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92: C0 C2 C3 C4 C6 \nC7 C8 C9 C10 C11 C13 \nC15 C16 C18 C19 C21 C22 \nC24 C26 C27 C28 C30 C34 \nC38 C39 C41 C42 C43 C45 \nC48 C49 C51 C53 C54 C55 \nC56 C57 C58 C60 C61 C62 \nC63 C64 C65 C66 C67 C68 \nC69 C70 C71 C72 C73 C74 \nC75 C76 C77 C78 C80 C81 \nC82 C83 C84 C85 C87 C89 \nC90 C92 C93 C94 C96 C97 \nC99 C101 C102 C103 C105 C109 \nC113 C115 C117 C119 C120 C122 \nC123 C124 C125 C127 C131 C132 \nC134 C136 C141 C142 C143 C145 \nC146 C147 C148 C149 C150 C152 \nC155 C156 C158 C160 C161 C162 \nC163 C164 C165 C167 C168 C169 \nC170 C171 C172 C173 C174 C175 \nC176 C177 C178 C179 C180 C181 \nC182 C183 C185 C187 C188 C190 \nC191 C192 C193 C195 C199 C200 \nC202 C204 C207 C209 C210 C212 \nC213 C214 C215 C216 C217 C218 \nC219 C220 C222 C224 C225 C227 \nC228 C229 C231 C232 C234 C236 \nC237 C239 C245 C247 C248 C250 \nC251 C252 C253 C257 C258 C260 \nC262 C266 C268 C269 C270 C272 \nC273 C274 C275 C278 C279 C281 \nC283 C284 C285 C286 C287 C288 \nC290 C291 C292 C293 C294 C295 \nC296 C297 C298 C299 C300 C301 \nC302 C303 C304 C305 C306 C307 \nC309 C310 C311 C312 C314 C318 \nC319 C321 C322 C326 C328 C329 \nC330 C332 C333 C335 C336 C338 \nC340 C341 C342 C343 C344 C345 \nC347 C348 C349 C350 C351 C352 \nC353 C354 C355 C356 C357 C358 \nC359 C360 C361 C362 C363 C364 \nC366 C368 C369 C370 C371 C372 \nC373 C375 C376 C377 C378 C379 \nC380 C381 C382 C383 C384 C385 \nC386 C387 C388 C389 C390 C391 \nC392 C393 C394 C396 C400 C401 \nC403 C405 C408 C410 C411 C412 \nC414 C415 C416 C417 C419 C420 \nC422 C423 C424 C425 C426 C428 \nC430 C431 C432 C434 C438 C442 \nC444 C445 C446 C447 C448 C449 \nC451 C452 C453 C454 C455 C456 \nC457 C458 C459 C460 C461 C462 \nC463 C464 C465 C466 C467 C469 \nC470 C472 C474 C476 C477 C478 \nC480 C484 C488 C489 C490 C491 \nC492 C493 C495 C496 C497 C498 \nC499 C500 C501 C502 C503 C504 \nC505 C506 C507 C508 C509 C510 \nC511 C515 C516 C518 C520 C524 \nC526 C527 C528 C530 C531 C532 \nC533 C534 C535 C537 C538 C540 \nC542 C544 C553 C554 C556 C558 \nC562 C564 C565 C567 C568 C569 \nC571 C572 C575 C579 C581 C582 \nC583 C585 C586 C587 C588 C589 \nC591 C593 C597 C599 C600 C601 \nC603 C604 C605 C606 C608 C610 \nC611 C612 C614 C618 C622 C623 \nC624 C625 C626 C627 C628 C629 \nC630 C631 C632 C633 C634 C635 \nC636 C637 C638 C640 C644 C646 \nC647 C648 C650 C651 C652 C653 \nC655 C656 C657 C659 C663 C667 \nC672 C673 C674 C676 C677 C678 \nC679 C680 C681 C686 C691 C693 \nC694 C695 C697 C698 C699 C702 \nC703 C704 C706 C707 C708 C709 \nC711 C712 C713 C715 C716 C717 \nC721 C725 C726 C727 C729 C730 \nC731 C734 C739 C743 C747 C748 \nC749 \n11902: C0_=_C2( C0 C2 ) C0_=_C3( C0 C3 ) C0_=_C4( C0 C4 ) C0_=_C6( C0 C6 ) C0_=_C7( C0 C7 ) \nC0_=_C8( C0 C8 ) C0_=_C9( C0 C9 ) C0_=_C10( C0 C10 ) C0_=_C11( C0 C11 ) C0_=_C13( C0 C13 ) C0_=_C15( C0 C15 ) \nC0_=_C16( C0 C16 ) C0_=_C18( C0 C18 ) C0_=_C19( C0 C19 ) C0_=_C21( C0 C21 ) C0_=_C22( C0 C22 ) C0_=_C24( C0 C24 ) \nC0_=_C26( C0 C26 ) C0_=_C27( C0 C27 ) C0_=_C28( C0 C28 ) C0_=_C30( C0 C30 ) C0_=_C34( C0 C34 ) C0_=_C38( C0 C38 ) \nC0_=_C39( C0 C39 ) C0_=_C41( C0 C41 ) C0_=_C42( C0 C42 ) C0_=_C43( C0 C43 ) C0_=_C45( C0 C45 ) C0_=_C48( C0 C48 ) \nC0_=_C49( C0 C49 ) C0_=_C51( C0 C51 ) C0_=_C53( C0 C53 ) C0_=_C54( C0 C54 ) C0_=_C55( C0 C55 ) C0_=_C56( C0 C56 ) \nC0_=_C57( C0 C57 ) C0_=_C58( C0 C58 ) C0_=_C60( C0 C60 ) C0_=_C61( C0 C61 ) C0_=_C62( C0 C62 ) C0_=_C63( C0 C63 ) \nC0_=_C64( C0 C64 ) C0_=_C65( C0 C65 ) C0_=_C66( C0 C66 ) C0_=_C67( C0 C67 ) C0_=_C68( C0 C68 ) C0_=_C69( C0 C69 ) \nC0_=_C70( C0 C70 ) C0_=_C71( C0 C71 ) C0_=_C72( C0 C72 ) C0_=_C73( C0 C73 ) C0_=_C74( C0 C74 ) C0_=_C75( C0 C75 ) \nC2_=_C3( C2 C3 ) C2_=_C4( C2 C4 ) C2_=_C6( C2 C6 ) C2_=_C7( C2 C7 ) C2_=_C8( C2 C8 ) C2_=_C9( C2 C9 ) \nC2_=_C10( C2 C10 ) C2_=_C11( C2 C11 ) C2_=_C13( C2 C13 ) C2_=_C15( C2 C15 ) C2_=_C16( C2 C16 ) C2_=_C18( C2 C18 ) \nC2_=_C19( C2 C19 ) C2_=_C21( C2 C21 ) C2_=_C22( C2 C22 ) C2_=_C24( C2 C24 ) C2_=_C26( C2 C26 ) C2_=_C27( C2 C27 ) \nC2_=_C28( C2 C28 ) C2_=_C30( C2 C30 ) C2_=_C34( C2 C34 ) C2_=_C39( C2 C39 ) C2_=_C76( C2 C76 ) C2_=_C113( C2 C113 ) \nC2_=_C115( C2 C115 ) C2_=_C117( C2 C117 ) C2_=_C119( C2 C119 ) C2_=_C120( C2 C120 ) C2_=_C122( C2 C122 ) C2_=_C123( C2 C123 ) \nC2_=_C124( C2 C124 ) C2_=_C125( C2 C125 ) C2_=_C127( C2 C127 ) C2_=_C131( C2 C131 ) C2_=_C132( C2 C132 ) C2_=_C134( C2 C134 ) \nC2_=_C136( C2 C136 ) C2_=_C141( C2 C141 ) C2_=_C142( C2 C142 ) C2_=_C143( C2 C143 ) C2_=_C145( C2 C145 ) C2_=_C146( C2 C146 ) \nC2_=_C147( C2 C147 ) C3_=_C4( C3 C4 ) C3_=_C6( C3 C6 ) C3_=_C7( C3 C7 ) C3_=_C8( C3 C8 ) C3_=_C9( C3 C9 ) \nC3_=_C10( C3 C10 ) C3_=_C11( C3 C11 ) C3_=_C13( C3 C13 ) C3_=_C15( C3 C15 ) C3_=_C16( C3 C16 ) C3_=_C18( C3 C18 ) \nC3_=_C19( C3 C19 ) C3_=_C21( C3 C21 ) C3_=_C22( C3 C22 ) C3_=_C24( C3 C24 ) C3_=_C26( C3 C26 ) C3_=_C27( C3 C27 ) \nC3_=_C28( C3 C28 ) C3_=_C30( C3 C30 ) C3_=_C34( C3 C34 ) C3_=_C77( C3 C77 ) C3_=_C113( C3 C113 ) C3_=_C148( C3 C148 ) \nC3_=_C149( C3 C149 ) C3_=_C150( C3 C150 ) C3_=_C152( C3 C152 ) C3_=_C155( C3 C155 ) C3_=_C156( C3 C156 ) C3_=_C158( C3 C158 ) \nC3_=_C160( C3 C160 ) C3_=_C161( C3 C161 ) C3_=_C162( C3 C162 ) C3_=_C163( C3 C163 ) C3_=_C164( C3 C164 ) C3_=_C165( C3 C165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4_=_C6( C4 C6 ) C4_=_C7( C4 C7 ) \nC4_=_C8( C4 C8 ) C4_=_C9( C4 C9 ) C4_=_C10( C4 C10 ) C4_=_C11( C4 C11 ) C4_=_C13( C4 C13 ) C4_=_C15( C4 C15 ) \nC4_=_C16( C4 C16 ) C4_=_C18( C4 C18 ) C4_=_C19( C4 C19 ) C4_=_C21( C4 C21 ) C4_=_C22( C4 C22 ) C4_=_C24( C4 C24 ) \nC4_=_C26( C4 C26 ) C4_=_C27( C4 C27 ) C4_=_C28( C4 C28 ) C4_=_C30( C4 C30 ) C4_=_C34( C4 C34 ) C4_=_C41( C4 C41 ) \nC4_=_C78( C4 C78 ) C4_=_C148( C4 C148 ) C4_=_C183( C4 C183 ) C4_=_C185( C4 C185 ) C4_=_C187( C4 C187 ) C4_=_C188( C4 C188 ) \nC4_=_C190( C4 C190 ) C4_=_C191( C4 C191 ) C4_=_C192( C4 C192 ) C4_=_C193( C4 C193 ) C4_=_C195( C4 C195 ) C4_=_C199( C4 C199 ) \nC4_=_C200( C4 C200 ) C4_=_C202( C4 C202 ) C4_=_C204( C4 C204 ) C4_=_C207( C4 C207 ) C4_=_C209( C4 C209 ) C4_=_C210( C4 C210 ) \nC4_=_C212( C4 C212 ) C4_=_C213( C4 C213 ) C4_=_C214( C4 C214 ) C6_=_C7( C6 C7 ) C6_=_C8( C6 C8 ) C6_=_C9( C6 C9 ) \nC6_=_C10( C6 C10 ) C6_=_C11( C6 C11 ) C6_=_C13( C6 C13 ) C6_=_C15( C6 C15 ) C6_=_C16( C6 C16 ) C6_=_C18( C6 C18 ) \nC6_=_C19( C6 C19 ) C6_=_C21( C6 C21 ) C6_=_C22( C6 C22 ) C6_=_C24( C6 C24 ) C6_=_C26( C6 C26 ) C6_=_C27( C6 C27 ) \nC6_=_C28( C6 C28 ) C6_=_C30( C6 C30 ) C6_=_C34( C6 C34 ) C6_=_C43( C6 C43 ) C6_=_C80( C6 C80 ) C6_=_C150( C6 C150 ) \nC6_=_C215( C6 C215 ) C6_=_C245( C6 C245 ) C6_=_C247( C6 C247 ) C6_=_C248( C6 C248 ) C6_=_C250( C6 C250 ) C6_=_C251( C6 C251 ) \nC6_=_C252( C6 C252 ) C6_=_C253( C6 C253 ) C6_=_C257( C6 C257 ) C6_=_C258( C6 C258 ) C6_=_C260( C6 C260 ) C6_=_C262( C6 C262 ) \nC6_=_C266( C6 C266 ) C6_=_C268( C6 C268 ) C6_=_C269( C6 C269 ) C6_=_C270( C6 C270 ) C6_=_C272( C6 C272 ) C6_=_C273( C6 C273 ) \nC6_=_C274( C6 C274 ) C7_=_C8( C7 C8 ) C7_=_C9( C7 C9 ) C7_=_C10( C7 C10 ) C7_=_C11( C7 C11 ) C7_=_C13( C7 C13 ) \nC7_=_C15( C7 C15 ) C7_=_C16( C7 C16 ) C7_=_C18( C7 C18 ) C7_=_C19( C7 C19 ) C7_=_C21( C7 C21 ) C7_=_C22( C7 C22 ) \nC7_=_C24( C7 C24 ) C7_=_C26( C7 C26 ) C7_=_C27( C7 C27 ) C7_=_C28( C7 C28 ) C7_=_C30( C7 C30 ) C7_=_C34( C7 C34 ) \nC7_=_C81( C7 C81 ) C7_=_C117( C7 C117 ) C7_=_C185( C7 C185 ) C7_=_C216( C7 C216 ) C7_=_C245( C7 C245 ) C7_=_C275( C7 C275 ) \nC7_=_C278( C7 C278 ) C7_=_C279( C7 C279 ) C7_=_C281( C7 C281 ) C7_=_C283( C7 C283 ) C7_=_C284( C7 C284 ) C7_=_C285( C7 C285 ) \nC7_=_C286( C7 C286 ) C7_=_C287( C7 C287 ) C7_=_C288( C7 C288 ) C7_=_C290( C7 C290 ) C7_=_C291( C7 C291 ) C7_=_C292( C7 C292 ) \nC7_=_C293( C7 C293 ) C7_=_C294( C7 C294 ) C7_=_C295( C7 C295 ) C7_=_C296( C7 C296 ) C7_=_C297( C7 C297 ) C7_=_C298( C7 C298 ) \nC7_=_C299( C7 C299 ) C7_=_C300( C7 C300 ) C7_=_C301( C7 C301 ) C7_=_C302( C7 C302 ) C7_=_C303( C7 C303 ) C7_=_C304( C7 C304 ) \nC7_=_C305( C7 C305 ) C8_=_C9( C8 C9 ) C8_=_C10( C8 C10 ) C8_=_C11( C8 C11 ) C8_=_C13( C8 C13 ) C8_=_C15( C8 C15 ) \nC8_=_C16( C8 C16 ) C8_=_C18( C8 C18 ) C8_=_C19( C8 C19 ) C8_=_C21( C8 C21 ) C8_=_C22( C8 C22 ) C8_=_C24( C8 C24 ) \nC8_=_C26( C8 C26 ) C8_=_C27( C8 C27 ) C8_=_C28( C8 C28 ) C8_=_C30( C8 C30 ) C8_=_C34( C8 C34 ) C8_=_C45( C8 C45 ) \nC8_=_C82( C8 C82 ) C8_=_C152( C8 C152 ) C8_=_C217( C8 C217 ) C8_=_C275( C8 C275 ) C8_=_C306( C8 C306 ) C8_=_C307( C8 C307 ) \nC8_=_C309( C8 C309 ) C8_=_C310( C8 C310 ) C8_=_C311( C8 C311 ) C8_=_C312( C8 C312 ) C8_=_C314( C8 C314 ) C8_=_C318( C8 C318 ) \nC8_=_C319( C8 C319 ) C8_=_C321( C8 C321 ) C8_=_C322( C8 C322 ) C8_=_C326( C8 C326 ) C8_=_C328( C8 C328 ) C8_=_C329( C8 C329 ) \nC8_=_C330( C8 C330 ) C8_=_C332( C8 C332 ) C8_=_C333( C8 C333 ) C9_=_C10( C9 C10 ) C9_=_C11( C9 C11 ) C9_=_C13( C9 C13 ) \nC9_=_C15( C9 C15 ) C9_=_C16( C9 C16 ) C9_=_C18( C9 C18 ) C9_=_C19( C9 C19 ) C9_=_C21( C9 C21 ) C9_=_C22( C9 C22 ) \nC9_=_C24( C9 C24 ) C9_=_C26( C9 C26 ) C9_=_C27( C9 C27 ) C9_=_C28( C9 C28 ) C9_=_C30( C9 C30 ) C9_=_C34( C9 C34 ) \nC9_=_C83( C9 C83 ) C9_=_C119( C9 C119 ) C9_=_C187( C9 C187 ) C9_=_C218( C9 C218 ) C9_=_C247( C9 C247 ) C9_=_C306( C9 C306 ) \nC9_=_C335( C9 C335 ) C9_=_C336( C9 C336 ) C9_=_C338( C9 C338 ) C9_=_C340( C9 C340 ) C9_=_C341( C9 C341 ) C9_=_C342( C9 C342 ) \nC9_=_C343( C9 C343 ) C9_=_C344( C9 C344 ) C9_=_C345( C9 C345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10_=_C11( C10 C11 ) C10_=_C13(</w:t>
      </w:r>
    </w:p>
    <w:p>
      <w:pPr>
        <w:pStyle w:val="PreformattedText"/>
        <w:bidi w:val="0"/>
        <w:spacing w:before="0" w:after="0"/>
        <w:jc w:val="left"/>
        <w:rPr/>
      </w:pPr>
      <w:r>
        <w:rPr/>
        <w:t xml:space="preserve"> </w:t>
      </w:r>
      <w:r>
        <w:rPr/>
        <w:t>C10 C13 ) C10_=_C15( C10 C15 ) C10_=_C16( C10 C16 ) C10_=_C18( C10 C18 ) \nC10_=_C19( C10 C19 ) C10_=_C21( C10 C21 ) C10_=_C22( C10 C22 ) C10_=_C24( C10 C24 ) C10_=_C26( C10 C26 ) C10_=_C27( C10 C27 ) \nC10_=_C28( C10 C28 ) C10_=_C30( C10 C30 ) C10_=_C34( C10 C34 ) C10_=_C84( C10 C84 ) C10_=_C120( C10 C120 ) C10_=_C188( C10 C188 ) \nC10_=_C219( C10 C219 ) C10_=_C248( C10 C248 ) C10_=_C307( C10 C307 ) C10_=_C363( C10 C363 ) C10_=_C364( C10 C364 ) C10_=_C366( C10 C366 ) \nC10_=_C368( C10 C368 ) C10_=_C369( C10 C369 ) C10_=_C370( C10 C370 ) C10_=_C371( C10 C371 ) C10_=_C372( C10 C372 ) C10_=_C373( C10 C373 ) \nC10_=_C375( C10 C375 ) C10_=_C376( C10 C376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1_=_C13( C11 C13 ) C11_=_C15( C11 C15 ) \nC11_=_C16( C11 C16 ) C11_=_C18( C11 C18 ) C11_=_C19( C11 C19 ) C11_=_C21( C11 C21 ) C11_=_C22( C11 C22 ) C11_=_C24( C11 C24 ) \nC11_=_C26( C11 C26 ) C11_=_C27( C11 C27 ) C11_=_C28( C11 C28 ) C11_=_C30( C11 C30 ) C11_=_C34( C11 C34 ) C11_=_C48( C11 C48 ) \nC11_=_C85( C11 C85 ) C11_=_C155( C11 C155 ) C11_=_C220( C11 C220 ) C11_=_C278( C11 C278 ) C11_=_C335( C11 C335 ) C11_=_C363( C11 C363 ) \nC11_=_C391( C11 C391 ) C11_=_C392( C11 C392 ) C11_=_C393( C11 C393 ) C11_=_C394( C11 C394 ) C11_=_C396( C11 C396 ) C11_=_C400( C11 C400 ) \nC11_=_C401( C11 C401 ) C11_=_C403( C11 C403 ) C11_=_C405( C11 C405 ) C11_=_C408( C11 C408 ) C11_=_C410( C11 C410 ) C11_=_C411( C11 C411 ) \nC11_=_C412( C11 C412 ) C11_=_C414( C11 C414 ) C11_=_C415( C11 C415 ) C11_=_C416( C11 C416 ) C13_=_C15( C13 C15 ) C13_=_C16( C13 C16 ) \nC13_=_C18( C13 C18 ) C13_=_C19( C13 C19 ) C13_=_C21( C13 C21 ) C13_=_C22( C13 C22 ) C13_=_C24( C13 C24 ) C13_=_C26( C13 C26 ) \nC13_=_C27( C13 C27 ) C13_=_C28( C13 C28 ) C13_=_C30( C13 C30 ) C13_=_C34( C13 C34 ) C13_=_C87( C13 C87 ) C13_=_C123( C13 C123 ) \nC13_=_C191( C13 C191 ) C13_=_C222( C13 C222 ) C13_=_C251( C13 C251 ) C13_=_C310( C13 C310 ) C13_=_C392( C13 C392 ) C13_=_C417( C13 C417 ) \nC13_=_C442( C13 C442 ) C13_=_C444( C13 C444 ) C13_=_C445( C13 C445 ) C13_=_C446( C13 C446 ) C13_=_C447( C13 C447 ) C13_=_C448( C13 C448 ) \nC13_=_C449( C13 C449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13_=_C466( C13 C466 ) C15_=_C16( C15 C16 ) \nC15_=_C18( C15 C18 ) C15_=_C19( C15 C19 ) C15_=_C21( C15 C21 ) C15_=_C22( C15 C22 ) C15_=_C24( C15 C24 ) C15_=_C26( C15 C26 ) \nC15_=_C27( C15 C27 ) C15_=_C28( C15 C28 ) C15_=_C30( C15 C30 ) C15_=_C34( C15 C34 ) C15_=_C89( C15 C89 ) C15_=_C125( C15 C125 ) \nC15_=_C193( C15 C193 ) C15_=_C224( C15 C224 ) C15_=_C253( C15 C253 ) C15_=_C312( C15 C312 ) C15_=_C394( C15 C394 ) C15_=_C419( C15 C419 ) \nC15_=_C467( C15 C467 ) C15_=_C488( C15 C488 ) C15_=_C489( C15 C489 ) C15_=_C490( C15 C490 ) C15_=_C491( C15 C491 ) C15_=_C492( C15 C492 ) \nC15_=_C493( C15 C493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15_=_C509( C15 C509 ) C15_=_C510( C15 C510 ) C16_=_C18( C16 C18 ) \nC16_=_C19( C16 C19 ) C16_=_C21( C16 C21 ) C16_=_C22( C16 C22 ) C16_=_C24( C16 C24 ) C16_=_C26( C16 C26 ) C16_=_C27( C16 C27 ) \nC16_=_C28( C16 C28 ) C16_=_C30( C16 C30 ) C16_=_C34( C16 C34 ) C16_=_C53( C16 C53 ) C16_=_C90( C16 C90 ) C16_=_C160( C16 C160 ) \nC16_=_C225( C16 C225 ) C16_=_C283( C16 C283 ) C16_=_C340( C16 C340 ) C16_=_C368( C16 C368 ) C16_=_C420( C16 C420 ) C16_=_C444( C16 C444 ) \nC16_=_C488( C16 C488 ) C16_=_C511( C16 C511 ) C16_=_C515( C16 C515 ) C16_=_C516( C16 C516 ) C16_=_C518( C16 C518 ) C16_=_C520( C16 C520 ) \nC16_=_C524( C16 C524 ) C16_=_C526( C16 C526 ) C16_=_C527( C16 C527 ) C16_=_C528( C16 C528 ) C16_=_C530( C16 C530 ) C16_=_C531( C16 C531 ) \nC16_=_C532( C16 C532 ) C18_=_C19( C18 C19 ) C18_=_C21( C18 C21 ) C18_=_C22( C18 C22 ) C18_=_C24( C18 C24 ) C18_=_C26( C18 C26 ) \nC18_=_C27( C18 C27 ) C18_=_C28( C18 C28 ) C18_=_C30( C18 C30 ) C18_=_C34( C18 C34 ) C18_=_C55( C18 C55 ) C18_=_C92( C18 C92 ) \nC18_=_C162( C18 C162 ) C18_=_C227( C18 C227 ) C18_=_C285( C18 C285 ) C18_=_C342( C18 C342 ) C18_=_C370( C18 C370 ) C18_=_C422( C18 C422 ) \nC18_=_C446( C18 C446 ) C18_=_C469( C18 C469 ) C18_=_C490( C18 C490 ) C18_=_C533( C18 C533 ) C18_=_C553( C18 C553 ) C18_=_C554( C18 C554 ) \nC18_=_C556( C18 C556 ) C18_=_C558( C18 C558 ) C18_=_C562( C18 C562 ) C18_=_C564( C18 C564 ) C18_=_C565( C18 C565 ) C18_=_C567( C18 C567 ) \nC18_=_C568( C18 C568 ) C18_=_C569( C18 C569 ) C19_=_C21( C19 C21 ) C19_=_C22( C19 C22 ) C19_=_C24( C19 C24 ) C19_=_C26( C19 C26 ) \nC19_=_C27( C19 C27 ) C19_=_C28( C19 C28 ) C19_=_C30( C19 C30 ) C19_=_C34( C19 C34 ) C19_=_C57( C19 C57 ) C19_=_C94( C19 C94 ) \nC19_=_C164( C19 C164 ) C19_=_C229( C19 C229 ) C19_=_C287( C19 C287 ) C19_=_C344( C19 C344 ) C19_=_C372( C19 C372 ) C19_=_C424( C19 C424 ) \nC19_=_C448( C19 C448 ) C19_=_C492( C19 C492 ) C19_=_C535( C19 C535 ) C19_=_C588( C19 C588 ) C19_=_C589( C19 C589 ) C19_=_C591( C19 C591 ) \nC19_=_C593( C19 C593 ) C19_=_C597( C19 C597 ) C19_=_C599( C19 C599 ) C19_=_C600( C19 C600 ) C19_=_C601( C19 C601 ) C19_=_C603( C19 C603 ) \nC19_=_C604( C19 C604 ) C21_=_C22( C21 C22 ) C21_=_C24( C21 C24 ) C21_=_C26( C21 C26 ) C21_=_C27( C21 C27 ) C21_=_C28( C21 C28 ) \nC21_=_C30( C21 C30 ) C21_=_C34( C21 C34 ) C21_=_C96( C21 C96 ) C21_=_C132( C21 C132 ) C21_=_C200( C21 C200 ) C21_=_C231( C21 C231 ) \nC21_=_C258( C21 C258 ) C21_=_C319( C21 C319 ) C21_=_C401( C21 C401 ) C21_=_C425( C21 C425 ) C21_=_C472( C21 C472 ) C21_=_C516( C21 C516 ) \nC21_=_C537( C21 C537 ) C21_=_C554( C21 C554 ) C21_=_C572( C21 C572 ) C21_=_C589( C21 C589 ) C21_=_C605( C21 C605 ) C21_=_C622( C21 C622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1_=_C637( C21 C637 ) C22_=_C24( C22 C24 ) C22_=_C26( C22 C26 ) C22_=_C27( C22 C27 ) \nC22_=_C28( C22 C28 ) C22_=_C30( C22 C30 ) C22_=_C34( C22 C34 ) C22_=_C60( C22 C60 ) C22_=_C97( C22 C97 ) C22_=_C167( C22 C167 ) \nC22_=_C232( C22 C232 ) C22_=_C290( C22 C290 ) C22_=_C347( C22 C347 ) C22_=_C375( C22 C375 ) C22_=_C426( C22 C426 ) C22_=_C451( C22 C451 ) \nC22_=_C495( C22 C495 ) C22_=_C538( C22 C538 ) C22_=_C606( C22 C606 ) C22_=_C622( C22 C622 ) C22_=_C638( C22 C638 ) C22_=_C640( C22 C640 ) \nC22_=_C644( C22 C644 ) C22_=_C646( C22 C646 ) C22_=_C647( C22 C647 ) C22_=_C648( C22 C648 ) C22_=_C650( C22 C650 ) C22_=_C651( C22 C651 ) \nC22_=_C652( C22 C652 ) C24_=_C26( C24 C26 ) C24_=_C27( C24 C27 ) C24_=_C28( C24 C28 ) C24_=_C30( C24 C30 ) C24_=_C34( C24 C34 ) \nC24_=_C62( C24 C62 ) C24_=_C99( C24 C99 ) C24_=_C169( C24 C169 ) C24_=_C234( C24 C234 ) C24_=_C292( C24 C292 ) C24_=_C349( C24 C349 ) \nC24_=_C377( C24 C377 ) C24_=_C428( C24 C428 ) C24_=_C453( C24 C453 ) C24_=_C474( C24 C474 ) C24_=_C497( C24 C497 ) C24_=_C540( C24 C540 ) \nC24_=_C608( C24 C608 ) C24_=_C624( C24 C624 ) C24_=_C653( C24 C653 ) C24_=_C667( C24 C667 ) C24_=_C672( C24 C672 ) C24_=_C673( C24 C673 ) \nC24_=_C674( C24 C674 ) C24_=_C676( C24 C676 ) C24_=_C677( C24 C677 ) C24_=_C678( C24 C678 ) C26_=_C27( C26 C27 ) C26_=_C28( C26 C28 ) \nC26_=_C30( C26 C30 ) C26_=_C34( C26 C34 ) C26_=_C64( C26 C64 ) C26_=_C101( C26 C101 ) C26_=_C171( C26 C171 ) C26_=_C236( C26 C236 ) \nC26_=_C294( C26 C294 ) C26_=_C351( C26 C351 ) C26_=_C379( C26 C379 ) C26_=_C430( C26 C430 ) C26_=_C455( C26 C455 ) C26_=_C476( C26 C476 ) \nC26_=_C499( C26 C499 ) C26_=_C610( C26 C610 ) C26_=_C626( C26 C626 ) C26_=_C655( C26 C655 ) C26_=_C679( C26 C679 ) C26_=_C691( C26 C691 ) \nC26_=_C693( C26 C693 ) C26_=_C694( C26 C694 ) C26_=_C695( C26 C695 ) C26_=_C697( C26 C697 ) C26_=_C698( C26 C698 ) C26_=_C699( C26 C699 ) \nC27_=_C28( C27 C28 ) C27_=_C30( C27 C30 ) C27_=_C34( C27 C34 ) C27_=_C65( C27 C65 ) C27_=_C102( C27 C102 ) C27_=_C172( C27 C172 ) \nC27_=_C237( C27 C237 ) C27_=_C295( C27 C295 ) C27_=_C352( C27 C352 ) C27_=_C380( C27 C380 ) C27_=_C431( C27 C431 ) C27_=_C456( C27 C456 ) \nC27_=_C477( C27 C477 ) C27_=_C500( C27 C500 ) C27_=_C542( C27 C542 ) C27_=_C611( C27 C611 ) C27_=_C627( C27 C627 ) C27_=_C656( C27 C656 ) \nC27_=_C680( C27 C680 ) C27_=_C702( C27 C702 ) C27_=_C703( C27 C703 ) C27_=_C704( C27 C704 ) C27_=_C706( C27 C706 ) C27_=_C707( C27 C707 ) \nC27_=_C708( C27 C708 ) C28_=_C30( C28 C30 ) C28_=_C34( C28 C34 ) C28_=_C66( C28 C66 ) C28_=_C103( C28 C103 ) C28_=_C173( C28 C173 ) \nC28_=_C296( C28 C296 ) C28_=_C353( C28 C353 ) C28_=_C381( C28 C381 ) C28_=_C432( C28 C432 ) C28_=_C457( C28 C457 ) C28_=_C478( C28 C478 ) \nC28_=_C501( C28 C501 ) C28_=_C612( C28 C612 ) C28_=_C628( C28 C628 ) C28_=_C657( C28 C657 ) C28_=_C681( C28 C681 ) C28_=_C709( C28 C709 ) \nC28_=_C711( C28 C711 ) C28_=_C712( C28 C712 ) C28_=_C713( C28 C713 ) C28_=_C715( C28 C715 ) C28_=_C716( C28 C716 ) C28_=_C717( C28 C717 ) \nC30_=_C34( C30 C34 ) C30_=_C68( C30 C68 ) C30_=_C105( C30 C105 ) C30_=_C175( C30 C175 ) C30_=_C239( C30 C239 ) C30_=_C298( C30 C298 ) \nC30_=_C355( C30 C355 ) C30_=_C383( C30 C383 ) C30_=_C434( C30 C434 ) C30_=_C459( C30 C459 ) C30_=_C480( C30 C480 ) C30_=_C503(</w:t>
      </w:r>
    </w:p>
    <w:p>
      <w:pPr>
        <w:pStyle w:val="PreformattedText"/>
        <w:bidi w:val="0"/>
        <w:spacing w:before="0" w:after="0"/>
        <w:jc w:val="left"/>
        <w:rPr/>
      </w:pPr>
      <w:r>
        <w:rPr/>
        <w:t xml:space="preserve"> </w:t>
      </w:r>
      <w:r>
        <w:rPr/>
        <w:t>C30 C503 ) \nC30_=_C544( C30 C544 ) C30_=_C614( C30 C614 ) C30_=_C630( C30 C630 ) C30_=_C659( C30 C659 ) C30_=_C725( C30 C725 ) C30_=_C726( C30 C726 ) \nC30_=_C727( C30 C727 ) C30_=_C729( C30 C729 ) C30_=_C730( C30 C730 ) C30_=_C731( C30 C731 ) C34_=_C72( C34 C72 ) C34_=_C109( C34 C109 ) \nC34_=_C179( C34 C179 ) C34_=_C302( C34 C302 ) C34_=_C359( C34 C359 ) C34_=_C387( C34 C387 ) C34_=_C438( C34 C438 ) C34_=_C463( C34 C463 ) \nC34_=_C484( C34 C484 ) C34_=_C507( C34 C507 ) C34_=_C618( C34 C618 ) C34_=_C634( C34 C634 ) C34_=_C663( C34 C663 ) C34_=_C686( C34 C686 ) \nC34_=_C721( C34 C721 ) C34_=_C734( C34 C734 ) C34_=_C739( C34 C739 ) C34_=_C743( C34 C743 ) C34_=_C747( C34 C747 ) C34_=_C748( C34 C748 ) \nC34_=_C749( C34 C749 ) C38_=_C39( C38 C39 ) C38_=_C41( C38 C41 ) C38_=_C42( C38 C42 ) C38_=_C43( C38 C43 ) C38_=_C45( C38 C45 ) \nC38_=_C48( C38 C48 ) C38_=_C49( C38 C49 ) C38_=_C51( C38 C51 ) C38_=_C53( C38 C53 ) C38_=_C54( C38 C54 ) C38_=_C55( C38 C55 ) \nC38_=_C56( C38 C56 ) C38_=_C57( C38 C57 ) C38_=_C58( C38 C58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80( C38 C80 ) C38_=_C81( C38 C81 ) \nC38_=_C82( C38 C82 ) C38_=_C83( C38 C83 ) C38_=_C84( C38 C84 ) C38_=_C85( C38 C85 ) C38_=_C87( C38 C87 ) C38_=_C89( C38 C89 ) \nC38_=_C90( C38 C90 ) C38_=_C92( C38 C92 ) C38_=_C93( C38 C93 ) C38_=_C94( C38 C94 ) C38_=_C96( C38 C96 ) C38_=_C97( C38 C97 ) \nC38_=_C99( C38 C99 ) C38_=_C101( C38 C101 ) C38_=_C102( C38 C102 ) C38_=_C103( C38 C103 ) C38_=_C105( C38 C105 ) C38_=_C109( C38 C109 ) \nC39_=_C41( C39 C41 ) C39_=_C42( C39 C42 ) C39_=_C43( C39 C43 ) C39_=_C45( C39 C45 ) C39_=_C48( C39 C48 ) C39_=_C49( C39 C49 ) \nC39_=_C51( C39 C51 ) C39_=_C53( C39 C53 ) C39_=_C54( C39 C54 ) C39_=_C55( C39 C55 ) C39_=_C56( C39 C56 ) C39_=_C57( C39 C57 ) \nC39_=_C58( C39 C58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113( C39 C113 ) C39_=_C115( C39 C115 ) C39_=_C117( C39 C117 ) C39_=_C119( C39 C119 ) C39_=_C120( C39 C120 ) C39_=_C122( C39 C122 ) \nC39_=_C123( C39 C123 ) C39_=_C124( C39 C124 ) C39_=_C125( C39 C125 ) C39_=_C127( C39 C127 ) C39_=_C131( C39 C131 ) C39_=_C132( C39 C132 ) \nC39_=_C134( C39 C134 ) C39_=_C136( C39 C136 ) C39_=_C141( C39 C141 ) C39_=_C142( C39 C142 ) C39_=_C143( C39 C143 ) C39_=_C145( C39 C145 ) \nC39_=_C146( C39 C146 ) C39_=_C147( C39 C147 ) C41_=_C42( C41 C42 ) C41_=_C43( C41 C43 ) C41_=_C45( C41 C45 ) C41_=_C48( C41 C48 ) \nC41_=_C49( C41 C49 ) C41_=_C51( C41 C51 ) C41_=_C53( C41 C53 ) C41_=_C54( C41 C54 ) C41_=_C55( C41 C55 ) C41_=_C56( C41 C56 ) \nC41_=_C57( C41 C57 ) C41_=_C58( C41 C58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8( C41 C78 ) C41_=_C148( C41 C148 ) C41_=_C183( C41 C183 ) C41_=_C185( C41 C185 ) C41_=_C187( C41 C187 ) C41_=_C188( C41 C188 ) \nC41_=_C190( C41 C190 ) C41_=_C191( C41 C191 ) C41_=_C192( C41 C192 ) C41_=_C193( C41 C193 ) C41_=_C195( C41 C195 ) C41_=_C199( C41 C199 ) \nC41_=_C200( C41 C200 ) C41_=_C202( C41 C202 ) C41_=_C204( C41 C204 ) C41_=_C207( C41 C207 ) C41_=_C209( C41 C209 ) C41_=_C210( C41 C210 ) \nC41_=_C212( C41 C212 ) C41_=_C213( C41 C213 ) C41_=_C214( C41 C214 ) C42_=_C43( C42 C43 ) C42_=_C45( C42 C45 ) C42_=_C48( C42 C48 ) \nC42_=_C49( C42 C49 ) C42_=_C51( C42 C51 ) C42_=_C53( C42 C53 ) C42_=_C54( C42 C54 ) C42_=_C55( C42 C55 ) C42_=_C56( C42 C56 ) \nC42_=_C57( C42 C57 ) C42_=_C58( C42 C58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115( C42 C115 ) C42_=_C149( C42 C149 ) C42_=_C183( C42 C183 ) C42_=_C215( C42 C215 ) C42_=_C216( C42 C216 ) C42_=_C217( C42 C217 ) \nC42_=_C218( C42 C218 ) C42_=_C219( C42 C219 ) C42_=_C220( C42 C220 ) C42_=_C222( C42 C222 ) C42_=_C224( C42 C224 ) C42_=_C225( C42 C225 ) \nC42_=_C227( C42 C227 ) C42_=_C228( C42 C228 ) C42_=_C229( C42 C229 ) C42_=_C231( C42 C231 ) C42_=_C232( C42 C232 ) C42_=_C234( C42 C234 ) \nC42_=_C236( C42 C236 ) C42_=_C237( C42 C237 ) C42_=_C239( C42 C239 ) C43_=_C45( C43 C45 ) C43_=_C48( C43 C48 ) C43_=_C49( C43 C49 ) \nC43_=_C51( C43 C51 ) C43_=_C53( C43 C53 ) C43_=_C54( C43 C54 ) C43_=_C55( C43 C55 ) C43_=_C56( C43 C56 ) C43_=_C57( C43 C57 ) \nC43_=_C58( C43 C58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80( C43 C80 ) \nC43_=_C150( C43 C150 ) C43_=_C215( C43 C215 ) C43_=_C245( C43 C245 ) C43_=_C247( C43 C247 ) C43_=_C248( C43 C248 ) C43_=_C250( C43 C250 ) \nC43_=_C251( C43 C251 ) C43_=_C252( C43 C252 ) C43_=_C253( C43 C253 ) C43_=_C257( C43 C257 ) C43_=_C258( C43 C258 ) C43_=_C260( C43 C260 ) \nC43_=_C262( C43 C262 ) C43_=_C266( C43 C266 ) C43_=_C268( C43 C268 ) C43_=_C269( C43 C269 ) C43_=_C270( C43 C270 ) C43_=_C272( C43 C272 ) \nC43_=_C273( C43 C273 ) C43_=_C274( C43 C274 ) C45_=_C48( C45 C48 ) C45_=_C49( C45 C49 ) C45_=_C51( C45 C51 ) C45_=_C53( C45 C53 ) \nC45_=_C54( C45 C54 ) C45_=_C55( C45 C55 ) C45_=_C56( C45 C56 ) C45_=_C57( C45 C57 ) C45_=_C58( C45 C58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82( C45 C82 ) C45_=_C152( C45 C152 ) C45_=_C217( C45 C217 ) \nC45_=_C275( C45 C275 ) C45_=_C306( C45 C306 ) C45_=_C307( C45 C307 ) C45_=_C309( C45 C309 ) C45_=_C310( C45 C310 ) C45_=_C311( C45 C311 ) \nC45_=_C312( C45 C312 ) C45_=_C314( C45 C314 ) C45_=_C318( C45 C318 ) C45_=_C319( C45 C319 ) C45_=_C321( C45 C321 ) C45_=_C322( C45 C322 ) \nC45_=_C326( C45 C326 ) C45_=_C328( C45 C328 ) C45_=_C329( C45 C329 ) C45_=_C330( C45 C330 ) C45_=_C332( C45 C332 ) C45_=_C333( C45 C333 ) \nC48_=_C49( C48 C49 ) C48_=_C51( C48 C51 ) C48_=_C53( C48 C53 ) C48_=_C54( C48 C54 ) C48_=_C55( C48 C55 ) C48_=_C56( C48 C56 ) \nC48_=_C57( C48 C57 ) C48_=_C58( C48 C58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85( C48 C85 ) C48_=_C155( C48 C155 ) C48_=_C220( C48 C220 ) C48_=_C278( C48 C278 ) C48_=_C335( C48 C335 ) C48_=_C363( C48 C363 ) \nC48_=_C391( C48 C391 ) C48_=_C392( C48 C392 ) C48_=_C393( C48 C393 ) C48_=_C394( C48 C394 ) C48_=_C396( C48 C396 ) C48_=_C400( C48 C400 ) \nC48_=_C401( C48 C401 ) C48_=_C403( C48 C403 ) C48_=_C405( C48 C405 ) C48_=_C408( C48 C408 ) C48_=_C410( C48 C410 ) C48_=_C411( C48 C411 ) \nC48_=_C412( C48 C412 ) C48_=_C414( C48 C414 ) C48_=_C415( C48 C415 ) C48_=_C416( C48 C416 ) C49_=_C51( C49 C51 ) C49_=_C53( C49 C53 ) \nC49_=_C54( C49 C54 ) C49_=_C55( C49 C55 ) C49_=_C56( C49 C56 ) C49_=_C57( C49 C57 ) C49_=_C58( C49 C58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122( C49 C122 ) C49_=_C156( C49 C156 ) C49_=_C190( C49 C190 ) \nC49_=_C250( C49 C250 ) C49_=_C279( C49 C279 ) C49_=_C309( C49 C309 ) C49_=_C336( C49 C336 ) C49_=_C364( C49 C364 ) C49_=_C391( C49 C391 ) \nC49_=_C417( C49 C417 ) C49_=_C419( C49 C419 ) C49_=_C420( C49 C420 ) C49_=_C422( C49 C422 ) C49_=_C423( C49 C423 ) C49_=_C424( C49 C424 ) \nC49_=_C425( C49 C425 ) C49_=_C426( C49 C426 ) C49_=_C428( C49 C428 ) C49_=_C430( C49 C430 ) C49_=_C431( C49 C431 ) C49_=_C432( C49 C432 ) \nC49_=_C434( C49 C434 ) C49_=_C438( C49 C438 ) C51_=_C53( C51 C53 ) C51_=_C54( C51 C54 ) C51_=_C55( C51 C55 ) C51_=_C56( C51 C56 ) \nC51_=_C57( C51 C57 ) C51_=_C58( C51 C58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124( C51 C124 ) C51_=_C158( C51 C158 ) C51_=_C192( C51 C192 ) C51_=_C252( C51 C252 ) C51_=_C281( C51 C281 ) C51_=_C311( C51 C311 ) \nC51_=_C338( C51 C338 ) C51_=_C366( C51 C366</w:t>
      </w:r>
    </w:p>
    <w:p>
      <w:pPr>
        <w:pStyle w:val="PreformattedText"/>
        <w:bidi w:val="0"/>
        <w:spacing w:before="0" w:after="0"/>
        <w:jc w:val="left"/>
        <w:rPr/>
      </w:pPr>
      <w:r>
        <w:rPr/>
        <w:t xml:space="preserve"> </w:t>
      </w:r>
      <w:r>
        <w:rPr/>
        <w:t>) C51_=_C393( C51 C393 ) C51_=_C442( C51 C442 ) C51_=_C467( C51 C467 ) C51_=_C469( C51 C469 ) \nC51_=_C470( C51 C470 ) C51_=_C472( C51 C472 ) C51_=_C474( C51 C474 ) C51_=_C476( C51 C476 ) C51_=_C477( C51 C477 ) C51_=_C478( C51 C478 ) \nC51_=_C480( C51 C480 ) C51_=_C484( C51 C484 ) C53_=_C54( C53 C54 ) C53_=_C55( C53 C55 ) C53_=_C56( C53 C56 ) C53_=_C57( C53 C57 ) \nC53_=_C58( C53 C58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90( C53 C90 ) \nC53_=_C160( C53 C160 ) C53_=_C225( C53 C225 ) C53_=_C283( C53 C283 ) C53_=_C340( C53 C340 ) C53_=_C368( C53 C368 ) C53_=_C420( C53 C420 ) \nC53_=_C444( C53 C444 ) C53_=_C488( C53 C488 ) C53_=_C511( C53 C511 ) C53_=_C515( C53 C515 ) C53_=_C516( C53 C516 ) C53_=_C518( C53 C518 ) \nC53_=_C520( C53 C520 ) C53_=_C524( C53 C524 ) C53_=_C526( C53 C526 ) C53_=_C527( C53 C527 ) C53_=_C528( C53 C528 ) C53_=_C530( C53 C530 ) \nC53_=_C531( C53 C531 ) C53_=_C532( C53 C532 ) C54_=_C55( C54 C55 ) C54_=_C56( C54 C56 ) C54_=_C57( C54 C57 ) C54_=_C58( C54 C58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127( C54 C127 ) C54_=_C161( C54 C161 ) \nC54_=_C195( C54 C195 ) C54_=_C284( C54 C284 ) C54_=_C314( C54 C314 ) C54_=_C341( C54 C341 ) C54_=_C369( C54 C369 ) C54_=_C396( C54 C396 ) \nC54_=_C445( C54 C445 ) C54_=_C489( C54 C489 ) C54_=_C511( C54 C511 ) C54_=_C533( C54 C533 ) C54_=_C534( C54 C534 ) C54_=_C535( C54 C535 ) \nC54_=_C537( C54 C537 ) C54_=_C538( C54 C538 ) C54_=_C540( C54 C540 ) C54_=_C542( C54 C542 ) C54_=_C544( C54 C544 ) C55_=_C56( C55 C56 ) \nC55_=_C57( C55 C57 ) C55_=_C58( C55 C58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92( C55 C92 ) C55_=_C162( C55 C162 ) C55_=_C227( C55 C227 ) C55_=_C285( C55 C285 ) C55_=_C342( C55 C342 ) C55_=_C370( C55 C370 ) \nC55_=_C422( C55 C422 ) C55_=_C446( C55 C446 ) C55_=_C469( C55 C469 ) C55_=_C490( C55 C490 ) C55_=_C533( C55 C533 ) C55_=_C553( C55 C553 ) \nC55_=_C554( C55 C554 ) C55_=_C556( C55 C556 ) C55_=_C558( C55 C558 ) C55_=_C562( C55 C562 ) C55_=_C564( C55 C564 ) C55_=_C565( C55 C565 ) \nC55_=_C567( C55 C567 ) C55_=_C568( C55 C568 ) C55_=_C569( C55 C569 ) C56_=_C57( C56 C57 ) C56_=_C58( C56 C58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93( C56 C93 ) C56_=_C163( C56 C163 ) C56_=_C228( C56 C228 ) \nC56_=_C286( C56 C286 ) C56_=_C343( C56 C343 ) C56_=_C371( C56 C371 ) C56_=_C423( C56 C423 ) C56_=_C447( C56 C447 ) C56_=_C470( C56 C470 ) \nC56_=_C491( C56 C491 ) C56_=_C534( C56 C534 ) C56_=_C571( C56 C571 ) C56_=_C572( C56 C572 ) C56_=_C575( C56 C575 ) C56_=_C579( C56 C579 ) \nC56_=_C581( C56 C581 ) C56_=_C582( C56 C582 ) C56_=_C583( C56 C583 ) C56_=_C585( C56 C585 ) C56_=_C586( C56 C586 ) C56_=_C587( C56 C587 ) \nC57_=_C58( C57 C58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94( C57 C94 ) \nC57_=_C164( C57 C164 ) C57_=_C229( C57 C229 ) C57_=_C287( C57 C287 ) C57_=_C344( C57 C344 ) C57_=_C372( C57 C372 ) C57_=_C424( C57 C424 ) \nC57_=_C448( C57 C448 ) C57_=_C492( C57 C492 ) C57_=_C535( C57 C535 ) C57_=_C588( C57 C588 ) C57_=_C589( C57 C589 ) C57_=_C591( C57 C591 ) \nC57_=_C593( C57 C593 ) C57_=_C597( C57 C597 ) C57_=_C599( C57 C599 ) C57_=_C600( C57 C600 ) C57_=_C601( C57 C601 ) C57_=_C603( C57 C603 ) \nC57_=_C604( C57 C604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131( C58 C131 ) \nC58_=_C165( C58 C165 ) C58_=_C199( C58 C199 ) C58_=_C257( C58 C257 ) C58_=_C288( C58 C288 ) C58_=_C318( C58 C318 ) C58_=_C345( C58 C345 ) \nC58_=_C373( C58 C373 ) C58_=_C400( C58 C400 ) C58_=_C449( C58 C449 ) C58_=_C493( C58 C493 ) C58_=_C515( C58 C515 ) C58_=_C553( C58 C553 ) \nC58_=_C571( C58 C571 ) C58_=_C588( C58 C588 ) C58_=_C605( C58 C605 ) C58_=_C606( C58 C606 ) C58_=_C608( C58 C608 ) C58_=_C610( C58 C610 ) \nC58_=_C611( C58 C611 ) C58_=_C612( C58 C612 ) C58_=_C614( C58 C614 ) C58_=_C618( C58 C61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97( C60 C97 ) C60_=_C167( C60 C167 ) C60_=_C232( C60 C232 ) C60_=_C290( C60 C290 ) C60_=_C347( C60 C347 ) \nC60_=_C375( C60 C375 ) C60_=_C426( C60 C426 ) C60_=_C451( C60 C451 ) C60_=_C495( C60 C495 ) C60_=_C538( C60 C538 ) C60_=_C606( C60 C606 ) \nC60_=_C622( C60 C622 ) C60_=_C638( C60 C638 ) C60_=_C640( C60 C640 ) C60_=_C644( C60 C644 ) C60_=_C646( C60 C646 ) C60_=_C647( C60 C647 ) \nC60_=_C648( C60 C648 ) C60_=_C650( C60 C650 ) C60_=_C651( C60 C651 ) C60_=_C652( C60 C652 ) C61_=_C62( C61 C62 ) C61_=_C63( C61 C63 ) \nC61_=_C64( C61 C64 ) C61_=_C65( C61 C65 ) C61_=_C66( C61 C66 ) C61_=_C67( C61 C67 ) C61_=_C68( C61 C68 ) C61_=_C69( C61 C69 ) \nC61_=_C70( C61 C70 ) C61_=_C71( C61 C71 ) C61_=_C72( C61 C72 ) C61_=_C73( C61 C73 ) C61_=_C74( C61 C74 ) C61_=_C75( C61 C75 ) \nC61_=_C134( C61 C134 ) C61_=_C168( C61 C168 ) C61_=_C202( C61 C202 ) C61_=_C260( C61 C260 ) C61_=_C291( C61 C291 ) C61_=_C321( C61 C321 ) \nC61_=_C348( C61 C348 ) C61_=_C376( C61 C376 ) C61_=_C403( C61 C403 ) C61_=_C452( C61 C452 ) C61_=_C496( C61 C496 ) C61_=_C518( C61 C518 ) \nC61_=_C556( C61 C556 ) C61_=_C591( C61 C591 ) C61_=_C623( C61 C623 ) C61_=_C638( C61 C638 ) C61_=_C653( C61 C653 ) C61_=_C655( C61 C655 ) \nC61_=_C656( C61 C656 ) C61_=_C657( C61 C657 ) C61_=_C659( C61 C659 ) C61_=_C663( C61 C663 ) C62_=_C63( C62 C63 ) C62_=_C64( C62 C64 ) \nC62_=_C65( C62 C65 ) C62_=_C66( C62 C66 ) C62_=_C67( C62 C67 ) C62_=_C68( C62 C68 ) C62_=_C69( C62 C69 ) C62_=_C70( C62 C70 ) \nC62_=_C71( C62 C71 ) C62_=_C72( C62 C72 ) C62_=_C73( C62 C73 ) C62_=_C74( C62 C74 ) C62_=_C75( C62 C75 ) C62_=_C99( C62 C99 ) \nC62_=_C169( C62 C169 ) C62_=_C234( C62 C234 ) C62_=_C292( C62 C292 ) C62_=_C349( C62 C349 ) C62_=_C377( C62 C377 ) C62_=_C428( C62 C428 ) \nC62_=_C453( C62 C453 ) C62_=_C474( C62 C474 ) C62_=_C497( C62 C497 ) C62_=_C540( C62 C540 ) C62_=_C608( C62 C608 ) C62_=_C624( C62 C624 ) \nC62_=_C653( C62 C653 ) C62_=_C667( C62 C667 ) C62_=_C672( C62 C672 ) C62_=_C673( C62 C673 ) C62_=_C674( C62 C674 ) C62_=_C676( C62 C676 ) \nC62_=_C677( C62 C677 ) C62_=_C678( C62 C678 ) C63_=_C64( C63 C64 ) C63_=_C65( C63 C65 ) C63_=_C66( C63 C66 ) C63_=_C67( C63 C67 ) \nC63_=_C68( C63 C68 ) C63_=_C69( C63 C69 ) C63_=_C70( C63 C70 ) C63_=_C71( C63 C71 ) C63_=_C72( C63 C72 ) C63_=_C73( C63 C73 ) \nC63_=_C74( C63 C74 ) C63_=_C75( C63 C75 ) C63_=_C136( C63 C136 ) C63_=_C170( C63 C170 ) C63_=_C204( C63 C204 ) C63_=_C262( C63 C262 ) \nC63_=_C293( C63 C293 ) C63_=_C322( C63 C322 ) C63_=_C350( C63 C350 ) C63_=_C378( C63 C378 ) C63_=_C405( C63 C405 ) C63_=_C454( C63 C454 ) \nC63_=_C498( C63 C498 ) C63_=_C520( C63 C520 ) C63_=_C558( C63 C558 ) C63_=_C575( C63 C575 ) C63_=_C593( C63 C593 ) C63_=_C625( C63 C625 ) \nC63_=_C640( C63 C640 ) C63_=_C667( C63 C667 ) C63_=_C679( C63 C679 ) C63_=_C680( C63 C680 ) C63_=_C681( C63 C681 ) C63_=_C686( C63 C686 ) \nC64_=_C65( C64 C65 ) C64_=_C66( C64 C66 ) C64_=_C67( C64 C67 ) C64_=_C68( C64 C68 ) C64_=_C69( C64 C69 ) C64_=_C70( C64 C70 ) \nC64_=_C71( C64 C71 ) C64_=_C72( C64 C72 ) C64_=_C73( C64 C73 ) C64_=_C74( C64 C74 ) C64_=_C75( C64 C75 ) C64_=_C101( C64 C101 ) \nC64_=_C171( C64 C171 ) C64_=_C236( C64 C236 ) C64_=_C294( C64 C294 ) C64_=_C351( C64 C351 ) C64_=_C379( C64 C379 ) C64_=_C430( C64 C430 ) \nC64_=_C455( C64 C455 ) C64_=_C476( C64 C476 ) C64_=_C499( C64 C499 ) C64_=_C610( C64 C610 ) C64_=_C626( C64 C626 ) C64_=_C655( C64 C655 ) \nC64_=_C679( C64 C679 ) C64_=_C691( C64 C691 ) C64_=_C693( C64 C693 ) C64_=_C694( C64 C694 ) C64_=_C695( C64 C695 ) C64_=_C697( C64 C697 ) \nC64_=_C698( C64 C698 ) C64_=_C699( C64 C699 ) C65_=_C66( C65 C66 ) C65_=_C67( C65 C67 ) C65_=_C68( C65 C68 ) C65_=_C69( C65 C69 ) \nC65_=_C70( C65 C70 ) C65_=_C71( C65 C71 ) C65_=_C72( C65 C72 ) C65_=_C73( C65 C73 ) C65_=_C74( C65 C74 ) C65_=_C75( C65 C75 ) \nC65_=_C102( C65 C102 ) C65_=_C172( C65 C172 ) C65_=_C237( C65 C237 ) C65_=_C295( C65 C295 ) C65_=_C352( C65 C352 ) C65_=_C380( C65 C380 ) \nC65_=_C431( C65 C431 ) C65_=_C456( C65 C456 ) C65_=_C477( C65 C477 ) C65_=_C500( C65 C500 ) C65_=_C542( C65</w:t>
      </w:r>
    </w:p>
    <w:p>
      <w:pPr>
        <w:pStyle w:val="PreformattedText"/>
        <w:bidi w:val="0"/>
        <w:spacing w:before="0" w:after="0"/>
        <w:jc w:val="left"/>
        <w:rPr/>
      </w:pPr>
      <w:r>
        <w:rPr/>
        <w:t xml:space="preserve"> </w:t>
      </w:r>
      <w:r>
        <w:rPr/>
        <w:t>C542 ) C65_=_C611( C65 C611 ) \nC65_=_C627( C65 C627 ) C65_=_C656( C65 C656 ) C65_=_C680( C65 C680 ) C65_=_C702( C65 C702 ) C65_=_C703( C65 C703 ) C65_=_C704( C65 C704 ) \nC65_=_C706( C65 C706 ) C65_=_C707( C65 C707 ) C65_=_C708( C65 C708 ) C66_=_C67( C66 C67 ) C66_=_C68( C66 C68 ) C66_=_C69( C66 C69 ) \nC66_=_C70( C66 C70 ) C66_=_C71( C66 C71 ) C66_=_C72( C66 C72 ) C66_=_C73( C66 C73 ) C66_=_C74( C66 C74 ) C66_=_C75( C66 C75 ) \nC66_=_C103( C66 C103 ) C66_=_C173( C66 C173 ) C66_=_C296( C66 C296 ) C66_=_C353( C66 C353 ) C66_=_C381( C66 C381 ) C66_=_C432( C66 C432 ) \nC66_=_C457( C66 C457 ) C66_=_C478( C66 C478 ) C66_=_C501( C66 C501 ) C66_=_C612( C66 C612 ) C66_=_C628( C66 C628 ) C66_=_C657( C66 C657 ) \nC66_=_C681( C66 C681 ) C66_=_C709( C66 C709 ) C66_=_C711( C66 C711 ) C66_=_C712( C66 C712 ) C66_=_C713( C66 C713 ) C66_=_C715( C66 C715 ) \nC66_=_C716( C66 C716 ) C66_=_C717( C66 C717 ) C67_=_C68( C67 C68 ) C67_=_C69( C67 C69 ) C67_=_C70( C67 C70 ) C67_=_C71( C67 C71 ) \nC67_=_C72( C67 C72 ) C67_=_C73( C67 C73 ) C67_=_C74( C67 C74 ) C67_=_C75( C67 C75 ) C67_=_C174( C67 C174 ) C67_=_C207( C67 C207 ) \nC67_=_C266( C67 C266 ) C67_=_C297( C67 C297 ) C67_=_C326( C67 C326 ) C67_=_C354( C67 C354 ) C67_=_C382( C67 C382 ) C67_=_C408( C67 C408 ) \nC67_=_C458( C67 C458 ) C67_=_C502( C67 C502 ) C67_=_C524( C67 C524 ) C67_=_C562( C67 C562 ) C67_=_C579( C67 C579 ) C67_=_C597( C67 C597 ) \nC67_=_C629( C67 C629 ) C67_=_C644( C67 C644 ) C67_=_C691( C67 C691 ) C67_=_C709( C67 C709 ) C67_=_C721( C67 C721 ) C68_=_C69( C68 C69 ) \nC68_=_C70( C68 C70 ) C68_=_C71( C68 C71 ) C68_=_C72( C68 C72 ) C68_=_C73( C68 C73 ) C68_=_C74( C68 C74 ) C68_=_C75( C68 C75 ) \nC68_=_C105( C68 C105 ) C68_=_C175( C68 C175 ) C68_=_C239( C68 C239 ) C68_=_C298( C68 C298 ) C68_=_C355( C68 C355 ) C68_=_C383( C68 C383 ) \nC68_=_C434( C68 C434 ) C68_=_C459( C68 C459 ) C68_=_C480( C68 C480 ) C68_=_C503( C68 C503 ) C68_=_C544( C68 C544 ) C68_=_C614( C68 C614 ) \nC68_=_C630( C68 C630 ) C68_=_C659( C68 C659 ) C68_=_C725( C68 C725 ) C68_=_C726( C68 C726 ) C68_=_C727( C68 C727 ) C68_=_C729( C68 C729 ) \nC68_=_C730( C68 C730 ) C68_=_C731( C68 C731 ) C69_=_C70( C69 C70 ) C69_=_C71( C69 C71 ) C69_=_C72( C69 C72 ) C69_=_C73( C69 C73 ) \nC69_=_C74( C69 C74 ) C69_=_C75( C69 C75 ) C69_=_C141( C69 C141 ) C69_=_C176( C69 C176 ) C69_=_C268( C69 C268 ) C69_=_C299( C69 C299 ) \nC69_=_C328( C69 C328 ) C69_=_C356( C69 C356 ) C69_=_C384( C69 C384 ) C69_=_C410( C69 C410 ) C69_=_C460( C69 C460 ) C69_=_C504( C69 C504 ) \nC69_=_C526( C69 C526 ) C69_=_C564( C69 C564 ) C69_=_C581( C69 C581 ) C69_=_C599( C69 C599 ) C69_=_C631( C69 C631 ) C69_=_C646( C69 C646 ) \nC69_=_C672( C69 C672 ) C69_=_C693( C69 C693 ) C69_=_C702( C69 C702 ) C69_=_C711( C69 C711 ) C69_=_C725( C69 C725 ) C69_=_C734( C69 C734 ) \nC70_=_C71( C70 C71 ) C70_=_C72( C70 C72 ) C70_=_C73( C70 C73 ) C70_=_C74( C70 C74 ) C70_=_C75( C70 C75 ) C70_=_C142( C70 C142 ) \nC70_=_C177( C70 C177 ) C70_=_C209( C70 C209 ) C70_=_C269( C70 C269 ) C70_=_C300( C70 C300 ) C70_=_C329( C70 C329 ) C70_=_C357( C70 C357 ) \nC70_=_C385( C70 C385 ) C70_=_C411( C70 C411 ) C70_=_C461( C70 C461 ) C70_=_C505( C70 C505 ) C70_=_C527( C70 C527 ) C70_=_C565( C70 C565 ) \nC70_=_C582( C70 C582 ) C70_=_C600( C70 C600 ) C70_=_C632( C70 C632 ) C70_=_C647( C70 C647 ) C70_=_C673( C70 C673 ) C70_=_C694( C70 C694 ) \nC70_=_C703( C70 C703 ) C70_=_C712( C70 C712 ) C70_=_C726( C70 C726 ) C70_=_C739( C70 C739 ) C71_=_C72( C71 C72 ) C71_=_C73( C71 C73 ) \nC71_=_C74( C71 C74 ) C71_=_C75( C71 C75 ) C71_=_C143( C71 C143 ) C71_=_C178( C71 C178 ) C71_=_C210( C71 C210 ) C71_=_C270( C71 C270 ) \nC71_=_C301( C71 C301 ) C71_=_C330( C71 C330 ) C71_=_C358( C71 C358 ) C71_=_C386( C71 C386 ) C71_=_C412( C71 C412 ) C71_=_C462( C71 C462 ) \nC71_=_C506( C71 C506 ) C71_=_C528( C71 C528 ) C71_=_C583( C71 C583 ) C71_=_C601( C71 C601 ) C71_=_C633( C71 C633 ) C71_=_C648( C71 C648 ) \nC71_=_C674( C71 C674 ) C71_=_C695( C71 C695 ) C71_=_C704( C71 C704 ) C71_=_C713( C71 C713 ) C71_=_C727( C71 C727 ) C71_=_C743( C71 C743 ) \nC72_=_C73( C72 C73 ) C72_=_C74( C72 C74 ) C72_=_C75( C72 C75 ) C72_=_C109( C72 C109 ) C72_=_C179( C72 C179 ) C72_=_C302( C72 C302 ) \nC72_=_C359( C72 C359 ) C72_=_C387( C72 C387 ) C72_=_C438( C72 C438 ) C72_=_C463( C72 C463 ) C72_=_C484( C72 C484 ) C72_=_C507( C72 C507 ) \nC72_=_C618( C72 C618 ) C72_=_C634( C72 C634 ) C72_=_C663( C72 C663 ) C72_=_C686( C72 C686 ) C72_=_C721( C72 C721 ) C72_=_C734( C72 C734 ) \nC72_=_C739( C72 C739 ) C72_=_C743( C72 C743 ) C72_=_C747( C72 C747 ) C72_=_C748( C72 C748 ) C72_=_C749( C72 C749 ) C73_=_C74( C73 C74 ) \nC73_=_C75( C73 C75 ) C73_=_C145( C73 C145 ) C73_=_C180( C73 C180 ) C73_=_C212( C73 C212 ) C73_=_C272( C73 C272 ) C73_=_C303( C73 C303 ) \nC73_=_C332( C73 C332 ) C73_=_C360( C73 C360 ) C73_=_C388( C73 C388 ) C73_=_C414( C73 C414 ) C73_=_C464( C73 C464 ) C73_=_C508( C73 C508 ) \nC73_=_C530( C73 C530 ) C73_=_C567( C73 C567 ) C73_=_C585( C73 C585 ) C73_=_C603( C73 C603 ) C73_=_C635( C73 C635 ) C73_=_C650( C73 C650 ) \nC73_=_C676( C73 C676 ) C73_=_C697( C73 C697 ) C73_=_C706( C73 C706 ) C73_=_C715( C73 C715 ) C73_=_C729( C73 C729 ) C73_=_C747( C73 C747 ) \nC74_=_C75( C74 C75 ) C74_=_C146( C74 C146 ) C74_=_C181( C74 C181 ) C74_=_C213( C74 C213 ) C74_=_C273( C74 C273 ) C74_=_C304( C74 C304 ) \nC74_=_C333( C74 C333 ) C74_=_C361( C74 C361 ) C74_=_C389( C74 C389 ) C74_=_C415( C74 C415 ) C74_=_C465( C74 C465 ) C74_=_C509( C74 C509 ) \nC74_=_C531( C74 C531 ) C74_=_C568( C74 C568 ) C74_=_C586( C74 C586 ) C74_=_C604( C74 C604 ) C74_=_C636( C74 C636 ) C74_=_C651( C74 C651 ) \nC74_=_C677( C74 C677 ) C74_=_C698( C74 C698 ) C74_=_C707( C74 C707 ) C74_=_C716( C74 C716 ) C74_=_C730( C74 C730 ) C74_=_C748( C74 C748 ) \nC75_=_C147( C75 C147 ) C75_=_C182( C75 C182 ) C75_=_C214( C75 C214 ) C75_=_C274( C75 C274 ) C75_=_C305( C75 C305 ) C75_=_C362( C75 C362 ) \nC75_=_C390( C75 C390 ) C75_=_C416( C75 C416 ) C75_=_C466( C75 C466 ) C75_=_C510( C75 C510 ) C75_=_C532( C75 C532 ) C75_=_C569( C75 C569 ) \nC75_=_C587( C75 C587 ) C75_=_C637( C75 C637 ) C75_=_C652( C75 C652 ) C75_=_C678( C75 C678 ) C75_=_C699( C75 C699 ) C75_=_C708( C75 C708 ) \nC75_=_C717( C75 C717 ) C75_=_C731( C75 C731 ) C75_=_C749( C75 C749 ) C76_=_C77( C76 C77 ) C76_=_C78( C76 C78 ) C76_=_C80( C76 C80 ) \nC76_=_C81( C76 C81 ) C76_=_C82( C76 C82 ) C76_=_C83( C76 C83 ) C76_=_C84( C76 C84 ) C76_=_C85( C76 C85 ) C76_=_C87( C76 C87 ) \nC76_=_C89( C76 C89 ) C76_=_C90( C76 C90 ) C76_=_C92( C76 C92 ) C76_=_C93( C76 C93 ) C76_=_C94( C76 C94 ) C76_=_C96( C76 C96 ) \nC76_=_C97( C76 C97 ) C76_=_C99( C76 C99 ) C76_=_C101( C76 C101 ) C76_=_C102( C76 C102 ) C76_=_C103( C76 C103 ) C76_=_C105( C76 C105 ) \nC76_=_C109( C76 C109 ) C76_=_C113( C76 C113 ) C76_=_C115( C76 C115 ) C76_=_C117( C76 C117 ) C76_=_C119( C76 C119 ) C76_=_C120( C76 C120 ) \nC76_=_C122( C76 C122 ) C76_=_C123( C76 C123 ) C76_=_C124( C76 C124 ) C76_=_C125( C76 C125 ) C76_=_C127( C76 C127 ) C76_=_C131( C76 C131 ) \nC76_=_C132( C76 C132 ) C76_=_C134( C76 C134 ) C76_=_C136( C76 C136 ) C76_=_C141( C76 C141 ) C76_=_C142( C76 C142 ) C76_=_C143( C76 C143 ) \nC76_=_C145( C76 C145 ) C76_=_C146( C76 C146 ) C76_=_C147( C76 C147 ) C77_=_C78( C77 C78 ) C77_=_C80( C77 C80 ) C77_=_C81( C77 C81 ) \nC77_=_C82( C77 C82 ) C77_=_C83( C77 C83 ) C77_=_C84( C77 C84 ) C77_=_C85( C77 C85 ) C77_=_C87( C77 C87 ) C77_=_C89( C77 C89 ) \nC77_=_C90( C77 C90 ) C77_=_C92( C77 C92 ) C77_=_C93( C77 C93 ) C77_=_C94( C77 C94 ) C77_=_C96( C77 C96 ) C77_=_C97( C77 C97 ) \nC77_=_C99( C77 C99 ) C77_=_C101( C77 C101 ) C77_=_C102( C77 C102 ) C77_=_C103( C77 C103 ) C77_=_C105( C77 C105 ) C77_=_C109( C77 C109 ) \nC77_=_C113( C77 C113 ) C77_=_C148( C77 C148 ) C77_=_C149( C77 C149 ) C77_=_C150( C77 C150 ) C77_=_C152( C77 C152 ) C77_=_C155( C77 C155 ) \nC77_=_C156( C77 C156 ) C77_=_C158( C77 C158 ) C77_=_C160( C77 C160 ) C77_=_C161( C77 C161 ) C77_=_C162( C77 C162 ) C77_=_C163( C77 C163 ) \nC77_=_C164( C77 C164 ) C77_=_C165( C77 C165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8_=_C80( C78 C80 ) C78_=_C81( C78 C81 ) C78_=_C82( C78 C82 ) C78_=_C83( C78 C83 ) C78_=_C84( C78 C84 ) C78_=_C85( C78 C85 ) \nC78_=_C87( C78 C87 ) C78_=_C89( C78 C89 ) C78_=_C90( C78 C90 ) C78_=_C92( C78 C92 ) C78_=_C93( C78 C93 ) C78_=_C94( C78 C94 ) \nC78_=_C96( C78 C96 ) C78_=_C97( C78 C97 ) C78_=_C99( C78 C99 ) C78_=_C101( C78 C101 ) C78_=_C102( C78 C102 ) C78_=_C103( C78 C103 ) \nC78_=_C105( C78 C105 ) C78_=_C109( C78 C109 ) C78_=_C148( C78 C148 ) C78_=_C183( C78 C183 ) C78_=_C185( C78 C185 ) C78_=_C187( C78 C187 ) \nC78_=_C188( C78 C188 ) C78_=_C190( C78 C190 ) C78_=_C191( C78 C191 ) C78_=_C192( C78 C192 ) C78_=_C193( C78 C193 ) C78_=_C195( C78 C195 ) \nC78_=_C199( C78 C199 ) C78_=_C200( C78 C200 ) C78_=_C202( C78 C202 ) C78_=_C204( C78 C204 ) C78_=_C207( C78 C207 ) C78_=_C209( C78 C209 ) \nC78_=_C210( C78 C210 ) C78_=_C212( C78 C212 ) C78_=_C213( C78 C213 ) C78_=_C214( C78 C214 ) C80_=_C81( C80 C81 ) C80_=_C82( C80 C82 ) \nC80_=_C83( C80 C83 ) C80_=_C84( C80 C84 ) C80_=_C85( C80 C85 ) C80_=_C87( C80 C87 ) C80_=_C89( C80 C89 ) C80_=_C90( C80 C90 ) \nC80_=_C92( C80 C92 ) C80_=_C93( C80 C93 ) C80_=_C94( C80 C94 ) C80_=_C96( C80 C96 ) C80_=_C97( C80 C97 ) C80_=_C99( C80 C99 ) \nC80_=_C101( C80 C101 ) C80_=_C102( C80 C102 ) C80_=_C103( C80 C103 ) C80_=_C105( C80 C105 ) C80_=_C109( C80 C109 ) C80_=_C150( C80 C150 ) \nC80_=_C215( C80 C215 ) C80_=_C245( C80 C245 ) C80_=_C247( C80 C247 ) C80_=_C248( C80 C248 ) C80_=_C250( C80 C250 ) C80_=_C251( C80 C251 ) \nC80_=_C252( C80 C252 ) C80_=_C253( C80 C253 ) C80_=_C257( C80 C257 ) C80_=_C258( C80 C258 ) C80_=_C260( C80 C260 ) C80_=_C262( C80 C262 ) \nC80_=_C266(</w:t>
      </w:r>
    </w:p>
    <w:p>
      <w:pPr>
        <w:pStyle w:val="PreformattedText"/>
        <w:bidi w:val="0"/>
        <w:spacing w:before="0" w:after="0"/>
        <w:jc w:val="left"/>
        <w:rPr/>
      </w:pPr>
      <w:r>
        <w:rPr/>
        <w:t xml:space="preserve"> </w:t>
      </w:r>
      <w:r>
        <w:rPr/>
        <w:t>C80 C266 ) C80_=_C268( C80 C268 ) C80_=_C269( C80 C269 ) C80_=_C270( C80 C270 ) C80_=_C272( C80 C272 ) C80_=_C273( C80 C273 ) \nC80_=_C274( C80 C274 ) C81_=_C82( C81 C82 ) C81_=_C83( C81 C83 ) C81_=_C84( C81 C84 ) C81_=_C85( C81 C85 ) C81_=_C87( C81 C87 ) \nC81_=_C89( C81 C89 ) C81_=_C90( C81 C90 ) C81_=_C92( C81 C92 ) C81_=_C93( C81 C93 ) C81_=_C94( C81 C94 ) C81_=_C96( C81 C96 ) \nC81_=_C97( C81 C97 ) C81_=_C99( C81 C99 ) C81_=_C101( C81 C101 ) C81_=_C102( C81 C102 ) C81_=_C103( C81 C103 ) C81_=_C105( C81 C105 ) \nC81_=_C109( C81 C109 ) C81_=_C117( C81 C117 ) C81_=_C185( C81 C185 ) C81_=_C216( C81 C216 ) C81_=_C245( C81 C245 ) C81_=_C275( C81 C275 ) \nC81_=_C278( C81 C278 ) C81_=_C279( C81 C279 ) C81_=_C281( C81 C281 ) C81_=_C283( C81 C283 ) C81_=_C284( C81 C284 ) C81_=_C285( C81 C285 ) \nC81_=_C286( C81 C286 ) C81_=_C287( C81 C287 ) C81_=_C288( C81 C288 ) C81_=_C290( C81 C290 ) C81_=_C291( C81 C291 ) C81_=_C292( C81 C292 ) \nC81_=_C293( C81 C293 ) C81_=_C294( C81 C294 ) C81_=_C295( C81 C295 ) C81_=_C296( C81 C296 ) C81_=_C297( C81 C297 ) C81_=_C298( C81 C298 ) \nC81_=_C299( C81 C299 ) C81_=_C300( C81 C300 ) C81_=_C301( C81 C301 ) C81_=_C302( C81 C302 ) C81_=_C303( C81 C303 ) C81_=_C304( C81 C304 ) \nC81_=_C305( C81 C305 ) C82_=_C83( C82 C83 ) C82_=_C84( C82 C84 ) C82_=_C85( C82 C85 ) C82_=_C87( C82 C87 ) C82_=_C89( C82 C89 ) \nC82_=_C90( C82 C90 ) C82_=_C92( C82 C92 ) C82_=_C93( C82 C93 ) C82_=_C94( C82 C94 ) C82_=_C96( C82 C96 ) C82_=_C97( C82 C97 ) \nC82_=_C99( C82 C99 ) C82_=_C101( C82 C101 ) C82_=_C102( C82 C102 ) C82_=_C103( C82 C103 ) C82_=_C105( C82 C105 ) C82_=_C109( C82 C109 ) \nC82_=_C152( C82 C152 ) C82_=_C217( C82 C217 ) C82_=_C275( C82 C275 ) C82_=_C306( C82 C306 ) C82_=_C307( C82 C307 ) C82_=_C309( C82 C309 ) \nC82_=_C310( C82 C310 ) C82_=_C311( C82 C311 ) C82_=_C312( C82 C312 ) C82_=_C314( C82 C314 ) C82_=_C318( C82 C318 ) C82_=_C319( C82 C319 ) \nC82_=_C321( C82 C321 ) C82_=_C322( C82 C322 ) C82_=_C326( C82 C326 ) C82_=_C328( C82 C328 ) C82_=_C329( C82 C329 ) C82_=_C330( C82 C330 ) \nC82_=_C332( C82 C332 ) C82_=_C333( C82 C333 ) C83_=_C84( C83 C84 ) C83_=_C85( C83 C85 ) C83_=_C87( C83 C87 ) C83_=_C89( C83 C89 ) \nC83_=_C90( C83 C90 ) C83_=_C92( C83 C92 ) C83_=_C93( C83 C93 ) C83_=_C94( C83 C94 ) C83_=_C96( C83 C96 ) C83_=_C97( C83 C97 ) \nC83_=_C99( C83 C99 ) C83_=_C101( C83 C101 ) C83_=_C102( C83 C102 ) C83_=_C103( C83 C103 ) C83_=_C105( C83 C105 ) C83_=_C109( C83 C109 ) \nC83_=_C119( C83 C119 ) C83_=_C187( C83 C187 ) C83_=_C218( C83 C218 ) C83_=_C247( C83 C247 ) C83_=_C306( C83 C306 ) C83_=_C335( C83 C335 ) \nC83_=_C336( C83 C336 ) C83_=_C338( C83 C338 ) C83_=_C340( C83 C340 ) C83_=_C341( C83 C341 ) C83_=_C342( C83 C342 ) C83_=_C343( C83 C343 ) \nC83_=_C344( C83 C344 ) C83_=_C345( C83 C345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83_=_C361( C83 C361 ) C83_=_C362( C83 C362 ) \nC84_=_C85( C84 C85 ) C84_=_C87( C84 C87 ) C84_=_C89( C84 C89 ) C84_=_C90( C84 C90 ) C84_=_C92( C84 C92 ) C84_=_C93( C84 C93 ) \nC84_=_C94( C84 C94 ) C84_=_C96( C84 C96 ) C84_=_C97( C84 C97 ) C84_=_C99( C84 C99 ) C84_=_C101( C84 C101 ) C84_=_C102( C84 C102 ) \nC84_=_C103( C84 C103 ) C84_=_C105( C84 C105 ) C84_=_C109( C84 C109 ) C84_=_C120( C84 C120 ) C84_=_C188( C84 C188 ) C84_=_C219( C84 C219 ) \nC84_=_C248( C84 C248 ) C84_=_C307( C84 C307 ) C84_=_C363( C84 C363 ) C84_=_C364( C84 C364 ) C84_=_C366( C84 C366 ) C84_=_C368( C84 C368 ) \nC84_=_C369( C84 C369 ) C84_=_C370( C84 C370 ) C84_=_C371( C84 C371 ) C84_=_C372( C84 C372 ) C84_=_C373( C84 C373 ) C84_=_C375( C84 C375 ) \nC84_=_C376( C84 C376 ) C84_=_C377( C84 C377 ) C84_=_C378( C84 C378 ) C84_=_C379( C84 C379 ) C84_=_C380( C84 C380 ) C84_=_C381( C84 C381 ) \nC84_=_C382( C84 C382 ) C84_=_C383( C84 C383 ) C84_=_C384( C84 C384 ) C84_=_C385( C84 C385 ) C84_=_C386( C84 C386 ) C84_=_C387( C84 C387 ) \nC84_=_C388( C84 C388 ) C84_=_C389( C84 C389 ) C84_=_C390( C84 C390 ) C85_=_C87( C85 C87 ) C85_=_C89( C85 C89 ) C85_=_C90( C85 C90 ) \nC85_=_C92( C85 C92 ) C85_=_C93( C85 C93 ) C85_=_C94( C85 C94 ) C85_=_C96( C85 C96 ) C85_=_C97( C85 C97 ) C85_=_C99( C85 C99 ) \nC85_=_C101( C85 C101 ) C85_=_C102( C85 C102 ) C85_=_C103( C85 C103 ) C85_=_C105( C85 C105 ) C85_=_C109( C85 C109 ) C85_=_C155( C85 C155 ) \nC85_=_C220( C85 C220 ) C85_=_C278( C85 C278 ) C85_=_C335( C85 C335 ) C85_=_C363( C85 C363 ) C85_=_C391( C85 C391 ) C85_=_C392( C85 C392 ) \nC85_=_C393( C85 C393 ) C85_=_C394( C85 C394 ) C85_=_C396( C85 C396 ) C85_=_C400( C85 C400 ) C85_=_C401( C85 C401 ) C85_=_C403( C85 C403 ) \nC85_=_C405( C85 C405 ) C85_=_C408( C85 C408 ) C85_=_C410( C85 C410 ) C85_=_C411( C85 C411 ) C85_=_C412( C85 C412 ) C85_=_C414( C85 C414 ) \nC85_=_C415( C85 C415 ) C85_=_C416( C85 C416 ) C87_=_C89( C87 C89 ) C87_=_C90( C87 C90 ) C87_=_C92( C87 C92 ) C87_=_C93( C87 C93 ) \nC87_=_C94( C87 C94 ) C87_=_C96( C87 C96 ) C87_=_C97( C87 C97 ) C87_=_C99( C87 C99 ) C87_=_C101( C87 C101 ) C87_=_C102( C87 C102 ) \nC87_=_C103( C87 C103 ) C87_=_C105( C87 C105 ) C87_=_C109( C87 C109 ) C87_=_C123( C87 C123 ) C87_=_C191( C87 C191 ) C87_=_C222( C87 C222 ) \nC87_=_C251( C87 C251 ) C87_=_C310( C87 C310 ) C87_=_C392( C87 C392 ) C87_=_C417( C87 C417 ) C87_=_C442( C87 C442 ) C87_=_C444( C87 C444 ) \nC87_=_C445( C87 C445 ) C87_=_C446( C87 C446 ) C87_=_C447( C87 C447 ) C87_=_C448( C87 C448 ) C87_=_C449( C87 C449 ) C87_=_C451( C87 C451 ) \nC87_=_C452( C87 C452 ) C87_=_C453( C87 C453 ) C87_=_C454( C87 C454 ) C87_=_C455( C87 C455 ) C87_=_C456( C87 C456 ) C87_=_C457( C87 C457 ) \nC87_=_C458( C87 C458 ) C87_=_C459( C87 C459 ) C87_=_C460( C87 C460 ) C87_=_C461( C87 C461 ) C87_=_C462( C87 C462 ) C87_=_C463( C87 C463 ) \nC87_=_C464( C87 C464 ) C87_=_C465( C87 C465 ) C87_=_C466( C87 C466 ) C89_=_C90( C89 C90 ) C89_=_C92( C89 C92 ) C89_=_C93( C89 C93 ) \nC89_=_C94( C89 C94 ) C89_=_C96( C89 C96 ) C89_=_C97( C89 C97 ) C89_=_C99( C89 C99 ) C89_=_C101( C89 C101 ) C89_=_C102( C89 C102 ) \nC89_=_C103( C89 C103 ) C89_=_C105( C89 C105 ) C89_=_C109( C89 C109 ) C89_=_C125( C89 C125 ) C89_=_C193( C89 C193 ) C89_=_C224( C89 C224 ) \nC89_=_C253( C89 C253 ) C89_=_C312( C89 C312 ) C89_=_C394( C89 C394 ) C89_=_C419( C89 C419 ) C89_=_C467( C89 C467 ) C89_=_C488( C89 C488 ) \nC89_=_C489( C89 C489 ) C89_=_C490( C89 C490 ) C89_=_C491( C89 C491 ) C89_=_C492( C89 C492 ) C89_=_C493( C89 C493 ) C89_=_C495( C89 C495 ) \nC89_=_C496( C89 C496 ) C89_=_C497( C89 C497 ) C89_=_C498( C89 C498 ) C89_=_C499( C89 C499 ) C89_=_C500( C89 C500 ) C89_=_C501( C89 C501 ) \nC89_=_C502( C89 C502 ) C89_=_C503( C89 C503 ) C89_=_C504( C89 C504 ) C89_=_C505( C89 C505 ) C89_=_C506( C89 C506 ) C89_=_C507( C89 C507 ) \nC89_=_C508( C89 C508 ) C89_=_C509( C89 C509 ) C89_=_C510( C89 C510 ) C90_=_C92( C90 C92 ) C90_=_C93( C90 C93 ) C90_=_C94( C90 C94 ) \nC90_=_C96( C90 C96 ) C90_=_C97( C90 C97 ) C90_=_C99( C90 C99 ) C90_=_C101( C90 C101 ) C90_=_C102( C90 C102 ) C90_=_C103( C90 C103 ) \nC90_=_C105( C90 C105 ) C90_=_C109( C90 C109 ) C90_=_C160( C90 C160 ) C90_=_C225( C90 C225 ) C90_=_C283( C90 C283 ) C90_=_C340( C90 C340 ) \nC90_=_C368( C90 C368 ) C90_=_C420( C90 C420 ) C90_=_C444( C90 C444 ) C90_=_C488( C90 C488 ) C90_=_C511( C90 C511 ) C90_=_C515( C90 C515 ) \nC90_=_C516( C90 C516 ) C90_=_C518( C90 C518 ) C90_=_C520( C90 C520 ) C90_=_C524( C90 C524 ) C90_=_C526( C90 C526 ) C90_=_C527( C90 C527 ) \nC90_=_C528( C90 C528 ) C90_=_C530( C90 C530 ) C90_=_C531( C90 C531 ) C90_=_C532( C90 C532 ) C92_=_C93( C92 C93 ) C92_=_C94( C92 C94 ) \nC92_=_C96( C92 C96 ) C92_=_C97( C92 C97 ) C92_=_C99( C92 C99 ) C92_=_C101( C92 C101 ) C92_=_C102( C92 C102 ) C92_=_C103( C92 C103 ) \nC92_=_C105( C92 C105 ) C92_=_C109( C92 C109 ) C92_=_C162( C92 C162 ) C92_=_C227( C92 C227 ) C92_=_C285( C92 C285 ) C92_=_C342( C92 C342 ) \nC92_=_C370( C92 C370 ) C92_=_C422( C92 C422 ) C92_=_C446( C92 C446 ) C92_=_C469( C92 C469 ) C92_=_C490( C92 C490 ) C92_=_C533( C92 C533 ) \nC92_=_C553( C92 C553 ) C92_=_C554( C92 C554 ) C92_=_C556( C92 C556 ) C92_=_C558( C92 C558 ) C92_=_C562( C92 C562 ) C92_=_C564( C92 C564 ) \nC92_=_C565( C92 C565 ) C92_=_C567( C92 C567 ) C92_=_C568( C92 C568 ) C92_=_C569( C92 C569 ) C93_=_C94( C93 C94 ) C93_=_C96( C93 C96 ) \nC93_=_C97( C93 C97 ) C93_=_C99( C93 C99 ) C93_=_C101( C93 C101 ) C93_=_C102( C93 C102 ) C93_=_C103( C93 C103 ) C93_=_C105( C93 C105 ) \nC93_=_C109( C93 C109 ) C93_=_C163( C93 C163 ) C93_=_C228( C93 C228 ) C93_=_C286( C93 C286 ) C93_=_C343( C93 C343 ) C93_=_C371( C93 C371 ) \nC93_=_C423( C93 C423 ) C93_=_C447( C93 C447 ) C93_=_C470( C93 C470 ) C93_=_C491( C93 C491 ) C93_=_C534( C93 C534 ) C93_=_C571( C93 C571 ) \nC93_=_C572( C93 C572 ) C93_=_C575( C93 C575 ) C93_=_C579( C93 C579 ) C93_=_C581( C93 C581 ) C93_=_C582( C93 C582 ) C93_=_C583( C93 C583 ) \nC93_=_C585( C93 C585 ) C93_=_C586( C93 C586 ) C93_=_C587( C93 C587 ) C94_=_C96( C94 C96 ) C94_=_C97( C94 C97 ) C94_=_C99( C94 C99 ) \nC94_=_C101( C94 C101 ) C94_=_C102( C94 C102 ) C94_=_C103( C94 C103 ) C94_=_C105( C94 C105 ) C94_=_C109( C94 C109 ) C94_=_C164( C94 C164 ) \nC94_=_C229( C94 C229 ) C94_=_C287( C94 C287 ) C94_=_C344( C94 C344 ) C94_=_C372( C94 C372 ) C94_=_C424( C94 C424 ) C94_=_C448( C94 C448 ) \nC94_=_C492( C94 C492 ) C94_=_C535( C94 C535 ) C94_=_C588( C94 C588 ) C94_=_C589( C94 C589 ) C94_=_C591( C94 C591 ) C94_=_C593( C94 C593 ) \nC94_=_C597( C94 C597 ) C94_=_C599( C94 C599 ) C94_=_C600( C94 C600 ) C94_=_C601( C94 C601 ) C94_=_C603( C94 C603 ) C94_=_C604( C94 C604 ) \nC96_=_C97( C96 C97 ) C96_=_C99( C96 C99 ) C96_=_C101( C96 C101 ) C96_=_C102( C96 C102 ) C96_=_C103( C96 C103 ) C96_=_C105( C96 C105 ) \nC96_=_C109( C96 C109 ) C96_=_C132( C96 C132 ) C96_=_C200( C96 C200 ) C96_=_C231( C96 C231 ) C96_=_C258( C96 C258 ) C96_=_C319( C96 C319 ) \nC96_=_C401(</w:t>
      </w:r>
    </w:p>
    <w:p>
      <w:pPr>
        <w:pStyle w:val="PreformattedText"/>
        <w:bidi w:val="0"/>
        <w:spacing w:before="0" w:after="0"/>
        <w:jc w:val="left"/>
        <w:rPr/>
      </w:pPr>
      <w:r>
        <w:rPr/>
        <w:t xml:space="preserve"> </w:t>
      </w:r>
      <w:r>
        <w:rPr/>
        <w:t>C96 C401 ) C96_=_C425( C96 C425 ) C96_=_C472( C96 C472 ) C96_=_C516( C96 C516 ) C96_=_C537( C96 C537 ) C96_=_C554( C96 C554 ) \nC96_=_C572( C96 C572 ) C96_=_C589( C96 C589 ) C96_=_C605( C96 C605 ) C96_=_C622( C96 C622 ) C96_=_C623( C96 C623 ) C96_=_C624( C96 C624 ) \nC96_=_C625( C96 C625 ) C96_=_C626( C96 C626 ) C96_=_C627( C96 C627 ) C96_=_C628( C96 C628 ) C96_=_C629( C96 C629 ) C96_=_C630( C96 C630 ) \nC96_=_C631( C96 C631 ) C96_=_C632( C96 C632 ) C96_=_C633( C96 C633 ) C96_=_C634( C96 C634 ) C96_=_C635( C96 C635 ) C96_=_C636( C96 C636 ) \nC96_=_C637( C96 C637 ) C97_=_C99( C97 C99 ) C97_=_C101( C97 C101 ) C97_=_C102( C97 C102 ) C97_=_C103( C97 C103 ) C97_=_C105( C97 C105 ) \nC97_=_C109( C97 C109 ) C97_=_C167( C97 C167 ) C97_=_C232( C97 C232 ) C97_=_C290( C97 C290 ) C97_=_C347( C97 C347 ) C97_=_C375( C97 C375 ) \nC97_=_C426( C97 C426 ) C97_=_C451( C97 C451 ) C97_=_C495( C97 C495 ) C97_=_C538( C97 C538 ) C97_=_C606( C97 C606 ) C97_=_C622( C97 C622 ) \nC97_=_C638( C97 C638 ) C97_=_C640( C97 C640 ) C97_=_C644( C97 C644 ) C97_=_C646( C97 C646 ) C97_=_C647( C97 C647 ) C97_=_C648( C97 C648 ) \nC97_=_C650( C97 C650 ) C97_=_C651( C97 C651 ) C97_=_C652( C97 C652 ) C99_=_C101( C99 C101 ) C99_=_C102( C99 C102 ) C99_=_C103( C99 C103 ) \nC99_=_C105( C99 C105 ) C99_=_C109( C99 C109 ) C99_=_C169( C99 C169 ) C99_=_C234( C99 C234 ) C99_=_C292( C99 C292 ) C99_=_C349( C99 C349 ) \nC99_=_C377( C99 C377 ) C99_=_C428( C99 C428 ) C99_=_C453( C99 C453 ) C99_=_C474( C99 C474 ) C99_=_C497( C99 C497 ) C99_=_C540( C99 C540 ) \nC99_=_C608( C99 C608 ) C99_=_C624( C99 C624 ) C99_=_C653( C99 C653 ) C99_=_C667( C99 C667 ) C99_=_C672( C99 C672 ) C99_=_C673( C99 C673 ) \nC99_=_C674( C99 C674 ) C99_=_C676( C99 C676 ) C99_=_C677( C99 C677 ) C99_=_C678( C99 C678 ) C101_=_C102( C101 C102 ) C101_=_C103( C101 C103 ) \nC101_=_C105( C101 C105 ) C101_=_C109( C101 C109 ) C101_=_C171( C101 C171 ) C101_=_C236( C101 C236 ) C101_=_C294( C101 C294 ) C101_=_C351( C101 C351 ) \nC101_=_C379( C101 C379 ) C101_=_C430( C101 C430 ) C101_=_C455( C101 C455 ) C101_=_C476( C101 C476 ) C101_=_C499( C101 C499 ) C101_=_C610( C101 C610 ) \nC101_=_C626( C101 C626 ) C101_=_C655( C101 C655 ) C101_=_C679( C101 C679 ) C101_=_C691( C101 C691 ) C101_=_C693( C101 C693 ) C101_=_C694( C101 C694 ) \nC101_=_C695( C101 C695 ) C101_=_C697( C101 C697 ) C101_=_C698( C101 C698 ) C101_=_C699( C101 C699 ) C102_=_C103( C102 C103 ) C102_=_C105( C102 C105 ) \nC102_=_C109( C102 C109 ) C102_=_C172( C102 C172 ) C102_=_C237( C102 C237 ) C102_=_C295( C102 C295 ) C102_=_C352( C102 C352 ) C102_=_C380( C102 C380 ) \nC102_=_C431( C102 C431 ) C102_=_C456( C102 C456 ) C102_=_C477( C102 C477 ) C102_=_C500( C102 C500 ) C102_=_C542( C102 C542 ) C102_=_C611( C102 C611 ) \nC102_=_C627( C102 C627 ) C102_=_C656( C102 C656 ) C102_=_C680( C102 C680 ) C102_=_C702( C102 C702 ) C102_=_C703( C102 C703 ) C102_=_C704( C102 C704 ) \nC102_=_C706( C102 C706 ) C102_=_C707( C102 C707 ) C102_=_C708( C102 C708 ) C103_=_C105( C103 C105 ) C103_=_C109( C103 C109 ) C103_=_C173( C103 C173 ) \nC103_=_C296( C103 C296 ) C103_=_C353( C103 C353 ) C103_=_C381( C103 C381 ) C103_=_C432( C103 C432 ) C103_=_C457( C103 C457 ) C103_=_C478( C103 C478 ) \nC103_=_C501( C103 C501 ) C103_=_C612( C103 C612 ) C103_=_C628( C103 C628 ) C103_=_C657( C103 C657 ) C103_=_C681( C103 C681 ) C103_=_C709( C103 C709 ) \nC103_=_C711( C103 C711 ) C103_=_C712( C103 C712 ) C103_=_C713( C103 C713 ) C103_=_C715( C103 C715 ) C103_=_C716( C103 C716 ) C103_=_C717( C103 C717 ) \nC105_=_C109( C105 C109 ) C105_=_C175( C105 C175 ) C105_=_C239( C105 C239 ) C105_=_C298( C105 C298 ) C105_=_C355( C105 C355 ) C105_=_C383( C105 C383 ) \nC105_=_C434( C105 C434 ) C105_=_C459( C105 C459 ) C105_=_C480( C105 C480 ) C105_=_C503( C105 C503 ) C105_=_C544( C105 C544 ) C105_=_C614( C105 C614 ) \nC105_=_C630( C105 C630 ) C105_=_C659( C105 C659 ) C105_=_C725( C105 C725 ) C105_=_C726( C105 C726 ) C105_=_C727( C105 C727 ) C105_=_C729( C105 C729 ) \nC105_=_C730( C105 C730 ) C105_=_C731( C105 C731 ) C109_=_C179( C109 C179 ) C109_=_C302( C109 C302 ) C109_=_C359( C109 C359 ) C109_=_C387( C109 C387 ) \nC109_=_C438( C109 C438 ) C109_=_C463( C109 C463 ) C109_=_C484( C109 C484 ) C109_=_C507( C109 C507 ) C109_=_C618( C109 C618 ) C109_=_C634( C109 C634 ) \nC109_=_C663( C109 C663 ) C109_=_C686( C109 C686 ) C109_=_C721( C109 C721 ) C109_=_C734( C109 C734 ) C109_=_C739( C109 C739 ) C109_=_C743( C109 C743 ) \nC109_=_C747( C109 C747 ) C109_=_C748( C109 C748 ) C109_=_C749( C109 C749 ) C113_=_C115( C113 C115 ) C113_=_C117( C113 C117 ) C113_=_C119( C113 C119 ) \nC113_=_C120( C113 C120 ) C113_=_C122( C113 C122 ) C113_=_C123( C113 C123 ) C113_=_C124( C113 C124 ) C113_=_C125( C113 C125 ) C113_=_C127( C113 C127 ) \nC113_=_C131( C113 C131 ) C113_=_C132( C113 C132 ) C113_=_C134( C113 C134 ) C113_=_C136( C113 C136 ) C113_=_C141( C113 C141 ) C113_=_C142( C113 C142 ) \nC113_=_C143( C113 C143 ) C113_=_C145( C113 C145 ) C113_=_C146( C113 C146 ) C113_=_C147( C113 C147 ) C113_=_C148( C113 C148 ) C113_=_C149( C113 C149 ) \nC113_=_C150( C113 C150 ) C113_=_C152( C113 C152 ) C113_=_C155( C113 C155 ) C113_=_C156( C113 C156 ) C113_=_C158( C113 C158 ) C113_=_C160( C113 C160 ) \nC113_=_C161( C113 C161 ) C113_=_C162( C113 C162 ) C113_=_C163( C113 C163 ) C113_=_C164( C113 C164 ) C113_=_C165( C113 C165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5_=_C117( C115 C117 ) C115_=_C119( C115 C119 ) C115_=_C120( C115 C120 ) \nC115_=_C122( C115 C122 ) C115_=_C123( C115 C123 ) C115_=_C124( C115 C124 ) C115_=_C125( C115 C125 ) C115_=_C127( C115 C127 ) C115_=_C131( C115 C131 ) \nC115_=_C132( C115 C132 ) C115_=_C134( C115 C134 ) C115_=_C136( C115 C136 ) C115_=_C141( C115 C141 ) C115_=_C142( C115 C142 ) C115_=_C143( C115 C143 ) \nC115_=_C145( C115 C145 ) C115_=_C146( C115 C146 ) C115_=_C147( C115 C147 ) C115_=_C149( C115 C149 ) C115_=_C183( C115 C183 ) C115_=_C215( C115 C215 ) \nC115_=_C216( C115 C216 ) C115_=_C217( C115 C217 ) C115_=_C218( C115 C218 ) C115_=_C219( C115 C219 ) C115_=_C220( C115 C220 ) C115_=_C222( C115 C222 ) \nC115_=_C224( C115 C224 ) C115_=_C225( C115 C225 ) C115_=_C227( C115 C227 ) C115_=_C228( C115 C228 ) C115_=_C229( C115 C229 ) C115_=_C231( C115 C231 ) \nC115_=_C232( C115 C232 ) C115_=_C234( C115 C234 ) C115_=_C236( C115 C236 ) C115_=_C237( C115 C237 ) C115_=_C239( C115 C239 ) C117_=_C119( C117 C119 ) \nC117_=_C120( C117 C120 ) C117_=_C122( C117 C122 ) C117_=_C123( C117 C123 ) C117_=_C124( C117 C124 ) C117_=_C125( C117 C125 ) C117_=_C127( C117 C127 ) \nC117_=_C131( C117 C131 ) C117_=_C132( C117 C132 ) C117_=_C134( C117 C134 ) C117_=_C136( C117 C136 ) C117_=_C141( C117 C141 ) C117_=_C142( C117 C142 ) \nC117_=_C143( C117 C143 ) C117_=_C145( C117 C145 ) C117_=_C146( C117 C146 ) C117_=_C147( C117 C147 ) C117_=_C185( C117 C185 ) C117_=_C216( C117 C216 ) \nC117_=_C245( C117 C245 ) C117_=_C275( C117 C275 ) C117_=_C278( C117 C278 ) C117_=_C279( C117 C279 ) C117_=_C281( C117 C281 ) C117_=_C283( C117 C283 ) \nC117_=_C284( C117 C284 ) C117_=_C285( C117 C285 ) C117_=_C286( C117 C286 ) C117_=_C287( C117 C287 ) C117_=_C288( C117 C288 ) C117_=_C290( C117 C290 ) \nC117_=_C291( C117 C291 ) C117_=_C292( C117 C292 ) C117_=_C293( C117 C293 ) C117_=_C294( C117 C294 ) C117_=_C295( C117 C295 ) C117_=_C296( C117 C296 ) \nC117_=_C297( C117 C297 ) C117_=_C298( C117 C298 ) C117_=_C299( C117 C299 ) C117_=_C300( C117 C300 ) C117_=_C301( C117 C301 ) C117_=_C302( C117 C302 ) \nC117_=_C303( C117 C303 ) C117_=_C304( C117 C304 ) C117_=_C305( C117 C305 ) C119_=_C120( C119 C120 ) C119_=_C122( C119 C122 ) C119_=_C123( C119 C123 ) \nC119_=_C124( C119 C124 ) C119_=_C125( C119 C125 ) C119_=_C127( C119 C127 ) C119_=_C131( C119 C131 ) C119_=_C132( C119 C132 ) C119_=_C134( C119 C134 ) \nC119_=_C136( C119 C136 ) C119_=_C141( C119 C141 ) C119_=_C142( C119 C142 ) C119_=_C143( C119 C143 ) C119_=_C145( C119 C145 ) C119_=_C146( C119 C146 ) \nC119_=_C147( C119 C147 ) C119_=_C187( C119 C187 ) C119_=_C218( C119 C218 ) C119_=_C247( C119 C247 ) C119_=_C306( C119 C306 ) C119_=_C335( C119 C335 ) \nC119_=_C336( C119 C336 ) C119_=_C338( C119 C338 ) C119_=_C340( C119 C340 ) C119_=_C341( C119 C341 ) C119_=_C342( C119 C342 ) C119_=_C343( C119 C343 ) \nC119_=_C344( C119 C344 ) C119_=_C345( C119 C345 ) C119_=_C347( C119 C347 ) C119_=_C348( C119 C348 ) C119_=_C349( C119 C349 ) C119_=_C350( C119 C350 ) \nC119_=_C351( C119 C351 ) C119_=_C352( C119 C352 ) C119_=_C353( C119 C353 ) C119_=_C354( C119 C354 ) C119_=_C355( C119 C355 ) C119_=_C356( C119 C356 ) \nC119_=_C357( C119 C357 ) C119_=_C358( C119 C358 ) C119_=_C359( C119 C359 ) C119_=_C360( C119 C360 ) C119_=_C361( C119 C361 ) C119_=_C362( C119 C362 ) \nC120_=_C122( C120 C122 ) C120_=_C123( C120 C123 ) C120_=_C124( C120 C124 ) C120_=_C125( C120 C125 ) C120_=_C127( C120 C127 ) C120_=_C131( C120 C131 ) \nC120_=_C132( C120 C132 ) C120_=_C134( C120 C134 ) C120_=_C136( C120 C136 ) C120_=_C141( C120 C141 ) C120_=_C142( C120 C142 ) C120_=_C143( C120 C143 ) \nC120_=_C145( C120 C145 ) C120_=_C146( C120 C146 ) C120_=_C147( C120 C147 ) C120_=_C188( C120 C188 ) C120_=_C219( C120 C219 ) C120_=_C248( C120 C248 ) \nC120_=_C307( C120 C307 ) C120_=_C363( C120 C363 ) C120_=_C364( C120 C364 ) C120_=_C366( C120 C366 ) C120_=_C368( C120 C368 ) C120_=_C369( C120 C369 ) \nC120_=_C370( C120 C370 ) C120_=_C371( C120 C371 ) C120_=_C372( C120 C372 ) C120_=_C373( C120 C373 ) C120_=_C375( C120 C375 ) C120_=_C376( C120 C376 ) \nC120_=_C377( C120 C377 ) C120_=_C378( C120 C378 ) C120_=_C379( C120 C379 ) C120_=_C380( C120 C380 ) C120_=_C381( C120 C381 ) C120_=_C382( C120 C382 ) \nC120_=_C383( C120 C383 ) C120_=_C384(</w:t>
      </w:r>
    </w:p>
    <w:p>
      <w:pPr>
        <w:pStyle w:val="PreformattedText"/>
        <w:bidi w:val="0"/>
        <w:spacing w:before="0" w:after="0"/>
        <w:jc w:val="left"/>
        <w:rPr/>
      </w:pPr>
      <w:r>
        <w:rPr/>
        <w:t xml:space="preserve"> </w:t>
      </w:r>
      <w:r>
        <w:rPr/>
        <w:t>C120 C384 ) C120_=_C385( C120 C385 ) C120_=_C386( C120 C386 ) C120_=_C387( C120 C387 ) C120_=_C388( C120 C388 ) \nC120_=_C389( C120 C389 ) C120_=_C390( C120 C390 ) C122_=_C123( C122 C123 ) C122_=_C124( C122 C124 ) C122_=_C125( C122 C125 ) C122_=_C127( C122 C127 ) \nC122_=_C131( C122 C131 ) C122_=_C132( C122 C132 ) C122_=_C134( C122 C134 ) C122_=_C136( C122 C136 ) C122_=_C141( C122 C141 ) C122_=_C142( C122 C142 ) \nC122_=_C143( C122 C143 ) C122_=_C145( C122 C145 ) C122_=_C146( C122 C146 ) C122_=_C147( C122 C147 ) C122_=_C156( C122 C156 ) C122_=_C190( C122 C190 ) \nC122_=_C250( C122 C250 ) C122_=_C279( C122 C279 ) C122_=_C309( C122 C309 ) C122_=_C336( C122 C336 ) C122_=_C364( C122 C364 ) C122_=_C391( C122 C391 ) \nC122_=_C417( C122 C417 ) C122_=_C419( C122 C419 ) C122_=_C420( C122 C420 ) C122_=_C422( C122 C422 ) C122_=_C423( C122 C423 ) C122_=_C424( C122 C424 ) \nC122_=_C425( C122 C425 ) C122_=_C426( C122 C426 ) C122_=_C428( C122 C428 ) C122_=_C430( C122 C430 ) C122_=_C431( C122 C431 ) C122_=_C432( C122 C432 ) \nC122_=_C434( C122 C434 ) C122_=_C438( C122 C438 ) C123_=_C124( C123 C124 ) C123_=_C125( C123 C125 ) C123_=_C127( C123 C127 ) C123_=_C131( C123 C131 ) \nC123_=_C132( C123 C132 ) C123_=_C134( C123 C134 ) C123_=_C136( C123 C136 ) C123_=_C141( C123 C141 ) C123_=_C142( C123 C142 ) C123_=_C143( C123 C143 ) \nC123_=_C145( C123 C145 ) C123_=_C146( C123 C146 ) C123_=_C147( C123 C147 ) C123_=_C191( C123 C191 ) C123_=_C222( C123 C222 ) C123_=_C251( C123 C251 ) \nC123_=_C310( C123 C310 ) C123_=_C392( C123 C392 ) C123_=_C417( C123 C417 ) C123_=_C442( C123 C442 ) C123_=_C444( C123 C444 ) C123_=_C445( C123 C445 ) \nC123_=_C446( C123 C446 ) C123_=_C447( C123 C447 ) C123_=_C448( C123 C448 ) C123_=_C449( C123 C449 ) C123_=_C451( C123 C451 ) C123_=_C452( C123 C452 ) \nC123_=_C453( C123 C453 ) C123_=_C454( C123 C454 ) C123_=_C455( C123 C455 ) C123_=_C456( C123 C456 ) C123_=_C457( C123 C457 ) C123_=_C458( C123 C458 ) \nC123_=_C459( C123 C459 ) C123_=_C460( C123 C460 ) C123_=_C461( C123 C461 ) C123_=_C462( C123 C462 ) C123_=_C463( C123 C463 ) C123_=_C464( C123 C464 ) \nC123_=_C465( C123 C465 ) C123_=_C466( C123 C466 ) C124_=_C125( C124 C125 ) C124_=_C127( C124 C127 ) C124_=_C131( C124 C131 ) C124_=_C132( C124 C132 ) \nC124_=_C134( C124 C134 ) C124_=_C136( C124 C136 ) C124_=_C141( C124 C141 ) C124_=_C142( C124 C142 ) C124_=_C143( C124 C143 ) C124_=_C145( C124 C145 ) \nC124_=_C146( C124 C146 ) C124_=_C147( C124 C147 ) C124_=_C158( C124 C158 ) C124_=_C192( C124 C192 ) C124_=_C252( C124 C252 ) C124_=_C281( C124 C281 ) \nC124_=_C311( C124 C311 ) C124_=_C338( C124 C338 ) C124_=_C366( C124 C366 ) C124_=_C393( C124 C393 ) C124_=_C442( C124 C442 ) C124_=_C467( C124 C467 ) \nC124_=_C469( C124 C469 ) C124_=_C470( C124 C470 ) C124_=_C472( C124 C472 ) C124_=_C474( C124 C474 ) C124_=_C476( C124 C476 ) C124_=_C477( C124 C477 ) \nC124_=_C478( C124 C478 ) C124_=_C480( C124 C480 ) C124_=_C484( C124 C484 ) C125_=_C127( C125 C127 ) C125_=_C131( C125 C131 ) C125_=_C132( C125 C132 ) \nC125_=_C134( C125 C134 ) C125_=_C136( C125 C136 ) C125_=_C141( C125 C141 ) C125_=_C142( C125 C142 ) C125_=_C143( C125 C143 ) C125_=_C145( C125 C145 ) \nC125_=_C146( C125 C146 ) C125_=_C147( C125 C147 ) C125_=_C193( C125 C193 ) C125_=_C224( C125 C224 ) C125_=_C253( C125 C253 ) C125_=_C312( C125 C312 ) \nC125_=_C394( C125 C394 ) C125_=_C419( C125 C419 ) C125_=_C467( C125 C467 ) C125_=_C488( C125 C488 ) C125_=_C489( C125 C489 ) C125_=_C490( C125 C490 ) \nC125_=_C491( C125 C491 ) C125_=_C492( C125 C492 ) C125_=_C493( C125 C493 ) C125_=_C495( C125 C495 ) C125_=_C496( C125 C496 ) C125_=_C497( C125 C497 ) \nC125_=_C498( C125 C498 ) C125_=_C499( C125 C499 ) C125_=_C500( C125 C500 ) C125_=_C501( C125 C501 ) C125_=_C502( C125 C502 ) C125_=_C503( C125 C503 ) \nC125_=_C504( C125 C504 ) C125_=_C505( C125 C505 ) C125_=_C506( C125 C506 ) C125_=_C507( C125 C507 ) C125_=_C508( C125 C508 ) C125_=_C509( C125 C509 ) \nC125_=_C510( C125 C510 ) C127_=_C131( C127 C131 ) C127_=_C132( C127 C132 ) C127_=_C134( C127 C134 ) C127_=_C136( C127 C136 ) C127_=_C141( C127 C141 ) \nC127_=_C142( C127 C142 ) C127_=_C143( C127 C143 ) C127_=_C145( C127 C145 ) C127_=_C146( C127 C146 ) C127_=_C147( C127 C147 ) C127_=_C161( C127 C161 ) \nC127_=_C195( C127 C195 ) C127_=_C284( C127 C284 ) C127_=_C314( C127 C314 ) C127_=_C341( C127 C341 ) C127_=_C369( C127 C369 ) C127_=_C396( C127 C396 ) \nC127_=_C445( C127 C445 ) C127_=_C489( C127 C489 ) C127_=_C511( C127 C511 ) C127_=_C533( C127 C533 ) C127_=_C534( C127 C534 ) C127_=_C535( C127 C535 ) \nC127_=_C537( C127 C537 ) C127_=_C538( C127 C538 ) C127_=_C540( C127 C540 ) C127_=_C542( C127 C542 ) C127_=_C544( C127 C544 ) C131_=_C132( C131 C132 ) \nC131_=_C134( C131 C134 ) C131_=_C136( C131 C136 ) C131_=_C141( C131 C141 ) C131_=_C142( C131 C142 ) C131_=_C143( C131 C143 ) C131_=_C145( C131 C145 ) \nC131_=_C146( C131 C146 ) C131_=_C147( C131 C147 ) C131_=_C165( C131 C165 ) C131_=_C199( C131 C199 ) C131_=_C257( C131 C257 ) C131_=_C288( C131 C288 ) \nC131_=_C318( C131 C318 ) C131_=_C345( C131 C345 ) C131_=_C373( C131 C373 ) C131_=_C400( C131 C400 ) C131_=_C449( C131 C449 ) C131_=_C493( C131 C493 ) \nC131_=_C515( C131 C515 ) C131_=_C553( C131 C553 ) C131_=_C571( C131 C571 ) C131_=_C588( C131 C588 ) C131_=_C605( C131 C605 ) C131_=_C606( C131 C606 ) \nC131_=_C608( C131 C608 ) C131_=_C610( C131 C610 ) C131_=_C611( C131 C611 ) C131_=_C612( C131 C612 ) C131_=_C614( C131 C614 ) C131_=_C618( C131 C618 ) \nC132_=_C134( C132 C134 ) C132_=_C136( C132 C136 ) C132_=_C141( C132 C141 ) C132_=_C142( C132 C142 ) C132_=_C143( C132 C143 ) C132_=_C145( C132 C145 ) \nC132_=_C146( C132 C146 ) C132_=_C147( C132 C147 ) C132_=_C200( C132 C200 ) C132_=_C231( C132 C231 ) C132_=_C258( C132 C258 ) C132_=_C319( C132 C319 ) \nC132_=_C401( C132 C401 ) C132_=_C425( C132 C425 ) C132_=_C472( C132 C472 ) C132_=_C516( C132 C516 ) C132_=_C537( C132 C537 ) C132_=_C554( C132 C554 ) \nC132_=_C572( C132 C572 ) C132_=_C589( C132 C589 ) C132_=_C605( C132 C605 ) C132_=_C622( C132 C622 ) C132_=_C623( C132 C623 ) C132_=_C624( C132 C624 ) \nC132_=_C625( C132 C625 ) C132_=_C626( C132 C626 ) C132_=_C627( C132 C627 ) C132_=_C628( C132 C628 ) C132_=_C629( C132 C629 ) C132_=_C630( C132 C630 ) \nC132_=_C631( C132 C631 ) C132_=_C632( C132 C632 ) C132_=_C633( C132 C633 ) C132_=_C634( C132 C634 ) C132_=_C635( C132 C635 ) C132_=_C636( C132 C636 ) \nC132_=_C637( C132 C637 ) C134_=_C136( C134 C136 ) C134_=_C141( C134 C141 ) C134_=_C142( C134 C142 ) C134_=_C143( C134 C143 ) C134_=_C145( C134 C145 ) \nC134_=_C146( C134 C146 ) C134_=_C147( C134 C147 ) C134_=_C168( C134 C168 ) C134_=_C202( C134 C202 ) C134_=_C260( C134 C260 ) C134_=_C291( C134 C291 ) \nC134_=_C321( C134 C321 ) C134_=_C348( C134 C348 ) C134_=_C376( C134 C376 ) C134_=_C403( C134 C403 ) C134_=_C452( C134 C452 ) C134_=_C496( C134 C496 ) \nC134_=_C518( C134 C518 ) C134_=_C556( C134 C556 ) C134_=_C591( C134 C591 ) C134_=_C623( C134 C623 ) C134_=_C638( C134 C638 ) C134_=_C653( C134 C653 ) \nC134_=_C655( C134 C655 ) C134_=_C656( C134 C656 ) C134_=_C657( C134 C657 ) C134_=_C659( C134 C659 ) C134_=_C663( C134 C663 ) C136_=_C141( C136 C141 ) \nC136_=_C142( C136 C142 ) C136_=_C143( C136 C143 ) C136_=_C145( C136 C145 ) C136_=_C146( C136 C146 ) C136_=_C147( C136 C147 ) C136_=_C170( C136 C170 ) \nC136_=_C204( C136 C204 ) C136_=_C262( C136 C262 ) C136_=_C293( C136 C293 ) C136_=_C322( C136 C322 ) C136_=_C350( C136 C350 ) C136_=_C378( C136 C378 ) \nC136_=_C405( C136 C405 ) C136_=_C454( C136 C454 ) C136_=_C498( C136 C498 ) C136_=_C520( C136 C520 ) C136_=_C558( C136 C558 ) C136_=_C575( C136 C575 ) \nC136_=_C593( C136 C593 ) C136_=_C625( C136 C625 ) C136_=_C640( C136 C640 ) C136_=_C667( C136 C667 ) C136_=_C679( C136 C679 ) C136_=_C680( C136 C680 ) \nC136_=_C681( C136 C681 ) C136_=_C686( C136 C686 ) C141_=_C142( C141 C142 ) C141_=_C143( C141 C143 ) C141_=_C145( C141 C145 ) C141_=_C146( C141 C146 ) \nC141_=_C147( C141 C147 ) C141_=_C176( C141 C176 ) C141_=_C268( C141 C268 ) C141_=_C299( C141 C299 ) C141_=_C328( C141 C328 ) C141_=_C356( C141 C356 ) \nC141_=_C384( C141 C384 ) C141_=_C410( C141 C410 ) C141_=_C460( C141 C460 ) C141_=_C504( C141 C504 ) C141_=_C526( C141 C526 ) C141_=_C564( C141 C564 ) \nC141_=_C581( C141 C581 ) C141_=_C599( C141 C599 ) C141_=_C631( C141 C631 ) C141_=_C646( C141 C646 ) C141_=_C672( C141 C672 ) C141_=_C693( C141 C693 ) \nC141_=_C702( C141 C702 ) C141_=_C711( C141 C711 ) C141_=_C725( C141 C725 ) C141_=_C734( C141 C734 ) C142_=_C143( C142 C143 ) C142_=_C145( C142 C145 ) \nC142_=_C146( C142 C146 ) C142_=_C147( C142 C147 ) C142_=_C177( C142 C177 ) C142_=_C209( C142 C209 ) C142_=_C269( C142 C269 ) C142_=_C300( C142 C300 ) \nC142_=_C329( C142 C329 ) C142_=_C357( C142 C357 ) C142_=_C385( C142 C385 ) C142_=_C411( C142 C411 ) C142_=_C461( C142 C461 ) C142_=_C505( C142 C505 ) \nC142_=_C527( C142 C527 ) C142_=_C565( C142 C565 ) C142_=_C582( C142 C582 ) C142_=_C600( C142 C600 ) C142_=_C632( C142 C632 ) C142_=_C647( C142 C647 ) \nC142_=_C673( C142 C673 ) C142_=_C694( C142 C694 ) C142_=_C703( C142 C703 ) C142_=_C712( C142 C712 ) C142_=_C726( C142 C726 ) C142_=_C739( C142 C739 ) \nC143_=_C145( C143 C145 ) C143_=_C146( C143 C146 ) C143_=_C147( C143 C147 ) C143_=_C178( C143 C178 ) C143_=_C210( C143 C210 ) C143_=_C270( C143 C270 ) \nC143_=_C301( C143 C301 ) C143_=_C330( C143 C330 ) C143_=_C358( C143 C358 ) C143_=_C386( C143 C386 ) C143_=_C412( C143 C412 ) C143_=_C462( C143 C462 ) \nC143_=_C506( C143 C506 ) C143_=_C528( C143 C528 ) C143_=_C583( C143 C583 ) C143_=_C601( C143 C601 ) C143_=_C633( C143 C633 ) C143_=_C648( C143 C648 ) \nC143_=_C674( C143 C674 ) C143_=_C695( C143 C695 ) C143_=_C704( C143 C704 ) C143_=_C713( C143 C713 ) C143_=_C727( C143 C727 ) C143_=_C743( C143 C743 ) \nC145_=_C146( C145 C146 ) C145_=_C147( C145 C147 ) C145_=_C180( C145 C180 ) C145_=_C212( C145 C212 ) C145_=_C272( C145 C272 ) C145_=_C303( C145 C303 ) \nC145_=_C332( C145 C332 ) C145_=_C360( C145 C360 ) C145_=_C388(</w:t>
      </w:r>
    </w:p>
    <w:p>
      <w:pPr>
        <w:pStyle w:val="PreformattedText"/>
        <w:bidi w:val="0"/>
        <w:spacing w:before="0" w:after="0"/>
        <w:jc w:val="left"/>
        <w:rPr/>
      </w:pPr>
      <w:r>
        <w:rPr/>
        <w:t xml:space="preserve"> </w:t>
      </w:r>
      <w:r>
        <w:rPr/>
        <w:t>C145 C388 ) C145_=_C414( C145 C414 ) C145_=_C464( C145 C464 ) C145_=_C508( C145 C508 ) \nC145_=_C530( C145 C530 ) C145_=_C567( C145 C567 ) C145_=_C585( C145 C585 ) C145_=_C603( C145 C603 ) C145_=_C635( C145 C635 ) C145_=_C650( C145 C650 ) \nC145_=_C676( C145 C676 ) C145_=_C697( C145 C697 ) C145_=_C706( C145 C706 ) C145_=_C715( C145 C715 ) C145_=_C729( C145 C729 ) C145_=_C747( C145 C747 ) \nC146_=_C147( C146 C147 ) C146_=_C181( C146 C181 ) C146_=_C213( C146 C213 ) C146_=_C273( C146 C273 ) C146_=_C304( C146 C304 ) C146_=_C333( C146 C333 ) \nC146_=_C361( C146 C361 ) C146_=_C389( C146 C389 ) C146_=_C415( C146 C415 ) C146_=_C465( C146 C465 ) C146_=_C509( C146 C509 ) C146_=_C531( C146 C531 ) \nC146_=_C568( C146 C568 ) C146_=_C586( C146 C586 ) C146_=_C604( C146 C604 ) C146_=_C636( C146 C636 ) C146_=_C651( C146 C651 ) C146_=_C677( C146 C677 ) \nC146_=_C698( C146 C698 ) C146_=_C707( C146 C707 ) C146_=_C716( C146 C716 ) C146_=_C730( C146 C730 ) C146_=_C748( C146 C748 ) C147_=_C182( C147 C182 ) \nC147_=_C214( C147 C214 ) C147_=_C274( C147 C274 ) C147_=_C305( C147 C305 ) C147_=_C362( C147 C362 ) C147_=_C390( C147 C390 ) C147_=_C416( C147 C416 ) \nC147_=_C466( C147 C466 ) C147_=_C510( C147 C510 ) C147_=_C532( C147 C532 ) C147_=_C569( C147 C569 ) C147_=_C587( C147 C587 ) C147_=_C637( C147 C637 ) \nC147_=_C652( C147 C652 ) C147_=_C678( C147 C678 ) C147_=_C699( C147 C699 ) C147_=_C708( C147 C708 ) C147_=_C717( C147 C717 ) C147_=_C731( C147 C731 ) \nC147_=_C749( C147 C749 ) C148_=_C149( C148 C149 ) C148_=_C150( C148 C150 ) C148_=_C152( C148 C152 ) C148_=_C155( C148 C155 ) C148_=_C156( C148 C156 ) \nC148_=_C158( C148 C158 ) C148_=_C160( C148 C160 ) C148_=_C161( C148 C161 ) C148_=_C162( C148 C162 ) C148_=_C163( C148 C163 ) C148_=_C164( C148 C164 ) \nC148_=_C165( C148 C165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5( C148 C185 ) C148_=_C187( C148 C187 ) C148_=_C188( C148 C188 ) C148_=_C190( C148 C190 ) C148_=_C191( C148 C191 ) C148_=_C192( C148 C192 ) \nC148_=_C193( C148 C193 ) C148_=_C195( C148 C195 ) C148_=_C199( C148 C199 ) C148_=_C200( C148 C200 ) C148_=_C202( C148 C202 ) C148_=_C204( C148 C204 ) \nC148_=_C207( C148 C207 ) C148_=_C209( C148 C209 ) C148_=_C210( C148 C210 ) C148_=_C212( C148 C212 ) C148_=_C213( C148 C213 ) C148_=_C214( C148 C214 ) \nC149_=_C150( C149 C150 ) C149_=_C152( C149 C152 ) C149_=_C155( C149 C155 ) C149_=_C156( C149 C156 ) C149_=_C158( C149 C158 ) C149_=_C160( C149 C160 ) \nC149_=_C161( C149 C161 ) C149_=_C162( C149 C162 ) C149_=_C163( C149 C163 ) C149_=_C164( C149 C164 ) C149_=_C165( C149 C165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215( C149 C215 ) C149_=_C216( C149 C216 ) \nC149_=_C217( C149 C217 ) C149_=_C218( C149 C218 ) C149_=_C219( C149 C219 ) C149_=_C220( C149 C220 ) C149_=_C222( C149 C222 ) C149_=_C224( C149 C224 ) \nC149_=_C225( C149 C225 ) C149_=_C227( C149 C227 ) C149_=_C228( C149 C228 ) C149_=_C229( C149 C229 ) C149_=_C231( C149 C231 ) C149_=_C232( C149 C232 ) \nC149_=_C234( C149 C234 ) C149_=_C236( C149 C236 ) C149_=_C237( C149 C237 ) C149_=_C239( C149 C239 ) C150_=_C152( C150 C152 ) C150_=_C155( C150 C155 ) \nC150_=_C156( C150 C156 ) C150_=_C158( C150 C158 ) C150_=_C160( C150 C160 ) C150_=_C161( C150 C161 ) C150_=_C162( C150 C162 ) C150_=_C163( C150 C163 ) \nC150_=_C164( C150 C164 ) C150_=_C165( C150 C165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215( C150 C215 ) C150_=_C245( C150 C245 ) C150_=_C247( C150 C247 ) C150_=_C248( C150 C248 ) C150_=_C250( C150 C250 ) C150_=_C251( C150 C251 ) \nC150_=_C252( C150 C252 ) C150_=_C253( C150 C253 ) C150_=_C257( C150 C257 ) C150_=_C258( C150 C258 ) C150_=_C260( C150 C260 ) C150_=_C262( C150 C262 ) \nC150_=_C266( C150 C266 ) C150_=_C268( C150 C268 ) C150_=_C269( C150 C269 ) C150_=_C270( C150 C270 ) C150_=_C272( C150 C272 ) C150_=_C273( C150 C273 ) \nC150_=_C274( C150 C274 ) C152_=_C155( C152 C155 ) C152_=_C156( C152 C156 ) C152_=_C158( C152 C158 ) C152_=_C160( C152 C160 ) C152_=_C161( C152 C161 ) \nC152_=_C162( C152 C162 ) C152_=_C163( C152 C163 ) C152_=_C164( C152 C164 ) C152_=_C165( C152 C165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217( C152 C217 ) C152_=_C275( C152 C275 ) C152_=_C306( C152 C306 ) C152_=_C307( C152 C307 ) \nC152_=_C309( C152 C309 ) C152_=_C310( C152 C310 ) C152_=_C311( C152 C311 ) C152_=_C312( C152 C312 ) C152_=_C314( C152 C314 ) C152_=_C318( C152 C318 ) \nC152_=_C319( C152 C319 ) C152_=_C321( C152 C321 ) C152_=_C322( C152 C322 ) C152_=_C326( C152 C326 ) C152_=_C328( C152 C328 ) C152_=_C329( C152 C329 ) \nC152_=_C330( C152 C330 ) C152_=_C332( C152 C332 ) C152_=_C333( C152 C333 ) C155_=_C156( C155 C156 ) C155_=_C158( C155 C158 ) C155_=_C160( C155 C160 ) \nC155_=_C161( C155 C161 ) C155_=_C162( C155 C162 ) C155_=_C163( C155 C163 ) C155_=_C164( C155 C164 ) C155_=_C165( C155 C165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220( C155 C220 ) C155_=_C278( C155 C278 ) C155_=_C335( C155 C335 ) \nC155_=_C363( C155 C363 ) C155_=_C391( C155 C391 ) C155_=_C392( C155 C392 ) C155_=_C393( C155 C393 ) C155_=_C394( C155 C394 ) C155_=_C396( C155 C396 ) \nC155_=_C400( C155 C400 ) C155_=_C401( C155 C401 ) C155_=_C403( C155 C403 ) C155_=_C405( C155 C405 ) C155_=_C408( C155 C408 ) C155_=_C410( C155 C410 ) \nC155_=_C411( C155 C411 ) C155_=_C412( C155 C412 ) C155_=_C414( C155 C414 ) C155_=_C415( C155 C415 ) C155_=_C416( C155 C416 ) C156_=_C158( C156 C158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90( C156 C190 ) C156_=_C250( C156 C250 ) \nC156_=_C279( C156 C279 ) C156_=_C309( C156 C309 ) C156_=_C336( C156 C336 ) C156_=_C364( C156 C364 ) C156_=_C391( C156 C391 ) C156_=_C417( C156 C417 ) \nC156_=_C419( C156 C419 ) C156_=_C420( C156 C420 ) C156_=_C422( C156 C422 ) C156_=_C423( C156 C423 ) C156_=_C424( C156 C424 ) C156_=_C425( C156 C425 ) \nC156_=_C426( C156 C426 ) C156_=_C428( C156 C428 ) C156_=_C430( C156 C430 ) C156_=_C431( C156 C431 ) C156_=_C432( C156 C432 ) C156_=_C434( C156 C434 ) \nC156_=_C438( C156 C438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92( C158 C192 ) \nC158_=_C252( C158 C252 ) C158_=_C281( C158 C281 ) C158_=_C311( C158 C311 ) C158_=_C338( C158 C338 ) C158_=_C366( C158 C366 ) C158_=_C393( C158 C393 ) \nC158_=_C442( C158 C442 ) C158_=_C467( C158 C467 ) C158_=_C469( C158 C469 ) C158_=_C470( C158 C470 ) C158_=_C472( C158 C472 ) C158_=_C474( C158 C474 ) \nC158_=_C476( C158 C476 ) C158_=_C477( C158 C477 ) C158_=_C478( C158 C478 ) C158_=_C480( C158 C480 ) C158_=_C484( C158 C484 ) C160_=_C161( C160 C161 ) \nC160_=_C162( C160 C162 ) C160_=_C163( C160 C163 ) C160_=_C164( C160 C164 ) C160_=_C165( C160 C165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225( C160 C225 ) C160_=_C283(</w:t>
      </w:r>
    </w:p>
    <w:p>
      <w:pPr>
        <w:pStyle w:val="PreformattedText"/>
        <w:bidi w:val="0"/>
        <w:spacing w:before="0" w:after="0"/>
        <w:jc w:val="left"/>
        <w:rPr/>
      </w:pPr>
      <w:r>
        <w:rPr/>
        <w:t xml:space="preserve"> </w:t>
      </w:r>
      <w:r>
        <w:rPr/>
        <w:t>C160 C283 ) C160_=_C340( C160 C340 ) C160_=_C368( C160 C368 ) \nC160_=_C420( C160 C420 ) C160_=_C444( C160 C444 ) C160_=_C488( C160 C488 ) C160_=_C511( C160 C511 ) C160_=_C515( C160 C515 ) C160_=_C516( C160 C516 ) \nC160_=_C518( C160 C518 ) C160_=_C520( C160 C520 ) C160_=_C524( C160 C524 ) C160_=_C526( C160 C526 ) C160_=_C527( C160 C527 ) C160_=_C528( C160 C528 ) \nC160_=_C530( C160 C530 ) C160_=_C531( C160 C531 ) C160_=_C532( C160 C532 ) C161_=_C162( C161 C162 ) C161_=_C163( C161 C163 ) C161_=_C164( C161 C164 ) \nC161_=_C165( C161 C165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95( C161 C195 ) \nC161_=_C284( C161 C284 ) C161_=_C314( C161 C314 ) C161_=_C341( C161 C341 ) C161_=_C369( C161 C369 ) C161_=_C396( C161 C396 ) C161_=_C445( C161 C445 ) \nC161_=_C489( C161 C489 ) C161_=_C511( C161 C511 ) C161_=_C533( C161 C533 ) C161_=_C534( C161 C534 ) C161_=_C535( C161 C535 ) C161_=_C537( C161 C537 ) \nC161_=_C538( C161 C538 ) C161_=_C540( C161 C540 ) C161_=_C542( C161 C542 ) C161_=_C544( C161 C544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227( C162 C227 ) \nC162_=_C285( C162 C285 ) C162_=_C342( C162 C342 ) C162_=_C370( C162 C370 ) C162_=_C422( C162 C422 ) C162_=_C446( C162 C446 ) C162_=_C469( C162 C469 ) \nC162_=_C490( C162 C490 ) C162_=_C533( C162 C533 ) C162_=_C553( C162 C553 ) C162_=_C554( C162 C554 ) C162_=_C556( C162 C556 ) C162_=_C558( C162 C558 ) \nC162_=_C562( C162 C562 ) C162_=_C564( C162 C564 ) C162_=_C565( C162 C565 ) C162_=_C567( C162 C567 ) C162_=_C568( C162 C568 ) C162_=_C569( C162 C569 ) \nC163_=_C164( C163 C164 ) C163_=_C165( C163 C165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228( C163 C228 ) C163_=_C286( C163 C286 ) C163_=_C343( C163 C343 ) C163_=_C371( C163 C371 ) C163_=_C423( C163 C423 ) C163_=_C447( C163 C447 ) \nC163_=_C470( C163 C470 ) C163_=_C491( C163 C491 ) C163_=_C534( C163 C534 ) C163_=_C571( C163 C571 ) C163_=_C572( C163 C572 ) C163_=_C575( C163 C575 ) \nC163_=_C579( C163 C579 ) C163_=_C581( C163 C581 ) C163_=_C582( C163 C582 ) C163_=_C583( C163 C583 ) C163_=_C585( C163 C585 ) C163_=_C586( C163 C586 ) \nC163_=_C587( C163 C587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229( C164 C229 ) C164_=_C287( C164 C287 ) C164_=_C344( C164 C344 ) C164_=_C372( C164 C372 ) C164_=_C424( C164 C424 ) C164_=_C448( C164 C448 ) \nC164_=_C492( C164 C492 ) C164_=_C535( C164 C535 ) C164_=_C588( C164 C588 ) C164_=_C589( C164 C589 ) C164_=_C591( C164 C591 ) C164_=_C593( C164 C593 ) \nC164_=_C597( C164 C597 ) C164_=_C599( C164 C599 ) C164_=_C600( C164 C600 ) C164_=_C601( C164 C601 ) C164_=_C603( C164 C603 ) C164_=_C604( C164 C604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99( C165 C199 ) C165_=_C257( C165 C257 ) \nC165_=_C288( C165 C288 ) C165_=_C318( C165 C318 ) C165_=_C345( C165 C345 ) C165_=_C373( C165 C373 ) C165_=_C400( C165 C400 ) C165_=_C449( C165 C449 ) \nC165_=_C493( C165 C493 ) C165_=_C515( C165 C515 ) C165_=_C553( C165 C553 ) C165_=_C571( C165 C571 ) C165_=_C588( C165 C588 ) C165_=_C605( C165 C605 ) \nC165_=_C606( C165 C606 ) C165_=_C608( C165 C608 ) C165_=_C610( C165 C610 ) C165_=_C611( C165 C611 ) C165_=_C612( C165 C612 ) C165_=_C614( C165 C614 ) \nC165_=_C618( C165 C618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232( C167 C232 ) C167_=_C290( C167 C290 ) \nC167_=_C347( C167 C347 ) C167_=_C375( C167 C375 ) C167_=_C426( C167 C426 ) C167_=_C451( C167 C451 ) C167_=_C495( C167 C495 ) C167_=_C538( C167 C538 ) \nC167_=_C606( C167 C606 ) C167_=_C622( C167 C622 ) C167_=_C638( C167 C638 ) C167_=_C640( C167 C640 ) C167_=_C644( C167 C644 ) C167_=_C646( C167 C646 ) \nC167_=_C647( C167 C647 ) C167_=_C648( C167 C648 ) C167_=_C650( C167 C650 ) C167_=_C651( C167 C651 ) C167_=_C652( C167 C65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202( C168 C202 ) C168_=_C260( C168 C260 ) C168_=_C291( C168 C291 ) C168_=_C321( C168 C321 ) C168_=_C348( C168 C348 ) \nC168_=_C376( C168 C376 ) C168_=_C403( C168 C403 ) C168_=_C452( C168 C452 ) C168_=_C496( C168 C496 ) C168_=_C518( C168 C518 ) C168_=_C556( C168 C556 ) \nC168_=_C591( C168 C591 ) C168_=_C623( C168 C623 ) C168_=_C638( C168 C638 ) C168_=_C653( C168 C653 ) C168_=_C655( C168 C655 ) C168_=_C656( C168 C656 ) \nC168_=_C657( C168 C657 ) C168_=_C659( C168 C659 ) C168_=_C663( C168 C663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34( C169 C234 ) C169_=_C292( C169 C292 ) \nC169_=_C349( C169 C349 ) C169_=_C377( C169 C377 ) C169_=_C428( C169 C428 ) C169_=_C453( C169 C453 ) C169_=_C474( C169 C474 ) C169_=_C497( C169 C497 ) \nC169_=_C540( C169 C540 ) C169_=_C608( C169 C608 ) C169_=_C624( C169 C624 ) C169_=_C653( C169 C653 ) C169_=_C667( C169 C667 ) C169_=_C672( C169 C672 ) \nC169_=_C673( C169 C673 ) C169_=_C674( C169 C674 ) C169_=_C676( C169 C676 ) C169_=_C677( C169 C677 ) C169_=_C678( C169 C678 ) C170_=_C171( C170 C171 ) \nC170_=_C172( C170 C172 ) C170_=_C173( C170 C173 ) C170_=_C174( C170 C174 ) C170_=_C175( C170 C175 ) C170_=_C176( C170 C176 ) C170_=_C177( C170 C177 ) \nC170_=_C178( C170 C178 ) C170_=_C179( C170 C179 ) C170_=_C180( C170 C180 ) C170_=_C181( C170 C181 ) C170_=_C182( C170 C182 ) C170_=_C204( C170 C204 ) \nC170_=_C262( C170 C262 ) C170_=_C293( C170 C293 ) C170_=_C322( C170 C322 ) C170_=_C350( C170 C350 ) C170_=_C378( C170 C378 ) C170_=_C405( C170 C405 ) \nC170_=_C454( C170 C454 ) C170_=_C498( C170 C498 ) C170_=_C520( C170 C520 ) C170_=_C558( C170 C558 ) C170_=_C575( C170 C575 ) C170_=_C593( C170 C593 ) \nC170_=_C625( C170 C625 ) C170_=_C640( C170 C640 ) C170_=_C667( C170 C667 ) C170_=_C679( C170 C679 ) C170_=_C680( C170 C680 ) C170_=_C681( C170 C681 ) \nC170_=_C686( C170 C686 ) C171_=_C172( C171 C172 ) C171_=_C173( C171 C173 ) C171_=_C174( C171 C174 ) C171_=_C175( C171 C175 ) C171_=_C176( C171 C176 ) \nC171_=_C177( C171 C177 ) C171_=_C178( C171 C178 ) C171_=_C179( C171 C179 ) C171_=_C180( C171 C180 ) C171_=_C181( C171 C181 ) C171_=_C182( C171 C182 ) \nC171_=_C236( C171 C236 ) C171_=_C294( C171 C294 ) C171_=_C351( C171 C351 ) C171_=_C379( C171 C379 ) C171_=_C430( C171 C430 ) C171_=_C455( C171 C455 ) \nC171_=_C476( C171 C476 ) C171_=_C499( C171 C499 ) C171_=_C610( C171 C610 ) C171_=_C626( C171 C626 ) C171_=_C655( C171 C655 ) C171_=_C679( C171 C679 ) \nC171_=_C691( C171 C691 ) C171_=_C693( C171 C693 ) C171_=_C694( C171 C694 ) C171_=_C695( C171 C695 ) C171_=_C697( C171 C697 ) C171_=_C698( C171 C698 ) \nC171_=_C699( C171 C699 ) C172_=_C173( C172 C173 ) C172_=_C174( C172 C174 ) C172_=_C175( C172 C175 ) C172_=_C176( C172 C176 ) C172_=_C177( C172 C177 ) \nC172_=_C178( C172 C178 ) C172_=_C179( C172 C179 ) C172_=_C180( C172 C180 ) C172_=_C181( C172 C181 ) C172_=_C182( C172 C182 ) C172_=_C237( C172 C237 ) \nC172_=_C295( C172 C295 ) C172_=_C352( C172 C352 ) C172_=_C380( C172 C380 ) C172_=_C431( C172 C431 ) C172_=_C456( C172 C456 ) C172_=_C477( C172 C477 ) \nC172_=_C500( C172 C500 ) C172_=_C542( C172 C542 ) C172_=_C611( C172 C611 ) C172_=_C627( C172 C627 ) C172_=_C656( C172 C656 ) C172_=_C680( C172 C680 ) \nC172_=_C702( C172 C702 ) C172_=_C703( C172 C703 ) C172_=_C704( C172 C704 ) C172_=_C706( C172 C706 ) C172_=_C707(</w:t>
      </w:r>
    </w:p>
    <w:p>
      <w:pPr>
        <w:pStyle w:val="PreformattedText"/>
        <w:bidi w:val="0"/>
        <w:spacing w:before="0" w:after="0"/>
        <w:jc w:val="left"/>
        <w:rPr/>
      </w:pPr>
      <w:r>
        <w:rPr/>
        <w:t xml:space="preserve"> </w:t>
      </w:r>
      <w:r>
        <w:rPr/>
        <w:t>C172 C707 ) C172_=_C708( C172 C708 ) \nC173_=_C174( C173 C174 ) C173_=_C175( C173 C175 ) C173_=_C176( C173 C176 ) C173_=_C177( C173 C177 ) C173_=_C178( C173 C178 ) C173_=_C179( C173 C179 ) \nC173_=_C180( C173 C180 ) C173_=_C181( C173 C181 ) C173_=_C182( C173 C182 ) C173_=_C296( C173 C296 ) C173_=_C353( C173 C353 ) C173_=_C381( C173 C381 ) \nC173_=_C432( C173 C432 ) C173_=_C457( C173 C457 ) C173_=_C478( C173 C478 ) C173_=_C501( C173 C501 ) C173_=_C612( C173 C612 ) C173_=_C628( C173 C628 ) \nC173_=_C657( C173 C657 ) C173_=_C681( C173 C681 ) C173_=_C709( C173 C709 ) C173_=_C711( C173 C711 ) C173_=_C712( C173 C712 ) C173_=_C713( C173 C713 ) \nC173_=_C715( C173 C715 ) C173_=_C716( C173 C716 ) C173_=_C717( C173 C717 ) C174_=_C175( C174 C175 ) C174_=_C176( C174 C176 ) C174_=_C177( C174 C177 ) \nC174_=_C178( C174 C178 ) C174_=_C179( C174 C179 ) C174_=_C180( C174 C180 ) C174_=_C181( C174 C181 ) C174_=_C182( C174 C182 ) C174_=_C207( C174 C207 ) \nC174_=_C266( C174 C266 ) C174_=_C297( C174 C297 ) C174_=_C326( C174 C326 ) C174_=_C354( C174 C354 ) C174_=_C382( C174 C382 ) C174_=_C408( C174 C408 ) \nC174_=_C458( C174 C458 ) C174_=_C502( C174 C502 ) C174_=_C524( C174 C524 ) C174_=_C562( C174 C562 ) C174_=_C579( C174 C579 ) C174_=_C597( C174 C597 ) \nC174_=_C629( C174 C629 ) C174_=_C644( C174 C644 ) C174_=_C691( C174 C691 ) C174_=_C709( C174 C709 ) C174_=_C721( C174 C721 ) C175_=_C176( C175 C176 ) \nC175_=_C177( C175 C177 ) C175_=_C178( C175 C178 ) C175_=_C179( C175 C179 ) C175_=_C180( C175 C180 ) C175_=_C181( C175 C181 ) C175_=_C182( C175 C182 ) \nC175_=_C239( C175 C239 ) C175_=_C298( C175 C298 ) C175_=_C355( C175 C355 ) C175_=_C383( C175 C383 ) C175_=_C434( C175 C434 ) C175_=_C459( C175 C459 ) \nC175_=_C480( C175 C480 ) C175_=_C503( C175 C503 ) C175_=_C544( C175 C544 ) C175_=_C614( C175 C614 ) C175_=_C630( C175 C630 ) C175_=_C659( C175 C659 ) \nC175_=_C725( C175 C725 ) C175_=_C726( C175 C726 ) C175_=_C727( C175 C727 ) C175_=_C729( C175 C729 ) C175_=_C730( C175 C730 ) C175_=_C731( C175 C731 ) \nC176_=_C177( C176 C177 ) C176_=_C178( C176 C178 ) C176_=_C179( C176 C179 ) C176_=_C180( C176 C180 ) C176_=_C181( C176 C181 ) C176_=_C182( C176 C182 ) \nC176_=_C268( C176 C268 ) C176_=_C299( C176 C299 ) C176_=_C328( C176 C328 ) C176_=_C356( C176 C356 ) C176_=_C384( C176 C384 ) C176_=_C410( C176 C410 ) \nC176_=_C460( C176 C460 ) C176_=_C504( C176 C504 ) C176_=_C526( C176 C526 ) C176_=_C564( C176 C564 ) C176_=_C581( C176 C581 ) C176_=_C599( C176 C599 ) \nC176_=_C631( C176 C631 ) C176_=_C646( C176 C646 ) C176_=_C672( C176 C672 ) C176_=_C693( C176 C693 ) C176_=_C702( C176 C702 ) C176_=_C711( C176 C711 ) \nC176_=_C725( C176 C725 ) C176_=_C734( C176 C734 ) C177_=_C178( C177 C178 ) C177_=_C179( C177 C179 ) C177_=_C180( C177 C180 ) C177_=_C181( C177 C181 ) \nC177_=_C182( C177 C182 ) C177_=_C209( C177 C209 ) C177_=_C269( C177 C269 ) C177_=_C300( C177 C300 ) C177_=_C329( C177 C329 ) C177_=_C357( C177 C357 ) \nC177_=_C385( C177 C385 ) C177_=_C411( C177 C411 ) C177_=_C461( C177 C461 ) C177_=_C505( C177 C505 ) C177_=_C527( C177 C527 ) C177_=_C565( C177 C565 ) \nC177_=_C582( C177 C582 ) C177_=_C600( C177 C600 ) C177_=_C632( C177 C632 ) C177_=_C647( C177 C647 ) C177_=_C673( C177 C673 ) C177_=_C694( C177 C694 ) \nC177_=_C703( C177 C703 ) C177_=_C712( C177 C712 ) C177_=_C726( C177 C726 ) C177_=_C739( C177 C739 ) C178_=_C179( C178 C179 ) C178_=_C180( C178 C180 ) \nC178_=_C181( C178 C181 ) C178_=_C182( C178 C182 ) C178_=_C210( C178 C210 ) C178_=_C270( C178 C270 ) C178_=_C301( C178 C301 ) C178_=_C330( C178 C330 ) \nC178_=_C358( C178 C358 ) C178_=_C386( C178 C386 ) C178_=_C412( C178 C412 ) C178_=_C462( C178 C462 ) C178_=_C506( C178 C506 ) C178_=_C528( C178 C528 ) \nC178_=_C583( C178 C583 ) C178_=_C601( C178 C601 ) C178_=_C633( C178 C633 ) C178_=_C648( C178 C648 ) C178_=_C674( C178 C674 ) C178_=_C695( C178 C695 ) \nC178_=_C704( C178 C704 ) C178_=_C713( C178 C713 ) C178_=_C727( C178 C727 ) C178_=_C743( C178 C743 ) C179_=_C180( C179 C180 ) C179_=_C181( C179 C181 ) \nC179_=_C182( C179 C182 ) C179_=_C302( C179 C302 ) C179_=_C359( C179 C359 ) C179_=_C387( C179 C387 ) C179_=_C438( C179 C438 ) C179_=_C463( C179 C463 ) \nC179_=_C484( C179 C484 ) C179_=_C507( C179 C507 ) C179_=_C618( C179 C618 ) C179_=_C634( C179 C634 ) C179_=_C663( C179 C663 ) C179_=_C686( C179 C686 ) \nC179_=_C721( C179 C721 ) C179_=_C734( C179 C734 ) C179_=_C739( C179 C739 ) C179_=_C743( C179 C743 ) C179_=_C747( C179 C747 ) C179_=_C748( C179 C748 ) \nC179_=_C749( C179 C749 ) C180_=_C181( C180 C181 ) C180_=_C182( C180 C182 ) C180_=_C212( C180 C212 ) C180_=_C272( C180 C272 ) C180_=_C303( C180 C303 ) \nC180_=_C332( C180 C332 ) C180_=_C360( C180 C360 ) C180_=_C388( C180 C388 ) C180_=_C414( C180 C414 ) C180_=_C464( C180 C464 ) C180_=_C508( C180 C508 ) \nC180_=_C530( C180 C530 ) C180_=_C567( C180 C567 ) C180_=_C585( C180 C585 ) C180_=_C603( C180 C603 ) C180_=_C635( C180 C635 ) C180_=_C650( C180 C650 ) \nC180_=_C676( C180 C676 ) C180_=_C697( C180 C697 ) C180_=_C706( C180 C706 ) C180_=_C715( C180 C715 ) C180_=_C729( C180 C729 ) C180_=_C747( C180 C747 ) \nC181_=_C182( C181 C182 ) C181_=_C213( C181 C213 ) C181_=_C273( C181 C273 ) C181_=_C304( C181 C304 ) C181_=_C333( C181 C333 ) C181_=_C361( C181 C361 ) \nC181_=_C389( C181 C389 ) C181_=_C415( C181 C415 ) C181_=_C465( C181 C465 ) C181_=_C509( C181 C509 ) C181_=_C531( C181 C531 ) C181_=_C568( C181 C568 ) \nC181_=_C586( C181 C586 ) C181_=_C604( C181 C604 ) C181_=_C636( C181 C636 ) C181_=_C651( C181 C651 ) C181_=_C677( C181 C677 ) C181_=_C698( C181 C698 ) \nC181_=_C707( C181 C707 ) C181_=_C716( C181 C716 ) C181_=_C730( C181 C730 ) C181_=_C748( C181 C748 ) C182_=_C214( C182 C214 ) C182_=_C274( C182 C274 ) \nC182_=_C305( C182 C305 ) C182_=_C362( C182 C362 ) C182_=_C390( C182 C390 ) C182_=_C416( C182 C416 ) C182_=_C466( C182 C466 ) C182_=_C510( C182 C510 ) \nC182_=_C532( C182 C532 ) C182_=_C569( C182 C569 ) C182_=_C587( C182 C587 ) C182_=_C637( C182 C637 ) C182_=_C652( C182 C652 ) C182_=_C678( C182 C678 ) \nC182_=_C699( C182 C699 ) C182_=_C708( C182 C708 ) C182_=_C717( C182 C717 ) C182_=_C731( C182 C731 ) C182_=_C749( C182 C749 ) C183_=_C185( C183 C185 ) \nC183_=_C187( C183 C187 ) C183_=_C188( C183 C188 ) C183_=_C190( C183 C190 ) C183_=_C191( C183 C191 ) C183_=_C192( C183 C192 ) C183_=_C193( C183 C193 ) \nC183_=_C195( C183 C195 ) C183_=_C199( C183 C199 ) C183_=_C200( C183 C200 ) C183_=_C202( C183 C202 ) C183_=_C204( C183 C204 ) C183_=_C207( C183 C207 ) \nC183_=_C209( C183 C209 ) C183_=_C210( C183 C210 ) C183_=_C212( C183 C212 ) C183_=_C213( C183 C213 ) C183_=_C214( C183 C214 ) C183_=_C215( C183 C215 ) \nC183_=_C216( C183 C216 ) C183_=_C217( C183 C217 ) C183_=_C218( C183 C218 ) C183_=_C219( C183 C219 ) C183_=_C220( C183 C220 ) C183_=_C222( C183 C222 ) \nC183_=_C224( C183 C224 ) C183_=_C225( C183 C225 ) C183_=_C227( C183 C227 ) C183_=_C228( C183 C228 ) C183_=_C229( C183 C229 ) C183_=_C231( C183 C231 ) \nC183_=_C232( C183 C232 ) C183_=_C234( C183 C234 ) C183_=_C236( C183 C236 ) C183_=_C237( C183 C237 ) C183_=_C239( C183 C239 ) C185_=_C187( C185 C187 ) \nC185_=_C188( C185 C188 ) C185_=_C190( C185 C190 ) C185_=_C191( C185 C191 ) C185_=_C192( C185 C192 ) C185_=_C193( C185 C193 ) C185_=_C195( C185 C195 ) \nC185_=_C199( C185 C199 ) C185_=_C200( C185 C200 ) C185_=_C202( C185 C202 ) C185_=_C204( C185 C204 ) C185_=_C207( C185 C207 ) C185_=_C209( C185 C209 ) \nC185_=_C210( C185 C210 ) C185_=_C212( C185 C212 ) C185_=_C213( C185 C213 ) C185_=_C214( C185 C214 ) C185_=_C216( C185 C216 ) C185_=_C245( C185 C245 ) \nC185_=_C275( C185 C275 ) C185_=_C278( C185 C278 ) C185_=_C279( C185 C279 ) C185_=_C281( C185 C281 ) C185_=_C283( C185 C283 ) C185_=_C284( C185 C284 ) \nC185_=_C285( C185 C285 ) C185_=_C286( C185 C286 ) C185_=_C287( C185 C287 ) C185_=_C288( C185 C288 ) C185_=_C290( C185 C290 ) C185_=_C291( C185 C291 ) \nC185_=_C292( C185 C292 ) C185_=_C293( C185 C293 ) C185_=_C294( C185 C294 ) C185_=_C295( C185 C295 ) C185_=_C296( C185 C296 ) C185_=_C297( C185 C297 ) \nC185_=_C298( C185 C298 ) C185_=_C299( C185 C299 ) C185_=_C300( C185 C300 ) C185_=_C301( C185 C301 ) C185_=_C302( C185 C302 ) C185_=_C303( C185 C303 ) \nC185_=_C304( C185 C304 ) C185_=_C305( C185 C305 ) C187_=_C188( C187 C188 ) C187_=_C190( C187 C190 ) C187_=_C191( C187 C191 ) C187_=_C192( C187 C192 ) \nC187_=_C193( C187 C193 ) C187_=_C195( C187 C195 ) C187_=_C199( C187 C199 ) C187_=_C200( C187 C200 ) C187_=_C202( C187 C202 ) C187_=_C204( C187 C204 ) \nC187_=_C207( C187 C207 ) C187_=_C209( C187 C209 ) C187_=_C210( C187 C210 ) C187_=_C212( C187 C212 ) C187_=_C213( C187 C213 ) C187_=_C214( C187 C214 ) \nC187_=_C218( C187 C218 ) C187_=_C247( C187 C247 ) C187_=_C306( C187 C306 ) C187_=_C335( C187 C335 ) C187_=_C336( C187 C336 ) C187_=_C338( C187 C338 ) \nC187_=_C340( C187 C340 ) C187_=_C341( C187 C341 ) C187_=_C342( C187 C342 ) C187_=_C343( C187 C343 ) C187_=_C344( C187 C344 ) C187_=_C345( C187 C345 ) \nC187_=_C347( C187 C347 ) C187_=_C348( C187 C348 ) C187_=_C349( C187 C349 ) C187_=_C350( C187 C350 ) C187_=_C351( C187 C351 ) C187_=_C352( C187 C352 ) \nC187_=_C353( C187 C353 ) C187_=_C354( C187 C354 ) C187_=_C355( C187 C355 ) C187_=_C356( C187 C356 ) C187_=_C357( C187 C357 ) C187_=_C358( C187 C358 ) \nC187_=_C359( C187 C359 ) C187_=_C360( C187 C360 ) C187_=_C361( C187 C361 ) C187_=_C362( C187 C362 ) C188_=_C190( C188 C190 ) C188_=_C191( C188 C191 ) \nC188_=_C192( C188 C192 ) C188_=_C193( C188 C193 ) C188_=_C195( C188 C195 ) C188_=_C199( C188 C199 ) C188_=_C200( C188 C200 ) C188_=_C202( C188 C202 ) \nC188_=_C204( C188 C204 ) C188_=_C207( C188 C207 ) C188_=_C209( C188 C209 ) C188_=_C210( C188 C210 ) C188_=_C212( C188 C212 ) C188_=_C213( C188 C213 ) \nC188_=_C214( C188 C214 ) C188_=_C219( C188 C219 ) C188_=_C248( C188 C248 ) C188_=_C307( C188 C307 ) C188_=_C363( C188 C363 ) C188_=_C364( C188 C364 ) \nC188_=_C366( C188 C366 ) C188_=_C368( C188 C368 ) C188_=_C369( C188 C369 ) C188_=_C370( C188 C370 ) C188_=_C371( C188 C371 ) C188_=_C372(</w:t>
      </w:r>
    </w:p>
    <w:p>
      <w:pPr>
        <w:pStyle w:val="PreformattedText"/>
        <w:bidi w:val="0"/>
        <w:spacing w:before="0" w:after="0"/>
        <w:jc w:val="left"/>
        <w:rPr/>
      </w:pPr>
      <w:r>
        <w:rPr/>
        <w:t xml:space="preserve"> </w:t>
      </w:r>
      <w:r>
        <w:rPr/>
        <w:t>C188 C372 ) \nC188_=_C373( C188 C373 ) C188_=_C375( C188 C375 ) C188_=_C376( C188 C376 ) C188_=_C377( C188 C377 ) C188_=_C378( C188 C378 ) C188_=_C379( C188 C379 ) \nC188_=_C380( C188 C380 ) C188_=_C381( C188 C381 ) C188_=_C382( C188 C382 ) C188_=_C383( C188 C383 ) C188_=_C384( C188 C384 ) C188_=_C385( C188 C385 ) \nC188_=_C386( C188 C386 ) C188_=_C387( C188 C387 ) C188_=_C388( C188 C388 ) C188_=_C389( C188 C389 ) C188_=_C390( C188 C390 ) C190_=_C191( C190 C191 ) \nC190_=_C192( C190 C192 ) C190_=_C193( C190 C193 ) C190_=_C195( C190 C195 ) C190_=_C199( C190 C199 ) C190_=_C200( C190 C200 ) C190_=_C202( C190 C202 ) \nC190_=_C204( C190 C204 ) C190_=_C207( C190 C207 ) C190_=_C209( C190 C209 ) C190_=_C210( C190 C210 ) C190_=_C212( C190 C212 ) C190_=_C213( C190 C213 ) \nC190_=_C214( C190 C214 ) C190_=_C250( C190 C250 ) C190_=_C279( C190 C279 ) C190_=_C309( C190 C309 ) C190_=_C336( C190 C336 ) C190_=_C364( C190 C364 ) \nC190_=_C391( C190 C391 ) C190_=_C417( C190 C417 ) C190_=_C419( C190 C419 ) C190_=_C420( C190 C420 ) C190_=_C422( C190 C422 ) C190_=_C423( C190 C423 ) \nC190_=_C424( C190 C424 ) C190_=_C425( C190 C425 ) C190_=_C426( C190 C426 ) C190_=_C428( C190 C428 ) C190_=_C430( C190 C430 ) C190_=_C431( C190 C431 ) \nC190_=_C432( C190 C432 ) C190_=_C434( C190 C434 ) C190_=_C438( C190 C438 ) C191_=_C192( C191 C192 ) C191_=_C193( C191 C193 ) C191_=_C195( C191 C195 ) \nC191_=_C199( C191 C199 ) C191_=_C200( C191 C200 ) C191_=_C202( C191 C202 ) C191_=_C204( C191 C204 ) C191_=_C207( C191 C207 ) C191_=_C209( C191 C209 ) \nC191_=_C210( C191 C210 ) C191_=_C212( C191 C212 ) C191_=_C213( C191 C213 ) C191_=_C214( C191 C214 ) C191_=_C222( C191 C222 ) C191_=_C251( C191 C251 ) \nC191_=_C310( C191 C310 ) C191_=_C392( C191 C392 ) C191_=_C417( C191 C417 ) C191_=_C442( C191 C442 ) C191_=_C444( C191 C444 ) C191_=_C445( C191 C445 ) \nC191_=_C446( C191 C446 ) C191_=_C447( C191 C447 ) C191_=_C448( C191 C448 ) C191_=_C449( C191 C449 ) C191_=_C451( C191 C451 ) C191_=_C452( C191 C452 ) \nC191_=_C453( C191 C453 ) C191_=_C454( C191 C454 ) C191_=_C455( C191 C455 ) C191_=_C456( C191 C456 ) C191_=_C457( C191 C457 ) C191_=_C458( C191 C458 ) \nC191_=_C459( C191 C459 ) C191_=_C460( C191 C460 ) C191_=_C461( C191 C461 ) C191_=_C462( C191 C462 ) C191_=_C463( C191 C463 ) C191_=_C464( C191 C464 ) \nC191_=_C465( C191 C465 ) C191_=_C466( C191 C466 ) C192_=_C193( C192 C193 ) C192_=_C195( C192 C195 ) C192_=_C199( C192 C199 ) C192_=_C200( C192 C200 ) \nC192_=_C202( C192 C202 ) C192_=_C204( C192 C204 ) C192_=_C207( C192 C207 ) C192_=_C209( C192 C209 ) C192_=_C210( C192 C210 ) C192_=_C212( C192 C212 ) \nC192_=_C213( C192 C213 ) C192_=_C214( C192 C214 ) C192_=_C252( C192 C252 ) C192_=_C281( C192 C281 ) C192_=_C311( C192 C311 ) C192_=_C338( C192 C338 ) \nC192_=_C366( C192 C366 ) C192_=_C393( C192 C393 ) C192_=_C442( C192 C442 ) C192_=_C467( C192 C467 ) C192_=_C469( C192 C469 ) C192_=_C470( C192 C470 ) \nC192_=_C472( C192 C472 ) C192_=_C474( C192 C474 ) C192_=_C476( C192 C476 ) C192_=_C477( C192 C477 ) C192_=_C478( C192 C478 ) C192_=_C480( C192 C480 ) \nC192_=_C484( C192 C484 ) C193_=_C195( C193 C195 ) C193_=_C199( C193 C199 ) C193_=_C200( C193 C200 ) C193_=_C202( C193 C202 ) C193_=_C204( C193 C204 ) \nC193_=_C207( C193 C207 ) C193_=_C209( C193 C209 ) C193_=_C210( C193 C210 ) C193_=_C212( C193 C212 ) C193_=_C213( C193 C213 ) C193_=_C214( C193 C214 ) \nC193_=_C224( C193 C224 ) C193_=_C253( C193 C253 ) C193_=_C312( C193 C312 ) C193_=_C394( C193 C394 ) C193_=_C419( C193 C419 ) C193_=_C467( C193 C467 ) \nC193_=_C488( C193 C488 ) C193_=_C489( C193 C489 ) C193_=_C490( C193 C490 ) C193_=_C491( C193 C491 ) C193_=_C492( C193 C492 ) C193_=_C493( C193 C493 ) \nC193_=_C495( C193 C495 ) C193_=_C496( C193 C496 ) C193_=_C497( C193 C497 ) C193_=_C498( C193 C498 ) C193_=_C499( C193 C499 ) C193_=_C500( C193 C500 ) \nC193_=_C501( C193 C501 ) C193_=_C502( C193 C502 ) C193_=_C503( C193 C503 ) C193_=_C504( C193 C504 ) C193_=_C505( C193 C505 ) C193_=_C506( C193 C506 ) \nC193_=_C507( C193 C507 ) C193_=_C508( C193 C508 ) C193_=_C509( C193 C509 ) C193_=_C510( C193 C510 ) C195_=_C199( C195 C199 ) C195_=_C200( C195 C200 ) \nC195_=_C202( C195 C202 ) C195_=_C204( C195 C204 ) C195_=_C207( C195 C207 ) C195_=_C209( C195 C209 ) C195_=_C210( C195 C210 ) C195_=_C212( C195 C212 ) \nC195_=_C213( C195 C213 ) C195_=_C214( C195 C214 ) C195_=_C284( C195 C284 ) C195_=_C314( C195 C314 ) C195_=_C341( C195 C341 ) C195_=_C369( C195 C369 ) \nC195_=_C396( C195 C396 ) C195_=_C445( C195 C445 ) C195_=_C489( C195 C489 ) C195_=_C511( C195 C511 ) C195_=_C533( C195 C533 ) C195_=_C534( C195 C534 ) \nC195_=_C535( C195 C535 ) C195_=_C537( C195 C537 ) C195_=_C538( C195 C538 ) C195_=_C540( C195 C540 ) C195_=_C542( C195 C542 ) C195_=_C544( C195 C544 ) \nC199_=_C200( C199 C200 ) C199_=_C202( C199 C202 ) C199_=_C204( C199 C204 ) C199_=_C207( C199 C207 ) C199_=_C209( C199 C209 ) C199_=_C210( C199 C210 ) \nC199_=_C212( C199 C212 ) C199_=_C213( C199 C213 ) C199_=_C214( C199 C214 ) C199_=_C257( C199 C257 ) C199_=_C288( C199 C288 ) C199_=_C318( C199 C318 ) \nC199_=_C345( C199 C345 ) C199_=_C373( C199 C373 ) C199_=_C400( C199 C400 ) C199_=_C449( C199 C449 ) C199_=_C493( C199 C493 ) C199_=_C515( C199 C515 ) \nC199_=_C553( C199 C553 ) C199_=_C571( C199 C571 ) C199_=_C588( C199 C588 ) C199_=_C605( C199 C605 ) C199_=_C606( C199 C606 ) C199_=_C608( C199 C608 ) \nC199_=_C610( C199 C610 ) C199_=_C611( C199 C611 ) C199_=_C612( C199 C612 ) C199_=_C614( C199 C614 ) C199_=_C618( C199 C618 ) C200_=_C202( C200 C202 ) \nC200_=_C204( C200 C204 ) C200_=_C207( C200 C207 ) C200_=_C209( C200 C209 ) C200_=_C210( C200 C210 ) C200_=_C212( C200 C212 ) C200_=_C213( C200 C213 ) \nC200_=_C214( C200 C214 ) C200_=_C231( C200 C231 ) C200_=_C258( C200 C258 ) C200_=_C319( C200 C319 ) C200_=_C401( C200 C401 ) C200_=_C425( C200 C425 ) \nC200_=_C472( C200 C472 ) C200_=_C516( C200 C516 ) C200_=_C537( C200 C537 ) C200_=_C554( C200 C554 ) C200_=_C572( C200 C572 ) C200_=_C589( C200 C589 ) \nC200_=_C605( C200 C605 ) C200_=_C622( C200 C622 ) C200_=_C623( C200 C623 ) C200_=_C624( C200 C624 ) C200_=_C625( C200 C625 ) C200_=_C626( C200 C626 ) \nC200_=_C627( C200 C627 ) C200_=_C628( C200 C628 ) C200_=_C629( C200 C629 ) C200_=_C630( C200 C630 ) C200_=_C631( C200 C631 ) C200_=_C632( C200 C632 ) \nC200_=_C633( C200 C633 ) C200_=_C634( C200 C634 ) C200_=_C635( C200 C635 ) C200_=_C636( C200 C636 ) C200_=_C637( C200 C637 ) C202_=_C204( C202 C204 ) \nC202_=_C207( C202 C207 ) C202_=_C209( C202 C209 ) C202_=_C210( C202 C210 ) C202_=_C212( C202 C212 ) C202_=_C213( C202 C213 ) C202_=_C214( C202 C214 ) \nC202_=_C260( C202 C260 ) C202_=_C291( C202 C291 ) C202_=_C321( C202 C321 ) C202_=_C348( C202 C348 ) C202_=_C376( C202 C376 ) C202_=_C403( C202 C403 ) \nC202_=_C452( C202 C452 ) C202_=_C496( C202 C496 ) C202_=_C518( C202 C518 ) C202_=_C556( C202 C556 ) C202_=_C591( C202 C591 ) C202_=_C623( C202 C623 ) \nC202_=_C638( C202 C638 ) C202_=_C653( C202 C653 ) C202_=_C655( C202 C655 ) C202_=_C656( C202 C656 ) C202_=_C657( C202 C657 ) C202_=_C659( C202 C659 ) \nC202_=_C663( C202 C663 ) C204_=_C207( C204 C207 ) C204_=_C209( C204 C209 ) C204_=_C210( C204 C210 ) C204_=_C212( C204 C212 ) C204_=_C213( C204 C213 ) \nC204_=_C214( C204 C214 ) C204_=_C262( C204 C262 ) C204_=_C293( C204 C293 ) C204_=_C322( C204 C322 ) C204_=_C350( C204 C350 ) C204_=_C378( C204 C378 ) \nC204_=_C405( C204 C405 ) C204_=_C454( C204 C454 ) C204_=_C498( C204 C498 ) C204_=_C520( C204 C520 ) C204_=_C558( C204 C558 ) C204_=_C575( C204 C575 ) \nC204_=_C593( C204 C593 ) C204_=_C625( C204 C625 ) C204_=_C640( C204 C640 ) C204_=_C667( C204 C667 ) C204_=_C679( C204 C679 ) C204_=_C680( C204 C680 ) \nC204_=_C681( C204 C681 ) C204_=_C686( C204 C686 ) C207_=_C209( C207 C209 ) C207_=_C210( C207 C210 ) C207_=_C212( C207 C212 ) C207_=_C213( C207 C213 ) \nC207_=_C214( C207 C214 ) C207_=_C266( C207 C266 ) C207_=_C297( C207 C297 ) C207_=_C326( C207 C326 ) C207_=_C354( C207 C354 ) C207_=_C382( C207 C382 ) \nC207_=_C408( C207 C408 ) C207_=_C458( C207 C458 ) C207_=_C502( C207 C502 ) C207_=_C524( C207 C524 ) C207_=_C562( C207 C562 ) C207_=_C579( C207 C579 ) \nC207_=_C597( C207 C597 ) C207_=_C629( C207 C629 ) C207_=_C644( C207 C644 ) C207_=_C691( C207 C691 ) C207_=_C709( C207 C709 ) C207_=_C721( C207 C721 ) \nC209_=_C210( C209 C210 ) C209_=_C212( C209 C212 ) C209_=_C213( C209 C213 ) C209_=_C214( C209 C214 ) C209_=_C269( C209 C269 ) C209_=_C300( C209 C300 ) \nC209_=_C329( C209 C329 ) C209_=_C357( C209 C357 ) C209_=_C385( C209 C385 ) C209_=_C411( C209 C411 ) C209_=_C461( C209 C461 ) C209_=_C505( C209 C505 ) \nC209_=_C527( C209 C527 ) C209_=_C565( C209 C565 ) C209_=_C582( C209 C582 ) C209_=_C600( C209 C600 ) C209_=_C632( C209 C632 ) C209_=_C647( C209 C647 ) \nC209_=_C673( C209 C673 ) C209_=_C694( C209 C694 ) C209_=_C703( C209 C703 ) C209_=_C712( C209 C712 ) C209_=_C726( C209 C726 ) C209_=_C739( C209 C739 ) \nC210_=_C212( C210 C212 ) C210_=_C213( C210 C213 ) C210_=_C214( C210 C214 ) C210_=_C270( C210 C270 ) C210_=_C301( C210 C301 ) C210_=_C330( C210 C330 ) \nC210_=_C358( C210 C358 ) C210_=_C386( C210 C386 ) C210_=_C412( C210 C412 ) C210_=_C462( C210 C462 ) C210_=_C506( C210 C506 ) C210_=_C528( C210 C528 ) \nC210_=_C583( C210 C583 ) C210_=_C601( C210 C601 ) C210_=_C633( C210 C633 ) C210_=_C648( C210 C648 ) C210_=_C674( C210 C674 ) C210_=_C695( C210 C695 ) \nC210_=_C704( C210 C704 ) C210_=_C713( C210 C713 ) C210_=_C727( C210 C727 ) C210_=_C743( C210 C743 ) C212_=_C213( C212 C213 ) C212_=_C214( C212 C214 ) \nC212_=_C272( C212 C272 ) C212_=_C303( C212 C303 ) C212_=_C332( C212 C332 ) C212_=_C360( C212 C360 ) C212_=_C388( C212 C388 ) C212_=_C414( C212 C414 ) \nC212_=_C464( C212 C464 ) C212_=_C508( C212 C508 ) C212_=_C530( C212 C530 ) C212_=_C567( C212 C567 ) C212_=_C585( C212 C585 ) C212_=_C603( C212 C603 ) \nC212_=_C635( C212 C635 ) C212_=_C650( C212 C650 ) C212_=_C676( C212 C676 ) C212_=_C697( C212 C697 ) C212_=_C706( C212 C706 ) C212_=_C715( C212 C715 ) \nC212_=_C729(</w:t>
      </w:r>
    </w:p>
    <w:p>
      <w:pPr>
        <w:pStyle w:val="PreformattedText"/>
        <w:bidi w:val="0"/>
        <w:spacing w:before="0" w:after="0"/>
        <w:jc w:val="left"/>
        <w:rPr/>
      </w:pPr>
      <w:r>
        <w:rPr/>
        <w:t xml:space="preserve"> </w:t>
      </w:r>
      <w:r>
        <w:rPr/>
        <w:t>C212 C729 ) C212_=_C747( C212 C747 ) C213_=_C214( C213 C214 ) C213_=_C273( C213 C273 ) C213_=_C304( C213 C304 ) C213_=_C333( C213 C333 ) \nC213_=_C361( C213 C361 ) C213_=_C389( C213 C389 ) C213_=_C415( C213 C415 ) C213_=_C465( C213 C465 ) C213_=_C509( C213 C509 ) C213_=_C531( C213 C531 ) \nC213_=_C568( C213 C568 ) C213_=_C586( C213 C586 ) C213_=_C604( C213 C604 ) C213_=_C636( C213 C636 ) C213_=_C651( C213 C651 ) C213_=_C677( C213 C677 ) \nC213_=_C698( C213 C698 ) C213_=_C707( C213 C707 ) C213_=_C716( C213 C716 ) C213_=_C730( C213 C730 ) C213_=_C748( C213 C748 ) C214_=_C274( C214 C274 ) \nC214_=_C305( C214 C305 ) C214_=_C362( C214 C362 ) C214_=_C390( C214 C390 ) C214_=_C416( C214 C416 ) C214_=_C466( C214 C466 ) C214_=_C510( C214 C510 ) \nC214_=_C532( C214 C532 ) C214_=_C569( C214 C569 ) C214_=_C587( C214 C587 ) C214_=_C637( C214 C637 ) C214_=_C652( C214 C652 ) C214_=_C678( C214 C678 ) \nC214_=_C699( C214 C699 ) C214_=_C708( C214 C708 ) C214_=_C717( C214 C717 ) C214_=_C731( C214 C731 ) C214_=_C749( C214 C749 ) C215_=_C216( C215 C216 ) \nC215_=_C217( C215 C217 ) C215_=_C218( C215 C218 ) C215_=_C219( C215 C219 ) C215_=_C220( C215 C220 ) C215_=_C222( C215 C222 ) C215_=_C224( C215 C224 ) \nC215_=_C225( C215 C225 ) C215_=_C227( C215 C227 ) C215_=_C228( C215 C228 ) C215_=_C229( C215 C229 ) C215_=_C231( C215 C231 ) C215_=_C232( C215 C232 ) \nC215_=_C234( C215 C234 ) C215_=_C236( C215 C236 ) C215_=_C237( C215 C237 ) C215_=_C239( C215 C239 ) C215_=_C245( C215 C245 ) C215_=_C247( C215 C247 ) \nC215_=_C248( C215 C248 ) C215_=_C250( C215 C250 ) C215_=_C251( C215 C251 ) C215_=_C252( C215 C252 ) C215_=_C253( C215 C253 ) C215_=_C257( C215 C257 ) \nC215_=_C258( C215 C258 ) C215_=_C260( C215 C260 ) C215_=_C262( C215 C262 ) C215_=_C266( C215 C266 ) C215_=_C268( C215 C268 ) C215_=_C269( C215 C269 ) \nC215_=_C270( C215 C270 ) C215_=_C272( C215 C272 ) C215_=_C273( C215 C273 ) C215_=_C274( C215 C274 ) C216_=_C217( C216 C217 ) C216_=_C218( C216 C218 ) \nC216_=_C219( C216 C219 ) C216_=_C220( C216 C220 ) C216_=_C222( C216 C222 ) C216_=_C224( C216 C224 ) C216_=_C225( C216 C225 ) C216_=_C227( C216 C227 ) \nC216_=_C228( C216 C228 ) C216_=_C229( C216 C229 ) C216_=_C231( C216 C231 ) C216_=_C232( C216 C232 ) C216_=_C234( C216 C234 ) C216_=_C236( C216 C236 ) \nC216_=_C237( C216 C237 ) C216_=_C239( C216 C239 ) C216_=_C245( C216 C245 ) C216_=_C275( C216 C275 ) C216_=_C278( C216 C278 ) C216_=_C279( C216 C279 ) \nC216_=_C281( C216 C281 ) C216_=_C283( C216 C283 ) C216_=_C284( C216 C284 ) C216_=_C285( C216 C285 ) C216_=_C286( C216 C286 ) C216_=_C287( C216 C287 ) \nC216_=_C288( C216 C288 ) C216_=_C290( C216 C290 ) C216_=_C291( C216 C291 ) C216_=_C292( C216 C292 ) C216_=_C293( C216 C293 ) C216_=_C294( C216 C294 ) \nC216_=_C295( C216 C295 ) C216_=_C296( C216 C296 ) C216_=_C297( C216 C297 ) C216_=_C298( C216 C298 ) C216_=_C299( C216 C299 ) C216_=_C300( C216 C300 ) \nC216_=_C301( C216 C301 ) C216_=_C302( C216 C302 ) C216_=_C303( C216 C303 ) C216_=_C304( C216 C304 ) C216_=_C305( C216 C305 ) C217_=_C218( C217 C218 ) \nC217_=_C219( C217 C219 ) C217_=_C220( C217 C220 ) C217_=_C222( C217 C222 ) C217_=_C224( C217 C224 ) C217_=_C225( C217 C225 ) C217_=_C227( C217 C227 ) \nC217_=_C228( C217 C228 ) C217_=_C229( C217 C229 ) C217_=_C231( C217 C231 ) C217_=_C232( C217 C232 ) C217_=_C234( C217 C234 ) C217_=_C236( C217 C236 ) \nC217_=_C237( C217 C237 ) C217_=_C239( C217 C239 ) C217_=_C275( C217 C275 ) C217_=_C306( C217 C306 ) C217_=_C307( C217 C307 ) C217_=_C309( C217 C309 ) \nC217_=_C310( C217 C310 ) C217_=_C311( C217 C311 ) C217_=_C312( C217 C312 ) C217_=_C314( C217 C314 ) C217_=_C318( C217 C318 ) C217_=_C319( C217 C319 ) \nC217_=_C321( C217 C321 ) C217_=_C322( C217 C322 ) C217_=_C326( C217 C326 ) C217_=_C328( C217 C328 ) C217_=_C329( C217 C329 ) C217_=_C330( C217 C330 ) \nC217_=_C332( C217 C332 ) C217_=_C333( C217 C333 ) C218_=_C219( C218 C219 ) C218_=_C220( C218 C220 ) C218_=_C222( C218 C222 ) C218_=_C224( C218 C224 ) \nC218_=_C225( C218 C225 ) C218_=_C227( C218 C227 ) C218_=_C228( C218 C228 ) C218_=_C229( C218 C229 ) C218_=_C231( C218 C231 ) C218_=_C232( C218 C232 ) \nC218_=_C234( C218 C234 ) C218_=_C236( C218 C236 ) C218_=_C237( C218 C237 ) C218_=_C239( C218 C239 ) C218_=_C247( C218 C247 ) C218_=_C306( C218 C306 ) \nC218_=_C335( C218 C335 ) C218_=_C336( C218 C336 ) C218_=_C338( C218 C338 ) C218_=_C340( C218 C340 ) C218_=_C341( C218 C341 ) C218_=_C342( C218 C342 ) \nC218_=_C343( C218 C343 ) C218_=_C344( C218 C344 ) C218_=_C345( C218 C345 ) C218_=_C347( C218 C347 ) C218_=_C348( C218 C348 ) C218_=_C349( C218 C349 ) \nC218_=_C350( C218 C350 ) C218_=_C351( C218 C351 ) C218_=_C352( C218 C352 ) C218_=_C353( C218 C353 ) C218_=_C354( C218 C354 ) C218_=_C355( C218 C355 ) \nC218_=_C356( C218 C356 ) C218_=_C357( C218 C357 ) C218_=_C358( C218 C358 ) C218_=_C359( C218 C359 ) C218_=_C360( C218 C360 ) C218_=_C361( C218 C361 ) \nC218_=_C362( C218 C362 ) C219_=_C220( C219 C220 ) C219_=_C222( C219 C222 ) C219_=_C224( C219 C224 ) C219_=_C225( C219 C225 ) C219_=_C227( C219 C227 ) \nC219_=_C228( C219 C228 ) C219_=_C229( C219 C229 ) C219_=_C231( C219 C231 ) C219_=_C232( C219 C232 ) C219_=_C234( C219 C234 ) C219_=_C236( C219 C236 ) \nC219_=_C237( C219 C237 ) C219_=_C239( C219 C239 ) C219_=_C248( C219 C248 ) C219_=_C307( C219 C307 ) C219_=_C363( C219 C363 ) C219_=_C364( C219 C364 ) \nC219_=_C366( C219 C366 ) C219_=_C368( C219 C368 ) C219_=_C369( C219 C369 ) C219_=_C370( C219 C370 ) C219_=_C371( C219 C371 ) C219_=_C372( C219 C372 ) \nC219_=_C373( C219 C373 ) C219_=_C375( C219 C375 ) C219_=_C376( C219 C376 ) C219_=_C377( C219 C377 ) C219_=_C378( C219 C378 ) C219_=_C379( C219 C379 ) \nC219_=_C380( C219 C380 ) C219_=_C381( C219 C381 ) C219_=_C382( C219 C382 ) C219_=_C383( C219 C383 ) C219_=_C384( C219 C384 ) C219_=_C385( C219 C385 ) \nC219_=_C386( C219 C386 ) C219_=_C387( C219 C387 ) C219_=_C388( C219 C388 ) C219_=_C389( C219 C389 ) C219_=_C390( C219 C390 ) C220_=_C222( C220 C222 ) \nC220_=_C224( C220 C224 ) C220_=_C225( C220 C225 ) C220_=_C227( C220 C227 ) C220_=_C228( C220 C228 ) C220_=_C229( C220 C229 ) C220_=_C231( C220 C231 ) \nC220_=_C232( C220 C232 ) C220_=_C234( C220 C234 ) C220_=_C236( C220 C236 ) C220_=_C237( C220 C237 ) C220_=_C239( C220 C239 ) C220_=_C278( C220 C278 ) \nC220_=_C335( C220 C335 ) C220_=_C363( C220 C363 ) C220_=_C391( C220 C391 ) C220_=_C392( C220 C392 ) C220_=_C393( C220 C393 ) C220_=_C394( C220 C394 ) \nC220_=_C396( C220 C396 ) C220_=_C400( C220 C400 ) C220_=_C401( C220 C401 ) C220_=_C403( C220 C403 ) C220_=_C405( C220 C405 ) C220_=_C408( C220 C408 ) \nC220_=_C410( C220 C410 ) C220_=_C411( C220 C411 ) C220_=_C412( C220 C412 ) C220_=_C414( C220 C414 ) C220_=_C415( C220 C415 ) C220_=_C416( C220 C416 ) \nC222_=_C224( C222 C224 ) C222_=_C225( C222 C225 ) C222_=_C227( C222 C227 ) C222_=_C228( C222 C228 ) C222_=_C229( C222 C229 ) C222_=_C231( C222 C231 ) \nC222_=_C232( C222 C232 ) C222_=_C234( C222 C234 ) C222_=_C236( C222 C236 ) C222_=_C237( C222 C237 ) C222_=_C239( C222 C239 ) C222_=_C251( C222 C251 ) \nC222_=_C310( C222 C310 ) C222_=_C392( C222 C392 ) C222_=_C417( C222 C417 ) C222_=_C442( C222 C442 ) C222_=_C444( C222 C444 ) C222_=_C445( C222 C445 ) \nC222_=_C446( C222 C446 ) C222_=_C447( C222 C447 ) C222_=_C448( C222 C448 ) C222_=_C449( C222 C449 ) C222_=_C451( C222 C451 ) C222_=_C452( C222 C452 ) \nC222_=_C453( C222 C453 ) C222_=_C454( C222 C454 ) C222_=_C455( C222 C455 ) C222_=_C456( C222 C456 ) C222_=_C457( C222 C457 ) C222_=_C458( C222 C458 ) \nC222_=_C459( C222 C459 ) C222_=_C460( C222 C460 ) C222_=_C461( C222 C461 ) C222_=_C462( C222 C462 ) C222_=_C463( C222 C463 ) C222_=_C464( C222 C464 ) \nC222_=_C465( C222 C465 ) C222_=_C466( C222 C466 ) C224_=_C225( C224 C225 ) C224_=_C227( C224 C227 ) C224_=_C228( C224 C228 ) C224_=_C229( C224 C229 ) \nC224_=_C231( C224 C231 ) C224_=_C232( C224 C232 ) C224_=_C234( C224 C234 ) C224_=_C236( C224 C236 ) C224_=_C237( C224 C237 ) C224_=_C239( C224 C239 ) \nC224_=_C253( C224 C253 ) C224_=_C312( C224 C312 ) C224_=_C394( C224 C394 ) C224_=_C419( C224 C419 ) C224_=_C467( C224 C467 ) C224_=_C488( C224 C488 ) \nC224_=_C489( C224 C489 ) C224_=_C490( C224 C490 ) C224_=_C491( C224 C491 ) C224_=_C492( C224 C492 ) C224_=_C493( C224 C493 ) C224_=_C495( C224 C495 ) \nC224_=_C496( C224 C496 ) C224_=_C497( C224 C497 ) C224_=_C498( C224 C498 ) C224_=_C499( C224 C499 ) C224_=_C500( C224 C500 ) C224_=_C501( C224 C501 ) \nC224_=_C502( C224 C502 ) C224_=_C503( C224 C503 ) C224_=_C504( C224 C504 ) C224_=_C505( C224 C505 ) C224_=_C506( C224 C506 ) C224_=_C507( C224 C507 ) \nC224_=_C508( C224 C508 ) C224_=_C509( C224 C509 ) C224_=_C510( C224 C510 ) C225_=_C227( C225 C227 ) C225_=_C228( C225 C228 ) C225_=_C229( C225 C229 ) \nC225_=_C231( C225 C231 ) C225_=_C232( C225 C232 ) C225_=_C234( C225 C234 ) C225_=_C236( C225 C236 ) C225_=_C237( C225 C237 ) C225_=_C239( C225 C239 ) \nC225_=_C283( C225 C283 ) C225_=_C340( C225 C340 ) C225_=_C368( C225 C368 ) C225_=_C420( C225 C420 ) C225_=_C444( C225 C444 ) C225_=_C488( C225 C488 ) \nC225_=_C511( C225 C511 ) C225_=_C515( C225 C515 ) C225_=_C516( C225 C516 ) C225_=_C518( C225 C518 ) C225_=_C520( C225 C520 ) C225_=_C524( C225 C524 ) \nC225_=_C526( C225 C526 ) C225_=_C527( C225 C527 ) C225_=_C528( C225 C528 ) C225_=_C530( C225 C530 ) C225_=_C531( C225 C531 ) C225_=_C532( C225 C532 ) \nC227_=_C228( C227 C228 ) C227_=_C229( C227 C229 ) C227_=_C231( C227 C231 ) C227_=_C232( C227 C232 ) C227_=_C234( C227 C234 ) C227_=_C236( C227 C236 ) \nC227_=_C237( C227 C237 ) C227_=_C239( C227 C239 ) C227_=_C285( C227 C285 ) C227_=_C342( C227 C342 ) C227_=_C370( C227 C370 ) C227_=_C422( C227 C422 ) \nC227_=_C446( C227 C446 ) C227_=_C469( C227 C469 ) C227_=_C490( C227 C490 ) C227_=_C533( C227 C533 ) C227_=_C553( C227 C553 ) C227_=_C554( C227 C554 ) \nC227_=_C556( C227 C556 ) C227_=_C558( C227 C558 ) C227_=_C562( C227 C562 ) C227_=_C564( C227 C564 ) C227_=_C565( C227 C565 ) C227_=_C567( C227 C567 ) \nC227_=_C568( C227 C568 ) C227_=_C569(</w:t>
      </w:r>
    </w:p>
    <w:p>
      <w:pPr>
        <w:pStyle w:val="PreformattedText"/>
        <w:bidi w:val="0"/>
        <w:spacing w:before="0" w:after="0"/>
        <w:jc w:val="left"/>
        <w:rPr/>
      </w:pPr>
      <w:r>
        <w:rPr/>
        <w:t xml:space="preserve"> </w:t>
      </w:r>
      <w:r>
        <w:rPr/>
        <w:t>C227 C569 ) C228_=_C229( C228 C229 ) C228_=_C231( C228 C231 ) C228_=_C232( C228 C232 ) C228_=_C234( C228 C234 ) \nC228_=_C236( C228 C236 ) C228_=_C237( C228 C237 ) C228_=_C239( C228 C239 ) C228_=_C286( C228 C286 ) C228_=_C343( C228 C343 ) C228_=_C371( C228 C371 ) \nC228_=_C423( C228 C423 ) C228_=_C447( C228 C447 ) C228_=_C470( C228 C470 ) C228_=_C491( C228 C491 ) C228_=_C534( C228 C534 ) C228_=_C571( C228 C571 ) \nC228_=_C572( C228 C572 ) C228_=_C575( C228 C575 ) C228_=_C579( C228 C579 ) C228_=_C581( C228 C581 ) C228_=_C582( C228 C582 ) C228_=_C583( C228 C583 ) \nC228_=_C585( C228 C585 ) C228_=_C586( C228 C586 ) C228_=_C587( C228 C587 ) C229_=_C231( C229 C231 ) C229_=_C232( C229 C232 ) C229_=_C234( C229 C234 ) \nC229_=_C236( C229 C236 ) C229_=_C237( C229 C237 ) C229_=_C239( C229 C239 ) C229_=_C287( C229 C287 ) C229_=_C344( C229 C344 ) C229_=_C372( C229 C372 ) \nC229_=_C424( C229 C424 ) C229_=_C448( C229 C448 ) C229_=_C492( C229 C492 ) C229_=_C535( C229 C535 ) C229_=_C588( C229 C588 ) C229_=_C589( C229 C589 ) \nC229_=_C591( C229 C591 ) C229_=_C593( C229 C593 ) C229_=_C597( C229 C597 ) C229_=_C599( C229 C599 ) C229_=_C600( C229 C600 ) C229_=_C601( C229 C601 ) \nC229_=_C603( C229 C603 ) C229_=_C604( C229 C604 ) C231_=_C232( C231 C232 ) C231_=_C234( C231 C234 ) C231_=_C236( C231 C236 ) C231_=_C237( C231 C237 ) \nC231_=_C239( C231 C239 ) C231_=_C258( C231 C258 ) C231_=_C319( C231 C319 ) C231_=_C401( C231 C401 ) C231_=_C425( C231 C425 ) C231_=_C472( C231 C472 ) \nC231_=_C516( C231 C516 ) C231_=_C537( C231 C537 ) C231_=_C554( C231 C554 ) C231_=_C572( C231 C572 ) C231_=_C589( C231 C589 ) C231_=_C605( C231 C605 ) \nC231_=_C622( C231 C622 ) C231_=_C623( C231 C623 ) C231_=_C624( C231 C624 ) C231_=_C625( C231 C625 ) C231_=_C626( C231 C626 ) C231_=_C627( C231 C627 ) \nC231_=_C628( C231 C628 ) C231_=_C629( C231 C629 ) C231_=_C630( C231 C630 ) C231_=_C631( C231 C631 ) C231_=_C632( C231 C632 ) C231_=_C633( C231 C633 ) \nC231_=_C634( C231 C634 ) C231_=_C635( C231 C635 ) C231_=_C636( C231 C636 ) C231_=_C637( C231 C637 ) C232_=_C234( C232 C234 ) C232_=_C236( C232 C236 ) \nC232_=_C237( C232 C237 ) C232_=_C239( C232 C239 ) C232_=_C290( C232 C290 ) C232_=_C347( C232 C347 ) C232_=_C375( C232 C375 ) C232_=_C426( C232 C426 ) \nC232_=_C451( C232 C451 ) C232_=_C495( C232 C495 ) C232_=_C538( C232 C538 ) C232_=_C606( C232 C606 ) C232_=_C622( C232 C622 ) C232_=_C638( C232 C638 ) \nC232_=_C640( C232 C640 ) C232_=_C644( C232 C644 ) C232_=_C646( C232 C646 ) C232_=_C647( C232 C647 ) C232_=_C648( C232 C648 ) C232_=_C650( C232 C650 ) \nC232_=_C651( C232 C651 ) C232_=_C652( C232 C652 ) C234_=_C236( C234 C236 ) C234_=_C237( C234 C237 ) C234_=_C239( C234 C239 ) C234_=_C292( C234 C292 ) \nC234_=_C349( C234 C349 ) C234_=_C377( C234 C377 ) C234_=_C428( C234 C428 ) C234_=_C453( C234 C453 ) C234_=_C474( C234 C474 ) C234_=_C497( C234 C497 ) \nC234_=_C540( C234 C540 ) C234_=_C608( C234 C608 ) C234_=_C624( C234 C624 ) C234_=_C653( C234 C653 ) C234_=_C667( C234 C667 ) C234_=_C672( C234 C672 ) \nC234_=_C673( C234 C673 ) C234_=_C674( C234 C674 ) C234_=_C676( C234 C676 ) C234_=_C677( C234 C677 ) C234_=_C678( C234 C678 ) C236_=_C237( C236 C237 ) \nC236_=_C239( C236 C239 ) C236_=_C294( C236 C294 ) C236_=_C351( C236 C351 ) C236_=_C379( C236 C379 ) C236_=_C430( C236 C430 ) C236_=_C455( C236 C455 ) \nC236_=_C476( C236 C476 ) C236_=_C499( C236 C499 ) C236_=_C610( C236 C610 ) C236_=_C626( C236 C626 ) C236_=_C655( C236 C655 ) C236_=_C679( C236 C679 ) \nC236_=_C691( C236 C691 ) C236_=_C693( C236 C693 ) C236_=_C694( C236 C694 ) C236_=_C695( C236 C695 ) C236_=_C697( C236 C697 ) C236_=_C698( C236 C698 ) \nC236_=_C699( C236 C699 ) C237_=_C239( C237 C239 ) C237_=_C295( C237 C295 ) C237_=_C352( C237 C352 ) C237_=_C380( C237 C380 ) C237_=_C431( C237 C431 ) \nC237_=_C456( C237 C456 ) C237_=_C477( C237 C477 ) C237_=_C500( C237 C500 ) C237_=_C542( C237 C542 ) C237_=_C611( C237 C611 ) C237_=_C627( C237 C627 ) \nC237_=_C656( C237 C656 ) C237_=_C680( C237 C680 ) C237_=_C702( C237 C702 ) C237_=_C703( C237 C703 ) C237_=_C704( C237 C704 ) C237_=_C706( C237 C706 ) \nC237_=_C707( C237 C707 ) C237_=_C708( C237 C708 ) C239_=_C298( C239 C298 ) C239_=_C355( C239 C355 ) C239_=_C383( C239 C383 ) C239_=_C434( C239 C434 ) \nC239_=_C459( C239 C459 ) C239_=_C480( C239 C480 ) C239_=_C503( C239 C503 ) C239_=_C544( C239 C544 ) C239_=_C614( C239 C614 ) C239_=_C630( C239 C630 ) \nC239_=_C659( C239 C659 ) C239_=_C725( C239 C725 ) C239_=_C726( C239 C726 ) C239_=_C727( C239 C727 ) C239_=_C729( C239 C729 ) C239_=_C730( C239 C730 ) \nC239_=_C731( C239 C731 ) C245_=_C247( C245 C247 ) C245_=_C248( C245 C248 ) C245_=_C250( C245 C250 ) C245_=_C251( C245 C251 ) C245_=_C252( C245 C252 ) \nC245_=_C253( C245 C253 ) C245_=_C257( C245 C257 ) C245_=_C258( C245 C258 ) C245_=_C260( C245 C260 ) C245_=_C262( C245 C262 ) C245_=_C266( C245 C266 ) \nC245_=_C268( C245 C268 ) C245_=_C269( C245 C269 ) C245_=_C270( C245 C270 ) C245_=_C272( C245 C272 ) C245_=_C273( C245 C273 ) C245_=_C274( C245 C274 ) \nC245_=_C275( C245 C275 ) C245_=_C278( C245 C278 ) C245_=_C279( C245 C279 ) C245_=_C281( C245 C281 ) C245_=_C283( C245 C283 ) C245_=_C284( C245 C284 ) \nC245_=_C285( C245 C285 ) C245_=_C286( C245 C286 ) C245_=_C287( C245 C287 ) C245_=_C288( C245 C288 ) C245_=_C290( C245 C290 ) C245_=_C291( C245 C291 ) \nC245_=_C292( C245 C292 ) C245_=_C293( C245 C293 ) C245_=_C294( C245 C294 ) C245_=_C295( C245 C295 ) C245_=_C296( C245 C296 ) C245_=_C297( C245 C297 ) \nC245_=_C298( C245 C298 ) C245_=_C299( C245 C299 ) C245_=_C300( C245 C300 ) C245_=_C301( C245 C301 ) C245_=_C302( C245 C302 ) C245_=_C303( C245 C303 ) \nC245_=_C304( C245 C304 ) C245_=_C305( C245 C305 ) C247_=_C248( C247 C248 ) C247_=_C250( C247 C250 ) C247_=_C251( C247 C251 ) C247_=_C252( C247 C252 ) \nC247_=_C253( C247 C253 ) C247_=_C257( C247 C257 ) C247_=_C258( C247 C258 ) C247_=_C260( C247 C260 ) C247_=_C262( C247 C262 ) C247_=_C266( C247 C266 ) \nC247_=_C268( C247 C268 ) C247_=_C269( C247 C269 ) C247_=_C270( C247 C270 ) C247_=_C272( C247 C272 ) C247_=_C273( C247 C273 ) C247_=_C274( C247 C274 ) \nC247_=_C306( C247 C306 ) C247_=_C335( C247 C335 ) C247_=_C336( C247 C336 ) C247_=_C338( C247 C338 ) C247_=_C340( C247 C340 ) C247_=_C341( C247 C341 ) \nC247_=_C342( C247 C342 ) C247_=_C343( C247 C343 ) C247_=_C344( C247 C344 ) C247_=_C345( C247 C345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47_=_C361( C247 C361 ) C247_=_C362( C247 C362 ) C248_=_C250( C248 C250 ) C248_=_C251( C248 C251 ) C248_=_C252( C248 C252 ) C248_=_C253( C248 C253 ) \nC248_=_C257( C248 C257 ) C248_=_C258( C248 C258 ) C248_=_C260( C248 C260 ) C248_=_C262( C248 C262 ) C248_=_C266( C248 C266 ) C248_=_C268( C248 C268 ) \nC248_=_C269( C248 C269 ) C248_=_C270( C248 C270 ) C248_=_C272( C248 C272 ) C248_=_C273( C248 C273 ) C248_=_C274( C248 C274 ) C248_=_C307( C248 C307 ) \nC248_=_C363( C248 C363 ) C248_=_C364( C248 C364 ) C248_=_C366( C248 C366 ) C248_=_C368( C248 C368 ) C248_=_C369( C248 C369 ) C248_=_C370( C248 C370 ) \nC248_=_C371( C248 C371 ) C248_=_C372( C248 C372 ) C248_=_C373( C248 C373 ) C248_=_C375( C248 C375 ) C248_=_C376( C248 C376 ) C248_=_C377( C248 C377 ) \nC248_=_C378( C248 C378 ) C248_=_C379( C248 C379 ) C248_=_C380( C248 C380 ) C248_=_C381( C248 C381 ) C248_=_C382( C248 C382 ) C248_=_C383( C248 C383 ) \nC248_=_C384( C248 C384 ) C248_=_C385( C248 C385 ) C248_=_C386( C248 C386 ) C248_=_C387( C248 C387 ) C248_=_C388( C248 C388 ) C248_=_C389( C248 C389 ) \nC248_=_C390( C248 C390 ) C250_=_C251( C250 C251 ) C250_=_C252( C250 C252 ) C250_=_C253( C250 C253 ) C250_=_C257( C250 C257 ) C250_=_C258( C250 C258 ) \nC250_=_C260( C250 C260 ) C250_=_C262( C250 C262 ) C250_=_C266( C250 C266 ) C250_=_C268( C250 C268 ) C250_=_C269( C250 C269 ) C250_=_C270( C250 C270 ) \nC250_=_C272( C250 C272 ) C250_=_C273( C250 C273 ) C250_=_C274( C250 C274 ) C250_=_C279( C250 C279 ) C250_=_C309( C250 C309 ) C250_=_C336( C250 C336 ) \nC250_=_C364( C250 C364 ) C250_=_C391( C250 C391 ) C250_=_C417( C250 C417 ) C250_=_C419( C250 C419 ) C250_=_C420( C250 C420 ) C250_=_C422( C250 C422 ) \nC250_=_C423( C250 C423 ) C250_=_C424( C250 C424 ) C250_=_C425( C250 C425 ) C250_=_C426( C250 C426 ) C250_=_C428( C250 C428 ) C250_=_C430( C250 C430 ) \nC250_=_C431( C250 C431 ) C250_=_C432( C250 C432 ) C250_=_C434( C250 C434 ) C250_=_C438( C250 C438 ) C251_=_C252( C251 C252 ) C251_=_C253( C251 C253 ) \nC251_=_C257( C251 C257 ) C251_=_C258( C251 C258 ) C251_=_C260( C251 C260 ) C251_=_C262( C251 C262 ) C251_=_C266( C251 C266 ) C251_=_C268( C251 C268 ) \nC251_=_C269( C251 C269 ) C251_=_C270( C251 C270 ) C251_=_C272( C251 C272 ) C251_=_C273( C251 C273 ) C251_=_C274( C251 C274 ) C251_=_C310( C251 C310 ) \nC251_=_C392( C251 C392 ) C251_=_C417( C251 C417 ) C251_=_C442( C251 C442 ) C251_=_C444( C251 C444 ) C251_=_C445( C251 C445 ) C251_=_C446( C251 C446 ) \nC251_=_C447( C251 C447 ) C251_=_C448( C251 C448 ) C251_=_C449( C251 C449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1_=_C466( C251 C466 ) C252_=_C253( C252 C253 ) C252_=_C257( C252 C257 ) C252_=_C258( C252 C258 ) C252_=_C260( C252 C260 ) C252_=_C262( C252 C262 ) \nC252_=_C266( C252 C266 ) C252_=_C268( C252 C268 ) C252_=_C269( C252 C269 ) C252_=_C270( C252 C270 ) C252_=_C272( C252 C272 ) C252_=_C273( C252 C273 ) \nC252_=_C274( C252 C274 ) C252_=_C281( C252 C281 ) C252_=_C311(</w:t>
      </w:r>
    </w:p>
    <w:p>
      <w:pPr>
        <w:pStyle w:val="PreformattedText"/>
        <w:bidi w:val="0"/>
        <w:spacing w:before="0" w:after="0"/>
        <w:jc w:val="left"/>
        <w:rPr/>
      </w:pPr>
      <w:r>
        <w:rPr/>
        <w:t xml:space="preserve"> </w:t>
      </w:r>
      <w:r>
        <w:rPr/>
        <w:t>C252 C311 ) C252_=_C338( C252 C338 ) C252_=_C366( C252 C366 ) C252_=_C393( C252 C393 ) \nC252_=_C442( C252 C442 ) C252_=_C467( C252 C467 ) C252_=_C469( C252 C469 ) C252_=_C470( C252 C470 ) C252_=_C472( C252 C472 ) C252_=_C474( C252 C474 ) \nC252_=_C476( C252 C476 ) C252_=_C477( C252 C477 ) C252_=_C478( C252 C478 ) C252_=_C480( C252 C480 ) C252_=_C484( C252 C484 ) C253_=_C257( C253 C257 ) \nC253_=_C258( C253 C258 ) C253_=_C260( C253 C260 ) C253_=_C262( C253 C262 ) C253_=_C266( C253 C266 ) C253_=_C268( C253 C268 ) C253_=_C269( C253 C269 ) \nC253_=_C270( C253 C270 ) C253_=_C272( C253 C272 ) C253_=_C273( C253 C273 ) C253_=_C274( C253 C274 ) C253_=_C312( C253 C312 ) C253_=_C394( C253 C394 ) \nC253_=_C419( C253 C419 ) C253_=_C467( C253 C467 ) C253_=_C488( C253 C488 ) C253_=_C489( C253 C489 ) C253_=_C490( C253 C490 ) C253_=_C491( C253 C491 ) \nC253_=_C492( C253 C492 ) C253_=_C493( C253 C493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53_=_C508( C253 C508 ) C253_=_C509( C253 C509 ) C253_=_C510( C253 C510 ) \nC257_=_C258( C257 C258 ) C257_=_C260( C257 C260 ) C257_=_C262( C257 C262 ) C257_=_C266( C257 C266 ) C257_=_C268( C257 C268 ) C257_=_C269( C257 C269 ) \nC257_=_C270( C257 C270 ) C257_=_C272( C257 C272 ) C257_=_C273( C257 C273 ) C257_=_C274( C257 C274 ) C257_=_C288( C257 C288 ) C257_=_C318( C257 C318 ) \nC257_=_C345( C257 C345 ) C257_=_C373( C257 C373 ) C257_=_C400( C257 C400 ) C257_=_C449( C257 C449 ) C257_=_C493( C257 C493 ) C257_=_C515( C257 C515 ) \nC257_=_C553( C257 C553 ) C257_=_C571( C257 C571 ) C257_=_C588( C257 C588 ) C257_=_C605( C257 C605 ) C257_=_C606( C257 C606 ) C257_=_C608( C257 C608 ) \nC257_=_C610( C257 C610 ) C257_=_C611( C257 C611 ) C257_=_C612( C257 C612 ) C257_=_C614( C257 C614 ) C257_=_C618( C257 C618 ) C258_=_C260( C258 C260 ) \nC258_=_C262( C258 C262 ) C258_=_C266( C258 C266 ) C258_=_C268( C258 C268 ) C258_=_C269( C258 C269 ) C258_=_C270( C258 C270 ) C258_=_C272( C258 C272 ) \nC258_=_C273( C258 C273 ) C258_=_C274( C258 C274 ) C258_=_C319( C258 C319 ) C258_=_C401( C258 C401 ) C258_=_C425( C258 C425 ) C258_=_C472( C258 C472 ) \nC258_=_C516( C258 C516 ) C258_=_C537( C258 C537 ) C258_=_C554( C258 C554 ) C258_=_C572( C258 C572 ) C258_=_C589( C258 C589 ) C258_=_C605( C258 C605 ) \nC258_=_C622( C258 C622 ) C258_=_C623( C258 C623 ) C258_=_C624( C258 C624 ) C258_=_C625( C258 C625 ) C258_=_C626( C258 C626 ) C258_=_C627( C258 C627 ) \nC258_=_C628( C258 C628 ) C258_=_C629( C258 C629 ) C258_=_C630( C258 C630 ) C258_=_C631( C258 C631 ) C258_=_C632( C258 C632 ) C258_=_C633( C258 C633 ) \nC258_=_C634( C258 C634 ) C258_=_C635( C258 C635 ) C258_=_C636( C258 C636 ) C258_=_C637( C258 C637 ) C260_=_C262( C260 C262 ) C260_=_C266( C260 C266 ) \nC260_=_C268( C260 C268 ) C260_=_C269( C260 C269 ) C260_=_C270( C260 C270 ) C260_=_C272( C260 C272 ) C260_=_C273( C260 C273 ) C260_=_C274( C260 C274 ) \nC260_=_C291( C260 C291 ) C260_=_C321( C260 C321 ) C260_=_C348( C260 C348 ) C260_=_C376( C260 C376 ) C260_=_C403( C260 C403 ) C260_=_C452( C260 C452 ) \nC260_=_C496( C260 C496 ) C260_=_C518( C260 C518 ) C260_=_C556( C260 C556 ) C260_=_C591( C260 C591 ) C260_=_C623( C260 C623 ) C260_=_C638( C260 C638 ) \nC260_=_C653( C260 C653 ) C260_=_C655( C260 C655 ) C260_=_C656( C260 C656 ) C260_=_C657( C260 C657 ) C260_=_C659( C260 C659 ) C260_=_C663( C260 C663 ) \nC262_=_C266( C262 C266 ) C262_=_C268( C262 C268 ) C262_=_C269( C262 C269 ) C262_=_C270( C262 C270 ) C262_=_C272( C262 C272 ) C262_=_C273( C262 C273 ) \nC262_=_C274( C262 C274 ) C262_=_C293( C262 C293 ) C262_=_C322( C262 C322 ) C262_=_C350( C262 C350 ) C262_=_C378( C262 C378 ) C262_=_C405( C262 C405 ) \nC262_=_C454( C262 C454 ) C262_=_C498( C262 C498 ) C262_=_C520( C262 C520 ) C262_=_C558( C262 C558 ) C262_=_C575( C262 C575 ) C262_=_C593( C262 C593 ) \nC262_=_C625( C262 C625 ) C262_=_C640( C262 C640 ) C262_=_C667( C262 C667 ) C262_=_C679( C262 C679 ) C262_=_C680( C262 C680 ) C262_=_C681( C262 C681 ) \nC262_=_C686( C262 C686 ) C266_=_C268( C266 C268 ) C266_=_C269( C266 C269 ) C266_=_C270( C266 C270 ) C266_=_C272( C266 C272 ) C266_=_C273( C266 C273 ) \nC266_=_C274( C266 C274 ) C266_=_C297( C266 C297 ) C266_=_C326( C266 C326 ) C266_=_C354( C266 C354 ) C266_=_C382( C266 C382 ) C266_=_C408( C266 C408 ) \nC266_=_C458( C266 C458 ) C266_=_C502( C266 C502 ) C266_=_C524( C266 C524 ) C266_=_C562( C266 C562 ) C266_=_C579( C266 C579 ) C266_=_C597( C266 C597 ) \nC266_=_C629( C266 C629 ) C266_=_C644( C266 C644 ) C266_=_C691( C266 C691 ) C266_=_C709( C266 C709 ) C266_=_C721( C266 C721 ) C268_=_C269( C268 C269 ) \nC268_=_C270( C268 C270 ) C268_=_C272( C268 C272 ) C268_=_C273( C268 C273 ) C268_=_C274( C268 C274 ) C268_=_C299( C268 C299 ) C268_=_C328( C268 C328 ) \nC268_=_C356( C268 C356 ) C268_=_C384( C268 C384 ) C268_=_C410( C268 C410 ) C268_=_C460( C268 C460 ) C268_=_C504( C268 C504 ) C268_=_C526( C268 C526 ) \nC268_=_C564( C268 C564 ) C268_=_C581( C268 C581 ) C268_=_C599( C268 C599 ) C268_=_C631( C268 C631 ) C268_=_C646( C268 C646 ) C268_=_C672( C268 C672 ) \nC268_=_C693( C268 C693 ) C268_=_C702( C268 C702 ) C268_=_C711( C268 C711 ) C268_=_C725( C268 C725 ) C268_=_C734( C268 C734 ) C269_=_C270( C269 C270 ) \nC269_=_C272( C269 C272 ) C269_=_C273( C269 C273 ) C269_=_C274( C269 C274 ) C269_=_C300( C269 C300 ) C269_=_C329( C269 C329 ) C269_=_C357( C269 C357 ) \nC269_=_C385( C269 C385 ) C269_=_C411( C269 C411 ) C269_=_C461( C269 C461 ) C269_=_C505( C269 C505 ) C269_=_C527( C269 C527 ) C269_=_C565( C269 C565 ) \nC269_=_C582( C269 C582 ) C269_=_C600( C269 C600 ) C269_=_C632( C269 C632 ) C269_=_C647( C269 C647 ) C269_=_C673( C269 C673 ) C269_=_C694( C269 C694 ) \nC269_=_C703( C269 C703 ) C269_=_C712( C269 C712 ) C269_=_C726( C269 C726 ) C269_=_C739( C269 C739 ) C270_=_C272( C270 C272 ) C270_=_C273( C270 C273 ) \nC270_=_C274( C270 C274 ) C270_=_C301( C270 C301 ) C270_=_C330( C270 C330 ) C270_=_C358( C270 C358 ) C270_=_C386( C270 C386 ) C270_=_C412( C270 C412 ) \nC270_=_C462( C270 C462 ) C270_=_C506( C270 C506 ) C270_=_C528( C270 C528 ) C270_=_C583( C270 C583 ) C270_=_C601( C270 C601 ) C270_=_C633( C270 C633 ) \nC270_=_C648( C270 C648 ) C270_=_C674( C270 C674 ) C270_=_C695( C270 C695 ) C270_=_C704( C270 C704 ) C270_=_C713( C270 C713 ) C270_=_C727( C270 C727 ) \nC270_=_C743( C270 C743 ) C272_=_C273( C272 C273 ) C272_=_C274( C272 C274 ) C272_=_C303( C272 C303 ) C272_=_C332( C272 C332 ) C272_=_C360( C272 C360 ) \nC272_=_C388( C272 C388 ) C272_=_C414( C272 C414 ) C272_=_C464( C272 C464 ) C272_=_C508( C272 C508 ) C272_=_C530( C272 C530 ) C272_=_C567( C272 C567 ) \nC272_=_C585( C272 C585 ) C272_=_C603( C272 C603 ) C272_=_C635( C272 C635 ) C272_=_C650( C272 C650 ) C272_=_C676( C272 C676 ) C272_=_C697( C272 C697 ) \nC272_=_C706( C272 C706 ) C272_=_C715( C272 C715 ) C272_=_C729( C272 C729 ) C272_=_C747( C272 C747 ) C273_=_C274( C273 C274 ) C273_=_C304( C273 C304 ) \nC273_=_C333( C273 C333 ) C273_=_C361( C273 C361 ) C273_=_C389( C273 C389 ) C273_=_C415( C273 C415 ) C273_=_C465( C273 C465 ) C273_=_C509( C273 C509 ) \nC273_=_C531( C273 C531 ) C273_=_C568( C273 C568 ) C273_=_C586( C273 C586 ) C273_=_C604( C273 C604 ) C273_=_C636( C273 C636 ) C273_=_C651( C273 C651 ) \nC273_=_C677( C273 C677 ) C273_=_C698( C273 C698 ) C273_=_C707( C273 C707 ) C273_=_C716( C273 C716 ) C273_=_C730( C273 C730 ) C273_=_C748( C273 C748 ) \nC274_=_C305( C274 C305 ) C274_=_C362( C274 C362 ) C274_=_C390( C274 C390 ) C274_=_C416( C274 C416 ) C274_=_C466( C274 C466 ) C274_=_C510( C274 C510 ) \nC274_=_C532( C274 C532 ) C274_=_C569( C274 C569 ) C274_=_C587( C274 C587 ) C274_=_C637( C274 C637 ) C274_=_C652( C274 C652 ) C274_=_C678( C274 C678 ) \nC274_=_C699( C274 C699 ) C274_=_C708( C274 C708 ) C274_=_C717( C274 C717 ) C274_=_C731( C274 C731 ) C274_=_C749( C274 C749 ) C275_=_C278( C275 C278 ) \nC275_=_C279( C275 C279 ) C275_=_C281( C275 C281 ) C275_=_C283( C275 C283 ) C275_=_C284( C275 C284 ) C275_=_C285( C275 C285 ) C275_=_C286( C275 C286 ) \nC275_=_C287( C275 C287 ) C275_=_C288( C275 C288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9( C275 C309 ) C275_=_C310( C275 C310 ) C275_=_C311( C275 C311 ) C275_=_C312( C275 C312 ) \nC275_=_C314( C275 C314 ) C275_=_C318( C275 C318 ) C275_=_C319( C275 C319 ) C275_=_C321( C275 C321 ) C275_=_C322( C275 C322 ) C275_=_C326( C275 C326 ) \nC275_=_C328( C275 C328 ) C275_=_C329( C275 C329 ) C275_=_C330( C275 C330 ) C275_=_C332( C275 C332 ) C275_=_C333( C275 C333 ) C278_=_C279( C278 C279 ) \nC278_=_C281( C278 C281 ) C278_=_C283( C278 C283 ) C278_=_C284( C278 C284 ) C278_=_C285( C278 C285 ) C278_=_C286( C278 C286 ) C278_=_C287( C278 C287 ) \nC278_=_C288( C278 C288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35( C278 C335 ) \nC278_=_C363( C278 C363 ) C278_=_C391( C278 C391 ) C278_=_C392( C278 C392 ) C278_=_C393( C278 C393 ) C278_=_C394( C278 C394 ) C278_=_C396( C278 C396 ) \nC278_=_C400( C278 C400 ) C278_=_C401( C278 C401 ) C278_=_C403( C278 C403 ) C278_=_C405(</w:t>
      </w:r>
    </w:p>
    <w:p>
      <w:pPr>
        <w:pStyle w:val="PreformattedText"/>
        <w:bidi w:val="0"/>
        <w:spacing w:before="0" w:after="0"/>
        <w:jc w:val="left"/>
        <w:rPr/>
      </w:pPr>
      <w:r>
        <w:rPr/>
        <w:t xml:space="preserve"> </w:t>
      </w:r>
      <w:r>
        <w:rPr/>
        <w:t>C278 C405 ) C278_=_C408( C278 C408 ) C278_=_C410( C278 C410 ) \nC278_=_C411( C278 C411 ) C278_=_C412( C278 C412 ) C278_=_C414( C278 C414 ) C278_=_C415( C278 C415 ) C278_=_C416( C278 C416 ) C279_=_C281( C279 C281 ) \nC279_=_C283( C279 C283 ) C279_=_C284( C279 C284 ) C279_=_C285( C279 C285 ) C279_=_C286( C279 C286 ) C279_=_C287( C279 C287 ) C279_=_C288( C279 C288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9( C279 C309 ) C279_=_C336( C279 C336 ) \nC279_=_C364( C279 C364 ) C279_=_C391( C279 C391 ) C279_=_C417( C279 C417 ) C279_=_C419( C279 C419 ) C279_=_C420( C279 C420 ) C279_=_C422( C279 C422 ) \nC279_=_C423( C279 C423 ) C279_=_C424( C279 C424 ) C279_=_C425( C279 C425 ) C279_=_C426( C279 C426 ) C279_=_C428( C279 C428 ) C279_=_C430( C279 C430 ) \nC279_=_C431( C279 C431 ) C279_=_C432( C279 C432 ) C279_=_C434( C279 C434 ) C279_=_C438( C279 C438 ) C281_=_C283( C281 C283 ) C281_=_C284( C281 C284 ) \nC281_=_C285( C281 C285 ) C281_=_C286( C281 C286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11( C281 C311 ) C281_=_C338( C281 C338 ) C281_=_C366( C281 C366 ) C281_=_C393( C281 C393 ) \nC281_=_C442( C281 C442 ) C281_=_C467( C281 C467 ) C281_=_C469( C281 C469 ) C281_=_C470( C281 C470 ) C281_=_C472( C281 C472 ) C281_=_C474( C281 C474 ) \nC281_=_C476( C281 C476 ) C281_=_C477( C281 C477 ) C281_=_C478( C281 C478 ) C281_=_C480( C281 C480 ) C281_=_C484( C281 C484 ) C283_=_C284( C283 C284 ) \nC283_=_C285( C283 C285 ) C283_=_C286( C283 C286 ) C283_=_C287( C283 C287 ) C283_=_C288( C283 C288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40( C283 C340 ) C283_=_C368( C283 C368 ) C283_=_C420( C283 C420 ) C283_=_C444( C283 C444 ) \nC283_=_C488( C283 C488 ) C283_=_C511( C283 C511 ) C283_=_C515( C283 C515 ) C283_=_C516( C283 C516 ) C283_=_C518( C283 C518 ) C283_=_C520( C283 C520 ) \nC283_=_C524( C283 C524 ) C283_=_C526( C283 C526 ) C283_=_C527( C283 C527 ) C283_=_C528( C283 C528 ) C283_=_C530( C283 C530 ) C283_=_C531( C283 C531 ) \nC283_=_C532( C283 C532 ) C284_=_C285( C284 C285 ) C284_=_C286( C284 C286 ) C284_=_C287( C284 C287 ) C284_=_C288( C284 C288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14( C284 C314 ) C284_=_C341( C284 C341 ) C284_=_C369( C284 C369 ) \nC284_=_C396( C284 C396 ) C284_=_C445( C284 C445 ) C284_=_C489( C284 C489 ) C284_=_C511( C284 C511 ) C284_=_C533( C284 C533 ) C284_=_C534( C284 C534 ) \nC284_=_C535( C284 C535 ) C284_=_C537( C284 C537 ) C284_=_C538( C284 C538 ) C284_=_C540( C284 C540 ) C284_=_C542( C284 C542 ) C284_=_C544( C284 C544 ) \nC285_=_C286( C285 C286 ) C285_=_C287( C285 C287 ) C285_=_C288( C285 C288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42( C285 C342 ) C285_=_C370( C285 C370 ) C285_=_C422( C285 C422 ) C285_=_C446( C285 C446 ) C285_=_C469( C285 C469 ) \nC285_=_C490( C285 C490 ) C285_=_C533( C285 C533 ) C285_=_C553( C285 C553 ) C285_=_C554( C285 C554 ) C285_=_C556( C285 C556 ) C285_=_C558( C285 C558 ) \nC285_=_C562( C285 C562 ) C285_=_C564( C285 C564 ) C285_=_C565( C285 C565 ) C285_=_C567( C285 C567 ) C285_=_C568( C285 C568 ) C285_=_C569( C285 C569 ) \nC286_=_C287( C286 C287 ) C286_=_C288( C286 C288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43( C286 C343 ) C286_=_C371( C286 C371 ) C286_=_C423( C286 C423 ) C286_=_C447( C286 C447 ) C286_=_C470( C286 C470 ) C286_=_C491( C286 C491 ) \nC286_=_C534( C286 C534 ) C286_=_C571( C286 C571 ) C286_=_C572( C286 C572 ) C286_=_C575( C286 C575 ) C286_=_C579( C286 C579 ) C286_=_C581( C286 C581 ) \nC286_=_C582( C286 C582 ) C286_=_C583( C286 C583 ) C286_=_C585( C286 C585 ) C286_=_C586( C286 C586 ) C286_=_C587( C286 C587 ) C287_=_C288( C287 C288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44( C287 C344 ) C287_=_C372( C287 C372 ) \nC287_=_C424( C287 C424 ) C287_=_C448( C287 C448 ) C287_=_C492( C287 C492 ) C287_=_C535( C287 C535 ) C287_=_C588( C287 C588 ) C287_=_C589( C287 C589 ) \nC287_=_C591( C287 C591 ) C287_=_C593( C287 C593 ) C287_=_C597( C287 C597 ) C287_=_C599( C287 C599 ) C287_=_C600( C287 C600 ) C287_=_C601( C287 C601 ) \nC287_=_C603( C287 C603 ) C287_=_C604( C287 C604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18( C288 C318 ) C288_=_C345( C288 C345 ) C288_=_C373( C288 C373 ) C288_=_C400( C288 C400 ) C288_=_C449( C288 C449 ) C288_=_C493( C288 C493 ) \nC288_=_C515( C288 C515 ) C288_=_C553( C288 C553 ) C288_=_C571( C288 C571 ) C288_=_C588( C288 C588 ) C288_=_C605( C288 C605 ) C288_=_C606( C288 C606 ) \nC288_=_C608( C288 C608 ) C288_=_C610( C288 C610 ) C288_=_C611( C288 C611 ) C288_=_C612( C288 C612 ) C288_=_C614( C288 C614 ) C288_=_C618( C288 C61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47( C290 C347 ) C290_=_C375( C290 C375 ) C290_=_C426( C290 C426 ) \nC290_=_C451( C290 C451 ) C290_=_C495( C290 C495 ) C290_=_C538( C290 C538 ) C290_=_C606( C290 C606 ) C290_=_C622( C290 C622 ) C290_=_C638( C290 C638 ) \nC290_=_C640( C290 C640 ) C290_=_C644( C290 C644 ) C290_=_C646( C290 C646 ) C290_=_C647( C290 C647 ) C290_=_C648( C290 C648 ) C290_=_C650( C290 C650 ) \nC290_=_C651( C290 C651 ) C290_=_C652( C290 C65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21( C291 C321 ) C291_=_C348( C291 C348 ) \nC291_=_C376( C291 C376 ) C291_=_C403( C291 C403 ) C291_=_C452( C291 C452 ) C291_=_C496( C291 C496 ) C291_=_C518( C291 C518 ) C291_=_C556( C291 C556 ) \nC291_=_C591( C291 C591 ) C291_=_C623( C291 C623 ) C291_=_C638( C291 C638 ) C291_=_C653( C291 C653 ) C291_=_C655( C291 C655 ) C291_=_C656( C291 C656 ) \nC291_=_C657( C291 C657 ) C291_=_C659( C291 C659 ) C291_=_C663( C291 C663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49( C292 C349 ) C292_=_C377( C292 C377 ) \nC292_=_C428( C292 C428 ) C292_=_C453( C292 C453 ) C292_=_C474( C292 C474 ) C292_=_C497( C292 C497 ) C292_=_C540( C292 C540 ) C292_=_C608( C292 C608 ) \nC292_=_C624( C292 C624 ) C292_=_C653( C292 C653 ) C292_=_C667( C292 C667 ) C292_=_C672( C292 C672 ) C292_=_C673( C292 C673 ) C292_=_C674( C292 C674 ) \nC292_=_C676( C292 C676 ) C292_=_C677( C292 C677 ) C292_=_C678( C292 C678 ) C293_=_C294( C293 C294 ) C293_=_C295(</w:t>
      </w:r>
    </w:p>
    <w:p>
      <w:pPr>
        <w:pStyle w:val="PreformattedText"/>
        <w:bidi w:val="0"/>
        <w:spacing w:before="0" w:after="0"/>
        <w:jc w:val="left"/>
        <w:rPr/>
      </w:pPr>
      <w:r>
        <w:rPr/>
        <w:t xml:space="preserve"> </w:t>
      </w:r>
      <w:r>
        <w:rPr/>
        <w:t>C293 C295 ) C293_=_C296( C293 C296 ) \nC293_=_C297( C293 C297 ) C293_=_C298( C293 C298 ) C293_=_C299( C293 C299 ) C293_=_C300( C293 C300 ) C293_=_C301( C293 C301 ) C293_=_C302( C293 C302 ) \nC293_=_C303( C293 C303 ) C293_=_C304( C293 C304 ) C293_=_C305( C293 C305 ) C293_=_C322( C293 C322 ) C293_=_C350( C293 C350 ) C293_=_C378( C293 C378 ) \nC293_=_C405( C293 C405 ) C293_=_C454( C293 C454 ) C293_=_C498( C293 C498 ) C293_=_C520( C293 C520 ) C293_=_C558( C293 C558 ) C293_=_C575( C293 C575 ) \nC293_=_C593( C293 C593 ) C293_=_C625( C293 C625 ) C293_=_C640( C293 C640 ) C293_=_C667( C293 C667 ) C293_=_C679( C293 C679 ) C293_=_C680( C293 C680 ) \nC293_=_C681( C293 C681 ) C293_=_C686( C293 C686 ) C294_=_C295( C294 C295 ) C294_=_C296( C294 C296 ) C294_=_C297( C294 C297 ) C294_=_C298( C294 C298 ) \nC294_=_C299( C294 C299 ) C294_=_C300( C294 C300 ) C294_=_C301( C294 C301 ) C294_=_C302( C294 C302 ) C294_=_C303( C294 C303 ) C294_=_C304( C294 C304 ) \nC294_=_C305( C294 C305 ) C294_=_C351( C294 C351 ) C294_=_C379( C294 C379 ) C294_=_C430( C294 C430 ) C294_=_C455( C294 C455 ) C294_=_C476( C294 C476 ) \nC294_=_C499( C294 C499 ) C294_=_C610( C294 C610 ) C294_=_C626( C294 C626 ) C294_=_C655( C294 C655 ) C294_=_C679( C294 C679 ) C294_=_C691( C294 C691 ) \nC294_=_C693( C294 C693 ) C294_=_C694( C294 C694 ) C294_=_C695( C294 C695 ) C294_=_C697( C294 C697 ) C294_=_C698( C294 C698 ) C294_=_C699( C294 C699 ) \nC295_=_C296( C295 C296 ) C295_=_C297( C295 C297 ) C295_=_C298( C295 C298 ) C295_=_C299( C295 C299 ) C295_=_C300( C295 C300 ) C295_=_C301( C295 C301 ) \nC295_=_C302( C295 C302 ) C295_=_C303( C295 C303 ) C295_=_C304( C295 C304 ) C295_=_C305( C295 C305 ) C295_=_C352( C295 C352 ) C295_=_C380( C295 C380 ) \nC295_=_C431( C295 C431 ) C295_=_C456( C295 C456 ) C295_=_C477( C295 C477 ) C295_=_C500( C295 C500 ) C295_=_C542( C295 C542 ) C295_=_C611( C295 C611 ) \nC295_=_C627( C295 C627 ) C295_=_C656( C295 C656 ) C295_=_C680( C295 C680 ) C295_=_C702( C295 C702 ) C295_=_C703( C295 C703 ) C295_=_C704( C295 C704 ) \nC295_=_C706( C295 C706 ) C295_=_C707( C295 C707 ) C295_=_C708( C295 C708 ) C296_=_C297( C296 C297 ) C296_=_C298( C296 C298 ) C296_=_C299( C296 C299 ) \nC296_=_C300( C296 C300 ) C296_=_C301( C296 C301 ) C296_=_C302( C296 C302 ) C296_=_C303( C296 C303 ) C296_=_C304( C296 C304 ) C296_=_C305( C296 C305 ) \nC296_=_C353( C296 C353 ) C296_=_C381( C296 C381 ) C296_=_C432( C296 C432 ) C296_=_C457( C296 C457 ) C296_=_C478( C296 C478 ) C296_=_C501( C296 C501 ) \nC296_=_C612( C296 C612 ) C296_=_C628( C296 C628 ) C296_=_C657( C296 C657 ) C296_=_C681( C296 C681 ) C296_=_C709( C296 C709 ) C296_=_C711( C296 C711 ) \nC296_=_C712( C296 C712 ) C296_=_C713( C296 C713 ) C296_=_C715( C296 C715 ) C296_=_C716( C296 C716 ) C296_=_C717( C296 C717 ) C297_=_C298( C297 C298 ) \nC297_=_C299( C297 C299 ) C297_=_C300( C297 C300 ) C297_=_C301( C297 C301 ) C297_=_C302( C297 C302 ) C297_=_C303( C297 C303 ) C297_=_C304( C297 C304 ) \nC297_=_C305( C297 C305 ) C297_=_C326( C297 C326 ) C297_=_C354( C297 C354 ) C297_=_C382( C297 C382 ) C297_=_C408( C297 C408 ) C297_=_C458( C297 C458 ) \nC297_=_C502( C297 C502 ) C297_=_C524( C297 C524 ) C297_=_C562( C297 C562 ) C297_=_C579( C297 C579 ) C297_=_C597( C297 C597 ) C297_=_C629( C297 C629 ) \nC297_=_C644( C297 C644 ) C297_=_C691( C297 C691 ) C297_=_C709( C297 C709 ) C297_=_C721( C297 C721 ) C298_=_C299( C298 C299 ) C298_=_C300( C298 C300 ) \nC298_=_C301( C298 C301 ) C298_=_C302( C298 C302 ) C298_=_C303( C298 C303 ) C298_=_C304( C298 C304 ) C298_=_C305( C298 C305 ) C298_=_C355( C298 C355 ) \nC298_=_C383( C298 C383 ) C298_=_C434( C298 C434 ) C298_=_C459( C298 C459 ) C298_=_C480( C298 C480 ) C298_=_C503( C298 C503 ) C298_=_C544( C298 C544 ) \nC298_=_C614( C298 C614 ) C298_=_C630( C298 C630 ) C298_=_C659( C298 C659 ) C298_=_C725( C298 C725 ) C298_=_C726( C298 C726 ) C298_=_C727( C298 C727 ) \nC298_=_C729( C298 C729 ) C298_=_C730( C298 C730 ) C298_=_C731( C298 C731 ) C299_=_C300( C299 C300 ) C299_=_C301( C299 C301 ) C299_=_C302( C299 C302 ) \nC299_=_C303( C299 C303 ) C299_=_C304( C299 C304 ) C299_=_C305( C299 C305 ) C299_=_C328( C299 C328 ) C299_=_C356( C299 C356 ) C299_=_C384( C299 C384 ) \nC299_=_C410( C299 C410 ) C299_=_C460( C299 C460 ) C299_=_C504( C299 C504 ) C299_=_C526( C299 C526 ) C299_=_C564( C299 C564 ) C299_=_C581( C299 C581 ) \nC299_=_C599( C299 C599 ) C299_=_C631( C299 C631 ) C299_=_C646( C299 C646 ) C299_=_C672( C299 C672 ) C299_=_C693( C299 C693 ) C299_=_C702( C299 C702 ) \nC299_=_C711( C299 C711 ) C299_=_C725( C299 C725 ) C299_=_C734( C299 C734 ) C300_=_C301( C300 C301 ) C300_=_C302( C300 C302 ) C300_=_C303( C300 C303 ) \nC300_=_C304( C300 C304 ) C300_=_C305( C300 C305 ) C300_=_C329( C300 C329 ) C300_=_C357( C300 C357 ) C300_=_C385( C300 C385 ) C300_=_C411( C300 C411 ) \nC300_=_C461( C300 C461 ) C300_=_C505( C300 C505 ) C300_=_C527( C300 C527 ) C300_=_C565( C300 C565 ) C300_=_C582( C300 C582 ) C300_=_C600( C300 C600 ) \nC300_=_C632( C300 C632 ) C300_=_C647( C300 C647 ) C300_=_C673( C300 C673 ) C300_=_C694( C300 C694 ) C300_=_C703( C300 C703 ) C300_=_C712( C300 C712 ) \nC300_=_C726( C300 C726 ) C300_=_C739( C300 C739 ) C301_=_C302( C301 C302 ) C301_=_C303( C301 C303 ) C301_=_C304( C301 C304 ) C301_=_C305( C301 C305 ) \nC301_=_C330( C301 C330 ) C301_=_C358( C301 C358 ) C301_=_C386( C301 C386 ) C301_=_C412( C301 C412 ) C301_=_C462( C301 C462 ) C301_=_C506( C301 C506 ) \nC301_=_C528( C301 C528 ) C301_=_C583( C301 C583 ) C301_=_C601( C301 C601 ) C301_=_C633( C301 C633 ) C301_=_C648( C301 C648 ) C301_=_C674( C301 C674 ) \nC301_=_C695( C301 C695 ) C301_=_C704( C301 C704 ) C301_=_C713( C301 C713 ) C301_=_C727( C301 C727 ) C301_=_C743( C301 C743 ) C302_=_C303( C302 C303 ) \nC302_=_C304( C302 C304 ) C302_=_C305( C302 C305 ) C302_=_C359( C302 C359 ) C302_=_C387( C302 C387 ) C302_=_C438( C302 C438 ) C302_=_C463( C302 C463 ) \nC302_=_C484( C302 C484 ) C302_=_C507( C302 C507 ) C302_=_C618( C302 C618 ) C302_=_C634( C302 C634 ) C302_=_C663( C302 C663 ) C302_=_C686( C302 C686 ) \nC302_=_C721( C302 C721 ) C302_=_C734( C302 C734 ) C302_=_C739( C302 C739 ) C302_=_C743( C302 C743 ) C302_=_C747( C302 C747 ) C302_=_C748( C302 C748 ) \nC302_=_C749( C302 C749 ) C303_=_C304( C303 C304 ) C303_=_C305( C303 C305 ) C303_=_C332( C303 C332 ) C303_=_C360( C303 C360 ) C303_=_C388( C303 C388 ) \nC303_=_C414( C303 C414 ) C303_=_C464( C303 C464 ) C303_=_C508( C303 C508 ) C303_=_C530( C303 C530 ) C303_=_C567( C303 C567 ) C303_=_C585( C303 C585 ) \nC303_=_C603( C303 C603 ) C303_=_C635( C303 C635 ) C303_=_C650( C303 C650 ) C303_=_C676( C303 C676 ) C303_=_C697( C303 C697 ) C303_=_C706( C303 C706 ) \nC303_=_C715( C303 C715 ) C303_=_C729( C303 C729 ) C303_=_C747( C303 C747 ) C304_=_C305( C304 C305 ) C304_=_C333( C304 C333 ) C304_=_C361( C304 C361 ) \nC304_=_C389( C304 C389 ) C304_=_C415( C304 C415 ) C304_=_C465( C304 C465 ) C304_=_C509( C304 C509 ) C304_=_C531( C304 C531 ) C304_=_C568( C304 C568 ) \nC304_=_C586( C304 C586 ) C304_=_C604( C304 C604 ) C304_=_C636( C304 C636 ) C304_=_C651( C304 C651 ) C304_=_C677( C304 C677 ) C304_=_C698( C304 C698 ) \nC304_=_C707( C304 C707 ) C304_=_C716( C304 C716 ) C304_=_C730( C304 C730 ) C304_=_C748( C304 C748 ) C305_=_C362( C305 C362 ) C305_=_C390( C305 C390 ) \nC305_=_C416( C305 C416 ) C305_=_C466( C305 C466 ) C305_=_C510( C305 C510 ) C305_=_C532( C305 C532 ) C305_=_C569( C305 C569 ) C305_=_C587( C305 C587 ) \nC305_=_C637( C305 C637 ) C305_=_C652( C305 C652 ) C305_=_C678( C305 C678 ) C305_=_C699( C305 C699 ) C305_=_C708( C305 C708 ) C305_=_C717( C305 C717 ) \nC305_=_C731( C305 C731 ) C305_=_C749( C305 C749 ) C306_=_C307( C306 C307 ) C306_=_C309( C306 C309 ) C306_=_C310( C306 C310 ) C306_=_C311( C306 C311 ) \nC306_=_C312( C306 C312 ) C306_=_C314( C306 C314 ) C306_=_C318( C306 C318 ) C306_=_C319( C306 C319 ) C306_=_C321( C306 C321 ) C306_=_C322( C306 C322 ) \nC306_=_C326( C306 C326 ) C306_=_C328( C306 C328 ) C306_=_C329( C306 C329 ) C306_=_C330( C306 C330 ) C306_=_C332( C306 C332 ) C306_=_C333( C306 C333 ) \nC306_=_C335( C306 C335 ) C306_=_C336( C306 C336 ) C306_=_C338( C306 C338 ) C306_=_C340( C306 C340 ) C306_=_C341( C306 C341 ) C306_=_C342( C306 C342 ) \nC306_=_C343( C306 C343 ) C306_=_C344( C306 C344 ) C306_=_C345( C306 C345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07_=_C309( C307 C309 ) C307_=_C310( C307 C310 ) C307_=_C311( C307 C311 ) C307_=_C312( C307 C312 ) C307_=_C314( C307 C314 ) \nC307_=_C318( C307 C318 ) C307_=_C319( C307 C319 ) C307_=_C321( C307 C321 ) C307_=_C322( C307 C322 ) C307_=_C326( C307 C326 ) C307_=_C328( C307 C328 ) \nC307_=_C329( C307 C329 ) C307_=_C330( C307 C330 ) C307_=_C332( C307 C332 ) C307_=_C333( C307 C333 ) C307_=_C363( C307 C363 ) C307_=_C364( C307 C364 ) \nC307_=_C366( C307 C366 ) C307_=_C368( C307 C368 ) C307_=_C369( C307 C369 ) C307_=_C370( C307 C370 ) C307_=_C371( C307 C371 ) C307_=_C372( C307 C372 ) \nC307_=_C373( C307 C373 ) C307_=_C375( C307 C375 ) C307_=_C376( C307 C376 ) C307_=_C377( C307 C377 ) C307_=_C378( C307 C378 ) C307_=_C379( C307 C379 ) \nC307_=_C380( C307 C380 ) C307_=_C381( C307 C381 ) C307_=_C382( C307 C382 ) C307_=_C383( C307 C383 ) C307_=_C384( C307 C384 ) C307_=_C385( C307 C385 ) \nC307_=_C386( C307 C386 ) C307_=_C387( C307 C387 ) C307_=_C388( C307 C388 ) C307_=_C389( C307 C389 ) C307_=_C390( C307 C390 ) C309_=_C310( C309 C310 ) \nC309_=_C311( C309 C311 ) C309_=_C312( C309 C312 ) C309_=_C314( C309 C314 ) C309_=_C318( C309 C318 ) C309_=_C319( C309 C319 ) C309_=_C321( C309 C321 ) \nC309_=_C322( C309 C322 ) C309_=_C326( C309 C326 ) C309_=_C328( C309 C328 ) C309_=_C329( C309 C329 ) C309_=_C330( C309 C330 ) C309_=_C332(</w:t>
      </w:r>
    </w:p>
    <w:p>
      <w:pPr>
        <w:pStyle w:val="PreformattedText"/>
        <w:bidi w:val="0"/>
        <w:spacing w:before="0" w:after="0"/>
        <w:jc w:val="left"/>
        <w:rPr/>
      </w:pPr>
      <w:r>
        <w:rPr/>
        <w:t xml:space="preserve"> </w:t>
      </w:r>
      <w:r>
        <w:rPr/>
        <w:t>C309 C332 ) \nC309_=_C333( C309 C333 ) C309_=_C336( C309 C336 ) C309_=_C364( C309 C364 ) C309_=_C391( C309 C391 ) C309_=_C417( C309 C417 ) C309_=_C419( C309 C419 ) \nC309_=_C420( C309 C420 ) C309_=_C422( C309 C422 ) C309_=_C423( C309 C423 ) C309_=_C424( C309 C424 ) C309_=_C425( C309 C425 ) C309_=_C426( C309 C426 ) \nC309_=_C428( C309 C428 ) C309_=_C430( C309 C430 ) C309_=_C431( C309 C431 ) C309_=_C432( C309 C432 ) C309_=_C434( C309 C434 ) C309_=_C438( C309 C438 ) \nC310_=_C311( C310 C311 ) C310_=_C312( C310 C312 ) C310_=_C314( C310 C314 ) C310_=_C318( C310 C318 ) C310_=_C319( C310 C319 ) C310_=_C321( C310 C321 ) \nC310_=_C322( C310 C322 ) C310_=_C326( C310 C326 ) C310_=_C328( C310 C328 ) C310_=_C329( C310 C329 ) C310_=_C330( C310 C330 ) C310_=_C332( C310 C332 ) \nC310_=_C333( C310 C333 ) C310_=_C392( C310 C392 ) C310_=_C417( C310 C417 ) C310_=_C442( C310 C442 ) C310_=_C444( C310 C444 ) C310_=_C445( C310 C445 ) \nC310_=_C446( C310 C446 ) C310_=_C447( C310 C447 ) C310_=_C448( C310 C448 ) C310_=_C449( C310 C449 ) C310_=_C451( C310 C451 ) C310_=_C452( C310 C452 ) \nC310_=_C453( C310 C453 ) C310_=_C454( C310 C454 ) C310_=_C455( C310 C455 ) C310_=_C456( C310 C456 ) C310_=_C457( C310 C457 ) C310_=_C458( C310 C458 ) \nC310_=_C459( C310 C459 ) C310_=_C460( C310 C460 ) C310_=_C461( C310 C461 ) C310_=_C462( C310 C462 ) C310_=_C463( C310 C463 ) C310_=_C464( C310 C464 ) \nC310_=_C465( C310 C465 ) C310_=_C466( C310 C466 ) C311_=_C312( C311 C312 ) C311_=_C314( C311 C314 ) C311_=_C318( C311 C318 ) C311_=_C319( C311 C319 ) \nC311_=_C321( C311 C321 ) C311_=_C322( C311 C322 ) C311_=_C326( C311 C326 ) C311_=_C328( C311 C328 ) C311_=_C329( C311 C329 ) C311_=_C330( C311 C330 ) \nC311_=_C332( C311 C332 ) C311_=_C333( C311 C333 ) C311_=_C338( C311 C338 ) C311_=_C366( C311 C366 ) C311_=_C393( C311 C393 ) C311_=_C442( C311 C442 ) \nC311_=_C467( C311 C467 ) C311_=_C469( C311 C469 ) C311_=_C470( C311 C470 ) C311_=_C472( C311 C472 ) C311_=_C474( C311 C474 ) C311_=_C476( C311 C476 ) \nC311_=_C477( C311 C477 ) C311_=_C478( C311 C478 ) C311_=_C480( C311 C480 ) C311_=_C484( C311 C484 ) C312_=_C314( C312 C314 ) C312_=_C318( C312 C318 ) \nC312_=_C319( C312 C319 ) C312_=_C321( C312 C321 ) C312_=_C322( C312 C322 ) C312_=_C326( C312 C326 ) C312_=_C328( C312 C328 ) C312_=_C329( C312 C329 ) \nC312_=_C330( C312 C330 ) C312_=_C332( C312 C332 ) C312_=_C333( C312 C333 ) C312_=_C394( C312 C394 ) C312_=_C419( C312 C419 ) C312_=_C467( C312 C467 ) \nC312_=_C488( C312 C488 ) C312_=_C489( C312 C489 ) C312_=_C490( C312 C490 ) C312_=_C491( C312 C491 ) C312_=_C492( C312 C492 ) C312_=_C493( C312 C493 ) \nC312_=_C495( C312 C495 ) C312_=_C496( C312 C496 ) C312_=_C497( C312 C497 ) C312_=_C498( C312 C498 ) C312_=_C499( C312 C499 ) C312_=_C500( C312 C500 ) \nC312_=_C501( C312 C501 ) C312_=_C502( C312 C502 ) C312_=_C503( C312 C503 ) C312_=_C504( C312 C504 ) C312_=_C505( C312 C505 ) C312_=_C506( C312 C506 ) \nC312_=_C507( C312 C507 ) C312_=_C508( C312 C508 ) C312_=_C509( C312 C509 ) C312_=_C510( C312 C510 ) C314_=_C318( C314 C318 ) C314_=_C319( C314 C319 ) \nC314_=_C321( C314 C321 ) C314_=_C322( C314 C322 ) C314_=_C326( C314 C326 ) C314_=_C328( C314 C328 ) C314_=_C329( C314 C329 ) C314_=_C330( C314 C330 ) \nC314_=_C332( C314 C332 ) C314_=_C333( C314 C333 ) C314_=_C341( C314 C341 ) C314_=_C369( C314 C369 ) C314_=_C396( C314 C396 ) C314_=_C445( C314 C445 ) \nC314_=_C489( C314 C489 ) C314_=_C511( C314 C511 ) C314_=_C533( C314 C533 ) C314_=_C534( C314 C534 ) C314_=_C535( C314 C535 ) C314_=_C537( C314 C537 ) \nC314_=_C538( C314 C538 ) C314_=_C540( C314 C540 ) C314_=_C542( C314 C542 ) C314_=_C544( C314 C544 ) C318_=_C319( C318 C319 ) C318_=_C321( C318 C321 ) \nC318_=_C322( C318 C322 ) C318_=_C326( C318 C326 ) C318_=_C328( C318 C328 ) C318_=_C329( C318 C329 ) C318_=_C330( C318 C330 ) C318_=_C332( C318 C332 ) \nC318_=_C333( C318 C333 ) C318_=_C345( C318 C345 ) C318_=_C373( C318 C373 ) C318_=_C400( C318 C400 ) C318_=_C449( C318 C449 ) C318_=_C493( C318 C493 ) \nC318_=_C515( C318 C515 ) C318_=_C553( C318 C553 ) C318_=_C571( C318 C571 ) C318_=_C588( C318 C588 ) C318_=_C605( C318 C605 ) C318_=_C606( C318 C606 ) \nC318_=_C608( C318 C608 ) C318_=_C610( C318 C610 ) C318_=_C611( C318 C611 ) C318_=_C612( C318 C612 ) C318_=_C614( C318 C614 ) C318_=_C618( C318 C618 ) \nC319_=_C321( C319 C321 ) C319_=_C322( C319 C322 ) C319_=_C326( C319 C326 ) C319_=_C328( C319 C328 ) C319_=_C329( C319 C329 ) C319_=_C330( C319 C330 ) \nC319_=_C332( C319 C332 ) C319_=_C333( C319 C333 ) C319_=_C401( C319 C401 ) C319_=_C425( C319 C425 ) C319_=_C472( C319 C472 ) C319_=_C516( C319 C516 ) \nC319_=_C537( C319 C537 ) C319_=_C554( C319 C554 ) C319_=_C572( C319 C572 ) C319_=_C589( C319 C589 ) C319_=_C605( C319 C605 ) C319_=_C622( C319 C622 ) \nC319_=_C623( C319 C623 ) C319_=_C624( C319 C624 ) C319_=_C625( C319 C625 ) C319_=_C626( C319 C626 ) C319_=_C627( C319 C627 ) C319_=_C628( C319 C628 ) \nC319_=_C629( C319 C629 ) C319_=_C630( C319 C630 ) C319_=_C631( C319 C631 ) C319_=_C632( C319 C632 ) C319_=_C633( C319 C633 ) C319_=_C634( C319 C634 ) \nC319_=_C635( C319 C635 ) C319_=_C636( C319 C636 ) C319_=_C637( C319 C637 ) C321_=_C322( C321 C322 ) C321_=_C326( C321 C326 ) C321_=_C328( C321 C328 ) \nC321_=_C329( C321 C329 ) C321_=_C330( C321 C330 ) C321_=_C332( C321 C332 ) C321_=_C333( C321 C333 ) C321_=_C348( C321 C348 ) C321_=_C376( C321 C376 ) \nC321_=_C403( C321 C403 ) C321_=_C452( C321 C452 ) C321_=_C496( C321 C496 ) C321_=_C518( C321 C518 ) C321_=_C556( C321 C556 ) C321_=_C591( C321 C591 ) \nC321_=_C623( C321 C623 ) C321_=_C638( C321 C638 ) C321_=_C653( C321 C653 ) C321_=_C655( C321 C655 ) C321_=_C656( C321 C656 ) C321_=_C657( C321 C657 ) \nC321_=_C659( C321 C659 ) C321_=_C663( C321 C663 ) C322_=_C326( C322 C326 ) C322_=_C328( C322 C328 ) C322_=_C329( C322 C329 ) C322_=_C330( C322 C330 ) \nC322_=_C332( C322 C332 ) C322_=_C333( C322 C333 ) C322_=_C350( C322 C350 ) C322_=_C378( C322 C378 ) C322_=_C405( C322 C405 ) C322_=_C454( C322 C454 ) \nC322_=_C498( C322 C498 ) C322_=_C520( C322 C520 ) C322_=_C558( C322 C558 ) C322_=_C575( C322 C575 ) C322_=_C593( C322 C593 ) C322_=_C625( C322 C625 ) \nC322_=_C640( C322 C640 ) C322_=_C667( C322 C667 ) C322_=_C679( C322 C679 ) C322_=_C680( C322 C680 ) C322_=_C681( C322 C681 ) C322_=_C686( C322 C686 ) \nC326_=_C328( C326 C328 ) C326_=_C329( C326 C329 ) C326_=_C330( C326 C330 ) C326_=_C332( C326 C332 ) C326_=_C333( C326 C333 ) C326_=_C354( C326 C354 ) \nC326_=_C382( C326 C382 ) C326_=_C408( C326 C408 ) C326_=_C458( C326 C458 ) C326_=_C502( C326 C502 ) C326_=_C524( C326 C524 ) C326_=_C562( C326 C562 ) \nC326_=_C579( C326 C579 ) C326_=_C597( C326 C597 ) C326_=_C629( C326 C629 ) C326_=_C644( C326 C644 ) C326_=_C691( C326 C691 ) C326_=_C709( C326 C709 ) \nC326_=_C721( C326 C721 ) C328_=_C329( C328 C329 ) C328_=_C330( C328 C330 ) C328_=_C332( C328 C332 ) C328_=_C333( C328 C333 ) C328_=_C356( C328 C356 ) \nC328_=_C384( C328 C384 ) C328_=_C410( C328 C410 ) C328_=_C460( C328 C460 ) C328_=_C504( C328 C504 ) C328_=_C526( C328 C526 ) C328_=_C564( C328 C564 ) \nC328_=_C581( C328 C581 ) C328_=_C599( C328 C599 ) C328_=_C631( C328 C631 ) C328_=_C646( C328 C646 ) C328_=_C672( C328 C672 ) C328_=_C693( C328 C693 ) \nC328_=_C702( C328 C702 ) C328_=_C711( C328 C711 ) C328_=_C725( C328 C725 ) C328_=_C734( C328 C734 ) C329_=_C330( C329 C330 ) C329_=_C332( C329 C332 ) \nC329_=_C333( C329 C333 ) C329_=_C357( C329 C357 ) C329_=_C385( C329 C385 ) C329_=_C411( C329 C411 ) C329_=_C461( C329 C461 ) C329_=_C505( C329 C505 ) \nC329_=_C527( C329 C527 ) C329_=_C565( C329 C565 ) C329_=_C582( C329 C582 ) C329_=_C600( C329 C600 ) C329_=_C632( C329 C632 ) C329_=_C647( C329 C647 ) \nC329_=_C673( C329 C673 ) C329_=_C694( C329 C694 ) C329_=_C703( C329 C703 ) C329_=_C712( C329 C712 ) C329_=_C726( C329 C726 ) C329_=_C739( C329 C739 ) \nC330_=_C332( C330 C332 ) C330_=_C333( C330 C333 ) C330_=_C358( C330 C358 ) C330_=_C386( C330 C386 ) C330_=_C412( C330 C412 ) C330_=_C462( C330 C462 ) \nC330_=_C506( C330 C506 ) C330_=_C528( C330 C528 ) C330_=_C583( C330 C583 ) C330_=_C601( C330 C601 ) C330_=_C633( C330 C633 ) C330_=_C648( C330 C648 ) \nC330_=_C674( C330 C674 ) C330_=_C695( C330 C695 ) C330_=_C704( C330 C704 ) C330_=_C713( C330 C713 ) C330_=_C727( C330 C727 ) C330_=_C743( C330 C743 ) \nC332_=_C333( C332 C333 ) C332_=_C360( C332 C360 ) C332_=_C388( C332 C388 ) C332_=_C414( C332 C414 ) C332_=_C464( C332 C464 ) C332_=_C508( C332 C508 ) \nC332_=_C530( C332 C530 ) C332_=_C567( C332 C567 ) C332_=_C585( C332 C585 ) C332_=_C603( C332 C603 ) C332_=_C635( C332 C635 ) C332_=_C650( C332 C650 ) \nC332_=_C676( C332 C676 ) C332_=_C697( C332 C697 ) C332_=_C706( C332 C706 ) C332_=_C715( C332 C715 ) C332_=_C729( C332 C729 ) C332_=_C747( C332 C747 ) \nC333_=_C361( C333 C361 ) C333_=_C389( C333 C389 ) C333_=_C415( C333 C415 ) C333_=_C465( C333 C465 ) C333_=_C509( C333 C509 ) C333_=_C531( C333 C531 ) \nC333_=_C568( C333 C568 ) C333_=_C586( C333 C586 ) C333_=_C604( C333 C604 ) C333_=_C636( C333 C636 ) C333_=_C651( C333 C651 ) C333_=_C677( C333 C677 ) \nC333_=_C698( C333 C698 ) C333_=_C707( C333 C707 ) C333_=_C716( C333 C716 ) C333_=_C730( C333 C730 ) C333_=_C748( C333 C748 ) C335_=_C336( C335 C336 ) \nC335_=_C338( C335 C338 ) C335_=_C340( C335 C340 ) C335_=_C341( C335 C341 ) C335_=_C342( C335 C342 ) C335_=_C343( C335 C343 ) C335_=_C344( C335 C344 ) \nC335_=_C345( C335 C345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91( C335 C391 ) C335_=_C392( C335 C392 ) C335_=_C393( C335 C393 ) C335_=_C394( C335 C394 ) C335_=_C396( C335 C396 ) C335_=_C400( C335 C400 ) \nC335_=_C401(</w:t>
      </w:r>
    </w:p>
    <w:p>
      <w:pPr>
        <w:pStyle w:val="PreformattedText"/>
        <w:bidi w:val="0"/>
        <w:spacing w:before="0" w:after="0"/>
        <w:jc w:val="left"/>
        <w:rPr/>
      </w:pPr>
      <w:r>
        <w:rPr/>
        <w:t xml:space="preserve"> </w:t>
      </w:r>
      <w:r>
        <w:rPr/>
        <w:t>C335 C401 ) C335_=_C403( C335 C403 ) C335_=_C405( C335 C405 ) C335_=_C408( C335 C408 ) C335_=_C410( C335 C410 ) C335_=_C411( C335 C411 ) \nC335_=_C412( C335 C412 ) C335_=_C414( C335 C414 ) C335_=_C415( C335 C415 ) C335_=_C416( C335 C416 ) C336_=_C338( C336 C338 ) C336_=_C340( C336 C340 ) \nC336_=_C341( C336 C341 ) C336_=_C342( C336 C342 ) C336_=_C343( C336 C343 ) C336_=_C344( C336 C344 ) C336_=_C345( C336 C345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4( C336 C364 ) C336_=_C391( C336 C391 ) C336_=_C417( C336 C417 ) \nC336_=_C419( C336 C419 ) C336_=_C420( C336 C420 ) C336_=_C422( C336 C422 ) C336_=_C423( C336 C423 ) C336_=_C424( C336 C424 ) C336_=_C425( C336 C425 ) \nC336_=_C426( C336 C426 ) C336_=_C428( C336 C428 ) C336_=_C430( C336 C430 ) C336_=_C431( C336 C431 ) C336_=_C432( C336 C432 ) C336_=_C434( C336 C434 ) \nC336_=_C438( C336 C438 ) C338_=_C340( C338 C340 ) C338_=_C341( C338 C341 ) C338_=_C342( C338 C342 ) C338_=_C343( C338 C343 ) C338_=_C344( C338 C344 ) \nC338_=_C345( C338 C345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6( C338 C366 ) \nC338_=_C393( C338 C393 ) C338_=_C442( C338 C442 ) C338_=_C467( C338 C467 ) C338_=_C469( C338 C469 ) C338_=_C470( C338 C470 ) C338_=_C472( C338 C472 ) \nC338_=_C474( C338 C474 ) C338_=_C476( C338 C476 ) C338_=_C477( C338 C477 ) C338_=_C478( C338 C478 ) C338_=_C480( C338 C480 ) C338_=_C484( C338 C484 ) \nC340_=_C341( C340 C341 ) C340_=_C342( C340 C342 ) C340_=_C343( C340 C343 ) C340_=_C344( C340 C344 ) C340_=_C345( C340 C345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8( C340 C368 ) C340_=_C420( C340 C420 ) C340_=_C444( C340 C444 ) \nC340_=_C488( C340 C488 ) C340_=_C511( C340 C511 ) C340_=_C515( C340 C515 ) C340_=_C516( C340 C516 ) C340_=_C518( C340 C518 ) C340_=_C520( C340 C520 ) \nC340_=_C524( C340 C524 ) C340_=_C526( C340 C526 ) C340_=_C527( C340 C527 ) C340_=_C528( C340 C528 ) C340_=_C530( C340 C530 ) C340_=_C531( C340 C531 ) \nC340_=_C532( C340 C532 ) C341_=_C342( C341 C342 ) C341_=_C343( C341 C343 ) C341_=_C344( C341 C344 ) C341_=_C345( C341 C345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9( C341 C369 ) C341_=_C396( C341 C396 ) C341_=_C445( C341 C445 ) \nC341_=_C489( C341 C489 ) C341_=_C511( C341 C511 ) C341_=_C533( C341 C533 ) C341_=_C534( C341 C534 ) C341_=_C535( C341 C535 ) C341_=_C537( C341 C537 ) \nC341_=_C538( C341 C538 ) C341_=_C540( C341 C540 ) C341_=_C542( C341 C542 ) C341_=_C544( C341 C544 ) C342_=_C343( C342 C343 ) C342_=_C344( C342 C344 ) \nC342_=_C345( C342 C345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70( C342 C370 ) \nC342_=_C422( C342 C422 ) C342_=_C446( C342 C446 ) C342_=_C469( C342 C469 ) C342_=_C490( C342 C490 ) C342_=_C533( C342 C533 ) C342_=_C553( C342 C553 ) \nC342_=_C554( C342 C554 ) C342_=_C556( C342 C556 ) C342_=_C558( C342 C558 ) C342_=_C562( C342 C562 ) C342_=_C564( C342 C564 ) C342_=_C565( C342 C565 ) \nC342_=_C567( C342 C567 ) C342_=_C568( C342 C568 ) C342_=_C569( C342 C569 ) C343_=_C344( C343 C344 ) C343_=_C345( C343 C345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71( C343 C371 ) C343_=_C423( C343 C423 ) C343_=_C447( C343 C447 ) \nC343_=_C470( C343 C470 ) C343_=_C491( C343 C491 ) C343_=_C534( C343 C534 ) C343_=_C571( C343 C571 ) C343_=_C572( C343 C572 ) C343_=_C575( C343 C575 ) \nC343_=_C579( C343 C579 ) C343_=_C581( C343 C581 ) C343_=_C582( C343 C582 ) C343_=_C583( C343 C583 ) C343_=_C585( C343 C585 ) C343_=_C586( C343 C586 ) \nC343_=_C587( C343 C587 ) C344_=_C345( C344 C345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72( C344 C372 ) C344_=_C424( C344 C424 ) C344_=_C448( C344 C448 ) C344_=_C492( C344 C492 ) C344_=_C535( C344 C535 ) C344_=_C588( C344 C588 ) \nC344_=_C589( C344 C589 ) C344_=_C591( C344 C591 ) C344_=_C593( C344 C593 ) C344_=_C597( C344 C597 ) C344_=_C599( C344 C599 ) C344_=_C600( C344 C600 ) \nC344_=_C601( C344 C601 ) C344_=_C603( C344 C603 ) C344_=_C604( C344 C604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73( C345 C373 ) C345_=_C400( C345 C400 ) C345_=_C449( C345 C449 ) C345_=_C493( C345 C493 ) C345_=_C515( C345 C515 ) \nC345_=_C553( C345 C553 ) C345_=_C571( C345 C571 ) C345_=_C588( C345 C588 ) C345_=_C605( C345 C605 ) C345_=_C606( C345 C606 ) C345_=_C608( C345 C608 ) \nC345_=_C610( C345 C610 ) C345_=_C611( C345 C611 ) C345_=_C612( C345 C612 ) C345_=_C614( C345 C614 ) C345_=_C618( C345 C61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75( C347 C375 ) C347_=_C426( C347 C426 ) C347_=_C451( C347 C451 ) C347_=_C495( C347 C495 ) \nC347_=_C538( C347 C538 ) C347_=_C606( C347 C606 ) C347_=_C622( C347 C622 ) C347_=_C638( C347 C638 ) C347_=_C640( C347 C640 ) C347_=_C644( C347 C644 ) \nC347_=_C646( C347 C646 ) C347_=_C647( C347 C647 ) C347_=_C648( C347 C648 ) C347_=_C650( C347 C650 ) C347_=_C651( C347 C651 ) C347_=_C652( C347 C65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6( C348 C376 ) C348_=_C403( C348 C403 ) C348_=_C452( C348 C452 ) C348_=_C496( C348 C496 ) \nC348_=_C518( C348 C518 ) C348_=_C556( C348 C556 ) C348_=_C591( C348 C591 ) C348_=_C623( C348 C623 ) C348_=_C638( C348 C638 ) C348_=_C653( C348 C653 ) \nC348_=_C655( C348 C655 ) C348_=_C656( C348 C656 ) C348_=_C657( C348 C657 ) C348_=_C659( C348 C659 ) C348_=_C663( C348 C6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77( C349 C377 ) C349_=_C428( C349 C428 ) C349_=_C453( C349 C453 ) C349_=_C474( C349 C474 ) C349_=_C497( C349 C497 ) C349_=_C540( C349 C540 ) \nC349_=_C608( C349 C608 ) C349_=_C624( C349 C624 ) C349_=_C653( C349 C653 ) C349_=_C667( C349 C667 ) C349_=_C672( C349 C672 ) C349_=_C673( C349 C673 ) \nC349_=_C674( C349 C674 ) C349_=_C676( C349 C676 ) C349_=_C677( C349 C677 ) C349_=_C678( C349 C678 ) C350_=_C351( C350 C351 ) C350_=_C352( C350 C352 ) \nC350_=_C353( C350 C353 ) C350_=_C354( C350 C354 ) C350_=_C355( C350 C355 ) C350_=_C356( C350 C356 ) C350_=_C357( C350 C357 ) C350_=_C358( C350 C358 ) \nC350_=_C359( C350 C359 ) C350_=_C360( C350 C360 ) C350_=_C361( C350 C361 ) C350_=_C362( C350 C362 ) C350_=_C378( C350 C378 ) C350_=_C405( C350 C405 ) \nC350_=_C454( C350 C454 ) C350_=_C498(</w:t>
      </w:r>
    </w:p>
    <w:p>
      <w:pPr>
        <w:pStyle w:val="PreformattedText"/>
        <w:bidi w:val="0"/>
        <w:spacing w:before="0" w:after="0"/>
        <w:jc w:val="left"/>
        <w:rPr/>
      </w:pPr>
      <w:r>
        <w:rPr/>
        <w:t xml:space="preserve"> </w:t>
      </w:r>
      <w:r>
        <w:rPr/>
        <w:t>C350 C498 ) C350_=_C520( C350 C520 ) C350_=_C558( C350 C558 ) C350_=_C575( C350 C575 ) C350_=_C593( C350 C593 ) \nC350_=_C625( C350 C625 ) C350_=_C640( C350 C640 ) C350_=_C667( C350 C667 ) C350_=_C679( C350 C679 ) C350_=_C680( C350 C680 ) C350_=_C681( C350 C681 ) \nC350_=_C686( C350 C686 ) C351_=_C352( C351 C352 ) C351_=_C353( C351 C353 ) C351_=_C354( C351 C354 ) C351_=_C355( C351 C355 ) C351_=_C356( C351 C356 ) \nC351_=_C357( C351 C357 ) C351_=_C358( C351 C358 ) C351_=_C359( C351 C359 ) C351_=_C360( C351 C360 ) C351_=_C361( C351 C361 ) C351_=_C362( C351 C362 ) \nC351_=_C379( C351 C379 ) C351_=_C430( C351 C430 ) C351_=_C455( C351 C455 ) C351_=_C476( C351 C476 ) C351_=_C499( C351 C499 ) C351_=_C610( C351 C610 ) \nC351_=_C626( C351 C626 ) C351_=_C655( C351 C655 ) C351_=_C679( C351 C679 ) C351_=_C691( C351 C691 ) C351_=_C693( C351 C693 ) C351_=_C694( C351 C694 ) \nC351_=_C695( C351 C695 ) C351_=_C697( C351 C697 ) C351_=_C698( C351 C698 ) C351_=_C699( C351 C699 ) C352_=_C353( C352 C353 ) C352_=_C354( C352 C354 ) \nC352_=_C355( C352 C355 ) C352_=_C356( C352 C356 ) C352_=_C357( C352 C357 ) C352_=_C358( C352 C358 ) C352_=_C359( C352 C359 ) C352_=_C360( C352 C360 ) \nC352_=_C361( C352 C361 ) C352_=_C362( C352 C362 ) C352_=_C380( C352 C380 ) C352_=_C431( C352 C431 ) C352_=_C456( C352 C456 ) C352_=_C477( C352 C477 ) \nC352_=_C500( C352 C500 ) C352_=_C542( C352 C542 ) C352_=_C611( C352 C611 ) C352_=_C627( C352 C627 ) C352_=_C656( C352 C656 ) C352_=_C680( C352 C680 ) \nC352_=_C702( C352 C702 ) C352_=_C703( C352 C703 ) C352_=_C704( C352 C704 ) C352_=_C706( C352 C706 ) C352_=_C707( C352 C707 ) C352_=_C708( C352 C708 ) \nC353_=_C354( C353 C354 ) C353_=_C355( C353 C355 ) C353_=_C356( C353 C356 ) C353_=_C357( C353 C357 ) C353_=_C358( C353 C358 ) C353_=_C359( C353 C359 ) \nC353_=_C360( C353 C360 ) C353_=_C361( C353 C361 ) C353_=_C362( C353 C362 ) C353_=_C381( C353 C381 ) C353_=_C432( C353 C432 ) C353_=_C457( C353 C457 ) \nC353_=_C478( C353 C478 ) C353_=_C501( C353 C501 ) C353_=_C612( C353 C612 ) C353_=_C628( C353 C628 ) C353_=_C657( C353 C657 ) C353_=_C681( C353 C681 ) \nC353_=_C709( C353 C709 ) C353_=_C711( C353 C711 ) C353_=_C712( C353 C712 ) C353_=_C713( C353 C713 ) C353_=_C715( C353 C715 ) C353_=_C716( C353 C716 ) \nC353_=_C717( C353 C717 ) C354_=_C355( C354 C355 ) C354_=_C356( C354 C356 ) C354_=_C357( C354 C357 ) C354_=_C358( C354 C358 ) C354_=_C359( C354 C359 ) \nC354_=_C360( C354 C360 ) C354_=_C361( C354 C361 ) C354_=_C362( C354 C362 ) C354_=_C382( C354 C382 ) C354_=_C408( C354 C408 ) C354_=_C458( C354 C458 ) \nC354_=_C502( C354 C502 ) C354_=_C524( C354 C524 ) C354_=_C562( C354 C562 ) C354_=_C579( C354 C579 ) C354_=_C597( C354 C597 ) C354_=_C629( C354 C629 ) \nC354_=_C644( C354 C644 ) C354_=_C691( C354 C691 ) C354_=_C709( C354 C709 ) C354_=_C721( C354 C721 ) C355_=_C356( C355 C356 ) C355_=_C357( C355 C357 ) \nC355_=_C358( C355 C358 ) C355_=_C359( C355 C359 ) C355_=_C360( C355 C360 ) C355_=_C361( C355 C361 ) C355_=_C362( C355 C362 ) C355_=_C383( C355 C383 ) \nC355_=_C434( C355 C434 ) C355_=_C459( C355 C459 ) C355_=_C480( C355 C480 ) C355_=_C503( C355 C503 ) C355_=_C544( C355 C544 ) C355_=_C614( C355 C614 ) \nC355_=_C630( C355 C630 ) C355_=_C659( C355 C659 ) C355_=_C725( C355 C725 ) C355_=_C726( C355 C726 ) C355_=_C727( C355 C727 ) C355_=_C729( C355 C729 ) \nC355_=_C730( C355 C730 ) C355_=_C731( C355 C731 ) C356_=_C357( C356 C357 ) C356_=_C358( C356 C358 ) C356_=_C359( C356 C359 ) C356_=_C360( C356 C360 ) \nC356_=_C361( C356 C361 ) C356_=_C362( C356 C362 ) C356_=_C384( C356 C384 ) C356_=_C410( C356 C410 ) C356_=_C460( C356 C460 ) C356_=_C504( C356 C504 ) \nC356_=_C526( C356 C526 ) C356_=_C564( C356 C564 ) C356_=_C581( C356 C581 ) C356_=_C599( C356 C599 ) C356_=_C631( C356 C631 ) C356_=_C646( C356 C646 ) \nC356_=_C672( C356 C672 ) C356_=_C693( C356 C693 ) C356_=_C702( C356 C702 ) C356_=_C711( C356 C711 ) C356_=_C725( C356 C725 ) C356_=_C734( C356 C734 ) \nC357_=_C358( C357 C358 ) C357_=_C359( C357 C359 ) C357_=_C360( C357 C360 ) C357_=_C361( C357 C361 ) C357_=_C362( C357 C362 ) C357_=_C385( C357 C385 ) \nC357_=_C411( C357 C411 ) C357_=_C461( C357 C461 ) C357_=_C505( C357 C505 ) C357_=_C527( C357 C527 ) C357_=_C565( C357 C565 ) C357_=_C582( C357 C582 ) \nC357_=_C600( C357 C600 ) C357_=_C632( C357 C632 ) C357_=_C647( C357 C647 ) C357_=_C673( C357 C673 ) C357_=_C694( C357 C694 ) C357_=_C703( C357 C703 ) \nC357_=_C712( C357 C712 ) C357_=_C726( C357 C726 ) C357_=_C739( C357 C739 ) C358_=_C359( C358 C359 ) C358_=_C360( C358 C360 ) C358_=_C361( C358 C361 ) \nC358_=_C362( C358 C362 ) C358_=_C386( C358 C386 ) C358_=_C412( C358 C412 ) C358_=_C462( C358 C462 ) C358_=_C506( C358 C506 ) C358_=_C528( C358 C528 ) \nC358_=_C583( C358 C583 ) C358_=_C601( C358 C601 ) C358_=_C633( C358 C633 ) C358_=_C648( C358 C648 ) C358_=_C674( C358 C674 ) C358_=_C695( C358 C695 ) \nC358_=_C704( C358 C704 ) C358_=_C713( C358 C713 ) C358_=_C727( C358 C727 ) C358_=_C743( C358 C743 ) C359_=_C360( C359 C360 ) C359_=_C361( C359 C361 ) \nC359_=_C362( C359 C362 ) C359_=_C387( C359 C387 ) C359_=_C438( C359 C438 ) C359_=_C463( C359 C463 ) C359_=_C484( C359 C484 ) C359_=_C507( C359 C507 ) \nC359_=_C618( C359 C618 ) C359_=_C634( C359 C634 ) C359_=_C663( C359 C663 ) C359_=_C686( C359 C686 ) C359_=_C721( C359 C721 ) C359_=_C734( C359 C734 ) \nC359_=_C739( C359 C739 ) C359_=_C743( C359 C743 ) C359_=_C747( C359 C747 ) C359_=_C748( C359 C748 ) C359_=_C749( C359 C749 ) C360_=_C361( C360 C361 ) \nC360_=_C362( C360 C362 ) C360_=_C388( C360 C388 ) C360_=_C414( C360 C414 ) C360_=_C464( C360 C464 ) C360_=_C508( C360 C508 ) C360_=_C530( C360 C530 ) \nC360_=_C567( C360 C567 ) C360_=_C585( C360 C585 ) C360_=_C603( C360 C603 ) C360_=_C635( C360 C635 ) C360_=_C650( C360 C650 ) C360_=_C676( C360 C676 ) \nC360_=_C697( C360 C697 ) C360_=_C706( C360 C706 ) C360_=_C715( C360 C715 ) C360_=_C729( C360 C729 ) C360_=_C747( C360 C747 ) C361_=_C362( C361 C362 ) \nC361_=_C389( C361 C389 ) C361_=_C415( C361 C415 ) C361_=_C465( C361 C465 ) C361_=_C509( C361 C509 ) C361_=_C531( C361 C531 ) C361_=_C568( C361 C568 ) \nC361_=_C586( C361 C586 ) C361_=_C604( C361 C604 ) C361_=_C636( C361 C636 ) C361_=_C651( C361 C651 ) C361_=_C677( C361 C677 ) C361_=_C698( C361 C698 ) \nC361_=_C707( C361 C707 ) C361_=_C716( C361 C716 ) C361_=_C730( C361 C730 ) C361_=_C748( C361 C748 ) C362_=_C390( C362 C390 ) C362_=_C416( C362 C416 ) \nC362_=_C466( C362 C466 ) C362_=_C510( C362 C510 ) C362_=_C532( C362 C532 ) C362_=_C569( C362 C569 ) C362_=_C587( C362 C587 ) C362_=_C637( C362 C637 ) \nC362_=_C652( C362 C652 ) C362_=_C678( C362 C678 ) C362_=_C699( C362 C699 ) C362_=_C708( C362 C708 ) C362_=_C717( C362 C717 ) C362_=_C731( C362 C731 ) \nC362_=_C749( C362 C749 ) C363_=_C364( C363 C364 ) C363_=_C366( C363 C366 ) C363_=_C368( C363 C368 ) C363_=_C369( C363 C369 ) C363_=_C370( C363 C370 ) \nC363_=_C371( C363 C371 ) C363_=_C372( C363 C372 ) C363_=_C373( C363 C373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6( C363 C396 ) \nC363_=_C400( C363 C400 ) C363_=_C401( C363 C401 ) C363_=_C403( C363 C403 ) C363_=_C405( C363 C405 ) C363_=_C408( C363 C408 ) C363_=_C410( C363 C410 ) \nC363_=_C411( C363 C411 ) C363_=_C412( C363 C412 ) C363_=_C414( C363 C414 ) C363_=_C415( C363 C415 ) C363_=_C416( C363 C416 ) C364_=_C366( C364 C366 ) \nC364_=_C368( C364 C368 ) C364_=_C369( C364 C369 ) C364_=_C370( C364 C370 ) C364_=_C371( C364 C371 ) C364_=_C372( C364 C372 ) C364_=_C373( C364 C373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417( C364 C417 ) \nC364_=_C419( C364 C419 ) C364_=_C420( C364 C420 ) C364_=_C422( C364 C422 ) C364_=_C423( C364 C423 ) C364_=_C424( C364 C424 ) C364_=_C425( C364 C425 ) \nC364_=_C426( C364 C426 ) C364_=_C428( C364 C428 ) C364_=_C430( C364 C430 ) C364_=_C431( C364 C431 ) C364_=_C432( C364 C432 ) C364_=_C434( C364 C434 ) \nC364_=_C438( C364 C438 ) C366_=_C368( C366 C368 ) C366_=_C369( C366 C369 ) C366_=_C370( C366 C370 ) C366_=_C371( C366 C371 ) C366_=_C372( C366 C372 ) \nC366_=_C373( C366 C373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3( C366 C393 ) \nC366_=_C442( C366 C442 ) C366_=_C467( C366 C467 ) C366_=_C469( C366 C469 ) C366_=_C470( C366 C470 ) C366_=_C472( C366 C472 ) C366_=_C474( C366 C474 ) \nC366_=_C476( C366 C476 ) C366_=_C477( C366 C477 ) C366_=_C478( C366 C478 ) C366_=_C480( C366 C480 ) C366_=_C484( C366 C484 ) C368_=_C369( C368 C369 ) \nC368_=_C370( C368 C370 ) C368_=_C371( C368 C371 ) C368_=_C372( C368 C372 ) C368_=_C373( C368 C373 ) C368_=_C375( C368 C375 ) C368_=_C376( C368 C376 ) \nC368_=_C377( C368 C377 ) C368_=_C378( C368 C378 ) C368_=_C379( C368 C379 ) C368_=_C380( C368 C380 ) C368_=_C381( C368 C381 ) C368_=_C382( C368 C382 ) \nC368_=_C383( C368 C383 ) C368_=_C384( C368 C384 ) C368_=_C385(</w:t>
      </w:r>
    </w:p>
    <w:p>
      <w:pPr>
        <w:pStyle w:val="PreformattedText"/>
        <w:bidi w:val="0"/>
        <w:spacing w:before="0" w:after="0"/>
        <w:jc w:val="left"/>
        <w:rPr/>
      </w:pPr>
      <w:r>
        <w:rPr/>
        <w:t xml:space="preserve"> </w:t>
      </w:r>
      <w:r>
        <w:rPr/>
        <w:t>C368 C385 ) C368_=_C386( C368 C386 ) C368_=_C387( C368 C387 ) C368_=_C388( C368 C388 ) \nC368_=_C389( C368 C389 ) C368_=_C390( C368 C390 ) C368_=_C420( C368 C420 ) C368_=_C444( C368 C444 ) C368_=_C488( C368 C488 ) C368_=_C511( C368 C511 ) \nC368_=_C515( C368 C515 ) C368_=_C516( C368 C516 ) C368_=_C518( C368 C518 ) C368_=_C520( C368 C520 ) C368_=_C524( C368 C524 ) C368_=_C526( C368 C526 ) \nC368_=_C527( C368 C527 ) C368_=_C528( C368 C528 ) C368_=_C530( C368 C530 ) C368_=_C531( C368 C531 ) C368_=_C532( C368 C532 ) C369_=_C370( C369 C370 ) \nC369_=_C371( C369 C371 ) C369_=_C372( C369 C372 ) C369_=_C373( C369 C373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6( C369 C396 ) C369_=_C445( C369 C445 ) C369_=_C489( C369 C489 ) C369_=_C511( C369 C511 ) C369_=_C533( C369 C533 ) \nC369_=_C534( C369 C534 ) C369_=_C535( C369 C535 ) C369_=_C537( C369 C537 ) C369_=_C538( C369 C538 ) C369_=_C540( C369 C540 ) C369_=_C542( C369 C542 ) \nC369_=_C544( C369 C544 ) C370_=_C371( C370 C371 ) C370_=_C372( C370 C372 ) C370_=_C373( C370 C373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422( C370 C422 ) C370_=_C446( C370 C446 ) C370_=_C469( C370 C469 ) C370_=_C490( C370 C490 ) \nC370_=_C533( C370 C533 ) C370_=_C553( C370 C553 ) C370_=_C554( C370 C554 ) C370_=_C556( C370 C556 ) C370_=_C558( C370 C558 ) C370_=_C562( C370 C562 ) \nC370_=_C564( C370 C564 ) C370_=_C565( C370 C565 ) C370_=_C567( C370 C567 ) C370_=_C568( C370 C568 ) C370_=_C569( C370 C569 ) C371_=_C372( C371 C372 ) \nC371_=_C373( C371 C373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423( C371 C423 ) \nC371_=_C447( C371 C447 ) C371_=_C470( C371 C470 ) C371_=_C491( C371 C491 ) C371_=_C534( C371 C534 ) C371_=_C571( C371 C571 ) C371_=_C572( C371 C572 ) \nC371_=_C575( C371 C575 ) C371_=_C579( C371 C579 ) C371_=_C581( C371 C581 ) C371_=_C582( C371 C582 ) C371_=_C583( C371 C583 ) C371_=_C585( C371 C585 ) \nC371_=_C586( C371 C586 ) C371_=_C587( C371 C587 ) C372_=_C373( C372 C373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424( C372 C424 ) C372_=_C448( C372 C448 ) C372_=_C492( C372 C492 ) C372_=_C535( C372 C535 ) C372_=_C588( C372 C588 ) \nC372_=_C589( C372 C589 ) C372_=_C591( C372 C591 ) C372_=_C593( C372 C593 ) C372_=_C597( C372 C597 ) C372_=_C599( C372 C599 ) C372_=_C600( C372 C600 ) \nC372_=_C601( C372 C601 ) C372_=_C603( C372 C603 ) C372_=_C604( C372 C60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400( C373 C400 ) C373_=_C449( C373 C449 ) C373_=_C493( C373 C493 ) C373_=_C515( C373 C515 ) C373_=_C553( C373 C553 ) \nC373_=_C571( C373 C571 ) C373_=_C588( C373 C588 ) C373_=_C605( C373 C605 ) C373_=_C606( C373 C606 ) C373_=_C608( C373 C608 ) C373_=_C610( C373 C610 ) \nC373_=_C611( C373 C611 ) C373_=_C612( C373 C612 ) C373_=_C614( C373 C614 ) C373_=_C618( C373 C61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426( C375 C426 ) C375_=_C451( C375 C451 ) C375_=_C495( C375 C495 ) C375_=_C538( C375 C538 ) C375_=_C606( C375 C606 ) \nC375_=_C622( C375 C622 ) C375_=_C638( C375 C638 ) C375_=_C640( C375 C640 ) C375_=_C644( C375 C644 ) C375_=_C646( C375 C646 ) C375_=_C647( C375 C647 ) \nC375_=_C648( C375 C648 ) C375_=_C650( C375 C650 ) C375_=_C651( C375 C651 ) C375_=_C652( C375 C65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403( C376 C403 ) C376_=_C452( C376 C452 ) C376_=_C496( C376 C496 ) C376_=_C518( C376 C518 ) C376_=_C556( C376 C556 ) C376_=_C591( C376 C591 ) \nC376_=_C623( C376 C623 ) C376_=_C638( C376 C638 ) C376_=_C653( C376 C653 ) C376_=_C655( C376 C655 ) C376_=_C656( C376 C656 ) C376_=_C657( C376 C657 ) \nC376_=_C659( C376 C659 ) C376_=_C663( C376 C66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428( C377 C428 ) C377_=_C453( C377 C453 ) C377_=_C474( C377 C474 ) \nC377_=_C497( C377 C497 ) C377_=_C540( C377 C540 ) C377_=_C608( C377 C608 ) C377_=_C624( C377 C624 ) C377_=_C653( C377 C653 ) C377_=_C667( C377 C667 ) \nC377_=_C672( C377 C672 ) C377_=_C673( C377 C673 ) C377_=_C674( C377 C674 ) C377_=_C676( C377 C676 ) C377_=_C677( C377 C677 ) C377_=_C678( C377 C678 ) \nC378_=_C379( C378 C379 ) C378_=_C380( C378 C380 ) C378_=_C381( C378 C381 ) C378_=_C382( C378 C382 ) C378_=_C383( C378 C383 ) C378_=_C384( C378 C384 ) \nC378_=_C385( C378 C385 ) C378_=_C386( C378 C386 ) C378_=_C387( C378 C387 ) C378_=_C388( C378 C388 ) C378_=_C389( C378 C389 ) C378_=_C390( C378 C390 ) \nC378_=_C405( C378 C405 ) C378_=_C454( C378 C454 ) C378_=_C498( C378 C498 ) C378_=_C520( C378 C520 ) C378_=_C558( C378 C558 ) C378_=_C575( C378 C575 ) \nC378_=_C593( C378 C593 ) C378_=_C625( C378 C625 ) C378_=_C640( C378 C640 ) C378_=_C667( C378 C667 ) C378_=_C679( C378 C679 ) C378_=_C680( C378 C680 ) \nC378_=_C681( C378 C681 ) C378_=_C686( C378 C686 ) C379_=_C380( C379 C380 ) C379_=_C381( C379 C381 ) C379_=_C382( C379 C382 ) C379_=_C383( C379 C383 ) \nC379_=_C384( C379 C384 ) C379_=_C385( C379 C385 ) C379_=_C386( C379 C386 ) C379_=_C387( C379 C387 ) C379_=_C388( C379 C388 ) C379_=_C389( C379 C389 ) \nC379_=_C390( C379 C390 ) C379_=_C430( C379 C430 ) C379_=_C455( C379 C455 ) C379_=_C476( C379 C476 ) C379_=_C499( C379 C499 ) C379_=_C610( C379 C610 ) \nC379_=_C626( C379 C626 ) C379_=_C655( C379 C655 ) C379_=_C679( C379 C679 ) C379_=_C691( C379 C691 ) C379_=_C693( C379 C693 ) C379_=_C694( C379 C694 ) \nC379_=_C695( C379 C695 ) C379_=_C697( C379 C697 ) C379_=_C698( C379 C698 ) C379_=_C699( C379 C699 ) C380_=_C381( C380 C381 ) C380_=_C382( C380 C382 ) \nC380_=_C383( C380 C383 ) C380_=_C384( C380 C384 ) C380_=_C385( C380 C385 ) C380_=_C386( C380 C386 ) C380_=_C387( C380 C387 ) C380_=_C388( C380 C388 ) \nC380_=_C389( C380 C389 ) C380_=_C390( C380 C390 ) C380_=_C431( C380 C431 ) C380_=_C456( C380 C456 ) C380_=_C477( C380 C477 ) C380_=_C500( C380 C500 ) \nC380_=_C542( C380 C542 ) C380_=_C611( C380 C611 ) C380_=_C627( C380 C627 ) C380_=_C656( C380 C656 ) C380_=_C680( C380 C680 ) C380_=_C702( C380 C702 ) \nC380_=_C703( C380 C703 ) C380_=_C704( C380 C704 ) C380_=_C706( C380 C706 ) C380_=_C707( C380 C707 ) C380_=_C708( C380 C708 ) C381_=_C382( C381 C382 ) \nC381_=_C383( C381 C383 ) C381_=_C384( C381 C384 ) C381_=_C385( C381 C385 ) C381_=_C386( C381 C386 ) C381_=_C387( C381 C387 ) C381_=_C388( C381 C388 ) \nC381_=_C389( C381 C389 ) C381_=_C390( C381 C390 ) C381_=_C432( C381 C432 ) C381_=_C457( C381 C457 ) C381_=_C478( C381 C478 ) C381_=_C501( C381 C501 ) \nC381_=_C612( C381 C612 ) C381_=_C628( C381 C628 ) C381_=_C657( C381 C657 ) C381_=_C681( C381 C681 ) C381_=_C709( C381 C709 ) C381_=_C711( C381 C711 ) \nC381_=_C712( C381 C712 ) C381_=_C713( C381 C713 ) C381_=_C715( C381 C715 ) C381_=_C716( C381 C716 ) C381_=_C717( C381 C717 ) C382_=_C383( C382 C383 ) \nC382_=_C384( C382 C384 ) C382_=_C385( C382 C385 ) C382_=_C386( C382 C386 ) C382_=_C387( C382 C387 ) C382_=_C388( C382 C388 ) C382_=_C389( C382 C389 ) \nC382_=_C390( C382 C390 ) C382_=_C408( C382 C408 ) C382_=_C458( C382 C458 ) C382_=_C502( C382 C502 ) C382_=_C524( C382 C524 ) C382_=_C562( C382 C562 ) \nC382_=_C579( C382 C579 ) C382_=_C597( C382 C597 ) C382_=_C629( C382 C629 ) C382_=_C644( C382 C644 ) C382_=_C691( C382 C691 ) C382_=_C709( C382 C709 ) \nC382_=_C721( C382 C721 ) C383_=_C384( C383 C384 ) C383_=_C385( C383 C385 ) C383_=_C386(</w:t>
      </w:r>
    </w:p>
    <w:p>
      <w:pPr>
        <w:pStyle w:val="PreformattedText"/>
        <w:bidi w:val="0"/>
        <w:spacing w:before="0" w:after="0"/>
        <w:jc w:val="left"/>
        <w:rPr/>
      </w:pPr>
      <w:r>
        <w:rPr/>
        <w:t xml:space="preserve"> </w:t>
      </w:r>
      <w:r>
        <w:rPr/>
        <w:t>C383 C386 ) C383_=_C387( C383 C387 ) C383_=_C388( C383 C388 ) \nC383_=_C389( C383 C389 ) C383_=_C390( C383 C390 ) C383_=_C434( C383 C434 ) C383_=_C459( C383 C459 ) C383_=_C480( C383 C480 ) C383_=_C503( C383 C503 ) \nC383_=_C544( C383 C544 ) C383_=_C614( C383 C614 ) C383_=_C630( C383 C630 ) C383_=_C659( C383 C659 ) C383_=_C725( C383 C725 ) C383_=_C726( C383 C726 ) \nC383_=_C727( C383 C727 ) C383_=_C729( C383 C729 ) C383_=_C730( C383 C730 ) C383_=_C731( C383 C731 ) C384_=_C385( C384 C385 ) C384_=_C386( C384 C386 ) \nC384_=_C387( C384 C387 ) C384_=_C388( C384 C388 ) C384_=_C389( C384 C389 ) C384_=_C390( C384 C390 ) C384_=_C410( C384 C410 ) C384_=_C460( C384 C460 ) \nC384_=_C504( C384 C504 ) C384_=_C526( C384 C526 ) C384_=_C564( C384 C564 ) C384_=_C581( C384 C581 ) C384_=_C599( C384 C599 ) C384_=_C631( C384 C631 ) \nC384_=_C646( C384 C646 ) C384_=_C672( C384 C672 ) C384_=_C693( C384 C693 ) C384_=_C702( C384 C702 ) C384_=_C711( C384 C711 ) C384_=_C725( C384 C725 ) \nC384_=_C734( C384 C734 ) C385_=_C386( C385 C386 ) C385_=_C387( C385 C387 ) C385_=_C388( C385 C388 ) C385_=_C389( C385 C389 ) C385_=_C390( C385 C390 ) \nC385_=_C411( C385 C411 ) C385_=_C461( C385 C461 ) C385_=_C505( C385 C505 ) C385_=_C527( C385 C527 ) C385_=_C565( C385 C565 ) C385_=_C582( C385 C582 ) \nC385_=_C600( C385 C600 ) C385_=_C632( C385 C632 ) C385_=_C647( C385 C647 ) C385_=_C673( C385 C673 ) C385_=_C694( C385 C694 ) C385_=_C703( C385 C703 ) \nC385_=_C712( C385 C712 ) C385_=_C726( C385 C726 ) C385_=_C739( C385 C739 ) C386_=_C387( C386 C387 ) C386_=_C388( C386 C388 ) C386_=_C389( C386 C389 ) \nC386_=_C390( C386 C390 ) C386_=_C412( C386 C412 ) C386_=_C462( C386 C462 ) C386_=_C506( C386 C506 ) C386_=_C528( C386 C528 ) C386_=_C583( C386 C583 ) \nC386_=_C601( C386 C601 ) C386_=_C633( C386 C633 ) C386_=_C648( C386 C648 ) C386_=_C674( C386 C674 ) C386_=_C695( C386 C695 ) C386_=_C704( C386 C704 ) \nC386_=_C713( C386 C713 ) C386_=_C727( C386 C727 ) C386_=_C743( C386 C743 ) C387_=_C388( C387 C388 ) C387_=_C389( C387 C389 ) C387_=_C390( C387 C390 ) \nC387_=_C438( C387 C438 ) C387_=_C463( C387 C463 ) C387_=_C484( C387 C484 ) C387_=_C507( C387 C507 ) C387_=_C618( C387 C618 ) C387_=_C634( C387 C634 ) \nC387_=_C663( C387 C663 ) C387_=_C686( C387 C686 ) C387_=_C721( C387 C721 ) C387_=_C734( C387 C734 ) C387_=_C739( C387 C739 ) C387_=_C743( C387 C743 ) \nC387_=_C747( C387 C747 ) C387_=_C748( C387 C748 ) C387_=_C749( C387 C749 ) C388_=_C389( C388 C389 ) C388_=_C390( C388 C390 ) C388_=_C414( C388 C414 ) \nC388_=_C464( C388 C464 ) C388_=_C508( C388 C508 ) C388_=_C530( C388 C530 ) C388_=_C567( C388 C567 ) C388_=_C585( C388 C585 ) C388_=_C603( C388 C603 ) \nC388_=_C635( C388 C635 ) C388_=_C650( C388 C650 ) C388_=_C676( C388 C676 ) C388_=_C697( C388 C697 ) C388_=_C706( C388 C706 ) C388_=_C715( C388 C715 ) \nC388_=_C729( C388 C729 ) C388_=_C747( C388 C747 ) C389_=_C390( C389 C390 ) C389_=_C415( C389 C415 ) C389_=_C465( C389 C465 ) C389_=_C509( C389 C509 ) \nC389_=_C531( C389 C531 ) C389_=_C568( C389 C568 ) C389_=_C586( C389 C586 ) C389_=_C604( C389 C604 ) C389_=_C636( C389 C636 ) C389_=_C651( C389 C651 ) \nC389_=_C677( C389 C677 ) C389_=_C698( C389 C698 ) C389_=_C707( C389 C707 ) C389_=_C716( C389 C716 ) C389_=_C730( C389 C730 ) C389_=_C748( C389 C748 ) \nC390_=_C416( C390 C416 ) C390_=_C466( C390 C466 ) C390_=_C510( C390 C510 ) C390_=_C532( C390 C532 ) C390_=_C569( C390 C569 ) C390_=_C587( C390 C587 ) \nC390_=_C637( C390 C637 ) C390_=_C652( C390 C652 ) C390_=_C678( C390 C678 ) C390_=_C699( C390 C699 ) C390_=_C708( C390 C708 ) C390_=_C717( C390 C717 ) \nC390_=_C731( C390 C731 ) C390_=_C749( C390 C749 ) C391_=_C392( C391 C392 ) C391_=_C393( C391 C393 ) C391_=_C394( C391 C394 ) C391_=_C396( C391 C396 ) \nC391_=_C400( C391 C400 ) C391_=_C401( C391 C401 ) C391_=_C403( C391 C403 ) C391_=_C405( C391 C405 ) C391_=_C408( C391 C408 ) C391_=_C410( C391 C410 ) \nC391_=_C411( C391 C411 ) C391_=_C412( C391 C412 ) C391_=_C414( C391 C414 ) C391_=_C415( C391 C415 ) C391_=_C416( C391 C416 ) C391_=_C417( C391 C417 ) \nC391_=_C419( C391 C419 ) C391_=_C420( C391 C420 ) C391_=_C422( C391 C422 ) C391_=_C423( C391 C423 ) C391_=_C424( C391 C424 ) C391_=_C425( C391 C425 ) \nC391_=_C426( C391 C426 ) C391_=_C428( C391 C428 ) C391_=_C430( C391 C430 ) C391_=_C431( C391 C431 ) C391_=_C432( C391 C432 ) C391_=_C434( C391 C434 ) \nC391_=_C438( C391 C438 ) C392_=_C393( C392 C393 ) C392_=_C394( C392 C394 ) C392_=_C396( C392 C396 ) C392_=_C400( C392 C400 ) C392_=_C401( C392 C401 ) \nC392_=_C403( C392 C403 ) C392_=_C405( C392 C405 ) C392_=_C408( C392 C408 ) C392_=_C410( C392 C410 ) C392_=_C411( C392 C411 ) C392_=_C412( C392 C412 ) \nC392_=_C414( C392 C414 ) C392_=_C415( C392 C415 ) C392_=_C416( C392 C416 ) C392_=_C417( C392 C417 ) C392_=_C442( C392 C442 ) C392_=_C444( C392 C444 ) \nC392_=_C445( C392 C445 ) C392_=_C446( C392 C446 ) C392_=_C447( C392 C447 ) C392_=_C448( C392 C448 ) C392_=_C449( C392 C449 ) C392_=_C451( C392 C451 ) \nC392_=_C452( C392 C452 ) C392_=_C453( C392 C453 ) C392_=_C454( C392 C454 ) C392_=_C455( C392 C455 ) C392_=_C456( C392 C456 ) C392_=_C457( C392 C457 ) \nC392_=_C458( C392 C458 ) C392_=_C459( C392 C459 ) C392_=_C460( C392 C460 ) C392_=_C461( C392 C461 ) C392_=_C462( C392 C462 ) C392_=_C463( C392 C463 ) \nC392_=_C464( C392 C464 ) C392_=_C465( C392 C465 ) C392_=_C466( C392 C466 ) C393_=_C394( C393 C394 ) C393_=_C396( C393 C396 ) C393_=_C400( C393 C400 ) \nC393_=_C401( C393 C401 ) C393_=_C403( C393 C403 ) C393_=_C405( C393 C405 ) C393_=_C408( C393 C408 ) C393_=_C410( C393 C410 ) C393_=_C411( C393 C411 ) \nC393_=_C412( C393 C412 ) C393_=_C414( C393 C414 ) C393_=_C415( C393 C415 ) C393_=_C416( C393 C416 ) C393_=_C442( C393 C442 ) C393_=_C467( C393 C467 ) \nC393_=_C469( C393 C469 ) C393_=_C470( C393 C470 ) C393_=_C472( C393 C472 ) C393_=_C474( C393 C474 ) C393_=_C476( C393 C476 ) C393_=_C477( C393 C477 ) \nC393_=_C478( C393 C478 ) C393_=_C480( C393 C480 ) C393_=_C484( C393 C484 ) C394_=_C396( C394 C396 ) C394_=_C400( C394 C400 ) C394_=_C401( C394 C401 ) \nC394_=_C403( C394 C403 ) C394_=_C405( C394 C405 ) C394_=_C408( C394 C408 ) C394_=_C410( C394 C410 ) C394_=_C411( C394 C411 ) C394_=_C412( C394 C412 ) \nC394_=_C414( C394 C414 ) C394_=_C415( C394 C415 ) C394_=_C416( C394 C416 ) C394_=_C419( C394 C419 ) C394_=_C467( C394 C467 ) C394_=_C488( C394 C488 ) \nC394_=_C489( C394 C489 ) C394_=_C490( C394 C490 ) C394_=_C491( C394 C491 ) C394_=_C492( C394 C492 ) C394_=_C493( C394 C493 ) C394_=_C495( C394 C495 ) \nC394_=_C496( C394 C496 ) C394_=_C497( C394 C497 ) C394_=_C498( C394 C498 ) C394_=_C499( C394 C499 ) C394_=_C500( C394 C500 ) C394_=_C501( C394 C501 ) \nC394_=_C502( C394 C502 ) C394_=_C503( C394 C503 ) C394_=_C504( C394 C504 ) C394_=_C505( C394 C505 ) C394_=_C506( C394 C506 ) C394_=_C507( C394 C507 ) \nC394_=_C508( C394 C508 ) C394_=_C509( C394 C509 ) C394_=_C510( C394 C510 ) C396_=_C400( C396 C400 ) C396_=_C401( C396 C401 ) C396_=_C403( C396 C403 ) \nC396_=_C405( C396 C405 ) C396_=_C408( C396 C408 ) C396_=_C410( C396 C410 ) C396_=_C411( C396 C411 ) C396_=_C412( C396 C412 ) C396_=_C414( C396 C414 ) \nC396_=_C415( C396 C415 ) C396_=_C416( C396 C416 ) C396_=_C445( C396 C445 ) C396_=_C489( C396 C489 ) C396_=_C511( C396 C511 ) C396_=_C533( C396 C533 ) \nC396_=_C534( C396 C534 ) C396_=_C535( C396 C535 ) C396_=_C537( C396 C537 ) C396_=_C538( C396 C538 ) C396_=_C540( C396 C540 ) C396_=_C542( C396 C542 ) \nC396_=_C544( C396 C544 ) C400_=_C401( C400 C401 ) C400_=_C403( C400 C403 ) C400_=_C405( C400 C405 ) C400_=_C408( C400 C408 ) C400_=_C410( C400 C410 ) \nC400_=_C411( C400 C411 ) C400_=_C412( C400 C412 ) C400_=_C414( C400 C414 ) C400_=_C415( C400 C415 ) C400_=_C416( C400 C416 ) C400_=_C449( C400 C449 ) \nC400_=_C493( C400 C493 ) C400_=_C515( C400 C515 ) C400_=_C553( C400 C553 ) C400_=_C571( C400 C571 ) C400_=_C588( C400 C588 ) C400_=_C605( C400 C605 ) \nC400_=_C606( C400 C606 ) C400_=_C608( C400 C608 ) C400_=_C610( C400 C610 ) C400_=_C611( C400 C611 ) C400_=_C612( C400 C612 ) C400_=_C614( C400 C614 ) \nC400_=_C618( C400 C618 ) C401_=_C403( C401 C403 ) C401_=_C405( C401 C405 ) C401_=_C408( C401 C408 ) C401_=_C410( C401 C410 ) C401_=_C411( C401 C411 ) \nC401_=_C412( C401 C412 ) C401_=_C414( C401 C414 ) C401_=_C415( C401 C415 ) C401_=_C416( C401 C416 ) C401_=_C425( C401 C425 ) C401_=_C472( C401 C472 ) \nC401_=_C516( C401 C516 ) C401_=_C537( C401 C537 ) C401_=_C554( C401 C554 ) C401_=_C572( C401 C572 ) C401_=_C589( C401 C589 ) C401_=_C605( C401 C605 ) \nC401_=_C622( C401 C622 ) C401_=_C623( C401 C623 ) C401_=_C624( C401 C624 ) C401_=_C625( C401 C625 ) C401_=_C626( C401 C626 ) C401_=_C627( C401 C627 ) \nC401_=_C628( C401 C628 ) C401_=_C629( C401 C629 ) C401_=_C630( C401 C630 ) C401_=_C631( C401 C631 ) C401_=_C632( C401 C632 ) C401_=_C633( C401 C633 ) \nC401_=_C634( C401 C634 ) C401_=_C635( C401 C635 ) C401_=_C636( C401 C636 ) C401_=_C637( C401 C637 ) C403_=_C405( C403 C405 ) C403_=_C408( C403 C408 ) \nC403_=_C410( C403 C410 ) C403_=_C411( C403 C411 ) C403_=_C412( C403 C412 ) C403_=_C414( C403 C414 ) C403_=_C415( C403 C415 ) C403_=_C416( C403 C416 ) \nC403_=_C452( C403 C452 ) C403_=_C496( C403 C496 ) C403_=_C518( C403 C518 ) C403_=_C556( C403 C556 ) C403_=_C591( C403 C591 ) C403_=_C623( C403 C623 ) \nC403_=_C638( C403 C638 ) C403_=_C653( C403 C653 ) C403_=_C655( C403 C655 ) C403_=_C656( C403 C656 ) C403_=_C657( C403 C657 ) C403_=_C659( C403 C659 ) \nC403_=_C663( C403 C663 ) C405_=_C408( C405 C408 ) C405_=_C410( C405 C410 ) C405_=_C411( C405 C411 ) C405_=_C412( C405 C412 ) C405_=_C414( C405 C414 ) \nC405_=_C415( C405 C415 ) C405_=_C416( C405 C416 ) C405_=_C454( C405 C454 ) C405_=_C498( C405 C498 ) C405_=_C520( C405 C520 ) C405_=_C558( C405 C558 ) \nC405_=_C575( C405 C575 ) C405_=_C593( C405 C593 ) C405_=_C625( C405 C625 ) C405_=_C640( C405 C640 ) C405_=_C667( C405 C667 ) C405_=_C679( C405 C679 ) \nC405_=_C680( C405 C680 ) C405_=_C681( C405 C681 ) C405_=_C686( C405 C686 ) C408_=_C410( C408 C410 ) C408_=_C411(</w:t>
      </w:r>
    </w:p>
    <w:p>
      <w:pPr>
        <w:pStyle w:val="PreformattedText"/>
        <w:bidi w:val="0"/>
        <w:spacing w:before="0" w:after="0"/>
        <w:jc w:val="left"/>
        <w:rPr/>
      </w:pPr>
      <w:r>
        <w:rPr/>
        <w:t xml:space="preserve"> </w:t>
      </w:r>
      <w:r>
        <w:rPr/>
        <w:t>C408 C411 ) C408_=_C412( C408 C412 ) \nC408_=_C414( C408 C414 ) C408_=_C415( C408 C415 ) C408_=_C416( C408 C416 ) C408_=_C458( C408 C458 ) C408_=_C502( C408 C502 ) C408_=_C524( C408 C524 ) \nC408_=_C562( C408 C562 ) C408_=_C579( C408 C579 ) C408_=_C597( C408 C597 ) C408_=_C629( C408 C629 ) C408_=_C644( C408 C644 ) C408_=_C691( C408 C691 ) \nC408_=_C709( C408 C709 ) C408_=_C721( C408 C721 ) C410_=_C411( C410 C411 ) C410_=_C412( C410 C412 ) C410_=_C414( C410 C414 ) C410_=_C415( C410 C415 ) \nC410_=_C416( C410 C416 ) C410_=_C460( C410 C460 ) C410_=_C504( C410 C504 ) C410_=_C526( C410 C526 ) C410_=_C564( C410 C564 ) C410_=_C581( C410 C581 ) \nC410_=_C599( C410 C599 ) C410_=_C631( C410 C631 ) C410_=_C646( C410 C646 ) C410_=_C672( C410 C672 ) C410_=_C693( C410 C693 ) C410_=_C702( C410 C702 ) \nC410_=_C711( C410 C711 ) C410_=_C725( C410 C725 ) C410_=_C734( C410 C734 ) C411_=_C412( C411 C412 ) C411_=_C414( C411 C414 ) C411_=_C415( C411 C415 ) \nC411_=_C416( C411 C416 ) C411_=_C461( C411 C461 ) C411_=_C505( C411 C505 ) C411_=_C527( C411 C527 ) C411_=_C565( C411 C565 ) C411_=_C582( C411 C582 ) \nC411_=_C600( C411 C600 ) C411_=_C632( C411 C632 ) C411_=_C647( C411 C647 ) C411_=_C673( C411 C673 ) C411_=_C694( C411 C694 ) C411_=_C703( C411 C703 ) \nC411_=_C712( C411 C712 ) C411_=_C726( C411 C726 ) C411_=_C739( C411 C739 ) C412_=_C414( C412 C414 ) C412_=_C415( C412 C415 ) C412_=_C416( C412 C416 ) \nC412_=_C462( C412 C462 ) C412_=_C506( C412 C506 ) C412_=_C528( C412 C528 ) C412_=_C583( C412 C583 ) C412_=_C601( C412 C601 ) C412_=_C633( C412 C633 ) \nC412_=_C648( C412 C648 ) C412_=_C674( C412 C674 ) C412_=_C695( C412 C695 ) C412_=_C704( C412 C704 ) C412_=_C713( C412 C713 ) C412_=_C727( C412 C727 ) \nC412_=_C743( C412 C743 ) C414_=_C415( C414 C415 ) C414_=_C416( C414 C416 ) C414_=_C464( C414 C464 ) C414_=_C508( C414 C508 ) C414_=_C530( C414 C530 ) \nC414_=_C567( C414 C567 ) C414_=_C585( C414 C585 ) C414_=_C603( C414 C603 ) C414_=_C635( C414 C635 ) C414_=_C650( C414 C650 ) C414_=_C676( C414 C676 ) \nC414_=_C697( C414 C697 ) C414_=_C706( C414 C706 ) C414_=_C715( C414 C715 ) C414_=_C729( C414 C729 ) C414_=_C747( C414 C747 ) C415_=_C416( C415 C416 ) \nC415_=_C465( C415 C465 ) C415_=_C509( C415 C509 ) C415_=_C531( C415 C531 ) C415_=_C568( C415 C568 ) C415_=_C586( C415 C586 ) C415_=_C604( C415 C604 ) \nC415_=_C636( C415 C636 ) C415_=_C651( C415 C651 ) C415_=_C677( C415 C677 ) C415_=_C698( C415 C698 ) C415_=_C707( C415 C707 ) C415_=_C716( C415 C716 ) \nC415_=_C730( C415 C730 ) C415_=_C748( C415 C748 ) C416_=_C466( C416 C466 ) C416_=_C510( C416 C510 ) C416_=_C532( C416 C532 ) C416_=_C569( C416 C569 ) \nC416_=_C587( C416 C587 ) C416_=_C637( C416 C637 ) C416_=_C652( C416 C652 ) C416_=_C678( C416 C678 ) C416_=_C699( C416 C699 ) C416_=_C708( C416 C708 ) \nC416_=_C717( C416 C717 ) C416_=_C731( C416 C731 ) C416_=_C749( C416 C749 ) C417_=_C419( C417 C419 ) C417_=_C420( C417 C420 ) C417_=_C422( C417 C422 ) \nC417_=_C423( C417 C423 ) C417_=_C424( C417 C424 ) C417_=_C425( C417 C425 ) C417_=_C426( C417 C426 ) C417_=_C428( C417 C428 ) C417_=_C430( C417 C430 ) \nC417_=_C431( C417 C431 ) C417_=_C432( C417 C432 ) C417_=_C434( C417 C434 ) C417_=_C438( C417 C438 ) C417_=_C442( C417 C442 ) C417_=_C444( C417 C444 ) \nC417_=_C445( C417 C445 ) C417_=_C446( C417 C446 ) C417_=_C447( C417 C447 ) C417_=_C448( C417 C448 ) C417_=_C449( C417 C449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9_=_C420( C419 C420 ) C419_=_C422( C419 C422 ) C419_=_C423( C419 C423 ) \nC419_=_C424( C419 C424 ) C419_=_C425( C419 C425 ) C419_=_C426( C419 C426 ) C419_=_C428( C419 C428 ) C419_=_C430( C419 C430 ) C419_=_C431( C419 C431 ) \nC419_=_C432( C419 C432 ) C419_=_C434( C419 C434 ) C419_=_C438( C419 C438 ) C419_=_C467( C419 C467 ) C419_=_C488( C419 C488 ) C419_=_C489( C419 C489 ) \nC419_=_C490( C419 C490 ) C419_=_C491( C419 C491 ) C419_=_C492( C419 C492 ) C419_=_C493( C419 C493 ) C419_=_C495( C419 C495 ) C419_=_C496( C419 C496 ) \nC419_=_C497( C419 C497 ) C419_=_C498( C419 C498 ) C419_=_C499( C419 C499 ) C419_=_C500( C419 C500 ) C419_=_C501( C419 C501 ) C419_=_C502( C419 C502 ) \nC419_=_C503( C419 C503 ) C419_=_C504( C419 C504 ) C419_=_C505( C419 C505 ) C419_=_C506( C419 C506 ) C419_=_C507( C419 C507 ) C419_=_C508( C419 C508 ) \nC419_=_C509( C419 C509 ) C419_=_C510( C419 C510 ) C420_=_C422( C420 C422 ) C420_=_C423( C420 C423 ) C420_=_C424( C420 C424 ) C420_=_C425( C420 C425 ) \nC420_=_C426( C420 C426 ) C420_=_C428( C420 C428 ) C420_=_C430( C420 C430 ) C420_=_C431( C420 C431 ) C420_=_C432( C420 C432 ) C420_=_C434( C420 C434 ) \nC420_=_C438( C420 C438 ) C420_=_C444( C420 C444 ) C420_=_C488( C420 C488 ) C420_=_C511( C420 C511 ) C420_=_C515( C420 C515 ) C420_=_C516( C420 C516 ) \nC420_=_C518( C420 C518 ) C420_=_C520( C420 C520 ) C420_=_C524( C420 C524 ) C420_=_C526( C420 C526 ) C420_=_C527( C420 C527 ) C420_=_C528( C420 C528 ) \nC420_=_C530( C420 C530 ) C420_=_C531( C420 C531 ) C420_=_C532( C420 C532 ) C422_=_C423( C422 C423 ) C422_=_C424( C422 C424 ) C422_=_C425( C422 C425 ) \nC422_=_C426( C422 C426 ) C422_=_C428( C422 C428 ) C422_=_C430( C422 C430 ) C422_=_C431( C422 C431 ) C422_=_C432( C422 C432 ) C422_=_C434( C422 C434 ) \nC422_=_C438( C422 C438 ) C422_=_C446( C422 C446 ) C422_=_C469( C422 C469 ) C422_=_C490( C422 C490 ) C422_=_C533( C422 C533 ) C422_=_C553( C422 C553 ) \nC422_=_C554( C422 C554 ) C422_=_C556( C422 C556 ) C422_=_C558( C422 C558 ) C422_=_C562( C422 C562 ) C422_=_C564( C422 C564 ) C422_=_C565( C422 C565 ) \nC422_=_C567( C422 C567 ) C422_=_C568( C422 C568 ) C422_=_C569( C422 C569 ) C423_=_C424( C423 C424 ) C423_=_C425( C423 C425 ) C423_=_C426( C423 C426 ) \nC423_=_C428( C423 C428 ) C423_=_C430( C423 C430 ) C423_=_C431( C423 C431 ) C423_=_C432( C423 C432 ) C423_=_C434( C423 C434 ) C423_=_C438( C423 C438 ) \nC423_=_C447( C423 C447 ) C423_=_C470( C423 C470 ) C423_=_C491( C423 C491 ) C423_=_C534( C423 C534 ) C423_=_C571( C423 C571 ) C423_=_C572( C423 C572 ) \nC423_=_C575( C423 C575 ) C423_=_C579( C423 C579 ) C423_=_C581( C423 C581 ) C423_=_C582( C423 C582 ) C423_=_C583( C423 C583 ) C423_=_C585( C423 C585 ) \nC423_=_C586( C423 C586 ) C423_=_C587( C423 C587 ) C424_=_C425( C424 C425 ) C424_=_C426( C424 C426 ) C424_=_C428( C424 C428 ) C424_=_C430( C424 C430 ) \nC424_=_C431( C424 C431 ) C424_=_C432( C424 C432 ) C424_=_C434( C424 C434 ) C424_=_C438( C424 C438 ) C424_=_C448( C424 C448 ) C424_=_C492( C424 C492 ) \nC424_=_C535( C424 C535 ) C424_=_C588( C424 C588 ) C424_=_C589( C424 C589 ) C424_=_C591( C424 C591 ) C424_=_C593( C424 C593 ) C424_=_C597( C424 C597 ) \nC424_=_C599( C424 C599 ) C424_=_C600( C424 C600 ) C424_=_C601( C424 C601 ) C424_=_C603( C424 C603 ) C424_=_C604( C424 C604 ) C425_=_C426( C425 C426 ) \nC425_=_C428( C425 C428 ) C425_=_C430( C425 C430 ) C425_=_C431( C425 C431 ) C425_=_C432( C425 C432 ) C425_=_C434( C425 C434 ) C425_=_C438( C425 C438 ) \nC425_=_C472( C425 C472 ) C425_=_C516( C425 C516 ) C425_=_C537( C425 C537 ) C425_=_C554( C425 C554 ) C425_=_C572( C425 C572 ) C425_=_C589( C425 C589 ) \nC425_=_C605( C425 C605 ) C425_=_C622( C425 C622 ) C425_=_C623( C425 C623 ) C425_=_C624( C425 C624 ) C425_=_C625( C425 C625 ) C425_=_C626( C425 C626 ) \nC425_=_C627( C425 C627 ) C425_=_C628( C425 C628 ) C425_=_C629( C425 C629 ) C425_=_C630( C425 C630 ) C425_=_C631( C425 C631 ) C425_=_C632( C425 C632 ) \nC425_=_C633( C425 C633 ) C425_=_C634( C425 C634 ) C425_=_C635( C425 C635 ) C425_=_C636( C425 C636 ) C425_=_C637( C425 C637 ) C426_=_C428( C426 C428 ) \nC426_=_C430( C426 C430 ) C426_=_C431( C426 C431 ) C426_=_C432( C426 C432 ) C426_=_C434( C426 C434 ) C426_=_C438( C426 C438 ) C426_=_C451( C426 C451 ) \nC426_=_C495( C426 C495 ) C426_=_C538( C426 C538 ) C426_=_C606( C426 C606 ) C426_=_C622( C426 C622 ) C426_=_C638( C426 C638 ) C426_=_C640( C426 C640 ) \nC426_=_C644( C426 C644 ) C426_=_C646( C426 C646 ) C426_=_C647( C426 C647 ) C426_=_C648( C426 C648 ) C426_=_C650( C426 C650 ) C426_=_C651( C426 C651 ) \nC426_=_C652( C426 C652 ) C428_=_C430( C428 C430 ) C428_=_C431( C428 C431 ) C428_=_C432( C428 C432 ) C428_=_C434( C428 C434 ) C428_=_C438( C428 C438 ) \nC428_=_C453( C428 C453 ) C428_=_C474( C428 C474 ) C428_=_C497( C428 C497 ) C428_=_C540( C428 C540 ) C428_=_C608( C428 C608 ) C428_=_C624( C428 C624 ) \nC428_=_C653( C428 C653 ) C428_=_C667( C428 C667 ) C428_=_C672( C428 C672 ) C428_=_C673( C428 C673 ) C428_=_C674( C428 C674 ) C428_=_C676( C428 C676 ) \nC428_=_C677( C428 C677 ) C428_=_C678( C428 C678 ) C430_=_C431( C430 C431 ) C430_=_C432( C430 C432 ) C430_=_C434( C430 C434 ) C430_=_C438( C430 C438 ) \nC430_=_C455( C430 C455 ) C430_=_C476( C430 C476 ) C430_=_C499( C430 C499 ) C430_=_C610( C430 C610 ) C430_=_C626( C430 C626 ) C430_=_C655( C430 C655 ) \nC430_=_C679( C430 C679 ) C430_=_C691( C430 C691 ) C430_=_C693( C430 C693 ) C430_=_C694( C430 C694 ) C430_=_C695( C430 C695 ) C430_=_C697( C430 C697 ) \nC430_=_C698( C430 C698 ) C430_=_C699( C430 C699 ) C431_=_C432( C431 C432 ) C431_=_C434( C431 C434 ) C431_=_C438( C431 C438 ) C431_=_C456( C431 C456 ) \nC431_=_C477( C431 C477 ) C431_=_C500( C431 C500 ) C431_=_C542( C431 C542 ) C431_=_C611( C431 C611 ) C431_=_C627( C431 C627 ) C431_=_C656( C431 C656 ) \nC431_=_C680( C431 C680 ) C431_=_C702( C431 C702 ) C431_=_C703( C431 C703 ) C431_=_C704( C431 C704 ) C431_=_C706( C431 C706 ) C431_=_C707( C431 C707 ) \nC431_=_C708( C431 C708 ) C432_=_C434( C432 C434 ) C432_=_C438( C432 C438 ) C432_=_C457( C432 C457 ) C432_=_C478( C432 C478 ) C432_=_C501( C432 C501 ) \nC432_=_C612( C432 C612 ) C432_=_C628( C432 C628 ) C432_=_C657( C432 C657 ) C432_=_C681( C432 C681 ) C432_=_C709( C432 C709 ) C432_=_C711(</w:t>
      </w:r>
    </w:p>
    <w:p>
      <w:pPr>
        <w:pStyle w:val="PreformattedText"/>
        <w:bidi w:val="0"/>
        <w:spacing w:before="0" w:after="0"/>
        <w:jc w:val="left"/>
        <w:rPr/>
      </w:pPr>
      <w:r>
        <w:rPr/>
        <w:t xml:space="preserve"> </w:t>
      </w:r>
      <w:r>
        <w:rPr/>
        <w:t>C432 C711 ) \nC432_=_C712( C432 C712 ) C432_=_C713( C432 C713 ) C432_=_C715( C432 C715 ) C432_=_C716( C432 C716 ) C432_=_C717( C432 C717 ) C434_=_C438( C434 C438 ) \nC434_=_C459( C434 C459 ) C434_=_C480( C434 C480 ) C434_=_C503( C434 C503 ) C434_=_C544( C434 C544 ) C434_=_C614( C434 C614 ) C434_=_C630( C434 C630 ) \nC434_=_C659( C434 C659 ) C434_=_C725( C434 C725 ) C434_=_C726( C434 C726 ) C434_=_C727( C434 C727 ) C434_=_C729( C434 C729 ) C434_=_C730( C434 C730 ) \nC434_=_C731( C434 C731 ) C438_=_C463( C438 C463 ) C438_=_C484( C438 C484 ) C438_=_C507( C438 C507 ) C438_=_C618( C438 C618 ) C438_=_C634( C438 C634 ) \nC438_=_C663( C438 C663 ) C438_=_C686( C438 C686 ) C438_=_C721( C438 C721 ) C438_=_C734( C438 C734 ) C438_=_C739( C438 C739 ) C438_=_C743( C438 C743 ) \nC438_=_C747( C438 C747 ) C438_=_C748( C438 C748 ) C438_=_C749( C438 C749 ) C442_=_C444( C442 C444 ) C442_=_C445( C442 C445 ) C442_=_C446( C442 C446 ) \nC442_=_C447( C442 C447 ) C442_=_C448( C442 C448 ) C442_=_C449( C442 C449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9( C442 C469 ) C442_=_C470( C442 C470 ) C442_=_C472( C442 C472 ) C442_=_C474( C442 C474 ) \nC442_=_C476( C442 C476 ) C442_=_C477( C442 C477 ) C442_=_C478( C442 C478 ) C442_=_C480( C442 C480 ) C442_=_C484( C442 C484 ) C444_=_C445( C444 C445 ) \nC444_=_C446( C444 C446 ) C444_=_C447( C444 C447 ) C444_=_C448( C444 C448 ) C444_=_C449( C444 C449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88( C444 C488 ) C444_=_C511( C444 C511 ) C444_=_C515( C444 C515 ) C444_=_C516( C444 C516 ) \nC444_=_C518( C444 C518 ) C444_=_C520( C444 C520 ) C444_=_C524( C444 C524 ) C444_=_C526( C444 C526 ) C444_=_C527( C444 C527 ) C444_=_C528( C444 C528 ) \nC444_=_C530( C444 C530 ) C444_=_C531( C444 C531 ) C444_=_C532( C444 C532 ) C445_=_C446( C445 C446 ) C445_=_C447( C445 C447 ) C445_=_C448( C445 C448 ) \nC445_=_C449( C445 C449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89( C445 C489 ) \nC445_=_C511( C445 C511 ) C445_=_C533( C445 C533 ) C445_=_C534( C445 C534 ) C445_=_C535( C445 C535 ) C445_=_C537( C445 C537 ) C445_=_C538( C445 C538 ) \nC445_=_C540( C445 C540 ) C445_=_C542( C445 C542 ) C445_=_C544( C445 C544 ) C446_=_C447( C446 C447 ) C446_=_C448( C446 C448 ) C446_=_C449( C446 C449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9( C446 C469 ) C446_=_C490( C446 C490 ) \nC446_=_C533( C446 C533 ) C446_=_C553( C446 C553 ) C446_=_C554( C446 C554 ) C446_=_C556( C446 C556 ) C446_=_C558( C446 C558 ) C446_=_C562( C446 C562 ) \nC446_=_C564( C446 C564 ) C446_=_C565( C446 C565 ) C446_=_C567( C446 C567 ) C446_=_C568( C446 C568 ) C446_=_C569( C446 C569 ) C447_=_C448( C447 C448 ) \nC447_=_C449( C447 C449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70( C447 C470 ) \nC447_=_C491( C447 C491 ) C447_=_C534( C447 C534 ) C447_=_C571( C447 C571 ) C447_=_C572( C447 C572 ) C447_=_C575( C447 C575 ) C447_=_C579( C447 C579 ) \nC447_=_C581( C447 C581 ) C447_=_C582( C447 C582 ) C447_=_C583( C447 C583 ) C447_=_C585( C447 C585 ) C447_=_C586( C447 C586 ) C447_=_C587( C447 C587 ) \nC448_=_C449( C448 C449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92( C448 C492 ) \nC448_=_C535( C448 C535 ) C448_=_C588( C448 C588 ) C448_=_C589( C448 C589 ) C448_=_C591( C448 C591 ) C448_=_C593( C448 C593 ) C448_=_C597( C448 C597 ) \nC448_=_C599( C448 C599 ) C448_=_C600( C448 C600 ) C448_=_C601( C448 C601 ) C448_=_C603( C448 C603 ) C448_=_C604( C448 C604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93( C449 C493 ) C449_=_C515( C449 C515 ) C449_=_C553( C449 C553 ) \nC449_=_C571( C449 C571 ) C449_=_C588( C449 C588 ) C449_=_C605( C449 C605 ) C449_=_C606( C449 C606 ) C449_=_C608( C449 C608 ) C449_=_C610( C449 C610 ) \nC449_=_C611( C449 C611 ) C449_=_C612( C449 C612 ) C449_=_C614( C449 C614 ) C449_=_C618( C449 C61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95( C451 C495 ) C451_=_C538( C451 C538 ) C451_=_C606( C451 C606 ) C451_=_C622( C451 C622 ) C451_=_C638( C451 C638 ) \nC451_=_C640( C451 C640 ) C451_=_C644( C451 C644 ) C451_=_C646( C451 C646 ) C451_=_C647( C451 C647 ) C451_=_C648( C451 C648 ) C451_=_C650( C451 C650 ) \nC451_=_C651( C451 C651 ) C451_=_C652( C451 C652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96( C452 C496 ) C452_=_C518( C452 C518 ) \nC452_=_C556( C452 C556 ) C452_=_C591( C452 C591 ) C452_=_C623( C452 C623 ) C452_=_C638( C452 C638 ) C452_=_C653( C452 C653 ) C452_=_C655( C452 C655 ) \nC452_=_C656( C452 C656 ) C452_=_C657( C452 C657 ) C452_=_C659( C452 C659 ) C452_=_C663( C452 C663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74( C453 C474 ) \nC453_=_C497( C453 C497 ) C453_=_C540( C453 C540 ) C453_=_C608( C453 C608 ) C453_=_C624( C453 C624 ) C453_=_C653( C453 C653 ) C453_=_C667( C453 C667 ) \nC453_=_C672( C453 C672 ) C453_=_C673( C453 C673 ) C453_=_C674( C453 C674 ) C453_=_C676( C453 C676 ) C453_=_C677( C453 C677 ) C453_=_C678( C453 C678 ) \nC454_=_C455( C454 C455 ) C454_=_C456( C454 C456 ) C454_=_C457( C454 C457 ) C454_=_C458( C454 C458 ) C454_=_C459( C454 C459 ) C454_=_C460( C454 C460 ) \nC454_=_C461( C454 C461 ) C454_=_C462( C454 C462 ) C454_=_C463( C454 C463 ) C454_=_C464( C454 C464 ) C454_=_C465( C454 C465 ) C454_=_C466( C454 C466 ) \nC454_=_C498( C454 C498 ) C454_=_C520( C454 C520 ) C454_=_C558( C454 C558 ) C454_=_C575( C454 C575 ) C454_=_C593( C454 C593 ) C454_=_C625( C454 C625 ) \nC454_=_C640( C454 C640 ) C454_=_C667( C454 C667 ) C454_=_C679( C454 C679 ) C454_=_C680( C454 C680 ) C454_=_C681( C454 C681 ) C454_=_C686( C454 C686 ) \nC455_=_C456( C455 C456 ) C455_=_C457( C455 C457 ) C455_=_C458( C455 C458 ) C455_=_C459( C455 C459 ) C455_=_C460( C455 C460 ) C455_=_C461( C455 C461 ) \nC455_=_C462( C455 C462 ) C455_=_C463( C455 C463 ) C455_=_C464( C455 C464 ) C455_=_C465( C455 C465 ) C455_=_C466( C455 C466 ) C455_=_C476( C455 C476 ) \nC455_=_C499( C455 C499 ) C455_=_C610( C455 C610 ) C455_=_C626( C455 C626 ) C455_=_C655( C455 C655 ) C455_=_C679( C455 C679 ) C455_=_C691( C455 C691 ) \nC455_=_C693( C455 C693 ) C455_=_C694( C455 C694 ) C455_=_C695( C455 C695 ) C455_=_C697( C455 C697 ) C455_=_C698( C455 C698 ) C455_=_C699( C455 C699 ) \nC456_=_C457( C456 C457 ) C456_=_C458( C456 C458 ) C456_=_C459( C456 C459 ) C456_=_C460( C456 C460 ) C456_=_C461( C456 C461 ) C456_=_C462( C456 C462 ) \nC456_=_C463( C456 C463 ) C456_=_C464( C456 C464 ) C456_=_C465( C456 C465 ) C456_=_C466( C456 C466 ) C456_=_C477( C456 C477 ) C456_=_C500( C456 C500 ) \nC456_=_C542(</w:t>
      </w:r>
    </w:p>
    <w:p>
      <w:pPr>
        <w:pStyle w:val="PreformattedText"/>
        <w:bidi w:val="0"/>
        <w:spacing w:before="0" w:after="0"/>
        <w:jc w:val="left"/>
        <w:rPr/>
      </w:pPr>
      <w:r>
        <w:rPr/>
        <w:t xml:space="preserve"> </w:t>
      </w:r>
      <w:r>
        <w:rPr/>
        <w:t>C456 C542 ) C456_=_C611( C456 C611 ) C456_=_C627( C456 C627 ) C456_=_C656( C456 C656 ) C456_=_C680( C456 C680 ) C456_=_C702( C456 C702 ) \nC456_=_C703( C456 C703 ) C456_=_C704( C456 C704 ) C456_=_C706( C456 C706 ) C456_=_C707( C456 C707 ) C456_=_C708( C456 C708 ) C457_=_C458( C457 C458 ) \nC457_=_C459( C457 C459 ) C457_=_C460( C457 C460 ) C457_=_C461( C457 C461 ) C457_=_C462( C457 C462 ) C457_=_C463( C457 C463 ) C457_=_C464( C457 C464 ) \nC457_=_C465( C457 C465 ) C457_=_C466( C457 C466 ) C457_=_C478( C457 C478 ) C457_=_C501( C457 C501 ) C457_=_C612( C457 C612 ) C457_=_C628( C457 C628 ) \nC457_=_C657( C457 C657 ) C457_=_C681( C457 C681 ) C457_=_C709( C457 C709 ) C457_=_C711( C457 C711 ) C457_=_C712( C457 C712 ) C457_=_C713( C457 C713 ) \nC457_=_C715( C457 C715 ) C457_=_C716( C457 C716 ) C457_=_C717( C457 C717 ) C458_=_C459( C458 C459 ) C458_=_C460( C458 C460 ) C458_=_C461( C458 C461 ) \nC458_=_C462( C458 C462 ) C458_=_C463( C458 C463 ) C458_=_C464( C458 C464 ) C458_=_C465( C458 C465 ) C458_=_C466( C458 C466 ) C458_=_C502( C458 C502 ) \nC458_=_C524( C458 C524 ) C458_=_C562( C458 C562 ) C458_=_C579( C458 C579 ) C458_=_C597( C458 C597 ) C458_=_C629( C458 C629 ) C458_=_C644( C458 C644 ) \nC458_=_C691( C458 C691 ) C458_=_C709( C458 C709 ) C458_=_C721( C458 C721 ) C459_=_C460( C459 C460 ) C459_=_C461( C459 C461 ) C459_=_C462( C459 C462 ) \nC459_=_C463( C459 C463 ) C459_=_C464( C459 C464 ) C459_=_C465( C459 C465 ) C459_=_C466( C459 C466 ) C459_=_C480( C459 C480 ) C459_=_C503( C459 C503 ) \nC459_=_C544( C459 C544 ) C459_=_C614( C459 C614 ) C459_=_C630( C459 C630 ) C459_=_C659( C459 C659 ) C459_=_C725( C459 C725 ) C459_=_C726( C459 C726 ) \nC459_=_C727( C459 C727 ) C459_=_C729( C459 C729 ) C459_=_C730( C459 C730 ) C459_=_C731( C459 C731 ) C460_=_C461( C460 C461 ) C460_=_C462( C460 C462 ) \nC460_=_C463( C460 C463 ) C460_=_C464( C460 C464 ) C460_=_C465( C460 C465 ) C460_=_C466( C460 C466 ) C460_=_C504( C460 C504 ) C460_=_C526( C460 C526 ) \nC460_=_C564( C460 C564 ) C460_=_C581( C460 C581 ) C460_=_C599( C460 C599 ) C460_=_C631( C460 C631 ) C460_=_C646( C460 C646 ) C460_=_C672( C460 C672 ) \nC460_=_C693( C460 C693 ) C460_=_C702( C460 C702 ) C460_=_C711( C460 C711 ) C460_=_C725( C460 C725 ) C460_=_C734( C460 C734 ) C461_=_C462( C461 C462 ) \nC461_=_C463( C461 C463 ) C461_=_C464( C461 C464 ) C461_=_C465( C461 C465 ) C461_=_C466( C461 C466 ) C461_=_C505( C461 C505 ) C461_=_C527( C461 C527 ) \nC461_=_C565( C461 C565 ) C461_=_C582( C461 C582 ) C461_=_C600( C461 C600 ) C461_=_C632( C461 C632 ) C461_=_C647( C461 C647 ) C461_=_C673( C461 C673 ) \nC461_=_C694( C461 C694 ) C461_=_C703( C461 C703 ) C461_=_C712( C461 C712 ) C461_=_C726( C461 C726 ) C461_=_C739( C461 C739 ) C462_=_C463( C462 C463 ) \nC462_=_C464( C462 C464 ) C462_=_C465( C462 C465 ) C462_=_C466( C462 C466 ) C462_=_C506( C462 C506 ) C462_=_C528( C462 C528 ) C462_=_C583( C462 C583 ) \nC462_=_C601( C462 C601 ) C462_=_C633( C462 C633 ) C462_=_C648( C462 C648 ) C462_=_C674( C462 C674 ) C462_=_C695( C462 C695 ) C462_=_C704( C462 C704 ) \nC462_=_C713( C462 C713 ) C462_=_C727( C462 C727 ) C462_=_C743( C462 C743 ) C463_=_C464( C463 C464 ) C463_=_C465( C463 C465 ) C463_=_C466( C463 C466 ) \nC463_=_C484( C463 C484 ) C463_=_C507( C463 C507 ) C463_=_C618( C463 C618 ) C463_=_C634( C463 C634 ) C463_=_C663( C463 C663 ) C463_=_C686( C463 C686 ) \nC463_=_C721( C463 C721 ) C463_=_C734( C463 C734 ) C463_=_C739( C463 C739 ) C463_=_C743( C463 C743 ) C463_=_C747( C463 C747 ) C463_=_C748( C463 C748 ) \nC463_=_C749( C463 C749 ) C464_=_C465( C464 C465 ) C464_=_C466( C464 C466 ) C464_=_C508( C464 C508 ) C464_=_C530( C464 C530 ) C464_=_C567( C464 C567 ) \nC464_=_C585( C464 C585 ) C464_=_C603( C464 C603 ) C464_=_C635( C464 C635 ) C464_=_C650( C464 C650 ) C464_=_C676( C464 C676 ) C464_=_C697( C464 C697 ) \nC464_=_C706( C464 C706 ) C464_=_C715( C464 C715 ) C464_=_C729( C464 C729 ) C464_=_C747( C464 C747 ) C465_=_C466( C465 C466 ) C465_=_C509( C465 C509 ) \nC465_=_C531( C465 C531 ) C465_=_C568( C465 C568 ) C465_=_C586( C465 C586 ) C465_=_C604( C465 C604 ) C465_=_C636( C465 C636 ) C465_=_C651( C465 C651 ) \nC465_=_C677( C465 C677 ) C465_=_C698( C465 C698 ) C465_=_C707( C465 C707 ) C465_=_C716( C465 C716 ) C465_=_C730( C465 C730 ) C465_=_C748( C465 C748 ) \nC466_=_C510( C466 C510 ) C466_=_C532( C466 C532 ) C466_=_C569( C466 C569 ) C466_=_C587( C466 C587 ) C466_=_C637( C466 C637 ) C466_=_C652( C466 C652 ) \nC466_=_C678( C466 C678 ) C466_=_C699( C466 C699 ) C466_=_C708( C466 C708 ) C466_=_C717( C466 C717 ) C466_=_C731( C466 C731 ) C466_=_C749( C466 C749 ) \nC467_=_C469( C467 C469 ) C467_=_C470( C467 C470 ) C467_=_C472( C467 C472 ) C467_=_C474( C467 C474 ) C467_=_C476( C467 C476 ) C467_=_C477( C467 C477 ) \nC467_=_C478( C467 C478 ) C467_=_C480( C467 C480 ) C467_=_C484( C467 C484 ) C467_=_C488( C467 C488 ) C467_=_C489( C467 C489 ) C467_=_C490( C467 C490 ) \nC467_=_C491( C467 C491 ) C467_=_C492( C467 C492 ) C467_=_C493( C467 C493 ) C467_=_C495( C467 C495 ) C467_=_C496( C467 C496 ) C467_=_C497( C467 C497 ) \nC467_=_C498( C467 C498 ) C467_=_C499( C467 C499 ) C467_=_C500( C467 C500 ) C467_=_C501( C467 C501 ) C467_=_C502( C467 C502 ) C467_=_C503( C467 C503 ) \nC467_=_C504( C467 C504 ) C467_=_C505( C467 C505 ) C467_=_C506( C467 C506 ) C467_=_C507( C467 C507 ) C467_=_C508( C467 C508 ) C467_=_C509( C467 C509 ) \nC467_=_C510( C467 C510 ) C469_=_C470( C469 C470 ) C469_=_C472( C469 C472 ) C469_=_C474( C469 C474 ) C469_=_C476( C469 C476 ) C469_=_C477( C469 C477 ) \nC469_=_C478( C469 C478 ) C469_=_C480( C469 C480 ) C469_=_C484( C469 C484 ) C469_=_C490( C469 C490 ) C469_=_C533( C469 C533 ) C469_=_C553( C469 C553 ) \nC469_=_C554( C469 C554 ) C469_=_C556( C469 C556 ) C469_=_C558( C469 C558 ) C469_=_C562( C469 C562 ) C469_=_C564( C469 C564 ) C469_=_C565( C469 C565 ) \nC469_=_C567( C469 C567 ) C469_=_C568( C469 C568 ) C469_=_C569( C469 C569 ) C470_=_C472( C470 C472 ) C470_=_C474( C470 C474 ) C470_=_C476( C470 C476 ) \nC470_=_C477( C470 C477 ) C470_=_C478( C470 C478 ) C470_=_C480( C470 C480 ) C470_=_C484( C470 C484 ) C470_=_C491( C470 C491 ) C470_=_C534( C470 C534 ) \nC470_=_C571( C470 C571 ) C470_=_C572( C470 C572 ) C470_=_C575( C470 C575 ) C470_=_C579( C470 C579 ) C470_=_C581( C470 C581 ) C470_=_C582( C470 C582 ) \nC470_=_C583( C470 C583 ) C470_=_C585( C470 C585 ) C470_=_C586( C470 C586 ) C470_=_C587( C470 C587 ) C472_=_C474( C472 C474 ) C472_=_C476( C472 C476 ) \nC472_=_C477( C472 C477 ) C472_=_C478( C472 C478 ) C472_=_C480( C472 C480 ) C472_=_C484( C472 C484 ) C472_=_C516( C472 C516 ) C472_=_C537( C472 C537 ) \nC472_=_C554( C472 C554 ) C472_=_C572( C472 C572 ) C472_=_C589( C472 C589 ) C472_=_C605( C472 C605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4_=_C476( C474 C476 ) C474_=_C477( C474 C477 ) C474_=_C478( C474 C478 ) C474_=_C480( C474 C480 ) \nC474_=_C484( C474 C484 ) C474_=_C497( C474 C497 ) C474_=_C540( C474 C540 ) C474_=_C608( C474 C608 ) C474_=_C624( C474 C624 ) C474_=_C653( C474 C653 ) \nC474_=_C667( C474 C667 ) C474_=_C672( C474 C672 ) C474_=_C673( C474 C673 ) C474_=_C674( C474 C674 ) C474_=_C676( C474 C676 ) C474_=_C677( C474 C677 ) \nC474_=_C678( C474 C678 ) C476_=_C477( C476 C477 ) C476_=_C478( C476 C478 ) C476_=_C480( C476 C480 ) C476_=_C484( C476 C484 ) C476_=_C499( C476 C499 ) \nC476_=_C610( C476 C610 ) C476_=_C626( C476 C626 ) C476_=_C655( C476 C655 ) C476_=_C679( C476 C679 ) C476_=_C691( C476 C691 ) C476_=_C693( C476 C693 ) \nC476_=_C694( C476 C694 ) C476_=_C695( C476 C695 ) C476_=_C697( C476 C697 ) C476_=_C698( C476 C698 ) C476_=_C699( C476 C699 ) C477_=_C478( C477 C478 ) \nC477_=_C480( C477 C480 ) C477_=_C484( C477 C484 ) C477_=_C500( C477 C500 ) C477_=_C542( C477 C542 ) C477_=_C611( C477 C611 ) C477_=_C627( C477 C627 ) \nC477_=_C656( C477 C656 ) C477_=_C680( C477 C680 ) C477_=_C702( C477 C702 ) C477_=_C703( C477 C703 ) C477_=_C704( C477 C704 ) C477_=_C706( C477 C706 ) \nC477_=_C707( C477 C707 ) C477_=_C708( C477 C708 ) C478_=_C480( C478 C480 ) C478_=_C484( C478 C484 ) C478_=_C501( C478 C501 ) C478_=_C612( C478 C612 ) \nC478_=_C628( C478 C628 ) C478_=_C657( C478 C657 ) C478_=_C681( C478 C681 ) C478_=_C709( C478 C709 ) C478_=_C711( C478 C711 ) C478_=_C712( C478 C712 ) \nC478_=_C713( C478 C713 ) C478_=_C715( C478 C715 ) C478_=_C716( C478 C716 ) C478_=_C717( C478 C717 ) C480_=_C484( C480 C484 ) C480_=_C503( C480 C503 ) \nC480_=_C544( C480 C544 ) C480_=_C614( C480 C614 ) C480_=_C630( C480 C630 ) C480_=_C659( C480 C659 ) C480_=_C725( C480 C725 ) C480_=_C726( C480 C726 ) \nC480_=_C727( C480 C727 ) C480_=_C729( C480 C729 ) C480_=_C730( C480 C730 ) C480_=_C731( C480 C731 ) C484_=_C507( C484 C507 ) C484_=_C618( C484 C618 ) \nC484_=_C634( C484 C634 ) C484_=_C663( C484 C663 ) C484_=_C686( C484 C686 ) C484_=_C721( C484 C721 ) C484_=_C734( C484 C734 ) C484_=_C739( C484 C739 ) \nC484_=_C743( C484 C743 ) C484_=_C747( C484 C747 ) C484_=_C748( C484 C748 ) C484_=_C749( C484 C749 ) C488_=_C489( C488 C489 ) C488_=_C490( C488 C490 ) \nC488_=_C491( C488 C491 ) C488_=_C492( C488 C492 ) C488_=_C493( C488 C493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5( C488 C515 ) C488_=_C516( C488 C516 ) C488_=_C518( C488 C518 ) C488_=_C520( C488 C520 ) \nC488_=_C524( C488 C524 ) C488_=_C526(</w:t>
      </w:r>
    </w:p>
    <w:p>
      <w:pPr>
        <w:pStyle w:val="PreformattedText"/>
        <w:bidi w:val="0"/>
        <w:spacing w:before="0" w:after="0"/>
        <w:jc w:val="left"/>
        <w:rPr/>
      </w:pPr>
      <w:r>
        <w:rPr/>
        <w:t xml:space="preserve"> </w:t>
      </w:r>
      <w:r>
        <w:rPr/>
        <w:t>C488 C526 ) C488_=_C527( C488 C527 ) C488_=_C528( C488 C528 ) C488_=_C530( C488 C530 ) C488_=_C531( C488 C531 ) \nC488_=_C532( C488 C532 ) C489_=_C490( C489 C490 ) C489_=_C491( C489 C491 ) C489_=_C492( C489 C492 ) C489_=_C493( C489 C493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33( C489 C533 ) C489_=_C534( C489 C534 ) \nC489_=_C535( C489 C535 ) C489_=_C537( C489 C537 ) C489_=_C538( C489 C538 ) C489_=_C540( C489 C540 ) C489_=_C542( C489 C542 ) C489_=_C544( C489 C544 ) \nC490_=_C491( C490 C491 ) C490_=_C492( C490 C492 ) C490_=_C493( C490 C493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33( C490 C533 ) C490_=_C553( C490 C553 ) C490_=_C554( C490 C554 ) C490_=_C556( C490 C556 ) C490_=_C558( C490 C558 ) \nC490_=_C562( C490 C562 ) C490_=_C564( C490 C564 ) C490_=_C565( C490 C565 ) C490_=_C567( C490 C567 ) C490_=_C568( C490 C568 ) C490_=_C569( C490 C569 ) \nC491_=_C492( C491 C492 ) C491_=_C493( C491 C493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34( C491 C534 ) C491_=_C571( C491 C571 ) C491_=_C572( C491 C572 ) C491_=_C575( C491 C575 ) C491_=_C579( C491 C579 ) C491_=_C581( C491 C581 ) \nC491_=_C582( C491 C582 ) C491_=_C583( C491 C583 ) C491_=_C585( C491 C585 ) C491_=_C586( C491 C586 ) C491_=_C587( C491 C587 ) C492_=_C493( C492 C493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35( C492 C535 ) C492_=_C588( C492 C588 ) \nC492_=_C589( C492 C589 ) C492_=_C591( C492 C591 ) C492_=_C593( C492 C593 ) C492_=_C597( C492 C597 ) C492_=_C599( C492 C599 ) C492_=_C600( C492 C600 ) \nC492_=_C601( C492 C601 ) C492_=_C603( C492 C603 ) C492_=_C604( C492 C60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5( C493 C515 ) C493_=_C553( C493 C553 ) C493_=_C571( C493 C571 ) C493_=_C588( C493 C588 ) C493_=_C605( C493 C605 ) \nC493_=_C606( C493 C606 ) C493_=_C608( C493 C608 ) C493_=_C610( C493 C610 ) C493_=_C611( C493 C611 ) C493_=_C612( C493 C612 ) C493_=_C614( C493 C614 ) \nC493_=_C618( C493 C61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38( C495 C538 ) C495_=_C606( C495 C606 ) \nC495_=_C622( C495 C622 ) C495_=_C638( C495 C638 ) C495_=_C640( C495 C640 ) C495_=_C644( C495 C644 ) C495_=_C646( C495 C646 ) C495_=_C647( C495 C647 ) \nC495_=_C648( C495 C648 ) C495_=_C650( C495 C650 ) C495_=_C651( C495 C651 ) C495_=_C652( C495 C652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8( C496 C518 ) C496_=_C556( C496 C556 ) C496_=_C591( C496 C591 ) C496_=_C623( C496 C623 ) C496_=_C638( C496 C638 ) C496_=_C653( C496 C653 ) \nC496_=_C655( C496 C655 ) C496_=_C656( C496 C656 ) C496_=_C657( C496 C657 ) C496_=_C659( C496 C659 ) C496_=_C663( C496 C663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40( C497 C540 ) C497_=_C608( C497 C608 ) C497_=_C624( C497 C624 ) C497_=_C653( C497 C653 ) C497_=_C667( C497 C667 ) C497_=_C672( C497 C672 ) \nC497_=_C673( C497 C673 ) C497_=_C674( C497 C674 ) C497_=_C676( C497 C676 ) C497_=_C677( C497 C677 ) C497_=_C678( C497 C678 ) C498_=_C499( C498 C499 ) \nC498_=_C500( C498 C500 ) C498_=_C501( C498 C501 ) C498_=_C502( C498 C502 ) C498_=_C503( C498 C503 ) C498_=_C504( C498 C504 ) C498_=_C505( C498 C505 ) \nC498_=_C506( C498 C506 ) C498_=_C507( C498 C507 ) C498_=_C508( C498 C508 ) C498_=_C509( C498 C509 ) C498_=_C510( C498 C510 ) C498_=_C520( C498 C520 ) \nC498_=_C558( C498 C558 ) C498_=_C575( C498 C575 ) C498_=_C593( C498 C593 ) C498_=_C625( C498 C625 ) C498_=_C640( C498 C640 ) C498_=_C667( C498 C667 ) \nC498_=_C679( C498 C679 ) C498_=_C680( C498 C680 ) C498_=_C681( C498 C681 ) C498_=_C686( C498 C686 ) C499_=_C500( C499 C500 ) C499_=_C501( C499 C501 ) \nC499_=_C502( C499 C502 ) C499_=_C503( C499 C503 ) C499_=_C504( C499 C504 ) C499_=_C505( C499 C505 ) C499_=_C506( C499 C506 ) C499_=_C507( C499 C507 ) \nC499_=_C508( C499 C508 ) C499_=_C509( C499 C509 ) C499_=_C510( C499 C510 ) C499_=_C610( C499 C610 ) C499_=_C626( C499 C626 ) C499_=_C655( C499 C655 ) \nC499_=_C679( C499 C679 ) C499_=_C691( C499 C691 ) C499_=_C693( C499 C693 ) C499_=_C694( C499 C694 ) C499_=_C695( C499 C695 ) C499_=_C697( C499 C697 ) \nC499_=_C698( C499 C698 ) C499_=_C699( C499 C699 ) C500_=_C501( C500 C501 ) C500_=_C502( C500 C502 ) C500_=_C503( C500 C503 ) C500_=_C504( C500 C504 ) \nC500_=_C505( C500 C505 ) C500_=_C506( C500 C506 ) C500_=_C507( C500 C507 ) C500_=_C508( C500 C508 ) C500_=_C509( C500 C509 ) C500_=_C510( C500 C510 ) \nC500_=_C542( C500 C542 ) C500_=_C611( C500 C611 ) C500_=_C627( C500 C627 ) C500_=_C656( C500 C656 ) C500_=_C680( C500 C680 ) C500_=_C702( C500 C702 ) \nC500_=_C703( C500 C703 ) C500_=_C704( C500 C704 ) C500_=_C706( C500 C706 ) C500_=_C707( C500 C707 ) C500_=_C708( C500 C708 ) C501_=_C502( C501 C502 ) \nC501_=_C503( C501 C503 ) C501_=_C504( C501 C504 ) C501_=_C505( C501 C505 ) C501_=_C506( C501 C506 ) C501_=_C507( C501 C507 ) C501_=_C508( C501 C508 ) \nC501_=_C509( C501 C509 ) C501_=_C510( C501 C510 ) C501_=_C612( C501 C612 ) C501_=_C628( C501 C628 ) C501_=_C657( C501 C657 ) C501_=_C681( C501 C681 ) \nC501_=_C709( C501 C709 ) C501_=_C711( C501 C711 ) C501_=_C712( C501 C712 ) C501_=_C713( C501 C713 ) C501_=_C715( C501 C715 ) C501_=_C716( C501 C716 ) \nC501_=_C717( C501 C717 ) C502_=_C503( C502 C503 ) C502_=_C504( C502 C504 ) C502_=_C505( C502 C505 ) C502_=_C506( C502 C506 ) C502_=_C507( C502 C507 ) \nC502_=_C508( C502 C508 ) C502_=_C509( C502 C509 ) C502_=_C510( C502 C510 ) C502_=_C524( C502 C524 ) C502_=_C562( C502 C562 ) C502_=_C579( C502 C579 ) \nC502_=_C597( C502 C597 ) C502_=_C629( C502 C629 ) C502_=_C644( C502 C644 ) C502_=_C691( C502 C691 ) C502_=_C709( C502 C709 ) C502_=_C721( C502 C721 ) \nC503_=_C504( C503 C504 ) C503_=_C505( C503 C505 ) C503_=_C506( C503 C506 ) C503_=_C507( C503 C507 ) C503_=_C508( C503 C508 ) C503_=_C509( C503 C509 ) \nC503_=_C510( C503 C510 ) C503_=_C544( C503 C544 ) C503_=_C614( C503 C614 ) C503_=_C630( C503 C630 ) C503_=_C659( C503 C659 ) C503_=_C725( C503 C725 ) \nC503_=_C726( C503 C726 ) C503_=_C727( C503 C727 ) C503_=_C729( C503 C729 ) C503_=_C730( C503 C730 ) C503_=_C731( C503 C731 ) C504_=_C505( C504 C505 ) \nC504_=_C506( C504 C506 ) C504_=_C507( C504 C507 ) C504_=_C508( C504 C508 ) C504_=_C509( C504 C509 ) C504_=_C510( C504 C510 ) C504_=_C526( C504 C526 ) \nC504_=_C564( C504 C564 ) C504_=_C581( C504 C581 ) C504_=_C599( C504 C599 ) C504_=_C631( C504 C631 ) C504_=_C646( C504 C646 ) C504_=_C672( C504 C672 ) \nC504_=_C693( C504 C693 ) C504_=_C702( C504 C702 ) C504_=_C711( C504 C711 ) C504_=_C725( C504 C725 ) C504_=_C734( C504 C734 ) C505_=_C506( C505 C506 ) \nC505_=_C507( C505 C507 ) C505_=_C508( C505 C508 ) C505_=_C509( C505 C509 ) C505_=_C510( C505 C510 ) C505_=_C527( C505 C527 ) C505_=_C565( C505 C565 ) \nC505_=_C582( C505 C582 ) C505_=_C600( C505 C600 ) C505_=_C632( C505 C632 ) C505_=_C647( C505 C647 ) C505_=_C673( C505 C673 ) C505_=_C694( C505 C694 ) \nC505_=_C703( C505 C703 ) C505_=_C712( C505 C712 ) C505_=_C726( C505 C726 ) C505_=_C739( C505 C739 ) C506_=_C507( C506 C507 ) C506_=_C508( C506 C508 ) \nC506_=_C509( C506 C509 ) C506_=_C510( C506 C510 ) C506_=_C528( C506 C528 ) C506_=_C583( C506 C583 ) C506_=_C601( C506 C601 ) C506_=_C633( C506 C633 ) \nC506_=_C648( C506 C648 ) C506_=_C674( C506 C674 ) C506_=_C695(</w:t>
      </w:r>
    </w:p>
    <w:p>
      <w:pPr>
        <w:pStyle w:val="PreformattedText"/>
        <w:bidi w:val="0"/>
        <w:spacing w:before="0" w:after="0"/>
        <w:jc w:val="left"/>
        <w:rPr/>
      </w:pPr>
      <w:r>
        <w:rPr/>
        <w:t xml:space="preserve"> </w:t>
      </w:r>
      <w:r>
        <w:rPr/>
        <w:t>C506 C695 ) C506_=_C704( C506 C704 ) C506_=_C713( C506 C713 ) C506_=_C727( C506 C727 ) \nC506_=_C743( C506 C743 ) C507_=_C508( C507 C508 ) C507_=_C509( C507 C509 ) C507_=_C510( C507 C510 ) C507_=_C618( C507 C618 ) C507_=_C634( C507 C634 ) \nC507_=_C663( C507 C663 ) C507_=_C686( C507 C686 ) C507_=_C721( C507 C721 ) C507_=_C734( C507 C734 ) C507_=_C739( C507 C739 ) C507_=_C743( C507 C743 ) \nC507_=_C747( C507 C747 ) C507_=_C748( C507 C748 ) C507_=_C749( C507 C749 ) C508_=_C509( C508 C509 ) C508_=_C510( C508 C510 ) C508_=_C530( C508 C530 ) \nC508_=_C567( C508 C567 ) C508_=_C585( C508 C585 ) C508_=_C603( C508 C603 ) C508_=_C635( C508 C635 ) C508_=_C650( C508 C650 ) C508_=_C676( C508 C676 ) \nC508_=_C697( C508 C697 ) C508_=_C706( C508 C706 ) C508_=_C715( C508 C715 ) C508_=_C729( C508 C729 ) C508_=_C747( C508 C747 ) C509_=_C510( C509 C510 ) \nC509_=_C531( C509 C531 ) C509_=_C568( C509 C568 ) C509_=_C586( C509 C586 ) C509_=_C604( C509 C604 ) C509_=_C636( C509 C636 ) C509_=_C651( C509 C651 ) \nC509_=_C677( C509 C677 ) C509_=_C698( C509 C698 ) C509_=_C707( C509 C707 ) C509_=_C716( C509 C716 ) C509_=_C730( C509 C730 ) C509_=_C748( C509 C748 ) \nC510_=_C532( C510 C532 ) C510_=_C569( C510 C569 ) C510_=_C587( C510 C587 ) C510_=_C637( C510 C637 ) C510_=_C652( C510 C652 ) C510_=_C678( C510 C678 ) \nC510_=_C699( C510 C699 ) C510_=_C708( C510 C708 ) C510_=_C717( C510 C717 ) C510_=_C731( C510 C731 ) C510_=_C749( C510 C749 ) C511_=_C515( C511 C515 ) \nC511_=_C516( C511 C516 ) C511_=_C518( C511 C518 ) C511_=_C520( C511 C520 ) C511_=_C524( C511 C524 ) C511_=_C526( C511 C526 ) C511_=_C527( C511 C527 ) \nC511_=_C528( C511 C528 ) C511_=_C530( C511 C530 ) C511_=_C531( C511 C531 ) C511_=_C532( C511 C532 ) C511_=_C533( C511 C533 ) C511_=_C534( C511 C534 ) \nC511_=_C535( C511 C535 ) C511_=_C537( C511 C537 ) C511_=_C538( C511 C538 ) C511_=_C540( C511 C540 ) C511_=_C542( C511 C542 ) C511_=_C544( C511 C544 ) \nC515_=_C516( C515 C516 ) C515_=_C518( C515 C518 ) C515_=_C520( C515 C520 ) C515_=_C524( C515 C524 ) C515_=_C526( C515 C526 ) C515_=_C527( C515 C527 ) \nC515_=_C528( C515 C528 ) C515_=_C530( C515 C530 ) C515_=_C531( C515 C531 ) C515_=_C532( C515 C532 ) C515_=_C553( C515 C553 ) C515_=_C571( C515 C571 ) \nC515_=_C588( C515 C588 ) C515_=_C605( C515 C605 ) C515_=_C606( C515 C606 ) C515_=_C608( C515 C608 ) C515_=_C610( C515 C610 ) C515_=_C611( C515 C611 ) \nC515_=_C612( C515 C612 ) C515_=_C614( C515 C614 ) C515_=_C618( C515 C618 ) C516_=_C518( C516 C518 ) C516_=_C520( C516 C520 ) C516_=_C524( C516 C524 ) \nC516_=_C526( C516 C526 ) C516_=_C527( C516 C527 ) C516_=_C528( C516 C528 ) C516_=_C530( C516 C530 ) C516_=_C531( C516 C531 ) C516_=_C532( C516 C532 ) \nC516_=_C537( C516 C537 ) C516_=_C554( C516 C554 ) C516_=_C572( C516 C572 ) C516_=_C589( C516 C589 ) C516_=_C605( C516 C605 ) C516_=_C622( C516 C622 ) \nC516_=_C623( C516 C623 ) C516_=_C624( C516 C624 ) C516_=_C625( C516 C625 ) C516_=_C626( C516 C626 ) C516_=_C627( C516 C627 ) C516_=_C628( C516 C628 ) \nC516_=_C629( C516 C629 ) C516_=_C630( C516 C630 ) C516_=_C631( C516 C631 ) C516_=_C632( C516 C632 ) C516_=_C633( C516 C633 ) C516_=_C634( C516 C634 ) \nC516_=_C635( C516 C635 ) C516_=_C636( C516 C636 ) C516_=_C637( C516 C637 ) C518_=_C520( C518 C520 ) C518_=_C524( C518 C524 ) C518_=_C526( C518 C526 ) \nC518_=_C527( C518 C527 ) C518_=_C528( C518 C528 ) C518_=_C530( C518 C530 ) C518_=_C531( C518 C531 ) C518_=_C532( C518 C532 ) C518_=_C556( C518 C556 ) \nC518_=_C591( C518 C591 ) C518_=_C623( C518 C623 ) C518_=_C638( C518 C638 ) C518_=_C653( C518 C653 ) C518_=_C655( C518 C655 ) C518_=_C656( C518 C656 ) \nC518_=_C657( C518 C657 ) C518_=_C659( C518 C659 ) C518_=_C663( C518 C663 ) C520_=_C524( C520 C524 ) C520_=_C526( C520 C526 ) C520_=_C527( C520 C527 ) \nC520_=_C528( C520 C528 ) C520_=_C530( C520 C530 ) C520_=_C531( C520 C531 ) C520_=_C532( C520 C532 ) C520_=_C558( C520 C558 ) C520_=_C575( C520 C575 ) \nC520_=_C593( C520 C593 ) C520_=_C625( C520 C625 ) C520_=_C640( C520 C640 ) C520_=_C667( C520 C667 ) C520_=_C679( C520 C679 ) C520_=_C680( C520 C680 ) \nC520_=_C681( C520 C681 ) C520_=_C686( C520 C686 ) C524_=_C526( C524 C526 ) C524_=_C527( C524 C527 ) C524_=_C528( C524 C528 ) C524_=_C530( C524 C530 ) \nC524_=_C531( C524 C531 ) C524_=_C532( C524 C532 ) C524_=_C562( C524 C562 ) C524_=_C579( C524 C579 ) C524_=_C597( C524 C597 ) C524_=_C629( C524 C629 ) \nC524_=_C644( C524 C644 ) C524_=_C691( C524 C691 ) C524_=_C709( C524 C709 ) C524_=_C721( C524 C721 ) C526_=_C527( C526 C527 ) C526_=_C528( C526 C528 ) \nC526_=_C530( C526 C530 ) C526_=_C531( C526 C531 ) C526_=_C532( C526 C532 ) C526_=_C564( C526 C564 ) C526_=_C581( C526 C581 ) C526_=_C599( C526 C599 ) \nC526_=_C631( C526 C631 ) C526_=_C646( C526 C646 ) C526_=_C672( C526 C672 ) C526_=_C693( C526 C693 ) C526_=_C702( C526 C702 ) C526_=_C711( C526 C711 ) \nC526_=_C725( C526 C725 ) C526_=_C734( C526 C734 ) C527_=_C528( C527 C528 ) C527_=_C530( C527 C530 ) C527_=_C531( C527 C531 ) C527_=_C532( C527 C532 ) \nC527_=_C565( C527 C565 ) C527_=_C582( C527 C582 ) C527_=_C600( C527 C600 ) C527_=_C632( C527 C632 ) C527_=_C647( C527 C647 ) C527_=_C673( C527 C673 ) \nC527_=_C694( C527 C694 ) C527_=_C703( C527 C703 ) C527_=_C712( C527 C712 ) C527_=_C726( C527 C726 ) C527_=_C739( C527 C739 ) C528_=_C530( C528 C530 ) \nC528_=_C531( C528 C531 ) C528_=_C532( C528 C532 ) C528_=_C583( C528 C583 ) C528_=_C601( C528 C601 ) C528_=_C633( C528 C633 ) C528_=_C648( C528 C648 ) \nC528_=_C674( C528 C674 ) C528_=_C695( C528 C695 ) C528_=_C704( C528 C704 ) C528_=_C713( C528 C713 ) C528_=_C727( C528 C727 ) C528_=_C743( C528 C743 ) \nC530_=_C531( C530 C531 ) C530_=_C532( C530 C532 ) C530_=_C567( C530 C567 ) C530_=_C585( C530 C585 ) C530_=_C603( C530 C603 ) C530_=_C635( C530 C635 ) \nC530_=_C650( C530 C650 ) C530_=_C676( C530 C676 ) C530_=_C697( C530 C697 ) C530_=_C706( C530 C706 ) C530_=_C715( C530 C715 ) C530_=_C729( C530 C729 ) \nC530_=_C747( C530 C747 ) C531_=_C532( C531 C532 ) C531_=_C568( C531 C568 ) C531_=_C586( C531 C586 ) C531_=_C604( C531 C604 ) C531_=_C636( C531 C636 ) \nC531_=_C651( C531 C651 ) C531_=_C677( C531 C677 ) C531_=_C698( C531 C698 ) C531_=_C707( C531 C707 ) C531_=_C716( C531 C716 ) C531_=_C730( C531 C730 ) \nC531_=_C748( C531 C748 ) C532_=_C569( C532 C569 ) C532_=_C587( C532 C587 ) C532_=_C637( C532 C637 ) C532_=_C652( C532 C652 ) C532_=_C678( C532 C678 ) \nC532_=_C699( C532 C699 ) C532_=_C708( C532 C708 ) C532_=_C717( C532 C717 ) C532_=_C731( C532 C731 ) C532_=_C749( C532 C749 ) C533_=_C534( C533 C534 ) \nC533_=_C535( C533 C535 ) C533_=_C537( C533 C537 ) C533_=_C538( C533 C538 ) C533_=_C540( C533 C540 ) C533_=_C542( C533 C542 ) C533_=_C544( C533 C544 ) \nC533_=_C553( C533 C553 ) C533_=_C554( C533 C554 ) C533_=_C556( C533 C556 ) C533_=_C558( C533 C558 ) C533_=_C562( C533 C562 ) C533_=_C564( C533 C564 ) \nC533_=_C565( C533 C565 ) C533_=_C567( C533 C567 ) C533_=_C568( C533 C568 ) C533_=_C569( C533 C569 ) C534_=_C535( C534 C535 ) C534_=_C537( C534 C537 ) \nC534_=_C538( C534 C538 ) C534_=_C540( C534 C540 ) C534_=_C542( C534 C542 ) C534_=_C544( C534 C544 ) C534_=_C571( C534 C571 ) C534_=_C572( C534 C572 ) \nC534_=_C575( C534 C575 ) C534_=_C579( C534 C579 ) C534_=_C581( C534 C581 ) C534_=_C582( C534 C582 ) C534_=_C583( C534 C583 ) C534_=_C585( C534 C585 ) \nC534_=_C586( C534 C586 ) C534_=_C587( C534 C587 ) C535_=_C537( C535 C537 ) C535_=_C538( C535 C538 ) C535_=_C540( C535 C540 ) C535_=_C542( C535 C542 ) \nC535_=_C544( C535 C544 ) C535_=_C588( C535 C588 ) C535_=_C589( C535 C589 ) C535_=_C591( C535 C591 ) C535_=_C593( C535 C593 ) C535_=_C597( C535 C597 ) \nC535_=_C599( C535 C599 ) C535_=_C600( C535 C600 ) C535_=_C601( C535 C601 ) C535_=_C603( C535 C603 ) C535_=_C604( C535 C604 ) C537_=_C538( C537 C538 ) \nC537_=_C540( C537 C540 ) C537_=_C542( C537 C542 ) C537_=_C544( C537 C544 ) C537_=_C554( C537 C554 ) C537_=_C572( C537 C572 ) C537_=_C589( C537 C589 ) \nC537_=_C605( C537 C605 ) C537_=_C622( C537 C622 ) C537_=_C623( C537 C623 ) C537_=_C624( C537 C624 ) C537_=_C625( C537 C625 ) C537_=_C626( C537 C626 ) \nC537_=_C627( C537 C627 ) C537_=_C628( C537 C628 ) C537_=_C629( C537 C629 ) C537_=_C630( C537 C630 ) C537_=_C631( C537 C631 ) C537_=_C632( C537 C632 ) \nC537_=_C633( C537 C633 ) C537_=_C634( C537 C634 ) C537_=_C635( C537 C635 ) C537_=_C636( C537 C636 ) C537_=_C637( C537 C637 ) C538_=_C540( C538 C540 ) \nC538_=_C542( C538 C542 ) C538_=_C544( C538 C544 ) C538_=_C606( C538 C606 ) C538_=_C622( C538 C622 ) C538_=_C638( C538 C638 ) C538_=_C640( C538 C640 ) \nC538_=_C644( C538 C644 ) C538_=_C646( C538 C646 ) C538_=_C647( C538 C647 ) C538_=_C648( C538 C648 ) C538_=_C650( C538 C650 ) C538_=_C651( C538 C651 ) \nC538_=_C652( C538 C652 ) C540_=_C542( C540 C542 ) C540_=_C544( C540 C544 ) C540_=_C608( C540 C608 ) C540_=_C624( C540 C624 ) C540_=_C653( C540 C653 ) \nC540_=_C667( C540 C667 ) C540_=_C672( C540 C672 ) C540_=_C673( C540 C673 ) C540_=_C674( C540 C674 ) C540_=_C676( C540 C676 ) C540_=_C677( C540 C677 ) \nC540_=_C678( C540 C678 ) C542_=_C544( C542 C544 ) C542_=_C611( C542 C611 ) C542_=_C627( C542 C627 ) C542_=_C656( C542 C656 ) C542_=_C680( C542 C680 ) \nC542_=_C702( C542 C702 ) C542_=_C703( C542 C703 ) C542_=_C704( C542 C704 ) C542_=_C706( C542 C706 ) C542_=_C707( C542 C707 ) C542_=_C708( C542 C708 ) \nC544_=_C614( C544 C614 ) C544_=_C630( C544 C630 ) C544_=_C659( C544 C659 ) C544_=_C725( C544 C725 ) C544_=_C726( C544 C726 ) C544_=_C727( C544 C727 ) \nC544_=_C729( C544 C729 ) C544_=_C730( C544 C730 ) C544_=_C731( C544 C731 ) C553_=_C554( C553 C554 ) C553_=_C556( C553 C556 ) C553_=_C558( C553 C558 ) \nC553_=_C562( C553 C562 ) C553_=_C564( C553 C564 ) C553_=_C565( C553 C565 ) C553_=_C567( C553 C567 ) C553_=_C568( C553 C568 ) C553_=_C569( C553 C569 ) \nC553_=_C571( C553 C571 ) C553_=_C588( C553 C588 ) C553_=_C605( C553 C605 ) C553_=_C606( C553 C606 ) C553_=_C608( C553 C608 ) C553_=_C610( C553 C610 ) \nC553_=_C611( C553 C611 ) C553_=_C612( C553 C612 ) C553_=_C614( C553 C614 ) C553_=_C618(</w:t>
      </w:r>
    </w:p>
    <w:p>
      <w:pPr>
        <w:pStyle w:val="PreformattedText"/>
        <w:bidi w:val="0"/>
        <w:spacing w:before="0" w:after="0"/>
        <w:jc w:val="left"/>
        <w:rPr/>
      </w:pPr>
      <w:r>
        <w:rPr/>
        <w:t xml:space="preserve"> </w:t>
      </w:r>
      <w:r>
        <w:rPr/>
        <w:t>C553 C618 ) C554_=_C556( C554 C556 ) C554_=_C558( C554 C558 ) \nC554_=_C562( C554 C562 ) C554_=_C564( C554 C564 ) C554_=_C565( C554 C565 ) C554_=_C567( C554 C567 ) C554_=_C568( C554 C568 ) C554_=_C569( C554 C569 ) \nC554_=_C572( C554 C572 ) C554_=_C589( C554 C589 ) C554_=_C605( C554 C605 ) C554_=_C622( C554 C622 ) C554_=_C623( C554 C623 ) C554_=_C624( C554 C624 ) \nC554_=_C625( C554 C625 ) C554_=_C626( C554 C626 ) C554_=_C627( C554 C627 ) C554_=_C628( C554 C628 ) C554_=_C629( C554 C629 ) C554_=_C630( C554 C630 ) \nC554_=_C631( C554 C631 ) C554_=_C632( C554 C632 ) C554_=_C633( C554 C633 ) C554_=_C634( C554 C634 ) C554_=_C635( C554 C635 ) C554_=_C636( C554 C636 ) \nC554_=_C637( C554 C637 ) C556_=_C558( C556 C558 ) C556_=_C562( C556 C562 ) C556_=_C564( C556 C564 ) C556_=_C565( C556 C565 ) C556_=_C567( C556 C567 ) \nC556_=_C568( C556 C568 ) C556_=_C569( C556 C569 ) C556_=_C591( C556 C591 ) C556_=_C623( C556 C623 ) C556_=_C638( C556 C638 ) C556_=_C653( C556 C653 ) \nC556_=_C655( C556 C655 ) C556_=_C656( C556 C656 ) C556_=_C657( C556 C657 ) C556_=_C659( C556 C659 ) C556_=_C663( C556 C663 ) C558_=_C562( C558 C562 ) \nC558_=_C564( C558 C564 ) C558_=_C565( C558 C565 ) C558_=_C567( C558 C567 ) C558_=_C568( C558 C568 ) C558_=_C569( C558 C569 ) C558_=_C575( C558 C575 ) \nC558_=_C593( C558 C593 ) C558_=_C625( C558 C625 ) C558_=_C640( C558 C640 ) C558_=_C667( C558 C667 ) C558_=_C679( C558 C679 ) C558_=_C680( C558 C680 ) \nC558_=_C681( C558 C681 ) C558_=_C686( C558 C686 ) C562_=_C564( C562 C564 ) C562_=_C565( C562 C565 ) C562_=_C567( C562 C567 ) C562_=_C568( C562 C568 ) \nC562_=_C569( C562 C569 ) C562_=_C579( C562 C579 ) C562_=_C597( C562 C597 ) C562_=_C629( C562 C629 ) C562_=_C644( C562 C644 ) C562_=_C691( C562 C691 ) \nC562_=_C709( C562 C709 ) C562_=_C721( C562 C721 ) C564_=_C565( C564 C565 ) C564_=_C567( C564 C567 ) C564_=_C568( C564 C568 ) C564_=_C569( C564 C569 ) \nC564_=_C581( C564 C581 ) C564_=_C599( C564 C599 ) C564_=_C631( C564 C631 ) C564_=_C646( C564 C646 ) C564_=_C672( C564 C672 ) C564_=_C693( C564 C693 ) \nC564_=_C702( C564 C702 ) C564_=_C711( C564 C711 ) C564_=_C725( C564 C725 ) C564_=_C734( C564 C734 ) C565_=_C567( C565 C567 ) C565_=_C568( C565 C568 ) \nC565_=_C569( C565 C569 ) C565_=_C582( C565 C582 ) C565_=_C600( C565 C600 ) C565_=_C632( C565 C632 ) C565_=_C647( C565 C647 ) C565_=_C673( C565 C673 ) \nC565_=_C694( C565 C694 ) C565_=_C703( C565 C703 ) C565_=_C712( C565 C712 ) C565_=_C726( C565 C726 ) C565_=_C739( C565 C739 ) C567_=_C568( C567 C568 ) \nC567_=_C569( C567 C569 ) C567_=_C585( C567 C585 ) C567_=_C603( C567 C603 ) C567_=_C635( C567 C635 ) C567_=_C650( C567 C650 ) C567_=_C676( C567 C676 ) \nC567_=_C697( C567 C697 ) C567_=_C706( C567 C706 ) C567_=_C715( C567 C715 ) C567_=_C729( C567 C729 ) C567_=_C747( C567 C747 ) C568_=_C569( C568 C569 ) \nC568_=_C586( C568 C586 ) C568_=_C604( C568 C604 ) C568_=_C636( C568 C636 ) C568_=_C651( C568 C651 ) C568_=_C677( C568 C677 ) C568_=_C698( C568 C698 ) \nC568_=_C707( C568 C707 ) C568_=_C716( C568 C716 ) C568_=_C730( C568 C730 ) C568_=_C748( C568 C748 ) C569_=_C587( C569 C587 ) C569_=_C637( C569 C637 ) \nC569_=_C652( C569 C652 ) C569_=_C678( C569 C678 ) C569_=_C699( C569 C699 ) C569_=_C708( C569 C708 ) C569_=_C717( C569 C717 ) C569_=_C731( C569 C731 ) \nC569_=_C749( C569 C749 ) C571_=_C572( C571 C572 ) C571_=_C575( C571 C575 ) C571_=_C579( C571 C579 ) C571_=_C581( C571 C581 ) C571_=_C582( C571 C582 ) \nC571_=_C583( C571 C583 ) C571_=_C585( C571 C585 ) C571_=_C586( C571 C586 ) C571_=_C587( C571 C587 ) C571_=_C588( C571 C588 ) C571_=_C605( C571 C605 ) \nC571_=_C606( C571 C606 ) C571_=_C608( C571 C608 ) C571_=_C610( C571 C610 ) C571_=_C611( C571 C611 ) C571_=_C612( C571 C612 ) C571_=_C614( C571 C614 ) \nC571_=_C618( C571 C618 ) C572_=_C575( C572 C575 ) C572_=_C579( C572 C579 ) C572_=_C581( C572 C581 ) C572_=_C582( C572 C582 ) C572_=_C583( C572 C583 ) \nC572_=_C585( C572 C585 ) C572_=_C586( C572 C586 ) C572_=_C587( C572 C587 ) C572_=_C589( C572 C589 ) C572_=_C605( C572 C605 ) C572_=_C622( C572 C622 ) \nC572_=_C623( C572 C623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72_=_C637( C572 C637 ) C575_=_C579( C575 C579 ) C575_=_C581( C575 C581 ) C575_=_C582( C575 C582 ) \nC575_=_C583( C575 C583 ) C575_=_C585( C575 C585 ) C575_=_C586( C575 C586 ) C575_=_C587( C575 C587 ) C575_=_C593( C575 C593 ) C575_=_C625( C575 C625 ) \nC575_=_C640( C575 C640 ) C575_=_C667( C575 C667 ) C575_=_C679( C575 C679 ) C575_=_C680( C575 C680 ) C575_=_C681( C575 C681 ) C575_=_C686( C575 C686 ) \nC579_=_C581( C579 C581 ) C579_=_C582( C579 C582 ) C579_=_C583( C579 C583 ) C579_=_C585( C579 C585 ) C579_=_C586( C579 C586 ) C579_=_C587( C579 C587 ) \nC579_=_C597( C579 C597 ) C579_=_C629( C579 C629 ) C579_=_C644( C579 C644 ) C579_=_C691( C579 C691 ) C579_=_C709( C579 C709 ) C579_=_C721( C579 C721 ) \nC581_=_C582( C581 C582 ) C581_=_C583( C581 C583 ) C581_=_C585( C581 C585 ) C581_=_C586( C581 C586 ) C581_=_C587( C581 C587 ) C581_=_C599( C581 C599 ) \nC581_=_C631( C581 C631 ) C581_=_C646( C581 C646 ) C581_=_C672( C581 C672 ) C581_=_C693( C581 C693 ) C581_=_C702( C581 C702 ) C581_=_C711( C581 C711 ) \nC581_=_C725( C581 C725 ) C581_=_C734( C581 C734 ) C582_=_C583( C582 C583 ) C582_=_C585( C582 C585 ) C582_=_C586( C582 C586 ) C582_=_C587( C582 C587 ) \nC582_=_C600( C582 C600 ) C582_=_C632( C582 C632 ) C582_=_C647( C582 C647 ) C582_=_C673( C582 C673 ) C582_=_C694( C582 C694 ) C582_=_C703( C582 C703 ) \nC582_=_C712( C582 C712 ) C582_=_C726( C582 C726 ) C582_=_C739( C582 C739 ) C583_=_C585( C583 C585 ) C583_=_C586( C583 C586 ) C583_=_C587( C583 C587 ) \nC583_=_C601( C583 C601 ) C583_=_C633( C583 C633 ) C583_=_C648( C583 C648 ) C583_=_C674( C583 C674 ) C583_=_C695( C583 C695 ) C583_=_C704( C583 C704 ) \nC583_=_C713( C583 C713 ) C583_=_C727( C583 C727 ) C583_=_C743( C583 C743 ) C585_=_C586( C585 C586 ) C585_=_C587( C585 C587 ) C585_=_C603( C585 C603 ) \nC585_=_C635( C585 C635 ) C585_=_C650( C585 C650 ) C585_=_C676( C585 C676 ) C585_=_C697( C585 C697 ) C585_=_C706( C585 C706 ) C585_=_C715( C585 C715 ) \nC585_=_C729( C585 C729 ) C585_=_C747( C585 C747 ) C586_=_C587( C586 C587 ) C586_=_C604( C586 C604 ) C586_=_C636( C586 C636 ) C586_=_C651( C586 C651 ) \nC586_=_C677( C586 C677 ) C586_=_C698( C586 C698 ) C586_=_C707( C586 C707 ) C586_=_C716( C586 C716 ) C586_=_C730( C586 C730 ) C586_=_C748( C586 C748 ) \nC587_=_C637( C587 C637 ) C587_=_C652( C587 C652 ) C587_=_C678( C587 C678 ) C587_=_C699( C587 C699 ) C587_=_C708( C587 C708 ) C587_=_C717( C587 C717 ) \nC587_=_C731( C587 C731 ) C587_=_C749( C587 C749 ) C588_=_C589( C588 C589 ) C588_=_C591( C588 C591 ) C588_=_C593( C588 C593 ) C588_=_C597( C588 C597 ) \nC588_=_C599( C588 C599 ) C588_=_C600( C588 C600 ) C588_=_C601( C588 C601 ) C588_=_C603( C588 C603 ) C588_=_C604( C588 C604 ) C588_=_C605( C588 C605 ) \nC588_=_C606( C588 C606 ) C588_=_C608( C588 C608 ) C588_=_C610( C588 C610 ) C588_=_C611( C588 C611 ) C588_=_C612( C588 C612 ) C588_=_C614( C588 C614 ) \nC588_=_C618( C588 C618 ) C589_=_C591( C589 C591 ) C589_=_C593( C589 C593 ) C589_=_C597( C589 C597 ) C589_=_C599( C589 C599 ) C589_=_C600( C589 C600 ) \nC589_=_C601( C589 C601 ) C589_=_C603( C589 C603 ) C589_=_C604( C589 C604 ) C589_=_C605( C589 C605 ) C589_=_C622( C589 C622 ) C589_=_C623( C589 C623 ) \nC589_=_C624( C589 C624 ) C589_=_C625( C589 C625 ) C589_=_C626( C589 C626 ) C589_=_C627( C589 C627 ) C589_=_C628( C589 C628 ) C589_=_C629( C589 C629 ) \nC589_=_C630( C589 C630 ) C589_=_C631( C589 C631 ) C589_=_C632( C589 C632 ) C589_=_C633( C589 C633 ) C589_=_C634( C589 C634 ) C589_=_C635( C589 C635 ) \nC589_=_C636( C589 C636 ) C589_=_C637( C589 C637 ) C591_=_C593( C591 C593 ) C591_=_C597( C591 C597 ) C591_=_C599( C591 C599 ) C591_=_C600( C591 C600 ) \nC591_=_C601( C591 C601 ) C591_=_C603( C591 C603 ) C591_=_C604( C591 C604 ) C591_=_C623( C591 C623 ) C591_=_C638( C591 C638 ) C591_=_C653( C591 C653 ) \nC591_=_C655( C591 C655 ) C591_=_C656( C591 C656 ) C591_=_C657( C591 C657 ) C591_=_C659( C591 C659 ) C591_=_C663( C591 C663 ) C593_=_C597( C593 C597 ) \nC593_=_C599( C593 C599 ) C593_=_C600( C593 C600 ) C593_=_C601( C593 C601 ) C593_=_C603( C593 C603 ) C593_=_C604( C593 C604 ) C593_=_C625( C593 C625 ) \nC593_=_C640( C593 C640 ) C593_=_C667( C593 C667 ) C593_=_C679( C593 C679 ) C593_=_C680( C593 C680 ) C593_=_C681( C593 C681 ) C593_=_C686( C593 C686 ) \nC597_=_C599( C597 C599 ) C597_=_C600( C597 C600 ) C597_=_C601( C597 C601 ) C597_=_C603( C597 C603 ) C597_=_C604( C597 C604 ) C597_=_C629( C597 C629 ) \nC597_=_C644( C597 C644 ) C597_=_C691( C597 C691 ) C597_=_C709( C597 C709 ) C597_=_C721( C597 C721 ) C599_=_C600( C599 C600 ) C599_=_C601( C599 C601 ) \nC599_=_C603( C599 C603 ) C599_=_C604( C599 C604 ) C599_=_C631( C599 C631 ) C599_=_C646( C599 C646 ) C599_=_C672( C599 C672 ) C599_=_C693( C599 C693 ) \nC599_=_C702( C599 C702 ) C599_=_C711( C599 C711 ) C599_=_C725( C599 C725 ) C599_=_C734( C599 C734 ) C600_=_C601( C600 C601 ) C600_=_C603( C600 C603 ) \nC600_=_C604( C600 C604 ) C600_=_C632( C600 C632 ) C600_=_C647( C600 C647 ) C600_=_C673( C600 C673 ) C600_=_C694( C600 C694 ) C600_=_C703( C600 C703 ) \nC600_=_C712( C600 C712 ) C600_=_C726( C600 C726 ) C600_=_C739( C600 C739 ) C601_=_C603( C601 C603 ) C601_=_C604( C601 C604 ) C601_=_C633( C601 C633 ) \nC601_=_C648( C601 C648 ) C601_=_C674( C601 C674 ) C601_=_C695( C601 C695 ) C601_=_C704( C601 C704 ) C601_=_C713( C601 C713 ) C601_=_C727( C601 C727 ) \nC601_=_C743( C601 C743 ) C603_=_C604( C603 C604 ) C603_=_C635( C603 C635 ) C603_=_C650( C603 C650 ) C603_=_C676( C603 C676 ) C603_=_C697( C603 C697 ) \nC603_=_C706( C603 C706 ) C603_=_C715( C603 C715 ) C603_=_C729( C603 C729 ) C603_=_C747( C603 C747 ) C604_=_C636(</w:t>
      </w:r>
    </w:p>
    <w:p>
      <w:pPr>
        <w:pStyle w:val="PreformattedText"/>
        <w:bidi w:val="0"/>
        <w:spacing w:before="0" w:after="0"/>
        <w:jc w:val="left"/>
        <w:rPr/>
      </w:pPr>
      <w:r>
        <w:rPr/>
        <w:t xml:space="preserve"> </w:t>
      </w:r>
      <w:r>
        <w:rPr/>
        <w:t>C604 C636 ) C604_=_C651( C604 C651 ) \nC604_=_C677( C604 C677 ) C604_=_C698( C604 C698 ) C604_=_C707( C604 C707 ) C604_=_C716( C604 C716 ) C604_=_C730( C604 C730 ) C604_=_C748( C604 C748 ) \nC605_=_C606( C605 C606 ) C605_=_C608( C605 C608 ) C605_=_C610( C605 C610 ) C605_=_C611( C605 C611 ) C605_=_C612( C605 C612 ) C605_=_C614( C605 C614 ) \nC605_=_C618( C605 C618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6_=_C608( C606 C608 ) \nC606_=_C610( C606 C610 ) C606_=_C611( C606 C611 ) C606_=_C612( C606 C612 ) C606_=_C614( C606 C614 ) C606_=_C618( C606 C618 ) C606_=_C622( C606 C622 ) \nC606_=_C638( C606 C638 ) C606_=_C640( C606 C640 ) C606_=_C644( C606 C644 ) C606_=_C646( C606 C646 ) C606_=_C647( C606 C647 ) C606_=_C648( C606 C648 ) \nC606_=_C650( C606 C650 ) C606_=_C651( C606 C651 ) C606_=_C652( C606 C652 ) C608_=_C610( C608 C610 ) C608_=_C611( C608 C611 ) C608_=_C612( C608 C612 ) \nC608_=_C614( C608 C614 ) C608_=_C618( C608 C618 ) C608_=_C624( C608 C624 ) C608_=_C653( C608 C653 ) C608_=_C667( C608 C667 ) C608_=_C672( C608 C672 ) \nC608_=_C673( C608 C673 ) C608_=_C674( C608 C674 ) C608_=_C676( C608 C676 ) C608_=_C677( C608 C677 ) C608_=_C678( C608 C678 ) C610_=_C611( C610 C611 ) \nC610_=_C612( C610 C612 ) C610_=_C614( C610 C614 ) C610_=_C618( C610 C618 ) C610_=_C626( C610 C626 ) C610_=_C655( C610 C655 ) C610_=_C679( C610 C679 ) \nC610_=_C691( C610 C691 ) C610_=_C693( C610 C693 ) C610_=_C694( C610 C694 ) C610_=_C695( C610 C695 ) C610_=_C697( C610 C697 ) C610_=_C698( C610 C698 ) \nC610_=_C699( C610 C699 ) C611_=_C612( C611 C612 ) C611_=_C614( C611 C614 ) C611_=_C618( C611 C618 ) C611_=_C627( C611 C627 ) C611_=_C656( C611 C656 ) \nC611_=_C680( C611 C680 ) C611_=_C702( C611 C702 ) C611_=_C703( C611 C703 ) C611_=_C704( C611 C704 ) C611_=_C706( C611 C706 ) C611_=_C707( C611 C707 ) \nC611_=_C708( C611 C708 ) C612_=_C614( C612 C614 ) C612_=_C618( C612 C618 ) C612_=_C628( C612 C628 ) C612_=_C657( C612 C657 ) C612_=_C681( C612 C681 ) \nC612_=_C709( C612 C709 ) C612_=_C711( C612 C711 ) C612_=_C712( C612 C712 ) C612_=_C713( C612 C713 ) C612_=_C715( C612 C715 ) C612_=_C716( C612 C716 ) \nC612_=_C717( C612 C717 ) C614_=_C618( C614 C618 ) C614_=_C630( C614 C630 ) C614_=_C659( C614 C659 ) C614_=_C725( C614 C725 ) C614_=_C726( C614 C726 ) \nC614_=_C727( C614 C727 ) C614_=_C729( C614 C729 ) C614_=_C730( C614 C730 ) C614_=_C731( C614 C731 ) C618_=_C634( C618 C634 ) C618_=_C663( C618 C663 ) \nC618_=_C686( C618 C686 ) C618_=_C721( C618 C721 ) C618_=_C734( C618 C734 ) C618_=_C739( C618 C739 ) C618_=_C743( C618 C743 ) C618_=_C747( C618 C747 ) \nC618_=_C748( C618 C748 ) C618_=_C749( C618 C74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40( C622 C640 ) C622_=_C644( C622 C644 ) C622_=_C646( C622 C646 ) C622_=_C647( C622 C647 ) C622_=_C648( C622 C648 ) C622_=_C650( C622 C650 ) \nC622_=_C651( C622 C651 ) C622_=_C652( C622 C652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53( C623 C653 ) \nC623_=_C655( C623 C655 ) C623_=_C656( C623 C656 ) C623_=_C657( C623 C657 ) C623_=_C659( C623 C659 ) C623_=_C663( C623 C663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53( C624 C653 ) C624_=_C667( C624 C667 ) C624_=_C672( C624 C672 ) C624_=_C673( C624 C673 ) C624_=_C674( C624 C674 ) C624_=_C676( C624 C676 ) \nC624_=_C677( C624 C677 ) C624_=_C678( C624 C678 ) C625_=_C626( C625 C626 ) C625_=_C627( C625 C627 ) C625_=_C628( C625 C628 ) C625_=_C629( C625 C629 ) \nC625_=_C630( C625 C630 ) C625_=_C631( C625 C631 ) C625_=_C632( C625 C632 ) C625_=_C633( C625 C633 ) C625_=_C634( C625 C634 ) C625_=_C635( C625 C635 ) \nC625_=_C636( C625 C636 ) C625_=_C637( C625 C637 ) C625_=_C640( C625 C640 ) C625_=_C667( C625 C667 ) C625_=_C679( C625 C679 ) C625_=_C680( C625 C680 ) \nC625_=_C681( C625 C681 ) C625_=_C686( C625 C686 ) C626_=_C627( C626 C627 ) C626_=_C628( C626 C628 ) C626_=_C629( C626 C629 ) C626_=_C630( C626 C630 ) \nC626_=_C631( C626 C631 ) C626_=_C632( C626 C632 ) C626_=_C633( C626 C633 ) C626_=_C634( C626 C634 ) C626_=_C635( C626 C635 ) C626_=_C636( C626 C636 ) \nC626_=_C637( C626 C637 ) C626_=_C655( C626 C655 ) C626_=_C679( C626 C679 ) C626_=_C691( C626 C691 ) C626_=_C693( C626 C693 ) C626_=_C694( C626 C694 ) \nC626_=_C695( C626 C695 ) C626_=_C697( C626 C697 ) C626_=_C698( C626 C698 ) C626_=_C699( C626 C699 ) C627_=_C628( C627 C628 ) C627_=_C629( C627 C629 ) \nC627_=_C630( C627 C630 ) C627_=_C631( C627 C631 ) C627_=_C632( C627 C632 ) C627_=_C633( C627 C633 ) C627_=_C634( C627 C634 ) C627_=_C635( C627 C635 ) \nC627_=_C636( C627 C636 ) C627_=_C637( C627 C637 ) C627_=_C656( C627 C656 ) C627_=_C680( C627 C680 ) C627_=_C702( C627 C702 ) C627_=_C703( C627 C703 ) \nC627_=_C704( C627 C704 ) C627_=_C706( C627 C706 ) C627_=_C707( C627 C707 ) C627_=_C708( C627 C708 ) C628_=_C629( C628 C629 ) C628_=_C630( C628 C630 ) \nC628_=_C631( C628 C631 ) C628_=_C632( C628 C632 ) C628_=_C633( C628 C633 ) C628_=_C634( C628 C634 ) C628_=_C635( C628 C635 ) C628_=_C636( C628 C636 ) \nC628_=_C637( C628 C637 ) C628_=_C657( C628 C657 ) C628_=_C681( C628 C681 ) C628_=_C709( C628 C709 ) C628_=_C711( C628 C711 ) C628_=_C712( C628 C712 ) \nC628_=_C713( C628 C713 ) C628_=_C715( C628 C715 ) C628_=_C716( C628 C716 ) C628_=_C717( C628 C717 ) C629_=_C630( C629 C630 ) C629_=_C631( C629 C631 ) \nC629_=_C632( C629 C632 ) C629_=_C633( C629 C633 ) C629_=_C634( C629 C634 ) C629_=_C635( C629 C635 ) C629_=_C636( C629 C636 ) C629_=_C637( C629 C637 ) \nC629_=_C644( C629 C644 ) C629_=_C691( C629 C691 ) C629_=_C709( C629 C709 ) C629_=_C721( C629 C721 ) C630_=_C631( C630 C631 ) C630_=_C632( C630 C632 ) \nC630_=_C633( C630 C633 ) C630_=_C634( C630 C634 ) C630_=_C635( C630 C635 ) C630_=_C636( C630 C636 ) C630_=_C637( C630 C637 ) C630_=_C659( C630 C659 ) \nC630_=_C725( C630 C725 ) C630_=_C726( C630 C726 ) C630_=_C727( C630 C727 ) C630_=_C729( C630 C729 ) C630_=_C730( C630 C730 ) C630_=_C731( C630 C731 ) \nC631_=_C632( C631 C632 ) C631_=_C633( C631 C633 ) C631_=_C634( C631 C634 ) C631_=_C635( C631 C635 ) C631_=_C636( C631 C636 ) C631_=_C637( C631 C637 ) \nC631_=_C646( C631 C646 ) C631_=_C672( C631 C672 ) C631_=_C693( C631 C693 ) C631_=_C702( C631 C702 ) C631_=_C711( C631 C711 ) C631_=_C725( C631 C725 ) \nC631_=_C734( C631 C734 ) C632_=_C633( C632 C633 ) C632_=_C634( C632 C634 ) C632_=_C635( C632 C635 ) C632_=_C636( C632 C636 ) C632_=_C637( C632 C637 ) \nC632_=_C647( C632 C647 ) C632_=_C673( C632 C673 ) C632_=_C694( C632 C694 ) C632_=_C703( C632 C703 ) C632_=_C712( C632 C712 ) C632_=_C726( C632 C726 ) \nC632_=_C739( C632 C739 ) C633_=_C634( C633 C634 ) C633_=_C635( C633 C635 ) C633_=_C636( C633 C636 ) C633_=_C637( C633 C637 ) C633_=_C648( C633 C648 ) \nC633_=_C674( C633 C674 ) C633_=_C695( C633 C695 ) C633_=_C704( C633 C704 ) C633_=_C713( C633 C713 ) C633_=_C727( C633 C727 ) C633_=_C743( C633 C743 ) \nC634_=_C635( C634 C635 ) C634_=_C636( C634 C636 ) C634_=_C637( C634 C637 ) C634_=_C663( C634 C663 ) C634_=_C686( C634 C686 ) C634_=_C721( C634 C721 ) \nC634_=_C734( C634 C734 ) C634_=_C739( C634 C739 ) C634_=_C743( C634 C743 ) C634_=_C747( C634 C747 ) C634_=_C748( C634 C748 ) C634_=_C749( C634 C749 ) \nC635_=_C636( C635 C636 ) C635_=_C637( C635 C637 ) C635_=_C650( C635 C650 ) C635_=_C676( C635 C676 ) C635_=_C697( C635 C697 ) C635_=_C706( C635 C706 ) \nC635_=_C715( C635 C715 ) C635_=_C729( C635 C729 ) C635_=_C747( C635 C747 ) C636_=_C637( C636 C637 ) C636_=_C651( C636 C651 ) C636_=_C677( C636 C677 ) \nC636_=_C698( C636 C698 ) C636_=_C707( C636 C707 ) C636_=_C716( C636 C716 ) C636_=_C730( C636 C730 ) C636_=_C748( C636 C748 ) C637_=_C652( C637 C652 ) \nC637_=_C678( C637 C678 ) C637_=_C699( C637 C699 ) C637_=_C708( C637 C708 ) C637_=_C717( C637 C717 ) C637_=_C731( C637 C731 ) C637_=_C749( C637 C749 ) \nC638_=_C640( C638 C640 ) C638_=_C644( C638 C644 ) C638_=_C646( C638 C646 ) C638_=_C647( C638 C647 ) C638_=_C648( C638 C648 ) C638_=_C650( C638 C650 ) \nC638_=_C651( C638 C651 ) C638_=_C652( C638 C652 ) C638_=_C653( C638 C653 ) C638_=_C655( C638 C655 ) C638_=_C656( C638 C656 ) C638_=_C657( C638 C657 ) \nC638_=_C659( C638 C659 ) C638_=_C663( C638 C663 ) C640_=_C644( C640 C644 ) C640_=_C646( C640 C646 ) C640_=_C647( C640 C647 ) C640_=_C648( C640 C648 ) \nC640_=_C650( C640 C650 ) C640_=_C651( C640 C651 ) C640_=_C652( C640 C652 ) C640_=_C667( C640 C667 ) C640_=_C679( C640 C679 ) C640_=_C680( C640 C680 ) \nC640_=_C681( C640 C681 ) C640_=_C686( C640 C686 ) C644_=_C646( C644 C646 ) C644_=_C647( C644 C647 ) C644_=_C648( C644 C648 ) C644_=_C650( C644 C650 ) \nC644_=_C651( C644 C651 ) C644_=_C652( C644 C652 ) C644_=_C691( C644 C691 ) C644_=_C709( C644 C709 ) C644_=_C721( C644 C721 ) C646_=_C647(</w:t>
      </w:r>
    </w:p>
    <w:p>
      <w:pPr>
        <w:pStyle w:val="PreformattedText"/>
        <w:bidi w:val="0"/>
        <w:spacing w:before="0" w:after="0"/>
        <w:jc w:val="left"/>
        <w:rPr/>
      </w:pPr>
      <w:r>
        <w:rPr/>
        <w:t xml:space="preserve"> </w:t>
      </w:r>
      <w:r>
        <w:rPr/>
        <w:t>C646 C647 ) \nC646_=_C648( C646 C648 ) C646_=_C650( C646 C650 ) C646_=_C651( C646 C651 ) C646_=_C652( C646 C652 ) C646_=_C672( C646 C672 ) C646_=_C693( C646 C693 ) \nC646_=_C702( C646 C702 ) C646_=_C711( C646 C711 ) C646_=_C725( C646 C725 ) C646_=_C734( C646 C734 ) C647_=_C648( C647 C648 ) C647_=_C650( C647 C650 ) \nC647_=_C651( C647 C651 ) C647_=_C652( C647 C652 ) C647_=_C673( C647 C673 ) C647_=_C694( C647 C694 ) C647_=_C703( C647 C703 ) C647_=_C712( C647 C712 ) \nC647_=_C726( C647 C726 ) C647_=_C739( C647 C739 ) C648_=_C650( C648 C650 ) C648_=_C651( C648 C651 ) C648_=_C652( C648 C652 ) C648_=_C674( C648 C674 ) \nC648_=_C695( C648 C695 ) C648_=_C704( C648 C704 ) C648_=_C713( C648 C713 ) C648_=_C727( C648 C727 ) C648_=_C743( C648 C743 ) C650_=_C651( C650 C651 ) \nC650_=_C652( C650 C652 ) C650_=_C676( C650 C676 ) C650_=_C697( C650 C697 ) C650_=_C706( C650 C706 ) C650_=_C715( C650 C715 ) C650_=_C729( C650 C729 ) \nC650_=_C747( C650 C747 ) C651_=_C652( C651 C652 ) C651_=_C677( C651 C677 ) C651_=_C698( C651 C698 ) C651_=_C707( C651 C707 ) C651_=_C716( C651 C716 ) \nC651_=_C730( C651 C730 ) C651_=_C748( C651 C748 ) C652_=_C678( C652 C678 ) C652_=_C699( C652 C699 ) C652_=_C708( C652 C708 ) C652_=_C717( C652 C717 ) \nC652_=_C731( C652 C731 ) C652_=_C749( C652 C749 ) C653_=_C655( C653 C655 ) C653_=_C656( C653 C656 ) C653_=_C657( C653 C657 ) C653_=_C659( C653 C659 ) \nC653_=_C663( C653 C663 ) C653_=_C667( C653 C667 ) C653_=_C672( C653 C672 ) C653_=_C673( C653 C673 ) C653_=_C674( C653 C674 ) C653_=_C676( C653 C676 ) \nC653_=_C677( C653 C677 ) C653_=_C678( C653 C678 ) C655_=_C656( C655 C656 ) C655_=_C657( C655 C657 ) C655_=_C659( C655 C659 ) C655_=_C663( C655 C663 ) \nC655_=_C679( C655 C679 ) C655_=_C691( C655 C691 ) C655_=_C693( C655 C693 ) C655_=_C694( C655 C694 ) C655_=_C695( C655 C695 ) C655_=_C697( C655 C697 ) \nC655_=_C698( C655 C698 ) C655_=_C699( C655 C699 ) C656_=_C657( C656 C657 ) C656_=_C659( C656 C659 ) C656_=_C663( C656 C663 ) C656_=_C680( C656 C680 ) \nC656_=_C702( C656 C702 ) C656_=_C703( C656 C703 ) C656_=_C704( C656 C704 ) C656_=_C706( C656 C706 ) C656_=_C707( C656 C707 ) C656_=_C708( C656 C708 ) \nC657_=_C659( C657 C659 ) C657_=_C663( C657 C663 ) C657_=_C681( C657 C681 ) C657_=_C709( C657 C709 ) C657_=_C711( C657 C711 ) C657_=_C712( C657 C712 ) \nC657_=_C713( C657 C713 ) C657_=_C715( C657 C715 ) C657_=_C716( C657 C716 ) C657_=_C717( C657 C717 ) C659_=_C663( C659 C663 ) C659_=_C725( C659 C725 ) \nC659_=_C726( C659 C726 ) C659_=_C727( C659 C727 ) C659_=_C729( C659 C729 ) C659_=_C730( C659 C730 ) C659_=_C731( C659 C731 ) C663_=_C686( C663 C686 ) \nC663_=_C721( C663 C721 ) C663_=_C734( C663 C734 ) C663_=_C739( C663 C739 ) C663_=_C743( C663 C743 ) C663_=_C747( C663 C747 ) C663_=_C748( C663 C748 ) \nC663_=_C749( C663 C749 ) C667_=_C672( C667 C672 ) C667_=_C673( C667 C673 ) C667_=_C674( C667 C674 ) C667_=_C676( C667 C676 ) C667_=_C677( C667 C677 ) \nC667_=_C678( C667 C678 ) C667_=_C679( C667 C679 ) C667_=_C680( C667 C680 ) C667_=_C681( C667 C681 ) C667_=_C686( C667 C686 ) C672_=_C673( C672 C673 ) \nC672_=_C674( C672 C674 ) C672_=_C676( C672 C676 ) C672_=_C677( C672 C677 ) C672_=_C678( C672 C678 ) C672_=_C693( C672 C693 ) C672_=_C702( C672 C702 ) \nC672_=_C711( C672 C711 ) C672_=_C725( C672 C725 ) C672_=_C734( C672 C734 ) C673_=_C674( C673 C674 ) C673_=_C676( C673 C676 ) C673_=_C677( C673 C677 ) \nC673_=_C678( C673 C678 ) C673_=_C694( C673 C694 ) C673_=_C703( C673 C703 ) C673_=_C712( C673 C712 ) C673_=_C726( C673 C726 ) C673_=_C739( C673 C739 ) \nC674_=_C676( C674 C676 ) C674_=_C677( C674 C677 ) C674_=_C678( C674 C678 ) C674_=_C695( C674 C695 ) C674_=_C704( C674 C704 ) C674_=_C713( C674 C713 ) \nC674_=_C727( C674 C727 ) C674_=_C743( C674 C743 ) C676_=_C677( C676 C677 ) C676_=_C678( C676 C678 ) C676_=_C697( C676 C697 ) C676_=_C706( C676 C706 ) \nC676_=_C715( C676 C715 ) C676_=_C729( C676 C729 ) C676_=_C747( C676 C747 ) C677_=_C678( C677 C678 ) C677_=_C698( C677 C698 ) C677_=_C707( C677 C707 ) \nC677_=_C716( C677 C716 ) C677_=_C730( C677 C730 ) C677_=_C748( C677 C748 ) C678_=_C699( C678 C699 ) C678_=_C708( C678 C708 ) C678_=_C717( C678 C717 ) \nC678_=_C731( C678 C731 ) C678_=_C749( C678 C749 ) C679_=_C680( C679 C680 ) C679_=_C681( C679 C681 ) C679_=_C686( C679 C686 ) C679_=_C691( C679 C691 ) \nC679_=_C693( C679 C693 ) C679_=_C694( C679 C694 ) C679_=_C695( C679 C695 ) C679_=_C697( C679 C697 ) C679_=_C698( C679 C698 ) C679_=_C699( C679 C699 ) \nC680_=_C681( C680 C681 ) C680_=_C686( C680 C686 ) C680_=_C702( C680 C702 ) C680_=_C703( C680 C703 ) C680_=_C704( C680 C704 ) C680_=_C706( C680 C706 ) \nC680_=_C707( C680 C707 ) C680_=_C708( C680 C708 ) C681_=_C686( C681 C686 ) C681_=_C709( C681 C709 ) C681_=_C711( C681 C711 ) C681_=_C712( C681 C712 ) \nC681_=_C713( C681 C713 ) C681_=_C715( C681 C715 ) C681_=_C716( C681 C716 ) C681_=_C717( C681 C717 ) C686_=_C721( C686 C721 ) C686_=_C734( C686 C734 ) \nC686_=_C739( C686 C739 ) C686_=_C743( C686 C743 ) C686_=_C747( C686 C747 ) C686_=_C748( C686 C748 ) C686_=_C749( C686 C749 ) C691_=_C693( C691 C693 ) \nC691_=_C694( C691 C694 ) C691_=_C695( C691 C695 ) C691_=_C697( C691 C697 ) C691_=_C698( C691 C698 ) C691_=_C699( C691 C699 ) C691_=_C709( C691 C709 ) \nC691_=_C721( C691 C721 ) C693_=_C694( C693 C694 ) C693_=_C695( C693 C695 ) C693_=_C697( C693 C697 ) C693_=_C698( C693 C698 ) C693_=_C699( C693 C699 ) \nC693_=_C702( C693 C702 ) C693_=_C711( C693 C711 ) C693_=_C725( C693 C725 ) C693_=_C734( C693 C734 ) C694_=_C695( C694 C695 ) C694_=_C697( C694 C697 ) \nC694_=_C698( C694 C698 ) C694_=_C699( C694 C699 ) C694_=_C703( C694 C703 ) C694_=_C712( C694 C712 ) C694_=_C726( C694 C726 ) C694_=_C739( C694 C739 ) \nC695_=_C697( C695 C697 ) C695_=_C698( C695 C698 ) C695_=_C699( C695 C699 ) C695_=_C704( C695 C704 ) C695_=_C713( C695 C713 ) C695_=_C727( C695 C727 ) \nC695_=_C743( C695 C743 ) C697_=_C698( C697 C698 ) C697_=_C699( C697 C699 ) C697_=_C706( C697 C706 ) C697_=_C715( C697 C715 ) C697_=_C729( C697 C729 ) \nC697_=_C747( C697 C747 ) C698_=_C699( C698 C699 ) C698_=_C707( C698 C707 ) C698_=_C716( C698 C716 ) C698_=_C730( C698 C730 ) C698_=_C748( C698 C748 ) \nC699_=_C708( C699 C708 ) C699_=_C717( C699 C717 ) C699_=_C731( C699 C731 ) C699_=_C749( C699 C749 ) C702_=_C703( C702 C703 ) C702_=_C704( C702 C704 ) \nC702_=_C706( C702 C706 ) C702_=_C707( C702 C707 ) C702_=_C708( C702 C708 ) C702_=_C711( C702 C711 ) C702_=_C725( C702 C725 ) C702_=_C734( C702 C734 ) \nC703_=_C704( C703 C704 ) C703_=_C706( C703 C706 ) C703_=_C707( C703 C707 ) C703_=_C708( C703 C708 ) C703_=_C712( C703 C712 ) C703_=_C726( C703 C726 ) \nC703_=_C739( C703 C739 ) C704_=_C706( C704 C706 ) C704_=_C707( C704 C707 ) C704_=_C708( C704 C708 ) C704_=_C713( C704 C713 ) C704_=_C727( C704 C727 ) \nC704_=_C743( C704 C743 ) C706_=_C707( C706 C707 ) C706_=_C708( C706 C708 ) C706_=_C715( C706 C715 ) C706_=_C729( C706 C729 ) C706_=_C747( C706 C747 ) \nC707_=_C708( C707 C708 ) C707_=_C716( C707 C716 ) C707_=_C730( C707 C730 ) C707_=_C748( C707 C748 ) C708_=_C717( C708 C717 ) C708_=_C731( C708 C731 ) \nC708_=_C749( C708 C749 ) C709_=_C711( C709 C711 ) C709_=_C712( C709 C712 ) C709_=_C713( C709 C713 ) C709_=_C715( C709 C715 ) C709_=_C716( C709 C716 ) \nC709_=_C717( C709 C717 ) C709_=_C721( C709 C721 ) C711_=_C712( C711 C712 ) C711_=_C713( C711 C713 ) C711_=_C715( C711 C715 ) C711_=_C716( C711 C716 ) \nC711_=_C717( C711 C717 ) C711_=_C725( C711 C725 ) C711_=_C734( C711 C734 ) C712_=_C713( C712 C713 ) C712_=_C715( C712 C715 ) C712_=_C716( C712 C716 ) \nC712_=_C717( C712 C717 ) C712_=_C726( C712 C726 ) C712_=_C739( C712 C739 ) C713_=_C715( C713 C715 ) C713_=_C716( C713 C716 ) C713_=_C717( C713 C717 ) \nC713_=_C727( C713 C727 ) C713_=_C743( C713 C743 ) C715_=_C716( C715 C716 ) C715_=_C717( C715 C717 ) C715_=_C729( C715 C729 ) C715_=_C747( C715 C747 ) \nC716_=_C717( C716 C717 ) C716_=_C730( C716 C730 ) C716_=_C748( C716 C748 ) C717_=_C731( C717 C731 ) C717_=_C749( C717 C749 ) C721_=_C734( C721 C734 ) \nC721_=_C739( C721 C739 ) C721_=_C743( C721 C743 ) C721_=_C747( C721 C747 ) C721_=_C748( C721 C748 ) C721_=_C749( C721 C749 ) C725_=_C726( C725 C726 ) \nC725_=_C727( C725 C727 ) C725_=_C729( C725 C729 ) C725_=_C730( C725 C730 ) C725_=_C731( C725 C731 ) C725_=_C734( C725 C734 ) C726_=_C727( C726 C727 ) \nC726_=_C729( C726 C729 ) C726_=_C730( C726 C730 ) C726_=_C731( C726 C731 ) C726_=_C739( C726 C739 ) C727_=_C729( C727 C729 ) C727_=_C730( C727 C730 ) \nC727_=_C731( C727 C731 ) C727_=_C743( C727 C743 ) C729_=_C730( C729 C730 ) C729_=_C731( C729 C731 ) C729_=_C747( C729 C747 ) C730_=_C731( C730 C731 ) \nC730_=_C748( C730 C748 ) C731_=_C749( C731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5[shape=box, label="id:5 level: 1\n272: C0 C3 C7 C9 C10 \nC13 C15 C21 C38 C39 C40 \nC41 C42 C43 C44 C45 C46 \nC47 C48 C49 C51 C53 C54 \nC55 C56 C57 C58 C60 C61 \nC62 C63 C64 C65 C66 C67 \nC68 C69 C70 C71 C72 C73 \nC74 C75 C77 C81 C83 C84 \nC87 C89 C96 C113 C117 C119 \nC120 C123 C125 C132 C148 C149 \nC150 C152 C155 C156 C157 C158 \nC159 C160 C161 C162 C163 C164 \nC165 C166 C167 C168 C169 C170 \nC171 C172 C173 C174 C175 C176 \nC177 C178 C179 C180 C181 C182 \nC185 C187 C188 C191 C193 C200 \nC216 C218 C219 C222 C224 C231 \nC245 C247 C248 C251 C253 C258 \nC275 C278 C279 C280 C281 C282 \nC283 C284 C285 C286 C287 C288 \nC289 C290 C291 C292 C293 C294 \nC295 C296 C297 C298 C299 C300 \nC301 C302 C303 C304 C305 C306 \nC307 C310 C312 C319 C335 C336 \nC337 C338 C339 C340 C341 C342 \nC343 C344 C345 C346 C347 C348 \nC349 C350 C351 C352 C353 C354 \nC355 C356 C357 C358 C359 C360 \nC361 C362 C363 C364 C365 C366 \nC367 C368 C369 C370 C371 C372 \nC373</w:t>
      </w:r>
    </w:p>
    <w:p>
      <w:pPr>
        <w:pStyle w:val="PreformattedText"/>
        <w:bidi w:val="0"/>
        <w:spacing w:before="0" w:after="0"/>
        <w:jc w:val="left"/>
        <w:rPr/>
      </w:pPr>
      <w:r>
        <w:rPr/>
        <w:t xml:space="preserve"> </w:t>
      </w:r>
      <w:r>
        <w:rPr/>
        <w:t>C374 C375 C376 C377 C378 \nC379 C380 C381 C382 C383 C384 \nC385 C386 C387 C388 C389 C390 \nC392 C394 C401 C417 C419 C425 \nC442 C444 C445 C446 C447 C448 \nC449 C451 C452 C453 C454 C455 \nC456 C457 C458 C459 C460 C461 \nC462 C463 C464 C465 C466 C467 \nC472 C488 C489 C490 C491 C492 \nC493 C495 C496 C497 C498 C499 \nC500 C501 C502 C503 C504 C505 \nC506 C507 C508 C509 C510 C516 \nC537 C554 C572 C589 C605 C622 \nC623 C624 C625 C626 C627 C628 \nC629 C630 C631 C632 C633 C634 \nC635 C636 C637 \n5936: C0_=_C3( C0 C3 ) C0_=_C7( C0 C7 ) C0_=_C9( C0 C9 ) C0_=_C10( C0 C10 ) C0_=_C13( C0 C13 ) \nC0_=_C15( C0 C15 ) C0_=_C21( C0 C21 ) C0_=_C38( C0 C38 ) C0_=_C39( C0 C39 ) C0_=_C40( C0 C40 ) C0_=_C41( C0 C41 ) \nC0_=_C42( C0 C42 ) C0_=_C43( C0 C43 ) C0_=_C44( C0 C44 ) C0_=_C45( C0 C45 ) C0_=_C46( C0 C46 ) C0_=_C47( C0 C47 ) \nC0_=_C48( C0 C48 ) C0_=_C49( C0 C49 ) C0_=_C51( C0 C51 ) C0_=_C53( C0 C53 ) C0_=_C54( C0 C54 ) C0_=_C55( C0 C55 ) \nC0_=_C56( C0 C56 ) C0_=_C57( C0 C57 ) C0_=_C58( C0 C58 ) C0_=_C60( C0 C60 ) C0_=_C61( C0 C61 ) C0_=_C62( C0 C62 ) \nC0_=_C63( C0 C63 ) C0_=_C64( C0 C64 ) C0_=_C65( C0 C65 ) C0_=_C66( C0 C66 ) C0_=_C67( C0 C67 ) C0_=_C68( C0 C68 ) \nC0_=_C69( C0 C69 ) C0_=_C70( C0 C70 ) C0_=_C71( C0 C71 ) C0_=_C72( C0 C72 ) C0_=_C73( C0 C73 ) C0_=_C74( C0 C74 ) \nC0_=_C75( C0 C75 ) C3_=_C7( C3 C7 ) C3_=_C9( C3 C9 ) C3_=_C10( C3 C10 ) C3_=_C13( C3 C13 ) C3_=_C15( C3 C15 ) \nC3_=_C21( C3 C21 ) C3_=_C40( C3 C40 ) C3_=_C77( C3 C77 ) C3_=_C113( C3 C113 ) C3_=_C148( C3 C148 ) C3_=_C149( C3 C149 ) \nC3_=_C150( C3 C150 ) C3_=_C152( C3 C152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7_=_C9( C7 C9 ) C7_=_C10( C7 C10 ) C7_=_C13( C7 C13 ) C7_=_C15( C7 C15 ) C7_=_C21( C7 C21 ) C7_=_C44( C7 C44 ) \nC7_=_C81( C7 C81 ) C7_=_C117( C7 C117 ) C7_=_C185( C7 C185 ) C7_=_C216( C7 C216 ) C7_=_C245( C7 C245 ) C7_=_C275( C7 C275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7_=_C305( C7 C305 ) C9_=_C10( C9 C10 ) C9_=_C13( C9 C13 ) \nC9_=_C15( C9 C15 ) C9_=_C21( C9 C21 ) C9_=_C46( C9 C46 ) C9_=_C83( C9 C83 ) C9_=_C119( C9 C119 ) C9_=_C187( C9 C187 ) \nC9_=_C218( C9 C218 ) C9_=_C247( C9 C247 ) C9_=_C306( C9 C306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9_=_C361( C9 C361 ) \nC9_=_C362( C9 C362 ) C10_=_C13( C10 C13 ) C10_=_C15( C10 C15 ) C10_=_C21( C10 C21 ) C10_=_C47( C10 C47 ) C10_=_C84( C10 C84 ) \nC10_=_C120( C10 C120 ) C10_=_C188( C10 C188 ) C10_=_C219( C10 C219 ) C10_=_C248( C10 C248 ) C10_=_C307( C10 C307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10_=_C390( C10 C390 ) C13_=_C15( C13 C15 ) C13_=_C21( C13 C21 ) C13_=_C87( C13 C87 ) \nC13_=_C123( C13 C123 ) C13_=_C157( C13 C157 ) C13_=_C191( C13 C191 ) C13_=_C222( C13 C222 ) C13_=_C251( C13 C251 ) C13_=_C280( C13 C280 ) \nC13_=_C310( C13 C310 ) C13_=_C337( C13 C337 ) C13_=_C365( C13 C365 ) C13_=_C392( C13 C392 ) C13_=_C417( C13 C417 ) C13_=_C442( C13 C442 ) \nC13_=_C444( C13 C444 ) C13_=_C445( C13 C445 ) C13_=_C446( C13 C446 ) C13_=_C447( C13 C447 ) C13_=_C448( C13 C448 ) C13_=_C449( C13 C449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15_=_C21( C15 C21 ) C15_=_C89( C15 C89 ) \nC15_=_C125( C15 C125 ) C15_=_C159( C15 C159 ) C15_=_C193( C15 C193 ) C15_=_C224( C15 C224 ) C15_=_C253( C15 C253 ) C15_=_C282( C15 C282 ) \nC15_=_C312( C15 C312 ) C15_=_C339( C15 C339 ) C15_=_C367( C15 C367 ) C15_=_C394( C15 C394 ) C15_=_C419( C15 C419 ) C15_=_C467( C15 C467 ) \nC15_=_C488( C15 C488 ) C15_=_C489( C15 C489 ) C15_=_C490( C15 C490 ) C15_=_C491( C15 C491 ) C15_=_C492( C15 C492 ) C15_=_C493( C15 C493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21_=_C96( C21 C96 ) C21_=_C132( C21 C132 ) \nC21_=_C166( C21 C166 ) C21_=_C200( C21 C200 ) C21_=_C231( C21 C231 ) C21_=_C258( C21 C258 ) C21_=_C289( C21 C289 ) C21_=_C319( C21 C319 ) \nC21_=_C346( C21 C346 ) C21_=_C374( C21 C374 ) C21_=_C401( C21 C401 ) C21_=_C425( C21 C425 ) C21_=_C472( C21 C472 ) C21_=_C516( C21 C516 ) \nC21_=_C537( C21 C537 ) C21_=_C554( C21 C554 ) C21_=_C572( C21 C572 ) C21_=_C589( C21 C589 ) C21_=_C605( C21 C605 ) C21_=_C622( C21 C622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1_=_C637( C21 C637 ) C38_=_C39( C38 C39 ) C38_=_C40( C38 C40 ) C38_=_C41( C38 C41 ) \nC38_=_C42( C38 C42 ) C38_=_C43( C38 C43 ) C38_=_C44( C38 C44 ) C38_=_C45( C38 C45 ) C38_=_C46( C38 C46 ) C38_=_C47( C38 C47 ) \nC38_=_C48( C38 C48 ) C38_=_C49( C38 C49 ) C38_=_C51( C38 C51 ) C38_=_C53( C38 C53 ) C38_=_C54( C38 C54 ) C38_=_C55( C38 C55 ) \nC38_=_C56( C38 C56 ) C38_=_C57( C38 C57 ) C38_=_C58( C38 C58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7( C38 C77 ) C38_=_C81( C38 C81 ) C38_=_C83( C38 C83 ) C38_=_C84( C38 C84 ) C38_=_C87( C38 C87 ) \nC38_=_C89( C38 C89 ) C38_=_C96( C38 C96 ) C39_=_C40( C39 C40 ) C39_=_C41( C39 C41 ) C39_=_C42( C39 C42 ) C39_=_C43( C39 C43 ) \nC39_=_C44( C39 C44 ) C39_=_C45( C39 C45 ) C39_=_C46( C39 C46 ) C39_=_C47( C39 C47 ) C39_=_C48( C39 C48 ) C39_=_C49( C39 C49 ) \nC39_=_C51( C39 C51 ) C39_=_C53( C39 C53 ) C39_=_C54( C39 C54 ) C39_=_C55( C39 C55 ) C39_=_C56( C39 C56 ) C39_=_C57( C39 C57 ) \nC39_=_C58( C39 C58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113( C39 C113 ) \nC39_=_C117( C39 C117 ) C39_=_C119( C39 C119 ) C39_=_C120( C39 C120 ) C39_=_C123( C39 C123 ) C39_=_C125( C39 C125 ) C39_=_C132( C39 C132 ) \nC40_=_C41( C40 C41 ) C40_=_C42( C40 C42 ) C40_=_C43( C40 C43 ) C40_=_C44( C40 C44 ) C40_=_C45( C40 C45 ) C40_=_C46( C40 C46 ) \nC40_=_C47( C40 C47 ) C40_=_C48( C40 C48 ) C40_=_C49( C40 C49 ) C40_=_C51( C40 C51 ) C40_=_C53( C40 C53 ) C40_=_C54( C40 C54 ) \nC40_=_C55( C40 C55 ) C40_=_C56( C40 C56 ) C40_=_C57( C40 C57 ) C40_=_C58( C40 C58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7( C40 C77 ) C40_=_C113( C40 C113 ) C40_=_C148( C40 C148 ) C40_=_C149( C40 C149 ) \nC40_=_C150( C40 C150 ) C40_=_C152( C40 C152 ) C40_=_C155( C40 C155 ) C40_=_C156( C40 C156 ) C40_=_C157( C40 C157 ) C40_=_C158( C40 C158 ) \nC40_=_C159( C40 C159 ) C40_=_C160( C40 C160</w:t>
      </w:r>
    </w:p>
    <w:p>
      <w:pPr>
        <w:pStyle w:val="PreformattedText"/>
        <w:bidi w:val="0"/>
        <w:spacing w:before="0" w:after="0"/>
        <w:jc w:val="left"/>
        <w:rPr/>
      </w:pPr>
      <w:r>
        <w:rPr/>
        <w:t xml:space="preserve"> </w:t>
      </w:r>
      <w:r>
        <w:rPr/>
        <w:t>)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1_=_C42( C41 C42 ) C41_=_C43( C41 C43 ) C41_=_C44( C41 C44 ) C41_=_C45( C41 C45 ) C41_=_C46( C41 C46 ) C41_=_C47( C41 C47 ) \nC41_=_C48( C41 C48 ) C41_=_C49( C41 C49 ) C41_=_C51( C41 C51 ) C41_=_C53( C41 C53 ) C41_=_C54( C41 C54 ) C41_=_C55( C41 C55 ) \nC41_=_C56( C41 C56 ) C41_=_C57( C41 C57 ) C41_=_C58( C41 C58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48( C41 C148 ) C41_=_C185( C41 C185 ) C41_=_C187( C41 C187 ) C41_=_C188( C41 C188 ) C41_=_C191( C41 C191 ) \nC41_=_C193( C41 C193 ) C41_=_C200( C41 C200 ) C42_=_C43( C42 C43 ) C42_=_C44( C42 C44 ) C42_=_C45( C42 C45 ) C42_=_C46( C42 C46 ) \nC42_=_C47( C42 C47 ) C42_=_C48( C42 C48 ) C42_=_C49( C42 C49 ) C42_=_C51( C42 C51 ) C42_=_C53( C42 C53 ) C42_=_C54( C42 C54 ) \nC42_=_C55( C42 C55 ) C42_=_C56( C42 C56 ) C42_=_C57( C42 C57 ) C42_=_C58( C42 C58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149( C42 C149 ) C42_=_C216( C42 C216 ) C42_=_C218( C42 C218 ) C42_=_C219( C42 C219 ) \nC42_=_C222( C42 C222 ) C42_=_C224( C42 C224 ) C42_=_C231( C42 C231 ) C43_=_C44( C43 C44 ) C43_=_C45( C43 C45 ) C43_=_C46( C43 C46 ) \nC43_=_C47( C43 C47 ) C43_=_C48( C43 C48 ) C43_=_C49( C43 C49 ) C43_=_C51( C43 C51 ) C43_=_C53( C43 C53 ) C43_=_C54( C43 C54 ) \nC43_=_C55( C43 C55 ) C43_=_C56( C43 C56 ) C43_=_C57( C43 C57 ) C43_=_C58( C43 C58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150( C43 C150 ) C43_=_C245( C43 C245 ) C43_=_C247( C43 C247 ) C43_=_C248( C43 C248 ) \nC43_=_C251( C43 C251 ) C43_=_C253( C43 C253 ) C43_=_C258( C43 C258 ) C44_=_C45( C44 C45 ) C44_=_C46( C44 C46 ) C44_=_C47( C44 C47 ) \nC44_=_C48( C44 C48 ) C44_=_C49( C44 C49 ) C44_=_C51( C44 C51 ) C44_=_C53( C44 C53 ) C44_=_C54( C44 C54 ) C44_=_C55( C44 C55 ) \nC44_=_C56( C44 C56 ) C44_=_C57( C44 C57 ) C44_=_C58( C44 C58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81( C44 C81 ) C44_=_C117( C44 C117 ) C44_=_C185( C44 C185 ) C44_=_C216( C44 C216 ) C44_=_C245( C44 C245 ) \nC44_=_C275( C44 C275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4_=_C304( C44 C304 ) C44_=_C305( C44 C305 ) C45_=_C46( C45 C46 ) \nC45_=_C47( C45 C47 ) C45_=_C48( C45 C48 ) C45_=_C49( C45 C49 ) C45_=_C51( C45 C51 ) C45_=_C53( C45 C53 ) C45_=_C54( C45 C54 ) \nC45_=_C55( C45 C55 ) C45_=_C56( C45 C56 ) C45_=_C57( C45 C57 ) C45_=_C58( C45 C58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152( C45 C152 ) C45_=_C275( C45 C275 ) C45_=_C306( C45 C306 ) C45_=_C307( C45 C307 ) \nC45_=_C310( C45 C310 ) C45_=_C312( C45 C312 ) C45_=_C319( C45 C319 ) C46_=_C47( C46 C47 ) C46_=_C48( C46 C48 ) C46_=_C49( C46 C49 ) \nC46_=_C51( C46 C51 ) C46_=_C53( C46 C53 ) C46_=_C54( C46 C54 ) C46_=_C55( C46 C55 ) C46_=_C56( C46 C56 ) C46_=_C57( C46 C57 ) \nC46_=_C58( C46 C58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83( C46 C83 ) \nC46_=_C119( C46 C119 ) C46_=_C187( C46 C187 ) C46_=_C218( C46 C218 ) C46_=_C247( C46 C247 ) C46_=_C306( C46 C306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7( C46 C357 ) C46_=_C358( C46 C358 ) C46_=_C359( C46 C359 ) \nC46_=_C360( C46 C360 ) C46_=_C361( C46 C361 ) C46_=_C362( C46 C362 ) C47_=_C48( C47 C48 ) C47_=_C49( C47 C49 ) C47_=_C51( C47 C51 ) \nC47_=_C53( C47 C53 ) C47_=_C54( C47 C54 ) C47_=_C55( C47 C55 ) C47_=_C56( C47 C56 ) C47_=_C57( C47 C57 ) C47_=_C58( C47 C58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84( C47 C84 ) C47_=_C120( C47 C120 ) \nC47_=_C188( C47 C188 ) C47_=_C219( C47 C219 ) C47_=_C248( C47 C248 ) C47_=_C307( C47 C307 ) C47_=_C363( C47 C363 ) C47_=_C364( C47 C364 ) \nC47_=_C365( C47 C365 ) C47_=_C366( C47 C366 ) C47_=_C367( C47 C367 ) C47_=_C368( C47 C368 ) C47_=_C369( C47 C369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47_=_C388( C47 C388 ) \nC47_=_C389( C47 C389 ) C47_=_C390( C47 C390 ) C48_=_C49( C48 C49 ) C48_=_C51( C48 C51 ) C48_=_C53( C48 C53 ) C48_=_C54( C48 C54 ) \nC48_=_C55( C48 C55 ) C48_=_C56( C48 C56 ) C48_=_C57( C48 C57 ) C48_=_C58( C48 C58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155( C48 C155 ) C48_=_C278( C48 C278 ) C48_=_C335( C48 C335 ) C48_=_C363( C48 C363 ) \nC48_=_C392( C48 C392 ) C48_=_C394( C48 C394 ) C48_=_C401( C48 C401 ) C49_=_C51( C49 C51 ) C49_=_C53( C49 C53 ) C49_=_C54( C49 C54 ) \nC49_=_C55( C49 C55 ) C49_=_C56( C49 C56 ) C49_=_C57( C49 C57 ) C49_=_C58( C49 C58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156( C49 C156 ) C49_=_C279( C49 C279 ) C49_=_C336( C49 C336 ) C49_=_C364( C49 C364 ) \nC49_=_C417( C49 C417 ) C49_=_C419( C49 C419 ) C49_=_C425( C49 C425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158( C51 C158 ) C51_=_C281( C51 C281 ) C51_=_C338( C51 C338 ) C51_=_C366( C51 C366 ) C51_=_C442( C51 C442 ) \nC51_=_C467( C51 C467 ) C51_=_C472( C51 C472 ) C53_=_C54( C53 C54 ) C53_=_C55( C53 C55 ) C53_=_C56( C53 C56 ) C53_=_C57( C53 C57 ) \nC53_=_C58( C53 C58 ) C53_=_C60( C53 C60 ) C53_=_C61( C53 C61 ) C53_=_C62( C53 C62 ) C53_=_C63( C53 C63 ) C53_=_C64( C53 C64 ) \nC53_=_C65(</w:t>
      </w:r>
    </w:p>
    <w:p>
      <w:pPr>
        <w:pStyle w:val="PreformattedText"/>
        <w:bidi w:val="0"/>
        <w:spacing w:before="0" w:after="0"/>
        <w:jc w:val="left"/>
        <w:rPr/>
      </w:pPr>
      <w:r>
        <w:rPr/>
        <w:t xml:space="preserve"> </w:t>
      </w:r>
      <w:r>
        <w:rPr/>
        <w:t>C53 C65 ) C53_=_C66( C53 C66 ) C53_=_C67( C53 C67 ) C53_=_C68( C53 C68 ) C53_=_C69( C53 C69 ) C53_=_C70( C53 C70 ) \nC53_=_C71( C53 C71 ) C53_=_C72( C53 C72 ) C53_=_C73( C53 C73 ) C53_=_C74( C53 C74 ) C53_=_C75( C53 C75 ) C53_=_C160( C53 C160 ) \nC53_=_C283( C53 C283 ) C53_=_C340( C53 C340 ) C53_=_C368( C53 C368 ) C53_=_C444( C53 C444 ) C53_=_C488( C53 C488 ) C53_=_C516( C53 C516 ) \nC54_=_C55( C54 C55 ) C54_=_C56( C54 C56 ) C54_=_C57( C54 C57 ) C54_=_C58( C54 C58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161( C54 C161 ) C54_=_C284( C54 C284 ) C54_=_C341( C54 C341 ) C54_=_C369( C54 C369 ) \nC54_=_C445( C54 C445 ) C54_=_C489( C54 C489 ) C54_=_C537( C54 C537 ) C55_=_C56( C55 C56 ) C55_=_C57( C55 C57 ) C55_=_C58( C55 C58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162( C55 C162 ) C55_=_C285( C55 C285 ) \nC55_=_C342( C55 C342 ) C55_=_C370( C55 C370 ) C55_=_C446( C55 C446 ) C55_=_C490( C55 C490 ) C55_=_C554( C55 C554 ) C56_=_C57( C56 C57 ) \nC56_=_C58( C56 C58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163( C56 C163 ) \nC56_=_C286( C56 C286 ) C56_=_C343( C56 C343 ) C56_=_C371( C56 C371 ) C56_=_C447( C56 C447 ) C56_=_C491( C56 C491 ) C56_=_C572( C56 C572 ) \nC57_=_C58( C57 C58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164( C57 C164 ) \nC57_=_C287( C57 C287 ) C57_=_C344( C57 C344 ) C57_=_C372( C57 C372 ) C57_=_C448( C57 C448 ) C57_=_C492( C57 C492 ) C57_=_C589( C57 C58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165( C58 C165 ) C58_=_C288( C58 C288 ) \nC58_=_C345( C58 C345 ) C58_=_C373( C58 C373 ) C58_=_C449( C58 C449 ) C58_=_C493( C58 C493 ) C58_=_C605( C58 C60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167( C60 C167 ) C60_=_C290( C60 C290 ) C60_=_C347( C60 C347 ) C60_=_C375( C60 C375 ) \nC60_=_C451( C60 C451 ) C60_=_C495( C60 C495 ) C60_=_C622( C60 C622 ) C61_=_C62( C61 C62 ) C61_=_C63( C61 C63 ) C61_=_C64( C61 C64 ) \nC61_=_C65( C61 C65 ) C61_=_C66( C61 C66 ) C61_=_C67( C61 C67 ) C61_=_C68( C61 C68 ) C61_=_C69( C61 C69 ) C61_=_C70( C61 C70 ) \nC61_=_C71( C61 C71 ) C61_=_C72( C61 C72 ) C61_=_C73( C61 C73 ) C61_=_C74( C61 C74 ) C61_=_C75( C61 C75 ) C61_=_C168( C61 C168 ) \nC61_=_C291( C61 C291 ) C61_=_C348( C61 C348 ) C61_=_C376( C61 C376 ) C61_=_C452( C61 C452 ) C61_=_C496( C61 C496 ) C61_=_C623( C61 C623 ) \nC62_=_C63( C62 C63 ) C62_=_C64( C62 C64 ) C62_=_C65( C62 C65 ) C62_=_C66( C62 C66 ) C62_=_C67( C62 C67 ) C62_=_C68( C62 C68 ) \nC62_=_C69( C62 C69 ) C62_=_C70( C62 C70 ) C62_=_C71( C62 C71 ) C62_=_C72( C62 C72 ) C62_=_C73( C62 C73 ) C62_=_C74( C62 C74 ) \nC62_=_C75( C62 C75 ) C62_=_C169( C62 C169 ) C62_=_C292( C62 C292 ) C62_=_C349( C62 C349 ) C62_=_C377( C62 C377 ) C62_=_C453( C62 C453 ) \nC62_=_C497( C62 C497 ) C62_=_C624( C62 C624 ) C63_=_C64( C63 C64 ) C63_=_C65( C63 C65 ) C63_=_C66( C63 C66 ) C63_=_C67( C63 C67 ) \nC63_=_C68( C63 C68 ) C63_=_C69( C63 C69 ) C63_=_C70( C63 C70 ) C63_=_C71( C63 C71 ) C63_=_C72( C63 C72 ) C63_=_C73( C63 C73 ) \nC63_=_C74( C63 C74 ) C63_=_C75( C63 C75 ) C63_=_C170( C63 C170 ) C63_=_C293( C63 C293 ) C63_=_C350( C63 C350 ) C63_=_C378( C63 C378 ) \nC63_=_C454( C63 C454 ) C63_=_C498( C63 C498 ) C63_=_C625( C63 C625 ) C64_=_C65( C64 C65 ) C64_=_C66( C64 C66 ) C64_=_C67( C64 C67 ) \nC64_=_C68( C64 C68 ) C64_=_C69( C64 C69 ) C64_=_C70( C64 C70 ) C64_=_C71( C64 C71 ) C64_=_C72( C64 C72 ) C64_=_C73( C64 C73 ) \nC64_=_C74( C64 C74 ) C64_=_C75( C64 C75 ) C64_=_C171( C64 C171 ) C64_=_C294( C64 C294 ) C64_=_C351( C64 C351 ) C64_=_C379( C64 C379 ) \nC64_=_C455( C64 C455 ) C64_=_C499( C64 C499 ) C64_=_C626( C64 C626 ) C65_=_C66( C65 C66 ) C65_=_C67( C65 C67 ) C65_=_C68( C65 C68 ) \nC65_=_C69( C65 C69 ) C65_=_C70( C65 C70 ) C65_=_C71( C65 C71 ) C65_=_C72( C65 C72 ) C65_=_C73( C65 C73 ) C65_=_C74( C65 C74 ) \nC65_=_C75( C65 C75 ) C65_=_C172( C65 C172 ) C65_=_C295( C65 C295 ) C65_=_C352( C65 C352 ) C65_=_C380( C65 C380 ) C65_=_C456( C65 C456 ) \nC65_=_C500( C65 C500 ) C65_=_C627( C65 C627 ) C66_=_C67( C66 C67 ) C66_=_C68( C66 C68 ) C66_=_C69( C66 C69 ) C66_=_C70( C66 C70 ) \nC66_=_C71( C66 C71 ) C66_=_C72( C66 C72 ) C66_=_C73( C66 C73 ) C66_=_C74( C66 C74 ) C66_=_C75( C66 C75 ) C66_=_C173( C66 C173 ) \nC66_=_C296( C66 C296 ) C66_=_C353( C66 C353 ) C66_=_C381( C66 C381 ) C66_=_C457( C66 C457 ) C66_=_C501( C66 C501 ) C66_=_C628( C66 C628 ) \nC67_=_C68( C67 C68 ) C67_=_C69( C67 C69 ) C67_=_C70( C67 C70 ) C67_=_C71( C67 C71 ) C67_=_C72( C67 C72 ) C67_=_C73( C67 C73 ) \nC67_=_C74( C67 C74 ) C67_=_C75( C67 C75 ) C67_=_C174( C67 C174 ) C67_=_C297( C67 C297 ) C67_=_C354( C67 C354 ) C67_=_C382( C67 C382 ) \nC67_=_C458( C67 C458 ) C67_=_C502( C67 C502 ) C67_=_C629( C67 C629 ) C68_=_C69( C68 C69 ) C68_=_C70( C68 C70 ) C68_=_C71( C68 C71 ) \nC68_=_C72( C68 C72 ) C68_=_C73( C68 C73 ) C68_=_C74( C68 C74 ) C68_=_C75( C68 C75 ) C68_=_C175( C68 C175 ) C68_=_C298( C68 C298 ) \nC68_=_C355( C68 C355 ) C68_=_C383( C68 C383 ) C68_=_C459( C68 C459 ) C68_=_C503( C68 C503 ) C68_=_C630( C68 C630 ) C69_=_C70( C69 C70 ) \nC69_=_C71( C69 C71 ) C69_=_C72( C69 C72 ) C69_=_C73( C69 C73 ) C69_=_C74( C69 C74 ) C69_=_C75( C69 C75 ) C69_=_C176( C69 C176 ) \nC69_=_C299( C69 C299 ) C69_=_C356( C69 C356 ) C69_=_C384( C69 C384 ) C69_=_C460( C69 C460 ) C69_=_C504( C69 C504 ) C69_=_C631( C69 C631 ) \nC70_=_C71( C70 C71 ) C70_=_C72( C70 C72 ) C70_=_C73( C70 C73 ) C70_=_C74( C70 C74 ) C70_=_C75( C70 C75 ) C70_=_C177( C70 C177 ) \nC70_=_C300( C70 C300 ) C70_=_C357( C70 C357 ) C70_=_C385( C70 C385 ) C70_=_C461( C70 C461 ) C70_=_C505( C70 C505 ) C70_=_C632( C70 C632 ) \nC71_=_C72( C71 C72 ) C71_=_C73( C71 C73 ) C71_=_C74( C71 C74 ) C71_=_C75( C71 C75 ) C71_=_C178( C71 C178 ) C71_=_C301( C71 C301 ) \nC71_=_C358( C71 C358 ) C71_=_C386( C71 C386 ) C71_=_C462( C71 C462 ) C71_=_C506( C71 C506 ) C71_=_C633( C71 C633 ) C72_=_C73( C72 C73 ) \nC72_=_C74( C72 C74 ) C72_=_C75( C72 C75 ) C72_=_C179( C72 C179 ) C72_=_C302( C72 C302 ) C72_=_C359( C72 C359 ) C72_=_C387( C72 C387 ) \nC72_=_C463( C72 C463 ) C72_=_C507( C72 C507 ) C72_=_C634( C72 C634 ) C73_=_C74( C73 C74 ) C73_=_C75( C73 C75 ) C73_=_C180( C73 C180 ) \nC73_=_C303( C73 C303 ) C73_=_C360( C73 C360 ) C73_=_C388( C73 C388 ) C73_=_C464( C73 C464 ) C73_=_C508( C73 C508 ) C73_=_C635( C73 C635 ) \nC74_=_C75( C74 C75 ) C74_=_C181( C74 C181 ) C74_=_C304( C74 C304 ) C74_=_C361( C74 C361 ) C74_=_C389( C74 C389 ) C74_=_C465( C74 C465 ) \nC74_=_C509( C74 C509 ) C74_=_C636( C74 C636 ) C75_=_C182( C75 C182 ) C75_=_C305( C75 C305 ) C75_=_C362( C75 C362 ) C75_=_C390( C75 C390 ) \nC75_=_C466( C75 C466 ) C75_=_C510( C75 C510 ) C75_=_C637( C75 C637 ) C77_=_C81( C77 C81 ) C77_=_C83( C77 C83 ) C77_=_C84( C77 C84 ) \nC77_=_C87( C77 C87 ) C77_=_C89( C77 C89 ) C77_=_C96( C77 C96 ) C77_=_C113( C77 C113 ) C77_=_C148( C77 C148 ) C77_=_C149( C77 C149 ) \nC77_=_C150( C77 C150 ) C77_=_C152( C77 C152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81_=_C83( C81 C83 ) C81_=_C84( C81 C84 ) C81_=_C87( C81 C87 ) C81_=_C89( C81 C89 ) C81_=_C96( C81 C96 ) C81_=_C117( C81 C117 ) \nC81_=_C185( C81 C185 ) C81_=_C216( C81 C216 ) C81_=_C245( C81 C245 ) C81_=_C275( C81 C275 ) C81_=_C278( C81 C278 ) C81_=_C279( C81 C279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w:t>
      </w:r>
    </w:p>
    <w:p>
      <w:pPr>
        <w:pStyle w:val="PreformattedText"/>
        <w:bidi w:val="0"/>
        <w:spacing w:before="0" w:after="0"/>
        <w:jc w:val="left"/>
        <w:rPr/>
      </w:pPr>
      <w:r>
        <w:rPr/>
        <w:t xml:space="preserve"> </w:t>
      </w:r>
      <w:r>
        <w:rPr/>
        <w:t>C298 ) C81_=_C299( C81 C299 ) C81_=_C300( C81 C300 ) C81_=_C301( C81 C301 ) C81_=_C302( C81 C302 ) C81_=_C303( C81 C303 ) \nC81_=_C304( C81 C304 ) C81_=_C305( C81 C305 ) C83_=_C84( C83 C84 ) C83_=_C87( C83 C87 ) C83_=_C89( C83 C89 ) C83_=_C96( C83 C96 ) \nC83_=_C119( C83 C119 ) C83_=_C187( C83 C187 ) C83_=_C218( C83 C218 ) C83_=_C247( C83 C247 ) C83_=_C306( C83 C306 ) C83_=_C335( C83 C335 ) \nC83_=_C336( C83 C336 ) C83_=_C337( C83 C337 ) C83_=_C338( C83 C338 ) C83_=_C339( C83 C339 ) C83_=_C340( C83 C340 ) C83_=_C341( C83 C341 ) \nC83_=_C342( C83 C342 ) C83_=_C343( C83 C343 ) C83_=_C344( C83 C344 ) C83_=_C345( C83 C345 ) C83_=_C346( C83 C346 ) C83_=_C347( C83 C347 ) \nC83_=_C348( C83 C348 ) C83_=_C349( C83 C349 ) C83_=_C350( C83 C350 ) C83_=_C351( C83 C351 ) C83_=_C352( C83 C352 ) C83_=_C353( C83 C353 ) \nC83_=_C354( C83 C354 ) C83_=_C355( C83 C355 ) C83_=_C356( C83 C356 ) C83_=_C357( C83 C357 ) C83_=_C358( C83 C358 ) C83_=_C359( C83 C359 ) \nC83_=_C360( C83 C360 ) C83_=_C361( C83 C361 ) C83_=_C362( C83 C362 ) C84_=_C87( C84 C87 ) C84_=_C89( C84 C89 ) C84_=_C96( C84 C96 ) \nC84_=_C120( C84 C120 ) C84_=_C188( C84 C188 ) C84_=_C219( C84 C219 ) C84_=_C248( C84 C248 ) C84_=_C307( C84 C307 ) C84_=_C363( C84 C363 ) \nC84_=_C364( C84 C364 ) C84_=_C365( C84 C365 ) C84_=_C366( C84 C366 ) C84_=_C367( C84 C367 ) C84_=_C368( C84 C368 ) C84_=_C369( C84 C369 ) \nC84_=_C370( C84 C370 ) C84_=_C371( C84 C371 ) C84_=_C372( C84 C372 ) C84_=_C373( C84 C373 ) C84_=_C374( C84 C374 ) C84_=_C375( C84 C375 ) \nC84_=_C376( C84 C376 ) C84_=_C377( C84 C377 ) C84_=_C378( C84 C378 ) C84_=_C379( C84 C379 ) C84_=_C380( C84 C380 ) C84_=_C381( C84 C381 ) \nC84_=_C382( C84 C382 ) C84_=_C383( C84 C383 ) C84_=_C384( C84 C384 ) C84_=_C385( C84 C385 ) C84_=_C386( C84 C386 ) C84_=_C387( C84 C387 ) \nC84_=_C388( C84 C388 ) C84_=_C389( C84 C389 ) C84_=_C390( C84 C390 ) C87_=_C89( C87 C89 ) C87_=_C96( C87 C96 ) C87_=_C123( C87 C123 ) \nC87_=_C157( C87 C157 ) C87_=_C191( C87 C191 ) C87_=_C222( C87 C222 ) C87_=_C251( C87 C251 ) C87_=_C280( C87 C280 ) C87_=_C310( C87 C310 ) \nC87_=_C337( C87 C337 ) C87_=_C365( C87 C365 ) C87_=_C392( C87 C392 ) C87_=_C417( C87 C417 ) C87_=_C442( C87 C442 ) C87_=_C444( C87 C444 ) \nC87_=_C445( C87 C445 ) C87_=_C446( C87 C446 ) C87_=_C447( C87 C447 ) C87_=_C448( C87 C448 ) C87_=_C449( C87 C449 ) C87_=_C451( C87 C451 ) \nC87_=_C452( C87 C452 ) C87_=_C453( C87 C453 ) C87_=_C454( C87 C454 ) C87_=_C455( C87 C455 ) C87_=_C456( C87 C456 ) C87_=_C457( C87 C457 ) \nC87_=_C458( C87 C458 ) C87_=_C459( C87 C459 ) C87_=_C460( C87 C460 ) C87_=_C461( C87 C461 ) C87_=_C462( C87 C462 ) C87_=_C463( C87 C463 ) \nC87_=_C464( C87 C464 ) C87_=_C465( C87 C465 ) C87_=_C466( C87 C466 ) C89_=_C96( C89 C96 ) C89_=_C125( C89 C125 ) C89_=_C159( C89 C159 ) \nC89_=_C193( C89 C193 ) C89_=_C224( C89 C224 ) C89_=_C253( C89 C253 ) C89_=_C282( C89 C282 ) C89_=_C312( C89 C312 ) C89_=_C339( C89 C339 ) \nC89_=_C367( C89 C367 ) C89_=_C394( C89 C394 ) C89_=_C419( C89 C419 ) C89_=_C467( C89 C467 ) C89_=_C488( C89 C488 ) C89_=_C489( C89 C489 ) \nC89_=_C490( C89 C490 ) C89_=_C491( C89 C491 ) C89_=_C492( C89 C492 ) C89_=_C493( C89 C493 ) C89_=_C495( C89 C495 ) C89_=_C496( C89 C496 ) \nC89_=_C497( C89 C497 ) C89_=_C498( C89 C498 ) C89_=_C499( C89 C499 ) C89_=_C500( C89 C500 ) C89_=_C501( C89 C501 ) C89_=_C502( C89 C502 ) \nC89_=_C503( C89 C503 ) C89_=_C504( C89 C504 ) C89_=_C505( C89 C505 ) C89_=_C506( C89 C506 ) C89_=_C507( C89 C507 ) C89_=_C508( C89 C508 ) \nC89_=_C509( C89 C509 ) C89_=_C510( C89 C510 ) C96_=_C132( C96 C132 ) C96_=_C166( C96 C166 ) C96_=_C200( C96 C200 ) C96_=_C231( C96 C231 ) \nC96_=_C258( C96 C258 ) C96_=_C289( C96 C289 ) C96_=_C319( C96 C319 ) C96_=_C346( C96 C346 ) C96_=_C374( C96 C374 ) C96_=_C401( C96 C401 ) \nC96_=_C425( C96 C425 ) C96_=_C472( C96 C472 ) C96_=_C516( C96 C516 ) C96_=_C537( C96 C537 ) C96_=_C554( C96 C554 ) C96_=_C572( C96 C572 ) \nC96_=_C589( C96 C589 ) C96_=_C605( C96 C605 ) C96_=_C622( C96 C622 ) C96_=_C623( C96 C623 ) C96_=_C624( C96 C624 ) C96_=_C625( C96 C625 ) \nC96_=_C626( C96 C626 ) C96_=_C627( C96 C627 ) C96_=_C628( C96 C628 ) C96_=_C629( C96 C629 ) C96_=_C630( C96 C630 ) C96_=_C631( C96 C631 ) \nC96_=_C632( C96 C632 ) C96_=_C633( C96 C633 ) C96_=_C634( C96 C634 ) C96_=_C635( C96 C635 ) C96_=_C636( C96 C636 ) C96_=_C637( C96 C637 ) \nC113_=_C117( C113 C117 ) C113_=_C119( C113 C119 ) C113_=_C120( C113 C120 ) C113_=_C123( C113 C123 ) C113_=_C125( C113 C125 ) C113_=_C132( C113 C132 ) \nC113_=_C148( C113 C148 ) C113_=_C149( C113 C149 ) C113_=_C150( C113 C150 ) C113_=_C152( C113 C152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7_=_C119( C117 C119 ) C117_=_C120( C117 C120 ) C117_=_C123( C117 C123 ) C117_=_C125( C117 C125 ) \nC117_=_C132( C117 C132 ) C117_=_C185( C117 C185 ) C117_=_C216( C117 C216 ) C117_=_C245( C117 C245 ) C117_=_C275( C117 C275 ) C117_=_C278( C117 C278 ) \nC117_=_C279( C117 C279 ) C117_=_C280( C117 C280 ) C117_=_C281( C117 C281 ) C117_=_C282( C117 C282 ) C117_=_C283( C117 C283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7_=_C299( C117 C299 ) C117_=_C300( C117 C300 ) C117_=_C301( C117 C301 ) C117_=_C302( C117 C302 ) \nC117_=_C303( C117 C303 ) C117_=_C304( C117 C304 ) C117_=_C305( C117 C305 ) C119_=_C120( C119 C120 ) C119_=_C123( C119 C123 ) C119_=_C125( C119 C125 ) \nC119_=_C132( C119 C132 ) C119_=_C187( C119 C187 ) C119_=_C218( C119 C218 ) C119_=_C247( C119 C247 ) C119_=_C306( C119 C306 ) C119_=_C335( C119 C335 ) \nC119_=_C336( C119 C336 ) C119_=_C337( C119 C337 ) C119_=_C338( C119 C338 ) C119_=_C339( C119 C339 ) C119_=_C340( C119 C340 ) C119_=_C341( C119 C341 ) \nC119_=_C342( C119 C342 ) C119_=_C343( C119 C343 ) C119_=_C344( C119 C344 ) C119_=_C345( C119 C345 ) C119_=_C346( C119 C346 ) C119_=_C347( C119 C347 ) \nC119_=_C348( C119 C348 ) C119_=_C349( C119 C349 ) C119_=_C350( C119 C350 ) C119_=_C351( C119 C351 ) C119_=_C352( C119 C352 ) C119_=_C353( C119 C353 ) \nC119_=_C354( C119 C354 ) C119_=_C355( C119 C355 ) C119_=_C356( C119 C356 ) C119_=_C357( C119 C357 ) C119_=_C358( C119 C358 ) C119_=_C359( C119 C359 ) \nC119_=_C360( C119 C360 ) C119_=_C361( C119 C361 ) C119_=_C362( C119 C362 ) C120_=_C123( C120 C123 ) C120_=_C125( C120 C125 ) C120_=_C132( C120 C132 ) \nC120_=_C188( C120 C188 ) C120_=_C219( C120 C219 ) C120_=_C248( C120 C248 ) C120_=_C307( C120 C307 ) C120_=_C363( C120 C363 ) C120_=_C364( C120 C364 ) \nC120_=_C365( C120 C365 ) C120_=_C366( C120 C366 ) C120_=_C367( C120 C367 ) C120_=_C368( C120 C368 ) C120_=_C369( C120 C369 ) C120_=_C370( C120 C370 ) \nC120_=_C371( C120 C371 ) C120_=_C372( C120 C372 ) C120_=_C373( C120 C373 ) C120_=_C374( C120 C374 ) C120_=_C375( C120 C375 ) C120_=_C376( C120 C376 ) \nC120_=_C377( C120 C377 ) C120_=_C378( C120 C378 ) C120_=_C379( C120 C379 ) C120_=_C380( C120 C380 ) C120_=_C381( C120 C381 ) C120_=_C382( C120 C382 ) \nC120_=_C383( C120 C383 ) C120_=_C384( C120 C384 ) C120_=_C385( C120 C385 ) C120_=_C386( C120 C386 ) C120_=_C387( C120 C387 ) C120_=_C388( C120 C388 ) \nC120_=_C389( C120 C389 ) C120_=_C390( C120 C390 ) C123_=_C125( C123 C125 ) C123_=_C132( C123 C132 ) C123_=_C157( C123 C157 ) C123_=_C191( C123 C191 ) \nC123_=_C222( C123 C222 ) C123_=_C251( C123 C251 ) C123_=_C280( C123 C280 ) C123_=_C310( C123 C310 ) C123_=_C337( C123 C337 ) C123_=_C365( C123 C365 ) \nC123_=_C392( C123 C392 ) C123_=_C417( C123 C417 ) C123_=_C442( C123 C442 ) C123_=_C444( C123 C444 ) C123_=_C445( C123 C445 ) C123_=_C446( C123 C446 ) \nC123_=_C447( C123 C447 ) C123_=_C448( C123 C448 ) C123_=_C449( C123 C449 ) C123_=_C451( C123 C451 ) C123_=_C452( C123 C452 ) C123_=_C453( C123 C453 ) \nC123_=_C454( C123 C454 ) C123_=_C455( C123 C455 ) C123_=_C456( C123 C456 ) C123_=_C457( C123 C457 ) C123_=_C458( C123 C458 ) C123_=_C459( C123 C459 ) \nC123_=_C460( C123 C460 ) C123_=_C461( C123 C461 ) C123_=_C462( C123 C462 ) C123_=_C463( C123 C463 ) C123_=_C464( C123 C464 ) C123_=_C465( C123 C465 ) \nC123_=_C466( C123 C466 ) C125_=_C132( C125 C132 ) C125_=_C159( C125 C159 ) C125_=_C193( C125 C193 ) C125_=_C224( C125 C224 ) C125_=_C253( C125 C253 ) \nC125_=_C282( C125 C282 ) C125_=_C312( C125 C312 ) C125_=_C339( C125 C339 ) C125_=_C367( C125 C367 ) C125_=_C394( C125 C394 ) C125_=_C419( C125 C419 ) \nC125_=_C467( C125 C467 ) C125_=_C488( C125 C488 ) C125_=_C489( C125 C489 ) C125_=_C490( C125 C490 ) C125_=_C491( C125 C491 ) C125_=_C492( C125 C492 ) \nC125_=_C493( C125 C493 ) C125_=_C495( C125 C495 ) C125_=_C496( C125 C496 ) C125_=_C497( C125 C497 ) C125_=_C498( C125 C498 ) C125_=_C499( C125 C499 ) \nC125_=_C500( C125 C500 ) C125_=_C501( C125 C501 ) C125_=_C502( C125 C502 ) C125_=_C503( C125 C503 ) C125_=_C504( C125 C504 ) C125_=_C505( C125 C505 ) \nC125_=_C506( C125 C506 ) C125_=_C507( C125 C507 ) C125_=_C508( C125 C508 ) C125_=_C509( C125 C509 ) C125_=_C510( C125 C510 ) C132_=_C166( C132 C166 ) \nC132_=_C200( C132 C200 ) C132_=_C231( C132 C231 ) C132_=_C258( C132 C258 ) C132_=_C289( C132 C289 ) C132_=_C319( C132 C319 )</w:t>
      </w:r>
    </w:p>
    <w:p>
      <w:pPr>
        <w:pStyle w:val="PreformattedText"/>
        <w:bidi w:val="0"/>
        <w:spacing w:before="0" w:after="0"/>
        <w:jc w:val="left"/>
        <w:rPr/>
      </w:pPr>
      <w:r>
        <w:rPr/>
        <w:t xml:space="preserve"> </w:t>
      </w:r>
      <w:r>
        <w:rPr/>
        <w:t>C132_=_C346( C132 C346 ) \nC132_=_C374( C132 C374 ) C132_=_C401( C132 C401 ) C132_=_C425( C132 C425 ) C132_=_C472( C132 C472 ) C132_=_C516( C132 C516 ) C132_=_C537( C132 C537 ) \nC132_=_C554( C132 C554 ) C132_=_C572( C132 C572 ) C132_=_C589( C132 C589 ) C132_=_C605( C132 C605 ) C132_=_C622( C132 C622 ) C132_=_C623( C132 C623 ) \nC132_=_C624( C132 C624 ) C132_=_C625( C132 C625 ) C132_=_C626( C132 C626 ) C132_=_C627( C132 C627 ) C132_=_C628( C132 C628 ) C132_=_C629( C132 C629 ) \nC132_=_C630( C132 C630 ) C132_=_C631( C132 C631 ) C132_=_C632( C132 C632 ) C132_=_C633( C132 C633 ) C132_=_C634( C132 C634 ) C132_=_C635( C132 C635 ) \nC132_=_C636( C132 C636 ) C132_=_C637( C132 C637 ) C148_=_C149( C148 C149 ) C148_=_C150( C148 C150 ) C148_=_C152( C148 C152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5( C148 C185 ) C148_=_C187( C148 C187 ) C148_=_C188( C148 C188 ) \nC148_=_C191( C148 C191 ) C148_=_C193( C148 C193 ) C148_=_C200( C148 C200 ) C149_=_C150( C149 C150 ) C149_=_C152( C149 C152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216( C149 C216 ) C149_=_C218( C149 C218 ) C149_=_C219( C149 C219 ) \nC149_=_C222( C149 C222 ) C149_=_C224( C149 C224 ) C149_=_C231( C149 C231 ) C150_=_C152( C150 C152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245( C150 C245 ) C150_=_C247( C150 C247 ) C150_=_C248( C150 C248 ) C150_=_C251( C150 C251 ) \nC150_=_C253( C150 C253 ) C150_=_C258( C150 C258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275( C152 C275 ) C152_=_C306( C152 C306 ) C152_=_C307( C152 C307 ) C152_=_C310( C152 C310 ) C152_=_C312( C152 C312 ) C152_=_C319( C152 C31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278( C155 C278 ) C155_=_C335( C155 C335 ) C155_=_C363( C155 C363 ) \nC155_=_C392( C155 C392 ) C155_=_C394( C155 C394 ) C155_=_C401( C155 C40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279( C156 C279 ) \nC156_=_C336( C156 C336 ) C156_=_C364( C156 C364 ) C156_=_C417( C156 C417 ) C156_=_C419( C156 C419 ) C156_=_C425( C156 C42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91( C157 C191 ) C157_=_C222( C157 C222 ) C157_=_C251( C157 C251 ) C157_=_C280( C157 C280 ) C157_=_C310( C157 C310 ) C157_=_C337( C157 C337 ) \nC157_=_C365( C157 C365 ) C157_=_C392( C157 C392 ) C157_=_C417( C157 C417 ) C157_=_C442( C157 C442 ) C157_=_C444( C157 C444 ) C157_=_C445( C157 C445 ) \nC157_=_C446( C157 C446 ) C157_=_C447( C157 C447 ) C157_=_C448( C157 C448 ) C157_=_C449( C157 C449 ) C157_=_C451( C157 C451 ) C157_=_C452( C157 C452 ) \nC157_=_C453( C157 C453 ) C157_=_C454( C157 C454 ) C157_=_C455( C157 C455 ) C157_=_C456( C157 C456 ) C157_=_C457( C157 C457 ) C157_=_C458( C157 C458 ) \nC157_=_C459( C157 C459 ) C157_=_C460( C157 C460 ) C157_=_C461( C157 C461 ) C157_=_C462( C157 C462 ) C157_=_C463( C157 C463 ) C157_=_C464( C157 C464 ) \nC157_=_C465( C157 C465 ) C157_=_C466( C157 C46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281( C158 C281 ) C158_=_C338( C158 C338 ) C158_=_C366( C158 C366 ) C158_=_C442( C158 C442 ) \nC158_=_C467( C158 C467 ) C158_=_C472( C158 C47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93( C159 C193 ) C159_=_C224( C159 C224 ) C159_=_C253( C159 C253 ) C159_=_C282( C159 C282 ) C159_=_C312( C159 C312 ) \nC159_=_C339( C159 C339 ) C159_=_C367( C159 C367 ) C159_=_C394( C159 C394 ) C159_=_C419( C159 C419 ) C159_=_C467( C159 C467 ) C159_=_C488( C159 C488 ) \nC159_=_C489( C159 C489 ) C159_=_C490( C159 C490 ) C159_=_C491( C159 C491 ) C159_=_C492( C159 C492 ) C159_=_C493( C159 C493 ) C159_=_C495( C159 C495 ) \nC159_=_C496( C159 C496 ) C159_=_C497( C159 C497 ) C159_=_C498( C159 C498 ) C159_=_C499( C159 C499 ) C159_=_C500( C159 C500 ) C159_=_C501( C159 C501 ) \nC159_=_C502( C159 C502 ) C159_=_C503( C159 C503 ) C159_=_C504( C159 C504 ) C159_=_C505( C159 C505 ) C159_=_C506( C159 C506 ) C159_=_C507( C159 C507 ) \nC159_=_C508( C159 C508 ) C159_=_C509( C159 C509 ) C159_=_C510( C159 C51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w:t>
      </w:r>
    </w:p>
    <w:p>
      <w:pPr>
        <w:pStyle w:val="PreformattedText"/>
        <w:bidi w:val="0"/>
        <w:spacing w:before="0" w:after="0"/>
        <w:jc w:val="left"/>
        <w:rPr/>
      </w:pPr>
      <w:r>
        <w:rPr/>
        <w:t xml:space="preserve"> </w:t>
      </w:r>
      <w:r>
        <w:rPr/>
        <w:t>) \nC160_=_C176( C160 C176 ) C160_=_C177( C160 C177 ) C160_=_C178( C160 C178 ) C160_=_C179( C160 C179 ) C160_=_C180( C160 C180 ) C160_=_C181( C160 C181 ) \nC160_=_C182( C160 C182 ) C160_=_C283( C160 C283 ) C160_=_C340( C160 C340 ) C160_=_C368( C160 C368 ) C160_=_C444( C160 C444 ) C160_=_C488( C160 C488 ) \nC160_=_C516( C160 C51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284( C161 C284 ) C161_=_C341( C161 C341 ) \nC161_=_C369( C161 C369 ) C161_=_C445( C161 C445 ) C161_=_C489( C161 C489 ) C161_=_C537( C161 C53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285( C162 C285 ) C162_=_C342( C162 C342 ) C162_=_C370( C162 C370 ) C162_=_C446( C162 C446 ) C162_=_C490( C162 C490 ) C162_=_C554( C162 C55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286( C163 C286 ) C163_=_C343( C163 C343 ) C163_=_C371( C163 C371 ) C163_=_C447( C163 C447 ) C163_=_C491( C163 C491 ) \nC163_=_C572( C163 C57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287( C164 C287 ) C164_=_C344( C164 C344 ) C164_=_C372( C164 C372 ) C164_=_C448( C164 C448 ) C164_=_C492( C164 C492 ) \nC164_=_C589( C164 C58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88( C165 C288 ) C165_=_C345( C165 C345 ) C165_=_C373( C165 C373 ) C165_=_C449( C165 C449 ) C165_=_C493( C165 C493 ) C165_=_C605( C165 C605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200( C166 C200 ) C166_=_C231( C166 C231 ) \nC166_=_C258( C166 C258 ) C166_=_C289( C166 C289 ) C166_=_C319( C166 C319 ) C166_=_C346( C166 C346 ) C166_=_C374( C166 C374 ) C166_=_C401( C166 C401 ) \nC166_=_C425( C166 C425 ) C166_=_C472( C166 C472 ) C166_=_C516( C166 C516 ) C166_=_C537( C166 C537 ) C166_=_C554( C166 C554 ) C166_=_C572( C166 C572 ) \nC166_=_C589( C166 C589 ) C166_=_C605( C166 C605 ) C166_=_C622( C166 C622 ) C166_=_C623( C166 C623 ) C166_=_C624( C166 C624 ) C166_=_C625( C166 C625 ) \nC166_=_C626( C166 C626 ) C166_=_C627( C166 C627 ) C166_=_C628( C166 C628 ) C166_=_C629( C166 C629 ) C166_=_C630( C166 C630 ) C166_=_C631( C166 C631 ) \nC166_=_C632( C166 C632 ) C166_=_C633( C166 C633 ) C166_=_C634( C166 C634 ) C166_=_C635( C166 C635 ) C166_=_C636( C166 C636 ) C166_=_C637( C166 C637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290( C167 C290 ) C167_=_C347( C167 C347 ) C167_=_C375( C167 C375 ) \nC167_=_C451( C167 C451 ) C167_=_C495( C167 C495 ) C167_=_C622( C167 C62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291( C168 C291 ) \nC168_=_C348( C168 C348 ) C168_=_C376( C168 C376 ) C168_=_C452( C168 C452 ) C168_=_C496( C168 C496 ) C168_=_C623( C168 C62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292( C169 C292 ) C169_=_C349( C169 C349 ) C169_=_C377( C169 C377 ) C169_=_C453( C169 C453 ) C169_=_C497( C169 C497 ) C169_=_C624( C169 C624 ) \nC170_=_C171( C170 C171 ) C170_=_C172( C170 C172 ) C170_=_C173( C170 C173 ) C170_=_C174( C170 C174 ) C170_=_C175( C170 C175 ) C170_=_C176( C170 C176 ) \nC170_=_C177( C170 C177 ) C170_=_C178( C170 C178 ) C170_=_C179( C170 C179 ) C170_=_C180( C170 C180 ) C170_=_C181( C170 C181 ) C170_=_C182( C170 C182 ) \nC170_=_C293( C170 C293 ) C170_=_C350( C170 C350 ) C170_=_C378( C170 C378 ) C170_=_C454( C170 C454 ) C170_=_C498( C170 C498 ) C170_=_C625( C170 C625 ) \nC171_=_C172( C171 C172 ) C171_=_C173( C171 C173 ) C171_=_C174( C171 C174 ) C171_=_C175( C171 C175 ) C171_=_C176( C171 C176 ) C171_=_C177( C171 C177 ) \nC171_=_C178( C171 C178 ) C171_=_C179( C171 C179 ) C171_=_C180( C171 C180 ) C171_=_C181( C171 C181 ) C171_=_C182( C171 C182 ) C171_=_C294( C171 C294 ) \nC171_=_C351( C171 C351 ) C171_=_C379( C171 C379 ) C171_=_C455( C171 C455 ) C171_=_C499( C171 C499 ) C171_=_C626( C171 C626 ) C172_=_C173( C172 C173 ) \nC172_=_C174( C172 C174 ) C172_=_C175( C172 C175 ) C172_=_C176( C172 C176 ) C172_=_C177( C172 C177 ) C172_=_C178( C172 C178 ) C172_=_C179( C172 C179 ) \nC172_=_C180( C172 C180 ) C172_=_C181( C172 C181 ) C172_=_C182( C172 C182 ) C172_=_C295( C172 C295 ) C172_=_C352( C172 C352 ) C172_=_C380( C172 C380 ) \nC172_=_C456( C172 C456 ) C172_=_C500( C172 C500 ) C172_=_C627( C172 C627 ) C173_=_C174( C173 C174 ) C173_=_C175( C173 C175 ) C173_=_C176( C173 C176 ) \nC173_=_C177( C173 C177 ) C173_=_C178( C173 C178 ) C173_=_C179( C173 C179 ) C173_=_C180( C173 C180 ) C173_=_C181( C173 C181 ) C173_=_C182( C173 C182 ) \nC173_=_C296( C173 C296 ) C173_=_C353( C173 C353 ) C173_=_C381( C173 C381 ) C173_=_C457( C173 C457 ) C173_=_C501( C173 C501 ) C173_=_C628( C173 C628 ) \nC174_=_C175( C174 C175 ) C174_=_C176( C174 C176 ) C174_=_C177( C174 C177 ) C174_=_C178( C174 C178 ) C174_=_C179( C174 C179 ) C174_=_C180( C174 C180 ) \nC174_=_C181( C174 C181 ) C174_=_C182( C174 C182 ) C174_=_C297( C174 C297 ) C174_=_C354( C174 C354 ) C174_=_C382( C174 C382 ) C174_=_C458( C174 C458 ) \nC174_=_C502( C174 C502 ) C174_=_C629( C174 C629 ) C175_=_C176( C175 C176 ) C175_=_C177( C175 C177 ) C175_=_C178( C175 C178 ) C175_=_C179( C175 C179 ) \nC175_=_C180( C175 C180 ) C175_=_C181( C175 C181 ) C175_=_C182( C175 C182 ) C175_=_C298( C175 C298 ) C175_=_C355( C175 C355 ) C175_=_C383( C175 C383 ) \nC175_=_C459( C175 C459 ) C175_=_C503( C175 C503 ) C175_=_C630( C175 C630 ) C176_=_C177( C176 C177 ) C176_=_C178( C176 C178 ) C176_=_C179( C176 C179 ) \nC176_=_C180( C176 C180 ) C176_=_C181( C176 C181 ) C176_=_C182( C176 C182 ) C176_=_C299( C176 C299 ) C176_=_C356( C176 C356 ) C176_=_C384( C176 C384 ) \nC176_=_C460( C176 C460 ) C176_=_C504( C176 C504 ) C176_=_C631( C176 C631 ) C177_=_C178( C177 C178 ) C177_=_C179( C177 C179 ) C177_=_C180( C177 C180 ) \nC177_=_C181( C177 C181 ) C177_=_C182( C177 C182 ) C177_=_C300( C177 C300 ) C177_=_C357( C177 C357 ) C177_=_C385( C177 C385 ) C177_=_C461( C177 C461 ) \nC177_=_C505( C177 C505 ) C177_=_C632( C177 C632 ) C178_=_C179( C178 C179 ) C178_=_C180( C178 C180 ) C178_=_C181( C178 C181 ) C178_=_C182( C178 C182 ) \nC178_=_C301( C178 C301 ) C178_=_C358( C178 C358 ) C178_=_C386( C178 C386 ) C178_=_C462( C178 C462 ) C178_=_C506( C178 C506 ) C178_=_C633( C178 C633 ) \nC179_=_C180( C179 C180 ) C179_=_C181( C179 C181 ) C179_=_C182( C179 C182 ) C179_=_C302( C179 C302 ) C179_=_C359( C179 C359 ) C179_=_C387( C179 C387 ) \nC179_=_C463( C179 C463 ) C179_=_C507( C179 C507 ) C179_=_C634( C179 C634 ) C180_=_C181( C180 C181 ) C180_=_C182( C180 C182 ) C180_=_C303( C180 C303 ) \nC180_=_C360( C180 C360 ) C180_=_C388( C180 C388 ) C180_=_C464( C180 C464 ) C180_=_C508( C180 C508 ) C180_=_C635( C180 C635 ) C181_=_C182( C181 C182 ) \nC181_=_C304( C181</w:t>
      </w:r>
    </w:p>
    <w:p>
      <w:pPr>
        <w:pStyle w:val="PreformattedText"/>
        <w:bidi w:val="0"/>
        <w:spacing w:before="0" w:after="0"/>
        <w:jc w:val="left"/>
        <w:rPr/>
      </w:pPr>
      <w:r>
        <w:rPr/>
        <w:t xml:space="preserve"> </w:t>
      </w:r>
      <w:r>
        <w:rPr/>
        <w:t>C304 ) C181_=_C361( C181 C361 ) C181_=_C389( C181 C389 ) C181_=_C465( C181 C465 ) C181_=_C509( C181 C509 ) C181_=_C636( C181 C636 ) \nC182_=_C305( C182 C305 ) C182_=_C362( C182 C362 ) C182_=_C390( C182 C390 ) C182_=_C466( C182 C466 ) C182_=_C510( C182 C510 ) C182_=_C637( C182 C637 ) \nC185_=_C187( C185 C187 ) C185_=_C188( C185 C188 ) C185_=_C191( C185 C191 ) C185_=_C193( C185 C193 ) C185_=_C200( C185 C200 ) C185_=_C216( C185 C216 ) \nC185_=_C245( C185 C245 ) C185_=_C275( C185 C275 ) C185_=_C278( C185 C278 ) C185_=_C279( C185 C279 ) C185_=_C280( C185 C280 ) C185_=_C281( C185 C281 ) \nC185_=_C282( C185 C282 ) C185_=_C283( C185 C283 ) C185_=_C284( C185 C284 ) C185_=_C285( C185 C285 ) C185_=_C286( C185 C286 ) C185_=_C287( C185 C287 ) \nC185_=_C288( C185 C288 ) C185_=_C289( C185 C289 ) C185_=_C290( C185 C290 ) C185_=_C291( C185 C291 ) C185_=_C292( C185 C292 ) C185_=_C293( C185 C293 ) \nC185_=_C294( C185 C294 ) C185_=_C295( C185 C295 ) C185_=_C296( C185 C296 ) C185_=_C297( C185 C297 ) C185_=_C298( C185 C298 ) C185_=_C299( C185 C299 ) \nC185_=_C300( C185 C300 ) C185_=_C301( C185 C301 ) C185_=_C302( C185 C302 ) C185_=_C303( C185 C303 ) C185_=_C304( C185 C304 ) C185_=_C305( C185 C305 ) \nC187_=_C188( C187 C188 ) C187_=_C191( C187 C191 ) C187_=_C193( C187 C193 ) C187_=_C200( C187 C200 ) C187_=_C218( C187 C218 ) C187_=_C247( C187 C247 ) \nC187_=_C306( C187 C306 ) C187_=_C335( C187 C335 ) C187_=_C336( C187 C336 ) C187_=_C337( C187 C337 ) C187_=_C338( C187 C338 ) C187_=_C339( C187 C339 ) \nC187_=_C340( C187 C340 ) C187_=_C341( C187 C341 ) C187_=_C342( C187 C342 ) C187_=_C343( C187 C343 ) C187_=_C344( C187 C344 ) C187_=_C345( C187 C345 ) \nC187_=_C346( C187 C346 ) C187_=_C347( C187 C347 ) C187_=_C348( C187 C348 ) C187_=_C349( C187 C349 ) C187_=_C350( C187 C350 ) C187_=_C351( C187 C351 ) \nC187_=_C352( C187 C352 ) C187_=_C353( C187 C353 ) C187_=_C354( C187 C354 ) C187_=_C355( C187 C355 ) C187_=_C356( C187 C356 ) C187_=_C357( C187 C357 ) \nC187_=_C358( C187 C358 ) C187_=_C359( C187 C359 ) C187_=_C360( C187 C360 ) C187_=_C361( C187 C361 ) C187_=_C362( C187 C362 ) C188_=_C191( C188 C191 ) \nC188_=_C193( C188 C193 ) C188_=_C200( C188 C200 ) C188_=_C219( C188 C219 ) C188_=_C248( C188 C248 ) C188_=_C307( C188 C307 ) C188_=_C363( C188 C363 ) \nC188_=_C364( C188 C364 ) C188_=_C365( C188 C365 ) C188_=_C366( C188 C366 ) C188_=_C367( C188 C367 ) C188_=_C368( C188 C368 ) C188_=_C369( C188 C369 ) \nC188_=_C370( C188 C370 ) C188_=_C371( C188 C371 ) C188_=_C372( C188 C372 ) C188_=_C373( C188 C373 ) C188_=_C374( C188 C374 ) C188_=_C375( C188 C375 ) \nC188_=_C376( C188 C376 ) C188_=_C377( C188 C377 ) C188_=_C378( C188 C378 ) C188_=_C379( C188 C379 ) C188_=_C380( C188 C380 ) C188_=_C381( C188 C381 ) \nC188_=_C382( C188 C382 ) C188_=_C383( C188 C383 ) C188_=_C384( C188 C384 ) C188_=_C385( C188 C385 ) C188_=_C386( C188 C386 ) C188_=_C387( C188 C387 ) \nC188_=_C388( C188 C388 ) C188_=_C389( C188 C389 ) C188_=_C390( C188 C390 ) C191_=_C193( C191 C193 ) C191_=_C200( C191 C200 ) C191_=_C222( C191 C222 ) \nC191_=_C251( C191 C251 ) C191_=_C280( C191 C280 ) C191_=_C310( C191 C310 ) C191_=_C337( C191 C337 ) C191_=_C365( C191 C365 ) C191_=_C392( C191 C392 ) \nC191_=_C417( C191 C417 ) C191_=_C442( C191 C442 ) C191_=_C444( C191 C444 ) C191_=_C445( C191 C445 ) C191_=_C446( C191 C446 ) C191_=_C447( C191 C447 ) \nC191_=_C448( C191 C448 ) C191_=_C449( C191 C449 ) C191_=_C451( C191 C451 ) C191_=_C452( C191 C452 ) C191_=_C453( C191 C453 ) C191_=_C454( C191 C454 ) \nC191_=_C455( C191 C455 ) C191_=_C456( C191 C456 ) C191_=_C457( C191 C457 ) C191_=_C458( C191 C458 ) C191_=_C459( C191 C459 ) C191_=_C460( C191 C460 ) \nC191_=_C461( C191 C461 ) C191_=_C462( C191 C462 ) C191_=_C463( C191 C463 ) C191_=_C464( C191 C464 ) C191_=_C465( C191 C465 ) C191_=_C466( C191 C466 ) \nC193_=_C200( C193 C200 ) C193_=_C224( C193 C224 ) C193_=_C253( C193 C253 ) C193_=_C282( C193 C282 ) C193_=_C312( C193 C312 ) C193_=_C339( C193 C339 ) \nC193_=_C367( C193 C367 ) C193_=_C394( C193 C394 ) C193_=_C419( C193 C419 ) C193_=_C467( C193 C467 ) C193_=_C488( C193 C488 ) C193_=_C489( C193 C489 ) \nC193_=_C490( C193 C490 ) C193_=_C491( C193 C491 ) C193_=_C492( C193 C492 ) C193_=_C493( C193 C493 ) C193_=_C495( C193 C495 ) C193_=_C496( C193 C496 ) \nC193_=_C497( C193 C497 ) C193_=_C498( C193 C498 ) C193_=_C499( C193 C499 ) C193_=_C500( C193 C500 ) C193_=_C501( C193 C501 ) C193_=_C502( C193 C502 ) \nC193_=_C503( C193 C503 ) C193_=_C504( C193 C504 ) C193_=_C505( C193 C505 ) C193_=_C506( C193 C506 ) C193_=_C507( C193 C507 ) C193_=_C508( C193 C508 ) \nC193_=_C509( C193 C509 ) C193_=_C510( C193 C510 ) C200_=_C231( C200 C231 ) C200_=_C258( C200 C258 ) C200_=_C289( C200 C289 ) C200_=_C319( C200 C319 ) \nC200_=_C346( C200 C346 ) C200_=_C374( C200 C374 ) C200_=_C401( C200 C401 ) C200_=_C425( C200 C425 ) C200_=_C472( C200 C472 ) C200_=_C516( C200 C516 ) \nC200_=_C537( C200 C537 ) C200_=_C554( C200 C554 ) C200_=_C572( C200 C572 ) C200_=_C589( C200 C589 ) C200_=_C605( C200 C605 ) C200_=_C622( C200 C622 ) \nC200_=_C623( C200 C623 ) C200_=_C624( C200 C624 ) C200_=_C625( C200 C625 ) C200_=_C626( C200 C626 ) C200_=_C627( C200 C627 ) C200_=_C628( C200 C628 ) \nC200_=_C629( C200 C629 ) C200_=_C630( C200 C630 ) C200_=_C631( C200 C631 ) C200_=_C632( C200 C632 ) C200_=_C633( C200 C633 ) C200_=_C634( C200 C634 ) \nC200_=_C635( C200 C635 ) C200_=_C636( C200 C636 ) C200_=_C637( C200 C637 ) C216_=_C218( C216 C218 ) C216_=_C219( C216 C219 ) C216_=_C222( C216 C222 ) \nC216_=_C224( C216 C224 ) C216_=_C231( C216 C231 ) C216_=_C245( C216 C245 ) C216_=_C275( C216 C275 ) C216_=_C278( C216 C278 ) C216_=_C279( C216 C279 ) \nC216_=_C280( C216 C280 ) C216_=_C281( C216 C281 ) C216_=_C282( C216 C282 ) C216_=_C283( C216 C283 ) C216_=_C284( C216 C284 ) C216_=_C285( C216 C285 ) \nC216_=_C286( C216 C286 ) C216_=_C287( C216 C287 ) C216_=_C288( C216 C288 ) C216_=_C289( C216 C289 ) C216_=_C290( C216 C290 ) C216_=_C291( C216 C291 ) \nC216_=_C292( C216 C292 ) C216_=_C293( C216 C293 ) C216_=_C294( C216 C294 ) C216_=_C295( C216 C295 ) C216_=_C296( C216 C296 ) C216_=_C297( C216 C297 ) \nC216_=_C298( C216 C298 ) C216_=_C299( C216 C299 ) C216_=_C300( C216 C300 ) C216_=_C301( C216 C301 ) C216_=_C302( C216 C302 ) C216_=_C303( C216 C303 ) \nC216_=_C304( C216 C304 ) C216_=_C305( C216 C305 ) C218_=_C219( C218 C219 ) C218_=_C222( C218 C222 ) C218_=_C224( C218 C224 ) C218_=_C231( C218 C231 ) \nC218_=_C247( C218 C247 ) C218_=_C306( C218 C306 ) C218_=_C335( C218 C335 ) C218_=_C336( C218 C336 ) C218_=_C337( C218 C337 ) C218_=_C338( C218 C338 ) \nC218_=_C339( C218 C339 ) C218_=_C340( C218 C340 ) C218_=_C341( C218 C341 ) C218_=_C342( C218 C342 ) C218_=_C343( C218 C343 ) C218_=_C344( C218 C344 ) \nC218_=_C345( C218 C345 ) C218_=_C346( C218 C346 ) C218_=_C347( C218 C347 ) C218_=_C348( C218 C348 ) C218_=_C349( C218 C349 ) C218_=_C350( C218 C350 ) \nC218_=_C351( C218 C351 ) C218_=_C352( C218 C352 ) C218_=_C353( C218 C353 ) C218_=_C354( C218 C354 ) C218_=_C355( C218 C355 ) C218_=_C356( C218 C356 ) \nC218_=_C357( C218 C357 ) C218_=_C358( C218 C358 ) C218_=_C359( C218 C359 ) C218_=_C360( C218 C360 ) C218_=_C361( C218 C361 ) C218_=_C362( C218 C362 ) \nC219_=_C222( C219 C222 ) C219_=_C224( C219 C224 ) C219_=_C231( C219 C231 ) C219_=_C248( C219 C248 ) C219_=_C307( C219 C307 ) C219_=_C363( C219 C363 ) \nC219_=_C364( C219 C364 ) C219_=_C365( C219 C365 ) C219_=_C366( C219 C366 ) C219_=_C367( C219 C367 ) C219_=_C368( C219 C368 ) C219_=_C369( C219 C369 ) \nC219_=_C370( C219 C370 ) C219_=_C371( C219 C371 ) C219_=_C372( C219 C372 ) C219_=_C373( C219 C373 ) C219_=_C374( C219 C374 ) C219_=_C375( C219 C375 ) \nC219_=_C376( C219 C376 ) C219_=_C377( C219 C377 ) C219_=_C378( C219 C378 ) C219_=_C379( C219 C379 ) C219_=_C380( C219 C380 ) C219_=_C381( C219 C381 ) \nC219_=_C382( C219 C382 ) C219_=_C383( C219 C383 ) C219_=_C384( C219 C384 ) C219_=_C385( C219 C385 ) C219_=_C386( C219 C386 ) C219_=_C387( C219 C387 ) \nC219_=_C388( C219 C388 ) C219_=_C389( C219 C389 ) C219_=_C390( C219 C390 ) C222_=_C224( C222 C224 ) C222_=_C231( C222 C231 ) C222_=_C251( C222 C251 ) \nC222_=_C280( C222 C280 ) C222_=_C310( C222 C310 ) C222_=_C337( C222 C337 ) C222_=_C365( C222 C365 ) C222_=_C392( C222 C392 ) C222_=_C417( C222 C417 ) \nC222_=_C442( C222 C442 ) C222_=_C444( C222 C444 ) C222_=_C445( C222 C445 ) C222_=_C446( C222 C446 ) C222_=_C447( C222 C447 ) C222_=_C448( C222 C448 ) \nC222_=_C449( C222 C449 ) C222_=_C451( C222 C451 ) C222_=_C452( C222 C452 ) C222_=_C453( C222 C453 ) C222_=_C454( C222 C454 ) C222_=_C455( C222 C455 ) \nC222_=_C456( C222 C456 ) C222_=_C457( C222 C457 ) C222_=_C458( C222 C458 ) C222_=_C459( C222 C459 ) C222_=_C460( C222 C460 ) C222_=_C461( C222 C461 ) \nC222_=_C462( C222 C462 ) C222_=_C463( C222 C463 ) C222_=_C464( C222 C464 ) C222_=_C465( C222 C465 ) C222_=_C466( C222 C466 ) C224_=_C231( C224 C231 ) \nC224_=_C253( C224 C253 ) C224_=_C282( C224 C282 ) C224_=_C312( C224 C312 ) C224_=_C339( C224 C339 ) C224_=_C367( C224 C367 ) C224_=_C394( C224 C394 ) \nC224_=_C419( C224 C419 ) C224_=_C467( C224 C467 ) C224_=_C488( C224 C488 ) C224_=_C489( C224 C489 ) C224_=_C490( C224 C490 ) C224_=_C491( C224 C491 ) \nC224_=_C492( C224 C492 ) C224_=_C493( C224 C493 ) C224_=_C495( C224 C495 ) C224_=_C496( C224 C496 ) C224_=_C497( C224 C497 ) C224_=_C498( C224 C498 ) \nC224_=_C499( C224 C499 ) C224_=_C500( C224 C500 ) C224_=_C501( C224 C501 ) C224_=_C502( C224 C502 ) C224_=_C503( C224 C503 ) C224_=_C504( C224 C504 ) \nC224_=_C505( C224 C505 ) C224_=_C506( C224 C506 ) C224_=_C507( C224 C507 ) C224_=_C508( C224 C508 ) C224_=_C509( C224 C509 ) C224_=_C510( C224 C510 ) \nC231_=_C258( C231 C258 ) C231_=_C289( C231 C289 ) C231_=_C319( C231 C319 ) C231_=_C346( C231 C346 ) C231_=_C374( C231 C374 ) C231_=_C401( C231 C401 ) \nC231_=_C425( C231 C425 ) C231_=_C472( C231 C472 ) C231_=_C516( C231 C516 ) C231_=_C537( C231 C537 ) C231_=_C554( C231 C554 ) C231_=_C572( C231 C572 ) \nC231_=_C589( C231 C589 ) C231_=_C605(</w:t>
      </w:r>
    </w:p>
    <w:p>
      <w:pPr>
        <w:pStyle w:val="PreformattedText"/>
        <w:bidi w:val="0"/>
        <w:spacing w:before="0" w:after="0"/>
        <w:jc w:val="left"/>
        <w:rPr/>
      </w:pPr>
      <w:r>
        <w:rPr/>
        <w:t xml:space="preserve"> </w:t>
      </w:r>
      <w:r>
        <w:rPr/>
        <w:t>C231 C605 ) C231_=_C622( C231 C622 ) C231_=_C623( C231 C623 ) C231_=_C624( C231 C624 ) C231_=_C625( C231 C625 ) \nC231_=_C626( C231 C626 ) C231_=_C627( C231 C627 ) C231_=_C628( C231 C628 ) C231_=_C629( C231 C629 ) C231_=_C630( C231 C630 ) C231_=_C631( C231 C631 ) \nC231_=_C632( C231 C632 ) C231_=_C633( C231 C633 ) C231_=_C634( C231 C634 ) C231_=_C635( C231 C635 ) C231_=_C636( C231 C636 ) C231_=_C637( C231 C637 ) \nC245_=_C247( C245 C247 ) C245_=_C248( C245 C248 ) C245_=_C251( C245 C251 ) C245_=_C253( C245 C253 ) C245_=_C258( C245 C258 ) C245_=_C275( C245 C275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7_=_C248( C247 C248 ) C247_=_C251( C247 C251 ) \nC247_=_C253( C247 C253 ) C247_=_C258( C247 C258 ) C247_=_C306( C247 C306 ) C247_=_C335( C247 C335 ) C247_=_C336( C247 C336 ) C247_=_C337( C247 C337 ) \nC247_=_C338( C247 C338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4( C247 C354 ) C247_=_C355( C247 C355 ) \nC247_=_C356( C247 C356 ) C247_=_C357( C247 C357 ) C247_=_C358( C247 C358 ) C247_=_C359( C247 C359 ) C247_=_C360( C247 C360 ) C247_=_C361( C247 C361 ) \nC247_=_C362( C247 C362 ) C248_=_C251( C248 C251 ) C248_=_C253( C248 C253 ) C248_=_C258( C248 C258 ) C248_=_C307( C248 C307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48_=_C389( C248 C389 ) C248_=_C390( C248 C390 ) C251_=_C253( C251 C253 ) C251_=_C258( C251 C258 ) C251_=_C280( C251 C280 ) \nC251_=_C310( C251 C310 ) C251_=_C337( C251 C337 ) C251_=_C365( C251 C365 ) C251_=_C392( C251 C392 ) C251_=_C417( C251 C417 ) C251_=_C442( C251 C442 ) \nC251_=_C444( C251 C444 ) C251_=_C445( C251 C445 ) C251_=_C446( C251 C446 ) C251_=_C447( C251 C447 ) C251_=_C448( C251 C448 ) C251_=_C449( C251 C449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1_=_C466( C251 C466 ) C253_=_C258( C253 C258 ) C253_=_C282( C253 C282 ) \nC253_=_C312( C253 C312 ) C253_=_C339( C253 C339 ) C253_=_C367( C253 C367 ) C253_=_C394( C253 C394 ) C253_=_C419( C253 C419 ) C253_=_C467( C253 C467 ) \nC253_=_C488( C253 C488 ) C253_=_C489( C253 C489 ) C253_=_C490( C253 C490 ) C253_=_C491( C253 C491 ) C253_=_C492( C253 C492 ) C253_=_C493( C253 C493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8_=_C289( C258 C289 ) C258_=_C319( C258 C319 ) \nC258_=_C346( C258 C346 ) C258_=_C374( C258 C374 ) C258_=_C401( C258 C401 ) C258_=_C425( C258 C425 ) C258_=_C472( C258 C472 ) C258_=_C516( C258 C516 ) \nC258_=_C537( C258 C537 ) C258_=_C554( C258 C554 ) C258_=_C572( C258 C572 ) C258_=_C589( C258 C589 ) C258_=_C605( C258 C605 ) C258_=_C622( C258 C622 ) \nC258_=_C623( C258 C623 ) C258_=_C624( C258 C624 ) C258_=_C625( C258 C625 ) C258_=_C626( C258 C626 ) C258_=_C627( C258 C627 ) C258_=_C628( C258 C628 ) \nC258_=_C629( C258 C629 ) C258_=_C630( C258 C630 ) C258_=_C631( C258 C631 ) C258_=_C632( C258 C632 ) C258_=_C633( C258 C633 ) C258_=_C634( C258 C634 ) \nC258_=_C635( C258 C635 ) C258_=_C636( C258 C636 ) C258_=_C637( C258 C63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10( C275 C310 ) C275_=_C312( C275 C312 ) C275_=_C319( C275 C319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35( C278 C335 ) C278_=_C363( C278 C363 ) C278_=_C392( C278 C392 ) \nC278_=_C394( C278 C394 ) C278_=_C401( C278 C401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36( C279 C336 ) C279_=_C364( C279 C364 ) \nC279_=_C417( C279 C417 ) C279_=_C419( C279 C419 ) C279_=_C425( C279 C42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10( C280 C310 ) C280_=_C337( C280 C337 ) \nC280_=_C365( C280 C365 ) C280_=_C392( C280 C392 ) C280_=_C417( C280 C417 ) C280_=_C442( C280 C442 ) C280_=_C444( C280 C444 ) C280_=_C445( C280 C445 ) \nC280_=_C446( C280 C446 ) C280_=_C447( C280 C447 ) C280_=_C448( C280 C448 ) C280_=_C449( C280 C449 ) C280_=_C451( C280 C451 ) C280_=_C452( C280 C452 ) \nC280_=_C453( C280 C453 ) C280_=_C454( C280 C454 ) C280_=_C455( C280 C455 ) C280_=_C456( C280 C456 ) C280_=_C457( C280 C457 ) C280_=_C458( C280 C458 ) \nC280_=_C459( C280 C459 ) C280_=_C460( C280 C460 ) C280_=_C461( C280 C461 ) C280_=_C462( C280 C462 ) C280_=_C463( C280 C463 ) C280_=_C464( C280 C464 ) \nC280_=_C465( C280 C465 ) C280_=_C466( C280 C46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38( C281 C338 ) C281_=_C366( C281 C366 ) C281_=_C442( C281 C442 ) C281_=_C467( C281 C467 ) \nC281_=_C472( C281 C472 ) C282_=_C283( C282 C283 ) C282_=_C284( C282 C284 ) C282_=_C285( C282 C285 ) C282_=_C286( C282 C286 ) C282_=_C287( C282 C287 ) \nC282_=_C288( C282 C288 ) C282_=_C289( C282 C289 ) C282_=_C290(</w:t>
      </w:r>
    </w:p>
    <w:p>
      <w:pPr>
        <w:pStyle w:val="PreformattedText"/>
        <w:bidi w:val="0"/>
        <w:spacing w:before="0" w:after="0"/>
        <w:jc w:val="left"/>
        <w:rPr/>
      </w:pPr>
      <w:r>
        <w:rPr/>
        <w:t xml:space="preserve"> </w:t>
      </w:r>
      <w:r>
        <w:rPr/>
        <w:t>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12( C282 C312 ) C282_=_C339( C282 C339 ) C282_=_C367( C282 C367 ) C282_=_C394( C282 C394 ) C282_=_C419( C282 C419 ) C282_=_C467( C282 C467 ) \nC282_=_C488( C282 C488 ) C282_=_C489( C282 C489 ) C282_=_C490( C282 C490 ) C282_=_C491( C282 C491 ) C282_=_C492( C282 C492 ) C282_=_C493( C282 C493 ) \nC282_=_C495( C282 C495 ) C282_=_C496( C282 C496 ) C282_=_C497( C282 C497 ) C282_=_C498( C282 C498 ) C282_=_C499( C282 C499 ) C282_=_C500( C282 C500 ) \nC282_=_C501( C282 C501 ) C282_=_C502( C282 C502 ) C282_=_C503( C282 C503 ) C282_=_C504( C282 C504 ) C282_=_C505( C282 C505 ) C282_=_C506( C282 C506 ) \nC282_=_C507( C282 C507 ) C282_=_C508( C282 C508 ) C282_=_C509( C282 C509 ) C282_=_C510( C282 C510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40( C283 C340 ) C283_=_C368( C283 C368 ) C283_=_C444( C283 C444 ) C283_=_C488( C283 C488 ) \nC283_=_C516( C283 C516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41( C284 C341 ) C284_=_C369( C284 C369 ) \nC284_=_C445( C284 C445 ) C284_=_C489( C284 C489 ) C284_=_C537( C284 C53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42( C285 C342 ) \nC285_=_C370( C285 C370 ) C285_=_C446( C285 C446 ) C285_=_C490( C285 C490 ) C285_=_C554( C285 C55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43( C286 C343 ) \nC286_=_C371( C286 C371 ) C286_=_C447( C286 C447 ) C286_=_C491( C286 C491 ) C286_=_C572( C286 C57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44( C287 C344 ) C287_=_C372( C287 C372 ) \nC287_=_C448( C287 C448 ) C287_=_C492( C287 C492 ) C287_=_C589( C287 C58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45( C288 C345 ) C288_=_C373( C288 C373 ) C288_=_C449( C288 C449 ) C288_=_C493( C288 C493 ) \nC288_=_C605( C288 C6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19( C289 C319 ) \nC289_=_C346( C289 C346 ) C289_=_C374( C289 C374 ) C289_=_C401( C289 C401 ) C289_=_C425( C289 C425 ) C289_=_C472( C289 C472 ) C289_=_C516( C289 C516 ) \nC289_=_C537( C289 C537 ) C289_=_C554( C289 C554 ) C289_=_C572( C289 C572 ) C289_=_C589( C289 C589 ) C289_=_C605( C289 C605 ) C289_=_C622( C289 C622 ) \nC289_=_C623( C289 C623 ) C289_=_C624( C289 C624 ) C289_=_C625( C289 C625 ) C289_=_C626( C289 C626 ) C289_=_C627( C289 C627 ) C289_=_C628( C289 C628 ) \nC289_=_C629( C289 C629 ) C289_=_C630( C289 C630 ) C289_=_C631( C289 C631 ) C289_=_C632( C289 C632 ) C289_=_C633( C289 C633 ) C289_=_C634( C289 C634 ) \nC289_=_C635( C289 C635 ) C289_=_C636( C289 C636 ) C289_=_C637( C289 C63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47( C290 C347 ) C290_=_C375( C290 C375 ) C290_=_C451( C290 C451 ) C290_=_C495( C290 C495 ) C290_=_C622( C290 C62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48( C291 C348 ) C291_=_C376( C291 C376 ) C291_=_C452( C291 C452 ) C291_=_C496( C291 C496 ) C291_=_C623( C291 C623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49( C292 C349 ) C292_=_C377( C292 C377 ) C292_=_C453( C292 C453 ) C292_=_C497( C292 C497 ) C292_=_C624( C292 C624 ) \nC293_=_C294( C293 C294 ) C293_=_C295( C293 C295 ) C293_=_C296( C293 C296 ) C293_=_C297( C293 C297 ) C293_=_C298( C293 C298 ) C293_=_C299( C293 C299 ) \nC293_=_C300( C293 C300 ) C293_=_C301( C293 C301 ) C293_=_C302( C293 C302 ) C293_=_C303( C293 C303 ) C293_=_C304( C293 C304 ) C293_=_C305( C293 C305 ) \nC293_=_C350( C293 C350 ) C293_=_C378( C293 C378 ) C293_=_C454( C293 C454 ) C293_=_C498( C293 C498 ) C293_=_C625( C293 C625 ) C294_=_C295( C294 C295 ) \nC294_=_C296( C294 C296 ) C294_=_C297( C294 C297 ) C294_=_C298( C294 C298 ) C294_=_C299( C294 C299 ) C294_=_C300( C294 C300 ) C294_=_C301( C294 C301 ) \nC294_=_C302( C294 C302 ) C294_=_C303( C294 C303 ) C294_=_C304( C294 C304 ) C294_=_C305( C294 C305 ) C294_=_C351( C294 C351 ) C294_=_C379( C294 C379 ) \nC294_=_C455( C294 C455 ) C294_=_C499( C294 C499 ) C294_=_C626( C294 C626 ) C295_=_C296( C295 C296 ) C295_=_C297( C295 C297 ) C295_=_C298( C295 C298 ) \nC295_=_C299( C295 C299 ) C295_=_C300( C295 C300 ) C295_=_C301( C295 C301 ) C295_=_C302( C295 C302 ) C295_=_C303( C295 C303 ) C295_=_C304( C295 C304 ) \nC295_=_C305( C295 C305 ) C295_=_C352( C295 C352 ) C295_=_C380( C295 C380 ) C295_=_C456( C295 C456 ) C295_=_C500( C295 C500 ) C295_=_C627( C295 C627 ) \nC296_=_C297( C296 C297 ) C296_=_C298( C296 C298 ) C296_=_C299( C296 C299 ) C296_=_C300( C296 C300 ) C296_=_C301( C296 C301 ) C296_=_C302( C296 C302 ) \nC296_=_C303( C296 C303 ) C296_=_C304( C296 C304 ) C296_=_C305( C296 C305 ) C296_=_C353( C296 C353 ) C296_=_C381( C296 C381 ) C296_=_C457( C296 C457 ) \nC296_=_C501( C296 C501 ) C296_=_C628( C296 C628 ) C297_=_C298( C297 C298 ) C297_=_C299( C297 C299 ) C297_=_C300( C297 C300 ) C297_=_C301( C297 C301 ) \nC297_=_C302( C297 C302 ) C297_=_C303( C297 C303 ) C297_=_C304( C297 C304 ) C297_=_C305( C297 C305 ) C297_=_C354( C297 C354 ) C297_=_C382( C297 C382 ) \nC297_=_C458( C297 C458 ) C297_=_C502( C297 C502 ) C297_=_C629( C297 C629 ) C298_=_C299( C298 C299 ) C298_=_C300( C298 C300 ) C298_=_C301( C298 C301 ) \nC298_=_C302( C298 C302 ) C298_=_C303( C298 C303 ) C298_=_C304( C298 C304 ) C298_=_C305( C298 C305 ) C298_=_C355( C298 C355 ) C298_=_C383( C298 C383 ) \nC298_=_C459( C298 C459 ) C298_=_C503( C298 C503 ) C298_=_C630( C298 C630 ) C299_=_C300( C299 C300 ) C299_=_C301( C299 C301 ) C299_=_C302( C299 C302 ) \nC299_=_C303( C299 C303 ) C299_=_C304( C299 C304 ) C299_=_C305( C299 C305 ) C299_=_C356( C299 C356 ) C299_=_C384( C299 C384 ) C299_=_C460( C299 C460 ) \nC299_=_C504( C299 C504 ) C299_=_C631( C299 C631 ) C300_=_C301( C300 C301 ) C300_=_C302(</w:t>
      </w:r>
    </w:p>
    <w:p>
      <w:pPr>
        <w:pStyle w:val="PreformattedText"/>
        <w:bidi w:val="0"/>
        <w:spacing w:before="0" w:after="0"/>
        <w:jc w:val="left"/>
        <w:rPr/>
      </w:pPr>
      <w:r>
        <w:rPr/>
        <w:t xml:space="preserve"> </w:t>
      </w:r>
      <w:r>
        <w:rPr/>
        <w:t>C300 C302 ) C300_=_C303( C300 C303 ) C300_=_C304( C300 C304 ) \nC300_=_C305( C300 C305 ) C300_=_C357( C300 C357 ) C300_=_C385( C300 C385 ) C300_=_C461( C300 C461 ) C300_=_C505( C300 C505 ) C300_=_C632( C300 C632 ) \nC301_=_C302( C301 C302 ) C301_=_C303( C301 C303 ) C301_=_C304( C301 C304 ) C301_=_C305( C301 C305 ) C301_=_C358( C301 C358 ) C301_=_C386( C301 C386 ) \nC301_=_C462( C301 C462 ) C301_=_C506( C301 C506 ) C301_=_C633( C301 C633 ) C302_=_C303( C302 C303 ) C302_=_C304( C302 C304 ) C302_=_C305( C302 C305 ) \nC302_=_C359( C302 C359 ) C302_=_C387( C302 C387 ) C302_=_C463( C302 C463 ) C302_=_C507( C302 C507 ) C302_=_C634( C302 C634 ) C303_=_C304( C303 C304 ) \nC303_=_C305( C303 C305 ) C303_=_C360( C303 C360 ) C303_=_C388( C303 C388 ) C303_=_C464( C303 C464 ) C303_=_C508( C303 C508 ) C303_=_C635( C303 C635 ) \nC304_=_C305( C304 C305 ) C304_=_C361( C304 C361 ) C304_=_C389( C304 C389 ) C304_=_C465( C304 C465 ) C304_=_C509( C304 C509 ) C304_=_C636( C304 C636 ) \nC305_=_C362( C305 C362 ) C305_=_C390( C305 C390 ) C305_=_C466( C305 C466 ) C305_=_C510( C305 C510 ) C305_=_C637( C305 C637 ) C306_=_C307( C306 C307 ) \nC306_=_C310( C306 C310 ) C306_=_C312( C306 C312 ) C306_=_C319( C306 C319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07_=_C310( C307 C310 ) C307_=_C312( C307 C312 ) C307_=_C319( C307 C319 ) C307_=_C363( C307 C363 ) C307_=_C364( C307 C364 ) \nC307_=_C365( C307 C365 ) C307_=_C366( C307 C366 ) C307_=_C367( C307 C367 ) C307_=_C368( C307 C368 ) C307_=_C369( C307 C369 ) C307_=_C370( C307 C370 ) \nC307_=_C371( C307 C371 ) C307_=_C372( C307 C372 ) C307_=_C373( C307 C373 ) C307_=_C374( C307 C374 ) C307_=_C375( C307 C375 ) C307_=_C376( C307 C376 ) \nC307_=_C377( C307 C377 ) C307_=_C378( C307 C378 ) C307_=_C379( C307 C379 ) C307_=_C380( C307 C380 ) C307_=_C381( C307 C381 ) C307_=_C382( C307 C382 ) \nC307_=_C383( C307 C383 ) C307_=_C384( C307 C384 ) C307_=_C385( C307 C385 ) C307_=_C386( C307 C386 ) C307_=_C387( C307 C387 ) C307_=_C388( C307 C388 ) \nC307_=_C389( C307 C389 ) C307_=_C390( C307 C390 ) C310_=_C312( C310 C312 ) C310_=_C319( C310 C319 ) C310_=_C337( C310 C337 ) C310_=_C365( C310 C365 ) \nC310_=_C392( C310 C392 ) C310_=_C417( C310 C417 ) C310_=_C442( C310 C442 ) C310_=_C444( C310 C444 ) C310_=_C445( C310 C445 ) C310_=_C446( C310 C446 ) \nC310_=_C447( C310 C447 ) C310_=_C448( C310 C448 ) C310_=_C449( C310 C449 ) C310_=_C451( C310 C451 ) C310_=_C452( C310 C452 ) C310_=_C453( C310 C453 ) \nC310_=_C454( C310 C454 ) C310_=_C455( C310 C455 ) C310_=_C456( C310 C456 ) C310_=_C457( C310 C457 ) C310_=_C458( C310 C458 ) C310_=_C459( C310 C459 ) \nC310_=_C460( C310 C460 ) C310_=_C461( C310 C461 ) C310_=_C462( C310 C462 ) C310_=_C463( C310 C463 ) C310_=_C464( C310 C464 ) C310_=_C465( C310 C465 ) \nC310_=_C466( C310 C466 ) C312_=_C319( C312 C319 ) C312_=_C339( C312 C339 ) C312_=_C367( C312 C367 ) C312_=_C394( C312 C394 ) C312_=_C419( C312 C419 ) \nC312_=_C467( C312 C467 ) C312_=_C488( C312 C488 ) C312_=_C489( C312 C489 ) C312_=_C490( C312 C490 ) C312_=_C491( C312 C491 ) C312_=_C492( C312 C492 ) \nC312_=_C493( C312 C493 ) C312_=_C495( C312 C495 ) C312_=_C496( C312 C496 ) C312_=_C497( C312 C497 ) C312_=_C498( C312 C498 ) C312_=_C499( C312 C499 ) \nC312_=_C500( C312 C500 ) C312_=_C501( C312 C501 ) C312_=_C502( C312 C502 ) C312_=_C503( C312 C503 ) C312_=_C504( C312 C504 ) C312_=_C505( C312 C505 ) \nC312_=_C506( C312 C506 ) C312_=_C507( C312 C507 ) C312_=_C508( C312 C508 ) C312_=_C509( C312 C509 ) C312_=_C510( C312 C510 ) C319_=_C346( C319 C346 ) \nC319_=_C374( C319 C374 ) C319_=_C401( C319 C401 ) C319_=_C425( C319 C425 ) C319_=_C472( C319 C472 ) C319_=_C516( C319 C516 ) C319_=_C537( C319 C537 ) \nC319_=_C554( C319 C554 ) C319_=_C572( C319 C572 ) C319_=_C589( C319 C589 ) C319_=_C605( C319 C605 ) C319_=_C622( C319 C622 ) C319_=_C623( C319 C623 ) \nC319_=_C624( C319 C624 ) C319_=_C625( C319 C625 ) C319_=_C626( C319 C626 ) C319_=_C627( C319 C627 ) C319_=_C628( C319 C628 ) C319_=_C629( C319 C629 ) \nC319_=_C630( C319 C630 ) C319_=_C631( C319 C631 ) C319_=_C632( C319 C632 ) C319_=_C633( C319 C633 ) C319_=_C634( C319 C634 ) C319_=_C635( C319 C635 ) \nC319_=_C636( C319 C636 ) C319_=_C637( C319 C63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92( C335 C392 ) C335_=_C394( C335 C394 ) C335_=_C401( C335 C401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4( C336 C364 ) \nC336_=_C417( C336 C417 ) C336_=_C419( C336 C419 ) C336_=_C425( C336 C42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5( C337 C365 ) C337_=_C392( C337 C392 ) \nC337_=_C417( C337 C417 ) C337_=_C442( C337 C442 ) C337_=_C444( C337 C444 ) C337_=_C445( C337 C445 ) C337_=_C446( C337 C446 ) C337_=_C447( C337 C447 ) \nC337_=_C448( C337 C448 ) C337_=_C449( C337 C449 ) C337_=_C451( C337 C451 ) C337_=_C452( C337 C452 ) C337_=_C453( C337 C453 ) C337_=_C454( C337 C454 ) \nC337_=_C455( C337 C455 ) C337_=_C456( C337 C456 ) C337_=_C457( C337 C457 ) C337_=_C458( C337 C458 ) C337_=_C459( C337 C459 ) C337_=_C460( C337 C460 ) \nC337_=_C461( C337 C461 ) C337_=_C462( C337 C462 ) C337_=_C463( C337 C463 ) C337_=_C464( C337 C464 ) C337_=_C465( C337 C465 ) C337_=_C466( C337 C46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6( C338 C366 ) C338_=_C442( C338 C442 ) C338_=_C467( C338 C467 ) C338_=_C472( C338 C4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7( C339 C367 ) C339_=_C394( C339 C394 ) C339_=_C419( C339 C419 ) \nC339_=_C467( C339 C467 ) C339_=_C488( C339 C488 ) C339_=_C489( C339 C489 ) C339_=_C490( C339 C490 ) C339_=_C491( C339 C491 ) C339_=_C492( C339 C492 ) \nC339_=_C493( C339 C493 ) C339_=_C495( C339 C495 ) C339_=_C496( C339 C496 ) C339_=_C497( C339 C497 ) C339_=_C498( C339 C498 ) C339_=_C499( C339 C499 ) \nC339_=_C500( C339 C500 ) C339_=_C501( C339 C501 ) C339_=_C502( C339 C502 ) C339_=_C503( C339 C503 ) C339_=_C504( C339 C504 ) C339_=_C505( C339 C505 ) \nC339_=_C506( C339 C506 ) C339_=_C507( C339 C507 ) C339_=_C508( C339 C508 ) C339_=_C509( C339 C509 ) C339_=_C510( C339 C510 ) C340_=_C341( C340 C341 ) \nC340_=_C342( C340 C342 ) C340_=_C343( C340 C343 ) C340_=_C344( C340 C344 ) C340_=_C345( C340 C345 ) C340_=_C346( C340 C346 ) C340_=_C347( C340 C347 ) \nC340_=_C348( C340 C348 ) C340_=_C349( C340 C349 ) C340_=_C350( C340 C350 ) C340_=_C351( C340 C351 ) C340_=_C352(</w:t>
      </w:r>
    </w:p>
    <w:p>
      <w:pPr>
        <w:pStyle w:val="PreformattedText"/>
        <w:bidi w:val="0"/>
        <w:spacing w:before="0" w:after="0"/>
        <w:jc w:val="left"/>
        <w:rPr/>
      </w:pPr>
      <w:r>
        <w:rPr/>
        <w:t xml:space="preserve"> </w:t>
      </w:r>
      <w:r>
        <w:rPr/>
        <w:t>C340 C352 ) C340_=_C353( C340 C353 ) \nC340_=_C354( C340 C354 ) C340_=_C355( C340 C355 ) C340_=_C356( C340 C356 ) C340_=_C357( C340 C357 ) C340_=_C358( C340 C358 ) C340_=_C359( C340 C359 ) \nC340_=_C360( C340 C360 ) C340_=_C361( C340 C361 ) C340_=_C362( C340 C362 ) C340_=_C368( C340 C368 ) C340_=_C444( C340 C444 ) C340_=_C488( C340 C488 ) \nC340_=_C516( C340 C51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9( C341 C369 ) C341_=_C445( C341 C445 ) \nC341_=_C489( C341 C489 ) C341_=_C537( C341 C53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70( C342 C370 ) C342_=_C446( C342 C446 ) \nC342_=_C490( C342 C490 ) C342_=_C554( C342 C554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71( C343 C371 ) C343_=_C447( C343 C447 ) C343_=_C491( C343 C491 ) \nC343_=_C572( C343 C57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72( C344 C372 ) C344_=_C448( C344 C448 ) C344_=_C492( C344 C492 ) C344_=_C589( C344 C58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73( C345 C373 ) C345_=_C449( C345 C449 ) \nC345_=_C493( C345 C493 ) C345_=_C605( C345 C60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74( C346 C374 ) C346_=_C401( C346 C401 ) C346_=_C425( C346 C425 ) C346_=_C472( C346 C472 ) C346_=_C516( C346 C516 ) C346_=_C537( C346 C537 ) \nC346_=_C554( C346 C554 ) C346_=_C572( C346 C572 ) C346_=_C589( C346 C589 ) C346_=_C605( C346 C605 ) C346_=_C622( C346 C622 ) C346_=_C623( C346 C623 ) \nC346_=_C624( C346 C624 ) C346_=_C625( C346 C625 ) C346_=_C626( C346 C626 ) C346_=_C627( C346 C627 ) C346_=_C628( C346 C628 ) C346_=_C629( C346 C629 ) \nC346_=_C630( C346 C630 ) C346_=_C631( C346 C631 ) C346_=_C632( C346 C632 ) C346_=_C633( C346 C633 ) C346_=_C634( C346 C634 ) C346_=_C635( C346 C635 ) \nC346_=_C636( C346 C636 ) C346_=_C637( C346 C63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75( C347 C375 ) \nC347_=_C451( C347 C451 ) C347_=_C495( C347 C495 ) C347_=_C622( C347 C62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76( C348 C376 ) \nC348_=_C452( C348 C452 ) C348_=_C496( C348 C496 ) C348_=_C623( C348 C623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77( C349 C377 ) C349_=_C453( C349 C453 ) \nC349_=_C497( C349 C497 ) C349_=_C624( C349 C624 ) C350_=_C351( C350 C351 ) C350_=_C352( C350 C352 ) C350_=_C353( C350 C353 ) C350_=_C354( C350 C354 ) \nC350_=_C355( C350 C355 ) C350_=_C356( C350 C356 ) C350_=_C357( C350 C357 ) C350_=_C358( C350 C358 ) C350_=_C359( C350 C359 ) C350_=_C360( C350 C360 ) \nC350_=_C361( C350 C361 ) C350_=_C362( C350 C362 ) C350_=_C378( C350 C378 ) C350_=_C454( C350 C454 ) C350_=_C498( C350 C498 ) C350_=_C625( C350 C625 ) \nC351_=_C352( C351 C352 ) C351_=_C353( C351 C353 ) C351_=_C354( C351 C354 ) C351_=_C355( C351 C355 ) C351_=_C356( C351 C356 ) C351_=_C357( C351 C357 ) \nC351_=_C358( C351 C358 ) C351_=_C359( C351 C359 ) C351_=_C360( C351 C360 ) C351_=_C361( C351 C361 ) C351_=_C362( C351 C362 ) C351_=_C379( C351 C379 ) \nC351_=_C455( C351 C455 ) C351_=_C499( C351 C499 ) C351_=_C626( C351 C626 ) C352_=_C353( C352 C353 ) C352_=_C354( C352 C354 ) C352_=_C355( C352 C355 ) \nC352_=_C356( C352 C356 ) C352_=_C357( C352 C357 ) C352_=_C358( C352 C358 ) C352_=_C359( C352 C359 ) C352_=_C360( C352 C360 ) C352_=_C361( C352 C361 ) \nC352_=_C362( C352 C362 ) C352_=_C380( C352 C380 ) C352_=_C456( C352 C456 ) C352_=_C500( C352 C500 ) C352_=_C627( C352 C627 ) C353_=_C354( C353 C354 ) \nC353_=_C355( C353 C355 ) C353_=_C356( C353 C356 ) C353_=_C357( C353 C357 ) C353_=_C358( C353 C358 ) C353_=_C359( C353 C359 ) C353_=_C360( C353 C360 ) \nC353_=_C361( C353 C361 ) C353_=_C362( C353 C362 ) C353_=_C381( C353 C381 ) C353_=_C457( C353 C457 ) C353_=_C501( C353 C501 ) C353_=_C628( C353 C628 ) \nC354_=_C355( C354 C355 ) C354_=_C356( C354 C356 ) C354_=_C357( C354 C357 ) C354_=_C358( C354 C358 ) C354_=_C359( C354 C359 ) C354_=_C360( C354 C360 ) \nC354_=_C361( C354 C361 ) C354_=_C362( C354 C362 ) C354_=_C382( C354 C382 ) C354_=_C458( C354 C458 ) C354_=_C502( C354 C502 ) C354_=_C629( C354 C629 ) \nC355_=_C356( C355 C356 ) C355_=_C357( C355 C357 ) C355_=_C358( C355 C358 ) C355_=_C359( C355 C359 ) C355_=_C360( C355 C360 ) C355_=_C361( C355 C361 ) \nC355_=_C362( C355 C362 ) C355_=_C383( C355 C383 ) C355_=_C459( C355 C459 ) C355_=_C503( C355 C503 ) C355_=_C630( C355 C630 ) C356_=_C357( C356 C357 ) \nC356_=_C358( C356 C358 ) C356_=_C359( C356 C359 ) C356_=_C360( C356 C360 ) C356_=_C361( C356 C361 ) C356_=_C362( C356 C362 ) C356_=_C384( C356 C384 ) \nC356_=_C460( C356 C460 ) C356_=_C504( C356 C504 ) C356_=_C631( C356 C631 ) C357_=_C358( C357 C358 ) C357_=_C359( C357 C359 ) C357_=_C360( C357 C360 ) \nC357_=_C361( C357 C361 ) C357_=_C362( C357 C362 ) C357_=_C385( C357 C385 ) C357_=_C461( C357 C461 ) C357_=_C505( C357 C505 ) C357_=_C632( C357 C632 ) \nC358_=_C359( C358 C359 ) C358_=_C360( C358 C360 ) C358_=_C361( C358 C361 ) C358_=_C362( C358 C362 ) C358_=_C386( C358 C386 ) C358_=_C462( C358 C462 ) \nC358_=_C506( C358 C506 ) C358_=_C633( C358 C633 ) C359_=_C360( C359 C360 ) C359_=_C361( C359 C361 ) C359_=_C362( C359 C362 ) C359_=_C387( C359 C387 ) \nC359_=_C463( C359 C463 ) C359_=_C507( C359 C507 ) C359_=_C634( C359 C634 ) C360_=_C361( C360 C361 ) C360_=_C362( C360 C362 ) C360_=_C388( C360 C388 ) \nC360_=_C464( C360 C464 ) C360_=_C508( C360 C508 ) C360_=_C635( C360 C635 ) C361_=_C362( C361 C362 ) C361_=_C389( C361 C389 ) C361_=_C465( C361 C465 ) \nC361_=_C509( C361 C509 ) C361_=_C636( C361 C636 ) C362_=_C390( C362 C390 ) C362_=_C466( C362 C466 ) C362_=_C510( C362 C510 ) C362_=_C637( C362 C637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2( C363 C392 ) C363_=_C394( C363 C394 ) C363_=_C401( C363 C401 ) \nC364_=_C365( C364 C365 ) C364_=_C366( C364 C366 ) C364_=_C367( C364 C367 ) C364_=_C368( C364 C368 ) C364_=_C369( C364 C369 ) C364_=_C370(</w:t>
      </w:r>
    </w:p>
    <w:p>
      <w:pPr>
        <w:pStyle w:val="PreformattedText"/>
        <w:bidi w:val="0"/>
        <w:spacing w:before="0" w:after="0"/>
        <w:jc w:val="left"/>
        <w:rPr/>
      </w:pPr>
      <w:r>
        <w:rPr/>
        <w:t xml:space="preserve"> </w:t>
      </w:r>
      <w:r>
        <w:rPr/>
        <w:t>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417( C364 C417 ) C364_=_C419( C364 C419 ) C364_=_C425( C364 C42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2( C365 C392 ) C365_=_C417( C365 C417 ) C365_=_C442( C365 C442 ) C365_=_C444( C365 C444 ) C365_=_C445( C365 C445 ) C365_=_C446( C365 C446 ) \nC365_=_C447( C365 C447 ) C365_=_C448( C365 C448 ) C365_=_C449( C365 C449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65_=_C466( C365 C46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442( C366 C442 ) C366_=_C467( C366 C467 ) C366_=_C472( C366 C47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4( C367 C394 ) C367_=_C419( C367 C419 ) C367_=_C467( C367 C467 ) \nC367_=_C488( C367 C488 ) C367_=_C489( C367 C489 ) C367_=_C490( C367 C490 ) C367_=_C491( C367 C491 ) C367_=_C492( C367 C492 ) C367_=_C493( C367 C493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67_=_C508( C367 C508 ) C367_=_C509( C367 C509 ) C367_=_C510( C367 C51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444( C368 C444 ) C368_=_C488( C368 C488 ) C368_=_C516( C368 C51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445( C369 C445 ) C369_=_C489( C369 C489 ) C369_=_C537( C369 C53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446( C370 C446 ) C370_=_C490( C370 C490 ) C370_=_C554( C370 C55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447( C371 C447 ) \nC371_=_C491( C371 C491 ) C371_=_C572( C371 C57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448( C372 C448 ) C372_=_C492( C372 C492 ) C372_=_C589( C372 C5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449( C373 C449 ) C373_=_C493( C373 C493 ) \nC373_=_C605( C373 C60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401( C374 C401 ) \nC374_=_C425( C374 C425 ) C374_=_C472( C374 C472 ) C374_=_C516( C374 C516 ) C374_=_C537( C374 C537 ) C374_=_C554( C374 C554 ) C374_=_C572( C374 C572 ) \nC374_=_C589( C374 C589 ) C374_=_C605( C374 C605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451( C375 C451 ) C375_=_C495( C375 C495 ) C375_=_C622( C375 C62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452( C376 C452 ) C376_=_C496( C376 C496 ) C376_=_C623( C376 C623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453( C377 C453 ) C377_=_C497( C377 C497 ) C377_=_C624( C377 C624 ) C378_=_C379( C378 C379 ) C378_=_C380( C378 C380 ) C378_=_C381( C378 C381 ) \nC378_=_C382( C378 C382 ) C378_=_C383( C378 C383 ) C378_=_C384( C378 C384 ) C378_=_C385( C378 C385 ) C378_=_C386( C378 C386 ) C378_=_C387( C378 C387 ) \nC378_=_C388( C378 C388 ) C378_=_C389( C378 C389 ) C378_=_C390( C378 C390 ) C378_=_C454( C378 C454 ) C378_=_C498( C378 C498 ) C378_=_C625( C378 C625 ) \nC379_=_C380(</w:t>
      </w:r>
    </w:p>
    <w:p>
      <w:pPr>
        <w:pStyle w:val="PreformattedText"/>
        <w:bidi w:val="0"/>
        <w:spacing w:before="0" w:after="0"/>
        <w:jc w:val="left"/>
        <w:rPr/>
      </w:pPr>
      <w:r>
        <w:rPr/>
        <w:t xml:space="preserve"> </w:t>
      </w:r>
      <w:r>
        <w:rPr/>
        <w:t>C379 C380 ) C379_=_C381( C379 C381 ) C379_=_C382( C379 C382 ) C379_=_C383( C379 C383 ) C379_=_C384( C379 C384 ) C379_=_C385( C379 C385 ) \nC379_=_C386( C379 C386 ) C379_=_C387( C379 C387 ) C379_=_C388( C379 C388 ) C379_=_C389( C379 C389 ) C379_=_C390( C379 C390 ) C379_=_C455( C379 C455 ) \nC379_=_C499( C379 C499 ) C379_=_C626( C379 C626 ) C380_=_C381( C380 C381 ) C380_=_C382( C380 C382 ) C380_=_C383( C380 C383 ) C380_=_C384( C380 C384 ) \nC380_=_C385( C380 C385 ) C380_=_C386( C380 C386 ) C380_=_C387( C380 C387 ) C380_=_C388( C380 C388 ) C380_=_C389( C380 C389 ) C380_=_C390( C380 C390 ) \nC380_=_C456( C380 C456 ) C380_=_C500( C380 C500 ) C380_=_C627( C380 C627 ) C381_=_C382( C381 C382 ) C381_=_C383( C381 C383 ) C381_=_C384( C381 C384 ) \nC381_=_C385( C381 C385 ) C381_=_C386( C381 C386 ) C381_=_C387( C381 C387 ) C381_=_C388( C381 C388 ) C381_=_C389( C381 C389 ) C381_=_C390( C381 C390 ) \nC381_=_C457( C381 C457 ) C381_=_C501( C381 C501 ) C381_=_C628( C381 C628 ) C382_=_C383( C382 C383 ) C382_=_C384( C382 C384 ) C382_=_C385( C382 C385 ) \nC382_=_C386( C382 C386 ) C382_=_C387( C382 C387 ) C382_=_C388( C382 C388 ) C382_=_C389( C382 C389 ) C382_=_C390( C382 C390 ) C382_=_C458( C382 C458 ) \nC382_=_C502( C382 C502 ) C382_=_C629( C382 C629 ) C383_=_C384( C383 C384 ) C383_=_C385( C383 C385 ) C383_=_C386( C383 C386 ) C383_=_C387( C383 C387 ) \nC383_=_C388( C383 C388 ) C383_=_C389( C383 C389 ) C383_=_C390( C383 C390 ) C383_=_C459( C383 C459 ) C383_=_C503( C383 C503 ) C383_=_C630( C383 C630 ) \nC384_=_C385( C384 C385 ) C384_=_C386( C384 C386 ) C384_=_C387( C384 C387 ) C384_=_C388( C384 C388 ) C384_=_C389( C384 C389 ) C384_=_C390( C384 C390 ) \nC384_=_C460( C384 C460 ) C384_=_C504( C384 C504 ) C384_=_C631( C384 C631 ) C385_=_C386( C385 C386 ) C385_=_C387( C385 C387 ) C385_=_C388( C385 C388 ) \nC385_=_C389( C385 C389 ) C385_=_C390( C385 C390 ) C385_=_C461( C385 C461 ) C385_=_C505( C385 C505 ) C385_=_C632( C385 C632 ) C386_=_C387( C386 C387 ) \nC386_=_C388( C386 C388 ) C386_=_C389( C386 C389 ) C386_=_C390( C386 C390 ) C386_=_C462( C386 C462 ) C386_=_C506( C386 C506 ) C386_=_C633( C386 C633 ) \nC387_=_C388( C387 C388 ) C387_=_C389( C387 C389 ) C387_=_C390( C387 C390 ) C387_=_C463( C387 C463 ) C387_=_C507( C387 C507 ) C387_=_C634( C387 C634 ) \nC388_=_C389( C388 C389 ) C388_=_C390( C388 C390 ) C388_=_C464( C388 C464 ) C388_=_C508( C388 C508 ) C388_=_C635( C388 C635 ) C389_=_C390( C389 C390 ) \nC389_=_C465( C389 C465 ) C389_=_C509( C389 C509 ) C389_=_C636( C389 C636 ) C390_=_C466( C390 C466 ) C390_=_C510( C390 C510 ) C390_=_C637( C390 C637 ) \nC392_=_C394( C392 C394 ) C392_=_C401( C392 C401 ) C392_=_C417( C392 C417 ) C392_=_C442( C392 C442 ) C392_=_C444( C392 C444 ) C392_=_C445( C392 C445 ) \nC392_=_C446( C392 C446 ) C392_=_C447( C392 C447 ) C392_=_C448( C392 C448 ) C392_=_C449( C392 C449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4_=_C401( C394 C401 ) C394_=_C419( C394 C419 ) C394_=_C467( C394 C467 ) C394_=_C488( C394 C488 ) \nC394_=_C489( C394 C489 ) C394_=_C490( C394 C490 ) C394_=_C491( C394 C491 ) C394_=_C492( C394 C492 ) C394_=_C493( C394 C493 ) C394_=_C495( C394 C495 ) \nC394_=_C496( C394 C496 ) C394_=_C497( C394 C497 ) C394_=_C498( C394 C498 ) C394_=_C499( C394 C499 ) C394_=_C500( C394 C500 ) C394_=_C501( C394 C501 ) \nC394_=_C502( C394 C502 ) C394_=_C503( C394 C503 ) C394_=_C504( C394 C504 ) C394_=_C505( C394 C505 ) C394_=_C506( C394 C506 ) C394_=_C507( C394 C507 ) \nC394_=_C508( C394 C508 ) C394_=_C509( C394 C509 ) C394_=_C510( C394 C510 ) C401_=_C425( C401 C425 ) C401_=_C472( C401 C472 ) C401_=_C516( C401 C516 ) \nC401_=_C537( C401 C537 ) C401_=_C554( C401 C554 ) C401_=_C572( C401 C572 ) C401_=_C589( C401 C589 ) C401_=_C605( C401 C605 ) C401_=_C622( C401 C622 ) \nC401_=_C623( C401 C623 ) C401_=_C624( C401 C624 ) C401_=_C625( C401 C625 ) C401_=_C626( C401 C626 ) C401_=_C627( C401 C627 ) C401_=_C628( C401 C628 ) \nC401_=_C629( C401 C629 ) C401_=_C630( C401 C630 ) C401_=_C631( C401 C631 ) C401_=_C632( C401 C632 ) C401_=_C633( C401 C633 ) C401_=_C634( C401 C634 ) \nC401_=_C635( C401 C635 ) C401_=_C636( C401 C636 ) C401_=_C637( C401 C637 ) C417_=_C419( C417 C419 ) C417_=_C425( C417 C425 ) C417_=_C442( C417 C442 ) \nC417_=_C444( C417 C444 ) C417_=_C445( C417 C445 ) C417_=_C446( C417 C446 ) C417_=_C447( C417 C447 ) C417_=_C448( C417 C448 ) C417_=_C449( C417 C449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9_=_C425( C419 C425 ) C419_=_C467( C419 C467 ) \nC419_=_C488( C419 C488 ) C419_=_C489( C419 C489 ) C419_=_C490( C419 C490 ) C419_=_C491( C419 C491 ) C419_=_C492( C419 C492 ) C419_=_C493( C419 C493 ) \nC419_=_C495( C419 C495 ) C419_=_C496( C419 C496 ) C419_=_C497( C419 C497 ) C419_=_C498( C419 C498 ) C419_=_C499( C419 C499 ) C419_=_C500( C419 C500 ) \nC419_=_C501( C419 C501 ) C419_=_C502( C419 C502 ) C419_=_C503( C419 C503 ) C419_=_C504( C419 C504 ) C419_=_C505( C419 C505 ) C419_=_C506( C419 C506 ) \nC419_=_C507( C419 C507 ) C419_=_C508( C419 C508 ) C419_=_C509( C419 C509 ) C419_=_C510( C419 C510 ) C425_=_C472( C425 C472 ) C425_=_C516( C425 C516 ) \nC425_=_C537( C425 C537 ) C425_=_C554( C425 C554 ) C425_=_C572( C425 C572 ) C425_=_C589( C425 C589 ) C425_=_C605( C425 C605 ) C425_=_C622( C425 C622 ) \nC425_=_C623( C425 C623 ) C425_=_C624( C425 C624 ) C425_=_C625( C425 C625 ) C425_=_C626( C425 C626 ) C425_=_C627( C425 C627 ) C425_=_C628( C425 C628 ) \nC425_=_C629( C425 C629 ) C425_=_C630( C425 C630 ) C425_=_C631( C425 C631 ) C425_=_C632( C425 C632 ) C425_=_C633( C425 C633 ) C425_=_C634( C425 C634 ) \nC425_=_C635( C425 C635 ) C425_=_C636( C425 C636 ) C425_=_C637( C425 C637 ) C442_=_C444( C442 C444 ) C442_=_C445( C442 C445 ) C442_=_C446( C442 C446 ) \nC442_=_C447( C442 C447 ) C442_=_C448( C442 C448 ) C442_=_C449( C442 C449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72( C442 C472 ) C444_=_C445( C444 C445 ) C444_=_C446( C444 C446 ) C444_=_C447( C444 C447 ) \nC444_=_C448( C444 C448 ) C444_=_C449( C444 C449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88( C444 C488 ) C444_=_C516( C444 C516 ) C445_=_C446( C445 C446 ) C445_=_C447( C445 C447 ) C445_=_C448( C445 C448 ) C445_=_C449( C445 C449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89( C445 C489 ) C445_=_C537( C445 C537 ) \nC446_=_C447( C446 C447 ) C446_=_C448( C446 C448 ) C446_=_C449( C446 C449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90( C446 C490 ) C446_=_C554( C446 C554 ) C447_=_C448( C447 C448 ) C447_=_C449( C447 C449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91( C447 C491 ) C447_=_C572( C447 C572 ) C448_=_C449( C448 C449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92( C448 C492 ) C448_=_C589( C448 C589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w:t>
      </w:r>
    </w:p>
    <w:p>
      <w:pPr>
        <w:pStyle w:val="PreformattedText"/>
        <w:bidi w:val="0"/>
        <w:spacing w:before="0" w:after="0"/>
        <w:jc w:val="left"/>
        <w:rPr/>
      </w:pPr>
      <w:r>
        <w:rPr/>
        <w:t xml:space="preserve"> </w:t>
      </w:r>
      <w:r>
        <w:rPr/>
        <w:t>C449 C464 ) C449_=_C465( C449 C465 ) C449_=_C466( C449 C466 ) C449_=_C493( C449 C493 ) C449_=_C605( C449 C60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95( C451 C495 ) C451_=_C622( C451 C622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96( C452 C496 ) C452_=_C623( C452 C62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97( C453 C497 ) C453_=_C624( C453 C624 ) \nC454_=_C455( C454 C455 ) C454_=_C456( C454 C456 ) C454_=_C457( C454 C457 ) C454_=_C458( C454 C458 ) C454_=_C459( C454 C459 ) C454_=_C460( C454 C460 ) \nC454_=_C461( C454 C461 ) C454_=_C462( C454 C462 ) C454_=_C463( C454 C463 ) C454_=_C464( C454 C464 ) C454_=_C465( C454 C465 ) C454_=_C466( C454 C466 ) \nC454_=_C498( C454 C498 ) C454_=_C625( C454 C625 ) C455_=_C456( C455 C456 ) C455_=_C457( C455 C457 ) C455_=_C458( C455 C458 ) C455_=_C459( C455 C459 ) \nC455_=_C460( C455 C460 ) C455_=_C461( C455 C461 ) C455_=_C462( C455 C462 ) C455_=_C463( C455 C463 ) C455_=_C464( C455 C464 ) C455_=_C465( C455 C465 ) \nC455_=_C466( C455 C466 ) C455_=_C499( C455 C499 ) C455_=_C626( C455 C626 ) C456_=_C457( C456 C457 ) C456_=_C458( C456 C458 ) C456_=_C459( C456 C459 ) \nC456_=_C460( C456 C460 ) C456_=_C461( C456 C461 ) C456_=_C462( C456 C462 ) C456_=_C463( C456 C463 ) C456_=_C464( C456 C464 ) C456_=_C465( C456 C465 ) \nC456_=_C466( C456 C466 ) C456_=_C500( C456 C500 ) C456_=_C627( C456 C627 ) C457_=_C458( C457 C458 ) C457_=_C459( C457 C459 ) C457_=_C460( C457 C460 ) \nC457_=_C461( C457 C461 ) C457_=_C462( C457 C462 ) C457_=_C463( C457 C463 ) C457_=_C464( C457 C464 ) C457_=_C465( C457 C465 ) C457_=_C466( C457 C466 ) \nC457_=_C501( C457 C501 ) C457_=_C628( C457 C628 ) C458_=_C459( C458 C459 ) C458_=_C460( C458 C460 ) C458_=_C461( C458 C461 ) C458_=_C462( C458 C462 ) \nC458_=_C463( C458 C463 ) C458_=_C464( C458 C464 ) C458_=_C465( C458 C465 ) C458_=_C466( C458 C466 ) C458_=_C502( C458 C502 ) C458_=_C629( C458 C629 ) \nC459_=_C460( C459 C460 ) C459_=_C461( C459 C461 ) C459_=_C462( C459 C462 ) C459_=_C463( C459 C463 ) C459_=_C464( C459 C464 ) C459_=_C465( C459 C465 ) \nC459_=_C466( C459 C466 ) C459_=_C503( C459 C503 ) C459_=_C630( C459 C630 ) C460_=_C461( C460 C461 ) C460_=_C462( C460 C462 ) C460_=_C463( C460 C463 ) \nC460_=_C464( C460 C464 ) C460_=_C465( C460 C465 ) C460_=_C466( C460 C466 ) C460_=_C504( C460 C504 ) C460_=_C631( C460 C631 ) C461_=_C462( C461 C462 ) \nC461_=_C463( C461 C463 ) C461_=_C464( C461 C464 ) C461_=_C465( C461 C465 ) C461_=_C466( C461 C466 ) C461_=_C505( C461 C505 ) C461_=_C632( C461 C632 ) \nC462_=_C463( C462 C463 ) C462_=_C464( C462 C464 ) C462_=_C465( C462 C465 ) C462_=_C466( C462 C466 ) C462_=_C506( C462 C506 ) C462_=_C633( C462 C633 ) \nC463_=_C464( C463 C464 ) C463_=_C465( C463 C465 ) C463_=_C466( C463 C466 ) C463_=_C507( C463 C507 ) C463_=_C634( C463 C634 ) C464_=_C465( C464 C465 ) \nC464_=_C466( C464 C466 ) C464_=_C508( C464 C508 ) C464_=_C635( C464 C635 ) C465_=_C466( C465 C466 ) C465_=_C509( C465 C509 ) C465_=_C636( C465 C636 ) \nC466_=_C510( C466 C510 ) C466_=_C637( C466 C637 ) C467_=_C472( C467 C472 ) C467_=_C488( C467 C488 ) C467_=_C489( C467 C489 ) C467_=_C490( C467 C490 ) \nC467_=_C491( C467 C491 ) C467_=_C492( C467 C492 ) C467_=_C493( C467 C493 ) C467_=_C495( C467 C495 ) C467_=_C496( C467 C496 ) C467_=_C497( C467 C497 ) \nC467_=_C498( C467 C498 ) C467_=_C499( C467 C499 ) C467_=_C500( C467 C500 ) C467_=_C501( C467 C501 ) C467_=_C502( C467 C502 ) C467_=_C503( C467 C503 ) \nC467_=_C504( C467 C504 ) C467_=_C505( C467 C505 ) C467_=_C506( C467 C506 ) C467_=_C507( C467 C507 ) C467_=_C508( C467 C508 ) C467_=_C509( C467 C509 ) \nC467_=_C510( C467 C510 ) C472_=_C516( C472 C516 ) C472_=_C537( C472 C537 ) C472_=_C554( C472 C554 ) C472_=_C572( C472 C572 ) C472_=_C589( C472 C589 ) \nC472_=_C605( C472 C605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88_=_C489( C488 C489 ) \nC488_=_C490( C488 C490 ) C488_=_C491( C488 C491 ) C488_=_C492( C488 C492 ) C488_=_C493( C488 C493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6( C488 C516 ) C489_=_C490( C489 C490 ) C489_=_C491( C489 C491 ) C489_=_C492( C489 C492 ) \nC489_=_C493( C489 C493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37( C489 C537 ) \nC490_=_C491( C490 C491 ) C490_=_C492( C490 C492 ) C490_=_C493( C490 C493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54( C490 C554 ) C491_=_C492( C491 C492 ) C491_=_C493( C491 C493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72( C491 C572 ) C492_=_C493( C492 C493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89( C492 C589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605( C493 C605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622( C495 C622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623( C496 C623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624( C497 C624 ) C498_=_C499( C498 C499 ) \nC498_=_C500( C498 C500 ) C498_=_C501( C498 C501 ) C498_=_C502( C498 C502 ) C498_=_C503( C498 C503 ) C498_=_C504( C498 C504 ) C498_=_C505( C498 C505 ) \nC498_=_C506( C498 C506 ) C498_=_C507( C498 C507 ) C498_=_C508( C498 C508 ) C498_=_C509( C498 C509 ) C498_=_C510( C498 C510 ) C498_=_C625( C498 C625 ) \nC499_=_C500( C499 C500 ) C499_=_C501( C499 C501 ) C499_=_C502( C499 C502 ) C499_=_C503( C499 C503 ) C499_=_C504( C499 C504 ) C499_=_C505( C499 C505 ) \nC499_=_C506( C499 C506 ) C499_=_C507( C499 C507 ) C499_=_C508( C499 C508 ) C499_=_C509( C499 C509 ) C499_=_C510( C499 C510 ) C499_=_C626( C499 C626 ) \nC500_=_C501( C500 C501 ) C500_=_C502( C500 C502 ) C500_=_C503(</w:t>
      </w:r>
    </w:p>
    <w:p>
      <w:pPr>
        <w:pStyle w:val="PreformattedText"/>
        <w:bidi w:val="0"/>
        <w:spacing w:before="0" w:after="0"/>
        <w:jc w:val="left"/>
        <w:rPr/>
      </w:pPr>
      <w:r>
        <w:rPr/>
        <w:t xml:space="preserve"> </w:t>
      </w:r>
      <w:r>
        <w:rPr/>
        <w:t>C500 C503 ) C500_=_C504( C500 C504 ) C500_=_C505( C500 C505 ) C500_=_C506( C500 C506 ) \nC500_=_C507( C500 C507 ) C500_=_C508( C500 C508 ) C500_=_C509( C500 C509 ) C500_=_C510( C500 C510 ) C500_=_C627( C500 C627 ) C501_=_C502( C501 C502 ) \nC501_=_C503( C501 C503 ) C501_=_C504( C501 C504 ) C501_=_C505( C501 C505 ) C501_=_C506( C501 C506 ) C501_=_C507( C501 C507 ) C501_=_C508( C501 C508 ) \nC501_=_C509( C501 C509 ) C501_=_C510( C501 C510 ) C501_=_C628( C501 C628 ) C502_=_C503( C502 C503 ) C502_=_C504( C502 C504 ) C502_=_C505( C502 C505 ) \nC502_=_C506( C502 C506 ) C502_=_C507( C502 C507 ) C502_=_C508( C502 C508 ) C502_=_C509( C502 C509 ) C502_=_C510( C502 C510 ) C502_=_C629( C502 C629 ) \nC503_=_C504( C503 C504 ) C503_=_C505( C503 C505 ) C503_=_C506( C503 C506 ) C503_=_C507( C503 C507 ) C503_=_C508( C503 C508 ) C503_=_C509( C503 C509 ) \nC503_=_C510( C503 C510 ) C503_=_C630( C503 C630 ) C504_=_C505( C504 C505 ) C504_=_C506( C504 C506 ) C504_=_C507( C504 C507 ) C504_=_C508( C504 C508 ) \nC504_=_C509( C504 C509 ) C504_=_C510( C504 C510 ) C504_=_C631( C504 C631 ) C505_=_C506( C505 C506 ) C505_=_C507( C505 C507 ) C505_=_C508( C505 C508 ) \nC505_=_C509( C505 C509 ) C505_=_C510( C505 C510 ) C505_=_C632( C505 C632 ) C506_=_C507( C506 C507 ) C506_=_C508( C506 C508 ) C506_=_C509( C506 C509 ) \nC506_=_C510( C506 C510 ) C506_=_C633( C506 C633 ) C507_=_C508( C507 C508 ) C507_=_C509( C507 C509 ) C507_=_C510( C507 C510 ) C507_=_C634( C507 C634 ) \nC508_=_C509( C508 C509 ) C508_=_C510( C508 C510 ) C508_=_C635( C508 C635 ) C509_=_C510( C509 C510 ) C509_=_C636( C509 C636 ) C510_=_C637( C510 C637 ) \nC516_=_C537( C516 C537 ) C516_=_C554( C516 C554 ) C516_=_C572( C516 C572 ) C516_=_C589( C516 C589 ) C516_=_C605( C516 C605 ) C516_=_C622( C516 C622 ) \nC516_=_C623( C516 C623 ) C516_=_C624( C516 C624 ) C516_=_C625( C516 C625 ) C516_=_C626( C516 C626 ) C516_=_C627( C516 C627 ) C516_=_C628( C516 C628 ) \nC516_=_C629( C516 C629 ) C516_=_C630( C516 C630 ) C516_=_C631( C516 C631 ) C516_=_C632( C516 C632 ) C516_=_C633( C516 C633 ) C516_=_C634( C516 C634 ) \nC516_=_C635( C516 C635 ) C516_=_C636( C516 C636 ) C516_=_C637( C516 C637 ) C537_=_C554( C537 C554 ) C537_=_C572( C537 C572 ) C537_=_C589( C537 C589 ) \nC537_=_C605( C537 C605 ) C537_=_C622( C537 C622 ) C537_=_C623( C537 C623 ) C537_=_C624( C537 C624 ) C537_=_C625( C537 C625 ) C537_=_C626( C537 C626 ) \nC537_=_C627( C537 C627 ) C537_=_C628( C537 C628 ) C537_=_C629( C537 C629 ) C537_=_C630( C537 C630 ) C537_=_C631( C537 C631 ) C537_=_C632( C537 C632 ) \nC537_=_C633( C537 C633 ) C537_=_C634( C537 C634 ) C537_=_C635( C537 C635 ) C537_=_C636( C537 C636 ) C537_=_C637( C537 C637 ) C554_=_C572( C554 C572 ) \nC554_=_C589( C554 C589 ) C554_=_C605( C554 C605 ) C554_=_C622( C554 C622 ) C554_=_C623( C554 C623 ) C554_=_C624( C554 C624 ) C554_=_C625( C554 C625 ) \nC554_=_C626( C554 C626 ) C554_=_C627( C554 C627 ) C554_=_C628( C554 C628 ) C554_=_C629( C554 C629 ) C554_=_C630( C554 C630 ) C554_=_C631( C554 C631 ) \nC554_=_C632( C554 C632 ) C554_=_C633( C554 C633 ) C554_=_C634( C554 C634 ) C554_=_C635( C554 C635 ) C554_=_C636( C554 C636 ) C554_=_C637( C554 C637 ) \nC572_=_C589( C572 C589 ) C572_=_C605( C572 C605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2_=_C636( C572 C636 ) C572_=_C637( C572 C637 ) \nC589_=_C605( C589 C605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89_=_C637( C589 C637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 )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4-&gt;5[label="256: C0 C3 C7 C9 C10 \nC13 C15 C21 C38 C39 C41 \nC42 C43 C45 C48 C49 C51 \nC53 C54 C55 C56 C57 C58 \nC60 C61 C62 C63 C64 C65 \nC66 C67 C68 C69 C70 C71 \nC72 C73 C74 C75 C77 C81 \nC83 C84 C87 C89 C96 C113 \nC117 C119 C120 C123 C125 C132 \nC148 C149 C150 C152 C155 C156 \nC158 C160 C161 C162 C163 C164 \nC165 C167 C168 C169 C170 C171 \nC172 C173 C174 C175 C176 C177 \nC178 C179 C180 C181 C182 C185 \nC187 C188 C191 C193 C200 C216 \nC218 C219 C222 C224 C231 C245 \nC247 C248 C251 C253 C258 C275 \nC278 C279 C281 C283 C284 C285 \nC286 C287 C288 C290 C291 C292 \nC293 C294 C295 C296 C297 C298 \nC299 C300 C301 C302 C303 C304 \nC305 C306 C307 C310 C312 C319 \nC335 C336 C338 C340 C341 C342 \nC343 C344 C345 C347 C348 C349 \nC350 C351 C352 C353 C354 C355 \nC356 C357 C358 C359 C360 C361 \nC362 C363 C364 C366 C368 C369 \nC370 C371 C372 C373 C375 C376 \nC377 C378 C379 C380 C381 C382 \nC383 C384 C385 C386 C387 C388 \nC389 C390 C392 C394 C401 C417 \nC419 C425 C442 C444 C445 C446 \nC447 C448 C449 C451 C452 C453 \nC454 C455 C456 C457 C458 C459 \nC460 C461 C462 C463 C464 C465 \nC466 C467 C472 C488 C489 C490 \nC491 C492 C493 C495 C496 C497 \nC498 C499 C500 C501 C502 C503 \nC504 C505 C506 C507 C508 C509 \nC510 C516 C537 C554 C572 C589 \nC605 C622 C623 C624 C625 C626 \nC627 C628 C629 C630 C631 C632 \nC633 C634 C635 C636 C637 \n4864: C0_=_C3 ,C0_=_C7 ,C0_=_C9 ,C0_=_C10 ,C0_=_C13 ,\nC0_=_C15 ,C0_=_C21 ,C0_=_C38 ,C0_=_C39 ,C0_=_C41 ,C0_=_C42 ,\nC0_=_C43 ,C0_=_C45 ,C0_=_C48 ,C0_=_C49 ,C0_=_C51 ,C0_=_C53 ,\nC0_=_C54 ,C0_=_C55 ,C0_=_C56 ,C0_=_C57 ,C0_=_C58 ,C0_=_C60 ,\nC0_=_C61 ,C0_=_C62 ,C0_=_C63 ,C0_=_C64 ,C0_=_C65 ,C0_=_C66 ,\nC0_=_C67 ,C0_=_C68 ,C0_=_C69 ,C0_=_C70 ,C0_=_C71 ,C0_=_C72 ,\nC0_=_C73 ,C0_=_C74 ,C0_=_C75 ,C3_=_C7 ,C3_=_C9 ,C3_=_C10 ,\nC3_=_C13 ,C3_=_C15 ,C3_=_C21 ,C3_=_C77 ,C3_=_C113 ,C3_=_C148 ,\nC3_=_C149 ,C3_=_C150 ,C3_=_C152 ,C3_=_C155 ,C3_=_C156 ,C3_=_C158 ,\nC3_=_C160 ,C3_=_C161 ,C3_=_C162 ,C3_=_C163 ,C3_=_C164 ,C3_=_C165 ,\nC3_=_C167 ,C3_=_C168 ,C3_=_C169 ,C3_=_C170 ,C3_=_C171 ,C3_=_C172 ,\nC3_=_C173 ,C3_=_C174 ,C3_=_C175 ,C3_=_C176 ,C3_=_C177 ,C3_=_C178 ,\nC3_=_C179 ,C3_=_C180 ,C3_=_C181 ,C3_=_C182 ,C7_=_C9 ,C7_=_C10 ,\nC7_=_C13 ,C7_=_C15 ,C7_=_C21 ,C7_=_C81 ,C7_=_C117 ,C7_=_C185 ,\nC7_=_C216 ,C7_=_C245 ,C7_=_C275 ,C7_=_C278 ,C7_=_C279 ,C7_=_C281 ,\nC7_=_C283 ,C7_=_C284 ,C7_=_C285 ,C7_=_C286 ,C7_=_C287 ,C7_=_C288 ,\nC7_=_C290 ,C7_=_C291 ,C7_=_C292 ,C7_=_C293 ,C7_=_C294 ,C7_=_C295 ,\nC7_=_C296</w:t>
      </w:r>
    </w:p>
    <w:p>
      <w:pPr>
        <w:pStyle w:val="PreformattedText"/>
        <w:bidi w:val="0"/>
        <w:spacing w:before="0" w:after="0"/>
        <w:jc w:val="left"/>
        <w:rPr/>
      </w:pPr>
      <w:r>
        <w:rPr/>
        <w:t xml:space="preserve"> </w:t>
      </w:r>
      <w:r>
        <w:rPr/>
        <w:t>,C7_=_C297 ,C7_=_C298 ,C7_=_C299 ,C7_=_C300 ,C7_=_C301 ,\nC7_=_C302 ,C7_=_C303 ,C7_=_C304 ,C7_=_C305 ,C9_=_C10 ,C9_=_C13 ,\nC9_=_C15 ,C9_=_C21 ,C9_=_C83 ,C9_=_C119 ,C9_=_C187 ,C9_=_C218 ,\nC9_=_C247 ,C9_=_C306 ,C9_=_C335 ,C9_=_C336 ,C9_=_C338 ,C9_=_C340 ,\nC9_=_C341 ,C9_=_C342 ,C9_=_C343 ,C9_=_C344 ,C9_=_C345 ,C9_=_C347 ,\nC9_=_C348 ,C9_=_C349 ,C9_=_C350 ,C9_=_C351 ,C9_=_C352 ,C9_=_C353 ,\nC9_=_C354 ,C9_=_C355 ,C9_=_C356 ,C9_=_C357 ,C9_=_C358 ,C9_=_C359 ,\nC9_=_C360 ,C9_=_C361 ,C9_=_C362 ,C10_=_C13 ,C10_=_C15 ,C10_=_C21 ,\nC10_=_C84 ,C10_=_C120 ,C10_=_C188 ,C10_=_C219 ,C10_=_C248 ,C10_=_C307 ,\nC10_=_C363 ,C10_=_C364 ,C10_=_C366 ,C10_=_C368 ,C10_=_C369 ,C10_=_C370 ,\nC10_=_C371 ,C10_=_C372 ,C10_=_C373 ,C10_=_C375 ,C10_=_C376 ,C10_=_C377 ,\nC10_=_C378 ,C10_=_C379 ,C10_=_C380 ,C10_=_C381 ,C10_=_C382 ,C10_=_C383 ,\nC10_=_C384 ,C10_=_C385 ,C10_=_C386 ,C10_=_C387 ,C10_=_C388 ,C10_=_C389 ,\nC10_=_C390 ,C13_=_C15 ,C13_=_C21 ,C13_=_C87 ,C13_=_C123 ,C13_=_C191 ,\nC13_=_C222 ,C13_=_C251 ,C13_=_C310 ,C13_=_C392 ,C13_=_C417 ,C13_=_C442 ,\nC13_=_C444 ,C13_=_C445 ,C13_=_C446 ,C13_=_C447 ,C13_=_C448 ,C13_=_C449 ,\nC13_=_C451 ,C13_=_C452 ,C13_=_C453 ,C13_=_C454 ,C13_=_C455 ,C13_=_C456 ,\nC13_=_C457 ,C13_=_C458 ,C13_=_C459 ,C13_=_C460 ,C13_=_C461 ,C13_=_C462 ,\nC13_=_C463 ,C13_=_C464 ,C13_=_C465 ,C13_=_C466 ,C15_=_C21 ,C15_=_C89 ,\nC15_=_C125 ,C15_=_C193 ,C15_=_C224 ,C15_=_C253 ,C15_=_C312 ,C15_=_C394 ,\nC15_=_C419 ,C15_=_C467 ,C15_=_C488 ,C15_=_C489 ,C15_=_C490 ,C15_=_C491 ,\nC15_=_C492 ,C15_=_C493 ,C15_=_C495 ,C15_=_C496 ,C15_=_C497 ,C15_=_C498 ,\nC15_=_C499 ,C15_=_C500 ,C15_=_C501 ,C15_=_C502 ,C15_=_C503 ,C15_=_C504 ,\nC15_=_C505 ,C15_=_C506 ,C15_=_C507 ,C15_=_C508 ,C15_=_C509 ,C15_=_C510 ,\nC21_=_C96 ,C21_=_C132 ,C21_=_C200 ,C21_=_C231 ,C21_=_C258 ,C21_=_C319 ,\nC21_=_C401 ,C21_=_C425 ,C21_=_C472 ,C21_=_C516 ,C21_=_C537 ,C21_=_C554 ,\nC21_=_C572 ,C21_=_C589 ,C21_=_C605 ,C21_=_C622 ,C21_=_C623 ,C21_=_C624 ,\nC21_=_C625 ,C21_=_C626 ,C21_=_C627 ,C21_=_C628 ,C21_=_C629 ,C21_=_C630 ,\nC21_=_C631 ,C21_=_C632 ,C21_=_C633 ,C21_=_C634 ,C21_=_C635 ,C21_=_C636 ,\nC21_=_C637 ,C38_=_C39 ,C38_=_C41 ,C38_=_C42 ,C38_=_C43 ,C38_=_C45 ,\nC38_=_C48 ,C38_=_C49 ,C38_=_C51 ,C38_=_C53 ,C38_=_C54 ,C38_=_C55 ,\nC38_=_C56 ,C38_=_C57 ,C38_=_C58 ,C38_=_C60 ,C38_=_C61 ,C38_=_C62 ,\nC38_=_C63 ,C38_=_C64 ,C38_=_C65 ,C38_=_C66 ,C38_=_C67 ,C38_=_C68 ,\nC38_=_C69 ,C38_=_C70 ,C38_=_C71 ,C38_=_C72 ,C38_=_C73 ,C38_=_C74 ,\nC38_=_C75 ,C38_=_C77 ,C38_=_C81 ,C38_=_C83 ,C38_=_C84 ,C38_=_C87 ,\nC38_=_C89 ,C38_=_C96 ,C39_=_C41 ,C39_=_C42 ,C39_=_C43 ,C39_=_C45 ,\nC39_=_C48 ,C39_=_C49 ,C39_=_C51 ,C39_=_C53 ,C39_=_C54 ,C39_=_C55 ,\nC39_=_C56 ,C39_=_C57 ,C39_=_C58 ,C39_=_C60 ,C39_=_C61 ,C39_=_C62 ,\nC39_=_C63 ,C39_=_C64 ,C39_=_C65 ,C39_=_C66 ,C39_=_C67 ,C39_=_C68 ,\nC39_=_C69 ,C39_=_C70 ,C39_=_C71 ,C39_=_C72 ,C39_=_C73 ,C39_=_C74 ,\nC39_=_C75 ,C39_=_C113 ,C39_=_C117 ,C39_=_C119 ,C39_=_C120 ,C39_=_C123 ,\nC39_=_C125 ,C39_=_C132 ,C41_=_C42 ,C41_=_C43 ,C41_=_C45 ,C41_=_C48 ,\nC41_=_C49 ,C41_=_C51 ,C41_=_C53 ,C41_=_C54 ,C41_=_C55 ,C41_=_C56 ,\nC41_=_C57 ,C41_=_C58 ,C41_=_C60 ,C41_=_C61 ,C41_=_C62 ,C41_=_C63 ,\nC41_=_C64 ,C41_=_C65 ,C41_=_C66 ,C41_=_C67 ,C41_=_C68 ,C41_=_C69 ,\nC41_=_C70 ,C41_=_C71 ,C41_=_C72 ,C41_=_C73 ,C41_=_C74 ,C41_=_C75 ,\nC41_=_C148 ,C41_=_C185 ,C41_=_C187 ,C41_=_C188 ,C41_=_C191 ,C41_=_C193 ,\nC41_=_C200 ,C42_=_C43 ,C42_=_C45 ,C42_=_C48 ,C42_=_C49 ,C42_=_C51 ,\nC42_=_C53 ,C42_=_C54 ,C42_=_C55 ,C42_=_C56 ,C42_=_C57 ,C42_=_C58 ,\nC42_=_C60 ,C42_=_C61 ,C42_=_C62 ,C42_=_C63 ,C42_=_C64 ,C42_=_C65 ,\nC42_=_C66 ,C42_=_C67 ,C42_=_C68 ,C42_=_C69 ,C42_=_C70 ,C42_=_C71 ,\nC42_=_C72 ,C42_=_C73 ,C42_=_C74 ,C42_=_C75 ,C42_=_C149 ,C42_=_C216 ,\nC42_=_C218 ,C42_=_C219 ,C42_=_C222 ,C42_=_C224 ,C42_=_C231 ,C43_=_C45 ,\nC43_=_C48 ,C43_=_C49 ,C43_=_C51 ,C43_=_C53 ,C43_=_C54 ,C43_=_C55 ,\nC43_=_C56 ,C43_=_C57 ,C43_=_C58 ,C43_=_C60 ,C43_=_C61 ,C43_=_C62 ,\nC43_=_C63 ,C43_=_C64 ,C43_=_C65 ,C43_=_C66 ,C43_=_C67 ,C43_=_C68 ,\nC43_=_C69 ,C43_=_C70 ,C43_=_C71 ,C43_=_C72 ,C43_=_C73 ,C43_=_C74 ,\nC43_=_C75 ,C43_=_C150 ,C43_=_C245 ,C43_=_C247 ,C43_=_C248 ,C43_=_C251 ,\nC43_=_C253 ,C43_=_C258 ,C45_=_C48 ,C45_=_C49 ,C45_=_C51 ,C45_=_C53 ,\nC45_=_C54 ,C45_=_C55 ,C45_=_C56 ,C45_=_C57 ,C45_=_C58 ,C45_=_C60 ,\nC45_=_C61 ,C45_=_C62 ,C45_=_C63 ,C45_=_C64 ,C45_=_C65 ,C45_=_C66 ,\nC45_=_C67 ,C45_=_C68 ,C45_=_C69 ,C45_=_C70 ,C45_=_C71 ,C45_=_C72 ,\nC45_=_C73 ,C45_=_C74 ,C45_=_C75 ,C45_=_C152 ,C45_=_C275 ,C45_=_C306 ,\nC45_=_C307 ,C45_=_C310 ,C45_=_C312 ,C45_=_C319 ,C48_=_C49 ,C48_=_C51 ,\nC48_=_C53 ,C48_=_C54 ,C48_=_C55 ,C48_=_C56 ,C48_=_C57 ,C48_=_C58 ,\nC48_=_C60 ,C48_=_C61 ,C48_=_C62 ,C48_=_C63 ,C48_=_C64 ,C48_=_C65 ,\nC48_=_C66 ,C48_=_C67 ,C48_=_C68 ,C48_=_C69 ,C48_=_C70 ,C48_=_C71 ,\nC48_=_C72 ,C48_=_C73 ,C48_=_C74 ,C48_=_C75 ,C48_=_C155 ,C48_=_C278 ,\nC48_=_C335 ,C48_=_C363 ,C48_=_C392 ,C48_=_C394 ,C48_=_C401 ,C49_=_C51 ,\nC49_=_C53 ,C49_=_C54 ,C49_=_C55 ,C49_=_C56 ,C49_=_C57 ,C49_=_C58 ,\nC49_=_C60 ,C49_=_C61 ,C49_=_C62 ,C49_=_C63 ,C49_=_C64 ,C49_=_C65 ,\nC49_=_C66 ,C49_=_C67 ,C49_=_C68 ,C49_=_C69 ,C49_=_C70 ,C49_=_C71 ,\nC49_=_C72 ,C49_=_C73 ,C49_=_C74 ,C49_=_C75 ,C49_=_C156 ,C49_=_C279 ,\nC49_=_C336 ,C49_=_C364 ,C49_=_C417 ,C49_=_C419 ,C49_=_C425 ,C51_=_C53 ,\nC51_=_C54 ,C51_=_C55 ,C51_=_C56 ,C51_=_C57 ,C51_=_C58 ,C51_=_C60 ,\nC51_=_C61 ,C51_=_C62 ,C51_=_C63 ,C51_=_C64 ,C51_=_C65 ,C51_=_C66 ,\nC51_=_C67 ,C51_=_C68 ,C51_=_C69 ,C51_=_C70 ,C51_=_C71 ,C51_=_C72 ,\nC51_=_C73 ,C51_=_C74 ,C51_=_C75 ,C51_=_C158 ,C51_=_C281 ,C51_=_C338 ,\nC51_=_C366 ,C51_=_C442 ,C51_=_C467 ,C51_=_C472 ,C53_=_C54 ,C53_=_C55 ,\nC53_=_C56 ,C53_=_C57 ,C53_=_C58 ,C53_=_C60 ,C53_=_C61 ,C53_=_C62 ,\nC53_=_C63 ,C53_=_C64 ,C53_=_C65 ,C53_=_C66 ,C53_=_C67 ,C53_=_C68 ,\nC53_=_C69 ,C53_=_C70 ,C53_=_C71 ,C53_=_C72 ,C53_=_C73 ,C53_=_C74 ,\nC53_=_C75 ,C53_=_C160 ,C53_=_C283 ,C53_=_C340 ,C53_=_C368 ,C53_=_C444 ,\nC53_=_C488 ,C53_=_C516 ,C54_=_C55 ,C54_=_C56 ,C54_=_C57 ,C54_=_C58 ,\nC54_=_C60 ,C54_=_C61 ,C54_=_C62 ,C54_=_C63 ,C54_=_C64 ,C54_=_C65 ,\nC54_=_C66 ,C54_=_C67 ,C54_=_C68 ,C54_=_C69 ,C54_=_C70 ,C54_=_C71 ,\nC54_=_C72 ,C54_=_C73 ,C54_=_C74 ,C54_=_C75 ,C54_=_C161 ,C54_=_C284 ,\nC54_=_C341 ,C54_=_C369 ,C54_=_C445 ,C54_=_C489 ,C54_=_C537 ,C55_=_C56 ,\nC55_=_C57 ,C55_=_C58 ,C55_=_C60 ,C55_=_C61 ,C55_=_C62 ,C55_=_C63 ,\nC55_=_C64 ,C55_=_C65 ,C55_=_C66 ,C55_=_C67 ,C55_=_C68 ,C55_=_C69 ,\nC55_=_C70 ,C55_=_C71 ,C55_=_C72 ,C55_=_C73 ,C55_=_C74 ,C55_=_C75 ,\nC55_=_C162 ,C55_=_C285 ,C55_=_C342 ,C55_=_C370 ,C55_=_C446 ,C55_=_C490 ,\nC55_=_C554 ,C56_=_C57 ,C56_=_C58 ,C56_=_C60 ,C56_=_C61 ,C56_=_C62 ,\nC56_=_C63 ,C56_=_C64 ,C56_=_C65 ,C56_=_C66 ,C56_=_C67 ,C56_=_C68 ,\nC56_=_C69 ,C56_=_C70 ,C56_=_C71 ,C56_=_C72 ,C56_=_C73 ,C56_=_C74 ,\nC56_=_C75 ,C56_=_C163 ,C56_=_C286 ,C56_=_C343 ,C56_=_C371 ,C56_=_C447 ,\nC56_=_C491 ,C56_=_C572 ,C57_=_C58 ,C57_=_C60 ,C57_=_C61 ,C57_=_C62 ,\nC57_=_C63 ,C57_=_C64 ,C57_=_C65 ,C57_=_C66 ,C57_=_C67 ,C57_=_C68 ,\nC57_=_C69 ,C57_=_C70 ,C57_=_C71 ,C57_=_C72 ,C57_=_C73 ,C57_=_C74 ,\nC57_=_C75 ,C57_=_C164 ,C57_=_C287 ,C57_=_C344 ,C57_=_C372 ,C57_=_C448 ,\nC57_=_C492 ,C57_=_C589 ,C58_=_C60 ,C58_=_C61 ,C58_=_C62 ,C58_=_C63 ,\nC58_=_C64 ,C58_=_C65 ,C58_=_C66 ,C58_=_C67 ,C58_=_C68 ,C58_=_C69 ,\nC58_=_C70 ,C58_=_C71 ,C58_=_C72 ,C58_=_C73 ,C58_=_C74 ,C58_=_C75 ,\nC58_=_C165 ,C58_=_C288 ,C58_=_C345 ,C58_=_C373 ,C58_=_C449 ,C58_=_C493 ,\nC58_=_C605 ,C60_=_C61 ,C60_=_C62 ,C60_=_C63 ,C60_=_C64 ,C60_=_C65 ,\nC60_=_C66 ,C60_=_C67 ,C60_=_C68 ,C60_=_C69 ,C60_=_C70 ,C60_=_C71 ,\nC60_=_C72 ,C60_=_C73 ,C60_=_C74 ,C60_=_C75 ,C60_=_C167 ,C60_=_C290 ,\nC60_=_C347 ,C60_=_C375 ,C60_=_C451 ,C60_=_C495 ,C60_=_C622 ,C61_=_C62 ,\nC61_=_C63 ,C61_=_C64 ,C61_=_C65 ,C61_=_C66 ,C61_=_C67 ,C61_=_C68 ,\nC61_=_C69 ,C61_=_C70 ,C61_=_C71 ,C61_=_C72 ,C61_=_C73 ,C61_=_C74 ,\nC61_=_C75 ,C61_=_C168 ,C61_=_C291 ,C61_=_C348 ,C61_=_C376 ,C61_=_C452 ,\nC61_=_C496 ,C61_=_C623 ,C62_=_C63 ,C62_=_C64 ,C62_=_C65 ,C62_=_C66 ,\nC62_=_C67 ,C62_=_C68 ,C62_=_C69 ,C62_=_C70 ,C62_=_C71 ,C62_=_C72 ,\nC62_=_C73 ,C62_=_C74 ,C62_=_C75 ,C62_=_C169 ,C62_=_C292 ,C62_=_C349 ,\nC62_=_C377 ,C62_=_C453 ,C62_=_C497 ,C62_=_C624 ,C63_=_C64 ,C63_=_C65 ,\nC63_=_C66 ,C63_=_C67 ,C63_=_C68 ,C63_=_C69 ,C63_=_C70 ,C63_=_C71 ,\nC63_=_C72 ,C63_=_C73 ,C63_=_C74 ,C63_=_C75 ,C63_=_C170 ,C63_=_C293 ,\nC63_=_C350 ,C63_=_C378 ,C63_=_C454 ,C63_=_C498 ,C63_=_C625 ,C64_=_C65 ,\nC64_=_C66 ,C64_=_C67 ,C64_=_C68 ,C64_=_C69 ,C64_=_C70 ,C64_=_C71 ,\nC64_=_C72 ,C64_=_C73 ,C64_=_C74 ,C64_=_C75 ,C64_=_C171 ,C64_=_C294 ,\nC64_=_C351 ,C64_=_C379 ,C64_=_C455 ,C64_=_C499 ,C64_=_C626 ,C65_=_C66 ,\nC65_=_C67 ,C65_=_C68 ,C65_=_C69 ,C65_=_C70 ,C65_=_C71 ,C65_=_C72 ,\nC65_=_C73 ,C65_=_C74 ,C65_=_C75 ,C65_=_C172 ,C65_=_C295 ,C65_=_C352 ,\nC65_=_C380 ,C65_=_C456 ,C65_=_C500 ,C65_=_C627 ,C66_=_C67 ,C66_=_C68 ,\nC66_=_C69 ,C66_=_C70 ,C66_=_C71 ,C66_=_C72 ,C66_=_C73 ,C66_=_C74 ,\nC66_=_C75 ,C66_=_C173 ,C66_=_C296 ,C66_=_C353 ,C66_=_C381 ,C66_=_C457 ,\nC66_=_C501 ,C66_=_C628 ,C67_=_C68 ,C67_=_C69 ,C67_=_C70 ,C67_=_C71 ,\nC67_=_C72 ,C67_=_C73 ,C67_=_C74 ,C67_=_C75 ,C67_=_C174 ,C67_=_C297 ,\nC67_=_C354 ,C67_=_C382 ,C67_=_C458 ,C67_=_C502 ,C67_=_C629 ,C68_=_C69 ,\nC68_=_C70 ,C68_=_C71 ,C68_=_C72 ,C68_=_C73 ,C68_=_C74 ,C68_=_C75 ,\nC68_=_C175 ,C68_=_C298 ,C68_=_C355 ,C68_=_C383 ,C68_=_C459 ,C68_=_C503 ,\nC68_=_C630 ,C69_=_C70 ,C69_=_C71 ,C69_=_C72 ,C69_=_C73 ,C69_=_C74 ,\nC69_=_C75 ,C69_=_C176 ,C69_=_C299 ,C69_=_C356 ,C69_=_C384 ,C69_=_C460 ,\nC69_=_C504 ,C69_=_C631 ,C70_=_C71 ,C70_=_C72 ,C70_=_C73 ,C70_=_C74 ,\nC70_=_C75 ,C70_=_C177 ,C70_=_C300 ,C70_=_C357 ,C70_=_C385 ,C70_=_C461 ,\nC70_=_C505 ,C70_=_C632 ,C71_=_C72 ,C71_=_C73 ,C71_=_C74 ,C71_=_C75 ,\nC71_=_C178 ,C71_=_C301 ,C71_=_C358 ,C71_=_C386 ,C71_=_C462 ,C71_=_C506 ,\nC71_=_C633 ,C72_=_C73 ,C72_=_C74 ,C72_=_C75 ,C72_=_C179 ,C72_=_C302 ,\nC72_=_C359 ,C72_=_C387 ,C72_=_C463 ,C72_=_C507 ,C72_=_C634 ,C73_=_C74 ,\nC73_=_C75 ,C73_=_C180 ,C73_=_C303 ,C73_=_C360 ,C73_=_C388 ,C73_=_C464 ,\nC73_=_C508 ,C73_=_C635 ,C74_=_C75 ,C74_=_C181 ,C74_=_C304 ,C74_=_C361 ,\nC74_=_C389</w:t>
      </w:r>
    </w:p>
    <w:p>
      <w:pPr>
        <w:pStyle w:val="PreformattedText"/>
        <w:bidi w:val="0"/>
        <w:spacing w:before="0" w:after="0"/>
        <w:jc w:val="left"/>
        <w:rPr/>
      </w:pPr>
      <w:r>
        <w:rPr/>
        <w:t xml:space="preserve"> </w:t>
      </w:r>
      <w:r>
        <w:rPr/>
        <w:t>,C74_=_C465 ,C74_=_C509 ,C74_=_C636 ,C75_=_C182 ,C75_=_C305 ,\nC75_=_C362 ,C75_=_C390 ,C75_=_C466 ,C75_=_C510 ,C75_=_C637 ,C77_=_C81 ,\nC77_=_C83 ,C77_=_C84 ,C77_=_C87 ,C77_=_C89 ,C77_=_C96 ,C77_=_C113 ,\nC77_=_C148 ,C77_=_C149 ,C77_=_C150 ,C77_=_C152 ,C77_=_C155 ,C77_=_C156 ,\nC77_=_C158 ,C77_=_C160 ,C77_=_C161 ,C77_=_C162 ,C77_=_C163 ,C77_=_C164 ,\nC77_=_C165 ,C77_=_C167 ,C77_=_C168 ,C77_=_C169 ,C77_=_C170 ,C77_=_C171 ,\nC77_=_C172 ,C77_=_C173 ,C77_=_C174 ,C77_=_C175 ,C77_=_C176 ,C77_=_C177 ,\nC77_=_C178 ,C77_=_C179 ,C77_=_C180 ,C77_=_C181 ,C77_=_C182 ,C81_=_C83 ,\nC81_=_C84 ,C81_=_C87 ,C81_=_C89 ,C81_=_C96 ,C81_=_C117 ,C81_=_C185 ,\nC81_=_C216 ,C81_=_C245 ,C81_=_C275 ,C81_=_C278 ,C81_=_C279 ,C81_=_C281 ,\nC81_=_C283 ,C81_=_C284 ,C81_=_C285 ,C81_=_C286 ,C81_=_C287 ,C81_=_C288 ,\nC81_=_C290 ,C81_=_C291 ,C81_=_C292 ,C81_=_C293 ,C81_=_C294 ,C81_=_C295 ,\nC81_=_C296 ,C81_=_C297 ,C81_=_C298 ,C81_=_C299 ,C81_=_C300 ,C81_=_C301 ,\nC81_=_C302 ,C81_=_C303 ,C81_=_C304 ,C81_=_C305 ,C83_=_C84 ,C83_=_C87 ,\nC83_=_C89 ,C83_=_C96 ,C83_=_C119 ,C83_=_C187 ,C83_=_C218 ,C83_=_C247 ,\nC83_=_C306 ,C83_=_C335 ,C83_=_C336 ,C83_=_C338 ,C83_=_C340 ,C83_=_C341 ,\nC83_=_C342 ,C83_=_C343 ,C83_=_C344 ,C83_=_C345 ,C83_=_C347 ,C83_=_C348 ,\nC83_=_C349 ,C83_=_C350 ,C83_=_C351 ,C83_=_C352 ,C83_=_C353 ,C83_=_C354 ,\nC83_=_C355 ,C83_=_C356 ,C83_=_C357 ,C83_=_C358 ,C83_=_C359 ,C83_=_C360 ,\nC83_=_C361 ,C83_=_C362 ,C84_=_C87 ,C84_=_C89 ,C84_=_C96 ,C84_=_C120 ,\nC84_=_C188 ,C84_=_C219 ,C84_=_C248 ,C84_=_C307 ,C84_=_C363 ,C84_=_C364 ,\nC84_=_C366 ,C84_=_C368 ,C84_=_C369 ,C84_=_C370 ,C84_=_C371 ,C84_=_C372 ,\nC84_=_C373 ,C84_=_C375 ,C84_=_C376 ,C84_=_C377 ,C84_=_C378 ,C84_=_C379 ,\nC84_=_C380 ,C84_=_C381 ,C84_=_C382 ,C84_=_C383 ,C84_=_C384 ,C84_=_C385 ,\nC84_=_C386 ,C84_=_C387 ,C84_=_C388 ,C84_=_C389 ,C84_=_C390 ,C87_=_C89 ,\nC87_=_C96 ,C87_=_C123 ,C87_=_C191 ,C87_=_C222 ,C87_=_C251 ,C87_=_C310 ,\nC87_=_C392 ,C87_=_C417 ,C87_=_C442 ,C87_=_C444 ,C87_=_C445 ,C87_=_C446 ,\nC87_=_C447 ,C87_=_C448 ,C87_=_C449 ,C87_=_C451 ,C87_=_C452 ,C87_=_C453 ,\nC87_=_C454 ,C87_=_C455 ,C87_=_C456 ,C87_=_C457 ,C87_=_C458 ,C87_=_C459 ,\nC87_=_C460 ,C87_=_C461 ,C87_=_C462 ,C87_=_C463 ,C87_=_C464 ,C87_=_C465 ,\nC87_=_C466 ,C89_=_C96 ,C89_=_C125 ,C89_=_C193 ,C89_=_C224 ,C89_=_C253 ,\nC89_=_C312 ,C89_=_C394 ,C89_=_C419 ,C89_=_C467 ,C89_=_C488 ,C89_=_C489 ,\nC89_=_C490 ,C89_=_C491 ,C89_=_C492 ,C89_=_C493 ,C89_=_C495 ,C89_=_C496 ,\nC89_=_C497 ,C89_=_C498 ,C89_=_C499 ,C89_=_C500 ,C89_=_C501 ,C89_=_C502 ,\nC89_=_C503 ,C89_=_C504 ,C89_=_C505 ,C89_=_C506 ,C89_=_C507 ,C89_=_C508 ,\nC89_=_C509 ,C89_=_C510 ,C96_=_C132 ,C96_=_C200 ,C96_=_C231 ,C96_=_C258 ,\nC96_=_C319 ,C96_=_C401 ,C96_=_C425 ,C96_=_C472 ,C96_=_C516 ,C96_=_C537 ,\nC96_=_C554 ,C96_=_C572 ,C96_=_C589 ,C96_=_C605 ,C96_=_C622 ,C96_=_C623 ,\nC96_=_C624 ,C96_=_C625 ,C96_=_C626 ,C96_=_C627 ,C96_=_C628 ,C96_=_C629 ,\nC96_=_C630 ,C96_=_C631 ,C96_=_C632 ,C96_=_C633 ,C96_=_C634 ,C96_=_C635 ,\nC96_=_C636 ,C96_=_C637 ,C113_=_C117 ,C113_=_C119 ,C113_=_C120 ,C113_=_C123 ,\nC113_=_C125 ,C113_=_C132 ,C113_=_C148 ,C113_=_C149 ,C113_=_C150 ,C113_=_C152 ,\nC113_=_C155 ,C113_=_C156 ,C113_=_C158 ,C113_=_C160 ,C113_=_C161 ,C113_=_C162 ,\nC113_=_C163 ,C113_=_C164 ,C113_=_C165 ,C113_=_C167 ,C113_=_C168 ,C113_=_C169 ,\nC113_=_C170 ,C113_=_C171 ,C113_=_C172 ,C113_=_C173 ,C113_=_C174 ,C113_=_C175 ,\nC113_=_C176 ,C113_=_C177 ,C113_=_C178 ,C113_=_C179 ,C113_=_C180 ,C113_=_C181 ,\nC113_=_C182 ,C117_=_C119 ,C117_=_C120 ,C117_=_C123 ,C117_=_C125 ,C117_=_C132 ,\nC117_=_C185 ,C117_=_C216 ,C117_=_C245 ,C117_=_C275 ,C117_=_C278 ,C117_=_C279 ,\nC117_=_C281 ,C117_=_C283 ,C117_=_C284 ,C117_=_C285 ,C117_=_C286 ,C117_=_C287 ,\nC117_=_C288 ,C117_=_C290 ,C117_=_C291 ,C117_=_C292 ,C117_=_C293 ,C117_=_C294 ,\nC117_=_C295 ,C117_=_C296 ,C117_=_C297 ,C117_=_C298 ,C117_=_C299 ,C117_=_C300 ,\nC117_=_C301 ,C117_=_C302 ,C117_=_C303 ,C117_=_C304 ,C117_=_C305 ,C119_=_C120 ,\nC119_=_C123 ,C119_=_C125 ,C119_=_C132 ,C119_=_C187 ,C119_=_C218 ,C119_=_C247 ,\nC119_=_C306 ,C119_=_C335 ,C119_=_C336 ,C119_=_C338 ,C119_=_C340 ,C119_=_C341 ,\nC119_=_C342 ,C119_=_C343 ,C119_=_C344 ,C119_=_C345 ,C119_=_C347 ,C119_=_C348 ,\nC119_=_C349 ,C119_=_C350 ,C119_=_C351 ,C119_=_C352 ,C119_=_C353 ,C119_=_C354 ,\nC119_=_C355 ,C119_=_C356 ,C119_=_C357 ,C119_=_C358 ,C119_=_C359 ,C119_=_C360 ,\nC119_=_C361 ,C119_=_C362 ,C120_=_C123 ,C120_=_C125 ,C120_=_C132 ,C120_=_C188 ,\nC120_=_C219 ,C120_=_C248 ,C120_=_C307 ,C120_=_C363 ,C120_=_C364 ,C120_=_C366 ,\nC120_=_C368 ,C120_=_C369 ,C120_=_C370 ,C120_=_C371 ,C120_=_C372 ,C120_=_C373 ,\nC120_=_C375 ,C120_=_C376 ,C120_=_C377 ,C120_=_C378 ,C120_=_C379 ,C120_=_C380 ,\nC120_=_C381 ,C120_=_C382 ,C120_=_C383 ,C120_=_C384 ,C120_=_C385 ,C120_=_C386 ,\nC120_=_C387 ,C120_=_C388 ,C120_=_C389 ,C120_=_C390 ,C123_=_C125 ,C123_=_C132 ,\nC123_=_C191 ,C123_=_C222 ,C123_=_C251 ,C123_=_C310 ,C123_=_C392 ,C123_=_C417 ,\nC123_=_C442 ,C123_=_C444 ,C123_=_C445 ,C123_=_C446 ,C123_=_C447 ,C123_=_C448 ,\nC123_=_C449 ,C123_=_C451 ,C123_=_C452 ,C123_=_C453 ,C123_=_C454 ,C123_=_C455 ,\nC123_=_C456 ,C123_=_C457 ,C123_=_C458 ,C123_=_C459 ,C123_=_C460 ,C123_=_C461 ,\nC123_=_C462 ,C123_=_C463 ,C123_=_C464 ,C123_=_C465 ,C123_=_C466 ,C125_=_C132 ,\nC125_=_C193 ,C125_=_C224 ,C125_=_C253 ,C125_=_C312 ,C125_=_C394 ,C125_=_C419 ,\nC125_=_C467 ,C125_=_C488 ,C125_=_C489 ,C125_=_C490 ,C125_=_C491 ,C125_=_C492 ,\nC125_=_C493 ,C125_=_C495 ,C125_=_C496 ,C125_=_C497 ,C125_=_C498 ,C125_=_C499 ,\nC125_=_C500 ,C125_=_C501 ,C125_=_C502 ,C125_=_C503 ,C125_=_C504 ,C125_=_C505 ,\nC125_=_C506 ,C125_=_C507 ,C125_=_C508 ,C125_=_C509 ,C125_=_C510 ,C132_=_C200 ,\nC132_=_C231 ,C132_=_C258 ,C132_=_C319 ,C132_=_C401 ,C132_=_C425 ,C132_=_C472 ,\nC132_=_C516 ,C132_=_C537 ,C132_=_C554 ,C132_=_C572 ,C132_=_C589 ,C132_=_C605 ,\nC132_=_C622 ,C132_=_C623 ,C132_=_C624 ,C132_=_C625 ,C132_=_C626 ,C132_=_C627 ,\nC132_=_C628 ,C132_=_C629 ,C132_=_C630 ,C132_=_C631 ,C132_=_C632 ,C132_=_C633 ,\nC132_=_C634 ,C132_=_C635 ,C132_=_C636 ,C132_=_C637 ,C148_=_C149 ,C148_=_C150 ,\nC148_=_C152 ,C148_=_C155 ,C148_=_C156 ,C148_=_C158 ,C148_=_C160 ,C148_=_C161 ,\nC148_=_C162 ,C148_=_C163 ,C148_=_C164 ,C148_=_C165 ,C148_=_C167 ,C148_=_C168 ,\nC148_=_C169 ,C148_=_C170 ,C148_=_C171 ,C148_=_C172 ,C148_=_C173 ,C148_=_C174 ,\nC148_=_C175 ,C148_=_C176 ,C148_=_C177 ,C148_=_C178 ,C148_=_C179 ,C148_=_C180 ,\nC148_=_C181 ,C148_=_C182 ,C148_=_C185 ,C148_=_C187 ,C148_=_C188 ,C148_=_C191 ,\nC148_=_C193 ,C148_=_C200 ,C149_=_C150 ,C149_=_C152 ,C149_=_C155 ,C149_=_C156 ,\nC149_=_C158 ,C149_=_C160 ,C149_=_C161 ,C149_=_C162 ,C149_=_C163 ,C149_=_C164 ,\nC149_=_C165 ,C149_=_C167 ,C149_=_C168 ,C149_=_C169 ,C149_=_C170 ,C149_=_C171 ,\nC149_=_C172 ,C149_=_C173 ,C149_=_C174 ,C149_=_C175 ,C149_=_C176 ,C149_=_C177 ,\nC149_=_C178 ,C149_=_C179 ,C149_=_C180 ,C149_=_C181 ,C149_=_C182 ,C149_=_C216 ,\nC149_=_C218 ,C149_=_C219 ,C149_=_C222 ,C149_=_C224 ,C149_=_C231 ,C150_=_C152 ,\nC150_=_C155 ,C150_=_C156 ,C150_=_C158 ,C150_=_C160 ,C150_=_C161 ,C150_=_C162 ,\nC150_=_C163 ,C150_=_C164 ,C150_=_C165 ,C150_=_C167 ,C150_=_C168 ,C150_=_C169 ,\nC150_=_C170 ,C150_=_C171 ,C150_=_C172 ,C150_=_C173 ,C150_=_C174 ,C150_=_C175 ,\nC150_=_C176 ,C150_=_C177 ,C150_=_C178 ,C150_=_C179 ,C150_=_C180 ,C150_=_C181 ,\nC150_=_C182 ,C150_=_C245 ,C150_=_C247 ,C150_=_C248 ,C150_=_C251 ,C150_=_C253 ,\nC150_=_C258 ,C152_=_C155 ,C152_=_C156 ,C152_=_C158 ,C152_=_C160 ,C152_=_C161 ,\nC152_=_C162 ,C152_=_C163 ,C152_=_C164 ,C152_=_C165 ,C152_=_C167 ,C152_=_C168 ,\nC152_=_C169 ,C152_=_C170 ,C152_=_C171 ,C152_=_C172 ,C152_=_C173 ,C152_=_C174 ,\nC152_=_C175 ,C152_=_C176 ,C152_=_C177 ,C152_=_C178 ,C152_=_C179 ,C152_=_C180 ,\nC152_=_C181 ,C152_=_C182 ,C152_=_C275 ,C152_=_C306 ,C152_=_C307 ,C152_=_C310 ,\nC152_=_C312 ,C152_=_C319 ,C155_=_C156 ,C155_=_C158 ,C155_=_C160 ,C155_=_C161 ,\nC155_=_C162 ,C155_=_C163 ,C155_=_C164 ,C155_=_C165 ,C155_=_C167 ,C155_=_C168 ,\nC155_=_C169 ,C155_=_C170 ,C155_=_C171 ,C155_=_C172 ,C155_=_C173 ,C155_=_C174 ,\nC155_=_C175 ,C155_=_C176 ,C155_=_C177 ,C155_=_C178 ,C155_=_C179 ,C155_=_C180 ,\nC155_=_C181 ,C155_=_C182 ,C155_=_C278 ,C155_=_C335 ,C155_=_C363 ,C155_=_C392 ,\nC155_=_C394 ,C155_=_C401 ,C156_=_C158 ,C156_=_C160 ,C156_=_C161 ,C156_=_C162 ,\nC156_=_C163 ,C156_=_C164 ,C156_=_C165 ,C156_=_C167 ,C156_=_C168 ,C156_=_C169 ,\nC156_=_C170 ,C156_=_C171 ,C156_=_C172 ,C156_=_C173 ,C156_=_C174 ,C156_=_C175 ,\nC156_=_C176 ,C156_=_C177 ,C156_=_C178 ,C156_=_C179 ,C156_=_C180 ,C156_=_C181 ,\nC156_=_C182 ,C156_=_C279 ,C156_=_C336 ,C156_=_C364 ,C156_=_C417 ,C156_=_C419 ,\nC156_=_C425 ,C158_=_C160 ,C158_=_C161 ,C158_=_C162 ,C158_=_C163 ,C158_=_C164 ,\nC158_=_C165 ,C158_=_C167 ,C158_=_C168 ,C158_=_C169 ,C158_=_C170 ,C158_=_C171 ,\nC158_=_C172 ,C158_=_C173 ,C158_=_C174 ,C158_=_C175 ,C158_=_C176 ,C158_=_C177 ,\nC158_=_C178 ,C158_=_C179 ,C158_=_C180 ,C158_=_C181 ,C158_=_C182 ,C158_=_C281 ,\nC158_=_C338 ,C158_=_C366 ,C158_=_C442 ,C158_=_C467 ,C158_=_C472 ,C160_=_C161 ,\nC160_=_C162 ,C160_=_C163 ,C160_=_C164 ,C160_=_C165 ,C160_=_C167 ,C160_=_C168 ,\nC160_=_C169 ,C160_=_C170 ,C160_=_C171 ,C160_=_C172 ,C160_=_C173 ,C160_=_C174 ,\nC160_=_C175 ,C160_=_C176 ,C160_=_C177 ,C160_=_C178 ,C160_=_C179 ,C160_=_C180 ,\nC160_=_C181 ,C160_=_C182 ,C160_=_C283 ,C160_=_C340 ,C160_=_C368 ,C160_=_C444 ,\nC160_=_C488 ,C160_=_C516 ,C161_=_C162 ,C161_=_C163 ,C161_=_C164 ,C161_=_C165 ,\nC161_=_C167 ,C161_=_C168 ,C161_=_C169 ,C161_=_C170 ,C161_=_C171 ,C161_=_C172 ,\nC161_=_C173 ,C161_=_C174 ,C161_=_C175 ,C161_=_C176 ,C161_=_C177 ,C161_=_C178 ,\nC161_=_C179 ,C161_=_C180 ,C161_=_C181 ,C161_=_C182 ,C161_=_C284 ,C161_=_C341 ,\nC161_=_C369 ,C161_=_C445 ,C161_=_C489 ,C161_=_C537 ,C162_=_C163 ,C162_=_C164 ,\nC162_=_C165 ,C162_=_C167 ,C162_=_C168 ,C162_=_C169 ,C162_=_C170 ,C162_=_C171 ,\nC162_=_C172 ,C162_=_C173 ,C162_=_C174 ,C162_=_C175 ,C162_=_C176 ,C162_=_C177 ,\nC162_=_C178 ,C162_=_C179 ,C162_=_C180 ,C162_=_C181 ,C162_=_C182 ,C162_=_C285 ,\nC162_=_C342 ,C162_=_C370 ,C162_=_C446 ,C162_=_C490 ,C162_=_C554 ,C163_=_C164 ,\nC163_=_C165 ,C163_=_C167</w:t>
      </w:r>
    </w:p>
    <w:p>
      <w:pPr>
        <w:pStyle w:val="PreformattedText"/>
        <w:bidi w:val="0"/>
        <w:spacing w:before="0" w:after="0"/>
        <w:jc w:val="left"/>
        <w:rPr/>
      </w:pPr>
      <w:r>
        <w:rPr/>
        <w:t xml:space="preserve"> </w:t>
      </w:r>
      <w:r>
        <w:rPr/>
        <w:t>,C163_=_C168 ,C163_=_C169 ,C163_=_C170 ,C163_=_C171 ,\nC163_=_C172 ,C163_=_C173 ,C163_=_C174 ,C163_=_C175 ,C163_=_C176 ,C163_=_C177 ,\nC163_=_C178 ,C163_=_C179 ,C163_=_C180 ,C163_=_C181 ,C163_=_C182 ,C163_=_C286 ,\nC163_=_C343 ,C163_=_C371 ,C163_=_C447 ,C163_=_C491 ,C163_=_C572 ,C164_=_C165 ,\nC164_=_C167 ,C164_=_C168 ,C164_=_C169 ,C164_=_C170 ,C164_=_C171 ,C164_=_C172 ,\nC164_=_C173 ,C164_=_C174 ,C164_=_C175 ,C164_=_C176 ,C164_=_C177 ,C164_=_C178 ,\nC164_=_C179 ,C164_=_C180 ,C164_=_C181 ,C164_=_C182 ,C164_=_C287 ,C164_=_C344 ,\nC164_=_C372 ,C164_=_C448 ,C164_=_C492 ,C164_=_C589 ,C165_=_C167 ,C165_=_C168 ,\nC165_=_C169 ,C165_=_C170 ,C165_=_C171 ,C165_=_C172 ,C165_=_C173 ,C165_=_C174 ,\nC165_=_C175 ,C165_=_C176 ,C165_=_C177 ,C165_=_C178 ,C165_=_C179 ,C165_=_C180 ,\nC165_=_C181 ,C165_=_C182 ,C165_=_C288 ,C165_=_C345 ,C165_=_C373 ,C165_=_C449 ,\nC165_=_C493 ,C165_=_C605 ,C167_=_C168 ,C167_=_C169 ,C167_=_C170 ,C167_=_C171 ,\nC167_=_C172 ,C167_=_C173 ,C167_=_C174 ,C167_=_C175 ,C167_=_C176 ,C167_=_C177 ,\nC167_=_C178 ,C167_=_C179 ,C167_=_C180 ,C167_=_C181 ,C167_=_C182 ,C167_=_C290 ,\nC167_=_C347 ,C167_=_C375 ,C167_=_C451 ,C167_=_C495 ,C167_=_C622 ,C168_=_C169 ,\nC168_=_C170 ,C168_=_C171 ,C168_=_C172 ,C168_=_C173 ,C168_=_C174 ,C168_=_C175 ,\nC168_=_C176 ,C168_=_C177 ,C168_=_C178 ,C168_=_C179 ,C168_=_C180 ,C168_=_C181 ,\nC168_=_C182 ,C168_=_C291 ,C168_=_C348 ,C168_=_C376 ,C168_=_C452 ,C168_=_C496 ,\nC168_=_C623 ,C169_=_C170 ,C169_=_C171 ,C169_=_C172 ,C169_=_C173 ,C169_=_C174 ,\nC169_=_C175 ,C169_=_C176 ,C169_=_C177 ,C169_=_C178 ,C169_=_C179 ,C169_=_C180 ,\nC169_=_C181 ,C169_=_C182 ,C169_=_C292 ,C169_=_C349 ,C169_=_C377 ,C169_=_C453 ,\nC169_=_C497 ,C169_=_C624 ,C170_=_C171 ,C170_=_C172 ,C170_=_C173 ,C170_=_C174 ,\nC170_=_C175 ,C170_=_C176 ,C170_=_C177 ,C170_=_C178 ,C170_=_C179 ,C170_=_C180 ,\nC170_=_C181 ,C170_=_C182 ,C170_=_C293 ,C170_=_C350 ,C170_=_C378 ,C170_=_C454 ,\nC170_=_C498 ,C170_=_C625 ,C171_=_C172 ,C171_=_C173 ,C171_=_C174 ,C171_=_C175 ,\nC171_=_C176 ,C171_=_C177 ,C171_=_C178 ,C171_=_C179 ,C171_=_C180 ,C171_=_C181 ,\nC171_=_C182 ,C171_=_C294 ,C171_=_C351 ,C171_=_C379 ,C171_=_C455 ,C171_=_C499 ,\nC171_=_C626 ,C172_=_C173 ,C172_=_C174 ,C172_=_C175 ,C172_=_C176 ,C172_=_C177 ,\nC172_=_C178 ,C172_=_C179 ,C172_=_C180 ,C172_=_C181 ,C172_=_C182 ,C172_=_C295 ,\nC172_=_C352 ,C172_=_C380 ,C172_=_C456 ,C172_=_C500 ,C172_=_C627 ,C173_=_C174 ,\nC173_=_C175 ,C173_=_C176 ,C173_=_C177 ,C173_=_C178 ,C173_=_C179 ,C173_=_C180 ,\nC173_=_C181 ,C173_=_C182 ,C173_=_C296 ,C173_=_C353 ,C173_=_C381 ,C173_=_C457 ,\nC173_=_C501 ,C173_=_C628 ,C174_=_C175 ,C174_=_C176 ,C174_=_C177 ,C174_=_C178 ,\nC174_=_C179 ,C174_=_C180 ,C174_=_C181 ,C174_=_C182 ,C174_=_C297 ,C174_=_C354 ,\nC174_=_C382 ,C174_=_C458 ,C174_=_C502 ,C174_=_C629 ,C175_=_C176 ,C175_=_C177 ,\nC175_=_C178 ,C175_=_C179 ,C175_=_C180 ,C175_=_C181 ,C175_=_C182 ,C175_=_C298 ,\nC175_=_C355 ,C175_=_C383 ,C175_=_C459 ,C175_=_C503 ,C175_=_C630 ,C176_=_C177 ,\nC176_=_C178 ,C176_=_C179 ,C176_=_C180 ,C176_=_C181 ,C176_=_C182 ,C176_=_C299 ,\nC176_=_C356 ,C176_=_C384 ,C176_=_C460 ,C176_=_C504 ,C176_=_C631 ,C177_=_C178 ,\nC177_=_C179 ,C177_=_C180 ,C177_=_C181 ,C177_=_C182 ,C177_=_C300 ,C177_=_C357 ,\nC177_=_C385 ,C177_=_C461 ,C177_=_C505 ,C177_=_C632 ,C178_=_C179 ,C178_=_C180 ,\nC178_=_C181 ,C178_=_C182 ,C178_=_C301 ,C178_=_C358 ,C178_=_C386 ,C178_=_C462 ,\nC178_=_C506 ,C178_=_C633 ,C179_=_C180 ,C179_=_C181 ,C179_=_C182 ,C179_=_C302 ,\nC179_=_C359 ,C179_=_C387 ,C179_=_C463 ,C179_=_C507 ,C179_=_C634 ,C180_=_C181 ,\nC180_=_C182 ,C180_=_C303 ,C180_=_C360 ,C180_=_C388 ,C180_=_C464 ,C180_=_C508 ,\nC180_=_C635 ,C181_=_C182 ,C181_=_C304 ,C181_=_C361 ,C181_=_C389 ,C181_=_C465 ,\nC181_=_C509 ,C181_=_C636 ,C182_=_C305 ,C182_=_C362 ,C182_=_C390 ,C182_=_C466 ,\nC182_=_C510 ,C182_=_C637 ,C185_=_C187 ,C185_=_C188 ,C185_=_C191 ,C185_=_C193 ,\nC185_=_C200 ,C185_=_C216 ,C185_=_C245 ,C185_=_C275 ,C185_=_C278 ,C185_=_C279 ,\nC185_=_C281 ,C185_=_C283 ,C185_=_C284 ,C185_=_C285 ,C185_=_C286 ,C185_=_C287 ,\nC185_=_C288 ,C185_=_C290 ,C185_=_C291 ,C185_=_C292 ,C185_=_C293 ,C185_=_C294 ,\nC185_=_C295 ,C185_=_C296 ,C185_=_C297 ,C185_=_C298 ,C185_=_C299 ,C185_=_C300 ,\nC185_=_C301 ,C185_=_C302 ,C185_=_C303 ,C185_=_C304 ,C185_=_C305 ,C187_=_C188 ,\nC187_=_C191 ,C187_=_C193 ,C187_=_C200 ,C187_=_C218 ,C187_=_C247 ,C187_=_C306 ,\nC187_=_C335 ,C187_=_C336 ,C187_=_C338 ,C187_=_C340 ,C187_=_C341 ,C187_=_C342 ,\nC187_=_C343 ,C187_=_C344 ,C187_=_C345 ,C187_=_C347 ,C187_=_C348 ,C187_=_C349 ,\nC187_=_C350 ,C187_=_C351 ,C187_=_C352 ,C187_=_C353 ,C187_=_C354 ,C187_=_C355 ,\nC187_=_C356 ,C187_=_C357 ,C187_=_C358 ,C187_=_C359 ,C187_=_C360 ,C187_=_C361 ,\nC187_=_C362 ,C188_=_C191 ,C188_=_C193 ,C188_=_C200 ,C188_=_C219 ,C188_=_C248 ,\nC188_=_C307 ,C188_=_C363 ,C188_=_C364 ,C188_=_C366 ,C188_=_C368 ,C188_=_C369 ,\nC188_=_C370 ,C188_=_C371 ,C188_=_C372 ,C188_=_C373 ,C188_=_C375 ,C188_=_C376 ,\nC188_=_C377 ,C188_=_C378 ,C188_=_C379 ,C188_=_C380 ,C188_=_C381 ,C188_=_C382 ,\nC188_=_C383 ,C188_=_C384 ,C188_=_C385 ,C188_=_C386 ,C188_=_C387 ,C188_=_C388 ,\nC188_=_C389 ,C188_=_C390 ,C191_=_C193 ,C191_=_C200 ,C191_=_C222 ,C191_=_C251 ,\nC191_=_C310 ,C191_=_C392 ,C191_=_C417 ,C191_=_C442 ,C191_=_C444 ,C191_=_C445 ,\nC191_=_C446 ,C191_=_C447 ,C191_=_C448 ,C191_=_C449 ,C191_=_C451 ,C191_=_C452 ,\nC191_=_C453 ,C191_=_C454 ,C191_=_C455 ,C191_=_C456 ,C191_=_C457 ,C191_=_C458 ,\nC191_=_C459 ,C191_=_C460 ,C191_=_C461 ,C191_=_C462 ,C191_=_C463 ,C191_=_C464 ,\nC191_=_C465 ,C191_=_C466 ,C193_=_C200 ,C193_=_C224 ,C193_=_C253 ,C193_=_C312 ,\nC193_=_C394 ,C193_=_C419 ,C193_=_C467 ,C193_=_C488 ,C193_=_C489 ,C193_=_C490 ,\nC193_=_C491 ,C193_=_C492 ,C193_=_C493 ,C193_=_C495 ,C193_=_C496 ,C193_=_C497 ,\nC193_=_C498 ,C193_=_C499 ,C193_=_C500 ,C193_=_C501 ,C193_=_C502 ,C193_=_C503 ,\nC193_=_C504 ,C193_=_C505 ,C193_=_C506 ,C193_=_C507 ,C193_=_C508 ,C193_=_C509 ,\nC193_=_C510 ,C200_=_C231 ,C200_=_C258 ,C200_=_C319 ,C200_=_C401 ,C200_=_C425 ,\nC200_=_C472 ,C200_=_C516 ,C200_=_C537 ,C200_=_C554 ,C200_=_C572 ,C200_=_C589 ,\nC200_=_C605 ,C200_=_C622 ,C200_=_C623 ,C200_=_C624 ,C200_=_C625 ,C200_=_C626 ,\nC200_=_C627 ,C200_=_C628 ,C200_=_C629 ,C200_=_C630 ,C200_=_C631 ,C200_=_C632 ,\nC200_=_C633 ,C200_=_C634 ,C200_=_C635 ,C200_=_C636 ,C200_=_C637 ,C216_=_C218 ,\nC216_=_C219 ,C216_=_C222 ,C216_=_C224 ,C216_=_C231 ,C216_=_C245 ,C216_=_C275 ,\nC216_=_C278 ,C216_=_C279 ,C216_=_C281 ,C216_=_C283 ,C216_=_C284 ,C216_=_C285 ,\nC216_=_C286 ,C216_=_C287 ,C216_=_C288 ,C216_=_C290 ,C216_=_C291 ,C216_=_C292 ,\nC216_=_C293 ,C216_=_C294 ,C216_=_C295 ,C216_=_C296 ,C216_=_C297 ,C216_=_C298 ,\nC216_=_C299 ,C216_=_C300 ,C216_=_C301 ,C216_=_C302 ,C216_=_C303 ,C216_=_C304 ,\nC216_=_C305 ,C218_=_C219 ,C218_=_C222 ,C218_=_C224 ,C218_=_C231 ,C218_=_C247 ,\nC218_=_C306 ,C218_=_C335 ,C218_=_C336 ,C218_=_C338 ,C218_=_C340 ,C218_=_C341 ,\nC218_=_C342 ,C218_=_C343 ,C218_=_C344 ,C218_=_C345 ,C218_=_C347 ,C218_=_C348 ,\nC218_=_C349 ,C218_=_C350 ,C218_=_C351 ,C218_=_C352 ,C218_=_C353 ,C218_=_C354 ,\nC218_=_C355 ,C218_=_C356 ,C218_=_C357 ,C218_=_C358 ,C218_=_C359 ,C218_=_C360 ,\nC218_=_C361 ,C218_=_C362 ,C219_=_C222 ,C219_=_C224 ,C219_=_C231 ,C219_=_C248 ,\nC219_=_C307 ,C219_=_C363 ,C219_=_C364 ,C219_=_C366 ,C219_=_C368 ,C219_=_C369 ,\nC219_=_C370 ,C219_=_C371 ,C219_=_C372 ,C219_=_C373 ,C219_=_C375 ,C219_=_C376 ,\nC219_=_C377 ,C219_=_C378 ,C219_=_C379 ,C219_=_C380 ,C219_=_C381 ,C219_=_C382 ,\nC219_=_C383 ,C219_=_C384 ,C219_=_C385 ,C219_=_C386 ,C219_=_C387 ,C219_=_C388 ,\nC219_=_C389 ,C219_=_C390 ,C222_=_C224 ,C222_=_C231 ,C222_=_C251 ,C222_=_C310 ,\nC222_=_C392 ,C222_=_C417 ,C222_=_C442 ,C222_=_C444 ,C222_=_C445 ,C222_=_C446 ,\nC222_=_C447 ,C222_=_C448 ,C222_=_C449 ,C222_=_C451 ,C222_=_C452 ,C222_=_C453 ,\nC222_=_C454 ,C222_=_C455 ,C222_=_C456 ,C222_=_C457 ,C222_=_C458 ,C222_=_C459 ,\nC222_=_C460 ,C222_=_C461 ,C222_=_C462 ,C222_=_C463 ,C222_=_C464 ,C222_=_C465 ,\nC222_=_C466 ,C224_=_C231 ,C224_=_C253 ,C224_=_C312 ,C224_=_C394 ,C224_=_C419 ,\nC224_=_C467 ,C224_=_C488 ,C224_=_C489 ,C224_=_C490 ,C224_=_C491 ,C224_=_C492 ,\nC224_=_C493 ,C224_=_C495 ,C224_=_C496 ,C224_=_C497 ,C224_=_C498 ,C224_=_C499 ,\nC224_=_C500 ,C224_=_C501 ,C224_=_C502 ,C224_=_C503 ,C224_=_C504 ,C224_=_C505 ,\nC224_=_C506 ,C224_=_C507 ,C224_=_C508 ,C224_=_C509 ,C224_=_C510 ,C231_=_C258 ,\nC231_=_C319 ,C231_=_C401 ,C231_=_C425 ,C231_=_C472 ,C231_=_C516 ,C231_=_C537 ,\nC231_=_C554 ,C231_=_C572 ,C231_=_C589 ,C231_=_C605 ,C231_=_C622 ,C231_=_C623 ,\nC231_=_C624 ,C231_=_C625 ,C231_=_C626 ,C231_=_C627 ,C231_=_C628 ,C231_=_C629 ,\nC231_=_C630 ,C231_=_C631 ,C231_=_C632 ,C231_=_C633 ,C231_=_C634 ,C231_=_C635 ,\nC231_=_C636 ,C231_=_C637 ,C245_=_C247 ,C245_=_C248 ,C245_=_C251 ,C245_=_C253 ,\nC245_=_C258 ,C245_=_C275 ,C245_=_C278 ,C245_=_C279 ,C245_=_C281 ,C245_=_C283 ,\nC245_=_C284 ,C245_=_C285 ,C245_=_C286 ,C245_=_C287 ,C245_=_C288 ,C245_=_C290 ,\nC245_=_C291 ,C245_=_C292 ,C245_=_C293 ,C245_=_C294 ,C245_=_C295 ,C245_=_C296 ,\nC245_=_C297 ,C245_=_C298 ,C245_=_C299 ,C245_=_C300 ,C245_=_C301 ,C245_=_C302 ,\nC245_=_C303 ,C245_=_C304 ,C245_=_C305 ,C247_=_C248 ,C247_=_C251 ,C247_=_C253 ,\nC247_=_C258 ,C247_=_C306 ,C247_=_C335 ,C247_=_C336 ,C247_=_C338 ,C247_=_C340 ,\nC247_=_C341 ,C247_=_C342 ,C247_=_C343 ,C247_=_C344 ,C247_=_C345 ,C247_=_C347 ,\nC247_=_C348 ,C247_=_C349 ,C247_=_C350 ,C247_=_C351 ,C247_=_C352 ,C247_=_C353 ,\nC247_=_C354 ,C247_=_C355 ,C247_=_C356 ,C247_=_C357 ,C247_=_C358 ,C247_=_C359 ,\nC247_=_C360 ,C247_=_C361 ,C247_=_C362 ,C248_=_C251 ,C248_=_C253 ,C248_=_C258 ,\nC248_=_C307 ,C248_=_C363 ,C248_=_C364 ,C248_=_C366 ,C248_=_C368 ,C248_=_C369 ,\nC248_=_C370 ,C248_=_C371 ,C248_=_C372 ,C248_=_C373 ,C248_=_C375 ,C248_=_C376 ,\nC248_=_C377 ,C248_=_C378 ,C248_=_C379 ,C248_=_C380 ,C248_=_C381 ,C248_=_C382 ,\nC248_=_C383 ,C248_=_C384 ,C248_=_C385 ,C248_=_C386 ,C248_=_C387 ,C248_=_C388 ,\nC248_=_C389 ,C248_=_C390 ,C251_=_C253 ,C251_=_C258 ,C251_=_C310 ,C251_=_C392 ,\nC251_=_C417 ,C251_=_C442 ,C251_=_C444 ,C251_=_C445 ,C251_=_C446 ,C251_=_C447 ,\nC251_=_C448</w:t>
      </w:r>
    </w:p>
    <w:p>
      <w:pPr>
        <w:pStyle w:val="PreformattedText"/>
        <w:bidi w:val="0"/>
        <w:spacing w:before="0" w:after="0"/>
        <w:jc w:val="left"/>
        <w:rPr/>
      </w:pPr>
      <w:r>
        <w:rPr/>
        <w:t xml:space="preserve"> </w:t>
      </w:r>
      <w:r>
        <w:rPr/>
        <w:t>,C251_=_C449 ,C251_=_C451 ,C251_=_C452 ,C251_=_C453 ,C251_=_C454 ,\nC251_=_C455 ,C251_=_C456 ,C251_=_C457 ,C251_=_C458 ,C251_=_C459 ,C251_=_C460 ,\nC251_=_C461 ,C251_=_C462 ,C251_=_C463 ,C251_=_C464 ,C251_=_C465 ,C251_=_C466 ,\nC253_=_C258 ,C253_=_C312 ,C253_=_C394 ,C253_=_C419 ,C253_=_C467 ,C253_=_C488 ,\nC253_=_C489 ,C253_=_C490 ,C253_=_C491 ,C253_=_C492 ,C253_=_C493 ,C253_=_C495 ,\nC253_=_C496 ,C253_=_C497 ,C253_=_C498 ,C253_=_C499 ,C253_=_C500 ,C253_=_C501 ,\nC253_=_C502 ,C253_=_C503 ,C253_=_C504 ,C253_=_C505 ,C253_=_C506 ,C253_=_C507 ,\nC253_=_C508 ,C253_=_C509 ,C253_=_C510 ,C258_=_C319 ,C258_=_C401 ,C258_=_C425 ,\nC258_=_C472 ,C258_=_C516 ,C258_=_C537 ,C258_=_C554 ,C258_=_C572 ,C258_=_C589 ,\nC258_=_C605 ,C258_=_C622 ,C258_=_C623 ,C258_=_C624 ,C258_=_C625 ,C258_=_C626 ,\nC258_=_C627 ,C258_=_C628 ,C258_=_C629 ,C258_=_C630 ,C258_=_C631 ,C258_=_C632 ,\nC258_=_C633 ,C258_=_C634 ,C258_=_C635 ,C258_=_C636 ,C258_=_C637 ,C275_=_C278 ,\nC275_=_C279 ,C275_=_C281 ,C275_=_C283 ,C275_=_C284 ,C275_=_C285 ,C275_=_C286 ,\nC275_=_C287 ,C275_=_C288 ,C275_=_C290 ,C275_=_C291 ,C275_=_C292 ,C275_=_C293 ,\nC275_=_C294 ,C275_=_C295 ,C275_=_C296 ,C275_=_C297 ,C275_=_C298 ,C275_=_C299 ,\nC275_=_C300 ,C275_=_C301 ,C275_=_C302 ,C275_=_C303 ,C275_=_C304 ,C275_=_C305 ,\nC275_=_C306 ,C275_=_C307 ,C275_=_C310 ,C275_=_C312 ,C275_=_C319 ,C278_=_C279 ,\nC278_=_C281 ,C278_=_C283 ,C278_=_C284 ,C278_=_C285 ,C278_=_C286 ,C278_=_C287 ,\nC278_=_C288 ,C278_=_C290 ,C278_=_C291 ,C278_=_C292 ,C278_=_C293 ,C278_=_C294 ,\nC278_=_C295 ,C278_=_C296 ,C278_=_C297 ,C278_=_C298 ,C278_=_C299 ,C278_=_C300 ,\nC278_=_C301 ,C278_=_C302 ,C278_=_C303 ,C278_=_C304 ,C278_=_C305 ,C278_=_C335 ,\nC278_=_C363 ,C278_=_C392 ,C278_=_C394 ,C278_=_C401 ,C279_=_C281 ,C279_=_C283 ,\nC279_=_C284 ,C279_=_C285 ,C279_=_C286 ,C279_=_C287 ,C279_=_C288 ,C279_=_C290 ,\nC279_=_C291 ,C279_=_C292 ,C279_=_C293 ,C279_=_C294 ,C279_=_C295 ,C279_=_C296 ,\nC279_=_C297 ,C279_=_C298 ,C279_=_C299 ,C279_=_C300 ,C279_=_C301 ,C279_=_C302 ,\nC279_=_C303 ,C279_=_C304 ,C279_=_C305 ,C279_=_C336 ,C279_=_C364 ,C279_=_C417 ,\nC279_=_C419 ,C279_=_C425 ,C281_=_C283 ,C281_=_C284 ,C281_=_C285 ,C281_=_C286 ,\nC281_=_C287 ,C281_=_C288 ,C281_=_C290 ,C281_=_C291 ,C281_=_C292 ,C281_=_C293 ,\nC281_=_C294 ,C281_=_C295 ,C281_=_C296 ,C281_=_C297 ,C281_=_C298 ,C281_=_C299 ,\nC281_=_C300 ,C281_=_C301 ,C281_=_C302 ,C281_=_C303 ,C281_=_C304 ,C281_=_C305 ,\nC281_=_C338 ,C281_=_C366 ,C281_=_C442 ,C281_=_C467 ,C281_=_C472 ,C283_=_C284 ,\nC283_=_C285 ,C283_=_C286 ,C283_=_C287 ,C283_=_C288 ,C283_=_C290 ,C283_=_C291 ,\nC283_=_C292 ,C283_=_C293 ,C283_=_C294 ,C283_=_C295 ,C283_=_C296 ,C283_=_C297 ,\nC283_=_C298 ,C283_=_C299 ,C283_=_C300 ,C283_=_C301 ,C283_=_C302 ,C283_=_C303 ,\nC283_=_C304 ,C283_=_C305 ,C283_=_C340 ,C283_=_C368 ,C283_=_C444 ,C283_=_C488 ,\nC283_=_C516 ,C284_=_C285 ,C284_=_C286 ,C284_=_C287 ,C284_=_C288 ,C284_=_C290 ,\nC284_=_C291 ,C284_=_C292 ,C284_=_C293 ,C284_=_C294 ,C284_=_C295 ,C284_=_C296 ,\nC284_=_C297 ,C284_=_C298 ,C284_=_C299 ,C284_=_C300 ,C284_=_C301 ,C284_=_C302 ,\nC284_=_C303 ,C284_=_C304 ,C284_=_C305 ,C284_=_C341 ,C284_=_C369 ,C284_=_C445 ,\nC284_=_C489 ,C284_=_C537 ,C285_=_C286 ,C285_=_C287 ,C285_=_C288 ,C285_=_C290 ,\nC285_=_C291 ,C285_=_C292 ,C285_=_C293 ,C285_=_C294 ,C285_=_C295 ,C285_=_C296 ,\nC285_=_C297 ,C285_=_C298 ,C285_=_C299 ,C285_=_C300 ,C285_=_C301 ,C285_=_C302 ,\nC285_=_C303 ,C285_=_C304 ,C285_=_C305 ,C285_=_C342 ,C285_=_C370 ,C285_=_C446 ,\nC285_=_C490 ,C285_=_C554 ,C286_=_C287 ,C286_=_C288 ,C286_=_C290 ,C286_=_C291 ,\nC286_=_C292 ,C286_=_C293 ,C286_=_C294 ,C286_=_C295 ,C286_=_C296 ,C286_=_C297 ,\nC286_=_C298 ,C286_=_C299 ,C286_=_C300 ,C286_=_C301 ,C286_=_C302 ,C286_=_C303 ,\nC286_=_C304 ,C286_=_C305 ,C286_=_C343 ,C286_=_C371 ,C286_=_C447 ,C286_=_C491 ,\nC286_=_C572 ,C287_=_C288 ,C287_=_C290 ,C287_=_C291 ,C287_=_C292 ,C287_=_C293 ,\nC287_=_C294 ,C287_=_C295 ,C287_=_C296 ,C287_=_C297 ,C287_=_C298 ,C287_=_C299 ,\nC287_=_C300 ,C287_=_C301 ,C287_=_C302 ,C287_=_C303 ,C287_=_C304 ,C287_=_C305 ,\nC287_=_C344 ,C287_=_C372 ,C287_=_C448 ,C287_=_C492 ,C287_=_C589 ,C288_=_C290 ,\nC288_=_C291 ,C288_=_C292 ,C288_=_C293 ,C288_=_C294 ,C288_=_C295 ,C288_=_C296 ,\nC288_=_C297 ,C288_=_C298 ,C288_=_C299 ,C288_=_C300 ,C288_=_C301 ,C288_=_C302 ,\nC288_=_C303 ,C288_=_C304 ,C288_=_C305 ,C288_=_C345 ,C288_=_C373 ,C288_=_C449 ,\nC288_=_C493 ,C288_=_C605 ,C290_=_C291 ,C290_=_C292 ,C290_=_C293 ,C290_=_C294 ,\nC290_=_C295 ,C290_=_C296 ,C290_=_C297 ,C290_=_C298 ,C290_=_C299 ,C290_=_C300 ,\nC290_=_C301 ,C290_=_C302 ,C290_=_C303 ,C290_=_C304 ,C290_=_C305 ,C290_=_C347 ,\nC290_=_C375 ,C290_=_C451 ,C290_=_C495 ,C290_=_C622 ,C291_=_C292 ,C291_=_C293 ,\nC291_=_C294 ,C291_=_C295 ,C291_=_C296 ,C291_=_C297 ,C291_=_C298 ,C291_=_C299 ,\nC291_=_C300 ,C291_=_C301 ,C291_=_C302 ,C291_=_C303 ,C291_=_C304 ,C291_=_C305 ,\nC291_=_C348 ,C291_=_C376 ,C291_=_C452 ,C291_=_C496 ,C291_=_C623 ,C292_=_C293 ,\nC292_=_C294 ,C292_=_C295 ,C292_=_C296 ,C292_=_C297 ,C292_=_C298 ,C292_=_C299 ,\nC292_=_C300 ,C292_=_C301 ,C292_=_C302 ,C292_=_C303 ,C292_=_C304 ,C292_=_C305 ,\nC292_=_C349 ,C292_=_C377 ,C292_=_C453 ,C292_=_C497 ,C292_=_C624 ,C293_=_C294 ,\nC293_=_C295 ,C293_=_C296 ,C293_=_C297 ,C293_=_C298 ,C293_=_C299 ,C293_=_C300 ,\nC293_=_C301 ,C293_=_C302 ,C293_=_C303 ,C293_=_C304 ,C293_=_C305 ,C293_=_C350 ,\nC293_=_C378 ,C293_=_C454 ,C293_=_C498 ,C293_=_C625 ,C294_=_C295 ,C294_=_C296 ,\nC294_=_C297 ,C294_=_C298 ,C294_=_C299 ,C294_=_C300 ,C294_=_C301 ,C294_=_C302 ,\nC294_=_C303 ,C294_=_C304 ,C294_=_C305 ,C294_=_C351 ,C294_=_C379 ,C294_=_C455 ,\nC294_=_C499 ,C294_=_C626 ,C295_=_C296 ,C295_=_C297 ,C295_=_C298 ,C295_=_C299 ,\nC295_=_C300 ,C295_=_C301 ,C295_=_C302 ,C295_=_C303 ,C295_=_C304 ,C295_=_C305 ,\nC295_=_C352 ,C295_=_C380 ,C295_=_C456 ,C295_=_C500 ,C295_=_C627 ,C296_=_C297 ,\nC296_=_C298 ,C296_=_C299 ,C296_=_C300 ,C296_=_C301 ,C296_=_C302 ,C296_=_C303 ,\nC296_=_C304 ,C296_=_C305 ,C296_=_C353 ,C296_=_C381 ,C296_=_C457 ,C296_=_C501 ,\nC296_=_C628 ,C297_=_C298 ,C297_=_C299 ,C297_=_C300 ,C297_=_C301 ,C297_=_C302 ,\nC297_=_C303 ,C297_=_C304 ,C297_=_C305 ,C297_=_C354 ,C297_=_C382 ,C297_=_C458 ,\nC297_=_C502 ,C297_=_C629 ,C298_=_C299 ,C298_=_C300 ,C298_=_C301 ,C298_=_C302 ,\nC298_=_C303 ,C298_=_C304 ,C298_=_C305 ,C298_=_C355 ,C298_=_C383 ,C298_=_C459 ,\nC298_=_C503 ,C298_=_C630 ,C299_=_C300 ,C299_=_C301 ,C299_=_C302 ,C299_=_C303 ,\nC299_=_C304 ,C299_=_C305 ,C299_=_C356 ,C299_=_C384 ,C299_=_C460 ,C299_=_C504 ,\nC299_=_C631 ,C300_=_C301 ,C300_=_C302 ,C300_=_C303 ,C300_=_C304 ,C300_=_C305 ,\nC300_=_C357 ,C300_=_C385 ,C300_=_C461 ,C300_=_C505 ,C300_=_C632 ,C301_=_C302 ,\nC301_=_C303 ,C301_=_C304 ,C301_=_C305 ,C301_=_C358 ,C301_=_C386 ,C301_=_C462 ,\nC301_=_C506 ,C301_=_C633 ,C302_=_C303 ,C302_=_C304 ,C302_=_C305 ,C302_=_C359 ,\nC302_=_C387 ,C302_=_C463 ,C302_=_C507 ,C302_=_C634 ,C303_=_C304 ,C303_=_C305 ,\nC303_=_C360 ,C303_=_C388 ,C303_=_C464 ,C303_=_C508 ,C303_=_C635 ,C304_=_C305 ,\nC304_=_C361 ,C304_=_C389 ,C304_=_C465 ,C304_=_C509 ,C304_=_C636 ,C305_=_C362 ,\nC305_=_C390 ,C305_=_C466 ,C305_=_C510 ,C305_=_C637 ,C306_=_C307 ,C306_=_C310 ,\nC306_=_C312 ,C306_=_C319 ,C306_=_C335 ,C306_=_C336 ,C306_=_C338 ,C306_=_C340 ,\nC306_=_C341 ,C306_=_C342 ,C306_=_C343 ,C306_=_C344 ,C306_=_C345 ,C306_=_C347 ,\nC306_=_C348 ,C306_=_C349 ,C306_=_C350 ,C306_=_C351 ,C306_=_C352 ,C306_=_C353 ,\nC306_=_C354 ,C306_=_C355 ,C306_=_C356 ,C306_=_C357 ,C306_=_C358 ,C306_=_C359 ,\nC306_=_C360 ,C306_=_C361 ,C306_=_C362 ,C307_=_C310 ,C307_=_C312 ,C307_=_C319 ,\nC307_=_C363 ,C307_=_C364 ,C307_=_C366 ,C307_=_C368 ,C307_=_C369 ,C307_=_C370 ,\nC307_=_C371 ,C307_=_C372 ,C307_=_C373 ,C307_=_C375 ,C307_=_C376 ,C307_=_C377 ,\nC307_=_C378 ,C307_=_C379 ,C307_=_C380 ,C307_=_C381 ,C307_=_C382 ,C307_=_C383 ,\nC307_=_C384 ,C307_=_C385 ,C307_=_C386 ,C307_=_C387 ,C307_=_C388 ,C307_=_C389 ,\nC307_=_C390 ,C310_=_C312 ,C310_=_C319 ,C310_=_C392 ,C310_=_C417 ,C310_=_C442 ,\nC310_=_C444 ,C310_=_C445 ,C310_=_C446 ,C310_=_C447 ,C310_=_C448 ,C310_=_C449 ,\nC310_=_C451 ,C310_=_C452 ,C310_=_C453 ,C310_=_C454 ,C310_=_C455 ,C310_=_C456 ,\nC310_=_C457 ,C310_=_C458 ,C310_=_C459 ,C310_=_C460 ,C310_=_C461 ,C310_=_C462 ,\nC310_=_C463 ,C310_=_C464 ,C310_=_C465 ,C310_=_C466 ,C312_=_C319 ,C312_=_C394 ,\nC312_=_C419 ,C312_=_C467 ,C312_=_C488 ,C312_=_C489 ,C312_=_C490 ,C312_=_C491 ,\nC312_=_C492 ,C312_=_C493 ,C312_=_C495 ,C312_=_C496 ,C312_=_C497 ,C312_=_C498 ,\nC312_=_C499 ,C312_=_C500 ,C312_=_C501 ,C312_=_C502 ,C312_=_C503 ,C312_=_C504 ,\nC312_=_C505 ,C312_=_C506 ,C312_=_C507 ,C312_=_C508 ,C312_=_C509 ,C312_=_C510 ,\nC319_=_C401 ,C319_=_C425 ,C319_=_C472 ,C319_=_C516 ,C319_=_C537 ,C319_=_C554 ,\nC319_=_C572 ,C319_=_C589 ,C319_=_C605 ,C319_=_C622 ,C319_=_C623 ,C319_=_C624 ,\nC319_=_C625 ,C319_=_C626 ,C319_=_C627 ,C319_=_C628 ,C319_=_C629 ,C319_=_C630 ,\nC319_=_C631 ,C319_=_C632 ,C319_=_C633 ,C319_=_C634 ,C319_=_C635 ,C319_=_C636 ,\nC319_=_C637 ,C335_=_C336 ,C335_=_C338 ,C335_=_C340 ,C335_=_C341 ,C335_=_C342 ,\nC335_=_C343 ,C335_=_C344 ,C335_=_C345 ,C335_=_C347 ,C335_=_C348 ,C335_=_C349 ,\nC335_=_C350 ,C335_=_C351 ,C335_=_C352 ,C335_=_C353 ,C335_=_C354 ,C335_=_C355 ,\nC335_=_C356 ,C335_=_C357 ,C335_=_C358 ,C335_=_C359 ,C335_=_C360 ,C335_=_C361 ,\nC335_=_C362 ,C335_=_C363 ,C335_=_C392 ,C335_=_C394 ,C335_=_C401 ,C336_=_C338 ,\nC336_=_C340 ,C336_=_C341 ,C336_=_C342 ,C336_=_C343 ,C336_=_C344 ,C336_=_C345 ,\nC336_=_C347 ,C336_=_C348 ,C336_=_C349 ,C336_=_C350 ,C336_=_C351 ,C336_=_C352 ,\nC336_=_C353 ,C336_=_C354 ,C336_=_C355 ,C336_=_C356 ,C336_=_C357 ,C336_=_C358 ,\nC336_=_C359 ,C336_=_C360 ,C336_=_C361 ,C336_=_C362 ,C336_=_C364 ,C336_=_C417 ,\nC336_=_C419 ,C336_=_C425 ,C338_=_C340 ,C338_=_C341 ,C338_=_C342 ,C338_=_C343 ,\nC338_=_C344 ,C338_=_C345 ,C338_=_C347 ,C338_=_C348 ,C338_=_C349 ,C338_=_C350 ,\nC338_=_C351 ,C338_=_C352 ,C338_=_C353 ,C338_=_C354 ,C338_=_C355 ,C338_=_C356 ,\nC338_=_C357 ,C338_=_C358 ,C338_=_C359 ,C338_=_C360 ,C338_=_C361 ,C338_=_C362 ,\nC338_=_C366 ,C338_=_C442 ,C338_=_C467 ,C338_=_C472 ,C340_=_C341 ,C340_=_C342</w:t>
      </w:r>
    </w:p>
    <w:p>
      <w:pPr>
        <w:pStyle w:val="PreformattedText"/>
        <w:bidi w:val="0"/>
        <w:spacing w:before="0" w:after="0"/>
        <w:jc w:val="left"/>
        <w:rPr/>
      </w:pPr>
      <w:r>
        <w:rPr/>
        <w:t xml:space="preserve"> </w:t>
      </w:r>
      <w:r>
        <w:rPr/>
        <w:t>,\nC340_=_C343 ,C340_=_C344 ,C340_=_C345 ,C340_=_C347 ,C340_=_C348 ,C340_=_C349 ,\nC340_=_C350 ,C340_=_C351 ,C340_=_C352 ,C340_=_C353 ,C340_=_C354 ,C340_=_C355 ,\nC340_=_C356 ,C340_=_C357 ,C340_=_C358 ,C340_=_C359 ,C340_=_C360 ,C340_=_C361 ,\nC340_=_C362 ,C340_=_C368 ,C340_=_C444 ,C340_=_C488 ,C340_=_C516 ,C341_=_C342 ,\nC341_=_C343 ,C341_=_C344 ,C341_=_C345 ,C341_=_C347 ,C341_=_C348 ,C341_=_C349 ,\nC341_=_C350 ,C341_=_C351 ,C341_=_C352 ,C341_=_C353 ,C341_=_C354 ,C341_=_C355 ,\nC341_=_C356 ,C341_=_C357 ,C341_=_C358 ,C341_=_C359 ,C341_=_C360 ,C341_=_C361 ,\nC341_=_C362 ,C341_=_C369 ,C341_=_C445 ,C341_=_C489 ,C341_=_C537 ,C342_=_C343 ,\nC342_=_C344 ,C342_=_C345 ,C342_=_C347 ,C342_=_C348 ,C342_=_C349 ,C342_=_C350 ,\nC342_=_C351 ,C342_=_C352 ,C342_=_C353 ,C342_=_C354 ,C342_=_C355 ,C342_=_C356 ,\nC342_=_C357 ,C342_=_C358 ,C342_=_C359 ,C342_=_C360 ,C342_=_C361 ,C342_=_C362 ,\nC342_=_C370 ,C342_=_C446 ,C342_=_C490 ,C342_=_C554 ,C343_=_C344 ,C343_=_C345 ,\nC343_=_C347 ,C343_=_C348 ,C343_=_C349 ,C343_=_C350 ,C343_=_C351 ,C343_=_C352 ,\nC343_=_C353 ,C343_=_C354 ,C343_=_C355 ,C343_=_C356 ,C343_=_C357 ,C343_=_C358 ,\nC343_=_C359 ,C343_=_C360 ,C343_=_C361 ,C343_=_C362 ,C343_=_C371 ,C343_=_C447 ,\nC343_=_C491 ,C343_=_C572 ,C344_=_C345 ,C344_=_C347 ,C344_=_C348 ,C344_=_C349 ,\nC344_=_C350 ,C344_=_C351 ,C344_=_C352 ,C344_=_C353 ,C344_=_C354 ,C344_=_C355 ,\nC344_=_C356 ,C344_=_C357 ,C344_=_C358 ,C344_=_C359 ,C344_=_C360 ,C344_=_C361 ,\nC344_=_C362 ,C344_=_C372 ,C344_=_C448 ,C344_=_C492 ,C344_=_C589 ,C345_=_C347 ,\nC345_=_C348 ,C345_=_C349 ,C345_=_C350 ,C345_=_C351 ,C345_=_C352 ,C345_=_C353 ,\nC345_=_C354 ,C345_=_C355 ,C345_=_C356 ,C345_=_C357 ,C345_=_C358 ,C345_=_C359 ,\nC345_=_C360 ,C345_=_C361 ,C345_=_C362 ,C345_=_C373 ,C345_=_C449 ,C345_=_C493 ,\nC345_=_C605 ,C347_=_C348 ,C347_=_C349 ,C347_=_C350 ,C347_=_C351 ,C347_=_C352 ,\nC347_=_C353 ,C347_=_C354 ,C347_=_C355 ,C347_=_C356 ,C347_=_C357 ,C347_=_C358 ,\nC347_=_C359 ,C347_=_C360 ,C347_=_C361 ,C347_=_C362 ,C347_=_C375 ,C347_=_C451 ,\nC347_=_C495 ,C347_=_C622 ,C348_=_C349 ,C348_=_C350 ,C348_=_C351 ,C348_=_C352 ,\nC348_=_C353 ,C348_=_C354 ,C348_=_C355 ,C348_=_C356 ,C348_=_C357 ,C348_=_C358 ,\nC348_=_C359 ,C348_=_C360 ,C348_=_C361 ,C348_=_C362 ,C348_=_C376 ,C348_=_C452 ,\nC348_=_C496 ,C348_=_C623 ,C349_=_C350 ,C349_=_C351 ,C349_=_C352 ,C349_=_C353 ,\nC349_=_C354 ,C349_=_C355 ,C349_=_C356 ,C349_=_C357 ,C349_=_C358 ,C349_=_C359 ,\nC349_=_C360 ,C349_=_C361 ,C349_=_C362 ,C349_=_C377 ,C349_=_C453 ,C349_=_C497 ,\nC349_=_C624 ,C350_=_C351 ,C350_=_C352 ,C350_=_C353 ,C350_=_C354 ,C350_=_C355 ,\nC350_=_C356 ,C350_=_C357 ,C350_=_C358 ,C350_=_C359 ,C350_=_C360 ,C350_=_C361 ,\nC350_=_C362 ,C350_=_C378 ,C350_=_C454 ,C350_=_C498 ,C350_=_C625 ,C351_=_C352 ,\nC351_=_C353 ,C351_=_C354 ,C351_=_C355 ,C351_=_C356 ,C351_=_C357 ,C351_=_C358 ,\nC351_=_C359 ,C351_=_C360 ,C351_=_C361 ,C351_=_C362 ,C351_=_C379 ,C351_=_C455 ,\nC351_=_C499 ,C351_=_C626 ,C352_=_C353 ,C352_=_C354 ,C352_=_C355 ,C352_=_C356 ,\nC352_=_C357 ,C352_=_C358 ,C352_=_C359 ,C352_=_C360 ,C352_=_C361 ,C352_=_C362 ,\nC352_=_C380 ,C352_=_C456 ,C352_=_C500 ,C352_=_C627 ,C353_=_C354 ,C353_=_C355 ,\nC353_=_C356 ,C353_=_C357 ,C353_=_C358 ,C353_=_C359 ,C353_=_C360 ,C353_=_C361 ,\nC353_=_C362 ,C353_=_C381 ,C353_=_C457 ,C353_=_C501 ,C353_=_C628 ,C354_=_C355 ,\nC354_=_C356 ,C354_=_C357 ,C354_=_C358 ,C354_=_C359 ,C354_=_C360 ,C354_=_C361 ,\nC354_=_C362 ,C354_=_C382 ,C354_=_C458 ,C354_=_C502 ,C354_=_C629 ,C355_=_C356 ,\nC355_=_C357 ,C355_=_C358 ,C355_=_C359 ,C355_=_C360 ,C355_=_C361 ,C355_=_C362 ,\nC355_=_C383 ,C355_=_C459 ,C355_=_C503 ,C355_=_C630 ,C356_=_C357 ,C356_=_C358 ,\nC356_=_C359 ,C356_=_C360 ,C356_=_C361 ,C356_=_C362 ,C356_=_C384 ,C356_=_C460 ,\nC356_=_C504 ,C356_=_C631 ,C357_=_C358 ,C357_=_C359 ,C357_=_C360 ,C357_=_C361 ,\nC357_=_C362 ,C357_=_C385 ,C357_=_C461 ,C357_=_C505 ,C357_=_C632 ,C358_=_C359 ,\nC358_=_C360 ,C358_=_C361 ,C358_=_C362 ,C358_=_C386 ,C358_=_C462 ,C358_=_C506 ,\nC358_=_C633 ,C359_=_C360 ,C359_=_C361 ,C359_=_C362 ,C359_=_C387 ,C359_=_C463 ,\nC359_=_C507 ,C359_=_C634 ,C360_=_C361 ,C360_=_C362 ,C360_=_C388 ,C360_=_C464 ,\nC360_=_C508 ,C360_=_C635 ,C361_=_C362 ,C361_=_C389 ,C361_=_C465 ,C361_=_C509 ,\nC361_=_C636 ,C362_=_C390 ,C362_=_C466 ,C362_=_C510 ,C362_=_C637 ,C363_=_C364 ,\nC363_=_C366 ,C363_=_C368 ,C363_=_C369 ,C363_=_C370 ,C363_=_C371 ,C363_=_C372 ,\nC363_=_C373 ,C363_=_C375 ,C363_=_C376 ,C363_=_C377 ,C363_=_C378 ,C363_=_C379 ,\nC363_=_C380 ,C363_=_C381 ,C363_=_C382 ,C363_=_C383 ,C363_=_C384 ,C363_=_C385 ,\nC363_=_C386 ,C363_=_C387 ,C363_=_C388 ,C363_=_C389 ,C363_=_C390 ,C363_=_C392 ,\nC363_=_C394 ,C363_=_C401 ,C364_=_C366 ,C364_=_C368 ,C364_=_C369 ,C364_=_C370 ,\nC364_=_C371 ,C364_=_C372 ,C364_=_C373 ,C364_=_C375 ,C364_=_C376 ,C364_=_C377 ,\nC364_=_C378 ,C364_=_C379 ,C364_=_C380 ,C364_=_C381 ,C364_=_C382 ,C364_=_C383 ,\nC364_=_C384 ,C364_=_C385 ,C364_=_C386 ,C364_=_C387 ,C364_=_C388 ,C364_=_C389 ,\nC364_=_C390 ,C364_=_C417 ,C364_=_C419 ,C364_=_C425 ,C366_=_C368 ,C366_=_C369 ,\nC366_=_C370 ,C366_=_C371 ,C366_=_C372 ,C366_=_C373 ,C366_=_C375 ,C366_=_C376 ,\nC366_=_C377 ,C366_=_C378 ,C366_=_C379 ,C366_=_C380 ,C366_=_C381 ,C366_=_C382 ,\nC366_=_C383 ,C366_=_C384 ,C366_=_C385 ,C366_=_C386 ,C366_=_C387 ,C366_=_C388 ,\nC366_=_C389 ,C366_=_C390 ,C366_=_C442 ,C366_=_C467 ,C366_=_C472 ,C368_=_C369 ,\nC368_=_C370 ,C368_=_C371 ,C368_=_C372 ,C368_=_C373 ,C368_=_C375 ,C368_=_C376 ,\nC368_=_C377 ,C368_=_C378 ,C368_=_C379 ,C368_=_C380 ,C368_=_C381 ,C368_=_C382 ,\nC368_=_C383 ,C368_=_C384 ,C368_=_C385 ,C368_=_C386 ,C368_=_C387 ,C368_=_C388 ,\nC368_=_C389 ,C368_=_C390 ,C368_=_C444 ,C368_=_C488 ,C368_=_C516 ,C369_=_C370 ,\nC369_=_C371 ,C369_=_C372 ,C369_=_C373 ,C369_=_C375 ,C369_=_C376 ,C369_=_C377 ,\nC369_=_C378 ,C369_=_C379 ,C369_=_C380 ,C369_=_C381 ,C369_=_C382 ,C369_=_C383 ,\nC369_=_C384 ,C369_=_C385 ,C369_=_C386 ,C369_=_C387 ,C369_=_C388 ,C369_=_C389 ,\nC369_=_C390 ,C369_=_C445 ,C369_=_C489 ,C369_=_C537 ,C370_=_C371 ,C370_=_C372 ,\nC370_=_C373 ,C370_=_C375 ,C370_=_C376 ,C370_=_C377 ,C370_=_C378 ,C370_=_C379 ,\nC370_=_C380 ,C370_=_C381 ,C370_=_C382 ,C370_=_C383 ,C370_=_C384 ,C370_=_C385 ,\nC370_=_C386 ,C370_=_C387 ,C370_=_C388 ,C370_=_C389 ,C370_=_C390 ,C370_=_C446 ,\nC370_=_C490 ,C370_=_C554 ,C371_=_C372 ,C371_=_C373 ,C371_=_C375 ,C371_=_C376 ,\nC371_=_C377 ,C371_=_C378 ,C371_=_C379 ,C371_=_C380 ,C371_=_C381 ,C371_=_C382 ,\nC371_=_C383 ,C371_=_C384 ,C371_=_C385 ,C371_=_C386 ,C371_=_C387 ,C371_=_C388 ,\nC371_=_C389 ,C371_=_C390 ,C371_=_C447 ,C371_=_C491 ,C371_=_C572 ,C372_=_C373 ,\nC372_=_C375 ,C372_=_C376 ,C372_=_C377 ,C372_=_C378 ,C372_=_C379 ,C372_=_C380 ,\nC372_=_C381 ,C372_=_C382 ,C372_=_C383 ,C372_=_C384 ,C372_=_C385 ,C372_=_C386 ,\nC372_=_C387 ,C372_=_C388 ,C372_=_C389 ,C372_=_C390 ,C372_=_C448 ,C372_=_C492 ,\nC372_=_C589 ,C373_=_C375 ,C373_=_C376 ,C373_=_C377 ,C373_=_C378 ,C373_=_C379 ,\nC373_=_C380 ,C373_=_C381 ,C373_=_C382 ,C373_=_C383 ,C373_=_C384 ,C373_=_C385 ,\nC373_=_C386 ,C373_=_C387 ,C373_=_C388 ,C373_=_C389 ,C373_=_C390 ,C373_=_C449 ,\nC373_=_C493 ,C373_=_C605 ,C375_=_C376 ,C375_=_C377 ,C375_=_C378 ,C375_=_C379 ,\nC375_=_C380 ,C375_=_C381 ,C375_=_C382 ,C375_=_C383 ,C375_=_C384 ,C375_=_C385 ,\nC375_=_C386 ,C375_=_C387 ,C375_=_C388 ,C375_=_C389 ,C375_=_C390 ,C375_=_C451 ,\nC375_=_C495 ,C375_=_C622 ,C376_=_C377 ,C376_=_C378 ,C376_=_C379 ,C376_=_C380 ,\nC376_=_C381 ,C376_=_C382 ,C376_=_C383 ,C376_=_C384 ,C376_=_C385 ,C376_=_C386 ,\nC376_=_C387 ,C376_=_C388 ,C376_=_C389 ,C376_=_C390 ,C376_=_C452 ,C376_=_C496 ,\nC376_=_C623 ,C377_=_C378 ,C377_=_C379 ,C377_=_C380 ,C377_=_C381 ,C377_=_C382 ,\nC377_=_C383 ,C377_=_C384 ,C377_=_C385 ,C377_=_C386 ,C377_=_C387 ,C377_=_C388 ,\nC377_=_C389 ,C377_=_C390 ,C377_=_C453 ,C377_=_C497 ,C377_=_C624 ,C378_=_C379 ,\nC378_=_C380 ,C378_=_C381 ,C378_=_C382 ,C378_=_C383 ,C378_=_C384 ,C378_=_C385 ,\nC378_=_C386 ,C378_=_C387 ,C378_=_C388 ,C378_=_C389 ,C378_=_C390 ,C378_=_C454 ,\nC378_=_C498 ,C378_=_C625 ,C379_=_C380 ,C379_=_C381 ,C379_=_C382 ,C379_=_C383 ,\nC379_=_C384 ,C379_=_C385 ,C379_=_C386 ,C379_=_C387 ,C379_=_C388 ,C379_=_C389 ,\nC379_=_C390 ,C379_=_C455 ,C379_=_C499 ,C379_=_C626 ,C380_=_C381 ,C380_=_C382 ,\nC380_=_C383 ,C380_=_C384 ,C380_=_C385 ,C380_=_C386 ,C380_=_C387 ,C380_=_C388 ,\nC380_=_C389 ,C380_=_C390 ,C380_=_C456 ,C380_=_C500 ,C380_=_C627 ,C381_=_C382 ,\nC381_=_C383 ,C381_=_C384 ,C381_=_C385 ,C381_=_C386 ,C381_=_C387 ,C381_=_C388 ,\nC381_=_C389 ,C381_=_C390 ,C381_=_C457 ,C381_=_C501 ,C381_=_C628 ,C382_=_C383 ,\nC382_=_C384 ,C382_=_C385 ,C382_=_C386 ,C382_=_C387 ,C382_=_C388 ,C382_=_C389 ,\nC382_=_C390 ,C382_=_C458 ,C382_=_C502 ,C382_=_C629 ,C383_=_C384 ,C383_=_C385 ,\nC383_=_C386 ,C383_=_C387 ,C383_=_C388 ,C383_=_C389 ,C383_=_C390 ,C383_=_C459 ,\nC383_=_C503 ,C383_=_C630 ,C384_=_C385 ,C384_=_C386 ,C384_=_C387 ,C384_=_C388 ,\nC384_=_C389 ,C384_=_C390 ,C384_=_C460 ,C384_=_C504 ,C384_=_C631 ,C385_=_C386 ,\nC385_=_C387 ,C385_=_C388 ,C385_=_C389 ,C385_=_C390 ,C385_=_C461 ,C385_=_C505 ,\nC385_=_C632 ,C386_=_C387 ,C386_=_C388 ,C386_=_C389 ,C386_=_C390 ,C386_=_C462 ,\nC386_=_C506 ,C386_=_C633 ,C387_=_C388 ,C387_=_C389 ,C387_=_C390 ,C387_=_C463 ,\nC387_=_C507 ,C387_=_C634 ,C388_=_C389 ,C388_=_C390 ,C388_=_C464 ,C388_=_C508 ,\nC388_=_C635 ,C389_=_C390 ,C389_=_C465 ,C389_=_C509 ,C389_=_C636 ,C390_=_C466 ,\nC390_=_C510 ,C390_=_C637 ,C392_=_C394 ,C392_=_C401 ,C392_=_C417 ,C392_=_C442 ,\nC392_=_C444 ,C392_=_C445 ,C392_=_C446 ,C392_=_C447 ,C392_=_C448 ,C392_=_C449 ,\nC392_=_C451 ,C392_=_C452 ,C392_=_C453 ,C392_=_C454 ,C392_=_C455 ,C392_=_C456 ,\nC392_=_C457 ,C392_=_C458 ,C392_=_C459 ,C392_=_C460 ,C392_=_C461 ,C392_=_C462 ,\nC392_=_C463 ,C392_=_C464 ,C392_=_C465 ,C392_=_C466 ,C394_=_C401 ,C394_=_C419 ,\nC394_=_C467 ,C394_=_C488 ,C394_=_C489 ,C394_=_C490 ,C394_=_C491 ,C394_=_C492 ,\nC394_=_C493 ,C394_=_C495 ,C394_=_C496 ,C394_=_C497 ,C394_=_C498 ,C394_=_C499 ,\nC394_=_C500 ,C394_=_C501 ,C394_=_C502 ,C394_=_C503 ,C394_=_C504 ,C394_=_C505 ,\nC394_=_C506 ,C394_=_C507 ,C394_=_C508 ,C394_=_C509 ,C394_=_C510</w:t>
      </w:r>
    </w:p>
    <w:p>
      <w:pPr>
        <w:pStyle w:val="PreformattedText"/>
        <w:bidi w:val="0"/>
        <w:spacing w:before="0" w:after="0"/>
        <w:jc w:val="left"/>
        <w:rPr/>
      </w:pPr>
      <w:r>
        <w:rPr/>
        <w:t xml:space="preserve"> </w:t>
      </w:r>
      <w:r>
        <w:rPr/>
        <w:t>,C401_=_C425 ,\nC401_=_C472 ,C401_=_C516 ,C401_=_C537 ,C401_=_C554 ,C401_=_C572 ,C401_=_C589 ,\nC401_=_C605 ,C401_=_C622 ,C401_=_C623 ,C401_=_C624 ,C401_=_C625 ,C401_=_C626 ,\nC401_=_C627 ,C401_=_C628 ,C401_=_C629 ,C401_=_C630 ,C401_=_C631 ,C401_=_C632 ,\nC401_=_C633 ,C401_=_C634 ,C401_=_C635 ,C401_=_C636 ,C401_=_C637 ,C417_=_C419 ,\nC417_=_C425 ,C417_=_C442 ,C417_=_C444 ,C417_=_C445 ,C417_=_C446 ,C417_=_C447 ,\nC417_=_C448 ,C417_=_C449 ,C417_=_C451 ,C417_=_C452 ,C417_=_C453 ,C417_=_C454 ,\nC417_=_C455 ,C417_=_C456 ,C417_=_C457 ,C417_=_C458 ,C417_=_C459 ,C417_=_C460 ,\nC417_=_C461 ,C417_=_C462 ,C417_=_C463 ,C417_=_C464 ,C417_=_C465 ,C417_=_C466 ,\nC419_=_C425 ,C419_=_C467 ,C419_=_C488 ,C419_=_C489 ,C419_=_C490 ,C419_=_C491 ,\nC419_=_C492 ,C419_=_C493 ,C419_=_C495 ,C419_=_C496 ,C419_=_C497 ,C419_=_C498 ,\nC419_=_C499 ,C419_=_C500 ,C419_=_C501 ,C419_=_C502 ,C419_=_C503 ,C419_=_C504 ,\nC419_=_C505 ,C419_=_C506 ,C419_=_C507 ,C419_=_C508 ,C419_=_C509 ,C419_=_C510 ,\nC425_=_C472 ,C425_=_C516 ,C425_=_C537 ,C425_=_C554 ,C425_=_C572 ,C425_=_C589 ,\nC425_=_C605 ,C425_=_C622 ,C425_=_C623 ,C425_=_C624 ,C425_=_C625 ,C425_=_C626 ,\nC425_=_C627 ,C425_=_C628 ,C425_=_C629 ,C425_=_C630 ,C425_=_C631 ,C425_=_C632 ,\nC425_=_C633 ,C425_=_C634 ,C425_=_C635 ,C425_=_C636 ,C425_=_C637 ,C442_=_C444 ,\nC442_=_C445 ,C442_=_C446 ,C442_=_C447 ,C442_=_C448 ,C442_=_C449 ,C442_=_C451 ,\nC442_=_C452 ,C442_=_C453 ,C442_=_C454 ,C442_=_C455 ,C442_=_C456 ,C442_=_C457 ,\nC442_=_C458 ,C442_=_C459 ,C442_=_C460 ,C442_=_C461 ,C442_=_C462 ,C442_=_C463 ,\nC442_=_C464 ,C442_=_C465 ,C442_=_C466 ,C442_=_C467 ,C442_=_C472 ,C444_=_C445 ,\nC444_=_C446 ,C444_=_C447 ,C444_=_C448 ,C444_=_C449 ,C444_=_C451 ,C444_=_C452 ,\nC444_=_C453 ,C444_=_C454 ,C444_=_C455 ,C444_=_C456 ,C444_=_C457 ,C444_=_C458 ,\nC444_=_C459 ,C444_=_C460 ,C444_=_C461 ,C444_=_C462 ,C444_=_C463 ,C444_=_C464 ,\nC444_=_C465 ,C444_=_C466 ,C444_=_C488 ,C444_=_C516 ,C445_=_C446 ,C445_=_C447 ,\nC445_=_C448 ,C445_=_C449 ,C445_=_C451 ,C445_=_C452 ,C445_=_C453 ,C445_=_C454 ,\nC445_=_C455 ,C445_=_C456 ,C445_=_C457 ,C445_=_C458 ,C445_=_C459 ,C445_=_C460 ,\nC445_=_C461 ,C445_=_C462 ,C445_=_C463 ,C445_=_C464 ,C445_=_C465 ,C445_=_C466 ,\nC445_=_C489 ,C445_=_C537 ,C446_=_C447 ,C446_=_C448 ,C446_=_C449 ,C446_=_C451 ,\nC446_=_C452 ,C446_=_C453 ,C446_=_C454 ,C446_=_C455 ,C446_=_C456 ,C446_=_C457 ,\nC446_=_C458 ,C446_=_C459 ,C446_=_C460 ,C446_=_C461 ,C446_=_C462 ,C446_=_C463 ,\nC446_=_C464 ,C446_=_C465 ,C446_=_C466 ,C446_=_C490 ,C446_=_C554 ,C447_=_C448 ,\nC447_=_C449 ,C447_=_C451 ,C447_=_C452 ,C447_=_C453 ,C447_=_C454 ,C447_=_C455 ,\nC447_=_C456 ,C447_=_C457 ,C447_=_C458 ,C447_=_C459 ,C447_=_C460 ,C447_=_C461 ,\nC447_=_C462 ,C447_=_C463 ,C447_=_C464 ,C447_=_C465 ,C447_=_C466 ,C447_=_C491 ,\nC447_=_C572 ,C448_=_C449 ,C448_=_C451 ,C448_=_C452 ,C448_=_C453 ,C448_=_C454 ,\nC448_=_C455 ,C448_=_C456 ,C448_=_C457 ,C448_=_C458 ,C448_=_C459 ,C448_=_C460 ,\nC448_=_C461 ,C448_=_C462 ,C448_=_C463 ,C448_=_C464 ,C448_=_C465 ,C448_=_C466 ,\nC448_=_C492 ,C448_=_C589 ,C449_=_C451 ,C449_=_C452 ,C449_=_C453 ,C449_=_C454 ,\nC449_=_C455 ,C449_=_C456 ,C449_=_C457 ,C449_=_C458 ,C449_=_C459 ,C449_=_C460 ,\nC449_=_C461 ,C449_=_C462 ,C449_=_C463 ,C449_=_C464 ,C449_=_C465 ,C449_=_C466 ,\nC449_=_C493 ,C449_=_C605 ,C451_=_C452 ,C451_=_C453 ,C451_=_C454 ,C451_=_C455 ,\nC451_=_C456 ,C451_=_C457 ,C451_=_C458 ,C451_=_C459 ,C451_=_C460 ,C451_=_C461 ,\nC451_=_C462 ,C451_=_C463 ,C451_=_C464 ,C451_=_C465 ,C451_=_C466 ,C451_=_C495 ,\nC451_=_C622 ,C452_=_C453 ,C452_=_C454 ,C452_=_C455 ,C452_=_C456 ,C452_=_C457 ,\nC452_=_C458 ,C452_=_C459 ,C452_=_C460 ,C452_=_C461 ,C452_=_C462 ,C452_=_C463 ,\nC452_=_C464 ,C452_=_C465 ,C452_=_C466 ,C452_=_C496 ,C452_=_C623 ,C453_=_C454 ,\nC453_=_C455 ,C453_=_C456 ,C453_=_C457 ,C453_=_C458 ,C453_=_C459 ,C453_=_C460 ,\nC453_=_C461 ,C453_=_C462 ,C453_=_C463 ,C453_=_C464 ,C453_=_C465 ,C453_=_C466 ,\nC453_=_C497 ,C453_=_C624 ,C454_=_C455 ,C454_=_C456 ,C454_=_C457 ,C454_=_C458 ,\nC454_=_C459 ,C454_=_C460 ,C454_=_C461 ,C454_=_C462 ,C454_=_C463 ,C454_=_C464 ,\nC454_=_C465 ,C454_=_C466 ,C454_=_C498 ,C454_=_C625 ,C455_=_C456 ,C455_=_C457 ,\nC455_=_C458 ,C455_=_C459 ,C455_=_C460 ,C455_=_C461 ,C455_=_C462 ,C455_=_C463 ,\nC455_=_C464 ,C455_=_C465 ,C455_=_C466 ,C455_=_C499 ,C455_=_C626 ,C456_=_C457 ,\nC456_=_C458 ,C456_=_C459 ,C456_=_C460 ,C456_=_C461 ,C456_=_C462 ,C456_=_C463 ,\nC456_=_C464 ,C456_=_C465 ,C456_=_C466 ,C456_=_C500 ,C456_=_C627 ,C457_=_C458 ,\nC457_=_C459 ,C457_=_C460 ,C457_=_C461 ,C457_=_C462 ,C457_=_C463 ,C457_=_C464 ,\nC457_=_C465 ,C457_=_C466 ,C457_=_C501 ,C457_=_C628 ,C458_=_C459 ,C458_=_C460 ,\nC458_=_C461 ,C458_=_C462 ,C458_=_C463 ,C458_=_C464 ,C458_=_C465 ,C458_=_C466 ,\nC458_=_C502 ,C458_=_C629 ,C459_=_C460 ,C459_=_C461 ,C459_=_C462 ,C459_=_C463 ,\nC459_=_C464 ,C459_=_C465 ,C459_=_C466 ,C459_=_C503 ,C459_=_C630 ,C460_=_C461 ,\nC460_=_C462 ,C460_=_C463 ,C460_=_C464 ,C460_=_C465 ,C460_=_C466 ,C460_=_C504 ,\nC460_=_C631 ,C461_=_C462 ,C461_=_C463 ,C461_=_C464 ,C461_=_C465 ,C461_=_C466 ,\nC461_=_C505 ,C461_=_C632 ,C462_=_C463 ,C462_=_C464 ,C462_=_C465 ,C462_=_C466 ,\nC462_=_C506 ,C462_=_C633 ,C463_=_C464 ,C463_=_C465 ,C463_=_C466 ,C463_=_C507 ,\nC463_=_C634 ,C464_=_C465 ,C464_=_C466 ,C464_=_C508 ,C464_=_C635 ,C465_=_C466 ,\nC465_=_C509 ,C465_=_C636 ,C466_=_C510 ,C466_=_C637 ,C467_=_C472 ,C467_=_C488 ,\nC467_=_C489 ,C467_=_C490 ,C467_=_C491 ,C467_=_C492 ,C467_=_C493 ,C467_=_C495 ,\nC467_=_C496 ,C467_=_C497 ,C467_=_C498 ,C467_=_C499 ,C467_=_C500 ,C467_=_C501 ,\nC467_=_C502 ,C467_=_C503 ,C467_=_C504 ,C467_=_C505 ,C467_=_C506 ,C467_=_C507 ,\nC467_=_C508 ,C467_=_C509 ,C467_=_C510 ,C472_=_C516 ,C472_=_C537 ,C472_=_C554 ,\nC472_=_C572 ,C472_=_C589 ,C472_=_C605 ,C472_=_C622 ,C472_=_C623 ,C472_=_C624 ,\nC472_=_C625 ,C472_=_C626 ,C472_=_C627 ,C472_=_C628 ,C472_=_C629 ,C472_=_C630 ,\nC472_=_C631 ,C472_=_C632 ,C472_=_C633 ,C472_=_C634 ,C472_=_C635 ,C472_=_C636 ,\nC472_=_C637 ,C488_=_C489 ,C488_=_C490 ,C488_=_C491 ,C488_=_C492 ,C488_=_C493 ,\nC488_=_C495 ,C488_=_C496 ,C488_=_C497 ,C488_=_C498 ,C488_=_C499 ,C488_=_C500 ,\nC488_=_C501 ,C488_=_C502 ,C488_=_C503 ,C488_=_C504 ,C488_=_C505 ,C488_=_C506 ,\nC488_=_C507 ,C488_=_C508 ,C488_=_C509 ,C488_=_C510 ,C488_=_C516 ,C489_=_C490 ,\nC489_=_C491 ,C489_=_C492 ,C489_=_C493 ,C489_=_C495 ,C489_=_C496 ,C489_=_C497 ,\nC489_=_C498 ,C489_=_C499 ,C489_=_C500 ,C489_=_C501 ,C489_=_C502 ,C489_=_C503 ,\nC489_=_C504 ,C489_=_C505 ,C489_=_C506 ,C489_=_C507 ,C489_=_C508 ,C489_=_C509 ,\nC489_=_C510 ,C489_=_C537 ,C490_=_C491 ,C490_=_C492 ,C490_=_C493 ,C490_=_C495 ,\nC490_=_C496 ,C490_=_C497 ,C490_=_C498 ,C490_=_C499 ,C490_=_C500 ,C490_=_C501 ,\nC490_=_C502 ,C490_=_C503 ,C490_=_C504 ,C490_=_C505 ,C490_=_C506 ,C490_=_C507 ,\nC490_=_C508 ,C490_=_C509 ,C490_=_C510 ,C490_=_C554 ,C491_=_C492 ,C491_=_C493 ,\nC491_=_C495 ,C491_=_C496 ,C491_=_C497 ,C491_=_C498 ,C491_=_C499 ,C491_=_C500 ,\nC491_=_C501 ,C491_=_C502 ,C491_=_C503 ,C491_=_C504 ,C491_=_C505 ,C491_=_C506 ,\nC491_=_C507 ,C491_=_C508 ,C491_=_C509 ,C491_=_C510 ,C491_=_C572 ,C492_=_C493 ,\nC492_=_C495 ,C492_=_C496 ,C492_=_C497 ,C492_=_C498 ,C492_=_C499 ,C492_=_C500 ,\nC492_=_C501 ,C492_=_C502 ,C492_=_C503 ,C492_=_C504 ,C492_=_C505 ,C492_=_C506 ,\nC492_=_C507 ,C492_=_C508 ,C492_=_C509 ,C492_=_C510 ,C492_=_C589 ,C493_=_C495 ,\nC493_=_C496 ,C493_=_C497 ,C493_=_C498 ,C493_=_C499 ,C493_=_C500 ,C493_=_C501 ,\nC493_=_C502 ,C493_=_C503 ,C493_=_C504 ,C493_=_C505 ,C493_=_C506 ,C493_=_C507 ,\nC493_=_C508 ,C493_=_C509 ,C493_=_C510 ,C493_=_C605 ,C495_=_C496 ,C495_=_C497 ,\nC495_=_C498 ,C495_=_C499 ,C495_=_C500 ,C495_=_C501 ,C495_=_C502 ,C495_=_C503 ,\nC495_=_C504 ,C495_=_C505 ,C495_=_C506 ,C495_=_C507 ,C495_=_C508 ,C495_=_C509 ,\nC495_=_C510 ,C495_=_C622 ,C496_=_C497 ,C496_=_C498 ,C496_=_C499 ,C496_=_C500 ,\nC496_=_C501 ,C496_=_C502 ,C496_=_C503 ,C496_=_C504 ,C496_=_C505 ,C496_=_C506 ,\nC496_=_C507 ,C496_=_C508 ,C496_=_C509 ,C496_=_C510 ,C496_=_C623 ,C497_=_C498 ,\nC497_=_C499 ,C497_=_C500 ,C497_=_C501 ,C497_=_C502 ,C497_=_C503 ,C497_=_C504 ,\nC497_=_C505 ,C497_=_C506 ,C497_=_C507 ,C497_=_C508 ,C497_=_C509 ,C497_=_C510 ,\nC497_=_C624 ,C498_=_C499 ,C498_=_C500 ,C498_=_C501 ,C498_=_C502 ,C498_=_C503 ,\nC498_=_C504 ,C498_=_C505 ,C498_=_C506 ,C498_=_C507 ,C498_=_C508 ,C498_=_C509 ,\nC498_=_C510 ,C498_=_C625 ,C499_=_C500 ,C499_=_C501 ,C499_=_C502 ,C499_=_C503 ,\nC499_=_C504 ,C499_=_C505 ,C499_=_C506 ,C499_=_C507 ,C499_=_C508 ,C499_=_C509 ,\nC499_=_C510 ,C499_=_C626 ,C500_=_C501 ,C500_=_C502 ,C500_=_C503 ,C500_=_C504 ,\nC500_=_C505 ,C500_=_C506 ,C500_=_C507 ,C500_=_C508 ,C500_=_C509 ,C500_=_C510 ,\nC500_=_C627 ,C501_=_C502 ,C501_=_C503 ,C501_=_C504 ,C501_=_C505 ,C501_=_C506 ,\nC501_=_C507 ,C501_=_C508 ,C501_=_C509 ,C501_=_C510 ,C501_=_C628 ,C502_=_C503 ,\nC502_=_C504 ,C502_=_C505 ,C502_=_C506 ,C502_=_C507 ,C502_=_C508 ,C502_=_C509 ,\nC502_=_C510 ,C502_=_C629 ,C503_=_C504 ,C503_=_C505 ,C503_=_C506 ,C503_=_C507 ,\nC503_=_C508 ,C503_=_C509 ,C503_=_C510 ,C503_=_C630 ,C504_=_C505 ,C504_=_C506 ,\nC504_=_C507 ,C504_=_C508 ,C504_=_C509 ,C504_=_C510 ,C504_=_C631 ,C505_=_C506 ,\nC505_=_C507 ,C505_=_C508 ,C505_=_C509 ,C505_=_C510 ,C505_=_C632 ,C506_=_C507 ,\nC506_=_C508 ,C506_=_C509 ,C506_=_C510 ,C506_=_C633 ,C507_=_C508 ,C507_=_C509 ,\nC507_=_C510 ,C507_=_C634 ,C508_=_C509 ,C508_=_C510 ,C508_=_C635 ,C509_=_C510 ,\nC509_=_C636 ,C510_=_C637 ,C516_=_C537 ,C516_=_C554 ,C516_=_C572 ,C516_=_C589 ,\nC516_=_C605 ,C516_=_C622 ,C516_=_C623 ,C516_=_C624 ,C516_=_C625 ,C516_=_C626 ,\nC516_=_C627 ,C516_=_C628 ,C516_=_C629 ,C516_=_C630 ,C516_=_C631 ,C516_=_C632 ,\nC516_=_C633 ,C516_=_C634 ,C516_=_C635 ,C516_=_C636 ,C516_=_C637 ,C537_=_C554 ,\nC537_=_C572 ,C537_=_C589 ,C537_=_C605 ,C537_=_C622 ,C537_=_C623 ,C537_=_C624 ,\nC537_=_C625 ,C537_=_C626 ,C537_=_C627 ,C537_=_C628 ,C537_=_C629 ,C537_=_C630 ,\nC537_=_C631 ,C537_=_C632 ,C537_=_C633 ,C537_=_C634 ,C537_=_C635 ,C537_=_C636 ,\nC537_=_C637 ,C554_=_C572 ,C554_=_C589 ,C554_=_C605 ,C554_=_C622 ,C554_=_C623 ,\nC554_=_C624 ,C554_=_C625 ,C554_=_C626 ,C554_=_C627</w:t>
      </w:r>
    </w:p>
    <w:p>
      <w:pPr>
        <w:pStyle w:val="PreformattedText"/>
        <w:bidi w:val="0"/>
        <w:spacing w:before="0" w:after="0"/>
        <w:jc w:val="left"/>
        <w:rPr/>
      </w:pPr>
      <w:r>
        <w:rPr/>
        <w:t xml:space="preserve"> </w:t>
      </w:r>
      <w:r>
        <w:rPr/>
        <w:t>,C554_=_C628 ,C554_=_C629 ,\nC554_=_C630 ,C554_=_C631 ,C554_=_C632 ,C554_=_C633 ,C554_=_C634 ,C554_=_C635 ,\nC554_=_C636 ,C554_=_C637 ,C572_=_C589 ,C572_=_C605 ,C572_=_C622 ,C572_=_C623 ,\nC572_=_C624 ,C572_=_C625 ,C572_=_C626 ,C572_=_C627 ,C572_=_C628 ,C572_=_C629 ,\nC572_=_C630 ,C572_=_C631 ,C572_=_C632 ,C572_=_C633 ,C572_=_C634 ,C572_=_C635 ,\nC572_=_C636 ,C572_=_C637 ,C589_=_C605 ,C589_=_C622 ,C589_=_C623 ,C589_=_C624 ,\nC589_=_C625 ,C589_=_C626 ,C589_=_C627 ,C589_=_C628 ,C589_=_C629 ,C589_=_C630 ,\nC589_=_C631 ,C589_=_C632 ,C589_=_C633 ,C589_=_C634 ,C589_=_C635 ,C589_=_C636 ,\nC589_=_C637 ,C605_=_C622 ,C605_=_C623 ,C605_=_C624 ,C605_=_C625 ,C605_=_C626 ,\nC605_=_C627 ,C605_=_C628 ,C605_=_C629 ,C605_=_C630 ,C605_=_C631 ,C605_=_C632 ,\nC605_=_C633 ,C605_=_C634 ,C605_=_C635 ,C605_=_C636 ,C605_=_C637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6_=_C627 ,\nC626_=_C628 ,C626_=_C629 ,C626_=_C630 ,C626_=_C631 ,C626_=_C632 ,C626_=_C633 ,\nC626_=_C634 ,C626_=_C635 ,C626_=_C636 ,C626_=_C637 ,C627_=_C628 ,C627_=_C629 ,\nC627_=_C630 ,C627_=_C631 ,C627_=_C632 ,C627_=_C633 ,C627_=_C634 ,C627_=_C635 ,\nC627_=_C636 ,C627_=_C637 ,C628_=_C629 ,C628_=_C630 ,C628_=_C631 ,C628_=_C632 ,\nC628_=_C633 ,C628_=_C634 ,C628_=_C635 ,C628_=_C636 ,C628_=_C637 ,C629_=_C630 ,\nC629_=_C631 ,C629_=_C632 ,C629_=_C633 ,C629_=_C634 ,C629_=_C635 ,C629_=_C636 ,\nC629_=_C637 ,C630_=_C631 ,C630_=_C632 ,C630_=_C633 ,C630_=_C634 ,C630_=_C635 ,\nC630_=_C636 ,C630_=_C637 ,C631_=_C632 ,C631_=_C633 ,C631_=_C634 ,C631_=_C635 ,\nC631_=_C636 ,C631_=_C637 ,C632_=_C633 ,C632_=_C634 ,C632_=_C635 ,C632_=_C636 ,\nC632_=_C637 ,C633_=_C634 ,C633_=_C635 ,C633_=_C636 ,C633_=_C637 ,C634_=_C635 ,\nC634_=_C636 ,C634_=_C637 ,C635_=_C636 ,C635_=_C637 ,C636_=_C637 ,"];6[shape=box, label="id:6 level: 1\n424: C2 C4 C6 C8 C11 \nC16 C18 C19 C22 C24 C26 \nC27 C28 C30 C34 C39 C41 \nC43 C45 C48 C53 C55 C56 \nC57 C60 C62 C64 C65 C66 \nC68 C72 C76 C78 C80 C82 \nC85 C90 C92 C93 C94 C97 \nC99 C101 C102 C103 C105 C109 \nC113 C114 C115 C117 C118 C119 \nC120 C122 C123 C124 C125 C127 \nC128 C129 C130 C131 C132 C134 \nC136 C137 C139 C140 C141 C142 \nC143 C145 C146 C147 C148 C150 \nC152 C155 C160 C162 C163 C164 \nC167 C169 C171 C172 C173 C175 \nC179 C183 C184 C185 C187 C188 \nC189 C190 C191 C192 C193 C194 \nC195 C199 C200 C201 C202 C203 \nC204 C205 C207 C209 C210 C211 \nC212 C213 C214 C215 C217 C220 \nC225 C227 C228 C229 C232 C234 \nC236 C237 C239 C245 C246 C247 \nC248 C250 C251 C252 C253 C255 \nC256 C257 C258 C260 C262 C263 \nC265 C266 C267 C268 C269 C270 \nC272 C273 C274 C275 C278 C283 \nC285 C286 C287 C290 C292 C294 \nC295 C296 C298 C302 C306 C307 \nC308 C309 C310 C311 C312 C313 \nC314 C318 C319 C320 C321 C322 \nC324 C326 C328 C329 C330 C331 \nC332 C333 C335 C340 C342 C343 \nC344 C347 C349 C351 C352 C353 \nC355 C359 C363 C368 C370 C371 \nC372 C375 C377 C379 C380 C381 \nC383 C387 C391 C392 C393 C394 \nC396 C397 C398 C399 C400 C401 \nC403 C405 C406 C408 C409 C410 \nC411 C412 C414 C415 C416 C420 \nC422 C423 C424 C426 C428 C430 \nC431 C432 C434 C438 C444 C446 \nC447 C448 C451 C453 C455 C456 \nC457 C459 C463 C469 C470 C474 \nC476 C477 C478 C480 C484 C488 \nC490 C491 C492 C495 C497 C499 \nC500 C501 C503 C507 C511 C512 \nC513 C514 C515 C516 C518 C520 \nC521 C523 C524 C525 C526 C527 \nC528 C530 C531 C532 C533 C534 \nC535 C538 C540 C542 C544 C553 \nC554 C555 C556 C557 C558 C560 \nC562 C564 C565 C566 C567 C568 \nC569 C571 C572 C573 C574 C575 \nC577 C579 C581 C582 C583 C584 \nC585 C586 C587 C588 C589 C590 \nC591 C592 C593 C595 C597 C599 \nC600 C601 C602 C603 C604 C606 \nC608 C610 C611 C612 C614 C618 \nC622 C624 C626 C627 C628 C630 \nC634 C638 C640 C641 C643 C644 \nC645 C646 C647 C648 C650 C651 \nC652 C653 C655 C656 C657 C659 \nC663 C667 C668 C670 C671 C672 \nC673 C674 C676 C677 C678 C679 \nC680 C681 C686 C691 C693 C694 \nC695 C696 C697 C698 C699 C700 \nC701 C702 C703 C704 C706 C707 \nC708 C709 C711 C712 C713 C714 \nC715 C716 C717 C721 C725 C726 \nC727 C728 C729 C730 C731 C734 \nC739 C743 C747 C748 C749 \n9678: C2_=_C4( C2 C4 ) C2_=_C6( C2 C6 ) C2_=_C8( C2 C8 ) C2_=_C11( C2 C11 ) C2_=_C16( C2 C16 ) \nC2_=_C18( C2 C18 ) C2_=_C19( C2 C19 ) C2_=_C22( C2 C22 ) C2_=_C24( C2 C24 ) C2_=_C26( C2 C26 ) C2_=_C27( C2 C27 ) \nC2_=_C28( C2 C28 ) C2_=_C30( C2 C30 ) C2_=_C34( C2 C34 ) C2_=_C39( C2 C39 ) C2_=_C76( C2 C76 ) C2_=_C113( C2 C113 ) \nC2_=_C114( C2 C114 ) C2_=_C115( C2 C115 ) C2_=_C117( C2 C117 ) C2_=_C118( C2 C118 ) C2_=_C119( C2 C119 ) C2_=_C120( C2 C120 ) \nC2_=_C122( C2 C122 ) C2_=_C123( C2 C123 ) C2_=_C124( C2 C124 ) C2_=_C125( C2 C125 ) C2_=_C127( C2 C127 ) C2_=_C128( C2 C128 ) \nC2_=_C129( C2 C129 ) C2_=_C130( C2 C130 ) C2_=_C131( C2 C131 ) C2_=_C132( C2 C132 ) C2_=_C134( C2 C134 ) C2_=_C136( C2 C136 ) \nC2_=_C137( C2 C137 ) C2_=_C139( C2 C139 ) C2_=_C140( C2 C140 ) C2_=_C141( C2 C141 ) C2_=_C142( C2 C142 ) C2_=_C143( C2 C143 ) \nC2_=_C145( C2 C145 ) C2_=_C146( C2 C146 ) C2_=_C147( C2 C147 ) C4_=_C6( C4 C6 ) C4_=_C8( C4 C8 ) C4_=_C11( C4 C11 ) \nC4_=_C16( C4 C16 ) C4_=_C18( C4 C18 ) C4_=_C19( C4 C19 ) C4_=_C22( C4 C22 ) C4_=_C24( C4 C24 ) C4_=_C26( C4 C26 ) \nC4_=_C27( C4 C27 ) C4_=_C28( C4 C28 ) C4_=_C30( C4 C30 ) C4_=_C34( C4 C34 ) C4_=_C41( C4 C41 ) C4_=_C78( C4 C78 ) \nC4_=_C114( C4 C114 ) C4_=_C148( C4 C148 ) C4_=_C183( C4 C183 ) C4_=_C184( C4 C184 ) C4_=_C185( C4 C185 ) C4_=_C187( C4 C187 ) \nC4_=_C188( C4 C188 ) C4_=_C189( C4 C189 ) C4_=_C190( C4 C190 ) C4_=_C191( C4 C191 ) C4_=_C192( C4 C192 ) C4_=_C193( C4 C193 ) \nC4_=_C194( C4 C194 ) C4_=_C195( C4 C195 ) C4_=_C199( C4 C199 ) C4_=_C200( C4 C200 ) C4_=_C201( C4 C201 ) C4_=_C202( C4 C202 ) \nC4_=_C203( C4 C203 ) C4_=_C204( C4 C204 ) C4_=_C205( C4 C205 ) C4_=_C207( C4 C207 ) C4_=_C209( C4 C209 ) C4_=_C210( C4 C210 ) \nC4_=_C211( C4 C211 ) C4_=_C212( C4 C212 ) C4_=_C213( C4 C213 ) C4_=_C214( C4 C214 ) C6_=_C8( C6 C8 ) C6_=_C11( C6 C11 ) \nC6_=_C16( C6 C16 ) C6_=_C18( C6 C18 ) C6_=_C19( C6 C19 ) C6_=_C22( C6 C22 ) C6_=_C24( C6 C24 ) C6_=_C26( C6 C26 ) \nC6_=_C27( C6 C27 ) C6_=_C28( C6 C28 ) C6_=_C30( C6 C30 ) C6_=_C34( C6 C34 ) C6_=_C43( C6 C43 ) C6_=_C80( C6 C80 ) \nC6_=_C150( C6 C150 ) C6_=_C184( C6 C184 ) C6_=_C215( C6 C215 ) C6_=_C245( C6 C245 ) C6_=_C246( C6 C246 ) C6_=_C247( C6 C247 ) \nC6_=_C248( C6 C248 ) C6_=_C250( C6 C250 ) C6_=_C251( C6 C251 ) C6_=_C252( C6 C252 ) C6_=_C253( C6 C253 ) C6_=_C255( C6 C255 ) \nC6_=_C256( C6 C256 ) C6_=_C257( C6 C257 ) C6_=_C258( C6 C258 ) C6_=_C260( C6 C260 ) C6_=_C262( C6 C262 ) C6_=_C263( C6 C263 ) \nC6_=_C265( C6 C265 ) C6_=_C266( C6 C266 ) C6_=_C267( C6 C267 ) C6_=_C268( C6 C268 ) C6_=_C269( C6 C269 ) C6_=_C270( C6 C270 ) \nC6_=_C272( C6 C272 ) C6_=_C273( C6 C273 ) C6_=_C274( C6 C274 ) C8_=_C11( C8 C11 ) C8_=_C16( C8 C16 ) C8_=_C18( C8 C18 ) \nC8_=_C19( C8 C19 ) C8_=_C22( C8 C22 ) C8_=_C24( C8 C24 ) C8_=_C26( C8 C26 ) C8_=_C27( C8 C27 ) C8_=_C28( C8 C28 ) \nC8_=_C30( C8 C30 ) C8_=_C34( C8 C34 ) C8_=_C45( C8 C45 ) C8_=_C82( C8 C82 ) C8_=_C118( C8 C118 ) C8_=_C152( C8 C152 ) \nC8_=_C217( C8 C217 ) C8_=_C246( C8 C246 ) C8_=_C275( C8 C275 ) C8_=_C306( C8 C306 ) C8_=_C307( C8 C307 ) C8_=_C308( C8 C308 ) \nC8_=_C309( C8 C309 ) C8_=_C310( C8 C310 ) C8_=_C311( C8 C311 ) C8_=_C312( C8 C312 ) C8_=_C313( C8 C313 ) C8_=_C314( C8 C314 ) \nC8_=_C318( C8 C318 ) C8_=_C319( C8 C319 ) C8_=_C320( C8 C320 ) C8_=_C321( C8 C321 ) C8_=_C322( C8 C322 ) C8_=_C324( C8 C324 ) \nC8_=_C326( C8 C326 ) C8_=_C328( C8 C328 ) C8_=_C329( C8 C329 ) C8_=_C330( C8 C330 ) C8_=_C331( C8 C331 ) C8_=_C332( C8 C332 ) \nC8_=_C333( C8 C333 ) C11_=_C16( C11 C16 ) C11_=_C18( C11 C18 ) C11_=_C19( C11 C19 ) C11_=_C22( C11 C22 ) C11_=_C24( C11 C24 ) \nC11_=_C26( C11 C26 ) C11_=_C27( C11 C27 ) C11_=_C28( C11 C28 ) C11_=_C30( C11 C30 ) C11_=_C34( C11 C34 ) C11_=_C48( C11 C48 ) \nC11_=_C85( C11 C85 ) C11_=_C155( C11 C155 ) C11_=_C189( C11 C189 ) C11_=_C220( C11 C220 ) C11_=_C278( C11 C278 ) C11_=_C308( C11 C308 ) \nC11_=_C335( C11 C335 ) C11_=_C363( C11 C363 ) C11_=_C391( C11 C391 ) C11_=_C392( C11 C392 ) C11_=_C393( C11 C393 ) C11_=_C394( C11 C394 ) \nC11_=_C396( C11 C396 ) C11_=_C397( C11 C397 ) C11_=_C398( C11 C398 ) C11_=_C399( C11 C399 ) C11_=_C400( C11 C400 ) C11_=_C401( C11 C401 ) \nC11_=_C403( C11 C403 ) C11_=_C405( C11 C405 ) C11_=_C406( C11 C406 ) C11_=_C408( C11 C408 ) C11_=_C409( C11 C409 ) C11_=_C410( C11 C410 ) \nC11_=_C411( C11 C411 ) C11_=_C412( C11 C412 ) C11_=_C414( C11 C414 ) C11_=_C415( C11 C415 ) C11_=_C416( C11 C416 ) C16_=_C18( C16 C18 ) \nC16_=_C19( C16 C19 ) C16_=_C22( C16 C22 ) C16_=_C24( C16 C24 ) C16_=_C26( C16 C26 ) C16_=_C27( C16 C27 ) C16_=_C28( C16 C28 ) \nC16_=_C30( C16 C30 ) C16_=_C34( C16 C34 ) C16_=_C53( C16 C53 ) C16_=_C90( C16 C90 ) C16_=_C160( C16 C160 ) C16_=_C194( C16 C194 ) \nC16_=_C225( C16 C225 ) C16_=_C283( C16 C283 ) C16_=_C313( C16 C313 ) C16_=_C340( C16 C340 ) C16_=_C368( C16 C368 ) C16_=_C420( C16 C420 ) \nC16_=_C444( C16 C444 ) C16_=_C488( C16 C488 ) C16_=_C511( C16 C511 ) C16_=_C512( C16 C512 ) C16_=_C513( C16 C513 ) C16_=_C514( C16 C514 ) \nC16_=_C515( C16 C515 ) C16_=_C516( C16 C516 ) C16_=_C518( C16 C518 ) C16_=_C520( C16 C520 ) C16_=_C521( C16 C521 ) C16_=_C523( C16 C523 ) \nC16_=_C524( C16 C524 ) C16_=_C525( C16 C525 ) C16_=_C526( C16 C526 ) C16_=_C527( C16 C527 ) C16_=_C528( C16 C528 ) C16_=_C530( C16 C530 ) \nC16_=_C531( C16</w:t>
      </w:r>
    </w:p>
    <w:p>
      <w:pPr>
        <w:pStyle w:val="PreformattedText"/>
        <w:bidi w:val="0"/>
        <w:spacing w:before="0" w:after="0"/>
        <w:jc w:val="left"/>
        <w:rPr/>
      </w:pPr>
      <w:r>
        <w:rPr/>
        <w:t xml:space="preserve"> </w:t>
      </w:r>
      <w:r>
        <w:rPr/>
        <w:t>C531 ) C16_=_C532( C16 C532 ) C18_=_C19( C18 C19 ) C18_=_C22( C18 C22 ) C18_=_C24( C18 C24 ) C18_=_C26( C18 C26 ) \nC18_=_C27( C18 C27 ) C18_=_C28( C18 C28 ) C18_=_C30( C18 C30 ) C18_=_C34( C18 C34 ) C18_=_C55( C18 C55 ) C18_=_C92( C18 C92 ) \nC18_=_C128( C18 C128 ) C18_=_C162( C18 C162 ) C18_=_C227( C18 C227 ) C18_=_C285( C18 C285 ) C18_=_C342( C18 C342 ) C18_=_C370( C18 C370 ) \nC18_=_C397( C18 C397 ) C18_=_C422( C18 C422 ) C18_=_C446( C18 C446 ) C18_=_C469( C18 C469 ) C18_=_C490( C18 C490 ) C18_=_C512( C18 C512 ) \nC18_=_C533( C18 C533 ) C18_=_C553( C18 C553 ) C18_=_C554( C18 C554 ) C18_=_C555( C18 C555 ) C18_=_C556( C18 C556 ) C18_=_C557( C18 C557 ) \nC18_=_C558( C18 C558 ) C18_=_C560( C18 C560 ) C18_=_C562( C18 C562 ) C18_=_C564( C18 C564 ) C18_=_C565( C18 C565 ) C18_=_C566( C18 C566 ) \nC18_=_C567( C18 C567 ) C18_=_C568( C18 C568 ) C18_=_C569( C18 C569 ) C19_=_C22( C19 C22 ) C19_=_C24( C19 C24 ) C19_=_C26( C19 C26 ) \nC19_=_C27( C19 C27 ) C19_=_C28( C19 C28 ) C19_=_C30( C19 C30 ) C19_=_C34( C19 C34 ) C19_=_C57( C19 C57 ) C19_=_C94( C19 C94 ) \nC19_=_C130( C19 C130 ) C19_=_C164( C19 C164 ) C19_=_C229( C19 C229 ) C19_=_C256( C19 C256 ) C19_=_C287( C19 C287 ) C19_=_C344( C19 C344 ) \nC19_=_C372( C19 C372 ) C19_=_C399( C19 C399 ) C19_=_C424( C19 C424 ) C19_=_C448( C19 C448 ) C19_=_C492( C19 C492 ) C19_=_C514( C19 C514 ) \nC19_=_C535( C19 C535 ) C19_=_C588( C19 C588 ) C19_=_C589( C19 C589 ) C19_=_C590( C19 C590 ) C19_=_C591( C19 C591 ) C19_=_C592( C19 C592 ) \nC19_=_C593( C19 C593 ) C19_=_C595( C19 C595 ) C19_=_C597( C19 C597 ) C19_=_C599( C19 C599 ) C19_=_C600( C19 C600 ) C19_=_C601( C19 C601 ) \nC19_=_C602( C19 C602 ) C19_=_C603( C19 C603 ) C19_=_C604( C19 C604 ) C22_=_C24( C22 C24 ) C22_=_C26( C22 C26 ) C22_=_C27( C22 C27 ) \nC22_=_C28( C22 C28 ) C22_=_C30( C22 C30 ) C22_=_C34( C22 C34 ) C22_=_C60( C22 C60 ) C22_=_C97( C22 C97 ) C22_=_C167( C22 C167 ) \nC22_=_C201( C22 C201 ) C22_=_C232( C22 C232 ) C22_=_C290( C22 C290 ) C22_=_C320( C22 C320 ) C22_=_C347( C22 C347 ) C22_=_C375( C22 C375 ) \nC22_=_C426( C22 C426 ) C22_=_C451( C22 C451 ) C22_=_C495( C22 C495 ) C22_=_C538( C22 C538 ) C22_=_C555( C22 C555 ) C22_=_C573( C22 C573 ) \nC22_=_C590( C22 C590 ) C22_=_C606( C22 C606 ) C22_=_C622( C22 C622 ) C22_=_C638( C22 C638 ) C22_=_C640( C22 C640 ) C22_=_C641( C22 C641 ) \nC22_=_C643( C22 C643 ) C22_=_C644( C22 C644 ) C22_=_C645( C22 C645 ) C22_=_C646( C22 C646 ) C22_=_C647( C22 C647 ) C22_=_C648( C22 C648 ) \nC22_=_C650( C22 C650 ) C22_=_C651( C22 C651 ) C22_=_C652( C22 C652 ) C24_=_C26( C24 C26 ) C24_=_C27( C24 C27 ) C24_=_C28( C24 C28 ) \nC24_=_C30( C24 C30 ) C24_=_C34( C24 C34 ) C24_=_C62( C24 C62 ) C24_=_C99( C24 C99 ) C24_=_C169( C24 C169 ) C24_=_C203( C24 C203 ) \nC24_=_C234( C24 C234 ) C24_=_C292( C24 C292 ) C24_=_C349( C24 C349 ) C24_=_C377( C24 C377 ) C24_=_C428( C24 C428 ) C24_=_C453( C24 C453 ) \nC24_=_C474( C24 C474 ) C24_=_C497( C24 C497 ) C24_=_C540( C24 C540 ) C24_=_C557( C24 C557 ) C24_=_C574( C24 C574 ) C24_=_C592( C24 C592 ) \nC24_=_C608( C24 C608 ) C24_=_C624( C24 C624 ) C24_=_C653( C24 C653 ) C24_=_C667( C24 C667 ) C24_=_C668( C24 C668 ) C24_=_C670( C24 C670 ) \nC24_=_C671( C24 C671 ) C24_=_C672( C24 C672 ) C24_=_C673( C24 C673 ) C24_=_C674( C24 C674 ) C24_=_C676( C24 C676 ) C24_=_C677( C24 C677 ) \nC24_=_C678( C24 C678 ) C26_=_C27( C26 C27 ) C26_=_C28( C26 C28 ) C26_=_C30( C26 C30 ) C26_=_C34( C26 C34 ) C26_=_C64( C26 C64 ) \nC26_=_C101( C26 C101 ) C26_=_C137( C26 C137 ) C26_=_C171( C26 C171 ) C26_=_C236( C26 C236 ) C26_=_C263( C26 C263 ) C26_=_C294( C26 C294 ) \nC26_=_C351( C26 C351 ) C26_=_C379( C26 C379 ) C26_=_C406( C26 C406 ) C26_=_C430( C26 C430 ) C26_=_C455( C26 C455 ) C26_=_C476( C26 C476 ) \nC26_=_C499( C26 C499 ) C26_=_C521( C26 C521 ) C26_=_C610( C26 C610 ) C26_=_C626( C26 C626 ) C26_=_C641( C26 C641 ) C26_=_C655( C26 C655 ) \nC26_=_C668( C26 C668 ) C26_=_C679( C26 C679 ) C26_=_C691( C26 C691 ) C26_=_C693( C26 C693 ) C26_=_C694( C26 C694 ) C26_=_C695( C26 C695 ) \nC26_=_C696( C26 C696 ) C26_=_C697( C26 C697 ) C26_=_C698( C26 C698 ) C26_=_C699( C26 C699 ) C27_=_C28( C27 C28 ) C27_=_C30( C27 C30 ) \nC27_=_C34( C27 C34 ) C27_=_C65( C27 C65 ) C27_=_C102( C27 C102 ) C27_=_C172( C27 C172 ) C27_=_C205( C27 C205 ) C27_=_C237( C27 C237 ) \nC27_=_C295( C27 C295 ) C27_=_C324( C27 C324 ) C27_=_C352( C27 C352 ) C27_=_C380( C27 C380 ) C27_=_C431( C27 C431 ) C27_=_C456( C27 C456 ) \nC27_=_C477( C27 C477 ) C27_=_C500( C27 C500 ) C27_=_C542( C27 C542 ) C27_=_C560( C27 C560 ) C27_=_C577( C27 C577 ) C27_=_C595( C27 C595 ) \nC27_=_C611( C27 C611 ) C27_=_C627( C27 C627 ) C27_=_C656( C27 C656 ) C27_=_C680( C27 C680 ) C27_=_C700( C27 C700 ) C27_=_C701( C27 C701 ) \nC27_=_C702( C27 C702 ) C27_=_C703( C27 C703 ) C27_=_C704( C27 C704 ) C27_=_C706( C27 C706 ) C27_=_C707( C27 C707 ) C27_=_C708( C27 C708 ) \nC28_=_C30( C28 C30 ) C28_=_C34( C28 C34 ) C28_=_C66( C28 C66 ) C28_=_C103( C28 C103 ) C28_=_C139( C28 C139 ) C28_=_C173( C28 C173 ) \nC28_=_C265( C28 C265 ) C28_=_C296( C28 C296 ) C28_=_C353( C28 C353 ) C28_=_C381( C28 C381 ) C28_=_C432( C28 C432 ) C28_=_C457( C28 C457 ) \nC28_=_C478( C28 C478 ) C28_=_C501( C28 C501 ) C28_=_C523( C28 C523 ) C28_=_C612( C28 C612 ) C28_=_C628( C28 C628 ) C28_=_C643( C28 C643 ) \nC28_=_C657( C28 C657 ) C28_=_C670( C28 C670 ) C28_=_C681( C28 C681 ) C28_=_C700( C28 C700 ) C28_=_C709( C28 C709 ) C28_=_C711( C28 C711 ) \nC28_=_C712( C28 C712 ) C28_=_C713( C28 C713 ) C28_=_C714( C28 C714 ) C28_=_C715( C28 C715 ) C28_=_C716( C28 C716 ) C28_=_C717( C28 C717 ) \nC30_=_C34( C30 C34 ) C30_=_C68( C30 C68 ) C30_=_C105( C30 C105 ) C30_=_C140( C30 C140 ) C30_=_C175( C30 C175 ) C30_=_C239( C30 C239 ) \nC30_=_C267( C30 C267 ) C30_=_C298( C30 C298 ) C30_=_C355( C30 C355 ) C30_=_C383( C30 C383 ) C30_=_C409( C30 C409 ) C30_=_C434( C30 C434 ) \nC30_=_C459( C30 C459 ) C30_=_C480( C30 C480 ) C30_=_C503( C30 C503 ) C30_=_C525( C30 C525 ) C30_=_C544( C30 C544 ) C30_=_C614( C30 C614 ) \nC30_=_C630( C30 C630 ) C30_=_C645( C30 C645 ) C30_=_C659( C30 C659 ) C30_=_C671( C30 C671 ) C30_=_C701( C30 C701 ) C30_=_C725( C30 C725 ) \nC30_=_C726( C30 C726 ) C30_=_C727( C30 C727 ) C30_=_C728( C30 C728 ) C30_=_C729( C30 C729 ) C30_=_C730( C30 C730 ) C30_=_C731( C30 C731 ) \nC34_=_C72( C34 C72 ) C34_=_C109( C34 C109 ) C34_=_C179( C34 C179 ) C34_=_C211( C34 C211 ) C34_=_C302( C34 C302 ) C34_=_C331( C34 C331 ) \nC34_=_C359( C34 C359 ) C34_=_C387( C34 C387 ) C34_=_C438( C34 C438 ) C34_=_C463( C34 C463 ) C34_=_C484( C34 C484 ) C34_=_C507( C34 C507 ) \nC34_=_C566( C34 C566 ) C34_=_C584( C34 C584 ) C34_=_C602( C34 C602 ) C34_=_C618( C34 C618 ) C34_=_C634( C34 C634 ) C34_=_C663( C34 C663 ) \nC34_=_C686( C34 C686 ) C34_=_C696( C34 C696 ) C34_=_C714( C34 C714 ) C34_=_C721( C34 C721 ) C34_=_C728( C34 C728 ) C34_=_C734( C34 C734 ) \nC34_=_C739( C34 C739 ) C34_=_C743( C34 C743 ) C34_=_C747( C34 C747 ) C34_=_C748( C34 C748 ) C34_=_C749( C34 C749 ) C39_=_C41( C39 C41 ) \nC39_=_C43( C39 C43 ) C39_=_C45( C39 C45 ) C39_=_C48( C39 C48 ) C39_=_C53( C39 C53 ) C39_=_C55( C39 C55 ) C39_=_C56( C39 C56 ) \nC39_=_C57( C39 C57 ) C39_=_C60( C39 C60 ) C39_=_C62( C39 C62 ) C39_=_C64( C39 C64 ) C39_=_C65( C39 C65 ) C39_=_C66( C39 C66 ) \nC39_=_C68( C39 C68 ) C39_=_C72( C39 C72 ) C39_=_C76( C39 C76 ) C39_=_C113( C39 C113 ) C39_=_C114( C39 C114 ) C39_=_C115( C39 C115 ) \nC39_=_C117( C39 C117 ) C39_=_C118( C39 C118 ) C39_=_C119( C39 C119 ) C39_=_C120( C39 C120 ) C39_=_C122( C39 C122 ) C39_=_C123( C39 C123 ) \nC39_=_C124( C39 C124 ) C39_=_C125( C39 C125 ) C39_=_C127( C39 C127 ) C39_=_C128( C39 C128 ) C39_=_C129( C39 C129 ) C39_=_C130( C39 C130 ) \nC39_=_C131( C39 C131 ) C39_=_C132( C39 C132 ) C39_=_C134( C39 C134 ) C39_=_C136( C39 C136 ) C39_=_C137( C39 C137 ) C39_=_C139( C39 C139 ) \nC39_=_C140( C39 C140 ) C39_=_C141( C39 C141 ) C39_=_C142( C39 C142 ) C39_=_C143( C39 C143 ) C39_=_C145( C39 C145 ) C39_=_C146( C39 C146 ) \nC39_=_C147( C39 C147 ) C41_=_C43( C41 C43 ) C41_=_C45( C41 C45 ) C41_=_C48( C41 C48 ) C41_=_C53( C41 C53 ) C41_=_C55( C41 C55 ) \nC41_=_C56( C41 C56 ) C41_=_C57( C41 C57 ) C41_=_C60( C41 C60 ) C41_=_C62( C41 C62 ) C41_=_C64( C41 C64 ) C41_=_C65( C41 C65 ) \nC41_=_C66( C41 C66 ) C41_=_C68( C41 C68 ) C41_=_C72( C41 C72 ) C41_=_C78( C41 C78 ) C41_=_C114( C41 C114 ) C41_=_C148( C41 C148 ) \nC41_=_C183( C41 C183 ) C41_=_C184( C41 C184 ) C41_=_C185( C41 C185 ) C41_=_C187( C41 C187 ) C41_=_C188( C41 C188 ) C41_=_C189( C41 C189 ) \nC41_=_C190( C41 C190 ) C41_=_C191( C41 C191 ) C41_=_C192( C41 C192 ) C41_=_C193( C41 C193 ) C41_=_C194( C41 C194 ) C41_=_C195( C41 C195 ) \nC41_=_C199( C41 C199 ) C41_=_C200( C41 C200 ) C41_=_C201( C41 C201 ) C41_=_C202( C41 C202 ) C41_=_C203( C41 C203 ) C41_=_C204( C41 C204 ) \nC41_=_C205( C41 C205 ) C41_=_C207( C41 C207 ) C41_=_C209( C41 C209 ) C41_=_C210( C41 C210 ) C41_=_C211( C41 C211 ) C41_=_C212( C41 C212 ) \nC41_=_C213( C41 C213 ) C41_=_C214( C41 C214 ) C43_=_C45( C43 C45 ) C43_=_C48( C43 C48 ) C43_=_C53( C43 C53 ) C43_=_C55( C43 C55 ) \nC43_=_C56( C43 C56 ) C43_=_C57( C43 C57 ) C43_=_C60( C43 C60 ) C43_=_C62( C43 C62 ) C43_=_C64( C43 C64 ) C43_=_C65( C43 C65 ) \nC43_=_C66( C43 C66 ) C43_=_C68( C43 C68 ) C43_=_C72( C43 C72 ) C43_=_C80( C43 C80 ) C43_=_C150( C43 C150 ) C43_=_C184( C43 C184 ) \nC43_=_C215( C43 C215 ) C43_=_C245( C43 C245 ) C43_=_C246( C43 C246 ) C43_=_C247( C43 C247 ) C43_=_C248( C43 C248 ) C43_=_C250( C43 C250 ) \nC43_=_C251( C43 C251 ) C43_=_C252( C43 C252 ) C43_=_C253( C43 C253 ) C43_=_C255( C43 C255 ) C43_=_C256( C43 C256 ) C43_=_C257( C43 C257 ) \nC43_=_C258( C43 C258 ) C43_=_C260( C43 C260 ) C43_=_C262( C43 C262 ) C43_=_C263( C43 C263 ) C43_=_C265( C43 C265 ) C43_=_C266( C43 C266 ) \nC43_=_C267( C43 C267 ) C43_=_C268( C43 C268 ) C43_=_C269( C43 C269 ) C43_=_C270( C43 C270 ) C43_=_C272( C43 C272 ) C43_=_C273( C43 C273 ) \nC43_=_C274( C43 C274 ) C45_=_C48( C45 C48 ) C45_=_C53( C45 C53 ) C45_=_C55( C45 C55 ) C45_=_C56( C45 C56 ) C45_=_C57( C45 C57 ) \nC45_=_C60( C45 C60 ) C45_=_C62( C45</w:t>
      </w:r>
    </w:p>
    <w:p>
      <w:pPr>
        <w:pStyle w:val="PreformattedText"/>
        <w:bidi w:val="0"/>
        <w:spacing w:before="0" w:after="0"/>
        <w:jc w:val="left"/>
        <w:rPr/>
      </w:pPr>
      <w:r>
        <w:rPr/>
        <w:t xml:space="preserve"> </w:t>
      </w:r>
      <w:r>
        <w:rPr/>
        <w:t>C62 ) C45_=_C64( C45 C64 ) C45_=_C65( C45 C65 ) C45_=_C66( C45 C66 ) C45_=_C68( C45 C68 ) \nC45_=_C72( C45 C72 ) C45_=_C82( C45 C82 ) C45_=_C118( C45 C118 ) C45_=_C152( C45 C152 ) C45_=_C217( C45 C217 ) C45_=_C246( C45 C246 ) \nC45_=_C275( C45 C275 ) C45_=_C306( C45 C306 ) C45_=_C307( C45 C307 ) C45_=_C308( C45 C308 ) C45_=_C309( C45 C309 ) C45_=_C310( C45 C310 ) \nC45_=_C311( C45 C311 ) C45_=_C312( C45 C312 ) C45_=_C313( C45 C313 ) C45_=_C314( C45 C314 ) C45_=_C318( C45 C318 ) C45_=_C319( C45 C319 ) \nC45_=_C320( C45 C320 ) C45_=_C321( C45 C321 ) C45_=_C322( C45 C322 ) C45_=_C324( C45 C324 ) C45_=_C326( C45 C326 ) C45_=_C328( C45 C328 ) \nC45_=_C329( C45 C329 ) C45_=_C330( C45 C330 ) C45_=_C331( C45 C331 ) C45_=_C332( C45 C332 ) C45_=_C333( C45 C333 ) C48_=_C53( C48 C53 ) \nC48_=_C55( C48 C55 ) C48_=_C56( C48 C56 ) C48_=_C57( C48 C57 ) C48_=_C60( C48 C60 ) C48_=_C62( C48 C62 ) C48_=_C64( C48 C64 ) \nC48_=_C65( C48 C65 ) C48_=_C66( C48 C66 ) C48_=_C68( C48 C68 ) C48_=_C72( C48 C72 ) C48_=_C85( C48 C85 ) C48_=_C155( C48 C155 ) \nC48_=_C189( C48 C189 ) C48_=_C220( C48 C220 ) C48_=_C278( C48 C278 ) C48_=_C308( C48 C308 ) C48_=_C335( C48 C335 ) C48_=_C363( C48 C363 ) \nC48_=_C391( C48 C391 ) C48_=_C392( C48 C392 ) C48_=_C393( C48 C393 ) C48_=_C394( C48 C394 ) C48_=_C396( C48 C396 ) C48_=_C397( C48 C397 ) \nC48_=_C398( C48 C398 ) C48_=_C399( C48 C399 ) C48_=_C400( C48 C400 ) C48_=_C401( C48 C401 ) C48_=_C403( C48 C403 ) C48_=_C405( C48 C405 ) \nC48_=_C406( C48 C406 ) C48_=_C408( C48 C408 ) C48_=_C409( C48 C409 ) C48_=_C410( C48 C410 ) C48_=_C411( C48 C411 ) C48_=_C412( C48 C412 ) \nC48_=_C414( C48 C414 ) C48_=_C415( C48 C415 ) C48_=_C416( C48 C416 ) C53_=_C55( C53 C55 ) C53_=_C56( C53 C56 ) C53_=_C57( C53 C57 ) \nC53_=_C60( C53 C60 ) C53_=_C62( C53 C62 ) C53_=_C64( C53 C64 ) C53_=_C65( C53 C65 ) C53_=_C66( C53 C66 ) C53_=_C68( C53 C68 ) \nC53_=_C72( C53 C72 ) C53_=_C90( C53 C90 ) C53_=_C160( C53 C160 ) C53_=_C194( C53 C194 ) C53_=_C225( C53 C225 ) C53_=_C283( C53 C283 ) \nC53_=_C313( C53 C313 ) C53_=_C340( C53 C340 ) C53_=_C368( C53 C368 ) C53_=_C420( C53 C420 ) C53_=_C444( C53 C444 ) C53_=_C488( C53 C488 ) \nC53_=_C511( C53 C511 ) C53_=_C512( C53 C512 ) C53_=_C513( C53 C513 ) C53_=_C514( C53 C514 ) C53_=_C515( C53 C515 ) C53_=_C516( C53 C516 ) \nC53_=_C518( C53 C518 ) C53_=_C520( C53 C520 ) C53_=_C521( C53 C521 ) C53_=_C523( C53 C523 ) C53_=_C524( C53 C524 ) C53_=_C525( C53 C525 ) \nC53_=_C526( C53 C526 ) C53_=_C527( C53 C527 ) C53_=_C528( C53 C528 ) C53_=_C530( C53 C530 ) C53_=_C531( C53 C531 ) C53_=_C532( C53 C532 ) \nC55_=_C56( C55 C56 ) C55_=_C57( C55 C57 ) C55_=_C60( C55 C60 ) C55_=_C62( C55 C62 ) C55_=_C64( C55 C64 ) C55_=_C65( C55 C65 ) \nC55_=_C66( C55 C66 ) C55_=_C68( C55 C68 ) C55_=_C72( C55 C72 ) C55_=_C92( C55 C92 ) C55_=_C128( C55 C128 ) C55_=_C162( C55 C162 ) \nC55_=_C227( C55 C227 ) C55_=_C285( C55 C285 ) C55_=_C342( C55 C342 ) C55_=_C370( C55 C370 ) C55_=_C397( C55 C397 ) C55_=_C422( C55 C422 ) \nC55_=_C446( C55 C446 ) C55_=_C469( C55 C469 ) C55_=_C490( C55 C490 ) C55_=_C512( C55 C512 ) C55_=_C533( C55 C533 ) C55_=_C553( C55 C553 ) \nC55_=_C554( C55 C554 ) C55_=_C555( C55 C555 ) C55_=_C556( C55 C556 ) C55_=_C557( C55 C557 ) C55_=_C558( C55 C558 ) C55_=_C560( C55 C560 ) \nC55_=_C562( C55 C562 ) C55_=_C564( C55 C564 ) C55_=_C565( C55 C565 ) C55_=_C566( C55 C566 ) C55_=_C567( C55 C567 ) C55_=_C568( C55 C568 ) \nC55_=_C569( C55 C569 ) C56_=_C57( C56 C57 ) C56_=_C60( C56 C60 ) C56_=_C62( C56 C62 ) C56_=_C64( C56 C64 ) C56_=_C65( C56 C65 ) \nC56_=_C66( C56 C66 ) C56_=_C68( C56 C68 ) C56_=_C72( C56 C72 ) C56_=_C93( C56 C93 ) C56_=_C129( C56 C129 ) C56_=_C163( C56 C163 ) \nC56_=_C228( C56 C228 ) C56_=_C255( C56 C255 ) C56_=_C286( C56 C286 ) C56_=_C343( C56 C343 ) C56_=_C371( C56 C371 ) C56_=_C398( C56 C398 ) \nC56_=_C423( C56 C423 ) C56_=_C447( C56 C447 ) C56_=_C470( C56 C470 ) C56_=_C491( C56 C491 ) C56_=_C513( C56 C513 ) C56_=_C534( C56 C534 ) \nC56_=_C571( C56 C571 ) C56_=_C572( C56 C572 ) C56_=_C573( C56 C573 ) C56_=_C574( C56 C574 ) C56_=_C575( C56 C575 ) C56_=_C577( C56 C577 ) \nC56_=_C579( C56 C579 ) C56_=_C581( C56 C581 ) C56_=_C582( C56 C582 ) C56_=_C583( C56 C583 ) C56_=_C584( C56 C584 ) C56_=_C585( C56 C585 ) \nC56_=_C586( C56 C586 ) C56_=_C587( C56 C587 ) C57_=_C60( C57 C60 ) C57_=_C62( C57 C62 ) C57_=_C64( C57 C64 ) C57_=_C65( C57 C65 ) \nC57_=_C66( C57 C66 ) C57_=_C68( C57 C68 ) C57_=_C72( C57 C72 ) C57_=_C94( C57 C94 ) C57_=_C130( C57 C130 ) C57_=_C164( C57 C164 ) \nC57_=_C229( C57 C229 ) C57_=_C256( C57 C256 ) C57_=_C287( C57 C287 ) C57_=_C344( C57 C344 ) C57_=_C372( C57 C372 ) C57_=_C399( C57 C399 ) \nC57_=_C424( C57 C424 ) C57_=_C448( C57 C448 ) C57_=_C492( C57 C492 ) C57_=_C514( C57 C514 ) C57_=_C535( C57 C535 ) C57_=_C588( C57 C588 ) \nC57_=_C589( C57 C589 ) C57_=_C590( C57 C590 ) C57_=_C591( C57 C591 ) C57_=_C592( C57 C592 ) C57_=_C593( C57 C593 ) C57_=_C595( C57 C595 ) \nC57_=_C597( C57 C597 ) C57_=_C599( C57 C599 ) C57_=_C600( C57 C600 ) C57_=_C601( C57 C601 ) C57_=_C602( C57 C602 ) C57_=_C603( C57 C603 ) \nC57_=_C604( C57 C604 ) C60_=_C62( C60 C62 ) C60_=_C64( C60 C64 ) C60_=_C65( C60 C65 ) C60_=_C66( C60 C66 ) C60_=_C68( C60 C68 ) \nC60_=_C72( C60 C72 ) C60_=_C97( C60 C97 ) C60_=_C167( C60 C167 ) C60_=_C201( C60 C201 ) C60_=_C232( C60 C232 ) C60_=_C290( C60 C290 ) \nC60_=_C320( C60 C320 ) C60_=_C347( C60 C347 ) C60_=_C375( C60 C375 ) C60_=_C426( C60 C426 ) C60_=_C451( C60 C451 ) C60_=_C495( C60 C495 ) \nC60_=_C538( C60 C538 ) C60_=_C555( C60 C555 ) C60_=_C573( C60 C573 ) C60_=_C590( C60 C590 ) C60_=_C606( C60 C606 ) C60_=_C622( C60 C622 ) \nC60_=_C638( C60 C638 ) C60_=_C640( C60 C640 ) C60_=_C641( C60 C641 ) C60_=_C643( C60 C643 ) C60_=_C644( C60 C644 ) C60_=_C645( C60 C645 ) \nC60_=_C646( C60 C646 ) C60_=_C647( C60 C647 ) C60_=_C648( C60 C648 ) C60_=_C650( C60 C650 ) C60_=_C651( C60 C651 ) C60_=_C652( C60 C652 ) \nC62_=_C64( C62 C64 ) C62_=_C65( C62 C65 ) C62_=_C66( C62 C66 ) C62_=_C68( C62 C68 ) C62_=_C72( C62 C72 ) C62_=_C99( C62 C99 ) \nC62_=_C169( C62 C169 ) C62_=_C203( C62 C203 ) C62_=_C234( C62 C234 ) C62_=_C292( C62 C292 ) C62_=_C349( C62 C349 ) C62_=_C377( C62 C377 ) \nC62_=_C428( C62 C428 ) C62_=_C453( C62 C453 ) C62_=_C474( C62 C474 ) C62_=_C497( C62 C497 ) C62_=_C540( C62 C540 ) C62_=_C557( C62 C557 ) \nC62_=_C574( C62 C574 ) C62_=_C592( C62 C592 ) C62_=_C608( C62 C608 ) C62_=_C624( C62 C624 ) C62_=_C653( C62 C653 ) C62_=_C667( C62 C667 ) \nC62_=_C668( C62 C668 ) C62_=_C670( C62 C670 ) C62_=_C671( C62 C671 ) C62_=_C672( C62 C672 ) C62_=_C673( C62 C673 ) C62_=_C674( C62 C674 ) \nC62_=_C676( C62 C676 ) C62_=_C677( C62 C677 ) C62_=_C678( C62 C678 ) C64_=_C65( C64 C65 ) C64_=_C66( C64 C66 ) C64_=_C68( C64 C68 ) \nC64_=_C72( C64 C72 ) C64_=_C101( C64 C101 ) C64_=_C137( C64 C137 ) C64_=_C171( C64 C171 ) C64_=_C236( C64 C236 ) C64_=_C263( C64 C263 ) \nC64_=_C294( C64 C294 ) C64_=_C351( C64 C351 ) C64_=_C379( C64 C379 ) C64_=_C406( C64 C406 ) C64_=_C430( C64 C430 ) C64_=_C455( C64 C455 ) \nC64_=_C476( C64 C476 ) C64_=_C499( C64 C499 ) C64_=_C521( C64 C521 ) C64_=_C610( C64 C610 ) C64_=_C626( C64 C626 ) C64_=_C641( C64 C641 ) \nC64_=_C655( C64 C655 ) C64_=_C668( C64 C668 ) C64_=_C679( C64 C679 ) C64_=_C691( C64 C691 ) C64_=_C693( C64 C693 ) C64_=_C694( C64 C694 ) \nC64_=_C695( C64 C695 ) C64_=_C696( C64 C696 ) C64_=_C697( C64 C697 ) C64_=_C698( C64 C698 ) C64_=_C699( C64 C699 ) C65_=_C66( C65 C66 ) \nC65_=_C68( C65 C68 ) C65_=_C72( C65 C72 ) C65_=_C102( C65 C102 ) C65_=_C172( C65 C172 ) C65_=_C205( C65 C205 ) C65_=_C237( C65 C237 ) \nC65_=_C295( C65 C295 ) C65_=_C324( C65 C324 ) C65_=_C352( C65 C352 ) C65_=_C380( C65 C380 ) C65_=_C431( C65 C431 ) C65_=_C456( C65 C456 ) \nC65_=_C477( C65 C477 ) C65_=_C500( C65 C500 ) C65_=_C542( C65 C542 ) C65_=_C560( C65 C560 ) C65_=_C577( C65 C577 ) C65_=_C595( C65 C595 ) \nC65_=_C611( C65 C611 ) C65_=_C627( C65 C627 ) C65_=_C656( C65 C656 ) C65_=_C680( C65 C680 ) C65_=_C700( C65 C700 ) C65_=_C701( C65 C701 ) \nC65_=_C702( C65 C702 ) C65_=_C703( C65 C703 ) C65_=_C704( C65 C704 ) C65_=_C706( C65 C706 ) C65_=_C707( C65 C707 ) C65_=_C708( C65 C708 ) \nC66_=_C68( C66 C68 ) C66_=_C72( C66 C72 ) C66_=_C103( C66 C103 ) C66_=_C139( C66 C139 ) C66_=_C173( C66 C173 ) C66_=_C265( C66 C265 ) \nC66_=_C296( C66 C296 ) C66_=_C353( C66 C353 ) C66_=_C381( C66 C381 ) C66_=_C432( C66 C432 ) C66_=_C457( C66 C457 ) C66_=_C478( C66 C478 ) \nC66_=_C501( C66 C501 ) C66_=_C523( C66 C523 ) C66_=_C612( C66 C612 ) C66_=_C628( C66 C628 ) C66_=_C643( C66 C643 ) C66_=_C657( C66 C657 ) \nC66_=_C670( C66 C670 ) C66_=_C681( C66 C681 ) C66_=_C700( C66 C700 ) C66_=_C709( C66 C709 ) C66_=_C711( C66 C711 ) C66_=_C712( C66 C712 ) \nC66_=_C713( C66 C713 ) C66_=_C714( C66 C714 ) C66_=_C715( C66 C715 ) C66_=_C716( C66 C716 ) C66_=_C717( C66 C717 ) C68_=_C72( C68 C72 ) \nC68_=_C105( C68 C105 ) C68_=_C140( C68 C140 ) C68_=_C175( C68 C175 ) C68_=_C239( C68 C239 ) C68_=_C267( C68 C267 ) C68_=_C298( C68 C298 ) \nC68_=_C355( C68 C355 ) C68_=_C383( C68 C383 ) C68_=_C409( C68 C409 ) C68_=_C434( C68 C434 ) C68_=_C459( C68 C459 ) C68_=_C480( C68 C480 ) \nC68_=_C503( C68 C503 ) C68_=_C525( C68 C525 ) C68_=_C544( C68 C544 ) C68_=_C614( C68 C614 ) C68_=_C630( C68 C630 ) C68_=_C645( C68 C645 ) \nC68_=_C659( C68 C659 ) C68_=_C671( C68 C671 ) C68_=_C701( C68 C701 ) C68_=_C725( C68 C725 ) C68_=_C726( C68 C726 ) C68_=_C727( C68 C727 ) \nC68_=_C728( C68 C728 ) C68_=_C729( C68 C729 ) C68_=_C730( C68 C730 ) C68_=_C731( C68 C731 ) C72_=_C109( C72 C109 ) C72_=_C179( C72 C179 ) \nC72_=_C211( C72 C211 ) C72_=_C302( C72 C302 ) C72_=_C331( C72 C331 ) C72_=_C359( C72 C359 ) C72_=_C387( C72 C387 ) C72_=_C438( C72 C438 ) \nC72_=_C463( C72 C463 ) C72_=_C484( C72 C484 ) C72_=_C507( C72 C507 ) C72_=_C566( C72 C566 ) C72_=_C584( C72 C584 ) C72_=_C602( C72 C602 ) \nC72_=_C618( C72 C618 ) C72_=_C634( C72 C634 ) C72_=_C663( C72 C663 ) C72_=_C686( C72 C686 ) C72_=_C696( C72 C696 ) C72_=_C714( C72 C714 ) \nC72_=_C721( C72 C721</w:t>
      </w:r>
    </w:p>
    <w:p>
      <w:pPr>
        <w:pStyle w:val="PreformattedText"/>
        <w:bidi w:val="0"/>
        <w:spacing w:before="0" w:after="0"/>
        <w:jc w:val="left"/>
        <w:rPr/>
      </w:pPr>
      <w:r>
        <w:rPr/>
        <w:t xml:space="preserve"> </w:t>
      </w:r>
      <w:r>
        <w:rPr/>
        <w:t>) C72_=_C728( C72 C728 ) C72_=_C734( C72 C734 ) C72_=_C739( C72 C739 ) C72_=_C743( C72 C743 ) C72_=_C747( C72 C747 ) \nC72_=_C748( C72 C748 ) C72_=_C749( C72 C749 ) C76_=_C78( C76 C78 ) C76_=_C80( C76 C80 ) C76_=_C82( C76 C82 ) C76_=_C85( C76 C85 ) \nC76_=_C90( C76 C90 ) C76_=_C92( C76 C92 ) C76_=_C93( C76 C93 ) C76_=_C94( C76 C94 ) C76_=_C97( C76 C97 ) C76_=_C99( C76 C99 ) \nC76_=_C101( C76 C101 ) C76_=_C102( C76 C102 ) C76_=_C103( C76 C103 ) C76_=_C105( C76 C105 ) C76_=_C109( C76 C109 ) C76_=_C113( C76 C113 ) \nC76_=_C114( C76 C114 ) C76_=_C115( C76 C115 ) C76_=_C117( C76 C117 ) C76_=_C118( C76 C118 ) C76_=_C119( C76 C119 ) C76_=_C120( C76 C120 ) \nC76_=_C122( C76 C122 ) C76_=_C123( C76 C123 ) C76_=_C124( C76 C124 ) C76_=_C125( C76 C125 ) C76_=_C127( C76 C127 ) C76_=_C128( C76 C128 ) \nC76_=_C129( C76 C129 ) C76_=_C130( C76 C130 ) C76_=_C131( C76 C131 ) C76_=_C132( C76 C132 ) C76_=_C134( C76 C134 ) C76_=_C136( C76 C136 ) \nC76_=_C137( C76 C137 ) C76_=_C139( C76 C139 ) C76_=_C140( C76 C140 ) C76_=_C141( C76 C141 ) C76_=_C142( C76 C142 ) C76_=_C143( C76 C143 ) \nC76_=_C145( C76 C145 ) C76_=_C146( C76 C146 ) C76_=_C147( C76 C147 ) C78_=_C80( C78 C80 ) C78_=_C82( C78 C82 ) C78_=_C85( C78 C85 ) \nC78_=_C90( C78 C90 ) C78_=_C92( C78 C92 ) C78_=_C93( C78 C93 ) C78_=_C94( C78 C94 ) C78_=_C97( C78 C97 ) C78_=_C99( C78 C99 ) \nC78_=_C101( C78 C101 ) C78_=_C102( C78 C102 ) C78_=_C103( C78 C103 ) C78_=_C105( C78 C105 ) C78_=_C109( C78 C109 ) C78_=_C114( C78 C114 ) \nC78_=_C148( C78 C148 ) C78_=_C183( C78 C183 ) C78_=_C184( C78 C184 ) C78_=_C185( C78 C185 ) C78_=_C187( C78 C187 ) C78_=_C188( C78 C188 ) \nC78_=_C189( C78 C189 ) C78_=_C190( C78 C190 ) C78_=_C191( C78 C191 ) C78_=_C192( C78 C192 ) C78_=_C193( C78 C193 ) C78_=_C194( C78 C194 ) \nC78_=_C195( C78 C195 ) C78_=_C199( C78 C199 ) C78_=_C200( C78 C200 ) C78_=_C201( C78 C201 ) C78_=_C202( C78 C202 ) C78_=_C203( C78 C203 ) \nC78_=_C204( C78 C204 ) C78_=_C205( C78 C205 ) C78_=_C207( C78 C207 ) C78_=_C209( C78 C209 ) C78_=_C210( C78 C210 ) C78_=_C211( C78 C211 ) \nC78_=_C212( C78 C212 ) C78_=_C213( C78 C213 ) C78_=_C214( C78 C214 ) C80_=_C82( C80 C82 ) C80_=_C85( C80 C85 ) C80_=_C90( C80 C90 ) \nC80_=_C92( C80 C92 ) C80_=_C93( C80 C93 ) C80_=_C94( C80 C94 ) C80_=_C97( C80 C97 ) C80_=_C99( C80 C99 ) C80_=_C101( C80 C101 ) \nC80_=_C102( C80 C102 ) C80_=_C103( C80 C103 ) C80_=_C105( C80 C105 ) C80_=_C109( C80 C109 ) C80_=_C150( C80 C150 ) C80_=_C184( C80 C184 ) \nC80_=_C215( C80 C215 ) C80_=_C245( C80 C245 ) C80_=_C246( C80 C246 ) C80_=_C247( C80 C247 ) C80_=_C248( C80 C248 ) C80_=_C250( C80 C250 ) \nC80_=_C251( C80 C251 ) C80_=_C252( C80 C252 ) C80_=_C253( C80 C253 ) C80_=_C255( C80 C255 ) C80_=_C256( C80 C256 ) C80_=_C257( C80 C257 ) \nC80_=_C258( C80 C258 ) C80_=_C260( C80 C260 ) C80_=_C262( C80 C262 ) C80_=_C263( C80 C263 ) C80_=_C265( C80 C265 ) C80_=_C266( C80 C266 ) \nC80_=_C267( C80 C267 ) C80_=_C268( C80 C268 ) C80_=_C269( C80 C269 ) C80_=_C270( C80 C270 ) C80_=_C272( C80 C272 ) C80_=_C273( C80 C273 ) \nC80_=_C274( C80 C274 ) C82_=_C85( C82 C85 ) C82_=_C90( C82 C90 ) C82_=_C92( C82 C92 ) C82_=_C93( C82 C93 ) C82_=_C94( C82 C94 ) \nC82_=_C97( C82 C97 ) C82_=_C99( C82 C99 ) C82_=_C101( C82 C101 ) C82_=_C102( C82 C102 ) C82_=_C103( C82 C103 ) C82_=_C105( C82 C105 ) \nC82_=_C109( C82 C109 ) C82_=_C118( C82 C118 ) C82_=_C152( C82 C152 ) C82_=_C217( C82 C217 ) C82_=_C246( C82 C246 ) C82_=_C275( C82 C275 ) \nC82_=_C306( C82 C306 ) C82_=_C307( C82 C307 ) C82_=_C308( C82 C308 ) C82_=_C309( C82 C309 ) C82_=_C310( C82 C310 ) C82_=_C311( C82 C311 ) \nC82_=_C312( C82 C312 ) C82_=_C313( C82 C313 ) C82_=_C314( C82 C314 ) C82_=_C318( C82 C318 ) C82_=_C319( C82 C319 ) C82_=_C320( C82 C320 ) \nC82_=_C321( C82 C321 ) C82_=_C322( C82 C322 ) C82_=_C324( C82 C324 ) C82_=_C326( C82 C326 ) C82_=_C328( C82 C328 ) C82_=_C329( C82 C329 ) \nC82_=_C330( C82 C330 ) C82_=_C331( C82 C331 ) C82_=_C332( C82 C332 ) C82_=_C333( C82 C333 ) C85_=_C90( C85 C90 ) C85_=_C92( C85 C92 ) \nC85_=_C93( C85 C93 ) C85_=_C94( C85 C94 ) C85_=_C97( C85 C97 ) C85_=_C99( C85 C99 ) C85_=_C101( C85 C101 ) C85_=_C102( C85 C102 ) \nC85_=_C103( C85 C103 ) C85_=_C105( C85 C105 ) C85_=_C109( C85 C109 ) C85_=_C155( C85 C155 ) C85_=_C189( C85 C189 ) C85_=_C220( C85 C220 ) \nC85_=_C278( C85 C278 ) C85_=_C308( C85 C308 ) C85_=_C335( C85 C335 ) C85_=_C363( C85 C363 ) C85_=_C391( C85 C391 ) C85_=_C392( C85 C392 ) \nC85_=_C393( C85 C393 ) C85_=_C394( C85 C394 ) C85_=_C396( C85 C396 ) C85_=_C397( C85 C397 ) C85_=_C398( C85 C398 ) C85_=_C399( C85 C399 ) \nC85_=_C400( C85 C400 ) C85_=_C401( C85 C401 ) C85_=_C403( C85 C403 ) C85_=_C405( C85 C405 ) C85_=_C406( C85 C406 ) C85_=_C408( C85 C408 ) \nC85_=_C409( C85 C409 ) C85_=_C410( C85 C410 ) C85_=_C411( C85 C411 ) C85_=_C412( C85 C412 ) C85_=_C414( C85 C414 ) C85_=_C415( C85 C415 ) \nC85_=_C416( C85 C416 ) C90_=_C92( C90 C92 ) C90_=_C93( C90 C93 ) C90_=_C94( C90 C94 ) C90_=_C97( C90 C97 ) C90_=_C99( C90 C99 ) \nC90_=_C101( C90 C101 ) C90_=_C102( C90 C102 ) C90_=_C103( C90 C103 ) C90_=_C105( C90 C105 ) C90_=_C109( C90 C109 ) C90_=_C160( C90 C160 ) \nC90_=_C194( C90 C194 ) C90_=_C225( C90 C225 ) C90_=_C283( C90 C283 ) C90_=_C313( C90 C313 ) C90_=_C340( C90 C340 ) C90_=_C368( C90 C368 ) \nC90_=_C420( C90 C420 ) C90_=_C444( C90 C444 ) C90_=_C488( C90 C488 ) C90_=_C511( C90 C511 ) C90_=_C512( C90 C512 ) C90_=_C513( C90 C513 ) \nC90_=_C514( C90 C514 ) C90_=_C515( C90 C515 ) C90_=_C516( C90 C516 ) C90_=_C518( C90 C518 ) C90_=_C520( C90 C520 ) C90_=_C521( C90 C521 ) \nC90_=_C523( C90 C523 ) C90_=_C524( C90 C524 ) C90_=_C525( C90 C525 ) C90_=_C526( C90 C526 ) C90_=_C527( C90 C527 ) C90_=_C528( C90 C528 ) \nC90_=_C530( C90 C530 ) C90_=_C531( C90 C531 ) C90_=_C532( C90 C532 ) C92_=_C93( C92 C93 ) C92_=_C94( C92 C94 ) C92_=_C97( C92 C97 ) \nC92_=_C99( C92 C99 ) C92_=_C101( C92 C101 ) C92_=_C102( C92 C102 ) C92_=_C103( C92 C103 ) C92_=_C105( C92 C105 ) C92_=_C109( C92 C109 ) \nC92_=_C128( C92 C128 ) C92_=_C162( C92 C162 ) C92_=_C227( C92 C227 ) C92_=_C285( C92 C285 ) C92_=_C342( C92 C342 ) C92_=_C370( C92 C370 ) \nC92_=_C397( C92 C397 ) C92_=_C422( C92 C422 ) C92_=_C446( C92 C446 ) C92_=_C469( C92 C469 ) C92_=_C490( C92 C490 ) C92_=_C512( C92 C512 ) \nC92_=_C533( C92 C533 ) C92_=_C553( C92 C553 ) C92_=_C554( C92 C554 ) C92_=_C555( C92 C555 ) C92_=_C556( C92 C556 ) C92_=_C557( C92 C557 ) \nC92_=_C558( C92 C558 ) C92_=_C560( C92 C560 ) C92_=_C562( C92 C562 ) C92_=_C564( C92 C564 ) C92_=_C565( C92 C565 ) C92_=_C566( C92 C566 ) \nC92_=_C567( C92 C567 ) C92_=_C568( C92 C568 ) C92_=_C569( C92 C569 ) C93_=_C94( C93 C94 ) C93_=_C97( C93 C97 ) C93_=_C99( C93 C99 ) \nC93_=_C101( C93 C101 ) C93_=_C102( C93 C102 ) C93_=_C103( C93 C103 ) C93_=_C105( C93 C105 ) C93_=_C109( C93 C109 ) C93_=_C129( C93 C129 ) \nC93_=_C163( C93 C163 ) C93_=_C228( C93 C228 ) C93_=_C255( C93 C255 ) C93_=_C286( C93 C286 ) C93_=_C343( C93 C343 ) C93_=_C371( C93 C371 ) \nC93_=_C398( C93 C398 ) C93_=_C423( C93 C423 ) C93_=_C447( C93 C447 ) C93_=_C470( C93 C470 ) C93_=_C491( C93 C491 ) C93_=_C513( C93 C513 ) \nC93_=_C534( C93 C534 ) C93_=_C571( C93 C571 ) C93_=_C572( C93 C572 ) C93_=_C573( C93 C573 ) C93_=_C574( C93 C574 ) C93_=_C575( C93 C575 ) \nC93_=_C577( C93 C577 ) C93_=_C579( C93 C579 ) C93_=_C581( C93 C581 ) C93_=_C582( C93 C582 ) C93_=_C583( C93 C583 ) C93_=_C584( C93 C584 ) \nC93_=_C585( C93 C585 ) C93_=_C586( C93 C586 ) C93_=_C587( C93 C587 ) C94_=_C97( C94 C97 ) C94_=_C99( C94 C99 ) C94_=_C101( C94 C101 ) \nC94_=_C102( C94 C102 ) C94_=_C103( C94 C103 ) C94_=_C105( C94 C105 ) C94_=_C109( C94 C109 ) C94_=_C130( C94 C130 ) C94_=_C164( C94 C164 ) \nC94_=_C229( C94 C229 ) C94_=_C256( C94 C256 ) C94_=_C287( C94 C287 ) C94_=_C344( C94 C344 ) C94_=_C372( C94 C372 ) C94_=_C399( C94 C399 ) \nC94_=_C424( C94 C424 ) C94_=_C448( C94 C448 ) C94_=_C492( C94 C492 ) C94_=_C514( C94 C514 ) C94_=_C535( C94 C535 ) C94_=_C588( C94 C588 ) \nC94_=_C589( C94 C589 ) C94_=_C590( C94 C590 ) C94_=_C591( C94 C591 ) C94_=_C592( C94 C592 ) C94_=_C593( C94 C593 ) C94_=_C595( C94 C595 ) \nC94_=_C597( C94 C597 ) C94_=_C599( C94 C599 ) C94_=_C600( C94 C600 ) C94_=_C601( C94 C601 ) C94_=_C602( C94 C602 ) C94_=_C603( C94 C603 ) \nC94_=_C604( C94 C604 ) C97_=_C99( C97 C99 ) C97_=_C101( C97 C101 ) C97_=_C102( C97 C102 ) C97_=_C103( C97 C103 ) C97_=_C105( C97 C105 ) \nC97_=_C109( C97 C109 ) C97_=_C167( C97 C167 ) C97_=_C201( C97 C201 ) C97_=_C232( C97 C232 ) C97_=_C290( C97 C290 ) C97_=_C320( C97 C320 ) \nC97_=_C347( C97 C347 ) C97_=_C375( C97 C375 ) C97_=_C426( C97 C426 ) C97_=_C451( C97 C451 ) C97_=_C495( C97 C495 ) C97_=_C538( C97 C538 ) \nC97_=_C555( C97 C555 ) C97_=_C573( C97 C573 ) C97_=_C590( C97 C590 ) C97_=_C606( C97 C606 ) C97_=_C622( C97 C622 ) C97_=_C638( C97 C638 ) \nC97_=_C640( C97 C640 ) C97_=_C641( C97 C641 ) C97_=_C643( C97 C643 ) C97_=_C644( C97 C644 ) C97_=_C645( C97 C645 ) C97_=_C646( C97 C646 ) \nC97_=_C647( C97 C647 ) C97_=_C648( C97 C648 ) C97_=_C650( C97 C650 ) C97_=_C651( C97 C651 ) C97_=_C652( C97 C652 ) C99_=_C101( C99 C101 ) \nC99_=_C102( C99 C102 ) C99_=_C103( C99 C103 ) C99_=_C105( C99 C105 ) C99_=_C109( C99 C109 ) C99_=_C169( C99 C169 ) C99_=_C203( C99 C203 ) \nC99_=_C234( C99 C234 ) C99_=_C292( C99 C292 ) C99_=_C349( C99 C349 ) C99_=_C377( C99 C377 ) C99_=_C428( C99 C428 ) C99_=_C453( C99 C453 ) \nC99_=_C474( C99 C474 ) C99_=_C497( C99 C497 ) C99_=_C540( C99 C540 ) C99_=_C557( C99 C557 ) C99_=_C574( C99 C574 ) C99_=_C592( C99 C592 ) \nC99_=_C608( C99 C608 ) C99_=_C624( C99 C624 ) C99_=_C653( C99 C653 ) C99_=_C667( C99 C667 ) C99_=_C668( C99 C668 ) C99_=_C670( C99 C670 ) \nC99_=_C671( C99 C671 ) C99_=_C672( C99 C672 ) C99_=_C673( C99 C673 ) C99_=_C674( C99 C674 ) C99_=_C676( C99 C676 ) C99_=_C677( C99 C677 ) \nC99_=_C678( C99 C678 ) C101_=_C102( C101 C102 ) C101_=_C103( C101 C103 ) C101_=_C105( C101 C105 ) C101_=_C109( C101 C109 ) C101_=_C137( C101 C137 ) \nC101_=_C171( C101 C171 ) C101_=_C236( C101 C236 ) C101_=_C263( C101 C263 ) C101_=_C294(</w:t>
      </w:r>
    </w:p>
    <w:p>
      <w:pPr>
        <w:pStyle w:val="PreformattedText"/>
        <w:bidi w:val="0"/>
        <w:spacing w:before="0" w:after="0"/>
        <w:jc w:val="left"/>
        <w:rPr/>
      </w:pPr>
      <w:r>
        <w:rPr/>
        <w:t xml:space="preserve"> </w:t>
      </w:r>
      <w:r>
        <w:rPr/>
        <w:t>C101 C294 ) C101_=_C351( C101 C351 ) C101_=_C379( C101 C379 ) \nC101_=_C406( C101 C406 ) C101_=_C430( C101 C430 ) C101_=_C455( C101 C455 ) C101_=_C476( C101 C476 ) C101_=_C499( C101 C499 ) C101_=_C521( C101 C521 ) \nC101_=_C610( C101 C610 ) C101_=_C626( C101 C626 ) C101_=_C641( C101 C641 ) C101_=_C655( C101 C655 ) C101_=_C668( C101 C668 ) C101_=_C679( C101 C679 ) \nC101_=_C691( C101 C691 ) C101_=_C693( C101 C693 ) C101_=_C694( C101 C694 ) C101_=_C695( C101 C695 ) C101_=_C696( C101 C696 ) C101_=_C697( C101 C697 ) \nC101_=_C698( C101 C698 ) C101_=_C699( C101 C699 ) C102_=_C103( C102 C103 ) C102_=_C105( C102 C105 ) C102_=_C109( C102 C109 ) C102_=_C172( C102 C172 ) \nC102_=_C205( C102 C205 ) C102_=_C237( C102 C237 ) C102_=_C295( C102 C295 ) C102_=_C324( C102 C324 ) C102_=_C352( C102 C352 ) C102_=_C380( C102 C380 ) \nC102_=_C431( C102 C431 ) C102_=_C456( C102 C456 ) C102_=_C477( C102 C477 ) C102_=_C500( C102 C500 ) C102_=_C542( C102 C542 ) C102_=_C560( C102 C560 ) \nC102_=_C577( C102 C577 ) C102_=_C595( C102 C595 ) C102_=_C611( C102 C611 ) C102_=_C627( C102 C627 ) C102_=_C656( C102 C656 ) C102_=_C680( C102 C680 ) \nC102_=_C700( C102 C700 ) C102_=_C701( C102 C701 ) C102_=_C702( C102 C702 ) C102_=_C703( C102 C703 ) C102_=_C704( C102 C704 ) C102_=_C706( C102 C706 ) \nC102_=_C707( C102 C707 ) C102_=_C708( C102 C708 ) C103_=_C105( C103 C105 ) C103_=_C109( C103 C109 ) C103_=_C139( C103 C139 ) C103_=_C173( C103 C173 ) \nC103_=_C265( C103 C265 ) C103_=_C296( C103 C296 ) C103_=_C353( C103 C353 ) C103_=_C381( C103 C381 ) C103_=_C432( C103 C432 ) C103_=_C457( C103 C457 ) \nC103_=_C478( C103 C478 ) C103_=_C501( C103 C501 ) C103_=_C523( C103 C523 ) C103_=_C612( C103 C612 ) C103_=_C628( C103 C628 ) C103_=_C643( C103 C643 ) \nC103_=_C657( C103 C657 ) C103_=_C670( C103 C670 ) C103_=_C681( C103 C681 ) C103_=_C700( C103 C700 ) C103_=_C709( C103 C709 ) C103_=_C711( C103 C711 ) \nC103_=_C712( C103 C712 ) C103_=_C713( C103 C713 ) C103_=_C714( C103 C714 ) C103_=_C715( C103 C715 ) C103_=_C716( C103 C716 ) C103_=_C717( C103 C717 ) \nC105_=_C109( C105 C109 ) C105_=_C140( C105 C140 ) C105_=_C175( C105 C175 ) C105_=_C239( C105 C239 ) C105_=_C267( C105 C267 ) C105_=_C298( C105 C298 ) \nC105_=_C355( C105 C355 ) C105_=_C383( C105 C383 ) C105_=_C409( C105 C409 ) C105_=_C434( C105 C434 ) C105_=_C459( C105 C459 ) C105_=_C480( C105 C480 ) \nC105_=_C503( C105 C503 ) C105_=_C525( C105 C525 ) C105_=_C544( C105 C544 ) C105_=_C614( C105 C614 ) C105_=_C630( C105 C630 ) C105_=_C645( C105 C645 ) \nC105_=_C659( C105 C659 ) C105_=_C671( C105 C671 ) C105_=_C701( C105 C701 ) C105_=_C725( C105 C725 ) C105_=_C726( C105 C726 ) C105_=_C727( C105 C727 ) \nC105_=_C728( C105 C728 ) C105_=_C729( C105 C729 ) C105_=_C730( C105 C730 ) C105_=_C731( C105 C731 ) C109_=_C179( C109 C179 ) C109_=_C211( C109 C211 ) \nC109_=_C302( C109 C302 ) C109_=_C331( C109 C331 ) C109_=_C359( C109 C359 ) C109_=_C387( C109 C387 ) C109_=_C438( C109 C438 ) C109_=_C463( C109 C463 ) \nC109_=_C484( C109 C484 ) C109_=_C507( C109 C507 ) C109_=_C566( C109 C566 ) C109_=_C584( C109 C584 ) C109_=_C602( C109 C602 ) C109_=_C618( C109 C618 ) \nC109_=_C634( C109 C634 ) C109_=_C663( C109 C663 ) C109_=_C686( C109 C686 ) C109_=_C696( C109 C696 ) C109_=_C714( C109 C714 ) C109_=_C721( C109 C721 ) \nC109_=_C728( C109 C728 ) C109_=_C734( C109 C734 ) C109_=_C739( C109 C739 ) C109_=_C743( C109 C743 ) C109_=_C747( C109 C747 ) C109_=_C748( C109 C748 ) \nC109_=_C749( C109 C749 ) C113_=_C114( C113 C114 ) C113_=_C115( C113 C115 ) C113_=_C117( C113 C117 ) C113_=_C118( C113 C118 ) C113_=_C119( C113 C119 ) \nC113_=_C120( C113 C120 ) C113_=_C122( C113 C122 ) C113_=_C123( C113 C123 ) C113_=_C124( C113 C124 ) C113_=_C125( C113 C125 ) C113_=_C127( C113 C127 ) \nC113_=_C128( C113 C128 ) C113_=_C129( C113 C129 ) C113_=_C130( C113 C130 ) C113_=_C131( C113 C131 ) C113_=_C132( C113 C132 ) C113_=_C134( C113 C134 ) \nC113_=_C136( C113 C136 ) C113_=_C137( C113 C137 ) C113_=_C139( C113 C139 ) C113_=_C140( C113 C140 ) C113_=_C141( C113 C141 ) C113_=_C142( C113 C142 ) \nC113_=_C143( C113 C143 ) C113_=_C145( C113 C145 ) C113_=_C146( C113 C146 ) C113_=_C147( C113 C147 ) C113_=_C148( C113 C148 ) C113_=_C150( C113 C150 ) \nC113_=_C152( C113 C152 ) C113_=_C155( C113 C155 ) C113_=_C160( C113 C160 ) C113_=_C162( C113 C162 ) C113_=_C163( C113 C163 ) C113_=_C164( C113 C164 ) \nC113_=_C167( C113 C167 ) C113_=_C169( C113 C169 ) C113_=_C171( C113 C171 ) C113_=_C172( C113 C172 ) C113_=_C173( C113 C173 ) C113_=_C175( C113 C175 ) \nC113_=_C179( C113 C179 ) C114_=_C115( C114 C115 ) C114_=_C117( C114 C117 ) C114_=_C118( C114 C118 ) C114_=_C119( C114 C119 ) C114_=_C120( C114 C120 ) \nC114_=_C122( C114 C122 ) C114_=_C123( C114 C123 ) C114_=_C124( C114 C124 ) C114_=_C125( C114 C125 ) C114_=_C127( C114 C127 ) C114_=_C128( C114 C128 ) \nC114_=_C129( C114 C129 ) C114_=_C130( C114 C130 ) C114_=_C131( C114 C131 ) C114_=_C132( C114 C132 ) C114_=_C134( C114 C134 ) C114_=_C136( C114 C136 ) \nC114_=_C137( C114 C137 ) C114_=_C139( C114 C139 ) C114_=_C140( C114 C140 ) C114_=_C141( C114 C141 ) C114_=_C142( C114 C142 ) C114_=_C143( C114 C143 ) \nC114_=_C145( C114 C145 ) C114_=_C146( C114 C146 ) C114_=_C147( C114 C147 ) C114_=_C148( C114 C148 ) C114_=_C183( C114 C183 ) C114_=_C184( C114 C184 ) \nC114_=_C185( C114 C185 ) C114_=_C187( C114 C187 ) C114_=_C188( C114 C188 ) C114_=_C189( C114 C189 ) C114_=_C190( C114 C190 ) C114_=_C191( C114 C191 ) \nC114_=_C192( C114 C192 ) C114_=_C193( C114 C193 ) C114_=_C194( C114 C194 ) C114_=_C195( C114 C195 ) C114_=_C199( C114 C199 ) C114_=_C200( C114 C200 ) \nC114_=_C201( C114 C201 ) C114_=_C202( C114 C202 ) C114_=_C203( C114 C203 ) C114_=_C204( C114 C204 ) C114_=_C205( C114 C205 ) C114_=_C207( C114 C207 ) \nC114_=_C209( C114 C209 ) C114_=_C210( C114 C210 ) C114_=_C211( C114 C211 ) C114_=_C212( C114 C212 ) C114_=_C213( C114 C213 ) C114_=_C214( C114 C214 ) \nC115_=_C117( C115 C117 ) C115_=_C118( C115 C118 ) C115_=_C119( C115 C119 ) C115_=_C120( C115 C120 ) C115_=_C122( C115 C122 ) C115_=_C123( C115 C123 ) \nC115_=_C124( C115 C124 ) C115_=_C125( C115 C125 ) C115_=_C127( C115 C127 ) C115_=_C128( C115 C128 ) C115_=_C129( C115 C129 ) C115_=_C130( C115 C130 ) \nC115_=_C131( C115 C131 ) C115_=_C132( C115 C132 ) C115_=_C134( C115 C134 ) C115_=_C136( C115 C136 ) C115_=_C137( C115 C137 ) C115_=_C139( C115 C139 ) \nC115_=_C140( C115 C140 ) C115_=_C141( C115 C141 ) C115_=_C142( C115 C142 ) C115_=_C143( C115 C143 ) C115_=_C145( C115 C145 ) C115_=_C146( C115 C146 ) \nC115_=_C147( C115 C147 ) C115_=_C183( C115 C183 ) C115_=_C215( C115 C215 ) C115_=_C217( C115 C217 ) C115_=_C220( C115 C220 ) C115_=_C225( C115 C225 ) \nC115_=_C227( C115 C227 ) C115_=_C228( C115 C228 ) C115_=_C229( C115 C229 ) C115_=_C232( C115 C232 ) C115_=_C234( C115 C234 ) C115_=_C236( C115 C236 ) \nC115_=_C237( C115 C237 ) C115_=_C239( C115 C239 ) C117_=_C118( C117 C118 ) C117_=_C119( C117 C119 ) C117_=_C120( C117 C120 ) C117_=_C122( C117 C122 ) \nC117_=_C123( C117 C123 ) C117_=_C124( C117 C124 ) C117_=_C125( C117 C125 ) C117_=_C127( C117 C127 ) C117_=_C128( C117 C128 ) C117_=_C129( C117 C129 ) \nC117_=_C130( C117 C130 ) C117_=_C131( C117 C131 ) C117_=_C132( C117 C132 ) C117_=_C134( C117 C134 ) C117_=_C136( C117 C136 ) C117_=_C137( C117 C137 ) \nC117_=_C139( C117 C139 ) C117_=_C140( C117 C140 ) C117_=_C141( C117 C141 ) C117_=_C142( C117 C142 ) C117_=_C143( C117 C143 ) C117_=_C145( C117 C145 ) \nC117_=_C146( C117 C146 ) C117_=_C147( C117 C147 ) C117_=_C185( C117 C185 ) C117_=_C245( C117 C245 ) C117_=_C275( C117 C275 ) C117_=_C278( C117 C278 ) \nC117_=_C283( C117 C283 ) C117_=_C285( C117 C285 ) C117_=_C286( C117 C286 ) C117_=_C287( C117 C287 ) C117_=_C290( C117 C290 ) C117_=_C292( C117 C292 ) \nC117_=_C294( C117 C294 ) C117_=_C295( C117 C295 ) C117_=_C296( C117 C296 ) C117_=_C298( C117 C298 ) C117_=_C302( C117 C302 ) C118_=_C119( C118 C119 ) \nC118_=_C120( C118 C120 ) C118_=_C122( C118 C122 ) C118_=_C123( C118 C123 ) C118_=_C124( C118 C124 ) C118_=_C125( C118 C125 ) C118_=_C127( C118 C127 ) \nC118_=_C128( C118 C128 ) C118_=_C129( C118 C129 ) C118_=_C130( C118 C130 ) C118_=_C131( C118 C131 ) C118_=_C132( C118 C132 ) C118_=_C134( C118 C134 ) \nC118_=_C136( C118 C136 ) C118_=_C137( C118 C137 ) C118_=_C139( C118 C139 ) C118_=_C140( C118 C140 ) C118_=_C141( C118 C141 ) C118_=_C142( C118 C142 ) \nC118_=_C143( C118 C143 ) C118_=_C145( C118 C145 ) C118_=_C146( C118 C146 ) C118_=_C147( C118 C147 ) C118_=_C152( C118 C152 ) C118_=_C217( C118 C217 ) \nC118_=_C246( C118 C246 ) C118_=_C275( C118 C275 ) C118_=_C306( C118 C306 ) C118_=_C307( C118 C307 ) C118_=_C308( C118 C308 ) C118_=_C309( C118 C309 ) \nC118_=_C310( C118 C310 ) C118_=_C311( C118 C311 ) C118_=_C312( C118 C312 ) C118_=_C313( C118 C313 ) C118_=_C314( C118 C314 ) C118_=_C318( C118 C318 ) \nC118_=_C319( C118 C319 ) C118_=_C320( C118 C320 ) C118_=_C321( C118 C321 ) C118_=_C322( C118 C322 ) C118_=_C324( C118 C324 ) C118_=_C326( C118 C326 ) \nC118_=_C328( C118 C328 ) C118_=_C329( C118 C329 ) C118_=_C330( C118 C330 ) C118_=_C331( C118 C331 ) C118_=_C332( C118 C332 ) C118_=_C333( C118 C333 ) \nC119_=_C120( C119 C120 ) C119_=_C122( C119 C122 ) C119_=_C123( C119 C123 ) C119_=_C124( C119 C124 ) C119_=_C125( C119 C125 ) C119_=_C127( C119 C127 ) \nC119_=_C128( C119 C128 ) C119_=_C129( C119 C129 ) C119_=_C130( C119 C130 ) C119_=_C131( C119 C131 ) C119_=_C132( C119 C132 ) C119_=_C134( C119 C134 ) \nC119_=_C136( C119 C136 ) C119_=_C137( C119 C137 ) C119_=_C139( C119 C139 ) C119_=_C140( C119 C140 ) C119_=_C141( C119 C141 ) C119_=_C142( C119 C142 ) \nC119_=_C143( C119 C143 ) C119_=_C145( C119 C145 ) C119_=_C146( C119 C146 ) C119_=_C147( C119 C147 ) C119_=_C187( C119 C187 ) C119_=_C247( C119 C247 ) \nC119_=_C306( C119 C306 ) C119_=_C335( C119 C335 ) C119_=_C340( C119 C340 ) C119_=_C342( C119 C342 ) C119_=_C343( C119 C343 ) C119_=_C344( C119 C344 ) \nC119_=_C347( C119 C347 ) C119_=_C349( C119 C349 ) C119_=_C351( C119 C351 ) C119_=_C352( C119 C352 ) C119_=_C353(</w:t>
      </w:r>
    </w:p>
    <w:p>
      <w:pPr>
        <w:pStyle w:val="PreformattedText"/>
        <w:bidi w:val="0"/>
        <w:spacing w:before="0" w:after="0"/>
        <w:jc w:val="left"/>
        <w:rPr/>
      </w:pPr>
      <w:r>
        <w:rPr/>
        <w:t xml:space="preserve"> </w:t>
      </w:r>
      <w:r>
        <w:rPr/>
        <w:t>C119 C353 ) C119_=_C355( C119 C355 ) \nC119_=_C359( C119 C359 ) C120_=_C122( C120 C122 ) C120_=_C123( C120 C123 ) C120_=_C124( C120 C124 ) C120_=_C125( C120 C125 ) C120_=_C127( C120 C127 ) \nC120_=_C128( C120 C128 ) C120_=_C129( C120 C129 ) C120_=_C130( C120 C130 ) C120_=_C131( C120 C131 ) C120_=_C132( C120 C132 ) C120_=_C134( C120 C134 ) \nC120_=_C136( C120 C136 ) C120_=_C137( C120 C137 ) C120_=_C139( C120 C139 ) C120_=_C140( C120 C140 ) C120_=_C141( C120 C141 ) C120_=_C142( C120 C142 ) \nC120_=_C143( C120 C143 ) C120_=_C145( C120 C145 ) C120_=_C146( C120 C146 ) C120_=_C147( C120 C147 ) C120_=_C188( C120 C188 ) C120_=_C248( C120 C248 ) \nC120_=_C307( C120 C307 ) C120_=_C363( C120 C363 ) C120_=_C368( C120 C368 ) C120_=_C370( C120 C370 ) C120_=_C371( C120 C371 ) C120_=_C372( C120 C372 ) \nC120_=_C375( C120 C375 ) C120_=_C377( C120 C377 ) C120_=_C379( C120 C379 ) C120_=_C380( C120 C380 ) C120_=_C381( C120 C381 ) C120_=_C383( C120 C383 ) \nC120_=_C387( C120 C387 ) C122_=_C123( C122 C123 ) C122_=_C124( C122 C124 ) C122_=_C125( C122 C125 ) C122_=_C127( C122 C127 ) C122_=_C128( C122 C128 ) \nC122_=_C129( C122 C129 ) C122_=_C130( C122 C130 ) C122_=_C131( C122 C131 ) C122_=_C132( C122 C132 ) C122_=_C134( C122 C134 ) C122_=_C136( C122 C136 ) \nC122_=_C137( C122 C137 ) C122_=_C139( C122 C139 ) C122_=_C140( C122 C140 ) C122_=_C141( C122 C141 ) C122_=_C142( C122 C142 ) C122_=_C143( C122 C143 ) \nC122_=_C145( C122 C145 ) C122_=_C146( C122 C146 ) C122_=_C147( C122 C147 ) C122_=_C190( C122 C190 ) C122_=_C250( C122 C250 ) C122_=_C309( C122 C309 ) \nC122_=_C391( C122 C391 ) C122_=_C420( C122 C420 ) C122_=_C422( C122 C422 ) C122_=_C423( C122 C423 ) C122_=_C424( C122 C424 ) C122_=_C426( C122 C426 ) \nC122_=_C428( C122 C428 ) C122_=_C430( C122 C430 ) C122_=_C431( C122 C431 ) C122_=_C432( C122 C432 ) C122_=_C434( C122 C434 ) C122_=_C438( C122 C438 ) \nC123_=_C124( C123 C124 ) C123_=_C125( C123 C125 ) C123_=_C127( C123 C127 ) C123_=_C128( C123 C128 ) C123_=_C129( C123 C129 ) C123_=_C130( C123 C130 ) \nC123_=_C131( C123 C131 ) C123_=_C132( C123 C132 ) C123_=_C134( C123 C134 ) C123_=_C136( C123 C136 ) C123_=_C137( C123 C137 ) C123_=_C139( C123 C139 ) \nC123_=_C140( C123 C140 ) C123_=_C141( C123 C141 ) C123_=_C142( C123 C142 ) C123_=_C143( C123 C143 ) C123_=_C145( C123 C145 ) C123_=_C146( C123 C146 ) \nC123_=_C147( C123 C147 ) C123_=_C191( C123 C191 ) C123_=_C251( C123 C251 ) C123_=_C310( C123 C310 ) C123_=_C392( C123 C392 ) C123_=_C444( C123 C444 ) \nC123_=_C446( C123 C446 ) C123_=_C447( C123 C447 ) C123_=_C448( C123 C448 ) C123_=_C451( C123 C451 ) C123_=_C453( C123 C453 ) C123_=_C455( C123 C455 ) \nC123_=_C456( C123 C456 ) C123_=_C457( C123 C457 ) C123_=_C459( C123 C459 ) C123_=_C463( C123 C463 ) C124_=_C125( C124 C125 ) C124_=_C127( C124 C127 ) \nC124_=_C128( C124 C128 ) C124_=_C129( C124 C129 ) C124_=_C130( C124 C130 ) C124_=_C131( C124 C131 ) C124_=_C132( C124 C132 ) C124_=_C134( C124 C134 ) \nC124_=_C136( C124 C136 ) C124_=_C137( C124 C137 ) C124_=_C139( C124 C139 ) C124_=_C140( C124 C140 ) C124_=_C141( C124 C141 ) C124_=_C142( C124 C142 ) \nC124_=_C143( C124 C143 ) C124_=_C145( C124 C145 ) C124_=_C146( C124 C146 ) C124_=_C147( C124 C147 ) C124_=_C192( C124 C192 ) C124_=_C252( C124 C252 ) \nC124_=_C311( C124 C311 ) C124_=_C393( C124 C393 ) C124_=_C469( C124 C469 ) C124_=_C470( C124 C470 ) C124_=_C474( C124 C474 ) C124_=_C476( C124 C476 ) \nC124_=_C477( C124 C477 ) C124_=_C478( C124 C478 ) C124_=_C480( C124 C480 ) C124_=_C484( C124 C484 ) C125_=_C127( C125 C127 ) C125_=_C128( C125 C128 ) \nC125_=_C129( C125 C129 ) C125_=_C130( C125 C130 ) C125_=_C131( C125 C131 ) C125_=_C132( C125 C132 ) C125_=_C134( C125 C134 ) C125_=_C136( C125 C136 ) \nC125_=_C137( C125 C137 ) C125_=_C139( C125 C139 ) C125_=_C140( C125 C140 ) C125_=_C141( C125 C141 ) C125_=_C142( C125 C142 ) C125_=_C143( C125 C143 ) \nC125_=_C145( C125 C145 ) C125_=_C146( C125 C146 ) C125_=_C147( C125 C147 ) C125_=_C193( C125 C193 ) C125_=_C253( C125 C253 ) C125_=_C312( C125 C312 ) \nC125_=_C394( C125 C394 ) C125_=_C488( C125 C488 ) C125_=_C490( C125 C490 ) C125_=_C491( C125 C491 ) C125_=_C492( C125 C492 ) C125_=_C495( C125 C495 ) \nC125_=_C497( C125 C497 ) C125_=_C499( C125 C499 ) C125_=_C500( C125 C500 ) C125_=_C501( C125 C501 ) C125_=_C503( C125 C503 ) C125_=_C507( C125 C507 ) \nC127_=_C128( C127 C128 ) C127_=_C129( C127 C129 ) C127_=_C130( C127 C130 ) C127_=_C131( C127 C131 ) C127_=_C132( C127 C132 ) C127_=_C134( C127 C134 ) \nC127_=_C136( C127 C136 ) C127_=_C137( C127 C137 ) C127_=_C139( C127 C139 ) C127_=_C140( C127 C140 ) C127_=_C141( C127 C141 ) C127_=_C142( C127 C142 ) \nC127_=_C143( C127 C143 ) C127_=_C145( C127 C145 ) C127_=_C146( C127 C146 ) C127_=_C147( C127 C147 ) C127_=_C195( C127 C195 ) C127_=_C314( C127 C314 ) \nC127_=_C396( C127 C396 ) C127_=_C511( C127 C511 ) C127_=_C533( C127 C533 ) C127_=_C534( C127 C534 ) C127_=_C535( C127 C535 ) C127_=_C538( C127 C538 ) \nC127_=_C540( C127 C540 ) C127_=_C542( C127 C542 ) C127_=_C544( C127 C544 ) C128_=_C129( C128 C129 ) C128_=_C130( C128 C130 ) C128_=_C131( C128 C131 ) \nC128_=_C132( C128 C132 ) C128_=_C134( C128 C134 ) C128_=_C136( C128 C136 ) C128_=_C137( C128 C137 ) C128_=_C139( C128 C139 ) C128_=_C140( C128 C140 ) \nC128_=_C141( C128 C141 ) C128_=_C142( C128 C142 ) C128_=_C143( C128 C143 ) C128_=_C145( C128 C145 ) C128_=_C146( C128 C146 ) C128_=_C147( C128 C147 ) \nC128_=_C162( C128 C162 ) C128_=_C227( C128 C227 ) C128_=_C285( C128 C285 ) C128_=_C342( C128 C342 ) C128_=_C370( C128 C370 ) C128_=_C397( C128 C397 ) \nC128_=_C422( C128 C422 ) C128_=_C446( C128 C446 ) C128_=_C469( C128 C469 ) C128_=_C490( C128 C490 ) C128_=_C512( C128 C512 ) C128_=_C533( C128 C533 ) \nC128_=_C553( C128 C553 ) C128_=_C554( C128 C554 ) C128_=_C555( C128 C555 ) C128_=_C556( C128 C556 ) C128_=_C557( C128 C557 ) C128_=_C558( C128 C558 ) \nC128_=_C560( C128 C560 ) C128_=_C562( C128 C562 ) C128_=_C564( C128 C564 ) C128_=_C565( C128 C565 ) C128_=_C566( C128 C566 ) C128_=_C567( C128 C567 ) \nC128_=_C568( C128 C568 ) C128_=_C569( C128 C569 ) C129_=_C130( C129 C130 ) C129_=_C131( C129 C131 ) C129_=_C132( C129 C132 ) C129_=_C134( C129 C134 ) \nC129_=_C136( C129 C136 ) C129_=_C137( C129 C137 ) C129_=_C139( C129 C139 ) C129_=_C140( C129 C140 ) C129_=_C141( C129 C141 ) C129_=_C142( C129 C142 ) \nC129_=_C143( C129 C143 ) C129_=_C145( C129 C145 ) C129_=_C146( C129 C146 ) C129_=_C147( C129 C147 ) C129_=_C163( C129 C163 ) C129_=_C228( C129 C228 ) \nC129_=_C255( C129 C255 ) C129_=_C286( C129 C286 ) C129_=_C343( C129 C343 ) C129_=_C371( C129 C371 ) C129_=_C398( C129 C398 ) C129_=_C423( C129 C423 ) \nC129_=_C447( C129 C447 ) C129_=_C470( C129 C470 ) C129_=_C491( C129 C491 ) C129_=_C513( C129 C513 ) C129_=_C534( C129 C534 ) C129_=_C571( C129 C571 ) \nC129_=_C572( C129 C572 ) C129_=_C573( C129 C573 ) C129_=_C574( C129 C574 ) C129_=_C575( C129 C575 ) C129_=_C577( C129 C577 ) C129_=_C579( C129 C579 ) \nC129_=_C581( C129 C581 ) C129_=_C582( C129 C582 ) C129_=_C583( C129 C583 ) C129_=_C584( C129 C584 ) C129_=_C585( C129 C585 ) C129_=_C586( C129 C586 ) \nC129_=_C587( C129 C587 ) C130_=_C131( C130 C131 ) C130_=_C132( C130 C132 ) C130_=_C134( C130 C134 ) C130_=_C136( C130 C136 ) C130_=_C137( C130 C137 ) \nC130_=_C139( C130 C139 ) C130_=_C140( C130 C140 ) C130_=_C141( C130 C141 ) C130_=_C142( C130 C142 ) C130_=_C143( C130 C143 ) C130_=_C145( C130 C145 ) \nC130_=_C146( C130 C146 ) C130_=_C147( C130 C147 ) C130_=_C164( C130 C164 ) C130_=_C229( C130 C229 ) C130_=_C256( C130 C256 ) C130_=_C287( C130 C287 ) \nC130_=_C344( C130 C344 ) C130_=_C372( C130 C372 ) C130_=_C399( C130 C399 ) C130_=_C424( C130 C424 ) C130_=_C448( C130 C448 ) C130_=_C492( C130 C492 ) \nC130_=_C514( C130 C514 ) C130_=_C535( C130 C535 ) C130_=_C588( C130 C588 ) C130_=_C589( C130 C589 ) C130_=_C590( C130 C590 ) C130_=_C591( C130 C591 ) \nC130_=_C592( C130 C592 ) C130_=_C593( C130 C593 ) C130_=_C595( C130 C595 ) C130_=_C597( C130 C597 ) C130_=_C599( C130 C599 ) C130_=_C600( C130 C600 ) \nC130_=_C601( C130 C601 ) C130_=_C602( C130 C602 ) C130_=_C603( C130 C603 ) C130_=_C604( C130 C604 ) C131_=_C132( C131 C132 ) C131_=_C134( C131 C134 ) \nC131_=_C136( C131 C136 ) C131_=_C137( C131 C137 ) C131_=_C139( C131 C139 ) C131_=_C140( C131 C140 ) C131_=_C141( C131 C141 ) C131_=_C142( C131 C142 ) \nC131_=_C143( C131 C143 ) C131_=_C145( C131 C145 ) C131_=_C146( C131 C146 ) C131_=_C147( C131 C147 ) C131_=_C199( C131 C199 ) C131_=_C257( C131 C257 ) \nC131_=_C318( C131 C318 ) C131_=_C400( C131 C400 ) C131_=_C515( C131 C515 ) C131_=_C553( C131 C553 ) C131_=_C571( C131 C571 ) C131_=_C588( C131 C588 ) \nC131_=_C606( C131 C606 ) C131_=_C608( C131 C608 ) C131_=_C610( C131 C610 ) C131_=_C611( C131 C611 ) C131_=_C612( C131 C612 ) C131_=_C614( C131 C614 ) \nC131_=_C618( C131 C618 ) C132_=_C134( C132 C134 ) C132_=_C136( C132 C136 ) C132_=_C137( C132 C137 ) C132_=_C139( C132 C139 ) C132_=_C140( C132 C140 ) \nC132_=_C141( C132 C141 ) C132_=_C142( C132 C142 ) C132_=_C143( C132 C143 ) C132_=_C145( C132 C145 ) C132_=_C146( C132 C146 ) C132_=_C147( C132 C147 ) \nC132_=_C200( C132 C200 ) C132_=_C258( C132 C258 ) C132_=_C319( C132 C319 ) C132_=_C401( C132 C401 ) C132_=_C516( C132 C516 ) C132_=_C554( C132 C554 ) \nC132_=_C572( C132 C572 ) C132_=_C589( C132 C589 ) C132_=_C622( C132 C622 ) C132_=_C624( C132 C624 ) C132_=_C626( C132 C626 ) C132_=_C627( C132 C627 ) \nC132_=_C628( C132 C628 ) C132_=_C630( C132 C630 ) C132_=_C634( C132 C634 ) C134_=_C136( C134 C136 ) C134_=_C137( C134 C137 ) C134_=_C139( C134 C139 ) \nC134_=_C140( C134 C140 ) C134_=_C141( C134 C141 ) C134_=_C142( C134 C142 ) C134_=_C143( C134 C143 ) C134_=_C145( C134 C145 ) C134_=_C146( C134 C146 ) \nC134_=_C147( C134 C147 ) C134_=_C202( C134 C202 ) C134_=_C260( C134 C260 ) C134_=_C321( C134 C321 ) C134_=_C403( C134 C403 ) C134_=_C518( C134 C518 ) \nC134_=_C556( C134 C556 ) C134_=_C591( C134 C591 ) C134_=_C638( C134 C638 ) C134_=_C653( C134 C653 ) C134_=_C655( C134 C655 ) C134_=_C656(</w:t>
      </w:r>
    </w:p>
    <w:p>
      <w:pPr>
        <w:pStyle w:val="PreformattedText"/>
        <w:bidi w:val="0"/>
        <w:spacing w:before="0" w:after="0"/>
        <w:jc w:val="left"/>
        <w:rPr/>
      </w:pPr>
      <w:r>
        <w:rPr/>
        <w:t xml:space="preserve"> </w:t>
      </w:r>
      <w:r>
        <w:rPr/>
        <w:t>C134 C656 ) \nC134_=_C657( C134 C657 ) C134_=_C659( C134 C659 ) C134_=_C663( C134 C663 ) C136_=_C137( C136 C137 ) C136_=_C139( C136 C139 ) C136_=_C140( C136 C140 ) \nC136_=_C141( C136 C141 ) C136_=_C142( C136 C142 ) C136_=_C143( C136 C143 ) C136_=_C145( C136 C145 ) C136_=_C146( C136 C146 ) C136_=_C147( C136 C147 ) \nC136_=_C204( C136 C204 ) C136_=_C262( C136 C262 ) C136_=_C322( C136 C322 ) C136_=_C405( C136 C405 ) C136_=_C520( C136 C520 ) C136_=_C558( C136 C558 ) \nC136_=_C575( C136 C575 ) C136_=_C593( C136 C593 ) C136_=_C640( C136 C640 ) C136_=_C667( C136 C667 ) C136_=_C679( C136 C679 ) C136_=_C680( C136 C680 ) \nC136_=_C681( C136 C681 ) C136_=_C686( C136 C686 ) C137_=_C139( C137 C139 ) C137_=_C140( C137 C140 ) C137_=_C141( C137 C141 ) C137_=_C142( C137 C142 ) \nC137_=_C143( C137 C143 ) C137_=_C145( C137 C145 ) C137_=_C146( C137 C146 ) C137_=_C147( C137 C147 ) C137_=_C171( C137 C171 ) C137_=_C236( C137 C236 ) \nC137_=_C263( C137 C263 ) C137_=_C294( C137 C294 ) C137_=_C351( C137 C351 ) C137_=_C379( C137 C379 ) C137_=_C406( C137 C406 ) C137_=_C430( C137 C430 ) \nC137_=_C455( C137 C455 ) C137_=_C476( C137 C476 ) C137_=_C499( C137 C499 ) C137_=_C521( C137 C521 ) C137_=_C610( C137 C610 ) C137_=_C626( C137 C626 ) \nC137_=_C641( C137 C641 ) C137_=_C655( C137 C655 ) C137_=_C668( C137 C668 ) C137_=_C679( C137 C679 ) C137_=_C691( C137 C691 ) C137_=_C693( C137 C693 ) \nC137_=_C694( C137 C694 ) C137_=_C695( C137 C695 ) C137_=_C696( C137 C696 ) C137_=_C697( C137 C697 ) C137_=_C698( C137 C698 ) C137_=_C699( C137 C699 ) \nC139_=_C140( C139 C140 ) C139_=_C141( C139 C141 ) C139_=_C142( C139 C142 ) C139_=_C143( C139 C143 ) C139_=_C145( C139 C145 ) C139_=_C146( C139 C146 ) \nC139_=_C147( C139 C147 ) C139_=_C173( C139 C173 ) C139_=_C265( C139 C265 ) C139_=_C296( C139 C296 ) C139_=_C353( C139 C353 ) C139_=_C381( C139 C381 ) \nC139_=_C432( C139 C432 ) C139_=_C457( C139 C457 ) C139_=_C478( C139 C478 ) C139_=_C501( C139 C501 ) C139_=_C523( C139 C523 ) C139_=_C612( C139 C612 ) \nC139_=_C628( C139 C628 ) C139_=_C643( C139 C643 ) C139_=_C657( C139 C657 ) C139_=_C670( C139 C670 ) C139_=_C681( C139 C681 ) C139_=_C700( C139 C700 ) \nC139_=_C709( C139 C709 ) C139_=_C711( C139 C711 ) C139_=_C712( C139 C712 ) C139_=_C713( C139 C713 ) C139_=_C714( C139 C714 ) C139_=_C715( C139 C715 ) \nC139_=_C716( C139 C716 ) C139_=_C717( C139 C717 ) C140_=_C141( C140 C141 ) C140_=_C142( C140 C142 ) C140_=_C143( C140 C143 ) C140_=_C145( C140 C145 ) \nC140_=_C146( C140 C146 ) C140_=_C147( C140 C147 ) C140_=_C175( C140 C175 ) C140_=_C239( C140 C239 ) C140_=_C267( C140 C267 ) C140_=_C298( C140 C298 ) \nC140_=_C355( C140 C355 ) C140_=_C383( C140 C383 ) C140_=_C409( C140 C409 ) C140_=_C434( C140 C434 ) C140_=_C459( C140 C459 ) C140_=_C480( C140 C480 ) \nC140_=_C503( C140 C503 ) C140_=_C525( C140 C525 ) C140_=_C544( C140 C544 ) C140_=_C614( C140 C614 ) C140_=_C630( C140 C630 ) C140_=_C645( C140 C645 ) \nC140_=_C659( C140 C659 ) C140_=_C671( C140 C671 ) C140_=_C701( C140 C701 ) C140_=_C725( C140 C725 ) C140_=_C726( C140 C726 ) C140_=_C727( C140 C727 ) \nC140_=_C728( C140 C728 ) C140_=_C729( C140 C729 ) C140_=_C730( C140 C730 ) C140_=_C731( C140 C731 ) C141_=_C142( C141 C142 ) C141_=_C143( C141 C143 ) \nC141_=_C145( C141 C145 ) C141_=_C146( C141 C146 ) C141_=_C147( C141 C147 ) C141_=_C268( C141 C268 ) C141_=_C328( C141 C328 ) C141_=_C410( C141 C410 ) \nC141_=_C526( C141 C526 ) C141_=_C564( C141 C564 ) C141_=_C581( C141 C581 ) C141_=_C599( C141 C599 ) C141_=_C646( C141 C646 ) C141_=_C672( C141 C672 ) \nC141_=_C693( C141 C693 ) C141_=_C702( C141 C702 ) C141_=_C711( C141 C711 ) C141_=_C725( C141 C725 ) C141_=_C734( C141 C734 ) C142_=_C143( C142 C143 ) \nC142_=_C145( C142 C145 ) C142_=_C146( C142 C146 ) C142_=_C147( C142 C147 ) C142_=_C209( C142 C209 ) C142_=_C269( C142 C269 ) C142_=_C329( C142 C329 ) \nC142_=_C411( C142 C411 ) C142_=_C527( C142 C527 ) C142_=_C565( C142 C565 ) C142_=_C582( C142 C582 ) C142_=_C600( C142 C600 ) C142_=_C647( C142 C647 ) \nC142_=_C673( C142 C673 ) C142_=_C694( C142 C694 ) C142_=_C703( C142 C703 ) C142_=_C712( C142 C712 ) C142_=_C726( C142 C726 ) C142_=_C739( C142 C739 ) \nC143_=_C145( C143 C145 ) C143_=_C146( C143 C146 ) C143_=_C147( C143 C147 ) C143_=_C210( C143 C210 ) C143_=_C270( C143 C270 ) C143_=_C330( C143 C330 ) \nC143_=_C412( C143 C412 ) C143_=_C528( C143 C528 ) C143_=_C583( C143 C583 ) C143_=_C601( C143 C601 ) C143_=_C648( C143 C648 ) C143_=_C674( C143 C674 ) \nC143_=_C695( C143 C695 ) C143_=_C704( C143 C704 ) C143_=_C713( C143 C713 ) C143_=_C727( C143 C727 ) C143_=_C743( C143 C743 ) C145_=_C146( C145 C146 ) \nC145_=_C147( C145 C147 ) C145_=_C212( C145 C212 ) C145_=_C272( C145 C272 ) C145_=_C332( C145 C332 ) C145_=_C414( C145 C414 ) C145_=_C530( C145 C530 ) \nC145_=_C567( C145 C567 ) C145_=_C585( C145 C585 ) C145_=_C603( C145 C603 ) C145_=_C650( C145 C650 ) C145_=_C676( C145 C676 ) C145_=_C697( C145 C697 ) \nC145_=_C706( C145 C706 ) C145_=_C715( C145 C715 ) C145_=_C729( C145 C729 ) C145_=_C747( C145 C747 ) C146_=_C147( C146 C147 ) C146_=_C213( C146 C213 ) \nC146_=_C273( C146 C273 ) C146_=_C333( C146 C333 ) C146_=_C415( C146 C415 ) C146_=_C531( C146 C531 ) C146_=_C568( C146 C568 ) C146_=_C586( C146 C586 ) \nC146_=_C604( C146 C604 ) C146_=_C651( C146 C651 ) C146_=_C677( C146 C677 ) C146_=_C698( C146 C698 ) C146_=_C707( C146 C707 ) C146_=_C716( C146 C716 ) \nC146_=_C730( C146 C730 ) C146_=_C748( C146 C748 ) C147_=_C214( C147 C214 ) C147_=_C274( C147 C274 ) C147_=_C416( C147 C416 ) C147_=_C532( C147 C532 ) \nC147_=_C569( C147 C569 ) C147_=_C587( C147 C587 ) C147_=_C652( C147 C652 ) C147_=_C678( C147 C678 ) C147_=_C699( C147 C699 ) C147_=_C708( C147 C708 ) \nC147_=_C717( C147 C717 ) C147_=_C731( C147 C731 ) C147_=_C749( C147 C749 ) C148_=_C150( C148 C150 ) C148_=_C152( C148 C152 ) C148_=_C155( C148 C155 ) \nC148_=_C160( C148 C160 ) C148_=_C162( C148 C162 ) C148_=_C163( C148 C163 ) C148_=_C164( C148 C164 ) C148_=_C167( C148 C167 ) C148_=_C169( C148 C169 ) \nC148_=_C171( C148 C171 ) C148_=_C172( C148 C172 ) C148_=_C173( C148 C173 ) C148_=_C175( C148 C175 ) C148_=_C179( C148 C179 ) C148_=_C183( C148 C183 ) \nC148_=_C184( C148 C184 ) C148_=_C185( C148 C185 ) C148_=_C187( C148 C187 ) C148_=_C188( C148 C188 ) C148_=_C189( C148 C189 ) C148_=_C190( C148 C190 ) \nC148_=_C191( C148 C191 ) C148_=_C192( C148 C192 ) C148_=_C193( C148 C193 ) C148_=_C194( C148 C194 ) C148_=_C195( C148 C195 ) C148_=_C199( C148 C199 ) \nC148_=_C200( C148 C200 ) C148_=_C201( C148 C201 ) C148_=_C202( C148 C202 ) C148_=_C203( C148 C203 ) C148_=_C204( C148 C204 ) C148_=_C205( C148 C205 ) \nC148_=_C207( C148 C207 ) C148_=_C209( C148 C209 ) C148_=_C210( C148 C210 ) C148_=_C211( C148 C211 ) C148_=_C212( C148 C212 ) C148_=_C213( C148 C213 ) \nC148_=_C214( C148 C214 ) C150_=_C152( C150 C152 ) C150_=_C155( C150 C155 ) C150_=_C160( C150 C160 ) C150_=_C162( C150 C162 ) C150_=_C163( C150 C163 ) \nC150_=_C164( C150 C164 ) C150_=_C167( C150 C167 ) C150_=_C169( C150 C169 ) C150_=_C171( C150 C171 ) C150_=_C172( C150 C172 ) C150_=_C173( C150 C173 ) \nC150_=_C175( C150 C175 ) C150_=_C179( C150 C179 ) C150_=_C184( C150 C184 ) C150_=_C215( C150 C215 ) C150_=_C245( C150 C245 ) C150_=_C246( C150 C246 ) \nC150_=_C247( C150 C247 ) C150_=_C248( C150 C248 ) C150_=_C250( C150 C250 ) C150_=_C251( C150 C251 ) C150_=_C252( C150 C252 ) C150_=_C253( C150 C253 ) \nC150_=_C255( C150 C255 ) C150_=_C256( C150 C256 ) C150_=_C257( C150 C257 ) C150_=_C258( C150 C258 ) C150_=_C260( C150 C260 ) C150_=_C262( C150 C262 ) \nC150_=_C263( C150 C263 ) C150_=_C265( C150 C265 ) C150_=_C266( C150 C266 ) C150_=_C267( C150 C267 ) C150_=_C268( C150 C268 ) C150_=_C269( C150 C269 ) \nC150_=_C270( C150 C270 ) C150_=_C272( C150 C272 ) C150_=_C273( C150 C273 ) C150_=_C274( C150 C274 ) C152_=_C155( C152 C155 ) C152_=_C160( C152 C160 ) \nC152_=_C162( C152 C162 ) C152_=_C163( C152 C163 ) C152_=_C164( C152 C164 ) C152_=_C167( C152 C167 ) C152_=_C169( C152 C169 ) C152_=_C171( C152 C171 ) \nC152_=_C172( C152 C172 ) C152_=_C173( C152 C173 ) C152_=_C175( C152 C175 ) C152_=_C179( C152 C179 ) C152_=_C217( C152 C217 ) C152_=_C246( C152 C246 ) \nC152_=_C275( C152 C275 ) C152_=_C306( C152 C306 ) C152_=_C307( C152 C307 ) C152_=_C308( C152 C308 ) C152_=_C309( C152 C309 ) C152_=_C310( C152 C310 ) \nC152_=_C311( C152 C311 ) C152_=_C312( C152 C312 ) C152_=_C313( C152 C313 ) C152_=_C314( C152 C314 ) C152_=_C318( C152 C318 ) C152_=_C319( C152 C319 ) \nC152_=_C320( C152 C320 ) C152_=_C321( C152 C321 ) C152_=_C322( C152 C322 ) C152_=_C324( C152 C324 ) C152_=_C326( C152 C326 ) C152_=_C328( C152 C328 ) \nC152_=_C329( C152 C329 ) C152_=_C330( C152 C330 ) C152_=_C331( C152 C331 ) C152_=_C332( C152 C332 ) C152_=_C333( C152 C333 ) C155_=_C160( C155 C160 ) \nC155_=_C162( C155 C162 ) C155_=_C163( C155 C163 ) C155_=_C164( C155 C164 ) C155_=_C167( C155 C167 ) C155_=_C169( C155 C169 ) C155_=_C171( C155 C171 ) \nC155_=_C172( C155 C172 ) C155_=_C173( C155 C173 ) C155_=_C175( C155 C175 ) C155_=_C179( C155 C179 ) C155_=_C189( C155 C189 ) C155_=_C220( C155 C220 ) \nC155_=_C278( C155 C278 ) C155_=_C308( C155 C308 ) C155_=_C335( C155 C335 ) C155_=_C363( C155 C363 ) C155_=_C391( C155 C391 ) C155_=_C392( C155 C392 ) \nC155_=_C393( C155 C393 ) C155_=_C394( C155 C394 ) C155_=_C396( C155 C396 ) C155_=_C397( C155 C397 ) C155_=_C398( C155 C398 ) C155_=_C399( C155 C399 ) \nC155_=_C400( C155 C400 ) C155_=_C401( C155 C401 ) C155_=_C403( C155 C403 ) C155_=_C405( C155 C405 ) C155_=_C406( C155 C406 ) C155_=_C408( C155 C408 ) \nC155_=_C409( C155 C409 ) C155_=_C410( C155 C410 ) C155_=_C411( C155 C411 ) C155_=_C412( C155 C412 ) C155_=_C414( C155 C414 ) C155_=_C415( C155 C415 ) \nC155_=_C416( C155 C416 ) C160_=_C162( C160 C162 ) C160_=_C163( C160 C163 ) C160_=_C164( C160 C164 ) C160_=_C167( C160 C167 ) C160_=_C169( C160 C169 ) \nC160_=_C171( C160 C171 ) C160_=_C172( C160 C172 ) C160_=_C173( C160 C173 ) C160_=_C175( C160 C175 ) C160_=_C179( C160 C179 ) C160_=_C194( C160 C194 ) \nC160_=_C225(</w:t>
      </w:r>
    </w:p>
    <w:p>
      <w:pPr>
        <w:pStyle w:val="PreformattedText"/>
        <w:bidi w:val="0"/>
        <w:spacing w:before="0" w:after="0"/>
        <w:jc w:val="left"/>
        <w:rPr/>
      </w:pPr>
      <w:r>
        <w:rPr/>
        <w:t xml:space="preserve"> </w:t>
      </w:r>
      <w:r>
        <w:rPr/>
        <w:t>C160 C225 ) C160_=_C283( C160 C283 ) C160_=_C313( C160 C313 ) C160_=_C340( C160 C340 ) C160_=_C368( C160 C368 ) C160_=_C420( C160 C420 ) \nC160_=_C444( C160 C444 ) C160_=_C488( C160 C488 ) C160_=_C511( C160 C511 ) C160_=_C512( C160 C512 ) C160_=_C513( C160 C513 ) C160_=_C514( C160 C514 ) \nC160_=_C515( C160 C515 ) C160_=_C516( C160 C516 ) C160_=_C518( C160 C518 ) C160_=_C520( C160 C520 ) C160_=_C521( C160 C521 ) C160_=_C523( C160 C523 ) \nC160_=_C524( C160 C524 ) C160_=_C525( C160 C525 ) C160_=_C526( C160 C526 ) C160_=_C527( C160 C527 ) C160_=_C528( C160 C528 ) C160_=_C530( C160 C530 ) \nC160_=_C531( C160 C531 ) C160_=_C532( C160 C532 ) C162_=_C163( C162 C163 ) C162_=_C164( C162 C164 ) C162_=_C167( C162 C167 ) C162_=_C169( C162 C169 ) \nC162_=_C171( C162 C171 ) C162_=_C172( C162 C172 ) C162_=_C173( C162 C173 ) C162_=_C175( C162 C175 ) C162_=_C179( C162 C179 ) C162_=_C227( C162 C227 ) \nC162_=_C285( C162 C285 ) C162_=_C342( C162 C342 ) C162_=_C370( C162 C370 ) C162_=_C397( C162 C397 ) C162_=_C422( C162 C422 ) C162_=_C446( C162 C446 ) \nC162_=_C469( C162 C469 ) C162_=_C490( C162 C490 ) C162_=_C512( C162 C512 ) C162_=_C533( C162 C533 ) C162_=_C553( C162 C553 ) C162_=_C554( C162 C554 ) \nC162_=_C555( C162 C555 ) C162_=_C556( C162 C556 ) C162_=_C557( C162 C557 ) C162_=_C558( C162 C558 ) C162_=_C560( C162 C560 ) C162_=_C562( C162 C562 ) \nC162_=_C564( C162 C564 ) C162_=_C565( C162 C565 ) C162_=_C566( C162 C566 ) C162_=_C567( C162 C567 ) C162_=_C568( C162 C568 ) C162_=_C569( C162 C569 ) \nC163_=_C164( C163 C164 ) C163_=_C167( C163 C167 ) C163_=_C169( C163 C169 ) C163_=_C171( C163 C171 ) C163_=_C172( C163 C172 ) C163_=_C173( C163 C173 ) \nC163_=_C175( C163 C175 ) C163_=_C179( C163 C179 ) C163_=_C228( C163 C228 ) C163_=_C255( C163 C255 ) C163_=_C286( C163 C286 ) C163_=_C343( C163 C343 ) \nC163_=_C371( C163 C371 ) C163_=_C398( C163 C398 ) C163_=_C423( C163 C423 ) C163_=_C447( C163 C447 ) C163_=_C470( C163 C470 ) C163_=_C491( C163 C491 ) \nC163_=_C513( C163 C513 ) C163_=_C534( C163 C534 ) C163_=_C571( C163 C571 ) C163_=_C572( C163 C572 ) C163_=_C573( C163 C573 ) C163_=_C574( C163 C574 ) \nC163_=_C575( C163 C575 ) C163_=_C577( C163 C577 ) C163_=_C579( C163 C579 ) C163_=_C581( C163 C581 ) C163_=_C582( C163 C582 ) C163_=_C583( C163 C583 ) \nC163_=_C584( C163 C584 ) C163_=_C585( C163 C585 ) C163_=_C586( C163 C586 ) C163_=_C587( C163 C587 ) C164_=_C167( C164 C167 ) C164_=_C169( C164 C169 ) \nC164_=_C171( C164 C171 ) C164_=_C172( C164 C172 ) C164_=_C173( C164 C173 ) C164_=_C175( C164 C175 ) C164_=_C179( C164 C179 ) C164_=_C229( C164 C229 ) \nC164_=_C256( C164 C256 ) C164_=_C287( C164 C287 ) C164_=_C344( C164 C344 ) C164_=_C372( C164 C372 ) C164_=_C399( C164 C399 ) C164_=_C424( C164 C424 ) \nC164_=_C448( C164 C448 ) C164_=_C492( C164 C492 ) C164_=_C514( C164 C514 ) C164_=_C535( C164 C535 ) C164_=_C588( C164 C588 ) C164_=_C589( C164 C589 ) \nC164_=_C590( C164 C590 ) C164_=_C591( C164 C591 ) C164_=_C592( C164 C592 ) C164_=_C593( C164 C593 ) C164_=_C595( C164 C595 ) C164_=_C597( C164 C597 ) \nC164_=_C599( C164 C599 ) C164_=_C600( C164 C600 ) C164_=_C601( C164 C601 ) C164_=_C602( C164 C602 ) C164_=_C603( C164 C603 ) C164_=_C604( C164 C604 ) \nC167_=_C169( C167 C169 ) C167_=_C171( C167 C171 ) C167_=_C172( C167 C172 ) C167_=_C173( C167 C173 ) C167_=_C175( C167 C175 ) C167_=_C179( C167 C179 ) \nC167_=_C201( C167 C201 ) C167_=_C232( C167 C232 ) C167_=_C290( C167 C290 ) C167_=_C320( C167 C320 ) C167_=_C347( C167 C347 ) C167_=_C375( C167 C375 ) \nC167_=_C426( C167 C426 ) C167_=_C451( C167 C451 ) C167_=_C495( C167 C495 ) C167_=_C538( C167 C538 ) C167_=_C555( C167 C555 ) C167_=_C573( C167 C573 ) \nC167_=_C590( C167 C590 ) C167_=_C606( C167 C606 ) C167_=_C622( C167 C622 ) C167_=_C638( C167 C638 ) C167_=_C640( C167 C640 ) C167_=_C641( C167 C641 ) \nC167_=_C643( C167 C643 ) C167_=_C644( C167 C644 ) C167_=_C645( C167 C645 ) C167_=_C646( C167 C646 ) C167_=_C647( C167 C647 ) C167_=_C648( C167 C648 ) \nC167_=_C650( C167 C650 ) C167_=_C651( C167 C651 ) C167_=_C652( C167 C652 ) C169_=_C171( C169 C171 ) C169_=_C172( C169 C172 ) C169_=_C173( C169 C173 ) \nC169_=_C175( C169 C175 ) C169_=_C179( C169 C179 ) C169_=_C203( C169 C203 ) C169_=_C234( C169 C234 ) C169_=_C292( C169 C292 ) C169_=_C349( C169 C349 ) \nC169_=_C377( C169 C377 ) C169_=_C428( C169 C428 ) C169_=_C453( C169 C453 ) C169_=_C474( C169 C474 ) C169_=_C497( C169 C497 ) C169_=_C540( C169 C540 ) \nC169_=_C557( C169 C557 ) C169_=_C574( C169 C574 ) C169_=_C592( C169 C592 ) C169_=_C608( C169 C608 ) C169_=_C624( C169 C624 ) C169_=_C653( C169 C653 ) \nC169_=_C667( C169 C667 ) C169_=_C668( C169 C668 ) C169_=_C670( C169 C670 ) C169_=_C671( C169 C671 ) C169_=_C672( C169 C672 ) C169_=_C673( C169 C673 ) \nC169_=_C674( C169 C674 ) C169_=_C676( C169 C676 ) C169_=_C677( C169 C677 ) C169_=_C678( C169 C678 ) C171_=_C172( C171 C172 ) C171_=_C173( C171 C173 ) \nC171_=_C175( C171 C175 ) C171_=_C179( C171 C179 ) C171_=_C236( C171 C236 ) C171_=_C263( C171 C263 ) C171_=_C294( C171 C294 ) C171_=_C351( C171 C351 ) \nC171_=_C379( C171 C379 ) C171_=_C406( C171 C406 ) C171_=_C430( C171 C430 ) C171_=_C455( C171 C455 ) C171_=_C476( C171 C476 ) C171_=_C499( C171 C499 ) \nC171_=_C521( C171 C521 ) C171_=_C610( C171 C610 ) C171_=_C626( C171 C626 ) C171_=_C641( C171 C641 ) C171_=_C655( C171 C655 ) C171_=_C668( C171 C668 ) \nC171_=_C679( C171 C679 ) C171_=_C691( C171 C691 ) C171_=_C693( C171 C693 ) C171_=_C694( C171 C694 ) C171_=_C695( C171 C695 ) C171_=_C696( C171 C696 ) \nC171_=_C697( C171 C697 ) C171_=_C698( C171 C698 ) C171_=_C699( C171 C699 ) C172_=_C173( C172 C173 ) C172_=_C175( C172 C175 ) C172_=_C179( C172 C179 ) \nC172_=_C205( C172 C205 ) C172_=_C237( C172 C237 ) C172_=_C295( C172 C295 ) C172_=_C324( C172 C324 ) C172_=_C352( C172 C352 ) C172_=_C380( C172 C380 ) \nC172_=_C431( C172 C431 ) C172_=_C456( C172 C456 ) C172_=_C477( C172 C477 ) C172_=_C500( C172 C500 ) C172_=_C542( C172 C542 ) C172_=_C560( C172 C560 ) \nC172_=_C577( C172 C577 ) C172_=_C595( C172 C595 ) C172_=_C611( C172 C611 ) C172_=_C627( C172 C627 ) C172_=_C656( C172 C656 ) C172_=_C680( C172 C680 ) \nC172_=_C700( C172 C700 ) C172_=_C701( C172 C701 ) C172_=_C702( C172 C702 ) C172_=_C703( C172 C703 ) C172_=_C704( C172 C704 ) C172_=_C706( C172 C706 ) \nC172_=_C707( C172 C707 ) C172_=_C708( C172 C708 ) C173_=_C175( C173 C175 ) C173_=_C179( C173 C179 ) C173_=_C265( C173 C265 ) C173_=_C296( C173 C296 ) \nC173_=_C353( C173 C353 ) C173_=_C381( C173 C381 ) C173_=_C432( C173 C432 ) C173_=_C457( C173 C457 ) C173_=_C478( C173 C478 ) C173_=_C501( C173 C501 ) \nC173_=_C523( C173 C523 ) C173_=_C612( C173 C612 ) C173_=_C628( C173 C628 ) C173_=_C643( C173 C643 ) C173_=_C657( C173 C657 ) C173_=_C670( C173 C670 ) \nC173_=_C681( C173 C681 ) C173_=_C700( C173 C700 ) C173_=_C709( C173 C709 ) C173_=_C711( C173 C711 ) C173_=_C712( C173 C712 ) C173_=_C713( C173 C713 ) \nC173_=_C714( C173 C714 ) C173_=_C715( C173 C715 ) C173_=_C716( C173 C716 ) C173_=_C717( C173 C717 ) C175_=_C179( C175 C179 ) C175_=_C239( C175 C239 ) \nC175_=_C267( C175 C267 ) C175_=_C298( C175 C298 ) C175_=_C355( C175 C355 ) C175_=_C383( C175 C383 ) C175_=_C409( C175 C409 ) C175_=_C434( C175 C434 ) \nC175_=_C459( C175 C459 ) C175_=_C480( C175 C480 ) C175_=_C503( C175 C503 ) C175_=_C525( C175 C525 ) C175_=_C544( C175 C544 ) C175_=_C614( C175 C614 ) \nC175_=_C630( C175 C630 ) C175_=_C645( C175 C645 ) C175_=_C659( C175 C659 ) C175_=_C671( C175 C671 ) C175_=_C701( C175 C701 ) C175_=_C725( C175 C725 ) \nC175_=_C726( C175 C726 ) C175_=_C727( C175 C727 ) C175_=_C728( C175 C728 ) C175_=_C729( C175 C729 ) C175_=_C730( C175 C730 ) C175_=_C731( C175 C731 ) \nC179_=_C211( C179 C211 ) C179_=_C302( C179 C302 ) C179_=_C331( C179 C331 ) C179_=_C359( C179 C359 ) C179_=_C387( C179 C387 ) C179_=_C438( C179 C438 ) \nC179_=_C463( C179 C463 ) C179_=_C484( C179 C484 ) C179_=_C507( C179 C507 ) C179_=_C566( C179 C566 ) C179_=_C584( C179 C584 ) C179_=_C602( C179 C602 ) \nC179_=_C618( C179 C618 ) C179_=_C634( C179 C634 ) C179_=_C663( C179 C663 ) C179_=_C686( C179 C686 ) C179_=_C696( C179 C696 ) C179_=_C714( C179 C714 ) \nC179_=_C721( C179 C721 ) C179_=_C728( C179 C728 ) C179_=_C734( C179 C734 ) C179_=_C739( C179 C739 ) C179_=_C743( C179 C743 ) C179_=_C747( C179 C747 ) \nC179_=_C748( C179 C748 ) C179_=_C749( C179 C749 ) C183_=_C184( C183 C184 ) C183_=_C185( C183 C185 ) C183_=_C187( C183 C187 ) C183_=_C188( C183 C188 ) \nC183_=_C189( C183 C189 ) C183_=_C190( C183 C190 ) C183_=_C191( C183 C191 ) C183_=_C192( C183 C192 ) C183_=_C193( C183 C193 ) C183_=_C194( C183 C194 ) \nC183_=_C195( C183 C195 ) C183_=_C199( C183 C199 ) C183_=_C200( C183 C200 ) C183_=_C201( C183 C201 ) C183_=_C202( C183 C202 ) C183_=_C203( C183 C203 ) \nC183_=_C204( C183 C204 ) C183_=_C205( C183 C205 ) C183_=_C207( C183 C207 ) C183_=_C209( C183 C209 ) C183_=_C210( C183 C210 ) C183_=_C211( C183 C211 ) \nC183_=_C212( C183 C212 ) C183_=_C213( C183 C213 ) C183_=_C214( C183 C214 ) C183_=_C215( C183 C215 ) C183_=_C217( C183 C217 ) C183_=_C220( C183 C220 ) \nC183_=_C225( C183 C225 ) C183_=_C227( C183 C227 ) C183_=_C228( C183 C228 ) C183_=_C229( C183 C229 ) C183_=_C232( C183 C232 ) C183_=_C234( C183 C234 ) \nC183_=_C236( C183 C236 ) C183_=_C237( C183 C237 ) C183_=_C239( C183 C239 ) C184_=_C185( C184 C185 ) C184_=_C187( C184 C187 ) C184_=_C188( C184 C188 ) \nC184_=_C189( C184 C189 ) C184_=_C190( C184 C190 ) C184_=_C191( C184 C191 ) C184_=_C192( C184 C192 ) C184_=_C193( C184 C193 ) C184_=_C194( C184 C194 ) \nC184_=_C195( C184 C195 ) C184_=_C199( C184 C199 ) C184_=_C200( C184 C200 ) C184_=_C201( C184 C201 ) C184_=_C202( C184 C202 ) C184_=_C203( C184 C203 ) \nC184_=_C204( C184 C204 ) C184_=_C205( C184 C205 ) C184_=_C207( C184 C207 ) C184_=_C209( C184 C209 ) C184_=_C210( C184 C210 ) C184_=_C211( C184 C211 ) \nC184_=_C212( C184 C212 ) C184_=_C213( C184 C213 ) C184_=_C214( C184 C214 ) C184_=_C215( C184 C215 ) C184_=_C245( C184 C245 ) C184_=_C246( C184 C246 ) \nC184_=_C247( C184 C247 ) C184_=_C248(</w:t>
      </w:r>
    </w:p>
    <w:p>
      <w:pPr>
        <w:pStyle w:val="PreformattedText"/>
        <w:bidi w:val="0"/>
        <w:spacing w:before="0" w:after="0"/>
        <w:jc w:val="left"/>
        <w:rPr/>
      </w:pPr>
      <w:r>
        <w:rPr/>
        <w:t xml:space="preserve"> </w:t>
      </w:r>
      <w:r>
        <w:rPr/>
        <w:t>C184 C248 ) C184_=_C250( C184 C250 ) C184_=_C251( C184 C251 ) C184_=_C252( C184 C252 ) C184_=_C253( C184 C253 ) \nC184_=_C255( C184 C255 ) C184_=_C256( C184 C256 ) C184_=_C257( C184 C257 ) C184_=_C258( C184 C258 ) C184_=_C260( C184 C260 ) C184_=_C262( C184 C262 ) \nC184_=_C263( C184 C263 ) C184_=_C265( C184 C265 ) C184_=_C266( C184 C266 ) C184_=_C267( C184 C267 ) C184_=_C268( C184 C268 ) C184_=_C269( C184 C269 ) \nC184_=_C270( C184 C270 ) C184_=_C272( C184 C272 ) C184_=_C273( C184 C273 ) C184_=_C274( C184 C274 ) C185_=_C187( C185 C187 ) C185_=_C188( C185 C188 ) \nC185_=_C189( C185 C189 ) C185_=_C190( C185 C190 ) C185_=_C191( C185 C191 ) C185_=_C192( C185 C192 ) C185_=_C193( C185 C193 ) C185_=_C194( C185 C194 ) \nC185_=_C195( C185 C195 ) C185_=_C199( C185 C199 ) C185_=_C200( C185 C200 ) C185_=_C201( C185 C201 ) C185_=_C202( C185 C202 ) C185_=_C203( C185 C203 ) \nC185_=_C204( C185 C204 ) C185_=_C205( C185 C205 ) C185_=_C207( C185 C207 ) C185_=_C209( C185 C209 ) C185_=_C210( C185 C210 ) C185_=_C211( C185 C211 ) \nC185_=_C212( C185 C212 ) C185_=_C213( C185 C213 ) C185_=_C214( C185 C214 ) C185_=_C245( C185 C245 ) C185_=_C275( C185 C275 ) C185_=_C278( C185 C278 ) \nC185_=_C283( C185 C283 ) C185_=_C285( C185 C285 ) C185_=_C286( C185 C286 ) C185_=_C287( C185 C287 ) C185_=_C290( C185 C290 ) C185_=_C292( C185 C292 ) \nC185_=_C294( C185 C294 ) C185_=_C295( C185 C295 ) C185_=_C296( C185 C296 ) C185_=_C298( C185 C298 ) C185_=_C302( C185 C302 ) C187_=_C188( C187 C188 ) \nC187_=_C189( C187 C189 ) C187_=_C190( C187 C190 ) C187_=_C191( C187 C191 ) C187_=_C192( C187 C192 ) C187_=_C193( C187 C193 ) C187_=_C194( C187 C194 ) \nC187_=_C195( C187 C195 ) C187_=_C199( C187 C199 ) C187_=_C200( C187 C200 ) C187_=_C201( C187 C201 ) C187_=_C202( C187 C202 ) C187_=_C203( C187 C203 ) \nC187_=_C204( C187 C204 ) C187_=_C205( C187 C205 ) C187_=_C207( C187 C207 ) C187_=_C209( C187 C209 ) C187_=_C210( C187 C210 ) C187_=_C211( C187 C211 ) \nC187_=_C212( C187 C212 ) C187_=_C213( C187 C213 ) C187_=_C214( C187 C214 ) C187_=_C247( C187 C247 ) C187_=_C306( C187 C306 ) C187_=_C335( C187 C335 ) \nC187_=_C340( C187 C340 ) C187_=_C342( C187 C342 ) C187_=_C343( C187 C343 ) C187_=_C344( C187 C344 ) C187_=_C347( C187 C347 ) C187_=_C349( C187 C349 ) \nC187_=_C351( C187 C351 ) C187_=_C352( C187 C352 ) C187_=_C353( C187 C353 ) C187_=_C355( C187 C355 ) C187_=_C359( C187 C359 ) C188_=_C189( C188 C189 ) \nC188_=_C190( C188 C190 ) C188_=_C191( C188 C191 ) C188_=_C192( C188 C192 ) C188_=_C193( C188 C193 ) C188_=_C194( C188 C194 ) C188_=_C195( C188 C195 ) \nC188_=_C199( C188 C199 ) C188_=_C200( C188 C200 ) C188_=_C201( C188 C201 ) C188_=_C202( C188 C202 ) C188_=_C203( C188 C203 ) C188_=_C204( C188 C204 ) \nC188_=_C205( C188 C205 ) C188_=_C207( C188 C207 ) C188_=_C209( C188 C209 ) C188_=_C210( C188 C210 ) C188_=_C211( C188 C211 ) C188_=_C212( C188 C212 ) \nC188_=_C213( C188 C213 ) C188_=_C214( C188 C214 ) C188_=_C248( C188 C248 ) C188_=_C307( C188 C307 ) C188_=_C363( C188 C363 ) C188_=_C368( C188 C368 ) \nC188_=_C370( C188 C370 ) C188_=_C371( C188 C371 ) C188_=_C372( C188 C372 ) C188_=_C375( C188 C375 ) C188_=_C377( C188 C377 ) C188_=_C379( C188 C379 ) \nC188_=_C380( C188 C380 ) C188_=_C381( C188 C381 ) C188_=_C383( C188 C383 ) C188_=_C387( C188 C387 ) C189_=_C190( C189 C190 ) C189_=_C191( C189 C191 ) \nC189_=_C192( C189 C192 ) C189_=_C193( C189 C193 ) C189_=_C194( C189 C194 ) C189_=_C195( C189 C195 ) C189_=_C199( C189 C199 ) C189_=_C200( C189 C200 ) \nC189_=_C201( C189 C201 ) C189_=_C202( C189 C202 ) C189_=_C203( C189 C203 ) C189_=_C204( C189 C204 ) C189_=_C205( C189 C205 ) C189_=_C207( C189 C207 ) \nC189_=_C209( C189 C209 ) C189_=_C210( C189 C210 ) C189_=_C211( C189 C211 ) C189_=_C212( C189 C212 ) C189_=_C213( C189 C213 ) C189_=_C214( C189 C214 ) \nC189_=_C220( C189 C220 ) C189_=_C278( C189 C278 ) C189_=_C308( C189 C308 ) C189_=_C335( C189 C335 ) C189_=_C363( C189 C363 ) C189_=_C391( C189 C391 ) \nC189_=_C392( C189 C392 ) C189_=_C393( C189 C393 ) C189_=_C394( C189 C394 ) C189_=_C396( C189 C396 ) C189_=_C397( C189 C397 ) C189_=_C398( C189 C398 ) \nC189_=_C399( C189 C399 ) C189_=_C400( C189 C400 ) C189_=_C401( C189 C401 ) C189_=_C403( C189 C403 ) C189_=_C405( C189 C405 ) C189_=_C406( C189 C406 ) \nC189_=_C408( C189 C408 ) C189_=_C409( C189 C409 ) C189_=_C410( C189 C410 ) C189_=_C411( C189 C411 ) C189_=_C412( C189 C412 ) C189_=_C414( C189 C414 ) \nC189_=_C415( C189 C415 ) C189_=_C416( C189 C416 ) C190_=_C191( C190 C191 ) C190_=_C192( C190 C192 ) C190_=_C193( C190 C193 ) C190_=_C194( C190 C194 ) \nC190_=_C195( C190 C195 ) C190_=_C199( C190 C199 ) C190_=_C200( C190 C200 ) C190_=_C201( C190 C201 ) C190_=_C202( C190 C202 ) C190_=_C203( C190 C203 ) \nC190_=_C204( C190 C204 ) C190_=_C205( C190 C205 ) C190_=_C207( C190 C207 ) C190_=_C209( C190 C209 ) C190_=_C210( C190 C210 ) C190_=_C211( C190 C211 ) \nC190_=_C212( C190 C212 ) C190_=_C213( C190 C213 ) C190_=_C214( C190 C214 ) C190_=_C250( C190 C250 ) C190_=_C309( C190 C309 ) C190_=_C391( C190 C391 ) \nC190_=_C420( C190 C420 ) C190_=_C422( C190 C422 ) C190_=_C423( C190 C423 ) C190_=_C424( C190 C424 ) C190_=_C426( C190 C426 ) C190_=_C428( C190 C428 ) \nC190_=_C430( C190 C430 ) C190_=_C431( C190 C431 ) C190_=_C432( C190 C432 ) C190_=_C434( C190 C434 ) C190_=_C438( C190 C438 ) C191_=_C192( C191 C192 ) \nC191_=_C193( C191 C193 ) C191_=_C194( C191 C194 ) C191_=_C195( C191 C195 ) C191_=_C199( C191 C199 ) C191_=_C200( C191 C200 ) C191_=_C201( C191 C201 ) \nC191_=_C202( C191 C202 ) C191_=_C203( C191 C203 ) C191_=_C204( C191 C204 ) C191_=_C205( C191 C205 ) C191_=_C207( C191 C207 ) C191_=_C209( C191 C209 ) \nC191_=_C210( C191 C210 ) C191_=_C211( C191 C211 ) C191_=_C212( C191 C212 ) C191_=_C213( C191 C213 ) C191_=_C214( C191 C214 ) C191_=_C251( C191 C251 ) \nC191_=_C310( C191 C310 ) C191_=_C392( C191 C392 ) C191_=_C444( C191 C444 ) C191_=_C446( C191 C446 ) C191_=_C447( C191 C447 ) C191_=_C448( C191 C448 ) \nC191_=_C451( C191 C451 ) C191_=_C453( C191 C453 ) C191_=_C455( C191 C455 ) C191_=_C456( C191 C456 ) C191_=_C457( C191 C457 ) C191_=_C459( C191 C459 ) \nC191_=_C463( C191 C463 ) C192_=_C193( C192 C193 ) C192_=_C194( C192 C194 ) C192_=_C195( C192 C195 ) C192_=_C199( C192 C199 ) C192_=_C200( C192 C200 ) \nC192_=_C201( C192 C201 ) C192_=_C202( C192 C202 ) C192_=_C203( C192 C203 ) C192_=_C204( C192 C204 ) C192_=_C205( C192 C205 ) C192_=_C207( C192 C207 ) \nC192_=_C209( C192 C209 ) C192_=_C210( C192 C210 ) C192_=_C211( C192 C211 ) C192_=_C212( C192 C212 ) C192_=_C213( C192 C213 ) C192_=_C214( C192 C214 ) \nC192_=_C252( C192 C252 ) C192_=_C311( C192 C311 ) C192_=_C393( C192 C393 ) C192_=_C469( C192 C469 ) C192_=_C470( C192 C470 ) C192_=_C474( C192 C474 ) \nC192_=_C476( C192 C476 ) C192_=_C477( C192 C477 ) C192_=_C478( C192 C478 ) C192_=_C480( C192 C480 ) C192_=_C484( C192 C484 ) C193_=_C194( C193 C194 ) \nC193_=_C195( C193 C195 ) C193_=_C199( C193 C199 ) C193_=_C200( C193 C200 ) C193_=_C201( C193 C201 ) C193_=_C202( C193 C202 ) C193_=_C203( C193 C203 ) \nC193_=_C204( C193 C204 ) C193_=_C205( C193 C205 ) C193_=_C207( C193 C207 ) C193_=_C209( C193 C209 ) C193_=_C210( C193 C210 ) C193_=_C211( C193 C211 ) \nC193_=_C212( C193 C212 ) C193_=_C213( C193 C213 ) C193_=_C214( C193 C214 ) C193_=_C253( C193 C253 ) C193_=_C312( C193 C312 ) C193_=_C394( C193 C394 ) \nC193_=_C488( C193 C488 ) C193_=_C490( C193 C490 ) C193_=_C491( C193 C491 ) C193_=_C492( C193 C492 ) C193_=_C495( C193 C495 ) C193_=_C497( C193 C497 ) \nC193_=_C499( C193 C499 ) C193_=_C500( C193 C500 ) C193_=_C501( C193 C501 ) C193_=_C503( C193 C503 ) C193_=_C507( C193 C507 ) C194_=_C195( C194 C195 ) \nC194_=_C199( C194 C199 ) C194_=_C200( C194 C200 ) C194_=_C201( C194 C201 ) C194_=_C202( C194 C202 ) C194_=_C203( C194 C203 ) C194_=_C204( C194 C204 ) \nC194_=_C205( C194 C205 ) C194_=_C207( C194 C207 ) C194_=_C209( C194 C209 ) C194_=_C210( C194 C210 ) C194_=_C211( C194 C211 ) C194_=_C212( C194 C212 ) \nC194_=_C213( C194 C213 ) C194_=_C214( C194 C214 ) C194_=_C225( C194 C225 ) C194_=_C283( C194 C283 ) C194_=_C313( C194 C313 ) C194_=_C340( C194 C340 ) \nC194_=_C368( C194 C368 ) C194_=_C420( C194 C420 ) C194_=_C444( C194 C444 ) C194_=_C488( C194 C488 ) C194_=_C511( C194 C511 ) C194_=_C512( C194 C512 ) \nC194_=_C513( C194 C513 ) C194_=_C514( C194 C514 ) C194_=_C515( C194 C515 ) C194_=_C516( C194 C516 ) C194_=_C518( C194 C518 ) C194_=_C520( C194 C520 ) \nC194_=_C521( C194 C521 ) C194_=_C523( C194 C523 ) C194_=_C524( C194 C524 ) C194_=_C525( C194 C525 ) C194_=_C526( C194 C526 ) C194_=_C527( C194 C527 ) \nC194_=_C528( C194 C528 ) C194_=_C530( C194 C530 ) C194_=_C531( C194 C531 ) C194_=_C532( C194 C532 ) C195_=_C199( C195 C199 ) C195_=_C200( C195 C200 ) \nC195_=_C201( C195 C201 ) C195_=_C202( C195 C202 ) C195_=_C203( C195 C203 ) C195_=_C204( C195 C204 ) C195_=_C205( C195 C205 ) C195_=_C207( C195 C207 ) \nC195_=_C209( C195 C209 ) C195_=_C210( C195 C210 ) C195_=_C211( C195 C211 ) C195_=_C212( C195 C212 ) C195_=_C213( C195 C213 ) C195_=_C214( C195 C214 ) \nC195_=_C314( C195 C314 ) C195_=_C396( C195 C396 ) C195_=_C511( C195 C511 ) C195_=_C533( C195 C533 ) C195_=_C534( C195 C534 ) C195_=_C535( C195 C535 ) \nC195_=_C538( C195 C538 ) C195_=_C540( C195 C540 ) C195_=_C542( C195 C542 ) C195_=_C544( C195 C544 ) C199_=_C200( C199 C200 ) C199_=_C201( C199 C201 ) \nC199_=_C202( C199 C202 ) C199_=_C203( C199 C203 ) C199_=_C204( C199 C204 ) C199_=_C205( C199 C205 ) C199_=_C207( C199 C207 ) C199_=_C209( C199 C209 ) \nC199_=_C210( C199 C210 ) C199_=_C211( C199 C211 ) C199_=_C212( C199 C212 ) C199_=_C213( C199 C213 ) C199_=_C214( C199 C214 ) C199_=_C257( C199 C257 ) \nC199_=_C318( C199 C318 ) C199_=_C400( C199 C400 ) C199_=_C515( C199 C515 ) C199_=_C553( C199 C553 ) C199_=_C571( C199 C571 ) C199_=_C588( C199 C588 ) \nC199_=_C606( C199 C606 ) C199_=_C608( C199 C608 ) C199_=_C610( C199 C610 ) C199_=_C611( C199 C611 ) C199_=_C612( C199 C612 ) C199_=_C614( C199 C614 ) \nC199_=_C618( C199 C618 ) C200_=_C201( C200 C201 ) C200_=_C202(</w:t>
      </w:r>
    </w:p>
    <w:p>
      <w:pPr>
        <w:pStyle w:val="PreformattedText"/>
        <w:bidi w:val="0"/>
        <w:spacing w:before="0" w:after="0"/>
        <w:jc w:val="left"/>
        <w:rPr/>
      </w:pPr>
      <w:r>
        <w:rPr/>
        <w:t xml:space="preserve"> </w:t>
      </w:r>
      <w:r>
        <w:rPr/>
        <w:t>C200 C202 ) C200_=_C203( C200 C203 ) C200_=_C204( C200 C204 ) C200_=_C205( C200 C205 ) \nC200_=_C207( C200 C207 ) C200_=_C209( C200 C209 ) C200_=_C210( C200 C210 ) C200_=_C211( C200 C211 ) C200_=_C212( C200 C212 ) C200_=_C213( C200 C213 ) \nC200_=_C214( C200 C214 ) C200_=_C258( C200 C258 ) C200_=_C319( C200 C319 ) C200_=_C401( C200 C401 ) C200_=_C516( C200 C516 ) C200_=_C554( C200 C554 ) \nC200_=_C572( C200 C572 ) C200_=_C589( C200 C589 ) C200_=_C622( C200 C622 ) C200_=_C624( C200 C624 ) C200_=_C626( C200 C626 ) C200_=_C627( C200 C627 ) \nC200_=_C628( C200 C628 ) C200_=_C630( C200 C630 ) C200_=_C634( C200 C634 ) C201_=_C202( C201 C202 ) C201_=_C203( C201 C203 ) C201_=_C204( C201 C204 ) \nC201_=_C205( C201 C205 ) C201_=_C207( C201 C207 ) C201_=_C209( C201 C209 ) C201_=_C210( C201 C210 ) C201_=_C211( C201 C211 ) C201_=_C212( C201 C212 ) \nC201_=_C213( C201 C213 ) C201_=_C214( C201 C214 ) C201_=_C232( C201 C232 ) C201_=_C290( C201 C290 ) C201_=_C320( C201 C320 ) C201_=_C347( C201 C347 ) \nC201_=_C375( C201 C375 ) C201_=_C426( C201 C426 ) C201_=_C451( C201 C451 ) C201_=_C495( C201 C495 ) C201_=_C538( C201 C538 ) C201_=_C555( C201 C555 ) \nC201_=_C573( C201 C573 ) C201_=_C590( C201 C590 ) C201_=_C606( C201 C606 ) C201_=_C622( C201 C622 ) C201_=_C638( C201 C638 ) C201_=_C640( C201 C640 ) \nC201_=_C641( C201 C641 ) C201_=_C643( C201 C643 ) C201_=_C644( C201 C644 ) C201_=_C645( C201 C645 ) C201_=_C646( C201 C646 ) C201_=_C647( C201 C647 ) \nC201_=_C648( C201 C648 ) C201_=_C650( C201 C650 ) C201_=_C651( C201 C651 ) C201_=_C652( C201 C652 ) C202_=_C203( C202 C203 ) C202_=_C204( C202 C204 ) \nC202_=_C205( C202 C205 ) C202_=_C207( C202 C207 ) C202_=_C209( C202 C209 ) C202_=_C210( C202 C210 ) C202_=_C211( C202 C211 ) C202_=_C212( C202 C212 ) \nC202_=_C213( C202 C213 ) C202_=_C214( C202 C214 ) C202_=_C260( C202 C260 ) C202_=_C321( C202 C321 ) C202_=_C403( C202 C403 ) C202_=_C518( C202 C518 ) \nC202_=_C556( C202 C556 ) C202_=_C591( C202 C591 ) C202_=_C638( C202 C638 ) C202_=_C653( C202 C653 ) C202_=_C655( C202 C655 ) C202_=_C656( C202 C656 ) \nC202_=_C657( C202 C657 ) C202_=_C659( C202 C659 ) C202_=_C663( C202 C663 ) C203_=_C204( C203 C204 ) C203_=_C205( C203 C205 ) C203_=_C207( C203 C207 ) \nC203_=_C209( C203 C209 ) C203_=_C210( C203 C210 ) C203_=_C211( C203 C211 ) C203_=_C212( C203 C212 ) C203_=_C213( C203 C213 ) C203_=_C214( C203 C214 ) \nC203_=_C234( C203 C234 ) C203_=_C292( C203 C292 ) C203_=_C349( C203 C349 ) C203_=_C377( C203 C377 ) C203_=_C428( C203 C428 ) C203_=_C453( C203 C453 ) \nC203_=_C474( C203 C474 ) C203_=_C497( C203 C497 ) C203_=_C540( C203 C540 ) C203_=_C557( C203 C557 ) C203_=_C574( C203 C574 ) C203_=_C592( C203 C592 ) \nC203_=_C608( C203 C608 ) C203_=_C624( C203 C624 ) C203_=_C653( C203 C653 ) C203_=_C667( C203 C667 ) C203_=_C668( C203 C668 ) C203_=_C670( C203 C670 ) \nC203_=_C671( C203 C671 ) C203_=_C672( C203 C672 ) C203_=_C673( C203 C673 ) C203_=_C674( C203 C674 ) C203_=_C676( C203 C676 ) C203_=_C677( C203 C677 ) \nC203_=_C678( C203 C678 ) C204_=_C205( C204 C205 ) C204_=_C207( C204 C207 ) C204_=_C209( C204 C209 ) C204_=_C210( C204 C210 ) C204_=_C211( C204 C211 ) \nC204_=_C212( C204 C212 ) C204_=_C213( C204 C213 ) C204_=_C214( C204 C214 ) C204_=_C262( C204 C262 ) C204_=_C322( C204 C322 ) C204_=_C405( C204 C405 ) \nC204_=_C520( C204 C520 ) C204_=_C558( C204 C558 ) C204_=_C575( C204 C575 ) C204_=_C593( C204 C593 ) C204_=_C640( C204 C640 ) C204_=_C667( C204 C667 ) \nC204_=_C679( C204 C679 ) C204_=_C680( C204 C680 ) C204_=_C681( C204 C681 ) C204_=_C686( C204 C686 ) C205_=_C207( C205 C207 ) C205_=_C209( C205 C209 ) \nC205_=_C210( C205 C210 ) C205_=_C211( C205 C211 ) C205_=_C212( C205 C212 ) C205_=_C213( C205 C213 ) C205_=_C214( C205 C214 ) C205_=_C237( C205 C237 ) \nC205_=_C295( C205 C295 ) C205_=_C324( C205 C324 ) C205_=_C352( C205 C352 ) C205_=_C380( C205 C380 ) C205_=_C431( C205 C431 ) C205_=_C456( C205 C456 ) \nC205_=_C477( C205 C477 ) C205_=_C500( C205 C500 ) C205_=_C542( C205 C542 ) C205_=_C560( C205 C560 ) C205_=_C577( C205 C577 ) C205_=_C595( C205 C595 ) \nC205_=_C611( C205 C611 ) C205_=_C627( C205 C627 ) C205_=_C656( C205 C656 ) C205_=_C680( C205 C680 ) C205_=_C700( C205 C700 ) C205_=_C701( C205 C701 ) \nC205_=_C702( C205 C702 ) C205_=_C703( C205 C703 ) C205_=_C704( C205 C704 ) C205_=_C706( C205 C706 ) C205_=_C707( C205 C707 ) C205_=_C708( C205 C708 ) \nC207_=_C209( C207 C209 ) C207_=_C210( C207 C210 ) C207_=_C211( C207 C211 ) C207_=_C212( C207 C212 ) C207_=_C213( C207 C213 ) C207_=_C214( C207 C214 ) \nC207_=_C266( C207 C266 ) C207_=_C326( C207 C326 ) C207_=_C408( C207 C408 ) C207_=_C524( C207 C524 ) C207_=_C562( C207 C562 ) C207_=_C579( C207 C579 ) \nC207_=_C597( C207 C597 ) C207_=_C644( C207 C644 ) C207_=_C691( C207 C691 ) C207_=_C709( C207 C709 ) C207_=_C721( C207 C721 ) C209_=_C210( C209 C210 ) \nC209_=_C211( C209 C211 ) C209_=_C212( C209 C212 ) C209_=_C213( C209 C213 ) C209_=_C214( C209 C214 ) C209_=_C269( C209 C269 ) C209_=_C329( C209 C329 ) \nC209_=_C411( C209 C411 ) C209_=_C527( C209 C527 ) C209_=_C565( C209 C565 ) C209_=_C582( C209 C582 ) C209_=_C600( C209 C600 ) C209_=_C647( C209 C647 ) \nC209_=_C673( C209 C673 ) C209_=_C694( C209 C694 ) C209_=_C703( C209 C703 ) C209_=_C712( C209 C712 ) C209_=_C726( C209 C726 ) C209_=_C739( C209 C739 ) \nC210_=_C211( C210 C211 ) C210_=_C212( C210 C212 ) C210_=_C213( C210 C213 ) C210_=_C214( C210 C214 ) C210_=_C270( C210 C270 ) C210_=_C330( C210 C330 ) \nC210_=_C412( C210 C412 ) C210_=_C528( C210 C528 ) C210_=_C583( C210 C583 ) C210_=_C601( C210 C601 ) C210_=_C648( C210 C648 ) C210_=_C674( C210 C674 ) \nC210_=_C695( C210 C695 ) C210_=_C704( C210 C704 ) C210_=_C713( C210 C713 ) C210_=_C727( C210 C727 ) C210_=_C743( C210 C743 ) C211_=_C212( C211 C212 ) \nC211_=_C213( C211 C213 ) C211_=_C214( C211 C214 ) C211_=_C302( C211 C302 ) C211_=_C331( C211 C331 ) C211_=_C359( C211 C359 ) C211_=_C387( C211 C387 ) \nC211_=_C438( C211 C438 ) C211_=_C463( C211 C463 ) C211_=_C484( C211 C484 ) C211_=_C507( C211 C507 ) C211_=_C566( C211 C566 ) C211_=_C584( C211 C584 ) \nC211_=_C602( C211 C602 ) C211_=_C618( C211 C618 ) C211_=_C634( C211 C634 ) C211_=_C663( C211 C663 ) C211_=_C686( C211 C686 ) C211_=_C696( C211 C696 ) \nC211_=_C714( C211 C714 ) C211_=_C721( C211 C721 ) C211_=_C728( C211 C728 ) C211_=_C734( C211 C734 ) C211_=_C739( C211 C739 ) C211_=_C743( C211 C743 ) \nC211_=_C747( C211 C747 ) C211_=_C748( C211 C748 ) C211_=_C749( C211 C749 ) C212_=_C213( C212 C213 ) C212_=_C214( C212 C214 ) C212_=_C272( C212 C272 ) \nC212_=_C332( C212 C332 ) C212_=_C414( C212 C414 ) C212_=_C530( C212 C530 ) C212_=_C567( C212 C567 ) C212_=_C585( C212 C585 ) C212_=_C603( C212 C603 ) \nC212_=_C650( C212 C650 ) C212_=_C676( C212 C676 ) C212_=_C697( C212 C697 ) C212_=_C706( C212 C706 ) C212_=_C715( C212 C715 ) C212_=_C729( C212 C729 ) \nC212_=_C747( C212 C747 ) C213_=_C214( C213 C214 ) C213_=_C273( C213 C273 ) C213_=_C333( C213 C333 ) C213_=_C415( C213 C415 ) C213_=_C531( C213 C531 ) \nC213_=_C568( C213 C568 ) C213_=_C586( C213 C586 ) C213_=_C604( C213 C604 ) C213_=_C651( C213 C651 ) C213_=_C677( C213 C677 ) C213_=_C698( C213 C698 ) \nC213_=_C707( C213 C707 ) C213_=_C716( C213 C716 ) C213_=_C730( C213 C730 ) C213_=_C748( C213 C748 ) C214_=_C274( C214 C274 ) C214_=_C416( C214 C416 ) \nC214_=_C532( C214 C532 ) C214_=_C569( C214 C569 ) C214_=_C587( C214 C587 ) C214_=_C652( C214 C652 ) C214_=_C678( C214 C678 ) C214_=_C699( C214 C699 ) \nC214_=_C708( C214 C708 ) C214_=_C717( C214 C717 ) C214_=_C731( C214 C731 ) C214_=_C749( C214 C749 ) C215_=_C217( C215 C217 ) C215_=_C220( C215 C220 ) \nC215_=_C225( C215 C225 ) C215_=_C227( C215 C227 ) C215_=_C228( C215 C228 ) C215_=_C229( C215 C229 ) C215_=_C232( C215 C232 ) C215_=_C234( C215 C234 ) \nC215_=_C236( C215 C236 ) C215_=_C237( C215 C237 ) C215_=_C239( C215 C239 ) C215_=_C245( C215 C245 ) C215_=_C246( C215 C246 ) C215_=_C247( C215 C247 ) \nC215_=_C248( C215 C248 ) C215_=_C250( C215 C250 ) C215_=_C251( C215 C251 ) C215_=_C252( C215 C252 ) C215_=_C253( C215 C253 ) C215_=_C255( C215 C255 ) \nC215_=_C256( C215 C256 ) C215_=_C257( C215 C257 ) C215_=_C258( C215 C258 ) C215_=_C260( C215 C260 ) C215_=_C262( C215 C262 ) C215_=_C263( C215 C263 ) \nC215_=_C265( C215 C265 ) C215_=_C266( C215 C266 ) C215_=_C267( C215 C267 ) C215_=_C268( C215 C268 ) C215_=_C269( C215 C269 ) C215_=_C270( C215 C270 ) \nC215_=_C272( C215 C272 ) C215_=_C273( C215 C273 ) C215_=_C274( C215 C274 ) C217_=_C220( C217 C220 ) C217_=_C225( C217 C225 ) C217_=_C227( C217 C227 ) \nC217_=_C228( C217 C228 ) C217_=_C229( C217 C229 ) C217_=_C232( C217 C232 ) C217_=_C234( C217 C234 ) C217_=_C236( C217 C236 ) C217_=_C237( C217 C237 ) \nC217_=_C239( C217 C239 ) C217_=_C246( C217 C246 ) C217_=_C275( C217 C275 ) C217_=_C306( C217 C306 ) C217_=_C307( C217 C307 ) C217_=_C308( C217 C308 ) \nC217_=_C309( C217 C309 ) C217_=_C310( C217 C310 ) C217_=_C311( C217 C311 ) C217_=_C312( C217 C312 ) C217_=_C313( C217 C313 ) C217_=_C314( C217 C314 ) \nC217_=_C318( C217 C318 ) C217_=_C319( C217 C319 ) C217_=_C320( C217 C320 ) C217_=_C321( C217 C321 ) C217_=_C322( C217 C322 ) C217_=_C324( C217 C324 ) \nC217_=_C326( C217 C326 ) C217_=_C328( C217 C328 ) C217_=_C329( C217 C329 ) C217_=_C330( C217 C330 ) C217_=_C331( C217 C331 ) C217_=_C332( C217 C332 ) \nC217_=_C333( C217 C333 ) C220_=_C225( C220 C225 ) C220_=_C227( C220 C227 ) C220_=_C228( C220 C228 ) C220_=_C229( C220 C229 ) C220_=_C232( C220 C232 ) \nC220_=_C234( C220 C234 ) C220_=_C236( C220 C236 ) C220_=_C237( C220 C237 ) C220_=_C239( C220 C239 ) C220_=_C278( C220 C278 ) C220_=_C308( C220 C308 ) \nC220_=_C335( C220 C335 ) C220_=_C363( C220 C363 ) C220_=_C391( C220 C391 ) C220_=_C392( C220 C392 ) C220_=_C393( C220 C393 ) C220_=_C394( C220 C394 ) \nC220_=_C396( C220 C396 ) C220_=_C397( C220 C397 ) C220_=_C398( C220 C398 ) C220_=_C399( C220 C399 ) C220_=_C400( C220 C400 ) C220_=_C401( C220 C401 ) \nC220_=_C403( C220 C403 ) C220_=_C405( C220 C405 ) C220_=_C406( C220 C406 ) C220_=_C408(</w:t>
      </w:r>
    </w:p>
    <w:p>
      <w:pPr>
        <w:pStyle w:val="PreformattedText"/>
        <w:bidi w:val="0"/>
        <w:spacing w:before="0" w:after="0"/>
        <w:jc w:val="left"/>
        <w:rPr/>
      </w:pPr>
      <w:r>
        <w:rPr/>
        <w:t xml:space="preserve"> </w:t>
      </w:r>
      <w:r>
        <w:rPr/>
        <w:t>C220 C408 ) C220_=_C409( C220 C409 ) C220_=_C410( C220 C410 ) \nC220_=_C411( C220 C411 ) C220_=_C412( C220 C412 ) C220_=_C414( C220 C414 ) C220_=_C415( C220 C415 ) C220_=_C416( C220 C416 ) C225_=_C227( C225 C227 ) \nC225_=_C228( C225 C228 ) C225_=_C229( C225 C229 ) C225_=_C232( C225 C232 ) C225_=_C234( C225 C234 ) C225_=_C236( C225 C236 ) C225_=_C237( C225 C237 ) \nC225_=_C239( C225 C239 ) C225_=_C283( C225 C283 ) C225_=_C313( C225 C313 ) C225_=_C340( C225 C340 ) C225_=_C368( C225 C368 ) C225_=_C420( C225 C420 ) \nC225_=_C444( C225 C444 ) C225_=_C488( C225 C488 ) C225_=_C511( C225 C511 ) C225_=_C512( C225 C512 ) C225_=_C513( C225 C513 ) C225_=_C514( C225 C514 ) \nC225_=_C515( C225 C515 ) C225_=_C516( C225 C516 ) C225_=_C518( C225 C518 ) C225_=_C520( C225 C520 ) C225_=_C521( C225 C521 ) C225_=_C523( C225 C523 ) \nC225_=_C524( C225 C524 ) C225_=_C525( C225 C525 ) C225_=_C526( C225 C526 ) C225_=_C527( C225 C527 ) C225_=_C528( C225 C528 ) C225_=_C530( C225 C530 ) \nC225_=_C531( C225 C531 ) C225_=_C532( C225 C532 ) C227_=_C228( C227 C228 ) C227_=_C229( C227 C229 ) C227_=_C232( C227 C232 ) C227_=_C234( C227 C234 ) \nC227_=_C236( C227 C236 ) C227_=_C237( C227 C237 ) C227_=_C239( C227 C239 ) C227_=_C285( C227 C285 ) C227_=_C342( C227 C342 ) C227_=_C370( C227 C370 ) \nC227_=_C397( C227 C397 ) C227_=_C422( C227 C422 ) C227_=_C446( C227 C446 ) C227_=_C469( C227 C469 ) C227_=_C490( C227 C490 ) C227_=_C512( C227 C512 ) \nC227_=_C533( C227 C533 ) C227_=_C553( C227 C553 ) C227_=_C554( C227 C554 ) C227_=_C555( C227 C555 ) C227_=_C556( C227 C556 ) C227_=_C557( C227 C557 ) \nC227_=_C558( C227 C558 ) C227_=_C560( C227 C560 ) C227_=_C562( C227 C562 ) C227_=_C564( C227 C564 ) C227_=_C565( C227 C565 ) C227_=_C566( C227 C566 ) \nC227_=_C567( C227 C567 ) C227_=_C568( C227 C568 ) C227_=_C569( C227 C569 ) C228_=_C229( C228 C229 ) C228_=_C232( C228 C232 ) C228_=_C234( C228 C234 ) \nC228_=_C236( C228 C236 ) C228_=_C237( C228 C237 ) C228_=_C239( C228 C239 ) C228_=_C255( C228 C255 ) C228_=_C286( C228 C286 ) C228_=_C343( C228 C343 ) \nC228_=_C371( C228 C371 ) C228_=_C398( C228 C398 ) C228_=_C423( C228 C423 ) C228_=_C447( C228 C447 ) C228_=_C470( C228 C470 ) C228_=_C491( C228 C491 ) \nC228_=_C513( C228 C513 ) C228_=_C534( C228 C534 ) C228_=_C571( C228 C571 ) C228_=_C572( C228 C572 ) C228_=_C573( C228 C573 ) C228_=_C574( C228 C574 ) \nC228_=_C575( C228 C575 ) C228_=_C577( C228 C577 ) C228_=_C579( C228 C579 ) C228_=_C581( C228 C581 ) C228_=_C582( C228 C582 ) C228_=_C583( C228 C583 ) \nC228_=_C584( C228 C584 ) C228_=_C585( C228 C585 ) C228_=_C586( C228 C586 ) C228_=_C587( C228 C587 ) C229_=_C232( C229 C232 ) C229_=_C234( C229 C234 ) \nC229_=_C236( C229 C236 ) C229_=_C237( C229 C237 ) C229_=_C239( C229 C239 ) C229_=_C256( C229 C256 ) C229_=_C287( C229 C287 ) C229_=_C344( C229 C344 ) \nC229_=_C372( C229 C372 ) C229_=_C399( C229 C399 ) C229_=_C424( C229 C424 ) C229_=_C448( C229 C448 ) C229_=_C492( C229 C492 ) C229_=_C514( C229 C514 ) \nC229_=_C535( C229 C535 ) C229_=_C588( C229 C588 ) C229_=_C589( C229 C589 ) C229_=_C590( C229 C590 ) C229_=_C591( C229 C591 ) C229_=_C592( C229 C592 ) \nC229_=_C593( C229 C593 ) C229_=_C595( C229 C595 ) C229_=_C597( C229 C597 ) C229_=_C599( C229 C599 ) C229_=_C600( C229 C600 ) C229_=_C601( C229 C601 ) \nC229_=_C602( C229 C602 ) C229_=_C603( C229 C603 ) C229_=_C604( C229 C604 ) C232_=_C234( C232 C234 ) C232_=_C236( C232 C236 ) C232_=_C237( C232 C237 ) \nC232_=_C239( C232 C239 ) C232_=_C290( C232 C290 ) C232_=_C320( C232 C320 ) C232_=_C347( C232 C347 ) C232_=_C375( C232 C375 ) C232_=_C426( C232 C426 ) \nC232_=_C451( C232 C451 ) C232_=_C495( C232 C495 ) C232_=_C538( C232 C538 ) C232_=_C555( C232 C555 ) C232_=_C573( C232 C573 ) C232_=_C590( C232 C590 ) \nC232_=_C606( C232 C606 ) C232_=_C622( C232 C622 ) C232_=_C638( C232 C638 ) C232_=_C640( C232 C640 ) C232_=_C641( C232 C641 ) C232_=_C643( C232 C643 ) \nC232_=_C644( C232 C644 ) C232_=_C645( C232 C645 ) C232_=_C646( C232 C646 ) C232_=_C647( C232 C647 ) C232_=_C648( C232 C648 ) C232_=_C650( C232 C650 ) \nC232_=_C651( C232 C651 ) C232_=_C652( C232 C652 ) C234_=_C236( C234 C236 ) C234_=_C237( C234 C237 ) C234_=_C239( C234 C239 ) C234_=_C292( C234 C292 ) \nC234_=_C349( C234 C349 ) C234_=_C377( C234 C377 ) C234_=_C428( C234 C428 ) C234_=_C453( C234 C453 ) C234_=_C474( C234 C474 ) C234_=_C497( C234 C497 ) \nC234_=_C540( C234 C540 ) C234_=_C557( C234 C557 ) C234_=_C574( C234 C574 ) C234_=_C592( C234 C592 ) C234_=_C608( C234 C608 ) C234_=_C624( C234 C624 ) \nC234_=_C653( C234 C653 ) C234_=_C667( C234 C667 ) C234_=_C668( C234 C668 ) C234_=_C670( C234 C670 ) C234_=_C671( C234 C671 ) C234_=_C672( C234 C672 ) \nC234_=_C673( C234 C673 ) C234_=_C674( C234 C674 ) C234_=_C676( C234 C676 ) C234_=_C677( C234 C677 ) C234_=_C678( C234 C678 ) C236_=_C237( C236 C237 ) \nC236_=_C239( C236 C239 ) C236_=_C263( C236 C263 ) C236_=_C294( C236 C294 ) C236_=_C351( C236 C351 ) C236_=_C379( C236 C379 ) C236_=_C406( C236 C406 ) \nC236_=_C430( C236 C430 ) C236_=_C455( C236 C455 ) C236_=_C476( C236 C476 ) C236_=_C499( C236 C499 ) C236_=_C521( C236 C521 ) C236_=_C610( C236 C610 ) \nC236_=_C626( C236 C626 ) C236_=_C641( C236 C641 ) C236_=_C655( C236 C655 ) C236_=_C668( C236 C668 ) C236_=_C679( C236 C679 ) C236_=_C691( C236 C691 ) \nC236_=_C693( C236 C693 ) C236_=_C694( C236 C694 ) C236_=_C695( C236 C695 ) C236_=_C696( C236 C696 ) C236_=_C697( C236 C697 ) C236_=_C698( C236 C698 ) \nC236_=_C699( C236 C699 ) C237_=_C239( C237 C239 ) C237_=_C295( C237 C295 ) C237_=_C324( C237 C324 ) C237_=_C352( C237 C352 ) C237_=_C380( C237 C380 ) \nC237_=_C431( C237 C431 ) C237_=_C456( C237 C456 ) C237_=_C477( C237 C477 ) C237_=_C500( C237 C500 ) C237_=_C542( C237 C542 ) C237_=_C560( C237 C560 ) \nC237_=_C577( C237 C577 ) C237_=_C595( C237 C595 ) C237_=_C611( C237 C611 ) C237_=_C627( C237 C627 ) C237_=_C656( C237 C656 ) C237_=_C680( C237 C680 ) \nC237_=_C700( C237 C700 ) C237_=_C701( C237 C701 ) C237_=_C702( C237 C702 ) C237_=_C703( C237 C703 ) C237_=_C704( C237 C704 ) C237_=_C706( C237 C706 ) \nC237_=_C707( C237 C707 ) C237_=_C708( C237 C708 ) C239_=_C267( C239 C267 ) C239_=_C298( C239 C298 ) C239_=_C355( C239 C355 ) C239_=_C383( C239 C383 ) \nC239_=_C409( C239 C409 ) C239_=_C434( C239 C434 ) C239_=_C459( C239 C459 ) C239_=_C480( C239 C480 ) C239_=_C503( C239 C503 ) C239_=_C525( C239 C525 ) \nC239_=_C544( C239 C544 ) C239_=_C614( C239 C614 ) C239_=_C630( C239 C630 ) C239_=_C645( C239 C645 ) C239_=_C659( C239 C659 ) C239_=_C671( C239 C671 ) \nC239_=_C701( C239 C701 ) C239_=_C725( C239 C725 ) C239_=_C726( C239 C726 ) C239_=_C727( C239 C727 ) C239_=_C728( C239 C728 ) C239_=_C729( C239 C729 ) \nC239_=_C730( C239 C730 ) C239_=_C731( C239 C731 ) C245_=_C246( C245 C246 ) C245_=_C247( C245 C247 ) C245_=_C248( C245 C248 ) C245_=_C250( C245 C250 ) \nC245_=_C251( C245 C251 ) C245_=_C252( C245 C252 ) C245_=_C253( C245 C253 ) C245_=_C255( C245 C255 ) C245_=_C256( C245 C256 ) C245_=_C257( C245 C257 ) \nC245_=_C258( C245 C258 ) C245_=_C260( C245 C260 ) C245_=_C262( C245 C262 ) C245_=_C263( C245 C263 ) C245_=_C265( C245 C265 ) C245_=_C266( C245 C266 ) \nC245_=_C267( C245 C267 ) C245_=_C268( C245 C268 ) C245_=_C269( C245 C269 ) C245_=_C270( C245 C270 ) C245_=_C272( C245 C272 ) C245_=_C273( C245 C273 ) \nC245_=_C274( C245 C274 ) C245_=_C275( C245 C275 ) C245_=_C278( C245 C278 ) C245_=_C283( C245 C283 ) C245_=_C285( C245 C285 ) C245_=_C286( C245 C286 ) \nC245_=_C287( C245 C287 ) C245_=_C290( C245 C290 ) C245_=_C292( C245 C292 ) C245_=_C294( C245 C294 ) C245_=_C295( C245 C295 ) C245_=_C296( C245 C296 ) \nC245_=_C298( C245 C298 ) C245_=_C302( C245 C302 ) C246_=_C247( C246 C247 ) C246_=_C248( C246 C248 ) C246_=_C250( C246 C250 ) C246_=_C251( C246 C251 ) \nC246_=_C252( C246 C252 ) C246_=_C253( C246 C253 ) C246_=_C255( C246 C255 ) C246_=_C256( C246 C256 ) C246_=_C257( C246 C257 ) C246_=_C258( C246 C258 ) \nC246_=_C260( C246 C260 ) C246_=_C262( C246 C262 ) C246_=_C263( C246 C263 ) C246_=_C265( C246 C265 ) C246_=_C266( C246 C266 ) C246_=_C267( C246 C267 ) \nC246_=_C268( C246 C268 ) C246_=_C269( C246 C269 ) C246_=_C270( C246 C270 ) C246_=_C272( C246 C272 ) C246_=_C273( C246 C273 ) C246_=_C274( C246 C274 ) \nC246_=_C275( C246 C275 ) C246_=_C306( C246 C306 ) C246_=_C307( C246 C307 ) C246_=_C308( C246 C308 ) C246_=_C309( C246 C309 ) C246_=_C310( C246 C310 ) \nC246_=_C311( C246 C311 ) C246_=_C312( C246 C312 ) C246_=_C313( C246 C313 ) C246_=_C314( C246 C314 ) C246_=_C318( C246 C318 ) C246_=_C319( C246 C319 ) \nC246_=_C320( C246 C320 ) C246_=_C321( C246 C321 ) C246_=_C322( C246 C322 ) C246_=_C324( C246 C324 ) C246_=_C326( C246 C326 ) C246_=_C328( C246 C328 ) \nC246_=_C329( C246 C329 ) C246_=_C330( C246 C330 ) C246_=_C331( C246 C331 ) C246_=_C332( C246 C332 ) C246_=_C333( C246 C333 ) C247_=_C248( C247 C248 ) \nC247_=_C250( C247 C250 ) C247_=_C251( C247 C251 ) C247_=_C252( C247 C252 ) C247_=_C253( C247 C253 ) C247_=_C255( C247 C255 ) C247_=_C256( C247 C256 ) \nC247_=_C257( C247 C257 ) C247_=_C258( C247 C258 ) C247_=_C260( C247 C260 ) C247_=_C262( C247 C262 ) C247_=_C263( C247 C263 ) C247_=_C265( C247 C265 ) \nC247_=_C266( C247 C266 ) C247_=_C267( C247 C267 ) C247_=_C268( C247 C268 ) C247_=_C269( C247 C269 ) C247_=_C270( C247 C270 ) C247_=_C272( C247 C272 ) \nC247_=_C273( C247 C273 ) C247_=_C274( C247 C274 ) C247_=_C306( C247 C306 ) C247_=_C335( C247 C335 ) C247_=_C340( C247 C340 ) C247_=_C342( C247 C342 ) \nC247_=_C343( C247 C343 ) C247_=_C344( C247 C344 ) C247_=_C347( C247 C347 ) C247_=_C349( C247 C349 ) C247_=_C351( C247 C351 ) C247_=_C352( C247 C352 ) \nC247_=_C353( C247 C353 ) C247_=_C355( C247 C355 ) C247_=_C359( C247 C359 ) C248_=_C250( C248 C250 ) C248_=_C251( C248 C251 ) C248_=_C252( C248 C252 ) \nC248_=_C253( C248 C253 ) C248_=_C255( C248 C255 ) C248_=_C256( C248 C256 ) C248_=_C257( C248 C257 ) C248_=_C258( C248 C258 ) C248_=_C260( C248 C260 ) \nC248_=_C262( C248 C262 ) C248_=_C263( C248 C263 ) C248_=_C265( C248 C265 ) C248_=_C266( C248 C266 ) C248_=_C267(</w:t>
      </w:r>
    </w:p>
    <w:p>
      <w:pPr>
        <w:pStyle w:val="PreformattedText"/>
        <w:bidi w:val="0"/>
        <w:spacing w:before="0" w:after="0"/>
        <w:jc w:val="left"/>
        <w:rPr/>
      </w:pPr>
      <w:r>
        <w:rPr/>
        <w:t xml:space="preserve"> </w:t>
      </w:r>
      <w:r>
        <w:rPr/>
        <w:t>C248 C267 ) C248_=_C268( C248 C268 ) \nC248_=_C269( C248 C269 ) C248_=_C270( C248 C270 ) C248_=_C272( C248 C272 ) C248_=_C273( C248 C273 ) C248_=_C274( C248 C274 ) C248_=_C307( C248 C307 ) \nC248_=_C363( C248 C363 ) C248_=_C368( C248 C368 ) C248_=_C370( C248 C370 ) C248_=_C371( C248 C371 ) C248_=_C372( C248 C372 ) C248_=_C375( C248 C375 ) \nC248_=_C377( C248 C377 ) C248_=_C379( C248 C379 ) C248_=_C380( C248 C380 ) C248_=_C381( C248 C381 ) C248_=_C383( C248 C383 ) C248_=_C387( C248 C387 ) \nC250_=_C251( C250 C251 ) C250_=_C252( C250 C252 ) C250_=_C253( C250 C253 ) C250_=_C255( C250 C255 ) C250_=_C256( C250 C256 ) C250_=_C257( C250 C257 ) \nC250_=_C258( C250 C258 ) C250_=_C260( C250 C260 ) C250_=_C262( C250 C262 ) C250_=_C263( C250 C263 ) C250_=_C265( C250 C265 ) C250_=_C266( C250 C266 ) \nC250_=_C267( C250 C267 ) C250_=_C268( C250 C268 ) C250_=_C269( C250 C269 ) C250_=_C270( C250 C270 ) C250_=_C272( C250 C272 ) C250_=_C273( C250 C273 ) \nC250_=_C274( C250 C274 ) C250_=_C309( C250 C309 ) C250_=_C391( C250 C391 ) C250_=_C420( C250 C420 ) C250_=_C422( C250 C422 ) C250_=_C423( C250 C423 ) \nC250_=_C424( C250 C424 ) C250_=_C426( C250 C426 ) C250_=_C428( C250 C428 ) C250_=_C430( C250 C430 ) C250_=_C431( C250 C431 ) C250_=_C432( C250 C432 ) \nC250_=_C434( C250 C434 ) C250_=_C438( C250 C438 ) C251_=_C252( C251 C252 ) C251_=_C253( C251 C253 ) C251_=_C255( C251 C255 ) C251_=_C256( C251 C256 ) \nC251_=_C257( C251 C257 ) C251_=_C258( C251 C258 ) C251_=_C260( C251 C260 ) C251_=_C262( C251 C262 ) C251_=_C263( C251 C263 ) C251_=_C265( C251 C265 ) \nC251_=_C266( C251 C266 ) C251_=_C267( C251 C267 ) C251_=_C268( C251 C268 ) C251_=_C269( C251 C269 ) C251_=_C270( C251 C270 ) C251_=_C272( C251 C272 ) \nC251_=_C273( C251 C273 ) C251_=_C274( C251 C274 ) C251_=_C310( C251 C310 ) C251_=_C392( C251 C392 ) C251_=_C444( C251 C444 ) C251_=_C446( C251 C446 ) \nC251_=_C447( C251 C447 ) C251_=_C448( C251 C448 ) C251_=_C451( C251 C451 ) C251_=_C453( C251 C453 ) C251_=_C455( C251 C455 ) C251_=_C456( C251 C456 ) \nC251_=_C457( C251 C457 ) C251_=_C459( C251 C459 ) C251_=_C463( C251 C463 ) C252_=_C253( C252 C253 ) C252_=_C255( C252 C255 ) C252_=_C256( C252 C256 ) \nC252_=_C257( C252 C257 ) C252_=_C258( C252 C258 ) C252_=_C260( C252 C260 ) C252_=_C262( C252 C262 ) C252_=_C263( C252 C263 ) C252_=_C265( C252 C265 ) \nC252_=_C266( C252 C266 ) C252_=_C267( C252 C267 ) C252_=_C268( C252 C268 ) C252_=_C269( C252 C269 ) C252_=_C270( C252 C270 ) C252_=_C272( C252 C272 ) \nC252_=_C273( C252 C273 ) C252_=_C274( C252 C274 ) C252_=_C311( C252 C311 ) C252_=_C393( C252 C393 ) C252_=_C469( C252 C469 ) C252_=_C470( C252 C470 ) \nC252_=_C474( C252 C474 ) C252_=_C476( C252 C476 ) C252_=_C477( C252 C477 ) C252_=_C478( C252 C478 ) C252_=_C480( C252 C480 ) C252_=_C484( C252 C484 ) \nC253_=_C255( C253 C255 ) C253_=_C256( C253 C256 ) C253_=_C257( C253 C257 ) C253_=_C258( C253 C258 ) C253_=_C260( C253 C260 ) C253_=_C262( C253 C262 ) \nC253_=_C263( C253 C263 ) C253_=_C265( C253 C265 ) C253_=_C266( C253 C266 ) C253_=_C267( C253 C267 ) C253_=_C268( C253 C268 ) C253_=_C269( C253 C269 ) \nC253_=_C270( C253 C270 ) C253_=_C272( C253 C272 ) C253_=_C273( C253 C273 ) C253_=_C274( C253 C274 ) C253_=_C312( C253 C312 ) C253_=_C394( C253 C394 ) \nC253_=_C488( C253 C488 ) C253_=_C490( C253 C490 ) C253_=_C491( C253 C491 ) C253_=_C492( C253 C492 ) C253_=_C495( C253 C495 ) C253_=_C497( C253 C497 ) \nC253_=_C499( C253 C499 ) C253_=_C500( C253 C500 ) C253_=_C501( C253 C501 ) C253_=_C503( C253 C503 ) C253_=_C507( C253 C507 ) C255_=_C256( C255 C256 ) \nC255_=_C257( C255 C257 ) C255_=_C258( C255 C258 ) C255_=_C260( C255 C260 ) C255_=_C262( C255 C262 ) C255_=_C263( C255 C263 ) C255_=_C265( C255 C265 ) \nC255_=_C266( C255 C266 ) C255_=_C267( C255 C267 ) C255_=_C268( C255 C268 ) C255_=_C269( C255 C269 ) C255_=_C270( C255 C270 ) C255_=_C272( C255 C272 ) \nC255_=_C273( C255 C273 ) C255_=_C274( C255 C274 ) C255_=_C286( C255 C286 ) C255_=_C343( C255 C343 ) C255_=_C371( C255 C371 ) C255_=_C398( C255 C398 ) \nC255_=_C423( C255 C423 ) C255_=_C447( C255 C447 ) C255_=_C470( C255 C470 ) C255_=_C491( C255 C491 ) C255_=_C513( C255 C513 ) C255_=_C534( C255 C534 ) \nC255_=_C571( C255 C571 ) C255_=_C572( C255 C572 ) C255_=_C573( C255 C573 ) C255_=_C574( C255 C574 ) C255_=_C575( C255 C575 ) C255_=_C577( C255 C577 ) \nC255_=_C579( C255 C579 ) C255_=_C581( C255 C581 ) C255_=_C582( C255 C582 ) C255_=_C583( C255 C583 ) C255_=_C584( C255 C584 ) C255_=_C585( C255 C585 ) \nC255_=_C586( C255 C586 ) C255_=_C587( C255 C587 ) C256_=_C257( C256 C257 ) C256_=_C258( C256 C258 ) C256_=_C260( C256 C260 ) C256_=_C262( C256 C262 ) \nC256_=_C263( C256 C263 ) C256_=_C265( C256 C265 ) C256_=_C266( C256 C266 ) C256_=_C267( C256 C267 ) C256_=_C268( C256 C268 ) C256_=_C269( C256 C269 ) \nC256_=_C270( C256 C270 ) C256_=_C272( C256 C272 ) C256_=_C273( C256 C273 ) C256_=_C274( C256 C274 ) C256_=_C287( C256 C287 ) C256_=_C344( C256 C344 ) \nC256_=_C372( C256 C372 ) C256_=_C399( C256 C399 ) C256_=_C424( C256 C424 ) C256_=_C448( C256 C448 ) C256_=_C492( C256 C492 ) C256_=_C514( C256 C514 ) \nC256_=_C535( C256 C535 ) C256_=_C588( C256 C588 ) C256_=_C589( C256 C589 ) C256_=_C590( C256 C590 ) C256_=_C591( C256 C591 ) C256_=_C592( C256 C592 ) \nC256_=_C593( C256 C593 ) C256_=_C595( C256 C595 ) C256_=_C597( C256 C597 ) C256_=_C599( C256 C599 ) C256_=_C600( C256 C600 ) C256_=_C601( C256 C601 ) \nC256_=_C602( C256 C602 ) C256_=_C603( C256 C603 ) C256_=_C604( C256 C604 ) C257_=_C258( C257 C258 ) C257_=_C260( C257 C260 ) C257_=_C262( C257 C262 ) \nC257_=_C263( C257 C263 ) C257_=_C265( C257 C265 ) C257_=_C266( C257 C266 ) C257_=_C267( C257 C267 ) C257_=_C268( C257 C268 ) C257_=_C269( C257 C269 ) \nC257_=_C270( C257 C270 ) C257_=_C272( C257 C272 ) C257_=_C273( C257 C273 ) C257_=_C274( C257 C274 ) C257_=_C318( C257 C318 ) C257_=_C400( C257 C400 ) \nC257_=_C515( C257 C515 ) C257_=_C553( C257 C553 ) C257_=_C571( C257 C571 ) C257_=_C588( C257 C588 ) C257_=_C606( C257 C606 ) C257_=_C608( C257 C608 ) \nC257_=_C610( C257 C610 ) C257_=_C611( C257 C611 ) C257_=_C612( C257 C612 ) C257_=_C614( C257 C614 ) C257_=_C618( C257 C618 ) C258_=_C260( C258 C260 ) \nC258_=_C262( C258 C262 ) C258_=_C263( C258 C263 ) C258_=_C265( C258 C265 ) C258_=_C266( C258 C266 ) C258_=_C267( C258 C267 ) C258_=_C268( C258 C268 ) \nC258_=_C269( C258 C269 ) C258_=_C270( C258 C270 ) C258_=_C272( C258 C272 ) C258_=_C273( C258 C273 ) C258_=_C274( C258 C274 ) C258_=_C319( C258 C319 ) \nC258_=_C401( C258 C401 ) C258_=_C516( C258 C516 ) C258_=_C554( C258 C554 ) C258_=_C572( C258 C572 ) C258_=_C589( C258 C589 ) C258_=_C622( C258 C622 ) \nC258_=_C624( C258 C624 ) C258_=_C626( C258 C626 ) C258_=_C627( C258 C627 ) C258_=_C628( C258 C628 ) C258_=_C630( C258 C630 ) C258_=_C634( C258 C634 ) \nC260_=_C262( C260 C262 ) C260_=_C263( C260 C263 ) C260_=_C265( C260 C265 ) C260_=_C266( C260 C266 ) C260_=_C267( C260 C267 ) C260_=_C268( C260 C268 ) \nC260_=_C269( C260 C269 ) C260_=_C270( C260 C270 ) C260_=_C272( C260 C272 ) C260_=_C273( C260 C273 ) C260_=_C274( C260 C274 ) C260_=_C321( C260 C321 ) \nC260_=_C403( C260 C403 ) C260_=_C518( C260 C518 ) C260_=_C556( C260 C556 ) C260_=_C591( C260 C591 ) C260_=_C638( C260 C638 ) C260_=_C653( C260 C653 ) \nC260_=_C655( C260 C655 ) C260_=_C656( C260 C656 ) C260_=_C657( C260 C657 ) C260_=_C659( C260 C659 ) C260_=_C663( C260 C663 ) C262_=_C263( C262 C263 ) \nC262_=_C265( C262 C265 ) C262_=_C266( C262 C266 ) C262_=_C267( C262 C267 ) C262_=_C268( C262 C268 ) C262_=_C269( C262 C269 ) C262_=_C270( C262 C270 ) \nC262_=_C272( C262 C272 ) C262_=_C273( C262 C273 ) C262_=_C274( C262 C274 ) C262_=_C322( C262 C322 ) C262_=_C405( C262 C405 ) C262_=_C520( C262 C520 ) \nC262_=_C558( C262 C558 ) C262_=_C575( C262 C575 ) C262_=_C593( C262 C593 ) C262_=_C640( C262 C640 ) C262_=_C667( C262 C667 ) C262_=_C679( C262 C679 ) \nC262_=_C680( C262 C680 ) C262_=_C681( C262 C681 ) C262_=_C686( C262 C686 ) C263_=_C265( C263 C265 ) C263_=_C266( C263 C266 ) C263_=_C267( C263 C267 ) \nC263_=_C268( C263 C268 ) C263_=_C269( C263 C269 ) C263_=_C270( C263 C270 ) C263_=_C272( C263 C272 ) C263_=_C273( C263 C273 ) C263_=_C274( C263 C274 ) \nC263_=_C294( C263 C294 ) C263_=_C351( C263 C351 ) C263_=_C379( C263 C379 ) C263_=_C406( C263 C406 ) C263_=_C430( C263 C430 ) C263_=_C455( C263 C455 ) \nC263_=_C476( C263 C476 ) C263_=_C499( C263 C499 ) C263_=_C521( C263 C521 ) C263_=_C610( C263 C610 ) C263_=_C626( C263 C626 ) C263_=_C641( C263 C641 ) \nC263_=_C655( C263 C655 ) C263_=_C668( C263 C668 ) C263_=_C679( C263 C679 ) C263_=_C691( C263 C691 ) C263_=_C693( C263 C693 ) C263_=_C694( C263 C694 ) \nC263_=_C695( C263 C695 ) C263_=_C696( C263 C696 ) C263_=_C697( C263 C697 ) C263_=_C698( C263 C698 ) C263_=_C699( C263 C699 ) C265_=_C266( C265 C266 ) \nC265_=_C267( C265 C267 ) C265_=_C268( C265 C268 ) C265_=_C269( C265 C269 ) C265_=_C270( C265 C270 ) C265_=_C272( C265 C272 ) C265_=_C273( C265 C273 ) \nC265_=_C274( C265 C274 ) C265_=_C296( C265 C296 ) C265_=_C353( C265 C353 ) C265_=_C381( C265 C381 ) C265_=_C432( C265 C432 ) C265_=_C457( C265 C457 ) \nC265_=_C478( C265 C478 ) C265_=_C501( C265 C501 ) C265_=_C523( C265 C523 ) C265_=_C612( C265 C612 ) C265_=_C628( C265 C628 ) C265_=_C643( C265 C643 ) \nC265_=_C657( C265 C657 ) C265_=_C670( C265 C670 ) C265_=_C681( C265 C681 ) C265_=_C700( C265 C700 ) C265_=_C709( C265 C709 ) C265_=_C711( C265 C711 ) \nC265_=_C712( C265 C712 ) C265_=_C713( C265 C713 ) C265_=_C714( C265 C714 ) C265_=_C715( C265 C715 ) C265_=_C716( C265 C716 ) C265_=_C717( C265 C717 ) \nC266_=_C267( C266 C267 ) C266_=_C268( C266 C268 ) C266_=_C269( C266 C269 ) C266_=_C270( C266 C270 ) C266_=_C272( C266 C272 ) C266_=_C273( C266 C273 ) \nC266_=_C274( C266 C274 ) C266_=_C326( C266 C326 ) C266_=_C408( C266 C408 ) C266_=_C524( C266 C524 ) C266_=_C562( C266 C562 ) C266_=_C579( C266 C579 ) \nC266_=_C597( C266 C597 ) C266_=_C644( C266 C644 ) C266_=_C691( C266 C691 ) C266_=_C709( C266 C709 ) C266_=_C721( C266 C721 ) C267_=_C268(</w:t>
      </w:r>
    </w:p>
    <w:p>
      <w:pPr>
        <w:pStyle w:val="PreformattedText"/>
        <w:bidi w:val="0"/>
        <w:spacing w:before="0" w:after="0"/>
        <w:jc w:val="left"/>
        <w:rPr/>
      </w:pPr>
      <w:r>
        <w:rPr/>
        <w:t xml:space="preserve"> </w:t>
      </w:r>
      <w:r>
        <w:rPr/>
        <w:t>C267 C268 ) \nC267_=_C269( C267 C269 ) C267_=_C270( C267 C270 ) C267_=_C272( C267 C272 ) C267_=_C273( C267 C273 ) C267_=_C274( C267 C274 ) C267_=_C298( C267 C298 ) \nC267_=_C355( C267 C355 ) C267_=_C383( C267 C383 ) C267_=_C409( C267 C409 ) C267_=_C434( C267 C434 ) C267_=_C459( C267 C459 ) C267_=_C480( C267 C480 ) \nC267_=_C503( C267 C503 ) C267_=_C525( C267 C525 ) C267_=_C544( C267 C544 ) C267_=_C614( C267 C614 ) C267_=_C630( C267 C630 ) C267_=_C645( C267 C645 ) \nC267_=_C659( C267 C659 ) C267_=_C671( C267 C671 ) C267_=_C701( C267 C701 ) C267_=_C725( C267 C725 ) C267_=_C726( C267 C726 ) C267_=_C727( C267 C727 ) \nC267_=_C728( C267 C728 ) C267_=_C729( C267 C729 ) C267_=_C730( C267 C730 ) C267_=_C731( C267 C731 ) C268_=_C269( C268 C269 ) C268_=_C270( C268 C270 ) \nC268_=_C272( C268 C272 ) C268_=_C273( C268 C273 ) C268_=_C274( C268 C274 ) C268_=_C328( C268 C328 ) C268_=_C410( C268 C410 ) C268_=_C526( C268 C526 ) \nC268_=_C564( C268 C564 ) C268_=_C581( C268 C581 ) C268_=_C599( C268 C599 ) C268_=_C646( C268 C646 ) C268_=_C672( C268 C672 ) C268_=_C693( C268 C693 ) \nC268_=_C702( C268 C702 ) C268_=_C711( C268 C711 ) C268_=_C725( C268 C725 ) C268_=_C734( C268 C734 ) C269_=_C270( C269 C270 ) C269_=_C272( C269 C272 ) \nC269_=_C273( C269 C273 ) C269_=_C274( C269 C274 ) C269_=_C329( C269 C329 ) C269_=_C411( C269 C411 ) C269_=_C527( C269 C527 ) C269_=_C565( C269 C565 ) \nC269_=_C582( C269 C582 ) C269_=_C600( C269 C600 ) C269_=_C647( C269 C647 ) C269_=_C673( C269 C673 ) C269_=_C694( C269 C694 ) C269_=_C703( C269 C703 ) \nC269_=_C712( C269 C712 ) C269_=_C726( C269 C726 ) C269_=_C739( C269 C739 ) C270_=_C272( C270 C272 ) C270_=_C273( C270 C273 ) C270_=_C274( C270 C274 ) \nC270_=_C330( C270 C330 ) C270_=_C412( C270 C412 ) C270_=_C528( C270 C528 ) C270_=_C583( C270 C583 ) C270_=_C601( C270 C601 ) C270_=_C648( C270 C648 ) \nC270_=_C674( C270 C674 ) C270_=_C695( C270 C695 ) C270_=_C704( C270 C704 ) C270_=_C713( C270 C713 ) C270_=_C727( C270 C727 ) C270_=_C743( C270 C743 ) \nC272_=_C273( C272 C273 ) C272_=_C274( C272 C274 ) C272_=_C332( C272 C332 ) C272_=_C414( C272 C414 ) C272_=_C530( C272 C530 ) C272_=_C567( C272 C567 ) \nC272_=_C585( C272 C585 ) C272_=_C603( C272 C603 ) C272_=_C650( C272 C650 ) C272_=_C676( C272 C676 ) C272_=_C697( C272 C697 ) C272_=_C706( C272 C706 ) \nC272_=_C715( C272 C715 ) C272_=_C729( C272 C729 ) C272_=_C747( C272 C747 ) C273_=_C274( C273 C274 ) C273_=_C333( C273 C333 ) C273_=_C415( C273 C415 ) \nC273_=_C531( C273 C531 ) C273_=_C568( C273 C568 ) C273_=_C586( C273 C586 ) C273_=_C604( C273 C604 ) C273_=_C651( C273 C651 ) C273_=_C677( C273 C677 ) \nC273_=_C698( C273 C698 ) C273_=_C707( C273 C707 ) C273_=_C716( C273 C716 ) C273_=_C730( C273 C730 ) C273_=_C748( C273 C748 ) C274_=_C416( C274 C416 ) \nC274_=_C532( C274 C532 ) C274_=_C569( C274 C569 ) C274_=_C587( C274 C587 ) C274_=_C652( C274 C652 ) C274_=_C678( C274 C678 ) C274_=_C699( C274 C699 ) \nC274_=_C708( C274 C708 ) C274_=_C717( C274 C717 ) C274_=_C731( C274 C731 ) C274_=_C749( C274 C749 ) C275_=_C278( C275 C278 ) C275_=_C283( C275 C283 ) \nC275_=_C285( C275 C285 ) C275_=_C286( C275 C286 ) C275_=_C287( C275 C287 ) C275_=_C290( C275 C290 ) C275_=_C292( C275 C292 ) C275_=_C294( C275 C294 ) \nC275_=_C295( C275 C295 ) C275_=_C296( C275 C296 ) C275_=_C298( C275 C298 ) C275_=_C302( C275 C302 ) C275_=_C306( C275 C306 ) C275_=_C307( C275 C307 ) \nC275_=_C308( C275 C308 ) C275_=_C309( C275 C309 ) C275_=_C310( C275 C310 ) C275_=_C311( C275 C311 ) C275_=_C312( C275 C312 ) C275_=_C313( C275 C313 ) \nC275_=_C314( C275 C314 ) C275_=_C318( C275 C318 ) C275_=_C319( C275 C319 ) C275_=_C320( C275 C320 ) C275_=_C321( C275 C321 ) C275_=_C322( C275 C322 ) \nC275_=_C324( C275 C324 ) C275_=_C326( C275 C326 ) C275_=_C328( C275 C328 ) C275_=_C329( C275 C329 ) C275_=_C330( C275 C330 ) C275_=_C331( C275 C331 ) \nC275_=_C332( C275 C332 ) C275_=_C333( C275 C333 ) C278_=_C283( C278 C283 ) C278_=_C285( C278 C285 ) C278_=_C286( C278 C286 ) C278_=_C287( C278 C287 ) \nC278_=_C290( C278 C290 ) C278_=_C292( C278 C292 ) C278_=_C294( C278 C294 ) C278_=_C295( C278 C295 ) C278_=_C296( C278 C296 ) C278_=_C298( C278 C298 ) \nC278_=_C302( C278 C302 ) C278_=_C308( C278 C308 ) C278_=_C335( C278 C335 ) C278_=_C363( C278 C363 ) C278_=_C391( C278 C391 ) C278_=_C392( C278 C392 ) \nC278_=_C393( C278 C393 ) C278_=_C394( C278 C394 ) C278_=_C396( C278 C396 ) C278_=_C397( C278 C397 ) C278_=_C398( C278 C398 ) C278_=_C399( C278 C399 ) \nC278_=_C400( C278 C400 ) C278_=_C401( C278 C401 ) C278_=_C403( C278 C403 ) C278_=_C405( C278 C405 ) C278_=_C406( C278 C406 ) C278_=_C408( C278 C408 ) \nC278_=_C409( C278 C409 ) C278_=_C410( C278 C410 ) C278_=_C411( C278 C411 ) C278_=_C412( C278 C412 ) C278_=_C414( C278 C414 ) C278_=_C415( C278 C415 ) \nC278_=_C416( C278 C416 ) C283_=_C285( C283 C285 ) C283_=_C286( C283 C286 ) C283_=_C287( C283 C287 ) C283_=_C290( C283 C290 ) C283_=_C292( C283 C292 ) \nC283_=_C294( C283 C294 ) C283_=_C295( C283 C295 ) C283_=_C296( C283 C296 ) C283_=_C298( C283 C298 ) C283_=_C302( C283 C302 ) C283_=_C313( C283 C313 ) \nC283_=_C340( C283 C340 ) C283_=_C368( C283 C368 ) C283_=_C420( C283 C420 ) C283_=_C444( C283 C444 ) C283_=_C488( C283 C488 ) C283_=_C511( C283 C511 ) \nC283_=_C512( C283 C512 ) C283_=_C513( C283 C513 ) C283_=_C514( C283 C514 ) C283_=_C515( C283 C515 ) C283_=_C516( C283 C516 ) C283_=_C518( C283 C518 ) \nC283_=_C520( C283 C520 ) C283_=_C521( C283 C521 ) C283_=_C523( C283 C523 ) C283_=_C524( C283 C524 ) C283_=_C525( C283 C525 ) C283_=_C526( C283 C526 ) \nC283_=_C527( C283 C527 ) C283_=_C528( C283 C528 ) C283_=_C530( C283 C530 ) C283_=_C531( C283 C531 ) C283_=_C532( C283 C532 ) C285_=_C286( C285 C286 ) \nC285_=_C287( C285 C287 ) C285_=_C290( C285 C290 ) C285_=_C292( C285 C292 ) C285_=_C294( C285 C294 ) C285_=_C295( C285 C295 ) C285_=_C296( C285 C296 ) \nC285_=_C298( C285 C298 ) C285_=_C302( C285 C302 ) C285_=_C342( C285 C342 ) C285_=_C370( C285 C370 ) C285_=_C397( C285 C397 ) C285_=_C422( C285 C422 ) \nC285_=_C446( C285 C446 ) C285_=_C469( C285 C469 ) C285_=_C490( C285 C490 ) C285_=_C512( C285 C512 ) C285_=_C533( C285 C533 ) C285_=_C553( C285 C553 ) \nC285_=_C554( C285 C554 ) C285_=_C555( C285 C555 ) C285_=_C556( C285 C556 ) C285_=_C557( C285 C557 ) C285_=_C558( C285 C558 ) C285_=_C560( C285 C560 ) \nC285_=_C562( C285 C562 ) C285_=_C564( C285 C564 ) C285_=_C565( C285 C565 ) C285_=_C566( C285 C566 ) C285_=_C567( C285 C567 ) C285_=_C568( C285 C568 ) \nC285_=_C569( C285 C569 ) C286_=_C287( C286 C287 ) C286_=_C290( C286 C290 ) C286_=_C292( C286 C292 ) C286_=_C294( C286 C294 ) C286_=_C295( C286 C295 ) \nC286_=_C296( C286 C296 ) C286_=_C298( C286 C298 ) C286_=_C302( C286 C302 ) C286_=_C343( C286 C343 ) C286_=_C371( C286 C371 ) C286_=_C398( C286 C398 ) \nC286_=_C423( C286 C423 ) C286_=_C447( C286 C447 ) C286_=_C470( C286 C470 ) C286_=_C491( C286 C491 ) C286_=_C513( C286 C513 ) C286_=_C534( C286 C534 ) \nC286_=_C571( C286 C571 ) C286_=_C572( C286 C572 ) C286_=_C573( C286 C573 ) C286_=_C574( C286 C574 ) C286_=_C575( C286 C575 ) C286_=_C577( C286 C577 ) \nC286_=_C579( C286 C579 ) C286_=_C581( C286 C581 ) C286_=_C582( C286 C582 ) C286_=_C583( C286 C583 ) C286_=_C584( C286 C584 ) C286_=_C585( C286 C585 ) \nC286_=_C586( C286 C586 ) C286_=_C587( C286 C587 ) C287_=_C290( C287 C290 ) C287_=_C292( C287 C292 ) C287_=_C294( C287 C294 ) C287_=_C295( C287 C295 ) \nC287_=_C296( C287 C296 ) C287_=_C298( C287 C298 ) C287_=_C302( C287 C302 ) C287_=_C344( C287 C344 ) C287_=_C372( C287 C372 ) C287_=_C399( C287 C399 ) \nC287_=_C424( C287 C424 ) C287_=_C448( C287 C448 ) C287_=_C492( C287 C492 ) C287_=_C514( C287 C514 ) C287_=_C535( C287 C535 ) C287_=_C588( C287 C588 ) \nC287_=_C589( C287 C589 ) C287_=_C590( C287 C590 ) C287_=_C591( C287 C591 ) C287_=_C592( C287 C592 ) C287_=_C593( C287 C593 ) C287_=_C595( C287 C595 ) \nC287_=_C597( C287 C597 ) C287_=_C599( C287 C599 ) C287_=_C600( C287 C600 ) C287_=_C601( C287 C601 ) C287_=_C602( C287 C602 ) C287_=_C603( C287 C603 ) \nC287_=_C604( C287 C604 ) C290_=_C292( C290 C292 ) C290_=_C294( C290 C294 ) C290_=_C295( C290 C295 ) C290_=_C296( C290 C296 ) C290_=_C298( C290 C298 ) \nC290_=_C302( C290 C302 ) C290_=_C320( C290 C320 ) C290_=_C347( C290 C347 ) C290_=_C375( C290 C375 ) C290_=_C426( C290 C426 ) C290_=_C451( C290 C451 ) \nC290_=_C495( C290 C495 ) C290_=_C538( C290 C538 ) C290_=_C555( C290 C555 ) C290_=_C573( C290 C573 ) C290_=_C590( C290 C590 ) C290_=_C606( C290 C606 ) \nC290_=_C622( C290 C622 ) C290_=_C638( C290 C638 ) C290_=_C640( C290 C640 ) C290_=_C641( C290 C641 ) C290_=_C643( C290 C643 ) C290_=_C644( C290 C644 ) \nC290_=_C645( C290 C645 ) C290_=_C646( C290 C646 ) C290_=_C647( C290 C647 ) C290_=_C648( C290 C648 ) C290_=_C650( C290 C650 ) C290_=_C651( C290 C651 ) \nC290_=_C652( C290 C652 ) C292_=_C294( C292 C294 ) C292_=_C295( C292 C295 ) C292_=_C296( C292 C296 ) C292_=_C298( C292 C298 ) C292_=_C302( C292 C302 ) \nC292_=_C349( C292 C349 ) C292_=_C377( C292 C377 ) C292_=_C428( C292 C428 ) C292_=_C453( C292 C453 ) C292_=_C474( C292 C474 ) C292_=_C497( C292 C497 ) \nC292_=_C540( C292 C540 ) C292_=_C557( C292 C557 ) C292_=_C574( C292 C574 ) C292_=_C592( C292 C592 ) C292_=_C608( C292 C608 ) C292_=_C624( C292 C624 ) \nC292_=_C653( C292 C653 ) C292_=_C667( C292 C667 ) C292_=_C668( C292 C668 ) C292_=_C670( C292 C670 ) C292_=_C671( C292 C671 ) C292_=_C672( C292 C672 ) \nC292_=_C673( C292 C673 ) C292_=_C674( C292 C674 ) C292_=_C676( C292 C676 ) C292_=_C677( C292 C677 ) C292_=_C678( C292 C678 ) C294_=_C295( C294 C295 ) \nC294_=_C296( C294 C296 ) C294_=_C298( C294 C298 ) C294_=_C302( C294 C302 ) C294_=_C351( C294 C351 ) C294_=_C379( C294 C379 ) C294_=_C406( C294 C406 ) \nC294_=_C430( C294 C430 ) C294_=_C455( C294 C455 ) C294_=_C476( C294 C476 ) C294_=_C499( C294 C499 ) C294_=_C521( C294 C521 ) C294_=_C610( C294 C610 ) \nC294_=_C626( C294 C626 ) C294_=_C641( C294 C641 ) C294_=_C655( C294 C655 ) C294_=_C668( C294 C668 ) C294_=_C679( C294 C679 ) C294_=_C691( C294 C691 ) \nC294_=_C693(</w:t>
      </w:r>
    </w:p>
    <w:p>
      <w:pPr>
        <w:pStyle w:val="PreformattedText"/>
        <w:bidi w:val="0"/>
        <w:spacing w:before="0" w:after="0"/>
        <w:jc w:val="left"/>
        <w:rPr/>
      </w:pPr>
      <w:r>
        <w:rPr/>
        <w:t xml:space="preserve"> </w:t>
      </w:r>
      <w:r>
        <w:rPr/>
        <w:t>C294 C693 ) C294_=_C694( C294 C694 ) C294_=_C695( C294 C695 ) C294_=_C696( C294 C696 ) C294_=_C697( C294 C697 ) C294_=_C698( C294 C698 ) \nC294_=_C699( C294 C699 ) C295_=_C296( C295 C296 ) C295_=_C298( C295 C298 ) C295_=_C302( C295 C302 ) C295_=_C324( C295 C324 ) C295_=_C352( C295 C352 ) \nC295_=_C380( C295 C380 ) C295_=_C431( C295 C431 ) C295_=_C456( C295 C456 ) C295_=_C477( C295 C477 ) C295_=_C500( C295 C500 ) C295_=_C542( C295 C542 ) \nC295_=_C560( C295 C560 ) C295_=_C577( C295 C577 ) C295_=_C595( C295 C595 ) C295_=_C611( C295 C611 ) C295_=_C627( C295 C627 ) C295_=_C656( C295 C656 ) \nC295_=_C680( C295 C680 ) C295_=_C700( C295 C700 ) C295_=_C701( C295 C701 ) C295_=_C702( C295 C702 ) C295_=_C703( C295 C703 ) C295_=_C704( C295 C704 ) \nC295_=_C706( C295 C706 ) C295_=_C707( C295 C707 ) C295_=_C708( C295 C708 ) C296_=_C298( C296 C298 ) C296_=_C302( C296 C302 ) C296_=_C353( C296 C353 ) \nC296_=_C381( C296 C381 ) C296_=_C432( C296 C432 ) C296_=_C457( C296 C457 ) C296_=_C478( C296 C478 ) C296_=_C501( C296 C501 ) C296_=_C523( C296 C523 ) \nC296_=_C612( C296 C612 ) C296_=_C628( C296 C628 ) C296_=_C643( C296 C643 ) C296_=_C657( C296 C657 ) C296_=_C670( C296 C670 ) C296_=_C681( C296 C681 ) \nC296_=_C700( C296 C700 ) C296_=_C709( C296 C709 ) C296_=_C711( C296 C711 ) C296_=_C712( C296 C712 ) C296_=_C713( C296 C713 ) C296_=_C714( C296 C714 ) \nC296_=_C715( C296 C715 ) C296_=_C716( C296 C716 ) C296_=_C717( C296 C717 ) C298_=_C302( C298 C302 ) C298_=_C355( C298 C355 ) C298_=_C383( C298 C383 ) \nC298_=_C409( C298 C409 ) C298_=_C434( C298 C434 ) C298_=_C459( C298 C459 ) C298_=_C480( C298 C480 ) C298_=_C503( C298 C503 ) C298_=_C525( C298 C525 ) \nC298_=_C544( C298 C544 ) C298_=_C614( C298 C614 ) C298_=_C630( C298 C630 ) C298_=_C645( C298 C645 ) C298_=_C659( C298 C659 ) C298_=_C671( C298 C671 ) \nC298_=_C701( C298 C701 ) C298_=_C725( C298 C725 ) C298_=_C726( C298 C726 ) C298_=_C727( C298 C727 ) C298_=_C728( C298 C728 ) C298_=_C729( C298 C729 ) \nC298_=_C730( C298 C730 ) C298_=_C731( C298 C731 ) C302_=_C331( C302 C331 ) C302_=_C359( C302 C359 ) C302_=_C387( C302 C387 ) C302_=_C438( C302 C438 ) \nC302_=_C463( C302 C463 ) C302_=_C484( C302 C484 ) C302_=_C507( C302 C507 ) C302_=_C566( C302 C566 ) C302_=_C584( C302 C584 ) C302_=_C602( C302 C602 ) \nC302_=_C618( C302 C618 ) C302_=_C634( C302 C634 ) C302_=_C663( C302 C663 ) C302_=_C686( C302 C686 ) C302_=_C696( C302 C696 ) C302_=_C714( C302 C714 ) \nC302_=_C721( C302 C721 ) C302_=_C728( C302 C728 ) C302_=_C734( C302 C734 ) C302_=_C739( C302 C739 ) C302_=_C743( C302 C743 ) C302_=_C747( C302 C747 ) \nC302_=_C748( C302 C748 ) C302_=_C749( C302 C749 ) C306_=_C307( C306 C307 ) C306_=_C308( C306 C308 ) C306_=_C309( C306 C309 ) C306_=_C310( C306 C310 ) \nC306_=_C311( C306 C311 ) C306_=_C312( C306 C312 ) C306_=_C313( C306 C313 ) C306_=_C314( C306 C314 ) C306_=_C318( C306 C318 ) C306_=_C319( C306 C319 ) \nC306_=_C320( C306 C320 ) C306_=_C321( C306 C321 ) C306_=_C322( C306 C322 ) C306_=_C324( C306 C324 ) C306_=_C326( C306 C326 ) C306_=_C328( C306 C328 ) \nC306_=_C329( C306 C329 ) C306_=_C330( C306 C330 ) C306_=_C331( C306 C331 ) C306_=_C332( C306 C332 ) C306_=_C333( C306 C333 ) C306_=_C335( C306 C335 ) \nC306_=_C340( C306 C340 ) C306_=_C342( C306 C342 ) C306_=_C343( C306 C343 ) C306_=_C344( C306 C344 ) C306_=_C347( C306 C347 ) C306_=_C349( C306 C349 ) \nC306_=_C351( C306 C351 ) C306_=_C352( C306 C352 ) C306_=_C353( C306 C353 ) C306_=_C355( C306 C355 ) C306_=_C359( C306 C359 ) C307_=_C308( C307 C308 ) \nC307_=_C309( C307 C309 ) C307_=_C310( C307 C310 ) C307_=_C311( C307 C311 ) C307_=_C312( C307 C312 ) C307_=_C313( C307 C313 ) C307_=_C314( C307 C314 ) \nC307_=_C318( C307 C318 ) C307_=_C319( C307 C319 ) C307_=_C320( C307 C320 ) C307_=_C321( C307 C321 ) C307_=_C322( C307 C322 ) C307_=_C324( C307 C324 ) \nC307_=_C326( C307 C326 ) C307_=_C328( C307 C328 ) C307_=_C329( C307 C329 ) C307_=_C330( C307 C330 ) C307_=_C331( C307 C331 ) C307_=_C332( C307 C332 ) \nC307_=_C333( C307 C333 ) C307_=_C363( C307 C363 ) C307_=_C368( C307 C368 ) C307_=_C370( C307 C370 ) C307_=_C371( C307 C371 ) C307_=_C372( C307 C372 ) \nC307_=_C375( C307 C375 ) C307_=_C377( C307 C377 ) C307_=_C379( C307 C379 ) C307_=_C380( C307 C380 ) C307_=_C381( C307 C381 ) C307_=_C383( C307 C383 ) \nC307_=_C387( C307 C387 ) C308_=_C309( C308 C309 ) C308_=_C310( C308 C310 ) C308_=_C311( C308 C311 ) C308_=_C312( C308 C312 ) C308_=_C313( C308 C313 ) \nC308_=_C314( C308 C314 ) C308_=_C318( C308 C318 ) C308_=_C319( C308 C319 ) C308_=_C320( C308 C320 ) C308_=_C321( C308 C321 ) C308_=_C322( C308 C322 ) \nC308_=_C324( C308 C324 ) C308_=_C326( C308 C326 ) C308_=_C328( C308 C328 ) C308_=_C329( C308 C329 ) C308_=_C330( C308 C330 ) C308_=_C331( C308 C331 ) \nC308_=_C332( C308 C332 ) C308_=_C333( C308 C333 ) C308_=_C335( C308 C335 ) C308_=_C363( C308 C363 ) C308_=_C391( C308 C391 ) C308_=_C392( C308 C392 ) \nC308_=_C393( C308 C393 ) C308_=_C394( C308 C394 ) C308_=_C396( C308 C396 ) C308_=_C397( C308 C397 ) C308_=_C398( C308 C398 ) C308_=_C399( C308 C399 ) \nC308_=_C400( C308 C400 ) C308_=_C401( C308 C401 ) C308_=_C403( C308 C403 ) C308_=_C405( C308 C405 ) C308_=_C406( C308 C406 ) C308_=_C408( C308 C408 ) \nC308_=_C409( C308 C409 ) C308_=_C410( C308 C410 ) C308_=_C411( C308 C411 ) C308_=_C412( C308 C412 ) C308_=_C414( C308 C414 ) C308_=_C415( C308 C415 ) \nC308_=_C416( C308 C416 ) C309_=_C310( C309 C310 ) C309_=_C311( C309 C311 ) C309_=_C312( C309 C312 ) C309_=_C313( C309 C313 ) C309_=_C314( C309 C314 ) \nC309_=_C318( C309 C318 ) C309_=_C319( C309 C319 ) C309_=_C320( C309 C320 ) C309_=_C321( C309 C321 ) C309_=_C322( C309 C322 ) C309_=_C324( C309 C324 ) \nC309_=_C326( C309 C326 ) C309_=_C328( C309 C328 ) C309_=_C329( C309 C329 ) C309_=_C330( C309 C330 ) C309_=_C331( C309 C331 ) C309_=_C332( C309 C332 ) \nC309_=_C333( C309 C333 ) C309_=_C391( C309 C391 ) C309_=_C420( C309 C420 ) C309_=_C422( C309 C422 ) C309_=_C423( C309 C423 ) C309_=_C424( C309 C424 ) \nC309_=_C426( C309 C426 ) C309_=_C428( C309 C428 ) C309_=_C430( C309 C430 ) C309_=_C431( C309 C431 ) C309_=_C432( C309 C432 ) C309_=_C434( C309 C434 ) \nC309_=_C438( C309 C438 ) C310_=_C311( C310 C311 ) C310_=_C312( C310 C312 ) C310_=_C313( C310 C313 ) C310_=_C314( C310 C314 ) C310_=_C318( C310 C318 ) \nC310_=_C319( C310 C319 ) C310_=_C320( C310 C320 ) C310_=_C321( C310 C321 ) C310_=_C322( C310 C322 ) C310_=_C324( C310 C324 ) C310_=_C326( C310 C326 ) \nC310_=_C328( C310 C328 ) C310_=_C329( C310 C329 ) C310_=_C330( C310 C330 ) C310_=_C331( C310 C331 ) C310_=_C332( C310 C332 ) C310_=_C333( C310 C333 ) \nC310_=_C392( C310 C392 ) C310_=_C444( C310 C444 ) C310_=_C446( C310 C446 ) C310_=_C447( C310 C447 ) C310_=_C448( C310 C448 ) C310_=_C451( C310 C451 ) \nC310_=_C453( C310 C453 ) C310_=_C455( C310 C455 ) C310_=_C456( C310 C456 ) C310_=_C457( C310 C457 ) C310_=_C459( C310 C459 ) C310_=_C463( C310 C463 ) \nC311_=_C312( C311 C312 ) C311_=_C313( C311 C313 ) C311_=_C314( C311 C314 ) C311_=_C318( C311 C318 ) C311_=_C319( C311 C319 ) C311_=_C320( C311 C320 ) \nC311_=_C321( C311 C321 ) C311_=_C322( C311 C322 ) C311_=_C324( C311 C324 ) C311_=_C326( C311 C326 ) C311_=_C328( C311 C328 ) C311_=_C329( C311 C329 ) \nC311_=_C330( C311 C330 ) C311_=_C331( C311 C331 ) C311_=_C332( C311 C332 ) C311_=_C333( C311 C333 ) C311_=_C393( C311 C393 ) C311_=_C469( C311 C469 ) \nC311_=_C470( C311 C470 ) C311_=_C474( C311 C474 ) C311_=_C476( C311 C476 ) C311_=_C477( C311 C477 ) C311_=_C478( C311 C478 ) C311_=_C480( C311 C480 ) \nC311_=_C484( C311 C484 ) C312_=_C313( C312 C313 ) C312_=_C314( C312 C314 ) C312_=_C318( C312 C318 ) C312_=_C319( C312 C319 ) C312_=_C320( C312 C320 ) \nC312_=_C321( C312 C321 ) C312_=_C322( C312 C322 ) C312_=_C324( C312 C324 ) C312_=_C326( C312 C326 ) C312_=_C328( C312 C328 ) C312_=_C329( C312 C329 ) \nC312_=_C330( C312 C330 ) C312_=_C331( C312 C331 ) C312_=_C332( C312 C332 ) C312_=_C333( C312 C333 ) C312_=_C394( C312 C394 ) C312_=_C488( C312 C488 ) \nC312_=_C490( C312 C490 ) C312_=_C491( C312 C491 ) C312_=_C492( C312 C492 ) C312_=_C495( C312 C495 ) C312_=_C497( C312 C497 ) C312_=_C499( C312 C499 ) \nC312_=_C500( C312 C500 ) C312_=_C501( C312 C501 ) C312_=_C503( C312 C503 ) C312_=_C507( C312 C507 ) C313_=_C314( C313 C314 ) C313_=_C318( C313 C318 ) \nC313_=_C319( C313 C319 ) C313_=_C320( C313 C320 ) C313_=_C321( C313 C321 ) C313_=_C322( C313 C322 ) C313_=_C324( C313 C324 ) C313_=_C326( C313 C326 ) \nC313_=_C328( C313 C328 ) C313_=_C329( C313 C329 ) C313_=_C330( C313 C330 ) C313_=_C331( C313 C331 ) C313_=_C332( C313 C332 ) C313_=_C333( C313 C333 ) \nC313_=_C340( C313 C340 ) C313_=_C368( C313 C368 ) C313_=_C420( C313 C420 ) C313_=_C444( C313 C444 ) C313_=_C488( C313 C488 ) C313_=_C511( C313 C511 ) \nC313_=_C512( C313 C512 ) C313_=_C513( C313 C513 ) C313_=_C514( C313 C514 ) C313_=_C515( C313 C515 ) C313_=_C516( C313 C516 ) C313_=_C518( C313 C518 ) \nC313_=_C520( C313 C520 ) C313_=_C521( C313 C521 ) C313_=_C523( C313 C523 ) C313_=_C524( C313 C524 ) C313_=_C525( C313 C525 ) C313_=_C526( C313 C526 ) \nC313_=_C527( C313 C527 ) C313_=_C528( C313 C528 ) C313_=_C530( C313 C530 ) C313_=_C531( C313 C531 ) C313_=_C532( C313 C532 ) C314_=_C318( C314 C318 ) \nC314_=_C319( C314 C319 ) C314_=_C320( C314 C320 ) C314_=_C321( C314 C321 ) C314_=_C322( C314 C322 ) C314_=_C324( C314 C324 ) C314_=_C326( C314 C326 ) \nC314_=_C328( C314 C328 ) C314_=_C329( C314 C329 ) C314_=_C330( C314 C330 ) C314_=_C331( C314 C331 ) C314_=_C332( C314 C332 ) C314_=_C333( C314 C333 ) \nC314_=_C396( C314 C396 ) C314_=_C511( C314 C511 ) C314_=_C533( C314 C533 ) C314_=_C534( C314 C534 ) C314_=_C535( C314 C535 ) C314_=_C538( C314 C538 ) \nC314_=_C540( C314 C540 ) C314_=_C542( C314 C542 ) C314_=_C544( C314 C544 ) C318_=_C319( C318 C319 ) C318_=_C320( C318 C320 ) C318_=_C321( C318 C321 ) \nC318_=_C322( C318 C322 ) C318_=_C324( C318 C324 ) C318_=_C326( C318 C326 ) C318_=_C328( C318 C328 ) C318_=_C329( C318 C329 ) C318_=_C330( C318 C330 ) \nC318_=_C331( C318 C331 ) C318_=_C332(</w:t>
      </w:r>
    </w:p>
    <w:p>
      <w:pPr>
        <w:pStyle w:val="PreformattedText"/>
        <w:bidi w:val="0"/>
        <w:spacing w:before="0" w:after="0"/>
        <w:jc w:val="left"/>
        <w:rPr/>
      </w:pPr>
      <w:r>
        <w:rPr/>
        <w:t xml:space="preserve"> </w:t>
      </w:r>
      <w:r>
        <w:rPr/>
        <w:t>C318 C332 ) C318_=_C333( C318 C333 ) C318_=_C400( C318 C400 ) C318_=_C515( C318 C515 ) C318_=_C553( C318 C553 ) \nC318_=_C571( C318 C571 ) C318_=_C588( C318 C588 ) C318_=_C606( C318 C606 ) C318_=_C608( C318 C608 ) C318_=_C610( C318 C610 ) C318_=_C611( C318 C611 ) \nC318_=_C612( C318 C612 ) C318_=_C614( C318 C614 ) C318_=_C618( C318 C618 ) C319_=_C320( C319 C320 ) C319_=_C321( C319 C321 ) C319_=_C322( C319 C322 ) \nC319_=_C324( C319 C324 ) C319_=_C326( C319 C326 ) C319_=_C328( C319 C328 ) C319_=_C329( C319 C329 ) C319_=_C330( C319 C330 ) C319_=_C331( C319 C331 ) \nC319_=_C332( C319 C332 ) C319_=_C333( C319 C333 ) C319_=_C401( C319 C401 ) C319_=_C516( C319 C516 ) C319_=_C554( C319 C554 ) C319_=_C572( C319 C572 ) \nC319_=_C589( C319 C589 ) C319_=_C622( C319 C622 ) C319_=_C624( C319 C624 ) C319_=_C626( C319 C626 ) C319_=_C627( C319 C627 ) C319_=_C628( C319 C628 ) \nC319_=_C630( C319 C630 ) C319_=_C634( C319 C634 ) C320_=_C321( C320 C321 ) C320_=_C322( C320 C322 ) C320_=_C324( C320 C324 ) C320_=_C326( C320 C326 ) \nC320_=_C328( C320 C328 ) C320_=_C329( C320 C329 ) C320_=_C330( C320 C330 ) C320_=_C331( C320 C331 ) C320_=_C332( C320 C332 ) C320_=_C333( C320 C333 ) \nC320_=_C347( C320 C347 ) C320_=_C375( C320 C375 ) C320_=_C426( C320 C426 ) C320_=_C451( C320 C451 ) C320_=_C495( C320 C495 ) C320_=_C538( C320 C538 ) \nC320_=_C555( C320 C555 ) C320_=_C573( C320 C573 ) C320_=_C590( C320 C590 ) C320_=_C606( C320 C606 ) C320_=_C622( C320 C622 ) C320_=_C638( C320 C638 ) \nC320_=_C640( C320 C640 ) C320_=_C641( C320 C641 ) C320_=_C643( C320 C643 ) C320_=_C644( C320 C644 ) C320_=_C645( C320 C645 ) C320_=_C646( C320 C646 ) \nC320_=_C647( C320 C647 ) C320_=_C648( C320 C648 ) C320_=_C650( C320 C650 ) C320_=_C651( C320 C651 ) C320_=_C652( C320 C652 ) C321_=_C322( C321 C322 ) \nC321_=_C324( C321 C324 ) C321_=_C326( C321 C326 ) C321_=_C328( C321 C328 ) C321_=_C329( C321 C329 ) C321_=_C330( C321 C330 ) C321_=_C331( C321 C331 ) \nC321_=_C332( C321 C332 ) C321_=_C333( C321 C333 ) C321_=_C403( C321 C403 ) C321_=_C518( C321 C518 ) C321_=_C556( C321 C556 ) C321_=_C591( C321 C591 ) \nC321_=_C638( C321 C638 ) C321_=_C653( C321 C653 ) C321_=_C655( C321 C655 ) C321_=_C656( C321 C656 ) C321_=_C657( C321 C657 ) C321_=_C659( C321 C659 ) \nC321_=_C663( C321 C663 ) C322_=_C324( C322 C324 ) C322_=_C326( C322 C326 ) C322_=_C328( C322 C328 ) C322_=_C329( C322 C329 ) C322_=_C330( C322 C330 ) \nC322_=_C331( C322 C331 ) C322_=_C332( C322 C332 ) C322_=_C333( C322 C333 ) C322_=_C405( C322 C405 ) C322_=_C520( C322 C520 ) C322_=_C558( C322 C558 ) \nC322_=_C575( C322 C575 ) C322_=_C593( C322 C593 ) C322_=_C640( C322 C640 ) C322_=_C667( C322 C667 ) C322_=_C679( C322 C679 ) C322_=_C680( C322 C680 ) \nC322_=_C681( C322 C681 ) C322_=_C686( C322 C686 ) C324_=_C326( C324 C326 ) C324_=_C328( C324 C328 ) C324_=_C329( C324 C329 ) C324_=_C330( C324 C330 ) \nC324_=_C331( C324 C331 ) C324_=_C332( C324 C332 ) C324_=_C333( C324 C333 ) C324_=_C352( C324 C352 ) C324_=_C380( C324 C380 ) C324_=_C431( C324 C431 ) \nC324_=_C456( C324 C456 ) C324_=_C477( C324 C477 ) C324_=_C500( C324 C500 ) C324_=_C542( C324 C542 ) C324_=_C560( C324 C560 ) C324_=_C577( C324 C577 ) \nC324_=_C595( C324 C595 ) C324_=_C611( C324 C611 ) C324_=_C627( C324 C627 ) C324_=_C656( C324 C656 ) C324_=_C680( C324 C680 ) C324_=_C700( C324 C700 ) \nC324_=_C701( C324 C701 ) C324_=_C702( C324 C702 ) C324_=_C703( C324 C703 ) C324_=_C704( C324 C704 ) C324_=_C706( C324 C706 ) C324_=_C707( C324 C707 ) \nC324_=_C708( C324 C708 ) C326_=_C328( C326 C328 ) C326_=_C329( C326 C329 ) C326_=_C330( C326 C330 ) C326_=_C331( C326 C331 ) C326_=_C332( C326 C332 ) \nC326_=_C333( C326 C333 ) C326_=_C408( C326 C408 ) C326_=_C524( C326 C524 ) C326_=_C562( C326 C562 ) C326_=_C579( C326 C579 ) C326_=_C597( C326 C597 ) \nC326_=_C644( C326 C644 ) C326_=_C691( C326 C691 ) C326_=_C709( C326 C709 ) C326_=_C721( C326 C721 ) C328_=_C329( C328 C329 ) C328_=_C330( C328 C330 ) \nC328_=_C331( C328 C331 ) C328_=_C332( C328 C332 ) C328_=_C333( C328 C333 ) C328_=_C410( C328 C410 ) C328_=_C526( C328 C526 ) C328_=_C564( C328 C564 ) \nC328_=_C581( C328 C581 ) C328_=_C599( C328 C599 ) C328_=_C646( C328 C646 ) C328_=_C672( C328 C672 ) C328_=_C693( C328 C693 ) C328_=_C702( C328 C702 ) \nC328_=_C711( C328 C711 ) C328_=_C725( C328 C725 ) C328_=_C734( C328 C734 ) C329_=_C330( C329 C330 ) C329_=_C331( C329 C331 ) C329_=_C332( C329 C332 ) \nC329_=_C333( C329 C333 ) C329_=_C411( C329 C411 ) C329_=_C527( C329 C527 ) C329_=_C565( C329 C565 ) C329_=_C582( C329 C582 ) C329_=_C600( C329 C600 ) \nC329_=_C647( C329 C647 ) C329_=_C673( C329 C673 ) C329_=_C694( C329 C694 ) C329_=_C703( C329 C703 ) C329_=_C712( C329 C712 ) C329_=_C726( C329 C726 ) \nC329_=_C739( C329 C739 ) C330_=_C331( C330 C331 ) C330_=_C332( C330 C332 ) C330_=_C333( C330 C333 ) C330_=_C412( C330 C412 ) C330_=_C528( C330 C528 ) \nC330_=_C583( C330 C583 ) C330_=_C601( C330 C601 ) C330_=_C648( C330 C648 ) C330_=_C674( C330 C674 ) C330_=_C695( C330 C695 ) C330_=_C704( C330 C704 ) \nC330_=_C713( C330 C713 ) C330_=_C727( C330 C727 ) C330_=_C743( C330 C743 ) C331_=_C332( C331 C332 ) C331_=_C333( C331 C333 ) C331_=_C359( C331 C359 ) \nC331_=_C387( C331 C387 ) C331_=_C438( C331 C438 ) C331_=_C463( C331 C463 ) C331_=_C484( C331 C484 ) C331_=_C507( C331 C507 ) C331_=_C566( C331 C566 ) \nC331_=_C584( C331 C584 ) C331_=_C602( C331 C602 ) C331_=_C618( C331 C618 ) C331_=_C634( C331 C634 ) C331_=_C663( C331 C663 ) C331_=_C686( C331 C686 ) \nC331_=_C696( C331 C696 ) C331_=_C714( C331 C714 ) C331_=_C721( C331 C721 ) C331_=_C728( C331 C728 ) C331_=_C734( C331 C734 ) C331_=_C739( C331 C739 ) \nC331_=_C743( C331 C743 ) C331_=_C747( C331 C747 ) C331_=_C748( C331 C748 ) C331_=_C749( C331 C749 ) C332_=_C333( C332 C333 ) C332_=_C414( C332 C414 ) \nC332_=_C530( C332 C530 ) C332_=_C567( C332 C567 ) C332_=_C585( C332 C585 ) C332_=_C603( C332 C603 ) C332_=_C650( C332 C650 ) C332_=_C676( C332 C676 ) \nC332_=_C697( C332 C697 ) C332_=_C706( C332 C706 ) C332_=_C715( C332 C715 ) C332_=_C729( C332 C729 ) C332_=_C747( C332 C747 ) C333_=_C415( C333 C415 ) \nC333_=_C531( C333 C531 ) C333_=_C568( C333 C568 ) C333_=_C586( C333 C586 ) C333_=_C604( C333 C604 ) C333_=_C651( C333 C651 ) C333_=_C677( C333 C677 ) \nC333_=_C698( C333 C698 ) C333_=_C707( C333 C707 ) C333_=_C716( C333 C716 ) C333_=_C730( C333 C730 ) C333_=_C748( C333 C748 ) C335_=_C340( C335 C340 ) \nC335_=_C342( C335 C342 ) C335_=_C343( C335 C343 ) C335_=_C344( C335 C344 ) C335_=_C347( C335 C347 ) C335_=_C349( C335 C349 ) C335_=_C351( C335 C351 ) \nC335_=_C352( C335 C352 ) C335_=_C353( C335 C353 ) C335_=_C355( C335 C355 ) C335_=_C359( C335 C359 ) C335_=_C363( C335 C363 ) C335_=_C391( C335 C391 ) \nC335_=_C392( C335 C392 ) C335_=_C393( C335 C393 ) C335_=_C394( C335 C394 ) C335_=_C396( C335 C396 ) C335_=_C397( C335 C397 ) C335_=_C398( C335 C398 ) \nC335_=_C399( C335 C399 ) C335_=_C400( C335 C400 ) C335_=_C401( C335 C401 ) C335_=_C403( C335 C403 ) C335_=_C405( C335 C405 ) C335_=_C406( C335 C406 ) \nC335_=_C408( C335 C408 ) C335_=_C409( C335 C409 ) C335_=_C410( C335 C410 ) C335_=_C411( C335 C411 ) C335_=_C412( C335 C412 ) C335_=_C414( C335 C414 ) \nC335_=_C415( C335 C415 ) C335_=_C416( C335 C416 ) C340_=_C342( C340 C342 ) C340_=_C343( C340 C343 ) C340_=_C344( C340 C344 ) C340_=_C347( C340 C347 ) \nC340_=_C349( C340 C349 ) C340_=_C351( C340 C351 ) C340_=_C352( C340 C352 ) C340_=_C353( C340 C353 ) C340_=_C355( C340 C355 ) C340_=_C359( C340 C359 ) \nC340_=_C368( C340 C368 ) C340_=_C420( C340 C420 ) C340_=_C444( C340 C444 ) C340_=_C488( C340 C488 ) C340_=_C511( C340 C511 ) C340_=_C512( C340 C512 ) \nC340_=_C513( C340 C513 ) C340_=_C514( C340 C514 ) C340_=_C515( C340 C515 ) C340_=_C516( C340 C516 ) C340_=_C518( C340 C518 ) C340_=_C520( C340 C520 ) \nC340_=_C521( C340 C521 ) C340_=_C523( C340 C523 ) C340_=_C524( C340 C524 ) C340_=_C525( C340 C525 ) C340_=_C526( C340 C526 ) C340_=_C527( C340 C527 ) \nC340_=_C528( C340 C528 ) C340_=_C530( C340 C530 ) C340_=_C531( C340 C531 ) C340_=_C532( C340 C532 ) C342_=_C343( C342 C343 ) C342_=_C344( C342 C344 ) \nC342_=_C347( C342 C347 ) C342_=_C349( C342 C349 ) C342_=_C351( C342 C351 ) C342_=_C352( C342 C352 ) C342_=_C353( C342 C353 ) C342_=_C355( C342 C355 ) \nC342_=_C359( C342 C359 ) C342_=_C370( C342 C370 ) C342_=_C397( C342 C397 ) C342_=_C422( C342 C422 ) C342_=_C446( C342 C446 ) C342_=_C469( C342 C469 ) \nC342_=_C490( C342 C490 ) C342_=_C512( C342 C512 ) C342_=_C533( C342 C533 ) C342_=_C553( C342 C553 ) C342_=_C554( C342 C554 ) C342_=_C555( C342 C555 ) \nC342_=_C556( C342 C556 ) C342_=_C557( C342 C557 ) C342_=_C558( C342 C558 ) C342_=_C560( C342 C560 ) C342_=_C562( C342 C562 ) C342_=_C564( C342 C564 ) \nC342_=_C565( C342 C565 ) C342_=_C566( C342 C566 ) C342_=_C567( C342 C567 ) C342_=_C568( C342 C568 ) C342_=_C569( C342 C569 ) C343_=_C344( C343 C344 ) \nC343_=_C347( C343 C347 ) C343_=_C349( C343 C349 ) C343_=_C351( C343 C351 ) C343_=_C352( C343 C352 ) C343_=_C353( C343 C353 ) C343_=_C355( C343 C355 ) \nC343_=_C359( C343 C359 ) C343_=_C371( C343 C371 ) C343_=_C398( C343 C398 ) C343_=_C423( C343 C423 ) C343_=_C447( C343 C447 ) C343_=_C470( C343 C470 ) \nC343_=_C491( C343 C491 ) C343_=_C513( C343 C513 ) C343_=_C534( C343 C534 ) C343_=_C571( C343 C571 ) C343_=_C572( C343 C572 ) C343_=_C573( C343 C573 ) \nC343_=_C574( C343 C574 ) C343_=_C575( C343 C575 ) C343_=_C577( C343 C577 ) C343_=_C579( C343 C579 ) C343_=_C581( C343 C581 ) C343_=_C582( C343 C582 ) \nC343_=_C583( C343 C583 ) C343_=_C584( C343 C584 ) C343_=_C585( C343 C585 ) C343_=_C586( C343 C586 ) C343_=_C587( C343 C587 ) C344_=_C347( C344 C347 ) \nC344_=_C349( C344 C349 ) C344_=_C351( C344 C351 ) C344_=_C352( C344 C352 ) C344_=_C353( C344 C353 ) C344_=_C355( C344 C355 ) C344_=_C359( C344 C359 ) \nC344_=_C372( C344 C372 ) C344_=_C399( C344 C399 ) C344_=_C424( C344 C424 ) C344_=_C448( C344 C448 ) C344_=_C492( C344 C492 ) C344_=_C514( C344 C514 ) \nC344_=_C535( C344 C535 ) C344_=_C588( C344 C588 ) C344_=_C589(</w:t>
      </w:r>
    </w:p>
    <w:p>
      <w:pPr>
        <w:pStyle w:val="PreformattedText"/>
        <w:bidi w:val="0"/>
        <w:spacing w:before="0" w:after="0"/>
        <w:jc w:val="left"/>
        <w:rPr/>
      </w:pPr>
      <w:r>
        <w:rPr/>
        <w:t xml:space="preserve"> </w:t>
      </w:r>
      <w:r>
        <w:rPr/>
        <w:t>C344 C589 ) C344_=_C590( C344 C590 ) C344_=_C591( C344 C591 ) C344_=_C592( C344 C592 ) \nC344_=_C593( C344 C593 ) C344_=_C595( C344 C595 ) C344_=_C597( C344 C597 ) C344_=_C599( C344 C599 ) C344_=_C600( C344 C600 ) C344_=_C601( C344 C601 ) \nC344_=_C602( C344 C602 ) C344_=_C603( C344 C603 ) C344_=_C604( C344 C604 ) C347_=_C349( C347 C349 ) C347_=_C351( C347 C351 ) C347_=_C352( C347 C352 ) \nC347_=_C353( C347 C353 ) C347_=_C355( C347 C355 ) C347_=_C359( C347 C359 ) C347_=_C375( C347 C375 ) C347_=_C426( C347 C426 ) C347_=_C451( C347 C451 ) \nC347_=_C495( C347 C495 ) C347_=_C538( C347 C538 ) C347_=_C555( C347 C555 ) C347_=_C573( C347 C573 ) C347_=_C590( C347 C590 ) C347_=_C606( C347 C606 ) \nC347_=_C622( C347 C622 ) C347_=_C638( C347 C638 ) C347_=_C640( C347 C640 ) C347_=_C641( C347 C641 ) C347_=_C643( C347 C643 ) C347_=_C644( C347 C644 ) \nC347_=_C645( C347 C645 ) C347_=_C646( C347 C646 ) C347_=_C647( C347 C647 ) C347_=_C648( C347 C648 ) C347_=_C650( C347 C650 ) C347_=_C651( C347 C651 ) \nC347_=_C652( C347 C652 ) C349_=_C351( C349 C351 ) C349_=_C352( C349 C352 ) C349_=_C353( C349 C353 ) C349_=_C355( C349 C355 ) C349_=_C359( C349 C359 ) \nC349_=_C377( C349 C377 ) C349_=_C428( C349 C428 ) C349_=_C453( C349 C453 ) C349_=_C474( C349 C474 ) C349_=_C497( C349 C497 ) C349_=_C540( C349 C540 ) \nC349_=_C557( C349 C557 ) C349_=_C574( C349 C574 ) C349_=_C592( C349 C592 ) C349_=_C608( C349 C608 ) C349_=_C624( C349 C624 ) C349_=_C653( C349 C653 ) \nC349_=_C667( C349 C667 ) C349_=_C668( C349 C668 ) C349_=_C670( C349 C670 ) C349_=_C671( C349 C671 ) C349_=_C672( C349 C672 ) C349_=_C673( C349 C673 ) \nC349_=_C674( C349 C674 ) C349_=_C676( C349 C676 ) C349_=_C677( C349 C677 ) C349_=_C678( C349 C678 ) C351_=_C352( C351 C352 ) C351_=_C353( C351 C353 ) \nC351_=_C355( C351 C355 ) C351_=_C359( C351 C359 ) C351_=_C379( C351 C379 ) C351_=_C406( C351 C406 ) C351_=_C430( C351 C430 ) C351_=_C455( C351 C455 ) \nC351_=_C476( C351 C476 ) C351_=_C499( C351 C499 ) C351_=_C521( C351 C521 ) C351_=_C610( C351 C610 ) C351_=_C626( C351 C626 ) C351_=_C641( C351 C641 ) \nC351_=_C655( C351 C655 ) C351_=_C668( C351 C668 ) C351_=_C679( C351 C679 ) C351_=_C691( C351 C691 ) C351_=_C693( C351 C693 ) C351_=_C694( C351 C694 ) \nC351_=_C695( C351 C695 ) C351_=_C696( C351 C696 ) C351_=_C697( C351 C697 ) C351_=_C698( C351 C698 ) C351_=_C699( C351 C699 ) C352_=_C353( C352 C353 ) \nC352_=_C355( C352 C355 ) C352_=_C359( C352 C359 ) C352_=_C380( C352 C380 ) C352_=_C431( C352 C431 ) C352_=_C456( C352 C456 ) C352_=_C477( C352 C477 ) \nC352_=_C500( C352 C500 ) C352_=_C542( C352 C542 ) C352_=_C560( C352 C560 ) C352_=_C577( C352 C577 ) C352_=_C595( C352 C595 ) C352_=_C611( C352 C611 ) \nC352_=_C627( C352 C627 ) C352_=_C656( C352 C656 ) C352_=_C680( C352 C680 ) C352_=_C700( C352 C700 ) C352_=_C701( C352 C701 ) C352_=_C702( C352 C702 ) \nC352_=_C703( C352 C703 ) C352_=_C704( C352 C704 ) C352_=_C706( C352 C706 ) C352_=_C707( C352 C707 ) C352_=_C708( C352 C708 ) C353_=_C355( C353 C355 ) \nC353_=_C359( C353 C359 ) C353_=_C381( C353 C381 ) C353_=_C432( C353 C432 ) C353_=_C457( C353 C457 ) C353_=_C478( C353 C478 ) C353_=_C501( C353 C501 ) \nC353_=_C523( C353 C523 ) C353_=_C612( C353 C612 ) C353_=_C628( C353 C628 ) C353_=_C643( C353 C643 ) C353_=_C657( C353 C657 ) C353_=_C670( C353 C670 ) \nC353_=_C681( C353 C681 ) C353_=_C700( C353 C700 ) C353_=_C709( C353 C709 ) C353_=_C711( C353 C711 ) C353_=_C712( C353 C712 ) C353_=_C713( C353 C713 ) \nC353_=_C714( C353 C714 ) C353_=_C715( C353 C715 ) C353_=_C716( C353 C716 ) C353_=_C717( C353 C717 ) C355_=_C359( C355 C359 ) C355_=_C383( C355 C383 ) \nC355_=_C409( C355 C409 ) C355_=_C434( C355 C434 ) C355_=_C459( C355 C459 ) C355_=_C480( C355 C480 ) C355_=_C503( C355 C503 ) C355_=_C525( C355 C525 ) \nC355_=_C544( C355 C544 ) C355_=_C614( C355 C614 ) C355_=_C630( C355 C630 ) C355_=_C645( C355 C645 ) C355_=_C659( C355 C659 ) C355_=_C671( C355 C671 ) \nC355_=_C701( C355 C701 ) C355_=_C725( C355 C725 ) C355_=_C726( C355 C726 ) C355_=_C727( C355 C727 ) C355_=_C728( C355 C728 ) C355_=_C729( C355 C729 ) \nC355_=_C730( C355 C730 ) C355_=_C731( C355 C731 ) C359_=_C387( C359 C387 ) C359_=_C438( C359 C438 ) C359_=_C463( C359 C463 ) C359_=_C484( C359 C484 ) \nC359_=_C507( C359 C507 ) C359_=_C566( C359 C566 ) C359_=_C584( C359 C584 ) C359_=_C602( C359 C602 ) C359_=_C618( C359 C618 ) C359_=_C634( C359 C634 ) \nC359_=_C663( C359 C663 ) C359_=_C686( C359 C686 ) C359_=_C696( C359 C696 ) C359_=_C714( C359 C714 ) C359_=_C721( C359 C721 ) C359_=_C728( C359 C728 ) \nC359_=_C734( C359 C734 ) C359_=_C739( C359 C739 ) C359_=_C743( C359 C743 ) C359_=_C747( C359 C747 ) C359_=_C748( C359 C748 ) C359_=_C749( C359 C749 ) \nC363_=_C368( C363 C368 ) C363_=_C370( C363 C370 ) C363_=_C371( C363 C371 ) C363_=_C372( C363 C372 ) C363_=_C375( C363 C375 ) C363_=_C377( C363 C377 ) \nC363_=_C379( C363 C379 ) C363_=_C380( C363 C380 ) C363_=_C381( C363 C381 ) C363_=_C383( C363 C383 ) C363_=_C387( C363 C387 ) C363_=_C391( C363 C391 ) \nC363_=_C392( C363 C392 ) C363_=_C393( C363 C393 ) C363_=_C394( C363 C394 ) C363_=_C396( C363 C396 ) C363_=_C397( C363 C397 ) C363_=_C398( C363 C398 ) \nC363_=_C399( C363 C399 ) C363_=_C400( C363 C400 ) C363_=_C401( C363 C401 ) C363_=_C403( C363 C403 ) C363_=_C405( C363 C405 ) C363_=_C406( C363 C406 ) \nC363_=_C408( C363 C408 ) C363_=_C409( C363 C409 ) C363_=_C410( C363 C410 ) C363_=_C411( C363 C411 ) C363_=_C412( C363 C412 ) C363_=_C414( C363 C414 ) \nC363_=_C415( C363 C415 ) C363_=_C416( C363 C416 ) C368_=_C370( C368 C370 ) C368_=_C371( C368 C371 ) C368_=_C372( C368 C372 ) C368_=_C375( C368 C375 ) \nC368_=_C377( C368 C377 ) C368_=_C379( C368 C379 ) C368_=_C380( C368 C380 ) C368_=_C381( C368 C381 ) C368_=_C383( C368 C383 ) C368_=_C387( C368 C387 ) \nC368_=_C420( C368 C420 ) C368_=_C444( C368 C444 ) C368_=_C488( C368 C488 ) C368_=_C511( C368 C511 ) C368_=_C512( C368 C512 ) C368_=_C513( C368 C513 ) \nC368_=_C514( C368 C514 ) C368_=_C515( C368 C515 ) C368_=_C516( C368 C516 ) C368_=_C518( C368 C518 ) C368_=_C520( C368 C520 ) C368_=_C521( C368 C521 ) \nC368_=_C523( C368 C523 ) C368_=_C524( C368 C524 ) C368_=_C525( C368 C525 ) C368_=_C526( C368 C526 ) C368_=_C527( C368 C527 ) C368_=_C528( C368 C528 ) \nC368_=_C530( C368 C530 ) C368_=_C531( C368 C531 ) C368_=_C532( C368 C532 ) C370_=_C371( C370 C371 ) C370_=_C372( C370 C372 ) C370_=_C375( C370 C375 ) \nC370_=_C377( C370 C377 ) C370_=_C379( C370 C379 ) C370_=_C380( C370 C380 ) C370_=_C381( C370 C381 ) C370_=_C383( C370 C383 ) C370_=_C387( C370 C387 ) \nC370_=_C397( C370 C397 ) C370_=_C422( C370 C422 ) C370_=_C446( C370 C446 ) C370_=_C469( C370 C469 ) C370_=_C490( C370 C490 ) C370_=_C512( C370 C512 ) \nC370_=_C533( C370 C533 ) C370_=_C553( C370 C553 ) C370_=_C554( C370 C554 ) C370_=_C555( C370 C555 ) C370_=_C556( C370 C556 ) C370_=_C557( C370 C557 ) \nC370_=_C558( C370 C558 ) C370_=_C560( C370 C560 ) C370_=_C562( C370 C562 ) C370_=_C564( C370 C564 ) C370_=_C565( C370 C565 ) C370_=_C566( C370 C566 ) \nC370_=_C567( C370 C567 ) C370_=_C568( C370 C568 ) C370_=_C569( C370 C569 ) C371_=_C372( C371 C372 ) C371_=_C375( C371 C375 ) C371_=_C377( C371 C377 ) \nC371_=_C379( C371 C379 ) C371_=_C380( C371 C380 ) C371_=_C381( C371 C381 ) C371_=_C383( C371 C383 ) C371_=_C387( C371 C387 ) C371_=_C398( C371 C398 ) \nC371_=_C423( C371 C423 ) C371_=_C447( C371 C447 ) C371_=_C470( C371 C470 ) C371_=_C491( C371 C491 ) C371_=_C513( C371 C513 ) C371_=_C534( C371 C534 ) \nC371_=_C571( C371 C571 ) C371_=_C572( C371 C572 ) C371_=_C573( C371 C573 ) C371_=_C574( C371 C574 ) C371_=_C575( C371 C575 ) C371_=_C577( C371 C577 ) \nC371_=_C579( C371 C579 ) C371_=_C581( C371 C581 ) C371_=_C582( C371 C582 ) C371_=_C583( C371 C583 ) C371_=_C584( C371 C584 ) C371_=_C585( C371 C585 ) \nC371_=_C586( C371 C586 ) C371_=_C587( C371 C587 ) C372_=_C375( C372 C375 ) C372_=_C377( C372 C377 ) C372_=_C379( C372 C379 ) C372_=_C380( C372 C380 ) \nC372_=_C381( C372 C381 ) C372_=_C383( C372 C383 ) C372_=_C387( C372 C387 ) C372_=_C399( C372 C399 ) C372_=_C424( C372 C424 ) C372_=_C448( C372 C448 ) \nC372_=_C492( C372 C492 ) C372_=_C514( C372 C514 ) C372_=_C535( C372 C535 ) C372_=_C588( C372 C588 ) C372_=_C589( C372 C589 ) C372_=_C590( C372 C590 ) \nC372_=_C591( C372 C591 ) C372_=_C592( C372 C592 ) C372_=_C593( C372 C593 ) C372_=_C595( C372 C595 ) C372_=_C597( C372 C597 ) C372_=_C599( C372 C599 ) \nC372_=_C600( C372 C600 ) C372_=_C601( C372 C601 ) C372_=_C602( C372 C602 ) C372_=_C603( C372 C603 ) C372_=_C604( C372 C604 ) C375_=_C377( C375 C377 ) \nC375_=_C379( C375 C379 ) C375_=_C380( C375 C380 ) C375_=_C381( C375 C381 ) C375_=_C383( C375 C383 ) C375_=_C387( C375 C387 ) C375_=_C426( C375 C426 ) \nC375_=_C451( C375 C451 ) C375_=_C495( C375 C495 ) C375_=_C538( C375 C538 ) C375_=_C555( C375 C555 ) C375_=_C573( C375 C573 ) C375_=_C590( C375 C590 ) \nC375_=_C606( C375 C606 ) C375_=_C622( C375 C622 ) C375_=_C638( C375 C638 ) C375_=_C640( C375 C640 ) C375_=_C641( C375 C641 ) C375_=_C643( C375 C643 ) \nC375_=_C644( C375 C644 ) C375_=_C645( C375 C645 ) C375_=_C646( C375 C646 ) C375_=_C647( C375 C647 ) C375_=_C648( C375 C648 ) C375_=_C650( C375 C650 ) \nC375_=_C651( C375 C651 ) C375_=_C652( C375 C652 ) C377_=_C379( C377 C379 ) C377_=_C380( C377 C380 ) C377_=_C381( C377 C381 ) C377_=_C383( C377 C383 ) \nC377_=_C387( C377 C387 ) C377_=_C428( C377 C428 ) C377_=_C453( C377 C453 ) C377_=_C474( C377 C474 ) C377_=_C497( C377 C497 ) C377_=_C540( C377 C540 ) \nC377_=_C557( C377 C557 ) C377_=_C574( C377 C574 ) C377_=_C592( C377 C592 ) C377_=_C608( C377 C608 ) C377_=_C624( C377 C624 ) C377_=_C653( C377 C653 ) \nC377_=_C667( C377 C667 ) C377_=_C668( C377 C668 ) C377_=_C670( C377 C670 ) C377_=_C671( C377 C671 ) C377_=_C672( C377 C672 ) C377_=_C673( C377 C673 ) \nC377_=_C674( C377 C674 ) C377_=_C676( C377 C676 ) C377_=_C677( C377 C677 ) C377_=_C678( C377 C678 ) C379_=_C380( C379 C380 ) C379_=_C381( C379 C381 ) \nC379_=_C383( C379 C383 ) C379_=_C387( C379 C387 ) C379_=_C406( C379 C406 ) C379_=_C430(</w:t>
      </w:r>
    </w:p>
    <w:p>
      <w:pPr>
        <w:pStyle w:val="PreformattedText"/>
        <w:bidi w:val="0"/>
        <w:spacing w:before="0" w:after="0"/>
        <w:jc w:val="left"/>
        <w:rPr/>
      </w:pPr>
      <w:r>
        <w:rPr/>
        <w:t xml:space="preserve"> </w:t>
      </w:r>
      <w:r>
        <w:rPr/>
        <w:t>C379 C430 ) C379_=_C455( C379 C455 ) C379_=_C476( C379 C476 ) \nC379_=_C499( C379 C499 ) C379_=_C521( C379 C521 ) C379_=_C610( C379 C610 ) C379_=_C626( C379 C626 ) C379_=_C641( C379 C641 ) C379_=_C655( C379 C655 ) \nC379_=_C668( C379 C668 ) C379_=_C679( C379 C679 ) C379_=_C691( C379 C691 ) C379_=_C693( C379 C693 ) C379_=_C694( C379 C694 ) C379_=_C695( C379 C695 ) \nC379_=_C696( C379 C696 ) C379_=_C697( C379 C697 ) C379_=_C698( C379 C698 ) C379_=_C699( C379 C699 ) C380_=_C381( C380 C381 ) C380_=_C383( C380 C383 ) \nC380_=_C387( C380 C387 ) C380_=_C431( C380 C431 ) C380_=_C456( C380 C456 ) C380_=_C477( C380 C477 ) C380_=_C500( C380 C500 ) C380_=_C542( C380 C542 ) \nC380_=_C560( C380 C560 ) C380_=_C577( C380 C577 ) C380_=_C595( C380 C595 ) C380_=_C611( C380 C611 ) C380_=_C627( C380 C627 ) C380_=_C656( C380 C656 ) \nC380_=_C680( C380 C680 ) C380_=_C700( C380 C700 ) C380_=_C701( C380 C701 ) C380_=_C702( C380 C702 ) C380_=_C703( C380 C703 ) C380_=_C704( C380 C704 ) \nC380_=_C706( C380 C706 ) C380_=_C707( C380 C707 ) C380_=_C708( C380 C708 ) C381_=_C383( C381 C383 ) C381_=_C387( C381 C387 ) C381_=_C432( C381 C432 ) \nC381_=_C457( C381 C457 ) C381_=_C478( C381 C478 ) C381_=_C501( C381 C501 ) C381_=_C523( C381 C523 ) C381_=_C612( C381 C612 ) C381_=_C628( C381 C628 ) \nC381_=_C643( C381 C643 ) C381_=_C657( C381 C657 ) C381_=_C670( C381 C670 ) C381_=_C681( C381 C681 ) C381_=_C700( C381 C700 ) C381_=_C709( C381 C709 ) \nC381_=_C711( C381 C711 ) C381_=_C712( C381 C712 ) C381_=_C713( C381 C713 ) C381_=_C714( C381 C714 ) C381_=_C715( C381 C715 ) C381_=_C716( C381 C716 ) \nC381_=_C717( C381 C717 ) C383_=_C387( C383 C387 ) C383_=_C409( C383 C409 ) C383_=_C434( C383 C434 ) C383_=_C459( C383 C459 ) C383_=_C480( C383 C480 ) \nC383_=_C503( C383 C503 ) C383_=_C525( C383 C525 ) C383_=_C544( C383 C544 ) C383_=_C614( C383 C614 ) C383_=_C630( C383 C630 ) C383_=_C645( C383 C645 ) \nC383_=_C659( C383 C659 ) C383_=_C671( C383 C671 ) C383_=_C701( C383 C701 ) C383_=_C725( C383 C725 ) C383_=_C726( C383 C726 ) C383_=_C727( C383 C727 ) \nC383_=_C728( C383 C728 ) C383_=_C729( C383 C729 ) C383_=_C730( C383 C730 ) C383_=_C731( C383 C731 ) C387_=_C438( C387 C438 ) C387_=_C463( C387 C463 ) \nC387_=_C484( C387 C484 ) C387_=_C507( C387 C507 ) C387_=_C566( C387 C566 ) C387_=_C584( C387 C584 ) C387_=_C602( C387 C602 ) C387_=_C618( C387 C618 ) \nC387_=_C634( C387 C634 ) C387_=_C663( C387 C663 ) C387_=_C686( C387 C686 ) C387_=_C696( C387 C696 ) C387_=_C714( C387 C714 ) C387_=_C721( C387 C721 ) \nC387_=_C728( C387 C728 ) C387_=_C734( C387 C734 ) C387_=_C739( C387 C739 ) C387_=_C743( C387 C743 ) C387_=_C747( C387 C747 ) C387_=_C748( C387 C748 ) \nC387_=_C749( C387 C749 ) C391_=_C392( C391 C392 ) C391_=_C393( C391 C393 ) C391_=_C394( C391 C394 ) C391_=_C396( C391 C396 ) C391_=_C397( C391 C397 ) \nC391_=_C398( C391 C398 ) C391_=_C399( C391 C399 ) C391_=_C400( C391 C400 ) C391_=_C401( C391 C401 ) C391_=_C403( C391 C403 ) C391_=_C405( C391 C405 ) \nC391_=_C406( C391 C406 ) C391_=_C408( C391 C408 ) C391_=_C409( C391 C409 ) C391_=_C410( C391 C410 ) C391_=_C411( C391 C411 ) C391_=_C412( C391 C412 ) \nC391_=_C414( C391 C414 ) C391_=_C415( C391 C415 ) C391_=_C416( C391 C416 ) C391_=_C420( C391 C420 ) C391_=_C422( C391 C422 ) C391_=_C423( C391 C423 ) \nC391_=_C424( C391 C424 ) C391_=_C426( C391 C426 ) C391_=_C428( C391 C428 ) C391_=_C430( C391 C430 ) C391_=_C431( C391 C431 ) C391_=_C432( C391 C432 ) \nC391_=_C434( C391 C434 ) C391_=_C438( C391 C438 ) C392_=_C393( C392 C393 ) C392_=_C394( C392 C394 ) C392_=_C396( C392 C396 ) C392_=_C397( C392 C397 ) \nC392_=_C398( C392 C398 ) C392_=_C399( C392 C399 ) C392_=_C400( C392 C400 ) C392_=_C401( C392 C401 ) C392_=_C403( C392 C403 ) C392_=_C405( C392 C405 ) \nC392_=_C406( C392 C406 ) C392_=_C408( C392 C408 ) C392_=_C409( C392 C409 ) C392_=_C410( C392 C410 ) C392_=_C411( C392 C411 ) C392_=_C412( C392 C412 ) \nC392_=_C414( C392 C414 ) C392_=_C415( C392 C415 ) C392_=_C416( C392 C416 ) C392_=_C444( C392 C444 ) C392_=_C446( C392 C446 ) C392_=_C447( C392 C447 ) \nC392_=_C448( C392 C448 ) C392_=_C451( C392 C451 ) C392_=_C453( C392 C453 ) C392_=_C455( C392 C455 ) C392_=_C456( C392 C456 ) C392_=_C457( C392 C457 ) \nC392_=_C459( C392 C459 ) C392_=_C463( C392 C463 ) C393_=_C394( C393 C394 ) C393_=_C396( C393 C396 ) C393_=_C397( C393 C397 ) C393_=_C398( C393 C398 ) \nC393_=_C399( C393 C399 ) C393_=_C400( C393 C400 ) C393_=_C401( C393 C401 ) C393_=_C403( C393 C403 ) C393_=_C405( C393 C405 ) C393_=_C406( C393 C406 ) \nC393_=_C408( C393 C408 ) C393_=_C409( C393 C409 ) C393_=_C410( C393 C410 ) C393_=_C411( C393 C411 ) C393_=_C412( C393 C412 ) C393_=_C414( C393 C414 ) \nC393_=_C415( C393 C415 ) C393_=_C416( C393 C416 ) C393_=_C469( C393 C469 ) C393_=_C470( C393 C470 ) C393_=_C474( C393 C474 ) C393_=_C476( C393 C476 ) \nC393_=_C477( C393 C477 ) C393_=_C478( C393 C478 ) C393_=_C480( C393 C480 ) C393_=_C484( C393 C484 ) C394_=_C396( C394 C396 ) C394_=_C397( C394 C397 ) \nC394_=_C398( C394 C398 ) C394_=_C399( C394 C399 ) C394_=_C400( C394 C400 ) C394_=_C401( C394 C401 ) C394_=_C403( C394 C403 ) C394_=_C405( C394 C405 ) \nC394_=_C406( C394 C406 ) C394_=_C408( C394 C408 ) C394_=_C409( C394 C409 ) C394_=_C410( C394 C410 ) C394_=_C411( C394 C411 ) C394_=_C412( C394 C412 ) \nC394_=_C414( C394 C414 ) C394_=_C415( C394 C415 ) C394_=_C416( C394 C416 ) C394_=_C488( C394 C488 ) C394_=_C490( C394 C490 ) C394_=_C491( C394 C491 ) \nC394_=_C492( C394 C492 ) C394_=_C495( C394 C495 ) C394_=_C497( C394 C497 ) C394_=_C499( C394 C499 ) C394_=_C500( C394 C500 ) C394_=_C501( C394 C501 ) \nC394_=_C503( C394 C503 ) C394_=_C507( C394 C507 ) C396_=_C397( C396 C397 ) C396_=_C398( C396 C398 ) C396_=_C399( C396 C399 ) C396_=_C400( C396 C400 ) \nC396_=_C401( C396 C401 ) C396_=_C403( C396 C403 ) C396_=_C405( C396 C405 ) C396_=_C406( C396 C406 ) C396_=_C408( C396 C408 ) C396_=_C409( C396 C409 ) \nC396_=_C410( C396 C410 ) C396_=_C411( C396 C411 ) C396_=_C412( C396 C412 ) C396_=_C414( C396 C414 ) C396_=_C415( C396 C415 ) C396_=_C416( C396 C416 ) \nC396_=_C511( C396 C511 ) C396_=_C533( C396 C533 ) C396_=_C534( C396 C534 ) C396_=_C535( C396 C535 ) C396_=_C538( C396 C538 ) C396_=_C540( C396 C540 ) \nC396_=_C542( C396 C542 ) C396_=_C544( C396 C544 ) C397_=_C398( C397 C398 ) C397_=_C399( C397 C399 ) C397_=_C400( C397 C400 ) C397_=_C401( C397 C401 ) \nC397_=_C403( C397 C403 ) C397_=_C405( C397 C405 ) C397_=_C406( C397 C406 ) C397_=_C408( C397 C408 ) C397_=_C409( C397 C409 ) C397_=_C410( C397 C410 ) \nC397_=_C411( C397 C411 ) C397_=_C412( C397 C412 ) C397_=_C414( C397 C414 ) C397_=_C415( C397 C415 ) C397_=_C416( C397 C416 ) C397_=_C422( C397 C422 ) \nC397_=_C446( C397 C446 ) C397_=_C469( C397 C469 ) C397_=_C490( C397 C490 ) C397_=_C512( C397 C512 ) C397_=_C533( C397 C533 ) C397_=_C553( C397 C553 ) \nC397_=_C554( C397 C554 ) C397_=_C555( C397 C555 ) C397_=_C556( C397 C556 ) C397_=_C557( C397 C557 ) C397_=_C558( C397 C558 ) C397_=_C560( C397 C560 ) \nC397_=_C562( C397 C562 ) C397_=_C564( C397 C564 ) C397_=_C565( C397 C565 ) C397_=_C566( C397 C566 ) C397_=_C567( C397 C567 ) C397_=_C568( C397 C568 ) \nC397_=_C569( C397 C569 ) C398_=_C399( C398 C399 ) C398_=_C400( C398 C400 ) C398_=_C401( C398 C401 ) C398_=_C403( C398 C403 ) C398_=_C405( C398 C405 ) \nC398_=_C406( C398 C406 ) C398_=_C408( C398 C408 ) C398_=_C409( C398 C409 ) C398_=_C410( C398 C410 ) C398_=_C411( C398 C411 ) C398_=_C412( C398 C412 ) \nC398_=_C414( C398 C414 ) C398_=_C415( C398 C415 ) C398_=_C416( C398 C416 ) C398_=_C423( C398 C423 ) C398_=_C447( C398 C447 ) C398_=_C470( C398 C470 ) \nC398_=_C491( C398 C491 ) C398_=_C513( C398 C513 ) C398_=_C534( C398 C534 ) C398_=_C571( C398 C571 ) C398_=_C572( C398 C572 ) C398_=_C573( C398 C573 ) \nC398_=_C574( C398 C574 ) C398_=_C575( C398 C575 ) C398_=_C577( C398 C577 ) C398_=_C579( C398 C579 ) C398_=_C581( C398 C581 ) C398_=_C582( C398 C582 ) \nC398_=_C583( C398 C583 ) C398_=_C584( C398 C584 ) C398_=_C585( C398 C585 ) C398_=_C586( C398 C586 ) C398_=_C587( C398 C587 ) C399_=_C400( C399 C400 ) \nC399_=_C401( C399 C401 ) C399_=_C403( C399 C403 ) C399_=_C405( C399 C405 ) C399_=_C406( C399 C406 ) C399_=_C408( C399 C408 ) C399_=_C409( C399 C409 ) \nC399_=_C410( C399 C410 ) C399_=_C411( C399 C411 ) C399_=_C412( C399 C412 ) C399_=_C414( C399 C414 ) C399_=_C415( C399 C415 ) C399_=_C416( C399 C416 ) \nC399_=_C424( C399 C424 ) C399_=_C448( C399 C448 ) C399_=_C492( C399 C492 ) C399_=_C514( C399 C514 ) C399_=_C535( C399 C535 ) C399_=_C588( C399 C588 ) \nC399_=_C589( C399 C589 ) C399_=_C590( C399 C590 ) C399_=_C591( C399 C591 ) C399_=_C592( C399 C592 ) C399_=_C593( C399 C593 ) C399_=_C595( C399 C595 ) \nC399_=_C597( C399 C597 ) C399_=_C599( C399 C599 ) C399_=_C600( C399 C600 ) C399_=_C601( C399 C601 ) C399_=_C602( C399 C602 ) C399_=_C603( C399 C603 ) \nC399_=_C604( C399 C604 ) C400_=_C401( C400 C401 ) C400_=_C403( C400 C403 ) C400_=_C405( C400 C405 ) C400_=_C406( C400 C406 ) C400_=_C408( C400 C408 ) \nC400_=_C409( C400 C409 ) C400_=_C410( C400 C410 ) C400_=_C411( C400 C411 ) C400_=_C412( C400 C412 ) C400_=_C414( C400 C414 ) C400_=_C415( C400 C415 ) \nC400_=_C416( C400 C416 ) C400_=_C515( C400 C515 ) C400_=_C553( C400 C553 ) C400_=_C571( C400 C571 ) C400_=_C588( C400 C588 ) C400_=_C606( C400 C606 ) \nC400_=_C608( C400 C608 ) C400_=_C610( C400 C610 ) C400_=_C611( C400 C611 ) C400_=_C612( C400 C612 ) C400_=_C614( C400 C614 ) C400_=_C618( C400 C618 ) \nC401_=_C403( C401 C403 ) C401_=_C405( C401 C405 ) C401_=_C406( C401 C406 ) C401_=_C408( C401 C408 ) C401_=_C409( C401 C409 ) C401_=_C410( C401 C410 ) \nC401_=_C411( C401 C411 ) C401_=_C412( C401 C412 ) C401_=_C414( C401 C414 ) C401_=_C415( C401 C415 ) C401_=_C416( C401 C416 ) C401_=_C516( C401 C516 ) \nC401_=_C554( C401 C554 ) C401_=_C572( C401 C572 ) C401_=_C589( C401 C589 ) C401_=_C622( C401 C622 ) C401_=_C624( C401 C624 ) C401_=_C626( C401 C626 ) \nC401_=_C627( C401 C627 ) C401_=_C628( C401 C628 ) C401_=_C630( C401 C630 ) C401_=_C634( C401 C634 ) C403_=_C405(</w:t>
      </w:r>
    </w:p>
    <w:p>
      <w:pPr>
        <w:pStyle w:val="PreformattedText"/>
        <w:bidi w:val="0"/>
        <w:spacing w:before="0" w:after="0"/>
        <w:jc w:val="left"/>
        <w:rPr/>
      </w:pPr>
      <w:r>
        <w:rPr/>
        <w:t xml:space="preserve"> </w:t>
      </w:r>
      <w:r>
        <w:rPr/>
        <w:t>C403 C405 ) C403_=_C406( C403 C406 ) \nC403_=_C408( C403 C408 ) C403_=_C409( C403 C409 ) C403_=_C410( C403 C410 ) C403_=_C411( C403 C411 ) C403_=_C412( C403 C412 ) C403_=_C414( C403 C414 ) \nC403_=_C415( C403 C415 ) C403_=_C416( C403 C416 ) C403_=_C518( C403 C518 ) C403_=_C556( C403 C556 ) C403_=_C591( C403 C591 ) C403_=_C638( C403 C638 ) \nC403_=_C653( C403 C653 ) C403_=_C655( C403 C655 ) C403_=_C656( C403 C656 ) C403_=_C657( C403 C657 ) C403_=_C659( C403 C659 ) C403_=_C663( C403 C663 ) \nC405_=_C406( C405 C406 ) C405_=_C408( C405 C408 ) C405_=_C409( C405 C409 ) C405_=_C410( C405 C410 ) C405_=_C411( C405 C411 ) C405_=_C412( C405 C412 ) \nC405_=_C414( C405 C414 ) C405_=_C415( C405 C415 ) C405_=_C416( C405 C416 ) C405_=_C520( C405 C520 ) C405_=_C558( C405 C558 ) C405_=_C575( C405 C575 ) \nC405_=_C593( C405 C593 ) C405_=_C640( C405 C640 ) C405_=_C667( C405 C667 ) C405_=_C679( C405 C679 ) C405_=_C680( C405 C680 ) C405_=_C681( C405 C681 ) \nC405_=_C686( C405 C686 ) C406_=_C408( C406 C408 ) C406_=_C409( C406 C409 ) C406_=_C410( C406 C410 ) C406_=_C411( C406 C411 ) C406_=_C412( C406 C412 ) \nC406_=_C414( C406 C414 ) C406_=_C415( C406 C415 ) C406_=_C416( C406 C416 ) C406_=_C430( C406 C430 ) C406_=_C455( C406 C455 ) C406_=_C476( C406 C476 ) \nC406_=_C499( C406 C499 ) C406_=_C521( C406 C521 ) C406_=_C610( C406 C610 ) C406_=_C626( C406 C626 ) C406_=_C641( C406 C641 ) C406_=_C655( C406 C655 ) \nC406_=_C668( C406 C668 ) C406_=_C679( C406 C679 ) C406_=_C691( C406 C691 ) C406_=_C693( C406 C693 ) C406_=_C694( C406 C694 ) C406_=_C695( C406 C695 ) \nC406_=_C696( C406 C696 ) C406_=_C697( C406 C697 ) C406_=_C698( C406 C698 ) C406_=_C699( C406 C699 ) C408_=_C409( C408 C409 ) C408_=_C410( C408 C410 ) \nC408_=_C411( C408 C411 ) C408_=_C412( C408 C412 ) C408_=_C414( C408 C414 ) C408_=_C415( C408 C415 ) C408_=_C416( C408 C416 ) C408_=_C524( C408 C524 ) \nC408_=_C562( C408 C562 ) C408_=_C579( C408 C579 ) C408_=_C597( C408 C597 ) C408_=_C644( C408 C644 ) C408_=_C691( C408 C691 ) C408_=_C709( C408 C709 ) \nC408_=_C721( C408 C721 ) C409_=_C410( C409 C410 ) C409_=_C411( C409 C411 ) C409_=_C412( C409 C412 ) C409_=_C414( C409 C414 ) C409_=_C415( C409 C415 ) \nC409_=_C416( C409 C416 ) C409_=_C434( C409 C434 ) C409_=_C459( C409 C459 ) C409_=_C480( C409 C480 ) C409_=_C503( C409 C503 ) C409_=_C525( C409 C525 ) \nC409_=_C544( C409 C544 ) C409_=_C614( C409 C614 ) C409_=_C630( C409 C630 ) C409_=_C645( C409 C645 ) C409_=_C659( C409 C659 ) C409_=_C671( C409 C671 ) \nC409_=_C701( C409 C701 ) C409_=_C725( C409 C725 ) C409_=_C726( C409 C726 ) C409_=_C727( C409 C727 ) C409_=_C728( C409 C728 ) C409_=_C729( C409 C729 ) \nC409_=_C730( C409 C730 ) C409_=_C731( C409 C731 ) C410_=_C411( C410 C411 ) C410_=_C412( C410 C412 ) C410_=_C414( C410 C414 ) C410_=_C415( C410 C415 ) \nC410_=_C416( C410 C416 ) C410_=_C526( C410 C526 ) C410_=_C564( C410 C564 ) C410_=_C581( C410 C581 ) C410_=_C599( C410 C599 ) C410_=_C646( C410 C646 ) \nC410_=_C672( C410 C672 ) C410_=_C693( C410 C693 ) C410_=_C702( C410 C702 ) C410_=_C711( C410 C711 ) C410_=_C725( C410 C725 ) C410_=_C734( C410 C734 ) \nC411_=_C412( C411 C412 ) C411_=_C414( C411 C414 ) C411_=_C415( C411 C415 ) C411_=_C416( C411 C416 ) C411_=_C527( C411 C527 ) C411_=_C565( C411 C565 ) \nC411_=_C582( C411 C582 ) C411_=_C600( C411 C600 ) C411_=_C647( C411 C647 ) C411_=_C673( C411 C673 ) C411_=_C694( C411 C694 ) C411_=_C703( C411 C703 ) \nC411_=_C712( C411 C712 ) C411_=_C726( C411 C726 ) C411_=_C739( C411 C739 ) C412_=_C414( C412 C414 ) C412_=_C415( C412 C415 ) C412_=_C416( C412 C416 ) \nC412_=_C528( C412 C528 ) C412_=_C583( C412 C583 ) C412_=_C601( C412 C601 ) C412_=_C648( C412 C648 ) C412_=_C674( C412 C674 ) C412_=_C695( C412 C695 ) \nC412_=_C704( C412 C704 ) C412_=_C713( C412 C713 ) C412_=_C727( C412 C727 ) C412_=_C743( C412 C743 ) C414_=_C415( C414 C415 ) C414_=_C416( C414 C416 ) \nC414_=_C530( C414 C530 ) C414_=_C567( C414 C567 ) C414_=_C585( C414 C585 ) C414_=_C603( C414 C603 ) C414_=_C650( C414 C650 ) C414_=_C676( C414 C676 ) \nC414_=_C697( C414 C697 ) C414_=_C706( C414 C706 ) C414_=_C715( C414 C715 ) C414_=_C729( C414 C729 ) C414_=_C747( C414 C747 ) C415_=_C416( C415 C416 ) \nC415_=_C531( C415 C531 ) C415_=_C568( C415 C568 ) C415_=_C586( C415 C586 ) C415_=_C604( C415 C604 ) C415_=_C651( C415 C651 ) C415_=_C677( C415 C677 ) \nC415_=_C698( C415 C698 ) C415_=_C707( C415 C707 ) C415_=_C716( C415 C716 ) C415_=_C730( C415 C730 ) C415_=_C748( C415 C748 ) C416_=_C532( C416 C532 ) \nC416_=_C569( C416 C569 ) C416_=_C587( C416 C587 ) C416_=_C652( C416 C652 ) C416_=_C678( C416 C678 ) C416_=_C699( C416 C699 ) C416_=_C708( C416 C708 ) \nC416_=_C717( C416 C717 ) C416_=_C731( C416 C731 ) C416_=_C749( C416 C749 ) C420_=_C422( C420 C422 ) C420_=_C423( C420 C423 ) C420_=_C424( C420 C424 ) \nC420_=_C426( C420 C426 ) C420_=_C428( C420 C428 ) C420_=_C430( C420 C430 ) C420_=_C431( C420 C431 ) C420_=_C432( C420 C432 ) C420_=_C434( C420 C434 ) \nC420_=_C438( C420 C438 ) C420_=_C444( C420 C444 ) C420_=_C488( C420 C488 ) C420_=_C511( C420 C511 ) C420_=_C512( C420 C512 ) C420_=_C513( C420 C513 ) \nC420_=_C514( C420 C514 ) C420_=_C515( C420 C515 ) C420_=_C516( C420 C516 ) C420_=_C518( C420 C518 ) C420_=_C520( C420 C520 ) C420_=_C521( C420 C521 ) \nC420_=_C523( C420 C523 ) C420_=_C524( C420 C524 ) C420_=_C525( C420 C525 ) C420_=_C526( C420 C526 ) C420_=_C527( C420 C527 ) C420_=_C528( C420 C528 ) \nC420_=_C530( C420 C530 ) C420_=_C531( C420 C531 ) C420_=_C532( C420 C532 ) C422_=_C423( C422 C423 ) C422_=_C424( C422 C424 ) C422_=_C426( C422 C426 ) \nC422_=_C428( C422 C428 ) C422_=_C430( C422 C430 ) C422_=_C431( C422 C431 ) C422_=_C432( C422 C432 ) C422_=_C434( C422 C434 ) C422_=_C438( C422 C438 ) \nC422_=_C446( C422 C446 ) C422_=_C469( C422 C469 ) C422_=_C490( C422 C490 ) C422_=_C512( C422 C512 ) C422_=_C533( C422 C533 ) C422_=_C553( C422 C553 ) \nC422_=_C554( C422 C554 ) C422_=_C555( C422 C555 ) C422_=_C556( C422 C556 ) C422_=_C557( C422 C557 ) C422_=_C558( C422 C558 ) C422_=_C560( C422 C560 ) \nC422_=_C562( C422 C562 ) C422_=_C564( C422 C564 ) C422_=_C565( C422 C565 ) C422_=_C566( C422 C566 ) C422_=_C567( C422 C567 ) C422_=_C568( C422 C568 ) \nC422_=_C569( C422 C569 ) C423_=_C424( C423 C424 ) C423_=_C426( C423 C426 ) C423_=_C428( C423 C428 ) C423_=_C430( C423 C430 ) C423_=_C431( C423 C431 ) \nC423_=_C432( C423 C432 ) C423_=_C434( C423 C434 ) C423_=_C438( C423 C438 ) C423_=_C447( C423 C447 ) C423_=_C470( C423 C470 ) C423_=_C491( C423 C491 ) \nC423_=_C513( C423 C513 ) C423_=_C534( C423 C534 ) C423_=_C571( C423 C571 ) C423_=_C572( C423 C572 ) C423_=_C573( C423 C573 ) C423_=_C574( C423 C574 ) \nC423_=_C575( C423 C575 ) C423_=_C577( C423 C577 ) C423_=_C579( C423 C579 ) C423_=_C581( C423 C581 ) C423_=_C582( C423 C582 ) C423_=_C583( C423 C583 ) \nC423_=_C584( C423 C584 ) C423_=_C585( C423 C585 ) C423_=_C586( C423 C586 ) C423_=_C587( C423 C587 ) C424_=_C426( C424 C426 ) C424_=_C428( C424 C428 ) \nC424_=_C430( C424 C430 ) C424_=_C431( C424 C431 ) C424_=_C432( C424 C432 ) C424_=_C434( C424 C434 ) C424_=_C438( C424 C438 ) C424_=_C448( C424 C448 ) \nC424_=_C492( C424 C492 ) C424_=_C514( C424 C514 ) C424_=_C535( C424 C535 ) C424_=_C588( C424 C588 ) C424_=_C589( C424 C589 ) C424_=_C590( C424 C590 ) \nC424_=_C591( C424 C591 ) C424_=_C592( C424 C592 ) C424_=_C593( C424 C593 ) C424_=_C595( C424 C595 ) C424_=_C597( C424 C597 ) C424_=_C599( C424 C599 ) \nC424_=_C600( C424 C600 ) C424_=_C601( C424 C601 ) C424_=_C602( C424 C602 ) C424_=_C603( C424 C603 ) C424_=_C604( C424 C604 ) C426_=_C428( C426 C428 ) \nC426_=_C430( C426 C430 ) C426_=_C431( C426 C431 ) C426_=_C432( C426 C432 ) C426_=_C434( C426 C434 ) C426_=_C438( C426 C438 ) C426_=_C451( C426 C451 ) \nC426_=_C495( C426 C495 ) C426_=_C538( C426 C538 ) C426_=_C555( C426 C555 ) C426_=_C573( C426 C573 ) C426_=_C590( C426 C590 ) C426_=_C606( C426 C606 ) \nC426_=_C622( C426 C622 ) C426_=_C638( C426 C638 ) C426_=_C640( C426 C640 ) C426_=_C641( C426 C641 ) C426_=_C643( C426 C643 ) C426_=_C644( C426 C644 ) \nC426_=_C645( C426 C645 ) C426_=_C646( C426 C646 ) C426_=_C647( C426 C647 ) C426_=_C648( C426 C648 ) C426_=_C650( C426 C650 ) C426_=_C651( C426 C651 ) \nC426_=_C652( C426 C652 ) C428_=_C430( C428 C430 ) C428_=_C431( C428 C431 ) C428_=_C432( C428 C432 ) C428_=_C434( C428 C434 ) C428_=_C438( C428 C438 ) \nC428_=_C453( C428 C453 ) C428_=_C474( C428 C474 ) C428_=_C497( C428 C497 ) C428_=_C540( C428 C540 ) C428_=_C557( C428 C557 ) C428_=_C574( C428 C574 ) \nC428_=_C592( C428 C592 ) C428_=_C608( C428 C608 ) C428_=_C624( C428 C624 ) C428_=_C653( C428 C653 ) C428_=_C667( C428 C667 ) C428_=_C668( C428 C668 ) \nC428_=_C670( C428 C670 ) C428_=_C671( C428 C671 ) C428_=_C672( C428 C672 ) C428_=_C673( C428 C673 ) C428_=_C674( C428 C674 ) C428_=_C676( C428 C676 ) \nC428_=_C677( C428 C677 ) C428_=_C678( C428 C678 ) C430_=_C431( C430 C431 ) C430_=_C432( C430 C432 ) C430_=_C434( C430 C434 ) C430_=_C438( C430 C438 ) \nC430_=_C455( C430 C455 ) C430_=_C476( C430 C476 ) C430_=_C499( C430 C499 ) C430_=_C521( C430 C521 ) C430_=_C610( C430 C610 ) C430_=_C626( C430 C626 ) \nC430_=_C641( C430 C641 ) C430_=_C655( C430 C655 ) C430_=_C668( C430 C668 ) C430_=_C679( C430 C679 ) C430_=_C691( C430 C691 ) C430_=_C693( C430 C693 ) \nC430_=_C694( C430 C694 ) C430_=_C695( C430 C695 ) C430_=_C696( C430 C696 ) C430_=_C697( C430 C697 ) C430_=_C698( C430 C698 ) C430_=_C699( C430 C699 ) \nC431_=_C432( C431 C432 ) C431_=_C434( C431 C434 ) C431_=_C438( C431 C438 ) C431_=_C456( C431 C456 ) C431_=_C477( C431 C477 ) C431_=_C500( C431 C500 ) \nC431_=_C542( C431 C542 ) C431_=_C560( C431 C560 ) C431_=_C577( C431 C577 ) C431_=_C595( C431 C595 ) C431_=_C611( C431 C611 ) C431_=_C627( C431 C627 ) \nC431_=_C656( C431 C656 ) C431_=_C680( C431 C680 ) C431_=_C700( C431 C700 ) C431_=_C701( C431 C701 ) C431_=_C702( C431 C702 ) C431_=_C703( C431 C703 ) \nC431_=_C704( C431 C704 ) C431_=_C706( C431 C706 ) C431_=_C707( C431 C707 ) C431_=_C708( C431 C708 ) C432_=_C434( C432 C434 ) C432_=_C438(</w:t>
      </w:r>
    </w:p>
    <w:p>
      <w:pPr>
        <w:pStyle w:val="PreformattedText"/>
        <w:bidi w:val="0"/>
        <w:spacing w:before="0" w:after="0"/>
        <w:jc w:val="left"/>
        <w:rPr/>
      </w:pPr>
      <w:r>
        <w:rPr/>
        <w:t xml:space="preserve"> </w:t>
      </w:r>
      <w:r>
        <w:rPr/>
        <w:t>C432 C438 ) \nC432_=_C457( C432 C457 ) C432_=_C478( C432 C478 ) C432_=_C501( C432 C501 ) C432_=_C523( C432 C523 ) C432_=_C612( C432 C612 ) C432_=_C628( C432 C628 ) \nC432_=_C643( C432 C643 ) C432_=_C657( C432 C657 ) C432_=_C670( C432 C670 ) C432_=_C681( C432 C681 ) C432_=_C700( C432 C700 ) C432_=_C709( C432 C709 ) \nC432_=_C711( C432 C711 ) C432_=_C712( C432 C712 ) C432_=_C713( C432 C713 ) C432_=_C714( C432 C714 ) C432_=_C715( C432 C715 ) C432_=_C716( C432 C716 ) \nC432_=_C717( C432 C717 ) C434_=_C438( C434 C438 ) C434_=_C459( C434 C459 ) C434_=_C480( C434 C480 ) C434_=_C503( C434 C503 ) C434_=_C525( C434 C525 ) \nC434_=_C544( C434 C544 ) C434_=_C614( C434 C614 ) C434_=_C630( C434 C630 ) C434_=_C645( C434 C645 ) C434_=_C659( C434 C659 ) C434_=_C671( C434 C671 ) \nC434_=_C701( C434 C701 ) C434_=_C725( C434 C725 ) C434_=_C726( C434 C726 ) C434_=_C727( C434 C727 ) C434_=_C728( C434 C728 ) C434_=_C729( C434 C729 ) \nC434_=_C730( C434 C730 ) C434_=_C731( C434 C731 ) C438_=_C463( C438 C463 ) C438_=_C484( C438 C484 ) C438_=_C507( C438 C507 ) C438_=_C566( C438 C566 ) \nC438_=_C584( C438 C584 ) C438_=_C602( C438 C602 ) C438_=_C618( C438 C618 ) C438_=_C634( C438 C634 ) C438_=_C663( C438 C663 ) C438_=_C686( C438 C686 ) \nC438_=_C696( C438 C696 ) C438_=_C714( C438 C714 ) C438_=_C721( C438 C721 ) C438_=_C728( C438 C728 ) C438_=_C734( C438 C734 ) C438_=_C739( C438 C739 ) \nC438_=_C743( C438 C743 ) C438_=_C747( C438 C747 ) C438_=_C748( C438 C748 ) C438_=_C749( C438 C749 ) C444_=_C446( C444 C446 ) C444_=_C447( C444 C447 ) \nC444_=_C448( C444 C448 ) C444_=_C451( C444 C451 ) C444_=_C453( C444 C453 ) C444_=_C455( C444 C455 ) C444_=_C456( C444 C456 ) C444_=_C457( C444 C457 ) \nC444_=_C459( C444 C459 ) C444_=_C463( C444 C463 ) C444_=_C488( C444 C488 ) C444_=_C511( C444 C511 ) C444_=_C512( C444 C512 ) C444_=_C513( C444 C513 ) \nC444_=_C514( C444 C514 ) C444_=_C515( C444 C515 ) C444_=_C516( C444 C516 ) C444_=_C518( C444 C518 ) C444_=_C520( C444 C520 ) C444_=_C521( C444 C521 ) \nC444_=_C523( C444 C523 ) C444_=_C524( C444 C524 ) C444_=_C525( C444 C525 ) C444_=_C526( C444 C526 ) C444_=_C527( C444 C527 ) C444_=_C528( C444 C528 ) \nC444_=_C530( C444 C530 ) C444_=_C531( C444 C531 ) C444_=_C532( C444 C532 ) C446_=_C447( C446 C447 ) C446_=_C448( C446 C448 ) C446_=_C451( C446 C451 ) \nC446_=_C453( C446 C453 ) C446_=_C455( C446 C455 ) C446_=_C456( C446 C456 ) C446_=_C457( C446 C457 ) C446_=_C459( C446 C459 ) C446_=_C463( C446 C463 ) \nC446_=_C469( C446 C469 ) C446_=_C490( C446 C490 ) C446_=_C512( C446 C512 ) C446_=_C533( C446 C533 ) C446_=_C553( C446 C553 ) C446_=_C554( C446 C554 ) \nC446_=_C555( C446 C555 ) C446_=_C556( C446 C556 ) C446_=_C557( C446 C557 ) C446_=_C558( C446 C558 ) C446_=_C560( C446 C560 ) C446_=_C562( C446 C562 ) \nC446_=_C564( C446 C564 ) C446_=_C565( C446 C565 ) C446_=_C566( C446 C566 ) C446_=_C567( C446 C567 ) C446_=_C568( C446 C568 ) C446_=_C569( C446 C569 ) \nC447_=_C448( C447 C448 ) C447_=_C451( C447 C451 ) C447_=_C453( C447 C453 ) C447_=_C455( C447 C455 ) C447_=_C456( C447 C456 ) C447_=_C457( C447 C457 ) \nC447_=_C459( C447 C459 ) C447_=_C463( C447 C463 ) C447_=_C470( C447 C470 ) C447_=_C491( C447 C491 ) C447_=_C513( C447 C513 ) C447_=_C534( C447 C534 ) \nC447_=_C571( C447 C571 ) C447_=_C572( C447 C572 ) C447_=_C573( C447 C573 ) C447_=_C574( C447 C574 ) C447_=_C575( C447 C575 ) C447_=_C577( C447 C577 ) \nC447_=_C579( C447 C579 ) C447_=_C581( C447 C581 ) C447_=_C582( C447 C582 ) C447_=_C583( C447 C583 ) C447_=_C584( C447 C584 ) C447_=_C585( C447 C585 ) \nC447_=_C586( C447 C586 ) C447_=_C587( C447 C587 ) C448_=_C451( C448 C451 ) C448_=_C453( C448 C453 ) C448_=_C455( C448 C455 ) C448_=_C456( C448 C456 ) \nC448_=_C457( C448 C457 ) C448_=_C459( C448 C459 ) C448_=_C463( C448 C463 ) C448_=_C492( C448 C492 ) C448_=_C514( C448 C514 ) C448_=_C535( C448 C535 ) \nC448_=_C588( C448 C588 ) C448_=_C589( C448 C589 ) C448_=_C590( C448 C590 ) C448_=_C591( C448 C591 ) C448_=_C592( C448 C592 ) C448_=_C593( C448 C593 ) \nC448_=_C595( C448 C595 ) C448_=_C597( C448 C597 ) C448_=_C599( C448 C599 ) C448_=_C600( C448 C600 ) C448_=_C601( C448 C601 ) C448_=_C602( C448 C602 ) \nC448_=_C603( C448 C603 ) C448_=_C604( C448 C604 ) C451_=_C453( C451 C453 ) C451_=_C455( C451 C455 ) C451_=_C456( C451 C456 ) C451_=_C457( C451 C457 ) \nC451_=_C459( C451 C459 ) C451_=_C463( C451 C463 ) C451_=_C495( C451 C495 ) C451_=_C538( C451 C538 ) C451_=_C555( C451 C555 ) C451_=_C573( C451 C573 ) \nC451_=_C590( C451 C590 ) C451_=_C606( C451 C606 ) C451_=_C622( C451 C622 ) C451_=_C638( C451 C638 ) C451_=_C640( C451 C640 ) C451_=_C641( C451 C641 ) \nC451_=_C643( C451 C643 ) C451_=_C644( C451 C644 ) C451_=_C645( C451 C645 ) C451_=_C646( C451 C646 ) C451_=_C647( C451 C647 ) C451_=_C648( C451 C648 ) \nC451_=_C650( C451 C650 ) C451_=_C651( C451 C651 ) C451_=_C652( C451 C652 ) C453_=_C455( C453 C455 ) C453_=_C456( C453 C456 ) C453_=_C457( C453 C457 ) \nC453_=_C459( C453 C459 ) C453_=_C463( C453 C463 ) C453_=_C474( C453 C474 ) C453_=_C497( C453 C497 ) C453_=_C540( C453 C540 ) C453_=_C557( C453 C557 ) \nC453_=_C574( C453 C574 ) C453_=_C592( C453 C592 ) C453_=_C608( C453 C608 ) C453_=_C624( C453 C624 ) C453_=_C653( C453 C653 ) C453_=_C667( C453 C667 ) \nC453_=_C668( C453 C668 ) C453_=_C670( C453 C670 ) C453_=_C671( C453 C671 ) C453_=_C672( C453 C672 ) C453_=_C673( C453 C673 ) C453_=_C674( C453 C674 ) \nC453_=_C676( C453 C676 ) C453_=_C677( C453 C677 ) C453_=_C678( C453 C678 ) C455_=_C456( C455 C456 ) C455_=_C457( C455 C457 ) C455_=_C459( C455 C459 ) \nC455_=_C463( C455 C463 ) C455_=_C476( C455 C476 ) C455_=_C499( C455 C499 ) C455_=_C521( C455 C521 ) C455_=_C610( C455 C610 ) C455_=_C626( C455 C626 ) \nC455_=_C641( C455 C641 ) C455_=_C655( C455 C655 ) C455_=_C668( C455 C668 ) C455_=_C679( C455 C679 ) C455_=_C691( C455 C691 ) C455_=_C693( C455 C693 ) \nC455_=_C694( C455 C694 ) C455_=_C695( C455 C695 ) C455_=_C696( C455 C696 ) C455_=_C697( C455 C697 ) C455_=_C698( C455 C698 ) C455_=_C699( C455 C699 ) \nC456_=_C457( C456 C457 ) C456_=_C459( C456 C459 ) C456_=_C463( C456 C463 ) C456_=_C477( C456 C477 ) C456_=_C500( C456 C500 ) C456_=_C542( C456 C542 ) \nC456_=_C560( C456 C560 ) C456_=_C577( C456 C577 ) C456_=_C595( C456 C595 ) C456_=_C611( C456 C611 ) C456_=_C627( C456 C627 ) C456_=_C656( C456 C656 ) \nC456_=_C680( C456 C680 ) C456_=_C700( C456 C700 ) C456_=_C701( C456 C701 ) C456_=_C702( C456 C702 ) C456_=_C703( C456 C703 ) C456_=_C704( C456 C704 ) \nC456_=_C706( C456 C706 ) C456_=_C707( C456 C707 ) C456_=_C708( C456 C708 ) C457_=_C459( C457 C459 ) C457_=_C463( C457 C463 ) C457_=_C478( C457 C478 ) \nC457_=_C501( C457 C501 ) C457_=_C523( C457 C523 ) C457_=_C612( C457 C612 ) C457_=_C628( C457 C628 ) C457_=_C643( C457 C643 ) C457_=_C657( C457 C657 ) \nC457_=_C670( C457 C670 ) C457_=_C681( C457 C681 ) C457_=_C700( C457 C700 ) C457_=_C709( C457 C709 ) C457_=_C711( C457 C711 ) C457_=_C712( C457 C712 ) \nC457_=_C713( C457 C713 ) C457_=_C714( C457 C714 ) C457_=_C715( C457 C715 ) C457_=_C716( C457 C716 ) C457_=_C717( C457 C717 ) C459_=_C463( C459 C463 ) \nC459_=_C480( C459 C480 ) C459_=_C503( C459 C503 ) C459_=_C525( C459 C525 ) C459_=_C544( C459 C544 ) C459_=_C614( C459 C614 ) C459_=_C630( C459 C630 ) \nC459_=_C645( C459 C645 ) C459_=_C659( C459 C659 ) C459_=_C671( C459 C671 ) C459_=_C701( C459 C701 ) C459_=_C725( C459 C725 ) C459_=_C726( C459 C726 ) \nC459_=_C727( C459 C727 ) C459_=_C728( C459 C728 ) C459_=_C729( C459 C729 ) C459_=_C730( C459 C730 ) C459_=_C731( C459 C731 ) C463_=_C484( C463 C484 ) \nC463_=_C507( C463 C507 ) C463_=_C566( C463 C566 ) C463_=_C584( C463 C584 ) C463_=_C602( C463 C602 ) C463_=_C618( C463 C618 ) C463_=_C634( C463 C634 ) \nC463_=_C663( C463 C663 ) C463_=_C686( C463 C686 ) C463_=_C696( C463 C696 ) C463_=_C714( C463 C714 ) C463_=_C721( C463 C721 ) C463_=_C728( C463 C728 ) \nC463_=_C734( C463 C734 ) C463_=_C739( C463 C739 ) C463_=_C743( C463 C743 ) C463_=_C747( C463 C747 ) C463_=_C748( C463 C748 ) C463_=_C749( C463 C749 ) \nC469_=_C470( C469 C470 ) C469_=_C474( C469 C474 ) C469_=_C476( C469 C476 ) C469_=_C477( C469 C477 ) C469_=_C478( C469 C478 ) C469_=_C480( C469 C480 ) \nC469_=_C484( C469 C484 ) C469_=_C490( C469 C490 ) C469_=_C512( C469 C512 ) C469_=_C533( C469 C533 ) C469_=_C553( C469 C553 ) C469_=_C554( C469 C554 ) \nC469_=_C555( C469 C555 ) C469_=_C556( C469 C556 ) C469_=_C557( C469 C557 ) C469_=_C558( C469 C558 ) C469_=_C560( C469 C560 ) C469_=_C562( C469 C562 ) \nC469_=_C564( C469 C564 ) C469_=_C565( C469 C565 ) C469_=_C566( C469 C566 ) C469_=_C567( C469 C567 ) C469_=_C568( C469 C568 ) C469_=_C569( C469 C569 ) \nC470_=_C474( C470 C474 ) C470_=_C476( C470 C476 ) C470_=_C477( C470 C477 ) C470_=_C478( C470 C478 ) C470_=_C480( C470 C480 ) C470_=_C484( C470 C484 ) \nC470_=_C491( C470 C491 ) C470_=_C513( C470 C513 ) C470_=_C534( C470 C534 ) C470_=_C571( C470 C571 ) C470_=_C572( C470 C572 ) C470_=_C573( C470 C573 ) \nC470_=_C574( C470 C574 ) C470_=_C575( C470 C575 ) C470_=_C577( C470 C577 ) C470_=_C579( C470 C579 ) C470_=_C581( C470 C581 ) C470_=_C582( C470 C582 ) \nC470_=_C583( C470 C583 ) C470_=_C584( C470 C584 ) C470_=_C585( C470 C585 ) C470_=_C586( C470 C586 ) C470_=_C587( C470 C587 ) C474_=_C476( C474 C476 ) \nC474_=_C477( C474 C477 ) C474_=_C478( C474 C478 ) C474_=_C480( C474 C480 ) C474_=_C484( C474 C484 ) C474_=_C497( C474 C497 ) C474_=_C540( C474 C540 ) \nC474_=_C557( C474 C557 ) C474_=_C574( C474 C574 ) C474_=_C592( C474 C592 ) C474_=_C608( C474 C608 ) C474_=_C624( C474 C624 ) C474_=_C653( C474 C653 ) \nC474_=_C667( C474 C667 ) C474_=_C668( C474 C668 ) C474_=_C670( C474 C670 ) C474_=_C671( C474 C671 ) C474_=_C672( C474 C672 ) C474_=_C673( C474 C673 ) \nC474_=_C674( C474 C674 ) C474_=_C676( C474 C676 ) C474_=_C677( C474 C677 ) C474_=_C678( C474 C678 ) C476_=_C477( C476 C477 ) C476_=_C478( C476 C478 ) \nC476_=_C480( C476 C480 ) C476_=_C484( C476 C484 ) C476_=_C499( C476 C499 ) C476_=_C521( C476 C521 ) C476_=_C610( C476 C610 ) C476_=_C626( C476 C626 ) \nC476_=_C641(</w:t>
      </w:r>
    </w:p>
    <w:p>
      <w:pPr>
        <w:pStyle w:val="PreformattedText"/>
        <w:bidi w:val="0"/>
        <w:spacing w:before="0" w:after="0"/>
        <w:jc w:val="left"/>
        <w:rPr/>
      </w:pPr>
      <w:r>
        <w:rPr/>
        <w:t xml:space="preserve"> </w:t>
      </w:r>
      <w:r>
        <w:rPr/>
        <w:t>C476 C641 ) C476_=_C655( C476 C655 ) C476_=_C668( C476 C668 ) C476_=_C679( C476 C679 ) C476_=_C691( C476 C691 ) C476_=_C693( C476 C693 ) \nC476_=_C694( C476 C694 ) C476_=_C695( C476 C695 ) C476_=_C696( C476 C696 ) C476_=_C697( C476 C697 ) C476_=_C698( C476 C698 ) C476_=_C699( C476 C699 ) \nC477_=_C478( C477 C478 ) C477_=_C480( C477 C480 ) C477_=_C484( C477 C484 ) C477_=_C500( C477 C500 ) C477_=_C542( C477 C542 ) C477_=_C560( C477 C560 ) \nC477_=_C577( C477 C577 ) C477_=_C595( C477 C595 ) C477_=_C611( C477 C611 ) C477_=_C627( C477 C627 ) C477_=_C656( C477 C656 ) C477_=_C680( C477 C680 ) \nC477_=_C700( C477 C700 ) C477_=_C701( C477 C701 ) C477_=_C702( C477 C702 ) C477_=_C703( C477 C703 ) C477_=_C704( C477 C704 ) C477_=_C706( C477 C706 ) \nC477_=_C707( C477 C707 ) C477_=_C708( C477 C708 ) C478_=_C480( C478 C480 ) C478_=_C484( C478 C484 ) C478_=_C501( C478 C501 ) C478_=_C523( C478 C523 ) \nC478_=_C612( C478 C612 ) C478_=_C628( C478 C628 ) C478_=_C643( C478 C643 ) C478_=_C657( C478 C657 ) C478_=_C670( C478 C670 ) C478_=_C681( C478 C681 ) \nC478_=_C700( C478 C700 ) C478_=_C709( C478 C709 ) C478_=_C711( C478 C711 ) C478_=_C712( C478 C712 ) C478_=_C713( C478 C713 ) C478_=_C714( C478 C714 ) \nC478_=_C715( C478 C715 ) C478_=_C716( C478 C716 ) C478_=_C717( C478 C717 ) C480_=_C484( C480 C484 ) C480_=_C503( C480 C503 ) C480_=_C525( C480 C525 ) \nC480_=_C544( C480 C544 ) C480_=_C614( C480 C614 ) C480_=_C630( C480 C630 ) C480_=_C645( C480 C645 ) C480_=_C659( C480 C659 ) C480_=_C671( C480 C671 ) \nC480_=_C701( C480 C701 ) C480_=_C725( C480 C725 ) C480_=_C726( C480 C726 ) C480_=_C727( C480 C727 ) C480_=_C728( C480 C728 ) C480_=_C729( C480 C729 ) \nC480_=_C730( C480 C730 ) C480_=_C731( C480 C731 ) C484_=_C507( C484 C507 ) C484_=_C566( C484 C566 ) C484_=_C584( C484 C584 ) C484_=_C602( C484 C602 ) \nC484_=_C618( C484 C618 ) C484_=_C634( C484 C634 ) C484_=_C663( C484 C663 ) C484_=_C686( C484 C686 ) C484_=_C696( C484 C696 ) C484_=_C714( C484 C714 ) \nC484_=_C721( C484 C721 ) C484_=_C728( C484 C728 ) C484_=_C734( C484 C734 ) C484_=_C739( C484 C739 ) C484_=_C743( C484 C743 ) C484_=_C747( C484 C747 ) \nC484_=_C748( C484 C748 ) C484_=_C749( C484 C749 ) C488_=_C490( C488 C490 ) C488_=_C491( C488 C491 ) C488_=_C492( C488 C492 ) C488_=_C495( C488 C495 ) \nC488_=_C497( C488 C497 ) C488_=_C499( C488 C499 ) C488_=_C500( C488 C500 ) C488_=_C501( C488 C501 ) C488_=_C503( C488 C503 ) C488_=_C507( C488 C507 ) \nC488_=_C511( C488 C511 ) C488_=_C512( C488 C512 ) C488_=_C513( C488 C513 ) C488_=_C514( C488 C514 ) C488_=_C515( C488 C515 ) C488_=_C516( C488 C516 ) \nC488_=_C518( C488 C518 ) C488_=_C520( C488 C520 ) C488_=_C521( C488 C521 ) C488_=_C523( C488 C523 ) C488_=_C524( C488 C524 ) C488_=_C525( C488 C525 ) \nC488_=_C526( C488 C526 ) C488_=_C527( C488 C527 ) C488_=_C528( C488 C528 ) C488_=_C530( C488 C530 ) C488_=_C531( C488 C531 ) C488_=_C532( C488 C532 ) \nC490_=_C491( C490 C491 ) C490_=_C492( C490 C492 ) C490_=_C495( C490 C495 ) C490_=_C497( C490 C497 ) C490_=_C499( C490 C499 ) C490_=_C500( C490 C500 ) \nC490_=_C501( C490 C501 ) C490_=_C503( C490 C503 ) C490_=_C507( C490 C507 ) C490_=_C512( C490 C512 ) C490_=_C533( C490 C533 ) C490_=_C553( C490 C553 ) \nC490_=_C554( C490 C554 ) C490_=_C555( C490 C555 ) C490_=_C556( C490 C556 ) C490_=_C557( C490 C557 ) C490_=_C558( C490 C558 ) C490_=_C560( C490 C560 ) \nC490_=_C562( C490 C562 ) C490_=_C564( C490 C564 ) C490_=_C565( C490 C565 ) C490_=_C566( C490 C566 ) C490_=_C567( C490 C567 ) C490_=_C568( C490 C568 ) \nC490_=_C569( C490 C569 ) C491_=_C492( C491 C492 ) C491_=_C495( C491 C495 ) C491_=_C497( C491 C497 ) C491_=_C499( C491 C499 ) C491_=_C500( C491 C500 ) \nC491_=_C501( C491 C501 ) C491_=_C503( C491 C503 ) C491_=_C507( C491 C507 ) C491_=_C513( C491 C513 ) C491_=_C534( C491 C534 ) C491_=_C571( C491 C571 ) \nC491_=_C572( C491 C572 ) C491_=_C573( C491 C573 ) C491_=_C574( C491 C574 ) C491_=_C575( C491 C575 ) C491_=_C577( C491 C577 ) C491_=_C579( C491 C579 ) \nC491_=_C581( C491 C581 ) C491_=_C582( C491 C582 ) C491_=_C583( C491 C583 ) C491_=_C584( C491 C584 ) C491_=_C585( C491 C585 ) C491_=_C586( C491 C586 ) \nC491_=_C587( C491 C587 ) C492_=_C495( C492 C495 ) C492_=_C497( C492 C497 ) C492_=_C499( C492 C499 ) C492_=_C500( C492 C500 ) C492_=_C501( C492 C501 ) \nC492_=_C503( C492 C503 ) C492_=_C507( C492 C507 ) C492_=_C514( C492 C514 ) C492_=_C535( C492 C535 ) C492_=_C588( C492 C588 ) C492_=_C589( C492 C589 ) \nC492_=_C590( C492 C590 ) C492_=_C591( C492 C591 ) C492_=_C592( C492 C592 ) C492_=_C593( C492 C593 ) C492_=_C595( C492 C595 ) C492_=_C597( C492 C597 ) \nC492_=_C599( C492 C599 ) C492_=_C600( C492 C600 ) C492_=_C601( C492 C601 ) C492_=_C602( C492 C602 ) C492_=_C603( C492 C603 ) C492_=_C604( C492 C604 ) \nC495_=_C497( C495 C497 ) C495_=_C499( C495 C499 ) C495_=_C500( C495 C500 ) C495_=_C501( C495 C501 ) C495_=_C503( C495 C503 ) C495_=_C507( C495 C507 ) \nC495_=_C538( C495 C538 ) C495_=_C555( C495 C555 ) C495_=_C573( C495 C573 ) C495_=_C590( C495 C590 ) C495_=_C606( C495 C606 ) C495_=_C622( C495 C622 ) \nC495_=_C638( C495 C638 ) C495_=_C640( C495 C640 ) C495_=_C641( C495 C641 ) C495_=_C643( C495 C643 ) C495_=_C644( C495 C644 ) C495_=_C645( C495 C645 ) \nC495_=_C646( C495 C646 ) C495_=_C647( C495 C647 ) C495_=_C648( C495 C648 ) C495_=_C650( C495 C650 ) C495_=_C651( C495 C651 ) C495_=_C652( C495 C652 ) \nC497_=_C499( C497 C499 ) C497_=_C500( C497 C500 ) C497_=_C501( C497 C501 ) C497_=_C503( C497 C503 ) C497_=_C507( C497 C507 ) C497_=_C540( C497 C540 ) \nC497_=_C557( C497 C557 ) C497_=_C574( C497 C574 ) C497_=_C592( C497 C592 ) C497_=_C608( C497 C608 ) C497_=_C624( C497 C624 ) C497_=_C653( C497 C653 ) \nC497_=_C667( C497 C667 ) C497_=_C668( C497 C668 ) C497_=_C670( C497 C670 ) C497_=_C671( C497 C671 ) C497_=_C672( C497 C672 ) C497_=_C673( C497 C673 ) \nC497_=_C674( C497 C674 ) C497_=_C676( C497 C676 ) C497_=_C677( C497 C677 ) C497_=_C678( C497 C678 ) C499_=_C500( C499 C500 ) C499_=_C501( C499 C501 ) \nC499_=_C503( C499 C503 ) C499_=_C507( C499 C507 ) C499_=_C521( C499 C521 ) C499_=_C610( C499 C610 ) C499_=_C626( C499 C626 ) C499_=_C641( C499 C641 ) \nC499_=_C655( C499 C655 ) C499_=_C668( C499 C668 ) C499_=_C679( C499 C679 ) C499_=_C691( C499 C691 ) C499_=_C693( C499 C693 ) C499_=_C694( C499 C694 ) \nC499_=_C695( C499 C695 ) C499_=_C696( C499 C696 ) C499_=_C697( C499 C697 ) C499_=_C698( C499 C698 ) C499_=_C699( C499 C699 ) C500_=_C501( C500 C501 ) \nC500_=_C503( C500 C503 ) C500_=_C507( C500 C507 ) C500_=_C542( C500 C542 ) C500_=_C560( C500 C560 ) C500_=_C577( C500 C577 ) C500_=_C595( C500 C595 ) \nC500_=_C611( C500 C611 ) C500_=_C627( C500 C627 ) C500_=_C656( C500 C656 ) C500_=_C680( C500 C680 ) C500_=_C700( C500 C700 ) C500_=_C701( C500 C701 ) \nC500_=_C702( C500 C702 ) C500_=_C703( C500 C703 ) C500_=_C704( C500 C704 ) C500_=_C706( C500 C706 ) C500_=_C707( C500 C707 ) C500_=_C708( C500 C708 ) \nC501_=_C503( C501 C503 ) C501_=_C507( C501 C507 ) C501_=_C523( C501 C523 ) C501_=_C612( C501 C612 ) C501_=_C628( C501 C628 ) C501_=_C643( C501 C643 ) \nC501_=_C657( C501 C657 ) C501_=_C670( C501 C670 ) C501_=_C681( C501 C681 ) C501_=_C700( C501 C700 ) C501_=_C709( C501 C709 ) C501_=_C711( C501 C711 ) \nC501_=_C712( C501 C712 ) C501_=_C713( C501 C713 ) C501_=_C714( C501 C714 ) C501_=_C715( C501 C715 ) C501_=_C716( C501 C716 ) C501_=_C717( C501 C717 ) \nC503_=_C507( C503 C507 ) C503_=_C525( C503 C525 ) C503_=_C544( C503 C544 ) C503_=_C614( C503 C614 ) C503_=_C630( C503 C630 ) C503_=_C645( C503 C645 ) \nC503_=_C659( C503 C659 ) C503_=_C671( C503 C671 ) C503_=_C701( C503 C701 ) C503_=_C725( C503 C725 ) C503_=_C726( C503 C726 ) C503_=_C727( C503 C727 ) \nC503_=_C728( C503 C728 ) C503_=_C729( C503 C729 ) C503_=_C730( C503 C730 ) C503_=_C731( C503 C731 ) C507_=_C566( C507 C566 ) C507_=_C584( C507 C584 ) \nC507_=_C602( C507 C602 ) C507_=_C618( C507 C618 ) C507_=_C634( C507 C634 ) C507_=_C663( C507 C663 ) C507_=_C686( C507 C686 ) C507_=_C696( C507 C696 ) \nC507_=_C714( C507 C714 ) C507_=_C721( C507 C721 ) C507_=_C728( C507 C728 ) C507_=_C734( C507 C734 ) C507_=_C739( C507 C739 ) C507_=_C743( C507 C743 ) \nC507_=_C747( C507 C747 ) C507_=_C748( C507 C748 ) C507_=_C749( C507 C749 ) C511_=_C512( C511 C512 ) C511_=_C513( C511 C513 ) C511_=_C514( C511 C514 ) \nC511_=_C515( C511 C515 ) C511_=_C516( C511 C516 ) C511_=_C518( C511 C518 ) C511_=_C520( C511 C520 ) C511_=_C521( C511 C521 ) C511_=_C523( C511 C523 ) \nC511_=_C524( C511 C524 ) C511_=_C525( C511 C525 ) C511_=_C526( C511 C526 ) C511_=_C527( C511 C527 ) C511_=_C528( C511 C528 ) C511_=_C530( C511 C530 ) \nC511_=_C531( C511 C531 ) C511_=_C532( C511 C532 ) C511_=_C533( C511 C533 ) C511_=_C534( C511 C534 ) C511_=_C535( C511 C535 ) C511_=_C538( C511 C538 ) \nC511_=_C540( C511 C540 ) C511_=_C542( C511 C542 ) C511_=_C544( C511 C544 ) C512_=_C513( C512 C513 ) C512_=_C514( C512 C514 ) C512_=_C515( C512 C515 ) \nC512_=_C516( C512 C516 ) C512_=_C518( C512 C518 ) C512_=_C520( C512 C520 ) C512_=_C521( C512 C521 ) C512_=_C523( C512 C523 ) C512_=_C524( C512 C524 ) \nC512_=_C525( C512 C525 ) C512_=_C526( C512 C526 ) C512_=_C527( C512 C527 ) C512_=_C528( C512 C528 ) C512_=_C530( C512 C530 ) C512_=_C531( C512 C531 ) \nC512_=_C532( C512 C532 ) C512_=_C533( C512 C533 ) C512_=_C553( C512 C553 ) C512_=_C554( C512 C554 ) C512_=_C555( C512 C555 ) C512_=_C556( C512 C556 ) \nC512_=_C557( C512 C557 ) C512_=_C558( C512 C558 ) C512_=_C560( C512 C560 ) C512_=_C562( C512 C562 ) C512_=_C564( C512 C564 ) C512_=_C565( C512 C565 ) \nC512_=_C566( C512 C566 ) C512_=_C567( C512 C567 ) C512_=_C568( C512 C568 ) C512_=_C569( C512 C569 ) C513_=_C514( C513 C514 ) C513_=_C515( C513 C515 ) \nC513_=_C516( C513 C516 ) C513_=_C518( C513 C518 ) C513_=_C520( C513 C520 ) C513_=_C521( C513 C521 ) C513_=_C523( C513 C523 ) C513_=_C524( C513 C524 ) \nC513_=_C525( C513 C525 ) C513_=_C526( C513 C526 ) C513_=_C527( C513 C527 ) C513_=_C528( C513 C528 ) C513_=_C530( C513 C530 ) C513_=_C531( C513 C531 ) \nC513_=_C532( C513 C532 ) C513_=_C534(</w:t>
      </w:r>
    </w:p>
    <w:p>
      <w:pPr>
        <w:pStyle w:val="PreformattedText"/>
        <w:bidi w:val="0"/>
        <w:spacing w:before="0" w:after="0"/>
        <w:jc w:val="left"/>
        <w:rPr/>
      </w:pPr>
      <w:r>
        <w:rPr/>
        <w:t xml:space="preserve"> </w:t>
      </w:r>
      <w:r>
        <w:rPr/>
        <w:t>C513 C534 ) C513_=_C571( C513 C571 ) C513_=_C572( C513 C572 ) C513_=_C573( C513 C573 ) C513_=_C574( C513 C574 ) \nC513_=_C575( C513 C575 ) C513_=_C577( C513 C577 ) C513_=_C579( C513 C579 ) C513_=_C581( C513 C581 ) C513_=_C582( C513 C582 ) C513_=_C583( C513 C583 ) \nC513_=_C584( C513 C584 ) C513_=_C585( C513 C585 ) C513_=_C586( C513 C586 ) C513_=_C587( C513 C587 ) C514_=_C515( C514 C515 ) C514_=_C516( C514 C516 ) \nC514_=_C518( C514 C518 ) C514_=_C520( C514 C520 ) C514_=_C521( C514 C521 ) C514_=_C523( C514 C523 ) C514_=_C524( C514 C524 ) C514_=_C525( C514 C525 ) \nC514_=_C526( C514 C526 ) C514_=_C527( C514 C527 ) C514_=_C528( C514 C528 ) C514_=_C530( C514 C530 ) C514_=_C531( C514 C531 ) C514_=_C532( C514 C532 ) \nC514_=_C535( C514 C535 ) C514_=_C588( C514 C588 ) C514_=_C589( C514 C589 ) C514_=_C590( C514 C590 ) C514_=_C591( C514 C591 ) C514_=_C592( C514 C592 ) \nC514_=_C593( C514 C593 ) C514_=_C595( C514 C595 ) C514_=_C597( C514 C597 ) C514_=_C599( C514 C599 ) C514_=_C600( C514 C600 ) C514_=_C601( C514 C601 ) \nC514_=_C602( C514 C602 ) C514_=_C603( C514 C603 ) C514_=_C604( C514 C604 ) C515_=_C516( C515 C516 ) C515_=_C518( C515 C518 ) C515_=_C520( C515 C520 ) \nC515_=_C521( C515 C521 ) C515_=_C523( C515 C523 ) C515_=_C524( C515 C524 ) C515_=_C525( C515 C525 ) C515_=_C526( C515 C526 ) C515_=_C527( C515 C527 ) \nC515_=_C528( C515 C528 ) C515_=_C530( C515 C530 ) C515_=_C531( C515 C531 ) C515_=_C532( C515 C532 ) C515_=_C553( C515 C553 ) C515_=_C571( C515 C571 ) \nC515_=_C588( C515 C588 ) C515_=_C606( C515 C606 ) C515_=_C608( C515 C608 ) C515_=_C610( C515 C610 ) C515_=_C611( C515 C611 ) C515_=_C612( C515 C612 ) \nC515_=_C614( C515 C614 ) C515_=_C618( C515 C618 ) C516_=_C518( C516 C518 ) C516_=_C520( C516 C520 ) C516_=_C521( C516 C521 ) C516_=_C523( C516 C523 ) \nC516_=_C524( C516 C524 ) C516_=_C525( C516 C525 ) C516_=_C526( C516 C526 ) C516_=_C527( C516 C527 ) C516_=_C528( C516 C528 ) C516_=_C530( C516 C530 ) \nC516_=_C531( C516 C531 ) C516_=_C532( C516 C532 ) C516_=_C554( C516 C554 ) C516_=_C572( C516 C572 ) C516_=_C589( C516 C589 ) C516_=_C622( C516 C622 ) \nC516_=_C624( C516 C624 ) C516_=_C626( C516 C626 ) C516_=_C627( C516 C627 ) C516_=_C628( C516 C628 ) C516_=_C630( C516 C630 ) C516_=_C634( C516 C634 ) \nC518_=_C520( C518 C520 ) C518_=_C521( C518 C521 ) C518_=_C523( C518 C523 ) C518_=_C524( C518 C524 ) C518_=_C525( C518 C525 ) C518_=_C526( C518 C526 ) \nC518_=_C527( C518 C527 ) C518_=_C528( C518 C528 ) C518_=_C530( C518 C530 ) C518_=_C531( C518 C531 ) C518_=_C532( C518 C532 ) C518_=_C556( C518 C556 ) \nC518_=_C591( C518 C591 ) C518_=_C638( C518 C638 ) C518_=_C653( C518 C653 ) C518_=_C655( C518 C655 ) C518_=_C656( C518 C656 ) C518_=_C657( C518 C657 ) \nC518_=_C659( C518 C659 ) C518_=_C663( C518 C663 ) C520_=_C521( C520 C521 ) C520_=_C523( C520 C523 ) C520_=_C524( C520 C524 ) C520_=_C525( C520 C525 ) \nC520_=_C526( C520 C526 ) C520_=_C527( C520 C527 ) C520_=_C528( C520 C528 ) C520_=_C530( C520 C530 ) C520_=_C531( C520 C531 ) C520_=_C532( C520 C532 ) \nC520_=_C558( C520 C558 ) C520_=_C575( C520 C575 ) C520_=_C593( C520 C593 ) C520_=_C640( C520 C640 ) C520_=_C667( C520 C667 ) C520_=_C679( C520 C679 ) \nC520_=_C680( C520 C680 ) C520_=_C681( C520 C681 ) C520_=_C686( C520 C686 ) C521_=_C523( C521 C523 ) C521_=_C524( C521 C524 ) C521_=_C525( C521 C525 ) \nC521_=_C526( C521 C526 ) C521_=_C527( C521 C527 ) C521_=_C528( C521 C528 ) C521_=_C530( C521 C530 ) C521_=_C531( C521 C531 ) C521_=_C532( C521 C532 ) \nC521_=_C610( C521 C610 ) C521_=_C626( C521 C626 ) C521_=_C641( C521 C641 ) C521_=_C655( C521 C655 ) C521_=_C668( C521 C668 ) C521_=_C679( C521 C679 ) \nC521_=_C691( C521 C691 ) C521_=_C693( C521 C693 ) C521_=_C694( C521 C694 ) C521_=_C695( C521 C695 ) C521_=_C696( C521 C696 ) C521_=_C697( C521 C697 ) \nC521_=_C698( C521 C698 ) C521_=_C699( C521 C699 ) C523_=_C524( C523 C524 ) C523_=_C525( C523 C525 ) C523_=_C526( C523 C526 ) C523_=_C527( C523 C527 ) \nC523_=_C528( C523 C528 ) C523_=_C530( C523 C530 ) C523_=_C531( C523 C531 ) C523_=_C532( C523 C532 ) C523_=_C612( C523 C612 ) C523_=_C628( C523 C628 ) \nC523_=_C643( C523 C643 ) C523_=_C657( C523 C657 ) C523_=_C670( C523 C670 ) C523_=_C681( C523 C681 ) C523_=_C700( C523 C700 ) C523_=_C709( C523 C709 ) \nC523_=_C711( C523 C711 ) C523_=_C712( C523 C712 ) C523_=_C713( C523 C713 ) C523_=_C714( C523 C714 ) C523_=_C715( C523 C715 ) C523_=_C716( C523 C716 ) \nC523_=_C717( C523 C717 ) C524_=_C525( C524 C525 ) C524_=_C526( C524 C526 ) C524_=_C527( C524 C527 ) C524_=_C528( C524 C528 ) C524_=_C530( C524 C530 ) \nC524_=_C531( C524 C531 ) C524_=_C532( C524 C532 ) C524_=_C562( C524 C562 ) C524_=_C579( C524 C579 ) C524_=_C597( C524 C597 ) C524_=_C644( C524 C644 ) \nC524_=_C691( C524 C691 ) C524_=_C709( C524 C709 ) C524_=_C721( C524 C721 ) C525_=_C526( C525 C526 ) C525_=_C527( C525 C527 ) C525_=_C528( C525 C528 ) \nC525_=_C530( C525 C530 ) C525_=_C531( C525 C531 ) C525_=_C532( C525 C532 ) C525_=_C544( C525 C544 ) C525_=_C614( C525 C614 ) C525_=_C630( C525 C630 ) \nC525_=_C645( C525 C645 ) C525_=_C659( C525 C659 ) C525_=_C671( C525 C671 ) C525_=_C701( C525 C701 ) C525_=_C725( C525 C725 ) C525_=_C726( C525 C726 ) \nC525_=_C727( C525 C727 ) C525_=_C728( C525 C728 ) C525_=_C729( C525 C729 ) C525_=_C730( C525 C730 ) C525_=_C731( C525 C731 ) C526_=_C527( C526 C527 ) \nC526_=_C528( C526 C528 ) C526_=_C530( C526 C530 ) C526_=_C531( C526 C531 ) C526_=_C532( C526 C532 ) C526_=_C564( C526 C564 ) C526_=_C581( C526 C581 ) \nC526_=_C599( C526 C599 ) C526_=_C646( C526 C646 ) C526_=_C672( C526 C672 ) C526_=_C693( C526 C693 ) C526_=_C702( C526 C702 ) C526_=_C711( C526 C711 ) \nC526_=_C725( C526 C725 ) C526_=_C734( C526 C734 ) C527_=_C528( C527 C528 ) C527_=_C530( C527 C530 ) C527_=_C531( C527 C531 ) C527_=_C532( C527 C532 ) \nC527_=_C565( C527 C565 ) C527_=_C582( C527 C582 ) C527_=_C600( C527 C600 ) C527_=_C647( C527 C647 ) C527_=_C673( C527 C673 ) C527_=_C694( C527 C694 ) \nC527_=_C703( C527 C703 ) C527_=_C712( C527 C712 ) C527_=_C726( C527 C726 ) C527_=_C739( C527 C739 ) C528_=_C530( C528 C530 ) C528_=_C531( C528 C531 ) \nC528_=_C532( C528 C532 ) C528_=_C583( C528 C583 ) C528_=_C601( C528 C601 ) C528_=_C648( C528 C648 ) C528_=_C674( C528 C674 ) C528_=_C695( C528 C695 ) \nC528_=_C704( C528 C704 ) C528_=_C713( C528 C713 ) C528_=_C727( C528 C727 ) C528_=_C743( C528 C743 ) C530_=_C531( C530 C531 ) C530_=_C532( C530 C532 ) \nC530_=_C567( C530 C567 ) C530_=_C585( C530 C585 ) C530_=_C603( C530 C603 ) C530_=_C650( C530 C650 ) C530_=_C676( C530 C676 ) C530_=_C697( C530 C697 ) \nC530_=_C706( C530 C706 ) C530_=_C715( C530 C715 ) C530_=_C729( C530 C729 ) C530_=_C747( C530 C747 ) C531_=_C532( C531 C532 ) C531_=_C568( C531 C568 ) \nC531_=_C586( C531 C586 ) C531_=_C604( C531 C604 ) C531_=_C651( C531 C651 ) C531_=_C677( C531 C677 ) C531_=_C698( C531 C698 ) C531_=_C707( C531 C707 ) \nC531_=_C716( C531 C716 ) C531_=_C730( C531 C730 ) C531_=_C748( C531 C748 ) C532_=_C569( C532 C569 ) C532_=_C587( C532 C587 ) C532_=_C652( C532 C652 ) \nC532_=_C678( C532 C678 ) C532_=_C699( C532 C699 ) C532_=_C708( C532 C708 ) C532_=_C717( C532 C717 ) C532_=_C731( C532 C731 ) C532_=_C749( C532 C749 ) \nC533_=_C534( C533 C534 ) C533_=_C535( C533 C535 ) C533_=_C538( C533 C538 ) C533_=_C540( C533 C540 ) C533_=_C542( C533 C542 ) C533_=_C544( C533 C544 ) \nC533_=_C553( C533 C553 ) C533_=_C554( C533 C554 ) C533_=_C555( C533 C555 ) C533_=_C556( C533 C556 ) C533_=_C557( C533 C557 ) C533_=_C558( C533 C558 ) \nC533_=_C560( C533 C560 ) C533_=_C562( C533 C562 ) C533_=_C564( C533 C564 ) C533_=_C565( C533 C565 ) C533_=_C566( C533 C566 ) C533_=_C567( C533 C567 ) \nC533_=_C568( C533 C568 ) C533_=_C569( C533 C569 ) C534_=_C535( C534 C535 ) C534_=_C538( C534 C538 ) C534_=_C540( C534 C540 ) C534_=_C542( C534 C542 ) \nC534_=_C544( C534 C544 ) C534_=_C571( C534 C571 ) C534_=_C572( C534 C572 ) C534_=_C573( C534 C573 ) C534_=_C574( C534 C574 ) C534_=_C575( C534 C575 ) \nC534_=_C577( C534 C577 ) C534_=_C579( C534 C579 ) C534_=_C581( C534 C581 ) C534_=_C582( C534 C582 ) C534_=_C583( C534 C583 ) C534_=_C584( C534 C584 ) \nC534_=_C585( C534 C585 ) C534_=_C586( C534 C586 ) C534_=_C587( C534 C587 ) C535_=_C538( C535 C538 ) C535_=_C540( C535 C540 ) C535_=_C542( C535 C542 ) \nC535_=_C544( C535 C544 ) C535_=_C588( C535 C588 ) C535_=_C589( C535 C589 ) C535_=_C590( C535 C590 ) C535_=_C591( C535 C591 ) C535_=_C592( C535 C592 ) \nC535_=_C593( C535 C593 ) C535_=_C595( C535 C595 ) C535_=_C597( C535 C597 ) C535_=_C599( C535 C599 ) C535_=_C600( C535 C600 ) C535_=_C601( C535 C601 ) \nC535_=_C602( C535 C602 ) C535_=_C603( C535 C603 ) C535_=_C604( C535 C604 ) C538_=_C540( C538 C540 ) C538_=_C542( C538 C542 ) C538_=_C544( C538 C544 ) \nC538_=_C555( C538 C555 ) C538_=_C573( C538 C573 ) C538_=_C590( C538 C590 ) C538_=_C606( C538 C606 ) C538_=_C622( C538 C622 ) C538_=_C638( C538 C638 ) \nC538_=_C640( C538 C640 ) C538_=_C641( C538 C641 ) C538_=_C643( C538 C643 ) C538_=_C644( C538 C644 ) C538_=_C645( C538 C645 ) C538_=_C646( C538 C646 ) \nC538_=_C647( C538 C647 ) C538_=_C648( C538 C648 ) C538_=_C650( C538 C650 ) C538_=_C651( C538 C651 ) C538_=_C652( C538 C652 ) C540_=_C542( C540 C542 ) \nC540_=_C544( C540 C544 ) C540_=_C557( C540 C557 ) C540_=_C574( C540 C574 ) C540_=_C592( C540 C592 ) C540_=_C608( C540 C608 ) C540_=_C624( C540 C624 ) \nC540_=_C653( C540 C653 ) C540_=_C667( C540 C667 ) C540_=_C668( C540 C668 ) C540_=_C670( C540 C670 ) C540_=_C671( C540 C671 ) C540_=_C672( C540 C672 ) \nC540_=_C673( C540 C673 ) C540_=_C674( C540 C674 ) C540_=_C676( C540 C676 ) C540_=_C677( C540 C677 ) C540_=_C678( C540 C678 ) C542_=_C544( C542 C544 ) \nC542_=_C560( C542 C560 ) C542_=_C577( C542 C577 ) C542_=_C595( C542 C595 ) C542_=_C611( C542 C611 ) C542_=_C627( C542 C627 ) C542_=_C656( C542 C656 ) \nC542_=_C680( C542 C680 ) C542_=_C700( C542 C700 ) C542_=_C701( C542 C701 ) C542_=_C702( C542 C702 ) C542_=_C703( C542 C703 ) C542_=_C704( C542 C704 ) \nC542_=_C706( C542 C706 ) C542_=_C707( C542 C707 ) C542_=_C708(</w:t>
      </w:r>
    </w:p>
    <w:p>
      <w:pPr>
        <w:pStyle w:val="PreformattedText"/>
        <w:bidi w:val="0"/>
        <w:spacing w:before="0" w:after="0"/>
        <w:jc w:val="left"/>
        <w:rPr/>
      </w:pPr>
      <w:r>
        <w:rPr/>
        <w:t xml:space="preserve"> </w:t>
      </w:r>
      <w:r>
        <w:rPr/>
        <w:t>C542 C708 ) C544_=_C614( C544 C614 ) C544_=_C630( C544 C630 ) C544_=_C645( C544 C645 ) \nC544_=_C659( C544 C659 ) C544_=_C671( C544 C671 ) C544_=_C701( C544 C701 ) C544_=_C725( C544 C725 ) C544_=_C726( C544 C726 ) C544_=_C727( C544 C727 ) \nC544_=_C728( C544 C728 ) C544_=_C729( C544 C729 ) C544_=_C730( C544 C730 ) C544_=_C731( C544 C731 ) C553_=_C554( C553 C554 ) C553_=_C555( C553 C555 ) \nC553_=_C556( C553 C556 ) C553_=_C557( C553 C557 ) C553_=_C558( C553 C558 ) C553_=_C560( C553 C560 ) C553_=_C562( C553 C562 ) C553_=_C564( C553 C564 ) \nC553_=_C565( C553 C565 ) C553_=_C566( C553 C566 ) C553_=_C567( C553 C567 ) C553_=_C568( C553 C568 ) C553_=_C569( C553 C569 ) C553_=_C571( C553 C571 ) \nC553_=_C588( C553 C588 ) C553_=_C606( C553 C606 ) C553_=_C608( C553 C608 ) C553_=_C610( C553 C610 ) C553_=_C611( C553 C611 ) C553_=_C612( C553 C612 ) \nC553_=_C614( C553 C614 ) C553_=_C618( C553 C618 ) C554_=_C555( C554 C555 ) C554_=_C556( C554 C556 ) C554_=_C557( C554 C557 ) C554_=_C558( C554 C558 ) \nC554_=_C560( C554 C560 ) C554_=_C562( C554 C562 ) C554_=_C564( C554 C564 ) C554_=_C565( C554 C565 ) C554_=_C566( C554 C566 ) C554_=_C567( C554 C567 ) \nC554_=_C568( C554 C568 ) C554_=_C569( C554 C569 ) C554_=_C572( C554 C572 ) C554_=_C589( C554 C589 ) C554_=_C622( C554 C622 ) C554_=_C624( C554 C624 ) \nC554_=_C626( C554 C626 ) C554_=_C627( C554 C627 ) C554_=_C628( C554 C628 ) C554_=_C630( C554 C630 ) C554_=_C634( C554 C634 ) C555_=_C556( C555 C556 ) \nC555_=_C557( C555 C557 ) C555_=_C558( C555 C558 ) C555_=_C560( C555 C560 ) C555_=_C562( C555 C562 ) C555_=_C564( C555 C564 ) C555_=_C565( C555 C565 ) \nC555_=_C566( C555 C566 ) C555_=_C567( C555 C567 ) C555_=_C568( C555 C568 ) C555_=_C569( C555 C569 ) C555_=_C573( C555 C573 ) C555_=_C590( C555 C590 ) \nC555_=_C606( C555 C606 ) C555_=_C622( C555 C622 ) C555_=_C638( C555 C638 ) C555_=_C640( C555 C640 ) C555_=_C641( C555 C641 ) C555_=_C643( C555 C643 ) \nC555_=_C644( C555 C644 ) C555_=_C645( C555 C645 ) C555_=_C646( C555 C646 ) C555_=_C647( C555 C647 ) C555_=_C648( C555 C648 ) C555_=_C650( C555 C650 ) \nC555_=_C651( C555 C651 ) C555_=_C652( C555 C652 ) C556_=_C557( C556 C557 ) C556_=_C558( C556 C558 ) C556_=_C560( C556 C560 ) C556_=_C562( C556 C562 ) \nC556_=_C564( C556 C564 ) C556_=_C565( C556 C565 ) C556_=_C566( C556 C566 ) C556_=_C567( C556 C567 ) C556_=_C568( C556 C568 ) C556_=_C569( C556 C569 ) \nC556_=_C591( C556 C591 ) C556_=_C638( C556 C638 ) C556_=_C653( C556 C653 ) C556_=_C655( C556 C655 ) C556_=_C656( C556 C656 ) C556_=_C657( C556 C657 ) \nC556_=_C659( C556 C659 ) C556_=_C663( C556 C663 ) C557_=_C558( C557 C558 ) C557_=_C560( C557 C560 ) C557_=_C562( C557 C562 ) C557_=_C564( C557 C564 ) \nC557_=_C565( C557 C565 ) C557_=_C566( C557 C566 ) C557_=_C567( C557 C567 ) C557_=_C568( C557 C568 ) C557_=_C569( C557 C569 ) C557_=_C574( C557 C574 ) \nC557_=_C592( C557 C592 ) C557_=_C608( C557 C608 ) C557_=_C624( C557 C624 ) C557_=_C653( C557 C653 ) C557_=_C667( C557 C667 ) C557_=_C668( C557 C668 ) \nC557_=_C670( C557 C670 ) C557_=_C671( C557 C671 ) C557_=_C672( C557 C672 ) C557_=_C673( C557 C673 ) C557_=_C674( C557 C674 ) C557_=_C676( C557 C676 ) \nC557_=_C677( C557 C677 ) C557_=_C678( C557 C678 ) C558_=_C560( C558 C560 ) C558_=_C562( C558 C562 ) C558_=_C564( C558 C564 ) C558_=_C565( C558 C565 ) \nC558_=_C566( C558 C566 ) C558_=_C567( C558 C567 ) C558_=_C568( C558 C568 ) C558_=_C569( C558 C569 ) C558_=_C575( C558 C575 ) C558_=_C593( C558 C593 ) \nC558_=_C640( C558 C640 ) C558_=_C667( C558 C667 ) C558_=_C679( C558 C679 ) C558_=_C680( C558 C680 ) C558_=_C681( C558 C681 ) C558_=_C686( C558 C686 ) \nC560_=_C562( C560 C562 ) C560_=_C564( C560 C564 ) C560_=_C565( C560 C565 ) C560_=_C566( C560 C566 ) C560_=_C567( C560 C567 ) C560_=_C568( C560 C568 ) \nC560_=_C569( C560 C569 ) C560_=_C577( C560 C577 ) C560_=_C595( C560 C595 ) C560_=_C611( C560 C611 ) C560_=_C627( C560 C627 ) C560_=_C656( C560 C656 ) \nC560_=_C680( C560 C680 ) C560_=_C700( C560 C700 ) C560_=_C701( C560 C701 ) C560_=_C702( C560 C702 ) C560_=_C703( C560 C703 ) C560_=_C704( C560 C704 ) \nC560_=_C706( C560 C706 ) C560_=_C707( C560 C707 ) C560_=_C708( C560 C708 ) C562_=_C564( C562 C564 ) C562_=_C565( C562 C565 ) C562_=_C566( C562 C566 ) \nC562_=_C567( C562 C567 ) C562_=_C568( C562 C568 ) C562_=_C569( C562 C569 ) C562_=_C579( C562 C579 ) C562_=_C597( C562 C597 ) C562_=_C644( C562 C644 ) \nC562_=_C691( C562 C691 ) C562_=_C709( C562 C709 ) C562_=_C721( C562 C721 ) C564_=_C565( C564 C565 ) C564_=_C566( C564 C566 ) C564_=_C567( C564 C567 ) \nC564_=_C568( C564 C568 ) C564_=_C569( C564 C569 ) C564_=_C581( C564 C581 ) C564_=_C599( C564 C599 ) C564_=_C646( C564 C646 ) C564_=_C672( C564 C672 ) \nC564_=_C693( C564 C693 ) C564_=_C702( C564 C702 ) C564_=_C711( C564 C711 ) C564_=_C725( C564 C725 ) C564_=_C734( C564 C734 ) C565_=_C566( C565 C566 ) \nC565_=_C567( C565 C567 ) C565_=_C568( C565 C568 ) C565_=_C569( C565 C569 ) C565_=_C582( C565 C582 ) C565_=_C600( C565 C600 ) C565_=_C647( C565 C647 ) \nC565_=_C673( C565 C673 ) C565_=_C694( C565 C694 ) C565_=_C703( C565 C703 ) C565_=_C712( C565 C712 ) C565_=_C726( C565 C726 ) C565_=_C739( C565 C739 ) \nC566_=_C567( C566 C567 ) C566_=_C568( C566 C568 ) C566_=_C569( C566 C569 ) C566_=_C584( C566 C584 ) C566_=_C602( C566 C602 ) C566_=_C618( C566 C618 ) \nC566_=_C634( C566 C634 ) C566_=_C663( C566 C663 ) C566_=_C686( C566 C686 ) C566_=_C696( C566 C696 ) C566_=_C714( C566 C714 ) C566_=_C721( C566 C721 ) \nC566_=_C728( C566 C728 ) C566_=_C734( C566 C734 ) C566_=_C739( C566 C739 ) C566_=_C743( C566 C743 ) C566_=_C747( C566 C747 ) C566_=_C748( C566 C748 ) \nC566_=_C749( C566 C749 ) C567_=_C568( C567 C568 ) C567_=_C569( C567 C569 ) C567_=_C585( C567 C585 ) C567_=_C603( C567 C603 ) C567_=_C650( C567 C650 ) \nC567_=_C676( C567 C676 ) C567_=_C697( C567 C697 ) C567_=_C706( C567 C706 ) C567_=_C715( C567 C715 ) C567_=_C729( C567 C729 ) C567_=_C747( C567 C747 ) \nC568_=_C569( C568 C569 ) C568_=_C586( C568 C586 ) C568_=_C604( C568 C604 ) C568_=_C651( C568 C651 ) C568_=_C677( C568 C677 ) C568_=_C698( C568 C698 ) \nC568_=_C707( C568 C707 ) C568_=_C716( C568 C716 ) C568_=_C730( C568 C730 ) C568_=_C748( C568 C748 ) C569_=_C587( C569 C587 ) C569_=_C652( C569 C652 ) \nC569_=_C678( C569 C678 ) C569_=_C699( C569 C699 ) C569_=_C708( C569 C708 ) C569_=_C717( C569 C717 ) C569_=_C731( C569 C731 ) C569_=_C749( C569 C749 ) \nC571_=_C572( C571 C572 ) C571_=_C573( C571 C573 ) C571_=_C574( C571 C574 ) C571_=_C575( C571 C575 ) C571_=_C577( C571 C577 ) C571_=_C579( C571 C579 ) \nC571_=_C581( C571 C581 ) C571_=_C582( C571 C582 ) C571_=_C583( C571 C583 ) C571_=_C584( C571 C584 ) C571_=_C585( C571 C585 ) C571_=_C586( C571 C586 ) \nC571_=_C587( C571 C587 ) C571_=_C588( C571 C588 ) C571_=_C606( C571 C606 ) C571_=_C608( C571 C608 ) C571_=_C610( C571 C610 ) C571_=_C611( C571 C611 ) \nC571_=_C612( C571 C612 ) C571_=_C614( C571 C614 ) C571_=_C618( C571 C618 ) C572_=_C573( C572 C573 ) C572_=_C574( C572 C574 ) C572_=_C575( C572 C575 ) \nC572_=_C577( C572 C577 ) C572_=_C579( C572 C579 ) C572_=_C581( C572 C581 ) C572_=_C582( C572 C582 ) C572_=_C583( C572 C583 ) C572_=_C584( C572 C584 ) \nC572_=_C585( C572 C585 ) C572_=_C586( C572 C586 ) C572_=_C587( C572 C587 ) C572_=_C589( C572 C589 ) C572_=_C622( C572 C622 ) C572_=_C624( C572 C624 ) \nC572_=_C626( C572 C626 ) C572_=_C627( C572 C627 ) C572_=_C628( C572 C628 ) C572_=_C630( C572 C630 ) C572_=_C634( C572 C634 ) C573_=_C574( C573 C574 ) \nC573_=_C575( C573 C575 ) C573_=_C577( C573 C577 ) C573_=_C579( C573 C579 ) C573_=_C581( C573 C581 ) C573_=_C582( C573 C582 ) C573_=_C583( C573 C583 ) \nC573_=_C584( C573 C584 ) C573_=_C585( C573 C585 ) C573_=_C586( C573 C586 ) C573_=_C587( C573 C587 ) C573_=_C590( C573 C590 ) C573_=_C606( C573 C606 ) \nC573_=_C622( C573 C622 ) C573_=_C638( C573 C638 ) C573_=_C640( C573 C640 ) C573_=_C641( C573 C641 ) C573_=_C643( C573 C643 ) C573_=_C644( C573 C644 ) \nC573_=_C645( C573 C645 ) C573_=_C646( C573 C646 ) C573_=_C647( C573 C647 ) C573_=_C648( C573 C648 ) C573_=_C650( C573 C650 ) C573_=_C651( C573 C651 ) \nC573_=_C652( C573 C652 ) C574_=_C575( C574 C575 ) C574_=_C577( C574 C577 ) C574_=_C579( C574 C579 ) C574_=_C581( C574 C581 ) C574_=_C582( C574 C582 ) \nC574_=_C583( C574 C583 ) C574_=_C584( C574 C584 ) C574_=_C585( C574 C585 ) C574_=_C586( C574 C586 ) C574_=_C587( C574 C587 ) C574_=_C592( C574 C592 ) \nC574_=_C608( C574 C608 ) C574_=_C624( C574 C624 ) C574_=_C653( C574 C653 ) C574_=_C667( C574 C667 ) C574_=_C668( C574 C668 ) C574_=_C670( C574 C670 ) \nC574_=_C671( C574 C671 ) C574_=_C672( C574 C672 ) C574_=_C673( C574 C673 ) C574_=_C674( C574 C674 ) C574_=_C676( C574 C676 ) C574_=_C677( C574 C677 ) \nC574_=_C678( C574 C678 ) C575_=_C577( C575 C577 ) C575_=_C579( C575 C579 ) C575_=_C581( C575 C581 ) C575_=_C582( C575 C582 ) C575_=_C583( C575 C583 ) \nC575_=_C584( C575 C584 ) C575_=_C585( C575 C585 ) C575_=_C586( C575 C586 ) C575_=_C587( C575 C587 ) C575_=_C593( C575 C593 ) C575_=_C640( C575 C640 ) \nC575_=_C667( C575 C667 ) C575_=_C679( C575 C679 ) C575_=_C680( C575 C680 ) C575_=_C681( C575 C681 ) C575_=_C686( C575 C686 ) C577_=_C579( C577 C579 ) \nC577_=_C581( C577 C581 ) C577_=_C582( C577 C582 ) C577_=_C583( C577 C583 ) C577_=_C584( C577 C584 ) C577_=_C585( C577 C585 ) C577_=_C586( C577 C586 ) \nC577_=_C587( C577 C587 ) C577_=_C595( C577 C595 ) C577_=_C611( C577 C611 ) C577_=_C627( C577 C627 ) C577_=_C656( C577 C656 ) C577_=_C680( C577 C680 ) \nC577_=_C700( C577 C700 ) C577_=_C701( C577 C701 ) C577_=_C702( C577 C702 ) C577_=_C703( C577 C703 ) C577_=_C704( C577 C704 ) C577_=_C706( C577 C706 ) \nC577_=_C707( C577 C707 ) C577_=_C708( C577 C708 ) C579_=_C581( C579 C581 ) C579_=_C582( C579 C582 ) C579_=_C583( C579 C583 ) C579_=_C584( C579 C584 ) \nC579_=_C585( C579 C585 ) C579_=_C586( C579 C586 ) C579_=_C587( C579 C587 ) C579_=_C597( C579 C597 ) C579_=_C644( C579 C644 ) C579_=_C691( C579 C691 ) \nC579_=_C709( C579 C709 ) C579_=_C721( C579 C721 ) C581_=_C582( C581 C582 ) C581_=_C583(</w:t>
      </w:r>
    </w:p>
    <w:p>
      <w:pPr>
        <w:pStyle w:val="PreformattedText"/>
        <w:bidi w:val="0"/>
        <w:spacing w:before="0" w:after="0"/>
        <w:jc w:val="left"/>
        <w:rPr/>
      </w:pPr>
      <w:r>
        <w:rPr/>
        <w:t xml:space="preserve"> </w:t>
      </w:r>
      <w:r>
        <w:rPr/>
        <w:t>C581 C583 ) C581_=_C584( C581 C584 ) C581_=_C585( C581 C585 ) \nC581_=_C586( C581 C586 ) C581_=_C587( C581 C587 ) C581_=_C599( C581 C599 ) C581_=_C646( C581 C646 ) C581_=_C672( C581 C672 ) C581_=_C693( C581 C693 ) \nC581_=_C702( C581 C702 ) C581_=_C711( C581 C711 ) C581_=_C725( C581 C725 ) C581_=_C734( C581 C734 ) C582_=_C583( C582 C583 ) C582_=_C584( C582 C584 ) \nC582_=_C585( C582 C585 ) C582_=_C586( C582 C586 ) C582_=_C587( C582 C587 ) C582_=_C600( C582 C600 ) C582_=_C647( C582 C647 ) C582_=_C673( C582 C673 ) \nC582_=_C694( C582 C694 ) C582_=_C703( C582 C703 ) C582_=_C712( C582 C712 ) C582_=_C726( C582 C726 ) C582_=_C739( C582 C739 ) C583_=_C584( C583 C584 ) \nC583_=_C585( C583 C585 ) C583_=_C586( C583 C586 ) C583_=_C587( C583 C587 ) C583_=_C601( C583 C601 ) C583_=_C648( C583 C648 ) C583_=_C674( C583 C674 ) \nC583_=_C695( C583 C695 ) C583_=_C704( C583 C704 ) C583_=_C713( C583 C713 ) C583_=_C727( C583 C727 ) C583_=_C743( C583 C743 ) C584_=_C585( C584 C585 ) \nC584_=_C586( C584 C586 ) C584_=_C587( C584 C587 ) C584_=_C602( C584 C602 ) C584_=_C618( C584 C618 ) C584_=_C634( C584 C634 ) C584_=_C663( C584 C663 ) \nC584_=_C686( C584 C686 ) C584_=_C696( C584 C696 ) C584_=_C714( C584 C714 ) C584_=_C721( C584 C721 ) C584_=_C728( C584 C728 ) C584_=_C734( C584 C734 ) \nC584_=_C739( C584 C739 ) C584_=_C743( C584 C743 ) C584_=_C747( C584 C747 ) C584_=_C748( C584 C748 ) C584_=_C749( C584 C749 ) C585_=_C586( C585 C586 ) \nC585_=_C587( C585 C587 ) C585_=_C603( C585 C603 ) C585_=_C650( C585 C650 ) C585_=_C676( C585 C676 ) C585_=_C697( C585 C697 ) C585_=_C706( C585 C706 ) \nC585_=_C715( C585 C715 ) C585_=_C729( C585 C729 ) C585_=_C747( C585 C747 ) C586_=_C587( C586 C587 ) C586_=_C604( C586 C604 ) C586_=_C651( C586 C651 ) \nC586_=_C677( C586 C677 ) C586_=_C698( C586 C698 ) C586_=_C707( C586 C707 ) C586_=_C716( C586 C716 ) C586_=_C730( C586 C730 ) C586_=_C748( C586 C748 ) \nC587_=_C652( C587 C652 ) C587_=_C678( C587 C678 ) C587_=_C699( C587 C699 ) C587_=_C708( C587 C708 ) C587_=_C717( C587 C717 ) C587_=_C731( C587 C731 ) \nC587_=_C749( C587 C749 ) C588_=_C589( C588 C589 ) C588_=_C590( C588 C590 ) C588_=_C591( C588 C591 ) C588_=_C592( C588 C592 ) C588_=_C593( C588 C593 ) \nC588_=_C595( C588 C595 ) C588_=_C597( C588 C597 ) C588_=_C599( C588 C599 ) C588_=_C600( C588 C600 ) C588_=_C601( C588 C601 ) C588_=_C602( C588 C602 ) \nC588_=_C603( C588 C603 ) C588_=_C604( C588 C604 ) C588_=_C606( C588 C606 ) C588_=_C608( C588 C608 ) C588_=_C610( C588 C610 ) C588_=_C611( C588 C611 ) \nC588_=_C612( C588 C612 ) C588_=_C614( C588 C614 ) C588_=_C618( C588 C618 ) C589_=_C590( C589 C590 ) C589_=_C591( C589 C591 ) C589_=_C592( C589 C592 ) \nC589_=_C593( C589 C593 ) C589_=_C595( C589 C595 ) C589_=_C597( C589 C597 ) C589_=_C599( C589 C599 ) C589_=_C600( C589 C600 ) C589_=_C601( C589 C601 ) \nC589_=_C602( C589 C602 ) C589_=_C603( C589 C603 ) C589_=_C604( C589 C604 ) C589_=_C622( C589 C622 ) C589_=_C624( C589 C624 ) C589_=_C626( C589 C626 ) \nC589_=_C627( C589 C627 ) C589_=_C628( C589 C628 ) C589_=_C630( C589 C630 ) C589_=_C634( C589 C634 ) C590_=_C591( C590 C591 ) C590_=_C592( C590 C592 ) \nC590_=_C593( C590 C593 ) C590_=_C595( C590 C595 ) C590_=_C597( C590 C597 ) C590_=_C599( C590 C599 ) C590_=_C600( C590 C600 ) C590_=_C601( C590 C601 ) \nC590_=_C602( C590 C602 ) C590_=_C603( C590 C603 ) C590_=_C604( C590 C604 ) C590_=_C606( C590 C606 ) C590_=_C622( C590 C622 ) C590_=_C638( C590 C638 ) \nC590_=_C640( C590 C640 ) C590_=_C641( C590 C641 ) C590_=_C643( C590 C643 ) C590_=_C644( C590 C644 ) C590_=_C645( C590 C645 ) C590_=_C646( C590 C646 ) \nC590_=_C647( C590 C647 ) C590_=_C648( C590 C648 ) C590_=_C650( C590 C650 ) C590_=_C651( C590 C651 ) C590_=_C652( C590 C652 ) C591_=_C592( C591 C592 ) \nC591_=_C593( C591 C593 ) C591_=_C595( C591 C595 ) C591_=_C597( C591 C597 ) C591_=_C599( C591 C599 ) C591_=_C600( C591 C600 ) C591_=_C601( C591 C601 ) \nC591_=_C602( C591 C602 ) C591_=_C603( C591 C603 ) C591_=_C604( C591 C604 ) C591_=_C638( C591 C638 ) C591_=_C653( C591 C653 ) C591_=_C655( C591 C655 ) \nC591_=_C656( C591 C656 ) C591_=_C657( C591 C657 ) C591_=_C659( C591 C659 ) C591_=_C663( C591 C663 ) C592_=_C593( C592 C593 ) C592_=_C595( C592 C595 ) \nC592_=_C597( C592 C597 ) C592_=_C599( C592 C599 ) C592_=_C600( C592 C600 ) C592_=_C601( C592 C601 ) C592_=_C602( C592 C602 ) C592_=_C603( C592 C603 ) \nC592_=_C604( C592 C604 ) C592_=_C608( C592 C608 ) C592_=_C624( C592 C624 ) C592_=_C653( C592 C653 ) C592_=_C667( C592 C667 ) C592_=_C668( C592 C668 ) \nC592_=_C670( C592 C670 ) C592_=_C671( C592 C671 ) C592_=_C672( C592 C672 ) C592_=_C673( C592 C673 ) C592_=_C674( C592 C674 ) C592_=_C676( C592 C676 ) \nC592_=_C677( C592 C677 ) C592_=_C678( C592 C678 ) C593_=_C595( C593 C595 ) C593_=_C597( C593 C597 ) C593_=_C599( C593 C599 ) C593_=_C600( C593 C600 ) \nC593_=_C601( C593 C601 ) C593_=_C602( C593 C602 ) C593_=_C603( C593 C603 ) C593_=_C604( C593 C604 ) C593_=_C640( C593 C640 ) C593_=_C667( C593 C667 ) \nC593_=_C679( C593 C679 ) C593_=_C680( C593 C680 ) C593_=_C681( C593 C681 ) C593_=_C686( C593 C686 ) C595_=_C597( C595 C597 ) C595_=_C599( C595 C599 ) \nC595_=_C600( C595 C600 ) C595_=_C601( C595 C601 ) C595_=_C602( C595 C602 ) C595_=_C603( C595 C603 ) C595_=_C604( C595 C604 ) C595_=_C611( C595 C611 ) \nC595_=_C627( C595 C627 ) C595_=_C656( C595 C656 ) C595_=_C680( C595 C680 ) C595_=_C700( C595 C700 ) C595_=_C701( C595 C701 ) C595_=_C702( C595 C702 ) \nC595_=_C703( C595 C703 ) C595_=_C704( C595 C704 ) C595_=_C706( C595 C706 ) C595_=_C707( C595 C707 ) C595_=_C708( C595 C708 ) C597_=_C599( C597 C599 ) \nC597_=_C600( C597 C600 ) C597_=_C601( C597 C601 ) C597_=_C602( C597 C602 ) C597_=_C603( C597 C603 ) C597_=_C604( C597 C604 ) C597_=_C644( C597 C644 ) \nC597_=_C691( C597 C691 ) C597_=_C709( C597 C709 ) C597_=_C721( C597 C721 ) C599_=_C600( C599 C600 ) C599_=_C601( C599 C601 ) C599_=_C602( C599 C602 ) \nC599_=_C603( C599 C603 ) C599_=_C604( C599 C604 ) C599_=_C646( C599 C646 ) C599_=_C672( C599 C672 ) C599_=_C693( C599 C693 ) C599_=_C702( C599 C702 ) \nC599_=_C711( C599 C711 ) C599_=_C725( C599 C725 ) C599_=_C734( C599 C734 ) C600_=_C601( C600 C601 ) C600_=_C602( C600 C602 ) C600_=_C603( C600 C603 ) \nC600_=_C604( C600 C604 ) C600_=_C647( C600 C647 ) C600_=_C673( C600 C673 ) C600_=_C694( C600 C694 ) C600_=_C703( C600 C703 ) C600_=_C712( C600 C712 ) \nC600_=_C726( C600 C726 ) C600_=_C739( C600 C739 ) C601_=_C602( C601 C602 ) C601_=_C603( C601 C603 ) C601_=_C604( C601 C604 ) C601_=_C648( C601 C648 ) \nC601_=_C674( C601 C674 ) C601_=_C695( C601 C695 ) C601_=_C704( C601 C704 ) C601_=_C713( C601 C713 ) C601_=_C727( C601 C727 ) C601_=_C743( C601 C743 ) \nC602_=_C603( C602 C603 ) C602_=_C604( C602 C604 ) C602_=_C618( C602 C618 ) C602_=_C634( C602 C634 ) C602_=_C663( C602 C663 ) C602_=_C686( C602 C686 ) \nC602_=_C696( C602 C696 ) C602_=_C714( C602 C714 ) C602_=_C721( C602 C721 ) C602_=_C728( C602 C728 ) C602_=_C734( C602 C734 ) C602_=_C739( C602 C739 ) \nC602_=_C743( C602 C743 ) C602_=_C747( C602 C747 ) C602_=_C748( C602 C748 ) C602_=_C749( C602 C749 ) C603_=_C604( C603 C604 ) C603_=_C650( C603 C650 ) \nC603_=_C676( C603 C676 ) C603_=_C697( C603 C697 ) C603_=_C706( C603 C706 ) C603_=_C715( C603 C715 ) C603_=_C729( C603 C729 ) C603_=_C747( C603 C747 ) \nC604_=_C651( C604 C651 ) C604_=_C677( C604 C677 ) C604_=_C698( C604 C698 ) C604_=_C707( C604 C707 ) C604_=_C716( C604 C716 ) C604_=_C730( C604 C730 ) \nC604_=_C748( C604 C748 ) C606_=_C608( C606 C608 ) C606_=_C610( C606 C610 ) C606_=_C611( C606 C611 ) C606_=_C612( C606 C612 ) C606_=_C614( C606 C614 ) \nC606_=_C618( C606 C618 ) C606_=_C622( C606 C622 ) C606_=_C638( C606 C638 ) C606_=_C640( C606 C640 ) C606_=_C641( C606 C641 ) C606_=_C643( C606 C643 ) \nC606_=_C644( C606 C644 ) C606_=_C645( C606 C645 ) C606_=_C646( C606 C646 ) C606_=_C647( C606 C647 ) C606_=_C648( C606 C648 ) C606_=_C650( C606 C650 ) \nC606_=_C651( C606 C651 ) C606_=_C652( C606 C652 ) C608_=_C610( C608 C610 ) C608_=_C611( C608 C611 ) C608_=_C612( C608 C612 ) C608_=_C614( C608 C614 ) \nC608_=_C618( C608 C618 ) C608_=_C624( C608 C624 ) C608_=_C653( C608 C653 ) C608_=_C667( C608 C667 ) C608_=_C668( C608 C668 ) C608_=_C670( C608 C670 ) \nC608_=_C671( C608 C671 ) C608_=_C672( C608 C672 ) C608_=_C673( C608 C673 ) C608_=_C674( C608 C674 ) C608_=_C676( C608 C676 ) C608_=_C677( C608 C677 ) \nC608_=_C678( C608 C678 ) C610_=_C611( C610 C611 ) C610_=_C612( C610 C612 ) C610_=_C614( C610 C614 ) C610_=_C618( C610 C618 ) C610_=_C626( C610 C626 ) \nC610_=_C641( C610 C641 ) C610_=_C655( C610 C655 ) C610_=_C668( C610 C668 ) C610_=_C679( C610 C679 ) C610_=_C691( C610 C691 ) C610_=_C693( C610 C693 ) \nC610_=_C694( C610 C694 ) C610_=_C695( C610 C695 ) C610_=_C696( C610 C696 ) C610_=_C697( C610 C697 ) C610_=_C698( C610 C698 ) C610_=_C699( C610 C699 ) \nC611_=_C612( C611 C612 ) C611_=_C614( C611 C614 ) C611_=_C618( C611 C618 ) C611_=_C627( C611 C627 ) C611_=_C656( C611 C656 ) C611_=_C680( C611 C680 ) \nC611_=_C700( C611 C700 ) C611_=_C701( C611 C701 ) C611_=_C702( C611 C702 ) C611_=_C703( C611 C703 ) C611_=_C704( C611 C704 ) C611_=_C706( C611 C706 ) \nC611_=_C707( C611 C707 ) C611_=_C708( C611 C708 ) C612_=_C614( C612 C614 ) C612_=_C618( C612 C618 ) C612_=_C628( C612 C628 ) C612_=_C643( C612 C643 ) \nC612_=_C657( C612 C657 ) C612_=_C670( C612 C670 ) C612_=_C681( C612 C681 ) C612_=_C700( C612 C700 ) C612_=_C709( C612 C709 ) C612_=_C711( C612 C711 ) \nC612_=_C712( C612 C712 ) C612_=_C713( C612 C713 ) C612_=_C714( C612 C714 ) C612_=_C715( C612 C715 ) C612_=_C716( C612 C716 ) C612_=_C717( C612 C717 ) \nC614_=_C618( C614 C618 ) C614_=_C630( C614 C630 ) C614_=_C645( C614 C645 ) C614_=_C659( C614 C659 ) C614_=_C671( C614 C671 ) C614_=_C701( C614 C701 ) \nC614_=_C725( C614 C725 ) C614_=_C726( C614 C726 ) C614_=_C727( C614 C727 ) C614_=_C728( C614 C728 ) C614_=_C729( C614 C729 ) C614_=_C730( C614 C730 ) \nC614_=_C731( C614 C731 ) C618_=_C634( C618 C634 ) C618_=_C663( C618 C663 ) C618_=_C686( C618 C686 ) C618_=_C696(</w:t>
      </w:r>
    </w:p>
    <w:p>
      <w:pPr>
        <w:pStyle w:val="PreformattedText"/>
        <w:bidi w:val="0"/>
        <w:spacing w:before="0" w:after="0"/>
        <w:jc w:val="left"/>
        <w:rPr/>
      </w:pPr>
      <w:r>
        <w:rPr/>
        <w:t xml:space="preserve"> </w:t>
      </w:r>
      <w:r>
        <w:rPr/>
        <w:t>C618 C696 ) C618_=_C714( C618 C714 ) \nC618_=_C721( C618 C721 ) C618_=_C728( C618 C728 ) C618_=_C734( C618 C734 ) C618_=_C739( C618 C739 ) C618_=_C743( C618 C743 ) C618_=_C747( C618 C747 ) \nC618_=_C748( C618 C748 ) C618_=_C749( C618 C749 ) C622_=_C624( C622 C624 ) C622_=_C626( C622 C626 ) C622_=_C627( C622 C627 ) C622_=_C628( C622 C628 ) \nC622_=_C630( C622 C630 ) C622_=_C634( C622 C634 ) C622_=_C638( C622 C638 ) C622_=_C640( C622 C640 ) C622_=_C641( C622 C641 ) C622_=_C643( C622 C643 ) \nC622_=_C644( C622 C644 ) C622_=_C645( C622 C645 ) C622_=_C646( C622 C646 ) C622_=_C647( C622 C647 ) C622_=_C648( C622 C648 ) C622_=_C650( C622 C650 ) \nC622_=_C651( C622 C651 ) C622_=_C652( C622 C652 ) C624_=_C626( C624 C626 ) C624_=_C627( C624 C627 ) C624_=_C628( C624 C628 ) C624_=_C630( C624 C630 ) \nC624_=_C634( C624 C634 ) C624_=_C653( C624 C653 ) C624_=_C667( C624 C667 ) C624_=_C668( C624 C668 ) C624_=_C670( C624 C670 ) C624_=_C671( C624 C671 ) \nC624_=_C672( C624 C672 ) C624_=_C673( C624 C673 ) C624_=_C674( C624 C674 ) C624_=_C676( C624 C676 ) C624_=_C677( C624 C677 ) C624_=_C678( C624 C678 ) \nC626_=_C627( C626 C627 ) C626_=_C628( C626 C628 ) C626_=_C630( C626 C630 ) C626_=_C634( C626 C634 ) C626_=_C641( C626 C641 ) C626_=_C655( C626 C655 ) \nC626_=_C668( C626 C668 ) C626_=_C679( C626 C679 ) C626_=_C691( C626 C691 ) C626_=_C693( C626 C693 ) C626_=_C694( C626 C694 ) C626_=_C695( C626 C695 ) \nC626_=_C696( C626 C696 ) C626_=_C697( C626 C697 ) C626_=_C698( C626 C698 ) C626_=_C699( C626 C699 ) C627_=_C628( C627 C628 ) C627_=_C630( C627 C630 ) \nC627_=_C634( C627 C634 ) C627_=_C656( C627 C656 ) C627_=_C680( C627 C680 ) C627_=_C700( C627 C700 ) C627_=_C701( C627 C701 ) C627_=_C702( C627 C702 ) \nC627_=_C703( C627 C703 ) C627_=_C704( C627 C704 ) C627_=_C706( C627 C706 ) C627_=_C707( C627 C707 ) C627_=_C708( C627 C708 ) C628_=_C630( C628 C630 ) \nC628_=_C634( C628 C634 ) C628_=_C643( C628 C643 ) C628_=_C657( C628 C657 ) C628_=_C670( C628 C670 ) C628_=_C681( C628 C681 ) C628_=_C700( C628 C700 ) \nC628_=_C709( C628 C709 ) C628_=_C711( C628 C711 ) C628_=_C712( C628 C712 ) C628_=_C713( C628 C713 ) C628_=_C714( C628 C714 ) C628_=_C715( C628 C715 ) \nC628_=_C716( C628 C716 ) C628_=_C717( C628 C717 ) C630_=_C634( C630 C634 ) C630_=_C645( C630 C645 ) C630_=_C659( C630 C659 ) C630_=_C671( C630 C671 ) \nC630_=_C701( C630 C701 ) C630_=_C725( C630 C725 ) C630_=_C726( C630 C726 ) C630_=_C727( C630 C727 ) C630_=_C728( C630 C728 ) C630_=_C729( C630 C729 ) \nC630_=_C730( C630 C730 ) C630_=_C731( C630 C731 ) C634_=_C663( C634 C663 ) C634_=_C686( C634 C686 ) C634_=_C696( C634 C696 ) C634_=_C714( C634 C714 ) \nC634_=_C721( C634 C721 ) C634_=_C728( C634 C728 ) C634_=_C734( C634 C734 ) C634_=_C739( C634 C739 ) C634_=_C743( C634 C743 ) C634_=_C747( C634 C747 ) \nC634_=_C748( C634 C748 ) C634_=_C749( C634 C749 ) C638_=_C640( C638 C640 ) C638_=_C641( C638 C641 ) C638_=_C643( C638 C643 ) C638_=_C644( C638 C644 ) \nC638_=_C645( C638 C645 ) C638_=_C646( C638 C646 ) C638_=_C647( C638 C647 ) C638_=_C648( C638 C648 ) C638_=_C650( C638 C650 ) C638_=_C651( C638 C651 ) \nC638_=_C652( C638 C652 ) C638_=_C653( C638 C653 ) C638_=_C655( C638 C655 ) C638_=_C656( C638 C656 ) C638_=_C657( C638 C657 ) C638_=_C659( C638 C659 ) \nC638_=_C663( C638 C663 ) C640_=_C641( C640 C641 ) C640_=_C643( C640 C643 ) C640_=_C644( C640 C644 ) C640_=_C645( C640 C645 ) C640_=_C646( C640 C646 ) \nC640_=_C647( C640 C647 ) C640_=_C648( C640 C648 ) C640_=_C650( C640 C650 ) C640_=_C651( C640 C651 ) C640_=_C652( C640 C652 ) C640_=_C667( C640 C667 ) \nC640_=_C679( C640 C679 ) C640_=_C680( C640 C680 ) C640_=_C681( C640 C681 ) C640_=_C686( C640 C686 ) C641_=_C643( C641 C643 ) C641_=_C644( C641 C644 ) \nC641_=_C645( C641 C645 ) C641_=_C646( C641 C646 ) C641_=_C647( C641 C647 ) C641_=_C648( C641 C648 ) C641_=_C650( C641 C650 ) C641_=_C651( C641 C651 ) \nC641_=_C652( C641 C652 ) C641_=_C655( C641 C655 ) C641_=_C668( C641 C668 ) C641_=_C679( C641 C679 ) C641_=_C691( C641 C691 ) C641_=_C693( C641 C693 ) \nC641_=_C694( C641 C694 ) C641_=_C695( C641 C695 ) C641_=_C696( C641 C696 ) C641_=_C697( C641 C697 ) C641_=_C698( C641 C698 ) C641_=_C699( C641 C699 ) \nC643_=_C644( C643 C644 ) C643_=_C645( C643 C645 ) C643_=_C646( C643 C646 ) C643_=_C647( C643 C647 ) C643_=_C648( C643 C648 ) C643_=_C650( C643 C650 ) \nC643_=_C651( C643 C651 ) C643_=_C652( C643 C652 ) C643_=_C657( C643 C657 ) C643_=_C670( C643 C670 ) C643_=_C681( C643 C681 ) C643_=_C700( C643 C700 ) \nC643_=_C709( C643 C709 ) C643_=_C711( C643 C711 ) C643_=_C712( C643 C712 ) C643_=_C713( C643 C713 ) C643_=_C714( C643 C714 ) C643_=_C715( C643 C715 ) \nC643_=_C716( C643 C716 ) C643_=_C717( C643 C717 ) C644_=_C645( C644 C645 ) C644_=_C646( C644 C646 ) C644_=_C647( C644 C647 ) C644_=_C648( C644 C648 ) \nC644_=_C650( C644 C650 ) C644_=_C651( C644 C651 ) C644_=_C652( C644 C652 ) C644_=_C691( C644 C691 ) C644_=_C709( C644 C709 ) C644_=_C721( C644 C721 ) \nC645_=_C646( C645 C646 ) C645_=_C647( C645 C647 ) C645_=_C648( C645 C648 ) C645_=_C650( C645 C650 ) C645_=_C651( C645 C651 ) C645_=_C652( C645 C652 ) \nC645_=_C659( C645 C659 ) C645_=_C671( C645 C671 ) C645_=_C701( C645 C701 ) C645_=_C725( C645 C725 ) C645_=_C726( C645 C726 ) C645_=_C727( C645 C727 ) \nC645_=_C728( C645 C728 ) C645_=_C729( C645 C729 ) C645_=_C730( C645 C730 ) C645_=_C731( C645 C731 ) C646_=_C647( C646 C647 ) C646_=_C648( C646 C648 ) \nC646_=_C650( C646 C650 ) C646_=_C651( C646 C651 ) C646_=_C652( C646 C652 ) C646_=_C672( C646 C672 ) C646_=_C693( C646 C693 ) C646_=_C702( C646 C702 ) \nC646_=_C711( C646 C711 ) C646_=_C725( C646 C725 ) C646_=_C734( C646 C734 ) C647_=_C648( C647 C648 ) C647_=_C650( C647 C650 ) C647_=_C651( C647 C651 ) \nC647_=_C652( C647 C652 ) C647_=_C673( C647 C673 ) C647_=_C694( C647 C694 ) C647_=_C703( C647 C703 ) C647_=_C712( C647 C712 ) C647_=_C726( C647 C726 ) \nC647_=_C739( C647 C739 ) C648_=_C650( C648 C650 ) C648_=_C651( C648 C651 ) C648_=_C652( C648 C652 ) C648_=_C674( C648 C674 ) C648_=_C695( C648 C695 ) \nC648_=_C704( C648 C704 ) C648_=_C713( C648 C713 ) C648_=_C727( C648 C727 ) C648_=_C743( C648 C743 ) C650_=_C651( C650 C651 ) C650_=_C652( C650 C652 ) \nC650_=_C676( C650 C676 ) C650_=_C697( C650 C697 ) C650_=_C706( C650 C706 ) C650_=_C715( C650 C715 ) C650_=_C729( C650 C729 ) C650_=_C747( C650 C747 ) \nC651_=_C652( C651 C652 ) C651_=_C677( C651 C677 ) C651_=_C698( C651 C698 ) C651_=_C707( C651 C707 ) C651_=_C716( C651 C716 ) C651_=_C730( C651 C730 ) \nC651_=_C748( C651 C748 ) C652_=_C678( C652 C678 ) C652_=_C699( C652 C699 ) C652_=_C708( C652 C708 ) C652_=_C717( C652 C717 ) C652_=_C731( C652 C731 ) \nC652_=_C749( C652 C749 ) C653_=_C655( C653 C655 ) C653_=_C656( C653 C656 ) C653_=_C657( C653 C657 ) C653_=_C659( C653 C659 ) C653_=_C663( C653 C663 ) \nC653_=_C667( C653 C667 ) C653_=_C668( C653 C668 ) C653_=_C670( C653 C670 ) C653_=_C671( C653 C671 ) C653_=_C672( C653 C672 ) C653_=_C673( C653 C673 ) \nC653_=_C674( C653 C674 ) C653_=_C676( C653 C676 ) C653_=_C677( C653 C677 ) C653_=_C678( C653 C678 ) C655_=_C656( C655 C656 ) C655_=_C657( C655 C657 ) \nC655_=_C659( C655 C659 ) C655_=_C663( C655 C663 ) C655_=_C668( C655 C668 ) C655_=_C679( C655 C679 ) C655_=_C691( C655 C691 ) C655_=_C693( C655 C693 ) \nC655_=_C694( C655 C694 ) C655_=_C695( C655 C695 ) C655_=_C696( C655 C696 ) C655_=_C697( C655 C697 ) C655_=_C698( C655 C698 ) C655_=_C699( C655 C699 ) \nC656_=_C657( C656 C657 ) C656_=_C659( C656 C659 ) C656_=_C663( C656 C663 ) C656_=_C680( C656 C680 ) C656_=_C700( C656 C700 ) C656_=_C701( C656 C701 ) \nC656_=_C702( C656 C702 ) C656_=_C703( C656 C703 ) C656_=_C704( C656 C704 ) C656_=_C706( C656 C706 ) C656_=_C707( C656 C707 ) C656_=_C708( C656 C708 ) \nC657_=_C659( C657 C659 ) C657_=_C663( C657 C663 ) C657_=_C670( C657 C670 ) C657_=_C681( C657 C681 ) C657_=_C700( C657 C700 ) C657_=_C709( C657 C709 ) \nC657_=_C711( C657 C711 ) C657_=_C712( C657 C712 ) C657_=_C713( C657 C713 ) C657_=_C714( C657 C714 ) C657_=_C715( C657 C715 ) C657_=_C716( C657 C716 ) \nC657_=_C717( C657 C717 ) C659_=_C663( C659 C663 ) C659_=_C671( C659 C671 ) C659_=_C701( C659 C701 ) C659_=_C725( C659 C725 ) C659_=_C726( C659 C726 ) \nC659_=_C727( C659 C727 ) C659_=_C728( C659 C728 ) C659_=_C729( C659 C729 ) C659_=_C730( C659 C730 ) C659_=_C731( C659 C731 ) C663_=_C686( C663 C686 ) \nC663_=_C696( C663 C696 ) C663_=_C714( C663 C714 ) C663_=_C721( C663 C721 ) C663_=_C728( C663 C728 ) C663_=_C734( C663 C734 ) C663_=_C739( C663 C739 ) \nC663_=_C743( C663 C743 ) C663_=_C747( C663 C747 ) C663_=_C748( C663 C748 ) C663_=_C749( C663 C749 ) C667_=_C668( C667 C668 ) C667_=_C670( C667 C670 ) \nC667_=_C671( C667 C671 ) C667_=_C672( C667 C672 ) C667_=_C673( C667 C673 ) C667_=_C674( C667 C674 ) C667_=_C676( C667 C676 ) C667_=_C677( C667 C677 ) \nC667_=_C678( C667 C678 ) C667_=_C679( C667 C679 ) C667_=_C680( C667 C680 ) C667_=_C681( C667 C681 ) C667_=_C686( C667 C686 ) C668_=_C670( C668 C670 ) \nC668_=_C671( C668 C671 ) C668_=_C672( C668 C672 ) C668_=_C673( C668 C673 ) C668_=_C674( C668 C674 ) C668_=_C676( C668 C676 ) C668_=_C677( C668 C677 ) \nC668_=_C678( C668 C678 ) C668_=_C679( C668 C679 ) C668_=_C691( C668 C691 ) C668_=_C693( C668 C693 ) C668_=_C694( C668 C694 ) C668_=_C695( C668 C695 ) \nC668_=_C696( C668 C696 ) C668_=_C697( C668 C697 ) C668_=_C698( C668 C698 ) C668_=_C699( C668 C699 ) C670_=_C671( C670 C671 ) C670_=_C672( C670 C672 ) \nC670_=_C673( C670 C673 ) C670_=_C674( C670 C674 ) C670_=_C676( C670 C676 ) C670_=_C677( C670 C677 ) C670_=_C678( C670 C678 ) C670_=_C681( C670 C681 ) \nC670_=_C700( C670 C700 ) C670_=_C709( C670 C709 ) C670_=_C711( C670 C711 ) C670_=_C712( C670 C712 ) C670_=_C713( C670 C713 ) C670_=_C714( C670 C714 ) \nC670_=_C715( C670 C715 ) C670_=_C716( C670 C716 ) C670_=_C717( C670 C717 ) C671_=_C672( C671 C672 ) C671_=_C673( C671 C673 ) C671_=_C674( C671 C674 ) \nC671_=_C676( C671 C676 ) C671_=_C677( C671 C677 ) C671_=_C678( C671 C678 ) C671_=_C701( C671 C701 ) C671_=_C725( C671 C725 ) C671_=_C726(</w:t>
      </w:r>
    </w:p>
    <w:p>
      <w:pPr>
        <w:pStyle w:val="PreformattedText"/>
        <w:bidi w:val="0"/>
        <w:spacing w:before="0" w:after="0"/>
        <w:jc w:val="left"/>
        <w:rPr/>
      </w:pPr>
      <w:r>
        <w:rPr/>
        <w:t xml:space="preserve"> </w:t>
      </w:r>
      <w:r>
        <w:rPr/>
        <w:t>C671 C726 ) \nC671_=_C727( C671 C727 ) C671_=_C728( C671 C728 ) C671_=_C729( C671 C729 ) C671_=_C730( C671 C730 ) C671_=_C731( C671 C731 ) C672_=_C673( C672 C673 ) \nC672_=_C674( C672 C674 ) C672_=_C676( C672 C676 ) C672_=_C677( C672 C677 ) C672_=_C678( C672 C678 ) C672_=_C693( C672 C693 ) C672_=_C702( C672 C702 ) \nC672_=_C711( C672 C711 ) C672_=_C725( C672 C725 ) C672_=_C734( C672 C734 ) C673_=_C674( C673 C674 ) C673_=_C676( C673 C676 ) C673_=_C677( C673 C677 ) \nC673_=_C678( C673 C678 ) C673_=_C694( C673 C694 ) C673_=_C703( C673 C703 ) C673_=_C712( C673 C712 ) C673_=_C726( C673 C726 ) C673_=_C739( C673 C739 ) \nC674_=_C676( C674 C676 ) C674_=_C677( C674 C677 ) C674_=_C678( C674 C678 ) C674_=_C695( C674 C695 ) C674_=_C704( C674 C704 ) C674_=_C713( C674 C713 ) \nC674_=_C727( C674 C727 ) C674_=_C743( C674 C743 ) C676_=_C677( C676 C677 ) C676_=_C678( C676 C678 ) C676_=_C697( C676 C697 ) C676_=_C706( C676 C706 ) \nC676_=_C715( C676 C715 ) C676_=_C729( C676 C729 ) C676_=_C747( C676 C747 ) C677_=_C678( C677 C678 ) C677_=_C698( C677 C698 ) C677_=_C707( C677 C707 ) \nC677_=_C716( C677 C716 ) C677_=_C730( C677 C730 ) C677_=_C748( C677 C748 ) C678_=_C699( C678 C699 ) C678_=_C708( C678 C708 ) C678_=_C717( C678 C717 ) \nC678_=_C731( C678 C731 ) C678_=_C749( C678 C749 ) C679_=_C680( C679 C680 ) C679_=_C681( C679 C681 ) C679_=_C686( C679 C686 ) C679_=_C691( C679 C691 ) \nC679_=_C693( C679 C693 ) C679_=_C694( C679 C694 ) C679_=_C695( C679 C695 ) C679_=_C696( C679 C696 ) C679_=_C697( C679 C697 ) C679_=_C698( C679 C698 ) \nC679_=_C699( C679 C699 ) C680_=_C681( C680 C681 ) C680_=_C686( C680 C686 ) C680_=_C700( C680 C700 ) C680_=_C701( C680 C701 ) C680_=_C702( C680 C702 ) \nC680_=_C703( C680 C703 ) C680_=_C704( C680 C704 ) C680_=_C706( C680 C706 ) C680_=_C707( C680 C707 ) C680_=_C708( C680 C708 ) C681_=_C686( C681 C686 ) \nC681_=_C700( C681 C700 ) C681_=_C709( C681 C709 ) C681_=_C711( C681 C711 ) C681_=_C712( C681 C712 ) C681_=_C713( C681 C713 ) C681_=_C714( C681 C714 ) \nC681_=_C715( C681 C715 ) C681_=_C716( C681 C716 ) C681_=_C717( C681 C717 ) C686_=_C696( C686 C696 ) C686_=_C714( C686 C714 ) C686_=_C721( C686 C721 ) \nC686_=_C728( C686 C728 ) C686_=_C734( C686 C734 ) C686_=_C739( C686 C739 ) C686_=_C743( C686 C743 ) C686_=_C747( C686 C747 ) C686_=_C748( C686 C748 ) \nC686_=_C749( C686 C749 ) C691_=_C693( C691 C693 ) C691_=_C694( C691 C694 ) C691_=_C695( C691 C695 ) C691_=_C696( C691 C696 ) C691_=_C697( C691 C697 ) \nC691_=_C698( C691 C698 ) C691_=_C699( C691 C699 ) C691_=_C709( C691 C709 ) C691_=_C721( C691 C721 ) C693_=_C694( C693 C694 ) C693_=_C695( C693 C695 ) \nC693_=_C696( C693 C696 ) C693_=_C697( C693 C697 ) C693_=_C698( C693 C698 ) C693_=_C699( C693 C699 ) C693_=_C702( C693 C702 ) C693_=_C711( C693 C711 ) \nC693_=_C725( C693 C725 ) C693_=_C734( C693 C734 ) C694_=_C695( C694 C695 ) C694_=_C696( C694 C696 ) C694_=_C697( C694 C697 ) C694_=_C698( C694 C698 ) \nC694_=_C699( C694 C699 ) C694_=_C703( C694 C703 ) C694_=_C712( C694 C712 ) C694_=_C726( C694 C726 ) C694_=_C739( C694 C739 ) C695_=_C696( C695 C696 ) \nC695_=_C697( C695 C697 ) C695_=_C698( C695 C698 ) C695_=_C699( C695 C699 ) C695_=_C704( C695 C704 ) C695_=_C713( C695 C713 ) C695_=_C727( C695 C727 ) \nC695_=_C743( C695 C743 ) C696_=_C697( C696 C697 ) C696_=_C698( C696 C698 ) C696_=_C699( C696 C699 ) C696_=_C714( C696 C714 ) C696_=_C721( C696 C721 ) \nC696_=_C728( C696 C728 ) C696_=_C734( C696 C734 ) C696_=_C739( C696 C739 ) C696_=_C743( C696 C743 ) C696_=_C747( C696 C747 ) C696_=_C748( C696 C748 ) \nC696_=_C749( C696 C749 ) C697_=_C698( C697 C698 ) C697_=_C699( C697 C699 ) C697_=_C706( C697 C706 ) C697_=_C715( C697 C715 ) C697_=_C729( C697 C729 ) \nC697_=_C747( C697 C747 ) C698_=_C699( C698 C699 ) C698_=_C707( C698 C707 ) C698_=_C716( C698 C716 ) C698_=_C730( C698 C730 ) C698_=_C748( C698 C748 ) \nC699_=_C708( C699 C708 ) C699_=_C717( C699 C717 ) C699_=_C731( C699 C731 ) C699_=_C749( C699 C749 ) C700_=_C701( C700 C701 ) C700_=_C702( C700 C702 ) \nC700_=_C703( C700 C703 ) C700_=_C704( C700 C704 ) C700_=_C706( C700 C706 ) C700_=_C707( C700 C707 ) C700_=_C708( C700 C708 ) C700_=_C709( C700 C709 ) \nC700_=_C711( C700 C711 ) C700_=_C712( C700 C712 ) C700_=_C713( C700 C713 ) C700_=_C714( C700 C714 ) C700_=_C715( C700 C715 ) C700_=_C716( C700 C716 ) \nC700_=_C717( C700 C717 ) C701_=_C702( C701 C702 ) C701_=_C703( C701 C703 ) C701_=_C704( C701 C704 ) C701_=_C706( C701 C706 ) C701_=_C707( C701 C707 ) \nC701_=_C708( C701 C708 ) C701_=_C725( C701 C725 ) C701_=_C726( C701 C726 ) C701_=_C727( C701 C727 ) C701_=_C728( C701 C728 ) C701_=_C729( C701 C729 ) \nC701_=_C730( C701 C730 ) C701_=_C731( C701 C731 ) C702_=_C703( C702 C703 ) C702_=_C704( C702 C704 ) C702_=_C706( C702 C706 ) C702_=_C707( C702 C707 ) \nC702_=_C708( C702 C708 ) C702_=_C711( C702 C711 ) C702_=_C725( C702 C725 ) C702_=_C734( C702 C734 ) C703_=_C704( C703 C704 ) C703_=_C706( C703 C706 ) \nC703_=_C707( C703 C707 ) C703_=_C708( C703 C708 ) C703_=_C712( C703 C712 ) C703_=_C726( C703 C726 ) C703_=_C739( C703 C739 ) C704_=_C706( C704 C706 ) \nC704_=_C707( C704 C707 ) C704_=_C708( C704 C708 ) C704_=_C713( C704 C713 ) C704_=_C727( C704 C727 ) C704_=_C743( C704 C743 ) C706_=_C707( C706 C707 ) \nC706_=_C708( C706 C708 ) C706_=_C715( C706 C715 ) C706_=_C729( C706 C729 ) C706_=_C747( C706 C747 ) C707_=_C708( C707 C708 ) C707_=_C716( C707 C716 ) \nC707_=_C730( C707 C730 ) C707_=_C748( C707 C748 ) C708_=_C717( C708 C717 ) C708_=_C731( C708 C731 ) C708_=_C749( C708 C749 ) C709_=_C711( C709 C711 ) \nC709_=_C712( C709 C712 ) C709_=_C713( C709 C713 ) C709_=_C714( C709 C714 ) C709_=_C715( C709 C715 ) C709_=_C716( C709 C716 ) C709_=_C717( C709 C717 ) \nC709_=_C721( C709 C721 ) C711_=_C712( C711 C712 ) C711_=_C713( C711 C713 ) C711_=_C714( C711 C714 ) C711_=_C715( C711 C715 ) C711_=_C716( C711 C716 ) \nC711_=_C717( C711 C717 ) C711_=_C725( C711 C725 ) C711_=_C734( C711 C734 ) C712_=_C713( C712 C713 ) C712_=_C714( C712 C714 ) C712_=_C715( C712 C715 ) \nC712_=_C716( C712 C716 ) C712_=_C717( C712 C717 ) C712_=_C726( C712 C726 ) C712_=_C739( C712 C739 ) C713_=_C714( C713 C714 ) C713_=_C715( C713 C715 ) \nC713_=_C716( C713 C716 ) C713_=_C717( C713 C717 ) C713_=_C727( C713 C727 ) C713_=_C743( C713 C743 ) C714_=_C715( C714 C715 ) C714_=_C716( C714 C716 ) \nC714_=_C717( C714 C717 ) C714_=_C721( C714 C721 ) C714_=_C728( C714 C728 ) C714_=_C734( C714 C734 ) C714_=_C739( C714 C739 ) C714_=_C743( C714 C743 ) \nC714_=_C747( C714 C747 ) C714_=_C748( C714 C748 ) C714_=_C749( C714 C749 ) C715_=_C716( C715 C716 ) C715_=_C717( C715 C717 ) C715_=_C729( C715 C729 ) \nC715_=_C747( C715 C747 ) C716_=_C717( C716 C717 ) C716_=_C730( C716 C730 ) C716_=_C748( C716 C748 ) C717_=_C731( C717 C731 ) C717_=_C749( C717 C749 ) \nC721_=_C728( C721 C728 ) C721_=_C734( C721 C734 ) C721_=_C739( C721 C739 ) C721_=_C743( C721 C743 ) C721_=_C747( C721 C747 ) C721_=_C748( C721 C748 ) \nC721_=_C749( C721 C749 ) C725_=_C726( C725 C726 ) C725_=_C727( C725 C727 ) C725_=_C728( C725 C728 ) C725_=_C729( C725 C729 ) C725_=_C730( C725 C730 ) \nC725_=_C731( C725 C731 ) C725_=_C734( C725 C734 ) C726_=_C727( C726 C727 ) C726_=_C728( C726 C728 ) C726_=_C729( C726 C729 ) C726_=_C730( C726 C730 ) \nC726_=_C731( C726 C731 ) C726_=_C739( C726 C739 ) C727_=_C728( C727 C728 ) C727_=_C729( C727 C729 ) C727_=_C730( C727 C730 ) C727_=_C731( C727 C731 ) \nC727_=_C743( C727 C743 ) C728_=_C729( C728 C729 ) C728_=_C730( C728 C730 ) C728_=_C731( C728 C731 ) C728_=_C734( C728 C734 ) C728_=_C739( C728 C739 ) \nC728_=_C743( C728 C743 ) C728_=_C747( C728 C747 ) C728_=_C748( C728 C748 ) C728_=_C749( C728 C749 ) C729_=_C730( C729 C730 ) C729_=_C731( C729 C731 ) \nC729_=_C747( C729 C747 ) C730_=_C731( C730 C731 ) C730_=_C748( C730 C748 ) C731_=_C749( C731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4-&gt;6[label="364: C2 C4 C6 C8 C11 \nC16 C18 C19 C22 C24 C26 \nC27 C28 C30 C34 C39 C41 \nC43 C45 C48 C53 C55 C56 \nC57 C60 C62 C64 C65 C66 \nC68 C72 C76 C78 C80 C82 \nC85 C90 C92 C93 C94 C97 \nC99 C101 C102 C103 C105 C109 \nC113 C115 C117 C119 C120 C122 \nC123 C124 C125 C127 C131 C132 \nC134 C136 C141 C142 C143 C145 \nC146 C147 C148 C150 C152 C155 \nC160 C162 C163 C164 C167 C169 \nC171 C172 C173 C175 C179 C183 \nC185 C187 C188 C190 C191 C192 \nC193 C195 C199 C200 C202 C204 \nC207 C209 C210 C212 C213 C214 \nC215 C217 C220 C225 C227 C228 \nC229 C232 C234 C236 C237 C239 \nC245 C247 C248 C250 C251 C252 \nC253 C257 C258 C260 C262 C266 \nC268 C269 C270 C272 C273 C274 \nC275 C278 C283 C285 C286 C287 \nC290 C292 C294 C295 C296 C298 \nC302 C306 C307 C309 C310 C311 \nC312 C314 C318 C319 C321 C322 \nC326 C328 C329 C330 C332 C333 \nC335 C340 C342 C343 C344 C347 \nC349 C351 C352 C353 C355 C359 \nC363 C368 C370 C371 C372 C375 \nC377 C379 C380 C381 C383 C387 \nC391 C392 C393 C394 C396 C400 \nC401 C403 C405 C408 C410 C411 \nC412 C414 C415 C416 C420 C422 \nC423 C424 C426 C428 C430 C431 \nC432 C434 C438 C444 C446 C447 \nC448 C451 C453 C455 C456 C457 \nC459 C463 C469 C470 C474 C476 \nC477 C478 C480 C484 C488 C490 \nC491 C492 C495 C497 C499 C500 \nC501 C503 C507 C511 C515 C516 \nC518 C520 C524 C526 C527 C528 \nC530 C531 C532 C533 C534 C535 \nC538 C540 C542 C544 C553 C554 \nC556 C558 C562 C564 C565 C567 \nC568 C569 C571 C572 C575 C579 \nC581 C582 C583 C585 C586 C587 \nC588 C589 C591 C593 C597 C599 \nC600 C601 C603 C604 C606 C608 \nC610 C611 C612 C614 C618 C622 \nC624 C626 C627 C628 C630 C634 \nC638 C640 C644 C646 C647 C648 \nC650 C651 C652 C653 C655 C656 \nC657 C659 C663 C667 C672 C673 \nC674 C676 C677 C678 C679 C680 \nC681 C686 C691 C693 C694 C695 \nC697 C698 C699 C702 C703 C704 \nC706 C707 C708</w:t>
      </w:r>
    </w:p>
    <w:p>
      <w:pPr>
        <w:pStyle w:val="PreformattedText"/>
        <w:bidi w:val="0"/>
        <w:spacing w:before="0" w:after="0"/>
        <w:jc w:val="left"/>
        <w:rPr/>
      </w:pPr>
      <w:r>
        <w:rPr/>
        <w:t xml:space="preserve"> </w:t>
      </w:r>
      <w:r>
        <w:rPr/>
        <w:t>C709 C711 C712 \nC713 C715 C716 C717 C721 C725 \nC726 C727 C729 C730 C731 C734 \nC739 C743 C747 C748 C749 \n6558: C2_=_C4 ,C2_=_C6 ,C2_=_C8 ,C2_=_C11 ,C2_=_C16 ,\nC2_=_C18 ,C2_=_C19 ,C2_=_C22 ,C2_=_C24 ,C2_=_C26 ,C2_=_C27 ,\nC2_=_C28 ,C2_=_C30 ,C2_=_C34 ,C2_=_C39 ,C2_=_C76 ,C2_=_C113 ,\nC2_=_C115 ,C2_=_C117 ,C2_=_C119 ,C2_=_C120 ,C2_=_C122 ,C2_=_C123 ,\nC2_=_C124 ,C2_=_C125 ,C2_=_C127 ,C2_=_C131 ,C2_=_C132 ,C2_=_C134 ,\nC2_=_C136 ,C2_=_C141 ,C2_=_C142 ,C2_=_C143 ,C2_=_C145 ,C2_=_C146 ,\nC2_=_C147 ,C4_=_C6 ,C4_=_C8 ,C4_=_C11 ,C4_=_C16 ,C4_=_C18 ,\nC4_=_C19 ,C4_=_C22 ,C4_=_C24 ,C4_=_C26 ,C4_=_C27 ,C4_=_C28 ,\nC4_=_C30 ,C4_=_C34 ,C4_=_C41 ,C4_=_C78 ,C4_=_C148 ,C4_=_C183 ,\nC4_=_C185 ,C4_=_C187 ,C4_=_C188 ,C4_=_C190 ,C4_=_C191 ,C4_=_C192 ,\nC4_=_C193 ,C4_=_C195 ,C4_=_C199 ,C4_=_C200 ,C4_=_C202 ,C4_=_C204 ,\nC4_=_C207 ,C4_=_C209 ,C4_=_C210 ,C4_=_C212 ,C4_=_C213 ,C4_=_C214 ,\nC6_=_C8 ,C6_=_C11 ,C6_=_C16 ,C6_=_C18 ,C6_=_C19 ,C6_=_C22 ,\nC6_=_C24 ,C6_=_C26 ,C6_=_C27 ,C6_=_C28 ,C6_=_C30 ,C6_=_C34 ,\nC6_=_C43 ,C6_=_C80 ,C6_=_C150 ,C6_=_C215 ,C6_=_C245 ,C6_=_C247 ,\nC6_=_C248 ,C6_=_C250 ,C6_=_C251 ,C6_=_C252 ,C6_=_C253 ,C6_=_C257 ,\nC6_=_C258 ,C6_=_C260 ,C6_=_C262 ,C6_=_C266 ,C6_=_C268 ,C6_=_C269 ,\nC6_=_C270 ,C6_=_C272 ,C6_=_C273 ,C6_=_C274 ,C8_=_C11 ,C8_=_C16 ,\nC8_=_C18 ,C8_=_C19 ,C8_=_C22 ,C8_=_C24 ,C8_=_C26 ,C8_=_C27 ,\nC8_=_C28 ,C8_=_C30 ,C8_=_C34 ,C8_=_C45 ,C8_=_C82 ,C8_=_C152 ,\nC8_=_C217 ,C8_=_C275 ,C8_=_C306 ,C8_=_C307 ,C8_=_C309 ,C8_=_C310 ,\nC8_=_C311 ,C8_=_C312 ,C8_=_C314 ,C8_=_C318 ,C8_=_C319 ,C8_=_C321 ,\nC8_=_C322 ,C8_=_C326 ,C8_=_C328 ,C8_=_C329 ,C8_=_C330 ,C8_=_C332 ,\nC8_=_C333 ,C11_=_C16 ,C11_=_C18 ,C11_=_C19 ,C11_=_C22 ,C11_=_C24 ,\nC11_=_C26 ,C11_=_C27 ,C11_=_C28 ,C11_=_C30 ,C11_=_C34 ,C11_=_C48 ,\nC11_=_C85 ,C11_=_C155 ,C11_=_C220 ,C11_=_C278 ,C11_=_C335 ,C11_=_C363 ,\nC11_=_C391 ,C11_=_C392 ,C11_=_C393 ,C11_=_C394 ,C11_=_C396 ,C11_=_C400 ,\nC11_=_C401 ,C11_=_C403 ,C11_=_C405 ,C11_=_C408 ,C11_=_C410 ,C11_=_C411 ,\nC11_=_C412 ,C11_=_C414 ,C11_=_C415 ,C11_=_C416 ,C16_=_C18 ,C16_=_C19 ,\nC16_=_C22 ,C16_=_C24 ,C16_=_C26 ,C16_=_C27 ,C16_=_C28 ,C16_=_C30 ,\nC16_=_C34 ,C16_=_C53 ,C16_=_C90 ,C16_=_C160 ,C16_=_C225 ,C16_=_C283 ,\nC16_=_C340 ,C16_=_C368 ,C16_=_C420 ,C16_=_C444 ,C16_=_C488 ,C16_=_C511 ,\nC16_=_C515 ,C16_=_C516 ,C16_=_C518 ,C16_=_C520 ,C16_=_C524 ,C16_=_C526 ,\nC16_=_C527 ,C16_=_C528 ,C16_=_C530 ,C16_=_C531 ,C16_=_C532 ,C18_=_C19 ,\nC18_=_C22 ,C18_=_C24 ,C18_=_C26 ,C18_=_C27 ,C18_=_C28 ,C18_=_C30 ,\nC18_=_C34 ,C18_=_C55 ,C18_=_C92 ,C18_=_C162 ,C18_=_C227 ,C18_=_C285 ,\nC18_=_C342 ,C18_=_C370 ,C18_=_C422 ,C18_=_C446 ,C18_=_C469 ,C18_=_C490 ,\nC18_=_C533 ,C18_=_C553 ,C18_=_C554 ,C18_=_C556 ,C18_=_C558 ,C18_=_C562 ,\nC18_=_C564 ,C18_=_C565 ,C18_=_C567 ,C18_=_C568 ,C18_=_C569 ,C19_=_C22 ,\nC19_=_C24 ,C19_=_C26 ,C19_=_C27 ,C19_=_C28 ,C19_=_C30 ,C19_=_C34 ,\nC19_=_C57 ,C19_=_C94 ,C19_=_C164 ,C19_=_C229 ,C19_=_C287 ,C19_=_C344 ,\nC19_=_C372 ,C19_=_C424 ,C19_=_C448 ,C19_=_C492 ,C19_=_C535 ,C19_=_C588 ,\nC19_=_C589 ,C19_=_C591 ,C19_=_C593 ,C19_=_C597 ,C19_=_C599 ,C19_=_C600 ,\nC19_=_C601 ,C19_=_C603 ,C19_=_C604 ,C22_=_C24 ,C22_=_C26 ,C22_=_C27 ,\nC22_=_C28 ,C22_=_C30 ,C22_=_C34 ,C22_=_C60 ,C22_=_C97 ,C22_=_C167 ,\nC22_=_C232 ,C22_=_C290 ,C22_=_C347 ,C22_=_C375 ,C22_=_C426 ,C22_=_C451 ,\nC22_=_C495 ,C22_=_C538 ,C22_=_C606 ,C22_=_C622 ,C22_=_C638 ,C22_=_C640 ,\nC22_=_C644 ,C22_=_C646 ,C22_=_C647 ,C22_=_C648 ,C22_=_C650 ,C22_=_C651 ,\nC22_=_C652 ,C24_=_C26 ,C24_=_C27 ,C24_=_C28 ,C24_=_C30 ,C24_=_C34 ,\nC24_=_C62 ,C24_=_C99 ,C24_=_C169 ,C24_=_C234 ,C24_=_C292 ,C24_=_C349 ,\nC24_=_C377 ,C24_=_C428 ,C24_=_C453 ,C24_=_C474 ,C24_=_C497 ,C24_=_C540 ,\nC24_=_C608 ,C24_=_C624 ,C24_=_C653 ,C24_=_C667 ,C24_=_C672 ,C24_=_C673 ,\nC24_=_C674 ,C24_=_C676 ,C24_=_C677 ,C24_=_C678 ,C26_=_C27 ,C26_=_C28 ,\nC26_=_C30 ,C26_=_C34 ,C26_=_C64 ,C26_=_C101 ,C26_=_C171 ,C26_=_C236 ,\nC26_=_C294 ,C26_=_C351 ,C26_=_C379 ,C26_=_C430 ,C26_=_C455 ,C26_=_C476 ,\nC26_=_C499 ,C26_=_C610 ,C26_=_C626 ,C26_=_C655 ,C26_=_C679 ,C26_=_C691 ,\nC26_=_C693 ,C26_=_C694 ,C26_=_C695 ,C26_=_C697 ,C26_=_C698 ,C26_=_C699 ,\nC27_=_C28 ,C27_=_C30 ,C27_=_C34 ,C27_=_C65 ,C27_=_C102 ,C27_=_C172 ,\nC27_=_C237 ,C27_=_C295 ,C27_=_C352 ,C27_=_C380 ,C27_=_C431 ,C27_=_C456 ,\nC27_=_C477 ,C27_=_C500 ,C27_=_C542 ,C27_=_C611 ,C27_=_C627 ,C27_=_C656 ,\nC27_=_C680 ,C27_=_C702 ,C27_=_C703 ,C27_=_C704 ,C27_=_C706 ,C27_=_C707 ,\nC27_=_C708 ,C28_=_C30 ,C28_=_C34 ,C28_=_C66 ,C28_=_C103 ,C28_=_C173 ,\nC28_=_C296 ,C28_=_C353 ,C28_=_C381 ,C28_=_C432 ,C28_=_C457 ,C28_=_C478 ,\nC28_=_C501 ,C28_=_C612 ,C28_=_C628 ,C28_=_C657 ,C28_=_C681 ,C28_=_C709 ,\nC28_=_C711 ,C28_=_C712 ,C28_=_C713 ,C28_=_C715 ,C28_=_C716 ,C28_=_C717 ,\nC30_=_C34 ,C30_=_C68 ,C30_=_C105 ,C30_=_C175 ,C30_=_C239 ,C30_=_C298 ,\nC30_=_C355 ,C30_=_C383 ,C30_=_C434 ,C30_=_C459 ,C30_=_C480 ,C30_=_C503 ,\nC30_=_C544 ,C30_=_C614 ,C30_=_C630 ,C30_=_C659 ,C30_=_C725 ,C30_=_C726 ,\nC30_=_C727 ,C30_=_C729 ,C30_=_C730 ,C30_=_C731 ,C34_=_C72 ,C34_=_C109 ,\nC34_=_C179 ,C34_=_C302 ,C34_=_C359 ,C34_=_C387 ,C34_=_C438 ,C34_=_C463 ,\nC34_=_C484 ,C34_=_C507 ,C34_=_C618 ,C34_=_C634 ,C34_=_C663 ,C34_=_C686 ,\nC34_=_C721 ,C34_=_C734 ,C34_=_C739 ,C34_=_C743 ,C34_=_C747 ,C34_=_C748 ,\nC34_=_C749 ,C39_=_C41 ,C39_=_C43 ,C39_=_C45 ,C39_=_C48 ,C39_=_C53 ,\nC39_=_C55 ,C39_=_C56 ,C39_=_C57 ,C39_=_C60 ,C39_=_C62 ,C39_=_C64 ,\nC39_=_C65 ,C39_=_C66 ,C39_=_C68 ,C39_=_C72 ,C39_=_C76 ,C39_=_C113 ,\nC39_=_C115 ,C39_=_C117 ,C39_=_C119 ,C39_=_C120 ,C39_=_C122 ,C39_=_C123 ,\nC39_=_C124 ,C39_=_C125 ,C39_=_C127 ,C39_=_C131 ,C39_=_C132 ,C39_=_C134 ,\nC39_=_C136 ,C39_=_C141 ,C39_=_C142 ,C39_=_C143 ,C39_=_C145 ,C39_=_C146 ,\nC39_=_C147 ,C41_=_C43 ,C41_=_C45 ,C41_=_C48 ,C41_=_C53 ,C41_=_C55 ,\nC41_=_C56 ,C41_=_C57 ,C41_=_C60 ,C41_=_C62 ,C41_=_C64 ,C41_=_C65 ,\nC41_=_C66 ,C41_=_C68 ,C41_=_C72 ,C41_=_C78 ,C41_=_C148 ,C41_=_C183 ,\nC41_=_C185 ,C41_=_C187 ,C41_=_C188 ,C41_=_C190 ,C41_=_C191 ,C41_=_C192 ,\nC41_=_C193 ,C41_=_C195 ,C41_=_C199 ,C41_=_C200 ,C41_=_C202 ,C41_=_C204 ,\nC41_=_C207 ,C41_=_C209 ,C41_=_C210 ,C41_=_C212 ,C41_=_C213 ,C41_=_C214 ,\nC43_=_C45 ,C43_=_C48 ,C43_=_C53 ,C43_=_C55 ,C43_=_C56 ,C43_=_C57 ,\nC43_=_C60 ,C43_=_C62 ,C43_=_C64 ,C43_=_C65 ,C43_=_C66 ,C43_=_C68 ,\nC43_=_C72 ,C43_=_C80 ,C43_=_C150 ,C43_=_C215 ,C43_=_C245 ,C43_=_C247 ,\nC43_=_C248 ,C43_=_C250 ,C43_=_C251 ,C43_=_C252 ,C43_=_C253 ,C43_=_C257 ,\nC43_=_C258 ,C43_=_C260 ,C43_=_C262 ,C43_=_C266 ,C43_=_C268 ,C43_=_C269 ,\nC43_=_C270 ,C43_=_C272 ,C43_=_C273 ,C43_=_C274 ,C45_=_C48 ,C45_=_C53 ,\nC45_=_C55 ,C45_=_C56 ,C45_=_C57 ,C45_=_C60 ,C45_=_C62 ,C45_=_C64 ,\nC45_=_C65 ,C45_=_C66 ,C45_=_C68 ,C45_=_C72 ,C45_=_C82 ,C45_=_C152 ,\nC45_=_C217 ,C45_=_C275 ,C45_=_C306 ,C45_=_C307 ,C45_=_C309 ,C45_=_C310 ,\nC45_=_C311 ,C45_=_C312 ,C45_=_C314 ,C45_=_C318 ,C45_=_C319 ,C45_=_C321 ,\nC45_=_C322 ,C45_=_C326 ,C45_=_C328 ,C45_=_C329 ,C45_=_C330 ,C45_=_C332 ,\nC45_=_C333 ,C48_=_C53 ,C48_=_C55 ,C48_=_C56 ,C48_=_C57 ,C48_=_C60 ,\nC48_=_C62 ,C48_=_C64 ,C48_=_C65 ,C48_=_C66 ,C48_=_C68 ,C48_=_C72 ,\nC48_=_C85 ,C48_=_C155 ,C48_=_C220 ,C48_=_C278 ,C48_=_C335 ,C48_=_C363 ,\nC48_=_C391 ,C48_=_C392 ,C48_=_C393 ,C48_=_C394 ,C48_=_C396 ,C48_=_C400 ,\nC48_=_C401 ,C48_=_C403 ,C48_=_C405 ,C48_=_C408 ,C48_=_C410 ,C48_=_C411 ,\nC48_=_C412 ,C48_=_C414 ,C48_=_C415 ,C48_=_C416 ,C53_=_C55 ,C53_=_C56 ,\nC53_=_C57 ,C53_=_C60 ,C53_=_C62 ,C53_=_C64 ,C53_=_C65 ,C53_=_C66 ,\nC53_=_C68 ,C53_=_C72 ,C53_=_C90 ,C53_=_C160 ,C53_=_C225 ,C53_=_C283 ,\nC53_=_C340 ,C53_=_C368 ,C53_=_C420 ,C53_=_C444 ,C53_=_C488 ,C53_=_C511 ,\nC53_=_C515 ,C53_=_C516 ,C53_=_C518 ,C53_=_C520 ,C53_=_C524 ,C53_=_C526 ,\nC53_=_C527 ,C53_=_C528 ,C53_=_C530 ,C53_=_C531 ,C53_=_C532 ,C55_=_C56 ,\nC55_=_C57 ,C55_=_C60 ,C55_=_C62 ,C55_=_C64 ,C55_=_C65 ,C55_=_C66 ,\nC55_=_C68 ,C55_=_C72 ,C55_=_C92 ,C55_=_C162 ,C55_=_C227 ,C55_=_C285 ,\nC55_=_C342 ,C55_=_C370 ,C55_=_C422 ,C55_=_C446 ,C55_=_C469 ,C55_=_C490 ,\nC55_=_C533 ,C55_=_C553 ,C55_=_C554 ,C55_=_C556 ,C55_=_C558 ,C55_=_C562 ,\nC55_=_C564 ,C55_=_C565 ,C55_=_C567 ,C55_=_C568 ,C55_=_C569 ,C56_=_C57 ,\nC56_=_C60 ,C56_=_C62 ,C56_=_C64 ,C56_=_C65 ,C56_=_C66 ,C56_=_C68 ,\nC56_=_C72 ,C56_=_C93 ,C56_=_C163 ,C56_=_C228 ,C56_=_C286 ,C56_=_C343 ,\nC56_=_C371 ,C56_=_C423 ,C56_=_C447 ,C56_=_C470 ,C56_=_C491 ,C56_=_C534 ,\nC56_=_C571 ,C56_=_C572 ,C56_=_C575 ,C56_=_C579 ,C56_=_C581 ,C56_=_C582 ,\nC56_=_C583 ,C56_=_C585 ,C56_=_C586 ,C56_=_C587 ,C57_=_C60 ,C57_=_C62 ,\nC57_=_C64 ,C57_=_C65 ,C57_=_C66 ,C57_=_C68 ,C57_=_C72 ,C57_=_C94 ,\nC57_=_C164 ,C57_=_C229 ,C57_=_C287 ,C57_=_C344 ,C57_=_C372 ,C57_=_C424 ,\nC57_=_C448 ,C57_=_C492 ,C57_=_C535 ,C57_=_C588 ,C57_=_C589 ,C57_=_C591 ,\nC57_=_C593 ,C57_=_C597 ,C57_=_C599 ,C57_=_C600 ,C57_=_C601 ,C57_=_C603 ,\nC57_=_C604 ,C60_=_C62 ,C60_=_C64 ,C60_=_C65 ,C60_=_C66 ,C60_=_C68 ,\nC60_=_C72 ,C60_=_C97 ,C60_=_C167 ,C60_=_C232 ,C60_=_C290 ,C60_=_C347 ,\nC60_=_C375 ,C60_=_C426 ,C60_=_C451 ,C60_=_C495 ,C60_=_C538 ,C60_=_C606 ,\nC60_=_C622 ,C60_=_C638 ,C60_=_C640 ,C60_=_C644 ,C60_=_C646 ,C60_=_C647 ,\nC60_=_C648 ,C60_=_C650 ,C60_=_C651 ,C60_=_C652 ,C62_=_C64 ,C62_=_C65 ,\nC62_=_C66 ,C62_=_C68 ,C62_=_C72 ,C62_=_C99 ,C62_=_C169 ,C62_=_C234 ,\nC62_=_C292 ,C62_=_C349 ,C62_=_C377 ,C62_=_C428 ,C62_=_C453 ,C62_=_C474 ,\nC62_=_C497 ,C62_=_C540 ,C62_=_C608 ,C62_=_C624 ,C62_=_C653 ,C62_=_C667 ,\nC62_=_C672 ,C62_=_C673 ,C62_=_C674 ,C62_=_C676 ,C62_=_C677 ,C62_=_C678 ,\nC64_=_C65 ,C64_=_C66 ,C64_=_C68 ,C64_=_C72 ,C64_=_C101 ,C64_=_C171 ,\nC64_=_C236 ,C64_=_C294 ,C64_=_C351 ,C64_=_C379 ,C64_=_C430 ,C64_=_C455 ,\nC64_=_C476 ,C64_=_C499 ,C64_=_C610 ,C64_=_C626 ,C64_=_C655 ,C64_=_C679 ,\nC64_=_C691 ,C64_=_C693 ,C64_=_C694 ,C64_=_C695 ,C64_=_C697 ,C64_=_C698 ,\nC64_=_C699 ,C65_=_C66 ,C65_=_C68 ,C65_=_C72 ,C65_=_C102 ,C65_=_C172 ,\nC65_=_C237 ,C65_=_C295 ,C65_=_C352 ,C65_=_C380 ,C65_=_C431 ,C65_=_C456 ,\nC65_=_C477 ,C65_=_C500 ,C65_=_C542 ,C65_=_C611 ,C65_=_C627 ,C65_=_C656 ,\nC65_=_C680 ,C65_=_C702 ,C65_=_C703 ,C65_=_C704 ,C65_=_C706 ,C65_=_C707 ,\nC65_=_C708 ,C66_=_C68 ,C66_=_C72 ,C66_=_C103 ,C66_=_C173 ,C66_=_C296</w:t>
      </w:r>
    </w:p>
    <w:p>
      <w:pPr>
        <w:pStyle w:val="PreformattedText"/>
        <w:bidi w:val="0"/>
        <w:spacing w:before="0" w:after="0"/>
        <w:jc w:val="left"/>
        <w:rPr/>
      </w:pPr>
      <w:r>
        <w:rPr/>
        <w:t xml:space="preserve"> </w:t>
      </w:r>
      <w:r>
        <w:rPr/>
        <w:t>,\nC66_=_C353 ,C66_=_C381 ,C66_=_C432 ,C66_=_C457 ,C66_=_C478 ,C66_=_C501 ,\nC66_=_C612 ,C66_=_C628 ,C66_=_C657 ,C66_=_C681 ,C66_=_C709 ,C66_=_C711 ,\nC66_=_C712 ,C66_=_C713 ,C66_=_C715 ,C66_=_C716 ,C66_=_C717 ,C68_=_C72 ,\nC68_=_C105 ,C68_=_C175 ,C68_=_C239 ,C68_=_C298 ,C68_=_C355 ,C68_=_C383 ,\nC68_=_C434 ,C68_=_C459 ,C68_=_C480 ,C68_=_C503 ,C68_=_C544 ,C68_=_C614 ,\nC68_=_C630 ,C68_=_C659 ,C68_=_C725 ,C68_=_C726 ,C68_=_C727 ,C68_=_C729 ,\nC68_=_C730 ,C68_=_C731 ,C72_=_C109 ,C72_=_C179 ,C72_=_C302 ,C72_=_C359 ,\nC72_=_C387 ,C72_=_C438 ,C72_=_C463 ,C72_=_C484 ,C72_=_C507 ,C72_=_C618 ,\nC72_=_C634 ,C72_=_C663 ,C72_=_C686 ,C72_=_C721 ,C72_=_C734 ,C72_=_C739 ,\nC72_=_C743 ,C72_=_C747 ,C72_=_C748 ,C72_=_C749 ,C76_=_C78 ,C76_=_C80 ,\nC76_=_C82 ,C76_=_C85 ,C76_=_C90 ,C76_=_C92 ,C76_=_C93 ,C76_=_C94 ,\nC76_=_C97 ,C76_=_C99 ,C76_=_C101 ,C76_=_C102 ,C76_=_C103 ,C76_=_C105 ,\nC76_=_C109 ,C76_=_C113 ,C76_=_C115 ,C76_=_C117 ,C76_=_C119 ,C76_=_C120 ,\nC76_=_C122 ,C76_=_C123 ,C76_=_C124 ,C76_=_C125 ,C76_=_C127 ,C76_=_C131 ,\nC76_=_C132 ,C76_=_C134 ,C76_=_C136 ,C76_=_C141 ,C76_=_C142 ,C76_=_C143 ,\nC76_=_C145 ,C76_=_C146 ,C76_=_C147 ,C78_=_C80 ,C78_=_C82 ,C78_=_C85 ,\nC78_=_C90 ,C78_=_C92 ,C78_=_C93 ,C78_=_C94 ,C78_=_C97 ,C78_=_C99 ,\nC78_=_C101 ,C78_=_C102 ,C78_=_C103 ,C78_=_C105 ,C78_=_C109 ,C78_=_C148 ,\nC78_=_C183 ,C78_=_C185 ,C78_=_C187 ,C78_=_C188 ,C78_=_C190 ,C78_=_C191 ,\nC78_=_C192 ,C78_=_C193 ,C78_=_C195 ,C78_=_C199 ,C78_=_C200 ,C78_=_C202 ,\nC78_=_C204 ,C78_=_C207 ,C78_=_C209 ,C78_=_C210 ,C78_=_C212 ,C78_=_C213 ,\nC78_=_C214 ,C80_=_C82 ,C80_=_C85 ,C80_=_C90 ,C80_=_C92 ,C80_=_C93 ,\nC80_=_C94 ,C80_=_C97 ,C80_=_C99 ,C80_=_C101 ,C80_=_C102 ,C80_=_C103 ,\nC80_=_C105 ,C80_=_C109 ,C80_=_C150 ,C80_=_C215 ,C80_=_C245 ,C80_=_C247 ,\nC80_=_C248 ,C80_=_C250 ,C80_=_C251 ,C80_=_C252 ,C80_=_C253 ,C80_=_C257 ,\nC80_=_C258 ,C80_=_C260 ,C80_=_C262 ,C80_=_C266 ,C80_=_C268 ,C80_=_C269 ,\nC80_=_C270 ,C80_=_C272 ,C80_=_C273 ,C80_=_C274 ,C82_=_C85 ,C82_=_C90 ,\nC82_=_C92 ,C82_=_C93 ,C82_=_C94 ,C82_=_C97 ,C82_=_C99 ,C82_=_C101 ,\nC82_=_C102 ,C82_=_C103 ,C82_=_C105 ,C82_=_C109 ,C82_=_C152 ,C82_=_C217 ,\nC82_=_C275 ,C82_=_C306 ,C82_=_C307 ,C82_=_C309 ,C82_=_C310 ,C82_=_C311 ,\nC82_=_C312 ,C82_=_C314 ,C82_=_C318 ,C82_=_C319 ,C82_=_C321 ,C82_=_C322 ,\nC82_=_C326 ,C82_=_C328 ,C82_=_C329 ,C82_=_C330 ,C82_=_C332 ,C82_=_C333 ,\nC85_=_C90 ,C85_=_C92 ,C85_=_C93 ,C85_=_C94 ,C85_=_C97 ,C85_=_C99 ,\nC85_=_C101 ,C85_=_C102 ,C85_=_C103 ,C85_=_C105 ,C85_=_C109 ,C85_=_C155 ,\nC85_=_C220 ,C85_=_C278 ,C85_=_C335 ,C85_=_C363 ,C85_=_C391 ,C85_=_C392 ,\nC85_=_C393 ,C85_=_C394 ,C85_=_C396 ,C85_=_C400 ,C85_=_C401 ,C85_=_C403 ,\nC85_=_C405 ,C85_=_C408 ,C85_=_C410 ,C85_=_C411 ,C85_=_C412 ,C85_=_C414 ,\nC85_=_C415 ,C85_=_C416 ,C90_=_C92 ,C90_=_C93 ,C90_=_C94 ,C90_=_C97 ,\nC90_=_C99 ,C90_=_C101 ,C90_=_C102 ,C90_=_C103 ,C90_=_C105 ,C90_=_C109 ,\nC90_=_C160 ,C90_=_C225 ,C90_=_C283 ,C90_=_C340 ,C90_=_C368 ,C90_=_C420 ,\nC90_=_C444 ,C90_=_C488 ,C90_=_C511 ,C90_=_C515 ,C90_=_C516 ,C90_=_C518 ,\nC90_=_C520 ,C90_=_C524 ,C90_=_C526 ,C90_=_C527 ,C90_=_C528 ,C90_=_C530 ,\nC90_=_C531 ,C90_=_C532 ,C92_=_C93 ,C92_=_C94 ,C92_=_C97 ,C92_=_C99 ,\nC92_=_C101 ,C92_=_C102 ,C92_=_C103 ,C92_=_C105 ,C92_=_C109 ,C92_=_C162 ,\nC92_=_C227 ,C92_=_C285 ,C92_=_C342 ,C92_=_C370 ,C92_=_C422 ,C92_=_C446 ,\nC92_=_C469 ,C92_=_C490 ,C92_=_C533 ,C92_=_C553 ,C92_=_C554 ,C92_=_C556 ,\nC92_=_C558 ,C92_=_C562 ,C92_=_C564 ,C92_=_C565 ,C92_=_C567 ,C92_=_C568 ,\nC92_=_C569 ,C93_=_C94 ,C93_=_C97 ,C93_=_C99 ,C93_=_C101 ,C93_=_C102 ,\nC93_=_C103 ,C93_=_C105 ,C93_=_C109 ,C93_=_C163 ,C93_=_C228 ,C93_=_C286 ,\nC93_=_C343 ,C93_=_C371 ,C93_=_C423 ,C93_=_C447 ,C93_=_C470 ,C93_=_C491 ,\nC93_=_C534 ,C93_=_C571 ,C93_=_C572 ,C93_=_C575 ,C93_=_C579 ,C93_=_C581 ,\nC93_=_C582 ,C93_=_C583 ,C93_=_C585 ,C93_=_C586 ,C93_=_C587 ,C94_=_C97 ,\nC94_=_C99 ,C94_=_C101 ,C94_=_C102 ,C94_=_C103 ,C94_=_C105 ,C94_=_C109 ,\nC94_=_C164 ,C94_=_C229 ,C94_=_C287 ,C94_=_C344 ,C94_=_C372 ,C94_=_C424 ,\nC94_=_C448 ,C94_=_C492 ,C94_=_C535 ,C94_=_C588 ,C94_=_C589 ,C94_=_C591 ,\nC94_=_C593 ,C94_=_C597 ,C94_=_C599 ,C94_=_C600 ,C94_=_C601 ,C94_=_C603 ,\nC94_=_C604 ,C97_=_C99 ,C97_=_C101 ,C97_=_C102 ,C97_=_C103 ,C97_=_C105 ,\nC97_=_C109 ,C97_=_C167 ,C97_=_C232 ,C97_=_C290 ,C97_=_C347 ,C97_=_C375 ,\nC97_=_C426 ,C97_=_C451 ,C97_=_C495 ,C97_=_C538 ,C97_=_C606 ,C97_=_C622 ,\nC97_=_C638 ,C97_=_C640 ,C97_=_C644 ,C97_=_C646 ,C97_=_C647 ,C97_=_C648 ,\nC97_=_C650 ,C97_=_C651 ,C97_=_C652 ,C99_=_C101 ,C99_=_C102 ,C99_=_C103 ,\nC99_=_C105 ,C99_=_C109 ,C99_=_C169 ,C99_=_C234 ,C99_=_C292 ,C99_=_C349 ,\nC99_=_C377 ,C99_=_C428 ,C99_=_C453 ,C99_=_C474 ,C99_=_C497 ,C99_=_C540 ,\nC99_=_C608 ,C99_=_C624 ,C99_=_C653 ,C99_=_C667 ,C99_=_C672 ,C99_=_C673 ,\nC99_=_C674 ,C99_=_C676 ,C99_=_C677 ,C99_=_C678 ,C101_=_C102 ,C101_=_C103 ,\nC101_=_C105 ,C101_=_C109 ,C101_=_C171 ,C101_=_C236 ,C101_=_C294 ,C101_=_C351 ,\nC101_=_C379 ,C101_=_C430 ,C101_=_C455 ,C101_=_C476 ,C101_=_C499 ,C101_=_C610 ,\nC101_=_C626 ,C101_=_C655 ,C101_=_C679 ,C101_=_C691 ,C101_=_C693 ,C101_=_C694 ,\nC101_=_C695 ,C101_=_C697 ,C101_=_C698 ,C101_=_C699 ,C102_=_C103 ,C102_=_C105 ,\nC102_=_C109 ,C102_=_C172 ,C102_=_C237 ,C102_=_C295 ,C102_=_C352 ,C102_=_C380 ,\nC102_=_C431 ,C102_=_C456 ,C102_=_C477 ,C102_=_C500 ,C102_=_C542 ,C102_=_C611 ,\nC102_=_C627 ,C102_=_C656 ,C102_=_C680 ,C102_=_C702 ,C102_=_C703 ,C102_=_C704 ,\nC102_=_C706 ,C102_=_C707 ,C102_=_C708 ,C103_=_C105 ,C103_=_C109 ,C103_=_C173 ,\nC103_=_C296 ,C103_=_C353 ,C103_=_C381 ,C103_=_C432 ,C103_=_C457 ,C103_=_C478 ,\nC103_=_C501 ,C103_=_C612 ,C103_=_C628 ,C103_=_C657 ,C103_=_C681 ,C103_=_C709 ,\nC103_=_C711 ,C103_=_C712 ,C103_=_C713 ,C103_=_C715 ,C103_=_C716 ,C103_=_C717 ,\nC105_=_C109 ,C105_=_C175 ,C105_=_C239 ,C105_=_C298 ,C105_=_C355 ,C105_=_C383 ,\nC105_=_C434 ,C105_=_C459 ,C105_=_C480 ,C105_=_C503 ,C105_=_C544 ,C105_=_C614 ,\nC105_=_C630 ,C105_=_C659 ,C105_=_C725 ,C105_=_C726 ,C105_=_C727 ,C105_=_C729 ,\nC105_=_C730 ,C105_=_C731 ,C109_=_C179 ,C109_=_C302 ,C109_=_C359 ,C109_=_C387 ,\nC109_=_C438 ,C109_=_C463 ,C109_=_C484 ,C109_=_C507 ,C109_=_C618 ,C109_=_C634 ,\nC109_=_C663 ,C109_=_C686 ,C109_=_C721 ,C109_=_C734 ,C109_=_C739 ,C109_=_C743 ,\nC109_=_C747 ,C109_=_C748 ,C109_=_C749 ,C113_=_C115 ,C113_=_C117 ,C113_=_C119 ,\nC113_=_C120 ,C113_=_C122 ,C113_=_C123 ,C113_=_C124 ,C113_=_C125 ,C113_=_C127 ,\nC113_=_C131 ,C113_=_C132 ,C113_=_C134 ,C113_=_C136 ,C113_=_C141 ,C113_=_C142 ,\nC113_=_C143 ,C113_=_C145 ,C113_=_C146 ,C113_=_C147 ,C113_=_C148 ,C113_=_C150 ,\nC113_=_C152 ,C113_=_C155 ,C113_=_C160 ,C113_=_C162 ,C113_=_C163 ,C113_=_C164 ,\nC113_=_C167 ,C113_=_C169 ,C113_=_C171 ,C113_=_C172 ,C113_=_C173 ,C113_=_C175 ,\nC113_=_C179 ,C115_=_C117 ,C115_=_C119 ,C115_=_C120 ,C115_=_C122 ,C115_=_C123 ,\nC115_=_C124 ,C115_=_C125 ,C115_=_C127 ,C115_=_C131 ,C115_=_C132 ,C115_=_C134 ,\nC115_=_C136 ,C115_=_C141 ,C115_=_C142 ,C115_=_C143 ,C115_=_C145 ,C115_=_C146 ,\nC115_=_C147 ,C115_=_C183 ,C115_=_C215 ,C115_=_C217 ,C115_=_C220 ,C115_=_C225 ,\nC115_=_C227 ,C115_=_C228 ,C115_=_C229 ,C115_=_C232 ,C115_=_C234 ,C115_=_C236 ,\nC115_=_C237 ,C115_=_C239 ,C117_=_C119 ,C117_=_C120 ,C117_=_C122 ,C117_=_C123 ,\nC117_=_C124 ,C117_=_C125 ,C117_=_C127 ,C117_=_C131 ,C117_=_C132 ,C117_=_C134 ,\nC117_=_C136 ,C117_=_C141 ,C117_=_C142 ,C117_=_C143 ,C117_=_C145 ,C117_=_C146 ,\nC117_=_C147 ,C117_=_C185 ,C117_=_C245 ,C117_=_C275 ,C117_=_C278 ,C117_=_C283 ,\nC117_=_C285 ,C117_=_C286 ,C117_=_C287 ,C117_=_C290 ,C117_=_C292 ,C117_=_C294 ,\nC117_=_C295 ,C117_=_C296 ,C117_=_C298 ,C117_=_C302 ,C119_=_C120 ,C119_=_C122 ,\nC119_=_C123 ,C119_=_C124 ,C119_=_C125 ,C119_=_C127 ,C119_=_C131 ,C119_=_C132 ,\nC119_=_C134 ,C119_=_C136 ,C119_=_C141 ,C119_=_C142 ,C119_=_C143 ,C119_=_C145 ,\nC119_=_C146 ,C119_=_C147 ,C119_=_C187 ,C119_=_C247 ,C119_=_C306 ,C119_=_C335 ,\nC119_=_C340 ,C119_=_C342 ,C119_=_C343 ,C119_=_C344 ,C119_=_C347 ,C119_=_C349 ,\nC119_=_C351 ,C119_=_C352 ,C119_=_C353 ,C119_=_C355 ,C119_=_C359 ,C120_=_C122 ,\nC120_=_C123 ,C120_=_C124 ,C120_=_C125 ,C120_=_C127 ,C120_=_C131 ,C120_=_C132 ,\nC120_=_C134 ,C120_=_C136 ,C120_=_C141 ,C120_=_C142 ,C120_=_C143 ,C120_=_C145 ,\nC120_=_C146 ,C120_=_C147 ,C120_=_C188 ,C120_=_C248 ,C120_=_C307 ,C120_=_C363 ,\nC120_=_C368 ,C120_=_C370 ,C120_=_C371 ,C120_=_C372 ,C120_=_C375 ,C120_=_C377 ,\nC120_=_C379 ,C120_=_C380 ,C120_=_C381 ,C120_=_C383 ,C120_=_C387 ,C122_=_C123 ,\nC122_=_C124 ,C122_=_C125 ,C122_=_C127 ,C122_=_C131 ,C122_=_C132 ,C122_=_C134 ,\nC122_=_C136 ,C122_=_C141 ,C122_=_C142 ,C122_=_C143 ,C122_=_C145 ,C122_=_C146 ,\nC122_=_C147 ,C122_=_C190 ,C122_=_C250 ,C122_=_C309 ,C122_=_C391 ,C122_=_C420 ,\nC122_=_C422 ,C122_=_C423 ,C122_=_C424 ,C122_=_C426 ,C122_=_C428 ,C122_=_C430 ,\nC122_=_C431 ,C122_=_C432 ,C122_=_C434 ,C122_=_C438 ,C123_=_C124 ,C123_=_C125 ,\nC123_=_C127 ,C123_=_C131 ,C123_=_C132 ,C123_=_C134 ,C123_=_C136 ,C123_=_C141 ,\nC123_=_C142 ,C123_=_C143 ,C123_=_C145 ,C123_=_C146 ,C123_=_C147 ,C123_=_C191 ,\nC123_=_C251 ,C123_=_C310 ,C123_=_C392 ,C123_=_C444 ,C123_=_C446 ,C123_=_C447 ,\nC123_=_C448 ,C123_=_C451 ,C123_=_C453 ,C123_=_C455 ,C123_=_C456 ,C123_=_C457 ,\nC123_=_C459 ,C123_=_C463 ,C124_=_C125 ,C124_=_C127 ,C124_=_C131 ,C124_=_C132 ,\nC124_=_C134 ,C124_=_C136 ,C124_=_C141 ,C124_=_C142 ,C124_=_C143 ,C124_=_C145 ,\nC124_=_C146 ,C124_=_C147 ,C124_=_C192 ,C124_=_C252 ,C124_=_C311 ,C124_=_C393 ,\nC124_=_C469 ,C124_=_C470 ,C124_=_C474 ,C124_=_C476 ,C124_=_C477 ,C124_=_C478 ,\nC124_=_C480 ,C124_=_C484 ,C125_=_C127 ,C125_=_C131 ,C125_=_C132 ,C125_=_C134 ,\nC125_=_C136 ,C125_=_C141 ,C125_=_C142 ,C125_=_C143 ,C125_=_C145 ,C125_=_C146 ,\nC125_=_C147 ,C125_=_C193 ,C125_=_C253 ,C125_=_C312 ,C125_=_C394 ,C125_=_C488 ,\nC125_=_C490 ,C125_=_C491 ,C125_=_C492 ,C125_=_C495 ,C125_=_C497 ,C125_=_C499 ,\nC125_=_C500 ,C125_=_C501 ,C125_=_C503 ,C125_=_C507 ,C127_=_C131 ,C127_=_C132 ,\nC127_=_C134 ,C127_=_C136 ,C127_=_C141 ,C127_=_C142 ,C127_=_C143 ,C127_=_C145 ,\nC127_=_C146 ,C127_=_C147 ,C127_=_C195 ,C127_=_C314 ,C127_=_C396 ,C127_=_C511 ,\nC127_=_C533 ,C127_=_C534</w:t>
      </w:r>
    </w:p>
    <w:p>
      <w:pPr>
        <w:pStyle w:val="PreformattedText"/>
        <w:bidi w:val="0"/>
        <w:spacing w:before="0" w:after="0"/>
        <w:jc w:val="left"/>
        <w:rPr/>
      </w:pPr>
      <w:r>
        <w:rPr/>
        <w:t xml:space="preserve"> </w:t>
      </w:r>
      <w:r>
        <w:rPr/>
        <w:t>,C127_=_C535 ,C127_=_C538 ,C127_=_C540 ,C127_=_C542 ,\nC127_=_C544 ,C131_=_C132 ,C131_=_C134 ,C131_=_C136 ,C131_=_C141 ,C131_=_C142 ,\nC131_=_C143 ,C131_=_C145 ,C131_=_C146 ,C131_=_C147 ,C131_=_C199 ,C131_=_C257 ,\nC131_=_C318 ,C131_=_C400 ,C131_=_C515 ,C131_=_C553 ,C131_=_C571 ,C131_=_C588 ,\nC131_=_C606 ,C131_=_C608 ,C131_=_C610 ,C131_=_C611 ,C131_=_C612 ,C131_=_C614 ,\nC131_=_C618 ,C132_=_C134 ,C132_=_C136 ,C132_=_C141 ,C132_=_C142 ,C132_=_C143 ,\nC132_=_C145 ,C132_=_C146 ,C132_=_C147 ,C132_=_C200 ,C132_=_C258 ,C132_=_C319 ,\nC132_=_C401 ,C132_=_C516 ,C132_=_C554 ,C132_=_C572 ,C132_=_C589 ,C132_=_C622 ,\nC132_=_C624 ,C132_=_C626 ,C132_=_C627 ,C132_=_C628 ,C132_=_C630 ,C132_=_C634 ,\nC134_=_C136 ,C134_=_C141 ,C134_=_C142 ,C134_=_C143 ,C134_=_C145 ,C134_=_C146 ,\nC134_=_C147 ,C134_=_C202 ,C134_=_C260 ,C134_=_C321 ,C134_=_C403 ,C134_=_C518 ,\nC134_=_C556 ,C134_=_C591 ,C134_=_C638 ,C134_=_C653 ,C134_=_C655 ,C134_=_C656 ,\nC134_=_C657 ,C134_=_C659 ,C134_=_C663 ,C136_=_C141 ,C136_=_C142 ,C136_=_C143 ,\nC136_=_C145 ,C136_=_C146 ,C136_=_C147 ,C136_=_C204 ,C136_=_C262 ,C136_=_C322 ,\nC136_=_C405 ,C136_=_C520 ,C136_=_C558 ,C136_=_C575 ,C136_=_C593 ,C136_=_C640 ,\nC136_=_C667 ,C136_=_C679 ,C136_=_C680 ,C136_=_C681 ,C136_=_C686 ,C141_=_C142 ,\nC141_=_C143 ,C141_=_C145 ,C141_=_C146 ,C141_=_C147 ,C141_=_C268 ,C141_=_C328 ,\nC141_=_C410 ,C141_=_C526 ,C141_=_C564 ,C141_=_C581 ,C141_=_C599 ,C141_=_C646 ,\nC141_=_C672 ,C141_=_C693 ,C141_=_C702 ,C141_=_C711 ,C141_=_C725 ,C141_=_C734 ,\nC142_=_C143 ,C142_=_C145 ,C142_=_C146 ,C142_=_C147 ,C142_=_C209 ,C142_=_C269 ,\nC142_=_C329 ,C142_=_C411 ,C142_=_C527 ,C142_=_C565 ,C142_=_C582 ,C142_=_C600 ,\nC142_=_C647 ,C142_=_C673 ,C142_=_C694 ,C142_=_C703 ,C142_=_C712 ,C142_=_C726 ,\nC142_=_C739 ,C143_=_C145 ,C143_=_C146 ,C143_=_C147 ,C143_=_C210 ,C143_=_C270 ,\nC143_=_C330 ,C143_=_C412 ,C143_=_C528 ,C143_=_C583 ,C143_=_C601 ,C143_=_C648 ,\nC143_=_C674 ,C143_=_C695 ,C143_=_C704 ,C143_=_C713 ,C143_=_C727 ,C143_=_C743 ,\nC145_=_C146 ,C145_=_C147 ,C145_=_C212 ,C145_=_C272 ,C145_=_C332 ,C145_=_C414 ,\nC145_=_C530 ,C145_=_C567 ,C145_=_C585 ,C145_=_C603 ,C145_=_C650 ,C145_=_C676 ,\nC145_=_C697 ,C145_=_C706 ,C145_=_C715 ,C145_=_C729 ,C145_=_C747 ,C146_=_C147 ,\nC146_=_C213 ,C146_=_C273 ,C146_=_C333 ,C146_=_C415 ,C146_=_C531 ,C146_=_C568 ,\nC146_=_C586 ,C146_=_C604 ,C146_=_C651 ,C146_=_C677 ,C146_=_C698 ,C146_=_C707 ,\nC146_=_C716 ,C146_=_C730 ,C146_=_C748 ,C147_=_C214 ,C147_=_C274 ,C147_=_C416 ,\nC147_=_C532 ,C147_=_C569 ,C147_=_C587 ,C147_=_C652 ,C147_=_C678 ,C147_=_C699 ,\nC147_=_C708 ,C147_=_C717 ,C147_=_C731 ,C147_=_C749 ,C148_=_C150 ,C148_=_C152 ,\nC148_=_C155 ,C148_=_C160 ,C148_=_C162 ,C148_=_C163 ,C148_=_C164 ,C148_=_C167 ,\nC148_=_C169 ,C148_=_C171 ,C148_=_C172 ,C148_=_C173 ,C148_=_C175 ,C148_=_C179 ,\nC148_=_C183 ,C148_=_C185 ,C148_=_C187 ,C148_=_C188 ,C148_=_C190 ,C148_=_C191 ,\nC148_=_C192 ,C148_=_C193 ,C148_=_C195 ,C148_=_C199 ,C148_=_C200 ,C148_=_C202 ,\nC148_=_C204 ,C148_=_C207 ,C148_=_C209 ,C148_=_C210 ,C148_=_C212 ,C148_=_C213 ,\nC148_=_C214 ,C150_=_C152 ,C150_=_C155 ,C150_=_C160 ,C150_=_C162 ,C150_=_C163 ,\nC150_=_C164 ,C150_=_C167 ,C150_=_C169 ,C150_=_C171 ,C150_=_C172 ,C150_=_C173 ,\nC150_=_C175 ,C150_=_C179 ,C150_=_C215 ,C150_=_C245 ,C150_=_C247 ,C150_=_C248 ,\nC150_=_C250 ,C150_=_C251 ,C150_=_C252 ,C150_=_C253 ,C150_=_C257 ,C150_=_C258 ,\nC150_=_C260 ,C150_=_C262 ,C150_=_C266 ,C150_=_C268 ,C150_=_C269 ,C150_=_C270 ,\nC150_=_C272 ,C150_=_C273 ,C150_=_C274 ,C152_=_C155 ,C152_=_C160 ,C152_=_C162 ,\nC152_=_C163 ,C152_=_C164 ,C152_=_C167 ,C152_=_C169 ,C152_=_C171 ,C152_=_C172 ,\nC152_=_C173 ,C152_=_C175 ,C152_=_C179 ,C152_=_C217 ,C152_=_C275 ,C152_=_C306 ,\nC152_=_C307 ,C152_=_C309 ,C152_=_C310 ,C152_=_C311 ,C152_=_C312 ,C152_=_C314 ,\nC152_=_C318 ,C152_=_C319 ,C152_=_C321 ,C152_=_C322 ,C152_=_C326 ,C152_=_C328 ,\nC152_=_C329 ,C152_=_C330 ,C152_=_C332 ,C152_=_C333 ,C155_=_C160 ,C155_=_C162 ,\nC155_=_C163 ,C155_=_C164 ,C155_=_C167 ,C155_=_C169 ,C155_=_C171 ,C155_=_C172 ,\nC155_=_C173 ,C155_=_C175 ,C155_=_C179 ,C155_=_C220 ,C155_=_C278 ,C155_=_C335 ,\nC155_=_C363 ,C155_=_C391 ,C155_=_C392 ,C155_=_C393 ,C155_=_C394 ,C155_=_C396 ,\nC155_=_C400 ,C155_=_C401 ,C155_=_C403 ,C155_=_C405 ,C155_=_C408 ,C155_=_C410 ,\nC155_=_C411 ,C155_=_C412 ,C155_=_C414 ,C155_=_C415 ,C155_=_C416 ,C160_=_C162 ,\nC160_=_C163 ,C160_=_C164 ,C160_=_C167 ,C160_=_C169 ,C160_=_C171 ,C160_=_C172 ,\nC160_=_C173 ,C160_=_C175 ,C160_=_C179 ,C160_=_C225 ,C160_=_C283 ,C160_=_C340 ,\nC160_=_C368 ,C160_=_C420 ,C160_=_C444 ,C160_=_C488 ,C160_=_C511 ,C160_=_C515 ,\nC160_=_C516 ,C160_=_C518 ,C160_=_C520 ,C160_=_C524 ,C160_=_C526 ,C160_=_C527 ,\nC160_=_C528 ,C160_=_C530 ,C160_=_C531 ,C160_=_C532 ,C162_=_C163 ,C162_=_C164 ,\nC162_=_C167 ,C162_=_C169 ,C162_=_C171 ,C162_=_C172 ,C162_=_C173 ,C162_=_C175 ,\nC162_=_C179 ,C162_=_C227 ,C162_=_C285 ,C162_=_C342 ,C162_=_C370 ,C162_=_C422 ,\nC162_=_C446 ,C162_=_C469 ,C162_=_C490 ,C162_=_C533 ,C162_=_C553 ,C162_=_C554 ,\nC162_=_C556 ,C162_=_C558 ,C162_=_C562 ,C162_=_C564 ,C162_=_C565 ,C162_=_C567 ,\nC162_=_C568 ,C162_=_C569 ,C163_=_C164 ,C163_=_C167 ,C163_=_C169 ,C163_=_C171 ,\nC163_=_C172 ,C163_=_C173 ,C163_=_C175 ,C163_=_C179 ,C163_=_C228 ,C163_=_C286 ,\nC163_=_C343 ,C163_=_C371 ,C163_=_C423 ,C163_=_C447 ,C163_=_C470 ,C163_=_C491 ,\nC163_=_C534 ,C163_=_C571 ,C163_=_C572 ,C163_=_C575 ,C163_=_C579 ,C163_=_C581 ,\nC163_=_C582 ,C163_=_C583 ,C163_=_C585 ,C163_=_C586 ,C163_=_C587 ,C164_=_C167 ,\nC164_=_C169 ,C164_=_C171 ,C164_=_C172 ,C164_=_C173 ,C164_=_C175 ,C164_=_C179 ,\nC164_=_C229 ,C164_=_C287 ,C164_=_C344 ,C164_=_C372 ,C164_=_C424 ,C164_=_C448 ,\nC164_=_C492 ,C164_=_C535 ,C164_=_C588 ,C164_=_C589 ,C164_=_C591 ,C164_=_C593 ,\nC164_=_C597 ,C164_=_C599 ,C164_=_C600 ,C164_=_C601 ,C164_=_C603 ,C164_=_C604 ,\nC167_=_C169 ,C167_=_C171 ,C167_=_C172 ,C167_=_C173 ,C167_=_C175 ,C167_=_C179 ,\nC167_=_C232 ,C167_=_C290 ,C167_=_C347 ,C167_=_C375 ,C167_=_C426 ,C167_=_C451 ,\nC167_=_C495 ,C167_=_C538 ,C167_=_C606 ,C167_=_C622 ,C167_=_C638 ,C167_=_C640 ,\nC167_=_C644 ,C167_=_C646 ,C167_=_C647 ,C167_=_C648 ,C167_=_C650 ,C167_=_C651 ,\nC167_=_C652 ,C169_=_C171 ,C169_=_C172 ,C169_=_C173 ,C169_=_C175 ,C169_=_C179 ,\nC169_=_C234 ,C169_=_C292 ,C169_=_C349 ,C169_=_C377 ,C169_=_C428 ,C169_=_C453 ,\nC169_=_C474 ,C169_=_C497 ,C169_=_C540 ,C169_=_C608 ,C169_=_C624 ,C169_=_C653 ,\nC169_=_C667 ,C169_=_C672 ,C169_=_C673 ,C169_=_C674 ,C169_=_C676 ,C169_=_C677 ,\nC169_=_C678 ,C171_=_C172 ,C171_=_C173 ,C171_=_C175 ,C171_=_C179 ,C171_=_C236 ,\nC171_=_C294 ,C171_=_C351 ,C171_=_C379 ,C171_=_C430 ,C171_=_C455 ,C171_=_C476 ,\nC171_=_C499 ,C171_=_C610 ,C171_=_C626 ,C171_=_C655 ,C171_=_C679 ,C171_=_C691 ,\nC171_=_C693 ,C171_=_C694 ,C171_=_C695 ,C171_=_C697 ,C171_=_C698 ,C171_=_C699 ,\nC172_=_C173 ,C172_=_C175 ,C172_=_C179 ,C172_=_C237 ,C172_=_C295 ,C172_=_C352 ,\nC172_=_C380 ,C172_=_C431 ,C172_=_C456 ,C172_=_C477 ,C172_=_C500 ,C172_=_C542 ,\nC172_=_C611 ,C172_=_C627 ,C172_=_C656 ,C172_=_C680 ,C172_=_C702 ,C172_=_C703 ,\nC172_=_C704 ,C172_=_C706 ,C172_=_C707 ,C172_=_C708 ,C173_=_C175 ,C173_=_C179 ,\nC173_=_C296 ,C173_=_C353 ,C173_=_C381 ,C173_=_C432 ,C173_=_C457 ,C173_=_C478 ,\nC173_=_C501 ,C173_=_C612 ,C173_=_C628 ,C173_=_C657 ,C173_=_C681 ,C173_=_C709 ,\nC173_=_C711 ,C173_=_C712 ,C173_=_C713 ,C173_=_C715 ,C173_=_C716 ,C173_=_C717 ,\nC175_=_C179 ,C175_=_C239 ,C175_=_C298 ,C175_=_C355 ,C175_=_C383 ,C175_=_C434 ,\nC175_=_C459 ,C175_=_C480 ,C175_=_C503 ,C175_=_C544 ,C175_=_C614 ,C175_=_C630 ,\nC175_=_C659 ,C175_=_C725 ,C175_=_C726 ,C175_=_C727 ,C175_=_C729 ,C175_=_C730 ,\nC175_=_C731 ,C179_=_C302 ,C179_=_C359 ,C179_=_C387 ,C179_=_C438 ,C179_=_C463 ,\nC179_=_C484 ,C179_=_C507 ,C179_=_C618 ,C179_=_C634 ,C179_=_C663 ,C179_=_C686 ,\nC179_=_C721 ,C179_=_C734 ,C179_=_C739 ,C179_=_C743 ,C179_=_C747 ,C179_=_C748 ,\nC179_=_C749 ,C183_=_C185 ,C183_=_C187 ,C183_=_C188 ,C183_=_C190 ,C183_=_C191 ,\nC183_=_C192 ,C183_=_C193 ,C183_=_C195 ,C183_=_C199 ,C183_=_C200 ,C183_=_C202 ,\nC183_=_C204 ,C183_=_C207 ,C183_=_C209 ,C183_=_C210 ,C183_=_C212 ,C183_=_C213 ,\nC183_=_C214 ,C183_=_C215 ,C183_=_C217 ,C183_=_C220 ,C183_=_C225 ,C183_=_C227 ,\nC183_=_C228 ,C183_=_C229 ,C183_=_C232 ,C183_=_C234 ,C183_=_C236 ,C183_=_C237 ,\nC183_=_C239 ,C185_=_C187 ,C185_=_C188 ,C185_=_C190 ,C185_=_C191 ,C185_=_C192 ,\nC185_=_C193 ,C185_=_C195 ,C185_=_C199 ,C185_=_C200 ,C185_=_C202 ,C185_=_C204 ,\nC185_=_C207 ,C185_=_C209 ,C185_=_C210 ,C185_=_C212 ,C185_=_C213 ,C185_=_C214 ,\nC185_=_C245 ,C185_=_C275 ,C185_=_C278 ,C185_=_C283 ,C185_=_C285 ,C185_=_C286 ,\nC185_=_C287 ,C185_=_C290 ,C185_=_C292 ,C185_=_C294 ,C185_=_C295 ,C185_=_C296 ,\nC185_=_C298 ,C185_=_C302 ,C187_=_C188 ,C187_=_C190 ,C187_=_C191 ,C187_=_C192 ,\nC187_=_C193 ,C187_=_C195 ,C187_=_C199 ,C187_=_C200 ,C187_=_C202 ,C187_=_C204 ,\nC187_=_C207 ,C187_=_C209 ,C187_=_C210 ,C187_=_C212 ,C187_=_C213 ,C187_=_C214 ,\nC187_=_C247 ,C187_=_C306 ,C187_=_C335 ,C187_=_C340 ,C187_=_C342 ,C187_=_C343 ,\nC187_=_C344 ,C187_=_C347 ,C187_=_C349 ,C187_=_C351 ,C187_=_C352 ,C187_=_C353 ,\nC187_=_C355 ,C187_=_C359 ,C188_=_C190 ,C188_=_C191 ,C188_=_C192 ,C188_=_C193 ,\nC188_=_C195 ,C188_=_C199 ,C188_=_C200 ,C188_=_C202 ,C188_=_C204 ,C188_=_C207 ,\nC188_=_C209 ,C188_=_C210 ,C188_=_C212 ,C188_=_C213 ,C188_=_C214 ,C188_=_C248 ,\nC188_=_C307 ,C188_=_C363 ,C188_=_C368 ,C188_=_C370 ,C188_=_C371 ,C188_=_C372 ,\nC188_=_C375 ,C188_=_C377 ,C188_=_C379 ,C188_=_C380 ,C188_=_C381 ,C188_=_C383 ,\nC188_=_C387 ,C190_=_C191 ,C190_=_C192 ,C190_=_C193 ,C190_=_C195 ,C190_=_C199 ,\nC190_=_C200 ,C190_=_C202 ,C190_=_C204 ,C190_=_C207 ,C190_=_C209 ,C190_=_C210 ,\nC190_=_C212 ,C190_=_C213 ,C190_=_C214 ,C190_=_C250 ,C190_=_C309 ,C190_=_C391 ,\nC190_=_C420 ,C190_=_C422 ,C190_=_C423 ,C190_=_C424 ,C190_=_C426 ,C190_=_C428 ,\nC190_=_C430 ,C190_=_C431 ,C190_=_C432 ,C190_=_C434 ,C190_=_C438 ,C191_=_C192 ,\nC191_=_C193 ,C191_=_C195 ,C191_=_C199 ,C191_=_C200 ,C191_=_C202 ,C191_=_C204 ,\nC191_=_C207 ,C191_=_C209 ,C191_=_C210 ,C191_=_C212 ,C191_=_C213 ,C191_=_C214 ,\nC191_=_C251</w:t>
      </w:r>
    </w:p>
    <w:p>
      <w:pPr>
        <w:pStyle w:val="PreformattedText"/>
        <w:bidi w:val="0"/>
        <w:spacing w:before="0" w:after="0"/>
        <w:jc w:val="left"/>
        <w:rPr/>
      </w:pPr>
      <w:r>
        <w:rPr/>
        <w:t xml:space="preserve"> </w:t>
      </w:r>
      <w:r>
        <w:rPr/>
        <w:t>,C191_=_C310 ,C191_=_C392 ,C191_=_C444 ,C191_=_C446 ,C191_=_C447 ,\nC191_=_C448 ,C191_=_C451 ,C191_=_C453 ,C191_=_C455 ,C191_=_C456 ,C191_=_C457 ,\nC191_=_C459 ,C191_=_C463 ,C192_=_C193 ,C192_=_C195 ,C192_=_C199 ,C192_=_C200 ,\nC192_=_C202 ,C192_=_C204 ,C192_=_C207 ,C192_=_C209 ,C192_=_C210 ,C192_=_C212 ,\nC192_=_C213 ,C192_=_C214 ,C192_=_C252 ,C192_=_C311 ,C192_=_C393 ,C192_=_C469 ,\nC192_=_C470 ,C192_=_C474 ,C192_=_C476 ,C192_=_C477 ,C192_=_C478 ,C192_=_C480 ,\nC192_=_C484 ,C193_=_C195 ,C193_=_C199 ,C193_=_C200 ,C193_=_C202 ,C193_=_C204 ,\nC193_=_C207 ,C193_=_C209 ,C193_=_C210 ,C193_=_C212 ,C193_=_C213 ,C193_=_C214 ,\nC193_=_C253 ,C193_=_C312 ,C193_=_C394 ,C193_=_C488 ,C193_=_C490 ,C193_=_C491 ,\nC193_=_C492 ,C193_=_C495 ,C193_=_C497 ,C193_=_C499 ,C193_=_C500 ,C193_=_C501 ,\nC193_=_C503 ,C193_=_C507 ,C195_=_C199 ,C195_=_C200 ,C195_=_C202 ,C195_=_C204 ,\nC195_=_C207 ,C195_=_C209 ,C195_=_C210 ,C195_=_C212 ,C195_=_C213 ,C195_=_C214 ,\nC195_=_C314 ,C195_=_C396 ,C195_=_C511 ,C195_=_C533 ,C195_=_C534 ,C195_=_C535 ,\nC195_=_C538 ,C195_=_C540 ,C195_=_C542 ,C195_=_C544 ,C199_=_C200 ,C199_=_C202 ,\nC199_=_C204 ,C199_=_C207 ,C199_=_C209 ,C199_=_C210 ,C199_=_C212 ,C199_=_C213 ,\nC199_=_C214 ,C199_=_C257 ,C199_=_C318 ,C199_=_C400 ,C199_=_C515 ,C199_=_C553 ,\nC199_=_C571 ,C199_=_C588 ,C199_=_C606 ,C199_=_C608 ,C199_=_C610 ,C199_=_C611 ,\nC199_=_C612 ,C199_=_C614 ,C199_=_C618 ,C200_=_C202 ,C200_=_C204 ,C200_=_C207 ,\nC200_=_C209 ,C200_=_C210 ,C200_=_C212 ,C200_=_C213 ,C200_=_C214 ,C200_=_C258 ,\nC200_=_C319 ,C200_=_C401 ,C200_=_C516 ,C200_=_C554 ,C200_=_C572 ,C200_=_C589 ,\nC200_=_C622 ,C200_=_C624 ,C200_=_C626 ,C200_=_C627 ,C200_=_C628 ,C200_=_C630 ,\nC200_=_C634 ,C202_=_C204 ,C202_=_C207 ,C202_=_C209 ,C202_=_C210 ,C202_=_C212 ,\nC202_=_C213 ,C202_=_C214 ,C202_=_C260 ,C202_=_C321 ,C202_=_C403 ,C202_=_C518 ,\nC202_=_C556 ,C202_=_C591 ,C202_=_C638 ,C202_=_C653 ,C202_=_C655 ,C202_=_C656 ,\nC202_=_C657 ,C202_=_C659 ,C202_=_C663 ,C204_=_C207 ,C204_=_C209 ,C204_=_C210 ,\nC204_=_C212 ,C204_=_C213 ,C204_=_C214 ,C204_=_C262 ,C204_=_C322 ,C204_=_C405 ,\nC204_=_C520 ,C204_=_C558 ,C204_=_C575 ,C204_=_C593 ,C204_=_C640 ,C204_=_C667 ,\nC204_=_C679 ,C204_=_C680 ,C204_=_C681 ,C204_=_C686 ,C207_=_C209 ,C207_=_C210 ,\nC207_=_C212 ,C207_=_C213 ,C207_=_C214 ,C207_=_C266 ,C207_=_C326 ,C207_=_C408 ,\nC207_=_C524 ,C207_=_C562 ,C207_=_C579 ,C207_=_C597 ,C207_=_C644 ,C207_=_C691 ,\nC207_=_C709 ,C207_=_C721 ,C209_=_C210 ,C209_=_C212 ,C209_=_C213 ,C209_=_C214 ,\nC209_=_C269 ,C209_=_C329 ,C209_=_C411 ,C209_=_C527 ,C209_=_C565 ,C209_=_C582 ,\nC209_=_C600 ,C209_=_C647 ,C209_=_C673 ,C209_=_C694 ,C209_=_C703 ,C209_=_C712 ,\nC209_=_C726 ,C209_=_C739 ,C210_=_C212 ,C210_=_C213 ,C210_=_C214 ,C210_=_C270 ,\nC210_=_C330 ,C210_=_C412 ,C210_=_C528 ,C210_=_C583 ,C210_=_C601 ,C210_=_C648 ,\nC210_=_C674 ,C210_=_C695 ,C210_=_C704 ,C210_=_C713 ,C210_=_C727 ,C210_=_C743 ,\nC212_=_C213 ,C212_=_C214 ,C212_=_C272 ,C212_=_C332 ,C212_=_C414 ,C212_=_C530 ,\nC212_=_C567 ,C212_=_C585 ,C212_=_C603 ,C212_=_C650 ,C212_=_C676 ,C212_=_C697 ,\nC212_=_C706 ,C212_=_C715 ,C212_=_C729 ,C212_=_C747 ,C213_=_C214 ,C213_=_C273 ,\nC213_=_C333 ,C213_=_C415 ,C213_=_C531 ,C213_=_C568 ,C213_=_C586 ,C213_=_C604 ,\nC213_=_C651 ,C213_=_C677 ,C213_=_C698 ,C213_=_C707 ,C213_=_C716 ,C213_=_C730 ,\nC213_=_C748 ,C214_=_C274 ,C214_=_C416 ,C214_=_C532 ,C214_=_C569 ,C214_=_C587 ,\nC214_=_C652 ,C214_=_C678 ,C214_=_C699 ,C214_=_C708 ,C214_=_C717 ,C214_=_C731 ,\nC214_=_C749 ,C215_=_C217 ,C215_=_C220 ,C215_=_C225 ,C215_=_C227 ,C215_=_C228 ,\nC215_=_C229 ,C215_=_C232 ,C215_=_C234 ,C215_=_C236 ,C215_=_C237 ,C215_=_C239 ,\nC215_=_C245 ,C215_=_C247 ,C215_=_C248 ,C215_=_C250 ,C215_=_C251 ,C215_=_C252 ,\nC215_=_C253 ,C215_=_C257 ,C215_=_C258 ,C215_=_C260 ,C215_=_C262 ,C215_=_C266 ,\nC215_=_C268 ,C215_=_C269 ,C215_=_C270 ,C215_=_C272 ,C215_=_C273 ,C215_=_C274 ,\nC217_=_C220 ,C217_=_C225 ,C217_=_C227 ,C217_=_C228 ,C217_=_C229 ,C217_=_C232 ,\nC217_=_C234 ,C217_=_C236 ,C217_=_C237 ,C217_=_C239 ,C217_=_C275 ,C217_=_C306 ,\nC217_=_C307 ,C217_=_C309 ,C217_=_C310 ,C217_=_C311 ,C217_=_C312 ,C217_=_C314 ,\nC217_=_C318 ,C217_=_C319 ,C217_=_C321 ,C217_=_C322 ,C217_=_C326 ,C217_=_C328 ,\nC217_=_C329 ,C217_=_C330 ,C217_=_C332 ,C217_=_C333 ,C220_=_C225 ,C220_=_C227 ,\nC220_=_C228 ,C220_=_C229 ,C220_=_C232 ,C220_=_C234 ,C220_=_C236 ,C220_=_C237 ,\nC220_=_C239 ,C220_=_C278 ,C220_=_C335 ,C220_=_C363 ,C220_=_C391 ,C220_=_C392 ,\nC220_=_C393 ,C220_=_C394 ,C220_=_C396 ,C220_=_C400 ,C220_=_C401 ,C220_=_C403 ,\nC220_=_C405 ,C220_=_C408 ,C220_=_C410 ,C220_=_C411 ,C220_=_C412 ,C220_=_C414 ,\nC220_=_C415 ,C220_=_C416 ,C225_=_C227 ,C225_=_C228 ,C225_=_C229 ,C225_=_C232 ,\nC225_=_C234 ,C225_=_C236 ,C225_=_C237 ,C225_=_C239 ,C225_=_C283 ,C225_=_C340 ,\nC225_=_C368 ,C225_=_C420 ,C225_=_C444 ,C225_=_C488 ,C225_=_C511 ,C225_=_C515 ,\nC225_=_C516 ,C225_=_C518 ,C225_=_C520 ,C225_=_C524 ,C225_=_C526 ,C225_=_C527 ,\nC225_=_C528 ,C225_=_C530 ,C225_=_C531 ,C225_=_C532 ,C227_=_C228 ,C227_=_C229 ,\nC227_=_C232 ,C227_=_C234 ,C227_=_C236 ,C227_=_C237 ,C227_=_C239 ,C227_=_C285 ,\nC227_=_C342 ,C227_=_C370 ,C227_=_C422 ,C227_=_C446 ,C227_=_C469 ,C227_=_C490 ,\nC227_=_C533 ,C227_=_C553 ,C227_=_C554 ,C227_=_C556 ,C227_=_C558 ,C227_=_C562 ,\nC227_=_C564 ,C227_=_C565 ,C227_=_C567 ,C227_=_C568 ,C227_=_C569 ,C228_=_C229 ,\nC228_=_C232 ,C228_=_C234 ,C228_=_C236 ,C228_=_C237 ,C228_=_C239 ,C228_=_C286 ,\nC228_=_C343 ,C228_=_C371 ,C228_=_C423 ,C228_=_C447 ,C228_=_C470 ,C228_=_C491 ,\nC228_=_C534 ,C228_=_C571 ,C228_=_C572 ,C228_=_C575 ,C228_=_C579 ,C228_=_C581 ,\nC228_=_C582 ,C228_=_C583 ,C228_=_C585 ,C228_=_C586 ,C228_=_C587 ,C229_=_C232 ,\nC229_=_C234 ,C229_=_C236 ,C229_=_C237 ,C229_=_C239 ,C229_=_C287 ,C229_=_C344 ,\nC229_=_C372 ,C229_=_C424 ,C229_=_C448 ,C229_=_C492 ,C229_=_C535 ,C229_=_C588 ,\nC229_=_C589 ,C229_=_C591 ,C229_=_C593 ,C229_=_C597 ,C229_=_C599 ,C229_=_C600 ,\nC229_=_C601 ,C229_=_C603 ,C229_=_C604 ,C232_=_C234 ,C232_=_C236 ,C232_=_C237 ,\nC232_=_C239 ,C232_=_C290 ,C232_=_C347 ,C232_=_C375 ,C232_=_C426 ,C232_=_C451 ,\nC232_=_C495 ,C232_=_C538 ,C232_=_C606 ,C232_=_C622 ,C232_=_C638 ,C232_=_C640 ,\nC232_=_C644 ,C232_=_C646 ,C232_=_C647 ,C232_=_C648 ,C232_=_C650 ,C232_=_C651 ,\nC232_=_C652 ,C234_=_C236 ,C234_=_C237 ,C234_=_C239 ,C234_=_C292 ,C234_=_C349 ,\nC234_=_C377 ,C234_=_C428 ,C234_=_C453 ,C234_=_C474 ,C234_=_C497 ,C234_=_C540 ,\nC234_=_C608 ,C234_=_C624 ,C234_=_C653 ,C234_=_C667 ,C234_=_C672 ,C234_=_C673 ,\nC234_=_C674 ,C234_=_C676 ,C234_=_C677 ,C234_=_C678 ,C236_=_C237 ,C236_=_C239 ,\nC236_=_C294 ,C236_=_C351 ,C236_=_C379 ,C236_=_C430 ,C236_=_C455 ,C236_=_C476 ,\nC236_=_C499 ,C236_=_C610 ,C236_=_C626 ,C236_=_C655 ,C236_=_C679 ,C236_=_C691 ,\nC236_=_C693 ,C236_=_C694 ,C236_=_C695 ,C236_=_C697 ,C236_=_C698 ,C236_=_C699 ,\nC237_=_C239 ,C237_=_C295 ,C237_=_C352 ,C237_=_C380 ,C237_=_C431 ,C237_=_C456 ,\nC237_=_C477 ,C237_=_C500 ,C237_=_C542 ,C237_=_C611 ,C237_=_C627 ,C237_=_C656 ,\nC237_=_C680 ,C237_=_C702 ,C237_=_C703 ,C237_=_C704 ,C237_=_C706 ,C237_=_C707 ,\nC237_=_C708 ,C239_=_C298 ,C239_=_C355 ,C239_=_C383 ,C239_=_C434 ,C239_=_C459 ,\nC239_=_C480 ,C239_=_C503 ,C239_=_C544 ,C239_=_C614 ,C239_=_C630 ,C239_=_C659 ,\nC239_=_C725 ,C239_=_C726 ,C239_=_C727 ,C239_=_C729 ,C239_=_C730 ,C239_=_C731 ,\nC245_=_C247 ,C245_=_C248 ,C245_=_C250 ,C245_=_C251 ,C245_=_C252 ,C245_=_C253 ,\nC245_=_C257 ,C245_=_C258 ,C245_=_C260 ,C245_=_C262 ,C245_=_C266 ,C245_=_C268 ,\nC245_=_C269 ,C245_=_C270 ,C245_=_C272 ,C245_=_C273 ,C245_=_C274 ,C245_=_C275 ,\nC245_=_C278 ,C245_=_C283 ,C245_=_C285 ,C245_=_C286 ,C245_=_C287 ,C245_=_C290 ,\nC245_=_C292 ,C245_=_C294 ,C245_=_C295 ,C245_=_C296 ,C245_=_C298 ,C245_=_C302 ,\nC247_=_C248 ,C247_=_C250 ,C247_=_C251 ,C247_=_C252 ,C247_=_C253 ,C247_=_C257 ,\nC247_=_C258 ,C247_=_C260 ,C247_=_C262 ,C247_=_C266 ,C247_=_C268 ,C247_=_C269 ,\nC247_=_C270 ,C247_=_C272 ,C247_=_C273 ,C247_=_C274 ,C247_=_C306 ,C247_=_C335 ,\nC247_=_C340 ,C247_=_C342 ,C247_=_C343 ,C247_=_C344 ,C247_=_C347 ,C247_=_C349 ,\nC247_=_C351 ,C247_=_C352 ,C247_=_C353 ,C247_=_C355 ,C247_=_C359 ,C248_=_C250 ,\nC248_=_C251 ,C248_=_C252 ,C248_=_C253 ,C248_=_C257 ,C248_=_C258 ,C248_=_C260 ,\nC248_=_C262 ,C248_=_C266 ,C248_=_C268 ,C248_=_C269 ,C248_=_C270 ,C248_=_C272 ,\nC248_=_C273 ,C248_=_C274 ,C248_=_C307 ,C248_=_C363 ,C248_=_C368 ,C248_=_C370 ,\nC248_=_C371 ,C248_=_C372 ,C248_=_C375 ,C248_=_C377 ,C248_=_C379 ,C248_=_C380 ,\nC248_=_C381 ,C248_=_C383 ,C248_=_C387 ,C250_=_C251 ,C250_=_C252 ,C250_=_C253 ,\nC250_=_C257 ,C250_=_C258 ,C250_=_C260 ,C250_=_C262 ,C250_=_C266 ,C250_=_C268 ,\nC250_=_C269 ,C250_=_C270 ,C250_=_C272 ,C250_=_C273 ,C250_=_C274 ,C250_=_C309 ,\nC250_=_C391 ,C250_=_C420 ,C250_=_C422 ,C250_=_C423 ,C250_=_C424 ,C250_=_C426 ,\nC250_=_C428 ,C250_=_C430 ,C250_=_C431 ,C250_=_C432 ,C250_=_C434 ,C250_=_C438 ,\nC251_=_C252 ,C251_=_C253 ,C251_=_C257 ,C251_=_C258 ,C251_=_C260 ,C251_=_C262 ,\nC251_=_C266 ,C251_=_C268 ,C251_=_C269 ,C251_=_C270 ,C251_=_C272 ,C251_=_C273 ,\nC251_=_C274 ,C251_=_C310 ,C251_=_C392 ,C251_=_C444 ,C251_=_C446 ,C251_=_C447 ,\nC251_=_C448 ,C251_=_C451 ,C251_=_C453 ,C251_=_C455 ,C251_=_C456 ,C251_=_C457 ,\nC251_=_C459 ,C251_=_C463 ,C252_=_C253 ,C252_=_C257 ,C252_=_C258 ,C252_=_C260 ,\nC252_=_C262 ,C252_=_C266 ,C252_=_C268 ,C252_=_C269 ,C252_=_C270 ,C252_=_C272 ,\nC252_=_C273 ,C252_=_C274 ,C252_=_C311 ,C252_=_C393 ,C252_=_C469 ,C252_=_C470 ,\nC252_=_C474 ,C252_=_C476 ,C252_=_C477 ,C252_=_C478 ,C252_=_C480 ,C252_=_C484 ,\nC253_=_C257 ,C253_=_C258 ,C253_=_C260 ,C253_=_C262 ,C253_=_C266 ,C253_=_C268 ,\nC253_=_C269 ,C253_=_C270 ,C253_=_C272 ,C253_=_C273 ,C253_=_C274 ,C253_=_C312 ,\nC253_=_C394 ,C253_=_C488 ,C253_=_C490 ,C253_=_C491 ,C253_=_C492 ,C253_=_C495 ,\nC253_=_C497 ,C253_=_C499 ,C253_=_C500 ,C253_=_C501 ,C253_=_C503 ,C253_=_C507 ,\nC257_=_C258 ,C257_=_C260 ,C257_=_C262 ,C257_=_C266 ,C257_=_C268 ,C257_=_C269 ,\nC257_=_C270 ,C257_=_C272 ,C257_=_C273 ,C257_=_C274 ,C257_=_C318 ,C257_=_C400 ,\nC257_=_C515 ,C257_=_C553 ,C257_=_C571 ,C257_=_C588 ,C257_=_C606 ,C257_=_C608</w:t>
      </w:r>
    </w:p>
    <w:p>
      <w:pPr>
        <w:pStyle w:val="PreformattedText"/>
        <w:bidi w:val="0"/>
        <w:spacing w:before="0" w:after="0"/>
        <w:jc w:val="left"/>
        <w:rPr/>
      </w:pPr>
      <w:r>
        <w:rPr/>
        <w:t xml:space="preserve"> </w:t>
      </w:r>
      <w:r>
        <w:rPr/>
        <w:t>,\nC257_=_C610 ,C257_=_C611 ,C257_=_C612 ,C257_=_C614 ,C257_=_C618 ,C258_=_C260 ,\nC258_=_C262 ,C258_=_C266 ,C258_=_C268 ,C258_=_C269 ,C258_=_C270 ,C258_=_C272 ,\nC258_=_C273 ,C258_=_C274 ,C258_=_C319 ,C258_=_C401 ,C258_=_C516 ,C258_=_C554 ,\nC258_=_C572 ,C258_=_C589 ,C258_=_C622 ,C258_=_C624 ,C258_=_C626 ,C258_=_C627 ,\nC258_=_C628 ,C258_=_C630 ,C258_=_C634 ,C260_=_C262 ,C260_=_C266 ,C260_=_C268 ,\nC260_=_C269 ,C260_=_C270 ,C260_=_C272 ,C260_=_C273 ,C260_=_C274 ,C260_=_C321 ,\nC260_=_C403 ,C260_=_C518 ,C260_=_C556 ,C260_=_C591 ,C260_=_C638 ,C260_=_C653 ,\nC260_=_C655 ,C260_=_C656 ,C260_=_C657 ,C260_=_C659 ,C260_=_C663 ,C262_=_C266 ,\nC262_=_C268 ,C262_=_C269 ,C262_=_C270 ,C262_=_C272 ,C262_=_C273 ,C262_=_C274 ,\nC262_=_C322 ,C262_=_C405 ,C262_=_C520 ,C262_=_C558 ,C262_=_C575 ,C262_=_C593 ,\nC262_=_C640 ,C262_=_C667 ,C262_=_C679 ,C262_=_C680 ,C262_=_C681 ,C262_=_C686 ,\nC266_=_C268 ,C266_=_C269 ,C266_=_C270 ,C266_=_C272 ,C266_=_C273 ,C266_=_C274 ,\nC266_=_C326 ,C266_=_C408 ,C266_=_C524 ,C266_=_C562 ,C266_=_C579 ,C266_=_C597 ,\nC266_=_C644 ,C266_=_C691 ,C266_=_C709 ,C266_=_C721 ,C268_=_C269 ,C268_=_C270 ,\nC268_=_C272 ,C268_=_C273 ,C268_=_C274 ,C268_=_C328 ,C268_=_C410 ,C268_=_C526 ,\nC268_=_C564 ,C268_=_C581 ,C268_=_C599 ,C268_=_C646 ,C268_=_C672 ,C268_=_C693 ,\nC268_=_C702 ,C268_=_C711 ,C268_=_C725 ,C268_=_C734 ,C269_=_C270 ,C269_=_C272 ,\nC269_=_C273 ,C269_=_C274 ,C269_=_C329 ,C269_=_C411 ,C269_=_C527 ,C269_=_C565 ,\nC269_=_C582 ,C269_=_C600 ,C269_=_C647 ,C269_=_C673 ,C269_=_C694 ,C269_=_C703 ,\nC269_=_C712 ,C269_=_C726 ,C269_=_C739 ,C270_=_C272 ,C270_=_C273 ,C270_=_C274 ,\nC270_=_C330 ,C270_=_C412 ,C270_=_C528 ,C270_=_C583 ,C270_=_C601 ,C270_=_C648 ,\nC270_=_C674 ,C270_=_C695 ,C270_=_C704 ,C270_=_C713 ,C270_=_C727 ,C270_=_C743 ,\nC272_=_C273 ,C272_=_C274 ,C272_=_C332 ,C272_=_C414 ,C272_=_C530 ,C272_=_C567 ,\nC272_=_C585 ,C272_=_C603 ,C272_=_C650 ,C272_=_C676 ,C272_=_C697 ,C272_=_C706 ,\nC272_=_C715 ,C272_=_C729 ,C272_=_C747 ,C273_=_C274 ,C273_=_C333 ,C273_=_C415 ,\nC273_=_C531 ,C273_=_C568 ,C273_=_C586 ,C273_=_C604 ,C273_=_C651 ,C273_=_C677 ,\nC273_=_C698 ,C273_=_C707 ,C273_=_C716 ,C273_=_C730 ,C273_=_C748 ,C274_=_C416 ,\nC274_=_C532 ,C274_=_C569 ,C274_=_C587 ,C274_=_C652 ,C274_=_C678 ,C274_=_C699 ,\nC274_=_C708 ,C274_=_C717 ,C274_=_C731 ,C274_=_C749 ,C275_=_C278 ,C275_=_C283 ,\nC275_=_C285 ,C275_=_C286 ,C275_=_C287 ,C275_=_C290 ,C275_=_C292 ,C275_=_C294 ,\nC275_=_C295 ,C275_=_C296 ,C275_=_C298 ,C275_=_C302 ,C275_=_C306 ,C275_=_C307 ,\nC275_=_C309 ,C275_=_C310 ,C275_=_C311 ,C275_=_C312 ,C275_=_C314 ,C275_=_C318 ,\nC275_=_C319 ,C275_=_C321 ,C275_=_C322 ,C275_=_C326 ,C275_=_C328 ,C275_=_C329 ,\nC275_=_C330 ,C275_=_C332 ,C275_=_C333 ,C278_=_C283 ,C278_=_C285 ,C278_=_C286 ,\nC278_=_C287 ,C278_=_C290 ,C278_=_C292 ,C278_=_C294 ,C278_=_C295 ,C278_=_C296 ,\nC278_=_C298 ,C278_=_C302 ,C278_=_C335 ,C278_=_C363 ,C278_=_C391 ,C278_=_C392 ,\nC278_=_C393 ,C278_=_C394 ,C278_=_C396 ,C278_=_C400 ,C278_=_C401 ,C278_=_C403 ,\nC278_=_C405 ,C278_=_C408 ,C278_=_C410 ,C278_=_C411 ,C278_=_C412 ,C278_=_C414 ,\nC278_=_C415 ,C278_=_C416 ,C283_=_C285 ,C283_=_C286 ,C283_=_C287 ,C283_=_C290 ,\nC283_=_C292 ,C283_=_C294 ,C283_=_C295 ,C283_=_C296 ,C283_=_C298 ,C283_=_C302 ,\nC283_=_C340 ,C283_=_C368 ,C283_=_C420 ,C283_=_C444 ,C283_=_C488 ,C283_=_C511 ,\nC283_=_C515 ,C283_=_C516 ,C283_=_C518 ,C283_=_C520 ,C283_=_C524 ,C283_=_C526 ,\nC283_=_C527 ,C283_=_C528 ,C283_=_C530 ,C283_=_C531 ,C283_=_C532 ,C285_=_C286 ,\nC285_=_C287 ,C285_=_C290 ,C285_=_C292 ,C285_=_C294 ,C285_=_C295 ,C285_=_C296 ,\nC285_=_C298 ,C285_=_C302 ,C285_=_C342 ,C285_=_C370 ,C285_=_C422 ,C285_=_C446 ,\nC285_=_C469 ,C285_=_C490 ,C285_=_C533 ,C285_=_C553 ,C285_=_C554 ,C285_=_C556 ,\nC285_=_C558 ,C285_=_C562 ,C285_=_C564 ,C285_=_C565 ,C285_=_C567 ,C285_=_C568 ,\nC285_=_C569 ,C286_=_C287 ,C286_=_C290 ,C286_=_C292 ,C286_=_C294 ,C286_=_C295 ,\nC286_=_C296 ,C286_=_C298 ,C286_=_C302 ,C286_=_C343 ,C286_=_C371 ,C286_=_C423 ,\nC286_=_C447 ,C286_=_C470 ,C286_=_C491 ,C286_=_C534 ,C286_=_C571 ,C286_=_C572 ,\nC286_=_C575 ,C286_=_C579 ,C286_=_C581 ,C286_=_C582 ,C286_=_C583 ,C286_=_C585 ,\nC286_=_C586 ,C286_=_C587 ,C287_=_C290 ,C287_=_C292 ,C287_=_C294 ,C287_=_C295 ,\nC287_=_C296 ,C287_=_C298 ,C287_=_C302 ,C287_=_C344 ,C287_=_C372 ,C287_=_C424 ,\nC287_=_C448 ,C287_=_C492 ,C287_=_C535 ,C287_=_C588 ,C287_=_C589 ,C287_=_C591 ,\nC287_=_C593 ,C287_=_C597 ,C287_=_C599 ,C287_=_C600 ,C287_=_C601 ,C287_=_C603 ,\nC287_=_C604 ,C290_=_C292 ,C290_=_C294 ,C290_=_C295 ,C290_=_C296 ,C290_=_C298 ,\nC290_=_C302 ,C290_=_C347 ,C290_=_C375 ,C290_=_C426 ,C290_=_C451 ,C290_=_C495 ,\nC290_=_C538 ,C290_=_C606 ,C290_=_C622 ,C290_=_C638 ,C290_=_C640 ,C290_=_C644 ,\nC290_=_C646 ,C290_=_C647 ,C290_=_C648 ,C290_=_C650 ,C290_=_C651 ,C290_=_C652 ,\nC292_=_C294 ,C292_=_C295 ,C292_=_C296 ,C292_=_C298 ,C292_=_C302 ,C292_=_C349 ,\nC292_=_C377 ,C292_=_C428 ,C292_=_C453 ,C292_=_C474 ,C292_=_C497 ,C292_=_C540 ,\nC292_=_C608 ,C292_=_C624 ,C292_=_C653 ,C292_=_C667 ,C292_=_C672 ,C292_=_C673 ,\nC292_=_C674 ,C292_=_C676 ,C292_=_C677 ,C292_=_C678 ,C294_=_C295 ,C294_=_C296 ,\nC294_=_C298 ,C294_=_C302 ,C294_=_C351 ,C294_=_C379 ,C294_=_C430 ,C294_=_C455 ,\nC294_=_C476 ,C294_=_C499 ,C294_=_C610 ,C294_=_C626 ,C294_=_C655 ,C294_=_C679 ,\nC294_=_C691 ,C294_=_C693 ,C294_=_C694 ,C294_=_C695 ,C294_=_C697 ,C294_=_C698 ,\nC294_=_C699 ,C295_=_C296 ,C295_=_C298 ,C295_=_C302 ,C295_=_C352 ,C295_=_C380 ,\nC295_=_C431 ,C295_=_C456 ,C295_=_C477 ,C295_=_C500 ,C295_=_C542 ,C295_=_C611 ,\nC295_=_C627 ,C295_=_C656 ,C295_=_C680 ,C295_=_C702 ,C295_=_C703 ,C295_=_C704 ,\nC295_=_C706 ,C295_=_C707 ,C295_=_C708 ,C296_=_C298 ,C296_=_C302 ,C296_=_C353 ,\nC296_=_C381 ,C296_=_C432 ,C296_=_C457 ,C296_=_C478 ,C296_=_C501 ,C296_=_C612 ,\nC296_=_C628 ,C296_=_C657 ,C296_=_C681 ,C296_=_C709 ,C296_=_C711 ,C296_=_C712 ,\nC296_=_C713 ,C296_=_C715 ,C296_=_C716 ,C296_=_C717 ,C298_=_C302 ,C298_=_C355 ,\nC298_=_C383 ,C298_=_C434 ,C298_=_C459 ,C298_=_C480 ,C298_=_C503 ,C298_=_C544 ,\nC298_=_C614 ,C298_=_C630 ,C298_=_C659 ,C298_=_C725 ,C298_=_C726 ,C298_=_C727 ,\nC298_=_C729 ,C298_=_C730 ,C298_=_C731 ,C302_=_C359 ,C302_=_C387 ,C302_=_C438 ,\nC302_=_C463 ,C302_=_C484 ,C302_=_C507 ,C302_=_C618 ,C302_=_C634 ,C302_=_C663 ,\nC302_=_C686 ,C302_=_C721 ,C302_=_C734 ,C302_=_C739 ,C302_=_C743 ,C302_=_C747 ,\nC302_=_C748 ,C302_=_C749 ,C306_=_C307 ,C306_=_C309 ,C306_=_C310 ,C306_=_C311 ,\nC306_=_C312 ,C306_=_C314 ,C306_=_C318 ,C306_=_C319 ,C306_=_C321 ,C306_=_C322 ,\nC306_=_C326 ,C306_=_C328 ,C306_=_C329 ,C306_=_C330 ,C306_=_C332 ,C306_=_C333 ,\nC306_=_C335 ,C306_=_C340 ,C306_=_C342 ,C306_=_C343 ,C306_=_C344 ,C306_=_C347 ,\nC306_=_C349 ,C306_=_C351 ,C306_=_C352 ,C306_=_C353 ,C306_=_C355 ,C306_=_C359 ,\nC307_=_C309 ,C307_=_C310 ,C307_=_C311 ,C307_=_C312 ,C307_=_C314 ,C307_=_C318 ,\nC307_=_C319 ,C307_=_C321 ,C307_=_C322 ,C307_=_C326 ,C307_=_C328 ,C307_=_C329 ,\nC307_=_C330 ,C307_=_C332 ,C307_=_C333 ,C307_=_C363 ,C307_=_C368 ,C307_=_C370 ,\nC307_=_C371 ,C307_=_C372 ,C307_=_C375 ,C307_=_C377 ,C307_=_C379 ,C307_=_C380 ,\nC307_=_C381 ,C307_=_C383 ,C307_=_C387 ,C309_=_C310 ,C309_=_C311 ,C309_=_C312 ,\nC309_=_C314 ,C309_=_C318 ,C309_=_C319 ,C309_=_C321 ,C309_=_C322 ,C309_=_C326 ,\nC309_=_C328 ,C309_=_C329 ,C309_=_C330 ,C309_=_C332 ,C309_=_C333 ,C309_=_C391 ,\nC309_=_C420 ,C309_=_C422 ,C309_=_C423 ,C309_=_C424 ,C309_=_C426 ,C309_=_C428 ,\nC309_=_C430 ,C309_=_C431 ,C309_=_C432 ,C309_=_C434 ,C309_=_C438 ,C310_=_C311 ,\nC310_=_C312 ,C310_=_C314 ,C310_=_C318 ,C310_=_C319 ,C310_=_C321 ,C310_=_C322 ,\nC310_=_C326 ,C310_=_C328 ,C310_=_C329 ,C310_=_C330 ,C310_=_C332 ,C310_=_C333 ,\nC310_=_C392 ,C310_=_C444 ,C310_=_C446 ,C310_=_C447 ,C310_=_C448 ,C310_=_C451 ,\nC310_=_C453 ,C310_=_C455 ,C310_=_C456 ,C310_=_C457 ,C310_=_C459 ,C310_=_C463 ,\nC311_=_C312 ,C311_=_C314 ,C311_=_C318 ,C311_=_C319 ,C311_=_C321 ,C311_=_C322 ,\nC311_=_C326 ,C311_=_C328 ,C311_=_C329 ,C311_=_C330 ,C311_=_C332 ,C311_=_C333 ,\nC311_=_C393 ,C311_=_C469 ,C311_=_C470 ,C311_=_C474 ,C311_=_C476 ,C311_=_C477 ,\nC311_=_C478 ,C311_=_C480 ,C311_=_C484 ,C312_=_C314 ,C312_=_C318 ,C312_=_C319 ,\nC312_=_C321 ,C312_=_C322 ,C312_=_C326 ,C312_=_C328 ,C312_=_C329 ,C312_=_C330 ,\nC312_=_C332 ,C312_=_C333 ,C312_=_C394 ,C312_=_C488 ,C312_=_C490 ,C312_=_C491 ,\nC312_=_C492 ,C312_=_C495 ,C312_=_C497 ,C312_=_C499 ,C312_=_C500 ,C312_=_C501 ,\nC312_=_C503 ,C312_=_C507 ,C314_=_C318 ,C314_=_C319 ,C314_=_C321 ,C314_=_C322 ,\nC314_=_C326 ,C314_=_C328 ,C314_=_C329 ,C314_=_C330 ,C314_=_C332 ,C314_=_C333 ,\nC314_=_C396 ,C314_=_C511 ,C314_=_C533 ,C314_=_C534 ,C314_=_C535 ,C314_=_C538 ,\nC314_=_C540 ,C314_=_C542 ,C314_=_C544 ,C318_=_C319 ,C318_=_C321 ,C318_=_C322 ,\nC318_=_C326 ,C318_=_C328 ,C318_=_C329 ,C318_=_C330 ,C318_=_C332 ,C318_=_C333 ,\nC318_=_C400 ,C318_=_C515 ,C318_=_C553 ,C318_=_C571 ,C318_=_C588 ,C318_=_C606 ,\nC318_=_C608 ,C318_=_C610 ,C318_=_C611 ,C318_=_C612 ,C318_=_C614 ,C318_=_C618 ,\nC319_=_C321 ,C319_=_C322 ,C319_=_C326 ,C319_=_C328 ,C319_=_C329 ,C319_=_C330 ,\nC319_=_C332 ,C319_=_C333 ,C319_=_C401 ,C319_=_C516 ,C319_=_C554 ,C319_=_C572 ,\nC319_=_C589 ,C319_=_C622 ,C319_=_C624 ,C319_=_C626 ,C319_=_C627 ,C319_=_C628 ,\nC319_=_C630 ,C319_=_C634 ,C321_=_C322 ,C321_=_C326 ,C321_=_C328 ,C321_=_C329 ,\nC321_=_C330 ,C321_=_C332 ,C321_=_C333 ,C321_=_C403 ,C321_=_C518 ,C321_=_C556 ,\nC321_=_C591 ,C321_=_C638 ,C321_=_C653 ,C321_=_C655 ,C321_=_C656 ,C321_=_C657 ,\nC321_=_C659 ,C321_=_C663 ,C322_=_C326 ,C322_=_C328 ,C322_=_C329 ,C322_=_C330 ,\nC322_=_C332 ,C322_=_C333 ,C322_=_C405 ,C322_=_C520 ,C322_=_C558 ,C322_=_C575 ,\nC322_=_C593 ,C322_=_C640 ,C322_=_C667 ,C322_=_C679 ,C322_=_C680 ,C322_=_C681 ,\nC322_=_C686 ,C326_=_C328 ,C326_=_C329 ,C326_=_C330 ,C326_=_C332 ,C326_=_C333 ,\nC326_=_C408 ,C326_=_C524 ,C326_=_C562 ,C326_=_C579 ,C326_=_C597 ,C326_=_C644 ,\nC326_=_C691 ,C326_=_C709 ,C326_=_C721 ,C328_=_C329 ,C328_=_C330 ,C328_=_C332 ,\nC328_=_C333 ,C328_=_C410 ,C328_=_C526 ,C328_=_C564 ,C328_=_C581 ,C328_=_C599 ,\nC328_=_C646 ,C328_=_C672 ,C328_=_C693 ,C328_=_C702 ,C328_=_C711</w:t>
      </w:r>
    </w:p>
    <w:p>
      <w:pPr>
        <w:pStyle w:val="PreformattedText"/>
        <w:bidi w:val="0"/>
        <w:spacing w:before="0" w:after="0"/>
        <w:jc w:val="left"/>
        <w:rPr/>
      </w:pPr>
      <w:r>
        <w:rPr/>
        <w:t xml:space="preserve"> </w:t>
      </w:r>
      <w:r>
        <w:rPr/>
        <w:t>,C328_=_C725 ,\nC328_=_C734 ,C329_=_C330 ,C329_=_C332 ,C329_=_C333 ,C329_=_C411 ,C329_=_C527 ,\nC329_=_C565 ,C329_=_C582 ,C329_=_C600 ,C329_=_C647 ,C329_=_C673 ,C329_=_C694 ,\nC329_=_C703 ,C329_=_C712 ,C329_=_C726 ,C329_=_C739 ,C330_=_C332 ,C330_=_C333 ,\nC330_=_C412 ,C330_=_C528 ,C330_=_C583 ,C330_=_C601 ,C330_=_C648 ,C330_=_C674 ,\nC330_=_C695 ,C330_=_C704 ,C330_=_C713 ,C330_=_C727 ,C330_=_C743 ,C332_=_C333 ,\nC332_=_C414 ,C332_=_C530 ,C332_=_C567 ,C332_=_C585 ,C332_=_C603 ,C332_=_C650 ,\nC332_=_C676 ,C332_=_C697 ,C332_=_C706 ,C332_=_C715 ,C332_=_C729 ,C332_=_C747 ,\nC333_=_C415 ,C333_=_C531 ,C333_=_C568 ,C333_=_C586 ,C333_=_C604 ,C333_=_C651 ,\nC333_=_C677 ,C333_=_C698 ,C333_=_C707 ,C333_=_C716 ,C333_=_C730 ,C333_=_C748 ,\nC335_=_C340 ,C335_=_C342 ,C335_=_C343 ,C335_=_C344 ,C335_=_C347 ,C335_=_C349 ,\nC335_=_C351 ,C335_=_C352 ,C335_=_C353 ,C335_=_C355 ,C335_=_C359 ,C335_=_C363 ,\nC335_=_C391 ,C335_=_C392 ,C335_=_C393 ,C335_=_C394 ,C335_=_C396 ,C335_=_C400 ,\nC335_=_C401 ,C335_=_C403 ,C335_=_C405 ,C335_=_C408 ,C335_=_C410 ,C335_=_C411 ,\nC335_=_C412 ,C335_=_C414 ,C335_=_C415 ,C335_=_C416 ,C340_=_C342 ,C340_=_C343 ,\nC340_=_C344 ,C340_=_C347 ,C340_=_C349 ,C340_=_C351 ,C340_=_C352 ,C340_=_C353 ,\nC340_=_C355 ,C340_=_C359 ,C340_=_C368 ,C340_=_C420 ,C340_=_C444 ,C340_=_C488 ,\nC340_=_C511 ,C340_=_C515 ,C340_=_C516 ,C340_=_C518 ,C340_=_C520 ,C340_=_C524 ,\nC340_=_C526 ,C340_=_C527 ,C340_=_C528 ,C340_=_C530 ,C340_=_C531 ,C340_=_C532 ,\nC342_=_C343 ,C342_=_C344 ,C342_=_C347 ,C342_=_C349 ,C342_=_C351 ,C342_=_C352 ,\nC342_=_C353 ,C342_=_C355 ,C342_=_C359 ,C342_=_C370 ,C342_=_C422 ,C342_=_C446 ,\nC342_=_C469 ,C342_=_C490 ,C342_=_C533 ,C342_=_C553 ,C342_=_C554 ,C342_=_C556 ,\nC342_=_C558 ,C342_=_C562 ,C342_=_C564 ,C342_=_C565 ,C342_=_C567 ,C342_=_C568 ,\nC342_=_C569 ,C343_=_C344 ,C343_=_C347 ,C343_=_C349 ,C343_=_C351 ,C343_=_C352 ,\nC343_=_C353 ,C343_=_C355 ,C343_=_C359 ,C343_=_C371 ,C343_=_C423 ,C343_=_C447 ,\nC343_=_C470 ,C343_=_C491 ,C343_=_C534 ,C343_=_C571 ,C343_=_C572 ,C343_=_C575 ,\nC343_=_C579 ,C343_=_C581 ,C343_=_C582 ,C343_=_C583 ,C343_=_C585 ,C343_=_C586 ,\nC343_=_C587 ,C344_=_C347 ,C344_=_C349 ,C344_=_C351 ,C344_=_C352 ,C344_=_C353 ,\nC344_=_C355 ,C344_=_C359 ,C344_=_C372 ,C344_=_C424 ,C344_=_C448 ,C344_=_C492 ,\nC344_=_C535 ,C344_=_C588 ,C344_=_C589 ,C344_=_C591 ,C344_=_C593 ,C344_=_C597 ,\nC344_=_C599 ,C344_=_C600 ,C344_=_C601 ,C344_=_C603 ,C344_=_C604 ,C347_=_C349 ,\nC347_=_C351 ,C347_=_C352 ,C347_=_C353 ,C347_=_C355 ,C347_=_C359 ,C347_=_C375 ,\nC347_=_C426 ,C347_=_C451 ,C347_=_C495 ,C347_=_C538 ,C347_=_C606 ,C347_=_C622 ,\nC347_=_C638 ,C347_=_C640 ,C347_=_C644 ,C347_=_C646 ,C347_=_C647 ,C347_=_C648 ,\nC347_=_C650 ,C347_=_C651 ,C347_=_C652 ,C349_=_C351 ,C349_=_C352 ,C349_=_C353 ,\nC349_=_C355 ,C349_=_C359 ,C349_=_C377 ,C349_=_C428 ,C349_=_C453 ,C349_=_C474 ,\nC349_=_C497 ,C349_=_C540 ,C349_=_C608 ,C349_=_C624 ,C349_=_C653 ,C349_=_C667 ,\nC349_=_C672 ,C349_=_C673 ,C349_=_C674 ,C349_=_C676 ,C349_=_C677 ,C349_=_C678 ,\nC351_=_C352 ,C351_=_C353 ,C351_=_C355 ,C351_=_C359 ,C351_=_C379 ,C351_=_C430 ,\nC351_=_C455 ,C351_=_C476 ,C351_=_C499 ,C351_=_C610 ,C351_=_C626 ,C351_=_C655 ,\nC351_=_C679 ,C351_=_C691 ,C351_=_C693 ,C351_=_C694 ,C351_=_C695 ,C351_=_C697 ,\nC351_=_C698 ,C351_=_C699 ,C352_=_C353 ,C352_=_C355 ,C352_=_C359 ,C352_=_C380 ,\nC352_=_C431 ,C352_=_C456 ,C352_=_C477 ,C352_=_C500 ,C352_=_C542 ,C352_=_C611 ,\nC352_=_C627 ,C352_=_C656 ,C352_=_C680 ,C352_=_C702 ,C352_=_C703 ,C352_=_C704 ,\nC352_=_C706 ,C352_=_C707 ,C352_=_C708 ,C353_=_C355 ,C353_=_C359 ,C353_=_C381 ,\nC353_=_C432 ,C353_=_C457 ,C353_=_C478 ,C353_=_C501 ,C353_=_C612 ,C353_=_C628 ,\nC353_=_C657 ,C353_=_C681 ,C353_=_C709 ,C353_=_C711 ,C353_=_C712 ,C353_=_C713 ,\nC353_=_C715 ,C353_=_C716 ,C353_=_C717 ,C355_=_C359 ,C355_=_C383 ,C355_=_C434 ,\nC355_=_C459 ,C355_=_C480 ,C355_=_C503 ,C355_=_C544 ,C355_=_C614 ,C355_=_C630 ,\nC355_=_C659 ,C355_=_C725 ,C355_=_C726 ,C355_=_C727 ,C355_=_C729 ,C355_=_C730 ,\nC355_=_C731 ,C359_=_C387 ,C359_=_C438 ,C359_=_C463 ,C359_=_C484 ,C359_=_C507 ,\nC359_=_C618 ,C359_=_C634 ,C359_=_C663 ,C359_=_C686 ,C359_=_C721 ,C359_=_C734 ,\nC359_=_C739 ,C359_=_C743 ,C359_=_C747 ,C359_=_C748 ,C359_=_C749 ,C363_=_C368 ,\nC363_=_C370 ,C363_=_C371 ,C363_=_C372 ,C363_=_C375 ,C363_=_C377 ,C363_=_C379 ,\nC363_=_C380 ,C363_=_C381 ,C363_=_C383 ,C363_=_C387 ,C363_=_C391 ,C363_=_C392 ,\nC363_=_C393 ,C363_=_C394 ,C363_=_C396 ,C363_=_C400 ,C363_=_C401 ,C363_=_C403 ,\nC363_=_C405 ,C363_=_C408 ,C363_=_C410 ,C363_=_C411 ,C363_=_C412 ,C363_=_C414 ,\nC363_=_C415 ,C363_=_C416 ,C368_=_C370 ,C368_=_C371 ,C368_=_C372 ,C368_=_C375 ,\nC368_=_C377 ,C368_=_C379 ,C368_=_C380 ,C368_=_C381 ,C368_=_C383 ,C368_=_C387 ,\nC368_=_C420 ,C368_=_C444 ,C368_=_C488 ,C368_=_C511 ,C368_=_C515 ,C368_=_C516 ,\nC368_=_C518 ,C368_=_C520 ,C368_=_C524 ,C368_=_C526 ,C368_=_C527 ,C368_=_C528 ,\nC368_=_C530 ,C368_=_C531 ,C368_=_C532 ,C370_=_C371 ,C370_=_C372 ,C370_=_C375 ,\nC370_=_C377 ,C370_=_C379 ,C370_=_C380 ,C370_=_C381 ,C370_=_C383 ,C370_=_C387 ,\nC370_=_C422 ,C370_=_C446 ,C370_=_C469 ,C370_=_C490 ,C370_=_C533 ,C370_=_C553 ,\nC370_=_C554 ,C370_=_C556 ,C370_=_C558 ,C370_=_C562 ,C370_=_C564 ,C370_=_C565 ,\nC370_=_C567 ,C370_=_C568 ,C370_=_C569 ,C371_=_C372 ,C371_=_C375 ,C371_=_C377 ,\nC371_=_C379 ,C371_=_C380 ,C371_=_C381 ,C371_=_C383 ,C371_=_C387 ,C371_=_C423 ,\nC371_=_C447 ,C371_=_C470 ,C371_=_C491 ,C371_=_C534 ,C371_=_C571 ,C371_=_C572 ,\nC371_=_C575 ,C371_=_C579 ,C371_=_C581 ,C371_=_C582 ,C371_=_C583 ,C371_=_C585 ,\nC371_=_C586 ,C371_=_C587 ,C372_=_C375 ,C372_=_C377 ,C372_=_C379 ,C372_=_C380 ,\nC372_=_C381 ,C372_=_C383 ,C372_=_C387 ,C372_=_C424 ,C372_=_C448 ,C372_=_C492 ,\nC372_=_C535 ,C372_=_C588 ,C372_=_C589 ,C372_=_C591 ,C372_=_C593 ,C372_=_C597 ,\nC372_=_C599 ,C372_=_C600 ,C372_=_C601 ,C372_=_C603 ,C372_=_C604 ,C375_=_C377 ,\nC375_=_C379 ,C375_=_C380 ,C375_=_C381 ,C375_=_C383 ,C375_=_C387 ,C375_=_C426 ,\nC375_=_C451 ,C375_=_C495 ,C375_=_C538 ,C375_=_C606 ,C375_=_C622 ,C375_=_C638 ,\nC375_=_C640 ,C375_=_C644 ,C375_=_C646 ,C375_=_C647 ,C375_=_C648 ,C375_=_C650 ,\nC375_=_C651 ,C375_=_C652 ,C377_=_C379 ,C377_=_C380 ,C377_=_C381 ,C377_=_C383 ,\nC377_=_C387 ,C377_=_C428 ,C377_=_C453 ,C377_=_C474 ,C377_=_C497 ,C377_=_C540 ,\nC377_=_C608 ,C377_=_C624 ,C377_=_C653 ,C377_=_C667 ,C377_=_C672 ,C377_=_C673 ,\nC377_=_C674 ,C377_=_C676 ,C377_=_C677 ,C377_=_C678 ,C379_=_C380 ,C379_=_C381 ,\nC379_=_C383 ,C379_=_C387 ,C379_=_C430 ,C379_=_C455 ,C379_=_C476 ,C379_=_C499 ,\nC379_=_C610 ,C379_=_C626 ,C379_=_C655 ,C379_=_C679 ,C379_=_C691 ,C379_=_C693 ,\nC379_=_C694 ,C379_=_C695 ,C379_=_C697 ,C379_=_C698 ,C379_=_C699 ,C380_=_C381 ,\nC380_=_C383 ,C380_=_C387 ,C380_=_C431 ,C380_=_C456 ,C380_=_C477 ,C380_=_C500 ,\nC380_=_C542 ,C380_=_C611 ,C380_=_C627 ,C380_=_C656 ,C380_=_C680 ,C380_=_C702 ,\nC380_=_C703 ,C380_=_C704 ,C380_=_C706 ,C380_=_C707 ,C380_=_C708 ,C381_=_C383 ,\nC381_=_C387 ,C381_=_C432 ,C381_=_C457 ,C381_=_C478 ,C381_=_C501 ,C381_=_C612 ,\nC381_=_C628 ,C381_=_C657 ,C381_=_C681 ,C381_=_C709 ,C381_=_C711 ,C381_=_C712 ,\nC381_=_C713 ,C381_=_C715 ,C381_=_C716 ,C381_=_C717 ,C383_=_C387 ,C383_=_C434 ,\nC383_=_C459 ,C383_=_C480 ,C383_=_C503 ,C383_=_C544 ,C383_=_C614 ,C383_=_C630 ,\nC383_=_C659 ,C383_=_C725 ,C383_=_C726 ,C383_=_C727 ,C383_=_C729 ,C383_=_C730 ,\nC383_=_C731 ,C387_=_C438 ,C387_=_C463 ,C387_=_C484 ,C387_=_C507 ,C387_=_C618 ,\nC387_=_C634 ,C387_=_C663 ,C387_=_C686 ,C387_=_C721 ,C387_=_C734 ,C387_=_C739 ,\nC387_=_C743 ,C387_=_C747 ,C387_=_C748 ,C387_=_C749 ,C391_=_C392 ,C391_=_C393 ,\nC391_=_C394 ,C391_=_C396 ,C391_=_C400 ,C391_=_C401 ,C391_=_C403 ,C391_=_C405 ,\nC391_=_C408 ,C391_=_C410 ,C391_=_C411 ,C391_=_C412 ,C391_=_C414 ,C391_=_C415 ,\nC391_=_C416 ,C391_=_C420 ,C391_=_C422 ,C391_=_C423 ,C391_=_C424 ,C391_=_C426 ,\nC391_=_C428 ,C391_=_C430 ,C391_=_C431 ,C391_=_C432 ,C391_=_C434 ,C391_=_C438 ,\nC392_=_C393 ,C392_=_C394 ,C392_=_C396 ,C392_=_C400 ,C392_=_C401 ,C392_=_C403 ,\nC392_=_C405 ,C392_=_C408 ,C392_=_C410 ,C392_=_C411 ,C392_=_C412 ,C392_=_C414 ,\nC392_=_C415 ,C392_=_C416 ,C392_=_C444 ,C392_=_C446 ,C392_=_C447 ,C392_=_C448 ,\nC392_=_C451 ,C392_=_C453 ,C392_=_C455 ,C392_=_C456 ,C392_=_C457 ,C392_=_C459 ,\nC392_=_C463 ,C393_=_C394 ,C393_=_C396 ,C393_=_C400 ,C393_=_C401 ,C393_=_C403 ,\nC393_=_C405 ,C393_=_C408 ,C393_=_C410 ,C393_=_C411 ,C393_=_C412 ,C393_=_C414 ,\nC393_=_C415 ,C393_=_C416 ,C393_=_C469 ,C393_=_C470 ,C393_=_C474 ,C393_=_C476 ,\nC393_=_C477 ,C393_=_C478 ,C393_=_C480 ,C393_=_C484 ,C394_=_C396 ,C394_=_C400 ,\nC394_=_C401 ,C394_=_C403 ,C394_=_C405 ,C394_=_C408 ,C394_=_C410 ,C394_=_C411 ,\nC394_=_C412 ,C394_=_C414 ,C394_=_C415 ,C394_=_C416 ,C394_=_C488 ,C394_=_C490 ,\nC394_=_C491 ,C394_=_C492 ,C394_=_C495 ,C394_=_C497 ,C394_=_C499 ,C394_=_C500 ,\nC394_=_C501 ,C394_=_C503 ,C394_=_C507 ,C396_=_C400 ,C396_=_C401 ,C396_=_C403 ,\nC396_=_C405 ,C396_=_C408 ,C396_=_C410 ,C396_=_C411 ,C396_=_C412 ,C396_=_C414 ,\nC396_=_C415 ,C396_=_C416 ,C396_=_C511 ,C396_=_C533 ,C396_=_C534 ,C396_=_C535 ,\nC396_=_C538 ,C396_=_C540 ,C396_=_C542 ,C396_=_C544 ,C400_=_C401 ,C400_=_C403 ,\nC400_=_C405 ,C400_=_C408 ,C400_=_C410 ,C400_=_C411 ,C400_=_C412 ,C400_=_C414 ,\nC400_=_C415 ,C400_=_C416 ,C400_=_C515 ,C400_=_C553 ,C400_=_C571 ,C400_=_C588 ,\nC400_=_C606 ,C400_=_C608 ,C400_=_C610 ,C400_=_C611 ,C400_=_C612 ,C400_=_C614 ,\nC400_=_C618 ,C401_=_C403 ,C401_=_C405 ,C401_=_C408 ,C401_=_C410 ,C401_=_C411 ,\nC401_=_C412 ,C401_=_C414 ,C401_=_C415 ,C401_=_C416 ,C401_=_C516 ,C401_=_C554 ,\nC401_=_C572 ,C401_=_C589 ,C401_=_C622 ,C401_=_C624 ,C401_=_C626 ,C401_=_C627 ,\nC401_=_C628 ,C401_=_C630 ,C401_=_C634 ,C403_=_C405 ,C403_=_C408 ,C403_=_C410 ,\nC403_=_C411 ,C403_=_C412 ,C403_=_C414 ,C403_=_C415 ,C403_=_C416 ,C403_=_C518 ,\nC403_=_C556 ,C403_=_C591 ,C403_=_C638 ,C403_=_C653 ,C403_=_C655 ,C403_=_C656 ,\nC403_=_C657 ,C403_=_C659 ,C403_=_C663 ,C405_=_C408 ,C405_=_C410 ,C405_=_C411 ,\nC405_=_C412 ,C405_=_C414 ,C405_=_C415 ,C405_=_C416 ,C405_=_C520 ,C405_=_C558 ,\nC405_=_C575 ,C405_=_C593 ,C405_=_C640 ,C405_=_C667</w:t>
      </w:r>
    </w:p>
    <w:p>
      <w:pPr>
        <w:pStyle w:val="PreformattedText"/>
        <w:bidi w:val="0"/>
        <w:spacing w:before="0" w:after="0"/>
        <w:jc w:val="left"/>
        <w:rPr/>
      </w:pPr>
      <w:r>
        <w:rPr/>
        <w:t xml:space="preserve"> </w:t>
      </w:r>
      <w:r>
        <w:rPr/>
        <w:t>,C405_=_C679 ,C405_=_C680 ,\nC405_=_C681 ,C405_=_C686 ,C408_=_C410 ,C408_=_C411 ,C408_=_C412 ,C408_=_C414 ,\nC408_=_C415 ,C408_=_C416 ,C408_=_C524 ,C408_=_C562 ,C408_=_C579 ,C408_=_C597 ,\nC408_=_C644 ,C408_=_C691 ,C408_=_C709 ,C408_=_C721 ,C410_=_C411 ,C410_=_C412 ,\nC410_=_C414 ,C410_=_C415 ,C410_=_C416 ,C410_=_C526 ,C410_=_C564 ,C410_=_C581 ,\nC410_=_C599 ,C410_=_C646 ,C410_=_C672 ,C410_=_C693 ,C410_=_C702 ,C410_=_C711 ,\nC410_=_C725 ,C410_=_C734 ,C411_=_C412 ,C411_=_C414 ,C411_=_C415 ,C411_=_C416 ,\nC411_=_C527 ,C411_=_C565 ,C411_=_C582 ,C411_=_C600 ,C411_=_C647 ,C411_=_C673 ,\nC411_=_C694 ,C411_=_C703 ,C411_=_C712 ,C411_=_C726 ,C411_=_C739 ,C412_=_C414 ,\nC412_=_C415 ,C412_=_C416 ,C412_=_C528 ,C412_=_C583 ,C412_=_C601 ,C412_=_C648 ,\nC412_=_C674 ,C412_=_C695 ,C412_=_C704 ,C412_=_C713 ,C412_=_C727 ,C412_=_C743 ,\nC414_=_C415 ,C414_=_C416 ,C414_=_C530 ,C414_=_C567 ,C414_=_C585 ,C414_=_C603 ,\nC414_=_C650 ,C414_=_C676 ,C414_=_C697 ,C414_=_C706 ,C414_=_C715 ,C414_=_C729 ,\nC414_=_C747 ,C415_=_C416 ,C415_=_C531 ,C415_=_C568 ,C415_=_C586 ,C415_=_C604 ,\nC415_=_C651 ,C415_=_C677 ,C415_=_C698 ,C415_=_C707 ,C415_=_C716 ,C415_=_C730 ,\nC415_=_C748 ,C416_=_C532 ,C416_=_C569 ,C416_=_C587 ,C416_=_C652 ,C416_=_C678 ,\nC416_=_C699 ,C416_=_C708 ,C416_=_C717 ,C416_=_C731 ,C416_=_C749 ,C420_=_C422 ,\nC420_=_C423 ,C420_=_C424 ,C420_=_C426 ,C420_=_C428 ,C420_=_C430 ,C420_=_C431 ,\nC420_=_C432 ,C420_=_C434 ,C420_=_C438 ,C420_=_C444 ,C420_=_C488 ,C420_=_C511 ,\nC420_=_C515 ,C420_=_C516 ,C420_=_C518 ,C420_=_C520 ,C420_=_C524 ,C420_=_C526 ,\nC420_=_C527 ,C420_=_C528 ,C420_=_C530 ,C420_=_C531 ,C420_=_C532 ,C422_=_C423 ,\nC422_=_C424 ,C422_=_C426 ,C422_=_C428 ,C422_=_C430 ,C422_=_C431 ,C422_=_C432 ,\nC422_=_C434 ,C422_=_C438 ,C422_=_C446 ,C422_=_C469 ,C422_=_C490 ,C422_=_C533 ,\nC422_=_C553 ,C422_=_C554 ,C422_=_C556 ,C422_=_C558 ,C422_=_C562 ,C422_=_C564 ,\nC422_=_C565 ,C422_=_C567 ,C422_=_C568 ,C422_=_C569 ,C423_=_C424 ,C423_=_C426 ,\nC423_=_C428 ,C423_=_C430 ,C423_=_C431 ,C423_=_C432 ,C423_=_C434 ,C423_=_C438 ,\nC423_=_C447 ,C423_=_C470 ,C423_=_C491 ,C423_=_C534 ,C423_=_C571 ,C423_=_C572 ,\nC423_=_C575 ,C423_=_C579 ,C423_=_C581 ,C423_=_C582 ,C423_=_C583 ,C423_=_C585 ,\nC423_=_C586 ,C423_=_C587 ,C424_=_C426 ,C424_=_C428 ,C424_=_C430 ,C424_=_C431 ,\nC424_=_C432 ,C424_=_C434 ,C424_=_C438 ,C424_=_C448 ,C424_=_C492 ,C424_=_C535 ,\nC424_=_C588 ,C424_=_C589 ,C424_=_C591 ,C424_=_C593 ,C424_=_C597 ,C424_=_C599 ,\nC424_=_C600 ,C424_=_C601 ,C424_=_C603 ,C424_=_C604 ,C426_=_C428 ,C426_=_C430 ,\nC426_=_C431 ,C426_=_C432 ,C426_=_C434 ,C426_=_C438 ,C426_=_C451 ,C426_=_C495 ,\nC426_=_C538 ,C426_=_C606 ,C426_=_C622 ,C426_=_C638 ,C426_=_C640 ,C426_=_C644 ,\nC426_=_C646 ,C426_=_C647 ,C426_=_C648 ,C426_=_C650 ,C426_=_C651 ,C426_=_C652 ,\nC428_=_C430 ,C428_=_C431 ,C428_=_C432 ,C428_=_C434 ,C428_=_C438 ,C428_=_C453 ,\nC428_=_C474 ,C428_=_C497 ,C428_=_C540 ,C428_=_C608 ,C428_=_C624 ,C428_=_C653 ,\nC428_=_C667 ,C428_=_C672 ,C428_=_C673 ,C428_=_C674 ,C428_=_C676 ,C428_=_C677 ,\nC428_=_C678 ,C430_=_C431 ,C430_=_C432 ,C430_=_C434 ,C430_=_C438 ,C430_=_C455 ,\nC430_=_C476 ,C430_=_C499 ,C430_=_C610 ,C430_=_C626 ,C430_=_C655 ,C430_=_C679 ,\nC430_=_C691 ,C430_=_C693 ,C430_=_C694 ,C430_=_C695 ,C430_=_C697 ,C430_=_C698 ,\nC430_=_C699 ,C431_=_C432 ,C431_=_C434 ,C431_=_C438 ,C431_=_C456 ,C431_=_C477 ,\nC431_=_C500 ,C431_=_C542 ,C431_=_C611 ,C431_=_C627 ,C431_=_C656 ,C431_=_C680 ,\nC431_=_C702 ,C431_=_C703 ,C431_=_C704 ,C431_=_C706 ,C431_=_C707 ,C431_=_C708 ,\nC432_=_C434 ,C432_=_C438 ,C432_=_C457 ,C432_=_C478 ,C432_=_C501 ,C432_=_C612 ,\nC432_=_C628 ,C432_=_C657 ,C432_=_C681 ,C432_=_C709 ,C432_=_C711 ,C432_=_C712 ,\nC432_=_C713 ,C432_=_C715 ,C432_=_C716 ,C432_=_C717 ,C434_=_C438 ,C434_=_C459 ,\nC434_=_C480 ,C434_=_C503 ,C434_=_C544 ,C434_=_C614 ,C434_=_C630 ,C434_=_C659 ,\nC434_=_C725 ,C434_=_C726 ,C434_=_C727 ,C434_=_C729 ,C434_=_C730 ,C434_=_C731 ,\nC438_=_C463 ,C438_=_C484 ,C438_=_C507 ,C438_=_C618 ,C438_=_C634 ,C438_=_C663 ,\nC438_=_C686 ,C438_=_C721 ,C438_=_C734 ,C438_=_C739 ,C438_=_C743 ,C438_=_C747 ,\nC438_=_C748 ,C438_=_C749 ,C444_=_C446 ,C444_=_C447 ,C444_=_C448 ,C444_=_C451 ,\nC444_=_C453 ,C444_=_C455 ,C444_=_C456 ,C444_=_C457 ,C444_=_C459 ,C444_=_C463 ,\nC444_=_C488 ,C444_=_C511 ,C444_=_C515 ,C444_=_C516 ,C444_=_C518 ,C444_=_C520 ,\nC444_=_C524 ,C444_=_C526 ,C444_=_C527 ,C444_=_C528 ,C444_=_C530 ,C444_=_C531 ,\nC444_=_C532 ,C446_=_C447 ,C446_=_C448 ,C446_=_C451 ,C446_=_C453 ,C446_=_C455 ,\nC446_=_C456 ,C446_=_C457 ,C446_=_C459 ,C446_=_C463 ,C446_=_C469 ,C446_=_C490 ,\nC446_=_C533 ,C446_=_C553 ,C446_=_C554 ,C446_=_C556 ,C446_=_C558 ,C446_=_C562 ,\nC446_=_C564 ,C446_=_C565 ,C446_=_C567 ,C446_=_C568 ,C446_=_C569 ,C447_=_C448 ,\nC447_=_C451 ,C447_=_C453 ,C447_=_C455 ,C447_=_C456 ,C447_=_C457 ,C447_=_C459 ,\nC447_=_C463 ,C447_=_C470 ,C447_=_C491 ,C447_=_C534 ,C447_=_C571 ,C447_=_C572 ,\nC447_=_C575 ,C447_=_C579 ,C447_=_C581 ,C447_=_C582 ,C447_=_C583 ,C447_=_C585 ,\nC447_=_C586 ,C447_=_C587 ,C448_=_C451 ,C448_=_C453 ,C448_=_C455 ,C448_=_C456 ,\nC448_=_C457 ,C448_=_C459 ,C448_=_C463 ,C448_=_C492 ,C448_=_C535 ,C448_=_C588 ,\nC448_=_C589 ,C448_=_C591 ,C448_=_C593 ,C448_=_C597 ,C448_=_C599 ,C448_=_C600 ,\nC448_=_C601 ,C448_=_C603 ,C448_=_C604 ,C451_=_C453 ,C451_=_C455 ,C451_=_C456 ,\nC451_=_C457 ,C451_=_C459 ,C451_=_C463 ,C451_=_C495 ,C451_=_C538 ,C451_=_C606 ,\nC451_=_C622 ,C451_=_C638 ,C451_=_C640 ,C451_=_C644 ,C451_=_C646 ,C451_=_C647 ,\nC451_=_C648 ,C451_=_C650 ,C451_=_C651 ,C451_=_C652 ,C453_=_C455 ,C453_=_C456 ,\nC453_=_C457 ,C453_=_C459 ,C453_=_C463 ,C453_=_C474 ,C453_=_C497 ,C453_=_C540 ,\nC453_=_C608 ,C453_=_C624 ,C453_=_C653 ,C453_=_C667 ,C453_=_C672 ,C453_=_C673 ,\nC453_=_C674 ,C453_=_C676 ,C453_=_C677 ,C453_=_C678 ,C455_=_C456 ,C455_=_C457 ,\nC455_=_C459 ,C455_=_C463 ,C455_=_C476 ,C455_=_C499 ,C455_=_C610 ,C455_=_C626 ,\nC455_=_C655 ,C455_=_C679 ,C455_=_C691 ,C455_=_C693 ,C455_=_C694 ,C455_=_C695 ,\nC455_=_C697 ,C455_=_C698 ,C455_=_C699 ,C456_=_C457 ,C456_=_C459 ,C456_=_C463 ,\nC456_=_C477 ,C456_=_C500 ,C456_=_C542 ,C456_=_C611 ,C456_=_C627 ,C456_=_C656 ,\nC456_=_C680 ,C456_=_C702 ,C456_=_C703 ,C456_=_C704 ,C456_=_C706 ,C456_=_C707 ,\nC456_=_C708 ,C457_=_C459 ,C457_=_C463 ,C457_=_C478 ,C457_=_C501 ,C457_=_C612 ,\nC457_=_C628 ,C457_=_C657 ,C457_=_C681 ,C457_=_C709 ,C457_=_C711 ,C457_=_C712 ,\nC457_=_C713 ,C457_=_C715 ,C457_=_C716 ,C457_=_C717 ,C459_=_C463 ,C459_=_C480 ,\nC459_=_C503 ,C459_=_C544 ,C459_=_C614 ,C459_=_C630 ,C459_=_C659 ,C459_=_C725 ,\nC459_=_C726 ,C459_=_C727 ,C459_=_C729 ,C459_=_C730 ,C459_=_C731 ,C463_=_C484 ,\nC463_=_C507 ,C463_=_C618 ,C463_=_C634 ,C463_=_C663 ,C463_=_C686 ,C463_=_C721 ,\nC463_=_C734 ,C463_=_C739 ,C463_=_C743 ,C463_=_C747 ,C463_=_C748 ,C463_=_C749 ,\nC469_=_C470 ,C469_=_C474 ,C469_=_C476 ,C469_=_C477 ,C469_=_C478 ,C469_=_C480 ,\nC469_=_C484 ,C469_=_C490 ,C469_=_C533 ,C469_=_C553 ,C469_=_C554 ,C469_=_C556 ,\nC469_=_C558 ,C469_=_C562 ,C469_=_C564 ,C469_=_C565 ,C469_=_C567 ,C469_=_C568 ,\nC469_=_C569 ,C470_=_C474 ,C470_=_C476 ,C470_=_C477 ,C470_=_C478 ,C470_=_C480 ,\nC470_=_C484 ,C470_=_C491 ,C470_=_C534 ,C470_=_C571 ,C470_=_C572 ,C470_=_C575 ,\nC470_=_C579 ,C470_=_C581 ,C470_=_C582 ,C470_=_C583 ,C470_=_C585 ,C470_=_C586 ,\nC470_=_C587 ,C474_=_C476 ,C474_=_C477 ,C474_=_C478 ,C474_=_C480 ,C474_=_C484 ,\nC474_=_C497 ,C474_=_C540 ,C474_=_C608 ,C474_=_C624 ,C474_=_C653 ,C474_=_C667 ,\nC474_=_C672 ,C474_=_C673 ,C474_=_C674 ,C474_=_C676 ,C474_=_C677 ,C474_=_C678 ,\nC476_=_C477 ,C476_=_C478 ,C476_=_C480 ,C476_=_C484 ,C476_=_C499 ,C476_=_C610 ,\nC476_=_C626 ,C476_=_C655 ,C476_=_C679 ,C476_=_C691 ,C476_=_C693 ,C476_=_C694 ,\nC476_=_C695 ,C476_=_C697 ,C476_=_C698 ,C476_=_C699 ,C477_=_C478 ,C477_=_C480 ,\nC477_=_C484 ,C477_=_C500 ,C477_=_C542 ,C477_=_C611 ,C477_=_C627 ,C477_=_C656 ,\nC477_=_C680 ,C477_=_C702 ,C477_=_C703 ,C477_=_C704 ,C477_=_C706 ,C477_=_C707 ,\nC477_=_C708 ,C478_=_C480 ,C478_=_C484 ,C478_=_C501 ,C478_=_C612 ,C478_=_C628 ,\nC478_=_C657 ,C478_=_C681 ,C478_=_C709 ,C478_=_C711 ,C478_=_C712 ,C478_=_C713 ,\nC478_=_C715 ,C478_=_C716 ,C478_=_C717 ,C480_=_C484 ,C480_=_C503 ,C480_=_C544 ,\nC480_=_C614 ,C480_=_C630 ,C480_=_C659 ,C480_=_C725 ,C480_=_C726 ,C480_=_C727 ,\nC480_=_C729 ,C480_=_C730 ,C480_=_C731 ,C484_=_C507 ,C484_=_C618 ,C484_=_C634 ,\nC484_=_C663 ,C484_=_C686 ,C484_=_C721 ,C484_=_C734 ,C484_=_C739 ,C484_=_C743 ,\nC484_=_C747 ,C484_=_C748 ,C484_=_C749 ,C488_=_C490 ,C488_=_C491 ,C488_=_C492 ,\nC488_=_C495 ,C488_=_C497 ,C488_=_C499 ,C488_=_C500 ,C488_=_C501 ,C488_=_C503 ,\nC488_=_C507 ,C488_=_C511 ,C488_=_C515 ,C488_=_C516 ,C488_=_C518 ,C488_=_C520 ,\nC488_=_C524 ,C488_=_C526 ,C488_=_C527 ,C488_=_C528 ,C488_=_C530 ,C488_=_C531 ,\nC488_=_C532 ,C490_=_C491 ,C490_=_C492 ,C490_=_C495 ,C490_=_C497 ,C490_=_C499 ,\nC490_=_C500 ,C490_=_C501 ,C490_=_C503 ,C490_=_C507 ,C490_=_C533 ,C490_=_C553 ,\nC490_=_C554 ,C490_=_C556 ,C490_=_C558 ,C490_=_C562 ,C490_=_C564 ,C490_=_C565 ,\nC490_=_C567 ,C490_=_C568 ,C490_=_C569 ,C491_=_C492 ,C491_=_C495 ,C491_=_C497 ,\nC491_=_C499 ,C491_=_C500 ,C491_=_C501 ,C491_=_C503 ,C491_=_C507 ,C491_=_C534 ,\nC491_=_C571 ,C491_=_C572 ,C491_=_C575 ,C491_=_C579 ,C491_=_C581 ,C491_=_C582 ,\nC491_=_C583 ,C491_=_C585 ,C491_=_C586 ,C491_=_C587 ,C492_=_C495 ,C492_=_C497 ,\nC492_=_C499 ,C492_=_C500 ,C492_=_C501 ,C492_=_C503 ,C492_=_C507 ,C492_=_C535 ,\nC492_=_C588 ,C492_=_C589 ,C492_=_C591 ,C492_=_C593 ,C492_=_C597 ,C492_=_C599 ,\nC492_=_C600 ,C492_=_C601 ,C492_=_C603 ,C492_=_C604 ,C495_=_C497 ,C495_=_C499 ,\nC495_=_C500 ,C495_=_C501 ,C495_=_C503 ,C495_=_C507 ,C495_=_C538 ,C495_=_C606 ,\nC495_=_C622 ,C495_=_C638 ,C495_=_C640 ,C495_=_C644 ,C495_=_C646 ,C495_=_C647 ,\nC495_=_C648 ,C495_=_C650 ,C495_=_C651 ,C495_=_C652 ,C497_=_C499 ,C497_=_C500 ,\nC497_=_C501 ,C497_=_C503 ,C497_=_C507 ,C497_=_C540 ,C497_=_C608 ,C497_=_C624 ,\nC497_=_C653 ,C497_=_C667 ,C497_=_C672 ,C497_=_C673 ,C497_=_C674 ,C497_=_C676 ,\nC497_=_C677 ,C497_=_C678 ,C499_=_C500 ,C499_=_C501 ,C499_=_C503 ,C499_=_C507 ,\nC499_=_C610 ,C499_=_C626 ,C499_=_C655</w:t>
      </w:r>
    </w:p>
    <w:p>
      <w:pPr>
        <w:pStyle w:val="PreformattedText"/>
        <w:bidi w:val="0"/>
        <w:spacing w:before="0" w:after="0"/>
        <w:jc w:val="left"/>
        <w:rPr/>
      </w:pPr>
      <w:r>
        <w:rPr/>
        <w:t xml:space="preserve"> </w:t>
      </w:r>
      <w:r>
        <w:rPr/>
        <w:t>,C499_=_C679 ,C499_=_C691 ,C499_=_C693 ,\nC499_=_C694 ,C499_=_C695 ,C499_=_C697 ,C499_=_C698 ,C499_=_C699 ,C500_=_C501 ,\nC500_=_C503 ,C500_=_C507 ,C500_=_C542 ,C500_=_C611 ,C500_=_C627 ,C500_=_C656 ,\nC500_=_C680 ,C500_=_C702 ,C500_=_C703 ,C500_=_C704 ,C500_=_C706 ,C500_=_C707 ,\nC500_=_C708 ,C501_=_C503 ,C501_=_C507 ,C501_=_C612 ,C501_=_C628 ,C501_=_C657 ,\nC501_=_C681 ,C501_=_C709 ,C501_=_C711 ,C501_=_C712 ,C501_=_C713 ,C501_=_C715 ,\nC501_=_C716 ,C501_=_C717 ,C503_=_C507 ,C503_=_C544 ,C503_=_C614 ,C503_=_C630 ,\nC503_=_C659 ,C503_=_C725 ,C503_=_C726 ,C503_=_C727 ,C503_=_C729 ,C503_=_C730 ,\nC503_=_C731 ,C507_=_C618 ,C507_=_C634 ,C507_=_C663 ,C507_=_C686 ,C507_=_C721 ,\nC507_=_C734 ,C507_=_C739 ,C507_=_C743 ,C507_=_C747 ,C507_=_C748 ,C507_=_C749 ,\nC511_=_C515 ,C511_=_C516 ,C511_=_C518 ,C511_=_C520 ,C511_=_C524 ,C511_=_C526 ,\nC511_=_C527 ,C511_=_C528 ,C511_=_C530 ,C511_=_C531 ,C511_=_C532 ,C511_=_C533 ,\nC511_=_C534 ,C511_=_C535 ,C511_=_C538 ,C511_=_C540 ,C511_=_C542 ,C511_=_C544 ,\nC515_=_C516 ,C515_=_C518 ,C515_=_C520 ,C515_=_C524 ,C515_=_C526 ,C515_=_C527 ,\nC515_=_C528 ,C515_=_C530 ,C515_=_C531 ,C515_=_C532 ,C515_=_C553 ,C515_=_C571 ,\nC515_=_C588 ,C515_=_C606 ,C515_=_C608 ,C515_=_C610 ,C515_=_C611 ,C515_=_C612 ,\nC515_=_C614 ,C515_=_C618 ,C516_=_C518 ,C516_=_C520 ,C516_=_C524 ,C516_=_C526 ,\nC516_=_C527 ,C516_=_C528 ,C516_=_C530 ,C516_=_C531 ,C516_=_C532 ,C516_=_C554 ,\nC516_=_C572 ,C516_=_C589 ,C516_=_C622 ,C516_=_C624 ,C516_=_C626 ,C516_=_C627 ,\nC516_=_C628 ,C516_=_C630 ,C516_=_C634 ,C518_=_C520 ,C518_=_C524 ,C518_=_C526 ,\nC518_=_C527 ,C518_=_C528 ,C518_=_C530 ,C518_=_C531 ,C518_=_C532 ,C518_=_C556 ,\nC518_=_C591 ,C518_=_C638 ,C518_=_C653 ,C518_=_C655 ,C518_=_C656 ,C518_=_C657 ,\nC518_=_C659 ,C518_=_C663 ,C520_=_C524 ,C520_=_C526 ,C520_=_C527 ,C520_=_C528 ,\nC520_=_C530 ,C520_=_C531 ,C520_=_C532 ,C520_=_C558 ,C520_=_C575 ,C520_=_C593 ,\nC520_=_C640 ,C520_=_C667 ,C520_=_C679 ,C520_=_C680 ,C520_=_C681 ,C520_=_C686 ,\nC524_=_C526 ,C524_=_C527 ,C524_=_C528 ,C524_=_C530 ,C524_=_C531 ,C524_=_C532 ,\nC524_=_C562 ,C524_=_C579 ,C524_=_C597 ,C524_=_C644 ,C524_=_C691 ,C524_=_C709 ,\nC524_=_C721 ,C526_=_C527 ,C526_=_C528 ,C526_=_C530 ,C526_=_C531 ,C526_=_C532 ,\nC526_=_C564 ,C526_=_C581 ,C526_=_C599 ,C526_=_C646 ,C526_=_C672 ,C526_=_C693 ,\nC526_=_C702 ,C526_=_C711 ,C526_=_C725 ,C526_=_C734 ,C527_=_C528 ,C527_=_C530 ,\nC527_=_C531 ,C527_=_C532 ,C527_=_C565 ,C527_=_C582 ,C527_=_C600 ,C527_=_C647 ,\nC527_=_C673 ,C527_=_C694 ,C527_=_C703 ,C527_=_C712 ,C527_=_C726 ,C527_=_C739 ,\nC528_=_C530 ,C528_=_C531 ,C528_=_C532 ,C528_=_C583 ,C528_=_C601 ,C528_=_C648 ,\nC528_=_C674 ,C528_=_C695 ,C528_=_C704 ,C528_=_C713 ,C528_=_C727 ,C528_=_C743 ,\nC530_=_C531 ,C530_=_C532 ,C530_=_C567 ,C530_=_C585 ,C530_=_C603 ,C530_=_C650 ,\nC530_=_C676 ,C530_=_C697 ,C530_=_C706 ,C530_=_C715 ,C530_=_C729 ,C530_=_C747 ,\nC531_=_C532 ,C531_=_C568 ,C531_=_C586 ,C531_=_C604 ,C531_=_C651 ,C531_=_C677 ,\nC531_=_C698 ,C531_=_C707 ,C531_=_C716 ,C531_=_C730 ,C531_=_C748 ,C532_=_C569 ,\nC532_=_C587 ,C532_=_C652 ,C532_=_C678 ,C532_=_C699 ,C532_=_C708 ,C532_=_C717 ,\nC532_=_C731 ,C532_=_C749 ,C533_=_C534 ,C533_=_C535 ,C533_=_C538 ,C533_=_C540 ,\nC533_=_C542 ,C533_=_C544 ,C533_=_C553 ,C533_=_C554 ,C533_=_C556 ,C533_=_C558 ,\nC533_=_C562 ,C533_=_C564 ,C533_=_C565 ,C533_=_C567 ,C533_=_C568 ,C533_=_C569 ,\nC534_=_C535 ,C534_=_C538 ,C534_=_C540 ,C534_=_C542 ,C534_=_C544 ,C534_=_C571 ,\nC534_=_C572 ,C534_=_C575 ,C534_=_C579 ,C534_=_C581 ,C534_=_C582 ,C534_=_C583 ,\nC534_=_C585 ,C534_=_C586 ,C534_=_C587 ,C535_=_C538 ,C535_=_C540 ,C535_=_C542 ,\nC535_=_C544 ,C535_=_C588 ,C535_=_C589 ,C535_=_C591 ,C535_=_C593 ,C535_=_C597 ,\nC535_=_C599 ,C535_=_C600 ,C535_=_C601 ,C535_=_C603 ,C535_=_C604 ,C538_=_C540 ,\nC538_=_C542 ,C538_=_C544 ,C538_=_C606 ,C538_=_C622 ,C538_=_C638 ,C538_=_C640 ,\nC538_=_C644 ,C538_=_C646 ,C538_=_C647 ,C538_=_C648 ,C538_=_C650 ,C538_=_C651 ,\nC538_=_C652 ,C540_=_C542 ,C540_=_C544 ,C540_=_C608 ,C540_=_C624 ,C540_=_C653 ,\nC540_=_C667 ,C540_=_C672 ,C540_=_C673 ,C540_=_C674 ,C540_=_C676 ,C540_=_C677 ,\nC540_=_C678 ,C542_=_C544 ,C542_=_C611 ,C542_=_C627 ,C542_=_C656 ,C542_=_C680 ,\nC542_=_C702 ,C542_=_C703 ,C542_=_C704 ,C542_=_C706 ,C542_=_C707 ,C542_=_C708 ,\nC544_=_C614 ,C544_=_C630 ,C544_=_C659 ,C544_=_C725 ,C544_=_C726 ,C544_=_C727 ,\nC544_=_C729 ,C544_=_C730 ,C544_=_C731 ,C553_=_C554 ,C553_=_C556 ,C553_=_C558 ,\nC553_=_C562 ,C553_=_C564 ,C553_=_C565 ,C553_=_C567 ,C553_=_C568 ,C553_=_C569 ,\nC553_=_C571 ,C553_=_C588 ,C553_=_C606 ,C553_=_C608 ,C553_=_C610 ,C553_=_C611 ,\nC553_=_C612 ,C553_=_C614 ,C553_=_C618 ,C554_=_C556 ,C554_=_C558 ,C554_=_C562 ,\nC554_=_C564 ,C554_=_C565 ,C554_=_C567 ,C554_=_C568 ,C554_=_C569 ,C554_=_C572 ,\nC554_=_C589 ,C554_=_C622 ,C554_=_C624 ,C554_=_C626 ,C554_=_C627 ,C554_=_C628 ,\nC554_=_C630 ,C554_=_C634 ,C556_=_C558 ,C556_=_C562 ,C556_=_C564 ,C556_=_C565 ,\nC556_=_C567 ,C556_=_C568 ,C556_=_C569 ,C556_=_C591 ,C556_=_C638 ,C556_=_C653 ,\nC556_=_C655 ,C556_=_C656 ,C556_=_C657 ,C556_=_C659 ,C556_=_C663 ,C558_=_C562 ,\nC558_=_C564 ,C558_=_C565 ,C558_=_C567 ,C558_=_C568 ,C558_=_C569 ,C558_=_C575 ,\nC558_=_C593 ,C558_=_C640 ,C558_=_C667 ,C558_=_C679 ,C558_=_C680 ,C558_=_C681 ,\nC558_=_C686 ,C562_=_C564 ,C562_=_C565 ,C562_=_C567 ,C562_=_C568 ,C562_=_C569 ,\nC562_=_C579 ,C562_=_C597 ,C562_=_C644 ,C562_=_C691 ,C562_=_C709 ,C562_=_C721 ,\nC564_=_C565 ,C564_=_C567 ,C564_=_C568 ,C564_=_C569 ,C564_=_C581 ,C564_=_C599 ,\nC564_=_C646 ,C564_=_C672 ,C564_=_C693 ,C564_=_C702 ,C564_=_C711 ,C564_=_C725 ,\nC564_=_C734 ,C565_=_C567 ,C565_=_C568 ,C565_=_C569 ,C565_=_C582 ,C565_=_C600 ,\nC565_=_C647 ,C565_=_C673 ,C565_=_C694 ,C565_=_C703 ,C565_=_C712 ,C565_=_C726 ,\nC565_=_C739 ,C567_=_C568 ,C567_=_C569 ,C567_=_C585 ,C567_=_C603 ,C567_=_C650 ,\nC567_=_C676 ,C567_=_C697 ,C567_=_C706 ,C567_=_C715 ,C567_=_C729 ,C567_=_C747 ,\nC568_=_C569 ,C568_=_C586 ,C568_=_C604 ,C568_=_C651 ,C568_=_C677 ,C568_=_C698 ,\nC568_=_C707 ,C568_=_C716 ,C568_=_C730 ,C568_=_C748 ,C569_=_C587 ,C569_=_C652 ,\nC569_=_C678 ,C569_=_C699 ,C569_=_C708 ,C569_=_C717 ,C569_=_C731 ,C569_=_C749 ,\nC571_=_C572 ,C571_=_C575 ,C571_=_C579 ,C571_=_C581 ,C571_=_C582 ,C571_=_C583 ,\nC571_=_C585 ,C571_=_C586 ,C571_=_C587 ,C571_=_C588 ,C571_=_C606 ,C571_=_C608 ,\nC571_=_C610 ,C571_=_C611 ,C571_=_C612 ,C571_=_C614 ,C571_=_C618 ,C572_=_C575 ,\nC572_=_C579 ,C572_=_C581 ,C572_=_C582 ,C572_=_C583 ,C572_=_C585 ,C572_=_C586 ,\nC572_=_C587 ,C572_=_C589 ,C572_=_C622 ,C572_=_C624 ,C572_=_C626 ,C572_=_C627 ,\nC572_=_C628 ,C572_=_C630 ,C572_=_C634 ,C575_=_C579 ,C575_=_C581 ,C575_=_C582 ,\nC575_=_C583 ,C575_=_C585 ,C575_=_C586 ,C575_=_C587 ,C575_=_C593 ,C575_=_C640 ,\nC575_=_C667 ,C575_=_C679 ,C575_=_C680 ,C575_=_C681 ,C575_=_C686 ,C579_=_C581 ,\nC579_=_C582 ,C579_=_C583 ,C579_=_C585 ,C579_=_C586 ,C579_=_C587 ,C579_=_C597 ,\nC579_=_C644 ,C579_=_C691 ,C579_=_C709 ,C579_=_C721 ,C581_=_C582 ,C581_=_C583 ,\nC581_=_C585 ,C581_=_C586 ,C581_=_C587 ,C581_=_C599 ,C581_=_C646 ,C581_=_C672 ,\nC581_=_C693 ,C581_=_C702 ,C581_=_C711 ,C581_=_C725 ,C581_=_C734 ,C582_=_C583 ,\nC582_=_C585 ,C582_=_C586 ,C582_=_C587 ,C582_=_C600 ,C582_=_C647 ,C582_=_C673 ,\nC582_=_C694 ,C582_=_C703 ,C582_=_C712 ,C582_=_C726 ,C582_=_C739 ,C583_=_C585 ,\nC583_=_C586 ,C583_=_C587 ,C583_=_C601 ,C583_=_C648 ,C583_=_C674 ,C583_=_C695 ,\nC583_=_C704 ,C583_=_C713 ,C583_=_C727 ,C583_=_C743 ,C585_=_C586 ,C585_=_C587 ,\nC585_=_C603 ,C585_=_C650 ,C585_=_C676 ,C585_=_C697 ,C585_=_C706 ,C585_=_C715 ,\nC585_=_C729 ,C585_=_C747 ,C586_=_C587 ,C586_=_C604 ,C586_=_C651 ,C586_=_C677 ,\nC586_=_C698 ,C586_=_C707 ,C586_=_C716 ,C586_=_C730 ,C586_=_C748 ,C587_=_C652 ,\nC587_=_C678 ,C587_=_C699 ,C587_=_C708 ,C587_=_C717 ,C587_=_C731 ,C587_=_C749 ,\nC588_=_C589 ,C588_=_C591 ,C588_=_C593 ,C588_=_C597 ,C588_=_C599 ,C588_=_C600 ,\nC588_=_C601 ,C588_=_C603 ,C588_=_C604 ,C588_=_C606 ,C588_=_C608 ,C588_=_C610 ,\nC588_=_C611 ,C588_=_C612 ,C588_=_C614 ,C588_=_C618 ,C589_=_C591 ,C589_=_C593 ,\nC589_=_C597 ,C589_=_C599 ,C589_=_C600 ,C589_=_C601 ,C589_=_C603 ,C589_=_C604 ,\nC589_=_C622 ,C589_=_C624 ,C589_=_C626 ,C589_=_C627 ,C589_=_C628 ,C589_=_C630 ,\nC589_=_C634 ,C591_=_C593 ,C591_=_C597 ,C591_=_C599 ,C591_=_C600 ,C591_=_C601 ,\nC591_=_C603 ,C591_=_C604 ,C591_=_C638 ,C591_=_C653 ,C591_=_C655 ,C591_=_C656 ,\nC591_=_C657 ,C591_=_C659 ,C591_=_C663 ,C593_=_C597 ,C593_=_C599 ,C593_=_C600 ,\nC593_=_C601 ,C593_=_C603 ,C593_=_C604 ,C593_=_C640 ,C593_=_C667 ,C593_=_C679 ,\nC593_=_C680 ,C593_=_C681 ,C593_=_C686 ,C597_=_C599 ,C597_=_C600 ,C597_=_C601 ,\nC597_=_C603 ,C597_=_C604 ,C597_=_C644 ,C597_=_C691 ,C597_=_C709 ,C597_=_C721 ,\nC599_=_C600 ,C599_=_C601 ,C599_=_C603 ,C599_=_C604 ,C599_=_C646 ,C599_=_C672 ,\nC599_=_C693 ,C599_=_C702 ,C599_=_C711 ,C599_=_C725 ,C599_=_C734 ,C600_=_C601 ,\nC600_=_C603 ,C600_=_C604 ,C600_=_C647 ,C600_=_C673 ,C600_=_C694 ,C600_=_C703 ,\nC600_=_C712 ,C600_=_C726 ,C600_=_C739 ,C601_=_C603 ,C601_=_C604 ,C601_=_C648 ,\nC601_=_C674 ,C601_=_C695 ,C601_=_C704 ,C601_=_C713 ,C601_=_C727 ,C601_=_C743 ,\nC603_=_C604 ,C603_=_C650 ,C603_=_C676 ,C603_=_C697 ,C603_=_C706 ,C603_=_C715 ,\nC603_=_C729 ,C603_=_C747 ,C604_=_C651 ,C604_=_C677 ,C604_=_C698 ,C604_=_C707 ,\nC604_=_C716 ,C604_=_C730 ,C604_=_C748 ,C606_=_C608 ,C606_=_C610 ,C606_=_C611 ,\nC606_=_C612 ,C606_=_C614 ,C606_=_C618 ,C606_=_C622 ,C606_=_C638 ,C606_=_C640 ,\nC606_=_C644 ,C606_=_C646 ,C606_=_C647 ,C606_=_C648 ,C606_=_C650 ,C606_=_C651 ,\nC606_=_C652 ,C608_=_C610 ,C608_=_C611 ,C608_=_C612 ,C608_=_C614 ,C608_=_C618 ,\nC608_=_C624 ,C608_=_C653 ,C608_=_C667 ,C608_=_C672 ,C608_=_C673 ,C608_=_C674 ,\nC608_=_C676 ,C608_=_C677 ,C608_=_C678 ,C610_=_C611 ,C610_=_C612 ,C610_=_C614 ,\nC610_=_C618 ,C610_=_C626 ,C610_=_C655 ,C610_=_C679 ,C610_=_C691 ,C610_=_C693 ,\nC610_=_C694 ,C610_=_C695 ,C610_=_C697 ,C610_=_C698 ,C610_=_C699 ,C611_=_C612 ,\nC611_=_C614 ,C611_=_C618 ,C611_=_C627 ,C611_=_C656 ,C611_=_C680 ,C611_=_C702 ,\nC611_=_C703 ,C611_=_C704 ,C611_=_C706 ,C611_=_C707 ,C611_=_C708 ,C612_=_C614 ,\nC612_=_C618 ,C612_=_C628</w:t>
      </w:r>
    </w:p>
    <w:p>
      <w:pPr>
        <w:pStyle w:val="PreformattedText"/>
        <w:bidi w:val="0"/>
        <w:spacing w:before="0" w:after="0"/>
        <w:jc w:val="left"/>
        <w:rPr/>
      </w:pPr>
      <w:r>
        <w:rPr/>
        <w:t xml:space="preserve"> </w:t>
      </w:r>
      <w:r>
        <w:rPr/>
        <w:t>,C612_=_C657 ,C612_=_C681 ,C612_=_C709 ,C612_=_C711 ,\nC612_=_C712 ,C612_=_C713 ,C612_=_C715 ,C612_=_C716 ,C612_=_C717 ,C614_=_C618 ,\nC614_=_C630 ,C614_=_C659 ,C614_=_C725 ,C614_=_C726 ,C614_=_C727 ,C614_=_C729 ,\nC614_=_C730 ,C614_=_C731 ,C618_=_C634 ,C618_=_C663 ,C618_=_C686 ,C618_=_C721 ,\nC618_=_C734 ,C618_=_C739 ,C618_=_C743 ,C618_=_C747 ,C618_=_C748 ,C618_=_C749 ,\nC622_=_C624 ,C622_=_C626 ,C622_=_C627 ,C622_=_C628 ,C622_=_C630 ,C622_=_C634 ,\nC622_=_C638 ,C622_=_C640 ,C622_=_C644 ,C622_=_C646 ,C622_=_C647 ,C622_=_C648 ,\nC622_=_C650 ,C622_=_C651 ,C622_=_C652 ,C624_=_C626 ,C624_=_C627 ,C624_=_C628 ,\nC624_=_C630 ,C624_=_C634 ,C624_=_C653 ,C624_=_C667 ,C624_=_C672 ,C624_=_C673 ,\nC624_=_C674 ,C624_=_C676 ,C624_=_C677 ,C624_=_C678 ,C626_=_C627 ,C626_=_C628 ,\nC626_=_C630 ,C626_=_C634 ,C626_=_C655 ,C626_=_C679 ,C626_=_C691 ,C626_=_C693 ,\nC626_=_C694 ,C626_=_C695 ,C626_=_C697 ,C626_=_C698 ,C626_=_C699 ,C627_=_C628 ,\nC627_=_C630 ,C627_=_C634 ,C627_=_C656 ,C627_=_C680 ,C627_=_C702 ,C627_=_C703 ,\nC627_=_C704 ,C627_=_C706 ,C627_=_C707 ,C627_=_C708 ,C628_=_C630 ,C628_=_C634 ,\nC628_=_C657 ,C628_=_C681 ,C628_=_C709 ,C628_=_C711 ,C628_=_C712 ,C628_=_C713 ,\nC628_=_C715 ,C628_=_C716 ,C628_=_C717 ,C630_=_C634 ,C630_=_C659 ,C630_=_C725 ,\nC630_=_C726 ,C630_=_C727 ,C630_=_C729 ,C630_=_C730 ,C630_=_C731 ,C634_=_C663 ,\nC634_=_C686 ,C634_=_C721 ,C634_=_C734 ,C634_=_C739 ,C634_=_C743 ,C634_=_C747 ,\nC634_=_C748 ,C634_=_C749 ,C638_=_C640 ,C638_=_C644 ,C638_=_C646 ,C638_=_C647 ,\nC638_=_C648 ,C638_=_C650 ,C638_=_C651 ,C638_=_C652 ,C638_=_C653 ,C638_=_C655 ,\nC638_=_C656 ,C638_=_C657 ,C638_=_C659 ,C638_=_C663 ,C640_=_C644 ,C640_=_C646 ,\nC640_=_C647 ,C640_=_C648 ,C640_=_C650 ,C640_=_C651 ,C640_=_C652 ,C640_=_C667 ,\nC640_=_C679 ,C640_=_C680 ,C640_=_C681 ,C640_=_C686 ,C644_=_C646 ,C644_=_C647 ,\nC644_=_C648 ,C644_=_C650 ,C644_=_C651 ,C644_=_C652 ,C644_=_C691 ,C644_=_C709 ,\nC644_=_C721 ,C646_=_C647 ,C646_=_C648 ,C646_=_C650 ,C646_=_C651 ,C646_=_C652 ,\nC646_=_C672 ,C646_=_C693 ,C646_=_C702 ,C646_=_C711 ,C646_=_C725 ,C646_=_C734 ,\nC647_=_C648 ,C647_=_C650 ,C647_=_C651 ,C647_=_C652 ,C647_=_C673 ,C647_=_C694 ,\nC647_=_C703 ,C647_=_C712 ,C647_=_C726 ,C647_=_C739 ,C648_=_C650 ,C648_=_C651 ,\nC648_=_C652 ,C648_=_C674 ,C648_=_C695 ,C648_=_C704 ,C648_=_C713 ,C648_=_C727 ,\nC648_=_C743 ,C650_=_C651 ,C650_=_C652 ,C650_=_C676 ,C650_=_C697 ,C650_=_C706 ,\nC650_=_C715 ,C650_=_C729 ,C650_=_C747 ,C651_=_C652 ,C651_=_C677 ,C651_=_C698 ,\nC651_=_C707 ,C651_=_C716 ,C651_=_C730 ,C651_=_C748 ,C652_=_C678 ,C652_=_C699 ,\nC652_=_C708 ,C652_=_C717 ,C652_=_C731 ,C652_=_C749 ,C653_=_C655 ,C653_=_C656 ,\nC653_=_C657 ,C653_=_C659 ,C653_=_C663 ,C653_=_C667 ,C653_=_C672 ,C653_=_C673 ,\nC653_=_C674 ,C653_=_C676 ,C653_=_C677 ,C653_=_C678 ,C655_=_C656 ,C655_=_C657 ,\nC655_=_C659 ,C655_=_C663 ,C655_=_C679 ,C655_=_C691 ,C655_=_C693 ,C655_=_C694 ,\nC655_=_C695 ,C655_=_C697 ,C655_=_C698 ,C655_=_C699 ,C656_=_C657 ,C656_=_C659 ,\nC656_=_C663 ,C656_=_C680 ,C656_=_C702 ,C656_=_C703 ,C656_=_C704 ,C656_=_C706 ,\nC656_=_C707 ,C656_=_C708 ,C657_=_C659 ,C657_=_C663 ,C657_=_C681 ,C657_=_C709 ,\nC657_=_C711 ,C657_=_C712 ,C657_=_C713 ,C657_=_C715 ,C657_=_C716 ,C657_=_C717 ,\nC659_=_C663 ,C659_=_C725 ,C659_=_C726 ,C659_=_C727 ,C659_=_C729 ,C659_=_C730 ,\nC659_=_C731 ,C663_=_C686 ,C663_=_C721 ,C663_=_C734 ,C663_=_C739 ,C663_=_C743 ,\nC663_=_C747 ,C663_=_C748 ,C663_=_C749 ,C667_=_C672 ,C667_=_C673 ,C667_=_C674 ,\nC667_=_C676 ,C667_=_C677 ,C667_=_C678 ,C667_=_C679 ,C667_=_C680 ,C667_=_C681 ,\nC667_=_C686 ,C672_=_C673 ,C672_=_C674 ,C672_=_C676 ,C672_=_C677 ,C672_=_C678 ,\nC672_=_C693 ,C672_=_C702 ,C672_=_C711 ,C672_=_C725 ,C672_=_C734 ,C673_=_C674 ,\nC673_=_C676 ,C673_=_C677 ,C673_=_C678 ,C673_=_C694 ,C673_=_C703 ,C673_=_C712 ,\nC673_=_C726 ,C673_=_C739 ,C674_=_C676 ,C674_=_C677 ,C674_=_C678 ,C674_=_C695 ,\nC674_=_C704 ,C674_=_C713 ,C674_=_C727 ,C674_=_C743 ,C676_=_C677 ,C676_=_C678 ,\nC676_=_C697 ,C676_=_C706 ,C676_=_C715 ,C676_=_C729 ,C676_=_C747 ,C677_=_C678 ,\nC677_=_C698 ,C677_=_C707 ,C677_=_C716 ,C677_=_C730 ,C677_=_C748 ,C678_=_C699 ,\nC678_=_C708 ,C678_=_C717 ,C678_=_C731 ,C678_=_C749 ,C679_=_C680 ,C679_=_C681 ,\nC679_=_C686 ,C679_=_C691 ,C679_=_C693 ,C679_=_C694 ,C679_=_C695 ,C679_=_C697 ,\nC679_=_C698 ,C679_=_C699 ,C680_=_C681 ,C680_=_C686 ,C680_=_C702 ,C680_=_C703 ,\nC680_=_C704 ,C680_=_C706 ,C680_=_C707 ,C680_=_C708 ,C681_=_C686 ,C681_=_C709 ,\nC681_=_C711 ,C681_=_C712 ,C681_=_C713 ,C681_=_C715 ,C681_=_C716 ,C681_=_C717 ,\nC686_=_C721 ,C686_=_C734 ,C686_=_C739 ,C686_=_C743 ,C686_=_C747 ,C686_=_C748 ,\nC686_=_C749 ,C691_=_C693 ,C691_=_C694 ,C691_=_C695 ,C691_=_C697 ,C691_=_C698 ,\nC691_=_C699 ,C691_=_C709 ,C691_=_C721 ,C693_=_C694 ,C693_=_C695 ,C693_=_C697 ,\nC693_=_C698 ,C693_=_C699 ,C693_=_C702 ,C693_=_C711 ,C693_=_C725 ,C693_=_C734 ,\nC694_=_C695 ,C694_=_C697 ,C694_=_C698 ,C694_=_C699 ,C694_=_C703 ,C694_=_C712 ,\nC694_=_C726 ,C694_=_C739 ,C695_=_C697 ,C695_=_C698 ,C695_=_C699 ,C695_=_C704 ,\nC695_=_C713 ,C695_=_C727 ,C695_=_C743 ,C697_=_C698 ,C697_=_C699 ,C697_=_C706 ,\nC697_=_C715 ,C697_=_C729 ,C697_=_C747 ,C698_=_C699 ,C698_=_C707 ,C698_=_C716 ,\nC698_=_C730 ,C698_=_C748 ,C699_=_C708 ,C699_=_C717 ,C699_=_C731 ,C699_=_C749 ,\nC702_=_C703 ,C702_=_C704 ,C702_=_C706 ,C702_=_C707 ,C702_=_C708 ,C702_=_C711 ,\nC702_=_C725 ,C702_=_C734 ,C703_=_C704 ,C703_=_C706 ,C703_=_C707 ,C703_=_C708 ,\nC703_=_C712 ,C703_=_C726 ,C703_=_C739 ,C704_=_C706 ,C704_=_C707 ,C704_=_C708 ,\nC704_=_C713 ,C704_=_C727 ,C704_=_C743 ,C706_=_C707 ,C706_=_C708 ,C706_=_C715 ,\nC706_=_C729 ,C706_=_C747 ,C707_=_C708 ,C707_=_C716 ,C707_=_C730 ,C707_=_C748 ,\nC708_=_C717 ,C708_=_C731 ,C708_=_C749 ,C709_=_C711 ,C709_=_C712 ,C709_=_C713 ,\nC709_=_C715 ,C709_=_C716 ,C709_=_C717 ,C709_=_C721 ,C711_=_C712 ,C711_=_C713 ,\nC711_=_C715 ,C711_=_C716 ,C711_=_C717 ,C711_=_C725 ,C711_=_C734 ,C712_=_C713 ,\nC712_=_C715 ,C712_=_C716 ,C712_=_C717 ,C712_=_C726 ,C712_=_C739 ,C713_=_C715 ,\nC713_=_C716 ,C713_=_C717 ,C713_=_C727 ,C713_=_C743 ,C715_=_C716 ,C715_=_C717 ,\nC715_=_C729 ,C715_=_C747 ,C716_=_C717 ,C716_=_C730 ,C716_=_C748 ,C717_=_C731 ,\nC717_=_C749 ,C721_=_C734 ,C721_=_C739 ,C721_=_C743 ,C721_=_C747 ,C721_=_C748 ,\nC721_=_C749 ,C725_=_C726 ,C725_=_C727 ,C725_=_C729 ,C725_=_C730 ,C725_=_C731 ,\nC725_=_C734 ,C726_=_C727 ,C726_=_C729 ,C726_=_C730 ,C726_=_C731 ,C726_=_C739 ,\nC727_=_C729 ,C727_=_C730 ,C727_=_C731 ,C727_=_C743 ,C729_=_C730 ,C729_=_C731 ,\nC729_=_C747 ,C730_=_C731 ,C730_=_C748 ,C731_=_C749 ,C734_=_C739 ,C734_=_C743 ,\nC734_=_C747 ,C734_=_C748 ,C734_=_C749 ,C739_=_C743 ,C739_=_C747 ,C739_=_C748 ,\nC739_=_C749 ,C743_=_C747 ,C743_=_C748 ,C743_=_C749 ,C747_=_C748 ,C747_=_C749 ,\nC748_=_C749 ,"];7[shape=box, label="id:7 level: 1\n426: C0 C1 C2 C3 C4 \nC6 C7 C8 C9 C10 C11 \nC13 C15 C16 C18 C19 C20 \nC21 C22 C24 C25 C26 C27 \nC28 C30 C31 C32 C33 C34 \nC35 C36 C38 C42 C49 C51 \nC54 C58 C61 C63 C67 C69 \nC70 C71 C73 C74 C75 C76 \nC77 C78 C79 C80 C81 C82 \nC83 C84 C85 C86 C87 C88 \nC89 C90 C91 C92 C93 C94 \nC96 C97 C98 C99 C101 C102 \nC103 C104 C105 C109 C112 C115 \nC122 C124 C127 C131 C134 C136 \nC141 C142 C143 C145 C146 C147 \nC149 C156 C158 C161 C165 C168 \nC170 C174 C176 C177 C178 C180 \nC181 C182 C183 C190 C192 C195 \nC199 C202 C204 C207 C209 C210 \nC212 C213 C214 C215 C216 C217 \nC218 C219 C220 C222 C224 C225 \nC227 C228 C229 C230 C231 C232 \nC234 C235 C236 C237 C239 C240 \nC241 C242 C243 C250 C252 C257 \nC260 C262 C266 C268 C269 C270 \nC272 C273 C274 C279 C281 C284 \nC288 C291 C293 C297 C299 C300 \nC301 C303 C304 C305 C309 C311 \nC314 C318 C321 C322 C326 C328 \nC329 C330 C332 C333 C336 C338 \nC341 C345 C348 C350 C354 C356 \nC357 C358 C360 C361 C362 C364 \nC366 C369 C373 C376 C378 C382 \nC384 C385 C386 C388 C389 C390 \nC391 C393 C396 C400 C403 C405 \nC408 C410 C411 C412 C414 C415 \nC416 C417 C419 C420 C422 C423 \nC424 C425 C426 C428 C429 C430 \nC431 C432 C434 C435 C436 C437 \nC438 C439 C440 C442 C445 C449 \nC452 C454 C458 C460 C461 C462 \nC464 C465 C466 C467 C469 C470 \nC471 C472 C474 C475 C476 C477 \nC478 C480 C481 C482 C483 C484 \nC485 C486 C489 C493 C496 C498 \nC502 C504 C505 C506 C508 C509 \nC510 C511 C515 C518 C520 C524 \nC526 C527 C528 C530 C531 C532 \nC533 C534 C535 C536 C537 C538 \nC540 C541 C542 C544 C545 C546 \nC547 C548 C549 C553 C556 C558 \nC562 C564 C565 C567 C568 C569 \nC571 C575 C579 C581 C582 C583 \nC585 C586 C587 C588 C591 C593 \nC597 C599 C600 C601 C603 C604 \nC605 C606 C607 C608 C610 C611 \nC612 C613 C614 C618 C621 C623 \nC625 C629 C631 C632 C633 C635 \nC636 C637 C638 C640 C644 C646 \nC647 C648 C650 C651 C652 C653 \nC654 C655 C656 C657 C659 C660 \nC661 C662 C663 C664 C665 C667 \nC672 C673 C674 C676 C677 C678 \nC679 C680 C681 C682 C686 C689 \nC691 C693 C694 C695 C697 C698 \nC699 C702 C703 C704 C706 C707 \nC708 C709 C711 C712 C713 C715 \nC716 C717 C718 C719 C720 C721 \nC722 C723 C725 C726 C727 C729 \nC730 C731 C734 C737 C739 C742 \nC743 C746 C747 C748 C749 C751 \nC752 \n9796: C0_=_C1( C0 C1 ) C0_=_C2( C0 C2 ) C0_=_C3( C0 C3 ) C0_=_C4( C0 C4 ) C0_=_C6( C0 C6 ) \nC0_=_C7( C0 C7 ) C0_=_C8( C0 C8 ) C0_=_C9( C0 C9 ) C0_=_C10( C0 C10 ) C0_=_C11( C0 C11 ) C0_=_C13( C0 C13 ) \nC0_=_C15( C0 C15 ) C0_=_C16( C0 C16 ) C0_=_C18( C0 C18 ) C0_=_C19( C0 C19 ) C0_=_C20( C0 C20 ) C0_=_C21( C0 C21 ) \nC0_=_C22( C0 C22 ) C0_=_C24( C0 C24 ) C0_=_C25( C0 C25 ) C0_=_C26( C0 C26 ) C0_=_C27( C0 C27 ) C0_=_C28( C0 C28 ) \nC0_=_C30( C0 C30 ) C0_=_C31( C0 C31 ) C0_=_C32( C0 C32 ) C0_=_C33( C0 C33 ) C0_=_C34( C0 C34 ) C0_=_C35( C0 C35 ) \nC0_=_C36( C0 C36 ) C0_=_C38( C0 C38 ) C0_=_C42( C0 C42 ) C0_=_C49( C0 C49 ) C0_=_C51( C0 C51 ) C0_=_C54( C0 C54 ) \nC0_=_C58( C0 C58 ) C0_=_C61( C0 C61 ) C0_=_C63( C0 C63 ) C0_=_C67( C0 C67 ) C0_=_C69( C0 C69 ) C0_=_C70( C0 C70 ) \nC0_=_C71( C0 C71 ) C0_=_C73( C0 C73 ) C0_=_C74( C0 C74 ) C0_=_C75( C0 C75 ) C1_=_C2( C1 C2 ) C1_=_C3( C1 C3 ) \nC1_=_C4( C1 C4 ) C1_=_C6( C1 C6 ) C1_=_C7( C1 C7 ) C1_=_C8( C1 C8 ) C1_=_C9( C1 C9 ) C1_=_C10( C1 C10 ) \nC1_=_C11( C1 C11 ) C1_=_C13( C1</w:t>
      </w:r>
    </w:p>
    <w:p>
      <w:pPr>
        <w:pStyle w:val="PreformattedText"/>
        <w:bidi w:val="0"/>
        <w:spacing w:before="0" w:after="0"/>
        <w:jc w:val="left"/>
        <w:rPr/>
      </w:pPr>
      <w:r>
        <w:rPr/>
        <w:t xml:space="preserve"> </w:t>
      </w:r>
      <w:r>
        <w:rPr/>
        <w:t>C13 ) C1_=_C15( C1 C15 ) C1_=_C16( C1 C16 ) C1_=_C18( C1 C18 ) C1_=_C19( C1 C19 ) \nC1_=_C20( C1 C20 ) C1_=_C21( C1 C21 ) C1_=_C22( C1 C22 ) C1_=_C24( C1 C24 ) C1_=_C25( C1 C25 ) C1_=_C26( C1 C26 ) \nC1_=_C27( C1 C27 ) C1_=_C28( C1 C28 ) C1_=_C30( C1 C30 ) C1_=_C31( C1 C31 ) C1_=_C32( C1 C32 ) C1_=_C33( C1 C33 ) \nC1_=_C34( C1 C34 ) C1_=_C35( C1 C35 ) C1_=_C36( C1 C36 ) C1_=_C38( C1 C38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6( C1 C96 ) \nC1_=_C97( C1 C97 ) C1_=_C98( C1 C98 ) C1_=_C99( C1 C99 ) C1_=_C101( C1 C101 ) C1_=_C102( C1 C102 ) C1_=_C103( C1 C103 ) \nC1_=_C104( C1 C104 ) C1_=_C105( C1 C105 ) C1_=_C109( C1 C109 ) C1_=_C112( C1 C112 ) C2_=_C3( C2 C3 ) C2_=_C4( C2 C4 ) \nC2_=_C6( C2 C6 ) C2_=_C7( C2 C7 ) C2_=_C8( C2 C8 ) C2_=_C9( C2 C9 ) C2_=_C10( C2 C10 ) C2_=_C11( C2 C11 ) \nC2_=_C13( C2 C13 ) C2_=_C15( C2 C15 ) C2_=_C16( C2 C16 ) C2_=_C18( C2 C18 ) C2_=_C19( C2 C19 ) C2_=_C20( C2 C20 ) \nC2_=_C21( C2 C21 ) C2_=_C22( C2 C22 ) C2_=_C24( C2 C24 ) C2_=_C25( C2 C25 ) C2_=_C26( C2 C26 ) C2_=_C27( C2 C27 ) \nC2_=_C28( C2 C28 ) C2_=_C30( C2 C30 ) C2_=_C31( C2 C31 ) C2_=_C32( C2 C32 ) C2_=_C33( C2 C33 ) C2_=_C34( C2 C34 ) \nC2_=_C35( C2 C35 ) C2_=_C36( C2 C36 ) C2_=_C76( C2 C76 ) C2_=_C115( C2 C115 ) C2_=_C122( C2 C122 ) C2_=_C124( C2 C124 ) \nC2_=_C127( C2 C127 ) C2_=_C131( C2 C131 ) C2_=_C134( C2 C134 ) C2_=_C136( C2 C136 ) C2_=_C141( C2 C141 ) C2_=_C142( C2 C142 ) \nC2_=_C143( C2 C143 ) C2_=_C145( C2 C145 ) C2_=_C146( C2 C146 ) C2_=_C147( C2 C147 ) C3_=_C4( C3 C4 ) C3_=_C6( C3 C6 ) \nC3_=_C7( C3 C7 ) C3_=_C8( C3 C8 ) C3_=_C9( C3 C9 ) C3_=_C10( C3 C10 ) C3_=_C11( C3 C11 ) C3_=_C13( C3 C13 ) \nC3_=_C15( C3 C15 ) C3_=_C16( C3 C16 ) C3_=_C18( C3 C18 ) C3_=_C19( C3 C19 ) C3_=_C20( C3 C20 ) C3_=_C21( C3 C21 ) \nC3_=_C22( C3 C22 ) C3_=_C24( C3 C24 ) C3_=_C25( C3 C25 ) C3_=_C26( C3 C26 ) C3_=_C27( C3 C27 ) C3_=_C28( C3 C28 ) \nC3_=_C30( C3 C30 ) C3_=_C31( C3 C31 ) C3_=_C32( C3 C32 ) C3_=_C33( C3 C33 ) C3_=_C34( C3 C34 ) C3_=_C35( C3 C35 ) \nC3_=_C36( C3 C36 ) C3_=_C77( C3 C77 ) C3_=_C149( C3 C149 ) C3_=_C156( C3 C156 ) C3_=_C158( C3 C158 ) C3_=_C161( C3 C161 ) \nC3_=_C165( C3 C165 ) C3_=_C168( C3 C168 ) C3_=_C170( C3 C170 ) C3_=_C174( C3 C174 ) C3_=_C176( C3 C176 ) C3_=_C177( C3 C177 ) \nC3_=_C178( C3 C178 ) C3_=_C180( C3 C180 ) C3_=_C181( C3 C181 ) C3_=_C182( C3 C182 ) C4_=_C6( C4 C6 ) C4_=_C7( C4 C7 ) \nC4_=_C8( C4 C8 ) C4_=_C9( C4 C9 ) C4_=_C10( C4 C10 ) C4_=_C11( C4 C11 ) C4_=_C13( C4 C13 ) C4_=_C15( C4 C15 ) \nC4_=_C16( C4 C16 ) C4_=_C18( C4 C18 ) C4_=_C19( C4 C19 ) C4_=_C20( C4 C20 ) C4_=_C21( C4 C21 ) C4_=_C22( C4 C22 ) \nC4_=_C24( C4 C24 ) C4_=_C25( C4 C25 ) C4_=_C26( C4 C26 ) C4_=_C27( C4 C27 ) C4_=_C28( C4 C28 ) C4_=_C30( C4 C30 ) \nC4_=_C31( C4 C31 ) C4_=_C32( C4 C32 ) C4_=_C33( C4 C33 ) C4_=_C34( C4 C34 ) C4_=_C35( C4 C35 ) C4_=_C36( C4 C36 ) \nC4_=_C78( C4 C78 ) C4_=_C183( C4 C183 ) C4_=_C190( C4 C190 ) C4_=_C192( C4 C192 ) C4_=_C195( C4 C195 ) C4_=_C199( C4 C199 ) \nC4_=_C202( C4 C202 ) C4_=_C204( C4 C204 ) C4_=_C207( C4 C207 ) C4_=_C209( C4 C209 ) C4_=_C210( C4 C210 ) C4_=_C212( C4 C212 ) \nC4_=_C213( C4 C213 ) C4_=_C214( C4 C214 ) C6_=_C7( C6 C7 ) C6_=_C8( C6 C8 ) C6_=_C9( C6 C9 ) C6_=_C10( C6 C10 ) \nC6_=_C11( C6 C11 ) C6_=_C13( C6 C13 ) C6_=_C15( C6 C15 ) C6_=_C16( C6 C16 ) C6_=_C18( C6 C18 ) C6_=_C19( C6 C19 ) \nC6_=_C20( C6 C20 ) C6_=_C21( C6 C21 ) C6_=_C22( C6 C22 ) C6_=_C24( C6 C24 ) C6_=_C25( C6 C25 ) C6_=_C26( C6 C26 ) \nC6_=_C27( C6 C27 ) C6_=_C28( C6 C28 ) C6_=_C30( C6 C30 ) C6_=_C31( C6 C31 ) C6_=_C32( C6 C32 ) C6_=_C33( C6 C33 ) \nC6_=_C34( C6 C34 ) C6_=_C35( C6 C35 ) C6_=_C36( C6 C36 ) C6_=_C80( C6 C80 ) C6_=_C215( C6 C215 ) C6_=_C250( C6 C250 ) \nC6_=_C252( C6 C252 ) C6_=_C257( C6 C257 ) C6_=_C260( C6 C260 ) C6_=_C262( C6 C262 ) C6_=_C266( C6 C266 ) C6_=_C268( C6 C268 ) \nC6_=_C269( C6 C269 ) C6_=_C270( C6 C270 ) C6_=_C272( C6 C272 ) C6_=_C273( C6 C273 ) C6_=_C274( C6 C274 ) C7_=_C8( C7 C8 ) \nC7_=_C9( C7 C9 ) C7_=_C10( C7 C10 ) C7_=_C11( C7 C11 ) C7_=_C13( C7 C13 ) C7_=_C15( C7 C15 ) C7_=_C16( C7 C16 ) \nC7_=_C18( C7 C18 ) C7_=_C19( C7 C19 ) C7_=_C20( C7 C20 ) C7_=_C21( C7 C21 ) C7_=_C22( C7 C22 ) C7_=_C24( C7 C24 ) \nC7_=_C25( C7 C25 ) C7_=_C26( C7 C26 ) C7_=_C27( C7 C27 ) C7_=_C28( C7 C28 ) C7_=_C30( C7 C30 ) C7_=_C31( C7 C31 ) \nC7_=_C32( C7 C32 ) C7_=_C33( C7 C33 ) C7_=_C34( C7 C34 ) C7_=_C35( C7 C35 ) C7_=_C36( C7 C36 ) C7_=_C81( C7 C81 ) \nC7_=_C216( C7 C216 ) C7_=_C279( C7 C279 ) C7_=_C281( C7 C281 ) C7_=_C284( C7 C284 ) C7_=_C288( C7 C288 ) C7_=_C291( C7 C291 ) \nC7_=_C293( C7 C293 ) C7_=_C297( C7 C297 ) C7_=_C299( C7 C299 ) C7_=_C300( C7 C300 ) C7_=_C301( C7 C301 ) C7_=_C303( C7 C303 ) \nC7_=_C304( C7 C304 ) C7_=_C305( C7 C305 ) C8_=_C9( C8 C9 ) C8_=_C10( C8 C10 ) C8_=_C11( C8 C11 ) C8_=_C13( C8 C13 ) \nC8_=_C15( C8 C15 ) C8_=_C16( C8 C16 ) C8_=_C18( C8 C18 ) C8_=_C19( C8 C19 ) C8_=_C20( C8 C20 ) C8_=_C21( C8 C21 ) \nC8_=_C22( C8 C22 ) C8_=_C24( C8 C24 ) C8_=_C25( C8 C25 ) C8_=_C26( C8 C26 ) C8_=_C27( C8 C27 ) C8_=_C28( C8 C28 ) \nC8_=_C30( C8 C30 ) C8_=_C31( C8 C31 ) C8_=_C32( C8 C32 ) C8_=_C33( C8 C33 ) C8_=_C34( C8 C34 ) C8_=_C35( C8 C35 ) \nC8_=_C36( C8 C36 ) C8_=_C82( C8 C82 ) C8_=_C217( C8 C217 ) C8_=_C309( C8 C309 ) C8_=_C311( C8 C311 ) C8_=_C314( C8 C314 ) \nC8_=_C318( C8 C318 ) C8_=_C321( C8 C321 ) C8_=_C322( C8 C322 ) C8_=_C326( C8 C326 ) C8_=_C328( C8 C328 ) C8_=_C329( C8 C329 ) \nC8_=_C330( C8 C330 ) C8_=_C332( C8 C332 ) C8_=_C333( C8 C333 ) C9_=_C10( C9 C10 ) C9_=_C11( C9 C11 ) C9_=_C13( C9 C13 ) \nC9_=_C15( C9 C15 ) C9_=_C16( C9 C16 ) C9_=_C18( C9 C18 ) C9_=_C19( C9 C19 ) C9_=_C20( C9 C20 ) C9_=_C21( C9 C21 ) \nC9_=_C22( C9 C22 ) C9_=_C24( C9 C24 ) C9_=_C25( C9 C25 ) C9_=_C26( C9 C26 ) C9_=_C27( C9 C27 ) C9_=_C28( C9 C28 ) \nC9_=_C30( C9 C30 ) C9_=_C31( C9 C31 ) C9_=_C32( C9 C32 ) C9_=_C33( C9 C33 ) C9_=_C34( C9 C34 ) C9_=_C35( C9 C35 ) \nC9_=_C36( C9 C36 ) C9_=_C83( C9 C83 ) C9_=_C218( C9 C218 ) C9_=_C336( C9 C336 ) C9_=_C338( C9 C338 ) C9_=_C341( C9 C341 ) \nC9_=_C345( C9 C345 ) C9_=_C348( C9 C348 ) C9_=_C350( C9 C350 ) C9_=_C354( C9 C354 ) C9_=_C356( C9 C356 ) C9_=_C357( C9 C357 ) \nC9_=_C358( C9 C358 ) C9_=_C360( C9 C360 ) C9_=_C361( C9 C361 ) C9_=_C362( C9 C362 ) C10_=_C11( C10 C11 ) C10_=_C13( C10 C13 ) \nC10_=_C15( C10 C15 ) C10_=_C16( C10 C16 ) C10_=_C18( C10 C18 ) C10_=_C19( C10 C19 ) C10_=_C20( C10 C20 ) C10_=_C21( C10 C21 ) \nC10_=_C22( C10 C22 ) C10_=_C24( C10 C24 ) C10_=_C25( C10 C25 ) C10_=_C26( C10 C26 ) C10_=_C27( C10 C27 ) C10_=_C28( C10 C28 ) \nC10_=_C30( C10 C30 ) C10_=_C31( C10 C31 ) C10_=_C32( C10 C32 ) C10_=_C33( C10 C33 ) C10_=_C34( C10 C34 ) C10_=_C35( C10 C35 ) \nC10_=_C36( C10 C36 ) C10_=_C84( C10 C84 ) C10_=_C219( C10 C219 ) C10_=_C364( C10 C364 ) C10_=_C366( C10 C366 ) C10_=_C369( C10 C369 ) \nC10_=_C373( C10 C373 ) C10_=_C376( C10 C376 ) C10_=_C378( C10 C378 ) C10_=_C382( C10 C382 ) C10_=_C384( C10 C384 ) C10_=_C385( C10 C385 ) \nC10_=_C386( C10 C386 ) C10_=_C388( C10 C388 ) C10_=_C389( C10 C389 ) C10_=_C390( C10 C390 ) C11_=_C13( C11 C13 ) C11_=_C15( C11 C15 ) \nC11_=_C16( C11 C16 ) C11_=_C18( C11 C18 ) C11_=_C19( C11 C19 ) C11_=_C20( C11 C20 ) C11_=_C21( C11 C21 ) C11_=_C22( C11 C22 ) \nC11_=_C24( C11 C24 ) C11_=_C25( C11 C25 ) C11_=_C26( C11 C26 ) C11_=_C27( C11 C27 ) C11_=_C28( C11 C28 ) C11_=_C30( C11 C30 ) \nC11_=_C31( C11 C31 ) C11_=_C32( C11 C32 ) C11_=_C33( C11 C33 ) C11_=_C34( C11 C34 ) C11_=_C35( C11 C35 ) C11_=_C36( C11 C36 ) \nC11_=_C85( C11 C85 ) C11_=_C220( C11 C220 ) C11_=_C391( C11 C391 ) C11_=_C393( C11 C393 ) C11_=_C396( C11 C396 ) C11_=_C400( C11 C400 ) \nC11_=_C403( C11 C403 ) C11_=_C405( C11 C405 ) C11_=_C408( C11 C408 ) C11_=_C410( C11 C410 ) C11_=_C411( C11 C411 ) C11_=_C412( C11 C412 ) \nC11_=_C414( C11 C414 ) C11_=_C415( C11 C415 ) C11_=_C416( C11 C416 ) C13_=_C15( C13 C15 ) C13_=_C16( C13 C16 ) C13_=_C18( C13 C18 ) \nC13_=_C19( C13 C19 ) C13_=_C20( C13 C20 ) C13_=_C21( C13 C21 ) C13_=_C22( C13 C22 ) C13_=_C24( C13 C24 ) C13_=_C25( C13 C25 ) \nC13_=_C26( C13 C26 ) C13_=_C27( C13 C27 ) C13_=_C28( C13 C28 ) C13_=_C30( C13 C30 ) C13_=_C31( C13 C31 ) C13_=_C32( C13 C32 ) \nC13_=_C33( C13 C33 ) C13_=_C34( C13 C34 ) C13_=_C35( C13 C35 ) C13_=_C36( C13 C36 ) C13_=_C87( C13 C87 ) C13_=_C222( C13 C222 ) \nC13_=_C417( C13 C417 ) C13_=_C442( C13 C442 ) C13_=_C445( C13 C445 ) C13_=_C449( C13 C449 ) C13_=_C452( C13 C452 ) C13_=_C454( C13 C454 ) \nC13_=_C458( C13 C458 ) C13_=_C460( C13 C460 ) C13_=_C461( C13 C461 ) C13_=_C462( C13 C462 ) C13_=_C464( C13 C464 ) C13_=_C465( C13 C465 ) \nC13_=_C466( C13 C466 ) C15_=_C16( C15 C16 ) C15_=_C18( C15 C18 ) C15_=_C19( C15 C19 ) C15_=_C20( C15 C20 ) C15_=_C21( C15 C21 ) \nC15_=_C22( C15 C22 ) C15_=_C24( C15 C24 ) C15_=_C25( C15 C25 ) C15_=_C26( C15 C26 ) C15_=_C27( C15 C27 ) C15_=_C28( C15 C28 ) \nC15_=_C30( C15 C30 ) C15_=_C31( C15 C31 ) C15_=_C32( C15 C32 ) C15_=_C33( C15 C33 ) C15_=_C34( C15 C34 ) C15_=_C35( C15 C35 ) \nC15_=_C36( C15 C36 ) C15_=_C89( C15 C89 ) C15_=_C224( C15 C224 ) C15_=_C419( C15 C419 ) C15_=_C467( C15 C467 ) C15_=_C489( C15 C489 ) \nC15_=_C493( C15 C493 ) C15_=_C496( C15 C496 ) C15_=_C498( C15 C498 ) C15_=_C502( C15 C502 ) C15_=_C504( C15 C504 ) C15_=_C505( C15 C505 ) \nC15_=_C506( C15 C506 ) C15_=_C508( C15 C508 ) C15_=_C509( C15 C509 ) C15_=_C510( C15 C510 ) C16_=_C18( C16 C18 ) C16_=_C19( C16 C19 ) \nC16_=_C20( C16 C20 ) C16_=_C21( C16 C21 ) C16_=_C22( C16 C22 ) C16_=_C24( C16 C24 ) C16_=_C25( C16 C25 ) C16_=_C26( C16 C26 ) \nC16_=_C27( C16 C27 ) C16_=_C28( C16 C28 ) C16_=_C30( C16 C30 ) C16_=_C31( C16 C31 ) C16_=_C32( C16 C32 ) C16_=_C33( C16 C33 ) \nC16_=_C34( C16 C34 ) C16_=_C35( C16 C35 ) C16_=_C36( C16 C36 ) C16_=_C90( C16</w:t>
      </w:r>
    </w:p>
    <w:p>
      <w:pPr>
        <w:pStyle w:val="PreformattedText"/>
        <w:bidi w:val="0"/>
        <w:spacing w:before="0" w:after="0"/>
        <w:jc w:val="left"/>
        <w:rPr/>
      </w:pPr>
      <w:r>
        <w:rPr/>
        <w:t xml:space="preserve"> </w:t>
      </w:r>
      <w:r>
        <w:rPr/>
        <w:t>C90 ) C16_=_C225( C16 C225 ) C16_=_C420( C16 C420 ) \nC16_=_C511( C16 C511 ) C16_=_C515( C16 C515 ) C16_=_C518( C16 C518 ) C16_=_C520( C16 C520 ) C16_=_C524( C16 C524 ) C16_=_C526( C16 C526 ) \nC16_=_C527( C16 C527 ) C16_=_C528( C16 C528 ) C16_=_C530( C16 C530 ) C16_=_C531( C16 C531 ) C16_=_C532( C16 C532 ) C18_=_C19( C18 C19 ) \nC18_=_C20( C18 C20 ) C18_=_C21( C18 C21 ) C18_=_C22( C18 C22 ) C18_=_C24( C18 C24 ) C18_=_C25( C18 C25 ) C18_=_C26( C18 C26 ) \nC18_=_C27( C18 C27 ) C18_=_C28( C18 C28 ) C18_=_C30( C18 C30 ) C18_=_C31( C18 C31 ) C18_=_C32( C18 C32 ) C18_=_C33( C18 C33 ) \nC18_=_C34( C18 C34 ) C18_=_C35( C18 C35 ) C18_=_C36( C18 C36 ) C18_=_C92( C18 C92 ) C18_=_C227( C18 C227 ) C18_=_C422( C18 C422 ) \nC18_=_C469( C18 C469 ) C18_=_C533( C18 C533 ) C18_=_C553( C18 C553 ) C18_=_C556( C18 C556 ) C18_=_C558( C18 C558 ) C18_=_C562( C18 C562 ) \nC18_=_C564( C18 C564 ) C18_=_C565( C18 C565 ) C18_=_C567( C18 C567 ) C18_=_C568( C18 C568 ) C18_=_C569( C18 C569 ) C19_=_C20( C19 C20 ) \nC19_=_C21( C19 C21 ) C19_=_C22( C19 C22 ) C19_=_C24( C19 C24 ) C19_=_C25( C19 C25 ) C19_=_C26( C19 C26 ) C19_=_C27( C19 C27 ) \nC19_=_C28( C19 C28 ) C19_=_C30( C19 C30 ) C19_=_C31( C19 C31 ) C19_=_C32( C19 C32 ) C19_=_C33( C19 C33 ) C19_=_C34( C19 C34 ) \nC19_=_C35( C19 C35 ) C19_=_C36( C19 C36 ) C19_=_C94( C19 C94 ) C19_=_C229( C19 C229 ) C19_=_C424( C19 C424 ) C19_=_C535( C19 C535 ) \nC19_=_C588( C19 C588 ) C19_=_C591( C19 C591 ) C19_=_C593( C19 C593 ) C19_=_C597( C19 C597 ) C19_=_C599( C19 C599 ) C19_=_C600( C19 C600 ) \nC19_=_C601( C19 C601 ) C19_=_C603( C19 C603 ) C19_=_C604( C19 C604 ) C20_=_C21( C20 C21 ) C20_=_C22( C20 C22 ) C20_=_C24( C20 C24 ) \nC20_=_C25( C20 C25 ) C20_=_C26( C20 C26 ) C20_=_C27( C20 C27 ) C20_=_C28( C20 C28 ) C20_=_C30( C20 C30 ) C20_=_C31( C20 C31 ) \nC20_=_C32( C20 C32 ) C20_=_C33( C20 C33 ) C20_=_C34( C20 C34 ) C20_=_C35( C20 C35 ) C20_=_C36( C20 C36 ) C20_=_C58( C20 C58 ) \nC20_=_C131( C20 C131 ) C20_=_C165( C20 C165 ) C20_=_C199( C20 C199 ) C20_=_C230( C20 C230 ) C20_=_C257( C20 C257 ) C20_=_C288( C20 C288 ) \nC20_=_C318( C20 C318 ) C20_=_C345( C20 C345 ) C20_=_C373( C20 C373 ) C20_=_C400( C20 C400 ) C20_=_C449( C20 C449 ) C20_=_C471( C20 C471 ) \nC20_=_C493( C20 C493 ) C20_=_C515( C20 C515 ) C20_=_C536( C20 C536 ) C20_=_C553( C20 C553 ) C20_=_C571( C20 C571 ) C20_=_C588( C20 C588 ) \nC20_=_C605( C20 C605 ) C20_=_C606( C20 C606 ) C20_=_C607( C20 C607 ) C20_=_C608( C20 C608 ) C20_=_C610( C20 C610 ) C20_=_C611( C20 C611 ) \nC20_=_C612( C20 C612 ) C20_=_C613( C20 C613 ) C20_=_C614( C20 C614 ) C20_=_C618( C20 C618 ) C20_=_C621( C20 C621 ) C21_=_C22( C21 C22 ) \nC21_=_C24( C21 C24 ) C21_=_C25( C21 C25 ) C21_=_C26( C21 C26 ) C21_=_C27( C21 C27 ) C21_=_C28( C21 C28 ) C21_=_C30( C21 C30 ) \nC21_=_C31( C21 C31 ) C21_=_C32( C21 C32 ) C21_=_C33( C21 C33 ) C21_=_C34( C21 C34 ) C21_=_C35( C21 C35 ) C21_=_C36( C21 C36 ) \nC21_=_C96( C21 C96 ) C21_=_C231( C21 C231 ) C21_=_C425( C21 C425 ) C21_=_C472( C21 C472 ) C21_=_C537( C21 C537 ) C21_=_C605( C21 C605 ) \nC21_=_C623( C21 C623 ) C21_=_C625( C21 C625 ) C21_=_C629( C21 C629 ) C21_=_C631( C21 C631 ) C21_=_C632( C21 C632 ) C21_=_C633( C21 C633 ) \nC21_=_C635( C21 C635 ) C21_=_C636( C21 C636 ) C21_=_C637( C21 C637 ) C22_=_C24( C22 C24 ) C22_=_C25( C22 C25 ) C22_=_C26( C22 C26 ) \nC22_=_C27( C22 C27 ) C22_=_C28( C22 C28 ) C22_=_C30( C22 C30 ) C22_=_C31( C22 C31 ) C22_=_C32( C22 C32 ) C22_=_C33( C22 C33 ) \nC22_=_C34( C22 C34 ) C22_=_C35( C22 C35 ) C22_=_C36( C22 C36 ) C22_=_C97( C22 C97 ) C22_=_C232( C22 C232 ) C22_=_C426( C22 C426 ) \nC22_=_C538( C22 C538 ) C22_=_C606( C22 C606 ) C22_=_C638( C22 C638 ) C22_=_C640( C22 C640 ) C22_=_C644( C22 C644 ) C22_=_C646( C22 C646 ) \nC22_=_C647( C22 C647 ) C22_=_C648( C22 C648 ) C22_=_C650( C22 C650 ) C22_=_C651( C22 C651 ) C22_=_C652( C22 C652 ) C24_=_C25( C24 C25 ) \nC24_=_C26( C24 C26 ) C24_=_C27( C24 C27 ) C24_=_C28( C24 C28 ) C24_=_C30( C24 C30 ) C24_=_C31( C24 C31 ) C24_=_C32( C24 C32 ) \nC24_=_C33( C24 C33 ) C24_=_C34( C24 C34 ) C24_=_C35( C24 C35 ) C24_=_C36( C24 C36 ) C24_=_C99( C24 C99 ) C24_=_C234( C24 C234 ) \nC24_=_C428( C24 C428 ) C24_=_C474( C24 C474 ) C24_=_C540( C24 C540 ) C24_=_C608( C24 C608 ) C24_=_C653( C24 C653 ) C24_=_C667( C24 C667 ) \nC24_=_C672( C24 C672 ) C24_=_C673( C24 C673 ) C24_=_C674( C24 C674 ) C24_=_C676( C24 C676 ) C24_=_C677( C24 C677 ) C24_=_C678( C24 C678 ) \nC25_=_C26( C25 C26 ) C25_=_C27( C25 C27 ) C25_=_C28( C25 C28 ) C25_=_C30( C25 C30 ) C25_=_C31( C25 C31 ) C25_=_C32( C25 C32 ) \nC25_=_C33( C25 C33 ) C25_=_C34( C25 C34 ) C25_=_C35( C25 C35 ) C25_=_C36( C25 C36 ) C25_=_C63( C25 C63 ) C25_=_C136( C25 C136 ) \nC25_=_C170( C25 C170 ) C25_=_C204( C25 C204 ) C25_=_C235( C25 C235 ) C25_=_C262( C25 C262 ) C25_=_C293( C25 C293 ) C25_=_C322( C25 C322 ) \nC25_=_C350( C25 C350 ) C25_=_C378( C25 C378 ) C25_=_C405( C25 C405 ) C25_=_C429( C25 C429 ) C25_=_C454( C25 C454 ) C25_=_C475( C25 C475 ) \nC25_=_C498( C25 C498 ) C25_=_C520( C25 C520 ) C25_=_C541( C25 C541 ) C25_=_C558( C25 C558 ) C25_=_C575( C25 C575 ) C25_=_C593( C25 C593 ) \nC25_=_C625( C25 C625 ) C25_=_C640( C25 C640 ) C25_=_C654( C25 C654 ) C25_=_C667( C25 C667 ) C25_=_C679( C25 C679 ) C25_=_C680( C25 C680 ) \nC25_=_C681( C25 C681 ) C25_=_C682( C25 C682 ) C25_=_C686( C25 C686 ) C25_=_C689( C25 C689 ) C26_=_C27( C26 C27 ) C26_=_C28( C26 C28 ) \nC26_=_C30( C26 C30 ) C26_=_C31( C26 C31 ) C26_=_C32( C26 C32 ) C26_=_C33( C26 C33 ) C26_=_C34( C26 C34 ) C26_=_C35( C26 C35 ) \nC26_=_C36( C26 C36 ) C26_=_C101( C26 C101 ) C26_=_C236( C26 C236 ) C26_=_C430( C26 C430 ) C26_=_C476( C26 C476 ) C26_=_C610( C26 C610 ) \nC26_=_C655( C26 C655 ) C26_=_C679( C26 C679 ) C26_=_C691( C26 C691 ) C26_=_C693( C26 C693 ) C26_=_C694( C26 C694 ) C26_=_C695( C26 C695 ) \nC26_=_C697( C26 C697 ) C26_=_C698( C26 C698 ) C26_=_C699( C26 C699 ) C27_=_C28( C27 C28 ) C27_=_C30( C27 C30 ) C27_=_C31( C27 C31 ) \nC27_=_C32( C27 C32 ) C27_=_C33( C27 C33 ) C27_=_C34( C27 C34 ) C27_=_C35( C27 C35 ) C27_=_C36( C27 C36 ) C27_=_C102( C27 C102 ) \nC27_=_C237( C27 C237 ) C27_=_C431( C27 C431 ) C27_=_C477( C27 C477 ) C27_=_C542( C27 C542 ) C27_=_C611( C27 C611 ) C27_=_C656( C27 C656 ) \nC27_=_C680( C27 C680 ) C27_=_C702( C27 C702 ) C27_=_C703( C27 C703 ) C27_=_C704( C27 C704 ) C27_=_C706( C27 C706 ) C27_=_C707( C27 C707 ) \nC27_=_C708( C27 C708 ) C28_=_C30( C28 C30 ) C28_=_C31( C28 C31 ) C28_=_C32( C28 C32 ) C28_=_C33( C28 C33 ) C28_=_C34( C28 C34 ) \nC28_=_C35( C28 C35 ) C28_=_C36( C28 C36 ) C28_=_C103( C28 C103 ) C28_=_C432( C28 C432 ) C28_=_C478( C28 C478 ) C28_=_C612( C28 C612 ) \nC28_=_C657( C28 C657 ) C28_=_C681( C28 C681 ) C28_=_C709( C28 C709 ) C28_=_C711( C28 C711 ) C28_=_C712( C28 C712 ) C28_=_C713( C28 C713 ) \nC28_=_C715( C28 C715 ) C28_=_C716( C28 C716 ) C28_=_C717( C28 C717 ) C30_=_C31( C30 C31 ) C30_=_C32( C30 C32 ) C30_=_C33( C30 C33 ) \nC30_=_C34( C30 C34 ) C30_=_C35( C30 C35 ) C30_=_C36( C30 C36 ) C30_=_C105( C30 C105 ) C30_=_C239( C30 C239 ) C30_=_C434( C30 C434 ) \nC30_=_C480( C30 C480 ) C30_=_C544( C30 C544 ) C30_=_C614( C30 C614 ) C30_=_C659( C30 C659 ) C30_=_C725( C30 C725 ) C30_=_C726( C30 C726 ) \nC30_=_C727( C30 C727 ) C30_=_C729( C30 C729 ) C30_=_C730( C30 C730 ) C30_=_C731( C30 C731 ) C31_=_C32( C31 C32 ) C31_=_C33( C31 C33 ) \nC31_=_C34( C31 C34 ) C31_=_C35( C31 C35 ) C31_=_C36( C31 C36 ) C31_=_C69( C31 C69 ) C31_=_C141( C31 C141 ) C31_=_C176( C31 C176 ) \nC31_=_C240( C31 C240 ) C31_=_C268( C31 C268 ) C31_=_C299( C31 C299 ) C31_=_C328( C31 C328 ) C31_=_C356( C31 C356 ) C31_=_C384( C31 C384 ) \nC31_=_C410( C31 C410 ) C31_=_C435( C31 C435 ) C31_=_C460( C31 C460 ) C31_=_C481( C31 C481 ) C31_=_C504( C31 C504 ) C31_=_C526( C31 C526 ) \nC31_=_C545( C31 C545 ) C31_=_C564( C31 C564 ) C31_=_C581( C31 C581 ) C31_=_C599( C31 C599 ) C31_=_C631( C31 C631 ) C31_=_C646( C31 C646 ) \nC31_=_C660( C31 C660 ) C31_=_C672( C31 C672 ) C31_=_C693( C31 C693 ) C31_=_C702( C31 C702 ) C31_=_C711( C31 C711 ) C31_=_C718( C31 C718 ) \nC31_=_C725( C31 C725 ) C31_=_C734( C31 C734 ) C31_=_C737( C31 C737 ) C32_=_C33( C32 C33 ) C32_=_C34( C32 C34 ) C32_=_C35( C32 C35 ) \nC32_=_C36( C32 C36 ) C32_=_C70( C32 C70 ) C32_=_C142( C32 C142 ) C32_=_C177( C32 C177 ) C32_=_C209( C32 C209 ) C32_=_C241( C32 C241 ) \nC32_=_C269( C32 C269 ) C32_=_C300( C32 C300 ) C32_=_C329( C32 C329 ) C32_=_C357( C32 C357 ) C32_=_C385( C32 C385 ) C32_=_C411( C32 C411 ) \nC32_=_C436( C32 C436 ) C32_=_C461( C32 C461 ) C32_=_C482( C32 C482 ) C32_=_C505( C32 C505 ) C32_=_C527( C32 C527 ) C32_=_C546( C32 C546 ) \nC32_=_C565( C32 C565 ) C32_=_C582( C32 C582 ) C32_=_C600( C32 C600 ) C32_=_C632( C32 C632 ) C32_=_C647( C32 C647 ) C32_=_C661( C32 C661 ) \nC32_=_C673( C32 C673 ) C32_=_C694( C32 C694 ) C32_=_C703( C32 C703 ) C32_=_C712( C32 C712 ) C32_=_C719( C32 C719 ) C32_=_C726( C32 C726 ) \nC32_=_C739( C32 C739 ) C32_=_C742( C32 C742 ) C33_=_C34( C33 C34 ) C33_=_C35( C33 C35 ) C33_=_C36( C33 C36 ) C33_=_C71( C33 C71 ) \nC33_=_C143( C33 C143 ) C33_=_C178( C33 C178 ) C33_=_C210( C33 C210 ) C33_=_C242( C33 C242 ) C33_=_C270( C33 C270 ) C33_=_C301( C33 C301 ) \nC33_=_C330( C33 C330 ) C33_=_C358( C33 C358 ) C33_=_C386( C33 C386 ) C33_=_C412( C33 C412 ) C33_=_C437( C33 C437 ) C33_=_C462( C33 C462 ) \nC33_=_C483( C33 C483 ) C33_=_C506( C33 C506 ) C33_=_C528( C33 C528 ) C33_=_C547( C33 C547 ) C33_=_C583( C33 C583 ) C33_=_C601( C33 C601 ) \nC33_=_C633( C33 C633 ) C33_=_C648( C33 C648 ) C33_=_C662( C33 C662 ) C33_=_C674( C33 C674 ) C33_=_C695( C33 C695 ) C33_=_C704( C33 C704 ) \nC33_=_C713( C33 C713 ) C33_=_C720( C33 C720 ) C33_=_C727( C33 C727 ) C33_=_C743( C33 C743 ) C33_=_C746( C33 C746 ) C34_=_C35( C34 C35 ) \nC34_=_C36( C34 C36 ) C34_=_C109( C34 C109 ) C34_=_C438( C34 C438 ) C34_=_C484( C34 C484 ) C34_=_C618( C34 C618 ) C34_=_C663( C34 C663 ) \nC34_=_C686( C34 C686 ) C34_=_C721( C34 C721 ) C34_=_C734( C34 C734 ) C34_=_C739( C34 C739 ) C34_=_C743( C34 C743 ) C34_=_C747( C34 C747 ) \nC34_=_C748( C34 C748 ) C34_=_C749( C34 C749 ) C35_=_C36(</w:t>
      </w:r>
    </w:p>
    <w:p>
      <w:pPr>
        <w:pStyle w:val="PreformattedText"/>
        <w:bidi w:val="0"/>
        <w:spacing w:before="0" w:after="0"/>
        <w:jc w:val="left"/>
        <w:rPr/>
      </w:pPr>
      <w:r>
        <w:rPr/>
        <w:t xml:space="preserve"> </w:t>
      </w:r>
      <w:r>
        <w:rPr/>
        <w:t>C35 C36 ) C35_=_C73( C35 C73 ) C35_=_C145( C35 C145 ) C35_=_C180( C35 C180 ) \nC35_=_C212( C35 C212 ) C35_=_C243( C35 C243 ) C35_=_C272( C35 C272 ) C35_=_C303( C35 C303 ) C35_=_C332( C35 C332 ) C35_=_C360( C35 C360 ) \nC35_=_C388( C35 C388 ) C35_=_C414( C35 C414 ) C35_=_C439( C35 C439 ) C35_=_C464( C35 C464 ) C35_=_C485( C35 C485 ) C35_=_C508( C35 C508 ) \nC35_=_C530( C35 C530 ) C35_=_C548( C35 C548 ) C35_=_C567( C35 C567 ) C35_=_C585( C35 C585 ) C35_=_C603( C35 C603 ) C35_=_C635( C35 C635 ) \nC35_=_C650( C35 C650 ) C35_=_C664( C35 C664 ) C35_=_C676( C35 C676 ) C35_=_C697( C35 C697 ) C35_=_C706( C35 C706 ) C35_=_C715( C35 C715 ) \nC35_=_C722( C35 C722 ) C35_=_C729( C35 C729 ) C35_=_C747( C35 C747 ) C35_=_C751( C35 C751 ) C36_=_C74( C36 C74 ) C36_=_C146( C36 C146 ) \nC36_=_C181( C36 C181 ) C36_=_C213( C36 C213 ) C36_=_C273( C36 C273 ) C36_=_C304( C36 C304 ) C36_=_C333( C36 C333 ) C36_=_C361( C36 C361 ) \nC36_=_C389( C36 C389 ) C36_=_C415( C36 C415 ) C36_=_C440( C36 C440 ) C36_=_C465( C36 C465 ) C36_=_C486( C36 C486 ) C36_=_C509( C36 C509 ) \nC36_=_C531( C36 C531 ) C36_=_C549( C36 C549 ) C36_=_C568( C36 C568 ) C36_=_C586( C36 C586 ) C36_=_C604( C36 C604 ) C36_=_C636( C36 C636 ) \nC36_=_C651( C36 C651 ) C36_=_C665( C36 C665 ) C36_=_C677( C36 C677 ) C36_=_C698( C36 C698 ) C36_=_C707( C36 C707 ) C36_=_C716( C36 C716 ) \nC36_=_C723( C36 C723 ) C36_=_C730( C36 C730 ) C36_=_C748( C36 C748 ) C36_=_C752( C36 C752 ) C38_=_C42( C38 C42 ) C38_=_C49( C38 C49 ) \nC38_=_C51( C38 C51 ) C38_=_C54( C38 C54 ) C38_=_C58( C38 C58 ) C38_=_C61( C38 C61 ) C38_=_C63( C38 C63 ) C38_=_C67( C38 C67 ) \nC38_=_C69( C38 C69 ) C38_=_C70( C38 C70 ) C38_=_C71( C38 C71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6( C38 C96 ) C38_=_C97( C38 C97 ) C38_=_C98( C38 C98 ) C38_=_C99( C38 C99 ) C38_=_C101( C38 C101 ) \nC38_=_C102( C38 C102 ) C38_=_C103( C38 C103 ) C38_=_C104( C38 C104 ) C38_=_C105( C38 C105 ) C38_=_C109( C38 C109 ) C38_=_C112( C38 C112 ) \nC42_=_C49( C42 C49 ) C42_=_C51( C42 C51 ) C42_=_C54( C42 C54 ) C42_=_C58( C42 C58 ) C42_=_C61( C42 C61 ) C42_=_C63( C42 C63 ) \nC42_=_C67( C42 C67 ) C42_=_C69( C42 C69 ) C42_=_C70( C42 C70 ) C42_=_C71( C42 C71 ) C42_=_C73( C42 C73 ) C42_=_C74( C42 C74 ) \nC42_=_C75( C42 C75 ) C42_=_C79( C42 C79 ) C42_=_C115( C42 C115 ) C42_=_C149( C42 C149 ) C42_=_C183( C42 C183 ) C42_=_C215( C42 C215 ) \nC42_=_C216( C42 C216 ) C42_=_C217( C42 C217 ) C42_=_C218( C42 C218 ) C42_=_C219( C42 C219 ) C42_=_C220( C42 C220 ) C42_=_C222( C42 C222 ) \nC42_=_C224( C42 C224 ) C42_=_C225( C42 C225 ) C42_=_C227( C42 C227 ) C42_=_C228( C42 C228 ) C42_=_C229( C42 C229 ) C42_=_C230( C42 C230 ) \nC42_=_C231( C42 C231 ) C42_=_C232( C42 C232 ) C42_=_C234( C42 C234 ) C42_=_C235( C42 C235 ) C42_=_C236( C42 C236 ) C42_=_C237( C42 C237 ) \nC42_=_C239( C42 C239 ) C42_=_C240( C42 C240 ) C42_=_C241( C42 C241 ) C42_=_C242( C42 C242 ) C42_=_C243( C42 C243 ) C49_=_C51( C49 C51 ) \nC49_=_C54( C49 C54 ) C49_=_C58( C49 C58 ) C49_=_C61( C49 C61 ) C49_=_C63( C49 C63 ) C49_=_C67( C49 C67 ) C49_=_C69( C49 C69 ) \nC49_=_C70( C49 C70 ) C49_=_C71( C49 C71 ) C49_=_C73( C49 C73 ) C49_=_C74( C49 C74 ) C49_=_C75( C49 C75 ) C49_=_C86( C49 C86 ) \nC49_=_C122( C49 C122 ) C49_=_C156( C49 C156 ) C49_=_C190( C49 C190 ) C49_=_C250( C49 C250 ) C49_=_C279( C49 C279 ) C49_=_C309( C49 C309 ) \nC49_=_C336( C49 C336 ) C49_=_C364( C49 C364 ) C49_=_C391( C49 C391 ) C49_=_C417( C49 C417 ) C49_=_C419( C49 C419 ) C49_=_C420( C49 C420 ) \nC49_=_C422( C49 C422 ) C49_=_C423( C49 C423 ) C49_=_C424( C49 C424 ) C49_=_C425( C49 C425 ) C49_=_C426( C49 C426 ) C49_=_C428( C49 C428 ) \nC49_=_C429( C49 C429 ) C49_=_C430( C49 C430 ) C49_=_C431( C49 C431 ) C49_=_C432( C49 C432 ) C49_=_C434( C49 C434 ) C49_=_C435( C49 C435 ) \nC49_=_C436( C49 C436 ) C49_=_C437( C49 C437 ) C49_=_C438( C49 C438 ) C49_=_C439( C49 C439 ) C49_=_C440( C49 C440 ) C51_=_C54( C51 C54 ) \nC51_=_C58( C51 C58 ) C51_=_C61( C51 C61 ) C51_=_C63( C51 C63 ) C51_=_C67( C51 C67 ) C51_=_C69( C51 C69 ) C51_=_C70( C51 C70 ) \nC51_=_C71( C51 C71 ) C51_=_C73( C51 C73 ) C51_=_C74( C51 C74 ) C51_=_C75( C51 C75 ) C51_=_C88( C51 C88 ) C51_=_C124( C51 C124 ) \nC51_=_C158( C51 C158 ) C51_=_C192( C51 C192 ) C51_=_C252( C51 C252 ) C51_=_C281( C51 C281 ) C51_=_C311( C51 C311 ) C51_=_C338( C51 C338 ) \nC51_=_C366( C51 C366 ) C51_=_C393( C51 C393 ) C51_=_C442( C51 C442 ) C51_=_C467( C51 C467 ) C51_=_C469( C51 C469 ) C51_=_C470( C51 C470 ) \nC51_=_C471( C51 C471 ) C51_=_C472( C51 C472 ) C51_=_C474( C51 C474 ) C51_=_C475( C51 C475 ) C51_=_C476( C51 C476 ) C51_=_C477( C51 C477 ) \nC51_=_C478( C51 C478 ) C51_=_C480( C51 C480 ) C51_=_C481( C51 C481 ) C51_=_C482( C51 C482 ) C51_=_C483( C51 C483 ) C51_=_C484( C51 C484 ) \nC51_=_C485( C51 C485 ) C51_=_C486( C51 C486 ) C54_=_C58( C54 C58 ) C54_=_C61( C54 C61 ) C54_=_C63( C54 C63 ) C54_=_C67( C54 C67 ) \nC54_=_C69( C54 C69 ) C54_=_C70( C54 C70 ) C54_=_C71( C54 C71 ) C54_=_C73( C54 C73 ) C54_=_C74( C54 C74 ) C54_=_C75( C54 C75 ) \nC54_=_C91( C54 C91 ) C54_=_C127( C54 C127 ) C54_=_C161( C54 C161 ) C54_=_C195( C54 C195 ) C54_=_C284( C54 C284 ) C54_=_C314( C54 C314 ) \nC54_=_C341( C54 C341 ) C54_=_C369( C54 C369 ) C54_=_C396( C54 C396 ) C54_=_C445( C54 C445 ) C54_=_C489( C54 C489 ) C54_=_C511( C54 C511 ) \nC54_=_C533( C54 C533 ) C54_=_C534( C54 C534 ) C54_=_C535( C54 C535 ) C54_=_C536( C54 C536 ) C54_=_C537( C54 C537 ) C54_=_C538( C54 C538 ) \nC54_=_C540( C54 C540 ) C54_=_C541( C54 C541 ) C54_=_C542( C54 C542 ) C54_=_C544( C54 C544 ) C54_=_C545( C54 C545 ) C54_=_C546( C54 C546 ) \nC54_=_C547( C54 C547 ) C54_=_C548( C54 C548 ) C54_=_C549( C54 C549 ) C58_=_C61( C58 C61 ) C58_=_C63( C58 C63 ) C58_=_C67( C58 C67 ) \nC58_=_C69( C58 C69 ) C58_=_C70( C58 C70 ) C58_=_C71( C58 C71 ) C58_=_C73( C58 C73 ) C58_=_C74( C58 C74 ) C58_=_C75( C58 C75 ) \nC58_=_C131( C58 C131 ) C58_=_C165( C58 C165 ) C58_=_C199( C58 C199 ) C58_=_C230( C58 C230 ) C58_=_C257( C58 C257 ) C58_=_C288( C58 C288 ) \nC58_=_C318( C58 C318 ) C58_=_C345( C58 C345 ) C58_=_C373( C58 C373 ) C58_=_C400( C58 C400 ) C58_=_C449( C58 C449 ) C58_=_C471( C58 C471 ) \nC58_=_C493( C58 C493 ) C58_=_C515( C58 C515 ) C58_=_C536( C58 C536 ) C58_=_C553( C58 C553 ) C58_=_C571( C58 C571 ) C58_=_C588( C58 C588 ) \nC58_=_C605( C58 C605 ) C58_=_C606( C58 C606 ) C58_=_C607( C58 C607 ) C58_=_C608( C58 C608 ) C58_=_C610( C58 C610 ) C58_=_C611( C58 C611 ) \nC58_=_C612( C58 C612 ) C58_=_C613( C58 C613 ) C58_=_C614( C58 C614 ) C58_=_C618( C58 C618 ) C58_=_C621( C58 C621 ) C61_=_C63( C61 C63 ) \nC61_=_C67( C61 C67 ) C61_=_C69( C61 C69 ) C61_=_C70( C61 C70 ) C61_=_C71( C61 C71 ) C61_=_C73( C61 C73 ) C61_=_C74( C61 C74 ) \nC61_=_C75( C61 C75 ) C61_=_C98( C61 C98 ) C61_=_C134( C61 C134 ) C61_=_C168( C61 C168 ) C61_=_C202( C61 C202 ) C61_=_C260( C61 C260 ) \nC61_=_C291( C61 C291 ) C61_=_C321( C61 C321 ) C61_=_C348( C61 C348 ) C61_=_C376( C61 C376 ) C61_=_C403( C61 C403 ) C61_=_C452( C61 C452 ) \nC61_=_C496( C61 C496 ) C61_=_C518( C61 C518 ) C61_=_C556( C61 C556 ) C61_=_C591( C61 C591 ) C61_=_C607( C61 C607 ) C61_=_C623( C61 C623 ) \nC61_=_C638( C61 C638 ) C61_=_C653( C61 C653 ) C61_=_C654( C61 C654 ) C61_=_C655( C61 C655 ) C61_=_C656( C61 C656 ) C61_=_C657( C61 C657 ) \nC61_=_C659( C61 C659 ) C61_=_C660( C61 C660 ) C61_=_C661( C61 C661 ) C61_=_C662( C61 C662 ) C61_=_C663( C61 C663 ) C61_=_C664( C61 C664 ) \nC61_=_C665( C61 C665 ) C63_=_C67( C63 C67 ) C63_=_C69( C63 C69 ) C63_=_C70( C63 C70 ) C63_=_C71( C63 C71 ) C63_=_C73( C63 C73 ) \nC63_=_C74( C63 C74 ) C63_=_C75( C63 C75 ) C63_=_C136( C63 C136 ) C63_=_C170( C63 C170 ) C63_=_C204( C63 C204 ) C63_=_C235( C63 C235 ) \nC63_=_C262( C63 C262 ) C63_=_C293( C63 C293 ) C63_=_C322( C63 C322 ) C63_=_C350( C63 C350 ) C63_=_C378( C63 C378 ) C63_=_C405( C63 C405 ) \nC63_=_C429( C63 C429 ) C63_=_C454( C63 C454 ) C63_=_C475( C63 C475 ) C63_=_C498( C63 C498 ) C63_=_C520( C63 C520 ) C63_=_C541( C63 C541 ) \nC63_=_C558( C63 C558 ) C63_=_C575( C63 C575 ) C63_=_C593( C63 C593 ) C63_=_C625( C63 C625 ) C63_=_C640( C63 C640 ) C63_=_C654( C63 C654 ) \nC63_=_C667( C63 C667 ) C63_=_C679( C63 C679 ) C63_=_C680( C63 C680 ) C63_=_C681( C63 C681 ) C63_=_C682( C63 C682 ) C63_=_C686( C63 C686 ) \nC63_=_C689( C63 C689 ) C67_=_C69( C67 C69 ) C67_=_C70( C67 C70 ) C67_=_C71( C67 C71 ) C67_=_C73( C67 C73 ) C67_=_C74( C67 C74 ) \nC67_=_C75( C67 C75 ) C67_=_C104( C67 C104 ) C67_=_C174( C67 C174 ) C67_=_C207( C67 C207 ) C67_=_C266( C67 C266 ) C67_=_C297( C67 C297 ) \nC67_=_C326( C67 C326 ) C67_=_C354( C67 C354 ) C67_=_C382( C67 C382 ) C67_=_C408( C67 C408 ) C67_=_C458( C67 C458 ) C67_=_C502( C67 C502 ) \nC67_=_C524( C67 C524 ) C67_=_C562( C67 C562 ) C67_=_C579( C67 C579 ) C67_=_C597( C67 C597 ) C67_=_C613( C67 C613 ) C67_=_C629( C67 C629 ) \nC67_=_C644( C67 C644 ) C67_=_C682( C67 C682 ) C67_=_C691( C67 C691 ) C67_=_C709( C67 C709 ) C67_=_C718( C67 C718 ) C67_=_C719( C67 C719 ) \nC67_=_C720( C67 C720 ) C67_=_C721( C67 C721 ) C67_=_C722( C67 C722 ) C67_=_C723( C67 C723 ) C69_=_C70( C69 C70 ) C69_=_C71( C69 C71 ) \nC69_=_C73( C69 C73 ) C69_=_C74( C69 C74 ) C69_=_C75( C69 C75 ) C69_=_C141( C69 C141 ) C69_=_C176( C69 C176 ) C69_=_C240( C69 C240 ) \nC69_=_C268( C69 C268 ) C69_=_C299( C69 C299 ) C69_=_C328( C69 C328 ) C69_=_C356( C69 C356 ) C69_=_C384( C69 C384 ) C69_=_C410( C69 C410 ) \nC69_=_C435( C69 C435 ) C69_=_C460( C69 C460 ) C69_=_C481( C69 C481 ) C69_=_C504( C69 C504 ) C69_=_C526( C69 C526 ) C69_=_C545( C69 C545 ) \nC69_=_C564( C69 C564 ) C69_=_C581( C69 C581 ) C69_=_C599( C69 C599 ) C69_=_C631( C69 C631 ) C69_=_C646( C69 C646 ) C69_=_C660( C69</w:t>
      </w:r>
    </w:p>
    <w:p>
      <w:pPr>
        <w:pStyle w:val="PreformattedText"/>
        <w:bidi w:val="0"/>
        <w:spacing w:before="0" w:after="0"/>
        <w:jc w:val="left"/>
        <w:rPr/>
      </w:pPr>
      <w:r>
        <w:rPr/>
        <w:t xml:space="preserve"> </w:t>
      </w:r>
      <w:r>
        <w:rPr/>
        <w:t>C660 ) \nC69_=_C672( C69 C672 ) C69_=_C693( C69 C693 ) C69_=_C702( C69 C702 ) C69_=_C711( C69 C711 ) C69_=_C718( C69 C718 ) C69_=_C725( C69 C725 ) \nC69_=_C734( C69 C734 ) C69_=_C737( C69 C737 ) C70_=_C71( C70 C71 ) C70_=_C73( C70 C73 ) C70_=_C74( C70 C74 ) C70_=_C75( C70 C75 ) \nC70_=_C142( C70 C142 ) C70_=_C177( C70 C177 ) C70_=_C209( C70 C209 ) C70_=_C241( C70 C241 ) C70_=_C269( C70 C269 ) C70_=_C300( C70 C300 ) \nC70_=_C329( C70 C329 ) C70_=_C357( C70 C357 ) C70_=_C385( C70 C385 ) C70_=_C411( C70 C411 ) C70_=_C436( C70 C436 ) C70_=_C461( C70 C461 ) \nC70_=_C482( C70 C482 ) C70_=_C505( C70 C505 ) C70_=_C527( C70 C527 ) C70_=_C546( C70 C546 ) C70_=_C565( C70 C565 ) C70_=_C582( C70 C582 ) \nC70_=_C600( C70 C600 ) C70_=_C632( C70 C632 ) C70_=_C647( C70 C647 ) C70_=_C661( C70 C661 ) C70_=_C673( C70 C673 ) C70_=_C694( C70 C694 ) \nC70_=_C703( C70 C703 ) C70_=_C712( C70 C712 ) C70_=_C719( C70 C719 ) C70_=_C726( C70 C726 ) C70_=_C739( C70 C739 ) C70_=_C742( C70 C742 ) \nC71_=_C73( C71 C73 ) C71_=_C74( C71 C74 ) C71_=_C75( C71 C75 ) C71_=_C143( C71 C143 ) C71_=_C178( C71 C178 ) C71_=_C210( C71 C210 ) \nC71_=_C242( C71 C242 ) C71_=_C270( C71 C270 ) C71_=_C301( C71 C301 ) C71_=_C330( C71 C330 ) C71_=_C358( C71 C358 ) C71_=_C386( C71 C386 ) \nC71_=_C412( C71 C412 ) C71_=_C437( C71 C437 ) C71_=_C462( C71 C462 ) C71_=_C483( C71 C483 ) C71_=_C506( C71 C506 ) C71_=_C528( C71 C528 ) \nC71_=_C547( C71 C547 ) C71_=_C583( C71 C583 ) C71_=_C601( C71 C601 ) C71_=_C633( C71 C633 ) C71_=_C648( C71 C648 ) C71_=_C662( C71 C662 ) \nC71_=_C674( C71 C674 ) C71_=_C695( C71 C695 ) C71_=_C704( C71 C704 ) C71_=_C713( C71 C713 ) C71_=_C720( C71 C720 ) C71_=_C727( C71 C727 ) \nC71_=_C743( C71 C743 ) C71_=_C746( C71 C746 ) C73_=_C74( C73 C74 ) C73_=_C75( C73 C75 ) C73_=_C145( C73 C145 ) C73_=_C180( C73 C180 ) \nC73_=_C212( C73 C212 ) C73_=_C243( C73 C243 ) C73_=_C272( C73 C272 ) C73_=_C303( C73 C303 ) C73_=_C332( C73 C332 ) C73_=_C360( C73 C360 ) \nC73_=_C388( C73 C388 ) C73_=_C414( C73 C414 ) C73_=_C439( C73 C439 ) C73_=_C464( C73 C464 ) C73_=_C485( C73 C485 ) C73_=_C508( C73 C508 ) \nC73_=_C530( C73 C530 ) C73_=_C548( C73 C548 ) C73_=_C567( C73 C567 ) C73_=_C585( C73 C585 ) C73_=_C603( C73 C603 ) C73_=_C635( C73 C635 ) \nC73_=_C650( C73 C650 ) C73_=_C664( C73 C664 ) C73_=_C676( C73 C676 ) C73_=_C697( C73 C697 ) C73_=_C706( C73 C706 ) C73_=_C715( C73 C715 ) \nC73_=_C722( C73 C722 ) C73_=_C729( C73 C729 ) C73_=_C747( C73 C747 ) C73_=_C751( C73 C751 ) C74_=_C75( C74 C75 ) C74_=_C146( C74 C146 ) \nC74_=_C181( C74 C181 ) C74_=_C213( C74 C213 ) C74_=_C273( C74 C273 ) C74_=_C304( C74 C304 ) C74_=_C333( C74 C333 ) C74_=_C361( C74 C361 ) \nC74_=_C389( C74 C389 ) C74_=_C415( C74 C415 ) C74_=_C440( C74 C440 ) C74_=_C465( C74 C465 ) C74_=_C486( C74 C486 ) C74_=_C509( C74 C509 ) \nC74_=_C531( C74 C531 ) C74_=_C549( C74 C549 ) C74_=_C568( C74 C568 ) C74_=_C586( C74 C586 ) C74_=_C604( C74 C604 ) C74_=_C636( C74 C636 ) \nC74_=_C651( C74 C651 ) C74_=_C665( C74 C665 ) C74_=_C677( C74 C677 ) C74_=_C698( C74 C698 ) C74_=_C707( C74 C707 ) C74_=_C716( C74 C716 ) \nC74_=_C723( C74 C723 ) C74_=_C730( C74 C730 ) C74_=_C748( C74 C748 ) C74_=_C752( C74 C752 ) C75_=_C112( C75 C112 ) C75_=_C147( C75 C147 ) \nC75_=_C182( C75 C182 ) C75_=_C214( C75 C214 ) C75_=_C274( C75 C274 ) C75_=_C305( C75 C305 ) C75_=_C362( C75 C362 ) C75_=_C390( C75 C390 ) \nC75_=_C416( C75 C416 ) C75_=_C466( C75 C466 ) C75_=_C510( C75 C510 ) C75_=_C532( C75 C532 ) C75_=_C569( C75 C569 ) C75_=_C587( C75 C587 ) \nC75_=_C621( C75 C621 ) C75_=_C637( C75 C637 ) C75_=_C652( C75 C652 ) C75_=_C678( C75 C678 ) C75_=_C689( C75 C689 ) C75_=_C699( C75 C699 ) \nC75_=_C708( C75 C708 ) C75_=_C717( C75 C717 ) C75_=_C731( C75 C731 ) C75_=_C737( C75 C737 ) C75_=_C742( C75 C742 ) C75_=_C746( C75 C746 ) \nC75_=_C749( C75 C749 ) C75_=_C751( C75 C751 ) C75_=_C752( C75 C75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6( C76 C96 ) C76_=_C97( C76 C97 ) C76_=_C98( C76 C98 ) \nC76_=_C99( C76 C99 ) C76_=_C101( C76 C101 ) C76_=_C102( C76 C102 ) C76_=_C103( C76 C103 ) C76_=_C104( C76 C104 ) C76_=_C105( C76 C105 ) \nC76_=_C109( C76 C109 ) C76_=_C112( C76 C112 ) C76_=_C115( C76 C115 ) C76_=_C122( C76 C122 ) C76_=_C124( C76 C124 ) C76_=_C127( C76 C127 ) \nC76_=_C131( C76 C131 ) C76_=_C134( C76 C134 ) C76_=_C136( C76 C136 ) C76_=_C141( C76 C141 ) C76_=_C142( C76 C142 ) C76_=_C143( C76 C143 ) \nC76_=_C145( C76 C145 ) C76_=_C146( C76 C146 ) C76_=_C147( C76 C14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6( C77 C96 ) C77_=_C97( C77 C97 ) C77_=_C98( C77 C98 ) C77_=_C99( C77 C99 ) \nC77_=_C101( C77 C101 ) C77_=_C102( C77 C102 ) C77_=_C103( C77 C103 ) C77_=_C104( C77 C104 ) C77_=_C105( C77 C105 ) C77_=_C109( C77 C109 ) \nC77_=_C112( C77 C112 ) C77_=_C149( C77 C149 ) C77_=_C156( C77 C156 ) C77_=_C158( C77 C158 ) C77_=_C161( C77 C161 ) C77_=_C165( C77 C165 ) \nC77_=_C168( C77 C168 ) C77_=_C170( C77 C170 ) C77_=_C174( C77 C174 ) C77_=_C176( C77 C176 ) C77_=_C177( C77 C177 ) C77_=_C178( C77 C178 ) \nC77_=_C180( C77 C180 ) C77_=_C181( C77 C181 ) C77_=_C182( C77 C18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6( C78 C96 ) C78_=_C97( C78 C97 ) C78_=_C98( C78 C98 ) C78_=_C99( C78 C99 ) C78_=_C101( C78 C101 ) \nC78_=_C102( C78 C102 ) C78_=_C103( C78 C103 ) C78_=_C104( C78 C104 ) C78_=_C105( C78 C105 ) C78_=_C109( C78 C109 ) C78_=_C112( C78 C112 ) \nC78_=_C183( C78 C183 ) C78_=_C190( C78 C190 ) C78_=_C192( C78 C192 ) C78_=_C195( C78 C195 ) C78_=_C199( C78 C199 ) C78_=_C202( C78 C202 ) \nC78_=_C204( C78 C204 ) C78_=_C207( C78 C207 ) C78_=_C209( C78 C209 ) C78_=_C210( C78 C210 ) C78_=_C212( C78 C212 ) C78_=_C213( C78 C213 ) \nC78_=_C214( C78 C21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6( C79 C96 ) C79_=_C97( C79 C97 ) \nC79_=_C98( C79 C98 ) C79_=_C99( C79 C99 ) C79_=_C101( C79 C101 ) C79_=_C102( C79 C102 ) C79_=_C103( C79 C103 ) C79_=_C104( C79 C104 ) \nC79_=_C105( C79 C105 ) C79_=_C109( C79 C109 ) C79_=_C112( C79 C112 ) C79_=_C115( C79 C115 ) C79_=_C149( C79 C149 ) C79_=_C183( C79 C183 ) \nC79_=_C215( C79 C215 ) C79_=_C216( C79 C216 ) C79_=_C217( C79 C217 ) C79_=_C218( C79 C218 ) C79_=_C219( C79 C219 ) C79_=_C220( C79 C220 ) \nC79_=_C222( C79 C222 ) C79_=_C224( C79 C224 ) C79_=_C225( C79 C225 ) C79_=_C227( C79 C227 ) C79_=_C228( C79 C228 ) C79_=_C229( C79 C229 ) \nC79_=_C230( C79 C230 ) C79_=_C231( C79 C231 ) C79_=_C232( C79 C232 ) C79_=_C234( C79 C234 ) C79_=_C235( C79 C235 ) C79_=_C236( C79 C236 ) \nC79_=_C237( C79 C237 ) C79_=_C239( C79 C239 ) C79_=_C240( C79 C240 ) C79_=_C241( C79 C241 ) C79_=_C242( C79 C242 ) C79_=_C243( C79 C243 ) \nC80_=_C81( C80 C81 ) C80_=_C82( C80 C82 ) C80_=_C83( C80 C83 ) C80_=_C84( C80 C84 ) C80_=_C85( C80 C85 ) C80_=_C86( C80 C86 ) \nC80_=_C87( C80 C87 ) C80_=_C88( C80 C88 ) C80_=_C89( C80 C89 ) C80_=_C90( C80 C90 ) C80_=_C91( C80 C91 ) C80_=_C92( C80 C92 ) \nC80_=_C93( C80 C93 ) C80_=_C94( C80 C94 ) C80_=_C96( C80 C96 ) C80_=_C97( C80 C97 ) C80_=_C98( C80 C98 ) C80_=_C99( C80 C99 ) \nC80_=_C101( C80 C101 ) C80_=_C102( C80 C102 ) C80_=_C103( C80 C103 ) C80_=_C104( C80 C104 ) C80_=_C105( C80 C105 ) C80_=_C109( C80 C109 ) \nC80_=_C112( C80 C112 ) C80_=_C215( C80 C215 ) C80_=_C250( C80 C250 ) C80_=_C252( C80 C252 ) C80_=_C257( C80 C257 ) C80_=_C260( C80 C260 ) \nC80_=_C262( C80 C262 ) C80_=_C266( C80 C266 ) C80_=_C268( C80 C268 ) C80_=_C269( C80 C269 ) C80_=_C270( C80 C270 ) C80_=_C272( C80 C272 ) \nC80_=_C273( C80 C273 ) C80_=_C274( C80 C274 ) C81_=_C82( C81 C82 ) C81_=_C83( C81 C83 ) C81_=_C84( C81 C84 ) C81_=_C85( C81 C85 ) \nC81_=_C86( C81 C86 ) C81_=_C87( C81 C87 ) C81_=_C88( C81 C88 ) C81_=_C89( C81 C89 ) C81_=_C90( C81 C90 ) C81_=_C91( C81 C91 ) \nC81_=_C92( C81 C92 ) C81_=_C93( C81 C93 ) C81_=_C94( C81 C94 ) C81_=_C96( C81 C96 ) C81_=_C97( C81 C97 ) C81_=_C98( C81 C98 ) \nC81_=_C99( C81 C99 ) C81_=_C101( C81 C101 ) C81_=_C102( C81 C102 ) C81_=_C103( C81 C103 ) C81_=_C104( C81 C104 ) C81_=_C105( C81 C105 ) \nC81_=_C109( C81 C109 ) C81_=_C112( C81 C112 ) C81_=_C216( C81 C216 ) C81_=_C279( C81 C279 ) C81_=_C281( C81 C281 ) C81_=_C284( C81 C284 ) \nC81_=_C288( C81 C288 ) C81_=_C291( C81 C291 ) C81_=_C293( C81 C293 ) C81_=_C297( C81 C297 ) C81_=_C299( C81 C299 ) C81_=_C300( C81 C300 ) \nC81_=_C301( C81 C301 ) C81_=_C303( C81 C303 ) C81_=_C304( C81 C304 ) C81_=_C305( C81 C305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1( C82 C101 ) C82_=_C102( C82 C102 ) C82_=_C103(</w:t>
      </w:r>
    </w:p>
    <w:p>
      <w:pPr>
        <w:pStyle w:val="PreformattedText"/>
        <w:bidi w:val="0"/>
        <w:spacing w:before="0" w:after="0"/>
        <w:jc w:val="left"/>
        <w:rPr/>
      </w:pPr>
      <w:r>
        <w:rPr/>
        <w:t xml:space="preserve"> </w:t>
      </w:r>
      <w:r>
        <w:rPr/>
        <w:t>C82 C103 ) C82_=_C104( C82 C104 ) \nC82_=_C105( C82 C105 ) C82_=_C109( C82 C109 ) C82_=_C112( C82 C112 ) C82_=_C217( C82 C217 ) C82_=_C309( C82 C309 ) C82_=_C311( C82 C311 ) \nC82_=_C314( C82 C314 ) C82_=_C318( C82 C318 ) C82_=_C321( C82 C321 ) C82_=_C322( C82 C322 ) C82_=_C326( C82 C326 ) C82_=_C328( C82 C328 ) \nC82_=_C329( C82 C329 ) C82_=_C330( C82 C330 ) C82_=_C332( C82 C332 ) C82_=_C333( C82 C333 ) C83_=_C84( C83 C84 ) C83_=_C85( C83 C85 ) \nC83_=_C86( C83 C86 ) C83_=_C87( C83 C87 ) C83_=_C88( C83 C88 ) C83_=_C89( C83 C89 ) C83_=_C90( C83 C90 ) C83_=_C91( C83 C91 ) \nC83_=_C92( C83 C92 ) C83_=_C93( C83 C93 ) C83_=_C94( C83 C94 ) C83_=_C96( C83 C96 ) C83_=_C97( C83 C97 ) C83_=_C98( C83 C98 ) \nC83_=_C99( C83 C99 ) C83_=_C101( C83 C101 ) C83_=_C102( C83 C102 ) C83_=_C103( C83 C103 ) C83_=_C104( C83 C104 ) C83_=_C105( C83 C105 ) \nC83_=_C109( C83 C109 ) C83_=_C112( C83 C112 ) C83_=_C218( C83 C218 ) C83_=_C336( C83 C336 ) C83_=_C338( C83 C338 ) C83_=_C341( C83 C341 ) \nC83_=_C345( C83 C345 ) C83_=_C348( C83 C348 ) C83_=_C350( C83 C350 ) C83_=_C354( C83 C354 ) C83_=_C356( C83 C356 ) C83_=_C357( C83 C357 ) \nC83_=_C358( C83 C358 ) C83_=_C360( C83 C360 ) C83_=_C361( C83 C361 ) C83_=_C362( C83 C362 ) C84_=_C85( C84 C85 ) C84_=_C86( C84 C86 ) \nC84_=_C87( C84 C87 ) C84_=_C88( C84 C88 ) C84_=_C89( C84 C89 ) C84_=_C90( C84 C90 ) C84_=_C91( C84 C91 ) C84_=_C92( C84 C92 ) \nC84_=_C93( C84 C93 ) C84_=_C94( C84 C94 ) C84_=_C96( C84 C96 ) C84_=_C97( C84 C97 ) C84_=_C98( C84 C98 ) C84_=_C99( C84 C99 ) \nC84_=_C101( C84 C101 ) C84_=_C102( C84 C102 ) C84_=_C103( C84 C103 ) C84_=_C104( C84 C104 ) C84_=_C105( C84 C105 ) C84_=_C109( C84 C109 ) \nC84_=_C112( C84 C112 ) C84_=_C219( C84 C219 ) C84_=_C364( C84 C364 ) C84_=_C366( C84 C366 ) C84_=_C369( C84 C369 ) C84_=_C373( C84 C373 ) \nC84_=_C376( C84 C376 ) C84_=_C378( C84 C378 ) C84_=_C382( C84 C382 ) C84_=_C384( C84 C384 ) C84_=_C385( C84 C385 ) C84_=_C386( C84 C386 ) \nC84_=_C388( C84 C388 ) C84_=_C389( C84 C389 ) C84_=_C390( C84 C390 ) C85_=_C86( C85 C86 ) C85_=_C87( C85 C87 ) C85_=_C88( C85 C88 ) \nC85_=_C89( C85 C89 ) C85_=_C90( C85 C90 ) C85_=_C91( C85 C91 ) C85_=_C92( C85 C92 ) C85_=_C93( C85 C93 ) C85_=_C94( C85 C94 ) \nC85_=_C96( C85 C96 ) C85_=_C97( C85 C97 ) C85_=_C98( C85 C98 ) C85_=_C99( C85 C99 ) C85_=_C101( C85 C101 ) C85_=_C102( C85 C102 ) \nC85_=_C103( C85 C103 ) C85_=_C104( C85 C104 ) C85_=_C105( C85 C105 ) C85_=_C109( C85 C109 ) C85_=_C112( C85 C112 ) C85_=_C220( C85 C220 ) \nC85_=_C391( C85 C391 ) C85_=_C393( C85 C393 ) C85_=_C396( C85 C396 ) C85_=_C400( C85 C400 ) C85_=_C403( C85 C403 ) C85_=_C405( C85 C405 ) \nC85_=_C408( C85 C408 ) C85_=_C410( C85 C410 ) C85_=_C411( C85 C411 ) C85_=_C412( C85 C412 ) C85_=_C414( C85 C414 ) C85_=_C415( C85 C415 ) \nC85_=_C416( C85 C416 ) C86_=_C87( C86 C87 ) C86_=_C88( C86 C88 ) C86_=_C89( C86 C89 ) C86_=_C90( C86 C90 ) C86_=_C91( C86 C91 ) \nC86_=_C92( C86 C92 ) C86_=_C93( C86 C93 ) C86_=_C94( C86 C94 ) C86_=_C96( C86 C96 ) C86_=_C97( C86 C97 ) C86_=_C98( C86 C98 ) \nC86_=_C99( C86 C99 ) C86_=_C101( C86 C101 ) C86_=_C102( C86 C102 ) C86_=_C103( C86 C103 ) C86_=_C104( C86 C104 ) C86_=_C105( C86 C105 ) \nC86_=_C109( C86 C109 ) C86_=_C112( C86 C112 ) C86_=_C122( C86 C122 ) C86_=_C156( C86 C156 ) C86_=_C190( C86 C190 ) C86_=_C250( C86 C250 ) \nC86_=_C279( C86 C279 ) C86_=_C309( C86 C309 ) C86_=_C336( C86 C336 ) C86_=_C364( C86 C364 ) C86_=_C391( C86 C391 ) C86_=_C417( C86 C417 ) \nC86_=_C419( C86 C419 ) C86_=_C420( C86 C420 ) C86_=_C422( C86 C422 ) C86_=_C423( C86 C423 ) C86_=_C424( C86 C424 ) C86_=_C425( C86 C425 ) \nC86_=_C426( C86 C426 ) C86_=_C428( C86 C428 ) C86_=_C429( C86 C429 ) C86_=_C430( C86 C430 ) C86_=_C431( C86 C431 ) C86_=_C432( C86 C432 ) \nC86_=_C434( C86 C434 ) C86_=_C435( C86 C435 ) C86_=_C436( C86 C436 ) C86_=_C437( C86 C437 ) C86_=_C438( C86 C438 ) C86_=_C439( C86 C439 ) \nC86_=_C440( C86 C440 ) C87_=_C88( C87 C88 ) C87_=_C89( C87 C89 ) C87_=_C90( C87 C90 ) C87_=_C91( C87 C91 ) C87_=_C92( C87 C92 ) \nC87_=_C93( C87 C93 ) C87_=_C94( C87 C94 ) C87_=_C96( C87 C96 ) C87_=_C97( C87 C97 ) C87_=_C98( C87 C98 ) C87_=_C99( C87 C99 ) \nC87_=_C101( C87 C101 ) C87_=_C102( C87 C102 ) C87_=_C103( C87 C103 ) C87_=_C104( C87 C104 ) C87_=_C105( C87 C105 ) C87_=_C109( C87 C109 ) \nC87_=_C112( C87 C112 ) C87_=_C222( C87 C222 ) C87_=_C417( C87 C417 ) C87_=_C442( C87 C442 ) C87_=_C445( C87 C445 ) C87_=_C449( C87 C449 ) \nC87_=_C452( C87 C452 ) C87_=_C454( C87 C454 ) C87_=_C458( C87 C458 ) C87_=_C460( C87 C460 ) C87_=_C461( C87 C461 ) C87_=_C462( C87 C462 ) \nC87_=_C464( C87 C464 ) C87_=_C465( C87 C465 ) C87_=_C466( C87 C466 ) C88_=_C89( C88 C89 ) C88_=_C90( C88 C90 ) C88_=_C91( C88 C91 ) \nC88_=_C92( C88 C92 ) C88_=_C93( C88 C93 ) C88_=_C94( C88 C94 ) C88_=_C96( C88 C96 ) C88_=_C97( C88 C97 ) C88_=_C98( C88 C98 ) \nC88_=_C99( C88 C99 ) C88_=_C101( C88 C101 ) C88_=_C102( C88 C102 ) C88_=_C103( C88 C103 ) C88_=_C104( C88 C104 ) C88_=_C105( C88 C105 ) \nC88_=_C109( C88 C109 ) C88_=_C112( C88 C112 ) C88_=_C124( C88 C124 ) C88_=_C158( C88 C158 ) C88_=_C192( C88 C192 ) C88_=_C252( C88 C252 ) \nC88_=_C281( C88 C281 ) C88_=_C311( C88 C311 ) C88_=_C338( C88 C338 ) C88_=_C366( C88 C366 ) C88_=_C393( C88 C393 ) C88_=_C442( C88 C442 ) \nC88_=_C467( C88 C467 ) C88_=_C469( C88 C469 ) C88_=_C470( C88 C470 ) C88_=_C471( C88 C471 ) C88_=_C472( C88 C472 ) C88_=_C474( C88 C474 ) \nC88_=_C475( C88 C475 ) C88_=_C476( C88 C476 ) C88_=_C477( C88 C477 ) C88_=_C478( C88 C478 ) C88_=_C480( C88 C480 ) C88_=_C481( C88 C481 ) \nC88_=_C482( C88 C482 ) C88_=_C483( C88 C483 ) C88_=_C484( C88 C484 ) C88_=_C485( C88 C485 ) C88_=_C486( C88 C486 ) C89_=_C90( C89 C90 ) \nC89_=_C91( C89 C91 ) C89_=_C92( C89 C92 ) C89_=_C93( C89 C93 ) C89_=_C94( C89 C94 ) C89_=_C96( C89 C96 ) C89_=_C97( C89 C97 ) \nC89_=_C98( C89 C98 ) C89_=_C99( C89 C99 ) C89_=_C101( C89 C101 ) C89_=_C102( C89 C102 ) C89_=_C103( C89 C103 ) C89_=_C104( C89 C104 ) \nC89_=_C105( C89 C105 ) C89_=_C109( C89 C109 ) C89_=_C112( C89 C112 ) C89_=_C224( C89 C224 ) C89_=_C419( C89 C419 ) C89_=_C467( C89 C467 ) \nC89_=_C489( C89 C489 ) C89_=_C493( C89 C493 ) C89_=_C496( C89 C496 ) C89_=_C498( C89 C498 ) C89_=_C502( C89 C502 ) C89_=_C504( C89 C504 ) \nC89_=_C505( C89 C505 ) C89_=_C506( C89 C506 ) C89_=_C508( C89 C508 ) C89_=_C509( C89 C509 ) C89_=_C510( C89 C510 ) C90_=_C91( C90 C91 ) \nC90_=_C92( C90 C92 ) C90_=_C93( C90 C93 ) C90_=_C94( C90 C94 ) C90_=_C96( C90 C96 ) C90_=_C97( C90 C97 ) C90_=_C98( C90 C98 ) \nC90_=_C99( C90 C99 ) C90_=_C101( C90 C101 ) C90_=_C102( C90 C102 ) C90_=_C103( C90 C103 ) C90_=_C104( C90 C104 ) C90_=_C105( C90 C105 ) \nC90_=_C109( C90 C109 ) C90_=_C112( C90 C112 ) C90_=_C225( C90 C225 ) C90_=_C420( C90 C420 ) C90_=_C511( C90 C511 ) C90_=_C515( C90 C515 ) \nC90_=_C518( C90 C518 ) C90_=_C520( C90 C520 ) C90_=_C524( C90 C524 ) C90_=_C526( C90 C526 ) C90_=_C527( C90 C527 ) C90_=_C528( C90 C528 ) \nC90_=_C530( C90 C530 ) C90_=_C531( C90 C531 ) C90_=_C532( C90 C532 ) C91_=_C92( C91 C92 ) C91_=_C93( C91 C93 ) C91_=_C94( C91 C94 ) \nC91_=_C96( C91 C96 ) C91_=_C97( C91 C97 ) C91_=_C98( C91 C98 ) C91_=_C99( C91 C99 ) C91_=_C101( C91 C101 ) C91_=_C102( C91 C102 ) \nC91_=_C103( C91 C103 ) C91_=_C104( C91 C104 ) C91_=_C105( C91 C105 ) C91_=_C109( C91 C109 ) C91_=_C112( C91 C112 ) C91_=_C127( C91 C127 ) \nC91_=_C161( C91 C161 ) C91_=_C195( C91 C195 ) C91_=_C284( C91 C284 ) C91_=_C314( C91 C314 ) C91_=_C341( C91 C341 ) C91_=_C369( C91 C369 ) \nC91_=_C396( C91 C396 ) C91_=_C445( C91 C445 ) C91_=_C489( C91 C489 ) C91_=_C511( C91 C511 ) C91_=_C533( C91 C533 ) C91_=_C534( C91 C534 ) \nC91_=_C535( C91 C535 ) C91_=_C536( C91 C536 ) C91_=_C537( C91 C537 ) C91_=_C538( C91 C538 ) C91_=_C540( C91 C540 ) C91_=_C541( C91 C541 ) \nC91_=_C542( C91 C542 ) C91_=_C544( C91 C544 ) C91_=_C545( C91 C545 ) C91_=_C546( C91 C546 ) C91_=_C547( C91 C547 ) C91_=_C548( C91 C548 ) \nC91_=_C549( C91 C549 ) C92_=_C93( C92 C93 ) C92_=_C94( C92 C94 ) C92_=_C96( C92 C96 ) C92_=_C97( C92 C97 ) C92_=_C98( C92 C98 ) \nC92_=_C99( C92 C99 ) C92_=_C101( C92 C101 ) C92_=_C102( C92 C102 ) C92_=_C103( C92 C103 ) C92_=_C104( C92 C104 ) C92_=_C105( C92 C105 ) \nC92_=_C109( C92 C109 ) C92_=_C112( C92 C112 ) C92_=_C227( C92 C227 ) C92_=_C422( C92 C422 ) C92_=_C469( C92 C469 ) C92_=_C533( C92 C533 ) \nC92_=_C553( C92 C553 ) C92_=_C556( C92 C556 ) C92_=_C558( C92 C558 ) C92_=_C562( C92 C562 ) C92_=_C564( C92 C564 ) C92_=_C565( C92 C565 ) \nC92_=_C567( C92 C567 ) C92_=_C568( C92 C568 ) C92_=_C569( C92 C569 ) C93_=_C94( C93 C94 ) C93_=_C96( C93 C96 ) C93_=_C97( C93 C97 ) \nC93_=_C98( C93 C98 ) C93_=_C99( C93 C99 ) C93_=_C101( C93 C101 ) C93_=_C102( C93 C102 ) C93_=_C103( C93 C103 ) C93_=_C104( C93 C104 ) \nC93_=_C105( C93 C105 ) C93_=_C109( C93 C109 ) C93_=_C112( C93 C112 ) C93_=_C228( C93 C228 ) C93_=_C423( C93 C423 ) C93_=_C470( C93 C470 ) \nC93_=_C534( C93 C534 ) C93_=_C571( C93 C571 ) C93_=_C575( C93 C575 ) C93_=_C579( C93 C579 ) C93_=_C581( C93 C581 ) C93_=_C582( C93 C582 ) \nC93_=_C583( C93 C583 ) C93_=_C585( C93 C585 ) C93_=_C586( C93 C586 ) C93_=_C587( C93 C587 ) C94_=_C96( C94 C96 ) C94_=_C97( C94 C97 ) \nC94_=_C98( C94 C98 ) C94_=_C99( C94 C99 ) C94_=_C101( C94 C101 ) C94_=_C102( C94 C102 ) C94_=_C103( C94 C103 ) C94_=_C104( C94 C104 ) \nC94_=_C105( C94 C105 ) C94_=_C109( C94 C109 ) C94_=_C112( C94 C112 ) C94_=_C229( C94 C229 ) C94_=_C424( C94 C424 ) C94_=_C535( C94 C535 ) \nC94_=_C588( C94 C588 ) C94_=_C591( C94 C591 ) C94_=_C593( C94 C593 ) C94_=_C597( C94 C597 ) C94_=_C599( C94 C599 ) C94_=_C600( C94 C600 ) \nC94_=_C601( C94 C601 ) C94_=_C603( C94 C603 ) C94_=_C604( C94 C604 ) C96_=_C97( C96 C97 ) C96_=_C98( C96 C98 ) C96_=_C99( C96 C99 ) \nC96_=_C101( C96 C101 ) C96_=_C102( C96 C102 ) C96_=_C103( C96 C103 ) C96_=_C104( C96 C104 ) C96_=_C105( C96 C105 ) C96_=_C109( C96 C109 ) \nC96_=_C112( C96 C112 ) C96_=_C231( C96 C231 ) C96_=_C425( C96 C425 ) C96_=_C472( C96 C472 ) C96_=_C537( C96 C537 ) C96_=_C605( C96 C605 ) \nC96_=_C623( C96 C623</w:t>
      </w:r>
    </w:p>
    <w:p>
      <w:pPr>
        <w:pStyle w:val="PreformattedText"/>
        <w:bidi w:val="0"/>
        <w:spacing w:before="0" w:after="0"/>
        <w:jc w:val="left"/>
        <w:rPr/>
      </w:pPr>
      <w:r>
        <w:rPr/>
        <w:t xml:space="preserve"> </w:t>
      </w:r>
      <w:r>
        <w:rPr/>
        <w:t>) C96_=_C625( C96 C625 ) C96_=_C629( C96 C629 ) C96_=_C631( C96 C631 ) C96_=_C632( C96 C632 ) C96_=_C633( C96 C633 ) \nC96_=_C635( C96 C635 ) C96_=_C636( C96 C636 ) C96_=_C637( C96 C637 ) C97_=_C98( C97 C98 ) C97_=_C99( C97 C99 ) C97_=_C101( C97 C101 ) \nC97_=_C102( C97 C102 ) C97_=_C103( C97 C103 ) C97_=_C104( C97 C104 ) C97_=_C105( C97 C105 ) C97_=_C109( C97 C109 ) C97_=_C112( C97 C112 ) \nC97_=_C232( C97 C232 ) C97_=_C426( C97 C426 ) C97_=_C538( C97 C538 ) C97_=_C606( C97 C606 ) C97_=_C638( C97 C638 ) C97_=_C640( C97 C640 ) \nC97_=_C644( C97 C644 ) C97_=_C646( C97 C646 ) C97_=_C647( C97 C647 ) C97_=_C648( C97 C648 ) C97_=_C650( C97 C650 ) C97_=_C651( C97 C651 ) \nC97_=_C652( C97 C652 ) C98_=_C99( C98 C99 ) C98_=_C101( C98 C101 ) C98_=_C102( C98 C102 ) C98_=_C103( C98 C103 ) C98_=_C104( C98 C104 ) \nC98_=_C105( C98 C105 ) C98_=_C109( C98 C109 ) C98_=_C112( C98 C112 ) C98_=_C134( C98 C134 ) C98_=_C168( C98 C168 ) C98_=_C202( C98 C202 ) \nC98_=_C260( C98 C260 ) C98_=_C291( C98 C291 ) C98_=_C321( C98 C321 ) C98_=_C348( C98 C348 ) C98_=_C376( C98 C376 ) C98_=_C403( C98 C403 ) \nC98_=_C452( C98 C452 ) C98_=_C496( C98 C496 ) C98_=_C518( C98 C518 ) C98_=_C556( C98 C556 ) C98_=_C591( C98 C591 ) C98_=_C607( C98 C607 ) \nC98_=_C623( C98 C623 ) C98_=_C638( C98 C638 ) C98_=_C653( C98 C653 ) C98_=_C654( C98 C654 ) C98_=_C655( C98 C655 ) C98_=_C656( C98 C656 ) \nC98_=_C657( C98 C657 ) C98_=_C659( C98 C659 ) C98_=_C660( C98 C660 ) C98_=_C661( C98 C661 ) C98_=_C662( C98 C662 ) C98_=_C663( C98 C663 ) \nC98_=_C664( C98 C664 ) C98_=_C665( C98 C665 ) C99_=_C101( C99 C101 ) C99_=_C102( C99 C102 ) C99_=_C103( C99 C103 ) C99_=_C104( C99 C104 ) \nC99_=_C105( C99 C105 ) C99_=_C109( C99 C109 ) C99_=_C112( C99 C112 ) C99_=_C234( C99 C234 ) C99_=_C428( C99 C428 ) C99_=_C474( C99 C474 ) \nC99_=_C540( C99 C540 ) C99_=_C608( C99 C608 ) C99_=_C653( C99 C653 ) C99_=_C667( C99 C667 ) C99_=_C672( C99 C672 ) C99_=_C673( C99 C673 ) \nC99_=_C674( C99 C674 ) C99_=_C676( C99 C676 ) C99_=_C677( C99 C677 ) C99_=_C678( C99 C678 ) C101_=_C102( C101 C102 ) C101_=_C103( C101 C103 ) \nC101_=_C104( C101 C104 ) C101_=_C105( C101 C105 ) C101_=_C109( C101 C109 ) C101_=_C112( C101 C112 ) C101_=_C236( C101 C236 ) C101_=_C430( C101 C430 ) \nC101_=_C476( C101 C476 ) C101_=_C610( C101 C610 ) C101_=_C655( C101 C655 ) C101_=_C679( C101 C679 ) C101_=_C691( C101 C691 ) C101_=_C693( C101 C693 ) \nC101_=_C694( C101 C694 ) C101_=_C695( C101 C695 ) C101_=_C697( C101 C697 ) C101_=_C698( C101 C698 ) C101_=_C699( C101 C699 ) C102_=_C103( C102 C103 ) \nC102_=_C104( C102 C104 ) C102_=_C105( C102 C105 ) C102_=_C109( C102 C109 ) C102_=_C112( C102 C112 ) C102_=_C237( C102 C237 ) C102_=_C431( C102 C431 ) \nC102_=_C477( C102 C477 ) C102_=_C542( C102 C542 ) C102_=_C611( C102 C611 ) C102_=_C656( C102 C656 ) C102_=_C680( C102 C680 ) C102_=_C702( C102 C702 ) \nC102_=_C703( C102 C703 ) C102_=_C704( C102 C704 ) C102_=_C706( C102 C706 ) C102_=_C707( C102 C707 ) C102_=_C708( C102 C708 ) C103_=_C104( C103 C104 ) \nC103_=_C105( C103 C105 ) C103_=_C109( C103 C109 ) C103_=_C112( C103 C112 ) C103_=_C432( C103 C432 ) C103_=_C478( C103 C478 ) C103_=_C612( C103 C612 ) \nC103_=_C657( C103 C657 ) C103_=_C681( C103 C681 ) C103_=_C709( C103 C709 ) C103_=_C711( C103 C711 ) C103_=_C712( C103 C712 ) C103_=_C713( C103 C713 ) \nC103_=_C715( C103 C715 ) C103_=_C716( C103 C716 ) C103_=_C717( C103 C717 ) C104_=_C105( C104 C105 ) C104_=_C109( C104 C109 ) C104_=_C112( C104 C112 ) \nC104_=_C174( C104 C174 ) C104_=_C207( C104 C207 ) C104_=_C266( C104 C266 ) C104_=_C297( C104 C297 ) C104_=_C326( C104 C326 ) C104_=_C354( C104 C354 ) \nC104_=_C382( C104 C382 ) C104_=_C408( C104 C408 ) C104_=_C458( C104 C458 ) C104_=_C502( C104 C502 ) C104_=_C524( C104 C524 ) C104_=_C562( C104 C562 ) \nC104_=_C579( C104 C579 ) C104_=_C597( C104 C597 ) C104_=_C613( C104 C613 ) C104_=_C629( C104 C629 ) C104_=_C644( C104 C644 ) C104_=_C682( C104 C682 ) \nC104_=_C691( C104 C691 ) C104_=_C709( C104 C709 ) C104_=_C718( C104 C718 ) C104_=_C719( C104 C719 ) C104_=_C720( C104 C720 ) C104_=_C721( C104 C721 ) \nC104_=_C722( C104 C722 ) C104_=_C723( C104 C723 ) C105_=_C109( C105 C109 ) C105_=_C112( C105 C112 ) C105_=_C239( C105 C239 ) C105_=_C434( C105 C434 ) \nC105_=_C480( C105 C480 ) C105_=_C544( C105 C544 ) C105_=_C614( C105 C614 ) C105_=_C659( C105 C659 ) C105_=_C725( C105 C725 ) C105_=_C726( C105 C726 ) \nC105_=_C727( C105 C727 ) C105_=_C729( C105 C729 ) C105_=_C730( C105 C730 ) C105_=_C731( C105 C731 ) C109_=_C112( C109 C112 ) C109_=_C438( C109 C438 ) \nC109_=_C484( C109 C484 ) C109_=_C618( C109 C618 ) C109_=_C663( C109 C663 ) C109_=_C686( C109 C686 ) C109_=_C721( C109 C721 ) C109_=_C734( C109 C734 ) \nC109_=_C739( C109 C739 ) C109_=_C743( C109 C743 ) C109_=_C747( C109 C747 ) C109_=_C748( C109 C748 ) C109_=_C749( C109 C749 ) C112_=_C147( C112 C147 ) \nC112_=_C182( C112 C182 ) C112_=_C214( C112 C214 ) C112_=_C274( C112 C274 ) C112_=_C305( C112 C305 ) C112_=_C362( C112 C362 ) C112_=_C390( C112 C390 ) \nC112_=_C416( C112 C416 ) C112_=_C466( C112 C466 ) C112_=_C510( C112 C510 ) C112_=_C532( C112 C532 ) C112_=_C569( C112 C569 ) C112_=_C587( C112 C587 ) \nC112_=_C621( C112 C621 ) C112_=_C637( C112 C637 ) C112_=_C652( C112 C652 ) C112_=_C678( C112 C678 ) C112_=_C689( C112 C689 ) C112_=_C699( C112 C699 ) \nC112_=_C708( C112 C708 ) C112_=_C717( C112 C717 ) C112_=_C731( C112 C731 ) C112_=_C737( C112 C737 ) C112_=_C742( C112 C742 ) C112_=_C746( C112 C746 ) \nC112_=_C749( C112 C749 ) C112_=_C751( C112 C751 ) C112_=_C752( C112 C752 ) C115_=_C122( C115 C122 ) C115_=_C124( C115 C124 ) C115_=_C127( C115 C127 ) \nC115_=_C131( C115 C131 ) C115_=_C134( C115 C134 ) C115_=_C136( C115 C136 ) C115_=_C141( C115 C141 ) C115_=_C142( C115 C142 ) C115_=_C143( C115 C143 ) \nC115_=_C145( C115 C145 ) C115_=_C146( C115 C146 ) C115_=_C147( C115 C147 ) C115_=_C149( C115 C149 ) C115_=_C183( C115 C183 ) C115_=_C215( C115 C215 ) \nC115_=_C216( C115 C216 ) C115_=_C217( C115 C217 ) C115_=_C218( C115 C218 ) C115_=_C219( C115 C219 ) C115_=_C220( C115 C220 ) C115_=_C222( C115 C222 ) \nC115_=_C224( C115 C224 ) C115_=_C225( C115 C225 ) C115_=_C227( C115 C227 ) C115_=_C228( C115 C228 ) C115_=_C229( C115 C229 ) C115_=_C230( C115 C230 ) \nC115_=_C231( C115 C231 ) C115_=_C232( C115 C232 ) C115_=_C234( C115 C234 ) C115_=_C235( C115 C235 ) C115_=_C236( C115 C236 ) C115_=_C237( C115 C237 ) \nC115_=_C239( C115 C239 ) C115_=_C240( C115 C240 ) C115_=_C241( C115 C241 ) C115_=_C242( C115 C242 ) C115_=_C243( C115 C243 ) C122_=_C124( C122 C124 ) \nC122_=_C127( C122 C127 ) C122_=_C131( C122 C131 ) C122_=_C134( C122 C134 ) C122_=_C136( C122 C136 ) C122_=_C141( C122 C141 ) C122_=_C142( C122 C142 ) \nC122_=_C143( C122 C143 ) C122_=_C145( C122 C145 ) C122_=_C146( C122 C146 ) C122_=_C147( C122 C147 ) C122_=_C156( C122 C156 ) C122_=_C190( C122 C190 ) \nC122_=_C250( C122 C250 ) C122_=_C279( C122 C279 ) C122_=_C309( C122 C309 ) C122_=_C336( C122 C336 ) C122_=_C364( C122 C364 ) C122_=_C391( C122 C391 ) \nC122_=_C417( C122 C417 ) C122_=_C419( C122 C419 ) C122_=_C420( C122 C420 ) C122_=_C422( C122 C422 ) C122_=_C423( C122 C423 ) C122_=_C424( C122 C424 ) \nC122_=_C425( C122 C425 ) C122_=_C426( C122 C426 ) C122_=_C428( C122 C428 ) C122_=_C429( C122 C429 ) C122_=_C430( C122 C430 ) C122_=_C431( C122 C431 ) \nC122_=_C432( C122 C432 ) C122_=_C434( C122 C434 ) C122_=_C435( C122 C435 ) C122_=_C436( C122 C436 ) C122_=_C437( C122 C437 ) C122_=_C438( C122 C438 ) \nC122_=_C439( C122 C439 ) C122_=_C440( C122 C440 ) C124_=_C127( C124 C127 ) C124_=_C131( C124 C131 ) C124_=_C134( C124 C134 ) C124_=_C136( C124 C136 ) \nC124_=_C141( C124 C141 ) C124_=_C142( C124 C142 ) C124_=_C143( C124 C143 ) C124_=_C145( C124 C145 ) C124_=_C146( C124 C146 ) C124_=_C147( C124 C147 ) \nC124_=_C158( C124 C158 ) C124_=_C192( C124 C192 ) C124_=_C252( C124 C252 ) C124_=_C281( C124 C281 ) C124_=_C311( C124 C311 ) C124_=_C338( C124 C338 ) \nC124_=_C366( C124 C366 ) C124_=_C393( C124 C393 ) C124_=_C442( C124 C442 ) C124_=_C467( C124 C467 ) C124_=_C469( C124 C469 ) C124_=_C470( C124 C470 ) \nC124_=_C471( C124 C471 ) C124_=_C472( C124 C472 ) C124_=_C474( C124 C474 ) C124_=_C475( C124 C475 ) C124_=_C476( C124 C476 ) C124_=_C477( C124 C477 ) \nC124_=_C478( C124 C478 ) C124_=_C480( C124 C480 ) C124_=_C481( C124 C481 ) C124_=_C482( C124 C482 ) C124_=_C483( C124 C483 ) C124_=_C484( C124 C484 ) \nC124_=_C485( C124 C485 ) C124_=_C486( C124 C486 ) C127_=_C131( C127 C131 ) C127_=_C134( C127 C134 ) C127_=_C136( C127 C136 ) C127_=_C141( C127 C141 ) \nC127_=_C142( C127 C142 ) C127_=_C143( C127 C143 ) C127_=_C145( C127 C145 ) C127_=_C146( C127 C146 ) C127_=_C147( C127 C147 ) C127_=_C161( C127 C161 ) \nC127_=_C195( C127 C195 ) C127_=_C284( C127 C284 ) C127_=_C314( C127 C314 ) C127_=_C341( C127 C341 ) C127_=_C369( C127 C369 ) C127_=_C396( C127 C396 ) \nC127_=_C445( C127 C445 ) C127_=_C489( C127 C489 ) C127_=_C511( C127 C511 ) C127_=_C533( C127 C533 ) C127_=_C534( C127 C534 ) C127_=_C535( C127 C535 ) \nC127_=_C536( C127 C536 ) C127_=_C537( C127 C537 ) C127_=_C538( C127 C538 ) C127_=_C540( C127 C540 ) C127_=_C541( C127 C541 ) C127_=_C542( C127 C542 ) \nC127_=_C544( C127 C544 ) C127_=_C545( C127 C545 ) C127_=_C546( C127 C546 ) C127_=_C547( C127 C547 ) C127_=_C548( C127 C548 ) C127_=_C549( C127 C549 ) \nC131_=_C134( C131 C134 ) C131_=_C136( C131 C136 ) C131_=_C141( C131 C141 ) C131_=_C142( C131 C142 ) C131_=_C143( C131 C143 ) C131_=_C145( C131 C145 ) \nC131_=_C146( C131 C146 ) C131_=_C147( C131 C147 ) C131_=_C165( C131 C165 ) C131_=_C199( C131 C199 ) C131_=_C230( C131 C230 ) C131_=_C257( C131 C257 ) \nC131_=_C288( C131 C288 ) C131_=_C318( C131 C318 ) C131_=_C345( C131 C345 ) C131_=_C373( C131 C373 ) C131_=_C400( C131 C400 ) C131_=_C449( C131 C449 ) \nC131_=_C471( C131 C471 ) C131_=_C493( C131 C493 ) C131_=_C515( C131 C515 ) C131_=_C536( C131 C536 ) C131_=_C553( C131 C553 ) C131_=_C571( C131 C571 ) \nC131_=_C588( C131 C588 ) C131_=_C605( C131 C605 ) C131_=_C606( C131 C606</w:t>
      </w:r>
    </w:p>
    <w:p>
      <w:pPr>
        <w:pStyle w:val="PreformattedText"/>
        <w:bidi w:val="0"/>
        <w:spacing w:before="0" w:after="0"/>
        <w:jc w:val="left"/>
        <w:rPr/>
      </w:pPr>
      <w:r>
        <w:rPr/>
        <w:t xml:space="preserve"> </w:t>
      </w:r>
      <w:r>
        <w:rPr/>
        <w:t>) C131_=_C607( C131 C607 ) C131_=_C608( C131 C608 ) C131_=_C610( C131 C610 ) \nC131_=_C611( C131 C611 ) C131_=_C612( C131 C612 ) C131_=_C613( C131 C613 ) C131_=_C614( C131 C614 ) C131_=_C618( C131 C618 ) C131_=_C621( C131 C621 ) \nC134_=_C136( C134 C136 ) C134_=_C141( C134 C141 ) C134_=_C142( C134 C142 ) C134_=_C143( C134 C143 ) C134_=_C145( C134 C145 ) C134_=_C146( C134 C146 ) \nC134_=_C147( C134 C147 ) C134_=_C168( C134 C168 ) C134_=_C202( C134 C202 ) C134_=_C260( C134 C260 ) C134_=_C291( C134 C291 ) C134_=_C321( C134 C321 ) \nC134_=_C348( C134 C348 ) C134_=_C376( C134 C376 ) C134_=_C403( C134 C403 ) C134_=_C452( C134 C452 ) C134_=_C496( C134 C496 ) C134_=_C518( C134 C518 ) \nC134_=_C556( C134 C556 ) C134_=_C591( C134 C591 ) C134_=_C607( C134 C607 ) C134_=_C623( C134 C623 ) C134_=_C638( C134 C638 ) C134_=_C653( C134 C653 ) \nC134_=_C654( C134 C654 ) C134_=_C655( C134 C655 ) C134_=_C656( C134 C656 ) C134_=_C657( C134 C657 ) C134_=_C659( C134 C659 ) C134_=_C660( C134 C660 ) \nC134_=_C661( C134 C661 ) C134_=_C662( C134 C662 ) C134_=_C663( C134 C663 ) C134_=_C664( C134 C664 ) C134_=_C665( C134 C665 ) C136_=_C141( C136 C141 ) \nC136_=_C142( C136 C142 ) C136_=_C143( C136 C143 ) C136_=_C145( C136 C145 ) C136_=_C146( C136 C146 ) C136_=_C147( C136 C147 ) C136_=_C170( C136 C170 ) \nC136_=_C204( C136 C204 ) C136_=_C235( C136 C235 ) C136_=_C262( C136 C262 ) C136_=_C293( C136 C293 ) C136_=_C322( C136 C322 ) C136_=_C350( C136 C350 ) \nC136_=_C378( C136 C378 ) C136_=_C405( C136 C405 ) C136_=_C429( C136 C429 ) C136_=_C454( C136 C454 ) C136_=_C475( C136 C475 ) C136_=_C498( C136 C498 ) \nC136_=_C520( C136 C520 ) C136_=_C541( C136 C541 ) C136_=_C558( C136 C558 ) C136_=_C575( C136 C575 ) C136_=_C593( C136 C593 ) C136_=_C625( C136 C625 ) \nC136_=_C640( C136 C640 ) C136_=_C654( C136 C654 ) C136_=_C667( C136 C667 ) C136_=_C679( C136 C679 ) C136_=_C680( C136 C680 ) C136_=_C681( C136 C681 ) \nC136_=_C682( C136 C682 ) C136_=_C686( C136 C686 ) C136_=_C689( C136 C689 ) C141_=_C142( C141 C142 ) C141_=_C143( C141 C143 ) C141_=_C145( C141 C145 ) \nC141_=_C146( C141 C146 ) C141_=_C147( C141 C147 ) C141_=_C176( C141 C176 ) C141_=_C240( C141 C240 ) C141_=_C268( C141 C268 ) C141_=_C299( C141 C299 ) \nC141_=_C328( C141 C328 ) C141_=_C356( C141 C356 ) C141_=_C384( C141 C384 ) C141_=_C410( C141 C410 ) C141_=_C435( C141 C435 ) C141_=_C460( C141 C460 ) \nC141_=_C481( C141 C481 ) C141_=_C504( C141 C504 ) C141_=_C526( C141 C526 ) C141_=_C545( C141 C545 ) C141_=_C564( C141 C564 ) C141_=_C581( C141 C581 ) \nC141_=_C599( C141 C599 ) C141_=_C631( C141 C631 ) C141_=_C646( C141 C646 ) C141_=_C660( C141 C660 ) C141_=_C672( C141 C672 ) C141_=_C693( C141 C693 ) \nC141_=_C702( C141 C702 ) C141_=_C711( C141 C711 ) C141_=_C718( C141 C718 ) C141_=_C725( C141 C725 ) C141_=_C734( C141 C734 ) C141_=_C737( C141 C737 ) \nC142_=_C143( C142 C143 ) C142_=_C145( C142 C145 ) C142_=_C146( C142 C146 ) C142_=_C147( C142 C147 ) C142_=_C177( C142 C177 ) C142_=_C209( C142 C209 ) \nC142_=_C241( C142 C241 ) C142_=_C269( C142 C269 ) C142_=_C300( C142 C300 ) C142_=_C329( C142 C329 ) C142_=_C357( C142 C357 ) C142_=_C385( C142 C385 ) \nC142_=_C411( C142 C411 ) C142_=_C436( C142 C436 ) C142_=_C461( C142 C461 ) C142_=_C482( C142 C482 ) C142_=_C505( C142 C505 ) C142_=_C527( C142 C527 ) \nC142_=_C546( C142 C546 ) C142_=_C565( C142 C565 ) C142_=_C582( C142 C582 ) C142_=_C600( C142 C600 ) C142_=_C632( C142 C632 ) C142_=_C647( C142 C647 ) \nC142_=_C661( C142 C661 ) C142_=_C673( C142 C673 ) C142_=_C694( C142 C694 ) C142_=_C703( C142 C703 ) C142_=_C712( C142 C712 ) C142_=_C719( C142 C719 ) \nC142_=_C726( C142 C726 ) C142_=_C739( C142 C739 ) C142_=_C742( C142 C742 ) C143_=_C145( C143 C145 ) C143_=_C146( C143 C146 ) C143_=_C147( C143 C147 ) \nC143_=_C178( C143 C178 ) C143_=_C210( C143 C210 ) C143_=_C242( C143 C242 ) C143_=_C270( C143 C270 ) C143_=_C301( C143 C301 ) C143_=_C330( C143 C330 ) \nC143_=_C358( C143 C358 ) C143_=_C386( C143 C386 ) C143_=_C412( C143 C412 ) C143_=_C437( C143 C437 ) C143_=_C462( C143 C462 ) C143_=_C483( C143 C483 ) \nC143_=_C506( C143 C506 ) C143_=_C528( C143 C528 ) C143_=_C547( C143 C547 ) C143_=_C583( C143 C583 ) C143_=_C601( C143 C601 ) C143_=_C633( C143 C633 ) \nC143_=_C648( C143 C648 ) C143_=_C662( C143 C662 ) C143_=_C674( C143 C674 ) C143_=_C695( C143 C695 ) C143_=_C704( C143 C704 ) C143_=_C713( C143 C713 ) \nC143_=_C720( C143 C720 ) C143_=_C727( C143 C727 ) C143_=_C743( C143 C743 ) C143_=_C746( C143 C746 ) C145_=_C146( C145 C146 ) C145_=_C147( C145 C147 ) \nC145_=_C180( C145 C180 ) C145_=_C212( C145 C212 ) C145_=_C243( C145 C243 ) C145_=_C272( C145 C272 ) C145_=_C303( C145 C303 ) C145_=_C332( C145 C332 ) \nC145_=_C360( C145 C360 ) C145_=_C388( C145 C388 ) C145_=_C414( C145 C414 ) C145_=_C439( C145 C439 ) C145_=_C464( C145 C464 ) C145_=_C485( C145 C485 ) \nC145_=_C508( C145 C508 ) C145_=_C530( C145 C530 ) C145_=_C548( C145 C548 ) C145_=_C567( C145 C567 ) C145_=_C585( C145 C585 ) C145_=_C603( C145 C603 ) \nC145_=_C635( C145 C635 ) C145_=_C650( C145 C650 ) C145_=_C664( C145 C664 ) C145_=_C676( C145 C676 ) C145_=_C697( C145 C697 ) C145_=_C706( C145 C706 ) \nC145_=_C715( C145 C715 ) C145_=_C722( C145 C722 ) C145_=_C729( C145 C729 ) C145_=_C747( C145 C747 ) C145_=_C751( C145 C751 ) C146_=_C147( C146 C147 ) \nC146_=_C181( C146 C181 ) C146_=_C213( C146 C213 ) C146_=_C273( C146 C273 ) C146_=_C304( C146 C304 ) C146_=_C333( C146 C333 ) C146_=_C361( C146 C361 ) \nC146_=_C389( C146 C389 ) C146_=_C415( C146 C415 ) C146_=_C440( C146 C440 ) C146_=_C465( C146 C465 ) C146_=_C486( C146 C486 ) C146_=_C509( C146 C509 ) \nC146_=_C531( C146 C531 ) C146_=_C549( C146 C549 ) C146_=_C568( C146 C568 ) C146_=_C586( C146 C586 ) C146_=_C604( C146 C604 ) C146_=_C636( C146 C636 ) \nC146_=_C651( C146 C651 ) C146_=_C665( C146 C665 ) C146_=_C677( C146 C677 ) C146_=_C698( C146 C698 ) C146_=_C707( C146 C707 ) C146_=_C716( C146 C716 ) \nC146_=_C723( C146 C723 ) C146_=_C730( C146 C730 ) C146_=_C748( C146 C748 ) C146_=_C752( C146 C752 ) C147_=_C182( C147 C182 ) C147_=_C214( C147 C214 ) \nC147_=_C274( C147 C274 ) C147_=_C305( C147 C305 ) C147_=_C362( C147 C362 ) C147_=_C390( C147 C390 ) C147_=_C416( C147 C416 ) C147_=_C466( C147 C466 ) \nC147_=_C510( C147 C510 ) C147_=_C532( C147 C532 ) C147_=_C569( C147 C569 ) C147_=_C587( C147 C587 ) C147_=_C621( C147 C621 ) C147_=_C637( C147 C637 ) \nC147_=_C652( C147 C652 ) C147_=_C678( C147 C678 ) C147_=_C689( C147 C689 ) C147_=_C699( C147 C699 ) C147_=_C708( C147 C708 ) C147_=_C717( C147 C717 ) \nC147_=_C731( C147 C731 ) C147_=_C737( C147 C737 ) C147_=_C742( C147 C742 ) C147_=_C746( C147 C746 ) C147_=_C749( C147 C749 ) C147_=_C751( C147 C751 ) \nC147_=_C752( C147 C752 ) C149_=_C156( C149 C156 ) C149_=_C158( C149 C158 ) C149_=_C161( C149 C161 ) C149_=_C165( C149 C165 ) C149_=_C168( C149 C168 ) \nC149_=_C170( C149 C170 ) C149_=_C174( C149 C174 ) C149_=_C176( C149 C176 ) C149_=_C177( C149 C177 ) C149_=_C178( C149 C178 ) C149_=_C180( C149 C180 ) \nC149_=_C181( C149 C181 ) C149_=_C182( C149 C182 ) C149_=_C183( C149 C183 ) C149_=_C215( C149 C215 ) C149_=_C216( C149 C216 ) C149_=_C217( C149 C217 ) \nC149_=_C218( C149 C218 ) C149_=_C219( C149 C219 ) C149_=_C220( C149 C220 ) C149_=_C222( C149 C222 ) C149_=_C224( C149 C224 ) C149_=_C225( C149 C225 ) \nC149_=_C227( C149 C227 ) C149_=_C228( C149 C228 ) C149_=_C229( C149 C229 ) C149_=_C230( C149 C230 ) C149_=_C231( C149 C231 ) C149_=_C232( C149 C232 ) \nC149_=_C234( C149 C234 ) C149_=_C235( C149 C235 ) C149_=_C236( C149 C236 ) C149_=_C237( C149 C237 ) C149_=_C239( C149 C239 ) C149_=_C240( C149 C240 ) \nC149_=_C241( C149 C241 ) C149_=_C242( C149 C242 ) C149_=_C243( C149 C243 ) C156_=_C158( C156 C158 ) C156_=_C161( C156 C161 ) C156_=_C165( C156 C165 ) \nC156_=_C168( C156 C168 ) C156_=_C170( C156 C170 ) C156_=_C174( C156 C174 ) C156_=_C176( C156 C176 ) C156_=_C177( C156 C177 ) C156_=_C178( C156 C178 ) \nC156_=_C180( C156 C180 ) C156_=_C181( C156 C181 ) C156_=_C182( C156 C182 ) C156_=_C190( C156 C190 ) C156_=_C250( C156 C250 ) C156_=_C279( C156 C279 ) \nC156_=_C309( C156 C309 ) C156_=_C336( C156 C336 ) C156_=_C364( C156 C364 ) C156_=_C391( C156 C391 ) C156_=_C417( C156 C417 ) C156_=_C419( C156 C419 ) \nC156_=_C420( C156 C420 ) C156_=_C422( C156 C422 ) C156_=_C423( C156 C423 ) C156_=_C424( C156 C424 ) C156_=_C425( C156 C425 ) C156_=_C426( C156 C426 ) \nC156_=_C428( C156 C428 ) C156_=_C429( C156 C429 ) C156_=_C430( C156 C430 ) C156_=_C431( C156 C431 ) C156_=_C432( C156 C432 ) C156_=_C434( C156 C434 ) \nC156_=_C435( C156 C435 ) C156_=_C436( C156 C436 ) C156_=_C437( C156 C437 ) C156_=_C438( C156 C438 ) C156_=_C439( C156 C439 ) C156_=_C440( C156 C440 ) \nC158_=_C161( C158 C161 ) C158_=_C165( C158 C165 ) C158_=_C168( C158 C168 ) C158_=_C170( C158 C170 ) C158_=_C174( C158 C174 ) C158_=_C176( C158 C176 ) \nC158_=_C177( C158 C177 ) C158_=_C178( C158 C178 ) C158_=_C180( C158 C180 ) C158_=_C181( C158 C181 ) C158_=_C182( C158 C182 ) C158_=_C192( C158 C192 ) \nC158_=_C252( C158 C252 ) C158_=_C281( C158 C281 ) C158_=_C311( C158 C311 ) C158_=_C338( C158 C338 ) C158_=_C366( C158 C366 ) C158_=_C393( C158 C393 ) \nC158_=_C442( C158 C442 ) C158_=_C467( C158 C467 ) C158_=_C469( C158 C469 ) C158_=_C470( C158 C470 ) C158_=_C471( C158 C471 ) C158_=_C472( C158 C472 ) \nC158_=_C474( C158 C474 ) C158_=_C475( C158 C475 ) C158_=_C476( C158 C476 ) C158_=_C477( C158 C477 ) C158_=_C478( C158 C478 ) C158_=_C480( C158 C480 ) \nC158_=_C481( C158 C481 ) C158_=_C482( C158 C482 ) C158_=_C483( C158 C483 ) C158_=_C484( C158 C484 ) C158_=_C485( C158 C485 ) C158_=_C486( C158 C486 ) \nC161_=_C165( C161 C165 ) C161_=_C168( C161 C168 ) C161_=_C170( C161 C170 ) C161_=_C174( C161 C174 ) C161_=_C176( C161 C176 ) C161_=_C177( C161 C177 ) \nC161_=_C178( C161 C178 ) C161_=_C180( C161 C180 ) C161_=_C181( C161 C181 ) C161_=_C182( C161 C182 ) C161_=_C195( C161 C195 ) C161_=_C284( C161 C284 ) \nC161_=_C314( C161 C314 ) C161_=_C341( C161 C341 ) C161_=_C369( C161 C369 ) C161_=_C396( C161</w:t>
      </w:r>
    </w:p>
    <w:p>
      <w:pPr>
        <w:pStyle w:val="PreformattedText"/>
        <w:bidi w:val="0"/>
        <w:spacing w:before="0" w:after="0"/>
        <w:jc w:val="left"/>
        <w:rPr/>
      </w:pPr>
      <w:r>
        <w:rPr/>
        <w:t xml:space="preserve"> </w:t>
      </w:r>
      <w:r>
        <w:rPr/>
        <w:t>C396 ) C161_=_C445( C161 C445 ) C161_=_C489( C161 C489 ) \nC161_=_C511( C161 C511 ) C161_=_C533( C161 C533 ) C161_=_C534( C161 C534 ) C161_=_C535( C161 C535 ) C161_=_C536( C161 C536 ) C161_=_C537( C161 C537 ) \nC161_=_C538( C161 C538 ) C161_=_C540( C161 C540 ) C161_=_C541( C161 C541 ) C161_=_C542( C161 C542 ) C161_=_C544( C161 C544 ) C161_=_C545( C161 C545 ) \nC161_=_C546( C161 C546 ) C161_=_C547( C161 C547 ) C161_=_C548( C161 C548 ) C161_=_C549( C161 C549 ) C165_=_C168( C165 C168 ) C165_=_C170( C165 C170 ) \nC165_=_C174( C165 C174 ) C165_=_C176( C165 C176 ) C165_=_C177( C165 C177 ) C165_=_C178( C165 C178 ) C165_=_C180( C165 C180 ) C165_=_C181( C165 C181 ) \nC165_=_C182( C165 C182 ) C165_=_C199( C165 C199 ) C165_=_C230( C165 C230 ) C165_=_C257( C165 C257 ) C165_=_C288( C165 C288 ) C165_=_C318( C165 C318 ) \nC165_=_C345( C165 C345 ) C165_=_C373( C165 C373 ) C165_=_C400( C165 C400 ) C165_=_C449( C165 C449 ) C165_=_C471( C165 C471 ) C165_=_C493( C165 C493 ) \nC165_=_C515( C165 C515 ) C165_=_C536( C165 C536 ) C165_=_C553( C165 C553 ) C165_=_C571( C165 C571 ) C165_=_C588( C165 C588 ) C165_=_C605( C165 C605 ) \nC165_=_C606( C165 C606 ) C165_=_C607( C165 C607 ) C165_=_C608( C165 C608 ) C165_=_C610( C165 C610 ) C165_=_C611( C165 C611 ) C165_=_C612( C165 C612 ) \nC165_=_C613( C165 C613 ) C165_=_C614( C165 C614 ) C165_=_C618( C165 C618 ) C165_=_C621( C165 C621 ) C168_=_C170( C168 C170 ) C168_=_C174( C168 C174 ) \nC168_=_C176( C168 C176 ) C168_=_C177( C168 C177 ) C168_=_C178( C168 C178 ) C168_=_C180( C168 C180 ) C168_=_C181( C168 C181 ) C168_=_C182( C168 C182 ) \nC168_=_C202( C168 C202 ) C168_=_C260( C168 C260 ) C168_=_C291( C168 C291 ) C168_=_C321( C168 C321 ) C168_=_C348( C168 C348 ) C168_=_C376( C168 C376 ) \nC168_=_C403( C168 C403 ) C168_=_C452( C168 C452 ) C168_=_C496( C168 C496 ) C168_=_C518( C168 C518 ) C168_=_C556( C168 C556 ) C168_=_C591( C168 C591 ) \nC168_=_C607( C168 C607 ) C168_=_C623( C168 C623 ) C168_=_C638( C168 C638 ) C168_=_C653( C168 C653 ) C168_=_C654( C168 C654 ) C168_=_C655( C168 C655 ) \nC168_=_C656( C168 C656 ) C168_=_C657( C168 C657 ) C168_=_C659( C168 C659 ) C168_=_C660( C168 C660 ) C168_=_C661( C168 C661 ) C168_=_C662( C168 C662 ) \nC168_=_C663( C168 C663 ) C168_=_C664( C168 C664 ) C168_=_C665( C168 C665 ) C170_=_C174( C170 C174 ) C170_=_C176( C170 C176 ) C170_=_C177( C170 C177 ) \nC170_=_C178( C170 C178 ) C170_=_C180( C170 C180 ) C170_=_C181( C170 C181 ) C170_=_C182( C170 C182 ) C170_=_C204( C170 C204 ) C170_=_C235( C170 C235 ) \nC170_=_C262( C170 C262 ) C170_=_C293( C170 C293 ) C170_=_C322( C170 C322 ) C170_=_C350( C170 C350 ) C170_=_C378( C170 C378 ) C170_=_C405( C170 C405 ) \nC170_=_C429( C170 C429 ) C170_=_C454( C170 C454 ) C170_=_C475( C170 C475 ) C170_=_C498( C170 C498 ) C170_=_C520( C170 C520 ) C170_=_C541( C170 C541 ) \nC170_=_C558( C170 C558 ) C170_=_C575( C170 C575 ) C170_=_C593( C170 C593 ) C170_=_C625( C170 C625 ) C170_=_C640( C170 C640 ) C170_=_C654( C170 C654 ) \nC170_=_C667( C170 C667 ) C170_=_C679( C170 C679 ) C170_=_C680( C170 C680 ) C170_=_C681( C170 C681 ) C170_=_C682( C170 C682 ) C170_=_C686( C170 C686 ) \nC170_=_C689( C170 C689 ) C174_=_C176( C174 C176 ) C174_=_C177( C174 C177 ) C174_=_C178( C174 C178 ) C174_=_C180( C174 C180 ) C174_=_C181( C174 C181 ) \nC174_=_C182( C174 C182 ) C174_=_C207( C174 C207 ) C174_=_C266( C174 C266 ) C174_=_C297( C174 C297 ) C174_=_C326( C174 C326 ) C174_=_C354( C174 C354 ) \nC174_=_C382( C174 C382 ) C174_=_C408( C174 C408 ) C174_=_C458( C174 C458 ) C174_=_C502( C174 C502 ) C174_=_C524( C174 C524 ) C174_=_C562( C174 C562 ) \nC174_=_C579( C174 C579 ) C174_=_C597( C174 C597 ) C174_=_C613( C174 C613 ) C174_=_C629( C174 C629 ) C174_=_C644( C174 C644 ) C174_=_C682( C174 C682 ) \nC174_=_C691( C174 C691 ) C174_=_C709( C174 C709 ) C174_=_C718( C174 C718 ) C174_=_C719( C174 C719 ) C174_=_C720( C174 C720 ) C174_=_C721( C174 C721 ) \nC174_=_C722( C174 C722 ) C174_=_C723( C174 C723 ) C176_=_C177( C176 C177 ) C176_=_C178( C176 C178 ) C176_=_C180( C176 C180 ) C176_=_C181( C176 C181 ) \nC176_=_C182( C176 C182 ) C176_=_C240( C176 C240 ) C176_=_C268( C176 C268 ) C176_=_C299( C176 C299 ) C176_=_C328( C176 C328 ) C176_=_C356( C176 C356 ) \nC176_=_C384( C176 C384 ) C176_=_C410( C176 C410 ) C176_=_C435( C176 C435 ) C176_=_C460( C176 C460 ) C176_=_C481( C176 C481 ) C176_=_C504( C176 C504 ) \nC176_=_C526( C176 C526 ) C176_=_C545( C176 C545 ) C176_=_C564( C176 C564 ) C176_=_C581( C176 C581 ) C176_=_C599( C176 C599 ) C176_=_C631( C176 C631 ) \nC176_=_C646( C176 C646 ) C176_=_C660( C176 C660 ) C176_=_C672( C176 C672 ) C176_=_C693( C176 C693 ) C176_=_C702( C176 C702 ) C176_=_C711( C176 C711 ) \nC176_=_C718( C176 C718 ) C176_=_C725( C176 C725 ) C176_=_C734( C176 C734 ) C176_=_C737( C176 C737 ) C177_=_C178( C177 C178 ) C177_=_C180( C177 C180 ) \nC177_=_C181( C177 C181 ) C177_=_C182( C177 C182 ) C177_=_C209( C177 C209 ) C177_=_C241( C177 C241 ) C177_=_C269( C177 C269 ) C177_=_C300( C177 C300 ) \nC177_=_C329( C177 C329 ) C177_=_C357( C177 C357 ) C177_=_C385( C177 C385 ) C177_=_C411( C177 C411 ) C177_=_C436( C177 C436 ) C177_=_C461( C177 C461 ) \nC177_=_C482( C177 C482 ) C177_=_C505( C177 C505 ) C177_=_C527( C177 C527 ) C177_=_C546( C177 C546 ) C177_=_C565( C177 C565 ) C177_=_C582( C177 C582 ) \nC177_=_C600( C177 C600 ) C177_=_C632( C177 C632 ) C177_=_C647( C177 C647 ) C177_=_C661( C177 C661 ) C177_=_C673( C177 C673 ) C177_=_C694( C177 C694 ) \nC177_=_C703( C177 C703 ) C177_=_C712( C177 C712 ) C177_=_C719( C177 C719 ) C177_=_C726( C177 C726 ) C177_=_C739( C177 C739 ) C177_=_C742( C177 C742 ) \nC178_=_C180( C178 C180 ) C178_=_C181( C178 C181 ) C178_=_C182( C178 C182 ) C178_=_C210( C178 C210 ) C178_=_C242( C178 C242 ) C178_=_C270( C178 C270 ) \nC178_=_C301( C178 C301 ) C178_=_C330( C178 C330 ) C178_=_C358( C178 C358 ) C178_=_C386( C178 C386 ) C178_=_C412( C178 C412 ) C178_=_C437( C178 C437 ) \nC178_=_C462( C178 C462 ) C178_=_C483( C178 C483 ) C178_=_C506( C178 C506 ) C178_=_C528( C178 C528 ) C178_=_C547( C178 C547 ) C178_=_C583( C178 C583 ) \nC178_=_C601( C178 C601 ) C178_=_C633( C178 C633 ) C178_=_C648( C178 C648 ) C178_=_C662( C178 C662 ) C178_=_C674( C178 C674 ) C178_=_C695( C178 C695 ) \nC178_=_C704( C178 C704 ) C178_=_C713( C178 C713 ) C178_=_C720( C178 C720 ) C178_=_C727( C178 C727 ) C178_=_C743( C178 C743 ) C178_=_C746( C178 C746 ) \nC180_=_C181( C180 C181 ) C180_=_C182( C180 C182 ) C180_=_C212( C180 C212 ) C180_=_C243( C180 C243 ) C180_=_C272( C180 C272 ) C180_=_C303( C180 C303 ) \nC180_=_C332( C180 C332 ) C180_=_C360( C180 C360 ) C180_=_C388( C180 C388 ) C180_=_C414( C180 C414 ) C180_=_C439( C180 C439 ) C180_=_C464( C180 C464 ) \nC180_=_C485( C180 C485 ) C180_=_C508( C180 C508 ) C180_=_C530( C180 C530 ) C180_=_C548( C180 C548 ) C180_=_C567( C180 C567 ) C180_=_C585( C180 C585 ) \nC180_=_C603( C180 C603 ) C180_=_C635( C180 C635 ) C180_=_C650( C180 C650 ) C180_=_C664( C180 C664 ) C180_=_C676( C180 C676 ) C180_=_C697( C180 C697 ) \nC180_=_C706( C180 C706 ) C180_=_C715( C180 C715 ) C180_=_C722( C180 C722 ) C180_=_C729( C180 C729 ) C180_=_C747( C180 C747 ) C180_=_C751( C180 C751 ) \nC181_=_C182( C181 C182 ) C181_=_C213( C181 C213 ) C181_=_C273( C181 C273 ) C181_=_C304( C181 C304 ) C181_=_C333( C181 C333 ) C181_=_C361( C181 C361 ) \nC181_=_C389( C181 C389 ) C181_=_C415( C181 C415 ) C181_=_C440( C181 C440 ) C181_=_C465( C181 C465 ) C181_=_C486( C181 C486 ) C181_=_C509( C181 C509 ) \nC181_=_C531( C181 C531 ) C181_=_C549( C181 C549 ) C181_=_C568( C181 C568 ) C181_=_C586( C181 C586 ) C181_=_C604( C181 C604 ) C181_=_C636( C181 C636 ) \nC181_=_C651( C181 C651 ) C181_=_C665( C181 C665 ) C181_=_C677( C181 C677 ) C181_=_C698( C181 C698 ) C181_=_C707( C181 C707 ) C181_=_C716( C181 C716 ) \nC181_=_C723( C181 C723 ) C181_=_C730( C181 C730 ) C181_=_C748( C181 C748 ) C181_=_C752( C181 C752 ) C182_=_C214( C182 C214 ) C182_=_C274( C182 C274 ) \nC182_=_C305( C182 C305 ) C182_=_C362( C182 C362 ) C182_=_C390( C182 C390 ) C182_=_C416( C182 C416 ) C182_=_C466( C182 C466 ) C182_=_C510( C182 C510 ) \nC182_=_C532( C182 C532 ) C182_=_C569( C182 C569 ) C182_=_C587( C182 C587 ) C182_=_C621( C182 C621 ) C182_=_C637( C182 C637 ) C182_=_C652( C182 C652 ) \nC182_=_C678( C182 C678 ) C182_=_C689( C182 C689 ) C182_=_C699( C182 C699 ) C182_=_C708( C182 C708 ) C182_=_C717( C182 C717 ) C182_=_C731( C182 C731 ) \nC182_=_C737( C182 C737 ) C182_=_C742( C182 C742 ) C182_=_C746( C182 C746 ) C182_=_C749( C182 C749 ) C182_=_C751( C182 C751 ) C182_=_C752( C182 C752 ) \nC183_=_C190( C183 C190 ) C183_=_C192( C183 C192 ) C183_=_C195( C183 C195 ) C183_=_C199( C183 C199 ) C183_=_C202( C183 C202 ) C183_=_C204( C183 C204 ) \nC183_=_C207( C183 C207 ) C183_=_C209( C183 C209 ) C183_=_C210( C183 C210 ) C183_=_C212( C183 C212 ) C183_=_C213( C183 C213 ) C183_=_C214( C183 C214 ) \nC183_=_C215( C183 C215 ) C183_=_C216( C183 C216 ) C183_=_C217( C183 C217 ) C183_=_C218( C183 C218 ) C183_=_C219( C183 C219 ) C183_=_C220( C183 C220 ) \nC183_=_C222( C183 C222 ) C183_=_C224( C183 C224 ) C183_=_C225( C183 C225 ) C183_=_C227( C183 C227 ) C183_=_C228( C183 C228 ) C183_=_C229( C183 C229 ) \nC183_=_C230( C183 C230 ) C183_=_C231( C183 C231 ) C183_=_C232( C183 C232 ) C183_=_C234( C183 C234 ) C183_=_C235( C183 C235 ) C183_=_C236( C183 C236 ) \nC183_=_C237( C183 C237 ) C183_=_C239( C183 C239 ) C183_=_C240( C183 C240 ) C183_=_C241( C183 C241 ) C183_=_C242( C183 C242 ) C183_=_C243( C183 C243 ) \nC190_=_C192( C190 C192 ) C190_=_C195( C190 C195 ) C190_=_C199( C190 C199 ) C190_=_C202( C190 C202 ) C190_=_C204( C190 C204 ) C190_=_C207( C190 C207 ) \nC190_=_C209( C190 C209 ) C190_=_C210( C190 C210 ) C190_=_C212( C190 C212 ) C190_=_C213( C190 C213 ) C190_=_C214( C190 C214 ) C190_=_C250( C190 C250 ) \nC190_=_C279( C190 C279 ) C190_=_C309( C190 C309 ) C190_=_C336( C190 C336 ) C190_=_C364( C190 C364 ) C190_=_C391( C190 C391 ) C190_=_C417( C190 C417 ) \nC190_=_C419( C190 C419 ) C190_=_C420( C190 C420 ) C190_=_C422( C190 C422 ) C190_=_C423( C190 C423 ) C190_=_C424(</w:t>
      </w:r>
    </w:p>
    <w:p>
      <w:pPr>
        <w:pStyle w:val="PreformattedText"/>
        <w:bidi w:val="0"/>
        <w:spacing w:before="0" w:after="0"/>
        <w:jc w:val="left"/>
        <w:rPr/>
      </w:pPr>
      <w:r>
        <w:rPr/>
        <w:t xml:space="preserve"> </w:t>
      </w:r>
      <w:r>
        <w:rPr/>
        <w:t>C190 C424 ) C190_=_C425( C190 C425 ) \nC190_=_C426( C190 C426 ) C190_=_C428( C190 C428 ) C190_=_C429( C190 C429 ) C190_=_C430( C190 C430 ) C190_=_C431( C190 C431 ) C190_=_C432( C190 C432 ) \nC190_=_C434( C190 C434 ) C190_=_C435( C190 C435 ) C190_=_C436( C190 C436 ) C190_=_C437( C190 C437 ) C190_=_C438( C190 C438 ) C190_=_C439( C190 C439 ) \nC190_=_C440( C190 C440 ) C192_=_C195( C192 C195 ) C192_=_C199( C192 C199 ) C192_=_C202( C192 C202 ) C192_=_C204( C192 C204 ) C192_=_C207( C192 C207 ) \nC192_=_C209( C192 C209 ) C192_=_C210( C192 C210 ) C192_=_C212( C192 C212 ) C192_=_C213( C192 C213 ) C192_=_C214( C192 C214 ) C192_=_C252( C192 C252 ) \nC192_=_C281( C192 C281 ) C192_=_C311( C192 C311 ) C192_=_C338( C192 C338 ) C192_=_C366( C192 C366 ) C192_=_C393( C192 C393 ) C192_=_C442( C192 C442 ) \nC192_=_C467( C192 C467 ) C192_=_C469( C192 C469 ) C192_=_C470( C192 C470 ) C192_=_C471( C192 C471 ) C192_=_C472( C192 C472 ) C192_=_C474( C192 C474 ) \nC192_=_C475( C192 C475 ) C192_=_C476( C192 C476 ) C192_=_C477( C192 C477 ) C192_=_C478( C192 C478 ) C192_=_C480( C192 C480 ) C192_=_C481( C192 C481 ) \nC192_=_C482( C192 C482 ) C192_=_C483( C192 C483 ) C192_=_C484( C192 C484 ) C192_=_C485( C192 C485 ) C192_=_C486( C192 C486 ) C195_=_C199( C195 C199 ) \nC195_=_C202( C195 C202 ) C195_=_C204( C195 C204 ) C195_=_C207( C195 C207 ) C195_=_C209( C195 C209 ) C195_=_C210( C195 C210 ) C195_=_C212( C195 C212 ) \nC195_=_C213( C195 C213 ) C195_=_C214( C195 C214 ) C195_=_C284( C195 C284 ) C195_=_C314( C195 C314 ) C195_=_C341( C195 C341 ) C195_=_C369( C195 C369 ) \nC195_=_C396( C195 C396 ) C195_=_C445( C195 C445 ) C195_=_C489( C195 C489 ) C195_=_C511( C195 C511 ) C195_=_C533( C195 C533 ) C195_=_C534( C195 C534 ) \nC195_=_C535( C195 C535 ) C195_=_C536( C195 C536 ) C195_=_C537( C195 C537 ) C195_=_C538( C195 C538 ) C195_=_C540( C195 C540 ) C195_=_C541( C195 C541 ) \nC195_=_C542( C195 C542 ) C195_=_C544( C195 C544 ) C195_=_C545( C195 C545 ) C195_=_C546( C195 C546 ) C195_=_C547( C195 C547 ) C195_=_C548( C195 C548 ) \nC195_=_C549( C195 C549 ) C199_=_C202( C199 C202 ) C199_=_C204( C199 C204 ) C199_=_C207( C199 C207 ) C199_=_C209( C199 C209 ) C199_=_C210( C199 C210 ) \nC199_=_C212( C199 C212 ) C199_=_C213( C199 C213 ) C199_=_C214( C199 C214 ) C199_=_C230( C199 C230 ) C199_=_C257( C199 C257 ) C199_=_C288( C199 C288 ) \nC199_=_C318( C199 C318 ) C199_=_C345( C199 C345 ) C199_=_C373( C199 C373 ) C199_=_C400( C199 C400 ) C199_=_C449( C199 C449 ) C199_=_C471( C199 C471 ) \nC199_=_C493( C199 C493 ) C199_=_C515( C199 C515 ) C199_=_C536( C199 C536 ) C199_=_C553( C199 C553 ) C199_=_C571( C199 C571 ) C199_=_C588( C199 C588 ) \nC199_=_C605( C199 C605 ) C199_=_C606( C199 C606 ) C199_=_C607( C199 C607 ) C199_=_C608( C199 C608 ) C199_=_C610( C199 C610 ) C199_=_C611( C199 C611 ) \nC199_=_C612( C199 C612 ) C199_=_C613( C199 C613 ) C199_=_C614( C199 C614 ) C199_=_C618( C199 C618 ) C199_=_C621( C199 C621 ) C202_=_C204( C202 C204 ) \nC202_=_C207( C202 C207 ) C202_=_C209( C202 C209 ) C202_=_C210( C202 C210 ) C202_=_C212( C202 C212 ) C202_=_C213( C202 C213 ) C202_=_C214( C202 C214 ) \nC202_=_C260( C202 C260 ) C202_=_C291( C202 C291 ) C202_=_C321( C202 C321 ) C202_=_C348( C202 C348 ) C202_=_C376( C202 C376 ) C202_=_C403( C202 C403 ) \nC202_=_C452( C202 C452 ) C202_=_C496( C202 C496 ) C202_=_C518( C202 C518 ) C202_=_C556( C202 C556 ) C202_=_C591( C202 C591 ) C202_=_C607( C202 C607 ) \nC202_=_C623( C202 C623 ) C202_=_C638( C202 C638 ) C202_=_C653( C202 C653 ) C202_=_C654( C202 C654 ) C202_=_C655( C202 C655 ) C202_=_C656( C202 C656 ) \nC202_=_C657( C202 C657 ) C202_=_C659( C202 C659 ) C202_=_C660( C202 C660 ) C202_=_C661( C202 C661 ) C202_=_C662( C202 C662 ) C202_=_C663( C202 C663 ) \nC202_=_C664( C202 C664 ) C202_=_C665( C202 C665 ) C204_=_C207( C204 C207 ) C204_=_C209( C204 C209 ) C204_=_C210( C204 C210 ) C204_=_C212( C204 C212 ) \nC204_=_C213( C204 C213 ) C204_=_C214( C204 C214 ) C204_=_C235( C204 C235 ) C204_=_C262( C204 C262 ) C204_=_C293( C204 C293 ) C204_=_C322( C204 C322 ) \nC204_=_C350( C204 C350 ) C204_=_C378( C204 C378 ) C204_=_C405( C204 C405 ) C204_=_C429( C204 C429 ) C204_=_C454( C204 C454 ) C204_=_C475( C204 C475 ) \nC204_=_C498( C204 C498 ) C204_=_C520( C204 C520 ) C204_=_C541( C204 C541 ) C204_=_C558( C204 C558 ) C204_=_C575( C204 C575 ) C204_=_C593( C204 C593 ) \nC204_=_C625( C204 C625 ) C204_=_C640( C204 C640 ) C204_=_C654( C204 C654 ) C204_=_C667( C204 C667 ) C204_=_C679( C204 C679 ) C204_=_C680( C204 C680 ) \nC204_=_C681( C204 C681 ) C204_=_C682( C204 C682 ) C204_=_C686( C204 C686 ) C204_=_C689( C204 C689 ) C207_=_C209( C207 C209 ) C207_=_C210( C207 C210 ) \nC207_=_C212( C207 C212 ) C207_=_C213( C207 C213 ) C207_=_C214( C207 C214 ) C207_=_C266( C207 C266 ) C207_=_C297( C207 C297 ) C207_=_C326( C207 C326 ) \nC207_=_C354( C207 C354 ) C207_=_C382( C207 C382 ) C207_=_C408( C207 C408 ) C207_=_C458( C207 C458 ) C207_=_C502( C207 C502 ) C207_=_C524( C207 C524 ) \nC207_=_C562( C207 C562 ) C207_=_C579( C207 C579 ) C207_=_C597( C207 C597 ) C207_=_C613( C207 C613 ) C207_=_C629( C207 C629 ) C207_=_C644( C207 C644 ) \nC207_=_C682( C207 C682 ) C207_=_C691( C207 C691 ) C207_=_C709( C207 C709 ) C207_=_C718( C207 C718 ) C207_=_C719( C207 C719 ) C207_=_C720( C207 C720 ) \nC207_=_C721( C207 C721 ) C207_=_C722( C207 C722 ) C207_=_C723( C207 C723 ) C209_=_C210( C209 C210 ) C209_=_C212( C209 C212 ) C209_=_C213( C209 C213 ) \nC209_=_C214( C209 C214 ) C209_=_C241( C209 C241 ) C209_=_C269( C209 C269 ) C209_=_C300( C209 C300 ) C209_=_C329( C209 C329 ) C209_=_C357( C209 C357 ) \nC209_=_C385( C209 C385 ) C209_=_C411( C209 C411 ) C209_=_C436( C209 C436 ) C209_=_C461( C209 C461 ) C209_=_C482( C209 C482 ) C209_=_C505( C209 C505 ) \nC209_=_C527( C209 C527 ) C209_=_C546( C209 C546 ) C209_=_C565( C209 C565 ) C209_=_C582( C209 C582 ) C209_=_C600( C209 C600 ) C209_=_C632( C209 C632 ) \nC209_=_C647( C209 C647 ) C209_=_C661( C209 C661 ) C209_=_C673( C209 C673 ) C209_=_C694( C209 C694 ) C209_=_C703( C209 C703 ) C209_=_C712( C209 C712 ) \nC209_=_C719( C209 C719 ) C209_=_C726( C209 C726 ) C209_=_C739( C209 C739 ) C209_=_C742( C209 C742 ) C210_=_C212( C210 C212 ) C210_=_C213( C210 C213 ) \nC210_=_C214( C210 C214 ) C210_=_C242( C210 C242 ) C210_=_C270( C210 C270 ) C210_=_C301( C210 C301 ) C210_=_C330( C210 C330 ) C210_=_C358( C210 C358 ) \nC210_=_C386( C210 C386 ) C210_=_C412( C210 C412 ) C210_=_C437( C210 C437 ) C210_=_C462( C210 C462 ) C210_=_C483( C210 C483 ) C210_=_C506( C210 C506 ) \nC210_=_C528( C210 C528 ) C210_=_C547( C210 C547 ) C210_=_C583( C210 C583 ) C210_=_C601( C210 C601 ) C210_=_C633( C210 C633 ) C210_=_C648( C210 C648 ) \nC210_=_C662( C210 C662 ) C210_=_C674( C210 C674 ) C210_=_C695( C210 C695 ) C210_=_C704( C210 C704 ) C210_=_C713( C210 C713 ) C210_=_C720( C210 C720 ) \nC210_=_C727( C210 C727 ) C210_=_C743( C210 C743 ) C210_=_C746( C210 C746 ) C212_=_C213( C212 C213 ) C212_=_C214( C212 C214 ) C212_=_C243( C212 C243 ) \nC212_=_C272( C212 C272 ) C212_=_C303( C212 C303 ) C212_=_C332( C212 C332 ) C212_=_C360( C212 C360 ) C212_=_C388( C212 C388 ) C212_=_C414( C212 C414 ) \nC212_=_C439( C212 C439 ) C212_=_C464( C212 C464 ) C212_=_C485( C212 C485 ) C212_=_C508( C212 C508 ) C212_=_C530( C212 C530 ) C212_=_C548( C212 C548 ) \nC212_=_C567( C212 C567 ) C212_=_C585( C212 C585 ) C212_=_C603( C212 C603 ) C212_=_C635( C212 C635 ) C212_=_C650( C212 C650 ) C212_=_C664( C212 C664 ) \nC212_=_C676( C212 C676 ) C212_=_C697( C212 C697 ) C212_=_C706( C212 C706 ) C212_=_C715( C212 C715 ) C212_=_C722( C212 C722 ) C212_=_C729( C212 C729 ) \nC212_=_C747( C212 C747 ) C212_=_C751( C212 C751 ) C213_=_C214( C213 C214 ) C213_=_C273( C213 C273 ) C213_=_C304( C213 C304 ) C213_=_C333( C213 C333 ) \nC213_=_C361( C213 C361 ) C213_=_C389( C213 C389 ) C213_=_C415( C213 C415 ) C213_=_C440( C213 C440 ) C213_=_C465( C213 C465 ) C213_=_C486( C213 C486 ) \nC213_=_C509( C213 C509 ) C213_=_C531( C213 C531 ) C213_=_C549( C213 C549 ) C213_=_C568( C213 C568 ) C213_=_C586( C213 C586 ) C213_=_C604( C213 C604 ) \nC213_=_C636( C213 C636 ) C213_=_C651( C213 C651 ) C213_=_C665( C213 C665 ) C213_=_C677( C213 C677 ) C213_=_C698( C213 C698 ) C213_=_C707( C213 C707 ) \nC213_=_C716( C213 C716 ) C213_=_C723( C213 C723 ) C213_=_C730( C213 C730 ) C213_=_C748( C213 C748 ) C213_=_C752( C213 C752 ) C214_=_C274( C214 C274 ) \nC214_=_C305( C214 C305 ) C214_=_C362( C214 C362 ) C214_=_C390( C214 C390 ) C214_=_C416( C214 C416 ) C214_=_C466( C214 C466 ) C214_=_C510( C214 C510 ) \nC214_=_C532( C214 C532 ) C214_=_C569( C214 C569 ) C214_=_C587( C214 C587 ) C214_=_C621( C214 C621 ) C214_=_C637( C214 C637 ) C214_=_C652( C214 C652 ) \nC214_=_C678( C214 C678 ) C214_=_C689( C214 C689 ) C214_=_C699( C214 C699 ) C214_=_C708( C214 C708 ) C214_=_C717( C214 C717 ) C214_=_C731( C214 C731 ) \nC214_=_C737( C214 C737 ) C214_=_C742( C214 C742 ) C214_=_C746( C214 C746 ) C214_=_C749( C214 C749 ) C214_=_C751( C214 C751 ) C214_=_C752( C214 C752 ) \nC215_=_C216( C215 C216 ) C215_=_C217( C215 C217 ) C215_=_C218( C215 C218 ) C215_=_C219( C215 C219 ) C215_=_C220( C215 C220 ) C215_=_C222( C215 C222 ) \nC215_=_C224( C215 C224 ) C215_=_C225( C215 C225 ) C215_=_C227( C215 C227 ) C215_=_C228( C215 C228 ) C215_=_C229( C215 C229 ) C215_=_C230( C215 C230 ) \nC215_=_C231( C215 C231 ) C215_=_C232( C215 C232 ) C215_=_C234( C215 C234 ) C215_=_C235( C215 C235 ) C215_=_C236( C215 C236 ) C215_=_C237( C215 C237 ) \nC215_=_C239( C215 C239 ) C215_=_C240( C215 C240 ) C215_=_C241( C215 C241 ) C215_=_C242( C215 C242 ) C215_=_C243( C215 C243 ) C215_=_C250( C215 C250 ) \nC215_=_C252( C215 C252 ) C215_=_C257( C215 C257 ) C215_=_C260( C215 C260 ) C215_=_C262( C215 C262 ) C215_=_C266( C215 C266 ) C215_=_C268( C215 C268 ) \nC215_=_C269( C215 C269 ) C215_=_C270( C215 C270 ) C215_=_C272( C215 C272 ) C215_=_C273( C215 C273 ) C215_=_C274( C215 C274 ) C216_=_C217( C216 C217 ) \nC216_=_C218( C216 C218 ) C216_=_C219( C216 C219 ) C216_=_C220( C216 C220 ) C216_=_C222( C216 C222 ) C216_=_C224( C216 C224 ) C216_=_C225(</w:t>
      </w:r>
    </w:p>
    <w:p>
      <w:pPr>
        <w:pStyle w:val="PreformattedText"/>
        <w:bidi w:val="0"/>
        <w:spacing w:before="0" w:after="0"/>
        <w:jc w:val="left"/>
        <w:rPr/>
      </w:pPr>
      <w:r>
        <w:rPr/>
        <w:t xml:space="preserve"> </w:t>
      </w:r>
      <w:r>
        <w:rPr/>
        <w:t>C216 C225 ) \nC216_=_C227( C216 C227 ) C216_=_C228( C216 C228 ) C216_=_C229( C216 C229 ) C216_=_C230( C216 C230 ) C216_=_C231( C216 C231 ) C216_=_C232( C216 C232 ) \nC216_=_C234( C216 C234 ) C216_=_C235( C216 C235 ) C216_=_C236( C216 C236 ) C216_=_C237( C216 C237 ) C216_=_C239( C216 C239 ) C216_=_C240( C216 C240 ) \nC216_=_C241( C216 C241 ) C216_=_C242( C216 C242 ) C216_=_C243( C216 C243 ) C216_=_C279( C216 C279 ) C216_=_C281( C216 C281 ) C216_=_C284( C216 C284 ) \nC216_=_C288( C216 C288 ) C216_=_C291( C216 C291 ) C216_=_C293( C216 C293 ) C216_=_C297( C216 C297 ) C216_=_C299( C216 C299 ) C216_=_C300( C216 C300 ) \nC216_=_C301( C216 C301 ) C216_=_C303( C216 C303 ) C216_=_C304( C216 C304 ) C216_=_C305( C216 C305 ) C217_=_C218( C217 C218 ) C217_=_C219( C217 C219 ) \nC217_=_C220( C217 C220 ) C217_=_C222( C217 C222 ) C217_=_C224( C217 C224 ) C217_=_C225( C217 C225 ) C217_=_C227( C217 C227 ) C217_=_C228( C217 C228 ) \nC217_=_C229( C217 C229 ) C217_=_C230( C217 C230 ) C217_=_C231( C217 C231 ) C217_=_C232( C217 C232 ) C217_=_C234( C217 C234 ) C217_=_C235( C217 C235 ) \nC217_=_C236( C217 C236 ) C217_=_C237( C217 C237 ) C217_=_C239( C217 C239 ) C217_=_C240( C217 C240 ) C217_=_C241( C217 C241 ) C217_=_C242( C217 C242 ) \nC217_=_C243( C217 C243 ) C217_=_C309( C217 C309 ) C217_=_C311( C217 C311 ) C217_=_C314( C217 C314 ) C217_=_C318( C217 C318 ) C217_=_C321( C217 C321 ) \nC217_=_C322( C217 C322 ) C217_=_C326( C217 C326 ) C217_=_C328( C217 C328 ) C217_=_C329( C217 C329 ) C217_=_C330( C217 C330 ) C217_=_C332( C217 C332 ) \nC217_=_C333( C217 C333 ) C218_=_C219( C218 C219 ) C218_=_C220( C218 C220 ) C218_=_C222( C218 C222 ) C218_=_C224( C218 C224 ) C218_=_C225( C218 C225 ) \nC218_=_C227( C218 C227 ) C218_=_C228( C218 C228 ) C218_=_C229( C218 C229 ) C218_=_C230( C218 C230 ) C218_=_C231( C218 C231 ) C218_=_C232( C218 C232 ) \nC218_=_C234( C218 C234 ) C218_=_C235( C218 C235 ) C218_=_C236( C218 C236 ) C218_=_C237( C218 C237 ) C218_=_C239( C218 C239 ) C218_=_C240( C218 C240 ) \nC218_=_C241( C218 C241 ) C218_=_C242( C218 C242 ) C218_=_C243( C218 C243 ) C218_=_C336( C218 C336 ) C218_=_C338( C218 C338 ) C218_=_C341( C218 C341 ) \nC218_=_C345( C218 C345 ) C218_=_C348( C218 C348 ) C218_=_C350( C218 C350 ) C218_=_C354( C218 C354 ) C218_=_C356( C218 C356 ) C218_=_C357( C218 C357 ) \nC218_=_C358( C218 C358 ) C218_=_C360( C218 C360 ) C218_=_C361( C218 C361 ) C218_=_C362( C218 C362 ) C219_=_C220( C219 C220 ) C219_=_C222( C219 C222 ) \nC219_=_C224( C219 C224 ) C219_=_C225( C219 C225 ) C219_=_C227( C219 C227 ) C219_=_C228( C219 C228 ) C219_=_C229( C219 C229 ) C219_=_C230( C219 C230 ) \nC219_=_C231( C219 C231 ) C219_=_C232( C219 C232 ) C219_=_C234( C219 C234 ) C219_=_C235( C219 C235 ) C219_=_C236( C219 C236 ) C219_=_C237( C219 C237 ) \nC219_=_C239( C219 C239 ) C219_=_C240( C219 C240 ) C219_=_C241( C219 C241 ) C219_=_C242( C219 C242 ) C219_=_C243( C219 C243 ) C219_=_C364( C219 C364 ) \nC219_=_C366( C219 C366 ) C219_=_C369( C219 C369 ) C219_=_C373( C219 C373 ) C219_=_C376( C219 C376 ) C219_=_C378( C219 C378 ) C219_=_C382( C219 C382 ) \nC219_=_C384( C219 C384 ) C219_=_C385( C219 C385 ) C219_=_C386( C219 C386 ) C219_=_C388( C219 C388 ) C219_=_C389( C219 C389 ) C219_=_C390( C219 C390 ) \nC220_=_C222( C220 C222 ) C220_=_C224( C220 C224 ) C220_=_C225( C220 C225 ) C220_=_C227( C220 C227 ) C220_=_C228( C220 C228 ) C220_=_C229( C220 C229 ) \nC220_=_C230( C220 C230 ) C220_=_C231( C220 C231 ) C220_=_C232( C220 C232 ) C220_=_C234( C220 C234 ) C220_=_C235( C220 C235 ) C220_=_C236( C220 C236 ) \nC220_=_C237( C220 C237 ) C220_=_C239( C220 C239 ) C220_=_C240( C220 C240 ) C220_=_C241( C220 C241 ) C220_=_C242( C220 C242 ) C220_=_C243( C220 C243 ) \nC220_=_C391( C220 C391 ) C220_=_C393( C220 C393 ) C220_=_C396( C220 C396 ) C220_=_C400( C220 C400 ) C220_=_C403( C220 C403 ) C220_=_C405( C220 C405 ) \nC220_=_C408( C220 C408 ) C220_=_C410( C220 C410 ) C220_=_C411( C220 C411 ) C220_=_C412( C220 C412 ) C220_=_C414( C220 C414 ) C220_=_C415( C220 C415 ) \nC220_=_C416( C220 C416 ) C222_=_C224( C222 C224 ) C222_=_C225( C222 C225 ) C222_=_C227( C222 C227 ) C222_=_C228( C222 C228 ) C222_=_C229( C222 C229 ) \nC222_=_C230( C222 C230 ) C222_=_C231( C222 C231 ) C222_=_C232( C222 C232 ) C222_=_C234( C222 C234 ) C222_=_C235( C222 C235 ) C222_=_C236( C222 C236 ) \nC222_=_C237( C222 C237 ) C222_=_C239( C222 C239 ) C222_=_C240( C222 C240 ) C222_=_C241( C222 C241 ) C222_=_C242( C222 C242 ) C222_=_C243( C222 C243 ) \nC222_=_C417( C222 C417 ) C222_=_C442( C222 C442 ) C222_=_C445( C222 C445 ) C222_=_C449( C222 C449 ) C222_=_C452( C222 C452 ) C222_=_C454( C222 C454 ) \nC222_=_C458( C222 C458 ) C222_=_C460( C222 C460 ) C222_=_C461( C222 C461 ) C222_=_C462( C222 C462 ) C222_=_C464( C222 C464 ) C222_=_C465( C222 C465 ) \nC222_=_C466( C222 C466 ) C224_=_C225( C224 C225 ) C224_=_C227( C224 C227 ) C224_=_C228( C224 C228 ) C224_=_C229( C224 C229 ) C224_=_C230( C224 C230 ) \nC224_=_C231( C224 C231 ) C224_=_C232( C224 C232 ) C224_=_C234( C224 C234 ) C224_=_C235( C224 C235 ) C224_=_C236( C224 C236 ) C224_=_C237( C224 C237 ) \nC224_=_C239( C224 C239 ) C224_=_C240( C224 C240 ) C224_=_C241( C224 C241 ) C224_=_C242( C224 C242 ) C224_=_C243( C224 C243 ) C224_=_C419( C224 C419 ) \nC224_=_C467( C224 C467 ) C224_=_C489( C224 C489 ) C224_=_C493( C224 C493 ) C224_=_C496( C224 C496 ) C224_=_C498( C224 C498 ) C224_=_C502( C224 C502 ) \nC224_=_C504( C224 C504 ) C224_=_C505( C224 C505 ) C224_=_C506( C224 C506 ) C224_=_C508( C224 C508 ) C224_=_C509( C224 C509 ) C224_=_C510( C224 C510 ) \nC225_=_C227( C225 C227 ) C225_=_C228( C225 C228 ) C225_=_C229( C225 C229 ) C225_=_C230( C225 C230 ) C225_=_C231( C225 C231 ) C225_=_C232( C225 C232 ) \nC225_=_C234( C225 C234 ) C225_=_C235( C225 C235 ) C225_=_C236( C225 C236 ) C225_=_C237( C225 C237 ) C225_=_C239( C225 C239 ) C225_=_C240( C225 C240 ) \nC225_=_C241( C225 C241 ) C225_=_C242( C225 C242 ) C225_=_C243( C225 C243 ) C225_=_C420( C225 C420 ) C225_=_C511( C225 C511 ) C225_=_C515( C225 C515 ) \nC225_=_C518( C225 C518 ) C225_=_C520( C225 C520 ) C225_=_C524( C225 C524 ) C225_=_C526( C225 C526 ) C225_=_C527( C225 C527 ) C225_=_C528( C225 C528 ) \nC225_=_C530( C225 C530 ) C225_=_C531( C225 C531 ) C225_=_C532( C225 C532 ) C227_=_C228( C227 C228 ) C227_=_C229( C227 C229 ) C227_=_C230( C227 C230 ) \nC227_=_C231( C227 C231 ) C227_=_C232( C227 C232 ) C227_=_C234( C227 C234 ) C227_=_C235( C227 C235 ) C227_=_C236( C227 C236 ) C227_=_C237( C227 C237 ) \nC227_=_C239( C227 C239 ) C227_=_C240( C227 C240 ) C227_=_C241( C227 C241 ) C227_=_C242( C227 C242 ) C227_=_C243( C227 C243 ) C227_=_C422( C227 C422 ) \nC227_=_C469( C227 C469 ) C227_=_C533( C227 C533 ) C227_=_C553( C227 C553 ) C227_=_C556( C227 C556 ) C227_=_C558( C227 C558 ) C227_=_C562( C227 C562 ) \nC227_=_C564( C227 C564 ) C227_=_C565( C227 C565 ) C227_=_C567( C227 C567 ) C227_=_C568( C227 C568 ) C227_=_C569( C227 C569 ) C228_=_C229( C228 C229 ) \nC228_=_C230( C228 C230 ) C228_=_C231( C228 C231 ) C228_=_C232( C228 C232 ) C228_=_C234( C228 C234 ) C228_=_C235( C228 C235 ) C228_=_C236( C228 C236 ) \nC228_=_C237( C228 C237 ) C228_=_C239( C228 C239 ) C228_=_C240( C228 C240 ) C228_=_C241( C228 C241 ) C228_=_C242( C228 C242 ) C228_=_C243( C228 C243 ) \nC228_=_C423( C228 C423 ) C228_=_C470( C228 C470 ) C228_=_C534( C228 C534 ) C228_=_C571( C228 C571 ) C228_=_C575( C228 C575 ) C228_=_C579( C228 C579 ) \nC228_=_C581( C228 C581 ) C228_=_C582( C228 C582 ) C228_=_C583( C228 C583 ) C228_=_C585( C228 C585 ) C228_=_C586( C228 C586 ) C228_=_C587( C228 C587 ) \nC229_=_C230( C229 C230 ) C229_=_C231( C229 C231 ) C229_=_C232( C229 C232 ) C229_=_C234( C229 C234 ) C229_=_C235( C229 C235 ) C229_=_C236( C229 C236 ) \nC229_=_C237( C229 C237 ) C229_=_C239( C229 C239 ) C229_=_C240( C229 C240 ) C229_=_C241( C229 C241 ) C229_=_C242( C229 C242 ) C229_=_C243( C229 C243 ) \nC229_=_C424( C229 C424 ) C229_=_C535( C229 C535 ) C229_=_C588( C229 C588 ) C229_=_C591( C229 C591 ) C229_=_C593( C229 C593 ) C229_=_C597( C229 C597 ) \nC229_=_C599( C229 C599 ) C229_=_C600( C229 C600 ) C229_=_C601( C229 C601 ) C229_=_C603( C229 C603 ) C229_=_C604( C229 C604 ) C230_=_C231( C230 C231 ) \nC230_=_C232( C230 C232 ) C230_=_C234( C230 C234 ) C230_=_C235( C230 C235 ) C230_=_C236( C230 C236 ) C230_=_C237( C230 C237 ) C230_=_C239( C230 C239 ) \nC230_=_C240( C230 C240 ) C230_=_C241( C230 C241 ) C230_=_C242( C230 C242 ) C230_=_C243( C230 C243 ) C230_=_C257( C230 C257 ) C230_=_C288( C230 C288 ) \nC230_=_C318( C230 C318 ) C230_=_C345( C230 C345 ) C230_=_C373( C230 C373 ) C230_=_C400( C230 C400 ) C230_=_C449( C230 C449 ) C230_=_C471( C230 C471 ) \nC230_=_C493( C230 C493 ) C230_=_C515( C230 C515 ) C230_=_C536( C230 C536 ) C230_=_C553( C230 C553 ) C230_=_C571( C230 C571 ) C230_=_C588( C230 C588 ) \nC230_=_C605( C230 C605 ) C230_=_C606( C230 C606 ) C230_=_C607( C230 C607 ) C230_=_C608( C230 C608 ) C230_=_C610( C230 C610 ) C230_=_C611( C230 C611 ) \nC230_=_C612( C230 C612 ) C230_=_C613( C230 C613 ) C230_=_C614( C230 C614 ) C230_=_C618( C230 C618 ) C230_=_C621( C230 C621 ) C231_=_C232( C231 C232 ) \nC231_=_C234( C231 C234 ) C231_=_C235( C231 C235 ) C231_=_C236( C231 C236 ) C231_=_C237( C231 C237 ) C231_=_C239( C231 C239 ) C231_=_C240( C231 C240 ) \nC231_=_C241( C231 C241 ) C231_=_C242( C231 C242 ) C231_=_C243( C231 C243 ) C231_=_C425( C231 C425 ) C231_=_C472( C231 C472 ) C231_=_C537( C231 C537 ) \nC231_=_C605( C231 C605 ) C231_=_C623( C231 C623 ) C231_=_C625( C231 C625 ) C231_=_C629( C231 C629 ) C231_=_C631( C231 C631 ) C231_=_C632( C231 C632 ) \nC231_=_C633( C231 C633 ) C231_=_C635( C231 C635 ) C231_=_C636( C231 C636 ) C231_=_C637( C231 C637 ) C232_=_C234( C232 C234 ) C232_=_C235( C232 C235 ) \nC232_=_C236( C232 C236 ) C232_=_C237( C232 C237 ) C232_=_C239( C232 C239 ) C232_=_C240( C232 C240 ) C232_=_C241( C232 C241 ) C232_=_C242( C232 C242 ) \nC232_=_C243( C232 C243 ) C232_=_C426( C232 C426 ) C232_=_C538( C232 C538 ) C232_=_C606( C232 C606 ) C232_=_C638( C232 C638 ) C232_=_C640( C232 C640 ) \nC232_=_C644(</w:t>
      </w:r>
    </w:p>
    <w:p>
      <w:pPr>
        <w:pStyle w:val="PreformattedText"/>
        <w:bidi w:val="0"/>
        <w:spacing w:before="0" w:after="0"/>
        <w:jc w:val="left"/>
        <w:rPr/>
      </w:pPr>
      <w:r>
        <w:rPr/>
        <w:t xml:space="preserve"> </w:t>
      </w:r>
      <w:r>
        <w:rPr/>
        <w:t>C232 C644 ) C232_=_C646( C232 C646 ) C232_=_C647( C232 C647 ) C232_=_C648( C232 C648 ) C232_=_C650( C232 C650 ) C232_=_C651( C232 C651 ) \nC232_=_C652( C232 C652 ) C234_=_C235( C234 C235 ) C234_=_C236( C234 C236 ) C234_=_C237( C234 C237 ) C234_=_C239( C234 C239 ) C234_=_C240( C234 C240 ) \nC234_=_C241( C234 C241 ) C234_=_C242( C234 C242 ) C234_=_C243( C234 C243 ) C234_=_C428( C234 C428 ) C234_=_C474( C234 C474 ) C234_=_C540( C234 C540 ) \nC234_=_C608( C234 C608 ) C234_=_C653( C234 C653 ) C234_=_C667( C234 C667 ) C234_=_C672( C234 C672 ) C234_=_C673( C234 C673 ) C234_=_C674( C234 C674 ) \nC234_=_C676( C234 C676 ) C234_=_C677( C234 C677 ) C234_=_C678( C234 C678 ) C235_=_C236( C235 C236 ) C235_=_C237( C235 C237 ) C235_=_C239( C235 C239 ) \nC235_=_C240( C235 C240 ) C235_=_C241( C235 C241 ) C235_=_C242( C235 C242 ) C235_=_C243( C235 C243 ) C235_=_C262( C235 C262 ) C235_=_C293( C235 C293 ) \nC235_=_C322( C235 C322 ) C235_=_C350( C235 C350 ) C235_=_C378( C235 C378 ) C235_=_C405( C235 C405 ) C235_=_C429( C235 C429 ) C235_=_C454( C235 C454 ) \nC235_=_C475( C235 C475 ) C235_=_C498( C235 C498 ) C235_=_C520( C235 C520 ) C235_=_C541( C235 C541 ) C235_=_C558( C235 C558 ) C235_=_C575( C235 C575 ) \nC235_=_C593( C235 C593 ) C235_=_C625( C235 C625 ) C235_=_C640( C235 C640 ) C235_=_C654( C235 C654 ) C235_=_C667( C235 C667 ) C235_=_C679( C235 C679 ) \nC235_=_C680( C235 C680 ) C235_=_C681( C235 C681 ) C235_=_C682( C235 C682 ) C235_=_C686( C235 C686 ) C235_=_C689( C235 C689 ) C236_=_C237( C236 C237 ) \nC236_=_C239( C236 C239 ) C236_=_C240( C236 C240 ) C236_=_C241( C236 C241 ) C236_=_C242( C236 C242 ) C236_=_C243( C236 C243 ) C236_=_C430( C236 C430 ) \nC236_=_C476( C236 C476 ) C236_=_C610( C236 C610 ) C236_=_C655( C236 C655 ) C236_=_C679( C236 C679 ) C236_=_C691( C236 C691 ) C236_=_C693( C236 C693 ) \nC236_=_C694( C236 C694 ) C236_=_C695( C236 C695 ) C236_=_C697( C236 C697 ) C236_=_C698( C236 C698 ) C236_=_C699( C236 C699 ) C237_=_C239( C237 C239 ) \nC237_=_C240( C237 C240 ) C237_=_C241( C237 C241 ) C237_=_C242( C237 C242 ) C237_=_C243( C237 C243 ) C237_=_C431( C237 C431 ) C237_=_C477( C237 C477 ) \nC237_=_C542( C237 C542 ) C237_=_C611( C237 C611 ) C237_=_C656( C237 C656 ) C237_=_C680( C237 C680 ) C237_=_C702( C237 C702 ) C237_=_C703( C237 C703 ) \nC237_=_C704( C237 C704 ) C237_=_C706( C237 C706 ) C237_=_C707( C237 C707 ) C237_=_C708( C237 C708 ) C239_=_C240( C239 C240 ) C239_=_C241( C239 C241 ) \nC239_=_C242( C239 C242 ) C239_=_C243( C239 C243 ) C239_=_C434( C239 C434 ) C239_=_C480( C239 C480 ) C239_=_C544( C239 C544 ) C239_=_C614( C239 C614 ) \nC239_=_C659( C239 C659 ) C239_=_C725( C239 C725 ) C239_=_C726( C239 C726 ) C239_=_C727( C239 C727 ) C239_=_C729( C239 C729 ) C239_=_C730( C239 C730 ) \nC239_=_C731( C239 C731 ) C240_=_C241( C240 C241 ) C240_=_C242( C240 C242 ) C240_=_C243( C240 C243 ) C240_=_C268( C240 C268 ) C240_=_C299( C240 C299 ) \nC240_=_C328( C240 C328 ) C240_=_C356( C240 C356 ) C240_=_C384( C240 C384 ) C240_=_C410( C240 C410 ) C240_=_C435( C240 C435 ) C240_=_C460( C240 C460 ) \nC240_=_C481( C240 C481 ) C240_=_C504( C240 C504 ) C240_=_C526( C240 C526 ) C240_=_C545( C240 C545 ) C240_=_C564( C240 C564 ) C240_=_C581( C240 C581 ) \nC240_=_C599( C240 C599 ) C240_=_C631( C240 C631 ) C240_=_C646( C240 C646 ) C240_=_C660( C240 C660 ) C240_=_C672( C240 C672 ) C240_=_C693( C240 C693 ) \nC240_=_C702( C240 C702 ) C240_=_C711( C240 C711 ) C240_=_C718( C240 C718 ) C240_=_C725( C240 C725 ) C240_=_C734( C240 C734 ) C240_=_C737( C240 C737 ) \nC241_=_C242( C241 C242 ) C241_=_C243( C241 C243 ) C241_=_C269( C241 C269 ) C241_=_C300( C241 C300 ) C241_=_C329( C241 C329 ) C241_=_C357( C241 C357 ) \nC241_=_C385( C241 C385 ) C241_=_C411( C241 C411 ) C241_=_C436( C241 C436 ) C241_=_C461( C241 C461 ) C241_=_C482( C241 C482 ) C241_=_C505( C241 C505 ) \nC241_=_C527( C241 C527 ) C241_=_C546( C241 C546 ) C241_=_C565( C241 C565 ) C241_=_C582( C241 C582 ) C241_=_C600( C241 C600 ) C241_=_C632( C241 C632 ) \nC241_=_C647( C241 C647 ) C241_=_C661( C241 C661 ) C241_=_C673( C241 C673 ) C241_=_C694( C241 C694 ) C241_=_C703( C241 C703 ) C241_=_C712( C241 C712 ) \nC241_=_C719( C241 C719 ) C241_=_C726( C241 C726 ) C241_=_C739( C241 C739 ) C241_=_C742( C241 C742 ) C242_=_C243( C242 C243 ) C242_=_C270( C242 C270 ) \nC242_=_C301( C242 C301 ) C242_=_C330( C242 C330 ) C242_=_C358( C242 C358 ) C242_=_C386( C242 C386 ) C242_=_C412( C242 C412 ) C242_=_C437( C242 C437 ) \nC242_=_C462( C242 C462 ) C242_=_C483( C242 C483 ) C242_=_C506( C242 C506 ) C242_=_C528( C242 C528 ) C242_=_C547( C242 C547 ) C242_=_C583( C242 C583 ) \nC242_=_C601( C242 C601 ) C242_=_C633( C242 C633 ) C242_=_C648( C242 C648 ) C242_=_C662( C242 C662 ) C242_=_C674( C242 C674 ) C242_=_C695( C242 C695 ) \nC242_=_C704( C242 C704 ) C242_=_C713( C242 C713 ) C242_=_C720( C242 C720 ) C242_=_C727( C242 C727 ) C242_=_C743( C242 C743 ) C242_=_C746( C242 C746 ) \nC243_=_C272( C243 C272 ) C243_=_C303( C243 C303 ) C243_=_C332( C243 C332 ) C243_=_C360( C243 C360 ) C243_=_C388( C243 C388 ) C243_=_C414( C243 C414 ) \nC243_=_C439( C243 C439 ) C243_=_C464( C243 C464 ) C243_=_C485( C243 C485 ) C243_=_C508( C243 C508 ) C243_=_C530( C243 C530 ) C243_=_C548( C243 C548 ) \nC243_=_C567( C243 C567 ) C243_=_C585( C243 C585 ) C243_=_C603( C243 C603 ) C243_=_C635( C243 C635 ) C243_=_C650( C243 C650 ) C243_=_C664( C243 C664 ) \nC243_=_C676( C243 C676 ) C243_=_C697( C243 C697 ) C243_=_C706( C243 C706 ) C243_=_C715( C243 C715 ) C243_=_C722( C243 C722 ) C243_=_C729( C243 C729 ) \nC243_=_C747( C243 C747 ) C243_=_C751( C243 C751 ) C250_=_C252( C250 C252 ) C250_=_C257( C250 C257 ) C250_=_C260( C250 C260 ) C250_=_C262( C250 C262 ) \nC250_=_C266( C250 C266 ) C250_=_C268( C250 C268 ) C250_=_C269( C250 C269 ) C250_=_C270( C250 C270 ) C250_=_C272( C250 C272 ) C250_=_C273( C250 C273 ) \nC250_=_C274( C250 C274 ) C250_=_C279( C250 C279 ) C250_=_C309( C250 C309 ) C250_=_C336( C250 C336 ) C250_=_C364( C250 C364 ) C250_=_C391( C250 C391 ) \nC250_=_C417( C250 C417 ) C250_=_C419( C250 C419 ) C250_=_C420( C250 C420 ) C250_=_C422( C250 C422 ) C250_=_C423( C250 C423 ) C250_=_C424( C250 C424 ) \nC250_=_C425( C250 C425 ) C250_=_C426( C250 C426 ) C250_=_C428( C250 C428 ) C250_=_C429( C250 C429 ) C250_=_C430( C250 C430 ) C250_=_C431( C250 C431 ) \nC250_=_C432( C250 C432 ) C250_=_C434( C250 C434 ) C250_=_C435( C250 C435 ) C250_=_C436( C250 C436 ) C250_=_C437( C250 C437 ) C250_=_C438( C250 C438 ) \nC250_=_C439( C250 C439 ) C250_=_C440( C250 C440 ) C252_=_C257( C252 C257 ) C252_=_C260( C252 C260 ) C252_=_C262( C252 C262 ) C252_=_C266( C252 C266 ) \nC252_=_C268( C252 C268 ) C252_=_C269( C252 C269 ) C252_=_C270( C252 C270 ) C252_=_C272( C252 C272 ) C252_=_C273( C252 C273 ) C252_=_C274( C252 C274 ) \nC252_=_C281( C252 C281 ) C252_=_C311( C252 C311 ) C252_=_C338( C252 C338 ) C252_=_C366( C252 C366 ) C252_=_C393( C252 C393 ) C252_=_C442( C252 C442 ) \nC252_=_C467( C252 C467 ) C252_=_C469( C252 C469 ) C252_=_C470( C252 C470 ) C252_=_C471( C252 C471 ) C252_=_C472( C252 C472 ) C252_=_C474( C252 C474 ) \nC252_=_C475( C252 C475 ) C252_=_C476( C252 C476 ) C252_=_C477( C252 C477 ) C252_=_C478( C252 C478 ) C252_=_C480( C252 C480 ) C252_=_C481( C252 C481 ) \nC252_=_C482( C252 C482 ) C252_=_C483( C252 C483 ) C252_=_C484( C252 C484 ) C252_=_C485( C252 C485 ) C252_=_C486( C252 C486 ) C257_=_C260( C257 C260 ) \nC257_=_C262( C257 C262 ) C257_=_C266( C257 C266 ) C257_=_C268( C257 C268 ) C257_=_C269( C257 C269 ) C257_=_C270( C257 C270 ) C257_=_C272( C257 C272 ) \nC257_=_C273( C257 C273 ) C257_=_C274( C257 C274 ) C257_=_C288( C257 C288 ) C257_=_C318( C257 C318 ) C257_=_C345( C257 C345 ) C257_=_C373( C257 C373 ) \nC257_=_C400( C257 C400 ) C257_=_C449( C257 C449 ) C257_=_C471( C257 C471 ) C257_=_C493( C257 C493 ) C257_=_C515( C257 C515 ) C257_=_C536( C257 C536 ) \nC257_=_C553( C257 C553 ) C257_=_C571( C257 C571 ) C257_=_C588( C257 C588 ) C257_=_C605( C257 C605 ) C257_=_C606( C257 C606 ) C257_=_C607( C257 C607 ) \nC257_=_C608( C257 C608 ) C257_=_C610( C257 C610 ) C257_=_C611( C257 C611 ) C257_=_C612( C257 C612 ) C257_=_C613( C257 C613 ) C257_=_C614( C257 C614 ) \nC257_=_C618( C257 C618 ) C257_=_C621( C257 C621 ) C260_=_C262( C260 C262 ) C260_=_C266( C260 C266 ) C260_=_C268( C260 C268 ) C260_=_C269( C260 C269 ) \nC260_=_C270( C260 C270 ) C260_=_C272( C260 C272 ) C260_=_C273( C260 C273 ) C260_=_C274( C260 C274 ) C260_=_C291( C260 C291 ) C260_=_C321( C260 C321 ) \nC260_=_C348( C260 C348 ) C260_=_C376( C260 C376 ) C260_=_C403( C260 C403 ) C260_=_C452( C260 C452 ) C260_=_C496( C260 C496 ) C260_=_C518( C260 C518 ) \nC260_=_C556( C260 C556 ) C260_=_C591( C260 C591 ) C260_=_C607( C260 C607 ) C260_=_C623( C260 C623 ) C260_=_C638( C260 C638 ) C260_=_C653( C260 C653 ) \nC260_=_C654( C260 C654 ) C260_=_C655( C260 C655 ) C260_=_C656( C260 C656 ) C260_=_C657( C260 C657 ) C260_=_C659( C260 C659 ) C260_=_C660( C260 C660 ) \nC260_=_C661( C260 C661 ) C260_=_C662( C260 C662 ) C260_=_C663( C260 C663 ) C260_=_C664( C260 C664 ) C260_=_C665( C260 C665 ) C262_=_C266( C262 C266 ) \nC262_=_C268( C262 C268 ) C262_=_C269( C262 C269 ) C262_=_C270( C262 C270 ) C262_=_C272( C262 C272 ) C262_=_C273( C262 C273 ) C262_=_C274( C262 C274 ) \nC262_=_C293( C262 C293 ) C262_=_C322( C262 C322 ) C262_=_C350( C262 C350 ) C262_=_C378( C262 C378 ) C262_=_C405( C262 C405 ) C262_=_C429( C262 C429 ) \nC262_=_C454( C262 C454 ) C262_=_C475( C262 C475 ) C262_=_C498( C262 C498 ) C262_=_C520( C262 C520 ) C262_=_C541( C262 C541 ) C262_=_C558( C262 C558 ) \nC262_=_C575( C262 C575 ) C262_=_C593( C262 C593 ) C262_=_C625( C262 C625 ) C262_=_C640( C262 C640 ) C262_=_C654( C262 C654 ) C262_=_C667( C262 C667 ) \nC262_=_C679( C262 C679 ) C262_=_C680( C262 C680 ) C262_=_C681( C262 C681 ) C262_=_C682( C262 C682 ) C262_=_C686( C262 C686 ) C262_=_C689( C262 C689 ) \nC266_=_C268( C266 C268 ) C266_=_C269( C266 C269 ) C266_=_C270( C266 C270 ) C266_=_C272( C266 C272 ) C266_=_C273( C266 C273 ) C266_=_C274( C266 C274 ) \nC266_=_C297( C266 C297 ) C266_=_C326(</w:t>
      </w:r>
    </w:p>
    <w:p>
      <w:pPr>
        <w:pStyle w:val="PreformattedText"/>
        <w:bidi w:val="0"/>
        <w:spacing w:before="0" w:after="0"/>
        <w:jc w:val="left"/>
        <w:rPr/>
      </w:pPr>
      <w:r>
        <w:rPr/>
        <w:t xml:space="preserve"> </w:t>
      </w:r>
      <w:r>
        <w:rPr/>
        <w:t>C266 C326 ) C266_=_C354( C266 C354 ) C266_=_C382( C266 C382 ) C266_=_C408( C266 C408 ) C266_=_C458( C266 C458 ) \nC266_=_C502( C266 C502 ) C266_=_C524( C266 C524 ) C266_=_C562( C266 C562 ) C266_=_C579( C266 C579 ) C266_=_C597( C266 C597 ) C266_=_C613( C266 C613 ) \nC266_=_C629( C266 C629 ) C266_=_C644( C266 C644 ) C266_=_C682( C266 C682 ) C266_=_C691( C266 C691 ) C266_=_C709( C266 C709 ) C266_=_C718( C266 C718 ) \nC266_=_C719( C266 C719 ) C266_=_C720( C266 C720 ) C266_=_C721( C266 C721 ) C266_=_C722( C266 C722 ) C266_=_C723( C266 C723 ) C268_=_C269( C268 C269 ) \nC268_=_C270( C268 C270 ) C268_=_C272( C268 C272 ) C268_=_C273( C268 C273 ) C268_=_C274( C268 C274 ) C268_=_C299( C268 C299 ) C268_=_C328( C268 C328 ) \nC268_=_C356( C268 C356 ) C268_=_C384( C268 C384 ) C268_=_C410( C268 C410 ) C268_=_C435( C268 C435 ) C268_=_C460( C268 C460 ) C268_=_C481( C268 C481 ) \nC268_=_C504( C268 C504 ) C268_=_C526( C268 C526 ) C268_=_C545( C268 C545 ) C268_=_C564( C268 C564 ) C268_=_C581( C268 C581 ) C268_=_C599( C268 C599 ) \nC268_=_C631( C268 C631 ) C268_=_C646( C268 C646 ) C268_=_C660( C268 C660 ) C268_=_C672( C268 C672 ) C268_=_C693( C268 C693 ) C268_=_C702( C268 C702 ) \nC268_=_C711( C268 C711 ) C268_=_C718( C268 C718 ) C268_=_C725( C268 C725 ) C268_=_C734( C268 C734 ) C268_=_C737( C268 C737 ) C269_=_C270( C269 C270 ) \nC269_=_C272( C269 C272 ) C269_=_C273( C269 C273 ) C269_=_C274( C269 C274 ) C269_=_C300( C269 C300 ) C269_=_C329( C269 C329 ) C269_=_C357( C269 C357 ) \nC269_=_C385( C269 C385 ) C269_=_C411( C269 C411 ) C269_=_C436( C269 C436 ) C269_=_C461( C269 C461 ) C269_=_C482( C269 C482 ) C269_=_C505( C269 C505 ) \nC269_=_C527( C269 C527 ) C269_=_C546( C269 C546 ) C269_=_C565( C269 C565 ) C269_=_C582( C269 C582 ) C269_=_C600( C269 C600 ) C269_=_C632( C269 C632 ) \nC269_=_C647( C269 C647 ) C269_=_C661( C269 C661 ) C269_=_C673( C269 C673 ) C269_=_C694( C269 C694 ) C269_=_C703( C269 C703 ) C269_=_C712( C269 C712 ) \nC269_=_C719( C269 C719 ) C269_=_C726( C269 C726 ) C269_=_C739( C269 C739 ) C269_=_C742( C269 C742 ) C270_=_C272( C270 C272 ) C270_=_C273( C270 C273 ) \nC270_=_C274( C270 C274 ) C270_=_C301( C270 C301 ) C270_=_C330( C270 C330 ) C270_=_C358( C270 C358 ) C270_=_C386( C270 C386 ) C270_=_C412( C270 C412 ) \nC270_=_C437( C270 C437 ) C270_=_C462( C270 C462 ) C270_=_C483( C270 C483 ) C270_=_C506( C270 C506 ) C270_=_C528( C270 C528 ) C270_=_C547( C270 C547 ) \nC270_=_C583( C270 C583 ) C270_=_C601( C270 C601 ) C270_=_C633( C270 C633 ) C270_=_C648( C270 C648 ) C270_=_C662( C270 C662 ) C270_=_C674( C270 C674 ) \nC270_=_C695( C270 C695 ) C270_=_C704( C270 C704 ) C270_=_C713( C270 C713 ) C270_=_C720( C270 C720 ) C270_=_C727( C270 C727 ) C270_=_C743( C270 C743 ) \nC270_=_C746( C270 C746 ) C272_=_C273( C272 C273 ) C272_=_C274( C272 C274 ) C272_=_C303( C272 C303 ) C272_=_C332( C272 C332 ) C272_=_C360( C272 C360 ) \nC272_=_C388( C272 C388 ) C272_=_C414( C272 C414 ) C272_=_C439( C272 C439 ) C272_=_C464( C272 C464 ) C272_=_C485( C272 C485 ) C272_=_C508( C272 C508 ) \nC272_=_C530( C272 C530 ) C272_=_C548( C272 C548 ) C272_=_C567( C272 C567 ) C272_=_C585( C272 C585 ) C272_=_C603( C272 C603 ) C272_=_C635( C272 C635 ) \nC272_=_C650( C272 C650 ) C272_=_C664( C272 C664 ) C272_=_C676( C272 C676 ) C272_=_C697( C272 C697 ) C272_=_C706( C272 C706 ) C272_=_C715( C272 C715 ) \nC272_=_C722( C272 C722 ) C272_=_C729( C272 C729 ) C272_=_C747( C272 C747 ) C272_=_C751( C272 C751 ) C273_=_C274( C273 C274 ) C273_=_C304( C273 C304 ) \nC273_=_C333( C273 C333 ) C273_=_C361( C273 C361 ) C273_=_C389( C273 C389 ) C273_=_C415( C273 C415 ) C273_=_C440( C273 C440 ) C273_=_C465( C273 C465 ) \nC273_=_C486( C273 C486 ) C273_=_C509( C273 C509 ) C273_=_C531( C273 C531 ) C273_=_C549( C273 C549 ) C273_=_C568( C273 C568 ) C273_=_C586( C273 C586 ) \nC273_=_C604( C273 C604 ) C273_=_C636( C273 C636 ) C273_=_C651( C273 C651 ) C273_=_C665( C273 C665 ) C273_=_C677( C273 C677 ) C273_=_C698( C273 C698 ) \nC273_=_C707( C273 C707 ) C273_=_C716( C273 C716 ) C273_=_C723( C273 C723 ) C273_=_C730( C273 C730 ) C273_=_C748( C273 C748 ) C273_=_C752( C273 C752 ) \nC274_=_C305( C274 C305 ) C274_=_C362( C274 C362 ) C274_=_C390( C274 C390 ) C274_=_C416( C274 C416 ) C274_=_C466( C274 C466 ) C274_=_C510( C274 C510 ) \nC274_=_C532( C274 C532 ) C274_=_C569( C274 C569 ) C274_=_C587( C274 C587 ) C274_=_C621( C274 C621 ) C274_=_C637( C274 C637 ) C274_=_C652( C274 C652 ) \nC274_=_C678( C274 C678 ) C274_=_C689( C274 C689 ) C274_=_C699( C274 C699 ) C274_=_C708( C274 C708 ) C274_=_C717( C274 C717 ) C274_=_C731( C274 C731 ) \nC274_=_C737( C274 C737 ) C274_=_C742( C274 C742 ) C274_=_C746( C274 C746 ) C274_=_C749( C274 C749 ) C274_=_C751( C274 C751 ) C274_=_C752( C274 C752 ) \nC279_=_C281( C279 C281 ) C279_=_C284( C279 C284 ) C279_=_C288( C279 C288 ) C279_=_C291( C279 C291 ) C279_=_C293( C279 C293 ) C279_=_C297( C279 C297 ) \nC279_=_C299( C279 C299 ) C279_=_C300( C279 C300 ) C279_=_C301( C279 C301 ) C279_=_C303( C279 C303 ) C279_=_C304( C279 C304 ) C279_=_C305( C279 C305 ) \nC279_=_C309( C279 C309 ) C279_=_C336( C279 C336 ) C279_=_C364( C279 C364 ) C279_=_C391( C279 C391 ) C279_=_C417( C279 C417 ) C279_=_C419( C279 C419 ) \nC279_=_C420( C279 C420 ) C279_=_C422( C279 C422 ) C279_=_C423( C279 C423 ) C279_=_C424( C279 C424 ) C279_=_C425( C279 C425 ) C279_=_C426( C279 C426 ) \nC279_=_C428( C279 C428 ) C279_=_C429( C279 C429 ) C279_=_C430( C279 C430 ) C279_=_C431( C279 C431 ) C279_=_C432( C279 C432 ) C279_=_C434( C279 C434 ) \nC279_=_C435( C279 C435 ) C279_=_C436( C279 C436 ) C279_=_C437( C279 C437 ) C279_=_C438( C279 C438 ) C279_=_C439( C279 C439 ) C279_=_C440( C279 C440 ) \nC281_=_C284( C281 C284 ) C281_=_C288( C281 C288 ) C281_=_C291( C281 C291 ) C281_=_C293( C281 C293 ) C281_=_C297( C281 C297 ) C281_=_C299( C281 C299 ) \nC281_=_C300( C281 C300 ) C281_=_C301( C281 C301 ) C281_=_C303( C281 C303 ) C281_=_C304( C281 C304 ) C281_=_C305( C281 C305 ) C281_=_C311( C281 C311 ) \nC281_=_C338( C281 C338 ) C281_=_C366( C281 C366 ) C281_=_C393( C281 C393 ) C281_=_C442( C281 C442 ) C281_=_C467( C281 C467 ) C281_=_C469( C281 C469 ) \nC281_=_C470( C281 C470 ) C281_=_C471( C281 C471 ) C281_=_C472( C281 C472 ) C281_=_C474( C281 C474 ) C281_=_C475( C281 C475 ) C281_=_C476( C281 C476 ) \nC281_=_C477( C281 C477 ) C281_=_C478( C281 C478 ) C281_=_C480( C281 C480 ) C281_=_C481( C281 C481 ) C281_=_C482( C281 C482 ) C281_=_C483( C281 C483 ) \nC281_=_C484( C281 C484 ) C281_=_C485( C281 C485 ) C281_=_C486( C281 C486 ) C284_=_C288( C284 C288 ) C284_=_C291( C284 C291 ) C284_=_C293( C284 C293 ) \nC284_=_C297( C284 C297 ) C284_=_C299( C284 C299 ) C284_=_C300( C284 C300 ) C284_=_C301( C284 C301 ) C284_=_C303( C284 C303 ) C284_=_C304( C284 C304 ) \nC284_=_C305( C284 C305 ) C284_=_C314( C284 C314 ) C284_=_C341( C284 C341 ) C284_=_C369( C284 C369 ) C284_=_C396( C284 C396 ) C284_=_C445( C284 C445 ) \nC284_=_C489( C284 C489 ) C284_=_C511( C284 C511 ) C284_=_C533( C284 C533 ) C284_=_C534( C284 C534 ) C284_=_C535( C284 C535 ) C284_=_C536( C284 C536 ) \nC284_=_C537( C284 C537 ) C284_=_C538( C284 C538 ) C284_=_C540( C284 C540 ) C284_=_C541( C284 C541 ) C284_=_C542( C284 C542 ) C284_=_C544( C284 C544 ) \nC284_=_C545( C284 C545 ) C284_=_C546( C284 C546 ) C284_=_C547( C284 C547 ) C284_=_C548( C284 C548 ) C284_=_C549( C284 C549 ) C288_=_C291( C288 C291 ) \nC288_=_C293( C288 C293 ) C288_=_C297( C288 C297 ) C288_=_C299( C288 C299 ) C288_=_C300( C288 C300 ) C288_=_C301( C288 C301 ) C288_=_C303( C288 C303 ) \nC288_=_C304( C288 C304 ) C288_=_C305( C288 C305 ) C288_=_C318( C288 C318 ) C288_=_C345( C288 C345 ) C288_=_C373( C288 C373 ) C288_=_C400( C288 C400 ) \nC288_=_C449( C288 C449 ) C288_=_C471( C288 C471 ) C288_=_C493( C288 C493 ) C288_=_C515( C288 C515 ) C288_=_C536( C288 C536 ) C288_=_C553( C288 C553 ) \nC288_=_C571( C288 C571 ) C288_=_C588( C288 C588 ) C288_=_C605( C288 C605 ) C288_=_C606( C288 C606 ) C288_=_C607( C288 C607 ) C288_=_C608( C288 C608 ) \nC288_=_C610( C288 C610 ) C288_=_C611( C288 C611 ) C288_=_C612( C288 C612 ) C288_=_C613( C288 C613 ) C288_=_C614( C288 C614 ) C288_=_C618( C288 C618 ) \nC288_=_C621( C288 C621 ) C291_=_C293( C291 C293 ) C291_=_C297( C291 C297 ) C291_=_C299( C291 C299 ) C291_=_C300( C291 C300 ) C291_=_C301( C291 C301 ) \nC291_=_C303( C291 C303 ) C291_=_C304( C291 C304 ) C291_=_C305( C291 C305 ) C291_=_C321( C291 C321 ) C291_=_C348( C291 C348 ) C291_=_C376( C291 C376 ) \nC291_=_C403( C291 C403 ) C291_=_C452( C291 C452 ) C291_=_C496( C291 C496 ) C291_=_C518( C291 C518 ) C291_=_C556( C291 C556 ) C291_=_C591( C291 C591 ) \nC291_=_C607( C291 C607 ) C291_=_C623( C291 C623 ) C291_=_C638( C291 C638 ) C291_=_C653( C291 C653 ) C291_=_C654( C291 C654 ) C291_=_C655( C291 C655 ) \nC291_=_C656( C291 C656 ) C291_=_C657( C291 C657 ) C291_=_C659( C291 C659 ) C291_=_C660( C291 C660 ) C291_=_C661( C291 C661 ) C291_=_C662( C291 C662 ) \nC291_=_C663( C291 C663 ) C291_=_C664( C291 C664 ) C291_=_C665( C291 C665 ) C293_=_C297( C293 C297 ) C293_=_C299( C293 C299 ) C293_=_C300( C293 C300 ) \nC293_=_C301( C293 C301 ) C293_=_C303( C293 C303 ) C293_=_C304( C293 C304 ) C293_=_C305( C293 C305 ) C293_=_C322( C293 C322 ) C293_=_C350( C293 C350 ) \nC293_=_C378( C293 C378 ) C293_=_C405( C293 C405 ) C293_=_C429( C293 C429 ) C293_=_C454( C293 C454 ) C293_=_C475( C293 C475 ) C293_=_C498( C293 C498 ) \nC293_=_C520( C293 C520 ) C293_=_C541( C293 C541 ) C293_=_C558( C293 C558 ) C293_=_C575( C293 C575 ) C293_=_C593( C293 C593 ) C293_=_C625( C293 C625 ) \nC293_=_C640( C293 C640 ) C293_=_C654( C293 C654 ) C293_=_C667( C293 C667 ) C293_=_C679( C293 C679 ) C293_=_C680( C293 C680 ) C293_=_C681( C293 C681 ) \nC293_=_C682( C293 C682 ) C293_=_C686( C293 C686 ) C293_=_C689( C293 C689 ) C297_=_C299( C297 C299 ) C297_=_C300( C297 C300 ) C297_=_C301( C297 C301 ) \nC297_=_C303( C297 C303 ) C297_=_C304( C297 C304 ) C297_=_C305( C297 C305 ) C297_=_C326( C297 C326 ) C297_=_C354( C297 C354 ) C297_=_C382( C297 C382 ) \nC297_=_C408( C297 C408 ) C297_=_C458( C297 C458 ) C297_=_C502(</w:t>
      </w:r>
    </w:p>
    <w:p>
      <w:pPr>
        <w:pStyle w:val="PreformattedText"/>
        <w:bidi w:val="0"/>
        <w:spacing w:before="0" w:after="0"/>
        <w:jc w:val="left"/>
        <w:rPr/>
      </w:pPr>
      <w:r>
        <w:rPr/>
        <w:t xml:space="preserve"> </w:t>
      </w:r>
      <w:r>
        <w:rPr/>
        <w:t>C297 C502 ) C297_=_C524( C297 C524 ) C297_=_C562( C297 C562 ) C297_=_C579( C297 C579 ) \nC297_=_C597( C297 C597 ) C297_=_C613( C297 C613 ) C297_=_C629( C297 C629 ) C297_=_C644( C297 C644 ) C297_=_C682( C297 C682 ) C297_=_C691( C297 C691 ) \nC297_=_C709( C297 C709 ) C297_=_C718( C297 C718 ) C297_=_C719( C297 C719 ) C297_=_C720( C297 C720 ) C297_=_C721( C297 C721 ) C297_=_C722( C297 C722 ) \nC297_=_C723( C297 C723 ) C299_=_C300( C299 C300 ) C299_=_C301( C299 C301 ) C299_=_C303( C299 C303 ) C299_=_C304( C299 C304 ) C299_=_C305( C299 C305 ) \nC299_=_C328( C299 C328 ) C299_=_C356( C299 C356 ) C299_=_C384( C299 C384 ) C299_=_C410( C299 C410 ) C299_=_C435( C299 C435 ) C299_=_C460( C299 C460 ) \nC299_=_C481( C299 C481 ) C299_=_C504( C299 C504 ) C299_=_C526( C299 C526 ) C299_=_C545( C299 C545 ) C299_=_C564( C299 C564 ) C299_=_C581( C299 C581 ) \nC299_=_C599( C299 C599 ) C299_=_C631( C299 C631 ) C299_=_C646( C299 C646 ) C299_=_C660( C299 C660 ) C299_=_C672( C299 C672 ) C299_=_C693( C299 C693 ) \nC299_=_C702( C299 C702 ) C299_=_C711( C299 C711 ) C299_=_C718( C299 C718 ) C299_=_C725( C299 C725 ) C299_=_C734( C299 C734 ) C299_=_C737( C299 C737 ) \nC300_=_C301( C300 C301 ) C300_=_C303( C300 C303 ) C300_=_C304( C300 C304 ) C300_=_C305( C300 C305 ) C300_=_C329( C300 C329 ) C300_=_C357( C300 C357 ) \nC300_=_C385( C300 C385 ) C300_=_C411( C300 C411 ) C300_=_C436( C300 C436 ) C300_=_C461( C300 C461 ) C300_=_C482( C300 C482 ) C300_=_C505( C300 C505 ) \nC300_=_C527( C300 C527 ) C300_=_C546( C300 C546 ) C300_=_C565( C300 C565 ) C300_=_C582( C300 C582 ) C300_=_C600( C300 C600 ) C300_=_C632( C300 C632 ) \nC300_=_C647( C300 C647 ) C300_=_C661( C300 C661 ) C300_=_C673( C300 C673 ) C300_=_C694( C300 C694 ) C300_=_C703( C300 C703 ) C300_=_C712( C300 C712 ) \nC300_=_C719( C300 C719 ) C300_=_C726( C300 C726 ) C300_=_C739( C300 C739 ) C300_=_C742( C300 C742 ) C301_=_C303( C301 C303 ) C301_=_C304( C301 C304 ) \nC301_=_C305( C301 C305 ) C301_=_C330( C301 C330 ) C301_=_C358( C301 C358 ) C301_=_C386( C301 C386 ) C301_=_C412( C301 C412 ) C301_=_C437( C301 C437 ) \nC301_=_C462( C301 C462 ) C301_=_C483( C301 C483 ) C301_=_C506( C301 C506 ) C301_=_C528( C301 C528 ) C301_=_C547( C301 C547 ) C301_=_C583( C301 C583 ) \nC301_=_C601( C301 C601 ) C301_=_C633( C301 C633 ) C301_=_C648( C301 C648 ) C301_=_C662( C301 C662 ) C301_=_C674( C301 C674 ) C301_=_C695( C301 C695 ) \nC301_=_C704( C301 C704 ) C301_=_C713( C301 C713 ) C301_=_C720( C301 C720 ) C301_=_C727( C301 C727 ) C301_=_C743( C301 C743 ) C301_=_C746( C301 C746 ) \nC303_=_C304( C303 C304 ) C303_=_C305( C303 C305 ) C303_=_C332( C303 C332 ) C303_=_C360( C303 C360 ) C303_=_C388( C303 C388 ) C303_=_C414( C303 C414 ) \nC303_=_C439( C303 C439 ) C303_=_C464( C303 C464 ) C303_=_C485( C303 C485 ) C303_=_C508( C303 C508 ) C303_=_C530( C303 C530 ) C303_=_C548( C303 C548 ) \nC303_=_C567( C303 C567 ) C303_=_C585( C303 C585 ) C303_=_C603( C303 C603 ) C303_=_C635( C303 C635 ) C303_=_C650( C303 C650 ) C303_=_C664( C303 C664 ) \nC303_=_C676( C303 C676 ) C303_=_C697( C303 C697 ) C303_=_C706( C303 C706 ) C303_=_C715( C303 C715 ) C303_=_C722( C303 C722 ) C303_=_C729( C303 C729 ) \nC303_=_C747( C303 C747 ) C303_=_C751( C303 C751 ) C304_=_C305( C304 C305 ) C304_=_C333( C304 C333 ) C304_=_C361( C304 C361 ) C304_=_C389( C304 C389 ) \nC304_=_C415( C304 C415 ) C304_=_C440( C304 C440 ) C304_=_C465( C304 C465 ) C304_=_C486( C304 C486 ) C304_=_C509( C304 C509 ) C304_=_C531( C304 C531 ) \nC304_=_C549( C304 C549 ) C304_=_C568( C304 C568 ) C304_=_C586( C304 C586 ) C304_=_C604( C304 C604 ) C304_=_C636( C304 C636 ) C304_=_C651( C304 C651 ) \nC304_=_C665( C304 C665 ) C304_=_C677( C304 C677 ) C304_=_C698( C304 C698 ) C304_=_C707( C304 C707 ) C304_=_C716( C304 C716 ) C304_=_C723( C304 C723 ) \nC304_=_C730( C304 C730 ) C304_=_C748( C304 C748 ) C304_=_C752( C304 C752 ) C305_=_C362( C305 C362 ) C305_=_C390( C305 C390 ) C305_=_C416( C305 C416 ) \nC305_=_C466( C305 C466 ) C305_=_C510( C305 C510 ) C305_=_C532( C305 C532 ) C305_=_C569( C305 C569 ) C305_=_C587( C305 C587 ) C305_=_C621( C305 C621 ) \nC305_=_C637( C305 C637 ) C305_=_C652( C305 C652 ) C305_=_C678( C305 C678 ) C305_=_C689( C305 C689 ) C305_=_C699( C305 C699 ) C305_=_C708( C305 C708 ) \nC305_=_C717( C305 C717 ) C305_=_C731( C305 C731 ) C305_=_C737( C305 C737 ) C305_=_C742( C305 C742 ) C305_=_C746( C305 C746 ) C305_=_C749( C305 C749 ) \nC305_=_C751( C305 C751 ) C305_=_C752( C305 C752 ) C309_=_C311( C309 C311 ) C309_=_C314( C309 C314 ) C309_=_C318( C309 C318 ) C309_=_C321( C309 C321 ) \nC309_=_C322( C309 C322 ) C309_=_C326( C309 C326 ) C309_=_C328( C309 C328 ) C309_=_C329( C309 C329 ) C309_=_C330( C309 C330 ) C309_=_C332( C309 C332 ) \nC309_=_C333( C309 C333 ) C309_=_C336( C309 C336 ) C309_=_C364( C309 C364 ) C309_=_C391( C309 C391 ) C309_=_C417( C309 C417 ) C309_=_C419( C309 C419 ) \nC309_=_C420( C309 C420 ) C309_=_C422( C309 C422 ) C309_=_C423( C309 C423 ) C309_=_C424( C309 C424 ) C309_=_C425( C309 C425 ) C309_=_C426( C309 C426 ) \nC309_=_C428( C309 C428 ) C309_=_C429( C309 C429 ) C309_=_C430( C309 C430 ) C309_=_C431( C309 C431 ) C309_=_C432( C309 C432 ) C309_=_C434( C309 C434 ) \nC309_=_C435( C309 C435 ) C309_=_C436( C309 C436 ) C309_=_C437( C309 C437 ) C309_=_C438( C309 C438 ) C309_=_C439( C309 C439 ) C309_=_C440( C309 C440 ) \nC311_=_C314( C311 C314 ) C311_=_C318( C311 C318 ) C311_=_C321( C311 C321 ) C311_=_C322( C311 C322 ) C311_=_C326( C311 C326 ) C311_=_C328( C311 C328 ) \nC311_=_C329( C311 C329 ) C311_=_C330( C311 C330 ) C311_=_C332( C311 C332 ) C311_=_C333( C311 C333 ) C311_=_C338( C311 C338 ) C311_=_C366( C311 C366 ) \nC311_=_C393( C311 C393 ) C311_=_C442( C311 C442 ) C311_=_C467( C311 C467 ) C311_=_C469( C311 C469 ) C311_=_C470( C311 C470 ) C311_=_C471( C311 C471 ) \nC311_=_C472( C311 C472 ) C311_=_C474( C311 C474 ) C311_=_C475( C311 C475 ) C311_=_C476( C311 C476 ) C311_=_C477( C311 C477 ) C311_=_C478( C311 C478 ) \nC311_=_C480( C311 C480 ) C311_=_C481( C311 C481 ) C311_=_C482( C311 C482 ) C311_=_C483( C311 C483 ) C311_=_C484( C311 C484 ) C311_=_C485( C311 C485 ) \nC311_=_C486( C311 C486 ) C314_=_C318( C314 C318 ) C314_=_C321( C314 C321 ) C314_=_C322( C314 C322 ) C314_=_C326( C314 C326 ) C314_=_C328( C314 C328 ) \nC314_=_C329( C314 C329 ) C314_=_C330( C314 C330 ) C314_=_C332( C314 C332 ) C314_=_C333( C314 C333 ) C314_=_C341( C314 C341 ) C314_=_C369( C314 C369 ) \nC314_=_C396( C314 C396 ) C314_=_C445( C314 C445 ) C314_=_C489( C314 C489 ) C314_=_C511( C314 C511 ) C314_=_C533( C314 C533 ) C314_=_C534( C314 C534 ) \nC314_=_C535( C314 C535 ) C314_=_C536( C314 C536 ) C314_=_C537( C314 C537 ) C314_=_C538( C314 C538 ) C314_=_C540( C314 C540 ) C314_=_C541( C314 C541 ) \nC314_=_C542( C314 C542 ) C314_=_C544( C314 C544 ) C314_=_C545( C314 C545 ) C314_=_C546( C314 C546 ) C314_=_C547( C314 C547 ) C314_=_C548( C314 C548 ) \nC314_=_C549( C314 C549 ) C318_=_C321( C318 C321 ) C318_=_C322( C318 C322 ) C318_=_C326( C318 C326 ) C318_=_C328( C318 C328 ) C318_=_C329( C318 C329 ) \nC318_=_C330( C318 C330 ) C318_=_C332( C318 C332 ) C318_=_C333( C318 C333 ) C318_=_C345( C318 C345 ) C318_=_C373( C318 C373 ) C318_=_C400( C318 C400 ) \nC318_=_C449( C318 C449 ) C318_=_C471( C318 C471 ) C318_=_C493( C318 C493 ) C318_=_C515( C318 C515 ) C318_=_C536( C318 C536 ) C318_=_C553( C318 C553 ) \nC318_=_C571( C318 C571 ) C318_=_C588( C318 C588 ) C318_=_C605( C318 C605 ) C318_=_C606( C318 C606 ) C318_=_C607( C318 C607 ) C318_=_C608( C318 C608 ) \nC318_=_C610( C318 C610 ) C318_=_C611( C318 C611 ) C318_=_C612( C318 C612 ) C318_=_C613( C318 C613 ) C318_=_C614( C318 C614 ) C318_=_C618( C318 C618 ) \nC318_=_C621( C318 C621 ) C321_=_C322( C321 C322 ) C321_=_C326( C321 C326 ) C321_=_C328( C321 C328 ) C321_=_C329( C321 C329 ) C321_=_C330( C321 C330 ) \nC321_=_C332( C321 C332 ) C321_=_C333( C321 C333 ) C321_=_C348( C321 C348 ) C321_=_C376( C321 C376 ) C321_=_C403( C321 C403 ) C321_=_C452( C321 C452 ) \nC321_=_C496( C321 C496 ) C321_=_C518( C321 C518 ) C321_=_C556( C321 C556 ) C321_=_C591( C321 C591 ) C321_=_C607( C321 C607 ) C321_=_C623( C321 C623 ) \nC321_=_C638( C321 C638 ) C321_=_C653( C321 C653 ) C321_=_C654( C321 C654 ) C321_=_C655( C321 C655 ) C321_=_C656( C321 C656 ) C321_=_C657( C321 C657 ) \nC321_=_C659( C321 C659 ) C321_=_C660( C321 C660 ) C321_=_C661( C321 C661 ) C321_=_C662( C321 C662 ) C321_=_C663( C321 C663 ) C321_=_C664( C321 C664 ) \nC321_=_C665( C321 C665 ) C322_=_C326( C322 C326 ) C322_=_C328( C322 C328 ) C322_=_C329( C322 C329 ) C322_=_C330( C322 C330 ) C322_=_C332( C322 C332 ) \nC322_=_C333( C322 C333 ) C322_=_C350( C322 C350 ) C322_=_C378( C322 C378 ) C322_=_C405( C322 C405 ) C322_=_C429( C322 C429 ) C322_=_C454( C322 C454 ) \nC322_=_C475( C322 C475 ) C322_=_C498( C322 C498 ) C322_=_C520( C322 C520 ) C322_=_C541( C322 C541 ) C322_=_C558( C322 C558 ) C322_=_C575( C322 C575 ) \nC322_=_C593( C322 C593 ) C322_=_C625( C322 C625 ) C322_=_C640( C322 C640 ) C322_=_C654( C322 C654 ) C322_=_C667( C322 C667 ) C322_=_C679( C322 C679 ) \nC322_=_C680( C322 C680 ) C322_=_C681( C322 C681 ) C322_=_C682( C322 C682 ) C322_=_C686( C322 C686 ) C322_=_C689( C322 C689 ) C326_=_C328( C326 C328 ) \nC326_=_C329( C326 C329 ) C326_=_C330( C326 C330 ) C326_=_C332( C326 C332 ) C326_=_C333( C326 C333 ) C326_=_C354( C326 C354 ) C326_=_C382( C326 C382 ) \nC326_=_C408( C326 C408 ) C326_=_C458( C326 C458 ) C326_=_C502( C326 C502 ) C326_=_C524( C326 C524 ) C326_=_C562( C326 C562 ) C326_=_C579( C326 C579 ) \nC326_=_C597( C326 C597 ) C326_=_C613( C326 C613 ) C326_=_C629( C326 C629 ) C326_=_C644( C326 C644 ) C326_=_C682( C326 C682 ) C326_=_C691( C326 C691 ) \nC326_=_C709( C326 C709 ) C326_=_C718( C326 C718 ) C326_=_C719( C326 C719 ) C326_=_C720( C326 C720 ) C326_=_C721( C326 C721 ) C326_=_C722( C326 C722 ) \nC326_=_C723( C326 C723 ) C328_=_C329( C328 C329 ) C328_=_C330( C328 C330 ) C328_=_C332( C328 C332 ) C328_=_C333( C328 C333 ) C328_=_C356( C328 C356 ) \nC328_=_C384( C328 C384 ) C328_=_C410( C328 C410 ) C328_=_C435( C328 C435 ) C328_=_C460(</w:t>
      </w:r>
    </w:p>
    <w:p>
      <w:pPr>
        <w:pStyle w:val="PreformattedText"/>
        <w:bidi w:val="0"/>
        <w:spacing w:before="0" w:after="0"/>
        <w:jc w:val="left"/>
        <w:rPr/>
      </w:pPr>
      <w:r>
        <w:rPr/>
        <w:t xml:space="preserve"> </w:t>
      </w:r>
      <w:r>
        <w:rPr/>
        <w:t>C328 C460 ) C328_=_C481( C328 C481 ) C328_=_C504( C328 C504 ) \nC328_=_C526( C328 C526 ) C328_=_C545( C328 C545 ) C328_=_C564( C328 C564 ) C328_=_C581( C328 C581 ) C328_=_C599( C328 C599 ) C328_=_C631( C328 C631 ) \nC328_=_C646( C328 C646 ) C328_=_C660( C328 C660 ) C328_=_C672( C328 C672 ) C328_=_C693( C328 C693 ) C328_=_C702( C328 C702 ) C328_=_C711( C328 C711 ) \nC328_=_C718( C328 C718 ) C328_=_C725( C328 C725 ) C328_=_C734( C328 C734 ) C328_=_C737( C328 C737 ) C329_=_C330( C329 C330 ) C329_=_C332( C329 C332 ) \nC329_=_C333( C329 C333 ) C329_=_C357( C329 C357 ) C329_=_C385( C329 C385 ) C329_=_C411( C329 C411 ) C329_=_C436( C329 C436 ) C329_=_C461( C329 C461 ) \nC329_=_C482( C329 C482 ) C329_=_C505( C329 C505 ) C329_=_C527( C329 C527 ) C329_=_C546( C329 C546 ) C329_=_C565( C329 C565 ) C329_=_C582( C329 C582 ) \nC329_=_C600( C329 C600 ) C329_=_C632( C329 C632 ) C329_=_C647( C329 C647 ) C329_=_C661( C329 C661 ) C329_=_C673( C329 C673 ) C329_=_C694( C329 C694 ) \nC329_=_C703( C329 C703 ) C329_=_C712( C329 C712 ) C329_=_C719( C329 C719 ) C329_=_C726( C329 C726 ) C329_=_C739( C329 C739 ) C329_=_C742( C329 C742 ) \nC330_=_C332( C330 C332 ) C330_=_C333( C330 C333 ) C330_=_C358( C330 C358 ) C330_=_C386( C330 C386 ) C330_=_C412( C330 C412 ) C330_=_C437( C330 C437 ) \nC330_=_C462( C330 C462 ) C330_=_C483( C330 C483 ) C330_=_C506( C330 C506 ) C330_=_C528( C330 C528 ) C330_=_C547( C330 C547 ) C330_=_C583( C330 C583 ) \nC330_=_C601( C330 C601 ) C330_=_C633( C330 C633 ) C330_=_C648( C330 C648 ) C330_=_C662( C330 C662 ) C330_=_C674( C330 C674 ) C330_=_C695( C330 C695 ) \nC330_=_C704( C330 C704 ) C330_=_C713( C330 C713 ) C330_=_C720( C330 C720 ) C330_=_C727( C330 C727 ) C330_=_C743( C330 C743 ) C330_=_C746( C330 C746 ) \nC332_=_C333( C332 C333 ) C332_=_C360( C332 C360 ) C332_=_C388( C332 C388 ) C332_=_C414( C332 C414 ) C332_=_C439( C332 C439 ) C332_=_C464( C332 C464 ) \nC332_=_C485( C332 C485 ) C332_=_C508( C332 C508 ) C332_=_C530( C332 C530 ) C332_=_C548( C332 C548 ) C332_=_C567( C332 C567 ) C332_=_C585( C332 C585 ) \nC332_=_C603( C332 C603 ) C332_=_C635( C332 C635 ) C332_=_C650( C332 C650 ) C332_=_C664( C332 C664 ) C332_=_C676( C332 C676 ) C332_=_C697( C332 C697 ) \nC332_=_C706( C332 C706 ) C332_=_C715( C332 C715 ) C332_=_C722( C332 C722 ) C332_=_C729( C332 C729 ) C332_=_C747( C332 C747 ) C332_=_C751( C332 C751 ) \nC333_=_C361( C333 C361 ) C333_=_C389( C333 C389 ) C333_=_C415( C333 C415 ) C333_=_C440( C333 C440 ) C333_=_C465( C333 C465 ) C333_=_C486( C333 C486 ) \nC333_=_C509( C333 C509 ) C333_=_C531( C333 C531 ) C333_=_C549( C333 C549 ) C333_=_C568( C333 C568 ) C333_=_C586( C333 C586 ) C333_=_C604( C333 C604 ) \nC333_=_C636( C333 C636 ) C333_=_C651( C333 C651 ) C333_=_C665( C333 C665 ) C333_=_C677( C333 C677 ) C333_=_C698( C333 C698 ) C333_=_C707( C333 C707 ) \nC333_=_C716( C333 C716 ) C333_=_C723( C333 C723 ) C333_=_C730( C333 C730 ) C333_=_C748( C333 C748 ) C333_=_C752( C333 C752 ) C336_=_C338( C336 C338 ) \nC336_=_C341( C336 C341 ) C336_=_C345( C336 C345 ) C336_=_C348( C336 C348 ) C336_=_C350( C336 C350 ) C336_=_C354( C336 C354 ) C336_=_C356( C336 C356 ) \nC336_=_C357( C336 C357 ) C336_=_C358( C336 C358 ) C336_=_C360( C336 C360 ) C336_=_C361( C336 C361 ) C336_=_C362( C336 C362 ) C336_=_C364( C336 C364 ) \nC336_=_C391( C336 C391 ) C336_=_C417( C336 C417 ) C336_=_C419( C336 C419 ) C336_=_C420( C336 C420 ) C336_=_C422( C336 C422 ) C336_=_C423( C336 C423 ) \nC336_=_C424( C336 C424 ) C336_=_C425( C336 C425 ) C336_=_C426( C336 C426 ) C336_=_C428( C336 C428 ) C336_=_C429( C336 C429 ) C336_=_C430( C336 C430 ) \nC336_=_C431( C336 C431 ) C336_=_C432( C336 C432 ) C336_=_C434( C336 C434 ) C336_=_C435( C336 C435 ) C336_=_C436( C336 C436 ) C336_=_C437( C336 C437 ) \nC336_=_C438( C336 C438 ) C336_=_C439( C336 C439 ) C336_=_C440( C336 C440 ) C338_=_C341( C338 C341 ) C338_=_C345( C338 C345 ) C338_=_C348( C338 C348 ) \nC338_=_C350( C338 C350 ) C338_=_C354( C338 C354 ) C338_=_C356( C338 C356 ) C338_=_C357( C338 C357 ) C338_=_C358( C338 C358 ) C338_=_C360( C338 C360 ) \nC338_=_C361( C338 C361 ) C338_=_C362( C338 C362 ) C338_=_C366( C338 C366 ) C338_=_C393( C338 C393 ) C338_=_C442( C338 C442 ) C338_=_C467( C338 C467 ) \nC338_=_C469( C338 C469 ) C338_=_C470( C338 C470 ) C338_=_C471( C338 C471 ) C338_=_C472( C338 C472 ) C338_=_C474( C338 C474 ) C338_=_C475( C338 C475 ) \nC338_=_C476( C338 C476 ) C338_=_C477( C338 C477 ) C338_=_C478( C338 C478 ) C338_=_C480( C338 C480 ) C338_=_C481( C338 C481 ) C338_=_C482( C338 C482 ) \nC338_=_C483( C338 C483 ) C338_=_C484( C338 C484 ) C338_=_C485( C338 C485 ) C338_=_C486( C338 C486 ) C341_=_C345( C341 C345 ) C341_=_C348( C341 C348 ) \nC341_=_C350( C341 C350 ) C341_=_C354( C341 C354 ) C341_=_C356( C341 C356 ) C341_=_C357( C341 C357 ) C341_=_C358( C341 C358 ) C341_=_C360( C341 C360 ) \nC341_=_C361( C341 C361 ) C341_=_C362( C341 C362 ) C341_=_C369( C341 C369 ) C341_=_C396( C341 C396 ) C341_=_C445( C341 C445 ) C341_=_C489( C341 C489 ) \nC341_=_C511( C341 C511 ) C341_=_C533( C341 C533 ) C341_=_C534( C341 C534 ) C341_=_C535( C341 C535 ) C341_=_C536( C341 C536 ) C341_=_C537( C341 C537 ) \nC341_=_C538( C341 C538 ) C341_=_C540( C341 C540 ) C341_=_C541( C341 C541 ) C341_=_C542( C341 C542 ) C341_=_C544( C341 C544 ) C341_=_C545( C341 C545 ) \nC341_=_C546( C341 C546 ) C341_=_C547( C341 C547 ) C341_=_C548( C341 C548 ) C341_=_C549( C341 C549 ) C345_=_C348( C345 C348 ) C345_=_C350( C345 C350 ) \nC345_=_C354( C345 C354 ) C345_=_C356( C345 C356 ) C345_=_C357( C345 C357 ) C345_=_C358( C345 C358 ) C345_=_C360( C345 C360 ) C345_=_C361( C345 C361 ) \nC345_=_C362( C345 C362 ) C345_=_C373( C345 C373 ) C345_=_C400( C345 C400 ) C345_=_C449( C345 C449 ) C345_=_C471( C345 C471 ) C345_=_C493( C345 C493 ) \nC345_=_C515( C345 C515 ) C345_=_C536( C345 C536 ) C345_=_C553( C345 C553 ) C345_=_C571( C345 C571 ) C345_=_C588( C345 C588 ) C345_=_C605( C345 C605 ) \nC345_=_C606( C345 C606 ) C345_=_C607( C345 C607 ) C345_=_C608( C345 C608 ) C345_=_C610( C345 C610 ) C345_=_C611( C345 C611 ) C345_=_C612( C345 C612 ) \nC345_=_C613( C345 C613 ) C345_=_C614( C345 C614 ) C345_=_C618( C345 C618 ) C345_=_C621( C345 C621 ) C348_=_C350( C348 C350 ) C348_=_C354( C348 C354 ) \nC348_=_C356( C348 C356 ) C348_=_C357( C348 C357 ) C348_=_C358( C348 C358 ) C348_=_C360( C348 C360 ) C348_=_C361( C348 C361 ) C348_=_C362( C348 C362 ) \nC348_=_C376( C348 C376 ) C348_=_C403( C348 C403 ) C348_=_C452( C348 C452 ) C348_=_C496( C348 C496 ) C348_=_C518( C348 C518 ) C348_=_C556( C348 C556 ) \nC348_=_C591( C348 C591 ) C348_=_C607( C348 C607 ) C348_=_C623( C348 C623 ) C348_=_C638( C348 C638 ) C348_=_C653( C348 C653 ) C348_=_C654( C348 C654 ) \nC348_=_C655( C348 C655 ) C348_=_C656( C348 C656 ) C348_=_C657( C348 C657 ) C348_=_C659( C348 C659 ) C348_=_C660( C348 C660 ) C348_=_C661( C348 C661 ) \nC348_=_C662( C348 C662 ) C348_=_C663( C348 C663 ) C348_=_C664( C348 C664 ) C348_=_C665( C348 C665 ) C350_=_C354( C350 C354 ) C350_=_C356( C350 C356 ) \nC350_=_C357( C350 C357 ) C350_=_C358( C350 C358 ) C350_=_C360( C350 C360 ) C350_=_C361( C350 C361 ) C350_=_C362( C350 C362 ) C350_=_C378( C350 C378 ) \nC350_=_C405( C350 C405 ) C350_=_C429( C350 C429 ) C350_=_C454( C350 C454 ) C350_=_C475( C350 C475 ) C350_=_C498( C350 C498 ) C350_=_C520( C350 C520 ) \nC350_=_C541( C350 C541 ) C350_=_C558( C350 C558 ) C350_=_C575( C350 C575 ) C350_=_C593( C350 C593 ) C350_=_C625( C350 C625 ) C350_=_C640( C350 C640 ) \nC350_=_C654( C350 C654 ) C350_=_C667( C350 C667 ) C350_=_C679( C350 C679 ) C350_=_C680( C350 C680 ) C350_=_C681( C350 C681 ) C350_=_C682( C350 C682 ) \nC350_=_C686( C350 C686 ) C350_=_C689( C350 C689 ) C354_=_C356( C354 C356 ) C354_=_C357( C354 C357 ) C354_=_C358( C354 C358 ) C354_=_C360( C354 C360 ) \nC354_=_C361( C354 C361 ) C354_=_C362( C354 C362 ) C354_=_C382( C354 C382 ) C354_=_C408( C354 C408 ) C354_=_C458( C354 C458 ) C354_=_C502( C354 C502 ) \nC354_=_C524( C354 C524 ) C354_=_C562( C354 C562 ) C354_=_C579( C354 C579 ) C354_=_C597( C354 C597 ) C354_=_C613( C354 C613 ) C354_=_C629( C354 C629 ) \nC354_=_C644( C354 C644 ) C354_=_C682( C354 C682 ) C354_=_C691( C354 C691 ) C354_=_C709( C354 C709 ) C354_=_C718( C354 C718 ) C354_=_C719( C354 C719 ) \nC354_=_C720( C354 C720 ) C354_=_C721( C354 C721 ) C354_=_C722( C354 C722 ) C354_=_C723( C354 C723 ) C356_=_C357( C356 C357 ) C356_=_C358( C356 C358 ) \nC356_=_C360( C356 C360 ) C356_=_C361( C356 C361 ) C356_=_C362( C356 C362 ) C356_=_C384( C356 C384 ) C356_=_C410( C356 C410 ) C356_=_C435( C356 C435 ) \nC356_=_C460( C356 C460 ) C356_=_C481( C356 C481 ) C356_=_C504( C356 C504 ) C356_=_C526( C356 C526 ) C356_=_C545( C356 C545 ) C356_=_C564( C356 C564 ) \nC356_=_C581( C356 C581 ) C356_=_C599( C356 C599 ) C356_=_C631( C356 C631 ) C356_=_C646( C356 C646 ) C356_=_C660( C356 C660 ) C356_=_C672( C356 C672 ) \nC356_=_C693( C356 C693 ) C356_=_C702( C356 C702 ) C356_=_C711( C356 C711 ) C356_=_C718( C356 C718 ) C356_=_C725( C356 C725 ) C356_=_C734( C356 C734 ) \nC356_=_C737( C356 C737 ) C357_=_C358( C357 C358 ) C357_=_C360( C357 C360 ) C357_=_C361( C357 C361 ) C357_=_C362( C357 C362 ) C357_=_C385( C357 C385 ) \nC357_=_C411( C357 C411 ) C357_=_C436( C357 C436 ) C357_=_C461( C357 C461 ) C357_=_C482( C357 C482 ) C357_=_C505( C357 C505 ) C357_=_C527( C357 C527 ) \nC357_=_C546( C357 C546 ) C357_=_C565( C357 C565 ) C357_=_C582( C357 C582 ) C357_=_C600( C357 C600 ) C357_=_C632( C357 C632 ) C357_=_C647( C357 C647 ) \nC357_=_C661( C357 C661 ) C357_=_C673( C357 C673 ) C357_=_C694( C357 C694 ) C357_=_C703( C357 C703 ) C357_=_C712( C357 C712 ) C357_=_C719( C357 C719 ) \nC357_=_C726( C357 C726 ) C357_=_C739( C357 C739 ) C357_=_C742( C357 C742 ) C358_=_C360( C358 C360 ) C358_=_C361( C358 C361 ) C358_=_C362( C358 C362 ) \nC358_=_C386( C358 C386 ) C358_=_C412( C358 C412 ) C358_=_C437( C358 C437 ) C358_=_C462( C358 C462 ) C358_=_C483( C358 C483 ) C358_=_C506( C358 C506 ) \nC358_=_C528( C358 C528 ) C358_=_C547( C358 C547 ) C358_=_C583( C358 C583 ) C358_=_C601( C358 C601 ) C358_=_C633(</w:t>
      </w:r>
    </w:p>
    <w:p>
      <w:pPr>
        <w:pStyle w:val="PreformattedText"/>
        <w:bidi w:val="0"/>
        <w:spacing w:before="0" w:after="0"/>
        <w:jc w:val="left"/>
        <w:rPr/>
      </w:pPr>
      <w:r>
        <w:rPr/>
        <w:t xml:space="preserve"> </w:t>
      </w:r>
      <w:r>
        <w:rPr/>
        <w:t>C358 C633 ) C358_=_C648( C358 C648 ) \nC358_=_C662( C358 C662 ) C358_=_C674( C358 C674 ) C358_=_C695( C358 C695 ) C358_=_C704( C358 C704 ) C358_=_C713( C358 C713 ) C358_=_C720( C358 C720 ) \nC358_=_C727( C358 C727 ) C358_=_C743( C358 C743 ) C358_=_C746( C358 C746 ) C360_=_C361( C360 C361 ) C360_=_C362( C360 C362 ) C360_=_C388( C360 C388 ) \nC360_=_C414( C360 C414 ) C360_=_C439( C360 C439 ) C360_=_C464( C360 C464 ) C360_=_C485( C360 C485 ) C360_=_C508( C360 C508 ) C360_=_C530( C360 C530 ) \nC360_=_C548( C360 C548 ) C360_=_C567( C360 C567 ) C360_=_C585( C360 C585 ) C360_=_C603( C360 C603 ) C360_=_C635( C360 C635 ) C360_=_C650( C360 C650 ) \nC360_=_C664( C360 C664 ) C360_=_C676( C360 C676 ) C360_=_C697( C360 C697 ) C360_=_C706( C360 C706 ) C360_=_C715( C360 C715 ) C360_=_C722( C360 C722 ) \nC360_=_C729( C360 C729 ) C360_=_C747( C360 C747 ) C360_=_C751( C360 C751 ) C361_=_C362( C361 C362 ) C361_=_C389( C361 C389 ) C361_=_C415( C361 C415 ) \nC361_=_C440( C361 C440 ) C361_=_C465( C361 C465 ) C361_=_C486( C361 C486 ) C361_=_C509( C361 C509 ) C361_=_C531( C361 C531 ) C361_=_C549( C361 C549 ) \nC361_=_C568( C361 C568 ) C361_=_C586( C361 C586 ) C361_=_C604( C361 C604 ) C361_=_C636( C361 C636 ) C361_=_C651( C361 C651 ) C361_=_C665( C361 C665 ) \nC361_=_C677( C361 C677 ) C361_=_C698( C361 C698 ) C361_=_C707( C361 C707 ) C361_=_C716( C361 C716 ) C361_=_C723( C361 C723 ) C361_=_C730( C361 C730 ) \nC361_=_C748( C361 C748 ) C361_=_C752( C361 C752 ) C362_=_C390( C362 C390 ) C362_=_C416( C362 C416 ) C362_=_C466( C362 C466 ) C362_=_C510( C362 C510 ) \nC362_=_C532( C362 C532 ) C362_=_C569( C362 C569 ) C362_=_C587( C362 C587 ) C362_=_C621( C362 C621 ) C362_=_C637( C362 C637 ) C362_=_C652( C362 C652 ) \nC362_=_C678( C362 C678 ) C362_=_C689( C362 C689 ) C362_=_C699( C362 C699 ) C362_=_C708( C362 C708 ) C362_=_C717( C362 C717 ) C362_=_C731( C362 C731 ) \nC362_=_C737( C362 C737 ) C362_=_C742( C362 C742 ) C362_=_C746( C362 C746 ) C362_=_C749( C362 C749 ) C362_=_C751( C362 C751 ) C362_=_C752( C362 C752 ) \nC364_=_C366( C364 C366 ) C364_=_C369( C364 C369 ) C364_=_C373( C364 C373 ) C364_=_C376( C364 C376 ) C364_=_C378( C364 C378 ) C364_=_C382( C364 C382 ) \nC364_=_C384( C364 C384 ) C364_=_C385( C364 C385 ) C364_=_C386( C364 C386 ) C364_=_C388( C364 C388 ) C364_=_C389( C364 C389 ) C364_=_C390( C364 C390 ) \nC364_=_C391( C364 C391 ) C364_=_C417( C364 C417 ) C364_=_C419( C364 C419 ) C364_=_C420( C364 C420 ) C364_=_C422( C364 C422 ) C364_=_C423( C364 C423 ) \nC364_=_C424( C364 C424 ) C364_=_C425( C364 C425 ) C364_=_C426( C364 C426 ) C364_=_C428( C364 C428 ) C364_=_C429( C364 C429 ) C364_=_C430( C364 C430 ) \nC364_=_C431( C364 C431 ) C364_=_C432( C364 C432 ) C364_=_C434( C364 C434 ) C364_=_C435( C364 C435 ) C364_=_C436( C364 C436 ) C364_=_C437( C364 C437 ) \nC364_=_C438( C364 C438 ) C364_=_C439( C364 C439 ) C364_=_C440( C364 C440 ) C366_=_C369( C366 C369 ) C366_=_C373( C366 C373 ) C366_=_C376( C366 C376 ) \nC366_=_C378( C366 C378 ) C366_=_C382( C366 C382 ) C366_=_C384( C366 C384 ) C366_=_C385( C366 C385 ) C366_=_C386( C366 C386 ) C366_=_C388( C366 C388 ) \nC366_=_C389( C366 C389 ) C366_=_C390( C366 C390 ) C366_=_C393( C366 C393 ) C366_=_C442( C366 C442 ) C366_=_C467( C366 C467 ) C366_=_C469( C366 C469 ) \nC366_=_C470( C366 C470 ) C366_=_C471( C366 C471 ) C366_=_C472( C366 C472 ) C366_=_C474( C366 C474 ) C366_=_C475( C366 C475 ) C366_=_C476( C366 C476 ) \nC366_=_C477( C366 C477 ) C366_=_C478( C366 C478 ) C366_=_C480( C366 C480 ) C366_=_C481( C366 C481 ) C366_=_C482( C366 C482 ) C366_=_C483( C366 C483 ) \nC366_=_C484( C366 C484 ) C366_=_C485( C366 C485 ) C366_=_C486( C366 C486 ) C369_=_C373( C369 C373 ) C369_=_C376( C369 C376 ) C369_=_C378( C369 C378 ) \nC369_=_C382( C369 C382 ) C369_=_C384( C369 C384 ) C369_=_C385( C369 C385 ) C369_=_C386( C369 C386 ) C369_=_C388( C369 C388 ) C369_=_C389( C369 C389 ) \nC369_=_C390( C369 C390 ) C369_=_C396( C369 C396 ) C369_=_C445( C369 C445 ) C369_=_C489( C369 C489 ) C369_=_C511( C369 C511 ) C369_=_C533( C369 C533 ) \nC369_=_C534( C369 C534 ) C369_=_C535( C369 C535 ) C369_=_C536( C369 C536 ) C369_=_C537( C369 C537 ) C369_=_C538( C369 C538 ) C369_=_C540( C369 C540 ) \nC369_=_C541( C369 C541 ) C369_=_C542( C369 C542 ) C369_=_C544( C369 C544 ) C369_=_C545( C369 C545 ) C369_=_C546( C369 C546 ) C369_=_C547( C369 C547 ) \nC369_=_C548( C369 C548 ) C369_=_C549( C369 C549 ) C373_=_C376( C373 C376 ) C373_=_C378( C373 C378 ) C373_=_C382( C373 C382 ) C373_=_C384( C373 C384 ) \nC373_=_C385( C373 C385 ) C373_=_C386( C373 C386 ) C373_=_C388( C373 C388 ) C373_=_C389( C373 C389 ) C373_=_C390( C373 C390 ) C373_=_C400( C373 C400 ) \nC373_=_C449( C373 C449 ) C373_=_C471( C373 C471 ) C373_=_C493( C373 C493 ) C373_=_C515( C373 C515 ) C373_=_C536( C373 C536 ) C373_=_C553( C373 C553 ) \nC373_=_C571( C373 C571 ) C373_=_C588( C373 C588 ) C373_=_C605( C373 C605 ) C373_=_C606( C373 C606 ) C373_=_C607( C373 C607 ) C373_=_C608( C373 C608 ) \nC373_=_C610( C373 C610 ) C373_=_C611( C373 C611 ) C373_=_C612( C373 C612 ) C373_=_C613( C373 C613 ) C373_=_C614( C373 C614 ) C373_=_C618( C373 C618 ) \nC373_=_C621( C373 C621 ) C376_=_C378( C376 C378 ) C376_=_C382( C376 C382 ) C376_=_C384( C376 C384 ) C376_=_C385( C376 C385 ) C376_=_C386( C376 C386 ) \nC376_=_C388( C376 C388 ) C376_=_C389( C376 C389 ) C376_=_C390( C376 C390 ) C376_=_C403( C376 C403 ) C376_=_C452( C376 C452 ) C376_=_C496( C376 C496 ) \nC376_=_C518( C376 C518 ) C376_=_C556( C376 C556 ) C376_=_C591( C376 C591 ) C376_=_C607( C376 C607 ) C376_=_C623( C376 C623 ) C376_=_C638( C376 C638 ) \nC376_=_C653( C376 C653 ) C376_=_C654( C376 C654 ) C376_=_C655( C376 C655 ) C376_=_C656( C376 C656 ) C376_=_C657( C376 C657 ) C376_=_C659( C376 C659 ) \nC376_=_C660( C376 C660 ) C376_=_C661( C376 C661 ) C376_=_C662( C376 C662 ) C376_=_C663( C376 C663 ) C376_=_C664( C376 C664 ) C376_=_C665( C376 C665 ) \nC378_=_C382( C378 C382 ) C378_=_C384( C378 C384 ) C378_=_C385( C378 C385 ) C378_=_C386( C378 C386 ) C378_=_C388( C378 C388 ) C378_=_C389( C378 C389 ) \nC378_=_C390( C378 C390 ) C378_=_C405( C378 C405 ) C378_=_C429( C378 C429 ) C378_=_C454( C378 C454 ) C378_=_C475( C378 C475 ) C378_=_C498( C378 C498 ) \nC378_=_C520( C378 C520 ) C378_=_C541( C378 C541 ) C378_=_C558( C378 C558 ) C378_=_C575( C378 C575 ) C378_=_C593( C378 C593 ) C378_=_C625( C378 C625 ) \nC378_=_C640( C378 C640 ) C378_=_C654( C378 C654 ) C378_=_C667( C378 C667 ) C378_=_C679( C378 C679 ) C378_=_C680( C378 C680 ) C378_=_C681( C378 C681 ) \nC378_=_C682( C378 C682 ) C378_=_C686( C378 C686 ) C378_=_C689( C378 C689 ) C382_=_C384( C382 C384 ) C382_=_C385( C382 C385 ) C382_=_C386( C382 C386 ) \nC382_=_C388( C382 C388 ) C382_=_C389( C382 C389 ) C382_=_C390( C382 C390 ) C382_=_C408( C382 C408 ) C382_=_C458( C382 C458 ) C382_=_C502( C382 C502 ) \nC382_=_C524( C382 C524 ) C382_=_C562( C382 C562 ) C382_=_C579( C382 C579 ) C382_=_C597( C382 C597 ) C382_=_C613( C382 C613 ) C382_=_C629( C382 C629 ) \nC382_=_C644( C382 C644 ) C382_=_C682( C382 C682 ) C382_=_C691( C382 C691 ) C382_=_C709( C382 C709 ) C382_=_C718( C382 C718 ) C382_=_C719( C382 C719 ) \nC382_=_C720( C382 C720 ) C382_=_C721( C382 C721 ) C382_=_C722( C382 C722 ) C382_=_C723( C382 C723 ) C384_=_C385( C384 C385 ) C384_=_C386( C384 C386 ) \nC384_=_C388( C384 C388 ) C384_=_C389( C384 C389 ) C384_=_C390( C384 C390 ) C384_=_C410( C384 C410 ) C384_=_C435( C384 C435 ) C384_=_C460( C384 C460 ) \nC384_=_C481( C384 C481 ) C384_=_C504( C384 C504 ) C384_=_C526( C384 C526 ) C384_=_C545( C384 C545 ) C384_=_C564( C384 C564 ) C384_=_C581( C384 C581 ) \nC384_=_C599( C384 C599 ) C384_=_C631( C384 C631 ) C384_=_C646( C384 C646 ) C384_=_C660( C384 C660 ) C384_=_C672( C384 C672 ) C384_=_C693( C384 C693 ) \nC384_=_C702( C384 C702 ) C384_=_C711( C384 C711 ) C384_=_C718( C384 C718 ) C384_=_C725( C384 C725 ) C384_=_C734( C384 C734 ) C384_=_C737( C384 C737 ) \nC385_=_C386( C385 C386 ) C385_=_C388( C385 C388 ) C385_=_C389( C385 C389 ) C385_=_C390( C385 C390 ) C385_=_C411( C385 C411 ) C385_=_C436( C385 C436 ) \nC385_=_C461( C385 C461 ) C385_=_C482( C385 C482 ) C385_=_C505( C385 C505 ) C385_=_C527( C385 C527 ) C385_=_C546( C385 C546 ) C385_=_C565( C385 C565 ) \nC385_=_C582( C385 C582 ) C385_=_C600( C385 C600 ) C385_=_C632( C385 C632 ) C385_=_C647( C385 C647 ) C385_=_C661( C385 C661 ) C385_=_C673( C385 C673 ) \nC385_=_C694( C385 C694 ) C385_=_C703( C385 C703 ) C385_=_C712( C385 C712 ) C385_=_C719( C385 C719 ) C385_=_C726( C385 C726 ) C385_=_C739( C385 C739 ) \nC385_=_C742( C385 C742 ) C386_=_C388( C386 C388 ) C386_=_C389( C386 C389 ) C386_=_C390( C386 C390 ) C386_=_C412( C386 C412 ) C386_=_C437( C386 C437 ) \nC386_=_C462( C386 C462 ) C386_=_C483( C386 C483 ) C386_=_C506( C386 C506 ) C386_=_C528( C386 C528 ) C386_=_C547( C386 C547 ) C386_=_C583( C386 C583 ) \nC386_=_C601( C386 C601 ) C386_=_C633( C386 C633 ) C386_=_C648( C386 C648 ) C386_=_C662( C386 C662 ) C386_=_C674( C386 C674 ) C386_=_C695( C386 C695 ) \nC386_=_C704( C386 C704 ) C386_=_C713( C386 C713 ) C386_=_C720( C386 C720 ) C386_=_C727( C386 C727 ) C386_=_C743( C386 C743 ) C386_=_C746( C386 C746 ) \nC388_=_C389( C388 C389 ) C388_=_C390( C388 C390 ) C388_=_C414( C388 C414 ) C388_=_C439( C388 C439 ) C388_=_C464( C388 C464 ) C388_=_C485( C388 C485 ) \nC388_=_C508( C388 C508 ) C388_=_C530( C388 C530 ) C388_=_C548( C388 C548 ) C388_=_C567( C388 C567 ) C388_=_C585( C388 C585 ) C388_=_C603( C388 C603 ) \nC388_=_C635( C388 C635 ) C388_=_C650( C388 C650 ) C388_=_C664( C388 C664 ) C388_=_C676( C388 C676 ) C388_=_C697( C388 C697 ) C388_=_C706( C388 C706 ) \nC388_=_C715( C388 C715 ) C388_=_C722( C388 C722 ) C388_=_C729( C388 C729 ) C388_=_C747( C388 C747 ) C388_=_C751( C388 C751 ) C389_=_C390( C389 C390 ) \nC389_=_C415( C389 C415 ) C389_=_C440( C389 C440 ) C389_=_C465( C389 C465 ) C389_=_C486( C389 C486 ) C389_=_C509( C389 C509 ) C389_=_C531( C389 C531 ) \nC389_=_C549( C389 C549 ) C389_=_C568( C389 C568 ) C389_=_C586( C389 C586 ) C389_=_C604( C389 C604 ) C389_=_C636( C389 C636 ) C389_=_C651(</w:t>
      </w:r>
    </w:p>
    <w:p>
      <w:pPr>
        <w:pStyle w:val="PreformattedText"/>
        <w:bidi w:val="0"/>
        <w:spacing w:before="0" w:after="0"/>
        <w:jc w:val="left"/>
        <w:rPr/>
      </w:pPr>
      <w:r>
        <w:rPr/>
        <w:t xml:space="preserve"> </w:t>
      </w:r>
      <w:r>
        <w:rPr/>
        <w:t>C389 C651 ) \nC389_=_C665( C389 C665 ) C389_=_C677( C389 C677 ) C389_=_C698( C389 C698 ) C389_=_C707( C389 C707 ) C389_=_C716( C389 C716 ) C389_=_C723( C389 C723 ) \nC389_=_C730( C389 C730 ) C389_=_C748( C389 C748 ) C389_=_C752( C389 C752 ) C390_=_C416( C390 C416 ) C390_=_C466( C390 C466 ) C390_=_C510( C390 C510 ) \nC390_=_C532( C390 C532 ) C390_=_C569( C390 C569 ) C390_=_C587( C390 C587 ) C390_=_C621( C390 C621 ) C390_=_C637( C390 C637 ) C390_=_C652( C390 C652 ) \nC390_=_C678( C390 C678 ) C390_=_C689( C390 C689 ) C390_=_C699( C390 C699 ) C390_=_C708( C390 C708 ) C390_=_C717( C390 C717 ) C390_=_C731( C390 C731 ) \nC390_=_C737( C390 C737 ) C390_=_C742( C390 C742 ) C390_=_C746( C390 C746 ) C390_=_C749( C390 C749 ) C390_=_C751( C390 C751 ) C390_=_C752( C390 C752 ) \nC391_=_C393( C391 C393 ) C391_=_C396( C391 C396 ) C391_=_C400( C391 C400 ) C391_=_C403( C391 C403 ) C391_=_C405( C391 C405 ) C391_=_C408( C391 C408 ) \nC391_=_C410( C391 C410 ) C391_=_C411( C391 C411 ) C391_=_C412( C391 C412 ) C391_=_C414( C391 C414 ) C391_=_C415( C391 C415 ) C391_=_C416( C391 C416 ) \nC391_=_C417( C391 C417 ) C391_=_C419( C391 C419 ) C391_=_C420( C391 C420 ) C391_=_C422( C391 C422 ) C391_=_C423( C391 C423 ) C391_=_C424( C391 C424 ) \nC391_=_C425( C391 C425 ) C391_=_C426( C391 C426 ) C391_=_C428( C391 C428 ) C391_=_C429( C391 C429 ) C391_=_C430( C391 C430 ) C391_=_C431( C391 C431 ) \nC391_=_C432( C391 C432 ) C391_=_C434( C391 C434 ) C391_=_C435( C391 C435 ) C391_=_C436( C391 C436 ) C391_=_C437( C391 C437 ) C391_=_C438( C391 C438 ) \nC391_=_C439( C391 C439 ) C391_=_C440( C391 C440 ) C393_=_C396( C393 C396 ) C393_=_C400( C393 C400 ) C393_=_C403( C393 C403 ) C393_=_C405( C393 C405 ) \nC393_=_C408( C393 C408 ) C393_=_C410( C393 C410 ) C393_=_C411( C393 C411 ) C393_=_C412( C393 C412 ) C393_=_C414( C393 C414 ) C393_=_C415( C393 C415 ) \nC393_=_C416( C393 C416 ) C393_=_C442( C393 C442 ) C393_=_C467( C393 C467 ) C393_=_C469( C393 C469 ) C393_=_C470( C393 C470 ) C393_=_C471( C393 C471 ) \nC393_=_C472( C393 C472 ) C393_=_C474( C393 C474 ) C393_=_C475( C393 C475 ) C393_=_C476( C393 C476 ) C393_=_C477( C393 C477 ) C393_=_C478( C393 C478 ) \nC393_=_C480( C393 C480 ) C393_=_C481( C393 C481 ) C393_=_C482( C393 C482 ) C393_=_C483( C393 C483 ) C393_=_C484( C393 C484 ) C393_=_C485( C393 C485 ) \nC393_=_C486( C393 C486 ) C396_=_C400( C396 C400 ) C396_=_C403( C396 C403 ) C396_=_C405( C396 C405 ) C396_=_C408( C396 C408 ) C396_=_C410( C396 C410 ) \nC396_=_C411( C396 C411 ) C396_=_C412( C396 C412 ) C396_=_C414( C396 C414 ) C396_=_C415( C396 C415 ) C396_=_C416( C396 C416 ) C396_=_C445( C396 C445 ) \nC396_=_C489( C396 C489 ) C396_=_C511( C396 C511 ) C396_=_C533( C396 C533 ) C396_=_C534( C396 C534 ) C396_=_C535( C396 C535 ) C396_=_C536( C396 C536 ) \nC396_=_C537( C396 C537 ) C396_=_C538( C396 C538 ) C396_=_C540( C396 C540 ) C396_=_C541( C396 C541 ) C396_=_C542( C396 C542 ) C396_=_C544( C396 C544 ) \nC396_=_C545( C396 C545 ) C396_=_C546( C396 C546 ) C396_=_C547( C396 C547 ) C396_=_C548( C396 C548 ) C396_=_C549( C396 C549 ) C400_=_C403( C400 C403 ) \nC400_=_C405( C400 C405 ) C400_=_C408( C400 C408 ) C400_=_C410( C400 C410 ) C400_=_C411( C400 C411 ) C400_=_C412( C400 C412 ) C400_=_C414( C400 C414 ) \nC400_=_C415( C400 C415 ) C400_=_C416( C400 C416 ) C400_=_C449( C400 C449 ) C400_=_C471( C400 C471 ) C400_=_C493( C400 C493 ) C400_=_C515( C400 C515 ) \nC400_=_C536( C400 C536 ) C400_=_C553( C400 C553 ) C400_=_C571( C400 C571 ) C400_=_C588( C400 C588 ) C400_=_C605( C400 C605 ) C400_=_C606( C400 C606 ) \nC400_=_C607( C400 C607 ) C400_=_C608( C400 C608 ) C400_=_C610( C400 C610 ) C400_=_C611( C400 C611 ) C400_=_C612( C400 C612 ) C400_=_C613( C400 C613 ) \nC400_=_C614( C400 C614 ) C400_=_C618( C400 C618 ) C400_=_C621( C400 C621 ) C403_=_C405( C403 C405 ) C403_=_C408( C403 C408 ) C403_=_C410( C403 C410 ) \nC403_=_C411( C403 C411 ) C403_=_C412( C403 C412 ) C403_=_C414( C403 C414 ) C403_=_C415( C403 C415 ) C403_=_C416( C403 C416 ) C403_=_C452( C403 C452 ) \nC403_=_C496( C403 C496 ) C403_=_C518( C403 C518 ) C403_=_C556( C403 C556 ) C403_=_C591( C403 C591 ) C403_=_C607( C403 C607 ) C403_=_C623( C403 C623 ) \nC403_=_C638( C403 C638 ) C403_=_C653( C403 C653 ) C403_=_C654( C403 C654 ) C403_=_C655( C403 C655 ) C403_=_C656( C403 C656 ) C403_=_C657( C403 C657 ) \nC403_=_C659( C403 C659 ) C403_=_C660( C403 C660 ) C403_=_C661( C403 C661 ) C403_=_C662( C403 C662 ) C403_=_C663( C403 C663 ) C403_=_C664( C403 C664 ) \nC403_=_C665( C403 C665 ) C405_=_C408( C405 C408 ) C405_=_C410( C405 C410 ) C405_=_C411( C405 C411 ) C405_=_C412( C405 C412 ) C405_=_C414( C405 C414 ) \nC405_=_C415( C405 C415 ) C405_=_C416( C405 C416 ) C405_=_C429( C405 C429 ) C405_=_C454( C405 C454 ) C405_=_C475( C405 C475 ) C405_=_C498( C405 C498 ) \nC405_=_C520( C405 C520 ) C405_=_C541( C405 C541 ) C405_=_C558( C405 C558 ) C405_=_C575( C405 C575 ) C405_=_C593( C405 C593 ) C405_=_C625( C405 C625 ) \nC405_=_C640( C405 C640 ) C405_=_C654( C405 C654 ) C405_=_C667( C405 C667 ) C405_=_C679( C405 C679 ) C405_=_C680( C405 C680 ) C405_=_C681( C405 C681 ) \nC405_=_C682( C405 C682 ) C405_=_C686( C405 C686 ) C405_=_C689( C405 C689 ) C408_=_C410( C408 C410 ) C408_=_C411( C408 C411 ) C408_=_C412( C408 C412 ) \nC408_=_C414( C408 C414 ) C408_=_C415( C408 C415 ) C408_=_C416( C408 C416 ) C408_=_C458( C408 C458 ) C408_=_C502( C408 C502 ) C408_=_C524( C408 C524 ) \nC408_=_C562( C408 C562 ) C408_=_C579( C408 C579 ) C408_=_C597( C408 C597 ) C408_=_C613( C408 C613 ) C408_=_C629( C408 C629 ) C408_=_C644( C408 C644 ) \nC408_=_C682( C408 C682 ) C408_=_C691( C408 C691 ) C408_=_C709( C408 C709 ) C408_=_C718( C408 C718 ) C408_=_C719( C408 C719 ) C408_=_C720( C408 C720 ) \nC408_=_C721( C408 C721 ) C408_=_C722( C408 C722 ) C408_=_C723( C408 C723 ) C410_=_C411( C410 C411 ) C410_=_C412( C410 C412 ) C410_=_C414( C410 C414 ) \nC410_=_C415( C410 C415 ) C410_=_C416( C410 C416 ) C410_=_C435( C410 C435 ) C410_=_C460( C410 C460 ) C410_=_C481( C410 C481 ) C410_=_C504( C410 C504 ) \nC410_=_C526( C410 C526 ) C410_=_C545( C410 C545 ) C410_=_C564( C410 C564 ) C410_=_C581( C410 C581 ) C410_=_C599( C410 C599 ) C410_=_C631( C410 C631 ) \nC410_=_C646( C410 C646 ) C410_=_C660( C410 C660 ) C410_=_C672( C410 C672 ) C410_=_C693( C410 C693 ) C410_=_C702( C410 C702 ) C410_=_C711( C410 C711 ) \nC410_=_C718( C410 C718 ) C410_=_C725( C410 C725 ) C410_=_C734( C410 C734 ) C410_=_C737( C410 C737 ) C411_=_C412( C411 C412 ) C411_=_C414( C411 C414 ) \nC411_=_C415( C411 C415 ) C411_=_C416( C411 C416 ) C411_=_C436( C411 C436 ) C411_=_C461( C411 C461 ) C411_=_C482( C411 C482 ) C411_=_C505( C411 C505 ) \nC411_=_C527( C411 C527 ) C411_=_C546( C411 C546 ) C411_=_C565( C411 C565 ) C411_=_C582( C411 C582 ) C411_=_C600( C411 C600 ) C411_=_C632( C411 C632 ) \nC411_=_C647( C411 C647 ) C411_=_C661( C411 C661 ) C411_=_C673( C411 C673 ) C411_=_C694( C411 C694 ) C411_=_C703( C411 C703 ) C411_=_C712( C411 C712 ) \nC411_=_C719( C411 C719 ) C411_=_C726( C411 C726 ) C411_=_C739( C411 C739 ) C411_=_C742( C411 C742 ) C412_=_C414( C412 C414 ) C412_=_C415( C412 C415 ) \nC412_=_C416( C412 C416 ) C412_=_C437( C412 C437 ) C412_=_C462( C412 C462 ) C412_=_C483( C412 C483 ) C412_=_C506( C412 C506 ) C412_=_C528( C412 C528 ) \nC412_=_C547( C412 C547 ) C412_=_C583( C412 C583 ) C412_=_C601( C412 C601 ) C412_=_C633( C412 C633 ) C412_=_C648( C412 C648 ) C412_=_C662( C412 C662 ) \nC412_=_C674( C412 C674 ) C412_=_C695( C412 C695 ) C412_=_C704( C412 C704 ) C412_=_C713( C412 C713 ) C412_=_C720( C412 C720 ) C412_=_C727( C412 C727 ) \nC412_=_C743( C412 C743 ) C412_=_C746( C412 C746 ) C414_=_C415( C414 C415 ) C414_=_C416( C414 C416 ) C414_=_C439( C414 C439 ) C414_=_C464( C414 C464 ) \nC414_=_C485( C414 C485 ) C414_=_C508( C414 C508 ) C414_=_C530( C414 C530 ) C414_=_C548( C414 C548 ) C414_=_C567( C414 C567 ) C414_=_C585( C414 C585 ) \nC414_=_C603( C414 C603 ) C414_=_C635( C414 C635 ) C414_=_C650( C414 C650 ) C414_=_C664( C414 C664 ) C414_=_C676( C414 C676 ) C414_=_C697( C414 C697 ) \nC414_=_C706( C414 C706 ) C414_=_C715( C414 C715 ) C414_=_C722( C414 C722 ) C414_=_C729( C414 C729 ) C414_=_C747( C414 C747 ) C414_=_C751( C414 C751 ) \nC415_=_C416( C415 C416 ) C415_=_C440( C415 C440 ) C415_=_C465( C415 C465 ) C415_=_C486( C415 C486 ) C415_=_C509( C415 C509 ) C415_=_C531( C415 C531 ) \nC415_=_C549( C415 C549 ) C415_=_C568( C415 C568 ) C415_=_C586( C415 C586 ) C415_=_C604( C415 C604 ) C415_=_C636( C415 C636 ) C415_=_C651( C415 C651 ) \nC415_=_C665( C415 C665 ) C415_=_C677( C415 C677 ) C415_=_C698( C415 C698 ) C415_=_C707( C415 C707 ) C415_=_C716( C415 C716 ) C415_=_C723( C415 C723 ) \nC415_=_C730( C415 C730 ) C415_=_C748( C415 C748 ) C415_=_C752( C415 C752 ) C416_=_C466( C416 C466 ) C416_=_C510( C416 C510 ) C416_=_C532( C416 C532 ) \nC416_=_C569( C416 C569 ) C416_=_C587( C416 C587 ) C416_=_C621( C416 C621 ) C416_=_C637( C416 C637 ) C416_=_C652( C416 C652 ) C416_=_C678( C416 C678 ) \nC416_=_C689( C416 C689 ) C416_=_C699( C416 C699 ) C416_=_C708( C416 C708 ) C416_=_C717( C416 C717 ) C416_=_C731( C416 C731 ) C416_=_C737( C416 C737 ) \nC416_=_C742( C416 C742 ) C416_=_C746( C416 C746 ) C416_=_C749( C416 C749 ) C416_=_C751( C416 C751 ) C416_=_C752( C416 C752 ) C417_=_C419( C417 C419 ) \nC417_=_C420( C417 C420 ) C417_=_C422( C417 C422 ) C417_=_C423( C417 C423 ) C417_=_C424( C417 C424 ) C417_=_C425( C417 C425 ) C417_=_C426( C417 C426 ) \nC417_=_C428( C417 C428 ) C417_=_C429( C417 C429 ) C417_=_C430( C417 C430 ) C417_=_C431( C417 C431 ) C417_=_C432( C417 C432 ) C417_=_C434( C417 C434 ) \nC417_=_C435( C417 C435 ) C417_=_C436( C417 C436 ) C417_=_C437( C417 C437 ) C417_=_C438( C417 C438 ) C417_=_C439( C417 C439 ) C417_=_C440( C417 C440 ) \nC417_=_C442( C417 C442 ) C417_=_C445( C417 C445 ) C417_=_C449( C417 C449 ) C417_=_C452( C417 C452 ) C417_=_C454( C417 C454 ) C417_=_C458( C417 C458 ) \nC417_=_C460( C417 C460 ) C417_=_C461( C417 C461 ) C417_=_C462( C417 C462 ) C417_=_C464( C417 C464 ) C417_=_C465( C417 C465 ) C417_=_C466( C417 C466 ) \nC419_=_C420(</w:t>
      </w:r>
    </w:p>
    <w:p>
      <w:pPr>
        <w:pStyle w:val="PreformattedText"/>
        <w:bidi w:val="0"/>
        <w:spacing w:before="0" w:after="0"/>
        <w:jc w:val="left"/>
        <w:rPr/>
      </w:pPr>
      <w:r>
        <w:rPr/>
        <w:t xml:space="preserve"> </w:t>
      </w:r>
      <w:r>
        <w:rPr/>
        <w:t>C419 C420 ) C419_=_C422( C419 C422 ) C419_=_C423( C419 C423 ) C419_=_C424( C419 C424 ) C419_=_C425( C419 C425 ) C419_=_C426( C419 C426 ) \nC419_=_C428( C419 C428 ) C419_=_C429( C419 C429 ) C419_=_C430( C419 C430 ) C419_=_C431( C419 C431 ) C419_=_C432( C419 C432 ) C419_=_C434( C419 C434 ) \nC419_=_C435( C419 C435 ) C419_=_C436( C419 C436 ) C419_=_C437( C419 C437 ) C419_=_C438( C419 C438 ) C419_=_C439( C419 C439 ) C419_=_C440( C419 C440 ) \nC419_=_C467( C419 C467 ) C419_=_C489( C419 C489 ) C419_=_C493( C419 C493 ) C419_=_C496( C419 C496 ) C419_=_C498( C419 C498 ) C419_=_C502( C419 C502 ) \nC419_=_C504( C419 C504 ) C419_=_C505( C419 C505 ) C419_=_C506( C419 C506 ) C419_=_C508( C419 C508 ) C419_=_C509( C419 C509 ) C419_=_C510( C419 C510 ) \nC420_=_C422( C420 C422 ) C420_=_C423( C420 C423 ) C420_=_C424( C420 C424 ) C420_=_C425( C420 C425 ) C420_=_C426( C420 C426 ) C420_=_C428( C420 C428 ) \nC420_=_C429( C420 C429 ) C420_=_C430( C420 C430 ) C420_=_C431( C420 C431 ) C420_=_C432( C420 C432 ) C420_=_C434( C420 C434 ) C420_=_C435( C420 C435 ) \nC420_=_C436( C420 C436 ) C420_=_C437( C420 C437 ) C420_=_C438( C420 C438 ) C420_=_C439( C420 C439 ) C420_=_C440( C420 C440 ) C420_=_C511( C420 C511 ) \nC420_=_C515( C420 C515 ) C420_=_C518( C420 C518 ) C420_=_C520( C420 C520 ) C420_=_C524( C420 C524 ) C420_=_C526( C420 C526 ) C420_=_C527( C420 C527 ) \nC420_=_C528( C420 C528 ) C420_=_C530( C420 C530 ) C420_=_C531( C420 C531 ) C420_=_C532( C420 C532 ) C422_=_C423( C422 C423 ) C422_=_C424( C422 C424 ) \nC422_=_C425( C422 C425 ) C422_=_C426( C422 C426 ) C422_=_C428( C422 C428 ) C422_=_C429( C422 C429 ) C422_=_C430( C422 C430 ) C422_=_C431( C422 C431 ) \nC422_=_C432( C422 C432 ) C422_=_C434( C422 C434 ) C422_=_C435( C422 C435 ) C422_=_C436( C422 C436 ) C422_=_C437( C422 C437 ) C422_=_C438( C422 C438 ) \nC422_=_C439( C422 C439 ) C422_=_C440( C422 C440 ) C422_=_C469( C422 C469 ) C422_=_C533( C422 C533 ) C422_=_C553( C422 C553 ) C422_=_C556( C422 C556 ) \nC422_=_C558( C422 C558 ) C422_=_C562( C422 C562 ) C422_=_C564( C422 C564 ) C422_=_C565( C422 C565 ) C422_=_C567( C422 C567 ) C422_=_C568( C422 C568 ) \nC422_=_C569( C422 C569 ) C423_=_C424( C423 C424 ) C423_=_C425( C423 C425 ) C423_=_C426( C423 C426 ) C423_=_C428( C423 C428 ) C423_=_C429( C423 C429 ) \nC423_=_C430( C423 C430 ) C423_=_C431( C423 C431 ) C423_=_C432( C423 C432 ) C423_=_C434( C423 C434 ) C423_=_C435( C423 C435 ) C423_=_C436( C423 C436 ) \nC423_=_C437( C423 C437 ) C423_=_C438( C423 C438 ) C423_=_C439( C423 C439 ) C423_=_C440( C423 C440 ) C423_=_C470( C423 C470 ) C423_=_C534( C423 C534 ) \nC423_=_C571( C423 C571 ) C423_=_C575( C423 C575 ) C423_=_C579( C423 C579 ) C423_=_C581( C423 C581 ) C423_=_C582( C423 C582 ) C423_=_C583( C423 C583 ) \nC423_=_C585( C423 C585 ) C423_=_C586( C423 C586 ) C423_=_C587( C423 C587 ) C424_=_C425( C424 C425 ) C424_=_C426( C424 C426 ) C424_=_C428( C424 C428 ) \nC424_=_C429( C424 C429 ) C424_=_C430( C424 C430 ) C424_=_C431( C424 C431 ) C424_=_C432( C424 C432 ) C424_=_C434( C424 C434 ) C424_=_C435( C424 C435 ) \nC424_=_C436( C424 C436 ) C424_=_C437( C424 C437 ) C424_=_C438( C424 C438 ) C424_=_C439( C424 C439 ) C424_=_C440( C424 C440 ) C424_=_C535( C424 C535 ) \nC424_=_C588( C424 C588 ) C424_=_C591( C424 C591 ) C424_=_C593( C424 C593 ) C424_=_C597( C424 C597 ) C424_=_C599( C424 C599 ) C424_=_C600( C424 C600 ) \nC424_=_C601( C424 C601 ) C424_=_C603( C424 C603 ) C424_=_C604( C424 C604 ) C425_=_C426( C425 C426 ) C425_=_C428( C425 C428 ) C425_=_C429( C425 C429 ) \nC425_=_C430( C425 C430 ) C425_=_C431( C425 C431 ) C425_=_C432( C425 C432 ) C425_=_C434( C425 C434 ) C425_=_C435( C425 C435 ) C425_=_C436( C425 C436 ) \nC425_=_C437( C425 C437 ) C425_=_C438( C425 C438 ) C425_=_C439( C425 C439 ) C425_=_C440( C425 C440 ) C425_=_C472( C425 C472 ) C425_=_C537( C425 C537 ) \nC425_=_C605( C425 C605 ) C425_=_C623( C425 C623 ) C425_=_C625( C425 C625 ) C425_=_C629( C425 C629 ) C425_=_C631( C425 C631 ) C425_=_C632( C425 C632 ) \nC425_=_C633( C425 C633 ) C425_=_C635( C425 C635 ) C425_=_C636( C425 C636 ) C425_=_C637( C425 C637 ) C426_=_C428( C426 C428 ) C426_=_C429( C426 C429 ) \nC426_=_C430( C426 C430 ) C426_=_C431( C426 C431 ) C426_=_C432( C426 C432 ) C426_=_C434( C426 C434 ) C426_=_C435( C426 C435 ) C426_=_C436( C426 C436 ) \nC426_=_C437( C426 C437 ) C426_=_C438( C426 C438 ) C426_=_C439( C426 C439 ) C426_=_C440( C426 C440 ) C426_=_C538( C426 C538 ) C426_=_C606( C426 C606 ) \nC426_=_C638( C426 C638 ) C426_=_C640( C426 C640 ) C426_=_C644( C426 C644 ) C426_=_C646( C426 C646 ) C426_=_C647( C426 C647 ) C426_=_C648( C426 C648 ) \nC426_=_C650( C426 C650 ) C426_=_C651( C426 C651 ) C426_=_C652( C426 C652 ) C428_=_C429( C428 C429 ) C428_=_C430( C428 C430 ) C428_=_C431( C428 C431 ) \nC428_=_C432( C428 C432 ) C428_=_C434( C428 C434 ) C428_=_C435( C428 C435 ) C428_=_C436( C428 C436 ) C428_=_C437( C428 C437 ) C428_=_C438( C428 C438 ) \nC428_=_C439( C428 C439 ) C428_=_C440( C428 C440 ) C428_=_C474( C428 C474 ) C428_=_C540( C428 C540 ) C428_=_C608( C428 C608 ) C428_=_C653( C428 C653 ) \nC428_=_C667( C428 C667 ) C428_=_C672( C428 C672 ) C428_=_C673( C428 C673 ) C428_=_C674( C428 C674 ) C428_=_C676( C428 C676 ) C428_=_C677( C428 C677 ) \nC428_=_C678( C428 C678 ) C429_=_C430( C429 C430 ) C429_=_C431( C429 C431 ) C429_=_C432( C429 C432 ) C429_=_C434( C429 C434 ) C429_=_C435( C429 C435 ) \nC429_=_C436( C429 C436 ) C429_=_C437( C429 C437 ) C429_=_C438( C429 C438 ) C429_=_C439( C429 C439 ) C429_=_C440( C429 C440 ) C429_=_C454( C429 C454 ) \nC429_=_C475( C429 C475 ) C429_=_C498( C429 C498 ) C429_=_C520( C429 C520 ) C429_=_C541( C429 C541 ) C429_=_C558( C429 C558 ) C429_=_C575( C429 C575 ) \nC429_=_C593( C429 C593 ) C429_=_C625( C429 C625 ) C429_=_C640( C429 C640 ) C429_=_C654( C429 C654 ) C429_=_C667( C429 C667 ) C429_=_C679( C429 C679 ) \nC429_=_C680( C429 C680 ) C429_=_C681( C429 C681 ) C429_=_C682( C429 C682 ) C429_=_C686( C429 C686 ) C429_=_C689( C429 C689 ) C430_=_C431( C430 C431 ) \nC430_=_C432( C430 C432 ) C430_=_C434( C430 C434 ) C430_=_C435( C430 C435 ) C430_=_C436( C430 C436 ) C430_=_C437( C430 C437 ) C430_=_C438( C430 C438 ) \nC430_=_C439( C430 C439 ) C430_=_C440( C430 C440 ) C430_=_C476( C430 C476 ) C430_=_C610( C430 C610 ) C430_=_C655( C430 C655 ) C430_=_C679( C430 C679 ) \nC430_=_C691( C430 C691 ) C430_=_C693( C430 C693 ) C430_=_C694( C430 C694 ) C430_=_C695( C430 C695 ) C430_=_C697( C430 C697 ) C430_=_C698( C430 C698 ) \nC430_=_C699( C430 C699 ) C431_=_C432( C431 C432 ) C431_=_C434( C431 C434 ) C431_=_C435( C431 C435 ) C431_=_C436( C431 C436 ) C431_=_C437( C431 C437 ) \nC431_=_C438( C431 C438 ) C431_=_C439( C431 C439 ) C431_=_C440( C431 C440 ) C431_=_C477( C431 C477 ) C431_=_C542( C431 C542 ) C431_=_C611( C431 C611 ) \nC431_=_C656( C431 C656 ) C431_=_C680( C431 C680 ) C431_=_C702( C431 C702 ) C431_=_C703( C431 C703 ) C431_=_C704( C431 C704 ) C431_=_C706( C431 C706 ) \nC431_=_C707( C431 C707 ) C431_=_C708( C431 C708 ) C432_=_C434( C432 C434 ) C432_=_C435( C432 C435 ) C432_=_C436( C432 C436 ) C432_=_C437( C432 C437 ) \nC432_=_C438( C432 C438 ) C432_=_C439( C432 C439 ) C432_=_C440( C432 C440 ) C432_=_C478( C432 C478 ) C432_=_C612( C432 C612 ) C432_=_C657( C432 C657 ) \nC432_=_C681( C432 C681 ) C432_=_C709( C432 C709 ) C432_=_C711( C432 C711 ) C432_=_C712( C432 C712 ) C432_=_C713( C432 C713 ) C432_=_C715( C432 C715 ) \nC432_=_C716( C432 C716 ) C432_=_C717( C432 C717 ) C434_=_C435( C434 C435 ) C434_=_C436( C434 C436 ) C434_=_C437( C434 C437 ) C434_=_C438( C434 C438 ) \nC434_=_C439( C434 C439 ) C434_=_C440( C434 C440 ) C434_=_C480( C434 C480 ) C434_=_C544( C434 C544 ) C434_=_C614( C434 C614 ) C434_=_C659( C434 C659 ) \nC434_=_C725( C434 C725 ) C434_=_C726( C434 C726 ) C434_=_C727( C434 C727 ) C434_=_C729( C434 C729 ) C434_=_C730( C434 C730 ) C434_=_C731( C434 C731 ) \nC435_=_C436( C435 C436 ) C435_=_C437( C435 C437 ) C435_=_C438( C435 C438 ) C435_=_C439( C435 C439 ) C435_=_C440( C435 C440 ) C435_=_C460( C435 C460 ) \nC435_=_C481( C435 C481 ) C435_=_C504( C435 C504 ) C435_=_C526( C435 C526 ) C435_=_C545( C435 C545 ) C435_=_C564( C435 C564 ) C435_=_C581( C435 C581 ) \nC435_=_C599( C435 C599 ) C435_=_C631( C435 C631 ) C435_=_C646( C435 C646 ) C435_=_C660( C435 C660 ) C435_=_C672( C435 C672 ) C435_=_C693( C435 C693 ) \nC435_=_C702( C435 C702 ) C435_=_C711( C435 C711 ) C435_=_C718( C435 C718 ) C435_=_C725( C435 C725 ) C435_=_C734( C435 C734 ) C435_=_C737( C435 C737 ) \nC436_=_C437( C436 C437 ) C436_=_C438( C436 C438 ) C436_=_C439( C436 C439 ) C436_=_C440( C436 C440 ) C436_=_C461( C436 C461 ) C436_=_C482( C436 C482 ) \nC436_=_C505( C436 C505 ) C436_=_C527( C436 C527 ) C436_=_C546( C436 C546 ) C436_=_C565( C436 C565 ) C436_=_C582( C436 C582 ) C436_=_C600( C436 C600 ) \nC436_=_C632( C436 C632 ) C436_=_C647( C436 C647 ) C436_=_C661( C436 C661 ) C436_=_C673( C436 C673 ) C436_=_C694( C436 C694 ) C436_=_C703( C436 C703 ) \nC436_=_C712( C436 C712 ) C436_=_C719( C436 C719 ) C436_=_C726( C436 C726 ) C436_=_C739( C436 C739 ) C436_=_C742( C436 C742 ) C437_=_C438( C437 C438 ) \nC437_=_C439( C437 C439 ) C437_=_C440( C437 C440 ) C437_=_C462( C437 C462 ) C437_=_C483( C437 C483 ) C437_=_C506( C437 C506 ) C437_=_C528( C437 C528 ) \nC437_=_C547( C437 C547 ) C437_=_C583( C437 C583 ) C437_=_C601( C437 C601 ) C437_=_C633( C437 C633 ) C437_=_C648( C437 C648 ) C437_=_C662( C437 C662 ) \nC437_=_C674( C437 C674 ) C437_=_C695( C437 C695 ) C437_=_C704( C437 C704 ) C437_=_C713( C437 C713 ) C437_=_C720( C437 C720 ) C437_=_C727( C437 C727 ) \nC437_=_C743( C437 C743 ) C437_=_C746( C437 C746 ) C438_=_C439( C438 C439 ) C438_=_C440( C438 C440 ) C438_=_C484( C438 C484 ) C438_=_C618( C438 C618 ) \nC438_=_C663( C438 C663 ) C438_=_C686( C438 C686 ) C438_=_C721( C438 C721 ) C438_=_C734( C438 C734 ) C438_=_C739( C438 C739 ) C438_=_C743( C438 C743 ) \nC438_=_C747( C438 C747 ) C438_=_C748( C438 C748 ) C438_=_C749( C438 C749 ) C439_=_C440( C439 C440 ) C439_=_C464( C439 C464 ) C439_=_C485( C439 C485 ) \nC439_=_C508( C439 C508 ) C439_=_C530(</w:t>
      </w:r>
    </w:p>
    <w:p>
      <w:pPr>
        <w:pStyle w:val="PreformattedText"/>
        <w:bidi w:val="0"/>
        <w:spacing w:before="0" w:after="0"/>
        <w:jc w:val="left"/>
        <w:rPr/>
      </w:pPr>
      <w:r>
        <w:rPr/>
        <w:t xml:space="preserve"> </w:t>
      </w:r>
      <w:r>
        <w:rPr/>
        <w:t>C439 C530 ) C439_=_C548( C439 C548 ) C439_=_C567( C439 C567 ) C439_=_C585( C439 C585 ) C439_=_C603( C439 C603 ) \nC439_=_C635( C439 C635 ) C439_=_C650( C439 C650 ) C439_=_C664( C439 C664 ) C439_=_C676( C439 C676 ) C439_=_C697( C439 C697 ) C439_=_C706( C439 C706 ) \nC439_=_C715( C439 C715 ) C439_=_C722( C439 C722 ) C439_=_C729( C439 C729 ) C439_=_C747( C439 C747 ) C439_=_C751( C439 C751 ) C440_=_C465( C440 C465 ) \nC440_=_C486( C440 C486 ) C440_=_C509( C440 C509 ) C440_=_C531( C440 C531 ) C440_=_C549( C440 C549 ) C440_=_C568( C440 C568 ) C440_=_C586( C440 C586 ) \nC440_=_C604( C440 C604 ) C440_=_C636( C440 C636 ) C440_=_C651( C440 C651 ) C440_=_C665( C440 C665 ) C440_=_C677( C440 C677 ) C440_=_C698( C440 C698 ) \nC440_=_C707( C440 C707 ) C440_=_C716( C440 C716 ) C440_=_C723( C440 C723 ) C440_=_C730( C440 C730 ) C440_=_C748( C440 C748 ) C440_=_C752( C440 C752 ) \nC442_=_C445( C442 C445 ) C442_=_C449( C442 C449 ) C442_=_C452( C442 C452 ) C442_=_C454( C442 C454 ) C442_=_C458( C442 C458 ) C442_=_C460( C442 C460 ) \nC442_=_C461( C442 C461 ) C442_=_C462( C442 C462 ) C442_=_C464( C442 C464 ) C442_=_C465( C442 C465 ) C442_=_C466( C442 C466 ) C442_=_C467( C442 C467 ) \nC442_=_C469( C442 C469 ) C442_=_C470( C442 C470 ) C442_=_C471( C442 C471 ) C442_=_C472( C442 C472 ) C442_=_C474( C442 C474 ) C442_=_C475( C442 C475 ) \nC442_=_C476( C442 C476 ) C442_=_C477( C442 C477 ) C442_=_C478( C442 C478 ) C442_=_C480( C442 C480 ) C442_=_C481( C442 C481 ) C442_=_C482( C442 C482 ) \nC442_=_C483( C442 C483 ) C442_=_C484( C442 C484 ) C442_=_C485( C442 C485 ) C442_=_C486( C442 C486 ) C445_=_C449( C445 C449 ) C445_=_C452( C445 C452 ) \nC445_=_C454( C445 C454 ) C445_=_C458( C445 C458 ) C445_=_C460( C445 C460 ) C445_=_C461( C445 C461 ) C445_=_C462( C445 C462 ) C445_=_C464( C445 C464 ) \nC445_=_C465( C445 C465 ) C445_=_C466( C445 C466 ) C445_=_C489( C445 C489 ) C445_=_C511( C445 C511 ) C445_=_C533( C445 C533 ) C445_=_C534( C445 C534 ) \nC445_=_C535( C445 C535 ) C445_=_C536( C445 C536 ) C445_=_C537( C445 C537 ) C445_=_C538( C445 C538 ) C445_=_C540( C445 C540 ) C445_=_C541( C445 C541 ) \nC445_=_C542( C445 C542 ) C445_=_C544( C445 C544 ) C445_=_C545( C445 C545 ) C445_=_C546( C445 C546 ) C445_=_C547( C445 C547 ) C445_=_C548( C445 C548 ) \nC445_=_C549( C445 C549 ) C449_=_C452( C449 C452 ) C449_=_C454( C449 C454 ) C449_=_C458( C449 C458 ) C449_=_C460( C449 C460 ) C449_=_C461( C449 C461 ) \nC449_=_C462( C449 C462 ) C449_=_C464( C449 C464 ) C449_=_C465( C449 C465 ) C449_=_C466( C449 C466 ) C449_=_C471( C449 C471 ) C449_=_C493( C449 C493 ) \nC449_=_C515( C449 C515 ) C449_=_C536( C449 C536 ) C449_=_C553( C449 C553 ) C449_=_C571( C449 C571 ) C449_=_C588( C449 C588 ) C449_=_C605( C449 C605 ) \nC449_=_C606( C449 C606 ) C449_=_C607( C449 C607 ) C449_=_C608( C449 C608 ) C449_=_C610( C449 C610 ) C449_=_C611( C449 C611 ) C449_=_C612( C449 C612 ) \nC449_=_C613( C449 C613 ) C449_=_C614( C449 C614 ) C449_=_C618( C449 C618 ) C449_=_C621( C449 C621 ) C452_=_C454( C452 C454 ) C452_=_C458( C452 C458 ) \nC452_=_C460( C452 C460 ) C452_=_C461( C452 C461 ) C452_=_C462( C452 C462 ) C452_=_C464( C452 C464 ) C452_=_C465( C452 C465 ) C452_=_C466( C452 C466 ) \nC452_=_C496( C452 C496 ) C452_=_C518( C452 C518 ) C452_=_C556( C452 C556 ) C452_=_C591( C452 C591 ) C452_=_C607( C452 C607 ) C452_=_C623( C452 C623 ) \nC452_=_C638( C452 C638 ) C452_=_C653( C452 C653 ) C452_=_C654( C452 C654 ) C452_=_C655( C452 C655 ) C452_=_C656( C452 C656 ) C452_=_C657( C452 C657 ) \nC452_=_C659( C452 C659 ) C452_=_C660( C452 C660 ) C452_=_C661( C452 C661 ) C452_=_C662( C452 C662 ) C452_=_C663( C452 C663 ) C452_=_C664( C452 C664 ) \nC452_=_C665( C452 C665 ) C454_=_C458( C454 C458 ) C454_=_C460( C454 C460 ) C454_=_C461( C454 C461 ) C454_=_C462( C454 C462 ) C454_=_C464( C454 C464 ) \nC454_=_C465( C454 C465 ) C454_=_C466( C454 C466 ) C454_=_C475( C454 C475 ) C454_=_C498( C454 C498 ) C454_=_C520( C454 C520 ) C454_=_C541( C454 C541 ) \nC454_=_C558( C454 C558 ) C454_=_C575( C454 C575 ) C454_=_C593( C454 C593 ) C454_=_C625( C454 C625 ) C454_=_C640( C454 C640 ) C454_=_C654( C454 C654 ) \nC454_=_C667( C454 C667 ) C454_=_C679( C454 C679 ) C454_=_C680( C454 C680 ) C454_=_C681( C454 C681 ) C454_=_C682( C454 C682 ) C454_=_C686( C454 C686 ) \nC454_=_C689( C454 C689 ) C458_=_C460( C458 C460 ) C458_=_C461( C458 C461 ) C458_=_C462( C458 C462 ) C458_=_C464( C458 C464 ) C458_=_C465( C458 C465 ) \nC458_=_C466( C458 C466 ) C458_=_C502( C458 C502 ) C458_=_C524( C458 C524 ) C458_=_C562( C458 C562 ) C458_=_C579( C458 C579 ) C458_=_C597( C458 C597 ) \nC458_=_C613( C458 C613 ) C458_=_C629( C458 C629 ) C458_=_C644( C458 C644 ) C458_=_C682( C458 C682 ) C458_=_C691( C458 C691 ) C458_=_C709( C458 C709 ) \nC458_=_C718( C458 C718 ) C458_=_C719( C458 C719 ) C458_=_C720( C458 C720 ) C458_=_C721( C458 C721 ) C458_=_C722( C458 C722 ) C458_=_C723( C458 C723 ) \nC460_=_C461( C460 C461 ) C460_=_C462( C460 C462 ) C460_=_C464( C460 C464 ) C460_=_C465( C460 C465 ) C460_=_C466( C460 C466 ) C460_=_C481( C460 C481 ) \nC460_=_C504( C460 C504 ) C460_=_C526( C460 C526 ) C460_=_C545( C460 C545 ) C460_=_C564( C460 C564 ) C460_=_C581( C460 C581 ) C460_=_C599( C460 C599 ) \nC460_=_C631( C460 C631 ) C460_=_C646( C460 C646 ) C460_=_C660( C460 C660 ) C460_=_C672( C460 C672 ) C460_=_C693( C460 C693 ) C460_=_C702( C460 C702 ) \nC460_=_C711( C460 C711 ) C460_=_C718( C460 C718 ) C460_=_C725( C460 C725 ) C460_=_C734( C460 C734 ) C460_=_C737( C460 C737 ) C461_=_C462( C461 C462 ) \nC461_=_C464( C461 C464 ) C461_=_C465( C461 C465 ) C461_=_C466( C461 C466 ) C461_=_C482( C461 C482 ) C461_=_C505( C461 C505 ) C461_=_C527( C461 C527 ) \nC461_=_C546( C461 C546 ) C461_=_C565( C461 C565 ) C461_=_C582( C461 C582 ) C461_=_C600( C461 C600 ) C461_=_C632( C461 C632 ) C461_=_C647( C461 C647 ) \nC461_=_C661( C461 C661 ) C461_=_C673( C461 C673 ) C461_=_C694( C461 C694 ) C461_=_C703( C461 C703 ) C461_=_C712( C461 C712 ) C461_=_C719( C461 C719 ) \nC461_=_C726( C461 C726 ) C461_=_C739( C461 C739 ) C461_=_C742( C461 C742 ) C462_=_C464( C462 C464 ) C462_=_C465( C462 C465 ) C462_=_C466( C462 C466 ) \nC462_=_C483( C462 C483 ) C462_=_C506( C462 C506 ) C462_=_C528( C462 C528 ) C462_=_C547( C462 C547 ) C462_=_C583( C462 C583 ) C462_=_C601( C462 C601 ) \nC462_=_C633( C462 C633 ) C462_=_C648( C462 C648 ) C462_=_C662( C462 C662 ) C462_=_C674( C462 C674 ) C462_=_C695( C462 C695 ) C462_=_C704( C462 C704 ) \nC462_=_C713( C462 C713 ) C462_=_C720( C462 C720 ) C462_=_C727( C462 C727 ) C462_=_C743( C462 C743 ) C462_=_C746( C462 C746 ) C464_=_C465( C464 C465 ) \nC464_=_C466( C464 C466 ) C464_=_C485( C464 C485 ) C464_=_C508( C464 C508 ) C464_=_C530( C464 C530 ) C464_=_C548( C464 C548 ) C464_=_C567( C464 C567 ) \nC464_=_C585( C464 C585 ) C464_=_C603( C464 C603 ) C464_=_C635( C464 C635 ) C464_=_C650( C464 C650 ) C464_=_C664( C464 C664 ) C464_=_C676( C464 C676 ) \nC464_=_C697( C464 C697 ) C464_=_C706( C464 C706 ) C464_=_C715( C464 C715 ) C464_=_C722( C464 C722 ) C464_=_C729( C464 C729 ) C464_=_C747( C464 C747 ) \nC464_=_C751( C464 C751 ) C465_=_C466( C465 C466 ) C465_=_C486( C465 C486 ) C465_=_C509( C465 C509 ) C465_=_C531( C465 C531 ) C465_=_C549( C465 C549 ) \nC465_=_C568( C465 C568 ) C465_=_C586( C465 C586 ) C465_=_C604( C465 C604 ) C465_=_C636( C465 C636 ) C465_=_C651( C465 C651 ) C465_=_C665( C465 C665 ) \nC465_=_C677( C465 C677 ) C465_=_C698( C465 C698 ) C465_=_C707( C465 C707 ) C465_=_C716( C465 C716 ) C465_=_C723( C465 C723 ) C465_=_C730( C465 C730 ) \nC465_=_C748( C465 C748 ) C465_=_C752( C465 C752 ) C466_=_C510( C466 C510 ) C466_=_C532( C466 C532 ) C466_=_C569( C466 C569 ) C466_=_C587( C466 C587 ) \nC466_=_C621( C466 C621 ) C466_=_C637( C466 C637 ) C466_=_C652( C466 C652 ) C466_=_C678( C466 C678 ) C466_=_C689( C466 C689 ) C466_=_C699( C466 C699 ) \nC466_=_C708( C466 C708 ) C466_=_C717( C466 C717 ) C466_=_C731( C466 C731 ) C466_=_C737( C466 C737 ) C466_=_C742( C466 C742 ) C466_=_C746( C466 C746 ) \nC466_=_C749( C466 C749 ) C466_=_C751( C466 C751 ) C466_=_C752( C466 C752 ) C467_=_C469( C467 C469 ) C467_=_C470( C467 C470 ) C467_=_C471( C467 C471 ) \nC467_=_C472( C467 C472 ) C467_=_C474( C467 C474 ) C467_=_C475( C467 C475 ) C467_=_C476( C467 C476 ) C467_=_C477( C467 C477 ) C467_=_C478( C467 C478 ) \nC467_=_C480( C467 C480 ) C467_=_C481( C467 C481 ) C467_=_C482( C467 C482 ) C467_=_C483( C467 C483 ) C467_=_C484( C467 C484 ) C467_=_C485( C467 C485 ) \nC467_=_C486( C467 C486 ) C467_=_C489( C467 C489 ) C467_=_C493( C467 C493 ) C467_=_C496( C467 C496 ) C467_=_C498( C467 C498 ) C467_=_C502( C467 C502 ) \nC467_=_C504( C467 C504 ) C467_=_C505( C467 C505 ) C467_=_C506( C467 C506 ) C467_=_C508( C467 C508 ) C467_=_C509( C467 C509 ) C467_=_C510( C467 C510 ) \nC469_=_C470( C469 C470 ) C469_=_C471( C469 C471 ) C469_=_C472( C469 C472 ) C469_=_C474( C469 C474 ) C469_=_C475( C469 C475 ) C469_=_C476( C469 C476 ) \nC469_=_C477( C469 C477 ) C469_=_C478( C469 C478 ) C469_=_C480( C469 C480 ) C469_=_C481( C469 C481 ) C469_=_C482( C469 C482 ) C469_=_C483( C469 C483 ) \nC469_=_C484( C469 C484 ) C469_=_C485( C469 C485 ) C469_=_C486( C469 C486 ) C469_=_C533( C469 C533 ) C469_=_C553( C469 C553 ) C469_=_C556( C469 C556 ) \nC469_=_C558( C469 C558 ) C469_=_C562( C469 C562 ) C469_=_C564( C469 C564 ) C469_=_C565( C469 C565 ) C469_=_C567( C469 C567 ) C469_=_C568( C469 C568 ) \nC469_=_C569( C469 C569 ) C470_=_C471( C470 C471 ) C470_=_C472( C470 C472 ) C470_=_C474( C470 C474 ) C470_=_C475( C470 C475 ) C470_=_C476( C470 C476 ) \nC470_=_C477( C470 C477 ) C470_=_C478( C470 C478 ) C470_=_C480( C470 C480 ) C470_=_C481( C470 C481 ) C470_=_C482( C470 C482 ) C470_=_C483( C470 C483 ) \nC470_=_C484( C470 C484 ) C470_=_C485( C470 C485 ) C470_=_C486( C470 C486 ) C470_=_C534( C470 C534 ) C470_=_C571( C470 C571 ) C470_=_C575( C470 C575 ) \nC470_=_C579( C470 C579 ) C470_=_C581( C470 C581 ) C470_=_C582( C470 C582 ) C470_=_C583( C470 C583 ) C470_=_C585( C470 C585 ) C470_=_C586( C470 C586 ) \nC470_=_C587( C470 C587 ) C471_=_C472( C471 C472 ) C471_=_C474(</w:t>
      </w:r>
    </w:p>
    <w:p>
      <w:pPr>
        <w:pStyle w:val="PreformattedText"/>
        <w:bidi w:val="0"/>
        <w:spacing w:before="0" w:after="0"/>
        <w:jc w:val="left"/>
        <w:rPr/>
      </w:pPr>
      <w:r>
        <w:rPr/>
        <w:t xml:space="preserve"> </w:t>
      </w:r>
      <w:r>
        <w:rPr/>
        <w:t>C471 C474 ) C471_=_C475( C471 C475 ) C471_=_C476( C471 C476 ) C471_=_C477( C471 C477 ) \nC471_=_C478( C471 C478 ) C471_=_C480( C471 C480 ) C471_=_C481( C471 C481 ) C471_=_C482( C471 C482 ) C471_=_C483( C471 C483 ) C471_=_C484( C471 C484 ) \nC471_=_C485( C471 C485 ) C471_=_C486( C471 C486 ) C471_=_C493( C471 C493 ) C471_=_C515( C471 C515 ) C471_=_C536( C471 C536 ) C471_=_C553( C471 C553 ) \nC471_=_C571( C471 C571 ) C471_=_C588( C471 C588 ) C471_=_C605( C471 C605 ) C471_=_C606( C471 C606 ) C471_=_C607( C471 C607 ) C471_=_C608( C471 C608 ) \nC471_=_C610( C471 C610 ) C471_=_C611( C471 C611 ) C471_=_C612( C471 C612 ) C471_=_C613( C471 C613 ) C471_=_C614( C471 C614 ) C471_=_C618( C471 C618 ) \nC471_=_C621( C471 C621 ) C472_=_C474( C472 C474 ) C472_=_C475( C472 C475 ) C472_=_C476( C472 C476 ) C472_=_C477( C472 C477 ) C472_=_C478( C472 C478 ) \nC472_=_C480( C472 C480 ) C472_=_C481( C472 C481 ) C472_=_C482( C472 C482 ) C472_=_C483( C472 C483 ) C472_=_C484( C472 C484 ) C472_=_C485( C472 C485 ) \nC472_=_C486( C472 C486 ) C472_=_C537( C472 C537 ) C472_=_C605( C472 C605 ) C472_=_C623( C472 C623 ) C472_=_C625( C472 C625 ) C472_=_C629( C472 C629 ) \nC472_=_C631( C472 C631 ) C472_=_C632( C472 C632 ) C472_=_C633( C472 C633 ) C472_=_C635( C472 C635 ) C472_=_C636( C472 C636 ) C472_=_C637( C472 C637 ) \nC474_=_C475( C474 C475 ) C474_=_C476( C474 C476 ) C474_=_C477( C474 C477 ) C474_=_C478( C474 C478 ) C474_=_C480( C474 C480 ) C474_=_C481( C474 C481 ) \nC474_=_C482( C474 C482 ) C474_=_C483( C474 C483 ) C474_=_C484( C474 C484 ) C474_=_C485( C474 C485 ) C474_=_C486( C474 C486 ) C474_=_C540( C474 C540 ) \nC474_=_C608( C474 C608 ) C474_=_C653( C474 C653 ) C474_=_C667( C474 C667 ) C474_=_C672( C474 C672 ) C474_=_C673( C474 C673 ) C474_=_C674( C474 C674 ) \nC474_=_C676( C474 C676 ) C474_=_C677( C474 C677 ) C474_=_C678( C474 C678 ) C475_=_C476( C475 C476 ) C475_=_C477( C475 C477 ) C475_=_C478( C475 C478 ) \nC475_=_C480( C475 C480 ) C475_=_C481( C475 C481 ) C475_=_C482( C475 C482 ) C475_=_C483( C475 C483 ) C475_=_C484( C475 C484 ) C475_=_C485( C475 C485 ) \nC475_=_C486( C475 C486 ) C475_=_C498( C475 C498 ) C475_=_C520( C475 C520 ) C475_=_C541( C475 C541 ) C475_=_C558( C475 C558 ) C475_=_C575( C475 C575 ) \nC475_=_C593( C475 C593 ) C475_=_C625( C475 C625 ) C475_=_C640( C475 C640 ) C475_=_C654( C475 C654 ) C475_=_C667( C475 C667 ) C475_=_C679( C475 C679 ) \nC475_=_C680( C475 C680 ) C475_=_C681( C475 C681 ) C475_=_C682( C475 C682 ) C475_=_C686( C475 C686 ) C475_=_C689( C475 C689 ) C476_=_C477( C476 C477 ) \nC476_=_C478( C476 C478 ) C476_=_C480( C476 C480 ) C476_=_C481( C476 C481 ) C476_=_C482( C476 C482 ) C476_=_C483( C476 C483 ) C476_=_C484( C476 C484 ) \nC476_=_C485( C476 C485 ) C476_=_C486( C476 C486 ) C476_=_C610( C476 C610 ) C476_=_C655( C476 C655 ) C476_=_C679( C476 C679 ) C476_=_C691( C476 C691 ) \nC476_=_C693( C476 C693 ) C476_=_C694( C476 C694 ) C476_=_C695( C476 C695 ) C476_=_C697( C476 C697 ) C476_=_C698( C476 C698 ) C476_=_C699( C476 C699 ) \nC477_=_C478( C477 C478 ) C477_=_C480( C477 C480 ) C477_=_C481( C477 C481 ) C477_=_C482( C477 C482 ) C477_=_C483( C477 C483 ) C477_=_C484( C477 C484 ) \nC477_=_C485( C477 C485 ) C477_=_C486( C477 C486 ) C477_=_C542( C477 C542 ) C477_=_C611( C477 C611 ) C477_=_C656( C477 C656 ) C477_=_C680( C477 C680 ) \nC477_=_C702( C477 C702 ) C477_=_C703( C477 C703 ) C477_=_C704( C477 C704 ) C477_=_C706( C477 C706 ) C477_=_C707( C477 C707 ) C477_=_C708( C477 C708 ) \nC478_=_C480( C478 C480 ) C478_=_C481( C478 C481 ) C478_=_C482( C478 C482 ) C478_=_C483( C478 C483 ) C478_=_C484( C478 C484 ) C478_=_C485( C478 C485 ) \nC478_=_C486( C478 C486 ) C478_=_C612( C478 C612 ) C478_=_C657( C478 C657 ) C478_=_C681( C478 C681 ) C478_=_C709( C478 C709 ) C478_=_C711( C478 C711 ) \nC478_=_C712( C478 C712 ) C478_=_C713( C478 C713 ) C478_=_C715( C478 C715 ) C478_=_C716( C478 C716 ) C478_=_C717( C478 C717 ) C480_=_C481( C480 C481 ) \nC480_=_C482( C480 C482 ) C480_=_C483( C480 C483 ) C480_=_C484( C480 C484 ) C480_=_C485( C480 C485 ) C480_=_C486( C480 C486 ) C480_=_C544( C480 C544 ) \nC480_=_C614( C480 C614 ) C480_=_C659( C480 C659 ) C480_=_C725( C480 C725 ) C480_=_C726( C480 C726 ) C480_=_C727( C480 C727 ) C480_=_C729( C480 C729 ) \nC480_=_C730( C480 C730 ) C480_=_C731( C480 C731 ) C481_=_C482( C481 C482 ) C481_=_C483( C481 C483 ) C481_=_C484( C481 C484 ) C481_=_C485( C481 C485 ) \nC481_=_C486( C481 C486 ) C481_=_C504( C481 C504 ) C481_=_C526( C481 C526 ) C481_=_C545( C481 C545 ) C481_=_C564( C481 C564 ) C481_=_C581( C481 C581 ) \nC481_=_C599( C481 C599 ) C481_=_C631( C481 C631 ) C481_=_C646( C481 C646 ) C481_=_C660( C481 C660 ) C481_=_C672( C481 C672 ) C481_=_C693( C481 C693 ) \nC481_=_C702( C481 C702 ) C481_=_C711( C481 C711 ) C481_=_C718( C481 C718 ) C481_=_C725( C481 C725 ) C481_=_C734( C481 C734 ) C481_=_C737( C481 C737 ) \nC482_=_C483( C482 C483 ) C482_=_C484( C482 C484 ) C482_=_C485( C482 C485 ) C482_=_C486( C482 C486 ) C482_=_C505( C482 C505 ) C482_=_C527( C482 C527 ) \nC482_=_C546( C482 C546 ) C482_=_C565( C482 C565 ) C482_=_C582( C482 C582 ) C482_=_C600( C482 C600 ) C482_=_C632( C482 C632 ) C482_=_C647( C482 C647 ) \nC482_=_C661( C482 C661 ) C482_=_C673( C482 C673 ) C482_=_C694( C482 C694 ) C482_=_C703( C482 C703 ) C482_=_C712( C482 C712 ) C482_=_C719( C482 C719 ) \nC482_=_C726( C482 C726 ) C482_=_C739( C482 C739 ) C482_=_C742( C482 C742 ) C483_=_C484( C483 C484 ) C483_=_C485( C483 C485 ) C483_=_C486( C483 C486 ) \nC483_=_C506( C483 C506 ) C483_=_C528( C483 C528 ) C483_=_C547( C483 C547 ) C483_=_C583( C483 C583 ) C483_=_C601( C483 C601 ) C483_=_C633( C483 C633 ) \nC483_=_C648( C483 C648 ) C483_=_C662( C483 C662 ) C483_=_C674( C483 C674 ) C483_=_C695( C483 C695 ) C483_=_C704( C483 C704 ) C483_=_C713( C483 C713 ) \nC483_=_C720( C483 C720 ) C483_=_C727( C483 C727 ) C483_=_C743( C483 C743 ) C483_=_C746( C483 C746 ) C484_=_C485( C484 C485 ) C484_=_C486( C484 C486 ) \nC484_=_C618( C484 C618 ) C484_=_C663( C484 C663 ) C484_=_C686( C484 C686 ) C484_=_C721( C484 C721 ) C484_=_C734( C484 C734 ) C484_=_C739( C484 C739 ) \nC484_=_C743( C484 C743 ) C484_=_C747( C484 C747 ) C484_=_C748( C484 C748 ) C484_=_C749( C484 C749 ) C485_=_C486( C485 C486 ) C485_=_C508( C485 C508 ) \nC485_=_C530( C485 C530 ) C485_=_C548( C485 C548 ) C485_=_C567( C485 C567 ) C485_=_C585( C485 C585 ) C485_=_C603( C485 C603 ) C485_=_C635( C485 C635 ) \nC485_=_C650( C485 C650 ) C485_=_C664( C485 C664 ) C485_=_C676( C485 C676 ) C485_=_C697( C485 C697 ) C485_=_C706( C485 C706 ) C485_=_C715( C485 C715 ) \nC485_=_C722( C485 C722 ) C485_=_C729( C485 C729 ) C485_=_C747( C485 C747 ) C485_=_C751( C485 C751 ) C486_=_C509( C486 C509 ) C486_=_C531( C486 C531 ) \nC486_=_C549( C486 C549 ) C486_=_C568( C486 C568 ) C486_=_C586( C486 C586 ) C486_=_C604( C486 C604 ) C486_=_C636( C486 C636 ) C486_=_C651( C486 C651 ) \nC486_=_C665( C486 C665 ) C486_=_C677( C486 C677 ) C486_=_C698( C486 C698 ) C486_=_C707( C486 C707 ) C486_=_C716( C486 C716 ) C486_=_C723( C486 C723 ) \nC486_=_C730( C486 C730 ) C486_=_C748( C486 C748 ) C486_=_C752( C486 C752 ) C489_=_C493( C489 C493 ) C489_=_C496( C489 C496 ) C489_=_C498( C489 C498 ) \nC489_=_C502( C489 C502 ) C489_=_C504( C489 C504 ) C489_=_C505( C489 C505 ) C489_=_C506( C489 C506 ) C489_=_C508( C489 C508 ) C489_=_C509( C489 C509 ) \nC489_=_C510( C489 C510 ) C489_=_C511( C489 C511 ) C489_=_C533( C489 C533 ) C489_=_C534( C489 C534 ) C489_=_C535( C489 C535 ) C489_=_C536( C489 C536 ) \nC489_=_C537( C489 C537 ) C489_=_C538( C489 C538 ) C489_=_C540( C489 C540 ) C489_=_C541( C489 C541 ) C489_=_C542( C489 C542 ) C489_=_C544( C489 C544 ) \nC489_=_C545( C489 C545 ) C489_=_C546( C489 C546 ) C489_=_C547( C489 C547 ) C489_=_C548( C489 C548 ) C489_=_C549( C489 C549 ) C493_=_C496( C493 C496 ) \nC493_=_C498( C493 C498 ) C493_=_C502( C493 C502 ) C493_=_C504( C493 C504 ) C493_=_C505( C493 C505 ) C493_=_C506( C493 C506 ) C493_=_C508( C493 C508 ) \nC493_=_C509( C493 C509 ) C493_=_C510( C493 C510 ) C493_=_C515( C493 C515 ) C493_=_C536( C493 C536 ) C493_=_C553( C493 C553 ) C493_=_C571( C493 C571 ) \nC493_=_C588( C493 C588 ) C493_=_C605( C493 C605 ) C493_=_C606( C493 C606 ) C493_=_C607( C493 C607 ) C493_=_C608( C493 C608 ) C493_=_C610( C493 C610 ) \nC493_=_C611( C493 C611 ) C493_=_C612( C493 C612 ) C493_=_C613( C493 C613 ) C493_=_C614( C493 C614 ) C493_=_C618( C493 C618 ) C493_=_C621( C493 C621 ) \nC496_=_C498( C496 C498 ) C496_=_C502( C496 C502 ) C496_=_C504( C496 C504 ) C496_=_C505( C496 C505 ) C496_=_C506( C496 C506 ) C496_=_C508( C496 C508 ) \nC496_=_C509( C496 C509 ) C496_=_C510( C496 C510 ) C496_=_C518( C496 C518 ) C496_=_C556( C496 C556 ) C496_=_C591( C496 C591 ) C496_=_C607( C496 C607 ) \nC496_=_C623( C496 C623 ) C496_=_C638( C496 C638 ) C496_=_C653( C496 C653 ) C496_=_C654( C496 C654 ) C496_=_C655( C496 C655 ) C496_=_C656( C496 C656 ) \nC496_=_C657( C496 C657 ) C496_=_C659( C496 C659 ) C496_=_C660( C496 C660 ) C496_=_C661( C496 C661 ) C496_=_C662( C496 C662 ) C496_=_C663( C496 C663 ) \nC496_=_C664( C496 C664 ) C496_=_C665( C496 C665 ) C498_=_C502( C498 C502 ) C498_=_C504( C498 C504 ) C498_=_C505( C498 C505 ) C498_=_C506( C498 C506 ) \nC498_=_C508( C498 C508 ) C498_=_C509( C498 C509 ) C498_=_C510( C498 C510 ) C498_=_C520( C498 C520 ) C498_=_C541( C498 C541 ) C498_=_C558( C498 C558 ) \nC498_=_C575( C498 C575 ) C498_=_C593( C498 C593 ) C498_=_C625( C498 C625 ) C498_=_C640( C498 C640 ) C498_=_C654( C498 C654 ) C498_=_C667( C498 C667 ) \nC498_=_C679( C498 C679 ) C498_=_C680( C498 C680 ) C498_=_C681( C498 C681 ) C498_=_C682( C498 C682 ) C498_=_C686( C498 C686 ) C498_=_C689( C498 C689 ) \nC502_=_C504( C502 C504 ) C502_=_C505( C502 C505 ) C502_=_C506( C502 C506 ) C502_=_C508( C502 C508 ) C502_=_C509( C502 C509 ) C502_=_C510( C502 C510 ) \nC502_=_C524( C502 C524 ) C502_=_C562( C502 C562 ) C502_=_C579( C502 C579 ) C502_=_C597( C502 C597 ) C502_=_C613( C502 C613 ) C502_=_C629( C502 C629 ) \nC502_=_C644( C502 C644 ) C502_=_C682( C502 C682 ) C502_=_C691( C502 C691 ) C502_=_C709(</w:t>
      </w:r>
    </w:p>
    <w:p>
      <w:pPr>
        <w:pStyle w:val="PreformattedText"/>
        <w:bidi w:val="0"/>
        <w:spacing w:before="0" w:after="0"/>
        <w:jc w:val="left"/>
        <w:rPr/>
      </w:pPr>
      <w:r>
        <w:rPr/>
        <w:t xml:space="preserve"> </w:t>
      </w:r>
      <w:r>
        <w:rPr/>
        <w:t>C502 C709 ) C502_=_C718( C502 C718 ) C502_=_C719( C502 C719 ) \nC502_=_C720( C502 C720 ) C502_=_C721( C502 C721 ) C502_=_C722( C502 C722 ) C502_=_C723( C502 C723 ) C504_=_C505( C504 C505 ) C504_=_C506( C504 C506 ) \nC504_=_C508( C504 C508 ) C504_=_C509( C504 C509 ) C504_=_C510( C504 C510 ) C504_=_C526( C504 C526 ) C504_=_C545( C504 C545 ) C504_=_C564( C504 C564 ) \nC504_=_C581( C504 C581 ) C504_=_C599( C504 C599 ) C504_=_C631( C504 C631 ) C504_=_C646( C504 C646 ) C504_=_C660( C504 C660 ) C504_=_C672( C504 C672 ) \nC504_=_C693( C504 C693 ) C504_=_C702( C504 C702 ) C504_=_C711( C504 C711 ) C504_=_C718( C504 C718 ) C504_=_C725( C504 C725 ) C504_=_C734( C504 C734 ) \nC504_=_C737( C504 C737 ) C505_=_C506( C505 C506 ) C505_=_C508( C505 C508 ) C505_=_C509( C505 C509 ) C505_=_C510( C505 C510 ) C505_=_C527( C505 C527 ) \nC505_=_C546( C505 C546 ) C505_=_C565( C505 C565 ) C505_=_C582( C505 C582 ) C505_=_C600( C505 C600 ) C505_=_C632( C505 C632 ) C505_=_C647( C505 C647 ) \nC505_=_C661( C505 C661 ) C505_=_C673( C505 C673 ) C505_=_C694( C505 C694 ) C505_=_C703( C505 C703 ) C505_=_C712( C505 C712 ) C505_=_C719( C505 C719 ) \nC505_=_C726( C505 C726 ) C505_=_C739( C505 C739 ) C505_=_C742( C505 C742 ) C506_=_C508( C506 C508 ) C506_=_C509( C506 C509 ) C506_=_C510( C506 C510 ) \nC506_=_C528( C506 C528 ) C506_=_C547( C506 C547 ) C506_=_C583( C506 C583 ) C506_=_C601( C506 C601 ) C506_=_C633( C506 C633 ) C506_=_C648( C506 C648 ) \nC506_=_C662( C506 C662 ) C506_=_C674( C506 C674 ) C506_=_C695( C506 C695 ) C506_=_C704( C506 C704 ) C506_=_C713( C506 C713 ) C506_=_C720( C506 C720 ) \nC506_=_C727( C506 C727 ) C506_=_C743( C506 C743 ) C506_=_C746( C506 C746 ) C508_=_C509( C508 C509 ) C508_=_C510( C508 C510 ) C508_=_C530( C508 C530 ) \nC508_=_C548( C508 C548 ) C508_=_C567( C508 C567 ) C508_=_C585( C508 C585 ) C508_=_C603( C508 C603 ) C508_=_C635( C508 C635 ) C508_=_C650( C508 C650 ) \nC508_=_C664( C508 C664 ) C508_=_C676( C508 C676 ) C508_=_C697( C508 C697 ) C508_=_C706( C508 C706 ) C508_=_C715( C508 C715 ) C508_=_C722( C508 C722 ) \nC508_=_C729( C508 C729 ) C508_=_C747( C508 C747 ) C508_=_C751( C508 C751 ) C509_=_C510( C509 C510 ) C509_=_C531( C509 C531 ) C509_=_C549( C509 C549 ) \nC509_=_C568( C509 C568 ) C509_=_C586( C509 C586 ) C509_=_C604( C509 C604 ) C509_=_C636( C509 C636 ) C509_=_C651( C509 C651 ) C509_=_C665( C509 C665 ) \nC509_=_C677( C509 C677 ) C509_=_C698( C509 C698 ) C509_=_C707( C509 C707 ) C509_=_C716( C509 C716 ) C509_=_C723( C509 C723 ) C509_=_C730( C509 C730 ) \nC509_=_C748( C509 C748 ) C509_=_C752( C509 C752 ) C510_=_C532( C510 C532 ) C510_=_C569( C510 C569 ) C510_=_C587( C510 C587 ) C510_=_C621( C510 C621 ) \nC510_=_C637( C510 C637 ) C510_=_C652( C510 C652 ) C510_=_C678( C510 C678 ) C510_=_C689( C510 C689 ) C510_=_C699( C510 C699 ) C510_=_C708( C510 C708 ) \nC510_=_C717( C510 C717 ) C510_=_C731( C510 C731 ) C510_=_C737( C510 C737 ) C510_=_C742( C510 C742 ) C510_=_C746( C510 C746 ) C510_=_C749( C510 C749 ) \nC510_=_C751( C510 C751 ) C510_=_C752( C510 C752 ) C511_=_C515( C511 C515 ) C511_=_C518( C511 C518 ) C511_=_C520( C511 C520 ) C511_=_C524( C511 C524 ) \nC511_=_C526( C511 C526 ) C511_=_C527( C511 C527 ) C511_=_C528( C511 C528 ) C511_=_C530( C511 C530 ) C511_=_C531( C511 C531 ) C511_=_C532( C511 C532 ) \nC511_=_C533( C511 C533 ) C511_=_C534( C511 C534 ) C511_=_C535( C511 C535 ) C511_=_C536( C511 C536 ) C511_=_C537( C511 C537 ) C511_=_C538( C511 C538 ) \nC511_=_C540( C511 C540 ) C511_=_C541( C511 C541 ) C511_=_C542( C511 C542 ) C511_=_C544( C511 C544 ) C511_=_C545( C511 C545 ) C511_=_C546( C511 C546 ) \nC511_=_C547( C511 C547 ) C511_=_C548( C511 C548 ) C511_=_C549( C511 C549 ) C515_=_C518( C515 C518 ) C515_=_C520( C515 C520 ) C515_=_C524( C515 C524 ) \nC515_=_C526( C515 C526 ) C515_=_C527( C515 C527 ) C515_=_C528( C515 C528 ) C515_=_C530( C515 C530 ) C515_=_C531( C515 C531 ) C515_=_C532( C515 C532 ) \nC515_=_C536( C515 C536 ) C515_=_C553( C515 C553 ) C515_=_C571( C515 C571 ) C515_=_C588( C515 C588 ) C515_=_C605( C515 C605 ) C515_=_C606( C515 C606 ) \nC515_=_C607( C515 C607 ) C515_=_C608( C515 C608 ) C515_=_C610( C515 C610 ) C515_=_C611( C515 C611 ) C515_=_C612( C515 C612 ) C515_=_C613( C515 C613 ) \nC515_=_C614( C515 C614 ) C515_=_C618( C515 C618 ) C515_=_C621( C515 C621 ) C518_=_C520( C518 C520 ) C518_=_C524( C518 C524 ) C518_=_C526( C518 C526 ) \nC518_=_C527( C518 C527 ) C518_=_C528( C518 C528 ) C518_=_C530( C518 C530 ) C518_=_C531( C518 C531 ) C518_=_C532( C518 C532 ) C518_=_C556( C518 C556 ) \nC518_=_C591( C518 C591 ) C518_=_C607( C518 C607 ) C518_=_C623( C518 C623 ) C518_=_C638( C518 C638 ) C518_=_C653( C518 C653 ) C518_=_C654( C518 C654 ) \nC518_=_C655( C518 C655 ) C518_=_C656( C518 C656 ) C518_=_C657( C518 C657 ) C518_=_C659( C518 C659 ) C518_=_C660( C518 C660 ) C518_=_C661( C518 C661 ) \nC518_=_C662( C518 C662 ) C518_=_C663( C518 C663 ) C518_=_C664( C518 C664 ) C518_=_C665( C518 C665 ) C520_=_C524( C520 C524 ) C520_=_C526( C520 C526 ) \nC520_=_C527( C520 C527 ) C520_=_C528( C520 C528 ) C520_=_C530( C520 C530 ) C520_=_C531( C520 C531 ) C520_=_C532( C520 C532 ) C520_=_C541( C520 C541 ) \nC520_=_C558( C520 C558 ) C520_=_C575( C520 C575 ) C520_=_C593( C520 C593 ) C520_=_C625( C520 C625 ) C520_=_C640( C520 C640 ) C520_=_C654( C520 C654 ) \nC520_=_C667( C520 C667 ) C520_=_C679( C520 C679 ) C520_=_C680( C520 C680 ) C520_=_C681( C520 C681 ) C520_=_C682( C520 C682 ) C520_=_C686( C520 C686 ) \nC520_=_C689( C520 C689 ) C524_=_C526( C524 C526 ) C524_=_C527( C524 C527 ) C524_=_C528( C524 C528 ) C524_=_C530( C524 C530 ) C524_=_C531( C524 C531 ) \nC524_=_C532( C524 C532 ) C524_=_C562( C524 C562 ) C524_=_C579( C524 C579 ) C524_=_C597( C524 C597 ) C524_=_C613( C524 C613 ) C524_=_C629( C524 C629 ) \nC524_=_C644( C524 C644 ) C524_=_C682( C524 C682 ) C524_=_C691( C524 C691 ) C524_=_C709( C524 C709 ) C524_=_C718( C524 C718 ) C524_=_C719( C524 C719 ) \nC524_=_C720( C524 C720 ) C524_=_C721( C524 C721 ) C524_=_C722( C524 C722 ) C524_=_C723( C524 C723 ) C526_=_C527( C526 C527 ) C526_=_C528( C526 C528 ) \nC526_=_C530( C526 C530 ) C526_=_C531( C526 C531 ) C526_=_C532( C526 C532 ) C526_=_C545( C526 C545 ) C526_=_C564( C526 C564 ) C526_=_C581( C526 C581 ) \nC526_=_C599( C526 C599 ) C526_=_C631( C526 C631 ) C526_=_C646( C526 C646 ) C526_=_C660( C526 C660 ) C526_=_C672( C526 C672 ) C526_=_C693( C526 C693 ) \nC526_=_C702( C526 C702 ) C526_=_C711( C526 C711 ) C526_=_C718( C526 C718 ) C526_=_C725( C526 C725 ) C526_=_C734( C526 C734 ) C526_=_C737( C526 C737 ) \nC527_=_C528( C527 C528 ) C527_=_C530( C527 C530 ) C527_=_C531( C527 C531 ) C527_=_C532( C527 C532 ) C527_=_C546( C527 C546 ) C527_=_C565( C527 C565 ) \nC527_=_C582( C527 C582 ) C527_=_C600( C527 C600 ) C527_=_C632( C527 C632 ) C527_=_C647( C527 C647 ) C527_=_C661( C527 C661 ) C527_=_C673( C527 C673 ) \nC527_=_C694( C527 C694 ) C527_=_C703( C527 C703 ) C527_=_C712( C527 C712 ) C527_=_C719( C527 C719 ) C527_=_C726( C527 C726 ) C527_=_C739( C527 C739 ) \nC527_=_C742( C527 C742 ) C528_=_C530( C528 C530 ) C528_=_C531( C528 C531 ) C528_=_C532( C528 C532 ) C528_=_C547( C528 C547 ) C528_=_C583( C528 C583 ) \nC528_=_C601( C528 C601 ) C528_=_C633( C528 C633 ) C528_=_C648( C528 C648 ) C528_=_C662( C528 C662 ) C528_=_C674( C528 C674 ) C528_=_C695( C528 C695 ) \nC528_=_C704( C528 C704 ) C528_=_C713( C528 C713 ) C528_=_C720( C528 C720 ) C528_=_C727( C528 C727 ) C528_=_C743( C528 C743 ) C528_=_C746( C528 C746 ) \nC530_=_C531( C530 C531 ) C530_=_C532( C530 C532 ) C530_=_C548( C530 C548 ) C530_=_C567( C530 C567 ) C530_=_C585( C530 C585 ) C530_=_C603( C530 C603 ) \nC530_=_C635( C530 C635 ) C530_=_C650( C530 C650 ) C530_=_C664( C530 C664 ) C530_=_C676( C530 C676 ) C530_=_C697( C530 C697 ) C530_=_C706( C530 C706 ) \nC530_=_C715( C530 C715 ) C530_=_C722( C530 C722 ) C530_=_C729( C530 C729 ) C530_=_C747( C530 C747 ) C530_=_C751( C530 C751 ) C531_=_C532( C531 C532 ) \nC531_=_C549( C531 C549 ) C531_=_C568( C531 C568 ) C531_=_C586( C531 C586 ) C531_=_C604( C531 C604 ) C531_=_C636( C531 C636 ) C531_=_C651( C531 C651 ) \nC531_=_C665( C531 C665 ) C531_=_C677( C531 C677 ) C531_=_C698( C531 C698 ) C531_=_C707( C531 C707 ) C531_=_C716( C531 C716 ) C531_=_C723( C531 C723 ) \nC531_=_C730( C531 C730 ) C531_=_C748( C531 C748 ) C531_=_C752( C531 C752 ) C532_=_C569( C532 C569 ) C532_=_C587( C532 C587 ) C532_=_C621( C532 C621 ) \nC532_=_C637( C532 C637 ) C532_=_C652( C532 C652 ) C532_=_C678( C532 C678 ) C532_=_C689( C532 C689 ) C532_=_C699( C532 C699 ) C532_=_C708( C532 C708 ) \nC532_=_C717( C532 C717 ) C532_=_C731( C532 C731 ) C532_=_C737( C532 C737 ) C532_=_C742( C532 C742 ) C532_=_C746( C532 C746 ) C532_=_C749( C532 C749 ) \nC532_=_C751( C532 C751 ) C532_=_C752( C532 C752 ) C533_=_C534( C533 C534 ) C533_=_C535( C533 C535 ) C533_=_C536( C533 C536 ) C533_=_C537( C533 C537 ) \nC533_=_C538( C533 C538 ) C533_=_C540( C533 C540 ) C533_=_C541( C533 C541 ) C533_=_C542( C533 C542 ) C533_=_C544( C533 C544 ) C533_=_C545( C533 C545 ) \nC533_=_C546( C533 C546 ) C533_=_C547( C533 C547 ) C533_=_C548( C533 C548 ) C533_=_C549( C533 C549 ) C533_=_C553( C533 C553 ) C533_=_C556( C533 C556 ) \nC533_=_C558( C533 C558 ) C533_=_C562( C533 C562 ) C533_=_C564( C533 C564 ) C533_=_C565( C533 C565 ) C533_=_C567( C533 C567 ) C533_=_C568( C533 C568 ) \nC533_=_C569( C533 C569 ) C534_=_C535( C534 C535 ) C534_=_C536( C534 C536 ) C534_=_C537( C534 C537 ) C534_=_C538( C534 C538 ) C534_=_C540( C534 C540 ) \nC534_=_C541( C534 C541 ) C534_=_C542( C534 C542 ) C534_=_C544( C534 C544 ) C534_=_C545( C534 C545 ) C534_=_C546( C534 C546 ) C534_=_C547( C534 C547 ) \nC534_=_C548( C534 C548 ) C534_=_C549( C534 C549 ) C534_=_C571( C534 C571 ) C534_=_C575( C534 C575 ) C534_=_C579( C534 C579 ) C534_=_C581( C534 C581 ) \nC534_=_C582( C534 C582 ) C534_=_C583( C534 C583 ) C534_=_C585( C534 C585 ) C534_=_C586( C534 C586 ) C534_=_C587( C534 C587 ) C535_=_C536( C535 C536 ) \nC535_=_C537( C535 C537 ) C535_=_C538( C535 C538 ) C535_=_C540( C535 C540 ) C535_=_C541( C535 C541 ) C535_=_C542(</w:t>
      </w:r>
    </w:p>
    <w:p>
      <w:pPr>
        <w:pStyle w:val="PreformattedText"/>
        <w:bidi w:val="0"/>
        <w:spacing w:before="0" w:after="0"/>
        <w:jc w:val="left"/>
        <w:rPr/>
      </w:pPr>
      <w:r>
        <w:rPr/>
        <w:t xml:space="preserve"> </w:t>
      </w:r>
      <w:r>
        <w:rPr/>
        <w:t>C535 C542 ) C535_=_C544( C535 C544 ) \nC535_=_C545( C535 C545 ) C535_=_C546( C535 C546 ) C535_=_C547( C535 C547 ) C535_=_C548( C535 C548 ) C535_=_C549( C535 C549 ) C535_=_C588( C535 C588 ) \nC535_=_C591( C535 C591 ) C535_=_C593( C535 C593 ) C535_=_C597( C535 C597 ) C535_=_C599( C535 C599 ) C535_=_C600( C535 C600 ) C535_=_C601( C535 C601 ) \nC535_=_C603( C535 C603 ) C535_=_C604( C535 C604 ) C536_=_C537( C536 C537 ) C536_=_C538( C536 C538 ) C536_=_C540( C536 C540 ) C536_=_C541( C536 C541 ) \nC536_=_C542( C536 C542 ) C536_=_C544( C536 C544 ) C536_=_C545( C536 C545 ) C536_=_C546( C536 C546 ) C536_=_C547( C536 C547 ) C536_=_C548( C536 C548 ) \nC536_=_C549( C536 C549 ) C536_=_C553( C536 C553 ) C536_=_C571( C536 C571 ) C536_=_C588( C536 C588 ) C536_=_C605( C536 C605 ) C536_=_C606( C536 C606 ) \nC536_=_C607( C536 C607 ) C536_=_C608( C536 C608 ) C536_=_C610( C536 C610 ) C536_=_C611( C536 C611 ) C536_=_C612( C536 C612 ) C536_=_C613( C536 C613 ) \nC536_=_C614( C536 C614 ) C536_=_C618( C536 C618 ) C536_=_C621( C536 C621 ) C537_=_C538( C537 C538 ) C537_=_C540( C537 C540 ) C537_=_C541( C537 C541 ) \nC537_=_C542( C537 C542 ) C537_=_C544( C537 C544 ) C537_=_C545( C537 C545 ) C537_=_C546( C537 C546 ) C537_=_C547( C537 C547 ) C537_=_C548( C537 C548 ) \nC537_=_C549( C537 C549 ) C537_=_C605( C537 C605 ) C537_=_C623( C537 C623 ) C537_=_C625( C537 C625 ) C537_=_C629( C537 C629 ) C537_=_C631( C537 C631 ) \nC537_=_C632( C537 C632 ) C537_=_C633( C537 C633 ) C537_=_C635( C537 C635 ) C537_=_C636( C537 C636 ) C537_=_C637( C537 C637 ) C538_=_C540( C538 C540 ) \nC538_=_C541( C538 C541 ) C538_=_C542( C538 C542 ) C538_=_C544( C538 C544 ) C538_=_C545( C538 C545 ) C538_=_C546( C538 C546 ) C538_=_C547( C538 C547 ) \nC538_=_C548( C538 C548 ) C538_=_C549( C538 C549 ) C538_=_C606( C538 C606 ) C538_=_C638( C538 C638 ) C538_=_C640( C538 C640 ) C538_=_C644( C538 C644 ) \nC538_=_C646( C538 C646 ) C538_=_C647( C538 C647 ) C538_=_C648( C538 C648 ) C538_=_C650( C538 C650 ) C538_=_C651( C538 C651 ) C538_=_C652( C538 C652 ) \nC540_=_C541( C540 C541 ) C540_=_C542( C540 C542 ) C540_=_C544( C540 C544 ) C540_=_C545( C540 C545 ) C540_=_C546( C540 C546 ) C540_=_C547( C540 C547 ) \nC540_=_C548( C540 C548 ) C540_=_C549( C540 C549 ) C540_=_C608( C540 C608 ) C540_=_C653( C540 C653 ) C540_=_C667( C540 C667 ) C540_=_C672( C540 C672 ) \nC540_=_C673( C540 C673 ) C540_=_C674( C540 C674 ) C540_=_C676( C540 C676 ) C540_=_C677( C540 C677 ) C540_=_C678( C540 C678 ) C541_=_C542( C541 C542 ) \nC541_=_C544( C541 C544 ) C541_=_C545( C541 C545 ) C541_=_C546( C541 C546 ) C541_=_C547( C541 C547 ) C541_=_C548( C541 C548 ) C541_=_C549( C541 C549 ) \nC541_=_C558( C541 C558 ) C541_=_C575( C541 C575 ) C541_=_C593( C541 C593 ) C541_=_C625( C541 C625 ) C541_=_C640( C541 C640 ) C541_=_C654( C541 C654 ) \nC541_=_C667( C541 C667 ) C541_=_C679( C541 C679 ) C541_=_C680( C541 C680 ) C541_=_C681( C541 C681 ) C541_=_C682( C541 C682 ) C541_=_C686( C541 C686 ) \nC541_=_C689( C541 C689 ) C542_=_C544( C542 C544 ) C542_=_C545( C542 C545 ) C542_=_C546( C542 C546 ) C542_=_C547( C542 C547 ) C542_=_C548( C542 C548 ) \nC542_=_C549( C542 C549 ) C542_=_C611( C542 C611 ) C542_=_C656( C542 C656 ) C542_=_C680( C542 C680 ) C542_=_C702( C542 C702 ) C542_=_C703( C542 C703 ) \nC542_=_C704( C542 C704 ) C542_=_C706( C542 C706 ) C542_=_C707( C542 C707 ) C542_=_C708( C542 C708 ) C544_=_C545( C544 C545 ) C544_=_C546( C544 C546 ) \nC544_=_C547( C544 C547 ) C544_=_C548( C544 C548 ) C544_=_C549( C544 C549 ) C544_=_C614( C544 C614 ) C544_=_C659( C544 C659 ) C544_=_C725( C544 C725 ) \nC544_=_C726( C544 C726 ) C544_=_C727( C544 C727 ) C544_=_C729( C544 C729 ) C544_=_C730( C544 C730 ) C544_=_C731( C544 C731 ) C545_=_C546( C545 C546 ) \nC545_=_C547( C545 C547 ) C545_=_C548( C545 C548 ) C545_=_C549( C545 C549 ) C545_=_C564( C545 C564 ) C545_=_C581( C545 C581 ) C545_=_C599( C545 C599 ) \nC545_=_C631( C545 C631 ) C545_=_C646( C545 C646 ) C545_=_C660( C545 C660 ) C545_=_C672( C545 C672 ) C545_=_C693( C545 C693 ) C545_=_C702( C545 C702 ) \nC545_=_C711( C545 C711 ) C545_=_C718( C545 C718 ) C545_=_C725( C545 C725 ) C545_=_C734( C545 C734 ) C545_=_C737( C545 C737 ) C546_=_C547( C546 C547 ) \nC546_=_C548( C546 C548 ) C546_=_C549( C546 C549 ) C546_=_C565( C546 C565 ) C546_=_C582( C546 C582 ) C546_=_C600( C546 C600 ) C546_=_C632( C546 C632 ) \nC546_=_C647( C546 C647 ) C546_=_C661( C546 C661 ) C546_=_C673( C546 C673 ) C546_=_C694( C546 C694 ) C546_=_C703( C546 C703 ) C546_=_C712( C546 C712 ) \nC546_=_C719( C546 C719 ) C546_=_C726( C546 C726 ) C546_=_C739( C546 C739 ) C546_=_C742( C546 C742 ) C547_=_C548( C547 C548 ) C547_=_C549( C547 C549 ) \nC547_=_C583( C547 C583 ) C547_=_C601( C547 C601 ) C547_=_C633( C547 C633 ) C547_=_C648( C547 C648 ) C547_=_C662( C547 C662 ) C547_=_C674( C547 C674 ) \nC547_=_C695( C547 C695 ) C547_=_C704( C547 C704 ) C547_=_C713( C547 C713 ) C547_=_C720( C547 C720 ) C547_=_C727( C547 C727 ) C547_=_C743( C547 C743 ) \nC547_=_C746( C547 C746 ) C548_=_C549( C548 C549 ) C548_=_C567( C548 C567 ) C548_=_C585( C548 C585 ) C548_=_C603( C548 C603 ) C548_=_C635( C548 C635 ) \nC548_=_C650( C548 C650 ) C548_=_C664( C548 C664 ) C548_=_C676( C548 C676 ) C548_=_C697( C548 C697 ) C548_=_C706( C548 C706 ) C548_=_C715( C548 C715 ) \nC548_=_C722( C548 C722 ) C548_=_C729( C548 C729 ) C548_=_C747( C548 C747 ) C548_=_C751( C548 C751 ) C549_=_C568( C549 C568 ) C549_=_C586( C549 C586 ) \nC549_=_C604( C549 C604 ) C549_=_C636( C549 C636 ) C549_=_C651( C549 C651 ) C549_=_C665( C549 C665 ) C549_=_C677( C549 C677 ) C549_=_C698( C549 C698 ) \nC549_=_C707( C549 C707 ) C549_=_C716( C549 C716 ) C549_=_C723( C549 C723 ) C549_=_C730( C549 C730 ) C549_=_C748( C549 C748 ) C549_=_C752( C549 C752 ) \nC553_=_C556( C553 C556 ) C553_=_C558( C553 C558 ) C553_=_C562( C553 C562 ) C553_=_C564( C553 C564 ) C553_=_C565( C553 C565 ) C553_=_C567( C553 C567 ) \nC553_=_C568( C553 C568 ) C553_=_C569( C553 C569 ) C553_=_C571( C553 C571 ) C553_=_C588( C553 C588 ) C553_=_C605( C553 C605 ) C553_=_C606( C553 C606 ) \nC553_=_C607( C553 C607 ) C553_=_C608( C553 C608 ) C553_=_C610( C553 C610 ) C553_=_C611( C553 C611 ) C553_=_C612( C553 C612 ) C553_=_C613( C553 C613 ) \nC553_=_C614( C553 C614 ) C553_=_C618( C553 C618 ) C553_=_C621( C553 C621 ) C556_=_C558( C556 C558 ) C556_=_C562( C556 C562 ) C556_=_C564( C556 C564 ) \nC556_=_C565( C556 C565 ) C556_=_C567( C556 C567 ) C556_=_C568( C556 C568 ) C556_=_C569( C556 C569 ) C556_=_C591( C556 C591 ) C556_=_C607( C556 C607 ) \nC556_=_C623( C556 C623 ) C556_=_C638( C556 C638 ) C556_=_C653( C556 C653 ) C556_=_C654( C556 C654 ) C556_=_C655( C556 C655 ) C556_=_C656( C556 C656 ) \nC556_=_C657( C556 C657 ) C556_=_C659( C556 C659 ) C556_=_C660( C556 C660 ) C556_=_C661( C556 C661 ) C556_=_C662( C556 C662 ) C556_=_C663( C556 C663 ) \nC556_=_C664( C556 C664 ) C556_=_C665( C556 C665 ) C558_=_C562( C558 C562 ) C558_=_C564( C558 C564 ) C558_=_C565( C558 C565 ) C558_=_C567( C558 C567 ) \nC558_=_C568( C558 C568 ) C558_=_C569( C558 C569 ) C558_=_C575( C558 C575 ) C558_=_C593( C558 C593 ) C558_=_C625( C558 C625 ) C558_=_C640( C558 C640 ) \nC558_=_C654( C558 C654 ) C558_=_C667( C558 C667 ) C558_=_C679( C558 C679 ) C558_=_C680( C558 C680 ) C558_=_C681( C558 C681 ) C558_=_C682( C558 C682 ) \nC558_=_C686( C558 C686 ) C558_=_C689( C558 C689 ) C562_=_C564( C562 C564 ) C562_=_C565( C562 C565 ) C562_=_C567( C562 C567 ) C562_=_C568( C562 C568 ) \nC562_=_C569( C562 C569 ) C562_=_C579( C562 C579 ) C562_=_C597( C562 C597 ) C562_=_C613( C562 C613 ) C562_=_C629( C562 C629 ) C562_=_C644( C562 C644 ) \nC562_=_C682( C562 C682 ) C562_=_C691( C562 C691 ) C562_=_C709( C562 C709 ) C562_=_C718( C562 C718 ) C562_=_C719( C562 C719 ) C562_=_C720( C562 C720 ) \nC562_=_C721( C562 C721 ) C562_=_C722( C562 C722 ) C562_=_C723( C562 C723 ) C564_=_C565( C564 C565 ) C564_=_C567( C564 C567 ) C564_=_C568( C564 C568 ) \nC564_=_C569( C564 C569 ) C564_=_C581( C564 C581 ) C564_=_C599( C564 C599 ) C564_=_C631( C564 C631 ) C564_=_C646( C564 C646 ) C564_=_C660( C564 C660 ) \nC564_=_C672( C564 C672 ) C564_=_C693( C564 C693 ) C564_=_C702( C564 C702 ) C564_=_C711( C564 C711 ) C564_=_C718( C564 C718 ) C564_=_C725( C564 C725 ) \nC564_=_C734( C564 C734 ) C564_=_C737( C564 C737 ) C565_=_C567( C565 C567 ) C565_=_C568( C565 C568 ) C565_=_C569( C565 C569 ) C565_=_C582( C565 C582 ) \nC565_=_C600( C565 C600 ) C565_=_C632( C565 C632 ) C565_=_C647( C565 C647 ) C565_=_C661( C565 C661 ) C565_=_C673( C565 C673 ) C565_=_C694( C565 C694 ) \nC565_=_C703( C565 C703 ) C565_=_C712( C565 C712 ) C565_=_C719( C565 C719 ) C565_=_C726( C565 C726 ) C565_=_C739( C565 C739 ) C565_=_C742( C565 C742 ) \nC567_=_C568( C567 C568 ) C567_=_C569( C567 C569 ) C567_=_C585( C567 C585 ) C567_=_C603( C567 C603 ) C567_=_C635( C567 C635 ) C567_=_C650( C567 C650 ) \nC567_=_C664( C567 C664 ) C567_=_C676( C567 C676 ) C567_=_C697( C567 C697 ) C567_=_C706( C567 C706 ) C567_=_C715( C567 C715 ) C567_=_C722( C567 C722 ) \nC567_=_C729( C567 C729 ) C567_=_C747( C567 C747 ) C567_=_C751( C567 C751 ) C568_=_C569( C568 C569 ) C568_=_C586( C568 C586 ) C568_=_C604( C568 C604 ) \nC568_=_C636( C568 C636 ) C568_=_C651( C568 C651 ) C568_=_C665( C568 C665 ) C568_=_C677( C568 C677 ) C568_=_C698( C568 C698 ) C568_=_C707( C568 C707 ) \nC568_=_C716( C568 C716 ) C568_=_C723( C568 C723 ) C568_=_C730( C568 C730 ) C568_=_C748( C568 C748 ) C568_=_C752( C568 C752 ) C569_=_C587( C569 C587 ) \nC569_=_C621( C569 C621 ) C569_=_C637( C569 C637 ) C569_=_C652( C569 C652 ) C569_=_C678( C569 C678 ) C569_=_C689( C569 C689 ) C569_=_C699( C569 C699 ) \nC569_=_C708( C569 C708 ) C569_=_C717( C569 C717 ) C569_=_C731( C569 C731 ) C569_=_C737( C569 C737 ) C569_=_C742( C569 C742 ) C569_=_C746( C569 C746 ) \nC569_=_C749( C569 C749 ) C569_=_C751( C569 C751 ) C569_=_C752( C569 C752 ) C571_=_C575( C571 C575 ) C571_=_C579( C571 C579 ) C571_=_C581( C571 C581 ) \nC571_=_C582( C571 C582 ) C571_=_C583( C571 C583 ) C571_=_C585( C571 C585 ) C571_=_C586( C571 C586 ) C571_=_C587( C571 C587 ) C571_=_C588(</w:t>
      </w:r>
    </w:p>
    <w:p>
      <w:pPr>
        <w:pStyle w:val="PreformattedText"/>
        <w:bidi w:val="0"/>
        <w:spacing w:before="0" w:after="0"/>
        <w:jc w:val="left"/>
        <w:rPr/>
      </w:pPr>
      <w:r>
        <w:rPr/>
        <w:t xml:space="preserve"> </w:t>
      </w:r>
      <w:r>
        <w:rPr/>
        <w:t>C571 C588 ) \nC571_=_C605( C571 C605 ) C571_=_C606( C571 C606 ) C571_=_C607( C571 C607 ) C571_=_C608( C571 C608 ) C571_=_C610( C571 C610 ) C571_=_C611( C571 C611 ) \nC571_=_C612( C571 C612 ) C571_=_C613( C571 C613 ) C571_=_C614( C571 C614 ) C571_=_C618( C571 C618 ) C571_=_C621( C571 C621 ) C575_=_C579( C575 C579 ) \nC575_=_C581( C575 C581 ) C575_=_C582( C575 C582 ) C575_=_C583( C575 C583 ) C575_=_C585( C575 C585 ) C575_=_C586( C575 C586 ) C575_=_C587( C575 C587 ) \nC575_=_C593( C575 C593 ) C575_=_C625( C575 C625 ) C575_=_C640( C575 C640 ) C575_=_C654( C575 C654 ) C575_=_C667( C575 C667 ) C575_=_C679( C575 C679 ) \nC575_=_C680( C575 C680 ) C575_=_C681( C575 C681 ) C575_=_C682( C575 C682 ) C575_=_C686( C575 C686 ) C575_=_C689( C575 C689 ) C579_=_C581( C579 C581 ) \nC579_=_C582( C579 C582 ) C579_=_C583( C579 C583 ) C579_=_C585( C579 C585 ) C579_=_C586( C579 C586 ) C579_=_C587( C579 C587 ) C579_=_C597( C579 C597 ) \nC579_=_C613( C579 C613 ) C579_=_C629( C579 C629 ) C579_=_C644( C579 C644 ) C579_=_C682( C579 C682 ) C579_=_C691( C579 C691 ) C579_=_C709( C579 C709 ) \nC579_=_C718( C579 C718 ) C579_=_C719( C579 C719 ) C579_=_C720( C579 C720 ) C579_=_C721( C579 C721 ) C579_=_C722( C579 C722 ) C579_=_C723( C579 C723 ) \nC581_=_C582( C581 C582 ) C581_=_C583( C581 C583 ) C581_=_C585( C581 C585 ) C581_=_C586( C581 C586 ) C581_=_C587( C581 C587 ) C581_=_C599( C581 C599 ) \nC581_=_C631( C581 C631 ) C581_=_C646( C581 C646 ) C581_=_C660( C581 C660 ) C581_=_C672( C581 C672 ) C581_=_C693( C581 C693 ) C581_=_C702( C581 C702 ) \nC581_=_C711( C581 C711 ) C581_=_C718( C581 C718 ) C581_=_C725( C581 C725 ) C581_=_C734( C581 C734 ) C581_=_C737( C581 C737 ) C582_=_C583( C582 C583 ) \nC582_=_C585( C582 C585 ) C582_=_C586( C582 C586 ) C582_=_C587( C582 C587 ) C582_=_C600( C582 C600 ) C582_=_C632( C582 C632 ) C582_=_C647( C582 C647 ) \nC582_=_C661( C582 C661 ) C582_=_C673( C582 C673 ) C582_=_C694( C582 C694 ) C582_=_C703( C582 C703 ) C582_=_C712( C582 C712 ) C582_=_C719( C582 C719 ) \nC582_=_C726( C582 C726 ) C582_=_C739( C582 C739 ) C582_=_C742( C582 C742 ) C583_=_C585( C583 C585 ) C583_=_C586( C583 C586 ) C583_=_C587( C583 C587 ) \nC583_=_C601( C583 C601 ) C583_=_C633( C583 C633 ) C583_=_C648( C583 C648 ) C583_=_C662( C583 C662 ) C583_=_C674( C583 C674 ) C583_=_C695( C583 C695 ) \nC583_=_C704( C583 C704 ) C583_=_C713( C583 C713 ) C583_=_C720( C583 C720 ) C583_=_C727( C583 C727 ) C583_=_C743( C583 C743 ) C583_=_C746( C583 C746 ) \nC585_=_C586( C585 C586 ) C585_=_C587( C585 C587 ) C585_=_C603( C585 C603 ) C585_=_C635( C585 C635 ) C585_=_C650( C585 C650 ) C585_=_C664( C585 C664 ) \nC585_=_C676( C585 C676 ) C585_=_C697( C585 C697 ) C585_=_C706( C585 C706 ) C585_=_C715( C585 C715 ) C585_=_C722( C585 C722 ) C585_=_C729( C585 C729 ) \nC585_=_C747( C585 C747 ) C585_=_C751( C585 C751 ) C586_=_C587( C586 C587 ) C586_=_C604( C586 C604 ) C586_=_C636( C586 C636 ) C586_=_C651( C586 C651 ) \nC586_=_C665( C586 C665 ) C586_=_C677( C586 C677 ) C586_=_C698( C586 C698 ) C586_=_C707( C586 C707 ) C586_=_C716( C586 C716 ) C586_=_C723( C586 C723 ) \nC586_=_C730( C586 C730 ) C586_=_C748( C586 C748 ) C586_=_C752( C586 C752 ) C587_=_C621( C587 C621 ) C587_=_C637( C587 C637 ) C587_=_C652( C587 C652 ) \nC587_=_C678( C587 C678 ) C587_=_C689( C587 C689 ) C587_=_C699( C587 C699 ) C587_=_C708( C587 C708 ) C587_=_C717( C587 C717 ) C587_=_C731( C587 C731 ) \nC587_=_C737( C587 C737 ) C587_=_C742( C587 C742 ) C587_=_C746( C587 C746 ) C587_=_C749( C587 C749 ) C587_=_C751( C587 C751 ) C587_=_C752( C587 C752 ) \nC588_=_C591( C588 C591 ) C588_=_C593( C588 C593 ) C588_=_C597( C588 C597 ) C588_=_C599( C588 C599 ) C588_=_C600( C588 C600 ) C588_=_C601( C588 C601 ) \nC588_=_C603( C588 C603 ) C588_=_C604( C588 C604 ) C588_=_C605( C588 C605 ) C588_=_C606( C588 C606 ) C588_=_C607( C588 C607 ) C588_=_C608( C588 C608 ) \nC588_=_C610( C588 C610 ) C588_=_C611( C588 C611 ) C588_=_C612( C588 C612 ) C588_=_C613( C588 C613 ) C588_=_C614( C588 C614 ) C588_=_C618( C588 C618 ) \nC588_=_C621( C588 C621 ) C591_=_C593( C591 C593 ) C591_=_C597( C591 C597 ) C591_=_C599( C591 C599 ) C591_=_C600( C591 C600 ) C591_=_C601( C591 C601 ) \nC591_=_C603( C591 C603 ) C591_=_C604( C591 C604 ) C591_=_C607( C591 C607 ) C591_=_C623( C591 C623 ) C591_=_C638( C591 C638 ) C591_=_C653( C591 C653 ) \nC591_=_C654( C591 C654 ) C591_=_C655( C591 C655 ) C591_=_C656( C591 C656 ) C591_=_C657( C591 C657 ) C591_=_C659( C591 C659 ) C591_=_C660( C591 C660 ) \nC591_=_C661( C591 C661 ) C591_=_C662( C591 C662 ) C591_=_C663( C591 C663 ) C591_=_C664( C591 C664 ) C591_=_C665( C591 C665 ) C593_=_C597( C593 C597 ) \nC593_=_C599( C593 C599 ) C593_=_C600( C593 C600 ) C593_=_C601( C593 C601 ) C593_=_C603( C593 C603 ) C593_=_C604( C593 C604 ) C593_=_C625( C593 C625 ) \nC593_=_C640( C593 C640 ) C593_=_C654( C593 C654 ) C593_=_C667( C593 C667 ) C593_=_C679( C593 C679 ) C593_=_C680( C593 C680 ) C593_=_C681( C593 C681 ) \nC593_=_C682( C593 C682 ) C593_=_C686( C593 C686 ) C593_=_C689( C593 C689 ) C597_=_C599( C597 C599 ) C597_=_C600( C597 C600 ) C597_=_C601( C597 C601 ) \nC597_=_C603( C597 C603 ) C597_=_C604( C597 C604 ) C597_=_C613( C597 C613 ) C597_=_C629( C597 C629 ) C597_=_C644( C597 C644 ) C597_=_C682( C597 C682 ) \nC597_=_C691( C597 C691 ) C597_=_C709( C597 C709 ) C597_=_C718( C597 C718 ) C597_=_C719( C597 C719 ) C597_=_C720( C597 C720 ) C597_=_C721( C597 C721 ) \nC597_=_C722( C597 C722 ) C597_=_C723( C597 C723 ) C599_=_C600( C599 C600 ) C599_=_C601( C599 C601 ) C599_=_C603( C599 C603 ) C599_=_C604( C599 C604 ) \nC599_=_C631( C599 C631 ) C599_=_C646( C599 C646 ) C599_=_C660( C599 C660 ) C599_=_C672( C599 C672 ) C599_=_C693( C599 C693 ) C599_=_C702( C599 C702 ) \nC599_=_C711( C599 C711 ) C599_=_C718( C599 C718 ) C599_=_C725( C599 C725 ) C599_=_C734( C599 C734 ) C599_=_C737( C599 C737 ) C600_=_C601( C600 C601 ) \nC600_=_C603( C600 C603 ) C600_=_C604( C600 C604 ) C600_=_C632( C600 C632 ) C600_=_C647( C600 C647 ) C600_=_C661( C600 C661 ) C600_=_C673( C600 C673 ) \nC600_=_C694( C600 C694 ) C600_=_C703( C600 C703 ) C600_=_C712( C600 C712 ) C600_=_C719( C600 C719 ) C600_=_C726( C600 C726 ) C600_=_C739( C600 C739 ) \nC600_=_C742( C600 C742 ) C601_=_C603( C601 C603 ) C601_=_C604( C601 C604 ) C601_=_C633( C601 C633 ) C601_=_C648( C601 C648 ) C601_=_C662( C601 C662 ) \nC601_=_C674( C601 C674 ) C601_=_C695( C601 C695 ) C601_=_C704( C601 C704 ) C601_=_C713( C601 C713 ) C601_=_C720( C601 C720 ) C601_=_C727( C601 C727 ) \nC601_=_C743( C601 C743 ) C601_=_C746( C601 C746 ) C603_=_C604( C603 C604 ) C603_=_C635( C603 C635 ) C603_=_C650( C603 C650 ) C603_=_C664( C603 C664 ) \nC603_=_C676( C603 C676 ) C603_=_C697( C603 C697 ) C603_=_C706( C603 C706 ) C603_=_C715( C603 C715 ) C603_=_C722( C603 C722 ) C603_=_C729( C603 C729 ) \nC603_=_C747( C603 C747 ) C603_=_C751( C603 C751 ) C604_=_C636( C604 C636 ) C604_=_C651( C604 C651 ) C604_=_C665( C604 C665 ) C604_=_C677( C604 C677 ) \nC604_=_C698( C604 C698 ) C604_=_C707( C604 C707 ) C604_=_C716( C604 C716 ) C604_=_C723( C604 C723 ) C604_=_C730( C604 C730 ) C604_=_C748( C604 C748 ) \nC604_=_C752( C604 C752 ) C605_=_C606( C605 C606 ) C605_=_C607( C605 C607 ) C605_=_C608( C605 C608 ) C605_=_C610( C605 C610 ) C605_=_C611( C605 C611 ) \nC605_=_C612( C605 C612 ) C605_=_C613( C605 C613 ) C605_=_C614( C605 C614 ) C605_=_C618( C605 C618 ) C605_=_C621( C605 C621 ) C605_=_C623( C605 C623 ) \nC605_=_C625( C605 C625 ) C605_=_C629( C605 C629 ) C605_=_C631( C605 C631 ) C605_=_C632( C605 C632 ) C605_=_C633( C605 C633 ) C605_=_C635( C605 C635 ) \nC605_=_C636( C605 C636 ) C605_=_C637( C605 C637 ) C606_=_C607( C606 C607 ) C606_=_C608( C606 C608 ) C606_=_C610( C606 C610 ) C606_=_C611( C606 C611 ) \nC606_=_C612( C606 C612 ) C606_=_C613( C606 C613 ) C606_=_C614( C606 C614 ) C606_=_C618( C606 C618 ) C606_=_C621( C606 C621 ) C606_=_C638( C606 C638 ) \nC606_=_C640( C606 C640 ) C606_=_C644( C606 C644 ) C606_=_C646( C606 C646 ) C606_=_C647( C606 C647 ) C606_=_C648( C606 C648 ) C606_=_C650( C606 C650 ) \nC606_=_C651( C606 C651 ) C606_=_C652( C606 C652 ) C607_=_C608( C607 C608 ) C607_=_C610( C607 C610 ) C607_=_C611( C607 C611 ) C607_=_C612( C607 C612 ) \nC607_=_C613( C607 C613 ) C607_=_C614( C607 C614 ) C607_=_C618( C607 C618 ) C607_=_C621( C607 C621 ) C607_=_C623( C607 C623 ) C607_=_C638( C607 C638 ) \nC607_=_C653( C607 C653 ) C607_=_C654( C607 C654 ) C607_=_C655( C607 C655 ) C607_=_C656( C607 C656 ) C607_=_C657( C607 C657 ) C607_=_C659( C607 C659 ) \nC607_=_C660( C607 C660 ) C607_=_C661( C607 C661 ) C607_=_C662( C607 C662 ) C607_=_C663( C607 C663 ) C607_=_C664( C607 C664 ) C607_=_C665( C607 C665 ) \nC608_=_C610( C608 C610 ) C608_=_C611( C608 C611 ) C608_=_C612( C608 C612 ) C608_=_C613( C608 C613 ) C608_=_C614( C608 C614 ) C608_=_C618( C608 C618 ) \nC608_=_C621( C608 C621 ) C608_=_C653( C608 C653 ) C608_=_C667( C608 C667 ) C608_=_C672( C608 C672 ) C608_=_C673( C608 C673 ) C608_=_C674( C608 C674 ) \nC608_=_C676( C608 C676 ) C608_=_C677( C608 C677 ) C608_=_C678( C608 C678 ) C610_=_C611( C610 C611 ) C610_=_C612( C610 C612 ) C610_=_C613( C610 C613 ) \nC610_=_C614( C610 C614 ) C610_=_C618( C610 C618 ) C610_=_C621( C610 C621 ) C610_=_C655( C610 C655 ) C610_=_C679( C610 C679 ) C610_=_C691( C610 C691 ) \nC610_=_C693( C610 C693 ) C610_=_C694( C610 C694 ) C610_=_C695( C610 C695 ) C610_=_C697( C610 C697 ) C610_=_C698( C610 C698 ) C610_=_C699( C610 C699 ) \nC611_=_C612( C611 C612 ) C611_=_C613( C611 C613 ) C611_=_C614( C611 C614 ) C611_=_C618( C611 C618 ) C611_=_C621( C611 C621 ) C611_=_C656( C611 C656 ) \nC611_=_C680( C611 C680 ) C611_=_C702( C611 C702 ) C611_=_C703( C611 C703 ) C611_=_C704( C611 C704 ) C611_=_C706( C611 C706 ) C611_=_C707( C611 C707 ) \nC611_=_C708( C611 C708 ) C612_=_C613( C612 C613 ) C612_=_C614( C612 C614 ) C612_=_C618( C612 C618 ) C612_=_C621( C612 C621 ) C612_=_C657( C612 C657 ) \nC612_=_C681( C612 C681 ) C612_=_C709( C612 C709 ) C612_=_C711( C612 C711 ) C612_=_C712( C612 C712 ) C612_=_C713( C612 C713 ) C612_=_C715( C612 C715 ) \nC612_=_C716(</w:t>
      </w:r>
    </w:p>
    <w:p>
      <w:pPr>
        <w:pStyle w:val="PreformattedText"/>
        <w:bidi w:val="0"/>
        <w:spacing w:before="0" w:after="0"/>
        <w:jc w:val="left"/>
        <w:rPr/>
      </w:pPr>
      <w:r>
        <w:rPr/>
        <w:t xml:space="preserve"> </w:t>
      </w:r>
      <w:r>
        <w:rPr/>
        <w:t>C612 C716 ) C612_=_C717( C612 C717 ) C613_=_C614( C613 C614 ) C613_=_C618( C613 C618 ) C613_=_C621( C613 C621 ) C613_=_C629( C613 C629 ) \nC613_=_C644( C613 C644 ) C613_=_C682( C613 C682 ) C613_=_C691( C613 C691 ) C613_=_C709( C613 C709 ) C613_=_C718( C613 C718 ) C613_=_C719( C613 C719 ) \nC613_=_C720( C613 C720 ) C613_=_C721( C613 C721 ) C613_=_C722( C613 C722 ) C613_=_C723( C613 C723 ) C614_=_C618( C614 C618 ) C614_=_C621( C614 C621 ) \nC614_=_C659( C614 C659 ) C614_=_C725( C614 C725 ) C614_=_C726( C614 C726 ) C614_=_C727( C614 C727 ) C614_=_C729( C614 C729 ) C614_=_C730( C614 C730 ) \nC614_=_C731( C614 C731 ) C618_=_C621( C618 C621 ) C618_=_C663( C618 C663 ) C618_=_C686( C618 C686 ) C618_=_C721( C618 C721 ) C618_=_C734( C618 C734 ) \nC618_=_C739( C618 C739 ) C618_=_C743( C618 C743 ) C618_=_C747( C618 C747 ) C618_=_C748( C618 C748 ) C618_=_C749( C618 C749 ) C621_=_C637( C621 C637 ) \nC621_=_C652( C621 C652 ) C621_=_C678( C621 C678 ) C621_=_C689( C621 C689 ) C621_=_C699( C621 C699 ) C621_=_C708( C621 C708 ) C621_=_C717( C621 C717 ) \nC621_=_C731( C621 C731 ) C621_=_C737( C621 C737 ) C621_=_C742( C621 C742 ) C621_=_C746( C621 C746 ) C621_=_C749( C621 C749 ) C621_=_C751( C621 C751 ) \nC621_=_C752( C621 C752 ) C623_=_C625( C623 C625 ) C623_=_C629( C623 C629 ) C623_=_C631( C623 C631 ) C623_=_C632( C623 C632 ) C623_=_C633( C623 C633 ) \nC623_=_C635( C623 C635 ) C623_=_C636( C623 C636 ) C623_=_C637( C623 C637 ) C623_=_C638( C623 C638 ) C623_=_C653( C623 C653 ) C623_=_C654( C623 C654 ) \nC623_=_C655( C623 C655 ) C623_=_C656( C623 C656 ) C623_=_C657( C623 C657 ) C623_=_C659( C623 C659 ) C623_=_C660( C623 C660 ) C623_=_C661( C623 C661 ) \nC623_=_C662( C623 C662 ) C623_=_C663( C623 C663 ) C623_=_C664( C623 C664 ) C623_=_C665( C623 C665 ) C625_=_C629( C625 C629 ) C625_=_C631( C625 C631 ) \nC625_=_C632( C625 C632 ) C625_=_C633( C625 C633 ) C625_=_C635( C625 C635 ) C625_=_C636( C625 C636 ) C625_=_C637( C625 C637 ) C625_=_C640( C625 C640 ) \nC625_=_C654( C625 C654 ) C625_=_C667( C625 C667 ) C625_=_C679( C625 C679 ) C625_=_C680( C625 C680 ) C625_=_C681( C625 C681 ) C625_=_C682( C625 C682 ) \nC625_=_C686( C625 C686 ) C625_=_C689( C625 C689 ) C629_=_C631( C629 C631 ) C629_=_C632( C629 C632 ) C629_=_C633( C629 C633 ) C629_=_C635( C629 C635 ) \nC629_=_C636( C629 C636 ) C629_=_C637( C629 C637 ) C629_=_C644( C629 C644 ) C629_=_C682( C629 C682 ) C629_=_C691( C629 C691 ) C629_=_C709( C629 C709 ) \nC629_=_C718( C629 C718 ) C629_=_C719( C629 C719 ) C629_=_C720( C629 C720 ) C629_=_C721( C629 C721 ) C629_=_C722( C629 C722 ) C629_=_C723( C629 C723 ) \nC631_=_C632( C631 C632 ) C631_=_C633( C631 C633 ) C631_=_C635( C631 C635 ) C631_=_C636( C631 C636 ) C631_=_C637( C631 C637 ) C631_=_C646( C631 C646 ) \nC631_=_C660( C631 C660 ) C631_=_C672( C631 C672 ) C631_=_C693( C631 C693 ) C631_=_C702( C631 C702 ) C631_=_C711( C631 C711 ) C631_=_C718( C631 C718 ) \nC631_=_C725( C631 C725 ) C631_=_C734( C631 C734 ) C631_=_C737( C631 C737 ) C632_=_C633( C632 C633 ) C632_=_C635( C632 C635 ) C632_=_C636( C632 C636 ) \nC632_=_C637( C632 C637 ) C632_=_C647( C632 C647 ) C632_=_C661( C632 C661 ) C632_=_C673( C632 C673 ) C632_=_C694( C632 C694 ) C632_=_C703( C632 C703 ) \nC632_=_C712( C632 C712 ) C632_=_C719( C632 C719 ) C632_=_C726( C632 C726 ) C632_=_C739( C632 C739 ) C632_=_C742( C632 C742 ) C633_=_C635( C633 C635 ) \nC633_=_C636( C633 C636 ) C633_=_C637( C633 C637 ) C633_=_C648( C633 C648 ) C633_=_C662( C633 C662 ) C633_=_C674( C633 C674 ) C633_=_C695( C633 C695 ) \nC633_=_C704( C633 C704 ) C633_=_C713( C633 C713 ) C633_=_C720( C633 C720 ) C633_=_C727( C633 C727 ) C633_=_C743( C633 C743 ) C633_=_C746( C633 C746 ) \nC635_=_C636( C635 C636 ) C635_=_C637( C635 C637 ) C635_=_C650( C635 C650 ) C635_=_C664( C635 C664 ) C635_=_C676( C635 C676 ) C635_=_C697( C635 C697 ) \nC635_=_C706( C635 C706 ) C635_=_C715( C635 C715 ) C635_=_C722( C635 C722 ) C635_=_C729( C635 C729 ) C635_=_C747( C635 C747 ) C635_=_C751( C635 C751 ) \nC636_=_C637( C636 C637 ) C636_=_C651( C636 C651 ) C636_=_C665( C636 C665 ) C636_=_C677( C636 C677 ) C636_=_C698( C636 C698 ) C636_=_C707( C636 C707 ) \nC636_=_C716( C636 C716 ) C636_=_C723( C636 C723 ) C636_=_C730( C636 C730 ) C636_=_C748( C636 C748 ) C636_=_C752( C636 C752 ) C637_=_C652( C637 C652 ) \nC637_=_C678( C637 C678 ) C637_=_C689( C637 C689 ) C637_=_C699( C637 C699 ) C637_=_C708( C637 C708 ) C637_=_C717( C637 C717 ) C637_=_C731( C637 C731 ) \nC637_=_C737( C637 C737 ) C637_=_C742( C637 C742 ) C637_=_C746( C637 C746 ) C637_=_C749( C637 C749 ) C637_=_C751( C637 C751 ) C637_=_C752( C637 C752 ) \nC638_=_C640( C638 C640 ) C638_=_C644( C638 C644 ) C638_=_C646( C638 C646 ) C638_=_C647( C638 C647 ) C638_=_C648( C638 C648 ) C638_=_C650( C638 C650 ) \nC638_=_C651( C638 C651 ) C638_=_C652( C638 C652 ) C638_=_C653( C638 C653 ) C638_=_C654( C638 C654 ) C638_=_C655( C638 C655 ) C638_=_C656( C638 C656 ) \nC638_=_C657( C638 C657 ) C638_=_C659( C638 C659 ) C638_=_C660( C638 C660 ) C638_=_C661( C638 C661 ) C638_=_C662( C638 C662 ) C638_=_C663( C638 C663 ) \nC638_=_C664( C638 C664 ) C638_=_C665( C638 C665 ) C640_=_C644( C640 C644 ) C640_=_C646( C640 C646 ) C640_=_C647( C640 C647 ) C640_=_C648( C640 C648 ) \nC640_=_C650( C640 C650 ) C640_=_C651( C640 C651 ) C640_=_C652( C640 C652 ) C640_=_C654( C640 C654 ) C640_=_C667( C640 C667 ) C640_=_C679( C640 C679 ) \nC640_=_C680( C640 C680 ) C640_=_C681( C640 C681 ) C640_=_C682( C640 C682 ) C640_=_C686( C640 C686 ) C640_=_C689( C640 C689 ) C644_=_C646( C644 C646 ) \nC644_=_C647( C644 C647 ) C644_=_C648( C644 C648 ) C644_=_C650( C644 C650 ) C644_=_C651( C644 C651 ) C644_=_C652( C644 C652 ) C644_=_C682( C644 C682 ) \nC644_=_C691( C644 C691 ) C644_=_C709( C644 C709 ) C644_=_C718( C644 C718 ) C644_=_C719( C644 C719 ) C644_=_C720( C644 C720 ) C644_=_C721( C644 C721 ) \nC644_=_C722( C644 C722 ) C644_=_C723( C644 C723 ) C646_=_C647( C646 C647 ) C646_=_C648( C646 C648 ) C646_=_C650( C646 C650 ) C646_=_C651( C646 C651 ) \nC646_=_C652( C646 C652 ) C646_=_C660( C646 C660 ) C646_=_C672( C646 C672 ) C646_=_C693( C646 C693 ) C646_=_C702( C646 C702 ) C646_=_C711( C646 C711 ) \nC646_=_C718( C646 C718 ) C646_=_C725( C646 C725 ) C646_=_C734( C646 C734 ) C646_=_C737( C646 C737 ) C647_=_C648( C647 C648 ) C647_=_C650( C647 C650 ) \nC647_=_C651( C647 C651 ) C647_=_C652( C647 C652 ) C647_=_C661( C647 C661 ) C647_=_C673( C647 C673 ) C647_=_C694( C647 C694 ) C647_=_C703( C647 C703 ) \nC647_=_C712( C647 C712 ) C647_=_C719( C647 C719 ) C647_=_C726( C647 C726 ) C647_=_C739( C647 C739 ) C647_=_C742( C647 C742 ) C648_=_C650( C648 C650 ) \nC648_=_C651( C648 C651 ) C648_=_C652( C648 C652 ) C648_=_C662( C648 C662 ) C648_=_C674( C648 C674 ) C648_=_C695( C648 C695 ) C648_=_C704( C648 C704 ) \nC648_=_C713( C648 C713 ) C648_=_C720( C648 C720 ) C648_=_C727( C648 C727 ) C648_=_C743( C648 C743 ) C648_=_C746( C648 C746 ) C650_=_C651( C650 C651 ) \nC650_=_C652( C650 C652 ) C650_=_C664( C650 C664 ) C650_=_C676( C650 C676 ) C650_=_C697( C650 C697 ) C650_=_C706( C650 C706 ) C650_=_C715( C650 C715 ) \nC650_=_C722( C650 C722 ) C650_=_C729( C650 C729 ) C650_=_C747( C650 C747 ) C650_=_C751( C650 C751 ) C651_=_C652( C651 C652 ) C651_=_C665( C651 C665 ) \nC651_=_C677( C651 C677 ) C651_=_C698( C651 C698 ) C651_=_C707( C651 C707 ) C651_=_C716( C651 C716 ) C651_=_C723( C651 C723 ) C651_=_C730( C651 C730 ) \nC651_=_C748( C651 C748 ) C651_=_C752( C651 C752 ) C652_=_C678( C652 C678 ) C652_=_C689( C652 C689 ) C652_=_C699( C652 C699 ) C652_=_C708( C652 C708 ) \nC652_=_C717( C652 C717 ) C652_=_C731( C652 C731 ) C652_=_C737( C652 C737 ) C652_=_C742( C652 C742 ) C652_=_C746( C652 C746 ) C652_=_C749( C652 C749 ) \nC652_=_C751( C652 C751 ) C652_=_C752( C652 C752 ) C653_=_C654( C653 C654 ) C653_=_C655( C653 C655 ) C653_=_C656( C653 C656 ) C653_=_C657( C653 C657 ) \nC653_=_C659( C653 C659 ) C653_=_C660( C653 C660 ) C653_=_C661( C653 C661 ) C653_=_C662( C653 C662 ) C653_=_C663( C653 C663 ) C653_=_C664( C653 C664 ) \nC653_=_C665( C653 C665 ) C653_=_C667( C653 C667 ) C653_=_C672( C653 C672 ) C653_=_C673( C653 C673 ) C653_=_C674( C653 C674 ) C653_=_C676( C653 C676 ) \nC653_=_C677( C653 C677 ) C653_=_C678( C653 C678 ) C654_=_C655( C654 C655 ) C654_=_C656( C654 C656 ) C654_=_C657( C654 C657 ) C654_=_C659( C654 C659 ) \nC654_=_C660( C654 C660 ) C654_=_C661( C654 C661 ) C654_=_C662( C654 C662 ) C654_=_C663( C654 C663 ) C654_=_C664( C654 C664 ) C654_=_C665( C654 C665 ) \nC654_=_C667( C654 C667 ) C654_=_C679( C654 C679 ) C654_=_C680( C654 C680 ) C654_=_C681( C654 C681 ) C654_=_C682( C654 C682 ) C654_=_C686( C654 C686 ) \nC654_=_C689( C654 C689 ) C655_=_C656( C655 C656 ) C655_=_C657( C655 C657 ) C655_=_C659( C655 C659 ) C655_=_C660( C655 C660 ) C655_=_C661( C655 C661 ) \nC655_=_C662( C655 C662 ) C655_=_C663( C655 C663 ) C655_=_C664( C655 C664 ) C655_=_C665( C655 C665 ) C655_=_C679( C655 C679 ) C655_=_C691( C655 C691 ) \nC655_=_C693( C655 C693 ) C655_=_C694( C655 C694 ) C655_=_C695( C655 C695 ) C655_=_C697( C655 C697 ) C655_=_C698( C655 C698 ) C655_=_C699( C655 C699 ) \nC656_=_C657( C656 C657 ) C656_=_C659( C656 C659 ) C656_=_C660( C656 C660 ) C656_=_C661( C656 C661 ) C656_=_C662( C656 C662 ) C656_=_C663( C656 C663 ) \nC656_=_C664( C656 C664 ) C656_=_C665( C656 C665 ) C656_=_C680( C656 C680 ) C656_=_C702( C656 C702 ) C656_=_C703( C656 C703 ) C656_=_C704( C656 C704 ) \nC656_=_C706( C656 C706 ) C656_=_C707( C656 C707 ) C656_=_C708( C656 C708 ) C657_=_C659( C657 C659 ) C657_=_C660( C657 C660 ) C657_=_C661( C657 C661 ) \nC657_=_C662( C657 C662 ) C657_=_C663( C657 C663 ) C657_=_C664( C657 C664 ) C657_=_C665( C657 C665 ) C657_=_C681( C657 C681 ) C657_=_C709( C657 C709 ) \nC657_=_C711( C657 C711 ) C657_=_C712( C657 C712 ) C657_=_C713( C657 C713 ) C657_=_C715( C657 C715 ) C657_=_C716( C657 C716 ) C657_=_C717( C657 C717 ) \nC659_=_C660( C659 C660 ) C659_=_C661( C659 C661 ) C659_=_C662( C659 C662 ) C659_=_C663( C659 C663 ) C659_=_C664( C659 C664 ) C659_=_C665( C659 C665 ) \nC659_=_C725( C659 C725 ) C659_=_C726(</w:t>
      </w:r>
    </w:p>
    <w:p>
      <w:pPr>
        <w:pStyle w:val="PreformattedText"/>
        <w:bidi w:val="0"/>
        <w:spacing w:before="0" w:after="0"/>
        <w:jc w:val="left"/>
        <w:rPr/>
      </w:pPr>
      <w:r>
        <w:rPr/>
        <w:t xml:space="preserve"> </w:t>
      </w:r>
      <w:r>
        <w:rPr/>
        <w:t>C659 C726 ) C659_=_C727( C659 C727 ) C659_=_C729( C659 C729 ) C659_=_C730( C659 C730 ) C659_=_C731( C659 C731 ) \nC660_=_C661( C660 C661 ) C660_=_C662( C660 C662 ) C660_=_C663( C660 C663 ) C660_=_C664( C660 C664 ) C660_=_C665( C660 C665 ) C660_=_C672( C660 C672 ) \nC660_=_C693( C660 C693 ) C660_=_C702( C660 C702 ) C660_=_C711( C660 C711 ) C660_=_C718( C660 C718 ) C660_=_C725( C660 C725 ) C660_=_C734( C660 C734 ) \nC660_=_C737( C660 C737 ) C661_=_C662( C661 C662 ) C661_=_C663( C661 C663 ) C661_=_C664( C661 C664 ) C661_=_C665( C661 C665 ) C661_=_C673( C661 C673 ) \nC661_=_C694( C661 C694 ) C661_=_C703( C661 C703 ) C661_=_C712( C661 C712 ) C661_=_C719( C661 C719 ) C661_=_C726( C661 C726 ) C661_=_C739( C661 C739 ) \nC661_=_C742( C661 C742 ) C662_=_C663( C662 C663 ) C662_=_C664( C662 C664 ) C662_=_C665( C662 C665 ) C662_=_C674( C662 C674 ) C662_=_C695( C662 C695 ) \nC662_=_C704( C662 C704 ) C662_=_C713( C662 C713 ) C662_=_C720( C662 C720 ) C662_=_C727( C662 C727 ) C662_=_C743( C662 C743 ) C662_=_C746( C662 C746 ) \nC663_=_C664( C663 C664 ) C663_=_C665( C663 C665 ) C663_=_C686( C663 C686 ) C663_=_C721( C663 C721 ) C663_=_C734( C663 C734 ) C663_=_C739( C663 C739 ) \nC663_=_C743( C663 C743 ) C663_=_C747( C663 C747 ) C663_=_C748( C663 C748 ) C663_=_C749( C663 C749 ) C664_=_C665( C664 C665 ) C664_=_C676( C664 C676 ) \nC664_=_C697( C664 C697 ) C664_=_C706( C664 C706 ) C664_=_C715( C664 C715 ) C664_=_C722( C664 C722 ) C664_=_C729( C664 C729 ) C664_=_C747( C664 C747 ) \nC664_=_C751( C664 C751 ) C665_=_C677( C665 C677 ) C665_=_C698( C665 C698 ) C665_=_C707( C665 C707 ) C665_=_C716( C665 C716 ) C665_=_C723( C665 C723 ) \nC665_=_C730( C665 C730 ) C665_=_C748( C665 C748 ) C665_=_C752( C665 C752 ) C667_=_C672( C667 C672 ) C667_=_C673( C667 C673 ) C667_=_C674( C667 C674 ) \nC667_=_C676( C667 C676 ) C667_=_C677( C667 C677 ) C667_=_C678( C667 C678 ) C667_=_C679( C667 C679 ) C667_=_C680( C667 C680 ) C667_=_C681( C667 C681 ) \nC667_=_C682( C667 C682 ) C667_=_C686( C667 C686 ) C667_=_C689( C667 C689 ) C672_=_C673( C672 C673 ) C672_=_C674( C672 C674 ) C672_=_C676( C672 C676 ) \nC672_=_C677( C672 C677 ) C672_=_C678( C672 C678 ) C672_=_C693( C672 C693 ) C672_=_C702( C672 C702 ) C672_=_C711( C672 C711 ) C672_=_C718( C672 C718 ) \nC672_=_C725( C672 C725 ) C672_=_C734( C672 C734 ) C672_=_C737( C672 C737 ) C673_=_C674( C673 C674 ) C673_=_C676( C673 C676 ) C673_=_C677( C673 C677 ) \nC673_=_C678( C673 C678 ) C673_=_C694( C673 C694 ) C673_=_C703( C673 C703 ) C673_=_C712( C673 C712 ) C673_=_C719( C673 C719 ) C673_=_C726( C673 C726 ) \nC673_=_C739( C673 C739 ) C673_=_C742( C673 C742 ) C674_=_C676( C674 C676 ) C674_=_C677( C674 C677 ) C674_=_C678( C674 C678 ) C674_=_C695( C674 C695 ) \nC674_=_C704( C674 C704 ) C674_=_C713( C674 C713 ) C674_=_C720( C674 C720 ) C674_=_C727( C674 C727 ) C674_=_C743( C674 C743 ) C674_=_C746( C674 C746 ) \nC676_=_C677( C676 C677 ) C676_=_C678( C676 C678 ) C676_=_C697( C676 C697 ) C676_=_C706( C676 C706 ) C676_=_C715( C676 C715 ) C676_=_C722( C676 C722 ) \nC676_=_C729( C676 C729 ) C676_=_C747( C676 C747 ) C676_=_C751( C676 C751 ) C677_=_C678( C677 C678 ) C677_=_C698( C677 C698 ) C677_=_C707( C677 C707 ) \nC677_=_C716( C677 C716 ) C677_=_C723( C677 C723 ) C677_=_C730( C677 C730 ) C677_=_C748( C677 C748 ) C677_=_C752( C677 C752 ) C678_=_C689( C678 C689 ) \nC678_=_C699( C678 C699 ) C678_=_C708( C678 C708 ) C678_=_C717( C678 C717 ) C678_=_C731( C678 C731 ) C678_=_C737( C678 C737 ) C678_=_C742( C678 C742 ) \nC678_=_C746( C678 C746 ) C678_=_C749( C678 C749 ) C678_=_C751( C678 C751 ) C678_=_C752( C678 C752 ) C679_=_C680( C679 C680 ) C679_=_C681( C679 C681 ) \nC679_=_C682( C679 C682 ) C679_=_C686( C679 C686 ) C679_=_C689( C679 C689 ) C679_=_C691( C679 C691 ) C679_=_C693( C679 C693 ) C679_=_C694( C679 C694 ) \nC679_=_C695( C679 C695 ) C679_=_C697( C679 C697 ) C679_=_C698( C679 C698 ) C679_=_C699( C679 C699 ) C680_=_C681( C680 C681 ) C680_=_C682( C680 C682 ) \nC680_=_C686( C680 C686 ) C680_=_C689( C680 C689 ) C680_=_C702( C680 C702 ) C680_=_C703( C680 C703 ) C680_=_C704( C680 C704 ) C680_=_C706( C680 C706 ) \nC680_=_C707( C680 C707 ) C680_=_C708( C680 C708 ) C681_=_C682( C681 C682 ) C681_=_C686( C681 C686 ) C681_=_C689( C681 C689 ) C681_=_C709( C681 C709 ) \nC681_=_C711( C681 C711 ) C681_=_C712( C681 C712 ) C681_=_C713( C681 C713 ) C681_=_C715( C681 C715 ) C681_=_C716( C681 C716 ) C681_=_C717( C681 C717 ) \nC682_=_C686( C682 C686 ) C682_=_C689( C682 C689 ) C682_=_C691( C682 C691 ) C682_=_C709( C682 C709 ) C682_=_C718( C682 C718 ) C682_=_C719( C682 C719 ) \nC682_=_C720( C682 C720 ) C682_=_C721( C682 C721 ) C682_=_C722( C682 C722 ) C682_=_C723( C682 C723 ) C686_=_C689( C686 C689 ) C686_=_C721( C686 C721 ) \nC686_=_C734( C686 C734 ) C686_=_C739( C686 C739 ) C686_=_C743( C686 C743 ) C686_=_C747( C686 C747 ) C686_=_C748( C686 C748 ) C686_=_C749( C686 C749 ) \nC689_=_C699( C689 C699 ) C689_=_C708( C689 C708 ) C689_=_C717( C689 C717 ) C689_=_C731( C689 C731 ) C689_=_C737( C689 C737 ) C689_=_C742( C689 C742 ) \nC689_=_C746( C689 C746 ) C689_=_C749( C689 C749 ) C689_=_C751( C689 C751 ) C689_=_C752( C689 C752 ) C691_=_C693( C691 C693 ) C691_=_C694( C691 C694 ) \nC691_=_C695( C691 C695 ) C691_=_C697( C691 C697 ) C691_=_C698( C691 C698 ) C691_=_C699( C691 C699 ) C691_=_C709( C691 C709 ) C691_=_C718( C691 C718 ) \nC691_=_C719( C691 C719 ) C691_=_C720( C691 C720 ) C691_=_C721( C691 C721 ) C691_=_C722( C691 C722 ) C691_=_C723( C691 C723 ) C693_=_C694( C693 C694 ) \nC693_=_C695( C693 C695 ) C693_=_C697( C693 C697 ) C693_=_C698( C693 C698 ) C693_=_C699( C693 C699 ) C693_=_C702( C693 C702 ) C693_=_C711( C693 C711 ) \nC693_=_C718( C693 C718 ) C693_=_C725( C693 C725 ) C693_=_C734( C693 C734 ) C693_=_C737( C693 C737 ) C694_=_C695( C694 C695 ) C694_=_C697( C694 C697 ) \nC694_=_C698( C694 C698 ) C694_=_C699( C694 C699 ) C694_=_C703( C694 C703 ) C694_=_C712( C694 C712 ) C694_=_C719( C694 C719 ) C694_=_C726( C694 C726 ) \nC694_=_C739( C694 C739 ) C694_=_C742( C694 C742 ) C695_=_C697( C695 C697 ) C695_=_C698( C695 C698 ) C695_=_C699( C695 C699 ) C695_=_C704( C695 C704 ) \nC695_=_C713( C695 C713 ) C695_=_C720( C695 C720 ) C695_=_C727( C695 C727 ) C695_=_C743( C695 C743 ) C695_=_C746( C695 C746 ) C697_=_C698( C697 C698 ) \nC697_=_C699( C697 C699 ) C697_=_C706( C697 C706 ) C697_=_C715( C697 C715 ) C697_=_C722( C697 C722 ) C697_=_C729( C697 C729 ) C697_=_C747( C697 C747 ) \nC697_=_C751( C697 C751 ) C698_=_C699( C698 C699 ) C698_=_C707( C698 C707 ) C698_=_C716( C698 C716 ) C698_=_C723( C698 C723 ) C698_=_C730( C698 C730 ) \nC698_=_C748( C698 C748 ) C698_=_C752( C698 C752 ) C699_=_C708( C699 C708 ) C699_=_C717( C699 C717 ) C699_=_C731( C699 C731 ) C699_=_C737( C699 C737 ) \nC699_=_C742( C699 C742 ) C699_=_C746( C699 C746 ) C699_=_C749( C699 C749 ) C699_=_C751( C699 C751 ) C699_=_C752( C699 C752 ) C702_=_C703( C702 C703 ) \nC702_=_C704( C702 C704 ) C702_=_C706( C702 C706 ) C702_=_C707( C702 C707 ) C702_=_C708( C702 C708 ) C702_=_C711( C702 C711 ) C702_=_C718( C702 C718 ) \nC702_=_C725( C702 C725 ) C702_=_C734( C702 C734 ) C702_=_C737( C702 C737 ) C703_=_C704( C703 C704 ) C703_=_C706( C703 C706 ) C703_=_C707( C703 C707 ) \nC703_=_C708( C703 C708 ) C703_=_C712( C703 C712 ) C703_=_C719( C703 C719 ) C703_=_C726( C703 C726 ) C703_=_C739( C703 C739 ) C703_=_C742( C703 C742 ) \nC704_=_C706( C704 C706 ) C704_=_C707( C704 C707 ) C704_=_C708( C704 C708 ) C704_=_C713( C704 C713 ) C704_=_C720( C704 C720 ) C704_=_C727( C704 C727 ) \nC704_=_C743( C704 C743 ) C704_=_C746( C704 C746 ) C706_=_C707( C706 C707 ) C706_=_C708( C706 C708 ) C706_=_C715( C706 C715 ) C706_=_C722( C706 C722 ) \nC706_=_C729( C706 C729 ) C706_=_C747( C706 C747 ) C706_=_C751( C706 C751 ) C707_=_C708( C707 C708 ) C707_=_C716( C707 C716 ) C707_=_C723( C707 C723 ) \nC707_=_C730( C707 C730 ) C707_=_C748( C707 C748 ) C707_=_C752( C707 C752 ) C708_=_C717( C708 C717 ) C708_=_C731( C708 C731 ) C708_=_C737( C708 C737 ) \nC708_=_C742( C708 C742 ) C708_=_C746( C708 C746 ) C708_=_C749( C708 C749 ) C708_=_C751( C708 C751 ) C708_=_C752( C708 C752 ) C709_=_C711( C709 C711 ) \nC709_=_C712( C709 C712 ) C709_=_C713( C709 C713 ) C709_=_C715( C709 C715 ) C709_=_C716( C709 C716 ) C709_=_C717( C709 C717 ) C709_=_C718( C709 C718 ) \nC709_=_C719( C709 C719 ) C709_=_C720( C709 C720 ) C709_=_C721( C709 C721 ) C709_=_C722( C709 C722 ) C709_=_C723( C709 C723 ) C711_=_C712( C711 C712 ) \nC711_=_C713( C711 C713 ) C711_=_C715( C711 C715 ) C711_=_C716( C711 C716 ) C711_=_C717( C711 C717 ) C711_=_C718( C711 C718 ) C711_=_C725( C711 C725 ) \nC711_=_C734( C711 C734 ) C711_=_C737( C711 C737 ) C712_=_C713( C712 C713 ) C712_=_C715( C712 C715 ) C712_=_C716( C712 C716 ) C712_=_C717( C712 C717 ) \nC712_=_C719( C712 C719 ) C712_=_C726( C712 C726 ) C712_=_C739( C712 C739 ) C712_=_C742( C712 C742 ) C713_=_C715( C713 C715 ) C713_=_C716( C713 C716 ) \nC713_=_C717( C713 C717 ) C713_=_C720( C713 C720 ) C713_=_C727( C713 C727 ) C713_=_C743( C713 C743 ) C713_=_C746( C713 C746 ) C715_=_C716( C715 C716 ) \nC715_=_C717( C715 C717 ) C715_=_C722( C715 C722 ) C715_=_C729( C715 C729 ) C715_=_C747( C715 C747 ) C715_=_C751( C715 C751 ) C716_=_C717( C716 C717 ) \nC716_=_C723( C716 C723 ) C716_=_C730( C716 C730 ) C716_=_C748( C716 C748 ) C716_=_C752( C716 C752 ) C717_=_C731( C717 C731 ) C717_=_C737( C717 C737 ) \nC717_=_C742( C717 C742 ) C717_=_C746( C717 C746 ) C717_=_C749( C717 C749 ) C717_=_C751( C717 C751 ) C717_=_C752( C717 C752 ) C718_=_C719( C718 C719 ) \nC718_=_C720( C718 C720 ) C718_=_C721( C718 C721 ) C718_=_C722( C718 C722 ) C718_=_C723( C718 C723 ) C718_=_C725( C718 C725 ) C718_=_C734( C718 C734 ) \nC718_=_C737( C718 C737 ) C719_=_C720( C719 C720 ) C719_=_C721( C719 C721 ) C719_=_C722( C719 C722 ) C719_=_C723( C719 C723 ) C719_=_C726( C719 C726 ) \nC719_=_C739( C719 C739 ) C719_=_C742( C719 C742 ) C720_=_C721( C720 C721 ) C720_=_C722( C720 C722 ) C720_=_C723( C720 C723 ) C720_=_C727( C720 C727 ) \nC720_=_C743( C720 C743 ) C720_=_C746( C720 C746 ) C721_=_C722(</w:t>
      </w:r>
    </w:p>
    <w:p>
      <w:pPr>
        <w:pStyle w:val="PreformattedText"/>
        <w:bidi w:val="0"/>
        <w:spacing w:before="0" w:after="0"/>
        <w:jc w:val="left"/>
        <w:rPr/>
      </w:pPr>
      <w:r>
        <w:rPr/>
        <w:t xml:space="preserve"> </w:t>
      </w:r>
      <w:r>
        <w:rPr/>
        <w:t>C721 C722 ) C721_=_C723( C721 C723 ) C721_=_C734( C721 C734 ) C721_=_C739( C721 C739 ) \nC721_=_C743( C721 C743 ) C721_=_C747( C721 C747 ) C721_=_C748( C721 C748 ) C721_=_C749( C721 C749 ) C722_=_C723( C722 C723 ) C722_=_C729( C722 C729 ) \nC722_=_C747( C722 C747 ) C722_=_C751( C722 C751 ) C723_=_C730( C723 C730 ) C723_=_C748( C723 C748 ) C723_=_C752( C723 C752 ) C725_=_C726( C725 C726 ) \nC725_=_C727( C725 C727 ) C725_=_C729( C725 C729 ) C725_=_C730( C725 C730 ) C725_=_C731( C725 C731 ) C725_=_C734( C725 C734 ) C725_=_C737( C725 C737 ) \nC726_=_C727( C726 C727 ) C726_=_C729( C726 C729 ) C726_=_C730( C726 C730 ) C726_=_C731( C726 C731 ) C726_=_C739( C726 C739 ) C726_=_C742( C726 C742 ) \nC727_=_C729( C727 C729 ) C727_=_C730( C727 C730 ) C727_=_C731( C727 C731 ) C727_=_C743( C727 C743 ) C727_=_C746( C727 C746 ) C729_=_C730( C729 C730 ) \nC729_=_C731( C729 C731 ) C729_=_C747( C729 C747 ) C729_=_C751( C729 C751 ) C730_=_C731( C730 C731 ) C730_=_C748( C730 C748 ) C730_=_C752( C730 C752 ) \nC731_=_C737( C731 C737 ) C731_=_C742( C731 C742 ) C731_=_C746( C731 C746 ) C731_=_C749( C731 C749 ) C731_=_C751( C731 C751 ) C731_=_C752( C731 C752 ) \nC734_=_C737( C734 C737 ) C734_=_C739( C734 C739 ) C734_=_C743( C734 C743 ) C734_=_C747( C734 C747 ) C734_=_C748( C734 C748 ) C734_=_C749( C734 C749 ) \nC737_=_C742( C737 C742 ) C737_=_C746( C737 C746 ) C737_=_C749( C737 C749 ) C737_=_C751( C737 C751 ) C737_=_C752( C737 C752 ) C739_=_C742( C739 C742 ) \nC739_=_C743( C739 C743 ) C739_=_C747( C739 C747 ) C739_=_C748( C739 C748 ) C739_=_C749( C739 C749 ) C742_=_C746( C742 C746 ) C742_=_C749( C742 C749 ) \nC742_=_C751( C742 C751 ) C742_=_C752( C742 C752 ) C743_=_C746( C743 C746 ) C743_=_C747( C743 C747 ) C743_=_C748( C743 C748 ) C743_=_C749( C743 C749 ) \nC746_=_C749( C746 C749 ) C746_=_C751( C746 C751 ) C746_=_C752( C746 C752 ) C747_=_C748( C747 C748 ) C747_=_C749( C747 C749 ) C747_=_C751( C747 C751 ) \nC748_=_C749( C748 C749 ) C748_=_C752( C748 C752 ) C749_=_C751( C749 C751 ) C749_=_C752( C749 C752 ) C751_=_C752( C751 C752 ) "];4-&gt;7[label="364: C0 C2 C3 C4 C6 \nC7 C8 C9 C10 C11 C13 \nC15 C16 C18 C19 C21 C22 \nC24 C26 C27 C28 C30 C34 \nC38 C42 C49 C51 C54 C58 \nC61 C63 C67 C69 C70 C71 \nC73 C74 C75 C76 C77 C78 \nC80 C81 C82 C83 C84 C85 \nC87 C89 C90 C92 C93 C94 \nC96 C97 C99 C101 C102 C103 \nC105 C109 C115 C122 C124 C127 \nC131 C134 C136 C141 C142 C143 \nC145 C146 C147 C149 C156 C158 \nC161 C165 C168 C170 C174 C176 \nC177 C178 C180 C181 C182 C183 \nC190 C192 C195 C199 C202 C204 \nC207 C209 C210 C212 C213 C214 \nC215 C216 C217 C218 C219 C220 \nC222 C224 C225 C227 C228 C229 \nC231 C232 C234 C236 C237 C239 \nC250 C252 C257 C260 C262 C266 \nC268 C269 C270 C272 C273 C274 \nC279 C281 C284 C288 C291 C293 \nC297 C299 C300 C301 C303 C304 \nC305 C309 C311 C314 C318 C321 \nC322 C326 C328 C329 C330 C332 \nC333 C336 C338 C341 C345 C348 \nC350 C354 C356 C357 C358 C360 \nC361 C362 C364 C366 C369 C373 \nC376 C378 C382 C384 C385 C386 \nC388 C389 C390 C391 C393 C396 \nC400 C403 C405 C408 C410 C411 \nC412 C414 C415 C416 C417 C419 \nC420 C422 C423 C424 C425 C426 \nC428 C430 C431 C432 C434 C438 \nC442 C445 C449 C452 C454 C458 \nC460 C461 C462 C464 C465 C466 \nC467 C469 C470 C472 C474 C476 \nC477 C478 C480 C484 C489 C493 \nC496 C498 C502 C504 C505 C506 \nC508 C509 C510 C511 C515 C518 \nC520 C524 C526 C527 C528 C530 \nC531 C532 C533 C534 C535 C537 \nC538 C540 C542 C544 C553 C556 \nC558 C562 C564 C565 C567 C568 \nC569 C571 C575 C579 C581 C582 \nC583 C585 C586 C587 C588 C591 \nC593 C597 C599 C600 C601 C603 \nC604 C605 C606 C608 C610 C611 \nC612 C614 C618 C623 C625 C629 \nC631 C632 C633 C635 C636 C637 \nC638 C640 C644 C646 C647 C648 \nC650 C651 C652 C653 C655 C656 \nC657 C659 C663 C667 C672 C673 \nC674 C676 C677 C678 C679 C680 \nC681 C686 C691 C693 C694 C695 \nC697 C698 C699 C702 C703 C704 \nC706 C707 C708 C709 C711 C712 \nC713 C715 C716 C717 C721 C725 \nC726 C727 C729 C730 C731 C734 \nC739 C743 C747 C748 C749 \n6558: C0_=_C2 ,C0_=_C3 ,C0_=_C4 ,C0_=_C6 ,C0_=_C7 ,\nC0_=_C8 ,C0_=_C9 ,C0_=_C10 ,C0_=_C11 ,C0_=_C13 ,C0_=_C15 ,\nC0_=_C16 ,C0_=_C18 ,C0_=_C19 ,C0_=_C21 ,C0_=_C22 ,C0_=_C24 ,\nC0_=_C26 ,C0_=_C27 ,C0_=_C28 ,C0_=_C30 ,C0_=_C34 ,C0_=_C38 ,\nC0_=_C42 ,C0_=_C49 ,C0_=_C51 ,C0_=_C54 ,C0_=_C58 ,C0_=_C61 ,\nC0_=_C63 ,C0_=_C67 ,C0_=_C69 ,C0_=_C70 ,C0_=_C71 ,C0_=_C73 ,\nC0_=_C74 ,C0_=_C75 ,C2_=_C3 ,C2_=_C4 ,C2_=_C6 ,C2_=_C7 ,\nC2_=_C8 ,C2_=_C9 ,C2_=_C10 ,C2_=_C11 ,C2_=_C13 ,C2_=_C15 ,\nC2_=_C16 ,C2_=_C18 ,C2_=_C19 ,C2_=_C21 ,C2_=_C22 ,C2_=_C24 ,\nC2_=_C26 ,C2_=_C27 ,C2_=_C28 ,C2_=_C30 ,C2_=_C34 ,C2_=_C76 ,\nC2_=_C115 ,C2_=_C122 ,C2_=_C124 ,C2_=_C127 ,C2_=_C131 ,C2_=_C134 ,\nC2_=_C136 ,C2_=_C141 ,C2_=_C142 ,C2_=_C143 ,C2_=_C145 ,C2_=_C146 ,\nC2_=_C147 ,C3_=_C4 ,C3_=_C6 ,C3_=_C7 ,C3_=_C8 ,C3_=_C9 ,\nC3_=_C10 ,C3_=_C11 ,C3_=_C13 ,C3_=_C15 ,C3_=_C16 ,C3_=_C18 ,\nC3_=_C19 ,C3_=_C21 ,C3_=_C22 ,C3_=_C24 ,C3_=_C26 ,C3_=_C27 ,\nC3_=_C28 ,C3_=_C30 ,C3_=_C34 ,C3_=_C77 ,C3_=_C149 ,C3_=_C156 ,\nC3_=_C158 ,C3_=_C161 ,C3_=_C165 ,C3_=_C168 ,C3_=_C170 ,C3_=_C174 ,\nC3_=_C176 ,C3_=_C177 ,C3_=_C178 ,C3_=_C180 ,C3_=_C181 ,C3_=_C182 ,\nC4_=_C6 ,C4_=_C7 ,C4_=_C8 ,C4_=_C9 ,C4_=_C10 ,C4_=_C11 ,\nC4_=_C13 ,C4_=_C15 ,C4_=_C16 ,C4_=_C18 ,C4_=_C19 ,C4_=_C21 ,\nC4_=_C22 ,C4_=_C24 ,C4_=_C26 ,C4_=_C27 ,C4_=_C28 ,C4_=_C30 ,\nC4_=_C34 ,C4_=_C78 ,C4_=_C183 ,C4_=_C190 ,C4_=_C192 ,C4_=_C195 ,\nC4_=_C199 ,C4_=_C202 ,C4_=_C204 ,C4_=_C207 ,C4_=_C209 ,C4_=_C210 ,\nC4_=_C212 ,C4_=_C213 ,C4_=_C214 ,C6_=_C7 ,C6_=_C8 ,C6_=_C9 ,\nC6_=_C10 ,C6_=_C11 ,C6_=_C13 ,C6_=_C15 ,C6_=_C16 ,C6_=_C18 ,\nC6_=_C19 ,C6_=_C21 ,C6_=_C22 ,C6_=_C24 ,C6_=_C26 ,C6_=_C27 ,\nC6_=_C28 ,C6_=_C30 ,C6_=_C34 ,C6_=_C80 ,C6_=_C215 ,C6_=_C250 ,\nC6_=_C252 ,C6_=_C257 ,C6_=_C260 ,C6_=_C262 ,C6_=_C266 ,C6_=_C268 ,\nC6_=_C269 ,C6_=_C270 ,C6_=_C272 ,C6_=_C273 ,C6_=_C274 ,C7_=_C8 ,\nC7_=_C9 ,C7_=_C10 ,C7_=_C11 ,C7_=_C13 ,C7_=_C15 ,C7_=_C16 ,\nC7_=_C18 ,C7_=_C19 ,C7_=_C21 ,C7_=_C22 ,C7_=_C24 ,C7_=_C26 ,\nC7_=_C27 ,C7_=_C28 ,C7_=_C30 ,C7_=_C34 ,C7_=_C81 ,C7_=_C216 ,\nC7_=_C279 ,C7_=_C281 ,C7_=_C284 ,C7_=_C288 ,C7_=_C291 ,C7_=_C293 ,\nC7_=_C297 ,C7_=_C299 ,C7_=_C300 ,C7_=_C301 ,C7_=_C303 ,C7_=_C304 ,\nC7_=_C305 ,C8_=_C9 ,C8_=_C10 ,C8_=_C11 ,C8_=_C13 ,C8_=_C15 ,\nC8_=_C16 ,C8_=_C18 ,C8_=_C19 ,C8_=_C21 ,C8_=_C22 ,C8_=_C24 ,\nC8_=_C26 ,C8_=_C27 ,C8_=_C28 ,C8_=_C30 ,C8_=_C34 ,C8_=_C82 ,\nC8_=_C217 ,C8_=_C309 ,C8_=_C311 ,C8_=_C314 ,C8_=_C318 ,C8_=_C321 ,\nC8_=_C322 ,C8_=_C326 ,C8_=_C328 ,C8_=_C329 ,C8_=_C330 ,C8_=_C332 ,\nC8_=_C333 ,C9_=_C10 ,C9_=_C11 ,C9_=_C13 ,C9_=_C15 ,C9_=_C16 ,\nC9_=_C18 ,C9_=_C19 ,C9_=_C21 ,C9_=_C22 ,C9_=_C24 ,C9_=_C26 ,\nC9_=_C27 ,C9_=_C28 ,C9_=_C30 ,C9_=_C34 ,C9_=_C83 ,C9_=_C218 ,\nC9_=_C336 ,C9_=_C338 ,C9_=_C341 ,C9_=_C345 ,C9_=_C348 ,C9_=_C350 ,\nC9_=_C354 ,C9_=_C356 ,C9_=_C357 ,C9_=_C358 ,C9_=_C360 ,C9_=_C361 ,\nC9_=_C362 ,C10_=_C11 ,C10_=_C13 ,C10_=_C15 ,C10_=_C16 ,C10_=_C18 ,\nC10_=_C19 ,C10_=_C21 ,C10_=_C22 ,C10_=_C24 ,C10_=_C26 ,C10_=_C27 ,\nC10_=_C28 ,C10_=_C30 ,C10_=_C34 ,C10_=_C84 ,C10_=_C219 ,C10_=_C364 ,\nC10_=_C366 ,C10_=_C369 ,C10_=_C373 ,C10_=_C376 ,C10_=_C378 ,C10_=_C382 ,\nC10_=_C384 ,C10_=_C385 ,C10_=_C386 ,C10_=_C388 ,C10_=_C389 ,C10_=_C390 ,\nC11_=_C13 ,C11_=_C15 ,C11_=_C16 ,C11_=_C18 ,C11_=_C19 ,C11_=_C21 ,\nC11_=_C22 ,C11_=_C24 ,C11_=_C26 ,C11_=_C27 ,C11_=_C28 ,C11_=_C30 ,\nC11_=_C34 ,C11_=_C85 ,C11_=_C220 ,C11_=_C391 ,C11_=_C393 ,C11_=_C396 ,\nC11_=_C400 ,C11_=_C403 ,C11_=_C405 ,C11_=_C408 ,C11_=_C410 ,C11_=_C411 ,\nC11_=_C412 ,C11_=_C414 ,C11_=_C415 ,C11_=_C416 ,C13_=_C15 ,C13_=_C16 ,\nC13_=_C18 ,C13_=_C19 ,C13_=_C21 ,C13_=_C22 ,C13_=_C24 ,C13_=_C26 ,\nC13_=_C27 ,C13_=_C28 ,C13_=_C30 ,C13_=_C34 ,C13_=_C87 ,C13_=_C222 ,\nC13_=_C417 ,C13_=_C442 ,C13_=_C445 ,C13_=_C449 ,C13_=_C452 ,C13_=_C454 ,\nC13_=_C458 ,C13_=_C460 ,C13_=_C461 ,C13_=_C462 ,C13_=_C464 ,C13_=_C465 ,\nC13_=_C466 ,C15_=_C16 ,C15_=_C18 ,C15_=_C19 ,C15_=_C21 ,C15_=_C22 ,\nC15_=_C24 ,C15_=_C26 ,C15_=_C27 ,C15_=_C28 ,C15_=_C30 ,C15_=_C34 ,\nC15_=_C89 ,C15_=_C224 ,C15_=_C419 ,C15_=_C467 ,C15_=_C489 ,C15_=_C493 ,\nC15_=_C496 ,C15_=_C498 ,C15_=_C502 ,C15_=_C504 ,C15_=_C505 ,C15_=_C506 ,\nC15_=_C508 ,C15_=_C509 ,C15_=_C510 ,C16_=_C18 ,C16_=_C19 ,C16_=_C21 ,\nC16_=_C22 ,C16_=_C24 ,C16_=_C26 ,C16_=_C27 ,C16_=_C28 ,C16_=_C30 ,\nC16_=_C34 ,C16_=_C90 ,C16_=_C225 ,C16_=_C420 ,C16_=_C511 ,C16_=_C515 ,\nC16_=_C518 ,C16_=_C520 ,C16_=_C524 ,C16_=_C526 ,C16_=_C527 ,C16_=_C528 ,\nC16_=_C530 ,C16_=_C531 ,C16_=_C532 ,C18_=_C19 ,C18_=_C21 ,C18_=_C22 ,\nC18_=_C24 ,C18_=_C26 ,C18_=_C27 ,C18_=_C28 ,C18_=_C30 ,C18_=_C34 ,\nC18_=_C92 ,C18_=_C227 ,C18_=_C422 ,C18_=_C469 ,C18_=_C533 ,C18_=_C553 ,\nC18_=_C556 ,C18_=_C558 ,C18_=_C562 ,C18_=_C564 ,C18_=_C565 ,C18_=_C567 ,\nC18_=_C568 ,C18_=_C569 ,C19_=_C21 ,C19_=_C22 ,C19_=_C24 ,C19_=_C26 ,\nC19_=_C27 ,C19_=_C28 ,C19_=_C30 ,C19_=_C34 ,C19_=_C94 ,C19_=_C229 ,\nC19_=_C424 ,C19_=_C535 ,C19_=_C588 ,C19_=_C591 ,C19_=_C593 ,C19_=_C597 ,\nC19_=_C599 ,C19_=_C600 ,C19_=_C601 ,C19_=_C603 ,C19_=_C604 ,C21_=_C22 ,\nC21_=_C24 ,C21_=_C26 ,C21_=_C27 ,C21_=_C28 ,C21_=_C30 ,C21_=_C34 ,\nC21_=_C96 ,C21_=_C231 ,C21_=_C425 ,C21_=_C472 ,C21_=_C537 ,C21_=_C605 ,\nC21_=_C623 ,C21_=_C625 ,C21_=_C629 ,C21_=_C631 ,C21_=_C632 ,C21_=_C633 ,\nC21_=_C635 ,C21_=_C636 ,C21_=_C637 ,C22_=_C24 ,C22_=_C26 ,C22_=_C27 ,\nC22_=_C28 ,C22_=_C30 ,C22_=_C34 ,C22_=_C97 ,C22_=_C232 ,C22_=_C426 ,\nC22_=_C538 ,C22_=_C606 ,C22_=_C638 ,C22_=_C640 ,C22_=_C644 ,C22_=_C646 ,\nC22_=_C647 ,C22_=_C648 ,C22_=_C650 ,C22_=_C651 ,C22_=_C652 ,C24_=_C26 ,\nC24_=_C27 ,C24_=_C28 ,C24_=_C30 ,C24_=_C34 ,C24_=_C99 ,C24_=_C234 ,\nC24_=_C428 ,C24_=_C474 ,C24_=_C540 ,C24_=_C608 ,C24_=_C653 ,C24_=_C667 ,\nC24_=_C672 ,C24_=_C673 ,C24_=_C674 ,C24_=_C676 ,C24_=_C677 ,C24_=_C678 ,\nC26_=_C27 ,C26_=_C28 ,C26_=_C30 ,C26_=_C34 ,C26_=_C101 ,C26_=_C236 ,\nC26_=_C430 ,C26_=_C476 ,C26_=_C610 ,C26_=_C655 ,C26_=_C679 ,C26_=_C691 ,\nC26_=_C693 ,C26_=_C694 ,C26_=_C695 ,C26_=_C697 ,C26_=_C698 ,C26_=_C699 ,\nC27_=_C28 ,C27_=_C30 ,C27_=_C34 ,C27_=_C102 ,C27_=_C237 ,C27_=_C431 ,\nC27_=_C477 ,C27_=_C542 ,C27_=_C611</w:t>
      </w:r>
    </w:p>
    <w:p>
      <w:pPr>
        <w:pStyle w:val="PreformattedText"/>
        <w:bidi w:val="0"/>
        <w:spacing w:before="0" w:after="0"/>
        <w:jc w:val="left"/>
        <w:rPr/>
      </w:pPr>
      <w:r>
        <w:rPr/>
        <w:t xml:space="preserve"> </w:t>
      </w:r>
      <w:r>
        <w:rPr/>
        <w:t>,C27_=_C656 ,C27_=_C680 ,C27_=_C702 ,\nC27_=_C703 ,C27_=_C704 ,C27_=_C706 ,C27_=_C707 ,C27_=_C708 ,C28_=_C30 ,\nC28_=_C34 ,C28_=_C103 ,C28_=_C432 ,C28_=_C478 ,C28_=_C612 ,C28_=_C657 ,\nC28_=_C681 ,C28_=_C709 ,C28_=_C711 ,C28_=_C712 ,C28_=_C713 ,C28_=_C715 ,\nC28_=_C716 ,C28_=_C717 ,C30_=_C34 ,C30_=_C105 ,C30_=_C239 ,C30_=_C434 ,\nC30_=_C480 ,C30_=_C544 ,C30_=_C614 ,C30_=_C659 ,C30_=_C725 ,C30_=_C726 ,\nC30_=_C727 ,C30_=_C729 ,C30_=_C730 ,C30_=_C731 ,C34_=_C109 ,C34_=_C438 ,\nC34_=_C484 ,C34_=_C618 ,C34_=_C663 ,C34_=_C686 ,C34_=_C721 ,C34_=_C734 ,\nC34_=_C739 ,C34_=_C743 ,C34_=_C747 ,C34_=_C748 ,C34_=_C749 ,C38_=_C42 ,\nC38_=_C49 ,C38_=_C51 ,C38_=_C54 ,C38_=_C58 ,C38_=_C61 ,C38_=_C63 ,\nC38_=_C67 ,C38_=_C69 ,C38_=_C70 ,C38_=_C71 ,C38_=_C73 ,C38_=_C74 ,\nC38_=_C75 ,C38_=_C76 ,C38_=_C77 ,C38_=_C78 ,C38_=_C80 ,C38_=_C81 ,\nC38_=_C82 ,C38_=_C83 ,C38_=_C84 ,C38_=_C85 ,C38_=_C87 ,C38_=_C89 ,\nC38_=_C90 ,C38_=_C92 ,C38_=_C93 ,C38_=_C94 ,C38_=_C96 ,C38_=_C97 ,\nC38_=_C99 ,C38_=_C101 ,C38_=_C102 ,C38_=_C103 ,C38_=_C105 ,C38_=_C109 ,\nC42_=_C49 ,C42_=_C51 ,C42_=_C54 ,C42_=_C58 ,C42_=_C61 ,C42_=_C63 ,\nC42_=_C67 ,C42_=_C69 ,C42_=_C70 ,C42_=_C71 ,C42_=_C73 ,C42_=_C74 ,\nC42_=_C75 ,C42_=_C115 ,C42_=_C149 ,C42_=_C183 ,C42_=_C215 ,C42_=_C216 ,\nC42_=_C217 ,C42_=_C218 ,C42_=_C219 ,C42_=_C220 ,C42_=_C222 ,C42_=_C224 ,\nC42_=_C225 ,C42_=_C227 ,C42_=_C228 ,C42_=_C229 ,C42_=_C231 ,C42_=_C232 ,\nC42_=_C234 ,C42_=_C236 ,C42_=_C237 ,C42_=_C239 ,C49_=_C51 ,C49_=_C54 ,\nC49_=_C58 ,C49_=_C61 ,C49_=_C63 ,C49_=_C67 ,C49_=_C69 ,C49_=_C70 ,\nC49_=_C71 ,C49_=_C73 ,C49_=_C74 ,C49_=_C75 ,C49_=_C122 ,C49_=_C156 ,\nC49_=_C190 ,C49_=_C250 ,C49_=_C279 ,C49_=_C309 ,C49_=_C336 ,C49_=_C364 ,\nC49_=_C391 ,C49_=_C417 ,C49_=_C419 ,C49_=_C420 ,C49_=_C422 ,C49_=_C423 ,\nC49_=_C424 ,C49_=_C425 ,C49_=_C426 ,C49_=_C428 ,C49_=_C430 ,C49_=_C431 ,\nC49_=_C432 ,C49_=_C434 ,C49_=_C438 ,C51_=_C54 ,C51_=_C58 ,C51_=_C61 ,\nC51_=_C63 ,C51_=_C67 ,C51_=_C69 ,C51_=_C70 ,C51_=_C71 ,C51_=_C73 ,\nC51_=_C74 ,C51_=_C75 ,C51_=_C124 ,C51_=_C158 ,C51_=_C192 ,C51_=_C252 ,\nC51_=_C281 ,C51_=_C311 ,C51_=_C338 ,C51_=_C366 ,C51_=_C393 ,C51_=_C442 ,\nC51_=_C467 ,C51_=_C469 ,C51_=_C470 ,C51_=_C472 ,C51_=_C474 ,C51_=_C476 ,\nC51_=_C477 ,C51_=_C478 ,C51_=_C480 ,C51_=_C484 ,C54_=_C58 ,C54_=_C61 ,\nC54_=_C63 ,C54_=_C67 ,C54_=_C69 ,C54_=_C70 ,C54_=_C71 ,C54_=_C73 ,\nC54_=_C74 ,C54_=_C75 ,C54_=_C127 ,C54_=_C161 ,C54_=_C195 ,C54_=_C284 ,\nC54_=_C314 ,C54_=_C341 ,C54_=_C369 ,C54_=_C396 ,C54_=_C445 ,C54_=_C489 ,\nC54_=_C511 ,C54_=_C533 ,C54_=_C534 ,C54_=_C535 ,C54_=_C537 ,C54_=_C538 ,\nC54_=_C540 ,C54_=_C542 ,C54_=_C544 ,C58_=_C61 ,C58_=_C63 ,C58_=_C67 ,\nC58_=_C69 ,C58_=_C70 ,C58_=_C71 ,C58_=_C73 ,C58_=_C74 ,C58_=_C75 ,\nC58_=_C131 ,C58_=_C165 ,C58_=_C199 ,C58_=_C257 ,C58_=_C288 ,C58_=_C318 ,\nC58_=_C345 ,C58_=_C373 ,C58_=_C400 ,C58_=_C449 ,C58_=_C493 ,C58_=_C515 ,\nC58_=_C553 ,C58_=_C571 ,C58_=_C588 ,C58_=_C605 ,C58_=_C606 ,C58_=_C608 ,\nC58_=_C610 ,C58_=_C611 ,C58_=_C612 ,C58_=_C614 ,C58_=_C618 ,C61_=_C63 ,\nC61_=_C67 ,C61_=_C69 ,C61_=_C70 ,C61_=_C71 ,C61_=_C73 ,C61_=_C74 ,\nC61_=_C75 ,C61_=_C134 ,C61_=_C168 ,C61_=_C202 ,C61_=_C260 ,C61_=_C291 ,\nC61_=_C321 ,C61_=_C348 ,C61_=_C376 ,C61_=_C403 ,C61_=_C452 ,C61_=_C496 ,\nC61_=_C518 ,C61_=_C556 ,C61_=_C591 ,C61_=_C623 ,C61_=_C638 ,C61_=_C653 ,\nC61_=_C655 ,C61_=_C656 ,C61_=_C657 ,C61_=_C659 ,C61_=_C663 ,C63_=_C67 ,\nC63_=_C69 ,C63_=_C70 ,C63_=_C71 ,C63_=_C73 ,C63_=_C74 ,C63_=_C75 ,\nC63_=_C136 ,C63_=_C170 ,C63_=_C204 ,C63_=_C262 ,C63_=_C293 ,C63_=_C322 ,\nC63_=_C350 ,C63_=_C378 ,C63_=_C405 ,C63_=_C454 ,C63_=_C498 ,C63_=_C520 ,\nC63_=_C558 ,C63_=_C575 ,C63_=_C593 ,C63_=_C625 ,C63_=_C640 ,C63_=_C667 ,\nC63_=_C679 ,C63_=_C680 ,C63_=_C681 ,C63_=_C686 ,C67_=_C69 ,C67_=_C70 ,\nC67_=_C71 ,C67_=_C73 ,C67_=_C74 ,C67_=_C75 ,C67_=_C174 ,C67_=_C207 ,\nC67_=_C266 ,C67_=_C297 ,C67_=_C326 ,C67_=_C354 ,C67_=_C382 ,C67_=_C408 ,\nC67_=_C458 ,C67_=_C502 ,C67_=_C524 ,C67_=_C562 ,C67_=_C579 ,C67_=_C597 ,\nC67_=_C629 ,C67_=_C644 ,C67_=_C691 ,C67_=_C709 ,C67_=_C721 ,C69_=_C70 ,\nC69_=_C71 ,C69_=_C73 ,C69_=_C74 ,C69_=_C75 ,C69_=_C141 ,C69_=_C176 ,\nC69_=_C268 ,C69_=_C299 ,C69_=_C328 ,C69_=_C356 ,C69_=_C384 ,C69_=_C410 ,\nC69_=_C460 ,C69_=_C504 ,C69_=_C526 ,C69_=_C564 ,C69_=_C581 ,C69_=_C599 ,\nC69_=_C631 ,C69_=_C646 ,C69_=_C672 ,C69_=_C693 ,C69_=_C702 ,C69_=_C711 ,\nC69_=_C725 ,C69_=_C734 ,C70_=_C71 ,C70_=_C73 ,C70_=_C74 ,C70_=_C75 ,\nC70_=_C142 ,C70_=_C177 ,C70_=_C209 ,C70_=_C269 ,C70_=_C300 ,C70_=_C329 ,\nC70_=_C357 ,C70_=_C385 ,C70_=_C411 ,C70_=_C461 ,C70_=_C505 ,C70_=_C527 ,\nC70_=_C565 ,C70_=_C582 ,C70_=_C600 ,C70_=_C632 ,C70_=_C647 ,C70_=_C673 ,\nC70_=_C694 ,C70_=_C703 ,C70_=_C712 ,C70_=_C726 ,C70_=_C739 ,C71_=_C73 ,\nC71_=_C74 ,C71_=_C75 ,C71_=_C143 ,C71_=_C178 ,C71_=_C210 ,C71_=_C270 ,\nC71_=_C301 ,C71_=_C330 ,C71_=_C358 ,C71_=_C386 ,C71_=_C412 ,C71_=_C462 ,\nC71_=_C506 ,C71_=_C528 ,C71_=_C583 ,C71_=_C601 ,C71_=_C633 ,C71_=_C648 ,\nC71_=_C674 ,C71_=_C695 ,C71_=_C704 ,C71_=_C713 ,C71_=_C727 ,C71_=_C743 ,\nC73_=_C74 ,C73_=_C75 ,C73_=_C145 ,C73_=_C180 ,C73_=_C212 ,C73_=_C272 ,\nC73_=_C303 ,C73_=_C332 ,C73_=_C360 ,C73_=_C388 ,C73_=_C414 ,C73_=_C464 ,\nC73_=_C508 ,C73_=_C530 ,C73_=_C567 ,C73_=_C585 ,C73_=_C603 ,C73_=_C635 ,\nC73_=_C650 ,C73_=_C676 ,C73_=_C697 ,C73_=_C706 ,C73_=_C715 ,C73_=_C729 ,\nC73_=_C747 ,C74_=_C75 ,C74_=_C146 ,C74_=_C181 ,C74_=_C213 ,C74_=_C273 ,\nC74_=_C304 ,C74_=_C333 ,C74_=_C361 ,C74_=_C389 ,C74_=_C415 ,C74_=_C465 ,\nC74_=_C509 ,C74_=_C531 ,C74_=_C568 ,C74_=_C586 ,C74_=_C604 ,C74_=_C636 ,\nC74_=_C651 ,C74_=_C677 ,C74_=_C698 ,C74_=_C707 ,C74_=_C716 ,C74_=_C730 ,\nC74_=_C748 ,C75_=_C147 ,C75_=_C182 ,C75_=_C214 ,C75_=_C274 ,C75_=_C305 ,\nC75_=_C362 ,C75_=_C390 ,C75_=_C416 ,C75_=_C466 ,C75_=_C510 ,C75_=_C532 ,\nC75_=_C569 ,C75_=_C587 ,C75_=_C637 ,C75_=_C652 ,C75_=_C678 ,C75_=_C699 ,\nC75_=_C708 ,C75_=_C717 ,C75_=_C731 ,C75_=_C749 ,C76_=_C77 ,C76_=_C78 ,\nC76_=_C80 ,C76_=_C81 ,C76_=_C82 ,C76_=_C83 ,C76_=_C84 ,C76_=_C85 ,\nC76_=_C87 ,C76_=_C89 ,C76_=_C90 ,C76_=_C92 ,C76_=_C93 ,C76_=_C94 ,\nC76_=_C96 ,C76_=_C97 ,C76_=_C99 ,C76_=_C101 ,C76_=_C102 ,C76_=_C103 ,\nC76_=_C105 ,C76_=_C109 ,C76_=_C115 ,C76_=_C122 ,C76_=_C124 ,C76_=_C127 ,\nC76_=_C131 ,C76_=_C134 ,C76_=_C136 ,C76_=_C141 ,C76_=_C142 ,C76_=_C143 ,\nC76_=_C145 ,C76_=_C146 ,C76_=_C147 ,C77_=_C78 ,C77_=_C80 ,C77_=_C81 ,\nC77_=_C82 ,C77_=_C83 ,C77_=_C84 ,C77_=_C85 ,C77_=_C87 ,C77_=_C89 ,\nC77_=_C90 ,C77_=_C92 ,C77_=_C93 ,C77_=_C94 ,C77_=_C96 ,C77_=_C97 ,\nC77_=_C99 ,C77_=_C101 ,C77_=_C102 ,C77_=_C103 ,C77_=_C105 ,C77_=_C109 ,\nC77_=_C149 ,C77_=_C156 ,C77_=_C158 ,C77_=_C161 ,C77_=_C165 ,C77_=_C168 ,\nC77_=_C170 ,C77_=_C174 ,C77_=_C176 ,C77_=_C177 ,C77_=_C178 ,C77_=_C180 ,\nC77_=_C181 ,C77_=_C182 ,C78_=_C80 ,C78_=_C81 ,C78_=_C82 ,C78_=_C83 ,\nC78_=_C84 ,C78_=_C85 ,C78_=_C87 ,C78_=_C89 ,C78_=_C90 ,C78_=_C92 ,\nC78_=_C93 ,C78_=_C94 ,C78_=_C96 ,C78_=_C97 ,C78_=_C99 ,C78_=_C101 ,\nC78_=_C102 ,C78_=_C103 ,C78_=_C105 ,C78_=_C109 ,C78_=_C183 ,C78_=_C190 ,\nC78_=_C192 ,C78_=_C195 ,C78_=_C199 ,C78_=_C202 ,C78_=_C204 ,C78_=_C207 ,\nC78_=_C209 ,C78_=_C210 ,C78_=_C212 ,C78_=_C213 ,C78_=_C214 ,C80_=_C81 ,\nC80_=_C82 ,C80_=_C83 ,C80_=_C84 ,C80_=_C85 ,C80_=_C87 ,C80_=_C89 ,\nC80_=_C90 ,C80_=_C92 ,C80_=_C93 ,C80_=_C94 ,C80_=_C96 ,C80_=_C97 ,\nC80_=_C99 ,C80_=_C101 ,C80_=_C102 ,C80_=_C103 ,C80_=_C105 ,C80_=_C109 ,\nC80_=_C215 ,C80_=_C250 ,C80_=_C252 ,C80_=_C257 ,C80_=_C260 ,C80_=_C262 ,\nC80_=_C266 ,C80_=_C268 ,C80_=_C269 ,C80_=_C270 ,C80_=_C272 ,C80_=_C273 ,\nC80_=_C274 ,C81_=_C82 ,C81_=_C83 ,C81_=_C84 ,C81_=_C85 ,C81_=_C87 ,\nC81_=_C89 ,C81_=_C90 ,C81_=_C92 ,C81_=_C93 ,C81_=_C94 ,C81_=_C96 ,\nC81_=_C97 ,C81_=_C99 ,C81_=_C101 ,C81_=_C102 ,C81_=_C103 ,C81_=_C105 ,\nC81_=_C109 ,C81_=_C216 ,C81_=_C279 ,C81_=_C281 ,C81_=_C284 ,C81_=_C288 ,\nC81_=_C291 ,C81_=_C293 ,C81_=_C297 ,C81_=_C299 ,C81_=_C300 ,C81_=_C301 ,\nC81_=_C303 ,C81_=_C304 ,C81_=_C305 ,C82_=_C83 ,C82_=_C84 ,C82_=_C85 ,\nC82_=_C87 ,C82_=_C89 ,C82_=_C90 ,C82_=_C92 ,C82_=_C93 ,C82_=_C94 ,\nC82_=_C96 ,C82_=_C97 ,C82_=_C99 ,C82_=_C101 ,C82_=_C102 ,C82_=_C103 ,\nC82_=_C105 ,C82_=_C109 ,C82_=_C217 ,C82_=_C309 ,C82_=_C311 ,C82_=_C314 ,\nC82_=_C318 ,C82_=_C321 ,C82_=_C322 ,C82_=_C326 ,C82_=_C328 ,C82_=_C329 ,\nC82_=_C330 ,C82_=_C332 ,C82_=_C333 ,C83_=_C84 ,C83_=_C85 ,C83_=_C87 ,\nC83_=_C89 ,C83_=_C90 ,C83_=_C92 ,C83_=_C93 ,C83_=_C94 ,C83_=_C96 ,\nC83_=_C97 ,C83_=_C99 ,C83_=_C101 ,C83_=_C102 ,C83_=_C103 ,C83_=_C105 ,\nC83_=_C109 ,C83_=_C218 ,C83_=_C336 ,C83_=_C338 ,C83_=_C341 ,C83_=_C345 ,\nC83_=_C348 ,C83_=_C350 ,C83_=_C354 ,C83_=_C356 ,C83_=_C357 ,C83_=_C358 ,\nC83_=_C360 ,C83_=_C361 ,C83_=_C362 ,C84_=_C85 ,C84_=_C87 ,C84_=_C89 ,\nC84_=_C90 ,C84_=_C92 ,C84_=_C93 ,C84_=_C94 ,C84_=_C96 ,C84_=_C97 ,\nC84_=_C99 ,C84_=_C101 ,C84_=_C102 ,C84_=_C103 ,C84_=_C105 ,C84_=_C109 ,\nC84_=_C219 ,C84_=_C364 ,C84_=_C366 ,C84_=_C369 ,C84_=_C373 ,C84_=_C376 ,\nC84_=_C378 ,C84_=_C382 ,C84_=_C384 ,C84_=_C385 ,C84_=_C386 ,C84_=_C388 ,\nC84_=_C389 ,C84_=_C390 ,C85_=_C87 ,C85_=_C89 ,C85_=_C90 ,C85_=_C92 ,\nC85_=_C93 ,C85_=_C94 ,C85_=_C96 ,C85_=_C97 ,C85_=_C99 ,C85_=_C101 ,\nC85_=_C102 ,C85_=_C103 ,C85_=_C105 ,C85_=_C109 ,C85_=_C220 ,C85_=_C391 ,\nC85_=_C393 ,C85_=_C396 ,C85_=_C400 ,C85_=_C403 ,C85_=_C405 ,C85_=_C408 ,\nC85_=_C410 ,C85_=_C411 ,C85_=_C412 ,C85_=_C414 ,C85_=_C415 ,C85_=_C416 ,\nC87_=_C89 ,C87_=_C90 ,C87_=_C92 ,C87_=_C93 ,C87_=_C94 ,C87_=_C96 ,\nC87_=_C97 ,C87_=_C99 ,C87_=_C101 ,C87_=_C102 ,C87_=_C103 ,C87_=_C105 ,\nC87_=_C109 ,C87_=_C222 ,C87_=_C417 ,C87_=_C442 ,C87_=_C445 ,C87_=_C449 ,\nC87_=_C452 ,C87_=_C454 ,C87_=_C458 ,C87_=_C460 ,C87_=_C461 ,C87_=_C462 ,\nC87_=_C464 ,C87_=_C465 ,C87_=_C466 ,C89_=_C90 ,C89_=_C92 ,C89_=_C93 ,\nC89_=_C94 ,C89_=_C96 ,C89_=_C97 ,C89_=_C99 ,C89_=_C101 ,C89_=_C102 ,\nC89_=_C103 ,C89_=_C105 ,C89_=_C109 ,C89_=_C224 ,C89_=_C419 ,C89_=_C467 ,\nC89_=_C489 ,C89_=_C493 ,C89_=_C496 ,C89_=_C498 ,C89_=_C502 ,C89_=_C504 ,\nC89_=_C505 ,C89_=_C506 ,C89_=_C508 ,C89_=_C509 ,C89_=_C510 ,C90_=_C92 ,\nC90_=_C93 ,C90_=_C94 ,C90_=_C96 ,C90_=_C97 ,C90_=_C99 ,C90_=_C101</w:t>
      </w:r>
    </w:p>
    <w:p>
      <w:pPr>
        <w:pStyle w:val="PreformattedText"/>
        <w:bidi w:val="0"/>
        <w:spacing w:before="0" w:after="0"/>
        <w:jc w:val="left"/>
        <w:rPr/>
      </w:pPr>
      <w:r>
        <w:rPr/>
        <w:t xml:space="preserve"> </w:t>
      </w:r>
      <w:r>
        <w:rPr/>
        <w:t>,\nC90_=_C102 ,C90_=_C103 ,C90_=_C105 ,C90_=_C109 ,C90_=_C225 ,C90_=_C420 ,\nC90_=_C511 ,C90_=_C515 ,C90_=_C518 ,C90_=_C520 ,C90_=_C524 ,C90_=_C526 ,\nC90_=_C527 ,C90_=_C528 ,C90_=_C530 ,C90_=_C531 ,C90_=_C532 ,C92_=_C93 ,\nC92_=_C94 ,C92_=_C96 ,C92_=_C97 ,C92_=_C99 ,C92_=_C101 ,C92_=_C102 ,\nC92_=_C103 ,C92_=_C105 ,C92_=_C109 ,C92_=_C227 ,C92_=_C422 ,C92_=_C469 ,\nC92_=_C533 ,C92_=_C553 ,C92_=_C556 ,C92_=_C558 ,C92_=_C562 ,C92_=_C564 ,\nC92_=_C565 ,C92_=_C567 ,C92_=_C568 ,C92_=_C569 ,C93_=_C94 ,C93_=_C96 ,\nC93_=_C97 ,C93_=_C99 ,C93_=_C101 ,C93_=_C102 ,C93_=_C103 ,C93_=_C105 ,\nC93_=_C109 ,C93_=_C228 ,C93_=_C423 ,C93_=_C470 ,C93_=_C534 ,C93_=_C571 ,\nC93_=_C575 ,C93_=_C579 ,C93_=_C581 ,C93_=_C582 ,C93_=_C583 ,C93_=_C585 ,\nC93_=_C586 ,C93_=_C587 ,C94_=_C96 ,C94_=_C97 ,C94_=_C99 ,C94_=_C101 ,\nC94_=_C102 ,C94_=_C103 ,C94_=_C105 ,C94_=_C109 ,C94_=_C229 ,C94_=_C424 ,\nC94_=_C535 ,C94_=_C588 ,C94_=_C591 ,C94_=_C593 ,C94_=_C597 ,C94_=_C599 ,\nC94_=_C600 ,C94_=_C601 ,C94_=_C603 ,C94_=_C604 ,C96_=_C97 ,C96_=_C99 ,\nC96_=_C101 ,C96_=_C102 ,C96_=_C103 ,C96_=_C105 ,C96_=_C109 ,C96_=_C231 ,\nC96_=_C425 ,C96_=_C472 ,C96_=_C537 ,C96_=_C605 ,C96_=_C623 ,C96_=_C625 ,\nC96_=_C629 ,C96_=_C631 ,C96_=_C632 ,C96_=_C633 ,C96_=_C635 ,C96_=_C636 ,\nC96_=_C637 ,C97_=_C99 ,C97_=_C101 ,C97_=_C102 ,C97_=_C103 ,C97_=_C105 ,\nC97_=_C109 ,C97_=_C232 ,C97_=_C426 ,C97_=_C538 ,C97_=_C606 ,C97_=_C638 ,\nC97_=_C640 ,C97_=_C644 ,C97_=_C646 ,C97_=_C647 ,C97_=_C648 ,C97_=_C650 ,\nC97_=_C651 ,C97_=_C652 ,C99_=_C101 ,C99_=_C102 ,C99_=_C103 ,C99_=_C105 ,\nC99_=_C109 ,C99_=_C234 ,C99_=_C428 ,C99_=_C474 ,C99_=_C540 ,C99_=_C608 ,\nC99_=_C653 ,C99_=_C667 ,C99_=_C672 ,C99_=_C673 ,C99_=_C674 ,C99_=_C676 ,\nC99_=_C677 ,C99_=_C678 ,C101_=_C102 ,C101_=_C103 ,C101_=_C105 ,C101_=_C109 ,\nC101_=_C236 ,C101_=_C430 ,C101_=_C476 ,C101_=_C610 ,C101_=_C655 ,C101_=_C679 ,\nC101_=_C691 ,C101_=_C693 ,C101_=_C694 ,C101_=_C695 ,C101_=_C697 ,C101_=_C698 ,\nC101_=_C699 ,C102_=_C103 ,C102_=_C105 ,C102_=_C109 ,C102_=_C237 ,C102_=_C431 ,\nC102_=_C477 ,C102_=_C542 ,C102_=_C611 ,C102_=_C656 ,C102_=_C680 ,C102_=_C702 ,\nC102_=_C703 ,C102_=_C704 ,C102_=_C706 ,C102_=_C707 ,C102_=_C708 ,C103_=_C105 ,\nC103_=_C109 ,C103_=_C432 ,C103_=_C478 ,C103_=_C612 ,C103_=_C657 ,C103_=_C681 ,\nC103_=_C709 ,C103_=_C711 ,C103_=_C712 ,C103_=_C713 ,C103_=_C715 ,C103_=_C716 ,\nC103_=_C717 ,C105_=_C109 ,C105_=_C239 ,C105_=_C434 ,C105_=_C480 ,C105_=_C544 ,\nC105_=_C614 ,C105_=_C659 ,C105_=_C725 ,C105_=_C726 ,C105_=_C727 ,C105_=_C729 ,\nC105_=_C730 ,C105_=_C731 ,C109_=_C438 ,C109_=_C484 ,C109_=_C618 ,C109_=_C663 ,\nC109_=_C686 ,C109_=_C721 ,C109_=_C734 ,C109_=_C739 ,C109_=_C743 ,C109_=_C747 ,\nC109_=_C748 ,C109_=_C749 ,C115_=_C122 ,C115_=_C124 ,C115_=_C127 ,C115_=_C131 ,\nC115_=_C134 ,C115_=_C136 ,C115_=_C141 ,C115_=_C142 ,C115_=_C143 ,C115_=_C145 ,\nC115_=_C146 ,C115_=_C147 ,C115_=_C149 ,C115_=_C183 ,C115_=_C215 ,C115_=_C216 ,\nC115_=_C217 ,C115_=_C218 ,C115_=_C219 ,C115_=_C220 ,C115_=_C222 ,C115_=_C224 ,\nC115_=_C225 ,C115_=_C227 ,C115_=_C228 ,C115_=_C229 ,C115_=_C231 ,C115_=_C232 ,\nC115_=_C234 ,C115_=_C236 ,C115_=_C237 ,C115_=_C239 ,C122_=_C124 ,C122_=_C127 ,\nC122_=_C131 ,C122_=_C134 ,C122_=_C136 ,C122_=_C141 ,C122_=_C142 ,C122_=_C143 ,\nC122_=_C145 ,C122_=_C146 ,C122_=_C147 ,C122_=_C156 ,C122_=_C190 ,C122_=_C250 ,\nC122_=_C279 ,C122_=_C309 ,C122_=_C336 ,C122_=_C364 ,C122_=_C391 ,C122_=_C417 ,\nC122_=_C419 ,C122_=_C420 ,C122_=_C422 ,C122_=_C423 ,C122_=_C424 ,C122_=_C425 ,\nC122_=_C426 ,C122_=_C428 ,C122_=_C430 ,C122_=_C431 ,C122_=_C432 ,C122_=_C434 ,\nC122_=_C438 ,C124_=_C127 ,C124_=_C131 ,C124_=_C134 ,C124_=_C136 ,C124_=_C141 ,\nC124_=_C142 ,C124_=_C143 ,C124_=_C145 ,C124_=_C146 ,C124_=_C147 ,C124_=_C158 ,\nC124_=_C192 ,C124_=_C252 ,C124_=_C281 ,C124_=_C311 ,C124_=_C338 ,C124_=_C366 ,\nC124_=_C393 ,C124_=_C442 ,C124_=_C467 ,C124_=_C469 ,C124_=_C470 ,C124_=_C472 ,\nC124_=_C474 ,C124_=_C476 ,C124_=_C477 ,C124_=_C478 ,C124_=_C480 ,C124_=_C484 ,\nC127_=_C131 ,C127_=_C134 ,C127_=_C136 ,C127_=_C141 ,C127_=_C142 ,C127_=_C143 ,\nC127_=_C145 ,C127_=_C146 ,C127_=_C147 ,C127_=_C161 ,C127_=_C195 ,C127_=_C284 ,\nC127_=_C314 ,C127_=_C341 ,C127_=_C369 ,C127_=_C396 ,C127_=_C445 ,C127_=_C489 ,\nC127_=_C511 ,C127_=_C533 ,C127_=_C534 ,C127_=_C535 ,C127_=_C537 ,C127_=_C538 ,\nC127_=_C540 ,C127_=_C542 ,C127_=_C544 ,C131_=_C134 ,C131_=_C136 ,C131_=_C141 ,\nC131_=_C142 ,C131_=_C143 ,C131_=_C145 ,C131_=_C146 ,C131_=_C147 ,C131_=_C165 ,\nC131_=_C199 ,C131_=_C257 ,C131_=_C288 ,C131_=_C318 ,C131_=_C345 ,C131_=_C373 ,\nC131_=_C400 ,C131_=_C449 ,C131_=_C493 ,C131_=_C515 ,C131_=_C553 ,C131_=_C571 ,\nC131_=_C588 ,C131_=_C605 ,C131_=_C606 ,C131_=_C608 ,C131_=_C610 ,C131_=_C611 ,\nC131_=_C612 ,C131_=_C614 ,C131_=_C618 ,C134_=_C136 ,C134_=_C141 ,C134_=_C142 ,\nC134_=_C143 ,C134_=_C145 ,C134_=_C146 ,C134_=_C147 ,C134_=_C168 ,C134_=_C202 ,\nC134_=_C260 ,C134_=_C291 ,C134_=_C321 ,C134_=_C348 ,C134_=_C376 ,C134_=_C403 ,\nC134_=_C452 ,C134_=_C496 ,C134_=_C518 ,C134_=_C556 ,C134_=_C591 ,C134_=_C623 ,\nC134_=_C638 ,C134_=_C653 ,C134_=_C655 ,C134_=_C656 ,C134_=_C657 ,C134_=_C659 ,\nC134_=_C663 ,C136_=_C141 ,C136_=_C142 ,C136_=_C143 ,C136_=_C145 ,C136_=_C146 ,\nC136_=_C147 ,C136_=_C170 ,C136_=_C204 ,C136_=_C262 ,C136_=_C293 ,C136_=_C322 ,\nC136_=_C350 ,C136_=_C378 ,C136_=_C405 ,C136_=_C454 ,C136_=_C498 ,C136_=_C520 ,\nC136_=_C558 ,C136_=_C575 ,C136_=_C593 ,C136_=_C625 ,C136_=_C640 ,C136_=_C667 ,\nC136_=_C679 ,C136_=_C680 ,C136_=_C681 ,C136_=_C686 ,C141_=_C142 ,C141_=_C143 ,\nC141_=_C145 ,C141_=_C146 ,C141_=_C147 ,C141_=_C176 ,C141_=_C268 ,C141_=_C299 ,\nC141_=_C328 ,C141_=_C356 ,C141_=_C384 ,C141_=_C410 ,C141_=_C460 ,C141_=_C504 ,\nC141_=_C526 ,C141_=_C564 ,C141_=_C581 ,C141_=_C599 ,C141_=_C631 ,C141_=_C646 ,\nC141_=_C672 ,C141_=_C693 ,C141_=_C702 ,C141_=_C711 ,C141_=_C725 ,C141_=_C734 ,\nC142_=_C143 ,C142_=_C145 ,C142_=_C146 ,C142_=_C147 ,C142_=_C177 ,C142_=_C209 ,\nC142_=_C269 ,C142_=_C300 ,C142_=_C329 ,C142_=_C357 ,C142_=_C385 ,C142_=_C411 ,\nC142_=_C461 ,C142_=_C505 ,C142_=_C527 ,C142_=_C565 ,C142_=_C582 ,C142_=_C600 ,\nC142_=_C632 ,C142_=_C647 ,C142_=_C673 ,C142_=_C694 ,C142_=_C703 ,C142_=_C712 ,\nC142_=_C726 ,C142_=_C739 ,C143_=_C145 ,C143_=_C146 ,C143_=_C147 ,C143_=_C178 ,\nC143_=_C210 ,C143_=_C270 ,C143_=_C301 ,C143_=_C330 ,C143_=_C358 ,C143_=_C386 ,\nC143_=_C412 ,C143_=_C462 ,C143_=_C506 ,C143_=_C528 ,C143_=_C583 ,C143_=_C601 ,\nC143_=_C633 ,C143_=_C648 ,C143_=_C674 ,C143_=_C695 ,C143_=_C704 ,C143_=_C713 ,\nC143_=_C727 ,C143_=_C743 ,C145_=_C146 ,C145_=_C147 ,C145_=_C180 ,C145_=_C212 ,\nC145_=_C272 ,C145_=_C303 ,C145_=_C332 ,C145_=_C360 ,C145_=_C388 ,C145_=_C414 ,\nC145_=_C464 ,C145_=_C508 ,C145_=_C530 ,C145_=_C567 ,C145_=_C585 ,C145_=_C603 ,\nC145_=_C635 ,C145_=_C650 ,C145_=_C676 ,C145_=_C697 ,C145_=_C706 ,C145_=_C715 ,\nC145_=_C729 ,C145_=_C747 ,C146_=_C147 ,C146_=_C181 ,C146_=_C213 ,C146_=_C273 ,\nC146_=_C304 ,C146_=_C333 ,C146_=_C361 ,C146_=_C389 ,C146_=_C415 ,C146_=_C465 ,\nC146_=_C509 ,C146_=_C531 ,C146_=_C568 ,C146_=_C586 ,C146_=_C604 ,C146_=_C636 ,\nC146_=_C651 ,C146_=_C677 ,C146_=_C698 ,C146_=_C707 ,C146_=_C716 ,C146_=_C730 ,\nC146_=_C748 ,C147_=_C182 ,C147_=_C214 ,C147_=_C274 ,C147_=_C305 ,C147_=_C362 ,\nC147_=_C390 ,C147_=_C416 ,C147_=_C466 ,C147_=_C510 ,C147_=_C532 ,C147_=_C569 ,\nC147_=_C587 ,C147_=_C637 ,C147_=_C652 ,C147_=_C678 ,C147_=_C699 ,C147_=_C708 ,\nC147_=_C717 ,C147_=_C731 ,C147_=_C749 ,C149_=_C156 ,C149_=_C158 ,C149_=_C161 ,\nC149_=_C165 ,C149_=_C168 ,C149_=_C170 ,C149_=_C174 ,C149_=_C176 ,C149_=_C177 ,\nC149_=_C178 ,C149_=_C180 ,C149_=_C181 ,C149_=_C182 ,C149_=_C183 ,C149_=_C215 ,\nC149_=_C216 ,C149_=_C217 ,C149_=_C218 ,C149_=_C219 ,C149_=_C220 ,C149_=_C222 ,\nC149_=_C224 ,C149_=_C225 ,C149_=_C227 ,C149_=_C228 ,C149_=_C229 ,C149_=_C231 ,\nC149_=_C232 ,C149_=_C234 ,C149_=_C236 ,C149_=_C237 ,C149_=_C239 ,C156_=_C158 ,\nC156_=_C161 ,C156_=_C165 ,C156_=_C168 ,C156_=_C170 ,C156_=_C174 ,C156_=_C176 ,\nC156_=_C177 ,C156_=_C178 ,C156_=_C180 ,C156_=_C181 ,C156_=_C182 ,C156_=_C190 ,\nC156_=_C250 ,C156_=_C279 ,C156_=_C309 ,C156_=_C336 ,C156_=_C364 ,C156_=_C391 ,\nC156_=_C417 ,C156_=_C419 ,C156_=_C420 ,C156_=_C422 ,C156_=_C423 ,C156_=_C424 ,\nC156_=_C425 ,C156_=_C426 ,C156_=_C428 ,C156_=_C430 ,C156_=_C431 ,C156_=_C432 ,\nC156_=_C434 ,C156_=_C438 ,C158_=_C161 ,C158_=_C165 ,C158_=_C168 ,C158_=_C170 ,\nC158_=_C174 ,C158_=_C176 ,C158_=_C177 ,C158_=_C178 ,C158_=_C180 ,C158_=_C181 ,\nC158_=_C182 ,C158_=_C192 ,C158_=_C252 ,C158_=_C281 ,C158_=_C311 ,C158_=_C338 ,\nC158_=_C366 ,C158_=_C393 ,C158_=_C442 ,C158_=_C467 ,C158_=_C469 ,C158_=_C470 ,\nC158_=_C472 ,C158_=_C474 ,C158_=_C476 ,C158_=_C477 ,C158_=_C478 ,C158_=_C480 ,\nC158_=_C484 ,C161_=_C165 ,C161_=_C168 ,C161_=_C170 ,C161_=_C174 ,C161_=_C176 ,\nC161_=_C177 ,C161_=_C178 ,C161_=_C180 ,C161_=_C181 ,C161_=_C182 ,C161_=_C195 ,\nC161_=_C284 ,C161_=_C314 ,C161_=_C341 ,C161_=_C369 ,C161_=_C396 ,C161_=_C445 ,\nC161_=_C489 ,C161_=_C511 ,C161_=_C533 ,C161_=_C534 ,C161_=_C535 ,C161_=_C537 ,\nC161_=_C538 ,C161_=_C540 ,C161_=_C542 ,C161_=_C544 ,C165_=_C168 ,C165_=_C170 ,\nC165_=_C174 ,C165_=_C176 ,C165_=_C177 ,C165_=_C178 ,C165_=_C180 ,C165_=_C181 ,\nC165_=_C182 ,C165_=_C199 ,C165_=_C257 ,C165_=_C288 ,C165_=_C318 ,C165_=_C345 ,\nC165_=_C373 ,C165_=_C400 ,C165_=_C449 ,C165_=_C493 ,C165_=_C515 ,C165_=_C553 ,\nC165_=_C571 ,C165_=_C588 ,C165_=_C605 ,C165_=_C606 ,C165_=_C608 ,C165_=_C610 ,\nC165_=_C611 ,C165_=_C612 ,C165_=_C614 ,C165_=_C618 ,C168_=_C170 ,C168_=_C174 ,\nC168_=_C176 ,C168_=_C177 ,C168_=_C178 ,C168_=_C180 ,C168_=_C181 ,C168_=_C182 ,\nC168_=_C202 ,C168_=_C260 ,C168_=_C291 ,C168_=_C321 ,C168_=_C348 ,C168_=_C376 ,\nC168_=_C403 ,C168_=_C452 ,C168_=_C496 ,C168_=_C518 ,C168_=_C556 ,C168_=_C591 ,\nC168_=_C623 ,C168_=_C638 ,C168_=_C653 ,C168_=_C655 ,C168_=_C656 ,C168_=_C657 ,\nC168_=_C659 ,C168_=_C663 ,C170_=_C174 ,C170_=_C176 ,C170_=_C177 ,C170_=_C178 ,\nC170_=_C180 ,C170_=_C181 ,C170_=_C182 ,C170_=_C204 ,C170_=_C262 ,C170_=_C293 ,\nC170_=_C322 ,C170_=_C350 ,C170_=_C378 ,C170_=_C405 ,C170_=_C454</w:t>
      </w:r>
    </w:p>
    <w:p>
      <w:pPr>
        <w:pStyle w:val="PreformattedText"/>
        <w:bidi w:val="0"/>
        <w:spacing w:before="0" w:after="0"/>
        <w:jc w:val="left"/>
        <w:rPr/>
      </w:pPr>
      <w:r>
        <w:rPr/>
        <w:t xml:space="preserve"> </w:t>
      </w:r>
      <w:r>
        <w:rPr/>
        <w:t>,C170_=_C498 ,\nC170_=_C520 ,C170_=_C558 ,C170_=_C575 ,C170_=_C593 ,C170_=_C625 ,C170_=_C640 ,\nC170_=_C667 ,C170_=_C679 ,C170_=_C680 ,C170_=_C681 ,C170_=_C686 ,C174_=_C176 ,\nC174_=_C177 ,C174_=_C178 ,C174_=_C180 ,C174_=_C181 ,C174_=_C182 ,C174_=_C207 ,\nC174_=_C266 ,C174_=_C297 ,C174_=_C326 ,C174_=_C354 ,C174_=_C382 ,C174_=_C408 ,\nC174_=_C458 ,C174_=_C502 ,C174_=_C524 ,C174_=_C562 ,C174_=_C579 ,C174_=_C597 ,\nC174_=_C629 ,C174_=_C644 ,C174_=_C691 ,C174_=_C709 ,C174_=_C721 ,C176_=_C177 ,\nC176_=_C178 ,C176_=_C180 ,C176_=_C181 ,C176_=_C182 ,C176_=_C268 ,C176_=_C299 ,\nC176_=_C328 ,C176_=_C356 ,C176_=_C384 ,C176_=_C410 ,C176_=_C460 ,C176_=_C504 ,\nC176_=_C526 ,C176_=_C564 ,C176_=_C581 ,C176_=_C599 ,C176_=_C631 ,C176_=_C646 ,\nC176_=_C672 ,C176_=_C693 ,C176_=_C702 ,C176_=_C711 ,C176_=_C725 ,C176_=_C734 ,\nC177_=_C178 ,C177_=_C180 ,C177_=_C181 ,C177_=_C182 ,C177_=_C209 ,C177_=_C269 ,\nC177_=_C300 ,C177_=_C329 ,C177_=_C357 ,C177_=_C385 ,C177_=_C411 ,C177_=_C461 ,\nC177_=_C505 ,C177_=_C527 ,C177_=_C565 ,C177_=_C582 ,C177_=_C600 ,C177_=_C632 ,\nC177_=_C647 ,C177_=_C673 ,C177_=_C694 ,C177_=_C703 ,C177_=_C712 ,C177_=_C726 ,\nC177_=_C739 ,C178_=_C180 ,C178_=_C181 ,C178_=_C182 ,C178_=_C210 ,C178_=_C270 ,\nC178_=_C301 ,C178_=_C330 ,C178_=_C358 ,C178_=_C386 ,C178_=_C412 ,C178_=_C462 ,\nC178_=_C506 ,C178_=_C528 ,C178_=_C583 ,C178_=_C601 ,C178_=_C633 ,C178_=_C648 ,\nC178_=_C674 ,C178_=_C695 ,C178_=_C704 ,C178_=_C713 ,C178_=_C727 ,C178_=_C743 ,\nC180_=_C181 ,C180_=_C182 ,C180_=_C212 ,C180_=_C272 ,C180_=_C303 ,C180_=_C332 ,\nC180_=_C360 ,C180_=_C388 ,C180_=_C414 ,C180_=_C464 ,C180_=_C508 ,C180_=_C530 ,\nC180_=_C567 ,C180_=_C585 ,C180_=_C603 ,C180_=_C635 ,C180_=_C650 ,C180_=_C676 ,\nC180_=_C697 ,C180_=_C706 ,C180_=_C715 ,C180_=_C729 ,C180_=_C747 ,C181_=_C182 ,\nC181_=_C213 ,C181_=_C273 ,C181_=_C304 ,C181_=_C333 ,C181_=_C361 ,C181_=_C389 ,\nC181_=_C415 ,C181_=_C465 ,C181_=_C509 ,C181_=_C531 ,C181_=_C568 ,C181_=_C586 ,\nC181_=_C604 ,C181_=_C636 ,C181_=_C651 ,C181_=_C677 ,C181_=_C698 ,C181_=_C707 ,\nC181_=_C716 ,C181_=_C730 ,C181_=_C748 ,C182_=_C214 ,C182_=_C274 ,C182_=_C305 ,\nC182_=_C362 ,C182_=_C390 ,C182_=_C416 ,C182_=_C466 ,C182_=_C510 ,C182_=_C532 ,\nC182_=_C569 ,C182_=_C587 ,C182_=_C637 ,C182_=_C652 ,C182_=_C678 ,C182_=_C699 ,\nC182_=_C708 ,C182_=_C717 ,C182_=_C731 ,C182_=_C749 ,C183_=_C190 ,C183_=_C192 ,\nC183_=_C195 ,C183_=_C199 ,C183_=_C202 ,C183_=_C204 ,C183_=_C207 ,C183_=_C209 ,\nC183_=_C210 ,C183_=_C212 ,C183_=_C213 ,C183_=_C214 ,C183_=_C215 ,C183_=_C216 ,\nC183_=_C217 ,C183_=_C218 ,C183_=_C219 ,C183_=_C220 ,C183_=_C222 ,C183_=_C224 ,\nC183_=_C225 ,C183_=_C227 ,C183_=_C228 ,C183_=_C229 ,C183_=_C231 ,C183_=_C232 ,\nC183_=_C234 ,C183_=_C236 ,C183_=_C237 ,C183_=_C239 ,C190_=_C192 ,C190_=_C195 ,\nC190_=_C199 ,C190_=_C202 ,C190_=_C204 ,C190_=_C207 ,C190_=_C209 ,C190_=_C210 ,\nC190_=_C212 ,C190_=_C213 ,C190_=_C214 ,C190_=_C250 ,C190_=_C279 ,C190_=_C309 ,\nC190_=_C336 ,C190_=_C364 ,C190_=_C391 ,C190_=_C417 ,C190_=_C419 ,C190_=_C420 ,\nC190_=_C422 ,C190_=_C423 ,C190_=_C424 ,C190_=_C425 ,C190_=_C426 ,C190_=_C428 ,\nC190_=_C430 ,C190_=_C431 ,C190_=_C432 ,C190_=_C434 ,C190_=_C438 ,C192_=_C195 ,\nC192_=_C199 ,C192_=_C202 ,C192_=_C204 ,C192_=_C207 ,C192_=_C209 ,C192_=_C210 ,\nC192_=_C212 ,C192_=_C213 ,C192_=_C214 ,C192_=_C252 ,C192_=_C281 ,C192_=_C311 ,\nC192_=_C338 ,C192_=_C366 ,C192_=_C393 ,C192_=_C442 ,C192_=_C467 ,C192_=_C469 ,\nC192_=_C470 ,C192_=_C472 ,C192_=_C474 ,C192_=_C476 ,C192_=_C477 ,C192_=_C478 ,\nC192_=_C480 ,C192_=_C484 ,C195_=_C199 ,C195_=_C202 ,C195_=_C204 ,C195_=_C207 ,\nC195_=_C209 ,C195_=_C210 ,C195_=_C212 ,C195_=_C213 ,C195_=_C214 ,C195_=_C284 ,\nC195_=_C314 ,C195_=_C341 ,C195_=_C369 ,C195_=_C396 ,C195_=_C445 ,C195_=_C489 ,\nC195_=_C511 ,C195_=_C533 ,C195_=_C534 ,C195_=_C535 ,C195_=_C537 ,C195_=_C538 ,\nC195_=_C540 ,C195_=_C542 ,C195_=_C544 ,C199_=_C202 ,C199_=_C204 ,C199_=_C207 ,\nC199_=_C209 ,C199_=_C210 ,C199_=_C212 ,C199_=_C213 ,C199_=_C214 ,C199_=_C257 ,\nC199_=_C288 ,C199_=_C318 ,C199_=_C345 ,C199_=_C373 ,C199_=_C400 ,C199_=_C449 ,\nC199_=_C493 ,C199_=_C515 ,C199_=_C553 ,C199_=_C571 ,C199_=_C588 ,C199_=_C605 ,\nC199_=_C606 ,C199_=_C608 ,C199_=_C610 ,C199_=_C611 ,C199_=_C612 ,C199_=_C614 ,\nC199_=_C618 ,C202_=_C204 ,C202_=_C207 ,C202_=_C209 ,C202_=_C210 ,C202_=_C212 ,\nC202_=_C213 ,C202_=_C214 ,C202_=_C260 ,C202_=_C291 ,C202_=_C321 ,C202_=_C348 ,\nC202_=_C376 ,C202_=_C403 ,C202_=_C452 ,C202_=_C496 ,C202_=_C518 ,C202_=_C556 ,\nC202_=_C591 ,C202_=_C623 ,C202_=_C638 ,C202_=_C653 ,C202_=_C655 ,C202_=_C656 ,\nC202_=_C657 ,C202_=_C659 ,C202_=_C663 ,C204_=_C207 ,C204_=_C209 ,C204_=_C210 ,\nC204_=_C212 ,C204_=_C213 ,C204_=_C214 ,C204_=_C262 ,C204_=_C293 ,C204_=_C322 ,\nC204_=_C350 ,C204_=_C378 ,C204_=_C405 ,C204_=_C454 ,C204_=_C498 ,C204_=_C520 ,\nC204_=_C558 ,C204_=_C575 ,C204_=_C593 ,C204_=_C625 ,C204_=_C640 ,C204_=_C667 ,\nC204_=_C679 ,C204_=_C680 ,C204_=_C681 ,C204_=_C686 ,C207_=_C209 ,C207_=_C210 ,\nC207_=_C212 ,C207_=_C213 ,C207_=_C214 ,C207_=_C266 ,C207_=_C297 ,C207_=_C326 ,\nC207_=_C354 ,C207_=_C382 ,C207_=_C408 ,C207_=_C458 ,C207_=_C502 ,C207_=_C524 ,\nC207_=_C562 ,C207_=_C579 ,C207_=_C597 ,C207_=_C629 ,C207_=_C644 ,C207_=_C691 ,\nC207_=_C709 ,C207_=_C721 ,C209_=_C210 ,C209_=_C212 ,C209_=_C213 ,C209_=_C214 ,\nC209_=_C269 ,C209_=_C300 ,C209_=_C329 ,C209_=_C357 ,C209_=_C385 ,C209_=_C411 ,\nC209_=_C461 ,C209_=_C505 ,C209_=_C527 ,C209_=_C565 ,C209_=_C582 ,C209_=_C600 ,\nC209_=_C632 ,C209_=_C647 ,C209_=_C673 ,C209_=_C694 ,C209_=_C703 ,C209_=_C712 ,\nC209_=_C726 ,C209_=_C739 ,C210_=_C212 ,C210_=_C213 ,C210_=_C214 ,C210_=_C270 ,\nC210_=_C301 ,C210_=_C330 ,C210_=_C358 ,C210_=_C386 ,C210_=_C412 ,C210_=_C462 ,\nC210_=_C506 ,C210_=_C528 ,C210_=_C583 ,C210_=_C601 ,C210_=_C633 ,C210_=_C648 ,\nC210_=_C674 ,C210_=_C695 ,C210_=_C704 ,C210_=_C713 ,C210_=_C727 ,C210_=_C743 ,\nC212_=_C213 ,C212_=_C214 ,C212_=_C272 ,C212_=_C303 ,C212_=_C332 ,C212_=_C360 ,\nC212_=_C388 ,C212_=_C414 ,C212_=_C464 ,C212_=_C508 ,C212_=_C530 ,C212_=_C567 ,\nC212_=_C585 ,C212_=_C603 ,C212_=_C635 ,C212_=_C650 ,C212_=_C676 ,C212_=_C697 ,\nC212_=_C706 ,C212_=_C715 ,C212_=_C729 ,C212_=_C747 ,C213_=_C214 ,C213_=_C273 ,\nC213_=_C304 ,C213_=_C333 ,C213_=_C361 ,C213_=_C389 ,C213_=_C415 ,C213_=_C465 ,\nC213_=_C509 ,C213_=_C531 ,C213_=_C568 ,C213_=_C586 ,C213_=_C604 ,C213_=_C636 ,\nC213_=_C651 ,C213_=_C677 ,C213_=_C698 ,C213_=_C707 ,C213_=_C716 ,C213_=_C730 ,\nC213_=_C748 ,C214_=_C274 ,C214_=_C305 ,C214_=_C362 ,C214_=_C390 ,C214_=_C416 ,\nC214_=_C466 ,C214_=_C510 ,C214_=_C532 ,C214_=_C569 ,C214_=_C587 ,C214_=_C637 ,\nC214_=_C652 ,C214_=_C678 ,C214_=_C699 ,C214_=_C708 ,C214_=_C717 ,C214_=_C731 ,\nC214_=_C749 ,C215_=_C216 ,C215_=_C217 ,C215_=_C218 ,C215_=_C219 ,C215_=_C220 ,\nC215_=_C222 ,C215_=_C224 ,C215_=_C225 ,C215_=_C227 ,C215_=_C228 ,C215_=_C229 ,\nC215_=_C231 ,C215_=_C232 ,C215_=_C234 ,C215_=_C236 ,C215_=_C237 ,C215_=_C239 ,\nC215_=_C250 ,C215_=_C252 ,C215_=_C257 ,C215_=_C260 ,C215_=_C262 ,C215_=_C266 ,\nC215_=_C268 ,C215_=_C269 ,C215_=_C270 ,C215_=_C272 ,C215_=_C273 ,C215_=_C274 ,\nC216_=_C217 ,C216_=_C218 ,C216_=_C219 ,C216_=_C220 ,C216_=_C222 ,C216_=_C224 ,\nC216_=_C225 ,C216_=_C227 ,C216_=_C228 ,C216_=_C229 ,C216_=_C231 ,C216_=_C232 ,\nC216_=_C234 ,C216_=_C236 ,C216_=_C237 ,C216_=_C239 ,C216_=_C279 ,C216_=_C281 ,\nC216_=_C284 ,C216_=_C288 ,C216_=_C291 ,C216_=_C293 ,C216_=_C297 ,C216_=_C299 ,\nC216_=_C300 ,C216_=_C301 ,C216_=_C303 ,C216_=_C304 ,C216_=_C305 ,C217_=_C218 ,\nC217_=_C219 ,C217_=_C220 ,C217_=_C222 ,C217_=_C224 ,C217_=_C225 ,C217_=_C227 ,\nC217_=_C228 ,C217_=_C229 ,C217_=_C231 ,C217_=_C232 ,C217_=_C234 ,C217_=_C236 ,\nC217_=_C237 ,C217_=_C239 ,C217_=_C309 ,C217_=_C311 ,C217_=_C314 ,C217_=_C318 ,\nC217_=_C321 ,C217_=_C322 ,C217_=_C326 ,C217_=_C328 ,C217_=_C329 ,C217_=_C330 ,\nC217_=_C332 ,C217_=_C333 ,C218_=_C219 ,C218_=_C220 ,C218_=_C222 ,C218_=_C224 ,\nC218_=_C225 ,C218_=_C227 ,C218_=_C228 ,C218_=_C229 ,C218_=_C231 ,C218_=_C232 ,\nC218_=_C234 ,C218_=_C236 ,C218_=_C237 ,C218_=_C239 ,C218_=_C336 ,C218_=_C338 ,\nC218_=_C341 ,C218_=_C345 ,C218_=_C348 ,C218_=_C350 ,C218_=_C354 ,C218_=_C356 ,\nC218_=_C357 ,C218_=_C358 ,C218_=_C360 ,C218_=_C361 ,C218_=_C362 ,C219_=_C220 ,\nC219_=_C222 ,C219_=_C224 ,C219_=_C225 ,C219_=_C227 ,C219_=_C228 ,C219_=_C229 ,\nC219_=_C231 ,C219_=_C232 ,C219_=_C234 ,C219_=_C236 ,C219_=_C237 ,C219_=_C239 ,\nC219_=_C364 ,C219_=_C366 ,C219_=_C369 ,C219_=_C373 ,C219_=_C376 ,C219_=_C378 ,\nC219_=_C382 ,C219_=_C384 ,C219_=_C385 ,C219_=_C386 ,C219_=_C388 ,C219_=_C389 ,\nC219_=_C390 ,C220_=_C222 ,C220_=_C224 ,C220_=_C225 ,C220_=_C227 ,C220_=_C228 ,\nC220_=_C229 ,C220_=_C231 ,C220_=_C232 ,C220_=_C234 ,C220_=_C236 ,C220_=_C237 ,\nC220_=_C239 ,C220_=_C391 ,C220_=_C393 ,C220_=_C396 ,C220_=_C400 ,C220_=_C403 ,\nC220_=_C405 ,C220_=_C408 ,C220_=_C410 ,C220_=_C411 ,C220_=_C412 ,C220_=_C414 ,\nC220_=_C415 ,C220_=_C416 ,C222_=_C224 ,C222_=_C225 ,C222_=_C227 ,C222_=_C228 ,\nC222_=_C229 ,C222_=_C231 ,C222_=_C232 ,C222_=_C234 ,C222_=_C236 ,C222_=_C237 ,\nC222_=_C239 ,C222_=_C417 ,C222_=_C442 ,C222_=_C445 ,C222_=_C449 ,C222_=_C452 ,\nC222_=_C454 ,C222_=_C458 ,C222_=_C460 ,C222_=_C461 ,C222_=_C462 ,C222_=_C464 ,\nC222_=_C465 ,C222_=_C466 ,C224_=_C225 ,C224_=_C227 ,C224_=_C228 ,C224_=_C229 ,\nC224_=_C231 ,C224_=_C232 ,C224_=_C234 ,C224_=_C236 ,C224_=_C237 ,C224_=_C239 ,\nC224_=_C419 ,C224_=_C467 ,C224_=_C489 ,C224_=_C493 ,C224_=_C496 ,C224_=_C498 ,\nC224_=_C502 ,C224_=_C504 ,C224_=_C505 ,C224_=_C506 ,C224_=_C508 ,C224_=_C509 ,\nC224_=_C510 ,C225_=_C227 ,C225_=_C228 ,C225_=_C229 ,C225_=_C231 ,C225_=_C232 ,\nC225_=_C234 ,C225_=_C236 ,C225_=_C237 ,C225_=_C239 ,C225_=_C420 ,C225_=_C511 ,\nC225_=_C515 ,C225_=_C518 ,C225_=_C520 ,C225_=_C524 ,C225_=_C526 ,C225_=_C527 ,\nC225_=_C528 ,C225_=_C530 ,C225_=_C531 ,C225_=_C532 ,C227_=_C228 ,C227_=_C229 ,\nC227_=_C231 ,C227_=_C232 ,C227_=_C234 ,C227_=_C236 ,C227_=_C237 ,C227_=_C239 ,\nC227_=_C422 ,C227_=_C469 ,C227_=_C533 ,C227_=_C553 ,C227_=_C556 ,C227_=_C558 ,\nC227_=_C562 ,C227_=_C564 ,C227_=_C565 ,C227_=_C567</w:t>
      </w:r>
    </w:p>
    <w:p>
      <w:pPr>
        <w:pStyle w:val="PreformattedText"/>
        <w:bidi w:val="0"/>
        <w:spacing w:before="0" w:after="0"/>
        <w:jc w:val="left"/>
        <w:rPr/>
      </w:pPr>
      <w:r>
        <w:rPr/>
        <w:t xml:space="preserve"> </w:t>
      </w:r>
      <w:r>
        <w:rPr/>
        <w:t>,C227_=_C568 ,C227_=_C569 ,\nC228_=_C229 ,C228_=_C231 ,C228_=_C232 ,C228_=_C234 ,C228_=_C236 ,C228_=_C237 ,\nC228_=_C239 ,C228_=_C423 ,C228_=_C470 ,C228_=_C534 ,C228_=_C571 ,C228_=_C575 ,\nC228_=_C579 ,C228_=_C581 ,C228_=_C582 ,C228_=_C583 ,C228_=_C585 ,C228_=_C586 ,\nC228_=_C587 ,C229_=_C231 ,C229_=_C232 ,C229_=_C234 ,C229_=_C236 ,C229_=_C237 ,\nC229_=_C239 ,C229_=_C424 ,C229_=_C535 ,C229_=_C588 ,C229_=_C591 ,C229_=_C593 ,\nC229_=_C597 ,C229_=_C599 ,C229_=_C600 ,C229_=_C601 ,C229_=_C603 ,C229_=_C604 ,\nC231_=_C232 ,C231_=_C234 ,C231_=_C236 ,C231_=_C237 ,C231_=_C239 ,C231_=_C425 ,\nC231_=_C472 ,C231_=_C537 ,C231_=_C605 ,C231_=_C623 ,C231_=_C625 ,C231_=_C629 ,\nC231_=_C631 ,C231_=_C632 ,C231_=_C633 ,C231_=_C635 ,C231_=_C636 ,C231_=_C637 ,\nC232_=_C234 ,C232_=_C236 ,C232_=_C237 ,C232_=_C239 ,C232_=_C426 ,C232_=_C538 ,\nC232_=_C606 ,C232_=_C638 ,C232_=_C640 ,C232_=_C644 ,C232_=_C646 ,C232_=_C647 ,\nC232_=_C648 ,C232_=_C650 ,C232_=_C651 ,C232_=_C652 ,C234_=_C236 ,C234_=_C237 ,\nC234_=_C239 ,C234_=_C428 ,C234_=_C474 ,C234_=_C540 ,C234_=_C608 ,C234_=_C653 ,\nC234_=_C667 ,C234_=_C672 ,C234_=_C673 ,C234_=_C674 ,C234_=_C676 ,C234_=_C677 ,\nC234_=_C678 ,C236_=_C237 ,C236_=_C239 ,C236_=_C430 ,C236_=_C476 ,C236_=_C610 ,\nC236_=_C655 ,C236_=_C679 ,C236_=_C691 ,C236_=_C693 ,C236_=_C694 ,C236_=_C695 ,\nC236_=_C697 ,C236_=_C698 ,C236_=_C699 ,C237_=_C239 ,C237_=_C431 ,C237_=_C477 ,\nC237_=_C542 ,C237_=_C611 ,C237_=_C656 ,C237_=_C680 ,C237_=_C702 ,C237_=_C703 ,\nC237_=_C704 ,C237_=_C706 ,C237_=_C707 ,C237_=_C708 ,C239_=_C434 ,C239_=_C480 ,\nC239_=_C544 ,C239_=_C614 ,C239_=_C659 ,C239_=_C725 ,C239_=_C726 ,C239_=_C727 ,\nC239_=_C729 ,C239_=_C730 ,C239_=_C731 ,C250_=_C252 ,C250_=_C257 ,C250_=_C260 ,\nC250_=_C262 ,C250_=_C266 ,C250_=_C268 ,C250_=_C269 ,C250_=_C270 ,C250_=_C272 ,\nC250_=_C273 ,C250_=_C274 ,C250_=_C279 ,C250_=_C309 ,C250_=_C336 ,C250_=_C364 ,\nC250_=_C391 ,C250_=_C417 ,C250_=_C419 ,C250_=_C420 ,C250_=_C422 ,C250_=_C423 ,\nC250_=_C424 ,C250_=_C425 ,C250_=_C426 ,C250_=_C428 ,C250_=_C430 ,C250_=_C431 ,\nC250_=_C432 ,C250_=_C434 ,C250_=_C438 ,C252_=_C257 ,C252_=_C260 ,C252_=_C262 ,\nC252_=_C266 ,C252_=_C268 ,C252_=_C269 ,C252_=_C270 ,C252_=_C272 ,C252_=_C273 ,\nC252_=_C274 ,C252_=_C281 ,C252_=_C311 ,C252_=_C338 ,C252_=_C366 ,C252_=_C393 ,\nC252_=_C442 ,C252_=_C467 ,C252_=_C469 ,C252_=_C470 ,C252_=_C472 ,C252_=_C474 ,\nC252_=_C476 ,C252_=_C477 ,C252_=_C478 ,C252_=_C480 ,C252_=_C484 ,C257_=_C260 ,\nC257_=_C262 ,C257_=_C266 ,C257_=_C268 ,C257_=_C269 ,C257_=_C270 ,C257_=_C272 ,\nC257_=_C273 ,C257_=_C274 ,C257_=_C288 ,C257_=_C318 ,C257_=_C345 ,C257_=_C373 ,\nC257_=_C400 ,C257_=_C449 ,C257_=_C493 ,C257_=_C515 ,C257_=_C553 ,C257_=_C571 ,\nC257_=_C588 ,C257_=_C605 ,C257_=_C606 ,C257_=_C608 ,C257_=_C610 ,C257_=_C611 ,\nC257_=_C612 ,C257_=_C614 ,C257_=_C618 ,C260_=_C262 ,C260_=_C266 ,C260_=_C268 ,\nC260_=_C269 ,C260_=_C270 ,C260_=_C272 ,C260_=_C273 ,C260_=_C274 ,C260_=_C291 ,\nC260_=_C321 ,C260_=_C348 ,C260_=_C376 ,C260_=_C403 ,C260_=_C452 ,C260_=_C496 ,\nC260_=_C518 ,C260_=_C556 ,C260_=_C591 ,C260_=_C623 ,C260_=_C638 ,C260_=_C653 ,\nC260_=_C655 ,C260_=_C656 ,C260_=_C657 ,C260_=_C659 ,C260_=_C663 ,C262_=_C266 ,\nC262_=_C268 ,C262_=_C269 ,C262_=_C270 ,C262_=_C272 ,C262_=_C273 ,C262_=_C274 ,\nC262_=_C293 ,C262_=_C322 ,C262_=_C350 ,C262_=_C378 ,C262_=_C405 ,C262_=_C454 ,\nC262_=_C498 ,C262_=_C520 ,C262_=_C558 ,C262_=_C575 ,C262_=_C593 ,C262_=_C625 ,\nC262_=_C640 ,C262_=_C667 ,C262_=_C679 ,C262_=_C680 ,C262_=_C681 ,C262_=_C686 ,\nC266_=_C268 ,C266_=_C269 ,C266_=_C270 ,C266_=_C272 ,C266_=_C273 ,C266_=_C274 ,\nC266_=_C297 ,C266_=_C326 ,C266_=_C354 ,C266_=_C382 ,C266_=_C408 ,C266_=_C458 ,\nC266_=_C502 ,C266_=_C524 ,C266_=_C562 ,C266_=_C579 ,C266_=_C597 ,C266_=_C629 ,\nC266_=_C644 ,C266_=_C691 ,C266_=_C709 ,C266_=_C721 ,C268_=_C269 ,C268_=_C270 ,\nC268_=_C272 ,C268_=_C273 ,C268_=_C274 ,C268_=_C299 ,C268_=_C328 ,C268_=_C356 ,\nC268_=_C384 ,C268_=_C410 ,C268_=_C460 ,C268_=_C504 ,C268_=_C526 ,C268_=_C564 ,\nC268_=_C581 ,C268_=_C599 ,C268_=_C631 ,C268_=_C646 ,C268_=_C672 ,C268_=_C693 ,\nC268_=_C702 ,C268_=_C711 ,C268_=_C725 ,C268_=_C734 ,C269_=_C270 ,C269_=_C272 ,\nC269_=_C273 ,C269_=_C274 ,C269_=_C300 ,C269_=_C329 ,C269_=_C357 ,C269_=_C385 ,\nC269_=_C411 ,C269_=_C461 ,C269_=_C505 ,C269_=_C527 ,C269_=_C565 ,C269_=_C582 ,\nC269_=_C600 ,C269_=_C632 ,C269_=_C647 ,C269_=_C673 ,C269_=_C694 ,C269_=_C703 ,\nC269_=_C712 ,C269_=_C726 ,C269_=_C739 ,C270_=_C272 ,C270_=_C273 ,C270_=_C274 ,\nC270_=_C301 ,C270_=_C330 ,C270_=_C358 ,C270_=_C386 ,C270_=_C412 ,C270_=_C462 ,\nC270_=_C506 ,C270_=_C528 ,C270_=_C583 ,C270_=_C601 ,C270_=_C633 ,C270_=_C648 ,\nC270_=_C674 ,C270_=_C695 ,C270_=_C704 ,C270_=_C713 ,C270_=_C727 ,C270_=_C743 ,\nC272_=_C273 ,C272_=_C274 ,C272_=_C303 ,C272_=_C332 ,C272_=_C360 ,C272_=_C388 ,\nC272_=_C414 ,C272_=_C464 ,C272_=_C508 ,C272_=_C530 ,C272_=_C567 ,C272_=_C585 ,\nC272_=_C603 ,C272_=_C635 ,C272_=_C650 ,C272_=_C676 ,C272_=_C697 ,C272_=_C706 ,\nC272_=_C715 ,C272_=_C729 ,C272_=_C747 ,C273_=_C274 ,C273_=_C304 ,C273_=_C333 ,\nC273_=_C361 ,C273_=_C389 ,C273_=_C415 ,C273_=_C465 ,C273_=_C509 ,C273_=_C531 ,\nC273_=_C568 ,C273_=_C586 ,C273_=_C604 ,C273_=_C636 ,C273_=_C651 ,C273_=_C677 ,\nC273_=_C698 ,C273_=_C707 ,C273_=_C716 ,C273_=_C730 ,C273_=_C748 ,C274_=_C305 ,\nC274_=_C362 ,C274_=_C390 ,C274_=_C416 ,C274_=_C466 ,C274_=_C510 ,C274_=_C532 ,\nC274_=_C569 ,C274_=_C587 ,C274_=_C637 ,C274_=_C652 ,C274_=_C678 ,C274_=_C699 ,\nC274_=_C708 ,C274_=_C717 ,C274_=_C731 ,C274_=_C749 ,C279_=_C281 ,C279_=_C284 ,\nC279_=_C288 ,C279_=_C291 ,C279_=_C293 ,C279_=_C297 ,C279_=_C299 ,C279_=_C300 ,\nC279_=_C301 ,C279_=_C303 ,C279_=_C304 ,C279_=_C305 ,C279_=_C309 ,C279_=_C336 ,\nC279_=_C364 ,C279_=_C391 ,C279_=_C417 ,C279_=_C419 ,C279_=_C420 ,C279_=_C422 ,\nC279_=_C423 ,C279_=_C424 ,C279_=_C425 ,C279_=_C426 ,C279_=_C428 ,C279_=_C430 ,\nC279_=_C431 ,C279_=_C432 ,C279_=_C434 ,C279_=_C438 ,C281_=_C284 ,C281_=_C288 ,\nC281_=_C291 ,C281_=_C293 ,C281_=_C297 ,C281_=_C299 ,C281_=_C300 ,C281_=_C301 ,\nC281_=_C303 ,C281_=_C304 ,C281_=_C305 ,C281_=_C311 ,C281_=_C338 ,C281_=_C366 ,\nC281_=_C393 ,C281_=_C442 ,C281_=_C467 ,C281_=_C469 ,C281_=_C470 ,C281_=_C472 ,\nC281_=_C474 ,C281_=_C476 ,C281_=_C477 ,C281_=_C478 ,C281_=_C480 ,C281_=_C484 ,\nC284_=_C288 ,C284_=_C291 ,C284_=_C293 ,C284_=_C297 ,C284_=_C299 ,C284_=_C300 ,\nC284_=_C301 ,C284_=_C303 ,C284_=_C304 ,C284_=_C305 ,C284_=_C314 ,C284_=_C341 ,\nC284_=_C369 ,C284_=_C396 ,C284_=_C445 ,C284_=_C489 ,C284_=_C511 ,C284_=_C533 ,\nC284_=_C534 ,C284_=_C535 ,C284_=_C537 ,C284_=_C538 ,C284_=_C540 ,C284_=_C542 ,\nC284_=_C544 ,C288_=_C291 ,C288_=_C293 ,C288_=_C297 ,C288_=_C299 ,C288_=_C300 ,\nC288_=_C301 ,C288_=_C303 ,C288_=_C304 ,C288_=_C305 ,C288_=_C318 ,C288_=_C345 ,\nC288_=_C373 ,C288_=_C400 ,C288_=_C449 ,C288_=_C493 ,C288_=_C515 ,C288_=_C553 ,\nC288_=_C571 ,C288_=_C588 ,C288_=_C605 ,C288_=_C606 ,C288_=_C608 ,C288_=_C610 ,\nC288_=_C611 ,C288_=_C612 ,C288_=_C614 ,C288_=_C618 ,C291_=_C293 ,C291_=_C297 ,\nC291_=_C299 ,C291_=_C300 ,C291_=_C301 ,C291_=_C303 ,C291_=_C304 ,C291_=_C305 ,\nC291_=_C321 ,C291_=_C348 ,C291_=_C376 ,C291_=_C403 ,C291_=_C452 ,C291_=_C496 ,\nC291_=_C518 ,C291_=_C556 ,C291_=_C591 ,C291_=_C623 ,C291_=_C638 ,C291_=_C653 ,\nC291_=_C655 ,C291_=_C656 ,C291_=_C657 ,C291_=_C659 ,C291_=_C663 ,C293_=_C297 ,\nC293_=_C299 ,C293_=_C300 ,C293_=_C301 ,C293_=_C303 ,C293_=_C304 ,C293_=_C305 ,\nC293_=_C322 ,C293_=_C350 ,C293_=_C378 ,C293_=_C405 ,C293_=_C454 ,C293_=_C498 ,\nC293_=_C520 ,C293_=_C558 ,C293_=_C575 ,C293_=_C593 ,C293_=_C625 ,C293_=_C640 ,\nC293_=_C667 ,C293_=_C679 ,C293_=_C680 ,C293_=_C681 ,C293_=_C686 ,C297_=_C299 ,\nC297_=_C300 ,C297_=_C301 ,C297_=_C303 ,C297_=_C304 ,C297_=_C305 ,C297_=_C326 ,\nC297_=_C354 ,C297_=_C382 ,C297_=_C408 ,C297_=_C458 ,C297_=_C502 ,C297_=_C524 ,\nC297_=_C562 ,C297_=_C579 ,C297_=_C597 ,C297_=_C629 ,C297_=_C644 ,C297_=_C691 ,\nC297_=_C709 ,C297_=_C721 ,C299_=_C300 ,C299_=_C301 ,C299_=_C303 ,C299_=_C304 ,\nC299_=_C305 ,C299_=_C328 ,C299_=_C356 ,C299_=_C384 ,C299_=_C410 ,C299_=_C460 ,\nC299_=_C504 ,C299_=_C526 ,C299_=_C564 ,C299_=_C581 ,C299_=_C599 ,C299_=_C631 ,\nC299_=_C646 ,C299_=_C672 ,C299_=_C693 ,C299_=_C702 ,C299_=_C711 ,C299_=_C725 ,\nC299_=_C734 ,C300_=_C301 ,C300_=_C303 ,C300_=_C304 ,C300_=_C305 ,C300_=_C329 ,\nC300_=_C357 ,C300_=_C385 ,C300_=_C411 ,C300_=_C461 ,C300_=_C505 ,C300_=_C527 ,\nC300_=_C565 ,C300_=_C582 ,C300_=_C600 ,C300_=_C632 ,C300_=_C647 ,C300_=_C673 ,\nC300_=_C694 ,C300_=_C703 ,C300_=_C712 ,C300_=_C726 ,C300_=_C739 ,C301_=_C303 ,\nC301_=_C304 ,C301_=_C305 ,C301_=_C330 ,C301_=_C358 ,C301_=_C386 ,C301_=_C412 ,\nC301_=_C462 ,C301_=_C506 ,C301_=_C528 ,C301_=_C583 ,C301_=_C601 ,C301_=_C633 ,\nC301_=_C648 ,C301_=_C674 ,C301_=_C695 ,C301_=_C704 ,C301_=_C713 ,C301_=_C727 ,\nC301_=_C743 ,C303_=_C304 ,C303_=_C305 ,C303_=_C332 ,C303_=_C360 ,C303_=_C388 ,\nC303_=_C414 ,C303_=_C464 ,C303_=_C508 ,C303_=_C530 ,C303_=_C567 ,C303_=_C585 ,\nC303_=_C603 ,C303_=_C635 ,C303_=_C650 ,C303_=_C676 ,C303_=_C697 ,C303_=_C706 ,\nC303_=_C715 ,C303_=_C729 ,C303_=_C747 ,C304_=_C305 ,C304_=_C333 ,C304_=_C361 ,\nC304_=_C389 ,C304_=_C415 ,C304_=_C465 ,C304_=_C509 ,C304_=_C531 ,C304_=_C568 ,\nC304_=_C586 ,C304_=_C604 ,C304_=_C636 ,C304_=_C651 ,C304_=_C677 ,C304_=_C698 ,\nC304_=_C707 ,C304_=_C716 ,C304_=_C730 ,C304_=_C748 ,C305_=_C362 ,C305_=_C390 ,\nC305_=_C416 ,C305_=_C466 ,C305_=_C510 ,C305_=_C532 ,C305_=_C569 ,C305_=_C587 ,\nC305_=_C637 ,C305_=_C652 ,C305_=_C678 ,C305_=_C699 ,C305_=_C708 ,C305_=_C717 ,\nC305_=_C731 ,C305_=_C749 ,C309_=_C311 ,C309_=_C314 ,C309_=_C318 ,C309_=_C321 ,\nC309_=_C322 ,C309_=_C326 ,C309_=_C328 ,C309_=_C329 ,C309_=_C330 ,C309_=_C332 ,\nC309_=_C333 ,C309_=_C336 ,C309_=_C364 ,C309_=_C391 ,C309_=_C417 ,C309_=_C419 ,\nC309_=_C420 ,C309_=_C422 ,C309_=_C423 ,C309_=_C424 ,C309_=_C425 ,C309_=_C426 ,\nC309_=_C428 ,C309_=_C430 ,C309_=_C431 ,C309_=_C432 ,C309_=_C434 ,C309_=_C438 ,\nC311_=_C314 ,C311_=_C318 ,C311_=_C321 ,C311_=_C322 ,C311_=_C326 ,C311_=_C328 ,\nC311_=_C329 ,C311_=_C330 ,C311_=_C332</w:t>
      </w:r>
    </w:p>
    <w:p>
      <w:pPr>
        <w:pStyle w:val="PreformattedText"/>
        <w:bidi w:val="0"/>
        <w:spacing w:before="0" w:after="0"/>
        <w:jc w:val="left"/>
        <w:rPr/>
      </w:pPr>
      <w:r>
        <w:rPr/>
        <w:t xml:space="preserve"> </w:t>
      </w:r>
      <w:r>
        <w:rPr/>
        <w:t>,C311_=_C333 ,C311_=_C338 ,C311_=_C366 ,\nC311_=_C393 ,C311_=_C442 ,C311_=_C467 ,C311_=_C469 ,C311_=_C470 ,C311_=_C472 ,\nC311_=_C474 ,C311_=_C476 ,C311_=_C477 ,C311_=_C478 ,C311_=_C480 ,C311_=_C484 ,\nC314_=_C318 ,C314_=_C321 ,C314_=_C322 ,C314_=_C326 ,C314_=_C328 ,C314_=_C329 ,\nC314_=_C330 ,C314_=_C332 ,C314_=_C333 ,C314_=_C341 ,C314_=_C369 ,C314_=_C396 ,\nC314_=_C445 ,C314_=_C489 ,C314_=_C511 ,C314_=_C533 ,C314_=_C534 ,C314_=_C535 ,\nC314_=_C537 ,C314_=_C538 ,C314_=_C540 ,C314_=_C542 ,C314_=_C544 ,C318_=_C321 ,\nC318_=_C322 ,C318_=_C326 ,C318_=_C328 ,C318_=_C329 ,C318_=_C330 ,C318_=_C332 ,\nC318_=_C333 ,C318_=_C345 ,C318_=_C373 ,C318_=_C400 ,C318_=_C449 ,C318_=_C493 ,\nC318_=_C515 ,C318_=_C553 ,C318_=_C571 ,C318_=_C588 ,C318_=_C605 ,C318_=_C606 ,\nC318_=_C608 ,C318_=_C610 ,C318_=_C611 ,C318_=_C612 ,C318_=_C614 ,C318_=_C618 ,\nC321_=_C322 ,C321_=_C326 ,C321_=_C328 ,C321_=_C329 ,C321_=_C330 ,C321_=_C332 ,\nC321_=_C333 ,C321_=_C348 ,C321_=_C376 ,C321_=_C403 ,C321_=_C452 ,C321_=_C496 ,\nC321_=_C518 ,C321_=_C556 ,C321_=_C591 ,C321_=_C623 ,C321_=_C638 ,C321_=_C653 ,\nC321_=_C655 ,C321_=_C656 ,C321_=_C657 ,C321_=_C659 ,C321_=_C663 ,C322_=_C326 ,\nC322_=_C328 ,C322_=_C329 ,C322_=_C330 ,C322_=_C332 ,C322_=_C333 ,C322_=_C350 ,\nC322_=_C378 ,C322_=_C405 ,C322_=_C454 ,C322_=_C498 ,C322_=_C520 ,C322_=_C558 ,\nC322_=_C575 ,C322_=_C593 ,C322_=_C625 ,C322_=_C640 ,C322_=_C667 ,C322_=_C679 ,\nC322_=_C680 ,C322_=_C681 ,C322_=_C686 ,C326_=_C328 ,C326_=_C329 ,C326_=_C330 ,\nC326_=_C332 ,C326_=_C333 ,C326_=_C354 ,C326_=_C382 ,C326_=_C408 ,C326_=_C458 ,\nC326_=_C502 ,C326_=_C524 ,C326_=_C562 ,C326_=_C579 ,C326_=_C597 ,C326_=_C629 ,\nC326_=_C644 ,C326_=_C691 ,C326_=_C709 ,C326_=_C721 ,C328_=_C329 ,C328_=_C330 ,\nC328_=_C332 ,C328_=_C333 ,C328_=_C356 ,C328_=_C384 ,C328_=_C410 ,C328_=_C460 ,\nC328_=_C504 ,C328_=_C526 ,C328_=_C564 ,C328_=_C581 ,C328_=_C599 ,C328_=_C631 ,\nC328_=_C646 ,C328_=_C672 ,C328_=_C693 ,C328_=_C702 ,C328_=_C711 ,C328_=_C725 ,\nC328_=_C734 ,C329_=_C330 ,C329_=_C332 ,C329_=_C333 ,C329_=_C357 ,C329_=_C385 ,\nC329_=_C411 ,C329_=_C461 ,C329_=_C505 ,C329_=_C527 ,C329_=_C565 ,C329_=_C582 ,\nC329_=_C600 ,C329_=_C632 ,C329_=_C647 ,C329_=_C673 ,C329_=_C694 ,C329_=_C703 ,\nC329_=_C712 ,C329_=_C726 ,C329_=_C739 ,C330_=_C332 ,C330_=_C333 ,C330_=_C358 ,\nC330_=_C386 ,C330_=_C412 ,C330_=_C462 ,C330_=_C506 ,C330_=_C528 ,C330_=_C583 ,\nC330_=_C601 ,C330_=_C633 ,C330_=_C648 ,C330_=_C674 ,C330_=_C695 ,C330_=_C704 ,\nC330_=_C713 ,C330_=_C727 ,C330_=_C743 ,C332_=_C333 ,C332_=_C360 ,C332_=_C388 ,\nC332_=_C414 ,C332_=_C464 ,C332_=_C508 ,C332_=_C530 ,C332_=_C567 ,C332_=_C585 ,\nC332_=_C603 ,C332_=_C635 ,C332_=_C650 ,C332_=_C676 ,C332_=_C697 ,C332_=_C706 ,\nC332_=_C715 ,C332_=_C729 ,C332_=_C747 ,C333_=_C361 ,C333_=_C389 ,C333_=_C415 ,\nC333_=_C465 ,C333_=_C509 ,C333_=_C531 ,C333_=_C568 ,C333_=_C586 ,C333_=_C604 ,\nC333_=_C636 ,C333_=_C651 ,C333_=_C677 ,C333_=_C698 ,C333_=_C707 ,C333_=_C716 ,\nC333_=_C730 ,C333_=_C748 ,C336_=_C338 ,C336_=_C341 ,C336_=_C345 ,C336_=_C348 ,\nC336_=_C350 ,C336_=_C354 ,C336_=_C356 ,C336_=_C357 ,C336_=_C358 ,C336_=_C360 ,\nC336_=_C361 ,C336_=_C362 ,C336_=_C364 ,C336_=_C391 ,C336_=_C417 ,C336_=_C419 ,\nC336_=_C420 ,C336_=_C422 ,C336_=_C423 ,C336_=_C424 ,C336_=_C425 ,C336_=_C426 ,\nC336_=_C428 ,C336_=_C430 ,C336_=_C431 ,C336_=_C432 ,C336_=_C434 ,C336_=_C438 ,\nC338_=_C341 ,C338_=_C345 ,C338_=_C348 ,C338_=_C350 ,C338_=_C354 ,C338_=_C356 ,\nC338_=_C357 ,C338_=_C358 ,C338_=_C360 ,C338_=_C361 ,C338_=_C362 ,C338_=_C366 ,\nC338_=_C393 ,C338_=_C442 ,C338_=_C467 ,C338_=_C469 ,C338_=_C470 ,C338_=_C472 ,\nC338_=_C474 ,C338_=_C476 ,C338_=_C477 ,C338_=_C478 ,C338_=_C480 ,C338_=_C484 ,\nC341_=_C345 ,C341_=_C348 ,C341_=_C350 ,C341_=_C354 ,C341_=_C356 ,C341_=_C357 ,\nC341_=_C358 ,C341_=_C360 ,C341_=_C361 ,C341_=_C362 ,C341_=_C369 ,C341_=_C396 ,\nC341_=_C445 ,C341_=_C489 ,C341_=_C511 ,C341_=_C533 ,C341_=_C534 ,C341_=_C535 ,\nC341_=_C537 ,C341_=_C538 ,C341_=_C540 ,C341_=_C542 ,C341_=_C544 ,C345_=_C348 ,\nC345_=_C350 ,C345_=_C354 ,C345_=_C356 ,C345_=_C357 ,C345_=_C358 ,C345_=_C360 ,\nC345_=_C361 ,C345_=_C362 ,C345_=_C373 ,C345_=_C400 ,C345_=_C449 ,C345_=_C493 ,\nC345_=_C515 ,C345_=_C553 ,C345_=_C571 ,C345_=_C588 ,C345_=_C605 ,C345_=_C606 ,\nC345_=_C608 ,C345_=_C610 ,C345_=_C611 ,C345_=_C612 ,C345_=_C614 ,C345_=_C618 ,\nC348_=_C350 ,C348_=_C354 ,C348_=_C356 ,C348_=_C357 ,C348_=_C358 ,C348_=_C360 ,\nC348_=_C361 ,C348_=_C362 ,C348_=_C376 ,C348_=_C403 ,C348_=_C452 ,C348_=_C496 ,\nC348_=_C518 ,C348_=_C556 ,C348_=_C591 ,C348_=_C623 ,C348_=_C638 ,C348_=_C653 ,\nC348_=_C655 ,C348_=_C656 ,C348_=_C657 ,C348_=_C659 ,C348_=_C663 ,C350_=_C354 ,\nC350_=_C356 ,C350_=_C357 ,C350_=_C358 ,C350_=_C360 ,C350_=_C361 ,C350_=_C362 ,\nC350_=_C378 ,C350_=_C405 ,C350_=_C454 ,C350_=_C498 ,C350_=_C520 ,C350_=_C558 ,\nC350_=_C575 ,C350_=_C593 ,C350_=_C625 ,C350_=_C640 ,C350_=_C667 ,C350_=_C679 ,\nC350_=_C680 ,C350_=_C681 ,C350_=_C686 ,C354_=_C356 ,C354_=_C357 ,C354_=_C358 ,\nC354_=_C360 ,C354_=_C361 ,C354_=_C362 ,C354_=_C382 ,C354_=_C408 ,C354_=_C458 ,\nC354_=_C502 ,C354_=_C524 ,C354_=_C562 ,C354_=_C579 ,C354_=_C597 ,C354_=_C629 ,\nC354_=_C644 ,C354_=_C691 ,C354_=_C709 ,C354_=_C721 ,C356_=_C357 ,C356_=_C358 ,\nC356_=_C360 ,C356_=_C361 ,C356_=_C362 ,C356_=_C384 ,C356_=_C410 ,C356_=_C460 ,\nC356_=_C504 ,C356_=_C526 ,C356_=_C564 ,C356_=_C581 ,C356_=_C599 ,C356_=_C631 ,\nC356_=_C646 ,C356_=_C672 ,C356_=_C693 ,C356_=_C702 ,C356_=_C711 ,C356_=_C725 ,\nC356_=_C734 ,C357_=_C358 ,C357_=_C360 ,C357_=_C361 ,C357_=_C362 ,C357_=_C385 ,\nC357_=_C411 ,C357_=_C461 ,C357_=_C505 ,C357_=_C527 ,C357_=_C565 ,C357_=_C582 ,\nC357_=_C600 ,C357_=_C632 ,C357_=_C647 ,C357_=_C673 ,C357_=_C694 ,C357_=_C703 ,\nC357_=_C712 ,C357_=_C726 ,C357_=_C739 ,C358_=_C360 ,C358_=_C361 ,C358_=_C362 ,\nC358_=_C386 ,C358_=_C412 ,C358_=_C462 ,C358_=_C506 ,C358_=_C528 ,C358_=_C583 ,\nC358_=_C601 ,C358_=_C633 ,C358_=_C648 ,C358_=_C674 ,C358_=_C695 ,C358_=_C704 ,\nC358_=_C713 ,C358_=_C727 ,C358_=_C743 ,C360_=_C361 ,C360_=_C362 ,C360_=_C388 ,\nC360_=_C414 ,C360_=_C464 ,C360_=_C508 ,C360_=_C530 ,C360_=_C567 ,C360_=_C585 ,\nC360_=_C603 ,C360_=_C635 ,C360_=_C650 ,C360_=_C676 ,C360_=_C697 ,C360_=_C706 ,\nC360_=_C715 ,C360_=_C729 ,C360_=_C747 ,C361_=_C362 ,C361_=_C389 ,C361_=_C415 ,\nC361_=_C465 ,C361_=_C509 ,C361_=_C531 ,C361_=_C568 ,C361_=_C586 ,C361_=_C604 ,\nC361_=_C636 ,C361_=_C651 ,C361_=_C677 ,C361_=_C698 ,C361_=_C707 ,C361_=_C716 ,\nC361_=_C730 ,C361_=_C748 ,C362_=_C390 ,C362_=_C416 ,C362_=_C466 ,C362_=_C510 ,\nC362_=_C532 ,C362_=_C569 ,C362_=_C587 ,C362_=_C637 ,C362_=_C652 ,C362_=_C678 ,\nC362_=_C699 ,C362_=_C708 ,C362_=_C717 ,C362_=_C731 ,C362_=_C749 ,C364_=_C366 ,\nC364_=_C369 ,C364_=_C373 ,C364_=_C376 ,C364_=_C378 ,C364_=_C382 ,C364_=_C384 ,\nC364_=_C385 ,C364_=_C386 ,C364_=_C388 ,C364_=_C389 ,C364_=_C390 ,C364_=_C391 ,\nC364_=_C417 ,C364_=_C419 ,C364_=_C420 ,C364_=_C422 ,C364_=_C423 ,C364_=_C424 ,\nC364_=_C425 ,C364_=_C426 ,C364_=_C428 ,C364_=_C430 ,C364_=_C431 ,C364_=_C432 ,\nC364_=_C434 ,C364_=_C438 ,C366_=_C369 ,C366_=_C373 ,C366_=_C376 ,C366_=_C378 ,\nC366_=_C382 ,C366_=_C384 ,C366_=_C385 ,C366_=_C386 ,C366_=_C388 ,C366_=_C389 ,\nC366_=_C390 ,C366_=_C393 ,C366_=_C442 ,C366_=_C467 ,C366_=_C469 ,C366_=_C470 ,\nC366_=_C472 ,C366_=_C474 ,C366_=_C476 ,C366_=_C477 ,C366_=_C478 ,C366_=_C480 ,\nC366_=_C484 ,C369_=_C373 ,C369_=_C376 ,C369_=_C378 ,C369_=_C382 ,C369_=_C384 ,\nC369_=_C385 ,C369_=_C386 ,C369_=_C388 ,C369_=_C389 ,C369_=_C390 ,C369_=_C396 ,\nC369_=_C445 ,C369_=_C489 ,C369_=_C511 ,C369_=_C533 ,C369_=_C534 ,C369_=_C535 ,\nC369_=_C537 ,C369_=_C538 ,C369_=_C540 ,C369_=_C542 ,C369_=_C544 ,C373_=_C376 ,\nC373_=_C378 ,C373_=_C382 ,C373_=_C384 ,C373_=_C385 ,C373_=_C386 ,C373_=_C388 ,\nC373_=_C389 ,C373_=_C390 ,C373_=_C400 ,C373_=_C449 ,C373_=_C493 ,C373_=_C515 ,\nC373_=_C553 ,C373_=_C571 ,C373_=_C588 ,C373_=_C605 ,C373_=_C606 ,C373_=_C608 ,\nC373_=_C610 ,C373_=_C611 ,C373_=_C612 ,C373_=_C614 ,C373_=_C618 ,C376_=_C378 ,\nC376_=_C382 ,C376_=_C384 ,C376_=_C385 ,C376_=_C386 ,C376_=_C388 ,C376_=_C389 ,\nC376_=_C390 ,C376_=_C403 ,C376_=_C452 ,C376_=_C496 ,C376_=_C518 ,C376_=_C556 ,\nC376_=_C591 ,C376_=_C623 ,C376_=_C638 ,C376_=_C653 ,C376_=_C655 ,C376_=_C656 ,\nC376_=_C657 ,C376_=_C659 ,C376_=_C663 ,C378_=_C382 ,C378_=_C384 ,C378_=_C385 ,\nC378_=_C386 ,C378_=_C388 ,C378_=_C389 ,C378_=_C390 ,C378_=_C405 ,C378_=_C454 ,\nC378_=_C498 ,C378_=_C520 ,C378_=_C558 ,C378_=_C575 ,C378_=_C593 ,C378_=_C625 ,\nC378_=_C640 ,C378_=_C667 ,C378_=_C679 ,C378_=_C680 ,C378_=_C681 ,C378_=_C686 ,\nC382_=_C384 ,C382_=_C385 ,C382_=_C386 ,C382_=_C388 ,C382_=_C389 ,C382_=_C390 ,\nC382_=_C408 ,C382_=_C458 ,C382_=_C502 ,C382_=_C524 ,C382_=_C562 ,C382_=_C579 ,\nC382_=_C597 ,C382_=_C629 ,C382_=_C644 ,C382_=_C691 ,C382_=_C709 ,C382_=_C721 ,\nC384_=_C385 ,C384_=_C386 ,C384_=_C388 ,C384_=_C389 ,C384_=_C390 ,C384_=_C410 ,\nC384_=_C460 ,C384_=_C504 ,C384_=_C526 ,C384_=_C564 ,C384_=_C581 ,C384_=_C599 ,\nC384_=_C631 ,C384_=_C646 ,C384_=_C672 ,C384_=_C693 ,C384_=_C702 ,C384_=_C711 ,\nC384_=_C725 ,C384_=_C734 ,C385_=_C386 ,C385_=_C388 ,C385_=_C389 ,C385_=_C390 ,\nC385_=_C411 ,C385_=_C461 ,C385_=_C505 ,C385_=_C527 ,C385_=_C565 ,C385_=_C582 ,\nC385_=_C600 ,C385_=_C632 ,C385_=_C647 ,C385_=_C673 ,C385_=_C694 ,C385_=_C703 ,\nC385_=_C712 ,C385_=_C726 ,C385_=_C739 ,C386_=_C388 ,C386_=_C389 ,C386_=_C390 ,\nC386_=_C412 ,C386_=_C462 ,C386_=_C506 ,C386_=_C528 ,C386_=_C583 ,C386_=_C601 ,\nC386_=_C633 ,C386_=_C648 ,C386_=_C674 ,C386_=_C695 ,C386_=_C704 ,C386_=_C713 ,\nC386_=_C727 ,C386_=_C743 ,C388_=_C389 ,C388_=_C390 ,C388_=_C414 ,C388_=_C464 ,\nC388_=_C508 ,C388_=_C530 ,C388_=_C567 ,C388_=_C585 ,C388_=_C603 ,C388_=_C635 ,\nC388_=_C650 ,C388_=_C676 ,C388_=_C697 ,C388_=_C706 ,C388_=_C715 ,C388_=_C729 ,\nC388_=_C747 ,C389_=_C390 ,C389_=_C415 ,C389_=_C465 ,C389_=_C509 ,C389_=_C531 ,\nC389_=_C568 ,C389_=_C586 ,C389_=_C604 ,C389_=_C636 ,C389_=_C651 ,C389_=_C677 ,\nC389_=_C698 ,C389_=_C707 ,C389_=_C716 ,C389_=_C730 ,C389_=_C748 ,C390_=_C416 ,\nC390_=_C466 ,C390_=_C510</w:t>
      </w:r>
    </w:p>
    <w:p>
      <w:pPr>
        <w:pStyle w:val="PreformattedText"/>
        <w:bidi w:val="0"/>
        <w:spacing w:before="0" w:after="0"/>
        <w:jc w:val="left"/>
        <w:rPr/>
      </w:pPr>
      <w:r>
        <w:rPr/>
        <w:t xml:space="preserve"> </w:t>
      </w:r>
      <w:r>
        <w:rPr/>
        <w:t>,C390_=_C532 ,C390_=_C569 ,C390_=_C587 ,C390_=_C637 ,\nC390_=_C652 ,C390_=_C678 ,C390_=_C699 ,C390_=_C708 ,C390_=_C717 ,C390_=_C731 ,\nC390_=_C749 ,C391_=_C393 ,C391_=_C396 ,C391_=_C400 ,C391_=_C403 ,C391_=_C405 ,\nC391_=_C408 ,C391_=_C410 ,C391_=_C411 ,C391_=_C412 ,C391_=_C414 ,C391_=_C415 ,\nC391_=_C416 ,C391_=_C417 ,C391_=_C419 ,C391_=_C420 ,C391_=_C422 ,C391_=_C423 ,\nC391_=_C424 ,C391_=_C425 ,C391_=_C426 ,C391_=_C428 ,C391_=_C430 ,C391_=_C431 ,\nC391_=_C432 ,C391_=_C434 ,C391_=_C438 ,C393_=_C396 ,C393_=_C400 ,C393_=_C403 ,\nC393_=_C405 ,C393_=_C408 ,C393_=_C410 ,C393_=_C411 ,C393_=_C412 ,C393_=_C414 ,\nC393_=_C415 ,C393_=_C416 ,C393_=_C442 ,C393_=_C467 ,C393_=_C469 ,C393_=_C470 ,\nC393_=_C472 ,C393_=_C474 ,C393_=_C476 ,C393_=_C477 ,C393_=_C478 ,C393_=_C480 ,\nC393_=_C484 ,C396_=_C400 ,C396_=_C403 ,C396_=_C405 ,C396_=_C408 ,C396_=_C410 ,\nC396_=_C411 ,C396_=_C412 ,C396_=_C414 ,C396_=_C415 ,C396_=_C416 ,C396_=_C445 ,\nC396_=_C489 ,C396_=_C511 ,C396_=_C533 ,C396_=_C534 ,C396_=_C535 ,C396_=_C537 ,\nC396_=_C538 ,C396_=_C540 ,C396_=_C542 ,C396_=_C544 ,C400_=_C403 ,C400_=_C405 ,\nC400_=_C408 ,C400_=_C410 ,C400_=_C411 ,C400_=_C412 ,C400_=_C414 ,C400_=_C415 ,\nC400_=_C416 ,C400_=_C449 ,C400_=_C493 ,C400_=_C515 ,C400_=_C553 ,C400_=_C571 ,\nC400_=_C588 ,C400_=_C605 ,C400_=_C606 ,C400_=_C608 ,C400_=_C610 ,C400_=_C611 ,\nC400_=_C612 ,C400_=_C614 ,C400_=_C618 ,C403_=_C405 ,C403_=_C408 ,C403_=_C410 ,\nC403_=_C411 ,C403_=_C412 ,C403_=_C414 ,C403_=_C415 ,C403_=_C416 ,C403_=_C452 ,\nC403_=_C496 ,C403_=_C518 ,C403_=_C556 ,C403_=_C591 ,C403_=_C623 ,C403_=_C638 ,\nC403_=_C653 ,C403_=_C655 ,C403_=_C656 ,C403_=_C657 ,C403_=_C659 ,C403_=_C663 ,\nC405_=_C408 ,C405_=_C410 ,C405_=_C411 ,C405_=_C412 ,C405_=_C414 ,C405_=_C415 ,\nC405_=_C416 ,C405_=_C454 ,C405_=_C498 ,C405_=_C520 ,C405_=_C558 ,C405_=_C575 ,\nC405_=_C593 ,C405_=_C625 ,C405_=_C640 ,C405_=_C667 ,C405_=_C679 ,C405_=_C680 ,\nC405_=_C681 ,C405_=_C686 ,C408_=_C410 ,C408_=_C411 ,C408_=_C412 ,C408_=_C414 ,\nC408_=_C415 ,C408_=_C416 ,C408_=_C458 ,C408_=_C502 ,C408_=_C524 ,C408_=_C562 ,\nC408_=_C579 ,C408_=_C597 ,C408_=_C629 ,C408_=_C644 ,C408_=_C691 ,C408_=_C709 ,\nC408_=_C721 ,C410_=_C411 ,C410_=_C412 ,C410_=_C414 ,C410_=_C415 ,C410_=_C416 ,\nC410_=_C460 ,C410_=_C504 ,C410_=_C526 ,C410_=_C564 ,C410_=_C581 ,C410_=_C599 ,\nC410_=_C631 ,C410_=_C646 ,C410_=_C672 ,C410_=_C693 ,C410_=_C702 ,C410_=_C711 ,\nC410_=_C725 ,C410_=_C734 ,C411_=_C412 ,C411_=_C414 ,C411_=_C415 ,C411_=_C416 ,\nC411_=_C461 ,C411_=_C505 ,C411_=_C527 ,C411_=_C565 ,C411_=_C582 ,C411_=_C600 ,\nC411_=_C632 ,C411_=_C647 ,C411_=_C673 ,C411_=_C694 ,C411_=_C703 ,C411_=_C712 ,\nC411_=_C726 ,C411_=_C739 ,C412_=_C414 ,C412_=_C415 ,C412_=_C416 ,C412_=_C462 ,\nC412_=_C506 ,C412_=_C528 ,C412_=_C583 ,C412_=_C601 ,C412_=_C633 ,C412_=_C648 ,\nC412_=_C674 ,C412_=_C695 ,C412_=_C704 ,C412_=_C713 ,C412_=_C727 ,C412_=_C743 ,\nC414_=_C415 ,C414_=_C416 ,C414_=_C464 ,C414_=_C508 ,C414_=_C530 ,C414_=_C567 ,\nC414_=_C585 ,C414_=_C603 ,C414_=_C635 ,C414_=_C650 ,C414_=_C676 ,C414_=_C697 ,\nC414_=_C706 ,C414_=_C715 ,C414_=_C729 ,C414_=_C747 ,C415_=_C416 ,C415_=_C465 ,\nC415_=_C509 ,C415_=_C531 ,C415_=_C568 ,C415_=_C586 ,C415_=_C604 ,C415_=_C636 ,\nC415_=_C651 ,C415_=_C677 ,C415_=_C698 ,C415_=_C707 ,C415_=_C716 ,C415_=_C730 ,\nC415_=_C748 ,C416_=_C466 ,C416_=_C510 ,C416_=_C532 ,C416_=_C569 ,C416_=_C587 ,\nC416_=_C637 ,C416_=_C652 ,C416_=_C678 ,C416_=_C699 ,C416_=_C708 ,C416_=_C717 ,\nC416_=_C731 ,C416_=_C749 ,C417_=_C419 ,C417_=_C420 ,C417_=_C422 ,C417_=_C423 ,\nC417_=_C424 ,C417_=_C425 ,C417_=_C426 ,C417_=_C428 ,C417_=_C430 ,C417_=_C431 ,\nC417_=_C432 ,C417_=_C434 ,C417_=_C438 ,C417_=_C442 ,C417_=_C445 ,C417_=_C449 ,\nC417_=_C452 ,C417_=_C454 ,C417_=_C458 ,C417_=_C460 ,C417_=_C461 ,C417_=_C462 ,\nC417_=_C464 ,C417_=_C465 ,C417_=_C466 ,C419_=_C420 ,C419_=_C422 ,C419_=_C423 ,\nC419_=_C424 ,C419_=_C425 ,C419_=_C426 ,C419_=_C428 ,C419_=_C430 ,C419_=_C431 ,\nC419_=_C432 ,C419_=_C434 ,C419_=_C438 ,C419_=_C467 ,C419_=_C489 ,C419_=_C493 ,\nC419_=_C496 ,C419_=_C498 ,C419_=_C502 ,C419_=_C504 ,C419_=_C505 ,C419_=_C506 ,\nC419_=_C508 ,C419_=_C509 ,C419_=_C510 ,C420_=_C422 ,C420_=_C423 ,C420_=_C424 ,\nC420_=_C425 ,C420_=_C426 ,C420_=_C428 ,C420_=_C430 ,C420_=_C431 ,C420_=_C432 ,\nC420_=_C434 ,C420_=_C438 ,C420_=_C511 ,C420_=_C515 ,C420_=_C518 ,C420_=_C520 ,\nC420_=_C524 ,C420_=_C526 ,C420_=_C527 ,C420_=_C528 ,C420_=_C530 ,C420_=_C531 ,\nC420_=_C532 ,C422_=_C423 ,C422_=_C424 ,C422_=_C425 ,C422_=_C426 ,C422_=_C428 ,\nC422_=_C430 ,C422_=_C431 ,C422_=_C432 ,C422_=_C434 ,C422_=_C438 ,C422_=_C469 ,\nC422_=_C533 ,C422_=_C553 ,C422_=_C556 ,C422_=_C558 ,C422_=_C562 ,C422_=_C564 ,\nC422_=_C565 ,C422_=_C567 ,C422_=_C568 ,C422_=_C569 ,C423_=_C424 ,C423_=_C425 ,\nC423_=_C426 ,C423_=_C428 ,C423_=_C430 ,C423_=_C431 ,C423_=_C432 ,C423_=_C434 ,\nC423_=_C438 ,C423_=_C470 ,C423_=_C534 ,C423_=_C571 ,C423_=_C575 ,C423_=_C579 ,\nC423_=_C581 ,C423_=_C582 ,C423_=_C583 ,C423_=_C585 ,C423_=_C586 ,C423_=_C587 ,\nC424_=_C425 ,C424_=_C426 ,C424_=_C428 ,C424_=_C430 ,C424_=_C431 ,C424_=_C432 ,\nC424_=_C434 ,C424_=_C438 ,C424_=_C535 ,C424_=_C588 ,C424_=_C591 ,C424_=_C593 ,\nC424_=_C597 ,C424_=_C599 ,C424_=_C600 ,C424_=_C601 ,C424_=_C603 ,C424_=_C604 ,\nC425_=_C426 ,C425_=_C428 ,C425_=_C430 ,C425_=_C431 ,C425_=_C432 ,C425_=_C434 ,\nC425_=_C438 ,C425_=_C472 ,C425_=_C537 ,C425_=_C605 ,C425_=_C623 ,C425_=_C625 ,\nC425_=_C629 ,C425_=_C631 ,C425_=_C632 ,C425_=_C633 ,C425_=_C635 ,C425_=_C636 ,\nC425_=_C637 ,C426_=_C428 ,C426_=_C430 ,C426_=_C431 ,C426_=_C432 ,C426_=_C434 ,\nC426_=_C438 ,C426_=_C538 ,C426_=_C606 ,C426_=_C638 ,C426_=_C640 ,C426_=_C644 ,\nC426_=_C646 ,C426_=_C647 ,C426_=_C648 ,C426_=_C650 ,C426_=_C651 ,C426_=_C652 ,\nC428_=_C430 ,C428_=_C431 ,C428_=_C432 ,C428_=_C434 ,C428_=_C438 ,C428_=_C474 ,\nC428_=_C540 ,C428_=_C608 ,C428_=_C653 ,C428_=_C667 ,C428_=_C672 ,C428_=_C673 ,\nC428_=_C674 ,C428_=_C676 ,C428_=_C677 ,C428_=_C678 ,C430_=_C431 ,C430_=_C432 ,\nC430_=_C434 ,C430_=_C438 ,C430_=_C476 ,C430_=_C610 ,C430_=_C655 ,C430_=_C679 ,\nC430_=_C691 ,C430_=_C693 ,C430_=_C694 ,C430_=_C695 ,C430_=_C697 ,C430_=_C698 ,\nC430_=_C699 ,C431_=_C432 ,C431_=_C434 ,C431_=_C438 ,C431_=_C477 ,C431_=_C542 ,\nC431_=_C611 ,C431_=_C656 ,C431_=_C680 ,C431_=_C702 ,C431_=_C703 ,C431_=_C704 ,\nC431_=_C706 ,C431_=_C707 ,C431_=_C708 ,C432_=_C434 ,C432_=_C438 ,C432_=_C478 ,\nC432_=_C612 ,C432_=_C657 ,C432_=_C681 ,C432_=_C709 ,C432_=_C711 ,C432_=_C712 ,\nC432_=_C713 ,C432_=_C715 ,C432_=_C716 ,C432_=_C717 ,C434_=_C438 ,C434_=_C480 ,\nC434_=_C544 ,C434_=_C614 ,C434_=_C659 ,C434_=_C725 ,C434_=_C726 ,C434_=_C727 ,\nC434_=_C729 ,C434_=_C730 ,C434_=_C731 ,C438_=_C484 ,C438_=_C618 ,C438_=_C663 ,\nC438_=_C686 ,C438_=_C721 ,C438_=_C734 ,C438_=_C739 ,C438_=_C743 ,C438_=_C747 ,\nC438_=_C748 ,C438_=_C749 ,C442_=_C445 ,C442_=_C449 ,C442_=_C452 ,C442_=_C454 ,\nC442_=_C458 ,C442_=_C460 ,C442_=_C461 ,C442_=_C462 ,C442_=_C464 ,C442_=_C465 ,\nC442_=_C466 ,C442_=_C467 ,C442_=_C469 ,C442_=_C470 ,C442_=_C472 ,C442_=_C474 ,\nC442_=_C476 ,C442_=_C477 ,C442_=_C478 ,C442_=_C480 ,C442_=_C484 ,C445_=_C449 ,\nC445_=_C452 ,C445_=_C454 ,C445_=_C458 ,C445_=_C460 ,C445_=_C461 ,C445_=_C462 ,\nC445_=_C464 ,C445_=_C465 ,C445_=_C466 ,C445_=_C489 ,C445_=_C511 ,C445_=_C533 ,\nC445_=_C534 ,C445_=_C535 ,C445_=_C537 ,C445_=_C538 ,C445_=_C540 ,C445_=_C542 ,\nC445_=_C544 ,C449_=_C452 ,C449_=_C454 ,C449_=_C458 ,C449_=_C460 ,C449_=_C461 ,\nC449_=_C462 ,C449_=_C464 ,C449_=_C465 ,C449_=_C466 ,C449_=_C493 ,C449_=_C515 ,\nC449_=_C553 ,C449_=_C571 ,C449_=_C588 ,C449_=_C605 ,C449_=_C606 ,C449_=_C608 ,\nC449_=_C610 ,C449_=_C611 ,C449_=_C612 ,C449_=_C614 ,C449_=_C618 ,C452_=_C454 ,\nC452_=_C458 ,C452_=_C460 ,C452_=_C461 ,C452_=_C462 ,C452_=_C464 ,C452_=_C465 ,\nC452_=_C466 ,C452_=_C496 ,C452_=_C518 ,C452_=_C556 ,C452_=_C591 ,C452_=_C623 ,\nC452_=_C638 ,C452_=_C653 ,C452_=_C655 ,C452_=_C656 ,C452_=_C657 ,C452_=_C659 ,\nC452_=_C663 ,C454_=_C458 ,C454_=_C460 ,C454_=_C461 ,C454_=_C462 ,C454_=_C464 ,\nC454_=_C465 ,C454_=_C466 ,C454_=_C498 ,C454_=_C520 ,C454_=_C558 ,C454_=_C575 ,\nC454_=_C593 ,C454_=_C625 ,C454_=_C640 ,C454_=_C667 ,C454_=_C679 ,C454_=_C680 ,\nC454_=_C681 ,C454_=_C686 ,C458_=_C460 ,C458_=_C461 ,C458_=_C462 ,C458_=_C464 ,\nC458_=_C465 ,C458_=_C466 ,C458_=_C502 ,C458_=_C524 ,C458_=_C562 ,C458_=_C579 ,\nC458_=_C597 ,C458_=_C629 ,C458_=_C644 ,C458_=_C691 ,C458_=_C709 ,C458_=_C721 ,\nC460_=_C461 ,C460_=_C462 ,C460_=_C464 ,C460_=_C465 ,C460_=_C466 ,C460_=_C504 ,\nC460_=_C526 ,C460_=_C564 ,C460_=_C581 ,C460_=_C599 ,C460_=_C631 ,C460_=_C646 ,\nC460_=_C672 ,C460_=_C693 ,C460_=_C702 ,C460_=_C711 ,C460_=_C725 ,C460_=_C734 ,\nC461_=_C462 ,C461_=_C464 ,C461_=_C465 ,C461_=_C466 ,C461_=_C505 ,C461_=_C527 ,\nC461_=_C565 ,C461_=_C582 ,C461_=_C600 ,C461_=_C632 ,C461_=_C647 ,C461_=_C673 ,\nC461_=_C694 ,C461_=_C703 ,C461_=_C712 ,C461_=_C726 ,C461_=_C739 ,C462_=_C464 ,\nC462_=_C465 ,C462_=_C466 ,C462_=_C506 ,C462_=_C528 ,C462_=_C583 ,C462_=_C601 ,\nC462_=_C633 ,C462_=_C648 ,C462_=_C674 ,C462_=_C695 ,C462_=_C704 ,C462_=_C713 ,\nC462_=_C727 ,C462_=_C743 ,C464_=_C465 ,C464_=_C466 ,C464_=_C508 ,C464_=_C530 ,\nC464_=_C567 ,C464_=_C585 ,C464_=_C603 ,C464_=_C635 ,C464_=_C650 ,C464_=_C676 ,\nC464_=_C697 ,C464_=_C706 ,C464_=_C715 ,C464_=_C729 ,C464_=_C747 ,C465_=_C466 ,\nC465_=_C509 ,C465_=_C531 ,C465_=_C568 ,C465_=_C586 ,C465_=_C604 ,C465_=_C636 ,\nC465_=_C651 ,C465_=_C677 ,C465_=_C698 ,C465_=_C707 ,C465_=_C716 ,C465_=_C730 ,\nC465_=_C748 ,C466_=_C510 ,C466_=_C532 ,C466_=_C569 ,C466_=_C587 ,C466_=_C637 ,\nC466_=_C652 ,C466_=_C678 ,C466_=_C699 ,C466_=_C708 ,C466_=_C717 ,C466_=_C731 ,\nC466_=_C749 ,C467_=_C469 ,C467_=_C470 ,C467_=_C472 ,C467_=_C474 ,C467_=_C476 ,\nC467_=_C477 ,C467_=_C478 ,C467_=_C480 ,C467_=_C484 ,C467_=_C489 ,C467_=_C493 ,\nC467_=_C496 ,C467_=_C498 ,C467_=_C502 ,C467_=_C504 ,C467_=_C505 ,C467_=_C506 ,\nC467_=_C508 ,C467_=_C509 ,C467_=_C510 ,C469_=_C470 ,C469_=_C472 ,C469_=_C474 ,\nC469_=_C476 ,C469_=_C477 ,C469_=_C478 ,C469_=_C480 ,C469_=_C484 ,C469_=_C533 ,\nC469_=_C553</w:t>
      </w:r>
    </w:p>
    <w:p>
      <w:pPr>
        <w:pStyle w:val="PreformattedText"/>
        <w:bidi w:val="0"/>
        <w:spacing w:before="0" w:after="0"/>
        <w:jc w:val="left"/>
        <w:rPr/>
      </w:pPr>
      <w:r>
        <w:rPr/>
        <w:t xml:space="preserve"> </w:t>
      </w:r>
      <w:r>
        <w:rPr/>
        <w:t>,C469_=_C556 ,C469_=_C558 ,C469_=_C562 ,C469_=_C564 ,C469_=_C565 ,\nC469_=_C567 ,C469_=_C568 ,C469_=_C569 ,C470_=_C472 ,C470_=_C474 ,C470_=_C476 ,\nC470_=_C477 ,C470_=_C478 ,C470_=_C480 ,C470_=_C484 ,C470_=_C534 ,C470_=_C571 ,\nC470_=_C575 ,C470_=_C579 ,C470_=_C581 ,C470_=_C582 ,C470_=_C583 ,C470_=_C585 ,\nC470_=_C586 ,C470_=_C587 ,C472_=_C474 ,C472_=_C476 ,C472_=_C477 ,C472_=_C478 ,\nC472_=_C480 ,C472_=_C484 ,C472_=_C537 ,C472_=_C605 ,C472_=_C623 ,C472_=_C625 ,\nC472_=_C629 ,C472_=_C631 ,C472_=_C632 ,C472_=_C633 ,C472_=_C635 ,C472_=_C636 ,\nC472_=_C637 ,C474_=_C476 ,C474_=_C477 ,C474_=_C478 ,C474_=_C480 ,C474_=_C484 ,\nC474_=_C540 ,C474_=_C608 ,C474_=_C653 ,C474_=_C667 ,C474_=_C672 ,C474_=_C673 ,\nC474_=_C674 ,C474_=_C676 ,C474_=_C677 ,C474_=_C678 ,C476_=_C477 ,C476_=_C478 ,\nC476_=_C480 ,C476_=_C484 ,C476_=_C610 ,C476_=_C655 ,C476_=_C679 ,C476_=_C691 ,\nC476_=_C693 ,C476_=_C694 ,C476_=_C695 ,C476_=_C697 ,C476_=_C698 ,C476_=_C699 ,\nC477_=_C478 ,C477_=_C480 ,C477_=_C484 ,C477_=_C542 ,C477_=_C611 ,C477_=_C656 ,\nC477_=_C680 ,C477_=_C702 ,C477_=_C703 ,C477_=_C704 ,C477_=_C706 ,C477_=_C707 ,\nC477_=_C708 ,C478_=_C480 ,C478_=_C484 ,C478_=_C612 ,C478_=_C657 ,C478_=_C681 ,\nC478_=_C709 ,C478_=_C711 ,C478_=_C712 ,C478_=_C713 ,C478_=_C715 ,C478_=_C716 ,\nC478_=_C717 ,C480_=_C484 ,C480_=_C544 ,C480_=_C614 ,C480_=_C659 ,C480_=_C725 ,\nC480_=_C726 ,C480_=_C727 ,C480_=_C729 ,C480_=_C730 ,C480_=_C731 ,C484_=_C618 ,\nC484_=_C663 ,C484_=_C686 ,C484_=_C721 ,C484_=_C734 ,C484_=_C739 ,C484_=_C743 ,\nC484_=_C747 ,C484_=_C748 ,C484_=_C749 ,C489_=_C493 ,C489_=_C496 ,C489_=_C498 ,\nC489_=_C502 ,C489_=_C504 ,C489_=_C505 ,C489_=_C506 ,C489_=_C508 ,C489_=_C509 ,\nC489_=_C510 ,C489_=_C511 ,C489_=_C533 ,C489_=_C534 ,C489_=_C535 ,C489_=_C537 ,\nC489_=_C538 ,C489_=_C540 ,C489_=_C542 ,C489_=_C544 ,C493_=_C496 ,C493_=_C498 ,\nC493_=_C502 ,C493_=_C504 ,C493_=_C505 ,C493_=_C506 ,C493_=_C508 ,C493_=_C509 ,\nC493_=_C510 ,C493_=_C515 ,C493_=_C553 ,C493_=_C571 ,C493_=_C588 ,C493_=_C605 ,\nC493_=_C606 ,C493_=_C608 ,C493_=_C610 ,C493_=_C611 ,C493_=_C612 ,C493_=_C614 ,\nC493_=_C618 ,C496_=_C498 ,C496_=_C502 ,C496_=_C504 ,C496_=_C505 ,C496_=_C506 ,\nC496_=_C508 ,C496_=_C509 ,C496_=_C510 ,C496_=_C518 ,C496_=_C556 ,C496_=_C591 ,\nC496_=_C623 ,C496_=_C638 ,C496_=_C653 ,C496_=_C655 ,C496_=_C656 ,C496_=_C657 ,\nC496_=_C659 ,C496_=_C663 ,C498_=_C502 ,C498_=_C504 ,C498_=_C505 ,C498_=_C506 ,\nC498_=_C508 ,C498_=_C509 ,C498_=_C510 ,C498_=_C520 ,C498_=_C558 ,C498_=_C575 ,\nC498_=_C593 ,C498_=_C625 ,C498_=_C640 ,C498_=_C667 ,C498_=_C679 ,C498_=_C680 ,\nC498_=_C681 ,C498_=_C686 ,C502_=_C504 ,C502_=_C505 ,C502_=_C506 ,C502_=_C508 ,\nC502_=_C509 ,C502_=_C510 ,C502_=_C524 ,C502_=_C562 ,C502_=_C579 ,C502_=_C597 ,\nC502_=_C629 ,C502_=_C644 ,C502_=_C691 ,C502_=_C709 ,C502_=_C721 ,C504_=_C505 ,\nC504_=_C506 ,C504_=_C508 ,C504_=_C509 ,C504_=_C510 ,C504_=_C526 ,C504_=_C564 ,\nC504_=_C581 ,C504_=_C599 ,C504_=_C631 ,C504_=_C646 ,C504_=_C672 ,C504_=_C693 ,\nC504_=_C702 ,C504_=_C711 ,C504_=_C725 ,C504_=_C734 ,C505_=_C506 ,C505_=_C508 ,\nC505_=_C509 ,C505_=_C510 ,C505_=_C527 ,C505_=_C565 ,C505_=_C582 ,C505_=_C600 ,\nC505_=_C632 ,C505_=_C647 ,C505_=_C673 ,C505_=_C694 ,C505_=_C703 ,C505_=_C712 ,\nC505_=_C726 ,C505_=_C739 ,C506_=_C508 ,C506_=_C509 ,C506_=_C510 ,C506_=_C528 ,\nC506_=_C583 ,C506_=_C601 ,C506_=_C633 ,C506_=_C648 ,C506_=_C674 ,C506_=_C695 ,\nC506_=_C704 ,C506_=_C713 ,C506_=_C727 ,C506_=_C743 ,C508_=_C509 ,C508_=_C510 ,\nC508_=_C530 ,C508_=_C567 ,C508_=_C585 ,C508_=_C603 ,C508_=_C635 ,C508_=_C650 ,\nC508_=_C676 ,C508_=_C697 ,C508_=_C706 ,C508_=_C715 ,C508_=_C729 ,C508_=_C747 ,\nC509_=_C510 ,C509_=_C531 ,C509_=_C568 ,C509_=_C586 ,C509_=_C604 ,C509_=_C636 ,\nC509_=_C651 ,C509_=_C677 ,C509_=_C698 ,C509_=_C707 ,C509_=_C716 ,C509_=_C730 ,\nC509_=_C748 ,C510_=_C532 ,C510_=_C569 ,C510_=_C587 ,C510_=_C637 ,C510_=_C652 ,\nC510_=_C678 ,C510_=_C699 ,C510_=_C708 ,C510_=_C717 ,C510_=_C731 ,C510_=_C749 ,\nC511_=_C515 ,C511_=_C518 ,C511_=_C520 ,C511_=_C524 ,C511_=_C526 ,C511_=_C527 ,\nC511_=_C528 ,C511_=_C530 ,C511_=_C531 ,C511_=_C532 ,C511_=_C533 ,C511_=_C534 ,\nC511_=_C535 ,C511_=_C537 ,C511_=_C538 ,C511_=_C540 ,C511_=_C542 ,C511_=_C544 ,\nC515_=_C518 ,C515_=_C520 ,C515_=_C524 ,C515_=_C526 ,C515_=_C527 ,C515_=_C528 ,\nC515_=_C530 ,C515_=_C531 ,C515_=_C532 ,C515_=_C553 ,C515_=_C571 ,C515_=_C588 ,\nC515_=_C605 ,C515_=_C606 ,C515_=_C608 ,C515_=_C610 ,C515_=_C611 ,C515_=_C612 ,\nC515_=_C614 ,C515_=_C618 ,C518_=_C520 ,C518_=_C524 ,C518_=_C526 ,C518_=_C527 ,\nC518_=_C528 ,C518_=_C530 ,C518_=_C531 ,C518_=_C532 ,C518_=_C556 ,C518_=_C591 ,\nC518_=_C623 ,C518_=_C638 ,C518_=_C653 ,C518_=_C655 ,C518_=_C656 ,C518_=_C657 ,\nC518_=_C659 ,C518_=_C663 ,C520_=_C524 ,C520_=_C526 ,C520_=_C527 ,C520_=_C528 ,\nC520_=_C530 ,C520_=_C531 ,C520_=_C532 ,C520_=_C558 ,C520_=_C575 ,C520_=_C593 ,\nC520_=_C625 ,C520_=_C640 ,C520_=_C667 ,C520_=_C679 ,C520_=_C680 ,C520_=_C681 ,\nC520_=_C686 ,C524_=_C526 ,C524_=_C527 ,C524_=_C528 ,C524_=_C530 ,C524_=_C531 ,\nC524_=_C532 ,C524_=_C562 ,C524_=_C579 ,C524_=_C597 ,C524_=_C629 ,C524_=_C644 ,\nC524_=_C691 ,C524_=_C709 ,C524_=_C721 ,C526_=_C527 ,C526_=_C528 ,C526_=_C530 ,\nC526_=_C531 ,C526_=_C532 ,C526_=_C564 ,C526_=_C581 ,C526_=_C599 ,C526_=_C631 ,\nC526_=_C646 ,C526_=_C672 ,C526_=_C693 ,C526_=_C702 ,C526_=_C711 ,C526_=_C725 ,\nC526_=_C734 ,C527_=_C528 ,C527_=_C530 ,C527_=_C531 ,C527_=_C532 ,C527_=_C565 ,\nC527_=_C582 ,C527_=_C600 ,C527_=_C632 ,C527_=_C647 ,C527_=_C673 ,C527_=_C694 ,\nC527_=_C703 ,C527_=_C712 ,C527_=_C726 ,C527_=_C739 ,C528_=_C530 ,C528_=_C531 ,\nC528_=_C532 ,C528_=_C583 ,C528_=_C601 ,C528_=_C633 ,C528_=_C648 ,C528_=_C674 ,\nC528_=_C695 ,C528_=_C704 ,C528_=_C713 ,C528_=_C727 ,C528_=_C743 ,C530_=_C531 ,\nC530_=_C532 ,C530_=_C567 ,C530_=_C585 ,C530_=_C603 ,C530_=_C635 ,C530_=_C650 ,\nC530_=_C676 ,C530_=_C697 ,C530_=_C706 ,C530_=_C715 ,C530_=_C729 ,C530_=_C747 ,\nC531_=_C532 ,C531_=_C568 ,C531_=_C586 ,C531_=_C604 ,C531_=_C636 ,C531_=_C651 ,\nC531_=_C677 ,C531_=_C698 ,C531_=_C707 ,C531_=_C716 ,C531_=_C730 ,C531_=_C748 ,\nC532_=_C569 ,C532_=_C587 ,C532_=_C637 ,C532_=_C652 ,C532_=_C678 ,C532_=_C699 ,\nC532_=_C708 ,C532_=_C717 ,C532_=_C731 ,C532_=_C749 ,C533_=_C534 ,C533_=_C535 ,\nC533_=_C537 ,C533_=_C538 ,C533_=_C540 ,C533_=_C542 ,C533_=_C544 ,C533_=_C553 ,\nC533_=_C556 ,C533_=_C558 ,C533_=_C562 ,C533_=_C564 ,C533_=_C565 ,C533_=_C567 ,\nC533_=_C568 ,C533_=_C569 ,C534_=_C535 ,C534_=_C537 ,C534_=_C538 ,C534_=_C540 ,\nC534_=_C542 ,C534_=_C544 ,C534_=_C571 ,C534_=_C575 ,C534_=_C579 ,C534_=_C581 ,\nC534_=_C582 ,C534_=_C583 ,C534_=_C585 ,C534_=_C586 ,C534_=_C587 ,C535_=_C537 ,\nC535_=_C538 ,C535_=_C540 ,C535_=_C542 ,C535_=_C544 ,C535_=_C588 ,C535_=_C591 ,\nC535_=_C593 ,C535_=_C597 ,C535_=_C599 ,C535_=_C600 ,C535_=_C601 ,C535_=_C603 ,\nC535_=_C604 ,C537_=_C538 ,C537_=_C540 ,C537_=_C542 ,C537_=_C544 ,C537_=_C605 ,\nC537_=_C623 ,C537_=_C625 ,C537_=_C629 ,C537_=_C631 ,C537_=_C632 ,C537_=_C633 ,\nC537_=_C635 ,C537_=_C636 ,C537_=_C637 ,C538_=_C540 ,C538_=_C542 ,C538_=_C544 ,\nC538_=_C606 ,C538_=_C638 ,C538_=_C640 ,C538_=_C644 ,C538_=_C646 ,C538_=_C647 ,\nC538_=_C648 ,C538_=_C650 ,C538_=_C651 ,C538_=_C652 ,C540_=_C542 ,C540_=_C544 ,\nC540_=_C608 ,C540_=_C653 ,C540_=_C667 ,C540_=_C672 ,C540_=_C673 ,C540_=_C674 ,\nC540_=_C676 ,C540_=_C677 ,C540_=_C678 ,C542_=_C544 ,C542_=_C611 ,C542_=_C656 ,\nC542_=_C680 ,C542_=_C702 ,C542_=_C703 ,C542_=_C704 ,C542_=_C706 ,C542_=_C707 ,\nC542_=_C708 ,C544_=_C614 ,C544_=_C659 ,C544_=_C725 ,C544_=_C726 ,C544_=_C727 ,\nC544_=_C729 ,C544_=_C730 ,C544_=_C731 ,C553_=_C556 ,C553_=_C558 ,C553_=_C562 ,\nC553_=_C564 ,C553_=_C565 ,C553_=_C567 ,C553_=_C568 ,C553_=_C569 ,C553_=_C571 ,\nC553_=_C588 ,C553_=_C605 ,C553_=_C606 ,C553_=_C608 ,C553_=_C610 ,C553_=_C611 ,\nC553_=_C612 ,C553_=_C614 ,C553_=_C618 ,C556_=_C558 ,C556_=_C562 ,C556_=_C564 ,\nC556_=_C565 ,C556_=_C567 ,C556_=_C568 ,C556_=_C569 ,C556_=_C591 ,C556_=_C623 ,\nC556_=_C638 ,C556_=_C653 ,C556_=_C655 ,C556_=_C656 ,C556_=_C657 ,C556_=_C659 ,\nC556_=_C663 ,C558_=_C562 ,C558_=_C564 ,C558_=_C565 ,C558_=_C567 ,C558_=_C568 ,\nC558_=_C569 ,C558_=_C575 ,C558_=_C593 ,C558_=_C625 ,C558_=_C640 ,C558_=_C667 ,\nC558_=_C679 ,C558_=_C680 ,C558_=_C681 ,C558_=_C686 ,C562_=_C564 ,C562_=_C565 ,\nC562_=_C567 ,C562_=_C568 ,C562_=_C569 ,C562_=_C579 ,C562_=_C597 ,C562_=_C629 ,\nC562_=_C644 ,C562_=_C691 ,C562_=_C709 ,C562_=_C721 ,C564_=_C565 ,C564_=_C567 ,\nC564_=_C568 ,C564_=_C569 ,C564_=_C581 ,C564_=_C599 ,C564_=_C631 ,C564_=_C646 ,\nC564_=_C672 ,C564_=_C693 ,C564_=_C702 ,C564_=_C711 ,C564_=_C725 ,C564_=_C734 ,\nC565_=_C567 ,C565_=_C568 ,C565_=_C569 ,C565_=_C582 ,C565_=_C600 ,C565_=_C632 ,\nC565_=_C647 ,C565_=_C673 ,C565_=_C694 ,C565_=_C703 ,C565_=_C712 ,C565_=_C726 ,\nC565_=_C739 ,C567_=_C568 ,C567_=_C569 ,C567_=_C585 ,C567_=_C603 ,C567_=_C635 ,\nC567_=_C650 ,C567_=_C676 ,C567_=_C697 ,C567_=_C706 ,C567_=_C715 ,C567_=_C729 ,\nC567_=_C747 ,C568_=_C569 ,C568_=_C586 ,C568_=_C604 ,C568_=_C636 ,C568_=_C651 ,\nC568_=_C677 ,C568_=_C698 ,C568_=_C707 ,C568_=_C716 ,C568_=_C730 ,C568_=_C748 ,\nC569_=_C587 ,C569_=_C637 ,C569_=_C652 ,C569_=_C678 ,C569_=_C699 ,C569_=_C708 ,\nC569_=_C717 ,C569_=_C731 ,C569_=_C749 ,C571_=_C575 ,C571_=_C579 ,C571_=_C581 ,\nC571_=_C582 ,C571_=_C583 ,C571_=_C585 ,C571_=_C586 ,C571_=_C587 ,C571_=_C588 ,\nC571_=_C605 ,C571_=_C606 ,C571_=_C608 ,C571_=_C610 ,C571_=_C611 ,C571_=_C612 ,\nC571_=_C614 ,C571_=_C618 ,C575_=_C579 ,C575_=_C581 ,C575_=_C582 ,C575_=_C583 ,\nC575_=_C585 ,C575_=_C586 ,C575_=_C587 ,C575_=_C593 ,C575_=_C625 ,C575_=_C640 ,\nC575_=_C667 ,C575_=_C679 ,C575_=_C680 ,C575_=_C681 ,C575_=_C686 ,C579_=_C581 ,\nC579_=_C582 ,C579_=_C583 ,C579_=_C585 ,C579_=_C586 ,C579_=_C587 ,C579_=_C597 ,\nC579_=_C629 ,C579_=_C644 ,C579_=_C691 ,C579_=_C709 ,C579_=_C721 ,C581_=_C582 ,\nC581_=_C583 ,C581_=_C585 ,C581_=_C586 ,C581_=_C587 ,C581_=_C599 ,C581_=_C631 ,\nC581_=_C646 ,C581_=_C672 ,C581_=_C693 ,C581_=_C702 ,C581_=_C711 ,C581_=_C725 ,\nC581_=_C734 ,C582_=_C583 ,C582_=_C585 ,C582_=_C586 ,C582_=_C587 ,C582_=_C600</w:t>
      </w:r>
    </w:p>
    <w:p>
      <w:pPr>
        <w:pStyle w:val="PreformattedText"/>
        <w:bidi w:val="0"/>
        <w:spacing w:before="0" w:after="0"/>
        <w:jc w:val="left"/>
        <w:rPr/>
      </w:pPr>
      <w:r>
        <w:rPr/>
        <w:t xml:space="preserve"> </w:t>
      </w:r>
      <w:r>
        <w:rPr/>
        <w:t>,\nC582_=_C632 ,C582_=_C647 ,C582_=_C673 ,C582_=_C694 ,C582_=_C703 ,C582_=_C712 ,\nC582_=_C726 ,C582_=_C739 ,C583_=_C585 ,C583_=_C586 ,C583_=_C587 ,C583_=_C601 ,\nC583_=_C633 ,C583_=_C648 ,C583_=_C674 ,C583_=_C695 ,C583_=_C704 ,C583_=_C713 ,\nC583_=_C727 ,C583_=_C743 ,C585_=_C586 ,C585_=_C587 ,C585_=_C603 ,C585_=_C635 ,\nC585_=_C650 ,C585_=_C676 ,C585_=_C697 ,C585_=_C706 ,C585_=_C715 ,C585_=_C729 ,\nC585_=_C747 ,C586_=_C587 ,C586_=_C604 ,C586_=_C636 ,C586_=_C651 ,C586_=_C677 ,\nC586_=_C698 ,C586_=_C707 ,C586_=_C716 ,C586_=_C730 ,C586_=_C748 ,C587_=_C637 ,\nC587_=_C652 ,C587_=_C678 ,C587_=_C699 ,C587_=_C708 ,C587_=_C717 ,C587_=_C731 ,\nC587_=_C749 ,C588_=_C591 ,C588_=_C593 ,C588_=_C597 ,C588_=_C599 ,C588_=_C600 ,\nC588_=_C601 ,C588_=_C603 ,C588_=_C604 ,C588_=_C605 ,C588_=_C606 ,C588_=_C608 ,\nC588_=_C610 ,C588_=_C611 ,C588_=_C612 ,C588_=_C614 ,C588_=_C618 ,C591_=_C593 ,\nC591_=_C597 ,C591_=_C599 ,C591_=_C600 ,C591_=_C601 ,C591_=_C603 ,C591_=_C604 ,\nC591_=_C623 ,C591_=_C638 ,C591_=_C653 ,C591_=_C655 ,C591_=_C656 ,C591_=_C657 ,\nC591_=_C659 ,C591_=_C663 ,C593_=_C597 ,C593_=_C599 ,C593_=_C600 ,C593_=_C601 ,\nC593_=_C603 ,C593_=_C604 ,C593_=_C625 ,C593_=_C640 ,C593_=_C667 ,C593_=_C679 ,\nC593_=_C680 ,C593_=_C681 ,C593_=_C686 ,C597_=_C599 ,C597_=_C600 ,C597_=_C601 ,\nC597_=_C603 ,C597_=_C604 ,C597_=_C629 ,C597_=_C644 ,C597_=_C691 ,C597_=_C709 ,\nC597_=_C721 ,C599_=_C600 ,C599_=_C601 ,C599_=_C603 ,C599_=_C604 ,C599_=_C631 ,\nC599_=_C646 ,C599_=_C672 ,C599_=_C693 ,C599_=_C702 ,C599_=_C711 ,C599_=_C725 ,\nC599_=_C734 ,C600_=_C601 ,C600_=_C603 ,C600_=_C604 ,C600_=_C632 ,C600_=_C647 ,\nC600_=_C673 ,C600_=_C694 ,C600_=_C703 ,C600_=_C712 ,C600_=_C726 ,C600_=_C739 ,\nC601_=_C603 ,C601_=_C604 ,C601_=_C633 ,C601_=_C648 ,C601_=_C674 ,C601_=_C695 ,\nC601_=_C704 ,C601_=_C713 ,C601_=_C727 ,C601_=_C743 ,C603_=_C604 ,C603_=_C635 ,\nC603_=_C650 ,C603_=_C676 ,C603_=_C697 ,C603_=_C706 ,C603_=_C715 ,C603_=_C729 ,\nC603_=_C747 ,C604_=_C636 ,C604_=_C651 ,C604_=_C677 ,C604_=_C698 ,C604_=_C707 ,\nC604_=_C716 ,C604_=_C730 ,C604_=_C748 ,C605_=_C606 ,C605_=_C608 ,C605_=_C610 ,\nC605_=_C611 ,C605_=_C612 ,C605_=_C614 ,C605_=_C618 ,C605_=_C623 ,C605_=_C625 ,\nC605_=_C629 ,C605_=_C631 ,C605_=_C632 ,C605_=_C633 ,C605_=_C635 ,C605_=_C636 ,\nC605_=_C637 ,C606_=_C608 ,C606_=_C610 ,C606_=_C611 ,C606_=_C612 ,C606_=_C614 ,\nC606_=_C618 ,C606_=_C638 ,C606_=_C640 ,C606_=_C644 ,C606_=_C646 ,C606_=_C647 ,\nC606_=_C648 ,C606_=_C650 ,C606_=_C651 ,C606_=_C652 ,C608_=_C610 ,C608_=_C611 ,\nC608_=_C612 ,C608_=_C614 ,C608_=_C618 ,C608_=_C653 ,C608_=_C667 ,C608_=_C672 ,\nC608_=_C673 ,C608_=_C674 ,C608_=_C676 ,C608_=_C677 ,C608_=_C678 ,C610_=_C611 ,\nC610_=_C612 ,C610_=_C614 ,C610_=_C618 ,C610_=_C655 ,C610_=_C679 ,C610_=_C691 ,\nC610_=_C693 ,C610_=_C694 ,C610_=_C695 ,C610_=_C697 ,C610_=_C698 ,C610_=_C699 ,\nC611_=_C612 ,C611_=_C614 ,C611_=_C618 ,C611_=_C656 ,C611_=_C680 ,C611_=_C702 ,\nC611_=_C703 ,C611_=_C704 ,C611_=_C706 ,C611_=_C707 ,C611_=_C708 ,C612_=_C614 ,\nC612_=_C618 ,C612_=_C657 ,C612_=_C681 ,C612_=_C709 ,C612_=_C711 ,C612_=_C712 ,\nC612_=_C713 ,C612_=_C715 ,C612_=_C716 ,C612_=_C717 ,C614_=_C618 ,C614_=_C659 ,\nC614_=_C725 ,C614_=_C726 ,C614_=_C727 ,C614_=_C729 ,C614_=_C730 ,C614_=_C731 ,\nC618_=_C663 ,C618_=_C686 ,C618_=_C721 ,C618_=_C734 ,C618_=_C739 ,C618_=_C743 ,\nC618_=_C747 ,C618_=_C748 ,C618_=_C749 ,C623_=_C625 ,C623_=_C629 ,C623_=_C631 ,\nC623_=_C632 ,C623_=_C633 ,C623_=_C635 ,C623_=_C636 ,C623_=_C637 ,C623_=_C638 ,\nC623_=_C653 ,C623_=_C655 ,C623_=_C656 ,C623_=_C657 ,C623_=_C659 ,C623_=_C663 ,\nC625_=_C629 ,C625_=_C631 ,C625_=_C632 ,C625_=_C633 ,C625_=_C635 ,C625_=_C636 ,\nC625_=_C637 ,C625_=_C640 ,C625_=_C667 ,C625_=_C679 ,C625_=_C680 ,C625_=_C681 ,\nC625_=_C686 ,C629_=_C631 ,C629_=_C632 ,C629_=_C633 ,C629_=_C635 ,C629_=_C636 ,\nC629_=_C637 ,C629_=_C644 ,C629_=_C691 ,C629_=_C709 ,C629_=_C721 ,C631_=_C632 ,\nC631_=_C633 ,C631_=_C635 ,C631_=_C636 ,C631_=_C637 ,C631_=_C646 ,C631_=_C672 ,\nC631_=_C693 ,C631_=_C702 ,C631_=_C711 ,C631_=_C725 ,C631_=_C734 ,C632_=_C633 ,\nC632_=_C635 ,C632_=_C636 ,C632_=_C637 ,C632_=_C647 ,C632_=_C673 ,C632_=_C694 ,\nC632_=_C703 ,C632_=_C712 ,C632_=_C726 ,C632_=_C739 ,C633_=_C635 ,C633_=_C636 ,\nC633_=_C637 ,C633_=_C648 ,C633_=_C674 ,C633_=_C695 ,C633_=_C704 ,C633_=_C713 ,\nC633_=_C727 ,C633_=_C743 ,C635_=_C636 ,C635_=_C637 ,C635_=_C650 ,C635_=_C676 ,\nC635_=_C697 ,C635_=_C706 ,C635_=_C715 ,C635_=_C729 ,C635_=_C747 ,C636_=_C637 ,\nC636_=_C651 ,C636_=_C677 ,C636_=_C698 ,C636_=_C707 ,C636_=_C716 ,C636_=_C730 ,\nC636_=_C748 ,C637_=_C652 ,C637_=_C678 ,C637_=_C699 ,C637_=_C708 ,C637_=_C717 ,\nC637_=_C731 ,C637_=_C749 ,C638_=_C640 ,C638_=_C644 ,C638_=_C646 ,C638_=_C647 ,\nC638_=_C648 ,C638_=_C650 ,C638_=_C651 ,C638_=_C652 ,C638_=_C653 ,C638_=_C655 ,\nC638_=_C656 ,C638_=_C657 ,C638_=_C659 ,C638_=_C663 ,C640_=_C644 ,C640_=_C646 ,\nC640_=_C647 ,C640_=_C648 ,C640_=_C650 ,C640_=_C651 ,C640_=_C652 ,C640_=_C667 ,\nC640_=_C679 ,C640_=_C680 ,C640_=_C681 ,C640_=_C686 ,C644_=_C646 ,C644_=_C647 ,\nC644_=_C648 ,C644_=_C650 ,C644_=_C651 ,C644_=_C652 ,C644_=_C691 ,C644_=_C709 ,\nC644_=_C721 ,C646_=_C647 ,C646_=_C648 ,C646_=_C650 ,C646_=_C651 ,C646_=_C652 ,\nC646_=_C672 ,C646_=_C693 ,C646_=_C702 ,C646_=_C711 ,C646_=_C725 ,C646_=_C734 ,\nC647_=_C648 ,C647_=_C650 ,C647_=_C651 ,C647_=_C652 ,C647_=_C673 ,C647_=_C694 ,\nC647_=_C703 ,C647_=_C712 ,C647_=_C726 ,C647_=_C739 ,C648_=_C650 ,C648_=_C651 ,\nC648_=_C652 ,C648_=_C674 ,C648_=_C695 ,C648_=_C704 ,C648_=_C713 ,C648_=_C727 ,\nC648_=_C743 ,C650_=_C651 ,C650_=_C652 ,C650_=_C676 ,C650_=_C697 ,C650_=_C706 ,\nC650_=_C715 ,C650_=_C729 ,C650_=_C747 ,C651_=_C652 ,C651_=_C677 ,C651_=_C698 ,\nC651_=_C707 ,C651_=_C716 ,C651_=_C730 ,C651_=_C748 ,C652_=_C678 ,C652_=_C699 ,\nC652_=_C708 ,C652_=_C717 ,C652_=_C731 ,C652_=_C749 ,C653_=_C655 ,C653_=_C656 ,\nC653_=_C657 ,C653_=_C659 ,C653_=_C663 ,C653_=_C667 ,C653_=_C672 ,C653_=_C673 ,\nC653_=_C674 ,C653_=_C676 ,C653_=_C677 ,C653_=_C678 ,C655_=_C656 ,C655_=_C657 ,\nC655_=_C659 ,C655_=_C663 ,C655_=_C679 ,C655_=_C691 ,C655_=_C693 ,C655_=_C694 ,\nC655_=_C695 ,C655_=_C697 ,C655_=_C698 ,C655_=_C699 ,C656_=_C657 ,C656_=_C659 ,\nC656_=_C663 ,C656_=_C680 ,C656_=_C702 ,C656_=_C703 ,C656_=_C704 ,C656_=_C706 ,\nC656_=_C707 ,C656_=_C708 ,C657_=_C659 ,C657_=_C663 ,C657_=_C681 ,C657_=_C709 ,\nC657_=_C711 ,C657_=_C712 ,C657_=_C713 ,C657_=_C715 ,C657_=_C716 ,C657_=_C717 ,\nC659_=_C663 ,C659_=_C725 ,C659_=_C726 ,C659_=_C727 ,C659_=_C729 ,C659_=_C730 ,\nC659_=_C731 ,C663_=_C686 ,C663_=_C721 ,C663_=_C734 ,C663_=_C739 ,C663_=_C743 ,\nC663_=_C747 ,C663_=_C748 ,C663_=_C749 ,C667_=_C672 ,C667_=_C673 ,C667_=_C674 ,\nC667_=_C676 ,C667_=_C677 ,C667_=_C678 ,C667_=_C679 ,C667_=_C680 ,C667_=_C681 ,\nC667_=_C686 ,C672_=_C673 ,C672_=_C674 ,C672_=_C676 ,C672_=_C677 ,C672_=_C678 ,\nC672_=_C693 ,C672_=_C702 ,C672_=_C711 ,C672_=_C725 ,C672_=_C734 ,C673_=_C674 ,\nC673_=_C676 ,C673_=_C677 ,C673_=_C678 ,C673_=_C694 ,C673_=_C703 ,C673_=_C712 ,\nC673_=_C726 ,C673_=_C739 ,C674_=_C676 ,C674_=_C677 ,C674_=_C678 ,C674_=_C695 ,\nC674_=_C704 ,C674_=_C713 ,C674_=_C727 ,C674_=_C743 ,C676_=_C677 ,C676_=_C678 ,\nC676_=_C697 ,C676_=_C706 ,C676_=_C715 ,C676_=_C729 ,C676_=_C747 ,C677_=_C678 ,\nC677_=_C698 ,C677_=_C707 ,C677_=_C716 ,C677_=_C730 ,C677_=_C748 ,C678_=_C699 ,\nC678_=_C708 ,C678_=_C717 ,C678_=_C731 ,C678_=_C749 ,C679_=_C680 ,C679_=_C681 ,\nC679_=_C686 ,C679_=_C691 ,C679_=_C693 ,C679_=_C694 ,C679_=_C695 ,C679_=_C697 ,\nC679_=_C698 ,C679_=_C699 ,C680_=_C681 ,C680_=_C686 ,C680_=_C702 ,C680_=_C703 ,\nC680_=_C704 ,C680_=_C706 ,C680_=_C707 ,C680_=_C708 ,C681_=_C686 ,C681_=_C709 ,\nC681_=_C711 ,C681_=_C712 ,C681_=_C713 ,C681_=_C715 ,C681_=_C716 ,C681_=_C717 ,\nC686_=_C721 ,C686_=_C734 ,C686_=_C739 ,C686_=_C743 ,C686_=_C747 ,C686_=_C748 ,\nC686_=_C749 ,C691_=_C693 ,C691_=_C694 ,C691_=_C695 ,C691_=_C697 ,C691_=_C698 ,\nC691_=_C699 ,C691_=_C709 ,C691_=_C721 ,C693_=_C694 ,C693_=_C695 ,C693_=_C697 ,\nC693_=_C698 ,C693_=_C699 ,C693_=_C702 ,C693_=_C711 ,C693_=_C725 ,C693_=_C734 ,\nC694_=_C695 ,C694_=_C697 ,C694_=_C698 ,C694_=_C699 ,C694_=_C703 ,C694_=_C712 ,\nC694_=_C726 ,C694_=_C739 ,C695_=_C697 ,C695_=_C698 ,C695_=_C699 ,C695_=_C704 ,\nC695_=_C713 ,C695_=_C727 ,C695_=_C743 ,C697_=_C698 ,C697_=_C699 ,C697_=_C706 ,\nC697_=_C715 ,C697_=_C729 ,C697_=_C747 ,C698_=_C699 ,C698_=_C707 ,C698_=_C716 ,\nC698_=_C730 ,C698_=_C748 ,C699_=_C708 ,C699_=_C717 ,C699_=_C731 ,C699_=_C749 ,\nC702_=_C703 ,C702_=_C704 ,C702_=_C706 ,C702_=_C707 ,C702_=_C708 ,C702_=_C711 ,\nC702_=_C725 ,C702_=_C734 ,C703_=_C704 ,C703_=_C706 ,C703_=_C707 ,C703_=_C708 ,\nC703_=_C712 ,C703_=_C726 ,C703_=_C739 ,C704_=_C706 ,C704_=_C707 ,C704_=_C708 ,\nC704_=_C713 ,C704_=_C727 ,C704_=_C743 ,C706_=_C707 ,C706_=_C708 ,C706_=_C715 ,\nC706_=_C729 ,C706_=_C747 ,C707_=_C708 ,C707_=_C716 ,C707_=_C730 ,C707_=_C748 ,\nC708_=_C717 ,C708_=_C731 ,C708_=_C749 ,C709_=_C711 ,C709_=_C712 ,C709_=_C713 ,\nC709_=_C715 ,C709_=_C716 ,C709_=_C717 ,C709_=_C721 ,C711_=_C712 ,C711_=_C713 ,\nC711_=_C715 ,C711_=_C716 ,C711_=_C717 ,C711_=_C725 ,C711_=_C734 ,C712_=_C713 ,\nC712_=_C715 ,C712_=_C716 ,C712_=_C717 ,C712_=_C726 ,C712_=_C739 ,C713_=_C715 ,\nC713_=_C716 ,C713_=_C717 ,C713_=_C727 ,C713_=_C743 ,C715_=_C716 ,C715_=_C717 ,\nC715_=_C729 ,C715_=_C747 ,C716_=_C717 ,C716_=_C730 ,C716_=_C748 ,C717_=_C731 ,\nC717_=_C749 ,C721_=_C734 ,C721_=_C739 ,C721_=_C743 ,C721_=_C747 ,C721_=_C748 ,\nC721_=_C749 ,C725_=_C726 ,C725_=_C727 ,C725_=_C729 ,C725_=_C730 ,C725_=_C731 ,\nC725_=_C734 ,C726_=_C727 ,C726_=_C729 ,C726_=_C730 ,C726_=_C731 ,C726_=_C739 ,\nC727_=_C729 ,C727_=_C730 ,C727_=_C731 ,C727_=_C743 ,C729_=_C730 ,C729_=_C731 ,\nC729_=_C747 ,C730_=_C731 ,C730_=_C748 ,C731_=_C749 ,C734_=_C739 ,C734_=_C743 ,\nC734_=_C747 ,C734_=_C748 ,C734_=_C749 ,C739_=_C743 ,C739_=_C747 ,C739_=_C748 ,\nC739_=_C749 ,C743_=_C747 ,C743_=_C748 ,C743_=_C749 ,C747_=_C748 ,C747_=_C749 ,\nC748_=_C749 ,"];8[shape=box, label="id:8 level: 2\n148: C0 C13 C15 C21 C38 \nC39 C40 C41 C42 C43 C44 \nC45 C46 C47 C48 C49 C50 \nC51 C52</w:t>
      </w:r>
    </w:p>
    <w:p>
      <w:pPr>
        <w:pStyle w:val="PreformattedText"/>
        <w:bidi w:val="0"/>
        <w:spacing w:before="0" w:after="0"/>
        <w:jc w:val="left"/>
        <w:rPr/>
      </w:pPr>
      <w:r>
        <w:rPr/>
        <w:t xml:space="preserve"> </w:t>
      </w:r>
      <w:r>
        <w:rPr/>
        <w:t>C53 C54 C55 C56 \nC57 C58 C60 C61 C62 C63 \nC64 C65 C66 C67 C68 C69 \nC70 C71 C72 C73 C74 C75 \nC87 C89 C96 C123 C125 C132 \nC157 C159 C166 C191 C193 C200 \nC222 C224 C231 C251 C253 C258 \nC280 C282 C289 C310 C312 C319 \nC337 C339 C346 C365 C367 C374 \nC392 C394 C401 C417 C419 C425 \nC442 C444 C445 C446 C447 C448 \nC449 C450 C451 C452 C453 C454 \nC455 C456 C457 C458 C459 C460 \nC461 C462 C463 C464 C465 C466 \nC467 C472 C488 C489 C490 C491 \nC492 C493 C494 C495 C496 C497 \nC498 C499 C500 C501 C502 C503 \nC504 C505 C506 C507 C508 C509 \nC510 C516 C537 C554 C572 C589 \nC605 C622 C623 C624 C625 C626 \nC627 C628 C629 C630 C631 C632 \nC633 C634 C635 C636 C637 \n3028: C0_=_C13( C0 C13 ) C0_=_C15( C0 C15 ) C0_=_C21( C0 C21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60( C0 C60 ) C0_=_C61( C0 C61 ) C0_=_C62( C0 C62 ) C0_=_C63( C0 C63 ) C0_=_C64( C0 C64 ) \nC0_=_C65( C0 C65 ) C0_=_C66( C0 C66 ) C0_=_C67( C0 C67 ) C0_=_C68( C0 C68 ) C0_=_C69( C0 C69 ) C0_=_C70( C0 C70 ) \nC0_=_C71( C0 C71 ) C0_=_C72( C0 C72 ) C0_=_C73( C0 C73 ) C0_=_C74( C0 C74 ) C0_=_C75( C0 C75 ) C13_=_C15( C13 C15 ) \nC13_=_C21( C13 C21 ) C13_=_C50( C13 C50 ) C13_=_C87( C13 C87 ) C13_=_C123( C13 C123 ) C13_=_C157( C13 C157 ) C13_=_C191( C13 C191 ) \nC13_=_C222( C13 C222 ) C13_=_C251( C13 C251 ) C13_=_C280( C13 C280 ) C13_=_C310( C13 C310 ) C13_=_C337( C13 C337 ) C13_=_C365( C13 C365 ) \nC13_=_C392( C13 C392 ) C13_=_C417( C13 C417 ) C13_=_C442( C13 C442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5_=_C21( C15 C21 ) C15_=_C52( C15 C52 ) C15_=_C89( C15 C89 ) C15_=_C125( C15 C125 ) \nC15_=_C159( C15 C159 ) C15_=_C193( C15 C193 ) C15_=_C224( C15 C224 ) C15_=_C253( C15 C253 ) C15_=_C282( C15 C282 ) C15_=_C312( C15 C312 ) \nC15_=_C339( C15 C339 ) C15_=_C367( C15 C367 ) C15_=_C394( C15 C394 ) C15_=_C419( C15 C419 ) C15_=_C467( C15 C46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21_=_C96( C21 C96 ) C21_=_C132( C21 C132 ) \nC21_=_C166( C21 C166 ) C21_=_C200( C21 C200 ) C21_=_C231( C21 C231 ) C21_=_C258( C21 C258 ) C21_=_C289( C21 C289 ) C21_=_C319( C21 C319 ) \nC21_=_C346( C21 C346 ) C21_=_C374( C21 C374 ) C21_=_C401( C21 C401 ) C21_=_C425( C21 C425 ) C21_=_C450( C21 C450 ) C21_=_C472( C21 C472 ) \nC21_=_C494( C21 C494 ) C21_=_C516( C21 C516 ) C21_=_C537( C21 C537 ) C21_=_C554( C21 C554 ) C21_=_C572( C21 C572 ) C21_=_C589( C21 C589 ) \nC21_=_C605( C21 C605 ) C21_=_C622( C21 C622 ) C21_=_C623( C21 C623 ) C21_=_C624( C21 C624 ) C21_=_C625( C21 C625 ) C21_=_C626( C21 C626 ) \nC21_=_C627( C21 C627 ) C21_=_C628( C21 C628 ) C21_=_C629( C21 C629 ) C21_=_C630( C21 C630 ) C21_=_C631( C21 C631 ) C21_=_C632( C21 C632 ) \nC21_=_C633( C21 C633 ) C21_=_C634( C21 C634 ) C21_=_C635( C21 C635 ) C21_=_C636( C21 C636 ) C21_=_C637( C21 C63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87( C38 C87 ) \nC38_=_C89( C38 C89 ) C38_=_C96( C38 C9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23( C39 C123 ) C39_=_C125( C39 C125 ) C39_=_C132( C39 C132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57( C40 C157 ) C40_=_C159( C40 C159 ) C40_=_C166( C40 C166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191( C41 C191 ) C41_=_C193( C41 C193 ) C41_=_C200( C41 C200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22( C42 C222 ) C42_=_C224( C42 C224 ) C42_=_C231( C42 C231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51( C43 C251 ) \nC43_=_C253( C43 C253 ) C43_=_C258( C43 C258 ) C44_=_C45( C44 C45 ) C44_=_C46( C44 C46 ) C44_=_C47( C44 C47 ) C44_=_C48( C44 C48 ) \nC44_=_C49( C44 C49 ) C44_=_C50( C44 C50 ) C44_=_C51( C44 C51 ) C44_=_C52( C44 C52 ) C44_=_C53( C44 C53 ) C44_=_C54( C44 C54 ) \nC44_=_C55( C44 C55 ) C44_=_C56( C44 C56 ) C44_=_C57( C44 C57 ) C44_=_C58( C44 C58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280( C44 C280 ) C44_=_C282( C44 C282 ) C44_=_C289( C44 C289 ) C45_=_C46( C45 C46 ) \nC45_=_C47( C45 C47 ) C45_=_C48( C45 C48 ) C45_=_C49( C45 C49 ) C45_=_C50( C45 C50 ) C45_=_C51( C45 C51 ) C45_=_C52( C45 C52 ) \nC45_=_C53( C45 C53 ) C45_=_C54( C45 C54 ) C45_=_C55( C45 C55 ) C45_=_C56( C45 C56 ) C45_=_C57( C45 C57 ) C45_=_C58( C45 C58 ) \nC45_=_C60( C45 C60 ) C45_=_C61( C45 C61 ) C45_=_C62( C45 C62 ) C45_=_C63( C45 C63 ) C45_=_C64( C45 C64 ) C45_=_C65( C45 C65</w:t>
      </w:r>
    </w:p>
    <w:p>
      <w:pPr>
        <w:pStyle w:val="PreformattedText"/>
        <w:bidi w:val="0"/>
        <w:spacing w:before="0" w:after="0"/>
        <w:jc w:val="left"/>
        <w:rPr/>
      </w:pPr>
      <w:r>
        <w:rPr/>
        <w:t xml:space="preserve"> </w:t>
      </w:r>
      <w:r>
        <w:rPr/>
        <w:t>) \nC45_=_C66( C45 C66 ) C45_=_C67( C45 C67 ) C45_=_C68( C45 C68 ) C45_=_C69( C45 C69 ) C45_=_C70( C45 C70 ) C45_=_C71( C45 C71 ) \nC45_=_C72( C45 C72 ) C45_=_C73( C45 C73 ) C45_=_C74( C45 C74 ) C45_=_C75( C45 C75 ) C45_=_C310( C45 C310 ) C45_=_C312( C45 C312 ) \nC45_=_C319( C45 C319 ) C46_=_C47( C46 C47 ) C46_=_C48( C46 C48 ) C46_=_C49( C46 C49 ) C46_=_C50( C46 C50 ) C46_=_C51( C46 C51 ) \nC46_=_C52( C46 C52 ) C46_=_C53( C46 C53 ) C46_=_C54( C46 C54 ) C46_=_C55( C46 C55 ) C46_=_C56( C46 C56 ) C46_=_C57( C46 C57 ) \nC46_=_C58( C46 C58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37( C46 C337 ) \nC46_=_C339( C46 C339 ) C46_=_C346( C46 C346 ) C47_=_C48( C47 C48 ) C47_=_C49( C47 C49 ) C47_=_C50( C47 C50 ) C47_=_C51( C47 C51 ) \nC47_=_C52( C47 C52 ) C47_=_C53( C47 C53 ) C47_=_C54( C47 C54 ) C47_=_C55( C47 C55 ) C47_=_C56( C47 C56 ) C47_=_C57( C47 C57 ) \nC47_=_C58( C47 C58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65( C47 C365 ) \nC47_=_C367( C47 C367 ) C47_=_C374( C47 C374 ) C48_=_C49( C48 C49 ) C48_=_C50( C48 C50 ) C48_=_C51( C48 C51 ) C48_=_C52( C48 C52 ) \nC48_=_C53( C48 C53 ) C48_=_C54( C48 C54 ) C48_=_C55( C48 C55 ) C48_=_C56( C48 C56 ) C48_=_C57( C48 C57 ) C48_=_C58( C48 C58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92( C48 C392 ) C48_=_C394( C48 C394 ) \nC48_=_C401( C48 C401 ) C49_=_C50( C49 C50 ) C49_=_C51( C49 C51 ) C49_=_C52( C49 C52 ) C49_=_C53( C49 C53 ) C49_=_C54( C49 C54 ) \nC49_=_C55( C49 C55 ) C49_=_C56( C49 C56 ) C49_=_C57( C49 C57 ) C49_=_C58( C49 C58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417( C49 C417 ) C49_=_C419( C49 C419 ) C49_=_C425( C49 C425 ) C50_=_C51( C50 C51 ) \nC50_=_C52( C50 C52 ) C50_=_C53( C50 C53 ) C50_=_C54( C50 C54 ) C50_=_C55( C50 C55 ) C50_=_C56( C50 C56 ) C50_=_C57( C50 C57 ) \nC50_=_C58( C50 C58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87( C50 C87 ) \nC50_=_C123( C50 C123 ) C50_=_C157( C50 C157 ) C50_=_C191( C50 C191 ) C50_=_C222( C50 C222 ) C50_=_C251( C50 C251 ) C50_=_C280( C50 C280 ) \nC50_=_C310( C50 C310 ) C50_=_C337( C50 C337 ) C50_=_C365( C50 C365 ) C50_=_C392( C50 C392 ) C50_=_C417( C50 C417 ) C50_=_C442( C50 C442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0_=_C461( C50 C461 ) \nC50_=_C462( C50 C462 ) C50_=_C463( C50 C463 ) C50_=_C464( C50 C464 ) C50_=_C465( C50 C465 ) C50_=_C466( C50 C466 ) C51_=_C52( C51 C52 ) \nC51_=_C53( C51 C53 ) C51_=_C54( C51 C54 ) C51_=_C55( C51 C55 ) C51_=_C56( C51 C56 ) C51_=_C57( C51 C57 ) C51_=_C58( C51 C58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42( C51 C442 ) C51_=_C467( C51 C467 ) \nC51_=_C472( C51 C472 ) C52_=_C53( C52 C53 ) C52_=_C54( C52 C54 ) C52_=_C55( C52 C55 ) C52_=_C56( C52 C56 ) C52_=_C57( C52 C57 ) \nC52_=_C58( C52 C58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89( C52 C89 ) \nC52_=_C125( C52 C125 ) C52_=_C159( C52 C159 ) C52_=_C193( C52 C193 ) C52_=_C224( C52 C224 ) C52_=_C253( C52 C253 ) C52_=_C282( C52 C282 ) \nC52_=_C312( C52 C312 ) C52_=_C339( C52 C339 ) C52_=_C367( C52 C367 ) C52_=_C394( C52 C394 ) C52_=_C419( C52 C419 ) C52_=_C467( C52 C46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2_=_C508( C52 C508 ) C52_=_C509( C52 C509 ) C52_=_C510( C52 C510 ) C53_=_C54( C53 C54 ) \nC53_=_C55( C53 C55 ) C53_=_C56( C53 C56 ) C53_=_C57( C53 C57 ) C53_=_C58( C53 C58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444( C53 C444 ) C53_=_C488( C53 C488 ) C53_=_C516( C53 C516 ) C54_=_C55( C54 C55 ) \nC54_=_C56( C54 C56 ) C54_=_C57( C54 C57 ) C54_=_C58( C54 C58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445( C54 C445 ) C54_=_C489( C54 C489 ) C54_=_C537( C54 C537 ) C55_=_C56( C55 C56 ) C55_=_C57( C55 C57 ) \nC55_=_C58( C55 C58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446( C55 C446 ) \nC55_=_C490( C55 C490 ) C55_=_C554( C55 C554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447( C56 C447 ) C56_=_C491( C56 C491 ) C56_=_C572( C56 C572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448( C57 C448 ) C57_=_C492( C57 C492 ) \nC57_=_C589( C57 C58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449( C58 C449 ) \nC58_=_C493( C58 C493 ) C58_=_C605( C58 C60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451( C60 C451 ) \nC60_=_C495( C60 C495 ) C60_=_C622( C60 C622 ) C61_=_C62( C61 C62 ) C61_=_C63( C61 C63 ) C61_=_C64( C61 C64 ) C61_=_C65( C61 C65 ) \nC61_=_C66( C61 C66 ) C61_=_C67( C61 C67 ) C61_=_C68( C61 C68 ) C61_=_C69( C61 C69 ) C61_=_C70( C61 C70 ) C61_=_C71( C61 C71 ) \nC61_=_C72( C61 C72 ) C61_=_C73( C61 C73 ) C61_=_C74( C61 C74 ) C61_=_C75( C61 C75 ) C61_=_C452( C61 C452 ) C61_=_C496( C61 C496 ) \nC61_=_C623( C61 C623 ) C62_=_C63( C62 C63 ) C62_=_C64( C62 C64 ) C62_=_C65( C62 C65 ) C62_=_C66( C62 C66 ) C62_=_C67( C62 C67 ) \nC62_=_C68( C62 C68 ) C62_=_C69( C62 C69 ) C62_=_C70( C62 C70 ) C62_=_C71( C62 C71 ) C62_=_C72( C62 C72 ) C62_=_C73( C62 C73 ) \nC62_=_C74( C62 C74 ) C62_=_C75( C62 C75 ) C62_=_C453( C62 C453 ) C62_=_C497(</w:t>
      </w:r>
    </w:p>
    <w:p>
      <w:pPr>
        <w:pStyle w:val="PreformattedText"/>
        <w:bidi w:val="0"/>
        <w:spacing w:before="0" w:after="0"/>
        <w:jc w:val="left"/>
        <w:rPr/>
      </w:pPr>
      <w:r>
        <w:rPr/>
        <w:t xml:space="preserve"> </w:t>
      </w:r>
      <w:r>
        <w:rPr/>
        <w:t>C62 C497 ) C62_=_C624( C62 C624 ) C63_=_C64( C63 C64 ) \nC63_=_C65( C63 C65 ) C63_=_C66( C63 C66 ) C63_=_C67( C63 C67 ) C63_=_C68( C63 C68 ) C63_=_C69( C63 C69 ) C63_=_C70( C63 C70 ) \nC63_=_C71( C63 C71 ) C63_=_C72( C63 C72 ) C63_=_C73( C63 C73 ) C63_=_C74( C63 C74 ) C63_=_C75( C63 C75 ) C63_=_C454( C63 C454 ) \nC63_=_C498( C63 C498 ) C63_=_C625( C63 C625 ) C64_=_C65( C64 C65 ) C64_=_C66( C64 C66 ) C64_=_C67( C64 C67 ) C64_=_C68( C64 C68 ) \nC64_=_C69( C64 C69 ) C64_=_C70( C64 C70 ) C64_=_C71( C64 C71 ) C64_=_C72( C64 C72 ) C64_=_C73( C64 C73 ) C64_=_C74( C64 C74 ) \nC64_=_C75( C64 C75 ) C64_=_C455( C64 C455 ) C64_=_C499( C64 C499 ) C64_=_C626( C64 C626 ) C65_=_C66( C65 C66 ) C65_=_C67( C65 C67 ) \nC65_=_C68( C65 C68 ) C65_=_C69( C65 C69 ) C65_=_C70( C65 C70 ) C65_=_C71( C65 C71 ) C65_=_C72( C65 C72 ) C65_=_C73( C65 C73 ) \nC65_=_C74( C65 C74 ) C65_=_C75( C65 C75 ) C65_=_C456( C65 C456 ) C65_=_C500( C65 C500 ) C65_=_C627( C65 C627 ) C66_=_C67( C66 C67 ) \nC66_=_C68( C66 C68 ) C66_=_C69( C66 C69 ) C66_=_C70( C66 C70 ) C66_=_C71( C66 C71 ) C66_=_C72( C66 C72 ) C66_=_C73( C66 C73 ) \nC66_=_C74( C66 C74 ) C66_=_C75( C66 C75 ) C66_=_C457( C66 C457 ) C66_=_C501( C66 C501 ) C66_=_C628( C66 C628 ) C67_=_C68( C67 C68 ) \nC67_=_C69( C67 C69 ) C67_=_C70( C67 C70 ) C67_=_C71( C67 C71 ) C67_=_C72( C67 C72 ) C67_=_C73( C67 C73 ) C67_=_C74( C67 C74 ) \nC67_=_C75( C67 C75 ) C67_=_C458( C67 C458 ) C67_=_C502( C67 C502 ) C67_=_C629( C67 C629 ) C68_=_C69( C68 C69 ) C68_=_C70( C68 C70 ) \nC68_=_C71( C68 C71 ) C68_=_C72( C68 C72 ) C68_=_C73( C68 C73 ) C68_=_C74( C68 C74 ) C68_=_C75( C68 C75 ) C68_=_C459( C68 C459 ) \nC68_=_C503( C68 C503 ) C68_=_C630( C68 C630 ) C69_=_C70( C69 C70 ) C69_=_C71( C69 C71 ) C69_=_C72( C69 C72 ) C69_=_C73( C69 C73 ) \nC69_=_C74( C69 C74 ) C69_=_C75( C69 C75 ) C69_=_C460( C69 C460 ) C69_=_C504( C69 C504 ) C69_=_C631( C69 C631 ) C70_=_C71( C70 C71 ) \nC70_=_C72( C70 C72 ) C70_=_C73( C70 C73 ) C70_=_C74( C70 C74 ) C70_=_C75( C70 C75 ) C70_=_C461( C70 C461 ) C70_=_C505( C70 C505 ) \nC70_=_C632( C70 C632 ) C71_=_C72( C71 C72 ) C71_=_C73( C71 C73 ) C71_=_C74( C71 C74 ) C71_=_C75( C71 C75 ) C71_=_C462( C71 C462 ) \nC71_=_C506( C71 C506 ) C71_=_C633( C71 C633 ) C72_=_C73( C72 C73 ) C72_=_C74( C72 C74 ) C72_=_C75( C72 C75 ) C72_=_C463( C72 C463 ) \nC72_=_C507( C72 C507 ) C72_=_C634( C72 C634 ) C73_=_C74( C73 C74 ) C73_=_C75( C73 C75 ) C73_=_C464( C73 C464 ) C73_=_C508( C73 C508 ) \nC73_=_C635( C73 C635 ) C74_=_C75( C74 C75 ) C74_=_C465( C74 C465 ) C74_=_C509( C74 C509 ) C74_=_C636( C74 C636 ) C75_=_C466( C75 C466 ) \nC75_=_C510( C75 C510 ) C75_=_C637( C75 C637 ) C87_=_C89( C87 C89 ) C87_=_C96( C87 C96 ) C87_=_C123( C87 C123 ) C87_=_C157( C87 C157 ) \nC87_=_C191( C87 C191 ) C87_=_C222( C87 C222 ) C87_=_C251( C87 C251 ) C87_=_C280( C87 C280 ) C87_=_C310( C87 C310 ) C87_=_C337( C87 C337 ) \nC87_=_C365( C87 C365 ) C87_=_C392( C87 C392 ) C87_=_C417( C87 C417 ) C87_=_C442( C87 C442 ) C87_=_C444( C87 C444 ) C87_=_C445( C87 C445 ) \nC87_=_C446( C87 C446 ) C87_=_C447( C87 C447 ) C87_=_C448( C87 C448 ) C87_=_C449( C87 C449 ) C87_=_C450( C87 C450 ) C87_=_C451( C87 C451 ) \nC87_=_C452( C87 C452 ) C87_=_C453( C87 C453 ) C87_=_C454( C87 C454 ) C87_=_C455( C87 C455 ) C87_=_C456( C87 C456 ) C87_=_C457( C87 C457 ) \nC87_=_C458( C87 C458 ) C87_=_C459( C87 C459 ) C87_=_C460( C87 C460 ) C87_=_C461( C87 C461 ) C87_=_C462( C87 C462 ) C87_=_C463( C87 C463 ) \nC87_=_C464( C87 C464 ) C87_=_C465( C87 C465 ) C87_=_C466( C87 C466 ) C89_=_C96( C89 C96 ) C89_=_C125( C89 C125 ) C89_=_C159( C89 C159 ) \nC89_=_C193( C89 C193 ) C89_=_C224( C89 C224 ) C89_=_C253( C89 C253 ) C89_=_C282( C89 C282 ) C89_=_C312( C89 C312 ) C89_=_C339( C89 C339 ) \nC89_=_C367( C89 C367 ) C89_=_C394( C89 C394 ) C89_=_C419( C89 C419 ) C89_=_C467( C89 C467 ) C89_=_C488( C89 C488 ) C89_=_C489( C89 C489 ) \nC89_=_C490( C89 C490 ) C89_=_C491( C89 C491 ) C89_=_C492( C89 C492 ) C89_=_C493( C89 C493 ) C89_=_C494( C89 C494 ) C89_=_C495( C89 C495 ) \nC89_=_C496( C89 C496 ) C89_=_C497( C89 C497 ) C89_=_C498( C89 C498 ) C89_=_C499( C89 C499 ) C89_=_C500( C89 C500 ) C89_=_C501( C89 C501 ) \nC89_=_C502( C89 C502 ) C89_=_C503( C89 C503 ) C89_=_C504( C89 C504 ) C89_=_C505( C89 C505 ) C89_=_C506( C89 C506 ) C89_=_C507( C89 C507 ) \nC89_=_C508( C89 C508 ) C89_=_C509( C89 C509 ) C89_=_C510( C89 C510 ) C96_=_C132( C96 C132 ) C96_=_C166( C96 C166 ) C96_=_C200( C96 C200 ) \nC96_=_C231( C96 C231 ) C96_=_C258( C96 C258 ) C96_=_C289( C96 C289 ) C96_=_C319( C96 C319 ) C96_=_C346( C96 C346 ) C96_=_C374( C96 C374 ) \nC96_=_C401( C96 C401 ) C96_=_C425( C96 C425 ) C96_=_C450( C96 C450 ) C96_=_C472( C96 C472 ) C96_=_C494( C96 C494 ) C96_=_C516( C96 C516 ) \nC96_=_C537( C96 C537 ) C96_=_C554( C96 C554 ) C96_=_C572( C96 C572 ) C96_=_C589( C96 C589 ) C96_=_C605( C96 C605 ) C96_=_C622( C96 C622 ) \nC96_=_C623( C96 C623 ) C96_=_C624( C96 C624 ) C96_=_C625( C96 C625 ) C96_=_C626( C96 C626 ) C96_=_C627( C96 C627 ) C96_=_C628( C96 C628 ) \nC96_=_C629( C96 C629 ) C96_=_C630( C96 C630 ) C96_=_C631( C96 C631 ) C96_=_C632( C96 C632 ) C96_=_C633( C96 C633 ) C96_=_C634( C96 C634 ) \nC96_=_C635( C96 C635 ) C96_=_C636( C96 C636 ) C96_=_C637( C96 C637 ) C123_=_C125( C123 C125 ) C123_=_C132( C123 C132 ) C123_=_C157( C123 C157 ) \nC123_=_C191( C123 C191 ) C123_=_C222( C123 C222 ) C123_=_C251( C123 C251 ) C123_=_C280( C123 C280 ) C123_=_C310( C123 C310 ) C123_=_C337( C123 C337 ) \nC123_=_C365( C123 C365 ) C123_=_C392( C123 C392 ) C123_=_C417( C123 C417 ) C123_=_C442( C123 C442 ) C123_=_C444( C123 C444 ) C123_=_C445( C123 C445 ) \nC123_=_C446( C123 C446 ) C123_=_C447( C123 C447 ) C123_=_C448( C123 C448 ) C123_=_C449( C123 C449 ) C123_=_C450( C123 C450 ) C123_=_C451( C123 C451 ) \nC123_=_C452( C123 C452 ) C123_=_C453( C123 C453 ) C123_=_C454( C123 C454 ) C123_=_C455( C123 C455 ) C123_=_C456( C123 C456 ) C123_=_C457( C123 C457 ) \nC123_=_C458( C123 C458 ) C123_=_C459( C123 C459 ) C123_=_C460( C123 C460 ) C123_=_C461( C123 C461 ) C123_=_C462( C123 C462 ) C123_=_C463( C123 C463 ) \nC123_=_C464( C123 C464 ) C123_=_C465( C123 C465 ) C123_=_C466( C123 C466 ) C125_=_C132( C125 C132 ) C125_=_C159( C125 C159 ) C125_=_C193( C125 C193 ) \nC125_=_C224( C125 C224 ) C125_=_C253( C125 C253 ) C125_=_C282( C125 C282 ) C125_=_C312( C125 C312 ) C125_=_C339( C125 C339 ) C125_=_C367( C125 C367 ) \nC125_=_C394( C125 C394 ) C125_=_C419( C125 C419 ) C125_=_C467( C125 C467 ) C125_=_C488( C125 C488 ) C125_=_C489( C125 C489 ) C125_=_C490( C125 C490 ) \nC125_=_C491( C125 C491 ) C125_=_C492( C125 C492 ) C125_=_C493( C125 C493 ) C125_=_C494( C125 C494 ) C125_=_C495( C125 C495 ) C125_=_C496( C125 C496 ) \nC125_=_C497( C125 C497 ) C125_=_C498( C125 C498 ) C125_=_C499( C125 C499 ) C125_=_C500( C125 C500 ) C125_=_C501( C125 C501 ) C125_=_C502( C125 C502 ) \nC125_=_C503( C125 C503 ) C125_=_C504( C125 C504 ) C125_=_C505( C125 C505 ) C125_=_C506( C125 C506 ) C125_=_C507( C125 C507 ) C125_=_C508( C125 C508 ) \nC125_=_C509( C125 C509 ) C125_=_C510( C125 C510 ) C132_=_C166( C132 C166 ) C132_=_C200( C132 C200 ) C132_=_C231( C132 C231 ) C132_=_C258( C132 C258 ) \nC132_=_C289( C132 C289 ) C132_=_C319( C132 C319 ) C132_=_C346( C132 C346 ) C132_=_C374( C132 C374 ) C132_=_C401( C132 C401 ) C132_=_C425( C132 C425 ) \nC132_=_C450( C132 C450 ) C132_=_C472( C132 C472 ) C132_=_C494( C132 C494 ) C132_=_C516( C132 C516 ) C132_=_C537( C132 C537 ) C132_=_C554( C132 C554 ) \nC132_=_C572( C132 C572 ) C132_=_C589( C132 C589 ) C132_=_C605( C132 C605 ) C132_=_C622( C132 C622 ) C132_=_C623( C132 C623 ) C132_=_C624( C132 C624 ) \nC132_=_C625( C132 C625 ) C132_=_C626( C132 C626 ) C132_=_C627( C132 C627 ) C132_=_C628( C132 C628 ) C132_=_C629( C132 C629 ) C132_=_C630( C132 C630 ) \nC132_=_C631( C132 C631 ) C132_=_C632( C132 C632 ) C132_=_C633( C132 C633 ) C132_=_C634( C132 C634 ) C132_=_C635( C132 C635 ) C132_=_C636( C132 C636 ) \nC132_=_C637( C132 C637 ) C157_=_C159( C157 C159 ) C157_=_C166( C157 C166 ) C157_=_C191( C157 C191 ) C157_=_C222( C157 C222 ) C157_=_C251( C157 C251 ) \nC157_=_C280( C157 C280 ) C157_=_C310( C157 C310 ) C157_=_C337( C157 C337 ) C157_=_C365( C157 C365 ) C157_=_C392( C157 C392 ) C157_=_C417( C157 C417 ) \nC157_=_C442( C157 C442 ) C157_=_C444( C157 C444 ) C157_=_C445( C157 C445 ) C157_=_C446( C157 C446 ) C157_=_C447( C157 C447 ) C157_=_C448( C157 C448 ) \nC157_=_C449( C157 C449 ) C157_=_C450( C157 C450 ) C157_=_C451( C157 C451 ) C157_=_C452( C157 C452 ) C157_=_C453( C157 C453 ) C157_=_C454( C157 C454 ) \nC157_=_C455( C157 C455 ) C157_=_C456( C157 C456 ) C157_=_C457( C157 C457 ) C157_=_C458( C157 C458 ) C157_=_C459( C157 C459 ) C157_=_C460( C157 C460 ) \nC157_=_C461( C157 C461 ) C157_=_C462( C157 C462 ) C157_=_C463( C157 C463 ) C157_=_C464( C157 C464 ) C157_=_C465( C157 C465 ) C157_=_C466( C157 C466 ) \nC159_=_C166( C159 C166 ) C159_=_C193( C159 C193 ) C159_=_C224( C159 C224 ) C159_=_C253( C159 C253 ) C159_=_C282( C159 C282 ) C159_=_C312( C159 C312 ) \nC159_=_C339( C159 C339 ) C159_=_C367( C159 C367 ) C159_=_C394( C159 C394 ) C159_=_C419( C159 C419 ) C159_=_C467( C159 C467 ) C159_=_C488( C159 C488 ) \nC159_=_C489( C159 C489 ) C159_=_C490( C159 C490 ) C159_=_C491( C159 C491 ) C159_=_C492( C159 C492 ) C159_=_C493( C159 C493 ) C159_=_C494( C159 C494 ) \nC159_=_C495( C159 C495 ) C159_=_C496( C159 C496 ) C159_=_C497( C159 C497 ) C159_=_C498( C159 C498 ) C159_=_C499( C159 C499 ) C159_=_C500( C159 C500 ) \nC159_=_C501( C159 C501 ) C159_=_C502( C159 C502 ) C159_=_C503( C159 C503 ) C159_=_C504( C159 C504 ) C159_=_C505( C159 C505 ) C159_=_C506( C159 C506 ) \nC159_=_C507( C159 C507 ) C159_=_C508( C159 C508 ) C159_=_C509( C159 C509 ) C159_=_C510( C159 C510 ) C166_=_C200( C166 C200 ) C166_=_C231( C166 C231 ) \nC166_=_C258( C166 C258 ) C166_=_C289( C166 C289 ) C166_=_C319( C166 C319 ) C166_=_C346( C166 C346 ) C166_=_C374( C166 C374 ) C166_=_C401( C166 C401 ) \nC166_=_C425( C166 C425 ) C166_=_C450( C166 C450 ) C166_=_C472( C166 C472 ) C166_=_C494( C166 C494 ) C166_=_C516( C166</w:t>
      </w:r>
    </w:p>
    <w:p>
      <w:pPr>
        <w:pStyle w:val="PreformattedText"/>
        <w:bidi w:val="0"/>
        <w:spacing w:before="0" w:after="0"/>
        <w:jc w:val="left"/>
        <w:rPr/>
      </w:pPr>
      <w:r>
        <w:rPr/>
        <w:t xml:space="preserve"> </w:t>
      </w:r>
      <w:r>
        <w:rPr/>
        <w:t>C516 ) C166_=_C537( C166 C537 ) \nC166_=_C554( C166 C554 ) C166_=_C572( C166 C572 ) C166_=_C589( C166 C589 ) C166_=_C605( C166 C605 ) C166_=_C622( C166 C622 ) C166_=_C623( C166 C623 ) \nC166_=_C624( C166 C624 ) C166_=_C625( C166 C625 ) C166_=_C626( C166 C626 ) C166_=_C627( C166 C627 ) C166_=_C628( C166 C628 ) C166_=_C629( C166 C629 ) \nC166_=_C630( C166 C630 ) C166_=_C631( C166 C631 ) C166_=_C632( C166 C632 ) C166_=_C633( C166 C633 ) C166_=_C634( C166 C634 ) C166_=_C635( C166 C635 ) \nC166_=_C636( C166 C636 ) C166_=_C637( C166 C637 ) C191_=_C193( C191 C193 ) C191_=_C200( C191 C200 ) C191_=_C222( C191 C222 ) C191_=_C251( C191 C251 ) \nC191_=_C280( C191 C280 ) C191_=_C310( C191 C310 ) C191_=_C337( C191 C337 ) C191_=_C365( C191 C365 ) C191_=_C392( C191 C392 ) C191_=_C417( C191 C417 ) \nC191_=_C442( C191 C442 ) C191_=_C444( C191 C444 ) C191_=_C445( C191 C445 ) C191_=_C446( C191 C446 ) C191_=_C447( C191 C447 ) C191_=_C448( C191 C448 ) \nC191_=_C449( C191 C449 ) C191_=_C450( C191 C450 ) C191_=_C451( C191 C451 ) C191_=_C452( C191 C452 ) C191_=_C453( C191 C453 ) C191_=_C454( C191 C454 ) \nC191_=_C455( C191 C455 ) C191_=_C456( C191 C456 ) C191_=_C457( C191 C457 ) C191_=_C458( C191 C458 ) C191_=_C459( C191 C459 ) C191_=_C460( C191 C460 ) \nC191_=_C461( C191 C461 ) C191_=_C462( C191 C462 ) C191_=_C463( C191 C463 ) C191_=_C464( C191 C464 ) C191_=_C465( C191 C465 ) C191_=_C466( C191 C466 ) \nC193_=_C200( C193 C200 ) C193_=_C224( C193 C224 ) C193_=_C253( C193 C253 ) C193_=_C282( C193 C282 ) C193_=_C312( C193 C312 ) C193_=_C339( C193 C339 ) \nC193_=_C367( C193 C367 ) C193_=_C394( C193 C394 ) C193_=_C419( C193 C419 ) C193_=_C467( C193 C467 ) C193_=_C488( C193 C488 ) C193_=_C489( C193 C489 ) \nC193_=_C490( C193 C490 ) C193_=_C491( C193 C491 ) C193_=_C492( C193 C492 ) C193_=_C493( C193 C493 ) C193_=_C494( C193 C494 ) C193_=_C495( C193 C495 ) \nC193_=_C496( C193 C496 ) C193_=_C497( C193 C497 ) C193_=_C498( C193 C498 ) C193_=_C499( C193 C499 ) C193_=_C500( C193 C500 ) C193_=_C501( C193 C501 ) \nC193_=_C502( C193 C502 ) C193_=_C503( C193 C503 ) C193_=_C504( C193 C504 ) C193_=_C505( C193 C505 ) C193_=_C506( C193 C506 ) C193_=_C507( C193 C507 ) \nC193_=_C508( C193 C508 ) C193_=_C509( C193 C509 ) C193_=_C510( C193 C510 ) C200_=_C231( C200 C231 ) C200_=_C258( C200 C258 ) C200_=_C289( C200 C289 ) \nC200_=_C319( C200 C319 ) C200_=_C346( C200 C346 ) C200_=_C374( C200 C374 ) C200_=_C401( C200 C401 ) C200_=_C425( C200 C425 ) C200_=_C450( C200 C450 ) \nC200_=_C472( C200 C472 ) C200_=_C494( C200 C494 ) C200_=_C516( C200 C516 ) C200_=_C537( C200 C537 ) C200_=_C554( C200 C554 ) C200_=_C572( C200 C572 ) \nC200_=_C589( C200 C589 ) C200_=_C605( C200 C605 ) C200_=_C622( C200 C622 ) C200_=_C623( C200 C623 ) C200_=_C624( C200 C624 ) C200_=_C625( C200 C625 ) \nC200_=_C626( C200 C626 ) C200_=_C627( C200 C627 ) C200_=_C628( C200 C628 ) C200_=_C629( C200 C629 ) C200_=_C630( C200 C630 ) C200_=_C631( C200 C631 ) \nC200_=_C632( C200 C632 ) C200_=_C633( C200 C633 ) C200_=_C634( C200 C634 ) C200_=_C635( C200 C635 ) C200_=_C636( C200 C636 ) C200_=_C637( C200 C637 ) \nC222_=_C224( C222 C224 ) C222_=_C231( C222 C231 ) C222_=_C251( C222 C251 ) C222_=_C280( C222 C280 ) C222_=_C310( C222 C310 ) C222_=_C337( C222 C337 ) \nC222_=_C365( C222 C365 ) C222_=_C392( C222 C392 ) C222_=_C417( C222 C417 ) C222_=_C442( C222 C442 ) C222_=_C444( C222 C444 ) C222_=_C445( C222 C445 ) \nC222_=_C446( C222 C446 ) C222_=_C447( C222 C447 ) C222_=_C448( C222 C448 ) C222_=_C449( C222 C449 ) C222_=_C450( C222 C450 ) C222_=_C451( C222 C451 ) \nC222_=_C452( C222 C452 ) C222_=_C453( C222 C453 ) C222_=_C454( C222 C454 ) C222_=_C455( C222 C455 ) C222_=_C456( C222 C456 ) C222_=_C457( C222 C457 ) \nC222_=_C458( C222 C458 ) C222_=_C459( C222 C459 ) C222_=_C460( C222 C460 ) C222_=_C461( C222 C461 ) C222_=_C462( C222 C462 ) C222_=_C463( C222 C463 ) \nC222_=_C464( C222 C464 ) C222_=_C465( C222 C465 ) C222_=_C466( C222 C466 ) C224_=_C231( C224 C231 ) C224_=_C253( C224 C253 ) C224_=_C282( C224 C282 ) \nC224_=_C312( C224 C312 ) C224_=_C339( C224 C339 ) C224_=_C367( C224 C367 ) C224_=_C394( C224 C394 ) C224_=_C419( C224 C419 ) C224_=_C467( C224 C467 ) \nC224_=_C488( C224 C488 ) C224_=_C489( C224 C489 ) C224_=_C490( C224 C490 ) C224_=_C491( C224 C491 ) C224_=_C492( C224 C492 ) C224_=_C493( C224 C493 ) \nC224_=_C494( C224 C494 ) C224_=_C495( C224 C495 ) C224_=_C496( C224 C496 ) C224_=_C497( C224 C497 ) C224_=_C498( C224 C498 ) C224_=_C499( C224 C499 ) \nC224_=_C500( C224 C500 ) C224_=_C501( C224 C501 ) C224_=_C502( C224 C502 ) C224_=_C503( C224 C503 ) C224_=_C504( C224 C504 ) C224_=_C505( C224 C505 ) \nC224_=_C506( C224 C506 ) C224_=_C507( C224 C507 ) C224_=_C508( C224 C508 ) C224_=_C509( C224 C509 ) C224_=_C510( C224 C510 ) C231_=_C258( C231 C258 ) \nC231_=_C289( C231 C289 ) C231_=_C319( C231 C319 ) C231_=_C346( C231 C346 ) C231_=_C374( C231 C374 ) C231_=_C401( C231 C401 ) C231_=_C425( C231 C425 ) \nC231_=_C450( C231 C450 ) C231_=_C472( C231 C472 ) C231_=_C494( C231 C494 ) C231_=_C516( C231 C516 ) C231_=_C537( C231 C537 ) C231_=_C554( C231 C554 ) \nC231_=_C572( C231 C572 ) C231_=_C589( C231 C589 ) C231_=_C605( C231 C605 ) C231_=_C622( C231 C622 ) C231_=_C623( C231 C623 ) C231_=_C624( C231 C624 ) \nC231_=_C625( C231 C625 ) C231_=_C626( C231 C626 ) C231_=_C627( C231 C627 ) C231_=_C628( C231 C628 ) C231_=_C629( C231 C629 ) C231_=_C630( C231 C630 ) \nC231_=_C631( C231 C631 ) C231_=_C632( C231 C632 ) C231_=_C633( C231 C633 ) C231_=_C634( C231 C634 ) C231_=_C635( C231 C635 ) C231_=_C636( C231 C636 ) \nC231_=_C637( C231 C637 ) C251_=_C253( C251 C253 ) C251_=_C258( C251 C258 ) C251_=_C280( C251 C280 ) C251_=_C310( C251 C310 ) C251_=_C337( C251 C337 ) \nC251_=_C365( C251 C365 ) C251_=_C392( C251 C392 ) C251_=_C417( C251 C417 ) C251_=_C442( C251 C442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1_=_C466( C251 C466 ) C253_=_C258( C253 C258 ) C253_=_C282( C253 C282 ) C253_=_C312( C253 C312 ) \nC253_=_C339( C253 C339 ) C253_=_C367( C253 C367 ) C253_=_C394( C253 C394 ) C253_=_C419( C253 C419 ) C253_=_C467( C253 C46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8_=_C289( C258 C289 ) C258_=_C319( C258 C319 ) \nC258_=_C346( C258 C346 ) C258_=_C374( C258 C374 ) C258_=_C401( C258 C401 ) C258_=_C425( C258 C425 ) C258_=_C450( C258 C450 ) C258_=_C472( C258 C472 ) \nC258_=_C494( C258 C494 ) C258_=_C516( C258 C516 ) C258_=_C537( C258 C537 ) C258_=_C554( C258 C554 ) C258_=_C572( C258 C572 ) C258_=_C589( C258 C589 ) \nC258_=_C605( C258 C605 ) C258_=_C622( C258 C622 ) C258_=_C623( C258 C623 ) C258_=_C624( C258 C624 ) C258_=_C625( C258 C625 ) C258_=_C626( C258 C626 ) \nC258_=_C627( C258 C627 ) C258_=_C628( C258 C628 ) C258_=_C629( C258 C629 ) C258_=_C630( C258 C630 ) C258_=_C631( C258 C631 ) C258_=_C632( C258 C632 ) \nC258_=_C633( C258 C633 ) C258_=_C634( C258 C634 ) C258_=_C635( C258 C635 ) C258_=_C636( C258 C636 ) C258_=_C637( C258 C637 ) C280_=_C282( C280 C282 ) \nC280_=_C289( C280 C289 ) C280_=_C310( C280 C310 ) C280_=_C337( C280 C337 ) C280_=_C365( C280 C365 ) C280_=_C392( C280 C392 ) C280_=_C417( C280 C417 ) \nC280_=_C442( C280 C442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0_=_C465( C280 C465 ) C280_=_C466( C280 C466 ) \nC282_=_C289( C282 C289 ) C282_=_C312( C282 C312 ) C282_=_C339( C282 C339 ) C282_=_C367( C282 C367 ) C282_=_C394( C282 C394 ) C282_=_C419( C282 C419 ) \nC282_=_C467( C282 C467 ) C282_=_C488( C282 C488 ) C282_=_C489( C282 C489 ) C282_=_C490( C282 C490 ) C282_=_C491( C282 C491 ) C282_=_C492( C282 C492 ) \nC282_=_C493( C282 C493 ) C282_=_C494( C282 C494 ) C282_=_C495( C282 C495 ) C282_=_C496( C282 C496 ) C282_=_C497( C282 C497 ) C282_=_C498( C282 C498 ) \nC282_=_C499( C282 C499 ) C282_=_C500( C282 C500 ) C282_=_C501( C282 C501 ) C282_=_C502( C282 C502 ) C282_=_C503( C282 C503 ) C282_=_C504( C282 C504 ) \nC282_=_C505( C282 C505 ) C282_=_C506( C282 C506 ) C282_=_C507( C282 C507 ) C282_=_C508( C282 C508 ) C282_=_C509( C282 C509 ) C282_=_C510( C282 C510 ) \nC289_=_C319( C289 C319 ) C289_=_C346( C289 C346 ) C289_=_C374( C289 C374 ) C289_=_C401( C289 C401 ) C289_=_C425( C289 C425 ) C289_=_C450( C289 C450 ) \nC289_=_C472( C289 C472 ) C289_=_C494( C289 C494 ) C289_=_C516( C289 C516 ) C289_=_C537( C289 C537 ) C289_=_C554( C289 C554 ) C289_=_C572( C289 C572 ) \nC289_=_C589( C289 C589 ) C289_=_C605( C289 C605 ) C289_=_C622( C289 C622 ) C289_=_C623( C289 C623 ) C289_=_C624( C289 C624 ) C289_=_C625(</w:t>
      </w:r>
    </w:p>
    <w:p>
      <w:pPr>
        <w:pStyle w:val="PreformattedText"/>
        <w:bidi w:val="0"/>
        <w:spacing w:before="0" w:after="0"/>
        <w:jc w:val="left"/>
        <w:rPr/>
      </w:pPr>
      <w:r>
        <w:rPr/>
        <w:t xml:space="preserve"> </w:t>
      </w:r>
      <w:r>
        <w:rPr/>
        <w:t>C289 C625 ) \nC289_=_C626( C289 C626 ) C289_=_C627( C289 C627 ) C289_=_C628( C289 C628 ) C289_=_C629( C289 C629 ) C289_=_C630( C289 C630 ) C289_=_C631( C289 C631 ) \nC289_=_C632( C289 C632 ) C289_=_C633( C289 C633 ) C289_=_C634( C289 C634 ) C289_=_C635( C289 C635 ) C289_=_C636( C289 C636 ) C289_=_C637( C289 C637 ) \nC310_=_C312( C310 C312 ) C310_=_C319( C310 C319 ) C310_=_C337( C310 C337 ) C310_=_C365( C310 C365 ) C310_=_C392( C310 C392 ) C310_=_C417( C310 C417 ) \nC310_=_C442( C310 C442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0( C310 C460 ) \nC310_=_C461( C310 C461 ) C310_=_C462( C310 C462 ) C310_=_C463( C310 C463 ) C310_=_C464( C310 C464 ) C310_=_C465( C310 C465 ) C310_=_C466( C310 C466 ) \nC312_=_C319( C312 C319 ) C312_=_C339( C312 C339 ) C312_=_C367( C312 C367 ) C312_=_C394( C312 C394 ) C312_=_C419( C312 C419 ) C312_=_C467( C312 C467 ) \nC312_=_C488( C312 C488 ) C312_=_C489( C312 C489 ) C312_=_C490( C312 C490 ) C312_=_C491( C312 C491 ) C312_=_C492( C312 C492 ) C312_=_C493( C312 C493 ) \nC312_=_C494( C312 C494 ) C312_=_C495( C312 C495 ) C312_=_C496( C312 C496 ) C312_=_C497( C312 C497 ) C312_=_C498( C312 C498 ) C312_=_C499( C312 C499 ) \nC312_=_C500( C312 C500 ) C312_=_C501( C312 C501 ) C312_=_C502( C312 C502 ) C312_=_C503( C312 C503 ) C312_=_C504( C312 C504 ) C312_=_C505( C312 C505 ) \nC312_=_C506( C312 C506 ) C312_=_C507( C312 C507 ) C312_=_C508( C312 C508 ) C312_=_C509( C312 C509 ) C312_=_C510( C312 C510 ) C319_=_C346( C319 C346 ) \nC319_=_C374( C319 C374 ) C319_=_C401( C319 C401 ) C319_=_C425( C319 C425 ) C319_=_C450( C319 C450 ) C319_=_C472( C319 C472 ) C319_=_C494( C319 C494 ) \nC319_=_C516( C319 C516 ) C319_=_C537( C319 C537 ) C319_=_C554( C319 C554 ) C319_=_C572( C319 C572 ) C319_=_C589( C319 C589 ) C319_=_C605( C319 C605 ) \nC319_=_C622( C319 C622 ) C319_=_C623( C319 C623 ) C319_=_C624( C319 C624 ) C319_=_C625( C319 C625 ) C319_=_C626( C319 C626 ) C319_=_C627( C319 C627 ) \nC319_=_C628( C319 C628 ) C319_=_C629( C319 C629 ) C319_=_C630( C319 C630 ) C319_=_C631( C319 C631 ) C319_=_C632( C319 C632 ) C319_=_C633( C319 C633 ) \nC319_=_C634( C319 C634 ) C319_=_C635( C319 C635 ) C319_=_C636( C319 C636 ) C319_=_C637( C319 C637 ) C337_=_C339( C337 C339 ) C337_=_C346( C337 C346 ) \nC337_=_C365( C337 C365 ) C337_=_C392( C337 C392 ) C337_=_C417( C337 C417 ) C337_=_C442( C337 C442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7_=_C463( C337 C463 ) \nC337_=_C464( C337 C464 ) C337_=_C465( C337 C465 ) C337_=_C466( C337 C466 ) C339_=_C346( C339 C346 ) C339_=_C367( C339 C367 ) C339_=_C394( C339 C394 ) \nC339_=_C419( C339 C419 ) C339_=_C467( C339 C46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39_=_C507( C339 C507 ) C339_=_C508( C339 C508 ) C339_=_C509( C339 C509 ) \nC339_=_C510( C339 C510 ) C346_=_C374( C346 C374 ) C346_=_C401( C346 C401 ) C346_=_C425( C346 C425 ) C346_=_C450( C346 C450 ) C346_=_C472( C346 C472 ) \nC346_=_C494( C346 C494 ) C346_=_C516( C346 C516 ) C346_=_C537( C346 C537 ) C346_=_C554( C346 C554 ) C346_=_C572( C346 C572 ) C346_=_C589( C346 C589 ) \nC346_=_C605( C346 C605 ) C346_=_C622( 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5( C346 C635 ) C346_=_C636( C346 C636 ) C346_=_C637( C346 C637 ) C365_=_C367( C365 C367 ) \nC365_=_C374( C365 C374 ) C365_=_C392( C365 C392 ) C365_=_C417( C365 C417 ) C365_=_C442( C365 C442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65_=_C464( C365 C464 ) C365_=_C465( C365 C465 ) C365_=_C466( C365 C466 ) C367_=_C374( C367 C374 ) C367_=_C394( C367 C394 ) C367_=_C419( C367 C419 ) \nC367_=_C467( C367 C467 ) C367_=_C488( C367 C488 ) C367_=_C489( C367 C489 ) C367_=_C490( C367 C490 ) C367_=_C491( C367 C491 ) C367_=_C492( C367 C492 ) \nC367_=_C493( C367 C493 ) C367_=_C494( C367 C494 ) C367_=_C495( C367 C495 ) C367_=_C496( C367 C496 ) C367_=_C497( C367 C497 ) C367_=_C498( C367 C498 ) \nC367_=_C499( C367 C499 ) C367_=_C500( C367 C500 ) C367_=_C501( C367 C501 ) C367_=_C502( C367 C502 ) C367_=_C503( C367 C503 ) C367_=_C504( C367 C504 ) \nC367_=_C505( C367 C505 ) C367_=_C506( C367 C506 ) C367_=_C507( C367 C507 ) C367_=_C508( C367 C508 ) C367_=_C509( C367 C509 ) C367_=_C510( C367 C510 ) \nC374_=_C401( C374 C401 ) C374_=_C425( C374 C425 ) C374_=_C450( C374 C450 ) C374_=_C472( C374 C472 ) C374_=_C494( C374 C494 ) C374_=_C516( C374 C516 ) \nC374_=_C537( C374 C537 ) C374_=_C554( C374 C554 ) C374_=_C572( C374 C572 ) C374_=_C589( C374 C589 ) C374_=_C605( C374 C605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374_=_C637( C374 C637 ) C392_=_C394( C392 C394 ) C392_=_C401( C392 C401 ) C392_=_C417( C392 C417 ) \nC392_=_C442( C392 C442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4_=_C401( C394 C401 ) C394_=_C419( C394 C419 ) C394_=_C467( C394 C467 ) C394_=_C488( C394 C488 ) C394_=_C489( C394 C489 ) C394_=_C490( C394 C490 ) \nC394_=_C491( C394 C491 ) C394_=_C492( C394 C492 ) C394_=_C493( C394 C493 ) C394_=_C494( C394 C494 ) C394_=_C495( C394 C495 ) C394_=_C496( C394 C496 ) \nC394_=_C497( C394 C497 ) C394_=_C498( C394 C498 ) C394_=_C499( C394 C499 ) C394_=_C500( C394 C500 ) C394_=_C501( C394 C501 ) C394_=_C502( C394 C502 ) \nC394_=_C503( C394 C503 ) C394_=_C504( C394 C504 ) C394_=_C505( C394 C505 ) C394_=_C506( C394 C506 ) C394_=_C507( C394 C507 ) C394_=_C508( C394 C508 ) \nC394_=_C509( C394 C509 ) C394_=_C510( C394 C510 ) C401_=_C425( C401 C425 ) C401_=_C450( C401 C450 ) C401_=_C472( C401 C472 ) C401_=_C494( C401 C494 ) \nC401_=_C516( C401 C516 ) C401_=_C537( C401 C537 ) C401_=_C554( C401 C554 ) C401_=_C572( C401 C572 ) C401_=_C589( C401 C589 ) C401_=_C605( C401 C605 ) \nC401_=_C622( C401 C622 ) C401_=_C623( C401 C623 ) C401_=_C624( C401 C624 ) C401_=_C625( C401 C625 ) C401_=_C626( C401 C626 ) C401_=_C627( C401 C627 ) \nC401_=_C628( C401 C628 ) C401_=_C629( C401 C629 ) C401_=_C630( C401 C630 ) C401_=_C631( C401 C631 ) C401_=_C632( C401 C632 ) C401_=_C633( C401 C633 ) \nC401_=_C634( C401 C634 ) C401_=_C635( C401 C635 ) C401_=_C636( C401 C636 ) C401_=_C637( C401 C637 ) C417_=_C419( C417 C419 ) C417_=_C425( C417 C425 ) \nC417_=_C442( C417 C442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9_=_C425( C419 C425 ) C419_=_C467( C419 C467 ) C419_=_C488( C419 C488 ) C419_=_C489( C419 C489 ) C419_=_C490( C419 C490 ) C419_=_C491( C419 C491 ) \nC419_=_C492( C419 C492 ) C419_=_C493( C419 C493 ) C419_=_C494( C419 C494 ) C419_=_C495( C419 C495 ) C419_=_C496( C419 C496 ) C419_=_C497( C419 C497 ) \nC419_=_C498( C419 C498 ) C419_=_C499( C419 C499 ) C419_=_C500( C419 C500 ) C419_=_C501( C419 C501 ) C419_=_C502( C419 C502 ) C419_=_C503( C419 C503 ) \nC419_=_C504(</w:t>
      </w:r>
    </w:p>
    <w:p>
      <w:pPr>
        <w:pStyle w:val="PreformattedText"/>
        <w:bidi w:val="0"/>
        <w:spacing w:before="0" w:after="0"/>
        <w:jc w:val="left"/>
        <w:rPr/>
      </w:pPr>
      <w:r>
        <w:rPr/>
        <w:t xml:space="preserve"> </w:t>
      </w:r>
      <w:r>
        <w:rPr/>
        <w:t>C419 C504 ) C419_=_C505( C419 C505 ) C419_=_C506( C419 C506 ) C419_=_C507( C419 C507 ) C419_=_C508( C419 C508 ) C419_=_C509( C419 C509 ) \nC419_=_C510( C419 C510 ) C425_=_C450( C425 C450 ) C425_=_C472( C425 C472 ) C425_=_C494( C425 C494 ) C425_=_C516( C425 C516 ) C425_=_C537( C425 C537 ) \nC425_=_C554( C425 C554 ) C425_=_C572( C425 C572 ) C425_=_C589( C425 C589 ) C425_=_C605( C425 C605 ) C425_=_C622( C425 C622 ) C425_=_C623( C425 C623 ) \nC425_=_C624( C425 C624 ) C425_=_C625( C425 C625 ) C425_=_C626( C425 C626 ) C425_=_C627( C425 C627 ) C425_=_C628( C425 C628 ) C425_=_C629( C425 C629 ) \nC425_=_C630( C425 C630 ) C425_=_C631( C425 C631 ) C425_=_C632( C425 C632 ) C425_=_C633( C425 C633 ) C425_=_C634( C425 C634 ) C425_=_C635( C425 C635 ) \nC425_=_C636( C425 C636 ) C425_=_C637( C425 C637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72( C442 C47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88( C444 C488 ) C444_=_C516( C444 C51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89( C445 C489 ) C445_=_C537( C445 C537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90( C446 C490 ) C446_=_C554( C446 C55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91( C447 C491 ) C447_=_C572( C447 C57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92( C448 C492 ) C448_=_C589( C448 C589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93( C449 C493 ) C449_=_C605( C449 C60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72( C450 C472 ) C450_=_C494( C450 C494 ) \nC450_=_C516( C450 C516 ) C450_=_C537( C450 C537 ) C450_=_C554( C450 C554 ) C450_=_C572( C450 C572 ) C450_=_C589( C450 C589 ) C450_=_C605( C450 C605 ) \nC450_=_C622( C450 C622 ) C450_=_C623( C450 C623 ) C450_=_C624( C450 C624 ) C450_=_C625( C450 C625 ) C450_=_C626( C450 C626 ) C450_=_C627( C450 C627 ) \nC450_=_C628( C450 C628 ) C450_=_C629( C450 C629 ) C450_=_C630( C450 C630 ) C450_=_C631( C450 C631 ) C450_=_C632( C450 C632 ) C450_=_C633( C450 C633 ) \nC450_=_C634( C450 C634 ) C450_=_C635( C450 C635 ) C450_=_C636( C450 C636 ) C450_=_C637( C450 C637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95( C451 C495 ) C451_=_C622( C451 C62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96( C452 C496 ) \nC452_=_C623( C452 C62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97( C453 C497 ) C453_=_C624( C453 C624 ) C454_=_C455( C454 C455 ) C454_=_C456( C454 C456 ) \nC454_=_C457( C454 C457 ) C454_=_C458( C454 C458 ) C454_=_C459( C454 C459 ) C454_=_C460( C454 C460 ) C454_=_C461( C454 C461 ) C454_=_C462( C454 C462 ) \nC454_=_C463( C454 C463 ) C454_=_C464( C454 C464 ) C454_=_C465( C454 C465 ) C454_=_C466( C454 C466 ) C454_=_C498( C454 C498 ) C454_=_C625( C454 C625 ) \nC455_=_C456( C455 C456 ) C455_=_C457( C455 C457 ) C455_=_C458( C455 C458 ) C455_=_C459( C455 C459 ) C455_=_C460( C455 C460 ) C455_=_C461( C455 C461 ) \nC455_=_C462( C455 C462 ) C455_=_C463( C455 C463 ) C455_=_C464( C455 C464 ) C455_=_C465( C455 C465 ) C455_=_C466( C455 C466 ) C455_=_C499( C455 C499 ) \nC455_=_C626( C455 C626 ) C456_=_C457( C456 C457 ) C456_=_C458( C456 C458 ) C456_=_C459( C456 C459 ) C456_=_C460( C456 C460 ) C456_=_C461( C456 C461 ) \nC456_=_C462( C456 C462 ) C456_=_C463( C456 C463 ) C456_=_C464( C456 C464 ) C456_=_C465( C456 C465 ) C456_=_C466( C456 C466 ) C456_=_C500( C456 C500 ) \nC456_=_C627( C456 C627 ) C457_=_C458( C457 C458 ) C457_=_C459( C457 C459 ) C457_=_C460( C457 C460 ) C457_=_C461( C457 C461 ) C457_=_C462( C457 C462 ) \nC457_=_C463( C457 C463 ) C457_=_C464( C457 C464 ) C457_=_C465( C457 C465 ) C457_=_C466( C457 C466 ) C457_=_C501( C457 C501 ) C457_=_C628( C457 C628 ) \nC458_=_C459( C458 C459 ) C458_=_C460( C458 C460 ) C458_=_C461( C458 C461 ) C458_=_C462( C458 C462 ) C458_=_C463( C458 C463 ) C458_=_C464( C458 C464 ) \nC458_=_C465( C458 C465 ) C458_=_C466( C458 C466 ) C458_=_C502( C458 C502 ) C458_=_C629( C458 C629 ) C459_=_C460( C459 C460 ) C459_=_C461( C459 C461 ) \nC459_=_C462( C459 C462 ) C459_=_C463( C459 C463 ) C459_=_C464( C459 C464 ) C459_=_C465( C459 C465 ) C459_=_C466( C459 C466 ) C459_=_C503( C459 C503 ) \nC459_=_C630( C459 C630 ) C460_=_C461( C460 C461 ) C460_=_C462( C460 C462 ) C460_=_C463( C460 C463 ) C460_=_C464( C460 C464 ) C460_=_C465( C460 C465 ) \nC460_=_C466( C460 C466 ) C460_=_C504( C460 C504 ) C460_=_C631( C460 C631 ) C461_=_C462( C461 C462 ) C461_=_C463( C461 C463 ) C461_=_C464( C461 C464 ) \nC461_=_C465( C461 C465 ) C461_=_C466( C461 C466 ) C461_=_C505( C461 C505 ) C461_=_C632( C461 C632 ) C462_=_C463( C462 C463 ) C462_=_C464( C462 C464 ) \nC462_=_C465( C462 C465 ) C462_=_C466( C462 C466 ) C462_=_C506( C462 C506 ) C462_=_C633( C462 C633 ) C463_=_C464( C463 C464 ) C463_=_C465( C463 C465 ) \nC463_=_C466( C463 C466 ) C463_=_C507( C463 C507 ) C463_=_C634( C463 C634 ) C464_=_C465( C464 C465 ) C464_=_C466( C464 C466 ) C464_=_C508( C464 C508 ) \nC464_=_C635( C464 C635 ) C465_=_C466( C465 C466 ) C465_=_C509( C465 C509 ) C465_=_C636( C465 C636 ) C466_=_C510( C466 C510 ) C466_=_C637( C466 C637 ) \nC467_=_C472( C467 C472 ) C467_=_C488( C467 C488 ) C467_=_C489( C467 C489 ) C467_=_C490( C467 C490 ) C467_=_C491( C467 C491 ) C467_=_C492( C467 C492 ) \nC467_=_C493( C467 C493 ) C467_=_C494( C467 C494 ) C467_=_C495( C467 C495 ) C467_=_C496( C467 C496 ) C467_=_C497( C467 C497 ) C467_=_C498( C467 C498 ) \nC467_=_C499( C467 C499 ) C467_=_C500(</w:t>
      </w:r>
    </w:p>
    <w:p>
      <w:pPr>
        <w:pStyle w:val="PreformattedText"/>
        <w:bidi w:val="0"/>
        <w:spacing w:before="0" w:after="0"/>
        <w:jc w:val="left"/>
        <w:rPr/>
      </w:pPr>
      <w:r>
        <w:rPr/>
        <w:t xml:space="preserve"> </w:t>
      </w:r>
      <w:r>
        <w:rPr/>
        <w:t>C467 C500 ) C467_=_C501( C467 C501 ) C467_=_C502( C467 C502 ) C467_=_C503( C467 C503 ) C467_=_C504( C467 C504 ) \nC467_=_C505( C467 C505 ) C467_=_C506( C467 C506 ) C467_=_C507( C467 C507 ) C467_=_C508( C467 C508 ) C467_=_C509( C467 C509 ) C467_=_C510( C467 C510 ) \nC472_=_C494( C472 C494 ) C472_=_C516( C472 C516 ) C472_=_C537( C472 C537 ) C472_=_C554( C472 C554 ) C472_=_C572( C472 C572 ) C472_=_C589( C472 C589 ) \nC472_=_C605( C472 C605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6( C488 C516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37( C489 C537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54( C490 C55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72( C491 C57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89( C492 C589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605( C493 C605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6( C494 C516 ) C494_=_C537( C494 C537 ) C494_=_C554( C494 C554 ) C494_=_C572( C494 C572 ) C494_=_C589( C494 C589 ) C494_=_C605( C494 C605 ) \nC494_=_C622( C494 C622 ) C494_=_C623( C494 C623 ) C494_=_C624( C494 C624 ) C494_=_C625( C494 C625 ) C494_=_C626( C494 C626 ) C494_=_C627( C494 C627 ) \nC494_=_C628( C494 C628 ) C494_=_C629( C494 C629 ) C494_=_C630( C494 C630 ) C494_=_C631( C494 C631 ) C494_=_C632( C494 C632 ) C494_=_C633( C494 C633 ) \nC494_=_C634( C494 C634 ) C494_=_C635( C494 C635 ) C494_=_C636( C494 C636 ) C494_=_C637( C494 C63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622( C495 C622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623( C496 C623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624( C497 C624 ) C498_=_C499( C498 C499 ) C498_=_C500( C498 C500 ) C498_=_C501( C498 C501 ) C498_=_C502( C498 C502 ) C498_=_C503( C498 C503 ) \nC498_=_C504( C498 C504 ) C498_=_C505( C498 C505 ) C498_=_C506( C498 C506 ) C498_=_C507( C498 C507 ) C498_=_C508( C498 C508 ) C498_=_C509( C498 C509 ) \nC498_=_C510( C498 C510 ) C498_=_C625( C498 C625 ) C499_=_C500( C499 C500 ) C499_=_C501( C499 C501 ) C499_=_C502( C499 C502 ) C499_=_C503( C499 C503 ) \nC499_=_C504( C499 C504 ) C499_=_C505( C499 C505 ) C499_=_C506( C499 C506 ) C499_=_C507( C499 C507 ) C499_=_C508( C499 C508 ) C499_=_C509( C499 C509 ) \nC499_=_C510( C499 C510 ) C499_=_C626( C499 C626 ) C500_=_C501( C500 C501 ) C500_=_C502( C500 C502 ) C500_=_C503( C500 C503 ) C500_=_C504( C500 C504 ) \nC500_=_C505( C500 C505 ) C500_=_C506( C500 C506 ) C500_=_C507( C500 C507 ) C500_=_C508( C500 C508 ) C500_=_C509( C500 C509 ) C500_=_C510( C500 C510 ) \nC500_=_C627( C500 C627 ) C501_=_C502( C501 C502 ) C501_=_C503( C501 C503 ) C501_=_C504( C501 C504 ) C501_=_C505( C501 C505 ) C501_=_C506( C501 C506 ) \nC501_=_C507( C501 C507 ) C501_=_C508( C501 C508 ) C501_=_C509( C501 C509 ) C501_=_C510( C501 C510 ) C501_=_C628( C501 C628 ) C502_=_C503( C502 C503 ) \nC502_=_C504( C502 C504 ) C502_=_C505( C502 C505 ) C502_=_C506( C502 C506 ) C502_=_C507( C502 C507 ) C502_=_C508( C502 C508 ) C502_=_C509( C502 C509 ) \nC502_=_C510( C502 C510 ) C502_=_C629( C502 C629 ) C503_=_C504( C503 C504 ) C503_=_C505( C503 C505 ) C503_=_C506( C503 C506 ) C503_=_C507( C503 C507 ) \nC503_=_C508( C503 C508 ) C503_=_C509( C503 C509 ) C503_=_C510( C503 C510 ) C503_=_C630( C503 C630 ) C504_=_C505( C504 C505 ) C504_=_C506( C504 C506 ) \nC504_=_C507( C504 C507 ) C504_=_C508( C504 C508 ) C504_=_C509( C504 C509 ) C504_=_C510( C504 C510 ) C504_=_C631( C504 C631 ) C505_=_C506( C505 C506 ) \nC505_=_C507( C505 C507 ) C505_=_C508( C505 C508 ) C505_=_C509( C505 C509 ) C505_=_C510( C505 C510 ) C505_=_C632( C505 C632 ) C506_=_C507( C506 C507 ) \nC506_=_C508( C506 C508 ) C506_=_C509( C506 C509 ) C506_=_C510( C506 C510 ) C506_=_C633( C506 C633 ) C507_=_C508( C507 C508 ) C507_=_C509( C507 C509 ) \nC507_=_C510( C507 C510 ) C507_=_C634( C507 C634 ) C508_=_C509( C508 C509 ) C508_=_C510( C508 C510 ) C508_=_C635( C508 C635 ) C509_=_C510( C509 C510 ) \nC509_=_C636( C509 C636 ) C510_=_C637( C510 C637 ) C516_=_C537( C516 C537 ) C516_=_C554( C516 C554 ) C516_=_C572( C516 C572 ) C516_=_C589( C516 C589 ) \nC516_=_C605( C516 C605 ) C516_=_C622( C516 C622 ) C516_=_C623( C516 C623 ) C516_=_C624( C516 C624 ) C516_=_C625( C516 C625 ) C516_=_C626( C516 C626 ) \nC516_=_C627( C516 C627 ) C516_=_C628( C516 C628 ) C516_=_C629( C516 C629 ) C516_=_C630( C516 C630 ) C516_=_C631( C516 C631 ) C516_=_C632( C516 C632 ) \nC516_=_C633( C516 C633 ) C516_=_C634( C516 C634 ) C516_=_C635( C516 C635 ) C516_=_C636( C516 C636 ) C516_=_C637( C516 C637 ) C537_=_C554( C537 C554 ) \nC537_=_C572( C537 C572 ) C537_=_C589( C537 C589 ) C537_=_C605( C537 C605 ) C537_=_C622( C537 C622 ) C537_=_C623( C537 C623 ) C537_=_C624( C537 C624 ) \nC537_=_C625( C537 C625 ) C537_=_C626( C537 C626 ) C537_=_C627( C537 C627 ) C537_=_C628( C537 C628 ) C537_=_C629( C537 C629 ) C537_=_C630( C537 C630 ) \nC537_=_C631( C537 C631 ) C537_=_C632( C537 C632 ) C537_=_C633( C537 C633 ) C537_=_C634( C537 C634 ) C537_=_C635( C537 C635 ) C537_=_C636( C537 C636 ) \nC537_=_C637( C537 C637 ) C554_=_C572( C554 C572 ) C554_=_C589( C554 C589 ) C554_=_C605( C554 C605 ) C554_=_C622( C554 C622 ) C554_=_C623( C554 C623 ) \nC554_=_C624( C554 C624 ) C554_=_C625( C554 C625 ) C554_=_C626( C554 C626 ) C554_=_C627( C554 C627 ) C554_=_C628( C554 C628 ) C554_=_C629( C554 C629 ) \nC554_=_C630( C554 C630 ) C554_=_C631( C554 C631 ) C554_=_C632( C554 C632 ) C554_=_C633( C554 C633 ) C554_=_C634( C554 C634 ) C554_=_C635( C554 C635 ) \nC554_=_C636( C554 C636 ) C554_=_C637( C554 C637 ) C572_=_C589(</w:t>
      </w:r>
    </w:p>
    <w:p>
      <w:pPr>
        <w:pStyle w:val="PreformattedText"/>
        <w:bidi w:val="0"/>
        <w:spacing w:before="0" w:after="0"/>
        <w:jc w:val="left"/>
        <w:rPr/>
      </w:pPr>
      <w:r>
        <w:rPr/>
        <w:t xml:space="preserve"> </w:t>
      </w:r>
      <w:r>
        <w:rPr/>
        <w:t>C572 C589 ) C572_=_C605( C572 C605 ) C572_=_C622( C572 C622 ) C572_=_C623( C572 C623 ) \nC572_=_C624( C572 C624 ) C572_=_C625( C572 C625 ) C572_=_C626( C572 C626 ) C572_=_C627( C572 C627 ) C572_=_C628( C572 C628 ) C572_=_C629( C572 C629 ) \nC572_=_C630( C572 C630 ) C572_=_C631( C572 C631 ) C572_=_C632( C572 C632 ) C572_=_C633( C572 C633 ) C572_=_C634( C572 C634 ) C572_=_C635( C572 C635 ) \nC572_=_C636( C572 C636 ) C572_=_C637( C572 C637 ) C589_=_C605( C589 C605 ) C589_=_C622( C589 C622 ) C589_=_C623( C589 C623 ) C589_=_C624( C589 C624 ) \nC589_=_C625( C589 C625 ) C589_=_C626( C589 C626 ) C589_=_C627( C589 C627 ) C589_=_C628( C589 C628 ) C589_=_C629( C589 C629 ) C589_=_C630( C589 C630 ) \nC589_=_C631( C589 C631 ) C589_=_C632( C589 C632 ) C589_=_C633( C589 C633 ) C589_=_C634( C589 C634 ) C589_=_C635( C589 C635 ) C589_=_C636( C589 C636 ) \nC589_=_C637( C589 C637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5_=_C626( C625 C626 ) \nC625_=_C627( C625 C627 ) C625_=_C628( C625 C628 ) C625_=_C629( C625 C629 ) C625_=_C630( C625 C630 ) C625_=_C631( C625 C631 ) C625_=_C632( C625 C632 ) \nC625_=_C633( C625 C633 ) C625_=_C634( C625 C634 ) C625_=_C635( C625 C635 ) C625_=_C636( C625 C636 ) C625_=_C637( C625 C637 ) C626_=_C627( C626 C627 ) \nC626_=_C628( C626 C628 ) C626_=_C629( C626 C629 ) C626_=_C630( C626 C630 ) C626_=_C631( C626 C631 ) C626_=_C632( C626 C632 ) C626_=_C633( C626 C633 ) \nC626_=_C634( C626 C634 ) C626_=_C635( C626 C635 ) C626_=_C636( C626 C636 ) C626_=_C637( C626 C637 ) C627_=_C628( C627 C628 ) C627_=_C629( C627 C629 ) \nC627_=_C630( C627 C630 ) C627_=_C631( C627 C631 ) C627_=_C632( C627 C632 ) C627_=_C633( C627 C633 ) C627_=_C634( C627 C634 ) C627_=_C635( C627 C635 ) \nC627_=_C636( C627 C636 ) C627_=_C637( C627 C637 ) C628_=_C629( C628 C629 ) C628_=_C630( C628 C630 ) C628_=_C631( C628 C631 ) C628_=_C632( C628 C632 ) \nC628_=_C633( C628 C633 ) C628_=_C634( C628 C634 ) C628_=_C635( C628 C635 ) C628_=_C636( C628 C636 ) C628_=_C637( C62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1_=_C632( C631 C632 ) C631_=_C633( C631 C633 ) C631_=_C634( C631 C634 ) C631_=_C635( C631 C635 ) \nC631_=_C636( C631 C636 ) C631_=_C637( C631 C637 ) C632_=_C633( C632 C633 ) C632_=_C634( C632 C634 ) C632_=_C635( C632 C635 ) C632_=_C636( C632 C636 ) \nC632_=_C637( C632 C637 ) C633_=_C634( C633 C634 ) C633_=_C635( C633 C635 ) C633_=_C636( C633 C636 ) C633_=_C637( C633 C637 ) C634_=_C635( C634 C635 ) \nC634_=_C636( C634 C636 ) C634_=_C637( C634 C637 ) C635_=_C636( C635 C636 ) C635_=_C637( C635 C637 ) C636_=_C637( C636 C637 ) "];5-&gt;8[label="144: C0 C13 C15 C21 C38 \nC39 C40 C41 C42 C43 C44 \nC45 C46 C47 C48 C49 C51 \nC53 C54 C55 C56 C57 C58 \nC60 C61 C62 C63 C64 C65 \nC66 C67 C68 C69 C70 C71 \nC72 C73 C74 C75 C87 C89 \nC96 C123 C125 C132 C157 C159 \nC166 C191 C193 C200 C222 C224 \nC231 C251 C253 C258 C280 C282 \nC289 C310 C312 C319 C337 C339 \nC346 C365 C367 C374 C392 C394 \nC401 C417 C419 C425 C442 C444 \nC445 C446 C447 C448 C449 C451 \nC452 C453 C454 C455 C456 C457 \nC458 C459 C460 C461 C462 C463 \nC464 C465 C466 C467 C472 C488 \nC489 C490 C491 C492 C493 C495 \nC496 C497 C498 C499 C500 C501 \nC502 C503 C504 C505 C506 C507 \nC508 C509 C510 C516 C537 C554 \nC572 C589 C605 C622 C623 C624 \nC625 C626 C627 C628 C629 C630 \nC631 C632 C633 C634 C635 C636 \nC637 \n2736: C0_=_C13 ,C0_=_C15 ,C0_=_C21 ,C0_=_C38 ,C0_=_C39 ,\nC0_=_C40 ,C0_=_C41 ,C0_=_C42 ,C0_=_C43 ,C0_=_C44 ,C0_=_C45 ,\nC0_=_C46 ,C0_=_C47 ,C0_=_C48 ,C0_=_C49 ,C0_=_C51 ,C0_=_C53 ,\nC0_=_C54 ,C0_=_C55 ,C0_=_C56 ,C0_=_C57 ,C0_=_C58 ,C0_=_C60 ,\nC0_=_C61 ,C0_=_C62 ,C0_=_C63 ,C0_=_C64 ,C0_=_C65 ,C0_=_C66 ,\nC0_=_C67 ,C0_=_C68 ,C0_=_C69 ,C0_=_C70 ,C0_=_C71 ,C0_=_C72 ,\nC0_=_C73 ,C0_=_C74 ,C0_=_C75 ,C13_=_C15 ,C13_=_C21 ,C13_=_C87 ,\nC13_=_C123 ,C13_=_C157 ,C13_=_C191 ,C13_=_C222 ,C13_=_C251 ,C13_=_C280 ,\nC13_=_C310 ,C13_=_C337 ,C13_=_C365 ,C13_=_C392 ,C13_=_C417 ,C13_=_C442 ,\nC13_=_C444 ,C13_=_C445 ,C13_=_C446 ,C13_=_C447 ,C13_=_C448 ,C13_=_C449 ,\nC13_=_C451 ,C13_=_C452 ,C13_=_C453 ,C13_=_C454 ,C13_=_C455 ,C13_=_C456 ,\nC13_=_C457 ,C13_=_C458 ,C13_=_C459 ,C13_=_C460 ,C13_=_C461 ,C13_=_C462 ,\nC13_=_C463 ,C13_=_C464 ,C13_=_C465 ,C13_=_C466 ,C15_=_C21 ,C15_=_C89 ,\nC15_=_C125 ,C15_=_C159 ,C15_=_C193 ,C15_=_C224 ,C15_=_C253 ,C15_=_C282 ,\nC15_=_C312 ,C15_=_C339 ,C15_=_C367 ,C15_=_C394 ,C15_=_C419 ,C15_=_C467 ,\nC15_=_C488 ,C15_=_C489 ,C15_=_C490 ,C15_=_C491 ,C15_=_C492 ,C15_=_C493 ,\nC15_=_C495 ,C15_=_C496 ,C15_=_C497 ,C15_=_C498 ,C15_=_C499 ,C15_=_C500 ,\nC15_=_C501 ,C15_=_C502 ,C15_=_C503 ,C15_=_C504 ,C15_=_C505 ,C15_=_C506 ,\nC15_=_C507 ,C15_=_C508 ,C15_=_C509 ,C15_=_C510 ,C21_=_C96 ,C21_=_C132 ,\nC21_=_C166 ,C21_=_C200 ,C21_=_C231 ,C21_=_C258 ,C21_=_C289 ,C21_=_C319 ,\nC21_=_C346 ,C21_=_C374 ,C21_=_C401 ,C21_=_C425 ,C21_=_C472 ,C21_=_C516 ,\nC21_=_C537 ,C21_=_C554 ,C21_=_C572 ,C21_=_C589 ,C21_=_C605 ,C21_=_C622 ,\nC21_=_C623 ,C21_=_C624 ,C21_=_C625 ,C21_=_C626 ,C21_=_C627 ,C21_=_C628 ,\nC21_=_C629 ,C21_=_C630 ,C21_=_C631 ,C21_=_C632 ,C21_=_C633 ,C21_=_C634 ,\nC21_=_C635 ,C21_=_C636 ,C21_=_C637 ,C38_=_C39 ,C38_=_C40 ,C38_=_C41 ,\nC38_=_C42 ,C38_=_C43 ,C38_=_C44 ,C38_=_C45 ,C38_=_C46 ,C38_=_C47 ,\nC38_=_C48 ,C38_=_C49 ,C38_=_C51 ,C38_=_C53 ,C38_=_C54 ,C38_=_C55 ,\nC38_=_C56 ,C38_=_C57 ,C38_=_C58 ,C38_=_C60 ,C38_=_C61 ,C38_=_C62 ,\nC38_=_C63 ,C38_=_C64 ,C38_=_C65 ,C38_=_C66 ,C38_=_C67 ,C38_=_C68 ,\nC38_=_C69 ,C38_=_C70 ,C38_=_C71 ,C38_=_C72 ,C38_=_C73 ,C38_=_C74 ,\nC38_=_C75 ,C38_=_C87 ,C38_=_C89 ,C38_=_C96 ,C39_=_C40 ,C39_=_C41 ,\nC39_=_C42 ,C39_=_C43 ,C39_=_C44 ,C39_=_C45 ,C39_=_C46 ,C39_=_C47 ,\nC39_=_C48 ,C39_=_C49 ,C39_=_C51 ,C39_=_C53 ,C39_=_C54 ,C39_=_C55 ,\nC39_=_C56 ,C39_=_C57 ,C39_=_C58 ,C39_=_C60 ,C39_=_C61 ,C39_=_C62 ,\nC39_=_C63 ,C39_=_C64 ,C39_=_C65 ,C39_=_C66 ,C39_=_C67 ,C39_=_C68 ,\nC39_=_C69 ,C39_=_C70 ,C39_=_C71 ,C39_=_C72 ,C39_=_C73 ,C39_=_C74 ,\nC39_=_C75 ,C39_=_C123 ,C39_=_C125 ,C39_=_C132 ,C40_=_C41 ,C40_=_C42 ,\nC40_=_C43 ,C40_=_C44 ,C40_=_C45 ,C40_=_C46 ,C40_=_C47 ,C40_=_C48 ,\nC40_=_C49 ,C40_=_C51 ,C40_=_C53 ,C40_=_C54 ,C40_=_C55 ,C40_=_C56 ,\nC40_=_C57 ,C40_=_C58 ,C40_=_C60 ,C40_=_C61 ,C40_=_C62 ,C40_=_C63 ,\nC40_=_C64 ,C40_=_C65 ,C40_=_C66 ,C40_=_C67 ,C40_=_C68 ,C40_=_C69 ,\nC40_=_C70 ,C40_=_C71 ,C40_=_C72 ,C40_=_C73 ,C40_=_C74 ,C40_=_C75 ,\nC40_=_C157 ,C40_=_C159 ,C40_=_C166 ,C41_=_C42 ,C41_=_C43 ,C41_=_C44 ,\nC41_=_C45 ,C41_=_C46 ,C41_=_C47 ,C41_=_C48 ,C41_=_C49 ,C41_=_C51 ,\nC41_=_C53 ,C41_=_C54 ,C41_=_C55 ,C41_=_C56 ,C41_=_C57 ,C41_=_C58 ,\nC41_=_C60 ,C41_=_C61 ,C41_=_C62 ,C41_=_C63 ,C41_=_C64 ,C41_=_C65 ,\nC41_=_C66 ,C41_=_C67 ,C41_=_C68 ,C41_=_C69 ,C41_=_C70 ,C41_=_C71 ,\nC41_=_C72 ,C41_=_C73 ,C41_=_C74 ,C41_=_C75 ,C41_=_C191 ,C41_=_C193 ,\nC41_=_C200 ,C42_=_C43 ,C42_=_C44 ,C42_=_C45 ,C42_=_C46 ,C42_=_C47 ,\nC42_=_C48 ,C42_=_C49 ,C42_=_C51 ,C42_=_C53 ,C42_=_C54 ,C42_=_C55 ,\nC42_=_C56 ,C42_=_C57 ,C42_=_C58 ,C42_=_C60 ,C42_=_C61 ,C42_=_C62 ,\nC42_=_C63 ,C42_=_C64 ,C42_=_C65 ,C42_=_C66 ,C42_=_C67 ,C42_=_C68 ,\nC42_=_C69 ,C42_=_C70 ,C42_=_C71 ,C42_=_C72 ,C42_=_C73 ,C42_=_C74 ,\nC42_=_C75 ,C42_=_C222 ,C42_=_C224 ,C42_=_C231 ,C43_=_C44 ,C43_=_C45 ,\nC43_=_C46 ,C43_=_C47 ,C43_=_C48 ,C43_=_C49 ,C43_=_C51 ,C43_=_C53 ,\nC43_=_C54 ,C43_=_C55 ,C43_=_C56 ,C43_=_C57 ,C43_=_C58 ,C43_=_C60 ,\nC43_=_C61 ,C43_=_C62 ,C43_=_C63 ,C43_=_C64 ,C43_=_C65 ,C43_=_C66 ,\nC43_=_C67 ,C43_=_C68 ,C43_=_C69 ,C43_=_C70 ,C43_=_C71 ,C43_=_C72 ,\nC43_=_C73 ,C43_=_C74 ,C43_=_C75 ,C43_=_C251 ,C43_=_C253 ,C43_=_C258 ,\nC44_=_C45 ,C44_=_C46 ,C44_=_C47 ,C44_=_C48 ,C44_=_C49 ,C44_=_C51 ,\nC44_=_C53 ,C44_=_C54 ,C44_=_C55 ,C44_=_C56 ,C44_=_C57 ,C44_=_C58 ,\nC44_=_C60 ,C44_=_C61 ,C44_=_C62 ,C44_=_C63 ,C44_=_C64 ,C44_=_C65 ,\nC44_=_C66 ,C44_=_C67 ,C44_=_C68 ,C44_=_C69 ,C44_=_C70 ,C44_=_C71 ,\nC44_=_C72 ,C44_=_C73 ,C44_=_C74 ,C44_=_C75 ,C44_=_C280 ,C44_=_C282 ,\nC44_=_C289 ,C45_=_C46 ,C45_=_C47 ,C45_=_C48 ,C45_=_C49 ,C45_=_C51 ,\nC45_=_C53 ,C45_=_C54 ,C45_=_C55 ,C45_=_C56 ,C45_=_C57 ,C45_=_C58 ,\nC45_=_C60 ,C45_=_C61 ,C45_=_C62 ,C45_=_C63 ,C45_=_C64 ,C45_=_C65 ,\nC45_=_C66 ,C45_=_C67 ,C45_=_C68 ,C45_=_C69 ,C45_=_C70 ,C45_=_C71 ,\nC45_=_C72 ,C45_=_C73 ,C45_=_C74 ,C45_=_C75 ,C45_=_C310 ,C45_=_C312 ,\nC45_=_C319 ,C46_=_C47 ,C46_=_C48 ,C46_=_C49 ,C46_=_C51 ,C46_=_C53</w:t>
      </w:r>
    </w:p>
    <w:p>
      <w:pPr>
        <w:pStyle w:val="PreformattedText"/>
        <w:bidi w:val="0"/>
        <w:spacing w:before="0" w:after="0"/>
        <w:jc w:val="left"/>
        <w:rPr/>
      </w:pPr>
      <w:r>
        <w:rPr/>
        <w:t xml:space="preserve"> </w:t>
      </w:r>
      <w:r>
        <w:rPr/>
        <w:t>,\nC46_=_C54 ,C46_=_C55 ,C46_=_C56 ,C46_=_C57 ,C46_=_C58 ,C46_=_C60 ,\nC46_=_C61 ,C46_=_C62 ,C46_=_C63 ,C46_=_C64 ,C46_=_C65 ,C46_=_C66 ,\nC46_=_C67 ,C46_=_C68 ,C46_=_C69 ,C46_=_C70 ,C46_=_C71 ,C46_=_C72 ,\nC46_=_C73 ,C46_=_C74 ,C46_=_C75 ,C46_=_C337 ,C46_=_C339 ,C46_=_C346 ,\nC47_=_C48 ,C47_=_C49 ,C47_=_C51 ,C47_=_C53 ,C47_=_C54 ,C47_=_C55 ,\nC47_=_C56 ,C47_=_C57 ,C47_=_C58 ,C47_=_C60 ,C47_=_C61 ,C47_=_C62 ,\nC47_=_C63 ,C47_=_C64 ,C47_=_C65 ,C47_=_C66 ,C47_=_C67 ,C47_=_C68 ,\nC47_=_C69 ,C47_=_C70 ,C47_=_C71 ,C47_=_C72 ,C47_=_C73 ,C47_=_C74 ,\nC47_=_C75 ,C47_=_C365 ,C47_=_C367 ,C47_=_C374 ,C48_=_C49 ,C48_=_C51 ,\nC48_=_C53 ,C48_=_C54 ,C48_=_C55 ,C48_=_C56 ,C48_=_C57 ,C48_=_C58 ,\nC48_=_C60 ,C48_=_C61 ,C48_=_C62 ,C48_=_C63 ,C48_=_C64 ,C48_=_C65 ,\nC48_=_C66 ,C48_=_C67 ,C48_=_C68 ,C48_=_C69 ,C48_=_C70 ,C48_=_C71 ,\nC48_=_C72 ,C48_=_C73 ,C48_=_C74 ,C48_=_C75 ,C48_=_C392 ,C48_=_C394 ,\nC48_=_C401 ,C49_=_C51 ,C49_=_C53 ,C49_=_C54 ,C49_=_C55 ,C49_=_C56 ,\nC49_=_C57 ,C49_=_C58 ,C49_=_C60 ,C49_=_C61 ,C49_=_C62 ,C49_=_C63 ,\nC49_=_C64 ,C49_=_C65 ,C49_=_C66 ,C49_=_C67 ,C49_=_C68 ,C49_=_C69 ,\nC49_=_C70 ,C49_=_C71 ,C49_=_C72 ,C49_=_C73 ,C49_=_C74 ,C49_=_C75 ,\nC49_=_C417 ,C49_=_C419 ,C49_=_C425 ,C51_=_C53 ,C51_=_C54 ,C51_=_C55 ,\nC51_=_C56 ,C51_=_C57 ,C51_=_C58 ,C51_=_C60 ,C51_=_C61 ,C51_=_C62 ,\nC51_=_C63 ,C51_=_C64 ,C51_=_C65 ,C51_=_C66 ,C51_=_C67 ,C51_=_C68 ,\nC51_=_C69 ,C51_=_C70 ,C51_=_C71 ,C51_=_C72 ,C51_=_C73 ,C51_=_C74 ,\nC51_=_C75 ,C51_=_C442 ,C51_=_C467 ,C51_=_C472 ,C53_=_C54 ,C53_=_C55 ,\nC53_=_C56 ,C53_=_C57 ,C53_=_C58 ,C53_=_C60 ,C53_=_C61 ,C53_=_C62 ,\nC53_=_C63 ,C53_=_C64 ,C53_=_C65 ,C53_=_C66 ,C53_=_C67 ,C53_=_C68 ,\nC53_=_C69 ,C53_=_C70 ,C53_=_C71 ,C53_=_C72 ,C53_=_C73 ,C53_=_C74 ,\nC53_=_C75 ,C53_=_C444 ,C53_=_C488 ,C53_=_C516 ,C54_=_C55 ,C54_=_C56 ,\nC54_=_C57 ,C54_=_C58 ,C54_=_C60 ,C54_=_C61 ,C54_=_C62 ,C54_=_C63 ,\nC54_=_C64 ,C54_=_C65 ,C54_=_C66 ,C54_=_C67 ,C54_=_C68 ,C54_=_C69 ,\nC54_=_C70 ,C54_=_C71 ,C54_=_C72 ,C54_=_C73 ,C54_=_C74 ,C54_=_C75 ,\nC54_=_C445 ,C54_=_C489 ,C54_=_C537 ,C55_=_C56 ,C55_=_C57 ,C55_=_C58 ,\nC55_=_C60 ,C55_=_C61 ,C55_=_C62 ,C55_=_C63 ,C55_=_C64 ,C55_=_C65 ,\nC55_=_C66 ,C55_=_C67 ,C55_=_C68 ,C55_=_C69 ,C55_=_C70 ,C55_=_C71 ,\nC55_=_C72 ,C55_=_C73 ,C55_=_C74 ,C55_=_C75 ,C55_=_C446 ,C55_=_C490 ,\nC55_=_C554 ,C56_=_C57 ,C56_=_C58 ,C56_=_C60 ,C56_=_C61 ,C56_=_C62 ,\nC56_=_C63 ,C56_=_C64 ,C56_=_C65 ,C56_=_C66 ,C56_=_C67 ,C56_=_C68 ,\nC56_=_C69 ,C56_=_C70 ,C56_=_C71 ,C56_=_C72 ,C56_=_C73 ,C56_=_C74 ,\nC56_=_C75 ,C56_=_C447 ,C56_=_C491 ,C56_=_C572 ,C57_=_C58 ,C57_=_C60 ,\nC57_=_C61 ,C57_=_C62 ,C57_=_C63 ,C57_=_C64 ,C57_=_C65 ,C57_=_C66 ,\nC57_=_C67 ,C57_=_C68 ,C57_=_C69 ,C57_=_C70 ,C57_=_C71 ,C57_=_C72 ,\nC57_=_C73 ,C57_=_C74 ,C57_=_C75 ,C57_=_C448 ,C57_=_C492 ,C57_=_C589 ,\nC58_=_C60 ,C58_=_C61 ,C58_=_C62 ,C58_=_C63 ,C58_=_C64 ,C58_=_C65 ,\nC58_=_C66 ,C58_=_C67 ,C58_=_C68 ,C58_=_C69 ,C58_=_C70 ,C58_=_C71 ,\nC58_=_C72 ,C58_=_C73 ,C58_=_C74 ,C58_=_C75 ,C58_=_C449 ,C58_=_C493 ,\nC58_=_C605 ,C60_=_C61 ,C60_=_C62 ,C60_=_C63 ,C60_=_C64 ,C60_=_C65 ,\nC60_=_C66 ,C60_=_C67 ,C60_=_C68 ,C60_=_C69 ,C60_=_C70 ,C60_=_C71 ,\nC60_=_C72 ,C60_=_C73 ,C60_=_C74 ,C60_=_C75 ,C60_=_C451 ,C60_=_C495 ,\nC60_=_C622 ,C61_=_C62 ,C61_=_C63 ,C61_=_C64 ,C61_=_C65 ,C61_=_C66 ,\nC61_=_C67 ,C61_=_C68 ,C61_=_C69 ,C61_=_C70 ,C61_=_C71 ,C61_=_C72 ,\nC61_=_C73 ,C61_=_C74 ,C61_=_C75 ,C61_=_C452 ,C61_=_C496 ,C61_=_C623 ,\nC62_=_C63 ,C62_=_C64 ,C62_=_C65 ,C62_=_C66 ,C62_=_C67 ,C62_=_C68 ,\nC62_=_C69 ,C62_=_C70 ,C62_=_C71 ,C62_=_C72 ,C62_=_C73 ,C62_=_C74 ,\nC62_=_C75 ,C62_=_C453 ,C62_=_C497 ,C62_=_C624 ,C63_=_C64 ,C63_=_C65 ,\nC63_=_C66 ,C63_=_C67 ,C63_=_C68 ,C63_=_C69 ,C63_=_C70 ,C63_=_C71 ,\nC63_=_C72 ,C63_=_C73 ,C63_=_C74 ,C63_=_C75 ,C63_=_C454 ,C63_=_C498 ,\nC63_=_C625 ,C64_=_C65 ,C64_=_C66 ,C64_=_C67 ,C64_=_C68 ,C64_=_C69 ,\nC64_=_C70 ,C64_=_C71 ,C64_=_C72 ,C64_=_C73 ,C64_=_C74 ,C64_=_C75 ,\nC64_=_C455 ,C64_=_C499 ,C64_=_C626 ,C65_=_C66 ,C65_=_C67 ,C65_=_C68 ,\nC65_=_C69 ,C65_=_C70 ,C65_=_C71 ,C65_=_C72 ,C65_=_C73 ,C65_=_C74 ,\nC65_=_C75 ,C65_=_C456 ,C65_=_C500 ,C65_=_C627 ,C66_=_C67 ,C66_=_C68 ,\nC66_=_C69 ,C66_=_C70 ,C66_=_C71 ,C66_=_C72 ,C66_=_C73 ,C66_=_C74 ,\nC66_=_C75 ,C66_=_C457 ,C66_=_C501 ,C66_=_C628 ,C67_=_C68 ,C67_=_C69 ,\nC67_=_C70 ,C67_=_C71 ,C67_=_C72 ,C67_=_C73 ,C67_=_C74 ,C67_=_C75 ,\nC67_=_C458 ,C67_=_C502 ,C67_=_C629 ,C68_=_C69 ,C68_=_C70 ,C68_=_C71 ,\nC68_=_C72 ,C68_=_C73 ,C68_=_C74 ,C68_=_C75 ,C68_=_C459 ,C68_=_C503 ,\nC68_=_C630 ,C69_=_C70 ,C69_=_C71 ,C69_=_C72 ,C69_=_C73 ,C69_=_C74 ,\nC69_=_C75 ,C69_=_C460 ,C69_=_C504 ,C69_=_C631 ,C70_=_C71 ,C70_=_C72 ,\nC70_=_C73 ,C70_=_C74 ,C70_=_C75 ,C70_=_C461 ,C70_=_C505 ,C70_=_C632 ,\nC71_=_C72 ,C71_=_C73 ,C71_=_C74 ,C71_=_C75 ,C71_=_C462 ,C71_=_C506 ,\nC71_=_C633 ,C72_=_C73 ,C72_=_C74 ,C72_=_C75 ,C72_=_C463 ,C72_=_C507 ,\nC72_=_C634 ,C73_=_C74 ,C73_=_C75 ,C73_=_C464 ,C73_=_C508 ,C73_=_C635 ,\nC74_=_C75 ,C74_=_C465 ,C74_=_C509 ,C74_=_C636 ,C75_=_C466 ,C75_=_C510 ,\nC75_=_C637 ,C87_=_C89 ,C87_=_C96 ,C87_=_C123 ,C87_=_C157 ,C87_=_C191 ,\nC87_=_C222 ,C87_=_C251 ,C87_=_C280 ,C87_=_C310 ,C87_=_C337 ,C87_=_C365 ,\nC87_=_C392 ,C87_=_C417 ,C87_=_C442 ,C87_=_C444 ,C87_=_C445 ,C87_=_C446 ,\nC87_=_C447 ,C87_=_C448 ,C87_=_C449 ,C87_=_C451 ,C87_=_C452 ,C87_=_C453 ,\nC87_=_C454 ,C87_=_C455 ,C87_=_C456 ,C87_=_C457 ,C87_=_C458 ,C87_=_C459 ,\nC87_=_C460 ,C87_=_C461 ,C87_=_C462 ,C87_=_C463 ,C87_=_C464 ,C87_=_C465 ,\nC87_=_C466 ,C89_=_C96 ,C89_=_C125 ,C89_=_C159 ,C89_=_C193 ,C89_=_C224 ,\nC89_=_C253 ,C89_=_C282 ,C89_=_C312 ,C89_=_C339 ,C89_=_C367 ,C89_=_C394 ,\nC89_=_C419 ,C89_=_C467 ,C89_=_C488 ,C89_=_C489 ,C89_=_C490 ,C89_=_C491 ,\nC89_=_C492 ,C89_=_C493 ,C89_=_C495 ,C89_=_C496 ,C89_=_C497 ,C89_=_C498 ,\nC89_=_C499 ,C89_=_C500 ,C89_=_C501 ,C89_=_C502 ,C89_=_C503 ,C89_=_C504 ,\nC89_=_C505 ,C89_=_C506 ,C89_=_C507 ,C89_=_C508 ,C89_=_C509 ,C89_=_C510 ,\nC96_=_C132 ,C96_=_C166 ,C96_=_C200 ,C96_=_C231 ,C96_=_C258 ,C96_=_C289 ,\nC96_=_C319 ,C96_=_C346 ,C96_=_C374 ,C96_=_C401 ,C96_=_C425 ,C96_=_C472 ,\nC96_=_C516 ,C96_=_C537 ,C96_=_C554 ,C96_=_C572 ,C96_=_C589 ,C96_=_C605 ,\nC96_=_C622 ,C96_=_C623 ,C96_=_C624 ,C96_=_C625 ,C96_=_C626 ,C96_=_C627 ,\nC96_=_C628 ,C96_=_C629 ,C96_=_C630 ,C96_=_C631 ,C96_=_C632 ,C96_=_C633 ,\nC96_=_C634 ,C96_=_C635 ,C96_=_C636 ,C96_=_C637 ,C123_=_C125 ,C123_=_C132 ,\nC123_=_C157 ,C123_=_C191 ,C123_=_C222 ,C123_=_C251 ,C123_=_C280 ,C123_=_C310 ,\nC123_=_C337 ,C123_=_C365 ,C123_=_C392 ,C123_=_C417 ,C123_=_C442 ,C123_=_C444 ,\nC123_=_C445 ,C123_=_C446 ,C123_=_C447 ,C123_=_C448 ,C123_=_C449 ,C123_=_C451 ,\nC123_=_C452 ,C123_=_C453 ,C123_=_C454 ,C123_=_C455 ,C123_=_C456 ,C123_=_C457 ,\nC123_=_C458 ,C123_=_C459 ,C123_=_C460 ,C123_=_C461 ,C123_=_C462 ,C123_=_C463 ,\nC123_=_C464 ,C123_=_C465 ,C123_=_C466 ,C125_=_C132 ,C125_=_C159 ,C125_=_C193 ,\nC125_=_C224 ,C125_=_C253 ,C125_=_C282 ,C125_=_C312 ,C125_=_C339 ,C125_=_C367 ,\nC125_=_C394 ,C125_=_C419 ,C125_=_C467 ,C125_=_C488 ,C125_=_C489 ,C125_=_C490 ,\nC125_=_C491 ,C125_=_C492 ,C125_=_C493 ,C125_=_C495 ,C125_=_C496 ,C125_=_C497 ,\nC125_=_C498 ,C125_=_C499 ,C125_=_C500 ,C125_=_C501 ,C125_=_C502 ,C125_=_C503 ,\nC125_=_C504 ,C125_=_C505 ,C125_=_C506 ,C125_=_C507 ,C125_=_C508 ,C125_=_C509 ,\nC125_=_C510 ,C132_=_C166 ,C132_=_C200 ,C132_=_C231 ,C132_=_C258 ,C132_=_C289 ,\nC132_=_C319 ,C132_=_C346 ,C132_=_C374 ,C132_=_C401 ,C132_=_C425 ,C132_=_C472 ,\nC132_=_C516 ,C132_=_C537 ,C132_=_C554 ,C132_=_C572 ,C132_=_C589 ,C132_=_C605 ,\nC132_=_C622 ,C132_=_C623 ,C132_=_C624 ,C132_=_C625 ,C132_=_C626 ,C132_=_C627 ,\nC132_=_C628 ,C132_=_C629 ,C132_=_C630 ,C132_=_C631 ,C132_=_C632 ,C132_=_C633 ,\nC132_=_C634 ,C132_=_C635 ,C132_=_C636 ,C132_=_C637 ,C157_=_C159 ,C157_=_C166 ,\nC157_=_C191 ,C157_=_C222 ,C157_=_C251 ,C157_=_C280 ,C157_=_C310 ,C157_=_C337 ,\nC157_=_C365 ,C157_=_C392 ,C157_=_C417 ,C157_=_C442 ,C157_=_C444 ,C157_=_C445 ,\nC157_=_C446 ,C157_=_C447 ,C157_=_C448 ,C157_=_C449 ,C157_=_C451 ,C157_=_C452 ,\nC157_=_C453 ,C157_=_C454 ,C157_=_C455 ,C157_=_C456 ,C157_=_C457 ,C157_=_C458 ,\nC157_=_C459 ,C157_=_C460 ,C157_=_C461 ,C157_=_C462 ,C157_=_C463 ,C157_=_C464 ,\nC157_=_C465 ,C157_=_C466 ,C159_=_C166 ,C159_=_C193 ,C159_=_C224 ,C159_=_C253 ,\nC159_=_C282 ,C159_=_C312 ,C159_=_C339 ,C159_=_C367 ,C159_=_C394 ,C159_=_C419 ,\nC159_=_C467 ,C159_=_C488 ,C159_=_C489 ,C159_=_C490 ,C159_=_C491 ,C159_=_C492 ,\nC159_=_C493 ,C159_=_C495 ,C159_=_C496 ,C159_=_C497 ,C159_=_C498 ,C159_=_C499 ,\nC159_=_C500 ,C159_=_C501 ,C159_=_C502 ,C159_=_C503 ,C159_=_C504 ,C159_=_C505 ,\nC159_=_C506 ,C159_=_C507 ,C159_=_C508 ,C159_=_C509 ,C159_=_C510 ,C166_=_C200 ,\nC166_=_C231 ,C166_=_C258 ,C166_=_C289 ,C166_=_C319 ,C166_=_C346 ,C166_=_C374 ,\nC166_=_C401 ,C166_=_C425 ,C166_=_C472 ,C166_=_C516 ,C166_=_C537 ,C166_=_C554 ,\nC166_=_C572 ,C166_=_C589 ,C166_=_C605 ,C166_=_C622 ,C166_=_C623 ,C166_=_C624 ,\nC166_=_C625 ,C166_=_C626 ,C166_=_C627 ,C166_=_C628 ,C166_=_C629 ,C166_=_C630 ,\nC166_=_C631 ,C166_=_C632 ,C166_=_C633 ,C166_=_C634 ,C166_=_C635 ,C166_=_C636 ,\nC166_=_C637 ,C191_=_C193 ,C191_=_C200 ,C191_=_C222 ,C191_=_C251 ,C191_=_C280 ,\nC191_=_C310 ,C191_=_C337 ,C191_=_C365 ,C191_=_C392 ,C191_=_C417 ,C191_=_C442 ,\nC191_=_C444 ,C191_=_C445 ,C191_=_C446 ,C191_=_C447 ,C191_=_C448 ,C191_=_C449 ,\nC191_=_C451 ,C191_=_C452 ,C191_=_C453 ,C191_=_C454 ,C191_=_C455 ,C191_=_C456 ,\nC191_=_C457 ,C191_=_C458 ,C191_=_C459 ,C191_=_C460 ,C191_=_C461 ,C191_=_C462 ,\nC191_=_C463 ,C191_=_C464 ,C191_=_C465 ,C191_=_C466 ,C193_=_C200 ,C193_=_C224 ,\nC193_=_C253 ,C193_=_C282 ,C193_=_C312 ,C193_=_C339 ,C193_=_C367 ,C193_=_C394 ,\nC193_=_C419 ,C193_=_C467 ,C193_=_C488 ,C193_=_C489 ,C193_=_C490 ,C193_=_C491 ,\nC193_=_C492 ,C193_=_C493 ,C193_=_C495 ,C193_=_C496 ,C193_=_C497 ,C193_=_C498 ,\nC193_=_C499 ,C193_=_C500 ,C193_=_C501 ,C193_=_C502 ,C193_=_C503 ,C193_=_C504 ,\nC193_=_C505 ,C193_=_C506 ,C193_=_C507 ,C193_=_C508 ,C193_=_C509 ,C193_=_C510 ,\nC200_=_C231 ,C200_=_C258 ,C200_=_C289 ,C200_=_C319 ,C200_=_C346 ,C200_=_C374 ,\nC200_=_C401 ,C200_=_C425 ,C200_=_C472 ,C200_=_C516 ,C200_=_C537</w:t>
      </w:r>
    </w:p>
    <w:p>
      <w:pPr>
        <w:pStyle w:val="PreformattedText"/>
        <w:bidi w:val="0"/>
        <w:spacing w:before="0" w:after="0"/>
        <w:jc w:val="left"/>
        <w:rPr/>
      </w:pPr>
      <w:r>
        <w:rPr/>
        <w:t xml:space="preserve"> </w:t>
      </w:r>
      <w:r>
        <w:rPr/>
        <w:t>,C200_=_C554 ,\nC200_=_C572 ,C200_=_C589 ,C200_=_C605 ,C200_=_C622 ,C200_=_C623 ,C200_=_C624 ,\nC200_=_C625 ,C200_=_C626 ,C200_=_C627 ,C200_=_C628 ,C200_=_C629 ,C200_=_C630 ,\nC200_=_C631 ,C200_=_C632 ,C200_=_C633 ,C200_=_C634 ,C200_=_C635 ,C200_=_C636 ,\nC200_=_C637 ,C222_=_C224 ,C222_=_C231 ,C222_=_C251 ,C222_=_C280 ,C222_=_C310 ,\nC222_=_C337 ,C222_=_C365 ,C222_=_C392 ,C222_=_C417 ,C222_=_C442 ,C222_=_C444 ,\nC222_=_C445 ,C222_=_C446 ,C222_=_C447 ,C222_=_C448 ,C222_=_C449 ,C222_=_C451 ,\nC222_=_C452 ,C222_=_C453 ,C222_=_C454 ,C222_=_C455 ,C222_=_C456 ,C222_=_C457 ,\nC222_=_C458 ,C222_=_C459 ,C222_=_C460 ,C222_=_C461 ,C222_=_C462 ,C222_=_C463 ,\nC222_=_C464 ,C222_=_C465 ,C222_=_C466 ,C224_=_C231 ,C224_=_C253 ,C224_=_C282 ,\nC224_=_C312 ,C224_=_C339 ,C224_=_C367 ,C224_=_C394 ,C224_=_C419 ,C224_=_C467 ,\nC224_=_C488 ,C224_=_C489 ,C224_=_C490 ,C224_=_C491 ,C224_=_C492 ,C224_=_C493 ,\nC224_=_C495 ,C224_=_C496 ,C224_=_C497 ,C224_=_C498 ,C224_=_C499 ,C224_=_C500 ,\nC224_=_C501 ,C224_=_C502 ,C224_=_C503 ,C224_=_C504 ,C224_=_C505 ,C224_=_C506 ,\nC224_=_C507 ,C224_=_C508 ,C224_=_C509 ,C224_=_C510 ,C231_=_C258 ,C231_=_C289 ,\nC231_=_C319 ,C231_=_C346 ,C231_=_C374 ,C231_=_C401 ,C231_=_C425 ,C231_=_C472 ,\nC231_=_C516 ,C231_=_C537 ,C231_=_C554 ,C231_=_C572 ,C231_=_C589 ,C231_=_C605 ,\nC231_=_C622 ,C231_=_C623 ,C231_=_C624 ,C231_=_C625 ,C231_=_C626 ,C231_=_C627 ,\nC231_=_C628 ,C231_=_C629 ,C231_=_C630 ,C231_=_C631 ,C231_=_C632 ,C231_=_C633 ,\nC231_=_C634 ,C231_=_C635 ,C231_=_C636 ,C231_=_C637 ,C251_=_C253 ,C251_=_C258 ,\nC251_=_C280 ,C251_=_C310 ,C251_=_C337 ,C251_=_C365 ,C251_=_C392 ,C251_=_C417 ,\nC251_=_C442 ,C251_=_C444 ,C251_=_C445 ,C251_=_C446 ,C251_=_C447 ,C251_=_C448 ,\nC251_=_C449 ,C251_=_C451 ,C251_=_C452 ,C251_=_C453 ,C251_=_C454 ,C251_=_C455 ,\nC251_=_C456 ,C251_=_C457 ,C251_=_C458 ,C251_=_C459 ,C251_=_C460 ,C251_=_C461 ,\nC251_=_C462 ,C251_=_C463 ,C251_=_C464 ,C251_=_C465 ,C251_=_C466 ,C253_=_C258 ,\nC253_=_C282 ,C253_=_C312 ,C253_=_C339 ,C253_=_C367 ,C253_=_C394 ,C253_=_C419 ,\nC253_=_C467 ,C253_=_C488 ,C253_=_C489 ,C253_=_C490 ,C253_=_C491 ,C253_=_C492 ,\nC253_=_C493 ,C253_=_C495 ,C253_=_C496 ,C253_=_C497 ,C253_=_C498 ,C253_=_C499 ,\nC253_=_C500 ,C253_=_C501 ,C253_=_C502 ,C253_=_C503 ,C253_=_C504 ,C253_=_C505 ,\nC253_=_C506 ,C253_=_C507 ,C253_=_C508 ,C253_=_C509 ,C253_=_C510 ,C258_=_C289 ,\nC258_=_C319 ,C258_=_C346 ,C258_=_C374 ,C258_=_C401 ,C258_=_C425 ,C258_=_C472 ,\nC258_=_C516 ,C258_=_C537 ,C258_=_C554 ,C258_=_C572 ,C258_=_C589 ,C258_=_C605 ,\nC258_=_C622 ,C258_=_C623 ,C258_=_C624 ,C258_=_C625 ,C258_=_C626 ,C258_=_C627 ,\nC258_=_C628 ,C258_=_C629 ,C258_=_C630 ,C258_=_C631 ,C258_=_C632 ,C258_=_C633 ,\nC258_=_C634 ,C258_=_C635 ,C258_=_C636 ,C258_=_C637 ,C280_=_C282 ,C280_=_C289 ,\nC280_=_C310 ,C280_=_C337 ,C280_=_C365 ,C280_=_C392 ,C280_=_C417 ,C280_=_C442 ,\nC280_=_C444 ,C280_=_C445 ,C280_=_C446 ,C280_=_C447 ,C280_=_C448 ,C280_=_C449 ,\nC280_=_C451 ,C280_=_C452 ,C280_=_C453 ,C280_=_C454 ,C280_=_C455 ,C280_=_C456 ,\nC280_=_C457 ,C280_=_C458 ,C280_=_C459 ,C280_=_C460 ,C280_=_C461 ,C280_=_C462 ,\nC280_=_C463 ,C280_=_C464 ,C280_=_C465 ,C280_=_C466 ,C282_=_C289 ,C282_=_C312 ,\nC282_=_C339 ,C282_=_C367 ,C282_=_C394 ,C282_=_C419 ,C282_=_C467 ,C282_=_C488 ,\nC282_=_C489 ,C282_=_C490 ,C282_=_C491 ,C282_=_C492 ,C282_=_C493 ,C282_=_C495 ,\nC282_=_C496 ,C282_=_C497 ,C282_=_C498 ,C282_=_C499 ,C282_=_C500 ,C282_=_C501 ,\nC282_=_C502 ,C282_=_C503 ,C282_=_C504 ,C282_=_C505 ,C282_=_C506 ,C282_=_C507 ,\nC282_=_C508 ,C282_=_C509 ,C282_=_C510 ,C289_=_C319 ,C289_=_C346 ,C289_=_C374 ,\nC289_=_C401 ,C289_=_C425 ,C289_=_C472 ,C289_=_C516 ,C289_=_C537 ,C289_=_C554 ,\nC289_=_C572 ,C289_=_C589 ,C289_=_C605 ,C289_=_C622 ,C289_=_C623 ,C289_=_C624 ,\nC289_=_C625 ,C289_=_C626 ,C289_=_C627 ,C289_=_C628 ,C289_=_C629 ,C289_=_C630 ,\nC289_=_C631 ,C289_=_C632 ,C289_=_C633 ,C289_=_C634 ,C289_=_C635 ,C289_=_C636 ,\nC289_=_C637 ,C310_=_C312 ,C310_=_C319 ,C310_=_C337 ,C310_=_C365 ,C310_=_C392 ,\nC310_=_C417 ,C310_=_C442 ,C310_=_C444 ,C310_=_C445 ,C310_=_C446 ,C310_=_C447 ,\nC310_=_C448 ,C310_=_C449 ,C310_=_C451 ,C310_=_C452 ,C310_=_C453 ,C310_=_C454 ,\nC310_=_C455 ,C310_=_C456 ,C310_=_C457 ,C310_=_C458 ,C310_=_C459 ,C310_=_C460 ,\nC310_=_C461 ,C310_=_C462 ,C310_=_C463 ,C310_=_C464 ,C310_=_C465 ,C310_=_C466 ,\nC312_=_C319 ,C312_=_C339 ,C312_=_C367 ,C312_=_C394 ,C312_=_C419 ,C312_=_C467 ,\nC312_=_C488 ,C312_=_C489 ,C312_=_C490 ,C312_=_C491 ,C312_=_C492 ,C312_=_C493 ,\nC312_=_C495 ,C312_=_C496 ,C312_=_C497 ,C312_=_C498 ,C312_=_C499 ,C312_=_C500 ,\nC312_=_C501 ,C312_=_C502 ,C312_=_C503 ,C312_=_C504 ,C312_=_C505 ,C312_=_C506 ,\nC312_=_C507 ,C312_=_C508 ,C312_=_C509 ,C312_=_C510 ,C319_=_C346 ,C319_=_C374 ,\nC319_=_C401 ,C319_=_C425 ,C319_=_C472 ,C319_=_C516 ,C319_=_C537 ,C319_=_C554 ,\nC319_=_C572 ,C319_=_C589 ,C319_=_C605 ,C319_=_C622 ,C319_=_C623 ,C319_=_C624 ,\nC319_=_C625 ,C319_=_C626 ,C319_=_C627 ,C319_=_C628 ,C319_=_C629 ,C319_=_C630 ,\nC319_=_C631 ,C319_=_C632 ,C319_=_C633 ,C319_=_C634 ,C319_=_C635 ,C319_=_C636 ,\nC319_=_C637 ,C337_=_C339 ,C337_=_C346 ,C337_=_C365 ,C337_=_C392 ,C337_=_C417 ,\nC337_=_C442 ,C337_=_C444 ,C337_=_C445 ,C337_=_C446 ,C337_=_C447 ,C337_=_C448 ,\nC337_=_C449 ,C337_=_C451 ,C337_=_C452 ,C337_=_C453 ,C337_=_C454 ,C337_=_C455 ,\nC337_=_C456 ,C337_=_C457 ,C337_=_C458 ,C337_=_C459 ,C337_=_C460 ,C337_=_C461 ,\nC337_=_C462 ,C337_=_C463 ,C337_=_C464 ,C337_=_C465 ,C337_=_C466 ,C339_=_C346 ,\nC339_=_C367 ,C339_=_C394 ,C339_=_C419 ,C339_=_C467 ,C339_=_C488 ,C339_=_C489 ,\nC339_=_C490 ,C339_=_C491 ,C339_=_C492 ,C339_=_C493 ,C339_=_C495 ,C339_=_C496 ,\nC339_=_C497 ,C339_=_C498 ,C339_=_C499 ,C339_=_C500 ,C339_=_C501 ,C339_=_C502 ,\nC339_=_C503 ,C339_=_C504 ,C339_=_C505 ,C339_=_C506 ,C339_=_C507 ,C339_=_C508 ,\nC339_=_C509 ,C339_=_C510 ,C346_=_C374 ,C346_=_C401 ,C346_=_C425 ,C346_=_C472 ,\nC346_=_C516 ,C346_=_C537 ,C346_=_C554 ,C346_=_C572 ,C346_=_C589 ,C346_=_C605 ,\nC346_=_C622 ,C346_=_C623 ,C346_=_C624 ,C346_=_C625 ,C346_=_C626 ,C346_=_C627 ,\nC346_=_C628 ,C346_=_C629 ,C346_=_C630 ,C346_=_C631 ,C346_=_C632 ,C346_=_C633 ,\nC346_=_C634 ,C346_=_C635 ,C346_=_C636 ,C346_=_C637 ,C365_=_C367 ,C365_=_C374 ,\nC365_=_C392 ,C365_=_C417 ,C365_=_C442 ,C365_=_C444 ,C365_=_C445 ,C365_=_C446 ,\nC365_=_C447 ,C365_=_C448 ,C365_=_C449 ,C365_=_C451 ,C365_=_C452 ,C365_=_C453 ,\nC365_=_C454 ,C365_=_C455 ,C365_=_C456 ,C365_=_C457 ,C365_=_C458 ,C365_=_C459 ,\nC365_=_C460 ,C365_=_C461 ,C365_=_C462 ,C365_=_C463 ,C365_=_C464 ,C365_=_C465 ,\nC365_=_C466 ,C367_=_C374 ,C367_=_C394 ,C367_=_C419 ,C367_=_C467 ,C367_=_C488 ,\nC367_=_C489 ,C367_=_C490 ,C367_=_C491 ,C367_=_C492 ,C367_=_C493 ,C367_=_C495 ,\nC367_=_C496 ,C367_=_C497 ,C367_=_C498 ,C367_=_C499 ,C367_=_C500 ,C367_=_C501 ,\nC367_=_C502 ,C367_=_C503 ,C367_=_C504 ,C367_=_C505 ,C367_=_C506 ,C367_=_C507 ,\nC367_=_C508 ,C367_=_C509 ,C367_=_C510 ,C374_=_C401 ,C374_=_C425 ,C374_=_C472 ,\nC374_=_C516 ,C374_=_C537 ,C374_=_C554 ,C374_=_C572 ,C374_=_C589 ,C374_=_C605 ,\nC374_=_C622 ,C374_=_C623 ,C374_=_C624 ,C374_=_C625 ,C374_=_C626 ,C374_=_C627 ,\nC374_=_C628 ,C374_=_C629 ,C374_=_C630 ,C374_=_C631 ,C374_=_C632 ,C374_=_C633 ,\nC374_=_C634 ,C374_=_C635 ,C374_=_C636 ,C374_=_C637 ,C392_=_C394 ,C392_=_C401 ,\nC392_=_C417 ,C392_=_C442 ,C392_=_C444 ,C392_=_C445 ,C392_=_C446 ,C392_=_C447 ,\nC392_=_C448 ,C392_=_C449 ,C392_=_C451 ,C392_=_C452 ,C392_=_C453 ,C392_=_C454 ,\nC392_=_C455 ,C392_=_C456 ,C392_=_C457 ,C392_=_C458 ,C392_=_C459 ,C392_=_C460 ,\nC392_=_C461 ,C392_=_C462 ,C392_=_C463 ,C392_=_C464 ,C392_=_C465 ,C392_=_C466 ,\nC394_=_C401 ,C394_=_C419 ,C394_=_C467 ,C394_=_C488 ,C394_=_C489 ,C394_=_C490 ,\nC394_=_C491 ,C394_=_C492 ,C394_=_C493 ,C394_=_C495 ,C394_=_C496 ,C394_=_C497 ,\nC394_=_C498 ,C394_=_C499 ,C394_=_C500 ,C394_=_C501 ,C394_=_C502 ,C394_=_C503 ,\nC394_=_C504 ,C394_=_C505 ,C394_=_C506 ,C394_=_C507 ,C394_=_C508 ,C394_=_C509 ,\nC394_=_C510 ,C401_=_C425 ,C401_=_C472 ,C401_=_C516 ,C401_=_C537 ,C401_=_C554 ,\nC401_=_C572 ,C401_=_C589 ,C401_=_C605 ,C401_=_C622 ,C401_=_C623 ,C401_=_C624 ,\nC401_=_C625 ,C401_=_C626 ,C401_=_C627 ,C401_=_C628 ,C401_=_C629 ,C401_=_C630 ,\nC401_=_C631 ,C401_=_C632 ,C401_=_C633 ,C401_=_C634 ,C401_=_C635 ,C401_=_C636 ,\nC401_=_C637 ,C417_=_C419 ,C417_=_C425 ,C417_=_C442 ,C417_=_C444 ,C417_=_C445 ,\nC417_=_C446 ,C417_=_C447 ,C417_=_C448 ,C417_=_C449 ,C417_=_C451 ,C417_=_C452 ,\nC417_=_C453 ,C417_=_C454 ,C417_=_C455 ,C417_=_C456 ,C417_=_C457 ,C417_=_C458 ,\nC417_=_C459 ,C417_=_C460 ,C417_=_C461 ,C417_=_C462 ,C417_=_C463 ,C417_=_C464 ,\nC417_=_C465 ,C417_=_C466 ,C419_=_C425 ,C419_=_C467 ,C419_=_C488 ,C419_=_C489 ,\nC419_=_C490 ,C419_=_C491 ,C419_=_C492 ,C419_=_C493 ,C419_=_C495 ,C419_=_C496 ,\nC419_=_C497 ,C419_=_C498 ,C419_=_C499 ,C419_=_C500 ,C419_=_C501 ,C419_=_C502 ,\nC419_=_C503 ,C419_=_C504 ,C419_=_C505 ,C419_=_C506 ,C419_=_C507 ,C419_=_C508 ,\nC419_=_C509 ,C419_=_C510 ,C425_=_C472 ,C425_=_C516 ,C425_=_C537 ,C425_=_C554 ,\nC425_=_C572 ,C425_=_C589 ,C425_=_C605 ,C425_=_C622 ,C425_=_C623 ,C425_=_C624 ,\nC425_=_C625 ,C425_=_C626 ,C425_=_C627 ,C425_=_C628 ,C425_=_C629 ,C425_=_C630 ,\nC425_=_C631 ,C425_=_C632 ,C425_=_C633 ,C425_=_C634 ,C425_=_C635 ,C425_=_C636 ,\nC425_=_C637 ,C442_=_C444 ,C442_=_C445 ,C442_=_C446 ,C442_=_C447 ,C442_=_C448 ,\nC442_=_C449 ,C442_=_C451 ,C442_=_C452 ,C442_=_C453 ,C442_=_C454 ,C442_=_C455 ,\nC442_=_C456 ,C442_=_C457 ,C442_=_C458 ,C442_=_C459 ,C442_=_C460 ,C442_=_C461 ,\nC442_=_C462 ,C442_=_C463 ,C442_=_C464 ,C442_=_C465 ,C442_=_C466 ,C442_=_C467 ,\nC442_=_C472 ,C444_=_C445 ,C444_=_C446 ,C444_=_C447 ,C444_=_C448 ,C444_=_C449 ,\nC444_=_C451 ,C444_=_C452 ,C444_=_C453 ,C444_=_C454 ,C444_=_C455 ,C444_=_C456 ,\nC444_=_C457 ,C444_=_C458 ,C444_=_C459 ,C444_=_C460 ,C444_=_C461 ,C444_=_C462 ,\nC444_=_C463 ,C444_=_C464 ,C444_=_C465 ,C444_=_C466 ,C444_=_C488 ,C444_=_C516 ,\nC445_=_C446 ,C445_=_C447 ,C445_=_C448 ,C445_=_C449 ,C445_=_C451 ,C445_=_C452 ,\nC445_=_C453 ,C445_=_C454 ,C445_=_C455 ,C445_=_C456 ,C445_=_C457 ,C445_=_C458 ,\nC445_=_C459 ,C445_=_C460 ,C445_=_C461 ,C445_=_C462</w:t>
      </w:r>
    </w:p>
    <w:p>
      <w:pPr>
        <w:pStyle w:val="PreformattedText"/>
        <w:bidi w:val="0"/>
        <w:spacing w:before="0" w:after="0"/>
        <w:jc w:val="left"/>
        <w:rPr/>
      </w:pPr>
      <w:r>
        <w:rPr/>
        <w:t xml:space="preserve"> </w:t>
      </w:r>
      <w:r>
        <w:rPr/>
        <w:t>,C445_=_C463 ,C445_=_C464 ,\nC445_=_C465 ,C445_=_C466 ,C445_=_C489 ,C445_=_C537 ,C446_=_C447 ,C446_=_C448 ,\nC446_=_C449 ,C446_=_C451 ,C446_=_C452 ,C446_=_C453 ,C446_=_C454 ,C446_=_C455 ,\nC446_=_C456 ,C446_=_C457 ,C446_=_C458 ,C446_=_C459 ,C446_=_C460 ,C446_=_C461 ,\nC446_=_C462 ,C446_=_C463 ,C446_=_C464 ,C446_=_C465 ,C446_=_C466 ,C446_=_C490 ,\nC446_=_C554 ,C447_=_C448 ,C447_=_C449 ,C447_=_C451 ,C447_=_C452 ,C447_=_C453 ,\nC447_=_C454 ,C447_=_C455 ,C447_=_C456 ,C447_=_C457 ,C447_=_C458 ,C447_=_C459 ,\nC447_=_C460 ,C447_=_C461 ,C447_=_C462 ,C447_=_C463 ,C447_=_C464 ,C447_=_C465 ,\nC447_=_C466 ,C447_=_C491 ,C447_=_C572 ,C448_=_C449 ,C448_=_C451 ,C448_=_C452 ,\nC448_=_C453 ,C448_=_C454 ,C448_=_C455 ,C448_=_C456 ,C448_=_C457 ,C448_=_C458 ,\nC448_=_C459 ,C448_=_C460 ,C448_=_C461 ,C448_=_C462 ,C448_=_C463 ,C448_=_C464 ,\nC448_=_C465 ,C448_=_C466 ,C448_=_C492 ,C448_=_C589 ,C449_=_C451 ,C449_=_C452 ,\nC449_=_C453 ,C449_=_C454 ,C449_=_C455 ,C449_=_C456 ,C449_=_C457 ,C449_=_C458 ,\nC449_=_C459 ,C449_=_C460 ,C449_=_C461 ,C449_=_C462 ,C449_=_C463 ,C449_=_C464 ,\nC449_=_C465 ,C449_=_C466 ,C449_=_C493 ,C449_=_C605 ,C451_=_C452 ,C451_=_C453 ,\nC451_=_C454 ,C451_=_C455 ,C451_=_C456 ,C451_=_C457 ,C451_=_C458 ,C451_=_C459 ,\nC451_=_C460 ,C451_=_C461 ,C451_=_C462 ,C451_=_C463 ,C451_=_C464 ,C451_=_C465 ,\nC451_=_C466 ,C451_=_C495 ,C451_=_C622 ,C452_=_C453 ,C452_=_C454 ,C452_=_C455 ,\nC452_=_C456 ,C452_=_C457 ,C452_=_C458 ,C452_=_C459 ,C452_=_C460 ,C452_=_C461 ,\nC452_=_C462 ,C452_=_C463 ,C452_=_C464 ,C452_=_C465 ,C452_=_C466 ,C452_=_C496 ,\nC452_=_C623 ,C453_=_C454 ,C453_=_C455 ,C453_=_C456 ,C453_=_C457 ,C453_=_C458 ,\nC453_=_C459 ,C453_=_C460 ,C453_=_C461 ,C453_=_C462 ,C453_=_C463 ,C453_=_C464 ,\nC453_=_C465 ,C453_=_C466 ,C453_=_C497 ,C453_=_C624 ,C454_=_C455 ,C454_=_C456 ,\nC454_=_C457 ,C454_=_C458 ,C454_=_C459 ,C454_=_C460 ,C454_=_C461 ,C454_=_C462 ,\nC454_=_C463 ,C454_=_C464 ,C454_=_C465 ,C454_=_C466 ,C454_=_C498 ,C454_=_C625 ,\nC455_=_C456 ,C455_=_C457 ,C455_=_C458 ,C455_=_C459 ,C455_=_C460 ,C455_=_C461 ,\nC455_=_C462 ,C455_=_C463 ,C455_=_C464 ,C455_=_C465 ,C455_=_C466 ,C455_=_C499 ,\nC455_=_C626 ,C456_=_C457 ,C456_=_C458 ,C456_=_C459 ,C456_=_C460 ,C456_=_C461 ,\nC456_=_C462 ,C456_=_C463 ,C456_=_C464 ,C456_=_C465 ,C456_=_C466 ,C456_=_C500 ,\nC456_=_C627 ,C457_=_C458 ,C457_=_C459 ,C457_=_C460 ,C457_=_C461 ,C457_=_C462 ,\nC457_=_C463 ,C457_=_C464 ,C457_=_C465 ,C457_=_C466 ,C457_=_C501 ,C457_=_C628 ,\nC458_=_C459 ,C458_=_C460 ,C458_=_C461 ,C458_=_C462 ,C458_=_C463 ,C458_=_C464 ,\nC458_=_C465 ,C458_=_C466 ,C458_=_C502 ,C458_=_C629 ,C459_=_C460 ,C459_=_C461 ,\nC459_=_C462 ,C459_=_C463 ,C459_=_C464 ,C459_=_C465 ,C459_=_C466 ,C459_=_C503 ,\nC459_=_C630 ,C460_=_C461 ,C460_=_C462 ,C460_=_C463 ,C460_=_C464 ,C460_=_C465 ,\nC460_=_C466 ,C460_=_C504 ,C460_=_C631 ,C461_=_C462 ,C461_=_C463 ,C461_=_C464 ,\nC461_=_C465 ,C461_=_C466 ,C461_=_C505 ,C461_=_C632 ,C462_=_C463 ,C462_=_C464 ,\nC462_=_C465 ,C462_=_C466 ,C462_=_C506 ,C462_=_C633 ,C463_=_C464 ,C463_=_C465 ,\nC463_=_C466 ,C463_=_C507 ,C463_=_C634 ,C464_=_C465 ,C464_=_C466 ,C464_=_C508 ,\nC464_=_C635 ,C465_=_C466 ,C465_=_C509 ,C465_=_C636 ,C466_=_C510 ,C466_=_C637 ,\nC467_=_C472 ,C467_=_C488 ,C467_=_C489 ,C467_=_C490 ,C467_=_C491 ,C467_=_C492 ,\nC467_=_C493 ,C467_=_C495 ,C467_=_C496 ,C467_=_C497 ,C467_=_C498 ,C467_=_C499 ,\nC467_=_C500 ,C467_=_C501 ,C467_=_C502 ,C467_=_C503 ,C467_=_C504 ,C467_=_C505 ,\nC467_=_C506 ,C467_=_C507 ,C467_=_C508 ,C467_=_C509 ,C467_=_C510 ,C472_=_C516 ,\nC472_=_C537 ,C472_=_C554 ,C472_=_C572 ,C472_=_C589 ,C472_=_C605 ,C472_=_C622 ,\nC472_=_C623 ,C472_=_C624 ,C472_=_C625 ,C472_=_C626 ,C472_=_C627 ,C472_=_C628 ,\nC472_=_C629 ,C472_=_C630 ,C472_=_C631 ,C472_=_C632 ,C472_=_C633 ,C472_=_C634 ,\nC472_=_C635 ,C472_=_C636 ,C472_=_C637 ,C488_=_C489 ,C488_=_C490 ,C488_=_C491 ,\nC488_=_C492 ,C488_=_C493 ,C488_=_C495 ,C488_=_C496 ,C488_=_C497 ,C488_=_C498 ,\nC488_=_C499 ,C488_=_C500 ,C488_=_C501 ,C488_=_C502 ,C488_=_C503 ,C488_=_C504 ,\nC488_=_C505 ,C488_=_C506 ,C488_=_C507 ,C488_=_C508 ,C488_=_C509 ,C488_=_C510 ,\nC488_=_C516 ,C489_=_C490 ,C489_=_C491 ,C489_=_C492 ,C489_=_C493 ,C489_=_C495 ,\nC489_=_C496 ,C489_=_C497 ,C489_=_C498 ,C489_=_C499 ,C489_=_C500 ,C489_=_C501 ,\nC489_=_C502 ,C489_=_C503 ,C489_=_C504 ,C489_=_C505 ,C489_=_C506 ,C489_=_C507 ,\nC489_=_C508 ,C489_=_C509 ,C489_=_C510 ,C489_=_C537 ,C490_=_C491 ,C490_=_C492 ,\nC490_=_C493 ,C490_=_C495 ,C490_=_C496 ,C490_=_C497 ,C490_=_C498 ,C490_=_C499 ,\nC490_=_C500 ,C490_=_C501 ,C490_=_C502 ,C490_=_C503 ,C490_=_C504 ,C490_=_C505 ,\nC490_=_C506 ,C490_=_C507 ,C490_=_C508 ,C490_=_C509 ,C490_=_C510 ,C490_=_C554 ,\nC491_=_C492 ,C491_=_C493 ,C491_=_C495 ,C491_=_C496 ,C491_=_C497 ,C491_=_C498 ,\nC491_=_C499 ,C491_=_C500 ,C491_=_C501 ,C491_=_C502 ,C491_=_C503 ,C491_=_C504 ,\nC491_=_C505 ,C491_=_C506 ,C491_=_C507 ,C491_=_C508 ,C491_=_C509 ,C491_=_C510 ,\nC491_=_C572 ,C492_=_C493 ,C492_=_C495 ,C492_=_C496 ,C492_=_C497 ,C492_=_C498 ,\nC492_=_C499 ,C492_=_C500 ,C492_=_C501 ,C492_=_C502 ,C492_=_C503 ,C492_=_C504 ,\nC492_=_C505 ,C492_=_C506 ,C492_=_C507 ,C492_=_C508 ,C492_=_C509 ,C492_=_C510 ,\nC492_=_C589 ,C493_=_C495 ,C493_=_C496 ,C493_=_C497 ,C493_=_C498 ,C493_=_C499 ,\nC493_=_C500 ,C493_=_C501 ,C493_=_C502 ,C493_=_C503 ,C493_=_C504 ,C493_=_C505 ,\nC493_=_C506 ,C493_=_C507 ,C493_=_C508 ,C493_=_C509 ,C493_=_C510 ,C493_=_C605 ,\nC495_=_C496 ,C495_=_C497 ,C495_=_C498 ,C495_=_C499 ,C495_=_C500 ,C495_=_C501 ,\nC495_=_C502 ,C495_=_C503 ,C495_=_C504 ,C495_=_C505 ,C495_=_C506 ,C495_=_C507 ,\nC495_=_C508 ,C495_=_C509 ,C495_=_C510 ,C495_=_C622 ,C496_=_C497 ,C496_=_C498 ,\nC496_=_C499 ,C496_=_C500 ,C496_=_C501 ,C496_=_C502 ,C496_=_C503 ,C496_=_C504 ,\nC496_=_C505 ,C496_=_C506 ,C496_=_C507 ,C496_=_C508 ,C496_=_C509 ,C496_=_C510 ,\nC496_=_C623 ,C497_=_C498 ,C497_=_C499 ,C497_=_C500 ,C497_=_C501 ,C497_=_C502 ,\nC497_=_C503 ,C497_=_C504 ,C497_=_C505 ,C497_=_C506 ,C497_=_C507 ,C497_=_C508 ,\nC497_=_C509 ,C497_=_C510 ,C497_=_C624 ,C498_=_C499 ,C498_=_C500 ,C498_=_C501 ,\nC498_=_C502 ,C498_=_C503 ,C498_=_C504 ,C498_=_C505 ,C498_=_C506 ,C498_=_C507 ,\nC498_=_C508 ,C498_=_C509 ,C498_=_C510 ,C498_=_C625 ,C499_=_C500 ,C499_=_C501 ,\nC499_=_C502 ,C499_=_C503 ,C499_=_C504 ,C499_=_C505 ,C499_=_C506 ,C499_=_C507 ,\nC499_=_C508 ,C499_=_C509 ,C499_=_C510 ,C499_=_C626 ,C500_=_C501 ,C500_=_C502 ,\nC500_=_C503 ,C500_=_C504 ,C500_=_C505 ,C500_=_C506 ,C500_=_C507 ,C500_=_C508 ,\nC500_=_C509 ,C500_=_C510 ,C500_=_C627 ,C501_=_C502 ,C501_=_C503 ,C501_=_C504 ,\nC501_=_C505 ,C501_=_C506 ,C501_=_C507 ,C501_=_C508 ,C501_=_C509 ,C501_=_C510 ,\nC501_=_C628 ,C502_=_C503 ,C502_=_C504 ,C502_=_C505 ,C502_=_C506 ,C502_=_C507 ,\nC502_=_C508 ,C502_=_C509 ,C502_=_C510 ,C502_=_C629 ,C503_=_C504 ,C503_=_C505 ,\nC503_=_C506 ,C503_=_C507 ,C503_=_C508 ,C503_=_C509 ,C503_=_C510 ,C503_=_C630 ,\nC504_=_C505 ,C504_=_C506 ,C504_=_C507 ,C504_=_C508 ,C504_=_C509 ,C504_=_C510 ,\nC504_=_C631 ,C505_=_C506 ,C505_=_C507 ,C505_=_C508 ,C505_=_C509 ,C505_=_C510 ,\nC505_=_C632 ,C506_=_C507 ,C506_=_C508 ,C506_=_C509 ,C506_=_C510 ,C506_=_C633 ,\nC507_=_C508 ,C507_=_C509 ,C507_=_C510 ,C507_=_C634 ,C508_=_C509 ,C508_=_C510 ,\nC508_=_C635 ,C509_=_C510 ,C509_=_C636 ,C510_=_C637 ,C516_=_C537 ,C516_=_C554 ,\nC516_=_C572 ,C516_=_C589 ,C516_=_C605 ,C516_=_C622 ,C516_=_C623 ,C516_=_C624 ,\nC516_=_C625 ,C516_=_C626 ,C516_=_C627 ,C516_=_C628 ,C516_=_C629 ,C516_=_C630 ,\nC516_=_C631 ,C516_=_C632 ,C516_=_C633 ,C516_=_C634 ,C516_=_C635 ,C516_=_C636 ,\nC516_=_C637 ,C537_=_C554 ,C537_=_C572 ,C537_=_C589 ,C537_=_C605 ,C537_=_C622 ,\nC537_=_C623 ,C537_=_C624 ,C537_=_C625 ,C537_=_C626 ,C537_=_C627 ,C537_=_C628 ,\nC537_=_C629 ,C537_=_C630 ,C537_=_C631 ,C537_=_C632 ,C537_=_C633 ,C537_=_C634 ,\nC537_=_C635 ,C537_=_C636 ,C537_=_C637 ,C554_=_C572 ,C554_=_C589 ,C554_=_C605 ,\nC554_=_C622 ,C554_=_C623 ,C554_=_C624 ,C554_=_C625 ,C554_=_C626 ,C554_=_C627 ,\nC554_=_C628 ,C554_=_C629 ,C554_=_C630 ,C554_=_C631 ,C554_=_C632 ,C554_=_C633 ,\nC554_=_C634 ,C554_=_C635 ,C554_=_C636 ,C554_=_C637 ,C572_=_C589 ,C572_=_C605 ,\nC572_=_C622 ,C572_=_C623 ,C572_=_C624 ,C572_=_C625 ,C572_=_C626 ,C572_=_C627 ,\nC572_=_C628 ,C572_=_C629 ,C572_=_C630 ,C572_=_C631 ,C572_=_C632 ,C572_=_C633 ,\nC572_=_C634 ,C572_=_C635 ,C572_=_C636 ,C572_=_C637 ,C589_=_C605 ,C589_=_C622 ,\nC589_=_C623 ,C589_=_C624 ,C589_=_C625 ,C589_=_C626 ,C589_=_C627 ,C589_=_C628 ,\nC589_=_C629 ,C589_=_C630 ,C589_=_C631 ,C589_=_C632 ,C589_=_C633 ,C589_=_C634 ,\nC589_=_C635 ,C589_=_C636 ,C589_=_C637 ,C605_=_C622 ,C605_=_C623 ,C605_=_C624 ,\nC605_=_C625 ,C605_=_C626 ,C605_=_C627 ,C605_=_C628 ,C605_=_C629 ,C605_=_C630 ,\nC605_=_C631 ,C605_=_C632 ,C605_=_C633 ,C605_=_C634 ,C605_=_C635 ,C605_=_C636 ,\nC605_=_C637 ,C622_=_C623 ,C622_=_C624 ,C622_=_C625 ,C622_=_C626 ,C622_=_C627 ,\nC622_=_C628 ,C622_=_C629 ,C622_=_C630 ,C622_=_C631 ,C622_=_C632 ,C622_=_C633 ,\nC622_=_C634 ,C622_=_C635 ,C622_=_C636 ,C622_=_C637 ,C623_=_C624 ,C623_=_C625 ,\nC623_=_C626 ,C623_=_C627 ,C623_=_C628 ,C623_=_C629 ,C623_=_C630 ,C623_=_C631 ,\nC623_=_C632 ,C623_=_C633 ,C623_=_C634 ,C623_=_C635 ,C623_=_C636 ,C623_=_C637 ,\nC624_=_C625 ,C624_=_C626 ,C624_=_C627 ,C624_=_C628 ,C624_=_C629 ,C624_=_C630 ,\nC624_=_C631 ,C624_=_C632 ,C624_=_C633 ,C624_=_C634 ,C624_=_C635 ,C624_=_C636 ,\nC624_=_C637 ,C625_=_C626 ,C625_=_C627 ,C625_=_C628 ,C625_=_C629 ,C625_=_C630 ,\nC625_=_C631 ,C625_=_C632 ,C625_=_C633 ,C625_=_C634 ,C625_=_C635 ,C625_=_C636 ,\nC625_=_C637 ,C626_=_C627 ,C626_=_C628 ,C626_=_C629 ,C626_=_C630 ,C626_=_C631 ,\nC626_=_C632 ,C626_=_C633 ,C626_=_C634 ,C626_=_C635 ,C626_=_C636 ,C626_=_C637 ,\nC627_=_C628 ,C627_=_C629 ,C627_=_C630 ,C627_=_C631 ,C627_=_C632 ,C627_=_C633 ,\nC627_=_C634 ,C627_=_C635 ,C627_=_C636 ,C627_=_C637 ,C628_=_C629 ,C628_=_C630 ,\nC628_=_C631 ,C628_=_C632 ,C628_=_C633 ,C628_=_C634 ,C628_=_C635 ,C628_=_C636 ,\nC628_=_C637 ,C629_=_C630 ,C629_=_C631 ,C629_=_C632 ,C629_=_C633 ,C629_=_C634 ,\nC629_=_C635 ,C629_=_C636 ,C629_=_C637 ,C630_=_C631 ,C630_=_C632 ,C630_=_C633 ,\nC630_=_C634 ,C630_=_C635 ,C630_=_C636</w:t>
      </w:r>
    </w:p>
    <w:p>
      <w:pPr>
        <w:pStyle w:val="PreformattedText"/>
        <w:bidi w:val="0"/>
        <w:spacing w:before="0" w:after="0"/>
        <w:jc w:val="left"/>
        <w:rPr/>
      </w:pPr>
      <w:r>
        <w:rPr/>
        <w:t xml:space="preserve"> </w:t>
      </w:r>
      <w:r>
        <w:rPr/>
        <w:t>,C630_=_C637 ,C631_=_C632 ,C631_=_C633 ,\nC631_=_C634 ,C631_=_C635 ,C631_=_C636 ,C631_=_C637 ,C632_=_C633 ,C632_=_C634 ,\nC632_=_C635 ,C632_=_C636 ,C632_=_C637 ,C633_=_C634 ,C633_=_C635 ,C633_=_C636 ,\nC633_=_C637 ,C634_=_C635 ,C634_=_C636 ,C634_=_C637 ,C635_=_C636 ,C635_=_C637 ,\nC636_=_C637 ,"];9[shape=box, label="id:9 level: 2\n148: C3 C7 C9 C10 C40 \nC44 C46 C47 C77 C81 C83 \nC84 C113 C117 C119 C120 C148 \nC149 C150 C152 C153 C154 C155 \nC156 C157 C158 C159 C160 C161 \nC162 C163 C164 C165 C166 C167 \nC168 C169 C170 C171 C172 C173 \nC174 C175 C176 C177 C178 C179 \nC180 C181 C182 C185 C187 C188 \nC216 C218 C219 C245 C247 C248 \nC275 C276 C277 C278 C279 C280 \nC281 C282 C283 C284 C285 C286 \nC287 C288 C289 C290 C291 C292 \nC293 C294 C295 C296 C297 C298 \nC299 C300 C301 C302 C303 C304 \nC305 C306 C307 C335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n3028: C3_=_C7( C3 C7 ) C3_=_C9( C3 C9 ) C3_=_C10( C3 C10 ) C3_=_C40( C3 C40 ) C3_=_C77( C3 C77 ) \nC3_=_C113( C3 C113 ) C3_=_C148( C3 C148 ) C3_=_C149( C3 C149 ) C3_=_C150( C3 C150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7_=_C9( C7 C9 ) \nC7_=_C10( C7 C10 ) C7_=_C44( C7 C44 ) C7_=_C81( C7 C81 ) C7_=_C117( C7 C117 ) C7_=_C185( C7 C185 ) C7_=_C216( C7 C216 ) \nC7_=_C245( C7 C245 ) C7_=_C275( C7 C275 ) C7_=_C276( C7 C276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9_=_C10( C9 C10 ) C9_=_C46( C9 C46 ) C9_=_C83( C9 C83 ) C9_=_C119( C9 C119 ) \nC9_=_C153( C9 C153 ) C9_=_C187( C9 C187 ) C9_=_C218( C9 C218 ) C9_=_C247( C9 C247 ) C9_=_C276( C9 C276 ) C9_=_C306( C9 C306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0_=_C47( C10 C47 ) C10_=_C84( C10 C84 ) \nC10_=_C120( C10 C120 ) C10_=_C154( C10 C154 ) C10_=_C188( C10 C188 ) C10_=_C219( C10 C219 ) C10_=_C248( C10 C248 ) C10_=_C277( C10 C277 ) \nC10_=_C307( C10 C307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10_=_C390( C10 C390 ) C40_=_C44( C40 C44 ) \nC40_=_C46( C40 C46 ) C40_=_C47( C40 C47 ) C40_=_C77( C40 C77 ) C40_=_C113( C40 C113 ) C40_=_C148( C40 C148 ) C40_=_C149( C40 C149 ) \nC40_=_C150( C40 C150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4_=_C46( C44 C46 ) C44_=_C47( C44 C47 ) C44_=_C81( C44 C81 ) C44_=_C117( C44 C117 ) \nC44_=_C185( C44 C185 ) C44_=_C216( C44 C216 ) C44_=_C245( C44 C245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4_=_C304( C44 C304 ) C44_=_C305( C44 C305 ) C46_=_C47( C46 C47 ) C46_=_C83( C46 C83 ) \nC46_=_C119( C46 C119 ) C46_=_C153( C46 C153 ) C46_=_C187( C46 C187 ) C46_=_C218( C46 C218 ) C46_=_C247( C46 C247 ) C46_=_C276( C46 C276 ) \nC46_=_C306( C46 C306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353( C46 C353 ) C46_=_C354( C46 C354 ) C46_=_C355( C46 C355 ) C46_=_C356( C46 C356 ) C46_=_C357( C46 C357 ) \nC46_=_C358( C46 C358 ) C46_=_C359( C46 C359 ) C46_=_C360( C46 C360 ) C46_=_C361( C46 C361 ) C46_=_C362( C46 C362 ) C47_=_C84( C47 C84 ) \nC47_=_C120( C47 C120 ) C47_=_C154( C47 C154 ) C47_=_C188( C47 C188 ) C47_=_C219( C47 C219 ) C47_=_C248( C47 C248 ) C47_=_C277( C47 C277 ) \nC47_=_C307( C47 C307 ) C47_=_C363( C47 C363 ) C47_=_C364( C47 C364 ) C47_=_C365( C47 C365 ) C47_=_C366( C47 C366 ) C47_=_C367( C47 C367 ) \nC47_=_C368( 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47_=_C388( C47 C388 ) C47_=_C389( C47 C389 ) C47_=_C390( C47 C390 ) C77_=_C81( C77 C81 ) \nC77_=_C83( C77 C83 ) C77_=_C84( C77 C84 ) C77_=_C113( C77 C113 ) C77_=_C148( C77 C148 ) C77_=_C149( C77 C149 ) C77_=_C150( C77 C150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81_=_C83( C81 C83 ) C81_=_C84( C81 C84 ) C81_=_C117( C81 C117 ) C81_=_C185( C81 C185 ) C81_=_C216( C81 C216 ) \nC81_=_C245( C81 C245 ) C81_=_C275( C81 C275 ) C81_=_C276( C81 C276 ) C81_=_C277( C81 C277 ) C81_=_C278( C81 C278 ) C81_=_C279( C81 C279 ) \nC81_=_C280( C81 C280 ) C81_=_C281( C81 C281 ) C81_=_C282( C81 C282 ) C81_=_C283( C81 C283 ) C81_=_C284( C81 C284 ) C81_=_C285( C81 C285 ) \nC81_=_C286( C81 C286 ) C81_=_C287( C81 C287 ) C81_=_C288( C81 C288 ) C81_=_C289( C81 C289 ) C81_=_C290( C81 C290 ) C81_=_C291( C81 C291 ) \nC81_=_C292( C81 C292 ) C81_=_C293( C81 C293 ) C81_=_C294( C81 C294 ) C81_=_C295( C81 C295 ) C81_=_C296( C81 C296 ) C81_=_C297( C81 C297 ) \nC81_=_C298( C81 C298 ) C81_=_C299( C81 C299 ) C81_=_C300( C81 C300 ) C81_=_C301( C81 C301 ) C81_=_C302( C81 C302 ) C81_=_C303( C81 C303 ) \nC81_=_C304( C81 C304 ) C81_=_C305( C81 C305 ) C83_=_C84( C83 C84 ) C83_=_C119( C83 C119 ) C83_=_C153( C83 C153 ) C83_=_C187( C83 C187 ) \nC83_=_C218( C83 C218 ) C83_=_C247( C83 C247 ) C83_=_C276( C83 C276 ) C83_=_C306( C83 C306 ) C83_=_C335( C83 C335 ) C83_=_C336( C83 C336 ) \nC83_=_C337(</w:t>
      </w:r>
    </w:p>
    <w:p>
      <w:pPr>
        <w:pStyle w:val="PreformattedText"/>
        <w:bidi w:val="0"/>
        <w:spacing w:before="0" w:after="0"/>
        <w:jc w:val="left"/>
        <w:rPr/>
      </w:pPr>
      <w:r>
        <w:rPr/>
        <w:t xml:space="preserve"> </w:t>
      </w:r>
      <w:r>
        <w:rPr/>
        <w:t>C83 C337 ) C83_=_C338( C83 C338 ) C83_=_C339( C83 C339 ) C83_=_C340( C83 C340 ) C83_=_C341( C83 C341 ) C83_=_C342( C83 C342 ) \nC83_=_C343( C83 C343 ) C83_=_C344( C83 C344 ) C83_=_C345( C83 C345 ) C83_=_C346( C83 C346 ) C83_=_C347( C83 C347 ) C83_=_C348( C83 C348 ) \nC83_=_C349( C83 C349 ) C83_=_C350( C83 C350 ) C83_=_C351( C83 C351 ) C83_=_C352( C83 C352 ) C83_=_C353( C83 C353 ) C83_=_C354( C83 C354 ) \nC83_=_C355( C83 C355 ) C83_=_C356( C83 C356 ) C83_=_C357( C83 C357 ) C83_=_C358( C83 C358 ) C83_=_C359( C83 C359 ) C83_=_C360( C83 C360 ) \nC83_=_C361( C83 C361 ) C83_=_C362( C83 C362 ) C84_=_C120( C84 C120 ) C84_=_C154( C84 C154 ) C84_=_C188( C84 C188 ) C84_=_C219( C84 C219 ) \nC84_=_C248( C84 C248 ) C84_=_C277( C84 C277 ) C84_=_C307( C84 C307 ) C84_=_C363( C84 C363 ) C84_=_C364( C84 C364 ) C84_=_C365( C84 C365 ) \nC84_=_C366( C84 C366 ) C84_=_C367( C84 C367 ) C84_=_C368( C84 C368 ) C84_=_C369( C84 C369 ) C84_=_C370( C84 C370 ) C84_=_C371( C84 C371 ) \nC84_=_C372( C84 C372 ) C84_=_C373( C84 C373 ) C84_=_C374( C84 C374 ) C84_=_C375( C84 C375 ) C84_=_C376( C84 C376 ) C84_=_C377( C84 C377 ) \nC84_=_C378( C84 C378 ) C84_=_C379( C84 C379 ) C84_=_C380( C84 C380 ) C84_=_C381( C84 C381 ) C84_=_C382( C84 C382 ) C84_=_C383( C84 C383 ) \nC84_=_C384( C84 C384 ) C84_=_C385( C84 C385 ) C84_=_C386( C84 C386 ) C84_=_C387( C84 C387 ) C84_=_C388( C84 C388 ) C84_=_C389( C84 C389 ) \nC84_=_C390( C84 C390 ) C113_=_C117( C113 C117 ) C113_=_C119( C113 C119 ) C113_=_C120( C113 C120 ) C113_=_C148( C113 C148 ) C113_=_C149( C113 C149 ) \nC113_=_C150( C113 C150 ) C113_=_C152( C113 C152 ) C113_=_C153( C113 C153 ) C113_=_C154( C113 C154 ) C113_=_C155( 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7_=_C119( C117 C119 ) C117_=_C120( C117 C120 ) C117_=_C185( C117 C185 ) C117_=_C216( C117 C216 ) \nC117_=_C245( C117 C245 ) C117_=_C275( C117 C275 ) C117_=_C276( C117 C276 ) C117_=_C277( C117 C277 ) C117_=_C278( C117 C278 ) C117_=_C279( C117 C279 ) \nC117_=_C280( C117 C280 ) C117_=_C281( C117 C281 ) C117_=_C282( C117 C282 ) C117_=_C283( C117 C283 ) C117_=_C284( C117 C284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7_=_C299( C117 C299 ) C117_=_C300( C117 C300 ) C117_=_C301( C117 C301 ) C117_=_C302( C117 C302 ) C117_=_C303( C117 C303 ) \nC117_=_C304( C117 C304 ) C117_=_C305( C117 C305 ) C119_=_C120( C119 C120 ) C119_=_C153( C119 C153 ) C119_=_C187( C119 C187 ) C119_=_C218( C119 C218 ) \nC119_=_C247( C119 C247 ) C119_=_C276( C119 C276 ) C119_=_C306( C119 C306 ) C119_=_C335( C119 C335 ) C119_=_C336( C119 C336 ) C119_=_C337( C119 C337 ) \nC119_=_C338( C119 C338 ) C119_=_C339( C119 C339 ) C119_=_C340( C119 C340 ) C119_=_C341( C119 C341 ) C119_=_C342( C119 C342 ) C119_=_C343( C119 C343 ) \nC119_=_C344( C119 C344 ) C119_=_C345( C119 C345 ) C119_=_C346( C119 C346 ) C119_=_C347( C119 C347 ) C119_=_C348( C119 C348 ) C119_=_C349( C119 C349 ) \nC119_=_C350( C119 C350 ) C119_=_C351( C119 C351 ) C119_=_C352( C119 C352 ) C119_=_C353( C119 C353 ) C119_=_C354( C119 C354 ) C119_=_C355( C119 C355 ) \nC119_=_C356( C119 C356 ) C119_=_C357( C119 C357 ) C119_=_C358( C119 C358 ) C119_=_C359( C119 C359 ) C119_=_C360( C119 C360 ) C119_=_C361( C119 C361 ) \nC119_=_C362( C119 C362 ) C120_=_C154( C120 C154 ) C120_=_C188( C120 C188 ) C120_=_C219( C120 C219 ) C120_=_C248( C120 C248 ) C120_=_C277( C120 C277 ) \nC120_=_C307( C120 C307 ) C120_=_C363( C120 C363 ) C120_=_C364( C120 C364 ) C120_=_C365( C120 C365 ) C120_=_C366( C120 C366 ) C120_=_C367( C120 C367 ) \nC120_=_C368( C120 C368 ) C120_=_C369( C120 C369 ) C120_=_C370( C120 C370 ) C120_=_C371( C120 C371 ) C120_=_C372( C120 C372 ) C120_=_C373( C120 C373 ) \nC120_=_C374( C120 C374 ) C120_=_C375( C120 C375 ) C120_=_C376( C120 C376 ) C120_=_C377( C120 C377 ) C120_=_C378( C120 C378 ) C120_=_C379( C120 C379 ) \nC120_=_C380( C120 C380 ) C120_=_C381( C120 C381 ) C120_=_C382( C120 C382 ) C120_=_C383( C120 C383 ) C120_=_C384( C120 C384 ) C120_=_C385( C120 C385 ) \nC120_=_C386( C120 C386 ) C120_=_C387( C120 C387 ) C120_=_C388( C120 C388 ) C120_=_C389( C120 C389 ) C120_=_C390( C120 C390 ) C148_=_C149( C148 C149 ) \nC148_=_C150( C148 C150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5( C148 C185 ) C148_=_C187( C148 C187 ) C148_=_C188( C148 C188 ) C149_=_C150( C149 C150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216( C149 C216 ) C149_=_C218( C149 C218 ) C149_=_C219( C149 C219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245( C150 C245 ) \nC150_=_C247( C150 C247 ) C150_=_C248( C150 C24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275( C152 C275 ) C152_=_C306( C152 C306 ) C152_=_C307( C152 C30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7( C153 C187 ) C153_=_C218( C153 C218 ) \nC153_=_C247( C153 C247 ) C153_=_C276( C153 C276 ) C153_=_C306( C153 C306 ) C153_=_C335( C153 C335 ) C153_=_C336( C153 C336 ) C153_=_C337( C153 C337 ) \nC153_=_C338( C153 C338 ) C153_=_C339( C153 C339 ) C153_=_C340( C153 C340 ) C153_=_C341( C153 C341 ) C153_=_C342( C153 C342 ) C153_=_C343( C153 C343 ) \nC153_=_C344( C153 C344 ) C153_=_C345( C153 C345 ) C153_=_C346( C153 C346 ) C153_=_C347( C153 C347 ) C153_=_C348( C153 C348 ) C153_=_C349( C153 C349 ) \nC153_=_C350( C153 C350 ) C153_=_C351( C153 C351 ) C153_=_C352( C153 C352 ) C153_=_C353( C153 C353 ) C153_=_C354( C153 C354 ) C153_=_C355( C153 C355 ) \nC153_=_C356(</w:t>
      </w:r>
    </w:p>
    <w:p>
      <w:pPr>
        <w:pStyle w:val="PreformattedText"/>
        <w:bidi w:val="0"/>
        <w:spacing w:before="0" w:after="0"/>
        <w:jc w:val="left"/>
        <w:rPr/>
      </w:pPr>
      <w:r>
        <w:rPr/>
        <w:t xml:space="preserve"> </w:t>
      </w:r>
      <w:r>
        <w:rPr/>
        <w:t>C153 C356 ) C153_=_C357( C153 C357 ) C153_=_C358( C153 C358 ) C153_=_C359( C153 C359 ) C153_=_C360( C153 C360 ) C153_=_C361( C153 C361 ) \nC153_=_C362( C153 C36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8( C154 C188 ) \nC154_=_C219( C154 C219 ) C154_=_C248( C154 C248 ) C154_=_C277( C154 C277 ) C154_=_C307( C154 C307 ) C154_=_C363( C154 C363 ) C154_=_C364( C154 C364 ) \nC154_=_C365( C154 C365 ) C154_=_C366( C154 C366 ) C154_=_C367( C154 C367 ) C154_=_C368( C154 C368 ) C154_=_C369( C154 C369 ) C154_=_C370( C154 C370 ) \nC154_=_C371( C154 C371 ) C154_=_C372( C154 C372 ) C154_=_C373( C154 C373 ) C154_=_C374( C154 C374 ) C154_=_C375( C154 C375 ) C154_=_C376( C154 C376 ) \nC154_=_C377( C154 C377 ) C154_=_C378( C154 C378 ) C154_=_C379( C154 C379 ) C154_=_C380( C154 C380 ) C154_=_C381( C154 C381 ) C154_=_C382( C154 C382 ) \nC154_=_C383( C154 C383 ) C154_=_C384( C154 C384 ) C154_=_C385( C154 C385 ) C154_=_C386( C154 C386 ) C154_=_C387( C154 C387 ) C154_=_C388( C154 C388 ) \nC154_=_C389( C154 C389 ) C154_=_C390( C154 C39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278( C155 C278 ) \nC155_=_C335( C155 C335 ) C155_=_C363( C155 C36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279( C156 C279 ) C156_=_C336( C156 C336 ) \nC156_=_C364( C156 C36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280( C157 C280 ) C157_=_C337( C157 C337 ) C157_=_C365( C157 C365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281( C158 C281 ) \nC158_=_C338( C158 C338 ) C158_=_C366( C158 C36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282( C159 C282 ) C159_=_C339( C159 C339 ) C159_=_C367( C159 C36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283( C160 C283 ) C160_=_C340( C160 C340 ) C160_=_C368( C160 C368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284( C161 C284 ) C161_=_C341( C161 C341 ) C161_=_C369( C161 C36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285( C162 C285 ) C162_=_C342( C162 C342 ) C162_=_C370( C162 C37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286( C163 C286 ) \nC163_=_C343( C163 C343 ) C163_=_C371( C163 C371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287( C164 C287 ) C164_=_C344( C164 C344 ) C164_=_C372( C164 C372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288( C165 C288 ) C165_=_C345( C165 C345 ) \nC165_=_C373( C165 C373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289( C166 C289 ) \nC166_=_C346( C166 C346 ) C166_=_C374( C166 C37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290( C167 C290 ) \nC167_=_C347( C167 C347 ) C167_=_C375( C167 C375 ) C168_=_C169( C168 C169 ) C168_=_C170( C168 C170 ) C168_=_C171( C168 C171 ) C168_=_C172( C168 C172 ) \nC168_=_C173( C168 C173 ) C168_=_C174( C168 C174 ) C168_=_C175( C168 C175 ) C168_=_C176( C168 C176 ) C168_=_C177( C168 C177 ) C168_=_C178( C168 C178 ) \nC168_=_C179( C168 C179 ) C168_=_C180(</w:t>
      </w:r>
    </w:p>
    <w:p>
      <w:pPr>
        <w:pStyle w:val="PreformattedText"/>
        <w:bidi w:val="0"/>
        <w:spacing w:before="0" w:after="0"/>
        <w:jc w:val="left"/>
        <w:rPr/>
      </w:pPr>
      <w:r>
        <w:rPr/>
        <w:t xml:space="preserve"> </w:t>
      </w:r>
      <w:r>
        <w:rPr/>
        <w:t>C168 C180 ) C168_=_C181( C168 C181 ) C168_=_C182( C168 C182 ) C168_=_C291( C168 C291 ) C168_=_C348( C168 C348 ) \nC168_=_C376( C168 C376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292( C169 C292 ) C169_=_C349( C169 C349 ) C169_=_C377( C169 C377 ) C170_=_C171( C170 C171 ) \nC170_=_C172( C170 C172 ) C170_=_C173( C170 C173 ) C170_=_C174( C170 C174 ) C170_=_C175( C170 C175 ) C170_=_C176( C170 C176 ) C170_=_C177( C170 C177 ) \nC170_=_C178( C170 C178 ) C170_=_C179( C170 C179 ) C170_=_C180( C170 C180 ) C170_=_C181( C170 C181 ) C170_=_C182( C170 C182 ) C170_=_C293( C170 C293 ) \nC170_=_C350( C170 C350 ) C170_=_C378( C170 C378 ) C171_=_C172( C171 C172 ) C171_=_C173( C171 C173 ) C171_=_C174( C171 C174 ) C171_=_C175( C171 C175 ) \nC171_=_C176( C171 C176 ) C171_=_C177( C171 C177 ) C171_=_C178( C171 C178 ) C171_=_C179( C171 C179 ) C171_=_C180( C171 C180 ) C171_=_C181( C171 C181 ) \nC171_=_C182( C171 C182 ) C171_=_C294( C171 C294 ) C171_=_C351( C171 C351 ) C171_=_C379( C171 C379 ) C172_=_C173( C172 C173 ) C172_=_C174( C172 C174 ) \nC172_=_C175( C172 C175 ) C172_=_C176( C172 C176 ) C172_=_C177( C172 C177 ) C172_=_C178( C172 C178 ) C172_=_C179( C172 C179 ) C172_=_C180( C172 C180 ) \nC172_=_C181( C172 C181 ) C172_=_C182( C172 C182 ) C172_=_C295( C172 C295 ) C172_=_C352( C172 C352 ) C172_=_C380( C172 C380 ) C173_=_C174( C173 C174 ) \nC173_=_C175( C173 C175 ) C173_=_C176( C173 C176 ) C173_=_C177( C173 C177 ) C173_=_C178( C173 C178 ) C173_=_C179( C173 C179 ) C173_=_C180( C173 C180 ) \nC173_=_C181( C173 C181 ) C173_=_C182( C173 C182 ) C173_=_C296( C173 C296 ) C173_=_C353( C173 C353 ) C173_=_C381( C173 C381 ) C174_=_C175( C174 C175 ) \nC174_=_C176( C174 C176 ) C174_=_C177( C174 C177 ) C174_=_C178( C174 C178 ) C174_=_C179( C174 C179 ) C174_=_C180( C174 C180 ) C174_=_C181( C174 C181 ) \nC174_=_C182( C174 C182 ) C174_=_C297( C174 C297 ) C174_=_C354( C174 C354 ) C174_=_C382( C174 C382 ) C175_=_C176( C175 C176 ) C175_=_C177( C175 C177 ) \nC175_=_C178( C175 C178 ) C175_=_C179( C175 C179 ) C175_=_C180( C175 C180 ) C175_=_C181( C175 C181 ) C175_=_C182( C175 C182 ) C175_=_C298( C175 C298 ) \nC175_=_C355( C175 C355 ) C175_=_C383( C175 C383 ) C176_=_C177( C176 C177 ) C176_=_C178( C176 C178 ) C176_=_C179( C176 C179 ) C176_=_C180( C176 C180 ) \nC176_=_C181( C176 C181 ) C176_=_C182( C176 C182 ) C176_=_C299( C176 C299 ) C176_=_C356( C176 C356 ) C176_=_C384( C176 C384 ) C177_=_C178( C177 C178 ) \nC177_=_C179( C177 C179 ) C177_=_C180( C177 C180 ) C177_=_C181( C177 C181 ) C177_=_C182( C177 C182 ) C177_=_C300( C177 C300 ) C177_=_C357( C177 C357 ) \nC177_=_C385( C177 C385 ) C178_=_C179( C178 C179 ) C178_=_C180( C178 C180 ) C178_=_C181( C178 C181 ) C178_=_C182( C178 C182 ) C178_=_C301( C178 C301 ) \nC178_=_C358( C178 C358 ) C178_=_C386( C178 C386 ) C179_=_C180( C179 C180 ) C179_=_C181( C179 C181 ) C179_=_C182( C179 C182 ) C179_=_C302( C179 C302 ) \nC179_=_C359( C179 C359 ) C179_=_C387( C179 C387 ) C180_=_C181( C180 C181 ) C180_=_C182( C180 C182 ) C180_=_C303( C180 C303 ) C180_=_C360( C180 C360 ) \nC180_=_C388( C180 C388 ) C181_=_C182( C181 C182 ) C181_=_C304( C181 C304 ) C181_=_C361( C181 C361 ) C181_=_C389( C181 C389 ) C182_=_C305( C182 C305 ) \nC182_=_C362( C182 C362 ) C182_=_C390( C182 C390 ) C185_=_C187( C185 C187 ) C185_=_C188( C185 C188 ) C185_=_C216( C185 C216 ) C185_=_C245( C185 C245 ) \nC185_=_C275( C185 C275 ) C185_=_C276( C185 C276 ) C185_=_C277( C185 C277 ) C185_=_C278( C185 C278 ) C185_=_C279( C185 C279 ) C185_=_C280( C185 C280 ) \nC185_=_C281( C185 C281 ) C185_=_C282( C185 C282 ) C185_=_C283( C185 C283 ) C185_=_C284( C185 C284 ) C185_=_C285( C185 C285 ) C185_=_C286( C185 C286 ) \nC185_=_C287( C185 C287 ) C185_=_C288( C185 C288 ) C185_=_C289( C185 C289 ) C185_=_C290( C185 C290 ) C185_=_C291( C185 C291 ) C185_=_C292( C185 C292 ) \nC185_=_C293( C185 C293 ) C185_=_C294( C185 C294 ) C185_=_C295( C185 C295 ) C185_=_C296( C185 C296 ) C185_=_C297( C185 C297 ) C185_=_C298( C185 C298 ) \nC185_=_C299( C185 C299 ) C185_=_C300( C185 C300 ) C185_=_C301( C185 C301 ) C185_=_C302( C185 C302 ) C185_=_C303( C185 C303 ) C185_=_C304( C185 C304 ) \nC185_=_C305( C185 C305 ) C187_=_C188( C187 C188 ) C187_=_C218( C187 C218 ) C187_=_C247( C187 C247 ) C187_=_C276( C187 C276 ) C187_=_C306( C187 C306 ) \nC187_=_C335( C187 C335 ) C187_=_C336( C187 C336 ) C187_=_C337( C187 C337 ) C187_=_C338( C187 C338 ) C187_=_C339( C187 C339 ) C187_=_C340( C187 C340 ) \nC187_=_C341( C187 C341 ) C187_=_C342( C187 C342 ) C187_=_C343( C187 C343 ) C187_=_C344( C187 C344 ) C187_=_C345( C187 C345 ) C187_=_C346( C187 C346 ) \nC187_=_C347( C187 C347 ) C187_=_C348( C187 C348 ) C187_=_C349( C187 C349 ) C187_=_C350( C187 C350 ) C187_=_C351( C187 C351 ) C187_=_C352( C187 C352 ) \nC187_=_C353( C187 C353 ) C187_=_C354( C187 C354 ) C187_=_C355( C187 C355 ) C187_=_C356( C187 C356 ) C187_=_C357( C187 C357 ) C187_=_C358( C187 C358 ) \nC187_=_C359( C187 C359 ) C187_=_C360( C187 C360 ) C187_=_C361( C187 C361 ) C187_=_C362( C187 C362 ) C188_=_C219( C188 C219 ) C188_=_C248( C188 C248 ) \nC188_=_C277( C188 C277 ) C188_=_C307( C188 C307 ) C188_=_C363( C188 C363 ) C188_=_C364( C188 C364 ) C188_=_C365( C188 C365 ) C188_=_C366( C188 C366 ) \nC188_=_C367( C188 C367 ) C188_=_C368( C188 C368 ) C188_=_C369( C188 C369 ) C188_=_C370( C188 C370 ) C188_=_C371( C188 C371 ) C188_=_C372( C188 C372 ) \nC188_=_C373( C188 C373 ) C188_=_C374( C188 C374 ) C188_=_C375( C188 C375 ) C188_=_C376( C188 C376 ) C188_=_C377( C188 C377 ) C188_=_C378( C188 C378 ) \nC188_=_C379( C188 C379 ) C188_=_C380( C188 C380 ) C188_=_C381( C188 C381 ) C188_=_C382( C188 C382 ) C188_=_C383( C188 C383 ) C188_=_C384( C188 C384 ) \nC188_=_C385( C188 C385 ) C188_=_C386( C188 C386 ) C188_=_C387( C188 C387 ) C188_=_C388( C188 C388 ) C188_=_C389( C188 C389 ) C188_=_C390( C188 C390 ) \nC216_=_C218( C216 C218 ) C216_=_C219( C216 C219 ) C216_=_C245( C216 C245 ) C216_=_C275( C216 C275 ) C216_=_C276( C216 C276 ) C216_=_C277( C216 C277 ) \nC216_=_C278( C216 C278 ) C216_=_C279( C216 C279 ) C216_=_C280( C216 C280 ) C216_=_C281( C216 C281 ) C216_=_C282( C216 C282 ) C216_=_C283( C216 C283 ) \nC216_=_C284( C216 C284 ) C216_=_C285( C216 C285 ) C216_=_C286( C216 C286 ) C216_=_C287( C216 C287 ) C216_=_C288( C216 C288 ) C216_=_C289( C216 C289 ) \nC216_=_C290( C216 C290 ) C216_=_C291( C216 C291 ) C216_=_C292( C216 C292 ) C216_=_C293( C216 C293 ) C216_=_C294( C216 C294 ) C216_=_C295( C216 C295 ) \nC216_=_C296( C216 C296 ) C216_=_C297( C216 C297 ) C216_=_C298( C216 C298 ) C216_=_C299( C216 C299 ) C216_=_C300( C216 C300 ) C216_=_C301( C216 C301 ) \nC216_=_C302( C216 C302 ) C216_=_C303( C216 C303 ) C216_=_C304( C216 C304 ) C216_=_C305( C216 C305 ) C218_=_C219( C218 C219 ) C218_=_C247( C218 C247 ) \nC218_=_C276( C218 C276 ) C218_=_C306( C218 C306 ) C218_=_C335( C218 C335 ) C218_=_C336( C218 C336 ) C218_=_C337( C218 C337 ) C218_=_C338( C218 C338 ) \nC218_=_C339( C218 C339 ) C218_=_C340( C218 C340 ) C218_=_C341( C218 C341 ) C218_=_C342( C218 C342 ) C218_=_C343( C218 C343 ) C218_=_C344( C218 C344 ) \nC218_=_C345( C218 C345 ) C218_=_C346( C218 C346 ) C218_=_C347( C218 C347 ) C218_=_C348( C218 C348 ) C218_=_C349( C218 C349 ) C218_=_C350( C218 C350 ) \nC218_=_C351( C218 C351 ) C218_=_C352( C218 C352 ) C218_=_C353( C218 C353 ) C218_=_C354( C218 C354 ) C218_=_C355( C218 C355 ) C218_=_C356( C218 C356 ) \nC218_=_C357( C218 C357 ) C218_=_C358( C218 C358 ) C218_=_C359( C218 C359 ) C218_=_C360( C218 C360 ) C218_=_C361( C218 C361 ) C218_=_C362( C218 C362 ) \nC219_=_C248( C219 C248 ) C219_=_C277( C219 C277 ) C219_=_C307( C219 C307 ) C219_=_C363( C219 C363 ) C219_=_C364( C219 C364 ) C219_=_C365( C219 C365 ) \nC219_=_C366( C219 C366 ) C219_=_C367( C219 C367 ) C219_=_C368( C219 C368 ) C219_=_C369( C219 C369 ) C219_=_C370( C219 C370 ) C219_=_C371( C219 C371 ) \nC219_=_C372( C219 C372 ) C219_=_C373( C219 C373 ) C219_=_C374( C219 C374 ) C219_=_C375( C219 C375 ) C219_=_C376( C219 C376 ) C219_=_C377( C219 C377 ) \nC219_=_C378( C219 C378 ) C219_=_C379( C219 C379 ) C219_=_C380( C219 C380 ) C219_=_C381( C219 C381 ) C219_=_C382( C219 C382 ) C219_=_C383( C219 C383 ) \nC219_=_C384( C219 C384 ) C219_=_C385( C219 C385 ) C219_=_C386( C219 C386 ) C219_=_C387( C219 C387 ) C219_=_C388( C219 C388 ) C219_=_C389( C219 C389 ) \nC219_=_C390( C219 C390 ) C245_=_C247( C245 C247 ) C245_=_C248( C245 C248 ) C245_=_C275( C245 C275 ) C245_=_C276( C245 C276 ) C245_=_C277( C245 C277 ) \nC245_=_C278( C245 C278 ) C245_=_C279( C245 C279 ) C245_=_C280( C245 C280 ) C245_=_C281( C245 C281 ) C245_=_C282( C245 C282 ) C245_=_C283( C245 C283 ) \nC245_=_C284( C245 C284 ) C245_=_C285( C245 C285 ) C245_=_C286( C245 C286 ) C245_=_C287( C245 C287 ) C245_=_C288( C245 C288 ) C245_=_C289( C245 C289 ) \nC245_=_C290( C245 C290 ) C245_=_C291( C245 C291 ) C245_=_C292( C245 C292 ) C245_=_C293( C245 C293 ) C245_=_C294( C245 C294 ) C245_=_C295( C245 C295 ) \nC245_=_C296( C245 C296 ) C245_=_C297( C245 C297 ) C245_=_C298( C245 C298 ) C245_=_C299( C245 C299 ) C245_=_C300( C245 C300 ) C245_=_C301( C245 C301 ) \nC245_=_C302( C245 C302 ) C245_=_C303( C245 C303 ) C245_=_C304( C245 C304 ) C245_=_C305( C245 C305 ) C247_=_C248( C247 C248 ) C247_=_C276( C247 C276 ) \nC247_=_C306( C247 C306 ) C247_=_C335( C247 C335 ) C247_=_C336( C247 C336 ) C247_=_C337( C247 C337 ) C247_=_C338( C247 C338 ) C247_=_C339( C247 C339 ) \nC247_=_C340( C247 C340 ) C247_=_C341( C247 C341 ) C247_=_C342( C247 C342 ) C247_=_C343( C247 C343 ) C247_=_C344( C247 C344 ) C247_=_C345( C247 C345 ) \nC247_=_C346( C247 C346 ) C247_=_C347( C247 C347 ) C247_=_C348( C247 C348 ) C247_=_C349( C247 C349 ) C247_=_C350( C247 C350 ) C247_=_C351( C247 C351 ) \nC247_=_C352( C247 C352 ) C247_=_C353( C247 C353 ) C247_=_C354(</w:t>
      </w:r>
    </w:p>
    <w:p>
      <w:pPr>
        <w:pStyle w:val="PreformattedText"/>
        <w:bidi w:val="0"/>
        <w:spacing w:before="0" w:after="0"/>
        <w:jc w:val="left"/>
        <w:rPr/>
      </w:pPr>
      <w:r>
        <w:rPr/>
        <w:t xml:space="preserve"> </w:t>
      </w:r>
      <w:r>
        <w:rPr/>
        <w:t>C247 C354 ) C247_=_C355( C247 C355 ) C247_=_C356( C247 C356 ) C247_=_C357( C247 C357 ) \nC247_=_C358( C247 C358 ) C247_=_C359( C247 C359 ) C247_=_C360( C247 C360 ) C247_=_C361( C247 C361 ) C247_=_C362( C247 C362 ) C248_=_C277( C248 C277 ) \nC248_=_C307( C248 C307 ) C248_=_C363( C248 C363 ) C248_=_C364( C248 C364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385( C248 C385 ) \nC248_=_C386( C248 C386 ) C248_=_C387( C248 C387 ) C248_=_C388( C248 C388 ) C248_=_C389( C248 C389 ) C248_=_C390( C248 C39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5( C276 C305 ) \nC276_=_C306( C276 C306 ) C276_=_C335( C276 C335 ) C276_=_C336( C276 C336 ) C276_=_C337( C276 C337 ) C276_=_C338( C276 C338 ) C276_=_C339( C276 C339 ) \nC276_=_C340( C276 C340 ) C276_=_C341( C276 C341 ) C276_=_C342( C276 C342 ) C276_=_C343( C276 C343 ) C276_=_C344( C276 C344 ) C276_=_C345( C276 C345 ) \nC276_=_C346( C276 C346 ) C276_=_C347( C276 C347 ) C276_=_C348( C276 C348 ) C276_=_C349( C276 C349 ) C276_=_C350( C276 C350 ) C276_=_C351( C276 C351 ) \nC276_=_C352( C276 C352 ) C276_=_C353( C276 C353 ) C276_=_C354( C276 C354 ) C276_=_C355( C276 C355 ) C276_=_C356( C276 C356 ) C276_=_C357( C276 C357 ) \nC276_=_C358( C276 C358 ) C276_=_C359( C276 C359 ) C276_=_C360( C276 C360 ) C276_=_C361( C276 C361 ) C276_=_C362( C276 C362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07( C277 C307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77_=_C389( C277 C389 ) C277_=_C390( C277 C39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05( C278 C305 ) C278_=_C335( C278 C335 ) \nC278_=_C363( C278 C36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36( C279 C336 ) C279_=_C364( C279 C36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37( C280 C337 ) C280_=_C365( C280 C36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38( C281 C338 ) C281_=_C366( C281 C36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39( C282 C339 ) C282_=_C367( C282 C36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40( C283 C340 ) C283_=_C368( C283 C36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41( C284 C341 ) C284_=_C369( C284 C36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42( C285 C342 ) C285_=_C370( C285 C370 ) C286_=_C287( C286 C287 ) C286_=_C288(</w:t>
      </w:r>
    </w:p>
    <w:p>
      <w:pPr>
        <w:pStyle w:val="PreformattedText"/>
        <w:bidi w:val="0"/>
        <w:spacing w:before="0" w:after="0"/>
        <w:jc w:val="left"/>
        <w:rPr/>
      </w:pPr>
      <w:r>
        <w:rPr/>
        <w:t xml:space="preserve"> </w:t>
      </w:r>
      <w:r>
        <w:rPr/>
        <w:t>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43( C286 C343 ) C286_=_C371( C286 C37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44( C287 C344 ) \nC287_=_C372( C287 C37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45( C288 C345 ) C288_=_C373( C288 C37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46( C289 C346 ) C289_=_C374( C289 C37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47( C290 C347 ) \nC290_=_C375( C290 C37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48( C291 C348 ) C291_=_C376( C291 C376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49( C292 C349 ) C292_=_C377( C292 C377 ) C293_=_C294( C293 C294 ) C293_=_C295( C293 C295 ) C293_=_C296( C293 C296 ) C293_=_C297( C293 C297 ) \nC293_=_C298( C293 C298 ) C293_=_C299( C293 C299 ) C293_=_C300( C293 C300 ) C293_=_C301( C293 C301 ) C293_=_C302( C293 C302 ) C293_=_C303( C293 C303 ) \nC293_=_C304( C293 C304 ) C293_=_C305( C293 C305 ) C293_=_C350( C293 C350 ) C293_=_C378( C293 C378 ) C294_=_C295( C294 C295 ) C294_=_C296( C294 C296 ) \nC294_=_C297( C294 C297 ) C294_=_C298( C294 C298 ) C294_=_C299( C294 C299 ) C294_=_C300( C294 C300 ) C294_=_C301( C294 C301 ) C294_=_C302( C294 C302 ) \nC294_=_C303( C294 C303 ) C294_=_C304( C294 C304 ) C294_=_C305( C294 C305 ) C294_=_C351( C294 C351 ) C294_=_C379( C294 C379 ) C295_=_C296( C295 C296 ) \nC295_=_C297( C295 C297 ) C295_=_C298( C295 C298 ) C295_=_C299( C295 C299 ) C295_=_C300( C295 C300 ) C295_=_C301( C295 C301 ) C295_=_C302( C295 C302 ) \nC295_=_C303( C295 C303 ) C295_=_C304( C295 C304 ) C295_=_C305( C295 C305 ) C295_=_C352( C295 C352 ) C295_=_C380( C295 C380 ) C296_=_C297( C296 C297 ) \nC296_=_C298( C296 C298 ) C296_=_C299( C296 C299 ) C296_=_C300( C296 C300 ) C296_=_C301( C296 C301 ) C296_=_C302( C296 C302 ) C296_=_C303( C296 C303 ) \nC296_=_C304( C296 C304 ) C296_=_C305( C296 C305 ) C296_=_C353( C296 C353 ) C296_=_C381( C296 C381 ) C297_=_C298( C297 C298 ) C297_=_C299( C297 C299 ) \nC297_=_C300( C297 C300 ) C297_=_C301( C297 C301 ) C297_=_C302( C297 C302 ) C297_=_C303( C297 C303 ) C297_=_C304( C297 C304 ) C297_=_C305( C297 C305 ) \nC297_=_C354( C297 C354 ) C297_=_C382( C297 C382 ) C298_=_C299( C298 C299 ) C298_=_C300( C298 C300 ) C298_=_C301( C298 C301 ) C298_=_C302( C298 C302 ) \nC298_=_C303( C298 C303 ) C298_=_C304( C298 C304 ) C298_=_C305( C298 C305 ) C298_=_C355( C298 C355 ) C298_=_C383( C298 C383 ) C299_=_C300( C299 C300 ) \nC299_=_C301( C299 C301 ) C299_=_C302( C299 C302 ) C299_=_C303( C299 C303 ) C299_=_C304( C299 C304 ) C299_=_C305( C299 C305 ) C299_=_C356( C299 C356 ) \nC299_=_C384( C299 C384 ) C300_=_C301( C300 C301 ) C300_=_C302( C300 C302 ) C300_=_C303( C300 C303 ) C300_=_C304( C300 C304 ) C300_=_C305( C300 C305 ) \nC300_=_C357( C300 C357 ) C300_=_C385( C300 C385 ) C301_=_C302( C301 C302 ) C301_=_C303( C301 C303 ) C301_=_C304( C301 C304 ) C301_=_C305( C301 C305 ) \nC301_=_C358( C301 C358 ) C301_=_C386( C301 C386 ) C302_=_C303( C302 C303 ) C302_=_C304( C302 C304 ) C302_=_C305( C302 C305 ) C302_=_C359( C302 C359 ) \nC302_=_C387( C302 C387 ) C303_=_C304( C303 C304 ) C303_=_C305( C303 C305 ) C303_=_C360( C303 C360 ) C303_=_C388( C303 C388 ) C304_=_C305( C304 C305 ) \nC304_=_C361( C304 C361 ) C304_=_C389( C304 C389 ) C305_=_C362( C305 C362 ) C305_=_C390( C305 C390 ) C306_=_C307( C306 C307 ) C306_=_C335( C306 C335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06_=_C359( C306 C359 ) \nC306_=_C360( C306 C360 ) C306_=_C361( C306 C361 ) C306_=_C362( C306 C362 ) C307_=_C363( C307 C363 ) C307_=_C364( C307 C364 ) C307_=_C365( C307 C365 ) \nC307_=_C366( C307 C366 ) C307_=_C367( C307 C367 ) C307_=_C368( C307 C368 ) C307_=_C369( C307 C369 ) C307_=_C370( C307 C370 ) C307_=_C371( C307 C371 ) \nC307_=_C372( C307 C372 ) C307_=_C373( C307 C373 ) C307_=_C374( C307 C374 ) C307_=_C375( C307 C375 ) C307_=_C376( C307 C376 ) C307_=_C377( C307 C377 ) \nC307_=_C378( C307 C378 ) C307_=_C379( C307 C379 ) C307_=_C380( C307 C380 ) C307_=_C381( C307 C381 ) C307_=_C382( C307 C382 ) C307_=_C383( C307 C383 ) \nC307_=_C384( C307 C384 ) C307_=_C385( C307 C385 ) C307_=_C386( C307 C386 ) C307_=_C387( C307 C387 ) C307_=_C388( C307 C388 ) C307_=_C389( C307 C389 ) \nC307_=_C390( C307 C39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4( C336 C364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5( C337 C365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6(</w:t>
      </w:r>
    </w:p>
    <w:p>
      <w:pPr>
        <w:pStyle w:val="PreformattedText"/>
        <w:bidi w:val="0"/>
        <w:spacing w:before="0" w:after="0"/>
        <w:jc w:val="left"/>
        <w:rPr/>
      </w:pPr>
      <w:r>
        <w:rPr/>
        <w:t xml:space="preserve"> </w:t>
      </w:r>
      <w:r>
        <w:rPr/>
        <w:t>C338 C36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7( C339 C36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8( C340 C368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9( C341 C369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70( C342 C370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71( C343 C371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72( C344 C37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73( C345 C37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74( C346 C374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75( C347 C375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76( C348 C37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77( C349 C377 ) C350_=_C351( C350 C351 ) C350_=_C352( C350 C352 ) \nC350_=_C353( C350 C353 ) C350_=_C354( C350 C354 ) C350_=_C355( C350 C355 ) C350_=_C356( C350 C356 ) C350_=_C357( C350 C357 ) C350_=_C358( C350 C358 ) \nC350_=_C359( C350 C359 ) C350_=_C360( C350 C360 ) C350_=_C361( C350 C361 ) C350_=_C362( C350 C362 ) C350_=_C378( C350 C378 ) C351_=_C352( C351 C352 ) \nC351_=_C353( C351 C353 ) C351_=_C354( C351 C354 ) C351_=_C355( C351 C355 ) C351_=_C356( C351 C356 ) C351_=_C357( C351 C357 ) C351_=_C358( C351 C358 ) \nC351_=_C359( C351 C359 ) C351_=_C360( C351 C360 ) C351_=_C361( C351 C361 ) C351_=_C362( C351 C362 ) C351_=_C379( C351 C379 ) C352_=_C353( C352 C353 ) \nC352_=_C354( C352 C354 ) C352_=_C355( C352 C355 ) C352_=_C356( C352 C356 ) C352_=_C357( C352 C357 ) C352_=_C358( C352 C358 ) C352_=_C359( C352 C359 ) \nC352_=_C360( C352 C360 ) C352_=_C361( C352 C361 ) C352_=_C362( C352 C362 ) C352_=_C380( C352 C380 ) C353_=_C354( C353 C354 ) C353_=_C355( C353 C355 ) \nC353_=_C356( C353 C356 ) C353_=_C357( C353 C357 ) C353_=_C358( C353 C358 ) C353_=_C359( C353 C359 ) C353_=_C360( C353 C360 ) C353_=_C361( C353 C361 ) \nC353_=_C362( C353 C362 ) C353_=_C381( C353 C381 ) C354_=_C355( C354 C355 ) C354_=_C356( C354 C356 ) C354_=_C357( C354 C357 ) C354_=_C358( C354 C358 ) \nC354_=_C359( C354 C359 ) C354_=_C360( C354 C360 ) C354_=_C361( C354 C361 ) C354_=_C362( C354 C362 ) C354_=_C382( C354 C382 ) C355_=_C356( C355 C356 ) \nC355_=_C357( C355 C357 ) C355_=_C358( C355 C358 ) C355_=_C359( C355 C359 ) C355_=_C360( C355 C360 ) C355_=_C361( C355 C361 ) C355_=_C362( C355 C362 ) \nC355_=_C383( C355 C383 ) C356_=_C357( C356 C357 ) C356_=_C358( C356 C358 ) C356_=_C359( C356 C359 ) C356_=_C360( C356 C360 ) C356_=_C361( C356 C361 ) \nC356_=_C362( C356 C362 ) C356_=_C384( C356 C384 ) C357_=_C358( C357 C358 ) C357_=_C359( C357 C359 ) C357_=_C360( C357 C360 ) C357_=_C361( C357 C361 ) \nC357_=_C362( C357 C362 ) C357_=_C385( C357 C385 ) C358_=_C359( C358 C359 ) C358_=_C360( C358 C360 ) C358_=_C361( C358 C361 ) C358_=_C362( C358 C362 ) \nC358_=_C386( C358 C386 ) C359_=_C360( C359 C360 ) C359_=_C361( C359 C361 ) C359_=_C362( C359 C362 ) C359_=_C387( C359 C387 ) C360_=_C361( C360 C361 ) \nC360_=_C362( C360 C362 ) C360_=_C388( C360 C388 ) C361_=_C362( C361 C362 ) C361_=_C389( C361 C389 ) C362_=_C390( C362 C39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6_=_C367( C366 C367 ) \nC366_=_C368( C366 C368 ) C366_=_C369( C366 C369 ) C366_=_C370( C366 C370 ) C366_=_C371( C366 C371 ) C366_=_C372( C366 C372 ) C366_=_C373( C366 C373 ) \nC366_=_C374( C366 C374 ) C366_=_C375( C366 C375 ) C366_=_C376( C366 C376 ) C366_=_C377( C366 C377 ) C366_=_C378( C366 C378 ) C366_=_C379(</w:t>
      </w:r>
    </w:p>
    <w:p>
      <w:pPr>
        <w:pStyle w:val="PreformattedText"/>
        <w:bidi w:val="0"/>
        <w:spacing w:before="0" w:after="0"/>
        <w:jc w:val="left"/>
        <w:rPr/>
      </w:pPr>
      <w:r>
        <w:rPr/>
        <w:t xml:space="preserve"> </w:t>
      </w:r>
      <w:r>
        <w:rPr/>
        <w:t>C366 C379 ) \nC366_=_C380( C366 C380 ) C366_=_C381( C366 C381 ) C366_=_C382( C366 C382 ) C366_=_C383( C366 C383 ) C366_=_C384( C366 C384 ) C366_=_C385( C366 C385 ) \nC366_=_C386( C366 C386 ) C366_=_C387( C366 C387 ) C366_=_C388( C366 C388 ) C366_=_C389( C366 C389 ) C366_=_C390( C366 C39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8_=_C379( C378 C379 ) \nC378_=_C380( C378 C380 ) C378_=_C381( C378 C381 ) C378_=_C382( C378 C382 ) C378_=_C383( C378 C383 ) C378_=_C384( C378 C384 ) C378_=_C385( C378 C385 ) \nC378_=_C386( C378 C386 ) C378_=_C387( C378 C387 ) C378_=_C388( C378 C388 ) C378_=_C389( C378 C389 ) C378_=_C390( C378 C390 ) C379_=_C380( C379 C380 ) \nC379_=_C381( C379 C381 ) C379_=_C382( C379 C382 ) C379_=_C383( C379 C383 ) C379_=_C384( C379 C384 ) C379_=_C385( C379 C385 ) C379_=_C386( C379 C386 ) \nC379_=_C387( C379 C387 ) C379_=_C388( C379 C388 ) C379_=_C389( C379 C389 ) C379_=_C390( C379 C390 ) C380_=_C381( C380 C381 ) C380_=_C382( C380 C382 ) \nC380_=_C383( C380 C383 ) C380_=_C384( C380 C384 ) C380_=_C385( C380 C385 ) C380_=_C386( C380 C386 ) C380_=_C387( C380 C387 ) C380_=_C388( C380 C388 ) \nC380_=_C389( C380 C389 ) C380_=_C390( C380 C390 ) C381_=_C382( C381 C382 ) C381_=_C383( C381 C383 ) C381_=_C384( C381 C384 ) C381_=_C385( C381 C385 ) \nC381_=_C386( C381 C386 ) C381_=_C387( C381 C387 ) C381_=_C388( C381 C388 ) C381_=_C389( C381 C389 ) C381_=_C390( C381 C390 ) C382_=_C383( C382 C383 ) \nC382_=_C384( C382 C384 ) C382_=_C385( C382 C385 ) C382_=_C386( C382 C386 ) C382_=_C387( C382 C387 ) C382_=_C388( C382 C388 ) C382_=_C389( C382 C389 ) \nC382_=_C390( C382 C39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8_=_C389( C388 C389 ) C388_=_C390( C388 C390 ) C389_=_C390( C389 C390 ) "];5-&gt;9[label="144: C3 C7 C9 C10 C40 \nC44 C46 C47 C77 C81 C83 \nC84 C113 C117 C119 C120 C148 \nC149 C150 C152 C155 C156 C157 \nC158 C159 C160 C161 C162 C163 \nC164 C165 C166 C167 C168 C169 \nC170 C171 C172 C173 C174 C175 \nC176 C177 C178 C179 C180 C181 \nC182 C185 C187 C188 C216 C218 \nC219 C245 C247 C248 C275 C278 \nC279 C280 C281 C282 C283 C284 \nC285 C286 C287 C288 C289 C290 \nC291 C292 C293 C294 C295 C296 \nC297 C298 C299 C300 C301 C302 \nC303 C304 C305 C306 C307 C335 \nC336 C337 C338 C339 C340 C341 \nC342 C343 C344 C345 C346 C347 \nC348 C349 C350 C351 C352 C353 \nC354 C355 C356 C357 C358 C359 \nC360 C361 C362 C363 C364 C365 \nC366 C367 C368 C369 C370 C371 \nC372 C373 C374 C375 C376 C377 \nC378 C379 C380 C381 C382 C383 \nC384 C385 C386 C387 C388 C389 \nC390 \n2736: C3_=_C7 ,C3_=_C9 ,C3_=_C10 ,C3_=_C40 ,C3_=_C77 ,\nC3_=_C113 ,C3_=_C148 ,C3_=_C149 ,C3_=_C150 ,C3_=_C152 ,C3_=_C155 ,\nC3_=_C156 ,C3_=_C157 ,C3_=_C158 ,C3_=_C159 ,C3_=_C160 ,C3_=_C161 ,\nC3_=_C162 ,C3_=_C163 ,C3_=_C164 ,C3_=_C165 ,C3_=_C166 ,C3_=_C167 ,\nC3_=_C168 ,C3_=_C169 ,C3_=_C170 ,C3_=_C171 ,C3_=_C172 ,C3_=_C173 ,\nC3_=_C174 ,C3_=_C175 ,C3_=_C176 ,C3_=_C177 ,C3_=_C178 ,C3_=_C179 ,\nC3_=_C180 ,C3_=_C181 ,C3_=_C182 ,C7_=_C9 ,C7_=_C10 ,C7_=_C44 ,\nC7_=_C81 ,C7_=_C117 ,C7_=_C185 ,C7_=_C216 ,C7_=_C245 ,C7_=_C275 ,\nC7_=_C278 ,C7_=_C279 ,C7_=_C280 ,C7_=_C281 ,C7_=_C282 ,C7_=_C283 ,\nC7_=_C284 ,C7_=_C285 ,C7_=_C286 ,C7_=_C287 ,C7_=_C288 ,C7_=_C289 ,\nC7_=_C290 ,C7_=_C291 ,C7_=_C292 ,C7_=_C293 ,C7_=_C294 ,C7_=_C295 ,\nC7_=_C296 ,C7_=_C297 ,C7_=_C298 ,C7_=_C299 ,C7_=_C300 ,C7_=_C301 ,\nC7_=_C302 ,C7_=_C303 ,C7_=_C304 ,C7_=_C305 ,C9_=_C10 ,C9_=_C46 ,\nC9_=_C83 ,C9_=_C119 ,C9_=_C187 ,C9_=_C218 ,C9_=_C247 ,C9_=_C306 ,\nC9_=_C335 ,C9_=_C336 ,C9_=_C337 ,C9_=_C338 ,C9_=_C339 ,C9_=_C340 ,\nC9_=_C341 ,C9_=_C342 ,C9_=_C343 ,C9_=_C344 ,C9_=_C345 ,C9_=_C346 ,\nC9_=_C347 ,C9_=_C348 ,C9_=_C349 ,C9_=_C350 ,C9_=_C351 ,C9_=_C352 ,\nC9_=_C353 ,C9_=_C354 ,C9_=_C355 ,C9_=_C356 ,C9_=_C357 ,C9_=_C358 ,\nC9_=_C359 ,C9_=_C360 ,C9_=_C361 ,C9_=_C362 ,C10_=_C47 ,C10_=_C84 ,\nC10_=_C120 ,C10_=_C188 ,C10_=_C219 ,C10_=_C248 ,C10_=_C307 ,C10_=_C363 ,\nC10_=_C364 ,C10_=_C365 ,C10_=_C366 ,C10_=_C367 ,C10_=_C368 ,C10_=_C369 ,\nC10_=_C370 ,C10_=_C371 ,C10_=_C372 ,C10_=_C373 ,C10_=_C374 ,C10_=_C375 ,\nC10_=_C376 ,C10_=_C377 ,C10_=_C378 ,C10_=_C379 ,C10_=_C380 ,C10_=_C381 ,\nC10_=_C382 ,C10_=_C383 ,C10_=_C384 ,C10_=_C385 ,C10_=_C386 ,C10_=_C387 ,\nC10_=_C388 ,C10_=_C389 ,C10_=_C390 ,C40_=_C44 ,C40_=_C46 ,C40_=_C47 ,\nC40_=_C77 ,C40_=_C113 ,C40_=_C148 ,C40_=_C149 ,C40_=_C150 ,C40_=_C152 ,\nC40_=_C155 ,C40_=_C156 ,C40_=_C157 ,C40_=_C158 ,C40_=_C159</w:t>
      </w:r>
    </w:p>
    <w:p>
      <w:pPr>
        <w:pStyle w:val="PreformattedText"/>
        <w:bidi w:val="0"/>
        <w:spacing w:before="0" w:after="0"/>
        <w:jc w:val="left"/>
        <w:rPr/>
      </w:pPr>
      <w:r>
        <w:rPr/>
        <w:t xml:space="preserve"> </w:t>
      </w:r>
      <w:r>
        <w:rPr/>
        <w:t>,C40_=_C160 ,\nC40_=_C161 ,C40_=_C162 ,C40_=_C163 ,C40_=_C164 ,C40_=_C165 ,C40_=_C166 ,\nC40_=_C167 ,C40_=_C168 ,C40_=_C169 ,C40_=_C170 ,C40_=_C171 ,C40_=_C172 ,\nC40_=_C173 ,C40_=_C174 ,C40_=_C175 ,C40_=_C176 ,C40_=_C177 ,C40_=_C178 ,\nC40_=_C179 ,C40_=_C180 ,C40_=_C181 ,C40_=_C182 ,C44_=_C46 ,C44_=_C47 ,\nC44_=_C81 ,C44_=_C117 ,C44_=_C185 ,C44_=_C216 ,C44_=_C245 ,C44_=_C275 ,\nC44_=_C278 ,C44_=_C279 ,C44_=_C280 ,C44_=_C281 ,C44_=_C282 ,C44_=_C283 ,\nC44_=_C284 ,C44_=_C285 ,C44_=_C286 ,C44_=_C287 ,C44_=_C288 ,C44_=_C289 ,\nC44_=_C290 ,C44_=_C291 ,C44_=_C292 ,C44_=_C293 ,C44_=_C294 ,C44_=_C295 ,\nC44_=_C296 ,C44_=_C297 ,C44_=_C298 ,C44_=_C299 ,C44_=_C300 ,C44_=_C301 ,\nC44_=_C302 ,C44_=_C303 ,C44_=_C304 ,C44_=_C305 ,C46_=_C47 ,C46_=_C83 ,\nC46_=_C119 ,C46_=_C187 ,C46_=_C218 ,C46_=_C247 ,C46_=_C306 ,C46_=_C335 ,\nC46_=_C336 ,C46_=_C337 ,C46_=_C338 ,C46_=_C339 ,C46_=_C340 ,C46_=_C341 ,\nC46_=_C342 ,C46_=_C343 ,C46_=_C344 ,C46_=_C345 ,C46_=_C346 ,C46_=_C347 ,\nC46_=_C348 ,C46_=_C349 ,C46_=_C350 ,C46_=_C351 ,C46_=_C352 ,C46_=_C353 ,\nC46_=_C354 ,C46_=_C355 ,C46_=_C356 ,C46_=_C357 ,C46_=_C358 ,C46_=_C359 ,\nC46_=_C360 ,C46_=_C361 ,C46_=_C362 ,C47_=_C84 ,C47_=_C120 ,C47_=_C188 ,\nC47_=_C219 ,C47_=_C248 ,C47_=_C307 ,C47_=_C363 ,C47_=_C364 ,C47_=_C365 ,\nC47_=_C366 ,C47_=_C367 ,C47_=_C368 ,C47_=_C369 ,C47_=_C370 ,C47_=_C371 ,\nC47_=_C372 ,C47_=_C373 ,C47_=_C374 ,C47_=_C375 ,C47_=_C376 ,C47_=_C377 ,\nC47_=_C378 ,C47_=_C379 ,C47_=_C380 ,C47_=_C381 ,C47_=_C382 ,C47_=_C383 ,\nC47_=_C384 ,C47_=_C385 ,C47_=_C386 ,C47_=_C387 ,C47_=_C388 ,C47_=_C389 ,\nC47_=_C390 ,C77_=_C81 ,C77_=_C83 ,C77_=_C84 ,C77_=_C113 ,C77_=_C148 ,\nC77_=_C149 ,C77_=_C150 ,C77_=_C152 ,C77_=_C155 ,C77_=_C156 ,C77_=_C157 ,\nC77_=_C158 ,C77_=_C159 ,C77_=_C160 ,C77_=_C161 ,C77_=_C162 ,C77_=_C163 ,\nC77_=_C164 ,C77_=_C165 ,C77_=_C166 ,C77_=_C167 ,C77_=_C168 ,C77_=_C169 ,\nC77_=_C170 ,C77_=_C171 ,C77_=_C172 ,C77_=_C173 ,C77_=_C174 ,C77_=_C175 ,\nC77_=_C176 ,C77_=_C177 ,C77_=_C178 ,C77_=_C179 ,C77_=_C180 ,C77_=_C181 ,\nC77_=_C182 ,C81_=_C83 ,C81_=_C84 ,C81_=_C117 ,C81_=_C185 ,C81_=_C216 ,\nC81_=_C245 ,C81_=_C275 ,C81_=_C278 ,C81_=_C279 ,C81_=_C280 ,C81_=_C281 ,\nC81_=_C282 ,C81_=_C283 ,C81_=_C284 ,C81_=_C285 ,C81_=_C286 ,C81_=_C287 ,\nC81_=_C288 ,C81_=_C289 ,C81_=_C290 ,C81_=_C291 ,C81_=_C292 ,C81_=_C293 ,\nC81_=_C294 ,C81_=_C295 ,C81_=_C296 ,C81_=_C297 ,C81_=_C298 ,C81_=_C299 ,\nC81_=_C300 ,C81_=_C301 ,C81_=_C302 ,C81_=_C303 ,C81_=_C304 ,C81_=_C305 ,\nC83_=_C84 ,C83_=_C119 ,C83_=_C187 ,C83_=_C218 ,C83_=_C247 ,C83_=_C306 ,\nC83_=_C335 ,C83_=_C336 ,C83_=_C337 ,C83_=_C338 ,C83_=_C339 ,C83_=_C340 ,\nC83_=_C341 ,C83_=_C342 ,C83_=_C343 ,C83_=_C344 ,C83_=_C345 ,C83_=_C346 ,\nC83_=_C347 ,C83_=_C348 ,C83_=_C349 ,C83_=_C350 ,C83_=_C351 ,C83_=_C352 ,\nC83_=_C353 ,C83_=_C354 ,C83_=_C355 ,C83_=_C356 ,C83_=_C357 ,C83_=_C358 ,\nC83_=_C359 ,C83_=_C360 ,C83_=_C361 ,C83_=_C362 ,C84_=_C120 ,C84_=_C188 ,\nC84_=_C219 ,C84_=_C248 ,C84_=_C307 ,C84_=_C363 ,C84_=_C364 ,C84_=_C365 ,\nC84_=_C366 ,C84_=_C367 ,C84_=_C368 ,C84_=_C369 ,C84_=_C370 ,C84_=_C371 ,\nC84_=_C372 ,C84_=_C373 ,C84_=_C374 ,C84_=_C375 ,C84_=_C376 ,C84_=_C377 ,\nC84_=_C378 ,C84_=_C379 ,C84_=_C380 ,C84_=_C381 ,C84_=_C382 ,C84_=_C383 ,\nC84_=_C384 ,C84_=_C385 ,C84_=_C386 ,C84_=_C387 ,C84_=_C388 ,C84_=_C389 ,\nC84_=_C390 ,C113_=_C117 ,C113_=_C119 ,C113_=_C120 ,C113_=_C148 ,C113_=_C149 ,\nC113_=_C150 ,C113_=_C152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7_=_C119 ,C117_=_C120 ,C117_=_C185 ,C117_=_C216 ,C117_=_C245 ,C117_=_C275 ,\nC117_=_C278 ,C117_=_C279 ,C117_=_C280 ,C117_=_C281 ,C117_=_C282 ,C117_=_C283 ,\nC117_=_C284 ,C117_=_C285 ,C117_=_C286 ,C117_=_C287 ,C117_=_C288 ,C117_=_C289 ,\nC117_=_C290 ,C117_=_C291 ,C117_=_C292 ,C117_=_C293 ,C117_=_C294 ,C117_=_C295 ,\nC117_=_C296 ,C117_=_C297 ,C117_=_C298 ,C117_=_C299 ,C117_=_C300 ,C117_=_C301 ,\nC117_=_C302 ,C117_=_C303 ,C117_=_C304 ,C117_=_C305 ,C119_=_C120 ,C119_=_C187 ,\nC119_=_C218 ,C119_=_C247 ,C119_=_C306 ,C119_=_C335 ,C119_=_C336 ,C119_=_C337 ,\nC119_=_C338 ,C119_=_C339 ,C119_=_C340 ,C119_=_C341 ,C119_=_C342 ,C119_=_C343 ,\nC119_=_C344 ,C119_=_C345 ,C119_=_C346 ,C119_=_C347 ,C119_=_C348 ,C119_=_C349 ,\nC119_=_C350 ,C119_=_C351 ,C119_=_C352 ,C119_=_C353 ,C119_=_C354 ,C119_=_C355 ,\nC119_=_C356 ,C119_=_C357 ,C119_=_C358 ,C119_=_C359 ,C119_=_C360 ,C119_=_C361 ,\nC119_=_C362 ,C120_=_C188 ,C120_=_C219 ,C120_=_C248 ,C120_=_C307 ,C120_=_C363 ,\nC120_=_C364 ,C120_=_C365 ,C120_=_C366 ,C120_=_C367 ,C120_=_C368 ,C120_=_C369 ,\nC120_=_C370 ,C120_=_C371 ,C120_=_C372 ,C120_=_C373 ,C120_=_C374 ,C120_=_C375 ,\nC120_=_C376 ,C120_=_C377 ,C120_=_C378 ,C120_=_C379 ,C120_=_C380 ,C120_=_C381 ,\nC120_=_C382 ,C120_=_C383 ,C120_=_C384 ,C120_=_C385 ,C120_=_C386 ,C120_=_C387 ,\nC120_=_C388 ,C120_=_C389 ,C120_=_C390 ,C148_=_C149 ,C148_=_C150 ,C148_=_C152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5 ,C148_=_C187 ,\nC148_=_C188 ,C149_=_C150 ,C149_=_C152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216 ,C149_=_C218 ,C149_=_C219 ,C150_=_C152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245 ,C150_=_C247 ,C150_=_C248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275 ,C152_=_C306 ,\nC152_=_C307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278 ,C155_=_C335 ,\nC155_=_C363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279 ,C156_=_C336 ,C156_=_C364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280 ,C157_=_C337 ,C157_=_C365 ,C158_=_C159 ,C158_=_C160 ,\nC158_=_C161 ,C158_=_C162 ,C158_=_C163 ,C158_=_C164 ,C158_=_C165 ,C158_=_C166 ,\nC158_=_C167 ,C158_=_C168 ,C158_=_C169 ,C158_=_C170 ,C158_=_C171 ,C158_=_C172 ,\nC158_=_C173 ,C158_=_C174 ,C158_=_C175 ,C158_=_C176 ,C158_=_C177 ,C158_=_C178 ,\nC158_=_C179 ,C158_=_C180 ,C158_=_C181 ,C158_=_C182 ,C158_=_C281 ,C158_=_C338 ,\nC158_=_C366 ,C159_=_C160 ,C159_=_C161 ,C159_=_C162 ,C159_=_C163 ,C159_=_C164 ,\nC159_=_C165 ,C159_=_C166 ,C159_=_C167 ,C159_=_C168 ,C159_=_C169 ,C159_=_C170 ,\nC159_=_C171 ,C159_=_C172 ,C159_=_C173 ,C159_=_C174 ,C159_=_C175 ,C159_=_C176 ,\nC159_=_C177 ,C159_=_C178 ,C159_=_C179 ,C159_=_C180 ,C159_=_C181 ,C159_=_C182 ,\nC159_=_C282 ,C159_=_C339 ,C159_=_C367 ,C160_=_C161 ,C160_=_C162 ,C160_=_C163 ,\nC160_=_C164 ,C160_=_C165 ,C160_=_C166 ,C160_=_C167 ,C160_=_C168 ,C160_=_C169 ,\nC160_=_C170 ,C160_=_C171 ,C160_=_C172 ,C160_=_C173 ,C160_=_C174 ,C160_=_C175 ,\nC160_=_C176 ,C160_=_C177 ,C160_=_C178 ,C160_=_C179 ,C160_=_C180 ,C160_=_C181 ,\nC160_=_C182 ,C160_=_C283 ,C160_=_C340 ,C160_=_C368 ,C161_=_C162 ,C161_=_C163 ,\nC161_=_C164 ,C161_=_C165 ,C161_=_C166 ,C161_=_C167 ,C161_=_C168 ,C161_=_C169 ,\nC161_=_C170 ,C161_=_C171 ,C161_=_C172 ,C161_=_C173 ,C161_=_C174 ,C161_=_C175 ,\nC161_=_C176 ,C161_=_C177 ,C161_=_C178 ,C161_=_C179 ,C161_=_C180 ,C161_=_C181 ,\nC161_=_C182 ,C161_=_C284 ,C161_=_C341 ,C161_=_C369 ,C162_=_C163 ,C162_=_C164 ,\nC162_=_C165 ,C162_=_C166 ,C162_=_C167 ,C162_=_C168 ,C162_=_C169 ,C162_=_C170 ,\nC162_=_C171 ,C162_=_C172 ,C162_=_C173 ,C162_=_C174 ,C162_=_C175 ,C162_=_C176 ,\nC162_=_C177 ,C162_=_C178 ,C162_=_C179 ,C162_=_C180 ,C162_=_C181 ,C162_=_C182 ,\nC162_=_C285 ,C162_=_C342 ,C162_=_C370 ,C163_=_C164 ,C163_=_C165 ,C163_=_C166 ,\nC163_=_C167 ,C163_=_C168 ,C163_=_C169 ,C163_=_C170 ,C163_=_C171 ,C163_=_C172 ,\nC163_=_C173 ,C163_=_C174 ,C163_=_C175 ,C163_=_C176 ,C163_=_C177 ,C163_=_C178 ,\nC163_=_C179 ,C163_=_C180 ,C163_=_C181 ,C163_=_C182 ,C163_=_C286 ,C163_=_C343 ,\nC163_=_C371</w:t>
      </w:r>
    </w:p>
    <w:p>
      <w:pPr>
        <w:pStyle w:val="PreformattedText"/>
        <w:bidi w:val="0"/>
        <w:spacing w:before="0" w:after="0"/>
        <w:jc w:val="left"/>
        <w:rPr/>
      </w:pPr>
      <w:r>
        <w:rPr/>
        <w:t xml:space="preserve"> </w:t>
      </w:r>
      <w:r>
        <w:rPr/>
        <w:t>,C164_=_C165 ,C164_=_C166 ,C164_=_C167 ,C164_=_C168 ,C164_=_C169 ,\nC164_=_C170 ,C164_=_C171 ,C164_=_C172 ,C164_=_C173 ,C164_=_C174 ,C164_=_C175 ,\nC164_=_C176 ,C164_=_C177 ,C164_=_C178 ,C164_=_C179 ,C164_=_C180 ,C164_=_C181 ,\nC164_=_C182 ,C164_=_C287 ,C164_=_C344 ,C164_=_C372 ,C165_=_C166 ,C165_=_C167 ,\nC165_=_C168 ,C165_=_C169 ,C165_=_C170 ,C165_=_C171 ,C165_=_C172 ,C165_=_C173 ,\nC165_=_C174 ,C165_=_C175 ,C165_=_C176 ,C165_=_C177 ,C165_=_C178 ,C165_=_C179 ,\nC165_=_C180 ,C165_=_C181 ,C165_=_C182 ,C165_=_C288 ,C165_=_C345 ,C165_=_C373 ,\nC166_=_C167 ,C166_=_C168 ,C166_=_C169 ,C166_=_C170 ,C166_=_C171 ,C166_=_C172 ,\nC166_=_C173 ,C166_=_C174 ,C166_=_C175 ,C166_=_C176 ,C166_=_C177 ,C166_=_C178 ,\nC166_=_C179 ,C166_=_C180 ,C166_=_C181 ,C166_=_C182 ,C166_=_C289 ,C166_=_C346 ,\nC166_=_C374 ,C167_=_C168 ,C167_=_C169 ,C167_=_C170 ,C167_=_C171 ,C167_=_C172 ,\nC167_=_C173 ,C167_=_C174 ,C167_=_C175 ,C167_=_C176 ,C167_=_C177 ,C167_=_C178 ,\nC167_=_C179 ,C167_=_C180 ,C167_=_C181 ,C167_=_C182 ,C167_=_C290 ,C167_=_C347 ,\nC167_=_C375 ,C168_=_C169 ,C168_=_C170 ,C168_=_C171 ,C168_=_C172 ,C168_=_C173 ,\nC168_=_C174 ,C168_=_C175 ,C168_=_C176 ,C168_=_C177 ,C168_=_C178 ,C168_=_C179 ,\nC168_=_C180 ,C168_=_C181 ,C168_=_C182 ,C168_=_C291 ,C168_=_C348 ,C168_=_C376 ,\nC169_=_C170 ,C169_=_C171 ,C169_=_C172 ,C169_=_C173 ,C169_=_C174 ,C169_=_C175 ,\nC169_=_C176 ,C169_=_C177 ,C169_=_C178 ,C169_=_C179 ,C169_=_C180 ,C169_=_C181 ,\nC169_=_C182 ,C169_=_C292 ,C169_=_C349 ,C169_=_C377 ,C170_=_C171 ,C170_=_C172 ,\nC170_=_C173 ,C170_=_C174 ,C170_=_C175 ,C170_=_C176 ,C170_=_C177 ,C170_=_C178 ,\nC170_=_C179 ,C170_=_C180 ,C170_=_C181 ,C170_=_C182 ,C170_=_C293 ,C170_=_C350 ,\nC170_=_C378 ,C171_=_C172 ,C171_=_C173 ,C171_=_C174 ,C171_=_C175 ,C171_=_C176 ,\nC171_=_C177 ,C171_=_C178 ,C171_=_C179 ,C171_=_C180 ,C171_=_C181 ,C171_=_C182 ,\nC171_=_C294 ,C171_=_C351 ,C171_=_C379 ,C172_=_C173 ,C172_=_C174 ,C172_=_C175 ,\nC172_=_C176 ,C172_=_C177 ,C172_=_C178 ,C172_=_C179 ,C172_=_C180 ,C172_=_C181 ,\nC172_=_C182 ,C172_=_C295 ,C172_=_C352 ,C172_=_C380 ,C173_=_C174 ,C173_=_C175 ,\nC173_=_C176 ,C173_=_C177 ,C173_=_C178 ,C173_=_C179 ,C173_=_C180 ,C173_=_C181 ,\nC173_=_C182 ,C173_=_C296 ,C173_=_C353 ,C173_=_C381 ,C174_=_C175 ,C174_=_C176 ,\nC174_=_C177 ,C174_=_C178 ,C174_=_C179 ,C174_=_C180 ,C174_=_C181 ,C174_=_C182 ,\nC174_=_C297 ,C174_=_C354 ,C174_=_C382 ,C175_=_C176 ,C175_=_C177 ,C175_=_C178 ,\nC175_=_C179 ,C175_=_C180 ,C175_=_C181 ,C175_=_C182 ,C175_=_C298 ,C175_=_C355 ,\nC175_=_C383 ,C176_=_C177 ,C176_=_C178 ,C176_=_C179 ,C176_=_C180 ,C176_=_C181 ,\nC176_=_C182 ,C176_=_C299 ,C176_=_C356 ,C176_=_C384 ,C177_=_C178 ,C177_=_C179 ,\nC177_=_C180 ,C177_=_C181 ,C177_=_C182 ,C177_=_C300 ,C177_=_C357 ,C177_=_C385 ,\nC178_=_C179 ,C178_=_C180 ,C178_=_C181 ,C178_=_C182 ,C178_=_C301 ,C178_=_C358 ,\nC178_=_C386 ,C179_=_C180 ,C179_=_C181 ,C179_=_C182 ,C179_=_C302 ,C179_=_C359 ,\nC179_=_C387 ,C180_=_C181 ,C180_=_C182 ,C180_=_C303 ,C180_=_C360 ,C180_=_C388 ,\nC181_=_C182 ,C181_=_C304 ,C181_=_C361 ,C181_=_C389 ,C182_=_C305 ,C182_=_C362 ,\nC182_=_C390 ,C185_=_C187 ,C185_=_C188 ,C185_=_C216 ,C185_=_C245 ,C185_=_C275 ,\nC185_=_C278 ,C185_=_C279 ,C185_=_C280 ,C185_=_C281 ,C185_=_C282 ,C185_=_C283 ,\nC185_=_C284 ,C185_=_C285 ,C185_=_C286 ,C185_=_C287 ,C185_=_C288 ,C185_=_C289 ,\nC185_=_C290 ,C185_=_C291 ,C185_=_C292 ,C185_=_C293 ,C185_=_C294 ,C185_=_C295 ,\nC185_=_C296 ,C185_=_C297 ,C185_=_C298 ,C185_=_C299 ,C185_=_C300 ,C185_=_C301 ,\nC185_=_C302 ,C185_=_C303 ,C185_=_C304 ,C185_=_C305 ,C187_=_C188 ,C187_=_C218 ,\nC187_=_C247 ,C187_=_C306 ,C187_=_C335 ,C187_=_C336 ,C187_=_C337 ,C187_=_C338 ,\nC187_=_C339 ,C187_=_C340 ,C187_=_C341 ,C187_=_C342 ,C187_=_C343 ,C187_=_C344 ,\nC187_=_C345 ,C187_=_C346 ,C187_=_C347 ,C187_=_C348 ,C187_=_C349 ,C187_=_C350 ,\nC187_=_C351 ,C187_=_C352 ,C187_=_C353 ,C187_=_C354 ,C187_=_C355 ,C187_=_C356 ,\nC187_=_C357 ,C187_=_C358 ,C187_=_C359 ,C187_=_C360 ,C187_=_C361 ,C187_=_C362 ,\nC188_=_C219 ,C188_=_C248 ,C188_=_C307 ,C188_=_C363 ,C188_=_C364 ,C188_=_C365 ,\nC188_=_C366 ,C188_=_C367 ,C188_=_C368 ,C188_=_C369 ,C188_=_C370 ,C188_=_C371 ,\nC188_=_C372 ,C188_=_C373 ,C188_=_C374 ,C188_=_C375 ,C188_=_C376 ,C188_=_C377 ,\nC188_=_C378 ,C188_=_C379 ,C188_=_C380 ,C188_=_C381 ,C188_=_C382 ,C188_=_C383 ,\nC188_=_C384 ,C188_=_C385 ,C188_=_C386 ,C188_=_C387 ,C188_=_C388 ,C188_=_C389 ,\nC188_=_C390 ,C216_=_C218 ,C216_=_C219 ,C216_=_C245 ,C216_=_C275 ,C216_=_C278 ,\nC216_=_C279 ,C216_=_C280 ,C216_=_C281 ,C216_=_C282 ,C216_=_C283 ,C216_=_C284 ,\nC216_=_C285 ,C216_=_C286 ,C216_=_C287 ,C216_=_C288 ,C216_=_C289 ,C216_=_C290 ,\nC216_=_C291 ,C216_=_C292 ,C216_=_C293 ,C216_=_C294 ,C216_=_C295 ,C216_=_C296 ,\nC216_=_C297 ,C216_=_C298 ,C216_=_C299 ,C216_=_C300 ,C216_=_C301 ,C216_=_C302 ,\nC216_=_C303 ,C216_=_C304 ,C216_=_C305 ,C218_=_C219 ,C218_=_C247 ,C218_=_C306 ,\nC218_=_C335 ,C218_=_C336 ,C218_=_C337 ,C218_=_C338 ,C218_=_C339 ,C218_=_C340 ,\nC218_=_C341 ,C218_=_C342 ,C218_=_C343 ,C218_=_C344 ,C218_=_C345 ,C218_=_C346 ,\nC218_=_C347 ,C218_=_C348 ,C218_=_C349 ,C218_=_C350 ,C218_=_C351 ,C218_=_C352 ,\nC218_=_C353 ,C218_=_C354 ,C218_=_C355 ,C218_=_C356 ,C218_=_C357 ,C218_=_C358 ,\nC218_=_C359 ,C218_=_C360 ,C218_=_C361 ,C218_=_C362 ,C219_=_C248 ,C219_=_C307 ,\nC219_=_C363 ,C219_=_C364 ,C219_=_C365 ,C219_=_C366 ,C219_=_C367 ,C219_=_C368 ,\nC219_=_C369 ,C219_=_C370 ,C219_=_C371 ,C219_=_C372 ,C219_=_C373 ,C219_=_C374 ,\nC219_=_C375 ,C219_=_C376 ,C219_=_C377 ,C219_=_C378 ,C219_=_C379 ,C219_=_C380 ,\nC219_=_C381 ,C219_=_C382 ,C219_=_C383 ,C219_=_C384 ,C219_=_C385 ,C219_=_C386 ,\nC219_=_C387 ,C219_=_C388 ,C219_=_C389 ,C219_=_C390 ,C245_=_C247 ,C245_=_C248 ,\nC245_=_C275 ,C245_=_C278 ,C245_=_C279 ,C245_=_C280 ,C245_=_C281 ,C245_=_C282 ,\nC245_=_C283 ,C245_=_C284 ,C245_=_C285 ,C245_=_C286 ,C245_=_C287 ,C245_=_C288 ,\nC245_=_C289 ,C245_=_C290 ,C245_=_C291 ,C245_=_C292 ,C245_=_C293 ,C245_=_C294 ,\nC245_=_C295 ,C245_=_C296 ,C245_=_C297 ,C245_=_C298 ,C245_=_C299 ,C245_=_C300 ,\nC245_=_C301 ,C245_=_C302 ,C245_=_C303 ,C245_=_C304 ,C245_=_C305 ,C247_=_C248 ,\nC247_=_C306 ,C247_=_C335 ,C247_=_C336 ,C247_=_C337 ,C247_=_C338 ,C247_=_C339 ,\nC247_=_C340 ,C247_=_C341 ,C247_=_C342 ,C247_=_C343 ,C247_=_C344 ,C247_=_C345 ,\nC247_=_C346 ,C247_=_C347 ,C247_=_C348 ,C247_=_C349 ,C247_=_C350 ,C247_=_C351 ,\nC247_=_C352 ,C247_=_C353 ,C247_=_C354 ,C247_=_C355 ,C247_=_C356 ,C247_=_C357 ,\nC247_=_C358 ,C247_=_C359 ,C247_=_C360 ,C247_=_C361 ,C247_=_C362 ,C248_=_C307 ,\nC248_=_C363 ,C248_=_C364 ,C248_=_C365 ,C248_=_C366 ,C248_=_C367 ,C248_=_C368 ,\nC248_=_C369 ,C248_=_C370 ,C248_=_C371 ,C248_=_C372 ,C248_=_C373 ,C248_=_C374 ,\nC248_=_C375 ,C248_=_C376 ,C248_=_C377 ,C248_=_C378 ,C248_=_C379 ,C248_=_C380 ,\nC248_=_C381 ,C248_=_C382 ,C248_=_C383 ,C248_=_C384 ,C248_=_C385 ,C248_=_C386 ,\nC248_=_C387 ,C248_=_C388 ,C248_=_C389 ,C248_=_C390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05 ,C275_=_C306 ,C275_=_C307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35 ,C278_=_C363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36 ,\nC279_=_C364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37 ,C280_=_C365 ,C281_=_C282 ,C281_=_C283 ,\nC281_=_C284 ,C281_=_C285 ,C281_=_C286 ,C281_=_C287 ,C281_=_C288 ,C281_=_C289 ,\nC281_=_C290 ,C281_=_C291 ,C281_=_C292 ,C281_=_C293 ,C281_=_C294 ,C281_=_C295 ,\nC281_=_C296 ,C281_=_C297 ,C281_=_C298 ,C281_=_C299 ,C281_=_C300 ,C281_=_C301 ,\nC281_=_C302 ,C281_=_C303 ,C281_=_C304 ,C281_=_C305 ,C281_=_C338 ,C281_=_C366 ,\nC282_=_C283 ,C282_=_C284 ,C282_=_C285 ,C282_=_C286 ,C282_=_C287 ,C282_=_C288 ,\nC282_=_C289 ,C282_=_C290 ,C282_=_C291 ,C282_=_C292 ,C282_=_C293 ,C282_=_C294 ,\nC282_=_C295 ,C282_=_C296 ,C282_=_C297 ,C282_=_C298 ,C282_=_C299 ,C282_=_C300 ,\nC282_=_C301 ,C282_=_C302 ,C282_=_C303 ,C282_=_C304 ,C282_=_C305 ,C282_=_C339 ,\nC282_=_C367 ,C283_=_C284 ,C283_=_C285 ,C283_=_C286 ,C283_=_C287 ,C283_=_C288 ,\nC283_=_C289 ,C283_=_C290 ,C283_=_C291 ,C283_=_C292 ,C283_=_C293 ,C283_=_C294 ,\nC283_=_C295 ,C283_=_C296 ,C283_=_C297 ,C283_=_C298 ,C283_=_C299 ,C283_=_C300 ,\nC283_=_C301 ,C283_=_C302 ,C283_=_C303 ,C283_=_C304 ,C283_=_C305 ,C283_=_C340 ,\nC283_=_C368 ,C284_=_C285 ,C284_=_C286 ,C284_=_C287 ,C284_=_C288 ,C284_=_C289 ,\nC284_=_C290 ,C284_=_C291 ,C284_=_C292 ,C284_=_C293 ,C284_=_C294 ,C284_=_C295 ,\nC284_=_C296 ,C284_=_C297 ,C284_=_C298 ,C284_=_C299 ,C284_=_C300 ,C284_=_C301 ,\nC284_=_C302 ,C284_=_C303 ,C284_=_C304 ,C284_=_C305 ,C284_=_C341 ,C284_=_C369 ,\nC285_=_C286 ,C285_=_C287 ,C285_=_C288 ,C285_=_C289 ,C285_=_C290 ,C285_=_C291 ,\nC285_=_C292 ,C285_=_C293 ,C285_=_C294 ,C285_=_C295 ,C285_=_C296 ,C285_=_C297 ,\nC285_=_C298 ,C285_=_C299 ,C285_=_C300 ,C285_=_C301 ,C285_=_C302 ,C285_=_C303 ,\nC285_=_C304 ,C285_=_C305 ,C285_=_C342 ,C285_=_C370 ,C286_=_C287 ,C286_=_C288</w:t>
      </w:r>
    </w:p>
    <w:p>
      <w:pPr>
        <w:pStyle w:val="PreformattedText"/>
        <w:bidi w:val="0"/>
        <w:spacing w:before="0" w:after="0"/>
        <w:jc w:val="left"/>
        <w:rPr/>
      </w:pPr>
      <w:r>
        <w:rPr/>
        <w:t xml:space="preserve"> </w:t>
      </w:r>
      <w:r>
        <w:rPr/>
        <w:t>,\nC286_=_C289 ,C286_=_C290 ,C286_=_C291 ,C286_=_C292 ,C286_=_C293 ,C286_=_C294 ,\nC286_=_C295 ,C286_=_C296 ,C286_=_C297 ,C286_=_C298 ,C286_=_C299 ,C286_=_C300 ,\nC286_=_C301 ,C286_=_C302 ,C286_=_C303 ,C286_=_C304 ,C286_=_C305 ,C286_=_C343 ,\nC286_=_C371 ,C287_=_C288 ,C287_=_C289 ,C287_=_C290 ,C287_=_C291 ,C287_=_C292 ,\nC287_=_C293 ,C287_=_C294 ,C287_=_C295 ,C287_=_C296 ,C287_=_C297 ,C287_=_C298 ,\nC287_=_C299 ,C287_=_C300 ,C287_=_C301 ,C287_=_C302 ,C287_=_C303 ,C287_=_C304 ,\nC287_=_C305 ,C287_=_C344 ,C287_=_C372 ,C288_=_C289 ,C288_=_C290 ,C288_=_C291 ,\nC288_=_C292 ,C288_=_C293 ,C288_=_C294 ,C288_=_C295 ,C288_=_C296 ,C288_=_C297 ,\nC288_=_C298 ,C288_=_C299 ,C288_=_C300 ,C288_=_C301 ,C288_=_C302 ,C288_=_C303 ,\nC288_=_C304 ,C288_=_C305 ,C288_=_C345 ,C288_=_C373 ,C289_=_C290 ,C289_=_C291 ,\nC289_=_C292 ,C289_=_C293 ,C289_=_C294 ,C289_=_C295 ,C289_=_C296 ,C289_=_C297 ,\nC289_=_C298 ,C289_=_C299 ,C289_=_C300 ,C289_=_C301 ,C289_=_C302 ,C289_=_C303 ,\nC289_=_C304 ,C289_=_C305 ,C289_=_C346 ,C289_=_C374 ,C290_=_C291 ,C290_=_C292 ,\nC290_=_C293 ,C290_=_C294 ,C290_=_C295 ,C290_=_C296 ,C290_=_C297 ,C290_=_C298 ,\nC290_=_C299 ,C290_=_C300 ,C290_=_C301 ,C290_=_C302 ,C290_=_C303 ,C290_=_C304 ,\nC290_=_C305 ,C290_=_C347 ,C290_=_C375 ,C291_=_C292 ,C291_=_C293 ,C291_=_C294 ,\nC291_=_C295 ,C291_=_C296 ,C291_=_C297 ,C291_=_C298 ,C291_=_C299 ,C291_=_C300 ,\nC291_=_C301 ,C291_=_C302 ,C291_=_C303 ,C291_=_C304 ,C291_=_C305 ,C291_=_C348 ,\nC291_=_C376 ,C292_=_C293 ,C292_=_C294 ,C292_=_C295 ,C292_=_C296 ,C292_=_C297 ,\nC292_=_C298 ,C292_=_C299 ,C292_=_C300 ,C292_=_C301 ,C292_=_C302 ,C292_=_C303 ,\nC292_=_C304 ,C292_=_C305 ,C292_=_C349 ,C292_=_C377 ,C293_=_C294 ,C293_=_C295 ,\nC293_=_C296 ,C293_=_C297 ,C293_=_C298 ,C293_=_C299 ,C293_=_C300 ,C293_=_C301 ,\nC293_=_C302 ,C293_=_C303 ,C293_=_C304 ,C293_=_C305 ,C293_=_C350 ,C293_=_C378 ,\nC294_=_C295 ,C294_=_C296 ,C294_=_C297 ,C294_=_C298 ,C294_=_C299 ,C294_=_C300 ,\nC294_=_C301 ,C294_=_C302 ,C294_=_C303 ,C294_=_C304 ,C294_=_C305 ,C294_=_C351 ,\nC294_=_C379 ,C295_=_C296 ,C295_=_C297 ,C295_=_C298 ,C295_=_C299 ,C295_=_C300 ,\nC295_=_C301 ,C295_=_C302 ,C295_=_C303 ,C295_=_C304 ,C295_=_C305 ,C295_=_C352 ,\nC295_=_C380 ,C296_=_C297 ,C296_=_C298 ,C296_=_C299 ,C296_=_C300 ,C296_=_C301 ,\nC296_=_C302 ,C296_=_C303 ,C296_=_C304 ,C296_=_C305 ,C296_=_C353 ,C296_=_C381 ,\nC297_=_C298 ,C297_=_C299 ,C297_=_C300 ,C297_=_C301 ,C297_=_C302 ,C297_=_C303 ,\nC297_=_C304 ,C297_=_C305 ,C297_=_C354 ,C297_=_C382 ,C298_=_C299 ,C298_=_C300 ,\nC298_=_C301 ,C298_=_C302 ,C298_=_C303 ,C298_=_C304 ,C298_=_C305 ,C298_=_C355 ,\nC298_=_C383 ,C299_=_C300 ,C299_=_C301 ,C299_=_C302 ,C299_=_C303 ,C299_=_C304 ,\nC299_=_C305 ,C299_=_C356 ,C299_=_C384 ,C300_=_C301 ,C300_=_C302 ,C300_=_C303 ,\nC300_=_C304 ,C300_=_C305 ,C300_=_C357 ,C300_=_C385 ,C301_=_C302 ,C301_=_C303 ,\nC301_=_C304 ,C301_=_C305 ,C301_=_C358 ,C301_=_C386 ,C302_=_C303 ,C302_=_C304 ,\nC302_=_C305 ,C302_=_C359 ,C302_=_C387 ,C303_=_C304 ,C303_=_C305 ,C303_=_C360 ,\nC303_=_C388 ,C304_=_C305 ,C304_=_C361 ,C304_=_C389 ,C305_=_C362 ,C305_=_C390 ,\nC306_=_C307 ,C306_=_C335 ,C306_=_C336 ,C306_=_C337 ,C306_=_C338 ,C306_=_C339 ,\nC306_=_C340 ,C306_=_C341 ,C306_=_C342 ,C306_=_C343 ,C306_=_C344 ,C306_=_C345 ,\nC306_=_C346 ,C306_=_C347 ,C306_=_C348 ,C306_=_C349 ,C306_=_C350 ,C306_=_C351 ,\nC306_=_C352 ,C306_=_C353 ,C306_=_C354 ,C306_=_C355 ,C306_=_C356 ,C306_=_C357 ,\nC306_=_C358 ,C306_=_C359 ,C306_=_C360 ,C306_=_C361 ,C306_=_C362 ,C307_=_C363 ,\nC307_=_C364 ,C307_=_C365 ,C307_=_C366 ,C307_=_C367 ,C307_=_C368 ,C307_=_C369 ,\nC307_=_C370 ,C307_=_C371 ,C307_=_C372 ,C307_=_C373 ,C307_=_C374 ,C307_=_C375 ,\nC307_=_C376 ,C307_=_C377 ,C307_=_C378 ,C307_=_C379 ,C307_=_C380 ,C307_=_C381 ,\nC307_=_C382 ,C307_=_C383 ,C307_=_C384 ,C307_=_C385 ,C307_=_C386 ,C307_=_C387 ,\nC307_=_C388 ,C307_=_C389 ,C307_=_C390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4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5 ,\nC338_=_C339 ,C338_=_C340 ,C338_=_C341 ,C338_=_C342 ,C338_=_C343 ,C338_=_C344 ,\nC338_=_C345 ,C338_=_C346 ,C338_=_C347 ,C338_=_C348 ,C338_=_C349 ,C338_=_C350 ,\nC338_=_C351 ,C338_=_C352 ,C338_=_C353 ,C338_=_C354 ,C338_=_C355 ,C338_=_C356 ,\nC338_=_C357 ,C338_=_C358 ,C338_=_C359 ,C338_=_C360 ,C338_=_C361 ,C338_=_C362 ,\nC338_=_C366 ,C339_=_C340 ,C339_=_C341 ,C339_=_C342 ,C339_=_C343 ,C339_=_C344 ,\nC339_=_C345 ,C339_=_C346 ,C339_=_C347 ,C339_=_C348 ,C339_=_C349 ,C339_=_C350 ,\nC339_=_C351 ,C339_=_C352 ,C339_=_C353 ,C339_=_C354 ,C339_=_C355 ,C339_=_C356 ,\nC339_=_C357 ,C339_=_C358 ,C339_=_C359 ,C339_=_C360 ,C339_=_C361 ,C339_=_C362 ,\nC339_=_C367 ,C340_=_C341 ,C340_=_C342 ,C340_=_C343 ,C340_=_C344 ,C340_=_C345 ,\nC340_=_C346 ,C340_=_C347 ,C340_=_C348 ,C340_=_C349 ,C340_=_C350 ,C340_=_C351 ,\nC340_=_C352 ,C340_=_C353 ,C340_=_C354 ,C340_=_C355 ,C340_=_C356 ,C340_=_C357 ,\nC340_=_C358 ,C340_=_C359 ,C340_=_C360 ,C340_=_C361 ,C340_=_C362 ,C340_=_C368 ,\nC341_=_C342 ,C341_=_C343 ,C341_=_C344 ,C341_=_C345 ,C341_=_C346 ,C341_=_C347 ,\nC341_=_C348 ,C341_=_C349 ,C341_=_C350 ,C341_=_C351 ,C341_=_C352 ,C341_=_C353 ,\nC341_=_C354 ,C341_=_C355 ,C341_=_C356 ,C341_=_C357 ,C341_=_C358 ,C341_=_C359 ,\nC341_=_C360 ,C341_=_C361 ,C341_=_C362 ,C341_=_C369 ,C342_=_C343 ,C342_=_C344 ,\nC342_=_C345 ,C342_=_C346 ,C342_=_C347 ,C342_=_C348 ,C342_=_C349 ,C342_=_C350 ,\nC342_=_C351 ,C342_=_C352 ,C342_=_C353 ,C342_=_C354 ,C342_=_C355 ,C342_=_C356 ,\nC342_=_C357 ,C342_=_C358 ,C342_=_C359 ,C342_=_C360 ,C342_=_C361 ,C342_=_C362 ,\nC342_=_C370 ,C343_=_C344 ,C343_=_C345 ,C343_=_C346 ,C343_=_C347 ,C343_=_C348 ,\nC343_=_C349 ,C343_=_C350 ,C343_=_C351 ,C343_=_C352 ,C343_=_C353 ,C343_=_C354 ,\nC343_=_C355 ,C343_=_C356 ,C343_=_C357 ,C343_=_C358 ,C343_=_C359 ,C343_=_C360 ,\nC343_=_C361 ,C343_=_C362 ,C343_=_C371 ,C344_=_C345 ,C344_=_C346 ,C344_=_C347 ,\nC344_=_C348 ,C344_=_C349 ,C344_=_C350 ,C344_=_C351 ,C344_=_C352 ,C344_=_C353 ,\nC344_=_C354 ,C344_=_C355 ,C344_=_C356 ,C344_=_C357 ,C344_=_C358 ,C344_=_C359 ,\nC344_=_C360 ,C344_=_C361 ,C344_=_C362 ,C344_=_C372 ,C345_=_C346 ,C345_=_C347 ,\nC345_=_C348 ,C345_=_C349 ,C345_=_C350 ,C345_=_C351 ,C345_=_C352 ,C345_=_C353 ,\nC345_=_C354 ,C345_=_C355 ,C345_=_C356 ,C345_=_C357 ,C345_=_C358 ,C345_=_C359 ,\nC345_=_C360 ,C345_=_C361 ,C345_=_C362 ,C345_=_C373 ,C346_=_C347 ,C346_=_C348 ,\nC346_=_C349 ,C346_=_C350 ,C346_=_C351 ,C346_=_C352 ,C346_=_C353 ,C346_=_C354 ,\nC346_=_C355 ,C346_=_C356 ,C346_=_C357 ,C346_=_C358 ,C346_=_C359 ,C346_=_C360 ,\nC346_=_C361 ,C346_=_C362 ,C346_=_C374 ,C347_=_C348 ,C347_=_C349 ,C347_=_C350 ,\nC347_=_C351 ,C347_=_C352 ,C347_=_C353 ,C347_=_C354 ,C347_=_C355 ,C347_=_C356 ,\nC347_=_C357 ,C347_=_C358 ,C347_=_C359 ,C347_=_C360 ,C347_=_C361 ,C347_=_C362 ,\nC347_=_C375 ,C348_=_C349 ,C348_=_C350 ,C348_=_C351 ,C348_=_C352 ,C348_=_C353 ,\nC348_=_C354 ,C348_=_C355 ,C348_=_C356 ,C348_=_C357 ,C348_=_C358 ,C348_=_C359 ,\nC348_=_C360 ,C348_=_C361 ,C348_=_C362 ,C348_=_C376 ,C349_=_C350 ,C349_=_C351 ,\nC349_=_C352 ,C349_=_C353 ,C349_=_C354 ,C349_=_C355 ,C349_=_C356 ,C349_=_C357 ,\nC349_=_C358 ,C349_=_C359 ,C349_=_C360 ,C349_=_C361 ,C349_=_C362 ,C349_=_C377 ,\nC350_=_C351 ,C350_=_C352 ,C350_=_C353 ,C350_=_C354 ,C350_=_C355 ,C350_=_C356 ,\nC350_=_C357 ,C350_=_C358 ,C350_=_C359 ,C350_=_C360 ,C350_=_C361 ,C350_=_C362 ,\nC350_=_C378 ,C351_=_C352 ,C351_=_C353 ,C351_=_C354 ,C351_=_C355 ,C351_=_C356 ,\nC351_=_C357 ,C351_=_C358 ,C351_=_C359 ,C351_=_C360 ,C351_=_C361 ,C351_=_C362 ,\nC351_=_C379 ,C352_=_C353 ,C352_=_C354 ,C352_=_C355 ,C352_=_C356 ,C352_=_C357 ,\nC352_=_C358 ,C352_=_C359 ,C352_=_C360 ,C352_=_C361 ,C352_=_C362 ,C352_=_C380 ,\nC353_=_C354 ,C353_=_C355 ,C353_=_C356 ,C353_=_C357 ,C353_=_C358 ,C353_=_C359 ,\nC353_=_C360 ,C353_=_C361 ,C353_=_C362 ,C353_=_C381 ,C354_=_C355 ,C354_=_C356 ,\nC354_=_C357 ,C354_=_C358 ,C354_=_C359 ,C354_=_C360 ,C354_=_C361 ,C354_=_C362 ,\nC354_=_C382 ,C355_=_C356 ,C355_=_C357 ,C355_=_C358 ,C355_=_C359 ,C355_=_C360 ,\nC355_=_C361 ,C355_=_C362 ,C355_=_C383 ,C356_=_C357 ,C356_=_C358 ,C356_=_C359 ,\nC356_=_C360 ,C356_=_C361 ,C356_=_C362 ,C356_=_C384 ,C357_=_C358 ,C357_=_C359 ,\nC357_=_C360 ,C357_=_C361 ,C357_=_C362 ,C357_=_C385 ,C358_=_C359 ,C358_=_C360 ,\nC358_=_C361 ,C358_=_C362 ,C358_=_C386 ,C359_=_C360 ,C359_=_C361 ,C359_=_C362 ,\nC359_=_C387 ,C360_=_C361 ,C360_=_C362 ,C360_=_C388 ,C361_=_C362 ,C361_=_C389 ,\nC362_=_C390 ,C363_=_C364 ,C363_=_C365 ,C363_=_C366 ,C363_=_C367 ,C363_=_C368 ,\nC363_=_C369 ,C363_=_C370 ,C363_=_C371 ,C363_=_C372 ,C363_=_C373 ,C363_=_C374 ,\nC363_=_C375 ,C363_=_C376 ,C363_=_C377 ,C363_=_C378 ,C363_=_C379 ,C363_=_C380 ,\nC363_=_C381 ,C363_=_C382 ,C363_=_C383 ,C363_=_C384 ,C363_=_C385 ,C363_=_C386 ,\nC363_=_C387 ,C363_=_C388 ,C363_=_C389 ,C363_=_C390 ,C364_=_C365 ,C364_=_C366 ,\nC364_=_C367 ,C364_=_C368 ,C364_=_C369 ,C364_=_C370 ,C364_=_C371 ,C364_=_C372 ,\nC364_=_C373 ,C364_=_C374 ,C364_=_C375 ,C364_=_C376 ,C364_=_C377 ,C364_=_C378 ,\nC364_=_C379 ,C364_=_C380 ,C364_=_C381 ,C364_=_C382 ,C364_=_C383 ,C364_=_C384 ,\nC364_=_C385 ,C364_=_C386 ,C364_=_C387 ,C364_=_C388 ,C364_=_C389</w:t>
      </w:r>
    </w:p>
    <w:p>
      <w:pPr>
        <w:pStyle w:val="PreformattedText"/>
        <w:bidi w:val="0"/>
        <w:spacing w:before="0" w:after="0"/>
        <w:jc w:val="left"/>
        <w:rPr/>
      </w:pPr>
      <w:r>
        <w:rPr/>
        <w:t xml:space="preserve"> </w:t>
      </w:r>
      <w:r>
        <w:rPr/>
        <w:t>,C364_=_C390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6_=_C367 ,C366_=_C368 ,C366_=_C369 ,C366_=_C370 ,C366_=_C371 ,\nC366_=_C372 ,C366_=_C373 ,C366_=_C374 ,C366_=_C375 ,C366_=_C376 ,C366_=_C377 ,\nC366_=_C378 ,C366_=_C379 ,C366_=_C380 ,C366_=_C381 ,C366_=_C382 ,C366_=_C383 ,\nC366_=_C384 ,C366_=_C385 ,C366_=_C386 ,C366_=_C387 ,C366_=_C388 ,C366_=_C389 ,\nC366_=_C390 ,C367_=_C368 ,C367_=_C369 ,C367_=_C370 ,C367_=_C371 ,C367_=_C372 ,\nC367_=_C373 ,C367_=_C374 ,C367_=_C375 ,C367_=_C376 ,C367_=_C377 ,C367_=_C378 ,\nC367_=_C379 ,C367_=_C380 ,C367_=_C381 ,C367_=_C382 ,C367_=_C383 ,C367_=_C384 ,\nC367_=_C385 ,C367_=_C386 ,C367_=_C387 ,C367_=_C388 ,C367_=_C389 ,C367_=_C390 ,\nC368_=_C369 ,C368_=_C370 ,C368_=_C371 ,C368_=_C372 ,C368_=_C373 ,C368_=_C374 ,\nC368_=_C375 ,C368_=_C376 ,C368_=_C377 ,C368_=_C378 ,C368_=_C379 ,C368_=_C380 ,\nC368_=_C381 ,C368_=_C382 ,C368_=_C383 ,C368_=_C384 ,C368_=_C385 ,C368_=_C386 ,\nC368_=_C387 ,C368_=_C388 ,C368_=_C389 ,C368_=_C390 ,C369_=_C370 ,C369_=_C371 ,\nC369_=_C372 ,C369_=_C373 ,C369_=_C374 ,C369_=_C375 ,C369_=_C376 ,C369_=_C377 ,\nC369_=_C378 ,C369_=_C379 ,C369_=_C380 ,C369_=_C381 ,C369_=_C382 ,C369_=_C383 ,\nC369_=_C384 ,C369_=_C385 ,C369_=_C386 ,C369_=_C387 ,C369_=_C388 ,C369_=_C389 ,\nC369_=_C390 ,C370_=_C371 ,C370_=_C372 ,C370_=_C373 ,C370_=_C374 ,C370_=_C375 ,\nC370_=_C376 ,C370_=_C377 ,C370_=_C378 ,C370_=_C379 ,C370_=_C380 ,C370_=_C381 ,\nC370_=_C382 ,C370_=_C383 ,C370_=_C384 ,C370_=_C385 ,C370_=_C386 ,C370_=_C387 ,\nC370_=_C388 ,C370_=_C389 ,C370_=_C390 ,C371_=_C372 ,C371_=_C373 ,C371_=_C374 ,\nC371_=_C375 ,C371_=_C376 ,C371_=_C377 ,C371_=_C378 ,C371_=_C379 ,C371_=_C380 ,\nC371_=_C381 ,C371_=_C382 ,C371_=_C383 ,C371_=_C384 ,C371_=_C385 ,C371_=_C386 ,\nC371_=_C387 ,C371_=_C388 ,C371_=_C389 ,C371_=_C390 ,C372_=_C373 ,C372_=_C374 ,\nC372_=_C375 ,C372_=_C376 ,C372_=_C377 ,C372_=_C378 ,C372_=_C379 ,C372_=_C380 ,\nC372_=_C381 ,C372_=_C382 ,C372_=_C383 ,C372_=_C384 ,C372_=_C385 ,C372_=_C386 ,\nC372_=_C387 ,C372_=_C388 ,C372_=_C389 ,C372_=_C390 ,C373_=_C374 ,C373_=_C375 ,\nC373_=_C376 ,C373_=_C377 ,C373_=_C378 ,C373_=_C379 ,C373_=_C380 ,C373_=_C381 ,\nC373_=_C382 ,C373_=_C383 ,C373_=_C384 ,C373_=_C385 ,C373_=_C386 ,C373_=_C387 ,\nC373_=_C388 ,C373_=_C389 ,C373_=_C390 ,C374_=_C375 ,C374_=_C376 ,C374_=_C377 ,\nC374_=_C378 ,C374_=_C379 ,C374_=_C380 ,C374_=_C381 ,C374_=_C382 ,C374_=_C383 ,\nC374_=_C384 ,C374_=_C385 ,C374_=_C386 ,C374_=_C387 ,C374_=_C388 ,C374_=_C389 ,\nC374_=_C390 ,C375_=_C376 ,C375_=_C377 ,C375_=_C378 ,C375_=_C379 ,C375_=_C380 ,\nC375_=_C381 ,C375_=_C382 ,C375_=_C383 ,C375_=_C384 ,C375_=_C385 ,C375_=_C386 ,\nC375_=_C387 ,C375_=_C388 ,C375_=_C389 ,C375_=_C390 ,C376_=_C377 ,C376_=_C378 ,\nC376_=_C379 ,C376_=_C380 ,C376_=_C381 ,C376_=_C382 ,C376_=_C383 ,C376_=_C384 ,\nC376_=_C385 ,C376_=_C386 ,C376_=_C387 ,C376_=_C388 ,C376_=_C389 ,C376_=_C390 ,\nC377_=_C378 ,C377_=_C379 ,C377_=_C380 ,C377_=_C381 ,C377_=_C382 ,C377_=_C383 ,\nC377_=_C384 ,C377_=_C385 ,C377_=_C386 ,C377_=_C387 ,C377_=_C388 ,C377_=_C389 ,\nC377_=_C390 ,C378_=_C379 ,C378_=_C380 ,C378_=_C381 ,C378_=_C382 ,C378_=_C383 ,\nC378_=_C384 ,C378_=_C385 ,C378_=_C386 ,C378_=_C387 ,C378_=_C388 ,C378_=_C389 ,\nC378_=_C390 ,C379_=_C380 ,C379_=_C381 ,C379_=_C382 ,C379_=_C383 ,C379_=_C384 ,\nC379_=_C385 ,C379_=_C386 ,C379_=_C387 ,C379_=_C388 ,C379_=_C389 ,C379_=_C390 ,\nC380_=_C381 ,C380_=_C382 ,C380_=_C383 ,C380_=_C384 ,C380_=_C385 ,C380_=_C386 ,\nC380_=_C387 ,C380_=_C388 ,C380_=_C389 ,C380_=_C390 ,C381_=_C382 ,C381_=_C383 ,\nC381_=_C384 ,C381_=_C385 ,C381_=_C386 ,C381_=_C387 ,C381_=_C388 ,C381_=_C389 ,\nC381_=_C390 ,C382_=_C383 ,C382_=_C384 ,C382_=_C385 ,C382_=_C386 ,C382_=_C387 ,\nC382_=_C388 ,C382_=_C389 ,C382_=_C390 ,C383_=_C384 ,C383_=_C385 ,C383_=_C386 ,\nC383_=_C387 ,C383_=_C388 ,C383_=_C389 ,C383_=_C390 ,C384_=_C385 ,C384_=_C386 ,\nC384_=_C387 ,C384_=_C388 ,C384_=_C389 ,C384_=_C390 ,C385_=_C386 ,C385_=_C387 ,\nC385_=_C388 ,C385_=_C389 ,C385_=_C390 ,C386_=_C387 ,C386_=_C388 ,C386_=_C389 ,\nC386_=_C390 ,C387_=_C388 ,C387_=_C389 ,C387_=_C390 ,C388_=_C389 ,C388_=_C390 ,\nC389_=_C390 ,"];10[shape=box, label="id:10 level: 2\n255: C4 C8 C18 C19 C26 \nC28 C30 C41 C45 C55 C56 \nC57 C64 C66 C68 C78 C82 \nC92 C93 C94 C101 C103 C105 \nC114 C118 C128 C129 C130 C137 \nC139 C140 C148 C152 C162 C163 \nC164 C171 C173 C175 C183 C184 \nC185 C186 C187 C188 C189 C190 \nC191 C192 C193 C194 C195 C196 \nC199 C200 C201 C202 C203 C204 \nC205 C206 C207 C209 C210 C211 \nC212 C213 C214 C217 C227 C228 \nC229 C236 C239 C246 C255 C256 \nC263 C265 C267 C275 C285 C286 \nC287 C294 C296 C298 C306 C307 \nC308 C309 C310 C311 C312 C313 \nC314 C316 C317 C318 C319 C320 \nC321 C322 C324 C326 C327 C328 \nC329 C330 C331 C332 C333 C342 \nC343 C344 C351 C353 C355 C370 \nC371 C372 C379 C381 C383 C397 \nC398 C399 C406 C409 C422 C423 \nC424 C430 C432 C434 C446 C447 \nC448 C455 C457 C459 C469 C470 \nC476 C478 C480 C490 C491 C492 \nC499 C501 C503 C512 C513 C514 \nC521 C523 C525 C533 C534 C535 \nC544 C551 C552 C553 C554 C555 \nC556 C557 C558 C560 C562 C563 \nC564 C565 C566 C567 C568 C569 \nC571 C572 C573 C574 C575 C576 \nC577 C578 C579 C581 C582 C583 \nC584 C585 C586 C587 C588 C589 \nC590 C591 C592 C593 C594 C595 \nC596 C597 C599 C600 C601 C602 \nC603 C604 C610 C612 C614 C626 \nC628 C630 C641 C643 C645 C655 \nC657 C659 C668 C670 C671 C679 \nC681 C691 C692 C693 C694 C695 \nC696 C697 C698 C699 C700 C701 \nC709 C710 C711 C712 C713 C714 \nC715 C716 C717 C725 C726 C727 \nC728 C729 C730 C731 \n5208: C4_=_C8( C4 C8 ) C4_=_C18( C4 C18 ) C4_=_C19( C4 C19 ) C4_=_C26( C4 C26 ) C4_=_C28( C4 C28 ) \nC4_=_C30( C4 C30 ) C4_=_C41( C4 C41 ) C4_=_C78( C4 C78 ) C4_=_C114( C4 C114 ) C4_=_C148( C4 C148 ) C4_=_C183( C4 C183 ) \nC4_=_C184( C4 C184 ) C4_=_C185( C4 C185 ) C4_=_C186( C4 C186 ) C4_=_C187( C4 C187 ) C4_=_C188( C4 C188 ) C4_=_C189( C4 C189 ) \nC4_=_C190( C4 C190 ) C4_=_C191( C4 C191 ) C4_=_C192( C4 C192 ) C4_=_C193( C4 C193 ) C4_=_C194( C4 C194 ) C4_=_C195( C4 C195 ) \nC4_=_C196( C4 C196 ) C4_=_C199( C4 C199 ) C4_=_C200( C4 C200 ) C4_=_C201( C4 C201 ) C4_=_C202( C4 C202 ) C4_=_C203( C4 C203 ) \nC4_=_C204( C4 C204 ) C4_=_C205( C4 C205 ) C4_=_C206( C4 C206 ) C4_=_C207( C4 C207 ) C4_=_C209( C4 C209 ) C4_=_C210( C4 C210 ) \nC4_=_C211( C4 C211 ) C4_=_C212( C4 C212 ) C4_=_C213( C4 C213 ) C4_=_C214( C4 C214 ) C8_=_C18( C8 C18 ) C8_=_C19( C8 C19 ) \nC8_=_C26( C8 C26 ) C8_=_C28( C8 C28 ) C8_=_C30( C8 C30 ) C8_=_C45( C8 C45 ) C8_=_C82( C8 C82 ) C8_=_C118( C8 C118 ) \nC8_=_C152( C8 C152 ) C8_=_C186( C8 C186 ) C8_=_C217( C8 C217 ) C8_=_C246( C8 C246 ) C8_=_C275( C8 C275 ) C8_=_C306( C8 C306 ) \nC8_=_C307( C8 C307 ) C8_=_C308( C8 C308 ) C8_=_C309( C8 C309 ) C8_=_C310( C8 C310 ) C8_=_C311( C8 C311 ) C8_=_C312( C8 C312 ) \nC8_=_C313( C8 C313 ) C8_=_C314( C8 C314 ) C8_=_C316( C8 C316 ) C8_=_C317( C8 C317 ) C8_=_C318( C8 C318 ) C8_=_C319( C8 C319 ) \nC8_=_C320( C8 C320 ) C8_=_C321( C8 C321 ) C8_=_C322( C8 C322 ) C8_=_C324( C8 C324 ) C8_=_C326( C8 C326 ) C8_=_C327( C8 C327 ) \nC8_=_C328( C8 C328 ) C8_=_C329( C8 C329 ) C8_=_C330( C8 C330 ) C8_=_C331( C8 C331 ) C8_=_C332( C8 C332 ) C8_=_C333( C8 C333 ) \nC18_=_C19( C18 C19 ) C18_=_C26( C18 C26 ) C18_=_C28( C18 C28 ) C18_=_C30( C18 C30 ) C18_=_C55( C18 C55 ) C18_=_C92( C18 C92 ) \nC18_=_C128( C18 C128 ) C18_=_C162( C18 C162 ) C18_=_C196( C18 C196 ) C18_=_C227( C18 C227 ) C18_=_C285( C18 C285 ) C18_=_C342( C18 C342 ) \nC18_=_C370( C18 C370 ) C18_=_C397( C18 C397 ) C18_=_C422( C18 C422 ) C18_=_C446( C18 C446 ) C18_=_C469( C18 C469 ) C18_=_C490( C18 C490 ) \nC18_=_C512( C18 C512 ) C18_=_C533( C18 C533 ) C18_=_C551( C18 C551 ) C18_=_C552( C18 C552 ) C18_=_C553( C18 C553 ) C18_=_C554( C18 C554 ) \nC18_=_C555( C18 C555 ) C18_=_C556( C18 C556 ) C18_=_C557( C18 C557 ) C18_=_C558( C18 C558 ) C18_=_C560( C18 C560 ) C18_=_C562( C18 C562 ) \nC18_=_C563( C18 C563 ) C18_=_C564( C18 C564 ) C18_=_C565( C18 C565 ) C18_=_C566( C18 C566 ) C18_=_C567( C18 C567 ) C18_=_C568( C18 C568 ) \nC18_=_C569( C18 C569 ) C19_=_C26( C19 C26 ) C19_=_C28( C19 C28 ) C19_=_C30( C19 C30 ) C19_=_C57( C19 C57 ) C19_=_C94( C19 C94 ) \nC19_=_C130( C19 C130 ) C19_=_C164( C19 C164 ) C19_=_C229( C19 C229 ) C19_=_C256( C19 C256 ) C19_=_C287( C19 C287 ) C19_=_C317( C19 C317 ) \nC19_=_C344( C19 C344 ) C19_=_C372( C19 C372 ) C19_=_C399( C19 C399 ) C19_=_C424( C19 C424 ) C19_=_C448( C19 C448 ) C19_=_C492( C19 C492 ) \nC19_=_C514( C19 C514 ) C19_=_C535( C19 C535 ) C19_=_C552( C19 C552 ) C19_=_C588( C19 C588 ) C19_=_C589( C19 C589 ) C19_=_C590( C19 C590 ) \nC19_=_C591( C19 C591 ) C19_=_C592( C19 C592 ) C19_=_C593( C19 C593 ) C19_=_C594( C19 C594 ) C19_=_C595( C19 C595 ) C19_=_C596( C19 C596 ) \nC19_=_C597( C19 C597 ) C19_=_C599( C19 C599 ) C19_=_C600( C19 C600 ) C19_=_C601( C19 C601 ) C19_=_C602( C19 C602 ) C19_=_C603( C19 C603 ) \nC19_=_C604( C19 C604 ) C26_=_C28( C26 C28 ) C26_=_C30( C26 C30 ) C26_=_C64( C26 C64 ) C26_=_C101( C26 C101 ) C26_=_C137( C26 C137 ) \nC26_=_C171( C26 C171 ) C26_=_C236( C26 C236 ) C26_=_C263( C26 C263 ) C26_=_C294( C26 C294 ) C26_=_C351( C26 C351 ) C26_=_C379( C26 C379 ) \nC26_=_C406( C26 C406 ) C26_=_C430( C26 C430 ) C26_=_C455( C26 C455 ) C26_=_C476( C26 C476 ) C26_=_C499( C26 C499 ) C26_=_C521( C26 C521 ) \nC26_=_C576( C26 C576 ) C26_=_C594( C26 C594 ) C26_=_C610( C26 C610 ) C26_=_C626( C26 C626 ) C26_=_C641( C26 C641 ) C26_=_C655( C26 C655 ) \nC26_=_C668( C26 C668 ) C26_=_C679( C26 C679 ) C26_=_C691( C26 C691 ) C26_=_C692( C26 C692 ) C26_=_C693( C26 C693 ) C26_=_C694( C26 C694 ) \nC26_=_C695( C26 C695 ) C26_=_C696( C26 C696 ) C26_=_C697( C26 C697 ) C26_=_C698( C26 C698 ) C26_=_C699( C26 C699 ) C28_=_C30( C28 C30 ) \nC28_=_C66( C28 C66 ) C28_=_C103( C28 C103 ) C28_=_C139( C28</w:t>
      </w:r>
    </w:p>
    <w:p>
      <w:pPr>
        <w:pStyle w:val="PreformattedText"/>
        <w:bidi w:val="0"/>
        <w:spacing w:before="0" w:after="0"/>
        <w:jc w:val="left"/>
        <w:rPr/>
      </w:pPr>
      <w:r>
        <w:rPr/>
        <w:t xml:space="preserve"> </w:t>
      </w:r>
      <w:r>
        <w:rPr/>
        <w:t>C139 ) C28_=_C173( C28 C173 ) C28_=_C206( C28 C206 ) C28_=_C265( C28 C265 ) \nC28_=_C296( C28 C296 ) C28_=_C353( C28 C353 ) C28_=_C381( C28 C381 ) C28_=_C432( C28 C432 ) C28_=_C457( C28 C457 ) C28_=_C478( C28 C478 ) \nC28_=_C501( C28 C501 ) C28_=_C523( C28 C523 ) C28_=_C578( C28 C578 ) C28_=_C596( C28 C596 ) C28_=_C612( C28 C612 ) C28_=_C628( C28 C628 ) \nC28_=_C643( C28 C643 ) C28_=_C657( C28 C657 ) C28_=_C670( C28 C670 ) C28_=_C681( C28 C681 ) C28_=_C700( C28 C700 ) C28_=_C709( C28 C709 ) \nC28_=_C710( C28 C710 ) C28_=_C711( C28 C711 ) C28_=_C712( C28 C712 ) C28_=_C713( C28 C713 ) C28_=_C714( C28 C714 ) C28_=_C715( C28 C715 ) \nC28_=_C716( C28 C716 ) C28_=_C717( C28 C717 ) C30_=_C68( C30 C68 ) C30_=_C105( C30 C105 ) C30_=_C140( C30 C140 ) C30_=_C175( C30 C175 ) \nC30_=_C239( C30 C239 ) C30_=_C267( C30 C267 ) C30_=_C298( C30 C298 ) C30_=_C327( C30 C327 ) C30_=_C355( C30 C355 ) C30_=_C383( C30 C383 ) \nC30_=_C409( C30 C409 ) C30_=_C434( C30 C434 ) C30_=_C459( C30 C459 ) C30_=_C480( C30 C480 ) C30_=_C503( C30 C503 ) C30_=_C525( C30 C525 ) \nC30_=_C544( C30 C544 ) C30_=_C563( C30 C563 ) C30_=_C614( C30 C614 ) C30_=_C630( C30 C630 ) C30_=_C645( C30 C645 ) C30_=_C659( C30 C659 ) \nC30_=_C671( C30 C671 ) C30_=_C692( C30 C692 ) C30_=_C701( C30 C701 ) C30_=_C710( C30 C710 ) C30_=_C725( C30 C725 ) C30_=_C726( C30 C726 ) \nC30_=_C727( C30 C727 ) C30_=_C728( C30 C728 ) C30_=_C729( C30 C729 ) C30_=_C730( C30 C730 ) C30_=_C731( C30 C731 ) C41_=_C45( C41 C45 ) \nC41_=_C55( C41 C55 ) C41_=_C56( C41 C56 ) C41_=_C57( C41 C57 ) C41_=_C64( C41 C64 ) C41_=_C66( C41 C66 ) C41_=_C68( C41 C68 ) \nC41_=_C78( C41 C78 ) C41_=_C114( C41 C114 ) C41_=_C148( C41 C148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9( C41 C199 ) \nC41_=_C200( C41 C200 ) C41_=_C201( C41 C201 ) C41_=_C202( C41 C202 ) C41_=_C203( C41 C203 ) C41_=_C204( C41 C204 ) C41_=_C205( C41 C205 ) \nC41_=_C206( C41 C206 ) C41_=_C207( C41 C207 ) C41_=_C209( C41 C209 ) C41_=_C210( C41 C210 ) C41_=_C211( C41 C211 ) C41_=_C212( C41 C212 ) \nC41_=_C213( C41 C213 ) C41_=_C214( C41 C214 ) C45_=_C55( C45 C55 ) C45_=_C56( C45 C56 ) C45_=_C57( C45 C57 ) C45_=_C64( C45 C64 ) \nC45_=_C66( C45 C66 ) C45_=_C68( C45 C68 ) C45_=_C82( C45 C82 ) C45_=_C118( C45 C118 ) C45_=_C152( C45 C152 ) C45_=_C186( C45 C186 ) \nC45_=_C217( C45 C217 ) C45_=_C246( C45 C246 ) C45_=_C275( C45 C275 ) C45_=_C306( C45 C306 ) C45_=_C307( C45 C307 ) C45_=_C308( C45 C308 ) \nC45_=_C309( C45 C309 ) C45_=_C310( C45 C310 ) C45_=_C311( C45 C311 ) C45_=_C312( C45 C312 ) C45_=_C313( C45 C313 ) C45_=_C314( C45 C314 ) \nC45_=_C316( C45 C316 ) C45_=_C317( C45 C317 ) C45_=_C318( C45 C318 ) C45_=_C319( C45 C319 ) C45_=_C320( C45 C320 ) C45_=_C321( C45 C321 ) \nC45_=_C322( C45 C322 ) C45_=_C324( C45 C324 ) C45_=_C326( C45 C326 ) C45_=_C327( C45 C327 ) C45_=_C328( C45 C328 ) C45_=_C329( C45 C329 ) \nC45_=_C330( C45 C330 ) C45_=_C331( C45 C331 ) C45_=_C332( C45 C332 ) C45_=_C333( C45 C333 ) C55_=_C56( C55 C56 ) C55_=_C57( C55 C57 ) \nC55_=_C64( C55 C64 ) C55_=_C66( C55 C66 ) C55_=_C68( C55 C68 ) C55_=_C92( C55 C92 ) C55_=_C128( C55 C128 ) C55_=_C162( C55 C162 ) \nC55_=_C196( C55 C196 ) C55_=_C227( C55 C227 ) C55_=_C285( C55 C285 ) C55_=_C342( C55 C342 ) C55_=_C370( C55 C370 ) C55_=_C397( C55 C397 ) \nC55_=_C422( C55 C422 ) C55_=_C446( C55 C446 ) C55_=_C469( C55 C469 ) C55_=_C490( C55 C490 ) C55_=_C512( C55 C512 ) C55_=_C533( C55 C533 ) \nC55_=_C551( C55 C551 ) C55_=_C552( C55 C552 ) C55_=_C553( C55 C553 ) C55_=_C554( C55 C554 ) C55_=_C555( C55 C555 ) C55_=_C556( C55 C556 ) \nC55_=_C557( C55 C557 ) C55_=_C558( C55 C558 ) C55_=_C560( C55 C560 ) C55_=_C562( C55 C562 ) C55_=_C563( C55 C563 ) C55_=_C564( C55 C564 ) \nC55_=_C565( C55 C565 ) C55_=_C566( C55 C566 ) C55_=_C567( C55 C567 ) C55_=_C568( C55 C568 ) C55_=_C569( C55 C569 ) C56_=_C57( C56 C57 ) \nC56_=_C64( C56 C64 ) C56_=_C66( C56 C66 ) C56_=_C68( C56 C68 ) C56_=_C93( C56 C93 ) C56_=_C129( C56 C129 ) C56_=_C163( C56 C163 ) \nC56_=_C228( C56 C228 ) C56_=_C255( C56 C255 ) C56_=_C286( C56 C286 ) C56_=_C316( C56 C316 ) C56_=_C343( C56 C343 ) C56_=_C371( C56 C371 ) \nC56_=_C398( C56 C398 ) C56_=_C423( C56 C423 ) C56_=_C447( C56 C447 ) C56_=_C470( C56 C470 ) C56_=_C491( C56 C491 ) C56_=_C513( C56 C513 ) \nC56_=_C534( C56 C534 ) C56_=_C551( C56 C551 ) C56_=_C571( C56 C571 ) C56_=_C572( C56 C572 ) C56_=_C573( C56 C573 ) C56_=_C574( C56 C574 ) \nC56_=_C575( C56 C575 ) C56_=_C576( C56 C576 ) C56_=_C577( C56 C577 ) C56_=_C578( C56 C578 ) C56_=_C579( C56 C579 ) C56_=_C581( C56 C581 ) \nC56_=_C582( C56 C582 ) C56_=_C583( C56 C583 ) C56_=_C584( C56 C584 ) C56_=_C585( C56 C585 ) C56_=_C586( C56 C586 ) C56_=_C587( C56 C587 ) \nC57_=_C64( C57 C64 ) C57_=_C66( C57 C66 ) C57_=_C68( C57 C68 ) C57_=_C94( C57 C94 ) C57_=_C130( C57 C130 ) C57_=_C164( C57 C164 ) \nC57_=_C229( C57 C229 ) C57_=_C256( C57 C256 ) C57_=_C287( C57 C287 ) C57_=_C317( C57 C317 ) C57_=_C344( C57 C344 ) C57_=_C372( C57 C372 ) \nC57_=_C399( C57 C399 ) C57_=_C424( C57 C424 ) C57_=_C448( C57 C448 ) C57_=_C492( C57 C492 ) C57_=_C514( C57 C514 ) C57_=_C535( C57 C535 ) \nC57_=_C552( C57 C552 ) C57_=_C588( C57 C588 ) C57_=_C589( C57 C589 ) C57_=_C590( C57 C590 ) C57_=_C591( C57 C591 ) C57_=_C592( C57 C592 ) \nC57_=_C593( C57 C593 ) C57_=_C594( C57 C594 ) C57_=_C595( C57 C595 ) C57_=_C596( C57 C596 ) C57_=_C597( C57 C597 ) C57_=_C599( C57 C599 ) \nC57_=_C600( C57 C600 ) C57_=_C601( C57 C601 ) C57_=_C602( C57 C602 ) C57_=_C603( C57 C603 ) C57_=_C604( C57 C604 ) C64_=_C66( C64 C66 ) \nC64_=_C68( C64 C68 ) C64_=_C101( C64 C101 ) C64_=_C137( C64 C137 ) C64_=_C171( C64 C171 ) C64_=_C236( C64 C236 ) C64_=_C263( C64 C263 ) \nC64_=_C294( C64 C294 ) C64_=_C351( C64 C351 ) C64_=_C379( C64 C379 ) C64_=_C406( C64 C406 ) C64_=_C430( C64 C430 ) C64_=_C455( C64 C455 ) \nC64_=_C476( C64 C476 ) C64_=_C499( C64 C499 ) C64_=_C521( C64 C521 ) C64_=_C576( C64 C576 ) C64_=_C594( C64 C594 ) C64_=_C610( C64 C610 ) \nC64_=_C626( C64 C626 ) C64_=_C641( C64 C641 ) C64_=_C655( C64 C655 ) C64_=_C668( C64 C668 ) C64_=_C679( C64 C679 ) C64_=_C691( C64 C691 ) \nC64_=_C692( C64 C692 ) C64_=_C693( C64 C693 ) C64_=_C694( C64 C694 ) C64_=_C695( C64 C695 ) C64_=_C696( C64 C696 ) C64_=_C697( C64 C697 ) \nC64_=_C698( C64 C698 ) C64_=_C699( C64 C699 ) C66_=_C68( C66 C68 ) C66_=_C103( C66 C103 ) C66_=_C139( C66 C139 ) C66_=_C173( C66 C173 ) \nC66_=_C206( C66 C206 ) C66_=_C265( C66 C265 ) C66_=_C296( C66 C296 ) C66_=_C353( C66 C353 ) C66_=_C381( C66 C381 ) C66_=_C432( C66 C432 ) \nC66_=_C457( C66 C457 ) C66_=_C478( C66 C478 ) C66_=_C501( C66 C501 ) C66_=_C523( C66 C523 ) C66_=_C578( C66 C578 ) C66_=_C596( C66 C596 ) \nC66_=_C612( C66 C612 ) C66_=_C628( C66 C628 ) C66_=_C643( C66 C643 ) C66_=_C657( C66 C657 ) C66_=_C670( C66 C670 ) C66_=_C681( C66 C681 ) \nC66_=_C700( C66 C700 ) C66_=_C709( C66 C709 ) C66_=_C710( C66 C710 ) C66_=_C711( C66 C711 ) C66_=_C712( C66 C712 ) C66_=_C713( C66 C713 ) \nC66_=_C714( C66 C714 ) C66_=_C715( C66 C715 ) C66_=_C716( C66 C716 ) C66_=_C717( C66 C717 ) C68_=_C105( C68 C105 ) C68_=_C140( C68 C140 ) \nC68_=_C175( C68 C175 ) C68_=_C239( C68 C239 ) C68_=_C267( C68 C267 ) C68_=_C298( C68 C298 ) C68_=_C327( C68 C327 ) C68_=_C355( C68 C355 ) \nC68_=_C383( C68 C383 ) C68_=_C409( C68 C409 ) C68_=_C434( C68 C434 ) C68_=_C459( C68 C459 ) C68_=_C480( C68 C480 ) C68_=_C503( C68 C503 ) \nC68_=_C525( C68 C525 ) C68_=_C544( C68 C544 ) C68_=_C563( C68 C563 ) C68_=_C614( C68 C614 ) C68_=_C630( C68 C630 ) C68_=_C645( C68 C645 ) \nC68_=_C659( C68 C659 ) C68_=_C671( C68 C671 ) C68_=_C692( C68 C692 ) C68_=_C701( C68 C701 ) C68_=_C710( C68 C710 ) C68_=_C725( C68 C725 ) \nC68_=_C726( C68 C726 ) C68_=_C727( C68 C727 ) C68_=_C728( C68 C728 ) C68_=_C729( C68 C729 ) C68_=_C730( C68 C730 ) C68_=_C731( C68 C731 ) \nC78_=_C82( C78 C82 ) C78_=_C92( C78 C92 ) C78_=_C93( C78 C93 ) C78_=_C94( C78 C94 ) C78_=_C101( C78 C101 ) C78_=_C103( C78 C103 ) \nC78_=_C105( C78 C105 ) C78_=_C114( C78 C114 ) C78_=_C148( C78 C148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9( C78 C199 ) \nC78_=_C200( C78 C200 ) C78_=_C201( C78 C201 ) C78_=_C202( C78 C202 ) C78_=_C203( C78 C203 ) C78_=_C204( C78 C204 ) C78_=_C205( C78 C205 ) \nC78_=_C206( C78 C206 ) C78_=_C207( C78 C207 ) C78_=_C209( C78 C209 ) C78_=_C210( C78 C210 ) C78_=_C211( C78 C211 ) C78_=_C212( C78 C212 ) \nC78_=_C213( C78 C213 ) C78_=_C214( C78 C214 ) C82_=_C92( C82 C92 ) C82_=_C93( C82 C93 ) C82_=_C94( C82 C94 ) C82_=_C101( C82 C101 ) \nC82_=_C103( C82 C103 ) C82_=_C105( C82 C105 ) C82_=_C118( C82 C118 ) C82_=_C152( C82 C152 ) C82_=_C186( C82 C186 ) C82_=_C217( C82 C217 ) \nC82_=_C246( C82 C246 ) C82_=_C275( C82 C275 ) C82_=_C306( C82 C306 ) C82_=_C307( C82 C307 ) C82_=_C308( C82 C308 ) C82_=_C309( C82 C309 ) \nC82_=_C310( C82 C310 ) C82_=_C311( C82 C311 ) C82_=_C312( C82 C312 ) C82_=_C313( C82 C313 ) C82_=_C314( C82 C314 ) C82_=_C316( C82 C316 ) \nC82_=_C317( C82 C317 ) C82_=_C318( C82 C318 ) C82_=_C319( C82 C319 ) C82_=_C320( C82 C320 ) C82_=_C321( C82 C321 ) C82_=_C322( C82 C322 ) \nC82_=_C324( C82 C324 ) C82_=_C326( C82 C326 ) C82_=_C327( C82 C327 ) C82_=_C328( C82 C328 ) C82_=_C329( C82 C329 ) C82_=_C330( C82 C330 ) \nC82_=_C331( C82 C331 ) C82_=_C332( C82 C332 ) C82_=_C333( C82 C333 ) C92_=_C93( C92 C93 ) C92_=_C94( C92 C94 ) C92_=_C101( C92 C101 ) \nC92_=_C103( C92 C103 ) C92_=_C105( C92 C105 ) C92_=_C128( C92 C128 ) C92_=_C162( C92 C162 ) C92_=_C196( C92</w:t>
      </w:r>
    </w:p>
    <w:p>
      <w:pPr>
        <w:pStyle w:val="PreformattedText"/>
        <w:bidi w:val="0"/>
        <w:spacing w:before="0" w:after="0"/>
        <w:jc w:val="left"/>
        <w:rPr/>
      </w:pPr>
      <w:r>
        <w:rPr/>
        <w:t xml:space="preserve"> </w:t>
      </w:r>
      <w:r>
        <w:rPr/>
        <w:t>C196 ) C92_=_C227( C92 C227 ) \nC92_=_C285( C92 C285 ) C92_=_C342( C92 C342 ) C92_=_C370( C92 C370 ) C92_=_C397( C92 C397 ) C92_=_C422( C92 C422 ) C92_=_C446( C92 C446 ) \nC92_=_C469( C92 C469 ) C92_=_C490( C92 C490 ) C92_=_C512( C92 C512 ) C92_=_C533( C92 C533 ) C92_=_C551( C92 C551 ) C92_=_C552( C92 C552 ) \nC92_=_C553( C92 C553 ) C92_=_C554( C92 C554 ) C92_=_C555( C92 C555 ) C92_=_C556( C92 C556 ) C92_=_C557( C92 C557 ) C92_=_C558( C92 C558 ) \nC92_=_C560( C92 C560 ) C92_=_C562( C92 C562 ) C92_=_C563( C92 C563 ) C92_=_C564( C92 C564 ) C92_=_C565( C92 C565 ) C92_=_C566( C92 C566 ) \nC92_=_C567( C92 C567 ) C92_=_C568( C92 C568 ) C92_=_C569( C92 C569 ) C93_=_C94( C93 C94 ) C93_=_C101( C93 C101 ) C93_=_C103( C93 C103 ) \nC93_=_C105( C93 C105 ) C93_=_C129( C93 C129 ) C93_=_C163( C93 C163 ) C93_=_C228( C93 C228 ) C93_=_C255( C93 C255 ) C93_=_C286( C93 C286 ) \nC93_=_C316( C93 C316 ) C93_=_C343( C93 C343 ) C93_=_C371( C93 C371 ) C93_=_C398( C93 C398 ) C93_=_C423( C93 C423 ) C93_=_C447( C93 C447 ) \nC93_=_C470( C93 C470 ) C93_=_C491( C93 C491 ) C93_=_C513( C93 C513 ) C93_=_C534( C93 C534 ) C93_=_C551( C93 C551 ) C93_=_C571( C93 C571 ) \nC93_=_C572( C93 C572 ) C93_=_C573( C93 C573 ) C93_=_C574( C93 C574 ) C93_=_C575( C93 C575 ) C93_=_C576( C93 C576 ) C93_=_C577( C93 C577 ) \nC93_=_C578( C93 C578 ) C93_=_C579( C93 C579 ) C93_=_C581( C93 C581 ) C93_=_C582( C93 C582 ) C93_=_C583( C93 C583 ) C93_=_C584( C93 C584 ) \nC93_=_C585( C93 C585 ) C93_=_C586( C93 C586 ) C93_=_C587( C93 C587 ) C94_=_C101( C94 C101 ) C94_=_C103( C94 C103 ) C94_=_C105( C94 C105 ) \nC94_=_C130( C94 C130 ) C94_=_C164( C94 C164 ) C94_=_C229( C94 C229 ) C94_=_C256( C94 C256 ) C94_=_C287( C94 C287 ) C94_=_C317( C94 C317 ) \nC94_=_C344( C94 C344 ) C94_=_C372( C94 C372 ) C94_=_C399( C94 C399 ) C94_=_C424( C94 C424 ) C94_=_C448( C94 C448 ) C94_=_C492( C94 C492 ) \nC94_=_C514( C94 C514 ) C94_=_C535( C94 C535 ) C94_=_C552( C94 C552 ) C94_=_C588( C94 C588 ) C94_=_C589( C94 C589 ) C94_=_C590( C94 C590 ) \nC94_=_C591( C94 C591 ) C94_=_C592( C94 C592 ) C94_=_C593( C94 C593 ) C94_=_C594( C94 C594 ) C94_=_C595( C94 C595 ) C94_=_C596( C94 C596 ) \nC94_=_C597( C94 C597 ) C94_=_C599( C94 C599 ) C94_=_C600( C94 C600 ) C94_=_C601( C94 C601 ) C94_=_C602( C94 C602 ) C94_=_C603( C94 C603 ) \nC94_=_C604( C94 C604 ) C101_=_C103( C101 C103 ) C101_=_C105( C101 C105 ) C101_=_C137( C101 C137 ) C101_=_C171( C101 C171 ) C101_=_C236( C101 C236 ) \nC101_=_C263( C101 C263 ) C101_=_C294( C101 C294 ) C101_=_C351( C101 C351 ) C101_=_C379( C101 C379 ) C101_=_C406( C101 C406 ) C101_=_C430( C101 C430 ) \nC101_=_C455( C101 C455 ) C101_=_C476( C101 C476 ) C101_=_C499( C101 C499 ) C101_=_C521( C101 C521 ) C101_=_C576( C101 C576 ) C101_=_C594( C101 C594 ) \nC101_=_C610( C101 C610 ) C101_=_C626( C101 C626 ) C101_=_C641( C101 C641 ) C101_=_C655( C101 C655 ) C101_=_C668( C101 C668 ) C101_=_C679( C101 C679 ) \nC101_=_C691( C101 C691 ) C101_=_C692( C101 C692 ) C101_=_C693( C101 C693 ) C101_=_C694( C101 C694 ) C101_=_C695( C101 C695 ) C101_=_C696( C101 C696 ) \nC101_=_C697( C101 C697 ) C101_=_C698( C101 C698 ) C101_=_C699( C101 C699 ) C103_=_C105( C103 C105 ) C103_=_C139( C103 C139 ) C103_=_C173( C103 C173 ) \nC103_=_C206( C103 C206 ) C103_=_C265( C103 C265 ) C103_=_C296( C103 C296 ) C103_=_C353( C103 C353 ) C103_=_C381( C103 C381 ) C103_=_C432( C103 C432 ) \nC103_=_C457( C103 C457 ) C103_=_C478( C103 C478 ) C103_=_C501( C103 C501 ) C103_=_C523( C103 C523 ) C103_=_C578( C103 C578 ) C103_=_C596( C103 C596 ) \nC103_=_C612( C103 C612 ) C103_=_C628( C103 C628 ) C103_=_C643( C103 C643 ) C103_=_C657( C103 C657 ) C103_=_C670( C103 C670 ) C103_=_C681( C103 C681 ) \nC103_=_C700( C103 C700 ) C103_=_C709( C103 C709 ) C103_=_C710( C103 C710 ) C103_=_C711( C103 C711 ) C103_=_C712( C103 C712 ) C103_=_C713( C103 C713 ) \nC103_=_C714( C103 C714 ) C103_=_C715( C103 C715 ) C103_=_C716( C103 C716 ) C103_=_C717( C103 C717 ) C105_=_C140( C105 C140 ) C105_=_C175( C105 C175 ) \nC105_=_C239( C105 C239 ) C105_=_C267( C105 C267 ) C105_=_C298( C105 C298 ) C105_=_C327( C105 C327 ) C105_=_C355( C105 C355 ) C105_=_C383( C105 C383 ) \nC105_=_C409( C105 C409 ) C105_=_C434( C105 C434 ) C105_=_C459( C105 C459 ) C105_=_C480( C105 C480 ) C105_=_C503( C105 C503 ) C105_=_C525( C105 C525 ) \nC105_=_C544( C105 C544 ) C105_=_C563( C105 C563 ) C105_=_C614( C105 C614 ) C105_=_C630( C105 C630 ) C105_=_C645( C105 C645 ) C105_=_C659( C105 C659 ) \nC105_=_C671( C105 C671 ) C105_=_C692( C105 C692 ) C105_=_C701( C105 C701 ) C105_=_C710( C105 C710 ) C105_=_C725( C105 C725 ) C105_=_C726( C105 C726 ) \nC105_=_C727( C105 C727 ) C105_=_C728( C105 C728 ) C105_=_C729( C105 C729 ) C105_=_C730( C105 C730 ) C105_=_C731( C105 C731 ) C114_=_C118( C114 C118 ) \nC114_=_C128( C114 C128 ) C114_=_C129( C114 C129 ) C114_=_C130( C114 C130 ) C114_=_C137( C114 C137 ) C114_=_C139( C114 C139 ) C114_=_C140( C114 C140 ) \nC114_=_C148( C114 C148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9( C114 C199 ) C114_=_C200( C114 C200 ) C114_=_C201( C114 C201 ) \nC114_=_C202( C114 C202 ) C114_=_C203( C114 C203 ) C114_=_C204( C114 C204 ) C114_=_C205( C114 C205 ) C114_=_C206( C114 C206 ) C114_=_C207( C114 C207 ) \nC114_=_C209( C114 C209 ) C114_=_C210( C114 C210 ) C114_=_C211( C114 C211 ) C114_=_C212( C114 C212 ) C114_=_C213( C114 C213 ) C114_=_C214( C114 C214 ) \nC118_=_C128( C118 C128 ) C118_=_C129( C118 C129 ) C118_=_C130( C118 C130 ) C118_=_C137( C118 C137 ) C118_=_C139( C118 C139 ) C118_=_C140( C118 C140 ) \nC118_=_C152( C118 C152 ) C118_=_C186( C118 C186 ) C118_=_C217( C118 C217 ) C118_=_C246( C118 C246 ) C118_=_C275( C118 C275 ) C118_=_C306( C118 C306 ) \nC118_=_C307( C118 C307 ) C118_=_C308( C118 C308 ) C118_=_C309( C118 C309 ) C118_=_C310( C118 C310 ) C118_=_C311( C118 C311 ) C118_=_C312( C118 C312 ) \nC118_=_C313( C118 C313 ) C118_=_C314( C118 C314 ) C118_=_C316( C118 C316 ) C118_=_C317( C118 C317 ) C118_=_C318( C118 C318 ) C118_=_C319( C118 C319 ) \nC118_=_C320( C118 C320 ) C118_=_C321( C118 C321 ) C118_=_C322( C118 C322 ) C118_=_C324( C118 C324 ) C118_=_C326( C118 C326 ) C118_=_C327( C118 C327 ) \nC118_=_C328( C118 C328 ) C118_=_C329( C118 C329 ) C118_=_C330( C118 C330 ) C118_=_C331( C118 C331 ) C118_=_C332( C118 C332 ) C118_=_C333( C118 C333 ) \nC128_=_C129( C128 C129 ) C128_=_C130( C128 C130 ) C128_=_C137( C128 C137 ) C128_=_C139( C128 C139 ) C128_=_C140( C128 C140 ) C128_=_C162( C128 C162 ) \nC128_=_C196( C128 C196 ) C128_=_C227( C128 C227 ) C128_=_C285( C128 C285 ) C128_=_C342( C128 C342 ) C128_=_C370( C128 C370 ) C128_=_C397( C128 C397 ) \nC128_=_C422( C128 C422 ) C128_=_C446( C128 C446 ) C128_=_C469( C128 C469 ) C128_=_C490( C128 C490 ) C128_=_C512( C128 C512 ) C128_=_C533( C128 C533 ) \nC128_=_C551( C128 C551 ) C128_=_C552( C128 C552 ) C128_=_C553( C128 C553 ) C128_=_C554( C128 C554 ) C128_=_C555( C128 C555 ) C128_=_C556( C128 C556 ) \nC128_=_C557( C128 C557 ) C128_=_C558( C128 C558 ) C128_=_C560( C128 C560 ) C128_=_C562( C128 C562 ) C128_=_C563( C128 C563 ) C128_=_C564( C128 C564 ) \nC128_=_C565( C128 C565 ) C128_=_C566( C128 C566 ) C128_=_C567( C128 C567 ) C128_=_C568( C128 C568 ) C128_=_C569( C128 C569 ) C129_=_C130( C129 C130 ) \nC129_=_C137( C129 C137 ) C129_=_C139( C129 C139 ) C129_=_C140( C129 C140 ) C129_=_C163( C129 C163 ) C129_=_C228( C129 C228 ) C129_=_C255( C129 C255 ) \nC129_=_C286( C129 C286 ) C129_=_C316( C129 C316 ) C129_=_C343( C129 C343 ) C129_=_C371( C129 C371 ) C129_=_C398( C129 C398 ) C129_=_C423( C129 C423 ) \nC129_=_C447( C129 C447 ) C129_=_C470( C129 C470 ) C129_=_C491( C129 C491 ) C129_=_C513( C129 C513 ) C129_=_C534( C129 C534 ) C129_=_C551( C129 C551 ) \nC129_=_C571( C129 C571 ) C129_=_C572( C129 C572 ) C129_=_C573( C129 C573 ) C129_=_C574( C129 C574 ) C129_=_C575( C129 C575 ) C129_=_C576( C129 C576 ) \nC129_=_C577( C129 C577 ) C129_=_C578( C129 C578 ) C129_=_C579( C129 C579 ) C129_=_C581( C129 C581 ) C129_=_C582( C129 C582 ) C129_=_C583( C129 C583 ) \nC129_=_C584( C129 C584 ) C129_=_C585( C129 C585 ) C129_=_C586( C129 C586 ) C129_=_C587( C129 C587 ) C130_=_C137( C130 C137 ) C130_=_C139( C130 C139 ) \nC130_=_C140( C130 C140 ) C130_=_C164( C130 C164 ) C130_=_C229( C130 C229 ) C130_=_C256( C130 C256 ) C130_=_C287( C130 C287 ) C130_=_C317( C130 C317 ) \nC130_=_C344( C130 C344 ) C130_=_C372( C130 C372 ) C130_=_C399( C130 C399 ) C130_=_C424( C130 C424 ) C130_=_C448( C130 C448 ) C130_=_C492( C130 C492 ) \nC130_=_C514( C130 C514 ) C130_=_C535( C130 C535 ) C130_=_C552( C130 C552 ) C130_=_C588( C130 C588 ) C130_=_C589( C130 C589 ) C130_=_C590( C130 C590 ) \nC130_=_C591( C130 C591 ) C130_=_C592( C130 C592 ) C130_=_C593( C130 C593 ) C130_=_C594( C130 C594 ) C130_=_C595( C130 C595 ) C130_=_C596( C130 C596 ) \nC130_=_C597( C130 C597 ) C130_=_C599( C130 C599 ) C130_=_C600( C130 C600 ) C130_=_C601( C130 C601 ) C130_=_C602( C130 C602 ) C130_=_C603( C130 C603 ) \nC130_=_C604( C130 C604 ) C137_=_C139( C137 C139 ) C137_=_C140( C137 C140 ) C137_=_C171( C137 C171 ) C137_=_C236( C137 C236 ) C137_=_C263( C137 C263 ) \nC137_=_C294( C137 C294 ) C137_=_C351( C137 C351 ) C137_=_C379( C137 C379 ) C137_=_C406( C137 C406 ) C137_=_C430( C137 C430 ) C137_=_C455( C137 C455 ) \nC137_=_C476( C137 C476 ) C137_=_C499( C137 C499 ) C137_=_C521( C137 C521 ) C137_=_C576( C137 C576 ) C137_=_C594( C137 C594 ) C137_=_C610( C137 C610 ) \nC137_=_C626( C137 C626 ) C137_=_C641( C137 C641 ) C137_=_C655( C137 C655 ) C137_=_C668( C137 C668 ) C137_=_C679( C137 C679 ) C137_=_C691( C137 C691 ) \nC137_=_C692( C137 C692 ) C137_=_C693( C137 C693 ) C137_=_C694( C137 C694 ) C137_=_C695( C137 C695 ) C137_=_C696( C137 C696 ) C137_=_C697( C137 C697 ) \nC137_=_C698( C137 C698 ) C137_=_C699(</w:t>
      </w:r>
    </w:p>
    <w:p>
      <w:pPr>
        <w:pStyle w:val="PreformattedText"/>
        <w:bidi w:val="0"/>
        <w:spacing w:before="0" w:after="0"/>
        <w:jc w:val="left"/>
        <w:rPr/>
      </w:pPr>
      <w:r>
        <w:rPr/>
        <w:t xml:space="preserve"> </w:t>
      </w:r>
      <w:r>
        <w:rPr/>
        <w:t>C137 C699 ) C139_=_C140( C139 C140 ) C139_=_C173( C139 C173 ) C139_=_C206( C139 C206 ) C139_=_C265( C139 C265 ) \nC139_=_C296( C139 C296 ) C139_=_C353( C139 C353 ) C139_=_C381( C139 C381 ) C139_=_C432( C139 C432 ) C139_=_C457( C139 C457 ) C139_=_C478( C139 C478 ) \nC139_=_C501( C139 C501 ) C139_=_C523( C139 C523 ) C139_=_C578( C139 C578 ) C139_=_C596( C139 C596 ) C139_=_C612( C139 C612 ) C139_=_C628( C139 C628 ) \nC139_=_C643( C139 C643 ) C139_=_C657( C139 C657 ) C139_=_C670( C139 C670 ) C139_=_C681( C139 C681 ) C139_=_C700( C139 C700 ) C139_=_C709( C139 C709 ) \nC139_=_C710( C139 C710 ) C139_=_C711( C139 C711 ) C139_=_C712( C139 C712 ) C139_=_C713( C139 C713 ) C139_=_C714( C139 C714 ) C139_=_C715( C139 C715 ) \nC139_=_C716( C139 C716 ) C139_=_C717( C139 C717 ) C140_=_C175( C140 C175 ) C140_=_C239( C140 C239 ) C140_=_C267( C140 C267 ) C140_=_C298( C140 C298 ) \nC140_=_C327( C140 C327 ) C140_=_C355( C140 C355 ) C140_=_C383( C140 C383 ) C140_=_C409( C140 C409 ) C140_=_C434( C140 C434 ) C140_=_C459( C140 C459 ) \nC140_=_C480( C140 C480 ) C140_=_C503( C140 C503 ) C140_=_C525( C140 C525 ) C140_=_C544( C140 C544 ) C140_=_C563( C140 C563 ) C140_=_C614( C140 C614 ) \nC140_=_C630( C140 C630 ) C140_=_C645( C140 C645 ) C140_=_C659( C140 C659 ) C140_=_C671( C140 C671 ) C140_=_C692( C140 C692 ) C140_=_C701( C140 C701 ) \nC140_=_C710( C140 C710 ) C140_=_C725( C140 C725 ) C140_=_C726( C140 C726 ) C140_=_C727( C140 C727 ) C140_=_C728( C140 C728 ) C140_=_C729( C140 C729 ) \nC140_=_C730( C140 C730 ) C140_=_C731( C140 C731 ) C148_=_C152( C148 C152 ) C148_=_C162( C148 C162 ) C148_=_C163( C148 C163 ) C148_=_C164( C148 C164 ) \nC148_=_C171( C148 C171 ) C148_=_C173( C148 C173 ) C148_=_C175( C148 C175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9( C148 C199 ) \nC148_=_C200( C148 C200 ) C148_=_C201( C148 C201 ) C148_=_C202( C148 C202 ) C148_=_C203( C148 C203 ) C148_=_C204( C148 C204 ) C148_=_C205( C148 C205 ) \nC148_=_C206( C148 C206 ) C148_=_C207( C148 C207 ) C148_=_C209( C148 C209 ) C148_=_C210( C148 C210 ) C148_=_C211( C148 C211 ) C148_=_C212( C148 C212 ) \nC148_=_C213( C148 C213 ) C148_=_C214( C148 C214 ) C152_=_C162( C152 C162 ) C152_=_C163( C152 C163 ) C152_=_C164( C152 C164 ) C152_=_C171( C152 C171 ) \nC152_=_C173( C152 C173 ) C152_=_C175( C152 C175 ) C152_=_C186( C152 C186 ) C152_=_C217( C152 C217 ) C152_=_C246( C152 C246 ) C152_=_C275( C152 C275 ) \nC152_=_C306( C152 C306 ) C152_=_C307( C152 C307 ) C152_=_C308( C152 C308 ) C152_=_C309( C152 C309 ) C152_=_C310( C152 C310 ) C152_=_C311( C152 C311 ) \nC152_=_C312( C152 C312 ) C152_=_C313( C152 C313 ) C152_=_C314( C152 C314 ) C152_=_C316( C152 C316 ) C152_=_C317( C152 C317 ) C152_=_C318( C152 C318 ) \nC152_=_C319( C152 C319 ) C152_=_C320( C152 C320 ) C152_=_C321( C152 C321 ) C152_=_C322( C152 C322 ) C152_=_C324( C152 C324 ) C152_=_C326( C152 C326 ) \nC152_=_C327( C152 C327 ) C152_=_C328( C152 C328 ) C152_=_C329( C152 C329 ) C152_=_C330( C152 C330 ) C152_=_C331( C152 C331 ) C152_=_C332( C152 C332 ) \nC152_=_C333( C152 C333 ) C162_=_C163( C162 C163 ) C162_=_C164( C162 C164 ) C162_=_C171( C162 C171 ) C162_=_C173( C162 C173 ) C162_=_C175( C162 C175 ) \nC162_=_C196( C162 C196 ) C162_=_C227( C162 C227 ) C162_=_C285( C162 C285 ) C162_=_C342( C162 C342 ) C162_=_C370( C162 C370 ) C162_=_C397( C162 C397 ) \nC162_=_C422( C162 C422 ) C162_=_C446( C162 C446 ) C162_=_C469( C162 C469 ) C162_=_C490( C162 C490 ) C162_=_C512( C162 C512 ) C162_=_C533( C162 C533 ) \nC162_=_C551( C162 C551 ) C162_=_C552( C162 C552 ) C162_=_C553( C162 C553 ) C162_=_C554( C162 C554 ) C162_=_C555( C162 C555 ) C162_=_C556( C162 C556 ) \nC162_=_C557( C162 C557 ) C162_=_C558( C162 C558 ) C162_=_C560( C162 C560 ) C162_=_C562( C162 C562 ) C162_=_C563( C162 C563 ) C162_=_C564( C162 C564 ) \nC162_=_C565( C162 C565 ) C162_=_C566( C162 C566 ) C162_=_C567( C162 C567 ) C162_=_C568( C162 C568 ) C162_=_C569( C162 C569 ) C163_=_C164( C163 C164 ) \nC163_=_C171( C163 C171 ) C163_=_C173( C163 C173 ) C163_=_C175( C163 C175 ) C163_=_C228( C163 C228 ) C163_=_C255( C163 C255 ) C163_=_C286( C163 C286 ) \nC163_=_C316( C163 C316 ) C163_=_C343( C163 C343 ) C163_=_C371( C163 C371 ) C163_=_C398( C163 C398 ) C163_=_C423( C163 C423 ) C163_=_C447( C163 C447 ) \nC163_=_C470( C163 C470 ) C163_=_C491( C163 C491 ) C163_=_C513( C163 C513 ) C163_=_C534( C163 C534 ) C163_=_C551( C163 C551 ) C163_=_C571( C163 C571 ) \nC163_=_C572( C163 C572 ) C163_=_C573( C163 C573 ) C163_=_C574( C163 C574 ) C163_=_C575( C163 C575 ) C163_=_C576( C163 C576 ) C163_=_C577( C163 C577 ) \nC163_=_C578( C163 C578 ) C163_=_C579( C163 C579 ) C163_=_C581( C163 C581 ) C163_=_C582( C163 C582 ) C163_=_C583( C163 C583 ) C163_=_C584( C163 C584 ) \nC163_=_C585( C163 C585 ) C163_=_C586( C163 C586 ) C163_=_C587( C163 C587 ) C164_=_C171( C164 C171 ) C164_=_C173( C164 C173 ) C164_=_C175( C164 C175 ) \nC164_=_C229( C164 C229 ) C164_=_C256( C164 C256 ) C164_=_C287( C164 C287 ) C164_=_C317( C164 C317 ) C164_=_C344( C164 C344 ) C164_=_C372( C164 C372 ) \nC164_=_C399( C164 C399 ) C164_=_C424( C164 C424 ) C164_=_C448( C164 C448 ) C164_=_C492( C164 C492 ) C164_=_C514( C164 C514 ) C164_=_C535( C164 C535 ) \nC164_=_C552( C164 C552 ) C164_=_C588( C164 C588 ) C164_=_C589( C164 C589 ) C164_=_C590( C164 C590 ) C164_=_C591( C164 C591 ) C164_=_C592( C164 C592 ) \nC164_=_C593( C164 C593 ) C164_=_C594( C164 C594 ) C164_=_C595( C164 C595 ) C164_=_C596( C164 C596 ) C164_=_C597( C164 C597 ) C164_=_C599( C164 C599 ) \nC164_=_C600( C164 C600 ) C164_=_C601( C164 C601 ) C164_=_C602( C164 C602 ) C164_=_C603( C164 C603 ) C164_=_C604( C164 C604 ) C171_=_C173( C171 C173 ) \nC171_=_C175( C171 C175 ) C171_=_C236( C171 C236 ) C171_=_C263( C171 C263 ) C171_=_C294( C171 C294 ) C171_=_C351( C171 C351 ) C171_=_C379( C171 C379 ) \nC171_=_C406( C171 C406 ) C171_=_C430( C171 C430 ) C171_=_C455( C171 C455 ) C171_=_C476( C171 C476 ) C171_=_C499( C171 C499 ) C171_=_C521( C171 C521 ) \nC171_=_C576( C171 C576 ) C171_=_C594( C171 C594 ) C171_=_C610( C171 C610 ) C171_=_C626( C171 C626 ) C171_=_C641( C171 C641 ) C171_=_C655( C171 C655 ) \nC171_=_C668( C171 C668 ) C171_=_C679( C171 C679 ) C171_=_C691( C171 C691 ) C171_=_C692( C171 C692 ) C171_=_C693( C171 C693 ) C171_=_C694( C171 C694 ) \nC171_=_C695( C171 C695 ) C171_=_C696( C171 C696 ) C171_=_C697( C171 C697 ) C171_=_C698( C171 C698 ) C171_=_C699( C171 C699 ) C173_=_C175( C173 C175 ) \nC173_=_C206( C173 C206 ) C173_=_C265( C173 C265 ) C173_=_C296( C173 C296 ) C173_=_C353( C173 C353 ) C173_=_C381( C173 C381 ) C173_=_C432( C173 C432 ) \nC173_=_C457( C173 C457 ) C173_=_C478( C173 C478 ) C173_=_C501( C173 C501 ) C173_=_C523( C173 C523 ) C173_=_C578( C173 C578 ) C173_=_C596( C173 C596 ) \nC173_=_C612( C173 C612 ) C173_=_C628( C173 C628 ) C173_=_C643( C173 C643 ) C173_=_C657( C173 C657 ) C173_=_C670( C173 C670 ) C173_=_C681( C173 C681 ) \nC173_=_C700( C173 C700 ) C173_=_C709( C173 C709 ) C173_=_C710( C173 C710 ) C173_=_C711( C173 C711 ) C173_=_C712( C173 C712 ) C173_=_C713( C173 C713 ) \nC173_=_C714( C173 C714 ) C173_=_C715( C173 C715 ) C173_=_C716( C173 C716 ) C173_=_C717( C173 C717 ) C175_=_C239( C175 C239 ) C175_=_C267( C175 C267 ) \nC175_=_C298( C175 C298 ) C175_=_C327( C175 C327 ) C175_=_C355( C175 C355 ) C175_=_C383( C175 C383 ) C175_=_C409( C175 C409 ) C175_=_C434( C175 C434 ) \nC175_=_C459( C175 C459 ) C175_=_C480( C175 C480 ) C175_=_C503( C175 C503 ) C175_=_C525( C175 C525 ) C175_=_C544( C175 C544 ) C175_=_C563( C175 C563 ) \nC175_=_C614( C175 C614 ) C175_=_C630( C175 C630 ) C175_=_C645( C175 C645 ) C175_=_C659( C175 C659 ) C175_=_C671( C175 C671 ) C175_=_C692( C175 C692 ) \nC175_=_C701( C175 C701 ) C175_=_C710( C175 C710 ) C175_=_C725( C175 C725 ) C175_=_C726( C175 C726 ) C175_=_C727( C175 C727 ) C175_=_C728( C175 C728 ) \nC175_=_C729( C175 C729 ) C175_=_C730( C175 C730 ) C175_=_C731( C175 C73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9( C183 C199 ) C183_=_C200( C183 C200 ) \nC183_=_C201( C183 C201 ) C183_=_C202( C183 C202 ) C183_=_C203( C183 C203 ) C183_=_C204( C183 C204 ) C183_=_C205( C183 C205 ) C183_=_C206( C183 C206 ) \nC183_=_C207( C183 C207 ) C183_=_C209( C183 C209 ) C183_=_C210( C183 C210 ) C183_=_C211( C183 C211 ) C183_=_C212( C183 C212 ) C183_=_C213( C183 C213 ) \nC183_=_C214( C183 C214 ) C183_=_C217( C183 C217 ) C183_=_C227( C183 C227 ) C183_=_C228( C183 C228 ) C183_=_C229( C183 C229 ) C183_=_C236( C183 C236 ) \nC183_=_C239( C183 C239 ) C184_=_C185( C184 C185 ) C184_=_C186( C184 C186 ) C184_=_C187( C184 C187 ) C184_=_C188( C184 C188 ) C184_=_C189( C184 C189 ) \nC184_=_C190( C184 C190 ) C184_=_C191( C184 C191 ) C184_=_C192( C184 C192 ) C184_=_C193( C184 C193 ) C184_=_C194( C184 C194 ) C184_=_C195( C184 C195 ) \nC184_=_C196( C184 C196 ) C184_=_C199( C184 C199 ) C184_=_C200( C184 C200 ) C184_=_C201( C184 C201 ) C184_=_C202( C184 C202 ) C184_=_C203( C184 C203 ) \nC184_=_C204( C184 C204 ) C184_=_C205( C184 C205 ) C184_=_C206( C184 C206 ) C184_=_C207( C184 C207 ) C184_=_C209( C184 C209 ) C184_=_C210( C184 C210 ) \nC184_=_C211( C184 C211 ) C184_=_C212( C184 C212 ) C184_=_C213( C184 C213 ) C184_=_C214( C184 C214 ) C184_=_C246( C184 C246 ) C184_=_C255( C184 C255 ) \nC184_=_C256( C184 C256 ) C184_=_C263( C184 C263 ) C184_=_C265( C184 C265 ) C184_=_C267( C184 C267 ) C185_=_C186( C185 C186 ) C185_=_C187( C185 C187 ) \nC185_=_C188( C185 C188 ) C185_=_C189( C185 C189 ) C185_=_C190(</w:t>
      </w:r>
    </w:p>
    <w:p>
      <w:pPr>
        <w:pStyle w:val="PreformattedText"/>
        <w:bidi w:val="0"/>
        <w:spacing w:before="0" w:after="0"/>
        <w:jc w:val="left"/>
        <w:rPr/>
      </w:pPr>
      <w:r>
        <w:rPr/>
        <w:t xml:space="preserve"> </w:t>
      </w:r>
      <w:r>
        <w:rPr/>
        <w:t>C185 C190 ) C185_=_C191( C185 C191 ) C185_=_C192( C185 C192 ) C185_=_C193( C185 C193 ) \nC185_=_C194( C185 C194 ) C185_=_C195( C185 C195 ) C185_=_C196( C185 C196 ) C185_=_C199( C185 C199 ) C185_=_C200( C185 C200 ) C185_=_C201( C185 C201 ) \nC185_=_C202( C185 C202 ) C185_=_C203( C185 C203 ) C185_=_C204( C185 C204 ) C185_=_C205( C185 C205 ) C185_=_C206( C185 C206 ) C185_=_C207( C185 C207 ) \nC185_=_C209( C185 C209 ) C185_=_C210( C185 C210 ) C185_=_C211( C185 C211 ) C185_=_C212( C185 C212 ) C185_=_C213( C185 C213 ) C185_=_C214( C185 C214 ) \nC185_=_C275( C185 C275 ) C185_=_C285( C185 C285 ) C185_=_C286( C185 C286 ) C185_=_C287( C185 C287 ) C185_=_C294( C185 C294 ) C185_=_C296( C185 C296 ) \nC185_=_C298( C185 C298 ) C186_=_C187( C186 C187 ) C186_=_C188( C186 C188 ) C186_=_C189( C186 C189 ) C186_=_C190( C186 C190 ) C186_=_C191( C186 C191 ) \nC186_=_C192( C186 C192 ) C186_=_C193( C186 C193 ) C186_=_C194( C186 C194 ) C186_=_C195( C186 C195 ) C186_=_C196( C186 C196 ) C186_=_C199( C186 C199 ) \nC186_=_C200( C186 C200 ) C186_=_C201( C186 C201 ) C186_=_C202( C186 C202 ) C186_=_C203( C186 C203 ) C186_=_C204( C186 C204 ) C186_=_C205( C186 C205 ) \nC186_=_C206( C186 C206 ) C186_=_C207( C186 C207 ) C186_=_C209( C186 C209 ) C186_=_C210( C186 C210 ) C186_=_C211( C186 C211 ) C186_=_C212( C186 C212 ) \nC186_=_C213( C186 C213 ) C186_=_C214( C186 C214 ) C186_=_C217( C186 C217 ) C186_=_C246( C186 C246 ) C186_=_C275( C186 C275 ) C186_=_C306( C186 C306 ) \nC186_=_C307( C186 C307 ) C186_=_C308( C186 C308 ) C186_=_C309( C186 C309 ) C186_=_C310( C186 C310 ) C186_=_C311( C186 C311 ) C186_=_C312( C186 C312 ) \nC186_=_C313( C186 C313 ) C186_=_C314( C186 C314 ) C186_=_C316( C186 C316 ) C186_=_C317( C186 C317 ) C186_=_C318( C186 C318 ) C186_=_C319( C186 C319 ) \nC186_=_C320( C186 C320 ) C186_=_C321( C186 C321 ) C186_=_C322( C186 C322 ) C186_=_C324( C186 C324 ) C186_=_C326( C186 C326 ) C186_=_C327( C186 C327 ) \nC186_=_C328( C186 C328 ) C186_=_C329( C186 C329 ) C186_=_C330( C186 C330 ) C186_=_C331( C186 C331 ) C186_=_C332( C186 C332 ) C186_=_C333( C186 C333 ) \nC187_=_C188( C187 C188 ) C187_=_C189( C187 C189 ) C187_=_C190( C187 C190 ) C187_=_C191( C187 C191 ) C187_=_C192( C187 C192 ) C187_=_C193( C187 C193 ) \nC187_=_C194( C187 C194 ) C187_=_C195( C187 C195 ) C187_=_C196( C187 C196 ) C187_=_C199( C187 C199 ) C187_=_C200( C187 C200 ) C187_=_C201( C187 C201 ) \nC187_=_C202( C187 C202 ) C187_=_C203( C187 C203 ) C187_=_C204( C187 C204 ) C187_=_C205( C187 C205 ) C187_=_C206( C187 C206 ) C187_=_C207( C187 C207 ) \nC187_=_C209( C187 C209 ) C187_=_C210( C187 C210 ) C187_=_C211( C187 C211 ) C187_=_C212( C187 C212 ) C187_=_C213( C187 C213 ) C187_=_C214( C187 C214 ) \nC187_=_C306( C187 C306 ) C187_=_C342( C187 C342 ) C187_=_C343( C187 C343 ) C187_=_C344( C187 C344 ) C187_=_C351( C187 C351 ) C187_=_C353( C187 C353 ) \nC187_=_C355( C187 C355 ) C188_=_C189( C188 C189 ) C188_=_C190( C188 C190 ) C188_=_C191( C188 C191 ) C188_=_C192( C188 C192 ) C188_=_C193( C188 C193 ) \nC188_=_C194( C188 C194 ) C188_=_C195( C188 C195 ) C188_=_C196( C188 C196 ) C188_=_C199( C188 C199 ) C188_=_C200( C188 C200 ) C188_=_C201( C188 C201 ) \nC188_=_C202( C188 C202 ) C188_=_C203( C188 C203 ) C188_=_C204( C188 C204 ) C188_=_C205( C188 C205 ) C188_=_C206( C188 C206 ) C188_=_C207( C188 C207 ) \nC188_=_C209( C188 C209 ) C188_=_C210( C188 C210 ) C188_=_C211( C188 C211 ) C188_=_C212( C188 C212 ) C188_=_C213( C188 C213 ) C188_=_C214( C188 C214 ) \nC188_=_C307( C188 C307 ) C188_=_C370( C188 C370 ) C188_=_C371( C188 C371 ) C188_=_C372( C188 C372 ) C188_=_C379( C188 C379 ) C188_=_C381( C188 C381 ) \nC188_=_C383( C188 C383 ) C189_=_C190( C189 C190 ) C189_=_C191( C189 C191 ) C189_=_C192( C189 C192 ) C189_=_C193( C189 C193 ) C189_=_C194( C189 C194 ) \nC189_=_C195( C189 C195 ) C189_=_C196( C189 C196 ) C189_=_C199( C189 C199 ) C189_=_C200( C189 C200 ) C189_=_C201( C189 C201 ) C189_=_C202( C189 C202 ) \nC189_=_C203( C189 C203 ) C189_=_C204( C189 C204 ) C189_=_C205( C189 C205 ) C189_=_C206( C189 C206 ) C189_=_C207( C189 C207 ) C189_=_C209( C189 C209 ) \nC189_=_C210( C189 C210 ) C189_=_C211( C189 C211 ) C189_=_C212( C189 C212 ) C189_=_C213( C189 C213 ) C189_=_C214( C189 C214 ) C189_=_C308( C189 C308 ) \nC189_=_C397( C189 C397 ) C189_=_C398( C189 C398 ) C189_=_C399( C189 C399 ) C189_=_C406( C189 C406 ) C189_=_C409( C189 C409 ) C190_=_C191( C190 C191 ) \nC190_=_C192( C190 C192 ) C190_=_C193( C190 C193 ) C190_=_C194( C190 C194 ) C190_=_C195( C190 C195 ) C190_=_C196( C190 C196 ) C190_=_C199( C190 C199 ) \nC190_=_C200( C190 C200 ) C190_=_C201( C190 C201 ) C190_=_C202( C190 C202 ) C190_=_C203( C190 C203 ) C190_=_C204( C190 C204 ) C190_=_C205( C190 C205 ) \nC190_=_C206( C190 C206 ) C190_=_C207( C190 C207 ) C190_=_C209( C190 C209 ) C190_=_C210( C190 C210 ) C190_=_C211( C190 C211 ) C190_=_C212( C190 C212 ) \nC190_=_C213( C190 C213 ) C190_=_C214( C190 C214 ) C190_=_C309( C190 C309 ) C190_=_C422( C190 C422 ) C190_=_C423( C190 C423 ) C190_=_C424( C190 C424 ) \nC190_=_C430( C190 C430 ) C190_=_C432( C190 C432 ) C190_=_C434( C190 C434 ) C191_=_C192( C191 C192 ) C191_=_C193( C191 C193 ) C191_=_C194( C191 C194 ) \nC191_=_C195( C191 C195 ) C191_=_C196( C191 C196 ) C191_=_C199( C191 C199 ) C191_=_C200( C191 C200 ) C191_=_C201( C191 C201 ) C191_=_C202( C191 C202 ) \nC191_=_C203( C191 C203 ) C191_=_C204( C191 C204 ) C191_=_C205( C191 C205 ) C191_=_C206( C191 C206 ) C191_=_C207( C191 C207 ) C191_=_C209( C191 C209 ) \nC191_=_C210( C191 C210 ) C191_=_C211( C191 C211 ) C191_=_C212( C191 C212 ) C191_=_C213( C191 C213 ) C191_=_C214( C191 C214 ) C191_=_C310( C191 C310 ) \nC191_=_C446( C191 C446 ) C191_=_C447( C191 C447 ) C191_=_C448( C191 C448 ) C191_=_C455( C191 C455 ) C191_=_C457( C191 C457 ) C191_=_C459( C191 C459 ) \nC192_=_C193( C192 C193 ) C192_=_C194( C192 C194 ) C192_=_C195( C192 C195 ) C192_=_C196( C192 C196 ) C192_=_C199( C192 C199 ) C192_=_C200( C192 C200 ) \nC192_=_C201( C192 C201 ) C192_=_C202( C192 C202 ) C192_=_C203( C192 C203 ) C192_=_C204( C192 C204 ) C192_=_C205( C192 C205 ) C192_=_C206( C192 C206 ) \nC192_=_C207( C192 C207 ) C192_=_C209( C192 C209 ) C192_=_C210( C192 C210 ) C192_=_C211( C192 C211 ) C192_=_C212( C192 C212 ) C192_=_C213( C192 C213 ) \nC192_=_C214( C192 C214 ) C192_=_C311( C192 C311 ) C192_=_C469( C192 C469 ) C192_=_C470( C192 C470 ) C192_=_C476( C192 C476 ) C192_=_C478( C192 C478 ) \nC192_=_C480( C192 C480 ) C193_=_C194( C193 C194 ) C193_=_C195( C193 C195 ) C193_=_C196( C193 C196 ) C193_=_C199( C193 C199 ) C193_=_C200( C193 C200 ) \nC193_=_C201( C193 C201 ) C193_=_C202( C193 C202 ) C193_=_C203( C193 C203 ) C193_=_C204( C193 C204 ) C193_=_C205( C193 C205 ) C193_=_C206( C193 C206 ) \nC193_=_C207( C193 C207 ) C193_=_C209( C193 C209 ) C193_=_C210( C193 C210 ) C193_=_C211( C193 C211 ) C193_=_C212( C193 C212 ) C193_=_C213( C193 C213 ) \nC193_=_C214( C193 C214 ) C193_=_C312( C193 C312 ) C193_=_C490( C193 C490 ) C193_=_C491( C193 C491 ) C193_=_C492( C193 C492 ) C193_=_C499( C193 C499 ) \nC193_=_C501( C193 C501 ) C193_=_C503( C193 C503 ) C194_=_C195( C194 C195 ) C194_=_C196( C194 C196 ) C194_=_C199( C194 C199 ) C194_=_C200( C194 C200 ) \nC194_=_C201( C194 C201 ) C194_=_C202( C194 C202 ) C194_=_C203( C194 C203 ) C194_=_C204( C194 C204 ) C194_=_C205( C194 C205 ) C194_=_C206( C194 C206 ) \nC194_=_C207( C194 C207 ) C194_=_C209( C194 C209 ) C194_=_C210( C194 C210 ) C194_=_C211( C194 C211 ) C194_=_C212( C194 C212 ) C194_=_C213( C194 C213 ) \nC194_=_C214( C194 C214 ) C194_=_C313( C194 C313 ) C194_=_C512( C194 C512 ) C194_=_C513( C194 C513 ) C194_=_C514( C194 C514 ) C194_=_C521( C194 C521 ) \nC194_=_C523( C194 C523 ) C194_=_C525( C194 C525 ) C195_=_C196( C195 C196 ) C195_=_C199( C195 C199 ) C195_=_C200( C195 C200 ) C195_=_C201( C195 C201 ) \nC195_=_C202( C195 C202 ) C195_=_C203( C195 C203 ) C195_=_C204( C195 C204 ) C195_=_C205( C195 C205 ) C195_=_C206( C195 C206 ) C195_=_C207( C195 C207 ) \nC195_=_C209( C195 C209 ) C195_=_C210( C195 C210 ) C195_=_C211( C195 C211 ) C195_=_C212( C195 C212 ) C195_=_C213( C195 C213 ) C195_=_C214( C195 C214 ) \nC195_=_C314( C195 C314 ) C195_=_C533( C195 C533 ) C195_=_C534( C195 C534 ) C195_=_C535( C195 C535 ) C195_=_C544( C195 C544 ) C196_=_C199( C196 C199 ) \nC196_=_C200( C196 C200 ) C196_=_C201( C196 C201 ) C196_=_C202( C196 C202 ) C196_=_C203( C196 C203 ) C196_=_C204( C196 C204 ) C196_=_C205( C196 C205 ) \nC196_=_C206( C196 C206 ) C196_=_C207( C196 C207 ) C196_=_C209( C196 C209 ) C196_=_C210( C196 C210 ) C196_=_C211( C196 C211 ) C196_=_C212( C196 C212 ) \nC196_=_C213( C196 C213 ) C196_=_C214( C196 C214 ) C196_=_C227( C196 C227 ) C196_=_C285( C196 C285 ) C196_=_C342( C196 C342 ) C196_=_C370( C196 C370 ) \nC196_=_C397( C196 C397 ) C196_=_C422( C196 C422 ) C196_=_C446( C196 C446 ) C196_=_C469( C196 C469 ) C196_=_C490( C196 C490 ) C196_=_C512( C196 C512 ) \nC196_=_C533( C196 C533 ) C196_=_C551( C196 C551 ) C196_=_C552( C196 C552 ) C196_=_C553( C196 C553 ) C196_=_C554( C196 C554 ) C196_=_C555( C196 C555 ) \nC196_=_C556( C196 C556 ) C196_=_C557( C196 C557 ) C196_=_C558( C196 C558 ) C196_=_C560( C196 C560 ) C196_=_C562( C196 C562 ) C196_=_C563( C196 C563 ) \nC196_=_C564( C196 C564 ) C196_=_C565( C196 C565 ) C196_=_C566( C196 C566 ) C196_=_C567( C196 C567 ) C196_=_C568( C196 C568 ) C196_=_C569( C196 C569 ) \nC199_=_C200( C199 C200 ) C199_=_C201( C199 C201 ) C199_=_C202( C199 C202 ) C199_=_C203( C199 C203 ) C199_=_C204( C199 C204 ) C199_=_C205( C199 C205 ) \nC199_=_C206( C199 C206 ) C199_=_C207( C199 C207 ) C199_=_C209( C199 C209 ) C199_=_C210( C199 C210 ) C199_=_C211( C199 C211 ) C199_=_C212( C199 C212 ) \nC199_=_C213( C199 C213 ) C199_=_C214( C199 C214 ) C199_=_C318( C199 C318 ) C199_=_C553( C199 C553 ) C199_=_C571( C199 C571 ) C199_=_C588( C199 C588 ) \nC199_=_C610( C199 C610 ) C199_=_C612( C199 C612 ) C199_=_C614( C199 C614 ) C200_=_C201( C200 C201 ) C200_=_C202( C200 C202 ) C200_=_C203( C200 C203 ) \nC200_=_C204( C200 C204 ) C200_=_C205( C200 C205 ) C200_=_C206( C200 C206 ) C200_=_C207(</w:t>
      </w:r>
    </w:p>
    <w:p>
      <w:pPr>
        <w:pStyle w:val="PreformattedText"/>
        <w:bidi w:val="0"/>
        <w:spacing w:before="0" w:after="0"/>
        <w:jc w:val="left"/>
        <w:rPr/>
      </w:pPr>
      <w:r>
        <w:rPr/>
        <w:t xml:space="preserve"> </w:t>
      </w:r>
      <w:r>
        <w:rPr/>
        <w:t>C200 C207 ) C200_=_C209( C200 C209 ) C200_=_C210( C200 C210 ) \nC200_=_C211( C200 C211 ) C200_=_C212( C200 C212 ) C200_=_C213( C200 C213 ) C200_=_C214( C200 C214 ) C200_=_C319( C200 C319 ) C200_=_C554( C200 C554 ) \nC200_=_C572( C200 C572 ) C200_=_C589( C200 C589 ) C200_=_C626( C200 C626 ) C200_=_C628( C200 C628 ) C200_=_C630( C200 C630 ) C201_=_C202( C201 C202 ) \nC201_=_C203( C201 C203 ) C201_=_C204( C201 C204 ) C201_=_C205( C201 C205 ) C201_=_C206( C201 C206 ) C201_=_C207( C201 C207 ) C201_=_C209( C201 C209 ) \nC201_=_C210( C201 C210 ) C201_=_C211( C201 C211 ) C201_=_C212( C201 C212 ) C201_=_C213( C201 C213 ) C201_=_C214( C201 C214 ) C201_=_C320( C201 C320 ) \nC201_=_C555( C201 C555 ) C201_=_C573( C201 C573 ) C201_=_C590( C201 C590 ) C201_=_C641( C201 C641 ) C201_=_C643( C201 C643 ) C201_=_C645( C201 C645 ) \nC202_=_C203( C202 C203 ) C202_=_C204( C202 C204 ) C202_=_C205( C202 C205 ) C202_=_C206( C202 C206 ) C202_=_C207( C202 C207 ) C202_=_C209( C202 C209 ) \nC202_=_C210( C202 C210 ) C202_=_C211( C202 C211 ) C202_=_C212( C202 C212 ) C202_=_C213( C202 C213 ) C202_=_C214( C202 C214 ) C202_=_C321( C202 C321 ) \nC202_=_C556( C202 C556 ) C202_=_C591( C202 C591 ) C202_=_C655( C202 C655 ) C202_=_C657( C202 C657 ) C202_=_C659( C202 C659 ) C203_=_C204( C203 C204 ) \nC203_=_C205( C203 C205 ) C203_=_C206( C203 C206 ) C203_=_C207( C203 C207 ) C203_=_C209( C203 C209 ) C203_=_C210( C203 C210 ) C203_=_C211( C203 C211 ) \nC203_=_C212( C203 C212 ) C203_=_C213( C203 C213 ) C203_=_C214( C203 C214 ) C203_=_C557( C203 C557 ) C203_=_C574( C203 C574 ) C203_=_C592( C203 C592 ) \nC203_=_C668( C203 C668 ) C203_=_C670( C203 C670 ) C203_=_C671( C203 C671 ) C204_=_C205( C204 C205 ) C204_=_C206( C204 C206 ) C204_=_C207( C204 C207 ) \nC204_=_C209( C204 C209 ) C204_=_C210( C204 C210 ) C204_=_C211( C204 C211 ) C204_=_C212( C204 C212 ) C204_=_C213( C204 C213 ) C204_=_C214( C204 C214 ) \nC204_=_C322( C204 C322 ) C204_=_C558( C204 C558 ) C204_=_C575( C204 C575 ) C204_=_C593( C204 C593 ) C204_=_C679( C204 C679 ) C204_=_C681( C204 C681 ) \nC205_=_C206( C205 C206 ) C205_=_C207( C205 C207 ) C205_=_C209( C205 C209 ) C205_=_C210( C205 C210 ) C205_=_C211( C205 C211 ) C205_=_C212( C205 C212 ) \nC205_=_C213( C205 C213 ) C205_=_C214( C205 C214 ) C205_=_C324( C205 C324 ) C205_=_C560( C205 C560 ) C205_=_C577( C205 C577 ) C205_=_C595( C205 C595 ) \nC205_=_C700( C205 C700 ) C205_=_C701( C205 C701 ) C206_=_C207( C206 C207 ) C206_=_C209( C206 C209 ) C206_=_C210( C206 C210 ) C206_=_C211( C206 C211 ) \nC206_=_C212( C206 C212 ) C206_=_C213( C206 C213 ) C206_=_C214( C206 C214 ) C206_=_C265( C206 C265 ) C206_=_C296( C206 C296 ) C206_=_C353( C206 C353 ) \nC206_=_C381( C206 C381 ) C206_=_C432( C206 C432 ) C206_=_C457( C206 C457 ) C206_=_C478( C206 C478 ) C206_=_C501( C206 C501 ) C206_=_C523( C206 C523 ) \nC206_=_C578( C206 C578 ) C206_=_C596( C206 C596 ) C206_=_C612( C206 C612 ) C206_=_C628( C206 C628 ) C206_=_C643( C206 C643 ) C206_=_C657( C206 C657 ) \nC206_=_C670( C206 C670 ) C206_=_C681( C206 C681 ) C206_=_C700( C206 C700 ) C206_=_C709( C206 C709 ) C206_=_C710( C206 C710 ) C206_=_C711( C206 C711 ) \nC206_=_C712( C206 C712 ) C206_=_C713( C206 C713 ) C206_=_C714( C206 C714 ) C206_=_C715( C206 C715 ) C206_=_C716( C206 C716 ) C206_=_C717( C206 C717 ) \nC207_=_C209( C207 C209 ) C207_=_C210( C207 C210 ) C207_=_C211( C207 C211 ) C207_=_C212( C207 C212 ) C207_=_C213( C207 C213 ) C207_=_C214( C207 C214 ) \nC207_=_C326( C207 C326 ) C207_=_C562( C207 C562 ) C207_=_C579( C207 C579 ) C207_=_C597( C207 C597 ) C207_=_C691( C207 C691 ) C207_=_C709( C207 C709 ) \nC209_=_C210( C209 C210 ) C209_=_C211( C209 C211 ) C209_=_C212( C209 C212 ) C209_=_C213( C209 C213 ) C209_=_C214( C209 C214 ) C209_=_C329( C209 C329 ) \nC209_=_C565( C209 C565 ) C209_=_C582( C209 C582 ) C209_=_C600( C209 C600 ) C209_=_C694( C209 C694 ) C209_=_C712( C209 C712 ) C209_=_C726( C209 C726 ) \nC210_=_C211( C210 C211 ) C210_=_C212( C210 C212 ) C210_=_C213( C210 C213 ) C210_=_C214( C210 C214 ) C210_=_C330( C210 C330 ) C210_=_C583( C210 C583 ) \nC210_=_C601( C210 C601 ) C210_=_C695( C210 C695 ) C210_=_C713( C210 C713 ) C210_=_C727( C210 C727 ) C211_=_C212( C211 C212 ) C211_=_C213( C211 C213 ) \nC211_=_C214( C211 C214 ) C211_=_C331( C211 C331 ) C211_=_C566( C211 C566 ) C211_=_C584( C211 C584 ) C211_=_C602( C211 C602 ) C211_=_C696( C211 C696 ) \nC211_=_C714( C211 C714 ) C211_=_C728( C211 C728 ) C212_=_C213( C212 C213 ) C212_=_C214( C212 C214 ) C212_=_C332( C212 C332 ) C212_=_C567( C212 C567 ) \nC212_=_C585( C212 C585 ) C212_=_C603( C212 C603 ) C212_=_C697( C212 C697 ) C212_=_C715( C212 C715 ) C212_=_C729( C212 C729 ) C213_=_C214( C213 C214 ) \nC213_=_C333( C213 C333 ) C213_=_C568( C213 C568 ) C213_=_C586( C213 C586 ) C213_=_C604( C213 C604 ) C213_=_C698( C213 C698 ) C213_=_C716( C213 C716 ) \nC213_=_C730( C213 C730 ) C214_=_C569( C214 C569 ) C214_=_C587( C214 C587 ) C214_=_C699( C214 C699 ) C214_=_C717( C214 C717 ) C214_=_C731( C214 C731 ) \nC217_=_C227( C217 C227 ) C217_=_C228( C217 C228 ) C217_=_C229( C217 C229 ) C217_=_C236( C217 C236 ) C217_=_C239( C217 C239 ) C217_=_C246( C217 C246 ) \nC217_=_C275( C217 C275 ) C217_=_C306( C217 C306 ) C217_=_C307( C217 C307 ) C217_=_C308( C217 C308 ) C217_=_C309( C217 C309 ) C217_=_C310( C217 C310 ) \nC217_=_C311( C217 C311 ) C217_=_C312( C217 C312 ) C217_=_C313( C217 C313 ) C217_=_C314( C217 C314 ) C217_=_C316( C217 C316 ) C217_=_C317( C217 C317 ) \nC217_=_C318( C217 C318 ) C217_=_C319( C217 C319 ) C217_=_C320( C217 C320 ) C217_=_C321( C217 C321 ) C217_=_C322( C217 C322 ) C217_=_C324( C217 C324 ) \nC217_=_C326( C217 C326 ) C217_=_C327( C217 C327 ) C217_=_C328( C217 C328 ) C217_=_C329( C217 C329 ) C217_=_C330( C217 C330 ) C217_=_C331( C217 C331 ) \nC217_=_C332( C217 C332 ) C217_=_C333( C217 C333 ) C227_=_C228( C227 C228 ) C227_=_C229( C227 C229 ) C227_=_C236( C227 C236 ) C227_=_C239( C227 C239 ) \nC227_=_C285( C227 C285 ) C227_=_C342( C227 C342 ) C227_=_C370( C227 C370 ) C227_=_C397( C227 C397 ) C227_=_C422( C227 C422 ) C227_=_C446( C227 C446 ) \nC227_=_C469( C227 C469 ) C227_=_C490( C227 C490 ) C227_=_C512( C227 C512 ) C227_=_C533( C227 C533 ) C227_=_C551( C227 C551 ) C227_=_C552( C227 C552 ) \nC227_=_C553( C227 C553 ) C227_=_C554( C227 C554 ) C227_=_C555( C227 C555 ) C227_=_C556( C227 C556 ) C227_=_C557( C227 C557 ) C227_=_C558( C227 C558 ) \nC227_=_C560( C227 C560 ) C227_=_C562( C227 C562 ) C227_=_C563( C227 C563 ) C227_=_C564( C227 C564 ) C227_=_C565( C227 C565 ) C227_=_C566( C227 C566 ) \nC227_=_C567( C227 C567 ) C227_=_C568( C227 C568 ) C227_=_C569( C227 C569 ) C228_=_C229( C228 C229 ) C228_=_C236( C228 C236 ) C228_=_C239( C228 C239 ) \nC228_=_C255( C228 C255 ) C228_=_C286( C228 C286 ) C228_=_C316( C228 C316 ) C228_=_C343( C228 C343 ) C228_=_C371( C228 C371 ) C228_=_C398( C228 C398 ) \nC228_=_C423( C228 C423 ) C228_=_C447( C228 C447 ) C228_=_C470( C228 C470 ) C228_=_C491( C228 C491 ) C228_=_C513( C228 C513 ) C228_=_C534( C228 C534 ) \nC228_=_C551( C228 C551 ) C228_=_C571( C228 C571 ) C228_=_C572( C228 C572 ) C228_=_C573( C228 C573 ) C228_=_C574( C228 C574 ) C228_=_C575( C228 C575 ) \nC228_=_C576( C228 C576 ) C228_=_C577( C228 C577 ) C228_=_C578( C228 C578 ) C228_=_C579( C228 C579 ) C228_=_C581( C228 C581 ) C228_=_C582( C228 C582 ) \nC228_=_C583( C228 C583 ) C228_=_C584( C228 C584 ) C228_=_C585( C228 C585 ) C228_=_C586( C228 C586 ) C228_=_C587( C228 C587 ) C229_=_C236( C229 C236 ) \nC229_=_C239( C229 C239 ) C229_=_C256( C229 C256 ) C229_=_C287( C229 C287 ) C229_=_C317( C229 C317 ) C229_=_C344( C229 C344 ) C229_=_C372( C229 C372 ) \nC229_=_C399( C229 C399 ) C229_=_C424( C229 C424 ) C229_=_C448( C229 C448 ) C229_=_C492( C229 C492 ) C229_=_C514( C229 C514 ) C229_=_C535( C229 C535 ) \nC229_=_C552( C229 C552 ) C229_=_C588( C229 C588 ) C229_=_C589( C229 C589 ) C229_=_C590( C229 C590 ) C229_=_C591( C229 C591 ) C229_=_C592( C229 C592 ) \nC229_=_C593( C229 C593 ) C229_=_C594( C229 C594 ) C229_=_C595( C229 C595 ) C229_=_C596( C229 C596 ) C229_=_C597( C229 C597 ) C229_=_C599( C229 C599 ) \nC229_=_C600( C229 C600 ) C229_=_C601( C229 C601 ) C229_=_C602( C229 C602 ) C229_=_C603( C229 C603 ) C229_=_C604( C229 C604 ) C236_=_C239( C236 C239 ) \nC236_=_C263( C236 C263 ) C236_=_C294( C236 C294 ) C236_=_C351( C236 C351 ) C236_=_C379( C236 C379 ) C236_=_C406( C236 C406 ) C236_=_C430( C236 C430 ) \nC236_=_C455( C236 C455 ) C236_=_C476( C236 C476 ) C236_=_C499( C236 C499 ) C236_=_C521( C236 C521 ) C236_=_C576( C236 C576 ) C236_=_C594( C236 C594 ) \nC236_=_C610( C236 C610 ) C236_=_C626( C236 C626 ) C236_=_C641( C236 C641 ) C236_=_C655( C236 C655 ) C236_=_C668( C236 C668 ) C236_=_C679( C236 C679 ) \nC236_=_C691( C236 C691 ) C236_=_C692( C236 C692 ) C236_=_C693( C236 C693 ) C236_=_C694( C236 C694 ) C236_=_C695( C236 C695 ) C236_=_C696( C236 C696 ) \nC236_=_C697( C236 C697 ) C236_=_C698( C236 C698 ) C236_=_C699( C236 C699 ) C239_=_C267( C239 C267 ) C239_=_C298( C239 C298 ) C239_=_C327( C239 C327 ) \nC239_=_C355( C239 C355 ) C239_=_C383( C239 C383 ) C239_=_C409( C239 C409 ) C239_=_C434( C239 C434 ) C239_=_C459( C239 C459 ) C239_=_C480( C239 C480 ) \nC239_=_C503( C239 C503 ) C239_=_C525( C239 C525 ) C239_=_C544( C239 C544 ) C239_=_C563( C239 C563 ) C239_=_C614( C239 C614 ) C239_=_C630( C239 C630 ) \nC239_=_C645( C239 C645 ) C239_=_C659( C239 C659 ) C239_=_C671( C239 C671 ) C239_=_C692( C239 C692 ) C239_=_C701( C239 C701 ) C239_=_C710( C239 C710 ) \nC239_=_C725( C239 C725 ) C239_=_C726( C239 C726 ) C239_=_C727( C239 C727 ) C239_=_C728( C239 C728 ) C239_=_C729( C239 C729 ) C239_=_C730( C239 C730 ) \nC239_=_C731( C239 C731 ) C246_=_C255( C246 C255 ) C246_=_C256( C246 C256 ) C246_=_C263( C246 C263 ) C246_=_C265( C246 C265 ) C246_=_C267( C246 C267 ) \nC246_=_C275( C246 C275 ) C246_=_C306( C246 C306 ) C246_=_C307( C246 C307 ) C246_=_C308( C246 C308 ) C246_=_C309( C246 C309 ) C246_=_C310( C246 C310 ) \nC246_=_C311( C246 C311 ) C246_=_C312( C246 C312 ) C246_=_C313( C246 C313 ) C246_=_C314( C246 C314 ) C246_=_C316(</w:t>
      </w:r>
    </w:p>
    <w:p>
      <w:pPr>
        <w:pStyle w:val="PreformattedText"/>
        <w:bidi w:val="0"/>
        <w:spacing w:before="0" w:after="0"/>
        <w:jc w:val="left"/>
        <w:rPr/>
      </w:pPr>
      <w:r>
        <w:rPr/>
        <w:t xml:space="preserve"> </w:t>
      </w:r>
      <w:r>
        <w:rPr/>
        <w:t>C246 C316 ) C246_=_C317( C246 C317 ) \nC246_=_C318( C246 C318 ) C246_=_C319( C246 C319 ) C246_=_C320( C246 C320 ) C246_=_C321( C246 C321 ) C246_=_C322( C246 C322 ) C246_=_C324( C246 C324 ) \nC246_=_C326( C246 C326 ) C246_=_C327( C246 C327 ) C246_=_C328( C246 C328 ) C246_=_C329( C246 C329 ) C246_=_C330( C246 C330 ) C246_=_C331( C246 C331 ) \nC246_=_C332( C246 C332 ) C246_=_C333( C246 C333 ) C255_=_C256( C255 C256 ) C255_=_C263( C255 C263 ) C255_=_C265( C255 C265 ) C255_=_C267( C255 C267 ) \nC255_=_C286( C255 C286 ) C255_=_C316( C255 C316 ) C255_=_C343( C255 C343 ) C255_=_C371( C255 C371 ) C255_=_C398( C255 C398 ) C255_=_C423( C255 C423 ) \nC255_=_C447( C255 C447 ) C255_=_C470( C255 C470 ) C255_=_C491( C255 C491 ) C255_=_C513( C255 C513 ) C255_=_C534( C255 C534 ) C255_=_C551( C255 C551 ) \nC255_=_C571( C255 C571 ) C255_=_C572( C255 C572 ) C255_=_C573( C255 C573 ) C255_=_C574( C255 C574 ) C255_=_C575( C255 C575 ) C255_=_C576( C255 C576 ) \nC255_=_C577( C255 C577 ) C255_=_C578( C255 C578 ) C255_=_C579( C255 C579 ) C255_=_C581( C255 C581 ) C255_=_C582( C255 C582 ) C255_=_C583( C255 C583 ) \nC255_=_C584( C255 C584 ) C255_=_C585( C255 C585 ) C255_=_C586( C255 C586 ) C255_=_C587( C255 C587 ) C256_=_C263( C256 C263 ) C256_=_C265( C256 C265 ) \nC256_=_C267( C256 C267 ) C256_=_C287( C256 C287 ) C256_=_C317( C256 C317 ) C256_=_C344( C256 C344 ) C256_=_C372( C256 C372 ) C256_=_C399( C256 C399 ) \nC256_=_C424( C256 C424 ) C256_=_C448( C256 C448 ) C256_=_C492( C256 C492 ) C256_=_C514( C256 C514 ) C256_=_C535( C256 C535 ) C256_=_C552( C256 C552 ) \nC256_=_C588( C256 C588 ) C256_=_C589( C256 C589 ) C256_=_C590( C256 C590 ) C256_=_C591( C256 C591 ) C256_=_C592( C256 C592 ) C256_=_C593( C256 C593 ) \nC256_=_C594( C256 C594 ) C256_=_C595( C256 C595 ) C256_=_C596( C256 C596 ) C256_=_C597( C256 C597 ) C256_=_C599( C256 C599 ) C256_=_C600( C256 C600 ) \nC256_=_C601( C256 C601 ) C256_=_C602( C256 C602 ) C256_=_C603( C256 C603 ) C256_=_C604( C256 C604 ) C263_=_C265( C263 C265 ) C263_=_C267( C263 C267 ) \nC263_=_C294( C263 C294 ) C263_=_C351( C263 C351 ) C263_=_C379( C263 C379 ) C263_=_C406( C263 C406 ) C263_=_C430( C263 C430 ) C263_=_C455( C263 C455 ) \nC263_=_C476( C263 C476 ) C263_=_C499( C263 C499 ) C263_=_C521( C263 C521 ) C263_=_C576( C263 C576 ) C263_=_C594( C263 C594 ) C263_=_C610( C263 C610 ) \nC263_=_C626( C263 C626 ) C263_=_C641( C263 C641 ) C263_=_C655( C263 C655 ) C263_=_C668( C263 C668 ) C263_=_C679( C263 C679 ) C263_=_C691( C263 C691 ) \nC263_=_C692( C263 C692 ) C263_=_C693( C263 C693 ) C263_=_C694( C263 C694 ) C263_=_C695( C263 C695 ) C263_=_C696( C263 C696 ) C263_=_C697( C263 C697 ) \nC263_=_C698( C263 C698 ) C263_=_C699( C263 C699 ) C265_=_C267( C265 C267 ) C265_=_C296( C265 C296 ) C265_=_C353( C265 C353 ) C265_=_C381( C265 C381 ) \nC265_=_C432( C265 C432 ) C265_=_C457( C265 C457 ) C265_=_C478( C265 C478 ) C265_=_C501( C265 C501 ) C265_=_C523( C265 C523 ) C265_=_C578( C265 C578 ) \nC265_=_C596( C265 C596 ) C265_=_C612( C265 C612 ) C265_=_C628( C265 C628 ) C265_=_C643( C265 C643 ) C265_=_C657( C265 C657 ) C265_=_C670( C265 C670 ) \nC265_=_C681( C265 C681 ) C265_=_C700( C265 C700 ) C265_=_C709( C265 C709 ) C265_=_C710( C265 C710 ) C265_=_C711( C265 C711 ) C265_=_C712( C265 C712 ) \nC265_=_C713( C265 C713 ) C265_=_C714( C265 C714 ) C265_=_C715( C265 C715 ) C265_=_C716( C265 C716 ) C265_=_C717( C265 C717 ) C267_=_C298( C267 C298 ) \nC267_=_C327( C267 C327 ) C267_=_C355( C267 C355 ) C267_=_C383( C267 C383 ) C267_=_C409( C267 C409 ) C267_=_C434( C267 C434 ) C267_=_C459( C267 C459 ) \nC267_=_C480( C267 C480 ) C267_=_C503( C267 C503 ) C267_=_C525( C267 C525 ) C267_=_C544( C267 C544 ) C267_=_C563( C267 C563 ) C267_=_C614( C267 C614 ) \nC267_=_C630( C267 C630 ) C267_=_C645( C267 C645 ) C267_=_C659( C267 C659 ) C267_=_C671( C267 C671 ) C267_=_C692( C267 C692 ) C267_=_C701( C267 C701 ) \nC267_=_C710( C267 C710 ) C267_=_C725( C267 C725 ) C267_=_C726( C267 C726 ) C267_=_C727( C267 C727 ) C267_=_C728( C267 C728 ) C267_=_C729( C267 C729 ) \nC267_=_C730( C267 C730 ) C267_=_C731( C267 C731 ) C275_=_C285( C275 C285 ) C275_=_C286( C275 C286 ) C275_=_C287( C275 C287 ) C275_=_C294( C275 C294 ) \nC275_=_C296( C275 C296 ) C275_=_C298( C275 C298 ) C275_=_C306( C275 C306 ) C275_=_C307( C275 C307 ) C275_=_C308( C275 C308 ) C275_=_C309( C275 C309 ) \nC275_=_C310( C275 C310 ) C275_=_C311( C275 C311 ) C275_=_C312( C275 C312 ) C275_=_C313( C275 C313 ) C275_=_C314( C275 C314 ) C275_=_C316( C275 C316 ) \nC275_=_C317( C275 C317 ) C275_=_C318( C275 C318 ) C275_=_C319( C275 C319 ) C275_=_C320( C275 C320 ) C275_=_C321( C275 C321 ) C275_=_C322( C275 C322 ) \nC275_=_C324( C275 C324 ) C275_=_C326( C275 C326 ) C275_=_C327( C275 C327 ) C275_=_C328( C275 C328 ) C275_=_C329( C275 C329 ) C275_=_C330( C275 C330 ) \nC275_=_C331( C275 C331 ) C275_=_C332( C275 C332 ) C275_=_C333( C275 C333 ) C285_=_C286( C285 C286 ) C285_=_C287( C285 C287 ) C285_=_C294( C285 C294 ) \nC285_=_C296( C285 C296 ) C285_=_C298( C285 C298 ) C285_=_C342( C285 C342 ) C285_=_C370( C285 C370 ) C285_=_C397( C285 C397 ) C285_=_C422( C285 C422 ) \nC285_=_C446( C285 C446 ) C285_=_C469( C285 C469 ) C285_=_C490( C285 C490 ) C285_=_C512( C285 C512 ) C285_=_C533( C285 C533 ) C285_=_C551( C285 C551 ) \nC285_=_C552( C285 C552 ) C285_=_C553( C285 C553 ) C285_=_C554( C285 C554 ) C285_=_C555( C285 C555 ) C285_=_C556( C285 C556 ) C285_=_C557( C285 C557 ) \nC285_=_C558( C285 C558 ) C285_=_C560( C285 C560 ) C285_=_C562( C285 C562 ) C285_=_C563( C285 C563 ) C285_=_C564( C285 C564 ) C285_=_C565( C285 C565 ) \nC285_=_C566( C285 C566 ) C285_=_C567( C285 C567 ) C285_=_C568( C285 C568 ) C285_=_C569( C285 C569 ) C286_=_C287( C286 C287 ) C286_=_C294( C286 C294 ) \nC286_=_C296( C286 C296 ) C286_=_C298( C286 C298 ) C286_=_C316( C286 C316 ) C286_=_C343( C286 C343 ) C286_=_C371( C286 C371 ) C286_=_C398( C286 C398 ) \nC286_=_C423( C286 C423 ) C286_=_C447( C286 C447 ) C286_=_C470( C286 C470 ) C286_=_C491( C286 C491 ) C286_=_C513( C286 C513 ) C286_=_C534( C286 C534 ) \nC286_=_C551( C286 C551 ) C286_=_C571( C286 C571 ) C286_=_C572( C286 C572 ) C286_=_C573( C286 C573 ) C286_=_C574( C286 C574 ) C286_=_C575( C286 C575 ) \nC286_=_C576( C286 C576 ) C286_=_C577( C286 C577 ) C286_=_C578( C286 C578 ) C286_=_C579( C286 C579 ) C286_=_C581( C286 C581 ) C286_=_C582( C286 C582 ) \nC286_=_C583( C286 C583 ) C286_=_C584( C286 C584 ) C286_=_C585( C286 C585 ) C286_=_C586( C286 C586 ) C286_=_C587( C286 C587 ) C287_=_C294( C287 C294 ) \nC287_=_C296( C287 C296 ) C287_=_C298( C287 C298 ) C287_=_C317( C287 C317 ) C287_=_C344( C287 C344 ) C287_=_C372( C287 C372 ) C287_=_C399( C287 C399 ) \nC287_=_C424( C287 C424 ) C287_=_C448( C287 C448 ) C287_=_C492( C287 C492 ) C287_=_C514( C287 C514 ) C287_=_C535( C287 C535 ) C287_=_C552( C287 C552 ) \nC287_=_C588( C287 C588 ) C287_=_C589( C287 C589 ) C287_=_C590( C287 C590 ) C287_=_C591( C287 C591 ) C287_=_C592( C287 C592 ) C287_=_C593( C287 C593 ) \nC287_=_C594( C287 C594 ) C287_=_C595( C287 C595 ) C287_=_C596( C287 C596 ) C287_=_C597( C287 C597 ) C287_=_C599( C287 C599 ) C287_=_C600( C287 C600 ) \nC287_=_C601( C287 C601 ) C287_=_C602( C287 C602 ) C287_=_C603( C287 C603 ) C287_=_C604( C287 C604 ) C294_=_C296( C294 C296 ) C294_=_C298( C294 C298 ) \nC294_=_C351( C294 C351 ) C294_=_C379( C294 C379 ) C294_=_C406( C294 C406 ) C294_=_C430( C294 C430 ) C294_=_C455( C294 C455 ) C294_=_C476( C294 C476 ) \nC294_=_C499( C294 C499 ) C294_=_C521( C294 C521 ) C294_=_C576( C294 C576 ) C294_=_C594( C294 C594 ) C294_=_C610( C294 C610 ) C294_=_C626( C294 C626 ) \nC294_=_C641( C294 C641 ) C294_=_C655( C294 C655 ) C294_=_C668( C294 C668 ) C294_=_C679( C294 C679 ) C294_=_C691( C294 C691 ) C294_=_C692( C294 C692 ) \nC294_=_C693( C294 C693 ) C294_=_C694( C294 C694 ) C294_=_C695( C294 C695 ) C294_=_C696( C294 C696 ) C294_=_C697( C294 C697 ) C294_=_C698( C294 C698 ) \nC294_=_C699( C294 C699 ) C296_=_C298( C296 C298 ) C296_=_C353( C296 C353 ) C296_=_C381( C296 C381 ) C296_=_C432( C296 C432 ) C296_=_C457( C296 C457 ) \nC296_=_C478( C296 C478 ) C296_=_C501( C296 C501 ) C296_=_C523( C296 C523 ) C296_=_C578( C296 C578 ) C296_=_C596( C296 C596 ) C296_=_C612( C296 C612 ) \nC296_=_C628( C296 C628 ) C296_=_C643( C296 C643 ) C296_=_C657( C296 C657 ) C296_=_C670( C296 C670 ) C296_=_C681( C296 C681 ) C296_=_C700( C296 C700 ) \nC296_=_C709( C296 C709 ) C296_=_C710( C296 C710 ) C296_=_C711( C296 C711 ) C296_=_C712( C296 C712 ) C296_=_C713( C296 C713 ) C296_=_C714( C296 C714 ) \nC296_=_C715( C296 C715 ) C296_=_C716( C296 C716 ) C296_=_C717( C296 C717 ) C298_=_C327( C298 C327 ) C298_=_C355( C298 C355 ) C298_=_C383( C298 C383 ) \nC298_=_C409( C298 C409 ) C298_=_C434( C298 C434 ) C298_=_C459( C298 C459 ) C298_=_C480( C298 C480 ) C298_=_C503( C298 C503 ) C298_=_C525( C298 C525 ) \nC298_=_C544( C298 C544 ) C298_=_C563( C298 C563 ) C298_=_C614( C298 C614 ) C298_=_C630( C298 C630 ) C298_=_C645( C298 C645 ) C298_=_C659( C298 C659 ) \nC298_=_C671( C298 C671 ) C298_=_C692( C298 C692 ) C298_=_C701( C298 C701 ) C298_=_C710( C298 C710 ) C298_=_C725( C298 C725 ) C298_=_C726( C298 C726 ) \nC298_=_C727( C298 C727 ) C298_=_C728( C298 C728 ) C298_=_C729( C298 C729 ) C298_=_C730( C298 C730 ) C298_=_C731( C298 C731 ) C306_=_C307( C306 C307 ) \nC306_=_C308( C306 C308 ) C306_=_C309( C306 C309 ) C306_=_C310( C306 C310 ) C306_=_C311( C306 C311 ) C306_=_C312( C306 C312 ) C306_=_C313( C306 C313 ) \nC306_=_C314( C306 C314 ) C306_=_C316( C306 C316 ) C306_=_C317( C306 C317 ) C306_=_C318( C306 C318 ) C306_=_C319( C306 C319 ) C306_=_C320( C306 C320 ) \nC306_=_C321( C306 C321 ) C306_=_C322( C306 C322 ) C306_=_C324( C306 C324 ) C306_=_C326( C306 C326 ) C306_=_C327( C306 C327 ) C306_=_C328( C306 C328 ) \nC306_=_C329( C306 C329 ) C306_=_C330( C306 C330 ) C306_=_C331( C306 C331 ) C306_=_C332( C306 C332 ) C306_=_C333( C306 C333 ) C306_=_C342( C306 C342 ) \nC306_=_C343( C306 C343 ) C306_=_C344( C306 C344 ) C306_=_C351( C306 C351 ) C306_=_C353( C306 C353 ) C306_=_C355( C306 C355 ) C307_=_C308(</w:t>
      </w:r>
    </w:p>
    <w:p>
      <w:pPr>
        <w:pStyle w:val="PreformattedText"/>
        <w:bidi w:val="0"/>
        <w:spacing w:before="0" w:after="0"/>
        <w:jc w:val="left"/>
        <w:rPr/>
      </w:pPr>
      <w:r>
        <w:rPr/>
        <w:t xml:space="preserve"> </w:t>
      </w:r>
      <w:r>
        <w:rPr/>
        <w:t>C307 C308 ) \nC307_=_C309( C307 C309 ) C307_=_C310( C307 C310 ) C307_=_C311( C307 C311 ) C307_=_C312( C307 C312 ) C307_=_C313( C307 C313 ) C307_=_C314( C307 C314 ) \nC307_=_C316( C307 C316 ) C307_=_C317( C307 C317 ) C307_=_C318( C307 C318 ) C307_=_C319( C307 C319 ) C307_=_C320( C307 C320 ) C307_=_C321( C307 C321 ) \nC307_=_C322( C307 C322 ) C307_=_C324( C307 C324 ) C307_=_C326( C307 C326 ) C307_=_C327( C307 C327 ) C307_=_C328( C307 C328 ) C307_=_C329( C307 C329 ) \nC307_=_C330( C307 C330 ) C307_=_C331( C307 C331 ) C307_=_C332( C307 C332 ) C307_=_C333( C307 C333 ) C307_=_C370( C307 C370 ) C307_=_C371( C307 C371 ) \nC307_=_C372( C307 C372 ) C307_=_C379( C307 C379 ) C307_=_C381( C307 C381 ) C307_=_C383( C307 C383 ) C308_=_C309( C308 C309 ) C308_=_C310( C308 C310 ) \nC308_=_C311( C308 C311 ) C308_=_C312( C308 C312 ) C308_=_C313( C308 C313 ) C308_=_C314( C308 C314 ) C308_=_C316( C308 C316 ) C308_=_C317( C308 C317 ) \nC308_=_C318( C308 C318 ) C308_=_C319( C308 C319 ) C308_=_C320( C308 C320 ) C308_=_C321( C308 C321 ) C308_=_C322( C308 C322 ) C308_=_C324( C308 C324 ) \nC308_=_C326( C308 C326 ) C308_=_C327( C308 C327 ) C308_=_C328( C308 C328 ) C308_=_C329( C308 C329 ) C308_=_C330( C308 C330 ) C308_=_C331( C308 C331 ) \nC308_=_C332( C308 C332 ) C308_=_C333( C308 C333 ) C308_=_C397( C308 C397 ) C308_=_C398( C308 C398 ) C308_=_C399( C308 C399 ) C308_=_C406( C308 C406 ) \nC308_=_C409( C308 C409 ) C309_=_C310( C309 C310 ) C309_=_C311( C309 C311 ) C309_=_C312( C309 C312 ) C309_=_C313( C309 C313 ) C309_=_C314( C309 C314 ) \nC309_=_C316( C309 C316 ) C309_=_C317( C309 C317 ) C309_=_C318( C309 C318 ) C309_=_C319( C309 C319 ) C309_=_C320( C309 C320 ) C309_=_C321( C309 C321 ) \nC309_=_C322( C309 C322 ) C309_=_C324( C309 C324 ) C309_=_C326( C309 C326 ) C309_=_C327( C309 C327 ) C309_=_C328( C309 C328 ) C309_=_C329( C309 C329 ) \nC309_=_C330( C309 C330 ) C309_=_C331( C309 C331 ) C309_=_C332( C309 C332 ) C309_=_C333( C309 C333 ) C309_=_C422( C309 C422 ) C309_=_C423( C309 C423 ) \nC309_=_C424( C309 C424 ) C309_=_C430( C309 C430 ) C309_=_C432( C309 C432 ) C309_=_C434( C309 C434 ) C310_=_C311( C310 C311 ) C310_=_C312( C310 C312 ) \nC310_=_C313( C310 C313 ) C310_=_C314( C310 C314 ) C310_=_C316( C310 C316 ) C310_=_C317( C310 C317 ) C310_=_C318( C310 C318 ) C310_=_C319( C310 C319 ) \nC310_=_C320( C310 C320 ) C310_=_C321( C310 C321 ) C310_=_C322( C310 C322 ) C310_=_C324( C310 C324 ) C310_=_C326( C310 C326 ) C310_=_C327( C310 C327 ) \nC310_=_C328( C310 C328 ) C310_=_C329( C310 C329 ) C310_=_C330( C310 C330 ) C310_=_C331( C310 C331 ) C310_=_C332( C310 C332 ) C310_=_C333( C310 C333 ) \nC310_=_C446( C310 C446 ) C310_=_C447( C310 C447 ) C310_=_C448( C310 C448 ) C310_=_C455( C310 C455 ) C310_=_C457( C310 C457 ) C310_=_C459( C310 C459 ) \nC311_=_C312( C311 C312 ) C311_=_C313( C311 C313 ) C311_=_C314( C311 C314 ) C311_=_C316( C311 C316 ) C311_=_C317( C311 C317 ) C311_=_C318( C311 C318 ) \nC311_=_C319( C311 C319 ) C311_=_C320( C311 C320 ) C311_=_C321( C311 C321 ) C311_=_C322( C311 C322 ) C311_=_C324( C311 C324 ) C311_=_C326( C311 C326 ) \nC311_=_C327( C311 C327 ) C311_=_C328( C311 C328 ) C311_=_C329( C311 C329 ) C311_=_C330( C311 C330 ) C311_=_C331( C311 C331 ) C311_=_C332( C311 C332 ) \nC311_=_C333( C311 C333 ) C311_=_C469( C311 C469 ) C311_=_C470( C311 C470 ) C311_=_C476( C311 C476 ) C311_=_C478( C311 C478 ) C311_=_C480( C311 C480 ) \nC312_=_C313( C312 C313 ) C312_=_C314( C312 C314 ) C312_=_C316( C312 C316 ) C312_=_C317( C312 C317 ) C312_=_C318( C312 C318 ) C312_=_C319( C312 C319 ) \nC312_=_C320( C312 C320 ) C312_=_C321( C312 C321 ) C312_=_C322( C312 C322 ) C312_=_C324( C312 C324 ) C312_=_C326( C312 C326 ) C312_=_C327( C312 C327 ) \nC312_=_C328( C312 C328 ) C312_=_C329( C312 C329 ) C312_=_C330( C312 C330 ) C312_=_C331( C312 C331 ) C312_=_C332( C312 C332 ) C312_=_C333( C312 C333 ) \nC312_=_C490( C312 C490 ) C312_=_C491( C312 C491 ) C312_=_C492( C312 C492 ) C312_=_C499( C312 C499 ) C312_=_C501( C312 C501 ) C312_=_C503( C312 C503 ) \nC313_=_C314( C313 C314 ) C313_=_C316( C313 C316 ) C313_=_C317( C313 C317 ) C313_=_C318( C313 C318 ) C313_=_C319( C313 C319 ) C313_=_C320( C313 C320 ) \nC313_=_C321( C313 C321 ) C313_=_C322( C313 C322 ) C313_=_C324( C313 C324 ) C313_=_C326( C313 C326 ) C313_=_C327( C313 C327 ) C313_=_C328( C313 C328 ) \nC313_=_C329( C313 C329 ) C313_=_C330( C313 C330 ) C313_=_C331( C313 C331 ) C313_=_C332( C313 C332 ) C313_=_C333( C313 C333 ) C313_=_C512( C313 C512 ) \nC313_=_C513( C313 C513 ) C313_=_C514( C313 C514 ) C313_=_C521( C313 C521 ) C313_=_C523( C313 C523 ) C313_=_C525( C313 C525 ) C314_=_C316( C314 C316 ) \nC314_=_C317( C314 C317 ) C314_=_C318( C314 C318 ) C314_=_C319( C314 C319 ) C314_=_C320( C314 C320 ) C314_=_C321( C314 C321 ) C314_=_C322( C314 C322 ) \nC314_=_C324( C314 C324 ) C314_=_C326( C314 C326 ) C314_=_C327( C314 C327 ) C314_=_C328( C314 C328 ) C314_=_C329( C314 C329 ) C314_=_C330( C314 C330 ) \nC314_=_C331( C314 C331 ) C314_=_C332( C314 C332 ) C314_=_C333( C314 C333 ) C314_=_C533( C314 C533 ) C314_=_C534( C314 C534 ) C314_=_C535( C314 C535 ) \nC314_=_C544( C314 C544 ) C316_=_C317( C316 C317 ) C316_=_C318( C316 C318 ) C316_=_C319( C316 C319 ) C316_=_C320( C316 C320 ) C316_=_C321( C316 C321 ) \nC316_=_C322( C316 C322 ) C316_=_C324( C316 C324 ) C316_=_C326( C316 C326 ) C316_=_C327( C316 C327 ) C316_=_C328( C316 C328 ) C316_=_C329( C316 C329 ) \nC316_=_C330( C316 C330 ) C316_=_C331( C316 C331 ) C316_=_C332( C316 C332 ) C316_=_C333( C316 C333 ) C316_=_C343( C316 C343 ) C316_=_C371( C316 C371 ) \nC316_=_C398( C316 C398 ) C316_=_C423( C316 C423 ) C316_=_C447( C316 C447 ) C316_=_C470( C316 C470 ) C316_=_C491( C316 C491 ) C316_=_C513( C316 C513 ) \nC316_=_C534( C316 C534 ) C316_=_C551( C316 C551 ) C316_=_C571( C316 C571 ) C316_=_C572( C316 C572 ) C316_=_C573( C316 C573 ) C316_=_C574( C316 C574 ) \nC316_=_C575( C316 C575 ) C316_=_C576( C316 C576 ) C316_=_C577( C316 C577 ) C316_=_C578( C316 C578 ) C316_=_C579( C316 C579 ) C316_=_C581( C316 C581 ) \nC316_=_C582( C316 C582 ) C316_=_C583( C316 C583 ) C316_=_C584( C316 C584 ) C316_=_C585( C316 C585 ) C316_=_C586( C316 C586 ) C316_=_C587( C316 C587 ) \nC317_=_C318( C317 C318 ) C317_=_C319( C317 C319 ) C317_=_C320( C317 C320 ) C317_=_C321( C317 C321 ) C317_=_C322( C317 C322 ) C317_=_C324( C317 C324 ) \nC317_=_C326( C317 C326 ) C317_=_C327( C317 C327 ) C317_=_C328( C317 C328 ) C317_=_C329( C317 C329 ) C317_=_C330( C317 C330 ) C317_=_C331( C317 C331 ) \nC317_=_C332( C317 C332 ) C317_=_C333( C317 C333 ) C317_=_C344( C317 C344 ) C317_=_C372( C317 C372 ) C317_=_C399( C317 C399 ) C317_=_C424( C317 C424 ) \nC317_=_C448( C317 C448 ) C317_=_C492( C317 C492 ) C317_=_C514( C317 C514 ) C317_=_C535( C317 C535 ) C317_=_C552( C317 C552 ) C317_=_C588( C317 C588 ) \nC317_=_C589( C317 C589 ) C317_=_C590( C317 C590 ) C317_=_C591( C317 C591 ) C317_=_C592( C317 C592 ) C317_=_C593( C317 C593 ) C317_=_C594( C317 C594 ) \nC317_=_C595( C317 C595 ) C317_=_C596( C317 C596 ) C317_=_C597( C317 C597 ) C317_=_C599( C317 C599 ) C317_=_C600( C317 C600 ) C317_=_C601( C317 C601 ) \nC317_=_C602( C317 C602 ) C317_=_C603( C317 C603 ) C317_=_C604( C317 C604 ) C318_=_C319( C318 C319 ) C318_=_C320( C318 C320 ) C318_=_C321( C318 C321 ) \nC318_=_C322( C318 C322 ) C318_=_C324( C318 C324 ) C318_=_C326( C318 C326 ) C318_=_C327( C318 C327 ) C318_=_C328( C318 C328 ) C318_=_C329( C318 C329 ) \nC318_=_C330( C318 C330 ) C318_=_C331( C318 C331 ) C318_=_C332( C318 C332 ) C318_=_C333( C318 C333 ) C318_=_C553( C318 C553 ) C318_=_C571( C318 C571 ) \nC318_=_C588( C318 C588 ) C318_=_C610( C318 C610 ) C318_=_C612( C318 C612 ) C318_=_C614( C318 C614 ) C319_=_C320( C319 C320 ) C319_=_C321( C319 C321 ) \nC319_=_C322( C319 C322 ) C319_=_C324( C319 C324 ) C319_=_C326( C319 C326 ) C319_=_C327( C319 C327 ) C319_=_C328( C319 C328 ) C319_=_C329( C319 C329 ) \nC319_=_C330( C319 C330 ) C319_=_C331( C319 C331 ) C319_=_C332( C319 C332 ) C319_=_C333( C319 C333 ) C319_=_C554( C319 C554 ) C319_=_C572( C319 C572 ) \nC319_=_C589( C319 C589 ) C319_=_C626( C319 C626 ) C319_=_C628( C319 C628 ) C319_=_C630( C319 C630 ) C320_=_C321( C320 C321 ) C320_=_C322( C320 C322 ) \nC320_=_C324( C320 C324 ) C320_=_C326( C320 C326 ) C320_=_C327( C320 C327 ) C320_=_C328( C320 C328 ) C320_=_C329( C320 C329 ) C320_=_C330( C320 C330 ) \nC320_=_C331( C320 C331 ) C320_=_C332( C320 C332 ) C320_=_C333( C320 C333 ) C320_=_C555( C320 C555 ) C320_=_C573( C320 C573 ) C320_=_C590( C320 C590 ) \nC320_=_C641( C320 C641 ) C320_=_C643( C320 C643 ) C320_=_C645( C320 C645 ) C321_=_C322( C321 C322 ) C321_=_C324( C321 C324 ) C321_=_C326( C321 C326 ) \nC321_=_C327( C321 C327 ) C321_=_C328( C321 C328 ) C321_=_C329( C321 C329 ) C321_=_C330( C321 C330 ) C321_=_C331( C321 C331 ) C321_=_C332( C321 C332 ) \nC321_=_C333( C321 C333 ) C321_=_C556( C321 C556 ) C321_=_C591( C321 C591 ) C321_=_C655( C321 C655 ) C321_=_C657( C321 C657 ) C321_=_C659( C321 C659 ) \nC322_=_C324( C322 C324 ) C322_=_C326( C322 C326 ) C322_=_C327( C322 C327 ) C322_=_C328( C322 C328 ) C322_=_C329( C322 C329 ) C322_=_C330( C322 C330 ) \nC322_=_C331( C322 C331 ) C322_=_C332( C322 C332 ) C322_=_C333( C322 C333 ) C322_=_C558( C322 C558 ) C322_=_C575( C322 C575 ) C322_=_C593( C322 C593 ) \nC322_=_C679( C322 C679 ) C322_=_C681( C322 C681 ) C324_=_C326( C324 C326 ) C324_=_C327( C324 C327 ) C324_=_C328( C324 C328 ) C324_=_C329( C324 C329 ) \nC324_=_C330( C324 C330 ) C324_=_C331( C324 C331 ) C324_=_C332( C324 C332 ) C324_=_C333( C324 C333 ) C324_=_C560( C324 C560 ) C324_=_C577( C324 C577 ) \nC324_=_C595( C324 C595 ) C324_=_C700( C324 C700 ) C324_=_C701( C324 C701 ) C326_=_C327( C326 C327 ) C326_=_C328( C326 C328 ) C326_=_C329( C326 C329 ) \nC326_=_C330( C326 C330 ) C326_=_C331( C326 C331 ) C326_=_C332( C326 C332 ) C326_=_C333( C326 C333 ) C326_=_C562( C326 C562 ) C326_=_C579( C326 C579 ) \nC326_=_C597( C326 C597 ) C326_=_C691( C326 C691 ) C326_=_C709( C326 C709 ) C327_=_C328( C327 C328 ) C327_=_C329( C327 C329 ) C327_=_C330( C327 C330 ) \nC327_=_C331(</w:t>
      </w:r>
    </w:p>
    <w:p>
      <w:pPr>
        <w:pStyle w:val="PreformattedText"/>
        <w:bidi w:val="0"/>
        <w:spacing w:before="0" w:after="0"/>
        <w:jc w:val="left"/>
        <w:rPr/>
      </w:pPr>
      <w:r>
        <w:rPr/>
        <w:t xml:space="preserve"> </w:t>
      </w:r>
      <w:r>
        <w:rPr/>
        <w:t>C327 C331 ) C327_=_C332( C327 C332 ) C327_=_C333( C327 C333 ) C327_=_C355( C327 C355 ) C327_=_C383( C327 C383 ) C327_=_C409( C327 C409 ) \nC327_=_C434( C327 C434 ) C327_=_C459( C327 C459 ) C327_=_C480( C327 C480 ) C327_=_C503( C327 C503 ) C327_=_C525( C327 C525 ) C327_=_C544( C327 C544 ) \nC327_=_C563( C327 C563 ) C327_=_C614( C327 C614 ) C327_=_C630( C327 C630 ) C327_=_C645( C327 C645 ) C327_=_C659( C327 C659 ) C327_=_C671( C327 C671 ) \nC327_=_C692( C327 C692 ) C327_=_C701( C327 C701 ) C327_=_C710( C327 C710 ) C327_=_C725( C327 C725 ) C327_=_C726( C327 C726 ) C327_=_C727( C327 C727 ) \nC327_=_C728( C327 C728 ) C327_=_C729( C327 C729 ) C327_=_C730( C327 C730 ) C327_=_C731( C327 C731 ) C328_=_C329( C328 C329 ) C328_=_C330( C328 C330 ) \nC328_=_C331( C328 C331 ) C328_=_C332( C328 C332 ) C328_=_C333( C328 C333 ) C328_=_C564( C328 C564 ) C328_=_C581( C328 C581 ) C328_=_C599( C328 C599 ) \nC328_=_C693( C328 C693 ) C328_=_C711( C328 C711 ) C328_=_C725( C328 C725 ) C329_=_C330( C329 C330 ) C329_=_C331( C329 C331 ) C329_=_C332( C329 C332 ) \nC329_=_C333( C329 C333 ) C329_=_C565( C329 C565 ) C329_=_C582( C329 C582 ) C329_=_C600( C329 C600 ) C329_=_C694( C329 C694 ) C329_=_C712( C329 C712 ) \nC329_=_C726( C329 C726 ) C330_=_C331( C330 C331 ) C330_=_C332( C330 C332 ) C330_=_C333( C330 C333 ) C330_=_C583( C330 C583 ) C330_=_C601( C330 C601 ) \nC330_=_C695( C330 C695 ) C330_=_C713( C330 C713 ) C330_=_C727( C330 C727 ) C331_=_C332( C331 C332 ) C331_=_C333( C331 C333 ) C331_=_C566( C331 C566 ) \nC331_=_C584( C331 C584 ) C331_=_C602( C331 C602 ) C331_=_C696( C331 C696 ) C331_=_C714( C331 C714 ) C331_=_C728( C331 C728 ) C332_=_C333( C332 C333 ) \nC332_=_C567( C332 C567 ) C332_=_C585( C332 C585 ) C332_=_C603( C332 C603 ) C332_=_C697( C332 C697 ) C332_=_C715( C332 C715 ) C332_=_C729( C332 C729 ) \nC333_=_C568( C333 C568 ) C333_=_C586( C333 C586 ) C333_=_C604( C333 C604 ) C333_=_C698( C333 C698 ) C333_=_C716( C333 C716 ) C333_=_C730( C333 C730 ) \nC342_=_C343( C342 C343 ) C342_=_C344( C342 C344 ) C342_=_C351( C342 C351 ) C342_=_C353( C342 C353 ) C342_=_C355( C342 C355 ) C342_=_C370( C342 C370 ) \nC342_=_C397( C342 C397 ) C342_=_C422( C342 C422 ) C342_=_C446( C342 C446 ) C342_=_C469( C342 C469 ) C342_=_C490( C342 C490 ) C342_=_C512( C342 C512 ) \nC342_=_C533( C342 C533 ) C342_=_C551( C342 C551 ) C342_=_C552( C342 C552 ) C342_=_C553( C342 C553 ) C342_=_C554( C342 C554 ) C342_=_C555( C342 C555 ) \nC342_=_C556( C342 C556 ) C342_=_C557( C342 C557 ) C342_=_C558( C342 C558 ) C342_=_C560( C342 C560 ) C342_=_C562( C342 C562 ) C342_=_C563( C342 C563 ) \nC342_=_C564( C342 C564 ) C342_=_C565( C342 C565 ) C342_=_C566( C342 C566 ) C342_=_C567( C342 C567 ) C342_=_C568( C342 C568 ) C342_=_C569( C342 C569 ) \nC343_=_C344( C343 C344 ) C343_=_C351( C343 C351 ) C343_=_C353( C343 C353 ) C343_=_C355( C343 C355 ) C343_=_C371( C343 C371 ) C343_=_C398( C343 C398 ) \nC343_=_C423( C343 C423 ) C343_=_C447( C343 C447 ) C343_=_C470( C343 C470 ) C343_=_C491( C343 C491 ) C343_=_C513( C343 C513 ) C343_=_C534( C343 C534 ) \nC343_=_C551( C343 C551 ) C343_=_C571( C343 C571 ) C343_=_C572( C343 C572 ) C343_=_C573( C343 C573 ) C343_=_C574( C343 C574 ) C343_=_C575( C343 C575 ) \nC343_=_C576( C343 C576 ) C343_=_C577( C343 C577 ) C343_=_C578( C343 C578 ) C343_=_C579( C343 C579 ) C343_=_C581( C343 C581 ) C343_=_C582( C343 C582 ) \nC343_=_C583( C343 C583 ) C343_=_C584( C343 C584 ) C343_=_C585( C343 C585 ) C343_=_C586( C343 C586 ) C343_=_C587( C343 C587 ) C344_=_C351( C344 C351 ) \nC344_=_C353( C344 C353 ) C344_=_C355( C344 C355 ) C344_=_C372( C344 C372 ) C344_=_C399( C344 C399 ) C344_=_C424( C344 C424 ) C344_=_C448( C344 C448 ) \nC344_=_C492( C344 C492 ) C344_=_C514( C344 C514 ) C344_=_C535( C344 C535 ) C344_=_C552( C344 C552 ) C344_=_C588( C344 C588 ) C344_=_C589( C344 C589 ) \nC344_=_C590( C344 C590 ) C344_=_C591( C344 C591 ) C344_=_C592( C344 C592 ) C344_=_C593( C344 C593 ) C344_=_C594( C344 C594 ) C344_=_C595( C344 C595 ) \nC344_=_C596( C344 C596 ) C344_=_C597( C344 C597 ) C344_=_C599( C344 C599 ) C344_=_C600( C344 C600 ) C344_=_C601( C344 C601 ) C344_=_C602( C344 C602 ) \nC344_=_C603( C344 C603 ) C344_=_C604( C344 C604 ) C351_=_C353( C351 C353 ) C351_=_C355( C351 C355 ) C351_=_C379( C351 C379 ) C351_=_C406( C351 C406 ) \nC351_=_C430( C351 C430 ) C351_=_C455( C351 C455 ) C351_=_C476( C351 C476 ) C351_=_C499( C351 C499 ) C351_=_C521( C351 C521 ) C351_=_C576( C351 C576 ) \nC351_=_C594( C351 C594 ) C351_=_C610( C351 C610 ) C351_=_C626( C351 C626 ) C351_=_C641( C351 C641 ) C351_=_C655( C351 C655 ) C351_=_C668( C351 C668 ) \nC351_=_C679( C351 C679 ) C351_=_C691( C351 C691 ) C351_=_C692( C351 C692 ) C351_=_C693( C351 C693 ) C351_=_C694( C351 C694 ) C351_=_C695( C351 C695 ) \nC351_=_C696( C351 C696 ) C351_=_C697( C351 C697 ) C351_=_C698( C351 C698 ) C351_=_C699( C351 C699 ) C353_=_C355( C353 C355 ) C353_=_C381( C353 C381 ) \nC353_=_C432( C353 C432 ) C353_=_C457( C353 C457 ) C353_=_C478( C353 C478 ) C353_=_C501( C353 C501 ) C353_=_C523( C353 C523 ) C353_=_C578( C353 C578 ) \nC353_=_C596( C353 C596 ) C353_=_C612( C353 C612 ) C353_=_C628( C353 C628 ) C353_=_C643( C353 C643 ) C353_=_C657( C353 C657 ) C353_=_C670( C353 C670 ) \nC353_=_C681( C353 C681 ) C353_=_C700( C353 C700 ) C353_=_C709( C353 C709 ) C353_=_C710( C353 C710 ) C353_=_C711( C353 C711 ) C353_=_C712( C353 C712 ) \nC353_=_C713( C353 C713 ) C353_=_C714( C353 C714 ) C353_=_C715( C353 C715 ) C353_=_C716( C353 C716 ) C353_=_C717( C353 C717 ) C355_=_C383( C355 C383 ) \nC355_=_C409( C355 C409 ) C355_=_C434( C355 C434 ) C355_=_C459( C355 C459 ) C355_=_C480( C355 C480 ) C355_=_C503( C355 C503 ) C355_=_C525( C355 C525 ) \nC355_=_C544( C355 C544 ) C355_=_C563( C355 C563 ) C355_=_C614( C355 C614 ) C355_=_C630( C355 C630 ) C355_=_C645( C355 C645 ) C355_=_C659( C355 C659 ) \nC355_=_C671( C355 C671 ) C355_=_C692( C355 C692 ) C355_=_C701( C355 C701 ) C355_=_C710( C355 C710 ) C355_=_C725( C355 C725 ) C355_=_C726( C355 C726 ) \nC355_=_C727( C355 C727 ) C355_=_C728( C355 C728 ) C355_=_C729( C355 C729 ) C355_=_C730( C355 C730 ) C355_=_C731( C355 C731 ) C370_=_C371( C370 C371 ) \nC370_=_C372( C370 C372 ) C370_=_C379( C370 C379 ) C370_=_C381( C370 C381 ) C370_=_C383( C370 C383 ) C370_=_C397( C370 C397 ) C370_=_C422( C370 C422 ) \nC370_=_C446( C370 C446 ) C370_=_C469( C370 C469 ) C370_=_C490( C370 C490 ) C370_=_C512( C370 C512 ) C370_=_C533( C370 C533 ) C370_=_C551( C370 C551 ) \nC370_=_C552( C370 C552 ) C370_=_C553( C370 C553 ) C370_=_C554( C370 C554 ) C370_=_C555( C370 C555 ) C370_=_C556( C370 C556 ) C370_=_C557( C370 C557 ) \nC370_=_C558( C370 C558 ) C370_=_C560( C370 C560 ) C370_=_C562( C370 C562 ) C370_=_C563( C370 C563 ) C370_=_C564( C370 C564 ) C370_=_C565( C370 C565 ) \nC370_=_C566( C370 C566 ) C370_=_C567( C370 C567 ) C370_=_C568( C370 C568 ) C370_=_C569( C370 C569 ) C371_=_C372( C371 C372 ) C371_=_C379( C371 C379 ) \nC371_=_C381( C371 C381 ) C371_=_C383( C371 C383 ) C371_=_C398( C371 C398 ) C371_=_C423( C371 C423 ) C371_=_C447( C371 C447 ) C371_=_C470( C371 C470 ) \nC371_=_C491( C371 C491 ) C371_=_C513( C371 C513 ) C371_=_C534( C371 C534 ) C371_=_C551( C371 C551 ) C371_=_C571( C371 C571 ) C371_=_C572( C371 C572 ) \nC371_=_C573( C371 C573 ) C371_=_C574( C371 C574 ) C371_=_C575( C371 C575 ) C371_=_C576( C371 C576 ) C371_=_C577( C371 C577 ) C371_=_C578( C371 C578 ) \nC371_=_C579( C371 C579 ) C371_=_C581( C371 C581 ) C371_=_C582( C371 C582 ) C371_=_C583( C371 C583 ) C371_=_C584( C371 C584 ) C371_=_C585( C371 C585 ) \nC371_=_C586( C371 C586 ) C371_=_C587( C371 C587 ) C372_=_C379( C372 C379 ) C372_=_C381( C372 C381 ) C372_=_C383( C372 C383 ) C372_=_C399( C372 C399 ) \nC372_=_C424( C372 C424 ) C372_=_C448( C372 C448 ) C372_=_C492( C372 C492 ) C372_=_C514( C372 C514 ) C372_=_C535( C372 C535 ) C372_=_C552( C372 C552 ) \nC372_=_C588( C372 C588 ) C372_=_C589( C372 C589 ) C372_=_C590( C372 C590 ) C372_=_C591( C372 C591 ) C372_=_C592( C372 C592 ) C372_=_C593( C372 C593 ) \nC372_=_C594( C372 C594 ) C372_=_C595( C372 C595 ) C372_=_C596( C372 C596 ) C372_=_C597( C372 C597 ) C372_=_C599( C372 C599 ) C372_=_C600( C372 C600 ) \nC372_=_C601( C372 C601 ) C372_=_C602( C372 C602 ) C372_=_C603( C372 C603 ) C372_=_C604( C372 C604 ) C379_=_C381( C379 C381 ) C379_=_C383( C379 C383 ) \nC379_=_C406( C379 C406 ) C379_=_C430( C379 C430 ) C379_=_C455( C379 C455 ) C379_=_C476( C379 C476 ) C379_=_C499( C379 C499 ) C379_=_C521( C379 C521 ) \nC379_=_C576( C379 C576 ) C379_=_C594( C379 C594 ) C379_=_C610( C379 C610 ) C379_=_C626( C379 C626 ) C379_=_C641( C379 C641 ) C379_=_C655( C379 C655 ) \nC379_=_C668( C379 C668 ) C379_=_C679( C379 C679 ) C379_=_C691( C379 C691 ) C379_=_C692( C379 C692 ) C379_=_C693( C379 C693 ) C379_=_C694( C379 C694 ) \nC379_=_C695( C379 C695 ) C379_=_C696( C379 C696 ) C379_=_C697( C379 C697 ) C379_=_C698( C379 C698 ) C379_=_C699( C379 C699 ) C381_=_C383( C381 C383 ) \nC381_=_C432( C381 C432 ) C381_=_C457( C381 C457 ) C381_=_C478( C381 C478 ) C381_=_C501( C381 C501 ) C381_=_C523( C381 C523 ) C381_=_C578( C381 C578 ) \nC381_=_C596( C381 C596 ) C381_=_C612( C381 C612 ) C381_=_C628( C381 C628 ) C381_=_C643( C381 C643 ) C381_=_C657( C381 C657 ) C381_=_C670( C381 C670 ) \nC381_=_C681( C381 C681 ) C381_=_C700( C381 C700 ) C381_=_C709( C381 C709 ) C381_=_C710( C381 C710 ) C381_=_C711( C381 C711 ) C381_=_C712( C381 C712 ) \nC381_=_C713( C381 C713 ) C381_=_C714( C381 C714 ) C381_=_C715( C381 C715 ) C381_=_C716( C381 C716 ) C381_=_C717( C381 C717 ) C383_=_C409( C383 C409 ) \nC383_=_C434( C383 C434 ) C383_=_C459( C383 C459 ) C383_=_C480( C383 C480 ) C383_=_C503( C383 C503 ) C383_=_C525( C383 C525 ) C383_=_C544( C383 C544 ) \nC383_=_C563( C383 C563 ) C383_=_C614( C383 C614 ) C383_=_C630( C383 C630 ) C383_=_C645( C383 C645 ) C383_=_C659( C383 C659 ) C383_=_C671( C383 C671 ) \nC383_=_C692( C383 C692 ) C383_=_C701( C383 C701 ) C383_=_C710( C383 C710 ) C383_=_C725( C383 C725 ) C383_=_C726( C383 C726 ) C383_=_C727( C383 C727 ) \nC383_=_C728( C383 C728 ) C383_=_C729(</w:t>
      </w:r>
    </w:p>
    <w:p>
      <w:pPr>
        <w:pStyle w:val="PreformattedText"/>
        <w:bidi w:val="0"/>
        <w:spacing w:before="0" w:after="0"/>
        <w:jc w:val="left"/>
        <w:rPr/>
      </w:pPr>
      <w:r>
        <w:rPr/>
        <w:t xml:space="preserve"> </w:t>
      </w:r>
      <w:r>
        <w:rPr/>
        <w:t>C383 C729 ) C383_=_C730( C383 C730 ) C383_=_C731( C383 C731 ) C397_=_C398( C397 C398 ) C397_=_C399( C397 C399 ) \nC397_=_C406( C397 C406 ) C397_=_C409( C397 C409 ) C397_=_C422( C397 C422 ) C397_=_C446( C397 C446 ) C397_=_C469( C397 C469 ) C397_=_C490( C397 C490 ) \nC397_=_C512( C397 C512 ) C397_=_C533( C397 C533 ) C397_=_C551( C397 C551 ) C397_=_C552( C397 C552 ) C397_=_C553( C397 C553 ) C397_=_C554( C397 C554 ) \nC397_=_C555( C397 C555 ) C397_=_C556( C397 C556 ) C397_=_C557( C397 C557 ) C397_=_C558( C397 C558 ) C397_=_C560( C397 C560 ) C397_=_C562( C397 C562 ) \nC397_=_C563( C397 C563 ) C397_=_C564( C397 C564 ) C397_=_C565( C397 C565 ) C397_=_C566( C397 C566 ) C397_=_C567( C397 C567 ) C397_=_C568( C397 C568 ) \nC397_=_C569( C397 C569 ) C398_=_C399( C398 C399 ) C398_=_C406( C398 C406 ) C398_=_C409( C398 C409 ) C398_=_C423( C398 C423 ) C398_=_C447( C398 C447 ) \nC398_=_C470( C398 C470 ) C398_=_C491( C398 C491 ) C398_=_C513( C398 C513 ) C398_=_C534( C398 C534 ) C398_=_C551( C398 C551 ) C398_=_C571( C398 C571 ) \nC398_=_C572( C398 C572 ) C398_=_C573( C398 C573 ) C398_=_C574( C398 C574 ) C398_=_C575( C398 C575 ) C398_=_C576( C398 C576 ) C398_=_C577( C398 C577 ) \nC398_=_C578( C398 C578 ) C398_=_C579( C398 C579 ) C398_=_C581( C398 C581 ) C398_=_C582( C398 C582 ) C398_=_C583( C398 C583 ) C398_=_C584( C398 C584 ) \nC398_=_C585( C398 C585 ) C398_=_C586( C398 C586 ) C398_=_C587( C398 C587 ) C399_=_C406( C399 C406 ) C399_=_C409( C399 C409 ) C399_=_C424( C399 C424 ) \nC399_=_C448( C399 C448 ) C399_=_C492( C399 C492 ) C399_=_C514( C399 C514 ) C399_=_C535( C399 C535 ) C399_=_C552( C399 C552 ) C399_=_C588( C399 C588 ) \nC399_=_C589( C399 C589 ) C399_=_C590( C399 C590 ) C399_=_C591( C399 C591 ) C399_=_C592( C399 C592 ) C399_=_C593( C399 C593 ) C399_=_C594( C399 C594 ) \nC399_=_C595( C399 C595 ) C399_=_C596( C399 C596 ) C399_=_C597( C399 C597 ) C399_=_C599( C399 C599 ) C399_=_C600( C399 C600 ) C399_=_C601( C399 C601 ) \nC399_=_C602( C399 C602 ) C399_=_C603( C399 C603 ) C399_=_C604( C399 C604 ) C406_=_C409( C406 C409 ) C406_=_C430( C406 C430 ) C406_=_C455( C406 C455 ) \nC406_=_C476( C406 C476 ) C406_=_C499( C406 C499 ) C406_=_C521( C406 C521 ) C406_=_C576( C406 C576 ) C406_=_C594( C406 C594 ) C406_=_C610( C406 C610 ) \nC406_=_C626( C406 C626 ) C406_=_C641( C406 C641 ) C406_=_C655( C406 C655 ) C406_=_C668( C406 C668 ) C406_=_C679( C406 C679 ) C406_=_C691( C406 C691 ) \nC406_=_C692( C406 C692 ) C406_=_C693( C406 C693 ) C406_=_C694( C406 C694 ) C406_=_C695( C406 C695 ) C406_=_C696( C406 C696 ) C406_=_C697( C406 C697 ) \nC406_=_C698( C406 C698 ) C406_=_C699( C406 C699 ) C409_=_C434( C409 C434 ) C409_=_C459( C409 C459 ) C409_=_C480( C409 C480 ) C409_=_C503( C409 C503 ) \nC409_=_C525( C409 C525 ) C409_=_C544( C409 C544 ) C409_=_C563( C409 C563 ) C409_=_C614( C409 C614 ) C409_=_C630( C409 C630 ) C409_=_C645( C409 C645 ) \nC409_=_C659( C409 C659 ) C409_=_C671( C409 C671 ) C409_=_C692( C409 C692 ) C409_=_C701( C409 C701 ) C409_=_C710( C409 C710 ) C409_=_C725( C409 C725 ) \nC409_=_C726( C409 C726 ) C409_=_C727( C409 C727 ) C409_=_C728( C409 C728 ) C409_=_C729( C409 C729 ) C409_=_C730( C409 C730 ) C409_=_C731( C409 C731 ) \nC422_=_C423( C422 C423 ) C422_=_C424( C422 C424 ) C422_=_C430( C422 C430 ) C422_=_C432( C422 C432 ) C422_=_C434( C422 C434 ) C422_=_C446( C422 C446 ) \nC422_=_C469( C422 C469 ) C422_=_C490( C422 C490 ) C422_=_C512( C422 C512 ) C422_=_C533( C422 C533 ) C422_=_C551( C422 C551 ) C422_=_C552( C422 C552 ) \nC422_=_C553( C422 C553 ) C422_=_C554( C422 C554 ) C422_=_C555( C422 C555 ) C422_=_C556( C422 C556 ) C422_=_C557( C422 C557 ) C422_=_C558( C422 C558 ) \nC422_=_C560( C422 C560 ) C422_=_C562( C422 C562 ) C422_=_C563( C422 C563 ) C422_=_C564( C422 C564 ) C422_=_C565( C422 C565 ) C422_=_C566( C422 C566 ) \nC422_=_C567( C422 C567 ) C422_=_C568( C422 C568 ) C422_=_C569( C422 C569 ) C423_=_C424( C423 C424 ) C423_=_C430( C423 C430 ) C423_=_C432( C423 C432 ) \nC423_=_C434( C423 C434 ) C423_=_C447( C423 C447 ) C423_=_C470( C423 C470 ) C423_=_C491( C423 C491 ) C423_=_C513( C423 C513 ) C423_=_C534( C423 C534 ) \nC423_=_C551( C423 C551 ) C423_=_C571( C423 C571 ) C423_=_C572( C423 C572 ) C423_=_C573( C423 C573 ) C423_=_C574( C423 C574 ) C423_=_C575( C423 C575 ) \nC423_=_C576( C423 C576 ) C423_=_C577( C423 C577 ) C423_=_C578( C423 C578 ) C423_=_C579( C423 C579 ) C423_=_C581( C423 C581 ) C423_=_C582( C423 C582 ) \nC423_=_C583( C423 C583 ) C423_=_C584( C423 C584 ) C423_=_C585( C423 C585 ) C423_=_C586( C423 C586 ) C423_=_C587( C423 C587 ) C424_=_C430( C424 C430 ) \nC424_=_C432( C424 C432 ) C424_=_C434( C424 C434 ) C424_=_C448( C424 C448 ) C424_=_C492( C424 C492 ) C424_=_C514( C424 C514 ) C424_=_C535( C424 C535 ) \nC424_=_C552( C424 C552 ) C424_=_C588( C424 C588 ) C424_=_C589( C424 C589 ) C424_=_C590( C424 C590 ) C424_=_C591( C424 C591 ) C424_=_C592( C424 C592 ) \nC424_=_C593( C424 C593 ) C424_=_C594( C424 C594 ) C424_=_C595( C424 C595 ) C424_=_C596( C424 C596 ) C424_=_C597( C424 C597 ) C424_=_C599( C424 C599 ) \nC424_=_C600( C424 C600 ) C424_=_C601( C424 C601 ) C424_=_C602( C424 C602 ) C424_=_C603( C424 C603 ) C424_=_C604( C424 C604 ) C430_=_C432( C430 C432 ) \nC430_=_C434( C430 C434 ) C430_=_C455( C430 C455 ) C430_=_C476( C430 C476 ) C430_=_C499( C430 C499 ) C430_=_C521( C430 C521 ) C430_=_C576( C430 C576 ) \nC430_=_C594( C430 C594 ) C430_=_C610( C430 C610 ) C430_=_C626( C430 C626 ) C430_=_C641( C430 C641 ) C430_=_C655( C430 C655 ) C430_=_C668( C430 C668 ) \nC430_=_C679( C430 C679 ) C430_=_C691( C430 C691 ) C430_=_C692( C430 C692 ) C430_=_C693( C430 C693 ) C430_=_C694( C430 C694 ) C430_=_C695( C430 C695 ) \nC430_=_C696( C430 C696 ) C430_=_C697( C430 C697 ) C430_=_C698( C430 C698 ) C430_=_C699( C430 C699 ) C432_=_C434( C432 C434 ) C432_=_C457( C432 C457 ) \nC432_=_C478( C432 C478 ) C432_=_C501( C432 C501 ) C432_=_C523( C432 C523 ) C432_=_C578( C432 C578 ) C432_=_C596( C432 C596 ) C432_=_C612( C432 C612 ) \nC432_=_C628( C432 C628 ) C432_=_C643( C432 C643 ) C432_=_C657( C432 C657 ) C432_=_C670( C432 C670 ) C432_=_C681( C432 C681 ) C432_=_C700( C432 C700 ) \nC432_=_C709( C432 C709 ) C432_=_C710( C432 C710 ) C432_=_C711( C432 C711 ) C432_=_C712( C432 C712 ) C432_=_C713( C432 C713 ) C432_=_C714( C432 C714 ) \nC432_=_C715( C432 C715 ) C432_=_C716( C432 C716 ) C432_=_C717( C432 C717 ) C434_=_C459( C434 C459 ) C434_=_C480( C434 C480 ) C434_=_C503( C434 C503 ) \nC434_=_C525( C434 C525 ) C434_=_C544( C434 C544 ) C434_=_C563( C434 C563 ) C434_=_C614( C434 C614 ) C434_=_C630( C434 C630 ) C434_=_C645( C434 C645 ) \nC434_=_C659( C434 C659 ) C434_=_C671( C434 C671 ) C434_=_C692( C434 C692 ) C434_=_C701( C434 C701 ) C434_=_C710( C434 C710 ) C434_=_C725( C434 C725 ) \nC434_=_C726( C434 C726 ) C434_=_C727( C434 C727 ) C434_=_C728( C434 C728 ) C434_=_C729( C434 C729 ) C434_=_C730( C434 C730 ) C434_=_C731( C434 C731 ) \nC446_=_C447( C446 C447 ) C446_=_C448( C446 C448 ) C446_=_C455( C446 C455 ) C446_=_C457( C446 C457 ) C446_=_C459( C446 C459 ) C446_=_C469( C446 C469 ) \nC446_=_C490( C446 C490 ) C446_=_C512( C446 C512 ) C446_=_C533( C446 C533 ) C446_=_C551( C446 C551 ) C446_=_C552( C446 C552 ) C446_=_C553( C446 C553 ) \nC446_=_C554( C446 C554 ) C446_=_C555( C446 C555 ) C446_=_C556( C446 C556 ) C446_=_C557( C446 C557 ) C446_=_C558( C446 C558 ) C446_=_C560( C446 C560 ) \nC446_=_C562( C446 C562 ) C446_=_C563( C446 C563 ) C446_=_C564( C446 C564 ) C446_=_C565( C446 C565 ) C446_=_C566( C446 C566 ) C446_=_C567( C446 C567 ) \nC446_=_C568( C446 C568 ) C446_=_C569( C446 C569 ) C447_=_C448( C447 C448 ) C447_=_C455( C447 C455 ) C447_=_C457( C447 C457 ) C447_=_C459( C447 C459 ) \nC447_=_C470( C447 C470 ) C447_=_C491( C447 C491 ) C447_=_C513( C447 C513 ) C447_=_C534( C447 C534 ) C447_=_C551( C447 C551 ) C447_=_C571( C447 C571 ) \nC447_=_C572( C447 C572 ) C447_=_C573( C447 C573 ) C447_=_C574( C447 C574 ) C447_=_C575( C447 C575 ) C447_=_C576( C447 C576 ) C447_=_C577( C447 C577 ) \nC447_=_C578( C447 C578 ) C447_=_C579( C447 C579 ) C447_=_C581( C447 C581 ) C447_=_C582( C447 C582 ) C447_=_C583( C447 C583 ) C447_=_C584( C447 C584 ) \nC447_=_C585( C447 C585 ) C447_=_C586( C447 C586 ) C447_=_C587( C447 C587 ) C448_=_C455( C448 C455 ) C448_=_C457( C448 C457 ) C448_=_C459( C448 C459 ) \nC448_=_C492( C448 C492 ) C448_=_C514( C448 C514 ) C448_=_C535( C448 C535 ) C448_=_C552( C448 C552 ) C448_=_C588( C448 C588 ) C448_=_C589( C448 C589 ) \nC448_=_C590( C448 C590 ) C448_=_C591( C448 C591 ) C448_=_C592( C448 C592 ) C448_=_C593( C448 C593 ) C448_=_C594( C448 C594 ) C448_=_C595( C448 C595 ) \nC448_=_C596( C448 C596 ) C448_=_C597( C448 C597 ) C448_=_C599( C448 C599 ) C448_=_C600( C448 C600 ) C448_=_C601( C448 C601 ) C448_=_C602( C448 C602 ) \nC448_=_C603( C448 C603 ) C448_=_C604( C448 C604 ) C455_=_C457( C455 C457 ) C455_=_C459( C455 C459 ) C455_=_C476( C455 C476 ) C455_=_C499( C455 C499 ) \nC455_=_C521( C455 C521 ) C455_=_C576( C455 C576 ) C455_=_C594( C455 C594 ) C455_=_C610( C455 C610 ) C455_=_C626( C455 C626 ) C455_=_C641( C455 C641 ) \nC455_=_C655( C455 C655 ) C455_=_C668( C455 C668 ) C455_=_C679( C455 C679 ) C455_=_C691( C455 C691 ) C455_=_C692( C455 C692 ) C455_=_C693( C455 C693 ) \nC455_=_C694( C455 C694 ) C455_=_C695( C455 C695 ) C455_=_C696( C455 C696 ) C455_=_C697( C455 C697 ) C455_=_C698( C455 C698 ) C455_=_C699( C455 C699 ) \nC457_=_C459( C457 C459 ) C457_=_C478( C457 C478 ) C457_=_C501( C457 C501 ) C457_=_C523( C457 C523 ) C457_=_C578( C457 C578 ) C457_=_C596( C457 C596 ) \nC457_=_C612( C457 C612 ) C457_=_C628( C457 C628 ) C457_=_C643( C457 C643 ) C457_=_C657( C457 C657 ) C457_=_C670( C457 C670 ) C457_=_C681( C457 C681 ) \nC457_=_C700( C457 C700 ) C457_=_C709( C457 C709 ) C457_=_C710( C457 C710 ) C457_=_C711( C457 C711 ) C457_=_C712( C457 C712 ) C457_=_C713( C457 C713 ) \nC457_=_C714( C457 C714 ) C457_=_C715( C457 C715 ) C457_=_C716( C457 C716 ) C457_=_C717( C457 C717 ) C459_=_C480( C459 C480 ) C459_=_C503( C459 C503 ) \nC459_=_C525( C459 C525 ) C459_=_C544( C459 C544 ) C459_=_C563(</w:t>
      </w:r>
    </w:p>
    <w:p>
      <w:pPr>
        <w:pStyle w:val="PreformattedText"/>
        <w:bidi w:val="0"/>
        <w:spacing w:before="0" w:after="0"/>
        <w:jc w:val="left"/>
        <w:rPr/>
      </w:pPr>
      <w:r>
        <w:rPr/>
        <w:t xml:space="preserve"> </w:t>
      </w:r>
      <w:r>
        <w:rPr/>
        <w:t>C459 C563 ) C459_=_C614( C459 C614 ) C459_=_C630( C459 C630 ) C459_=_C645( C459 C645 ) \nC459_=_C659( C459 C659 ) C459_=_C671( C459 C671 ) C459_=_C692( C459 C692 ) C459_=_C701( C459 C701 ) C459_=_C710( C459 C710 ) C459_=_C725( C459 C725 ) \nC459_=_C726( C459 C726 ) C459_=_C727( C459 C727 ) C459_=_C728( C459 C728 ) C459_=_C729( C459 C729 ) C459_=_C730( C459 C730 ) C459_=_C731( C459 C731 ) \nC469_=_C470( C469 C470 ) C469_=_C476( C469 C476 ) C469_=_C478( C469 C478 ) C469_=_C480( C469 C480 ) C469_=_C490( C469 C490 ) C469_=_C512( C469 C512 ) \nC469_=_C533( C469 C533 ) C469_=_C551( C469 C551 ) C469_=_C552( C469 C552 ) C469_=_C553( C469 C553 ) C469_=_C554( C469 C554 ) C469_=_C555( C469 C555 ) \nC469_=_C556( C469 C556 ) C469_=_C557( C469 C557 ) C469_=_C558( C469 C558 ) C469_=_C560( C469 C560 ) C469_=_C562( C469 C562 ) C469_=_C563( C469 C563 ) \nC469_=_C564( C469 C564 ) C469_=_C565( C469 C565 ) C469_=_C566( C469 C566 ) C469_=_C567( C469 C567 ) C469_=_C568( C469 C568 ) C469_=_C569( C469 C569 ) \nC470_=_C476( C470 C476 ) C470_=_C478( C470 C478 ) C470_=_C480( C470 C480 ) C470_=_C491( C470 C491 ) C470_=_C513( C470 C513 ) C470_=_C534( C470 C534 ) \nC470_=_C551( C470 C551 ) C470_=_C571( C470 C571 ) C470_=_C572( C470 C572 ) C470_=_C573( C470 C573 ) C470_=_C574( C470 C574 ) C470_=_C575( C470 C575 ) \nC470_=_C576( C470 C576 ) C470_=_C577( C470 C577 ) C470_=_C578( C470 C578 ) C470_=_C579( C470 C579 ) C470_=_C581( C470 C581 ) C470_=_C582( C470 C582 ) \nC470_=_C583( C470 C583 ) C470_=_C584( C470 C584 ) C470_=_C585( C470 C585 ) C470_=_C586( C470 C586 ) C470_=_C587( C470 C587 ) C476_=_C478( C476 C478 ) \nC476_=_C480( C476 C480 ) C476_=_C499( C476 C499 ) C476_=_C521( C476 C521 ) C476_=_C576( C476 C576 ) C476_=_C594( C476 C594 ) C476_=_C610( C476 C610 ) \nC476_=_C626( C476 C626 ) C476_=_C641( C476 C641 ) C476_=_C655( C476 C655 ) C476_=_C668( C476 C668 ) C476_=_C679( C476 C679 ) C476_=_C691( C476 C691 ) \nC476_=_C692( C476 C692 ) C476_=_C693( C476 C693 ) C476_=_C694( C476 C694 ) C476_=_C695( C476 C695 ) C476_=_C696( C476 C696 ) C476_=_C697( C476 C697 ) \nC476_=_C698( C476 C698 ) C476_=_C699( C476 C699 ) C478_=_C480( C478 C480 ) C478_=_C501( C478 C501 ) C478_=_C523( C478 C523 ) C478_=_C578( C478 C578 ) \nC478_=_C596( C478 C596 ) C478_=_C612( C478 C612 ) C478_=_C628( C478 C628 ) C478_=_C643( C478 C643 ) C478_=_C657( C478 C657 ) C478_=_C670( C478 C670 ) \nC478_=_C681( C478 C681 ) C478_=_C700( C478 C700 ) C478_=_C709( C478 C709 ) C478_=_C710( C478 C710 ) C478_=_C711( C478 C711 ) C478_=_C712( C478 C712 ) \nC478_=_C713( C478 C713 ) C478_=_C714( C478 C714 ) C478_=_C715( C478 C715 ) C478_=_C716( C478 C716 ) C478_=_C717( C478 C717 ) C480_=_C503( C480 C503 ) \nC480_=_C525( C480 C525 ) C480_=_C544( C480 C544 ) C480_=_C563( C480 C563 ) C480_=_C614( C480 C614 ) C480_=_C630( C480 C630 ) C480_=_C645( C480 C645 ) \nC480_=_C659( C480 C659 ) C480_=_C671( C480 C671 ) C480_=_C692( C480 C692 ) C480_=_C701( C480 C701 ) C480_=_C710( C480 C710 ) C480_=_C725( C480 C725 ) \nC480_=_C726( C480 C726 ) C480_=_C727( C480 C727 ) C480_=_C728( C480 C728 ) C480_=_C729( C480 C729 ) C480_=_C730( C480 C730 ) C480_=_C731( C480 C731 ) \nC490_=_C491( C490 C491 ) C490_=_C492( C490 C492 ) C490_=_C499( C490 C499 ) C490_=_C501( C490 C501 ) C490_=_C503( C490 C503 ) C490_=_C512( C490 C512 ) \nC490_=_C533( C490 C533 ) C490_=_C551( C490 C551 ) C490_=_C552( C490 C552 ) C490_=_C553( C490 C553 ) C490_=_C554( C490 C554 ) C490_=_C555( C490 C555 ) \nC490_=_C556( C490 C556 ) C490_=_C557( C490 C557 ) C490_=_C558( C490 C558 ) C490_=_C560( C490 C560 ) C490_=_C562( C490 C562 ) C490_=_C563( C490 C563 ) \nC490_=_C564( C490 C564 ) C490_=_C565( C490 C565 ) C490_=_C566( C490 C566 ) C490_=_C567( C490 C567 ) C490_=_C568( C490 C568 ) C490_=_C569( C490 C569 ) \nC491_=_C492( C491 C492 ) C491_=_C499( C491 C499 ) C491_=_C501( C491 C501 ) C491_=_C503( C491 C503 ) C491_=_C513( C491 C513 ) C491_=_C534( C491 C534 ) \nC491_=_C551( C491 C551 ) C491_=_C571( C491 C571 ) C491_=_C572( C491 C572 ) C491_=_C573( C491 C573 ) C491_=_C574( C491 C574 ) C491_=_C575( C491 C575 ) \nC491_=_C576( C491 C576 ) C491_=_C577( C491 C577 ) C491_=_C578( C491 C578 ) C491_=_C579( C491 C579 ) C491_=_C581( C491 C581 ) C491_=_C582( C491 C582 ) \nC491_=_C583( C491 C583 ) C491_=_C584( C491 C584 ) C491_=_C585( C491 C585 ) C491_=_C586( C491 C586 ) C491_=_C587( C491 C587 ) C492_=_C499( C492 C499 ) \nC492_=_C501( C492 C501 ) C492_=_C503( C492 C503 ) C492_=_C514( C492 C514 ) C492_=_C535( C492 C535 ) C492_=_C552( C492 C552 ) C492_=_C588( C492 C588 ) \nC492_=_C589( C492 C589 ) C492_=_C590( C492 C590 ) C492_=_C591( C492 C591 ) C492_=_C592( C492 C592 ) C492_=_C593( C492 C593 ) C492_=_C594( C492 C594 ) \nC492_=_C595( C492 C595 ) C492_=_C596( C492 C596 ) C492_=_C597( C492 C597 ) C492_=_C599( C492 C599 ) C492_=_C600( C492 C600 ) C492_=_C601( C492 C601 ) \nC492_=_C602( C492 C602 ) C492_=_C603( C492 C603 ) C492_=_C604( C492 C604 ) C499_=_C501( C499 C501 ) C499_=_C503( C499 C503 ) C499_=_C521( C499 C521 ) \nC499_=_C576( C499 C576 ) C499_=_C594( C499 C594 ) C499_=_C610( C499 C610 ) C499_=_C626( C499 C626 ) C499_=_C641( C499 C641 ) C499_=_C655( C499 C655 ) \nC499_=_C668( C499 C668 ) C499_=_C679( C499 C679 ) C499_=_C691( C499 C691 ) C499_=_C692( C499 C692 ) C499_=_C693( C499 C693 ) C499_=_C694( C499 C694 ) \nC499_=_C695( C499 C695 ) C499_=_C696( C499 C696 ) C499_=_C697( C499 C697 ) C499_=_C698( C499 C698 ) C499_=_C699( C499 C699 ) C501_=_C503( C501 C503 ) \nC501_=_C523( C501 C523 ) C501_=_C578( C501 C578 ) C501_=_C596( C501 C596 ) C501_=_C612( C501 C612 ) C501_=_C628( C501 C628 ) C501_=_C643( C501 C643 ) \nC501_=_C657( C501 C657 ) C501_=_C670( C501 C670 ) C501_=_C681( C501 C681 ) C501_=_C700( C501 C700 ) C501_=_C709( C501 C709 ) C501_=_C710( C501 C710 ) \nC501_=_C711( C501 C711 ) C501_=_C712( C501 C712 ) C501_=_C713( C501 C713 ) C501_=_C714( C501 C714 ) C501_=_C715( C501 C715 ) C501_=_C716( C501 C716 ) \nC501_=_C717( C501 C717 ) C503_=_C525( C503 C525 ) C503_=_C544( C503 C544 ) C503_=_C563( C503 C563 ) C503_=_C614( C503 C614 ) C503_=_C630( C503 C630 ) \nC503_=_C645( C503 C645 ) C503_=_C659( C503 C659 ) C503_=_C671( C503 C671 ) C503_=_C692( C503 C692 ) C503_=_C701( C503 C701 ) C503_=_C710( C503 C710 ) \nC503_=_C725( C503 C725 ) C503_=_C726( C503 C726 ) C503_=_C727( C503 C727 ) C503_=_C728( C503 C728 ) C503_=_C729( C503 C729 ) C503_=_C730( C503 C730 ) \nC503_=_C731( C503 C731 ) C512_=_C513( C512 C513 ) C512_=_C514( C512 C514 ) C512_=_C521( C512 C521 ) C512_=_C523( C512 C523 ) C512_=_C525( C512 C525 ) \nC512_=_C533( C512 C533 ) C512_=_C551( C512 C551 ) C512_=_C552( C512 C552 ) C512_=_C553( C512 C553 ) C512_=_C554( C512 C554 ) C512_=_C555( C512 C555 ) \nC512_=_C556( C512 C556 ) C512_=_C557( C512 C557 ) C512_=_C558( C512 C558 ) C512_=_C560( C512 C560 ) C512_=_C562( C512 C562 ) C512_=_C563( C512 C563 ) \nC512_=_C564( C512 C564 ) C512_=_C565( C512 C565 ) C512_=_C566( C512 C566 ) C512_=_C567( C512 C567 ) C512_=_C568( C512 C568 ) C512_=_C569( C512 C569 ) \nC513_=_C514( C513 C514 ) C513_=_C521( C513 C521 ) C513_=_C523( C513 C523 ) C513_=_C525( C513 C525 ) C513_=_C534( C513 C534 ) C513_=_C551( C513 C551 ) \nC513_=_C571( C513 C571 ) C513_=_C572( C513 C572 ) C513_=_C573( C513 C573 ) C513_=_C574( C513 C574 ) C513_=_C575( C513 C575 ) C513_=_C576( C513 C576 ) \nC513_=_C577( C513 C577 ) C513_=_C578( C513 C578 ) C513_=_C579( C513 C579 ) C513_=_C581( C513 C581 ) C513_=_C582( C513 C582 ) C513_=_C583( C513 C583 ) \nC513_=_C584( C513 C584 ) C513_=_C585( C513 C585 ) C513_=_C586( C513 C586 ) C513_=_C587( C513 C587 ) C514_=_C521( C514 C521 ) C514_=_C523( C514 C523 ) \nC514_=_C525( C514 C525 ) C514_=_C535( C514 C535 ) C514_=_C552( C514 C552 ) C514_=_C588( C514 C588 ) C514_=_C589( C514 C589 ) C514_=_C590( C514 C590 ) \nC514_=_C591( C514 C591 ) C514_=_C592( C514 C592 ) C514_=_C593( C514 C593 ) C514_=_C594( C514 C594 ) C514_=_C595( C514 C595 ) C514_=_C596( C514 C596 ) \nC514_=_C597( C514 C597 ) C514_=_C599( C514 C599 ) C514_=_C600( C514 C600 ) C514_=_C601( C514 C601 ) C514_=_C602( C514 C602 ) C514_=_C603( C514 C603 ) \nC514_=_C604( C514 C604 ) C521_=_C523( C521 C523 ) C521_=_C525( C521 C525 ) C521_=_C576( C521 C576 ) C521_=_C594( C521 C594 ) C521_=_C610( C521 C610 ) \nC521_=_C626( C521 C626 ) C521_=_C641( C521 C641 ) C521_=_C655( C521 C655 ) C521_=_C668( C521 C668 ) C521_=_C679( C521 C679 ) C521_=_C691( C521 C691 ) \nC521_=_C692( C521 C692 ) C521_=_C693( C521 C693 ) C521_=_C694( C521 C694 ) C521_=_C695( C521 C695 ) C521_=_C696( C521 C696 ) C521_=_C697( C521 C697 ) \nC521_=_C698( C521 C698 ) C521_=_C699( C521 C699 ) C523_=_C525( C523 C525 ) C523_=_C578( C523 C578 ) C523_=_C596( C523 C596 ) C523_=_C612( C523 C612 ) \nC523_=_C628( C523 C628 ) C523_=_C643( C523 C643 ) C523_=_C657( C523 C657 ) C523_=_C670( C523 C670 ) C523_=_C681( C523 C681 ) C523_=_C700( C523 C700 ) \nC523_=_C709( C523 C709 ) C523_=_C710( C523 C710 ) C523_=_C711( C523 C711 ) C523_=_C712( C523 C712 ) C523_=_C713( C523 C713 ) C523_=_C714( C523 C714 ) \nC523_=_C715( C523 C715 ) C523_=_C716( C523 C716 ) C523_=_C717( C523 C717 ) C525_=_C544( C525 C544 ) C525_=_C563( C525 C563 ) C525_=_C614( C525 C614 ) \nC525_=_C630( C525 C630 ) C525_=_C645( C525 C645 ) C525_=_C659( C525 C659 ) C525_=_C671( C525 C671 ) C525_=_C692( C525 C692 ) C525_=_C701( C525 C701 ) \nC525_=_C710( C525 C710 ) C525_=_C725( C525 C725 ) C525_=_C726( C525 C726 ) C525_=_C727( C525 C727 ) C525_=_C728( C525 C728 ) C525_=_C729( C525 C729 ) \nC525_=_C730( C525 C730 ) C525_=_C731( C525 C731 ) C533_=_C534( C533 C534 ) C533_=_C535( C533 C535 ) C533_=_C544( C533 C544 ) C533_=_C551( C533 C551 ) \nC533_=_C552( C533 C552 ) C533_=_C553( C533 C553 ) C533_=_C554( C533 C554 ) C533_=_C555( C533 C555 ) C533_=_C556( C533 C556 ) C533_=_C557( C533 C557 ) \nC533_=_C558( C533 C558 ) C533_=_C560( C533 C560 ) C533_=_C562( C533 C562 ) C533_=_C563( C533 C563 ) C533_=_C564( C533 C564 ) C533_=_C565( C533 C565 ) \nC533_=_C566( C533 C566 ) C533_=_C567( C533 C567 ) C533_=_C568( C533 C568 ) C533_=_C569(</w:t>
      </w:r>
    </w:p>
    <w:p>
      <w:pPr>
        <w:pStyle w:val="PreformattedText"/>
        <w:bidi w:val="0"/>
        <w:spacing w:before="0" w:after="0"/>
        <w:jc w:val="left"/>
        <w:rPr/>
      </w:pPr>
      <w:r>
        <w:rPr/>
        <w:t xml:space="preserve"> </w:t>
      </w:r>
      <w:r>
        <w:rPr/>
        <w:t>C533 C569 ) C534_=_C535( C534 C535 ) C534_=_C544( C534 C544 ) \nC534_=_C551( C534 C551 ) C534_=_C571( C534 C571 ) C534_=_C572( C534 C572 ) C534_=_C573( C534 C573 ) C534_=_C574( C534 C574 ) C534_=_C575( C534 C575 ) \nC534_=_C576( C534 C576 ) C534_=_C577( C534 C577 ) C534_=_C578( C534 C578 ) C534_=_C579( C534 C579 ) C534_=_C581( C534 C581 ) C534_=_C582( C534 C582 ) \nC534_=_C583( C534 C583 ) C534_=_C584( C534 C584 ) C534_=_C585( C534 C585 ) C534_=_C586( C534 C586 ) C534_=_C587( C534 C587 ) C535_=_C544( C535 C544 ) \nC535_=_C552( C535 C552 ) C535_=_C588( C535 C588 ) C535_=_C589( C535 C589 ) C535_=_C590( C535 C590 ) C535_=_C591( C535 C591 ) C535_=_C592( C535 C592 ) \nC535_=_C593( C535 C593 ) C535_=_C594( C535 C594 ) C535_=_C595( C535 C595 ) C535_=_C596( C535 C596 ) C535_=_C597( C535 C597 ) C535_=_C599( C535 C599 ) \nC535_=_C600( C535 C600 ) C535_=_C601( C535 C601 ) C535_=_C602( C535 C602 ) C535_=_C603( C535 C603 ) C535_=_C604( C535 C604 ) C544_=_C563( C544 C563 ) \nC544_=_C614( C544 C614 ) C544_=_C630( C544 C630 ) C544_=_C645( C544 C645 ) C544_=_C659( C544 C659 ) C544_=_C671( C544 C671 ) C544_=_C692( C544 C692 ) \nC544_=_C701( C544 C701 ) C544_=_C710( C544 C710 ) C544_=_C725( C544 C725 ) C544_=_C726( C544 C726 ) C544_=_C727( C544 C727 ) C544_=_C728( C544 C728 ) \nC544_=_C729( C544 C729 ) C544_=_C730( C544 C730 ) C544_=_C731( C544 C731 ) C551_=_C552( C551 C552 ) C551_=_C553( C551 C553 ) C551_=_C554( C551 C554 ) \nC551_=_C555( C551 C555 ) C551_=_C556( C551 C556 ) C551_=_C557( C551 C557 ) C551_=_C558( C551 C558 ) C551_=_C560( C551 C560 ) C551_=_C562( C551 C562 ) \nC551_=_C563( C551 C563 ) C551_=_C564( C551 C564 ) C551_=_C565( C551 C565 ) C551_=_C566( C551 C566 ) C551_=_C567( C551 C567 ) C551_=_C568( C551 C568 ) \nC551_=_C569( C551 C569 ) C551_=_C571( C551 C571 ) C551_=_C572( C551 C572 ) C551_=_C573( C551 C573 ) C551_=_C574( C551 C574 ) C551_=_C575( C551 C575 ) \nC551_=_C576( C551 C576 ) C551_=_C577( C551 C577 ) C551_=_C578( C551 C578 ) C551_=_C579( C551 C579 ) C551_=_C581( C551 C581 ) C551_=_C582( C551 C582 ) \nC551_=_C583( C551 C583 ) C551_=_C584( C551 C584 ) C551_=_C585( C551 C585 ) C551_=_C586( C551 C586 ) C551_=_C587( C551 C587 ) C552_=_C553( C552 C553 ) \nC552_=_C554( C552 C554 ) C552_=_C555( C552 C555 ) C552_=_C556( C552 C556 ) C552_=_C557( C552 C557 ) C552_=_C558( C552 C558 ) C552_=_C560( C552 C560 ) \nC552_=_C562( C552 C562 ) C552_=_C563( C552 C563 ) C552_=_C564( C552 C564 ) C552_=_C565( C552 C565 ) C552_=_C566( C552 C566 ) C552_=_C567( C552 C567 ) \nC552_=_C568( C552 C568 ) C552_=_C569( C552 C569 ) C552_=_C588( C552 C588 ) C552_=_C589( C552 C589 ) C552_=_C590( C552 C590 ) C552_=_C591( C552 C591 ) \nC552_=_C592( C552 C592 ) C552_=_C593( C552 C593 ) C552_=_C594( C552 C594 ) C552_=_C595( C552 C595 ) C552_=_C596( C552 C596 ) C552_=_C597( C552 C597 ) \nC552_=_C599( C552 C599 ) C552_=_C600( C552 C600 ) C552_=_C601( C552 C601 ) C552_=_C602( C552 C602 ) C552_=_C603( C552 C603 ) C552_=_C604( C552 C604 ) \nC553_=_C554( C553 C554 ) C553_=_C555( C553 C555 ) C553_=_C556( C553 C556 ) C553_=_C557( C553 C557 ) C553_=_C558( C553 C558 ) C553_=_C560( C553 C560 ) \nC553_=_C562( C553 C562 ) C553_=_C563( C553 C563 ) C553_=_C564( C553 C564 ) C553_=_C565( C553 C565 ) C553_=_C566( C553 C566 ) C553_=_C567( C553 C567 ) \nC553_=_C568( C553 C568 ) C553_=_C569( C553 C569 ) C553_=_C571( C553 C571 ) C553_=_C588( C553 C588 ) C553_=_C610( C553 C610 ) C553_=_C612( C553 C612 ) \nC553_=_C614( C553 C614 ) C554_=_C555( C554 C555 ) C554_=_C556( C554 C556 ) C554_=_C557( C554 C557 ) C554_=_C558( C554 C558 ) C554_=_C560( C554 C560 ) \nC554_=_C562( C554 C562 ) C554_=_C563( C554 C563 ) C554_=_C564( C554 C564 ) C554_=_C565( C554 C565 ) C554_=_C566( C554 C566 ) C554_=_C567( C554 C567 ) \nC554_=_C568( C554 C568 ) C554_=_C569( C554 C569 ) C554_=_C572( C554 C572 ) C554_=_C589( C554 C589 ) C554_=_C626( C554 C626 ) C554_=_C628( C554 C628 ) \nC554_=_C630( C554 C630 ) C555_=_C556( C555 C556 ) C555_=_C557( C555 C557 ) C555_=_C558( C555 C558 ) C555_=_C560( C555 C560 ) C555_=_C562( C555 C562 ) \nC555_=_C563( C555 C563 ) C555_=_C564( C555 C564 ) C555_=_C565( C555 C565 ) C555_=_C566( C555 C566 ) C555_=_C567( C555 C567 ) C555_=_C568( C555 C568 ) \nC555_=_C569( C555 C569 ) C555_=_C573( C555 C573 ) C555_=_C590( C555 C590 ) C555_=_C641( C555 C641 ) C555_=_C643( C555 C643 ) C555_=_C645( C555 C645 ) \nC556_=_C557( C556 C557 ) C556_=_C558( C556 C558 ) C556_=_C560( C556 C560 ) C556_=_C562( C556 C562 ) C556_=_C563( C556 C563 ) C556_=_C564( C556 C564 ) \nC556_=_C565( C556 C565 ) C556_=_C566( C556 C566 ) C556_=_C567( C556 C567 ) C556_=_C568( C556 C568 ) C556_=_C569( C556 C569 ) C556_=_C591( C556 C591 ) \nC556_=_C655( C556 C655 ) C556_=_C657( C556 C657 ) C556_=_C659( C556 C659 ) C557_=_C558( C557 C558 ) C557_=_C560( C557 C560 ) C557_=_C562( C557 C562 ) \nC557_=_C563( C557 C563 ) C557_=_C564( C557 C564 ) C557_=_C565( C557 C565 ) C557_=_C566( C557 C566 ) C557_=_C567( C557 C567 ) C557_=_C568( C557 C568 ) \nC557_=_C569( C557 C569 ) C557_=_C574( C557 C574 ) C557_=_C592( C557 C592 ) C557_=_C668( C557 C668 ) C557_=_C670( C557 C670 ) C557_=_C671( C557 C671 ) \nC558_=_C560( C558 C560 ) C558_=_C562( C558 C562 ) C558_=_C563( C558 C563 ) C558_=_C564( C558 C564 ) C558_=_C565( C558 C565 ) C558_=_C566( C558 C566 ) \nC558_=_C567( C558 C567 ) C558_=_C568( C558 C568 ) C558_=_C569( C558 C569 ) C558_=_C575( C558 C575 ) C558_=_C593( C558 C593 ) C558_=_C679( C558 C679 ) \nC558_=_C681( C558 C681 ) C560_=_C562( C560 C562 ) C560_=_C563( C560 C563 ) C560_=_C564( C560 C564 ) C560_=_C565( C560 C565 ) C560_=_C566( C560 C566 ) \nC560_=_C567( C560 C567 ) C560_=_C568( C560 C568 ) C560_=_C569( C560 C569 ) C560_=_C577( C560 C577 ) C560_=_C595( C560 C595 ) C560_=_C700( C560 C700 ) \nC560_=_C701( C560 C701 ) C562_=_C563( C562 C563 ) C562_=_C564( C562 C564 ) C562_=_C565( C562 C565 ) C562_=_C566( C562 C566 ) C562_=_C567( C562 C567 ) \nC562_=_C568( C562 C568 ) C562_=_C569( C562 C569 ) C562_=_C579( C562 C579 ) C562_=_C597( C562 C597 ) C562_=_C691( C562 C691 ) C562_=_C709( C562 C709 ) \nC563_=_C564( C563 C564 ) C563_=_C565( C563 C565 ) C563_=_C566( C563 C566 ) C563_=_C567( C563 C567 ) C563_=_C568( C563 C568 ) C563_=_C569( C563 C569 ) \nC563_=_C614( C563 C614 ) C563_=_C630( C563 C630 ) C563_=_C645( C563 C645 ) C563_=_C659( C563 C659 ) C563_=_C671( C563 C671 ) C563_=_C692( C563 C692 ) \nC563_=_C701( C563 C701 ) C563_=_C710( C563 C710 ) C563_=_C725( C563 C725 ) C563_=_C726( C563 C726 ) C563_=_C727( C563 C727 ) C563_=_C728( C563 C728 ) \nC563_=_C729( C563 C729 ) C563_=_C730( C563 C730 ) C563_=_C731( C563 C731 ) C564_=_C565( C564 C565 ) C564_=_C566( C564 C566 ) C564_=_C567( C564 C567 ) \nC564_=_C568( C564 C568 ) C564_=_C569( C564 C569 ) C564_=_C581( C564 C581 ) C564_=_C599( C564 C599 ) C564_=_C693( C564 C693 ) C564_=_C711( C564 C711 ) \nC564_=_C725( C564 C725 ) C565_=_C566( C565 C566 ) C565_=_C567( C565 C567 ) C565_=_C568( C565 C568 ) C565_=_C569( C565 C569 ) C565_=_C582( C565 C582 ) \nC565_=_C600( C565 C600 ) C565_=_C694( C565 C694 ) C565_=_C712( C565 C712 ) C565_=_C726( C565 C726 ) C566_=_C567( C566 C567 ) C566_=_C568( C566 C568 ) \nC566_=_C569( C566 C569 ) C566_=_C584( C566 C584 ) C566_=_C602( C566 C602 ) C566_=_C696( C566 C696 ) C566_=_C714( C566 C714 ) C566_=_C728( C566 C728 ) \nC567_=_C568( C567 C568 ) C567_=_C569( C567 C569 ) C567_=_C585( C567 C585 ) C567_=_C603( C567 C603 ) C567_=_C697( C567 C697 ) C567_=_C715( C567 C715 ) \nC567_=_C729( C567 C729 ) C568_=_C569( C568 C569 ) C568_=_C586( C568 C586 ) C568_=_C604( C568 C604 ) C568_=_C698( C568 C698 ) C568_=_C716( C568 C716 ) \nC568_=_C730( C568 C730 ) C569_=_C587( C569 C587 ) C569_=_C699( C569 C699 ) C569_=_C717( C569 C717 ) C569_=_C731( C569 C731 ) C571_=_C572( C571 C572 ) \nC571_=_C573( C571 C573 ) C571_=_C574( C571 C574 ) C571_=_C575( C571 C575 ) C571_=_C576( C571 C576 ) C571_=_C577( C571 C577 ) C571_=_C578( C571 C578 ) \nC571_=_C579( C571 C579 ) C571_=_C581( C571 C581 ) C571_=_C582( C571 C582 ) C571_=_C583( C571 C583 ) C571_=_C584( C571 C584 ) C571_=_C585( C571 C585 ) \nC571_=_C586( C571 C586 ) C571_=_C587( C571 C587 ) C571_=_C588( C571 C588 ) C571_=_C610( C571 C610 ) C571_=_C612( C571 C612 ) C571_=_C614( C571 C614 ) \nC572_=_C573( C572 C573 ) C572_=_C574( C572 C574 ) C572_=_C575( C572 C575 ) C572_=_C576( C572 C576 ) C572_=_C577( C572 C577 ) C572_=_C578( C572 C578 ) \nC572_=_C579( C572 C579 ) C572_=_C581( C572 C581 ) C572_=_C582( C572 C582 ) C572_=_C583( C572 C583 ) C572_=_C584( C572 C584 ) C572_=_C585( C572 C585 ) \nC572_=_C586( C572 C586 ) C572_=_C587( C572 C587 ) C572_=_C589( C572 C589 ) C572_=_C626( C572 C626 ) C572_=_C628( C572 C628 ) C572_=_C630( C572 C630 ) \nC573_=_C574( C573 C574 ) C573_=_C575( C573 C575 ) C573_=_C576( C573 C576 ) C573_=_C577( C573 C577 ) C573_=_C578( C573 C578 ) C573_=_C579( C573 C579 ) \nC573_=_C581( C573 C581 ) C573_=_C582( C573 C582 ) C573_=_C583( C573 C583 ) C573_=_C584( C573 C584 ) C573_=_C585( C573 C585 ) C573_=_C586( C573 C586 ) \nC573_=_C587( C573 C587 ) C573_=_C590( C573 C590 ) C573_=_C641( C573 C641 ) C573_=_C643( C573 C643 ) C573_=_C645( C573 C645 ) C574_=_C575( C574 C575 ) \nC574_=_C576( C574 C576 ) C574_=_C577( C574 C577 ) C574_=_C578( C574 C578 ) C574_=_C579( C574 C579 ) C574_=_C581( C574 C581 ) C574_=_C582( C574 C582 ) \nC574_=_C583( C574 C583 ) C574_=_C584( C574 C584 ) C574_=_C585( C574 C585 ) C574_=_C586( C574 C586 ) C574_=_C587( C574 C587 ) C574_=_C592( C574 C592 ) \nC574_=_C668( C574 C668 ) C574_=_C670( C574 C670 ) C574_=_C671( C574 C671 ) C575_=_C576( C575 C576 ) C575_=_C577( C575 C577 ) C575_=_C578( C575 C578 ) \nC575_=_C579( C575 C579 ) C575_=_C581( C575 C581 ) C575_=_C582( C575 C582 ) C575_=_C583( C575 C583 ) C575_=_C584( C575 C584 ) C575_=_C585( C575 C585 ) \nC575_=_C586( C575 C586 ) C575_=_C587( C575 C587 ) C575_=_C593( C575 C593 ) C575_=_C679( C575 C679 ) C575_=_C681( C575 C681 ) C576_=_C577( C576 C577 ) \nC576_=_C578( C576 C578 ) C576_=_C579( C576 C579 ) C576_=_C581( C576 C581 ) C576_=_C582( C576 C582 ) C576_=_C583(</w:t>
      </w:r>
    </w:p>
    <w:p>
      <w:pPr>
        <w:pStyle w:val="PreformattedText"/>
        <w:bidi w:val="0"/>
        <w:spacing w:before="0" w:after="0"/>
        <w:jc w:val="left"/>
        <w:rPr/>
      </w:pPr>
      <w:r>
        <w:rPr/>
        <w:t xml:space="preserve"> </w:t>
      </w:r>
      <w:r>
        <w:rPr/>
        <w:t>C576 C583 ) C576_=_C584( C576 C584 ) \nC576_=_C585( C576 C585 ) C576_=_C586( C576 C586 ) C576_=_C587( C576 C587 ) C576_=_C594( C576 C594 ) C576_=_C610( C576 C610 ) C576_=_C626( C576 C626 ) \nC576_=_C641( C576 C641 ) C576_=_C655( C576 C655 ) C576_=_C668( C576 C668 ) C576_=_C679( C576 C679 ) C576_=_C691( C576 C691 ) C576_=_C692( C576 C692 ) \nC576_=_C693( C576 C693 ) C576_=_C694( C576 C694 ) C576_=_C695( C576 C695 ) C576_=_C696( C576 C696 ) C576_=_C697( C576 C697 ) C576_=_C698( C576 C698 ) \nC576_=_C699( C576 C699 ) C577_=_C578( C577 C578 ) C577_=_C579( C577 C579 ) C577_=_C581( C577 C581 ) C577_=_C582( C577 C582 ) C577_=_C583( C577 C583 ) \nC577_=_C584( C577 C584 ) C577_=_C585( C577 C585 ) C577_=_C586( C577 C586 ) C577_=_C587( C577 C587 ) C577_=_C595( C577 C595 ) C577_=_C700( C577 C700 ) \nC577_=_C701( C577 C701 ) C578_=_C579( C578 C579 ) C578_=_C581( C578 C581 ) C578_=_C582( C578 C582 ) C578_=_C583( C578 C583 ) C578_=_C584( C578 C584 ) \nC578_=_C585( C578 C585 ) C578_=_C586( C578 C586 ) C578_=_C587( C578 C587 ) C578_=_C596( C578 C596 ) C578_=_C612( C578 C612 ) C578_=_C628( C578 C628 ) \nC578_=_C643( C578 C643 ) C578_=_C657( C578 C657 ) C578_=_C670( C578 C670 ) C578_=_C681( C578 C681 ) C578_=_C700( C578 C700 ) C578_=_C709( C578 C709 ) \nC578_=_C710( C578 C710 ) C578_=_C711( C578 C711 ) C578_=_C712( C578 C712 ) C578_=_C713( C578 C713 ) C578_=_C714( C578 C714 ) C578_=_C715( C578 C715 ) \nC578_=_C716( C578 C716 ) C578_=_C717( C578 C717 ) C579_=_C581( C579 C581 ) C579_=_C582( C579 C582 ) C579_=_C583( C579 C583 ) C579_=_C584( C579 C584 ) \nC579_=_C585( C579 C585 ) C579_=_C586( C579 C586 ) C579_=_C587( C579 C587 ) C579_=_C597( C579 C597 ) C579_=_C691( C579 C691 ) C579_=_C709( C579 C709 ) \nC581_=_C582( C581 C582 ) C581_=_C583( C581 C583 ) C581_=_C584( C581 C584 ) C581_=_C585( C581 C585 ) C581_=_C586( C581 C586 ) C581_=_C587( C581 C587 ) \nC581_=_C599( C581 C599 ) C581_=_C693( C581 C693 ) C581_=_C711( C581 C711 ) C581_=_C725( C581 C725 ) C582_=_C583( C582 C583 ) C582_=_C584( C582 C584 ) \nC582_=_C585( C582 C585 ) C582_=_C586( C582 C586 ) C582_=_C587( C582 C587 ) C582_=_C600( C582 C600 ) C582_=_C694( C582 C694 ) C582_=_C712( C582 C712 ) \nC582_=_C726( C582 C726 ) C583_=_C584( C583 C584 ) C583_=_C585( C583 C585 ) C583_=_C586( C583 C586 ) C583_=_C587( C583 C587 ) C583_=_C601( C583 C601 ) \nC583_=_C695( C583 C695 ) C583_=_C713( C583 C713 ) C583_=_C727( C583 C727 ) C584_=_C585( C584 C585 ) C584_=_C586( C584 C586 ) C584_=_C587( C584 C587 ) \nC584_=_C602( C584 C602 ) C584_=_C696( C584 C696 ) C584_=_C714( C584 C714 ) C584_=_C728( C584 C728 ) C585_=_C586( C585 C586 ) C585_=_C587( C585 C587 ) \nC585_=_C603( C585 C603 ) C585_=_C697( C585 C697 ) C585_=_C715( C585 C715 ) C585_=_C729( C585 C729 ) C586_=_C587( C586 C587 ) C586_=_C604( C586 C604 ) \nC586_=_C698( C586 C698 ) C586_=_C716( C586 C716 ) C586_=_C730( C586 C730 ) C587_=_C699( C587 C699 ) C587_=_C717( C587 C717 ) C587_=_C731( C587 C731 ) \nC588_=_C589( C588 C589 ) C588_=_C590( C588 C590 ) C588_=_C591( C588 C591 ) C588_=_C592( C588 C592 ) C588_=_C593( C588 C593 ) C588_=_C594( C588 C594 ) \nC588_=_C595( C588 C595 ) C588_=_C596( C588 C596 ) C588_=_C597( C588 C597 ) C588_=_C599( C588 C599 ) C588_=_C600( C588 C600 ) C588_=_C601( C588 C601 ) \nC588_=_C602( C588 C602 ) C588_=_C603( C588 C603 ) C588_=_C604( C588 C604 ) C588_=_C610( C588 C610 ) C588_=_C612( C588 C612 ) C588_=_C614( C588 C614 ) \nC589_=_C590( C589 C590 ) C589_=_C591( C589 C591 ) C589_=_C592( C589 C592 ) C589_=_C593( C589 C593 ) C589_=_C594( C589 C594 ) C589_=_C595( C589 C595 ) \nC589_=_C596( C589 C596 ) C589_=_C597( C589 C597 ) C589_=_C599( C589 C599 ) C589_=_C600( C589 C600 ) C589_=_C601( C589 C601 ) C589_=_C602( C589 C602 ) \nC589_=_C603( C589 C603 ) C589_=_C604( C589 C604 ) C589_=_C626( C589 C626 ) C589_=_C628( C589 C628 ) C589_=_C630( C589 C630 ) C590_=_C591( C590 C591 ) \nC590_=_C592( C590 C592 ) C590_=_C593( C590 C593 ) C590_=_C594( C590 C594 ) C590_=_C595( C590 C595 ) C590_=_C596( C590 C596 ) C590_=_C597( C590 C597 ) \nC590_=_C599( C590 C599 ) C590_=_C600( C590 C600 ) C590_=_C601( C590 C601 ) C590_=_C602( C590 C602 ) C590_=_C603( C590 C603 ) C590_=_C604( C590 C604 ) \nC590_=_C641( C590 C641 ) C590_=_C643( C590 C643 ) C590_=_C645( C590 C645 ) C591_=_C592( C591 C592 ) C591_=_C593( C591 C593 ) C591_=_C594( C591 C594 ) \nC591_=_C595( C591 C595 ) C591_=_C596( C591 C596 ) C591_=_C597( C591 C597 ) C591_=_C599( C591 C599 ) C591_=_C600( C591 C600 ) C591_=_C601( C591 C601 ) \nC591_=_C602( C591 C602 ) C591_=_C603( C591 C603 ) C591_=_C604( C591 C604 ) C591_=_C655( C591 C655 ) C591_=_C657( C591 C657 ) C591_=_C659( C591 C659 ) \nC592_=_C593( C592 C593 ) C592_=_C594( C592 C594 ) C592_=_C595( C592 C595 ) C592_=_C596( C592 C596 ) C592_=_C597( C592 C597 ) C592_=_C599( C592 C599 ) \nC592_=_C600( C592 C600 ) C592_=_C601( C592 C601 ) C592_=_C602( C592 C602 ) C592_=_C603( C592 C603 ) C592_=_C604( C592 C604 ) C592_=_C668( C592 C668 ) \nC592_=_C670( C592 C670 ) C592_=_C671( C592 C671 ) C593_=_C594( C593 C594 ) C593_=_C595( C593 C595 ) C593_=_C596( C593 C596 ) C593_=_C597( C593 C597 ) \nC593_=_C599( C593 C599 ) C593_=_C600( C593 C600 ) C593_=_C601( C593 C601 ) C593_=_C602( C593 C602 ) C593_=_C603( C593 C603 ) C593_=_C604( C593 C604 ) \nC593_=_C679( C593 C679 ) C593_=_C681( C593 C681 ) C594_=_C595( C594 C595 ) C594_=_C596( C594 C596 ) C594_=_C597( C594 C597 ) C594_=_C599( C594 C599 ) \nC594_=_C600( C594 C600 ) C594_=_C601( C594 C601 ) C594_=_C602( C594 C602 ) C594_=_C603( C594 C603 ) C594_=_C604( C594 C604 ) C594_=_C610( C594 C610 ) \nC594_=_C626( C594 C626 ) C594_=_C641( C594 C641 ) C594_=_C655( C594 C655 ) C594_=_C668( C594 C668 ) C594_=_C679( C594 C679 ) C594_=_C691( C594 C691 ) \nC594_=_C692( C594 C692 ) C594_=_C693( C594 C693 ) C594_=_C694( C594 C694 ) C594_=_C695( C594 C695 ) C594_=_C696( C594 C696 ) C594_=_C697( C594 C697 ) \nC594_=_C698( C594 C698 ) C594_=_C699( C594 C699 ) C595_=_C596( C595 C596 ) C595_=_C597( C595 C597 ) C595_=_C599( C595 C599 ) C595_=_C600( C595 C600 ) \nC595_=_C601( C595 C601 ) C595_=_C602( C595 C602 ) C595_=_C603( C595 C603 ) C595_=_C604( C595 C604 ) C595_=_C700( C595 C700 ) C595_=_C701( C595 C701 ) \nC596_=_C597( C596 C597 ) C596_=_C599( C596 C599 ) C596_=_C600( C596 C600 ) C596_=_C601( C596 C601 ) C596_=_C602( C596 C602 ) C596_=_C603( C596 C603 ) \nC596_=_C604( C596 C604 ) C596_=_C612( C596 C612 ) C596_=_C628( C596 C628 ) C596_=_C643( C596 C643 ) C596_=_C657( C596 C657 ) C596_=_C670( C596 C670 ) \nC596_=_C681( C596 C681 ) C596_=_C700( C596 C700 ) C596_=_C709( C596 C709 ) C596_=_C710( C596 C710 ) C596_=_C711( C596 C711 ) C596_=_C712( C596 C712 ) \nC596_=_C713( C596 C713 ) C596_=_C714( C596 C714 ) C596_=_C715( C596 C715 ) C596_=_C716( C596 C716 ) C596_=_C717( C596 C717 ) C597_=_C599( C597 C599 ) \nC597_=_C600( C597 C600 ) C597_=_C601( C597 C601 ) C597_=_C602( C597 C602 ) C597_=_C603( C597 C603 ) C597_=_C604( C597 C604 ) C597_=_C691( C597 C691 ) \nC597_=_C709( C597 C709 ) C599_=_C600( C599 C600 ) C599_=_C601( C599 C601 ) C599_=_C602( C599 C602 ) C599_=_C603( C599 C603 ) C599_=_C604( C599 C604 ) \nC599_=_C693( C599 C693 ) C599_=_C711( C599 C711 ) C599_=_C725( C599 C725 ) C600_=_C601( C600 C601 ) C600_=_C602( C600 C602 ) C600_=_C603( C600 C603 ) \nC600_=_C604( C600 C604 ) C600_=_C694( C600 C694 ) C600_=_C712( C600 C712 ) C600_=_C726( C600 C726 ) C601_=_C602( C601 C602 ) C601_=_C603( C601 C603 ) \nC601_=_C604( C601 C604 ) C601_=_C695( C601 C695 ) C601_=_C713( C601 C713 ) C601_=_C727( C601 C727 ) C602_=_C603( C602 C603 ) C602_=_C604( C602 C604 ) \nC602_=_C696( C602 C696 ) C602_=_C714( C602 C714 ) C602_=_C728( C602 C728 ) C603_=_C604( C603 C604 ) C603_=_C697( C603 C697 ) C603_=_C715( C603 C715 ) \nC603_=_C729( C603 C729 ) C604_=_C698( C604 C698 ) C604_=_C716( C604 C716 ) C604_=_C730( C604 C730 ) C610_=_C612( C610 C612 ) C610_=_C614( C610 C614 ) \nC610_=_C626( C610 C626 ) C610_=_C641( C610 C641 ) C610_=_C655( C610 C655 ) C610_=_C668( C610 C668 ) C610_=_C679( C610 C679 ) C610_=_C691( C610 C691 ) \nC610_=_C692( C610 C692 ) C610_=_C693( C610 C693 ) C610_=_C694( C610 C694 ) C610_=_C695( C610 C695 ) C610_=_C696( C610 C696 ) C610_=_C697( C610 C697 ) \nC610_=_C698( C610 C698 ) C610_=_C699( C610 C699 ) C612_=_C614( C612 C614 ) C612_=_C628( C612 C628 ) C612_=_C643( C612 C643 ) C612_=_C657( C612 C657 ) \nC612_=_C670( C612 C670 ) C612_=_C681( C612 C681 ) C612_=_C700( C612 C700 ) C612_=_C709( C612 C709 ) C612_=_C710( C612 C710 ) C612_=_C711( C612 C711 ) \nC612_=_C712( C612 C712 ) C612_=_C713( C612 C713 ) C612_=_C714( C612 C714 ) C612_=_C715( C612 C715 ) C612_=_C716( C612 C716 ) C612_=_C717( C612 C717 ) \nC614_=_C630( C614 C630 ) C614_=_C645( C614 C645 ) C614_=_C659( C614 C659 ) C614_=_C671( C614 C671 ) C614_=_C692( C614 C692 ) C614_=_C701( C614 C701 ) \nC614_=_C710( C614 C710 ) C614_=_C725( C614 C725 ) C614_=_C726( C614 C726 ) C614_=_C727( C614 C727 ) C614_=_C728( C614 C728 ) C614_=_C729( C614 C729 ) \nC614_=_C730( C614 C730 ) C614_=_C731( C614 C731 ) C626_=_C628( C626 C628 ) C626_=_C630( C626 C630 ) C626_=_C641( C626 C641 ) C626_=_C655( C626 C655 ) \nC626_=_C668( C626 C668 ) C626_=_C679( C626 C679 ) C626_=_C691( C626 C691 ) C626_=_C692( C626 C692 ) C626_=_C693( C626 C693 ) C626_=_C694( C626 C694 ) \nC626_=_C695( C626 C695 ) C626_=_C696( C626 C696 ) C626_=_C697( C626 C697 ) C626_=_C698( C626 C698 ) C626_=_C699( C626 C699 ) C628_=_C630( C628 C630 ) \nC628_=_C643( C628 C643 ) C628_=_C657( C628 C657 ) C628_=_C670( C628 C670 ) C628_=_C681( C628 C681 ) C628_=_C700( C628 C700 ) C628_=_C709( C628 C709 ) \nC628_=_C710( C628 C710 ) C628_=_C711( C628 C711 ) C628_=_C712( C628 C712 ) C628_=_C713( C628 C713 ) C628_=_C714( C628 C714 ) C628_=_C715( C628 C715 ) \nC628_=_C716( C628 C716 ) C628_=_C717( C628 C717 ) C630_=_C645( C630 C645 ) C630_=_C659( C630 C659 ) C630_=_C671( C630 C671 ) C630_=_C692( C630 C692 ) \nC630_=_C701( C630 C701 ) C630_=_C710( C630 C710 ) C630_=_C725( C630 C725 ) C630_=_C726( C630 C726 ) C630_=_C727( C630 C727 ) C630_=_C728(</w:t>
      </w:r>
    </w:p>
    <w:p>
      <w:pPr>
        <w:pStyle w:val="PreformattedText"/>
        <w:bidi w:val="0"/>
        <w:spacing w:before="0" w:after="0"/>
        <w:jc w:val="left"/>
        <w:rPr/>
      </w:pPr>
      <w:r>
        <w:rPr/>
        <w:t xml:space="preserve"> </w:t>
      </w:r>
      <w:r>
        <w:rPr/>
        <w:t>C630 C728 ) \nC630_=_C729( C630 C729 ) C630_=_C730( C630 C730 ) C630_=_C731( C630 C731 ) C641_=_C643( C641 C643 ) C641_=_C645( C641 C645 ) C641_=_C655( C641 C655 ) \nC641_=_C668( C641 C668 ) C641_=_C679( C641 C679 ) C641_=_C691( C641 C691 ) C641_=_C692( C641 C692 ) C641_=_C693( C641 C693 ) C641_=_C694( C641 C694 ) \nC641_=_C695( C641 C695 ) C641_=_C696( C641 C696 ) C641_=_C697( C641 C697 ) C641_=_C698( C641 C698 ) C641_=_C699( C641 C699 ) C643_=_C645( C643 C645 ) \nC643_=_C657( C643 C657 ) C643_=_C670( C643 C670 ) C643_=_C681( C643 C681 ) C643_=_C700( C643 C700 ) C643_=_C709( C643 C709 ) C643_=_C710( C643 C710 ) \nC643_=_C711( C643 C711 ) C643_=_C712( C643 C712 ) C643_=_C713( C643 C713 ) C643_=_C714( C643 C714 ) C643_=_C715( C643 C715 ) C643_=_C716( C643 C716 ) \nC643_=_C717( C643 C717 ) C645_=_C659( C645 C659 ) C645_=_C671( C645 C671 ) C645_=_C692( C645 C692 ) C645_=_C701( C645 C701 ) C645_=_C710( C645 C710 ) \nC645_=_C725( C645 C725 ) C645_=_C726( C645 C726 ) C645_=_C727( C645 C727 ) C645_=_C728( C645 C728 ) C645_=_C729( C645 C729 ) C645_=_C730( C645 C730 ) \nC645_=_C731( C645 C731 ) C655_=_C657( C655 C657 ) C655_=_C659( C655 C659 ) C655_=_C668( C655 C668 ) C655_=_C679( C655 C679 ) C655_=_C691( C655 C691 ) \nC655_=_C692( C655 C692 ) C655_=_C693( C655 C693 ) C655_=_C694( C655 C694 ) C655_=_C695( C655 C695 ) C655_=_C696( C655 C696 ) C655_=_C697( C655 C697 ) \nC655_=_C698( C655 C698 ) C655_=_C699( C655 C699 ) C657_=_C659( C657 C659 ) C657_=_C670( C657 C670 ) C657_=_C681( C657 C681 ) C657_=_C700( C657 C700 ) \nC657_=_C709( C657 C709 ) C657_=_C710( C657 C710 ) C657_=_C711( C657 C711 ) C657_=_C712( C657 C712 ) C657_=_C713( C657 C713 ) C657_=_C714( C657 C714 ) \nC657_=_C715( C657 C715 ) C657_=_C716( C657 C716 ) C657_=_C717( C657 C717 ) C659_=_C671( C659 C671 ) C659_=_C692( C659 C692 ) C659_=_C701( C659 C701 ) \nC659_=_C710( C659 C710 ) C659_=_C725( C659 C725 ) C659_=_C726( C659 C726 ) C659_=_C727( C659 C727 ) C659_=_C728( C659 C728 ) C659_=_C729( C659 C729 ) \nC659_=_C730( C659 C730 ) C659_=_C731( C659 C731 ) C668_=_C670( C668 C670 ) C668_=_C671( C668 C671 ) C668_=_C679( C668 C679 ) C668_=_C691( C668 C691 ) \nC668_=_C692( C668 C692 ) C668_=_C693( C668 C693 ) C668_=_C694( C668 C694 ) C668_=_C695( C668 C695 ) C668_=_C696( C668 C696 ) C668_=_C697( C668 C697 ) \nC668_=_C698( C668 C698 ) C668_=_C699( C668 C699 ) C670_=_C671( C670 C671 ) C670_=_C681( C670 C681 ) C670_=_C700( C670 C700 ) C670_=_C709( C670 C709 ) \nC670_=_C710( C670 C710 ) C670_=_C711( C670 C711 ) C670_=_C712( C670 C712 ) C670_=_C713( C670 C713 ) C670_=_C714( C670 C714 ) C670_=_C715( C670 C715 ) \nC670_=_C716( C670 C716 ) C670_=_C717( C670 C717 ) C671_=_C692( C671 C692 ) C671_=_C701( C671 C701 ) C671_=_C710( C671 C710 ) C671_=_C725( C671 C725 ) \nC671_=_C726( C671 C726 ) C671_=_C727( C671 C727 ) C671_=_C728( C671 C728 ) C671_=_C729( C671 C729 ) C671_=_C730( C671 C730 ) C671_=_C731( C671 C731 ) \nC679_=_C681( C679 C681 ) C679_=_C691( C679 C691 ) C679_=_C692( C679 C692 ) C679_=_C693( C679 C693 ) C679_=_C694( C679 C694 ) C679_=_C695( C679 C695 ) \nC679_=_C696( C679 C696 ) C679_=_C697( C679 C697 ) C679_=_C698( C679 C698 ) C679_=_C699( C679 C699 ) C681_=_C700( C681 C700 ) C681_=_C709( C681 C709 ) \nC681_=_C710( C681 C710 ) C681_=_C711( C681 C711 ) C681_=_C712( C681 C712 ) C681_=_C713( C681 C713 ) C681_=_C714( C681 C714 ) C681_=_C715( C681 C715 ) \nC681_=_C716( C681 C716 ) C681_=_C717( C681 C717 ) C691_=_C692( C691 C692 ) C691_=_C693( C691 C693 ) C691_=_C694( C691 C694 ) C691_=_C695( C691 C695 ) \nC691_=_C696( C691 C696 ) C691_=_C697( C691 C697 ) C691_=_C698( C691 C698 ) C691_=_C699( C691 C699 ) C691_=_C709( C691 C709 ) C692_=_C693( C692 C693 ) \nC692_=_C694( C692 C694 ) C692_=_C695( C692 C695 ) C692_=_C696( C692 C696 ) C692_=_C697( C692 C697 ) C692_=_C698( C692 C698 ) C692_=_C699( C692 C699 ) \nC692_=_C701( C692 C701 ) C692_=_C710( C692 C710 ) C692_=_C725( C692 C725 ) C692_=_C726( C692 C726 ) C692_=_C727( C692 C727 ) C692_=_C728( C692 C728 ) \nC692_=_C729( C692 C729 ) C692_=_C730( C692 C730 ) C692_=_C731( C692 C731 ) C693_=_C694( C693 C694 ) C693_=_C695( C693 C695 ) C693_=_C696( C693 C696 ) \nC693_=_C697( C693 C697 ) C693_=_C698( C693 C698 ) C693_=_C699( C693 C699 ) C693_=_C711( C693 C711 ) C693_=_C725( C693 C725 ) C694_=_C695( C694 C695 ) \nC694_=_C696( C694 C696 ) C694_=_C697( C694 C697 ) C694_=_C698( C694 C698 ) C694_=_C699( C694 C699 ) C694_=_C712( C694 C712 ) C694_=_C726( C694 C726 ) \nC695_=_C696( C695 C696 ) C695_=_C697( C695 C697 ) C695_=_C698( C695 C698 ) C695_=_C699( C695 C699 ) C695_=_C713( C695 C713 ) C695_=_C727( C695 C727 ) \nC696_=_C697( C696 C697 ) C696_=_C698( C696 C698 ) C696_=_C699( C696 C699 ) C696_=_C714( C696 C714 ) C696_=_C728( C696 C728 ) C697_=_C698( C697 C698 ) \nC697_=_C699( C697 C699 ) C697_=_C715( C697 C715 ) C697_=_C729( C697 C729 ) C698_=_C699( C698 C699 ) C698_=_C716( C698 C716 ) C698_=_C730( C698 C730 ) \nC699_=_C717( C699 C717 ) C699_=_C731( C699 C731 ) C700_=_C701( C700 C701 ) C700_=_C709( C700 C709 ) C700_=_C710( C700 C710 ) C700_=_C711( C700 C711 ) \nC700_=_C712( C700 C712 ) C700_=_C713( C700 C713 ) C700_=_C714( C700 C714 ) C700_=_C715( C700 C715 ) C700_=_C716( C700 C716 ) C700_=_C717( C700 C717 ) \nC701_=_C710( C701 C710 ) C701_=_C725( C701 C725 ) C701_=_C726( C701 C726 ) C701_=_C727( C701 C727 ) C701_=_C728( C701 C728 ) C701_=_C729( C701 C729 ) \nC701_=_C730( C701 C730 ) C701_=_C731( C701 C731 ) C709_=_C710( C709 C710 ) C709_=_C711( C709 C711 ) C709_=_C712( C709 C712 ) C709_=_C713( C709 C713 ) \nC709_=_C714( C709 C714 ) C709_=_C715( C709 C715 ) C709_=_C716( C709 C716 ) C709_=_C717( C709 C717 ) C710_=_C711( C710 C711 ) C710_=_C712( C710 C712 ) \nC710_=_C713( C710 C713 ) C710_=_C714( C710 C714 ) C710_=_C715( C710 C715 ) C710_=_C716( C710 C716 ) C710_=_C717( C710 C717 ) C710_=_C725( C710 C725 ) \nC710_=_C726( C710 C726 ) C710_=_C727( C710 C727 ) C710_=_C728( C710 C728 ) C710_=_C729( C710 C729 ) C710_=_C730( C710 C730 ) C710_=_C731( C710 C731 ) \nC711_=_C712( C711 C712 ) C711_=_C713( C711 C713 ) C711_=_C714( C711 C714 ) C711_=_C715( C711 C715 ) C711_=_C716( C711 C716 ) C711_=_C717( C711 C717 ) \nC711_=_C725( C711 C725 ) C712_=_C713( C712 C713 ) C712_=_C714( C712 C714 ) C712_=_C715( C712 C715 ) C712_=_C716( C712 C716 ) C712_=_C717( C712 C717 ) \nC712_=_C726( C712 C726 ) C713_=_C714( C713 C714 ) C713_=_C715( C713 C715 ) C713_=_C716( C713 C716 ) C713_=_C717( C713 C717 ) C713_=_C727( C713 C727 ) \nC714_=_C715( C714 C715 ) C714_=_C716( C714 C716 ) C714_=_C717( C714 C717 ) C714_=_C728( C714 C728 ) C715_=_C716( C715 C716 ) C715_=_C717( C715 C717 ) \nC715_=_C729( C715 C729 ) C716_=_C717( C716 C717 ) C716_=_C730( C716 C730 ) C717_=_C731( C717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6-&gt;10[label="240: C4 C8 C18 C19 C26 \nC28 C30 C41 C45 C55 C56 \nC57 C64 C66 C68 C78 C82 \nC92 C93 C94 C101 C103 C105 \nC114 C118 C128 C129 C130 C137 \nC139 C140 C148 C152 C162 C163 \nC164 C171 C173 C175 C183 C184 \nC185 C187 C188 C189 C190 C191 \nC192 C193 C194 C195 C199 C200 \nC201 C202 C203 C204 C205 C207 \nC209 C210 C211 C212 C213 C214 \nC217 C227 C228 C229 C236 C239 \nC246 C255 C256 C263 C265 C267 \nC275 C285 C286 C287 C294 C296 \nC298 C306 C307 C308 C309 C310 \nC311 C312 C313 C314 C318 C319 \nC320 C321 C322 C324 C326 C328 \nC329 C330 C331 C332 C333 C342 \nC343 C344 C351 C353 C355 C370 \nC371 C372 C379 C381 C383 C397 \nC398 C399 C406 C409 C422 C423 \nC424 C430 C432 C434 C446 C447 \nC448 C455 C457 C459 C469 C470 \nC476 C478 C480 C490 C491 C492 \nC499 C501 C503 C512 C513 C514 \nC521 C523 C525 C533 C534 C535 \nC544 C553 C554 C555 C556 C557 \nC558 C560 C562 C564 C565 C566 \nC567 C568 C569 C571 C572 C573 \nC574 C575 C577 C579 C581 C582 \nC583 C584 C585 C586 C587 C588 \nC589 C590 C591 C592 C593 C595 \nC597 C599 C600 C601 C602 C603 \nC604 C610 C612 C614 C626 C628 \nC630 C641 C643 C645 C655 C657 \nC659 C668 C670 C671 C679 C681 \nC691 C693 C694 C695 C696 C697 \nC698 C699 C700 C701 C709 C711 \nC712 C713 C714 C715 C716 C717 \nC725 C726 C727 C728 C729 C730 \nC731 \n4267: C4_=_C8 ,C4_=_C18 ,C4_=_C19 ,C4_=_C26 ,C4_=_C28 ,\nC4_=_C30 ,C4_=_C41 ,C4_=_C78 ,C4_=_C114 ,C4_=_C148 ,C4_=_C183 ,\nC4_=_C184 ,C4_=_C185 ,C4_=_C187 ,C4_=_C188 ,C4_=_C189 ,C4_=_C190 ,\nC4_=_C191 ,C4_=_C192 ,C4_=_C193 ,C4_=_C194 ,C4_=_C195 ,C4_=_C199 ,\nC4_=_C200 ,C4_=_C201 ,C4_=_C202 ,C4_=_C203 ,C4_=_C204 ,C4_=_C205 ,\nC4_=_C207 ,C4_=_C209 ,C4_=_C210 ,C4_=_C211 ,C4_=_C212 ,C4_=_C213 ,\nC4_=_C214 ,C8_=_C18 ,C8_=_C19 ,C8_=_C26 ,C8_=_C28 ,C8_=_C30 ,\nC8_=_C45 ,C8_=_C82 ,C8_=_C118 ,C8_=_C152 ,C8_=_C217 ,C8_=_C246 ,\nC8_=_C275 ,C8_=_C306 ,C8_=_C307 ,C8_=_C308 ,C8_=_C309 ,C8_=_C310 ,\nC8_=_C311 ,C8_=_C312 ,C8_=_C313 ,C8_=_C314 ,C8_=_C318 ,C8_=_C319 ,\nC8_=_C320 ,C8_=_C321 ,C8_=_C322 ,C8_=_C324 ,C8_=_C326 ,C8_=_C328 ,\nC8_=_C329 ,C8_=_C330 ,C8_=_C331 ,C8_=_C332 ,C8_=_C333 ,C18_=_C19 ,\nC18_=_C26 ,C18_=_C28 ,C18_=_C30 ,C18_=_C55 ,C18_=_C92 ,C18_=_C128 ,\nC18_=_C162 ,C18_=_C227 ,C18_=_C285 ,C18_=_C342 ,C18_=_C370 ,C18_=_C397 ,\nC18_=_C422 ,C18_=_C446 ,C18_=_C469 ,C18_=_C490 ,C18_=_C512 ,C18_=_C533 ,\nC18_=_C553 ,C18_=_C554 ,C18_=_C555 ,C18_=_C556 ,C18_=_C557 ,C18_=_C558 ,\nC18_=_C560 ,C18_=_C562 ,C18_=_C564 ,C18_=_C565 ,C18_=_C566 ,C18_=_C567 ,\nC18_=_C568 ,C18_=_C569 ,C19_=_C26 ,C19_=_C28 ,C19_=_C30 ,C19_=_C57 ,\nC19_=_C94 ,C19_=_C130 ,C19_=_C164 ,C19_=_C229 ,C19_=_C256 ,C19_=_C287 ,\nC19_=_C344 ,C19_=_C372 ,C19_=_C399 ,C19_=_C424 ,C19_=_C448 ,C19_=_C492 ,\nC19_=_C514 ,C19_=_C535 ,C19_=_C588 ,C19_=_C589 ,C19_=_C590</w:t>
      </w:r>
    </w:p>
    <w:p>
      <w:pPr>
        <w:pStyle w:val="PreformattedText"/>
        <w:bidi w:val="0"/>
        <w:spacing w:before="0" w:after="0"/>
        <w:jc w:val="left"/>
        <w:rPr/>
      </w:pPr>
      <w:r>
        <w:rPr/>
        <w:t xml:space="preserve"> </w:t>
      </w:r>
      <w:r>
        <w:rPr/>
        <w:t>,C19_=_C591 ,\nC19_=_C592 ,C19_=_C593 ,C19_=_C595 ,C19_=_C597 ,C19_=_C599 ,C19_=_C600 ,\nC19_=_C601 ,C19_=_C602 ,C19_=_C603 ,C19_=_C604 ,C26_=_C28 ,C26_=_C30 ,\nC26_=_C64 ,C26_=_C101 ,C26_=_C137 ,C26_=_C171 ,C26_=_C236 ,C26_=_C263 ,\nC26_=_C294 ,C26_=_C351 ,C26_=_C379 ,C26_=_C406 ,C26_=_C430 ,C26_=_C455 ,\nC26_=_C476 ,C26_=_C499 ,C26_=_C521 ,C26_=_C610 ,C26_=_C626 ,C26_=_C641 ,\nC26_=_C655 ,C26_=_C668 ,C26_=_C679 ,C26_=_C691 ,C26_=_C693 ,C26_=_C694 ,\nC26_=_C695 ,C26_=_C696 ,C26_=_C697 ,C26_=_C698 ,C26_=_C699 ,C28_=_C30 ,\nC28_=_C66 ,C28_=_C103 ,C28_=_C139 ,C28_=_C173 ,C28_=_C265 ,C28_=_C296 ,\nC28_=_C353 ,C28_=_C381 ,C28_=_C432 ,C28_=_C457 ,C28_=_C478 ,C28_=_C501 ,\nC28_=_C523 ,C28_=_C612 ,C28_=_C628 ,C28_=_C643 ,C28_=_C657 ,C28_=_C670 ,\nC28_=_C681 ,C28_=_C700 ,C28_=_C709 ,C28_=_C711 ,C28_=_C712 ,C28_=_C713 ,\nC28_=_C714 ,C28_=_C715 ,C28_=_C716 ,C28_=_C717 ,C30_=_C68 ,C30_=_C105 ,\nC30_=_C140 ,C30_=_C175 ,C30_=_C239 ,C30_=_C267 ,C30_=_C298 ,C30_=_C355 ,\nC30_=_C383 ,C30_=_C409 ,C30_=_C434 ,C30_=_C459 ,C30_=_C480 ,C30_=_C503 ,\nC30_=_C525 ,C30_=_C544 ,C30_=_C614 ,C30_=_C630 ,C30_=_C645 ,C30_=_C659 ,\nC30_=_C671 ,C30_=_C701 ,C30_=_C725 ,C30_=_C726 ,C30_=_C727 ,C30_=_C728 ,\nC30_=_C729 ,C30_=_C730 ,C30_=_C731 ,C41_=_C45 ,C41_=_C55 ,C41_=_C56 ,\nC41_=_C57 ,C41_=_C64 ,C41_=_C66 ,C41_=_C68 ,C41_=_C78 ,C41_=_C114 ,\nC41_=_C148 ,C41_=_C183 ,C41_=_C184 ,C41_=_C185 ,C41_=_C187 ,C41_=_C188 ,\nC41_=_C189 ,C41_=_C190 ,C41_=_C191 ,C41_=_C192 ,C41_=_C193 ,C41_=_C194 ,\nC41_=_C195 ,C41_=_C199 ,C41_=_C200 ,C41_=_C201 ,C41_=_C202 ,C41_=_C203 ,\nC41_=_C204 ,C41_=_C205 ,C41_=_C207 ,C41_=_C209 ,C41_=_C210 ,C41_=_C211 ,\nC41_=_C212 ,C41_=_C213 ,C41_=_C214 ,C45_=_C55 ,C45_=_C56 ,C45_=_C57 ,\nC45_=_C64 ,C45_=_C66 ,C45_=_C68 ,C45_=_C82 ,C45_=_C118 ,C45_=_C152 ,\nC45_=_C217 ,C45_=_C246 ,C45_=_C275 ,C45_=_C306 ,C45_=_C307 ,C45_=_C308 ,\nC45_=_C309 ,C45_=_C310 ,C45_=_C311 ,C45_=_C312 ,C45_=_C313 ,C45_=_C314 ,\nC45_=_C318 ,C45_=_C319 ,C45_=_C320 ,C45_=_C321 ,C45_=_C322 ,C45_=_C324 ,\nC45_=_C326 ,C45_=_C328 ,C45_=_C329 ,C45_=_C330 ,C45_=_C331 ,C45_=_C332 ,\nC45_=_C333 ,C55_=_C56 ,C55_=_C57 ,C55_=_C64 ,C55_=_C66 ,C55_=_C68 ,\nC55_=_C92 ,C55_=_C128 ,C55_=_C162 ,C55_=_C227 ,C55_=_C285 ,C55_=_C342 ,\nC55_=_C370 ,C55_=_C397 ,C55_=_C422 ,C55_=_C446 ,C55_=_C469 ,C55_=_C490 ,\nC55_=_C512 ,C55_=_C533 ,C55_=_C553 ,C55_=_C554 ,C55_=_C555 ,C55_=_C556 ,\nC55_=_C557 ,C55_=_C558 ,C55_=_C560 ,C55_=_C562 ,C55_=_C564 ,C55_=_C565 ,\nC55_=_C566 ,C55_=_C567 ,C55_=_C568 ,C55_=_C569 ,C56_=_C57 ,C56_=_C64 ,\nC56_=_C66 ,C56_=_C68 ,C56_=_C93 ,C56_=_C129 ,C56_=_C163 ,C56_=_C228 ,\nC56_=_C255 ,C56_=_C286 ,C56_=_C343 ,C56_=_C371 ,C56_=_C398 ,C56_=_C423 ,\nC56_=_C447 ,C56_=_C470 ,C56_=_C491 ,C56_=_C513 ,C56_=_C534 ,C56_=_C571 ,\nC56_=_C572 ,C56_=_C573 ,C56_=_C574 ,C56_=_C575 ,C56_=_C577 ,C56_=_C579 ,\nC56_=_C581 ,C56_=_C582 ,C56_=_C583 ,C56_=_C584 ,C56_=_C585 ,C56_=_C586 ,\nC56_=_C587 ,C57_=_C64 ,C57_=_C66 ,C57_=_C68 ,C57_=_C94 ,C57_=_C130 ,\nC57_=_C164 ,C57_=_C229 ,C57_=_C256 ,C57_=_C287 ,C57_=_C344 ,C57_=_C372 ,\nC57_=_C399 ,C57_=_C424 ,C57_=_C448 ,C57_=_C492 ,C57_=_C514 ,C57_=_C535 ,\nC57_=_C588 ,C57_=_C589 ,C57_=_C590 ,C57_=_C591 ,C57_=_C592 ,C57_=_C593 ,\nC57_=_C595 ,C57_=_C597 ,C57_=_C599 ,C57_=_C600 ,C57_=_C601 ,C57_=_C602 ,\nC57_=_C603 ,C57_=_C604 ,C64_=_C66 ,C64_=_C68 ,C64_=_C101 ,C64_=_C137 ,\nC64_=_C171 ,C64_=_C236 ,C64_=_C263 ,C64_=_C294 ,C64_=_C351 ,C64_=_C379 ,\nC64_=_C406 ,C64_=_C430 ,C64_=_C455 ,C64_=_C476 ,C64_=_C499 ,C64_=_C521 ,\nC64_=_C610 ,C64_=_C626 ,C64_=_C641 ,C64_=_C655 ,C64_=_C668 ,C64_=_C679 ,\nC64_=_C691 ,C64_=_C693 ,C64_=_C694 ,C64_=_C695 ,C64_=_C696 ,C64_=_C697 ,\nC64_=_C698 ,C64_=_C699 ,C66_=_C68 ,C66_=_C103 ,C66_=_C139 ,C66_=_C173 ,\nC66_=_C265 ,C66_=_C296 ,C66_=_C353 ,C66_=_C381 ,C66_=_C432 ,C66_=_C457 ,\nC66_=_C478 ,C66_=_C501 ,C66_=_C523 ,C66_=_C612 ,C66_=_C628 ,C66_=_C643 ,\nC66_=_C657 ,C66_=_C670 ,C66_=_C681 ,C66_=_C700 ,C66_=_C709 ,C66_=_C711 ,\nC66_=_C712 ,C66_=_C713 ,C66_=_C714 ,C66_=_C715 ,C66_=_C716 ,C66_=_C717 ,\nC68_=_C105 ,C68_=_C140 ,C68_=_C175 ,C68_=_C239 ,C68_=_C267 ,C68_=_C298 ,\nC68_=_C355 ,C68_=_C383 ,C68_=_C409 ,C68_=_C434 ,C68_=_C459 ,C68_=_C480 ,\nC68_=_C503 ,C68_=_C525 ,C68_=_C544 ,C68_=_C614 ,C68_=_C630 ,C68_=_C645 ,\nC68_=_C659 ,C68_=_C671 ,C68_=_C701 ,C68_=_C725 ,C68_=_C726 ,C68_=_C727 ,\nC68_=_C728 ,C68_=_C729 ,C68_=_C730 ,C68_=_C731 ,C78_=_C82 ,C78_=_C92 ,\nC78_=_C93 ,C78_=_C94 ,C78_=_C101 ,C78_=_C103 ,C78_=_C105 ,C78_=_C114 ,\nC78_=_C148 ,C78_=_C183 ,C78_=_C184 ,C78_=_C185 ,C78_=_C187 ,C78_=_C188 ,\nC78_=_C189 ,C78_=_C190 ,C78_=_C191 ,C78_=_C192 ,C78_=_C193 ,C78_=_C194 ,\nC78_=_C195 ,C78_=_C199 ,C78_=_C200 ,C78_=_C201 ,C78_=_C202 ,C78_=_C203 ,\nC78_=_C204 ,C78_=_C205 ,C78_=_C207 ,C78_=_C209 ,C78_=_C210 ,C78_=_C211 ,\nC78_=_C212 ,C78_=_C213 ,C78_=_C214 ,C82_=_C92 ,C82_=_C93 ,C82_=_C94 ,\nC82_=_C101 ,C82_=_C103 ,C82_=_C105 ,C82_=_C118 ,C82_=_C152 ,C82_=_C217 ,\nC82_=_C246 ,C82_=_C275 ,C82_=_C306 ,C82_=_C307 ,C82_=_C308 ,C82_=_C309 ,\nC82_=_C310 ,C82_=_C311 ,C82_=_C312 ,C82_=_C313 ,C82_=_C314 ,C82_=_C318 ,\nC82_=_C319 ,C82_=_C320 ,C82_=_C321 ,C82_=_C322 ,C82_=_C324 ,C82_=_C326 ,\nC82_=_C328 ,C82_=_C329 ,C82_=_C330 ,C82_=_C331 ,C82_=_C332 ,C82_=_C333 ,\nC92_=_C93 ,C92_=_C94 ,C92_=_C101 ,C92_=_C103 ,C92_=_C105 ,C92_=_C128 ,\nC92_=_C162 ,C92_=_C227 ,C92_=_C285 ,C92_=_C342 ,C92_=_C370 ,C92_=_C397 ,\nC92_=_C422 ,C92_=_C446 ,C92_=_C469 ,C92_=_C490 ,C92_=_C512 ,C92_=_C533 ,\nC92_=_C553 ,C92_=_C554 ,C92_=_C555 ,C92_=_C556 ,C92_=_C557 ,C92_=_C558 ,\nC92_=_C560 ,C92_=_C562 ,C92_=_C564 ,C92_=_C565 ,C92_=_C566 ,C92_=_C567 ,\nC92_=_C568 ,C92_=_C569 ,C93_=_C94 ,C93_=_C101 ,C93_=_C103 ,C93_=_C105 ,\nC93_=_C129 ,C93_=_C163 ,C93_=_C228 ,C93_=_C255 ,C93_=_C286 ,C93_=_C343 ,\nC93_=_C371 ,C93_=_C398 ,C93_=_C423 ,C93_=_C447 ,C93_=_C470 ,C93_=_C491 ,\nC93_=_C513 ,C93_=_C534 ,C93_=_C571 ,C93_=_C572 ,C93_=_C573 ,C93_=_C574 ,\nC93_=_C575 ,C93_=_C577 ,C93_=_C579 ,C93_=_C581 ,C93_=_C582 ,C93_=_C583 ,\nC93_=_C584 ,C93_=_C585 ,C93_=_C586 ,C93_=_C587 ,C94_=_C101 ,C94_=_C103 ,\nC94_=_C105 ,C94_=_C130 ,C94_=_C164 ,C94_=_C229 ,C94_=_C256 ,C94_=_C287 ,\nC94_=_C344 ,C94_=_C372 ,C94_=_C399 ,C94_=_C424 ,C94_=_C448 ,C94_=_C492 ,\nC94_=_C514 ,C94_=_C535 ,C94_=_C588 ,C94_=_C589 ,C94_=_C590 ,C94_=_C591 ,\nC94_=_C592 ,C94_=_C593 ,C94_=_C595 ,C94_=_C597 ,C94_=_C599 ,C94_=_C600 ,\nC94_=_C601 ,C94_=_C602 ,C94_=_C603 ,C94_=_C604 ,C101_=_C103 ,C101_=_C105 ,\nC101_=_C137 ,C101_=_C171 ,C101_=_C236 ,C101_=_C263 ,C101_=_C294 ,C101_=_C351 ,\nC101_=_C379 ,C101_=_C406 ,C101_=_C430 ,C101_=_C455 ,C101_=_C476 ,C101_=_C499 ,\nC101_=_C521 ,C101_=_C610 ,C101_=_C626 ,C101_=_C641 ,C101_=_C655 ,C101_=_C668 ,\nC101_=_C679 ,C101_=_C691 ,C101_=_C693 ,C101_=_C694 ,C101_=_C695 ,C101_=_C696 ,\nC101_=_C697 ,C101_=_C698 ,C101_=_C699 ,C103_=_C105 ,C103_=_C139 ,C103_=_C173 ,\nC103_=_C265 ,C103_=_C296 ,C103_=_C353 ,C103_=_C381 ,C103_=_C432 ,C103_=_C457 ,\nC103_=_C478 ,C103_=_C501 ,C103_=_C523 ,C103_=_C612 ,C103_=_C628 ,C103_=_C643 ,\nC103_=_C657 ,C103_=_C670 ,C103_=_C681 ,C103_=_C700 ,C103_=_C709 ,C103_=_C711 ,\nC103_=_C712 ,C103_=_C713 ,C103_=_C714 ,C103_=_C715 ,C103_=_C716 ,C103_=_C717 ,\nC105_=_C140 ,C105_=_C175 ,C105_=_C239 ,C105_=_C267 ,C105_=_C298 ,C105_=_C355 ,\nC105_=_C383 ,C105_=_C409 ,C105_=_C434 ,C105_=_C459 ,C105_=_C480 ,C105_=_C503 ,\nC105_=_C525 ,C105_=_C544 ,C105_=_C614 ,C105_=_C630 ,C105_=_C645 ,C105_=_C659 ,\nC105_=_C671 ,C105_=_C701 ,C105_=_C725 ,C105_=_C726 ,C105_=_C727 ,C105_=_C728 ,\nC105_=_C729 ,C105_=_C730 ,C105_=_C731 ,C114_=_C118 ,C114_=_C128 ,C114_=_C129 ,\nC114_=_C130 ,C114_=_C137 ,C114_=_C139 ,C114_=_C140 ,C114_=_C148 ,C114_=_C183 ,\nC114_=_C184 ,C114_=_C185 ,C114_=_C187 ,C114_=_C188 ,C114_=_C189 ,C114_=_C190 ,\nC114_=_C191 ,C114_=_C192 ,C114_=_C193 ,C114_=_C194 ,C114_=_C195 ,C114_=_C199 ,\nC114_=_C200 ,C114_=_C201 ,C114_=_C202 ,C114_=_C203 ,C114_=_C204 ,C114_=_C205 ,\nC114_=_C207 ,C114_=_C209 ,C114_=_C210 ,C114_=_C211 ,C114_=_C212 ,C114_=_C213 ,\nC114_=_C214 ,C118_=_C128 ,C118_=_C129 ,C118_=_C130 ,C118_=_C137 ,C118_=_C139 ,\nC118_=_C140 ,C118_=_C152 ,C118_=_C217 ,C118_=_C246 ,C118_=_C275 ,C118_=_C306 ,\nC118_=_C307 ,C118_=_C308 ,C118_=_C309 ,C118_=_C310 ,C118_=_C311 ,C118_=_C312 ,\nC118_=_C313 ,C118_=_C314 ,C118_=_C318 ,C118_=_C319 ,C118_=_C320 ,C118_=_C321 ,\nC118_=_C322 ,C118_=_C324 ,C118_=_C326 ,C118_=_C328 ,C118_=_C329 ,C118_=_C330 ,\nC118_=_C331 ,C118_=_C332 ,C118_=_C333 ,C128_=_C129 ,C128_=_C130 ,C128_=_C137 ,\nC128_=_C139 ,C128_=_C140 ,C128_=_C162 ,C128_=_C227 ,C128_=_C285 ,C128_=_C342 ,\nC128_=_C370 ,C128_=_C397 ,C128_=_C422 ,C128_=_C446 ,C128_=_C469 ,C128_=_C490 ,\nC128_=_C512 ,C128_=_C533 ,C128_=_C553 ,C128_=_C554 ,C128_=_C555 ,C128_=_C556 ,\nC128_=_C557 ,C128_=_C558 ,C128_=_C560 ,C128_=_C562 ,C128_=_C564 ,C128_=_C565 ,\nC128_=_C566 ,C128_=_C567 ,C128_=_C568 ,C128_=_C569 ,C129_=_C130 ,C129_=_C137 ,\nC129_=_C139 ,C129_=_C140 ,C129_=_C163 ,C129_=_C228 ,C129_=_C255 ,C129_=_C286 ,\nC129_=_C343 ,C129_=_C371 ,C129_=_C398 ,C129_=_C423 ,C129_=_C447 ,C129_=_C470 ,\nC129_=_C491 ,C129_=_C513 ,C129_=_C534 ,C129_=_C571 ,C129_=_C572 ,C129_=_C573 ,\nC129_=_C574 ,C129_=_C575 ,C129_=_C577 ,C129_=_C579 ,C129_=_C581 ,C129_=_C582 ,\nC129_=_C583 ,C129_=_C584 ,C129_=_C585 ,C129_=_C586 ,C129_=_C587 ,C130_=_C137 ,\nC130_=_C139 ,C130_=_C140 ,C130_=_C164 ,C130_=_C229 ,C130_=_C256 ,C130_=_C287 ,\nC130_=_C344 ,C130_=_C372 ,C130_=_C399 ,C130_=_C424 ,C130_=_C448 ,C130_=_C492 ,\nC130_=_C514 ,C130_=_C535 ,C130_=_C588 ,C130_=_C589 ,C130_=_C590 ,C130_=_C591 ,\nC130_=_C592 ,C130_=_C593 ,C130_=_C595 ,C130_=_C597 ,C130_=_C599 ,C130_=_C600 ,\nC130_=_C601 ,C130_=_C602 ,C130_=_C603 ,C130_=_C604 ,C137_=_C139 ,C137_=_C140 ,\nC137_=_C171 ,C137_=_C236 ,C137_=_C263 ,C137_=_C294 ,C137_=_C351 ,C137_=_C379 ,\nC137_=_C406 ,C137_=_C430 ,C137_=_C455 ,C137_=_C476 ,C137_=_C499 ,C137_=_C521 ,\nC137_=_C610 ,C137_=_C626 ,C137_=_C641 ,C137_=_C655 ,C137_=_C668 ,C137_=_C679 ,\nC137_=_C691 ,C137_=_C693 ,C137_=_C694 ,C137_=_C695 ,C137_=_C696 ,C137_=_C697 ,\nC137_=_C698 ,C137_=_C699 ,C139_=_C140 ,C139_=_C173</w:t>
      </w:r>
    </w:p>
    <w:p>
      <w:pPr>
        <w:pStyle w:val="PreformattedText"/>
        <w:bidi w:val="0"/>
        <w:spacing w:before="0" w:after="0"/>
        <w:jc w:val="left"/>
        <w:rPr/>
      </w:pPr>
      <w:r>
        <w:rPr/>
        <w:t xml:space="preserve"> </w:t>
      </w:r>
      <w:r>
        <w:rPr/>
        <w:t>,C139_=_C265 ,C139_=_C296 ,\nC139_=_C353 ,C139_=_C381 ,C139_=_C432 ,C139_=_C457 ,C139_=_C478 ,C139_=_C501 ,\nC139_=_C523 ,C139_=_C612 ,C139_=_C628 ,C139_=_C643 ,C139_=_C657 ,C139_=_C670 ,\nC139_=_C681 ,C139_=_C700 ,C139_=_C709 ,C139_=_C711 ,C139_=_C712 ,C139_=_C713 ,\nC139_=_C714 ,C139_=_C715 ,C139_=_C716 ,C139_=_C717 ,C140_=_C175 ,C140_=_C239 ,\nC140_=_C267 ,C140_=_C298 ,C140_=_C355 ,C140_=_C383 ,C140_=_C409 ,C140_=_C434 ,\nC140_=_C459 ,C140_=_C480 ,C140_=_C503 ,C140_=_C525 ,C140_=_C544 ,C140_=_C614 ,\nC140_=_C630 ,C140_=_C645 ,C140_=_C659 ,C140_=_C671 ,C140_=_C701 ,C140_=_C725 ,\nC140_=_C726 ,C140_=_C727 ,C140_=_C728 ,C140_=_C729 ,C140_=_C730 ,C140_=_C731 ,\nC148_=_C152 ,C148_=_C162 ,C148_=_C163 ,C148_=_C164 ,C148_=_C171 ,C148_=_C173 ,\nC148_=_C175 ,C148_=_C183 ,C148_=_C184 ,C148_=_C185 ,C148_=_C187 ,C148_=_C188 ,\nC148_=_C189 ,C148_=_C190 ,C148_=_C191 ,C148_=_C192 ,C148_=_C193 ,C148_=_C194 ,\nC148_=_C195 ,C148_=_C199 ,C148_=_C200 ,C148_=_C201 ,C148_=_C202 ,C148_=_C203 ,\nC148_=_C204 ,C148_=_C205 ,C148_=_C207 ,C148_=_C209 ,C148_=_C210 ,C148_=_C211 ,\nC148_=_C212 ,C148_=_C213 ,C148_=_C214 ,C152_=_C162 ,C152_=_C163 ,C152_=_C164 ,\nC152_=_C171 ,C152_=_C173 ,C152_=_C175 ,C152_=_C217 ,C152_=_C246 ,C152_=_C275 ,\nC152_=_C306 ,C152_=_C307 ,C152_=_C308 ,C152_=_C309 ,C152_=_C310 ,C152_=_C311 ,\nC152_=_C312 ,C152_=_C313 ,C152_=_C314 ,C152_=_C318 ,C152_=_C319 ,C152_=_C320 ,\nC152_=_C321 ,C152_=_C322 ,C152_=_C324 ,C152_=_C326 ,C152_=_C328 ,C152_=_C329 ,\nC152_=_C330 ,C152_=_C331 ,C152_=_C332 ,C152_=_C333 ,C162_=_C163 ,C162_=_C164 ,\nC162_=_C171 ,C162_=_C173 ,C162_=_C175 ,C162_=_C227 ,C162_=_C285 ,C162_=_C342 ,\nC162_=_C370 ,C162_=_C397 ,C162_=_C422 ,C162_=_C446 ,C162_=_C469 ,C162_=_C490 ,\nC162_=_C512 ,C162_=_C533 ,C162_=_C553 ,C162_=_C554 ,C162_=_C555 ,C162_=_C556 ,\nC162_=_C557 ,C162_=_C558 ,C162_=_C560 ,C162_=_C562 ,C162_=_C564 ,C162_=_C565 ,\nC162_=_C566 ,C162_=_C567 ,C162_=_C568 ,C162_=_C569 ,C163_=_C164 ,C163_=_C171 ,\nC163_=_C173 ,C163_=_C175 ,C163_=_C228 ,C163_=_C255 ,C163_=_C286 ,C163_=_C343 ,\nC163_=_C371 ,C163_=_C398 ,C163_=_C423 ,C163_=_C447 ,C163_=_C470 ,C163_=_C491 ,\nC163_=_C513 ,C163_=_C534 ,C163_=_C571 ,C163_=_C572 ,C163_=_C573 ,C163_=_C574 ,\nC163_=_C575 ,C163_=_C577 ,C163_=_C579 ,C163_=_C581 ,C163_=_C582 ,C163_=_C583 ,\nC163_=_C584 ,C163_=_C585 ,C163_=_C586 ,C163_=_C587 ,C164_=_C171 ,C164_=_C173 ,\nC164_=_C175 ,C164_=_C229 ,C164_=_C256 ,C164_=_C287 ,C164_=_C344 ,C164_=_C372 ,\nC164_=_C399 ,C164_=_C424 ,C164_=_C448 ,C164_=_C492 ,C164_=_C514 ,C164_=_C535 ,\nC164_=_C588 ,C164_=_C589 ,C164_=_C590 ,C164_=_C591 ,C164_=_C592 ,C164_=_C593 ,\nC164_=_C595 ,C164_=_C597 ,C164_=_C599 ,C164_=_C600 ,C164_=_C601 ,C164_=_C602 ,\nC164_=_C603 ,C164_=_C604 ,C171_=_C173 ,C171_=_C175 ,C171_=_C236 ,C171_=_C263 ,\nC171_=_C294 ,C171_=_C351 ,C171_=_C379 ,C171_=_C406 ,C171_=_C430 ,C171_=_C455 ,\nC171_=_C476 ,C171_=_C499 ,C171_=_C521 ,C171_=_C610 ,C171_=_C626 ,C171_=_C641 ,\nC171_=_C655 ,C171_=_C668 ,C171_=_C679 ,C171_=_C691 ,C171_=_C693 ,C171_=_C694 ,\nC171_=_C695 ,C171_=_C696 ,C171_=_C697 ,C171_=_C698 ,C171_=_C699 ,C173_=_C175 ,\nC173_=_C265 ,C173_=_C296 ,C173_=_C353 ,C173_=_C381 ,C173_=_C432 ,C173_=_C457 ,\nC173_=_C478 ,C173_=_C501 ,C173_=_C523 ,C173_=_C612 ,C173_=_C628 ,C173_=_C643 ,\nC173_=_C657 ,C173_=_C670 ,C173_=_C681 ,C173_=_C700 ,C173_=_C709 ,C173_=_C711 ,\nC173_=_C712 ,C173_=_C713 ,C173_=_C714 ,C173_=_C715 ,C173_=_C716 ,C173_=_C717 ,\nC175_=_C239 ,C175_=_C267 ,C175_=_C298 ,C175_=_C355 ,C175_=_C383 ,C175_=_C409 ,\nC175_=_C434 ,C175_=_C459 ,C175_=_C480 ,C175_=_C503 ,C175_=_C525 ,C175_=_C544 ,\nC175_=_C614 ,C175_=_C630 ,C175_=_C645 ,C175_=_C659 ,C175_=_C671 ,C175_=_C701 ,\nC175_=_C725 ,C175_=_C726 ,C175_=_C727 ,C175_=_C728 ,C175_=_C729 ,C175_=_C730 ,\nC175_=_C731 ,C183_=_C184 ,C183_=_C185 ,C183_=_C187 ,C183_=_C188 ,C183_=_C189 ,\nC183_=_C190 ,C183_=_C191 ,C183_=_C192 ,C183_=_C193 ,C183_=_C194 ,C183_=_C195 ,\nC183_=_C199 ,C183_=_C200 ,C183_=_C201 ,C183_=_C202 ,C183_=_C203 ,C183_=_C204 ,\nC183_=_C205 ,C183_=_C207 ,C183_=_C209 ,C183_=_C210 ,C183_=_C211 ,C183_=_C212 ,\nC183_=_C213 ,C183_=_C214 ,C183_=_C217 ,C183_=_C227 ,C183_=_C228 ,C183_=_C229 ,\nC183_=_C236 ,C183_=_C239 ,C184_=_C185 ,C184_=_C187 ,C184_=_C188 ,C184_=_C189 ,\nC184_=_C190 ,C184_=_C191 ,C184_=_C192 ,C184_=_C193 ,C184_=_C194 ,C184_=_C195 ,\nC184_=_C199 ,C184_=_C200 ,C184_=_C201 ,C184_=_C202 ,C184_=_C203 ,C184_=_C204 ,\nC184_=_C205 ,C184_=_C207 ,C184_=_C209 ,C184_=_C210 ,C184_=_C211 ,C184_=_C212 ,\nC184_=_C213 ,C184_=_C214 ,C184_=_C246 ,C184_=_C255 ,C184_=_C256 ,C184_=_C263 ,\nC184_=_C265 ,C184_=_C267 ,C185_=_C187 ,C185_=_C188 ,C185_=_C189 ,C185_=_C190 ,\nC185_=_C191 ,C185_=_C192 ,C185_=_C193 ,C185_=_C194 ,C185_=_C195 ,C185_=_C199 ,\nC185_=_C200 ,C185_=_C201 ,C185_=_C202 ,C185_=_C203 ,C185_=_C204 ,C185_=_C205 ,\nC185_=_C207 ,C185_=_C209 ,C185_=_C210 ,C185_=_C211 ,C185_=_C212 ,C185_=_C213 ,\nC185_=_C214 ,C185_=_C275 ,C185_=_C285 ,C185_=_C286 ,C185_=_C287 ,C185_=_C294 ,\nC185_=_C296 ,C185_=_C298 ,C187_=_C188 ,C187_=_C189 ,C187_=_C190 ,C187_=_C191 ,\nC187_=_C192 ,C187_=_C193 ,C187_=_C194 ,C187_=_C195 ,C187_=_C199 ,C187_=_C200 ,\nC187_=_C201 ,C187_=_C202 ,C187_=_C203 ,C187_=_C204 ,C187_=_C205 ,C187_=_C207 ,\nC187_=_C209 ,C187_=_C210 ,C187_=_C211 ,C187_=_C212 ,C187_=_C213 ,C187_=_C214 ,\nC187_=_C306 ,C187_=_C342 ,C187_=_C343 ,C187_=_C344 ,C187_=_C351 ,C187_=_C353 ,\nC187_=_C355 ,C188_=_C189 ,C188_=_C190 ,C188_=_C191 ,C188_=_C192 ,C188_=_C193 ,\nC188_=_C194 ,C188_=_C195 ,C188_=_C199 ,C188_=_C200 ,C188_=_C201 ,C188_=_C202 ,\nC188_=_C203 ,C188_=_C204 ,C188_=_C205 ,C188_=_C207 ,C188_=_C209 ,C188_=_C210 ,\nC188_=_C211 ,C188_=_C212 ,C188_=_C213 ,C188_=_C214 ,C188_=_C307 ,C188_=_C370 ,\nC188_=_C371 ,C188_=_C372 ,C188_=_C379 ,C188_=_C381 ,C188_=_C383 ,C189_=_C190 ,\nC189_=_C191 ,C189_=_C192 ,C189_=_C193 ,C189_=_C194 ,C189_=_C195 ,C189_=_C199 ,\nC189_=_C200 ,C189_=_C201 ,C189_=_C202 ,C189_=_C203 ,C189_=_C204 ,C189_=_C205 ,\nC189_=_C207 ,C189_=_C209 ,C189_=_C210 ,C189_=_C211 ,C189_=_C212 ,C189_=_C213 ,\nC189_=_C214 ,C189_=_C308 ,C189_=_C397 ,C189_=_C398 ,C189_=_C399 ,C189_=_C406 ,\nC189_=_C409 ,C190_=_C191 ,C190_=_C192 ,C190_=_C193 ,C190_=_C194 ,C190_=_C195 ,\nC190_=_C199 ,C190_=_C200 ,C190_=_C201 ,C190_=_C202 ,C190_=_C203 ,C190_=_C204 ,\nC190_=_C205 ,C190_=_C207 ,C190_=_C209 ,C190_=_C210 ,C190_=_C211 ,C190_=_C212 ,\nC190_=_C213 ,C190_=_C214 ,C190_=_C309 ,C190_=_C422 ,C190_=_C423 ,C190_=_C424 ,\nC190_=_C430 ,C190_=_C432 ,C190_=_C434 ,C191_=_C192 ,C191_=_C193 ,C191_=_C194 ,\nC191_=_C195 ,C191_=_C199 ,C191_=_C200 ,C191_=_C201 ,C191_=_C202 ,C191_=_C203 ,\nC191_=_C204 ,C191_=_C205 ,C191_=_C207 ,C191_=_C209 ,C191_=_C210 ,C191_=_C211 ,\nC191_=_C212 ,C191_=_C213 ,C191_=_C214 ,C191_=_C310 ,C191_=_C446 ,C191_=_C447 ,\nC191_=_C448 ,C191_=_C455 ,C191_=_C457 ,C191_=_C459 ,C192_=_C193 ,C192_=_C194 ,\nC192_=_C195 ,C192_=_C199 ,C192_=_C200 ,C192_=_C201 ,C192_=_C202 ,C192_=_C203 ,\nC192_=_C204 ,C192_=_C205 ,C192_=_C207 ,C192_=_C209 ,C192_=_C210 ,C192_=_C211 ,\nC192_=_C212 ,C192_=_C213 ,C192_=_C214 ,C192_=_C311 ,C192_=_C469 ,C192_=_C470 ,\nC192_=_C476 ,C192_=_C478 ,C192_=_C480 ,C193_=_C194 ,C193_=_C195 ,C193_=_C199 ,\nC193_=_C200 ,C193_=_C201 ,C193_=_C202 ,C193_=_C203 ,C193_=_C204 ,C193_=_C205 ,\nC193_=_C207 ,C193_=_C209 ,C193_=_C210 ,C193_=_C211 ,C193_=_C212 ,C193_=_C213 ,\nC193_=_C214 ,C193_=_C312 ,C193_=_C490 ,C193_=_C491 ,C193_=_C492 ,C193_=_C499 ,\nC193_=_C501 ,C193_=_C503 ,C194_=_C195 ,C194_=_C199 ,C194_=_C200 ,C194_=_C201 ,\nC194_=_C202 ,C194_=_C203 ,C194_=_C204 ,C194_=_C205 ,C194_=_C207 ,C194_=_C209 ,\nC194_=_C210 ,C194_=_C211 ,C194_=_C212 ,C194_=_C213 ,C194_=_C214 ,C194_=_C313 ,\nC194_=_C512 ,C194_=_C513 ,C194_=_C514 ,C194_=_C521 ,C194_=_C523 ,C194_=_C525 ,\nC195_=_C199 ,C195_=_C200 ,C195_=_C201 ,C195_=_C202 ,C195_=_C203 ,C195_=_C204 ,\nC195_=_C205 ,C195_=_C207 ,C195_=_C209 ,C195_=_C210 ,C195_=_C211 ,C195_=_C212 ,\nC195_=_C213 ,C195_=_C214 ,C195_=_C314 ,C195_=_C533 ,C195_=_C534 ,C195_=_C535 ,\nC195_=_C544 ,C199_=_C200 ,C199_=_C201 ,C199_=_C202 ,C199_=_C203 ,C199_=_C204 ,\nC199_=_C205 ,C199_=_C207 ,C199_=_C209 ,C199_=_C210 ,C199_=_C211 ,C199_=_C212 ,\nC199_=_C213 ,C199_=_C214 ,C199_=_C318 ,C199_=_C553 ,C199_=_C571 ,C199_=_C588 ,\nC199_=_C610 ,C199_=_C612 ,C199_=_C614 ,C200_=_C201 ,C200_=_C202 ,C200_=_C203 ,\nC200_=_C204 ,C200_=_C205 ,C200_=_C207 ,C200_=_C209 ,C200_=_C210 ,C200_=_C211 ,\nC200_=_C212 ,C200_=_C213 ,C200_=_C214 ,C200_=_C319 ,C200_=_C554 ,C200_=_C572 ,\nC200_=_C589 ,C200_=_C626 ,C200_=_C628 ,C200_=_C630 ,C201_=_C202 ,C201_=_C203 ,\nC201_=_C204 ,C201_=_C205 ,C201_=_C207 ,C201_=_C209 ,C201_=_C210 ,C201_=_C211 ,\nC201_=_C212 ,C201_=_C213 ,C201_=_C214 ,C201_=_C320 ,C201_=_C555 ,C201_=_C573 ,\nC201_=_C590 ,C201_=_C641 ,C201_=_C643 ,C201_=_C645 ,C202_=_C203 ,C202_=_C204 ,\nC202_=_C205 ,C202_=_C207 ,C202_=_C209 ,C202_=_C210 ,C202_=_C211 ,C202_=_C212 ,\nC202_=_C213 ,C202_=_C214 ,C202_=_C321 ,C202_=_C556 ,C202_=_C591 ,C202_=_C655 ,\nC202_=_C657 ,C202_=_C659 ,C203_=_C204 ,C203_=_C205 ,C203_=_C207 ,C203_=_C209 ,\nC203_=_C210 ,C203_=_C211 ,C203_=_C212 ,C203_=_C213 ,C203_=_C214 ,C203_=_C557 ,\nC203_=_C574 ,C203_=_C592 ,C203_=_C668 ,C203_=_C670 ,C203_=_C671 ,C204_=_C205 ,\nC204_=_C207 ,C204_=_C209 ,C204_=_C210 ,C204_=_C211 ,C204_=_C212 ,C204_=_C213 ,\nC204_=_C214 ,C204_=_C322 ,C204_=_C558 ,C204_=_C575 ,C204_=_C593 ,C204_=_C679 ,\nC204_=_C681 ,C205_=_C207 ,C205_=_C209 ,C205_=_C210 ,C205_=_C211 ,C205_=_C212 ,\nC205_=_C213 ,C205_=_C214 ,C205_=_C324 ,C205_=_C560 ,C205_=_C577 ,C205_=_C595 ,\nC205_=_C700 ,C205_=_C701 ,C207_=_C209 ,C207_=_C210 ,C207_=_C211 ,C207_=_C212 ,\nC207_=_C213 ,C207_=_C214 ,C207_=_C326 ,C207_=_C562 ,C207_=_C579 ,C207_=_C597 ,\nC207_=_C691 ,C207_=_C709 ,C209_=_C210 ,C209_=_C211 ,C209_=_C212 ,C209_=_C213 ,\nC209_=_C214 ,C209_=_C329 ,C209_=_C565 ,C209_=_C582 ,C209_=_C600 ,C209_=_C694 ,\nC209_=_C712 ,C209_=_C726 ,C210_=_C211 ,C210_=_C212 ,C210_=_C213 ,C210_=_C214 ,\nC210_=_C330 ,C210_=_C583 ,C210_=_C601 ,C210_=_C695 ,C210_=_C713 ,C210_=_C727 ,\nC211_=_C212 ,C211_=_C213 ,C211_=_C214</w:t>
      </w:r>
    </w:p>
    <w:p>
      <w:pPr>
        <w:pStyle w:val="PreformattedText"/>
        <w:bidi w:val="0"/>
        <w:spacing w:before="0" w:after="0"/>
        <w:jc w:val="left"/>
        <w:rPr/>
      </w:pPr>
      <w:r>
        <w:rPr/>
        <w:t xml:space="preserve"> </w:t>
      </w:r>
      <w:r>
        <w:rPr/>
        <w:t>,C211_=_C331 ,C211_=_C566 ,C211_=_C584 ,\nC211_=_C602 ,C211_=_C696 ,C211_=_C714 ,C211_=_C728 ,C212_=_C213 ,C212_=_C214 ,\nC212_=_C332 ,C212_=_C567 ,C212_=_C585 ,C212_=_C603 ,C212_=_C697 ,C212_=_C715 ,\nC212_=_C729 ,C213_=_C214 ,C213_=_C333 ,C213_=_C568 ,C213_=_C586 ,C213_=_C604 ,\nC213_=_C698 ,C213_=_C716 ,C213_=_C730 ,C214_=_C569 ,C214_=_C587 ,C214_=_C699 ,\nC214_=_C717 ,C214_=_C731 ,C217_=_C227 ,C217_=_C228 ,C217_=_C229 ,C217_=_C236 ,\nC217_=_C239 ,C217_=_C246 ,C217_=_C275 ,C217_=_C306 ,C217_=_C307 ,C217_=_C308 ,\nC217_=_C309 ,C217_=_C310 ,C217_=_C311 ,C217_=_C312 ,C217_=_C313 ,C217_=_C314 ,\nC217_=_C318 ,C217_=_C319 ,C217_=_C320 ,C217_=_C321 ,C217_=_C322 ,C217_=_C324 ,\nC217_=_C326 ,C217_=_C328 ,C217_=_C329 ,C217_=_C330 ,C217_=_C331 ,C217_=_C332 ,\nC217_=_C333 ,C227_=_C228 ,C227_=_C229 ,C227_=_C236 ,C227_=_C239 ,C227_=_C285 ,\nC227_=_C342 ,C227_=_C370 ,C227_=_C397 ,C227_=_C422 ,C227_=_C446 ,C227_=_C469 ,\nC227_=_C490 ,C227_=_C512 ,C227_=_C533 ,C227_=_C553 ,C227_=_C554 ,C227_=_C555 ,\nC227_=_C556 ,C227_=_C557 ,C227_=_C558 ,C227_=_C560 ,C227_=_C562 ,C227_=_C564 ,\nC227_=_C565 ,C227_=_C566 ,C227_=_C567 ,C227_=_C568 ,C227_=_C569 ,C228_=_C229 ,\nC228_=_C236 ,C228_=_C239 ,C228_=_C255 ,C228_=_C286 ,C228_=_C343 ,C228_=_C371 ,\nC228_=_C398 ,C228_=_C423 ,C228_=_C447 ,C228_=_C470 ,C228_=_C491 ,C228_=_C513 ,\nC228_=_C534 ,C228_=_C571 ,C228_=_C572 ,C228_=_C573 ,C228_=_C574 ,C228_=_C575 ,\nC228_=_C577 ,C228_=_C579 ,C228_=_C581 ,C228_=_C582 ,C228_=_C583 ,C228_=_C584 ,\nC228_=_C585 ,C228_=_C586 ,C228_=_C587 ,C229_=_C236 ,C229_=_C239 ,C229_=_C256 ,\nC229_=_C287 ,C229_=_C344 ,C229_=_C372 ,C229_=_C399 ,C229_=_C424 ,C229_=_C448 ,\nC229_=_C492 ,C229_=_C514 ,C229_=_C535 ,C229_=_C588 ,C229_=_C589 ,C229_=_C590 ,\nC229_=_C591 ,C229_=_C592 ,C229_=_C593 ,C229_=_C595 ,C229_=_C597 ,C229_=_C599 ,\nC229_=_C600 ,C229_=_C601 ,C229_=_C602 ,C229_=_C603 ,C229_=_C604 ,C236_=_C239 ,\nC236_=_C263 ,C236_=_C294 ,C236_=_C351 ,C236_=_C379 ,C236_=_C406 ,C236_=_C430 ,\nC236_=_C455 ,C236_=_C476 ,C236_=_C499 ,C236_=_C521 ,C236_=_C610 ,C236_=_C626 ,\nC236_=_C641 ,C236_=_C655 ,C236_=_C668 ,C236_=_C679 ,C236_=_C691 ,C236_=_C693 ,\nC236_=_C694 ,C236_=_C695 ,C236_=_C696 ,C236_=_C697 ,C236_=_C698 ,C236_=_C699 ,\nC239_=_C267 ,C239_=_C298 ,C239_=_C355 ,C239_=_C383 ,C239_=_C409 ,C239_=_C434 ,\nC239_=_C459 ,C239_=_C480 ,C239_=_C503 ,C239_=_C525 ,C239_=_C544 ,C239_=_C614 ,\nC239_=_C630 ,C239_=_C645 ,C239_=_C659 ,C239_=_C671 ,C239_=_C701 ,C239_=_C725 ,\nC239_=_C726 ,C239_=_C727 ,C239_=_C728 ,C239_=_C729 ,C239_=_C730 ,C239_=_C731 ,\nC246_=_C255 ,C246_=_C256 ,C246_=_C263 ,C246_=_C265 ,C246_=_C267 ,C246_=_C275 ,\nC246_=_C306 ,C246_=_C307 ,C246_=_C308 ,C246_=_C309 ,C246_=_C310 ,C246_=_C311 ,\nC246_=_C312 ,C246_=_C313 ,C246_=_C314 ,C246_=_C318 ,C246_=_C319 ,C246_=_C320 ,\nC246_=_C321 ,C246_=_C322 ,C246_=_C324 ,C246_=_C326 ,C246_=_C328 ,C246_=_C329 ,\nC246_=_C330 ,C246_=_C331 ,C246_=_C332 ,C246_=_C333 ,C255_=_C256 ,C255_=_C263 ,\nC255_=_C265 ,C255_=_C267 ,C255_=_C286 ,C255_=_C343 ,C255_=_C371 ,C255_=_C398 ,\nC255_=_C423 ,C255_=_C447 ,C255_=_C470 ,C255_=_C491 ,C255_=_C513 ,C255_=_C534 ,\nC255_=_C571 ,C255_=_C572 ,C255_=_C573 ,C255_=_C574 ,C255_=_C575 ,C255_=_C577 ,\nC255_=_C579 ,C255_=_C581 ,C255_=_C582 ,C255_=_C583 ,C255_=_C584 ,C255_=_C585 ,\nC255_=_C586 ,C255_=_C587 ,C256_=_C263 ,C256_=_C265 ,C256_=_C267 ,C256_=_C287 ,\nC256_=_C344 ,C256_=_C372 ,C256_=_C399 ,C256_=_C424 ,C256_=_C448 ,C256_=_C492 ,\nC256_=_C514 ,C256_=_C535 ,C256_=_C588 ,C256_=_C589 ,C256_=_C590 ,C256_=_C591 ,\nC256_=_C592 ,C256_=_C593 ,C256_=_C595 ,C256_=_C597 ,C256_=_C599 ,C256_=_C600 ,\nC256_=_C601 ,C256_=_C602 ,C256_=_C603 ,C256_=_C604 ,C263_=_C265 ,C263_=_C267 ,\nC263_=_C294 ,C263_=_C351 ,C263_=_C379 ,C263_=_C406 ,C263_=_C430 ,C263_=_C455 ,\nC263_=_C476 ,C263_=_C499 ,C263_=_C521 ,C263_=_C610 ,C263_=_C626 ,C263_=_C641 ,\nC263_=_C655 ,C263_=_C668 ,C263_=_C679 ,C263_=_C691 ,C263_=_C693 ,C263_=_C694 ,\nC263_=_C695 ,C263_=_C696 ,C263_=_C697 ,C263_=_C698 ,C263_=_C699 ,C265_=_C267 ,\nC265_=_C296 ,C265_=_C353 ,C265_=_C381 ,C265_=_C432 ,C265_=_C457 ,C265_=_C478 ,\nC265_=_C501 ,C265_=_C523 ,C265_=_C612 ,C265_=_C628 ,C265_=_C643 ,C265_=_C657 ,\nC265_=_C670 ,C265_=_C681 ,C265_=_C700 ,C265_=_C709 ,C265_=_C711 ,C265_=_C712 ,\nC265_=_C713 ,C265_=_C714 ,C265_=_C715 ,C265_=_C716 ,C265_=_C717 ,C267_=_C298 ,\nC267_=_C355 ,C267_=_C383 ,C267_=_C409 ,C267_=_C434 ,C267_=_C459 ,C267_=_C480 ,\nC267_=_C503 ,C267_=_C525 ,C267_=_C544 ,C267_=_C614 ,C267_=_C630 ,C267_=_C645 ,\nC267_=_C659 ,C267_=_C671 ,C267_=_C701 ,C267_=_C725 ,C267_=_C726 ,C267_=_C727 ,\nC267_=_C728 ,C267_=_C729 ,C267_=_C730 ,C267_=_C731 ,C275_=_C285 ,C275_=_C286 ,\nC275_=_C287 ,C275_=_C294 ,C275_=_C296 ,C275_=_C298 ,C275_=_C306 ,C275_=_C307 ,\nC275_=_C308 ,C275_=_C309 ,C275_=_C310 ,C275_=_C311 ,C275_=_C312 ,C275_=_C313 ,\nC275_=_C314 ,C275_=_C318 ,C275_=_C319 ,C275_=_C320 ,C275_=_C321 ,C275_=_C322 ,\nC275_=_C324 ,C275_=_C326 ,C275_=_C328 ,C275_=_C329 ,C275_=_C330 ,C275_=_C331 ,\nC275_=_C332 ,C275_=_C333 ,C285_=_C286 ,C285_=_C287 ,C285_=_C294 ,C285_=_C296 ,\nC285_=_C298 ,C285_=_C342 ,C285_=_C370 ,C285_=_C397 ,C285_=_C422 ,C285_=_C446 ,\nC285_=_C469 ,C285_=_C490 ,C285_=_C512 ,C285_=_C533 ,C285_=_C553 ,C285_=_C554 ,\nC285_=_C555 ,C285_=_C556 ,C285_=_C557 ,C285_=_C558 ,C285_=_C560 ,C285_=_C562 ,\nC285_=_C564 ,C285_=_C565 ,C285_=_C566 ,C285_=_C567 ,C285_=_C568 ,C285_=_C569 ,\nC286_=_C287 ,C286_=_C294 ,C286_=_C296 ,C286_=_C298 ,C286_=_C343 ,C286_=_C371 ,\nC286_=_C398 ,C286_=_C423 ,C286_=_C447 ,C286_=_C470 ,C286_=_C491 ,C286_=_C513 ,\nC286_=_C534 ,C286_=_C571 ,C286_=_C572 ,C286_=_C573 ,C286_=_C574 ,C286_=_C575 ,\nC286_=_C577 ,C286_=_C579 ,C286_=_C581 ,C286_=_C582 ,C286_=_C583 ,C286_=_C584 ,\nC286_=_C585 ,C286_=_C586 ,C286_=_C587 ,C287_=_C294 ,C287_=_C296 ,C287_=_C298 ,\nC287_=_C344 ,C287_=_C372 ,C287_=_C399 ,C287_=_C424 ,C287_=_C448 ,C287_=_C492 ,\nC287_=_C514 ,C287_=_C535 ,C287_=_C588 ,C287_=_C589 ,C287_=_C590 ,C287_=_C591 ,\nC287_=_C592 ,C287_=_C593 ,C287_=_C595 ,C287_=_C597 ,C287_=_C599 ,C287_=_C600 ,\nC287_=_C601 ,C287_=_C602 ,C287_=_C603 ,C287_=_C604 ,C294_=_C296 ,C294_=_C298 ,\nC294_=_C351 ,C294_=_C379 ,C294_=_C406 ,C294_=_C430 ,C294_=_C455 ,C294_=_C476 ,\nC294_=_C499 ,C294_=_C521 ,C294_=_C610 ,C294_=_C626 ,C294_=_C641 ,C294_=_C655 ,\nC294_=_C668 ,C294_=_C679 ,C294_=_C691 ,C294_=_C693 ,C294_=_C694 ,C294_=_C695 ,\nC294_=_C696 ,C294_=_C697 ,C294_=_C698 ,C294_=_C699 ,C296_=_C298 ,C296_=_C353 ,\nC296_=_C381 ,C296_=_C432 ,C296_=_C457 ,C296_=_C478 ,C296_=_C501 ,C296_=_C523 ,\nC296_=_C612 ,C296_=_C628 ,C296_=_C643 ,C296_=_C657 ,C296_=_C670 ,C296_=_C681 ,\nC296_=_C700 ,C296_=_C709 ,C296_=_C711 ,C296_=_C712 ,C296_=_C713 ,C296_=_C714 ,\nC296_=_C715 ,C296_=_C716 ,C296_=_C717 ,C298_=_C355 ,C298_=_C383 ,C298_=_C409 ,\nC298_=_C434 ,C298_=_C459 ,C298_=_C480 ,C298_=_C503 ,C298_=_C525 ,C298_=_C544 ,\nC298_=_C614 ,C298_=_C630 ,C298_=_C645 ,C298_=_C659 ,C298_=_C671 ,C298_=_C701 ,\nC298_=_C725 ,C298_=_C726 ,C298_=_C727 ,C298_=_C728 ,C298_=_C729 ,C298_=_C730 ,\nC298_=_C731 ,C306_=_C307 ,C306_=_C308 ,C306_=_C309 ,C306_=_C310 ,C306_=_C311 ,\nC306_=_C312 ,C306_=_C313 ,C306_=_C314 ,C306_=_C318 ,C306_=_C319 ,C306_=_C320 ,\nC306_=_C321 ,C306_=_C322 ,C306_=_C324 ,C306_=_C326 ,C306_=_C328 ,C306_=_C329 ,\nC306_=_C330 ,C306_=_C331 ,C306_=_C332 ,C306_=_C333 ,C306_=_C342 ,C306_=_C343 ,\nC306_=_C344 ,C306_=_C351 ,C306_=_C353 ,C306_=_C355 ,C307_=_C308 ,C307_=_C309 ,\nC307_=_C310 ,C307_=_C311 ,C307_=_C312 ,C307_=_C313 ,C307_=_C314 ,C307_=_C318 ,\nC307_=_C319 ,C307_=_C320 ,C307_=_C321 ,C307_=_C322 ,C307_=_C324 ,C307_=_C326 ,\nC307_=_C328 ,C307_=_C329 ,C307_=_C330 ,C307_=_C331 ,C307_=_C332 ,C307_=_C333 ,\nC307_=_C370 ,C307_=_C371 ,C307_=_C372 ,C307_=_C379 ,C307_=_C381 ,C307_=_C383 ,\nC308_=_C309 ,C308_=_C310 ,C308_=_C311 ,C308_=_C312 ,C308_=_C313 ,C308_=_C314 ,\nC308_=_C318 ,C308_=_C319 ,C308_=_C320 ,C308_=_C321 ,C308_=_C322 ,C308_=_C324 ,\nC308_=_C326 ,C308_=_C328 ,C308_=_C329 ,C308_=_C330 ,C308_=_C331 ,C308_=_C332 ,\nC308_=_C333 ,C308_=_C397 ,C308_=_C398 ,C308_=_C399 ,C308_=_C406 ,C308_=_C409 ,\nC309_=_C310 ,C309_=_C311 ,C309_=_C312 ,C309_=_C313 ,C309_=_C314 ,C309_=_C318 ,\nC309_=_C319 ,C309_=_C320 ,C309_=_C321 ,C309_=_C322 ,C309_=_C324 ,C309_=_C326 ,\nC309_=_C328 ,C309_=_C329 ,C309_=_C330 ,C309_=_C331 ,C309_=_C332 ,C309_=_C333 ,\nC309_=_C422 ,C309_=_C423 ,C309_=_C424 ,C309_=_C430 ,C309_=_C432 ,C309_=_C434 ,\nC310_=_C311 ,C310_=_C312 ,C310_=_C313 ,C310_=_C314 ,C310_=_C318 ,C310_=_C319 ,\nC310_=_C320 ,C310_=_C321 ,C310_=_C322 ,C310_=_C324 ,C310_=_C326 ,C310_=_C328 ,\nC310_=_C329 ,C310_=_C330 ,C310_=_C331 ,C310_=_C332 ,C310_=_C333 ,C310_=_C446 ,\nC310_=_C447 ,C310_=_C448 ,C310_=_C455 ,C310_=_C457 ,C310_=_C459 ,C311_=_C312 ,\nC311_=_C313 ,C311_=_C314 ,C311_=_C318 ,C311_=_C319 ,C311_=_C320 ,C311_=_C321 ,\nC311_=_C322 ,C311_=_C324 ,C311_=_C326 ,C311_=_C328 ,C311_=_C329 ,C311_=_C330 ,\nC311_=_C331 ,C311_=_C332 ,C311_=_C333 ,C311_=_C469 ,C311_=_C470 ,C311_=_C476 ,\nC311_=_C478 ,C311_=_C480 ,C312_=_C313 ,C312_=_C314 ,C312_=_C318 ,C312_=_C319 ,\nC312_=_C320 ,C312_=_C321 ,C312_=_C322 ,C312_=_C324 ,C312_=_C326 ,C312_=_C328 ,\nC312_=_C329 ,C312_=_C330 ,C312_=_C331 ,C312_=_C332 ,C312_=_C333 ,C312_=_C490 ,\nC312_=_C491 ,C312_=_C492 ,C312_=_C499 ,C312_=_C501 ,C312_=_C503 ,C313_=_C314 ,\nC313_=_C318 ,C313_=_C319 ,C313_=_C320 ,C313_=_C321 ,C313_=_C322 ,C313_=_C324 ,\nC313_=_C326 ,C313_=_C328 ,C313_=_C329 ,C313_=_C330 ,C313_=_C331 ,C313_=_C332 ,\nC313_=_C333 ,C313_=_C512 ,C313_=_C513 ,C313_=_C514 ,C313_=_C521 ,C313_=_C523 ,\nC313_=_C525 ,C314_=_C318 ,C314_=_C319 ,C314_=_C320 ,C314_=_C321 ,C314_=_C322 ,\nC314_=_C324 ,C314_=_C326 ,C314_=_C328 ,C314_=_C329 ,C314_=_C330 ,C314_=_C331 ,\nC314_=_C332 ,C314_=_C333 ,C314_=_C533 ,C314_=_C534 ,C314_=_C535 ,C314_=_C544 ,\nC318_=_C319 ,C318_=_C320 ,C318_=_C321 ,C318_=_C322 ,C318_=_C324 ,C318_=_C326 ,\nC318_=_C328 ,C318_=_C329 ,C318_=_C330 ,C318_=_C331 ,C318_=_C332 ,C318_=_C333 ,\nC318_=_C553 ,C318_=_C571 ,C318_=_C588 ,C318_=_C610 ,C318_=_C612 ,C318_=_C614 ,\nC319_=_C320 ,C319_=_C321</w:t>
      </w:r>
    </w:p>
    <w:p>
      <w:pPr>
        <w:pStyle w:val="PreformattedText"/>
        <w:bidi w:val="0"/>
        <w:spacing w:before="0" w:after="0"/>
        <w:jc w:val="left"/>
        <w:rPr/>
      </w:pPr>
      <w:r>
        <w:rPr/>
        <w:t xml:space="preserve"> </w:t>
      </w:r>
      <w:r>
        <w:rPr/>
        <w:t>,C319_=_C322 ,C319_=_C324 ,C319_=_C326 ,C319_=_C328 ,\nC319_=_C329 ,C319_=_C330 ,C319_=_C331 ,C319_=_C332 ,C319_=_C333 ,C319_=_C554 ,\nC319_=_C572 ,C319_=_C589 ,C319_=_C626 ,C319_=_C628 ,C319_=_C630 ,C320_=_C321 ,\nC320_=_C322 ,C320_=_C324 ,C320_=_C326 ,C320_=_C328 ,C320_=_C329 ,C320_=_C330 ,\nC320_=_C331 ,C320_=_C332 ,C320_=_C333 ,C320_=_C555 ,C320_=_C573 ,C320_=_C590 ,\nC320_=_C641 ,C320_=_C643 ,C320_=_C645 ,C321_=_C322 ,C321_=_C324 ,C321_=_C326 ,\nC321_=_C328 ,C321_=_C329 ,C321_=_C330 ,C321_=_C331 ,C321_=_C332 ,C321_=_C333 ,\nC321_=_C556 ,C321_=_C591 ,C321_=_C655 ,C321_=_C657 ,C321_=_C659 ,C322_=_C324 ,\nC322_=_C326 ,C322_=_C328 ,C322_=_C329 ,C322_=_C330 ,C322_=_C331 ,C322_=_C332 ,\nC322_=_C333 ,C322_=_C558 ,C322_=_C575 ,C322_=_C593 ,C322_=_C679 ,C322_=_C681 ,\nC324_=_C326 ,C324_=_C328 ,C324_=_C329 ,C324_=_C330 ,C324_=_C331 ,C324_=_C332 ,\nC324_=_C333 ,C324_=_C560 ,C324_=_C577 ,C324_=_C595 ,C324_=_C700 ,C324_=_C701 ,\nC326_=_C328 ,C326_=_C329 ,C326_=_C330 ,C326_=_C331 ,C326_=_C332 ,C326_=_C333 ,\nC326_=_C562 ,C326_=_C579 ,C326_=_C597 ,C326_=_C691 ,C326_=_C709 ,C328_=_C329 ,\nC328_=_C330 ,C328_=_C331 ,C328_=_C332 ,C328_=_C333 ,C328_=_C564 ,C328_=_C581 ,\nC328_=_C599 ,C328_=_C693 ,C328_=_C711 ,C328_=_C725 ,C329_=_C330 ,C329_=_C331 ,\nC329_=_C332 ,C329_=_C333 ,C329_=_C565 ,C329_=_C582 ,C329_=_C600 ,C329_=_C694 ,\nC329_=_C712 ,C329_=_C726 ,C330_=_C331 ,C330_=_C332 ,C330_=_C333 ,C330_=_C583 ,\nC330_=_C601 ,C330_=_C695 ,C330_=_C713 ,C330_=_C727 ,C331_=_C332 ,C331_=_C333 ,\nC331_=_C566 ,C331_=_C584 ,C331_=_C602 ,C331_=_C696 ,C331_=_C714 ,C331_=_C728 ,\nC332_=_C333 ,C332_=_C567 ,C332_=_C585 ,C332_=_C603 ,C332_=_C697 ,C332_=_C715 ,\nC332_=_C729 ,C333_=_C568 ,C333_=_C586 ,C333_=_C604 ,C333_=_C698 ,C333_=_C716 ,\nC333_=_C730 ,C342_=_C343 ,C342_=_C344 ,C342_=_C351 ,C342_=_C353 ,C342_=_C355 ,\nC342_=_C370 ,C342_=_C397 ,C342_=_C422 ,C342_=_C446 ,C342_=_C469 ,C342_=_C490 ,\nC342_=_C512 ,C342_=_C533 ,C342_=_C553 ,C342_=_C554 ,C342_=_C555 ,C342_=_C556 ,\nC342_=_C557 ,C342_=_C558 ,C342_=_C560 ,C342_=_C562 ,C342_=_C564 ,C342_=_C565 ,\nC342_=_C566 ,C342_=_C567 ,C342_=_C568 ,C342_=_C569 ,C343_=_C344 ,C343_=_C351 ,\nC343_=_C353 ,C343_=_C355 ,C343_=_C371 ,C343_=_C398 ,C343_=_C423 ,C343_=_C447 ,\nC343_=_C470 ,C343_=_C491 ,C343_=_C513 ,C343_=_C534 ,C343_=_C571 ,C343_=_C572 ,\nC343_=_C573 ,C343_=_C574 ,C343_=_C575 ,C343_=_C577 ,C343_=_C579 ,C343_=_C581 ,\nC343_=_C582 ,C343_=_C583 ,C343_=_C584 ,C343_=_C585 ,C343_=_C586 ,C343_=_C587 ,\nC344_=_C351 ,C344_=_C353 ,C344_=_C355 ,C344_=_C372 ,C344_=_C399 ,C344_=_C424 ,\nC344_=_C448 ,C344_=_C492 ,C344_=_C514 ,C344_=_C535 ,C344_=_C588 ,C344_=_C589 ,\nC344_=_C590 ,C344_=_C591 ,C344_=_C592 ,C344_=_C593 ,C344_=_C595 ,C344_=_C597 ,\nC344_=_C599 ,C344_=_C600 ,C344_=_C601 ,C344_=_C602 ,C344_=_C603 ,C344_=_C604 ,\nC351_=_C353 ,C351_=_C355 ,C351_=_C379 ,C351_=_C406 ,C351_=_C430 ,C351_=_C455 ,\nC351_=_C476 ,C351_=_C499 ,C351_=_C521 ,C351_=_C610 ,C351_=_C626 ,C351_=_C641 ,\nC351_=_C655 ,C351_=_C668 ,C351_=_C679 ,C351_=_C691 ,C351_=_C693 ,C351_=_C694 ,\nC351_=_C695 ,C351_=_C696 ,C351_=_C697 ,C351_=_C698 ,C351_=_C699 ,C353_=_C355 ,\nC353_=_C381 ,C353_=_C432 ,C353_=_C457 ,C353_=_C478 ,C353_=_C501 ,C353_=_C523 ,\nC353_=_C612 ,C353_=_C628 ,C353_=_C643 ,C353_=_C657 ,C353_=_C670 ,C353_=_C681 ,\nC353_=_C700 ,C353_=_C709 ,C353_=_C711 ,C353_=_C712 ,C353_=_C713 ,C353_=_C714 ,\nC353_=_C715 ,C353_=_C716 ,C353_=_C717 ,C355_=_C383 ,C355_=_C409 ,C355_=_C434 ,\nC355_=_C459 ,C355_=_C480 ,C355_=_C503 ,C355_=_C525 ,C355_=_C544 ,C355_=_C614 ,\nC355_=_C630 ,C355_=_C645 ,C355_=_C659 ,C355_=_C671 ,C355_=_C701 ,C355_=_C725 ,\nC355_=_C726 ,C355_=_C727 ,C355_=_C728 ,C355_=_C729 ,C355_=_C730 ,C355_=_C731 ,\nC370_=_C371 ,C370_=_C372 ,C370_=_C379 ,C370_=_C381 ,C370_=_C383 ,C370_=_C397 ,\nC370_=_C422 ,C370_=_C446 ,C370_=_C469 ,C370_=_C490 ,C370_=_C512 ,C370_=_C533 ,\nC370_=_C553 ,C370_=_C554 ,C370_=_C555 ,C370_=_C556 ,C370_=_C557 ,C370_=_C558 ,\nC370_=_C560 ,C370_=_C562 ,C370_=_C564 ,C370_=_C565 ,C370_=_C566 ,C370_=_C567 ,\nC370_=_C568 ,C370_=_C569 ,C371_=_C372 ,C371_=_C379 ,C371_=_C381 ,C371_=_C383 ,\nC371_=_C398 ,C371_=_C423 ,C371_=_C447 ,C371_=_C470 ,C371_=_C491 ,C371_=_C513 ,\nC371_=_C534 ,C371_=_C571 ,C371_=_C572 ,C371_=_C573 ,C371_=_C574 ,C371_=_C575 ,\nC371_=_C577 ,C371_=_C579 ,C371_=_C581 ,C371_=_C582 ,C371_=_C583 ,C371_=_C584 ,\nC371_=_C585 ,C371_=_C586 ,C371_=_C587 ,C372_=_C379 ,C372_=_C381 ,C372_=_C383 ,\nC372_=_C399 ,C372_=_C424 ,C372_=_C448 ,C372_=_C492 ,C372_=_C514 ,C372_=_C535 ,\nC372_=_C588 ,C372_=_C589 ,C372_=_C590 ,C372_=_C591 ,C372_=_C592 ,C372_=_C593 ,\nC372_=_C595 ,C372_=_C597 ,C372_=_C599 ,C372_=_C600 ,C372_=_C601 ,C372_=_C602 ,\nC372_=_C603 ,C372_=_C604 ,C379_=_C381 ,C379_=_C383 ,C379_=_C406 ,C379_=_C430 ,\nC379_=_C455 ,C379_=_C476 ,C379_=_C499 ,C379_=_C521 ,C379_=_C610 ,C379_=_C626 ,\nC379_=_C641 ,C379_=_C655 ,C379_=_C668 ,C379_=_C679 ,C379_=_C691 ,C379_=_C693 ,\nC379_=_C694 ,C379_=_C695 ,C379_=_C696 ,C379_=_C697 ,C379_=_C698 ,C379_=_C699 ,\nC381_=_C383 ,C381_=_C432 ,C381_=_C457 ,C381_=_C478 ,C381_=_C501 ,C381_=_C523 ,\nC381_=_C612 ,C381_=_C628 ,C381_=_C643 ,C381_=_C657 ,C381_=_C670 ,C381_=_C681 ,\nC381_=_C700 ,C381_=_C709 ,C381_=_C711 ,C381_=_C712 ,C381_=_C713 ,C381_=_C714 ,\nC381_=_C715 ,C381_=_C716 ,C381_=_C717 ,C383_=_C409 ,C383_=_C434 ,C383_=_C459 ,\nC383_=_C480 ,C383_=_C503 ,C383_=_C525 ,C383_=_C544 ,C383_=_C614 ,C383_=_C630 ,\nC383_=_C645 ,C383_=_C659 ,C383_=_C671 ,C383_=_C701 ,C383_=_C725 ,C383_=_C726 ,\nC383_=_C727 ,C383_=_C728 ,C383_=_C729 ,C383_=_C730 ,C383_=_C731 ,C397_=_C398 ,\nC397_=_C399 ,C397_=_C406 ,C397_=_C409 ,C397_=_C422 ,C397_=_C446 ,C397_=_C469 ,\nC397_=_C490 ,C397_=_C512 ,C397_=_C533 ,C397_=_C553 ,C397_=_C554 ,C397_=_C555 ,\nC397_=_C556 ,C397_=_C557 ,C397_=_C558 ,C397_=_C560 ,C397_=_C562 ,C397_=_C564 ,\nC397_=_C565 ,C397_=_C566 ,C397_=_C567 ,C397_=_C568 ,C397_=_C569 ,C398_=_C399 ,\nC398_=_C406 ,C398_=_C409 ,C398_=_C423 ,C398_=_C447 ,C398_=_C470 ,C398_=_C491 ,\nC398_=_C513 ,C398_=_C534 ,C398_=_C571 ,C398_=_C572 ,C398_=_C573 ,C398_=_C574 ,\nC398_=_C575 ,C398_=_C577 ,C398_=_C579 ,C398_=_C581 ,C398_=_C582 ,C398_=_C583 ,\nC398_=_C584 ,C398_=_C585 ,C398_=_C586 ,C398_=_C587 ,C399_=_C406 ,C399_=_C409 ,\nC399_=_C424 ,C399_=_C448 ,C399_=_C492 ,C399_=_C514 ,C399_=_C535 ,C399_=_C588 ,\nC399_=_C589 ,C399_=_C590 ,C399_=_C591 ,C399_=_C592 ,C399_=_C593 ,C399_=_C595 ,\nC399_=_C597 ,C399_=_C599 ,C399_=_C600 ,C399_=_C601 ,C399_=_C602 ,C399_=_C603 ,\nC399_=_C604 ,C406_=_C409 ,C406_=_C430 ,C406_=_C455 ,C406_=_C476 ,C406_=_C499 ,\nC406_=_C521 ,C406_=_C610 ,C406_=_C626 ,C406_=_C641 ,C406_=_C655 ,C406_=_C668 ,\nC406_=_C679 ,C406_=_C691 ,C406_=_C693 ,C406_=_C694 ,C406_=_C695 ,C406_=_C696 ,\nC406_=_C697 ,C406_=_C698 ,C406_=_C699 ,C409_=_C434 ,C409_=_C459 ,C409_=_C480 ,\nC409_=_C503 ,C409_=_C525 ,C409_=_C544 ,C409_=_C614 ,C409_=_C630 ,C409_=_C645 ,\nC409_=_C659 ,C409_=_C671 ,C409_=_C701 ,C409_=_C725 ,C409_=_C726 ,C409_=_C727 ,\nC409_=_C728 ,C409_=_C729 ,C409_=_C730 ,C409_=_C731 ,C422_=_C423 ,C422_=_C424 ,\nC422_=_C430 ,C422_=_C432 ,C422_=_C434 ,C422_=_C446 ,C422_=_C469 ,C422_=_C490 ,\nC422_=_C512 ,C422_=_C533 ,C422_=_C553 ,C422_=_C554 ,C422_=_C555 ,C422_=_C556 ,\nC422_=_C557 ,C422_=_C558 ,C422_=_C560 ,C422_=_C562 ,C422_=_C564 ,C422_=_C565 ,\nC422_=_C566 ,C422_=_C567 ,C422_=_C568 ,C422_=_C569 ,C423_=_C424 ,C423_=_C430 ,\nC423_=_C432 ,C423_=_C434 ,C423_=_C447 ,C423_=_C470 ,C423_=_C491 ,C423_=_C513 ,\nC423_=_C534 ,C423_=_C571 ,C423_=_C572 ,C423_=_C573 ,C423_=_C574 ,C423_=_C575 ,\nC423_=_C577 ,C423_=_C579 ,C423_=_C581 ,C423_=_C582 ,C423_=_C583 ,C423_=_C584 ,\nC423_=_C585 ,C423_=_C586 ,C423_=_C587 ,C424_=_C430 ,C424_=_C432 ,C424_=_C434 ,\nC424_=_C448 ,C424_=_C492 ,C424_=_C514 ,C424_=_C535 ,C424_=_C588 ,C424_=_C589 ,\nC424_=_C590 ,C424_=_C591 ,C424_=_C592 ,C424_=_C593 ,C424_=_C595 ,C424_=_C597 ,\nC424_=_C599 ,C424_=_C600 ,C424_=_C601 ,C424_=_C602 ,C424_=_C603 ,C424_=_C604 ,\nC430_=_C432 ,C430_=_C434 ,C430_=_C455 ,C430_=_C476 ,C430_=_C499 ,C430_=_C521 ,\nC430_=_C610 ,C430_=_C626 ,C430_=_C641 ,C430_=_C655 ,C430_=_C668 ,C430_=_C679 ,\nC430_=_C691 ,C430_=_C693 ,C430_=_C694 ,C430_=_C695 ,C430_=_C696 ,C430_=_C697 ,\nC430_=_C698 ,C430_=_C699 ,C432_=_C434 ,C432_=_C457 ,C432_=_C478 ,C432_=_C501 ,\nC432_=_C523 ,C432_=_C612 ,C432_=_C628 ,C432_=_C643 ,C432_=_C657 ,C432_=_C670 ,\nC432_=_C681 ,C432_=_C700 ,C432_=_C709 ,C432_=_C711 ,C432_=_C712 ,C432_=_C713 ,\nC432_=_C714 ,C432_=_C715 ,C432_=_C716 ,C432_=_C717 ,C434_=_C459 ,C434_=_C480 ,\nC434_=_C503 ,C434_=_C525 ,C434_=_C544 ,C434_=_C614 ,C434_=_C630 ,C434_=_C645 ,\nC434_=_C659 ,C434_=_C671 ,C434_=_C701 ,C434_=_C725 ,C434_=_C726 ,C434_=_C727 ,\nC434_=_C728 ,C434_=_C729 ,C434_=_C730 ,C434_=_C731 ,C446_=_C447 ,C446_=_C448 ,\nC446_=_C455 ,C446_=_C457 ,C446_=_C459 ,C446_=_C469 ,C446_=_C490 ,C446_=_C512 ,\nC446_=_C533 ,C446_=_C553 ,C446_=_C554 ,C446_=_C555 ,C446_=_C556 ,C446_=_C557 ,\nC446_=_C558 ,C446_=_C560 ,C446_=_C562 ,C446_=_C564 ,C446_=_C565 ,C446_=_C566 ,\nC446_=_C567 ,C446_=_C568 ,C446_=_C569 ,C447_=_C448 ,C447_=_C455 ,C447_=_C457 ,\nC447_=_C459 ,C447_=_C470 ,C447_=_C491 ,C447_=_C513 ,C447_=_C534 ,C447_=_C571 ,\nC447_=_C572 ,C447_=_C573 ,C447_=_C574 ,C447_=_C575 ,C447_=_C577 ,C447_=_C579 ,\nC447_=_C581 ,C447_=_C582 ,C447_=_C583 ,C447_=_C584 ,C447_=_C585 ,C447_=_C586 ,\nC447_=_C587 ,C448_=_C455 ,C448_=_C457 ,C448_=_C459 ,C448_=_C492 ,C448_=_C514 ,\nC448_=_C535 ,C448_=_C588 ,C448_=_C589 ,C448_=_C590 ,C448_=_C591 ,C448_=_C592 ,\nC448_=_C593 ,C448_=_C595 ,C448_=_C597 ,C448_=_C599 ,C448_=_C600 ,C448_=_C601 ,\nC448_=_C602 ,C448_=_C603 ,C448_=_C604 ,C455_=_C457 ,C455_=_C459 ,C455_=_C476 ,\nC455_=_C499 ,C455_=_C521 ,C455_=_C610 ,C455_=_C626 ,C455_=_C641 ,C455_=_C655 ,\nC455_=_C668 ,C455_=_C679 ,C455_=_C691 ,C455_=_C693 ,C455_=_C694 ,C455_=_C695 ,\nC455_=_C696 ,C455_=_C697 ,C455_=_C698 ,C455_=_C699 ,C457_=_C459 ,C457_=_C478 ,\nC457_=_C501 ,C457_=_C523 ,C457_=_C612 ,C457_=_C628 ,C457_=_C643 ,C457_=_C657 ,\nC457_=_C670 ,C457_=_C681 ,C457_=_C700 ,C457_=_C709 ,C457_=_C711 ,C457_=_C712 ,\nC457_=_C713</w:t>
      </w:r>
    </w:p>
    <w:p>
      <w:pPr>
        <w:pStyle w:val="PreformattedText"/>
        <w:bidi w:val="0"/>
        <w:spacing w:before="0" w:after="0"/>
        <w:jc w:val="left"/>
        <w:rPr/>
      </w:pPr>
      <w:r>
        <w:rPr/>
        <w:t xml:space="preserve"> </w:t>
      </w:r>
      <w:r>
        <w:rPr/>
        <w:t>,C457_=_C714 ,C457_=_C715 ,C457_=_C716 ,C457_=_C717 ,C459_=_C480 ,\nC459_=_C503 ,C459_=_C525 ,C459_=_C544 ,C459_=_C614 ,C459_=_C630 ,C459_=_C645 ,\nC459_=_C659 ,C459_=_C671 ,C459_=_C701 ,C459_=_C725 ,C459_=_C726 ,C459_=_C727 ,\nC459_=_C728 ,C459_=_C729 ,C459_=_C730 ,C459_=_C731 ,C469_=_C470 ,C469_=_C476 ,\nC469_=_C478 ,C469_=_C480 ,C469_=_C490 ,C469_=_C512 ,C469_=_C533 ,C469_=_C553 ,\nC469_=_C554 ,C469_=_C555 ,C469_=_C556 ,C469_=_C557 ,C469_=_C558 ,C469_=_C560 ,\nC469_=_C562 ,C469_=_C564 ,C469_=_C565 ,C469_=_C566 ,C469_=_C567 ,C469_=_C568 ,\nC469_=_C569 ,C470_=_C476 ,C470_=_C478 ,C470_=_C480 ,C470_=_C491 ,C470_=_C513 ,\nC470_=_C534 ,C470_=_C571 ,C470_=_C572 ,C470_=_C573 ,C470_=_C574 ,C470_=_C575 ,\nC470_=_C577 ,C470_=_C579 ,C470_=_C581 ,C470_=_C582 ,C470_=_C583 ,C470_=_C584 ,\nC470_=_C585 ,C470_=_C586 ,C470_=_C587 ,C476_=_C478 ,C476_=_C480 ,C476_=_C499 ,\nC476_=_C521 ,C476_=_C610 ,C476_=_C626 ,C476_=_C641 ,C476_=_C655 ,C476_=_C668 ,\nC476_=_C679 ,C476_=_C691 ,C476_=_C693 ,C476_=_C694 ,C476_=_C695 ,C476_=_C696 ,\nC476_=_C697 ,C476_=_C698 ,C476_=_C699 ,C478_=_C480 ,C478_=_C501 ,C478_=_C523 ,\nC478_=_C612 ,C478_=_C628 ,C478_=_C643 ,C478_=_C657 ,C478_=_C670 ,C478_=_C681 ,\nC478_=_C700 ,C478_=_C709 ,C478_=_C711 ,C478_=_C712 ,C478_=_C713 ,C478_=_C714 ,\nC478_=_C715 ,C478_=_C716 ,C478_=_C717 ,C480_=_C503 ,C480_=_C525 ,C480_=_C544 ,\nC480_=_C614 ,C480_=_C630 ,C480_=_C645 ,C480_=_C659 ,C480_=_C671 ,C480_=_C701 ,\nC480_=_C725 ,C480_=_C726 ,C480_=_C727 ,C480_=_C728 ,C480_=_C729 ,C480_=_C730 ,\nC480_=_C731 ,C490_=_C491 ,C490_=_C492 ,C490_=_C499 ,C490_=_C501 ,C490_=_C503 ,\nC490_=_C512 ,C490_=_C533 ,C490_=_C553 ,C490_=_C554 ,C490_=_C555 ,C490_=_C556 ,\nC490_=_C557 ,C490_=_C558 ,C490_=_C560 ,C490_=_C562 ,C490_=_C564 ,C490_=_C565 ,\nC490_=_C566 ,C490_=_C567 ,C490_=_C568 ,C490_=_C569 ,C491_=_C492 ,C491_=_C499 ,\nC491_=_C501 ,C491_=_C503 ,C491_=_C513 ,C491_=_C534 ,C491_=_C571 ,C491_=_C572 ,\nC491_=_C573 ,C491_=_C574 ,C491_=_C575 ,C491_=_C577 ,C491_=_C579 ,C491_=_C581 ,\nC491_=_C582 ,C491_=_C583 ,C491_=_C584 ,C491_=_C585 ,C491_=_C586 ,C491_=_C587 ,\nC492_=_C499 ,C492_=_C501 ,C492_=_C503 ,C492_=_C514 ,C492_=_C535 ,C492_=_C588 ,\nC492_=_C589 ,C492_=_C590 ,C492_=_C591 ,C492_=_C592 ,C492_=_C593 ,C492_=_C595 ,\nC492_=_C597 ,C492_=_C599 ,C492_=_C600 ,C492_=_C601 ,C492_=_C602 ,C492_=_C603 ,\nC492_=_C604 ,C499_=_C501 ,C499_=_C503 ,C499_=_C521 ,C499_=_C610 ,C499_=_C626 ,\nC499_=_C641 ,C499_=_C655 ,C499_=_C668 ,C499_=_C679 ,C499_=_C691 ,C499_=_C693 ,\nC499_=_C694 ,C499_=_C695 ,C499_=_C696 ,C499_=_C697 ,C499_=_C698 ,C499_=_C699 ,\nC501_=_C503 ,C501_=_C523 ,C501_=_C612 ,C501_=_C628 ,C501_=_C643 ,C501_=_C657 ,\nC501_=_C670 ,C501_=_C681 ,C501_=_C700 ,C501_=_C709 ,C501_=_C711 ,C501_=_C712 ,\nC501_=_C713 ,C501_=_C714 ,C501_=_C715 ,C501_=_C716 ,C501_=_C717 ,C503_=_C525 ,\nC503_=_C544 ,C503_=_C614 ,C503_=_C630 ,C503_=_C645 ,C503_=_C659 ,C503_=_C671 ,\nC503_=_C701 ,C503_=_C725 ,C503_=_C726 ,C503_=_C727 ,C503_=_C728 ,C503_=_C729 ,\nC503_=_C730 ,C503_=_C731 ,C512_=_C513 ,C512_=_C514 ,C512_=_C521 ,C512_=_C523 ,\nC512_=_C525 ,C512_=_C533 ,C512_=_C553 ,C512_=_C554 ,C512_=_C555 ,C512_=_C556 ,\nC512_=_C557 ,C512_=_C558 ,C512_=_C560 ,C512_=_C562 ,C512_=_C564 ,C512_=_C565 ,\nC512_=_C566 ,C512_=_C567 ,C512_=_C568 ,C512_=_C569 ,C513_=_C514 ,C513_=_C521 ,\nC513_=_C523 ,C513_=_C525 ,C513_=_C534 ,C513_=_C571 ,C513_=_C572 ,C513_=_C573 ,\nC513_=_C574 ,C513_=_C575 ,C513_=_C577 ,C513_=_C579 ,C513_=_C581 ,C513_=_C582 ,\nC513_=_C583 ,C513_=_C584 ,C513_=_C585 ,C513_=_C586 ,C513_=_C587 ,C514_=_C521 ,\nC514_=_C523 ,C514_=_C525 ,C514_=_C535 ,C514_=_C588 ,C514_=_C589 ,C514_=_C590 ,\nC514_=_C591 ,C514_=_C592 ,C514_=_C593 ,C514_=_C595 ,C514_=_C597 ,C514_=_C599 ,\nC514_=_C600 ,C514_=_C601 ,C514_=_C602 ,C514_=_C603 ,C514_=_C604 ,C521_=_C523 ,\nC521_=_C525 ,C521_=_C610 ,C521_=_C626 ,C521_=_C641 ,C521_=_C655 ,C521_=_C668 ,\nC521_=_C679 ,C521_=_C691 ,C521_=_C693 ,C521_=_C694 ,C521_=_C695 ,C521_=_C696 ,\nC521_=_C697 ,C521_=_C698 ,C521_=_C699 ,C523_=_C525 ,C523_=_C612 ,C523_=_C628 ,\nC523_=_C643 ,C523_=_C657 ,C523_=_C670 ,C523_=_C681 ,C523_=_C700 ,C523_=_C709 ,\nC523_=_C711 ,C523_=_C712 ,C523_=_C713 ,C523_=_C714 ,C523_=_C715 ,C523_=_C716 ,\nC523_=_C717 ,C525_=_C544 ,C525_=_C614 ,C525_=_C630 ,C525_=_C645 ,C525_=_C659 ,\nC525_=_C671 ,C525_=_C701 ,C525_=_C725 ,C525_=_C726 ,C525_=_C727 ,C525_=_C728 ,\nC525_=_C729 ,C525_=_C730 ,C525_=_C731 ,C533_=_C534 ,C533_=_C535 ,C533_=_C544 ,\nC533_=_C553 ,C533_=_C554 ,C533_=_C555 ,C533_=_C556 ,C533_=_C557 ,C533_=_C558 ,\nC533_=_C560 ,C533_=_C562 ,C533_=_C564 ,C533_=_C565 ,C533_=_C566 ,C533_=_C567 ,\nC533_=_C568 ,C533_=_C569 ,C534_=_C535 ,C534_=_C544 ,C534_=_C571 ,C534_=_C572 ,\nC534_=_C573 ,C534_=_C574 ,C534_=_C575 ,C534_=_C577 ,C534_=_C579 ,C534_=_C581 ,\nC534_=_C582 ,C534_=_C583 ,C534_=_C584 ,C534_=_C585 ,C534_=_C586 ,C534_=_C587 ,\nC535_=_C544 ,C535_=_C588 ,C535_=_C589 ,C535_=_C590 ,C535_=_C591 ,C535_=_C592 ,\nC535_=_C593 ,C535_=_C595 ,C535_=_C597 ,C535_=_C599 ,C535_=_C600 ,C535_=_C601 ,\nC535_=_C602 ,C535_=_C603 ,C535_=_C604 ,C544_=_C614 ,C544_=_C630 ,C544_=_C645 ,\nC544_=_C659 ,C544_=_C671 ,C544_=_C701 ,C544_=_C725 ,C544_=_C726 ,C544_=_C727 ,\nC544_=_C728 ,C544_=_C729 ,C544_=_C730 ,C544_=_C731 ,C553_=_C554 ,C553_=_C555 ,\nC553_=_C556 ,C553_=_C557 ,C553_=_C558 ,C553_=_C560 ,C553_=_C562 ,C553_=_C564 ,\nC553_=_C565 ,C553_=_C566 ,C553_=_C567 ,C553_=_C568 ,C553_=_C569 ,C553_=_C571 ,\nC553_=_C588 ,C553_=_C610 ,C553_=_C612 ,C553_=_C614 ,C554_=_C555 ,C554_=_C556 ,\nC554_=_C557 ,C554_=_C558 ,C554_=_C560 ,C554_=_C562 ,C554_=_C564 ,C554_=_C565 ,\nC554_=_C566 ,C554_=_C567 ,C554_=_C568 ,C554_=_C569 ,C554_=_C572 ,C554_=_C589 ,\nC554_=_C626 ,C554_=_C628 ,C554_=_C630 ,C555_=_C556 ,C555_=_C557 ,C555_=_C558 ,\nC555_=_C560 ,C555_=_C562 ,C555_=_C564 ,C555_=_C565 ,C555_=_C566 ,C555_=_C567 ,\nC555_=_C568 ,C555_=_C569 ,C555_=_C573 ,C555_=_C590 ,C555_=_C641 ,C555_=_C643 ,\nC555_=_C645 ,C556_=_C557 ,C556_=_C558 ,C556_=_C560 ,C556_=_C562 ,C556_=_C564 ,\nC556_=_C565 ,C556_=_C566 ,C556_=_C567 ,C556_=_C568 ,C556_=_C569 ,C556_=_C591 ,\nC556_=_C655 ,C556_=_C657 ,C556_=_C659 ,C557_=_C558 ,C557_=_C560 ,C557_=_C562 ,\nC557_=_C564 ,C557_=_C565 ,C557_=_C566 ,C557_=_C567 ,C557_=_C568 ,C557_=_C569 ,\nC557_=_C574 ,C557_=_C592 ,C557_=_C668 ,C557_=_C670 ,C557_=_C671 ,C558_=_C560 ,\nC558_=_C562 ,C558_=_C564 ,C558_=_C565 ,C558_=_C566 ,C558_=_C567 ,C558_=_C568 ,\nC558_=_C569 ,C558_=_C575 ,C558_=_C593 ,C558_=_C679 ,C558_=_C681 ,C560_=_C562 ,\nC560_=_C564 ,C560_=_C565 ,C560_=_C566 ,C560_=_C567 ,C560_=_C568 ,C560_=_C569 ,\nC560_=_C577 ,C560_=_C595 ,C560_=_C700 ,C560_=_C701 ,C562_=_C564 ,C562_=_C565 ,\nC562_=_C566 ,C562_=_C567 ,C562_=_C568 ,C562_=_C569 ,C562_=_C579 ,C562_=_C597 ,\nC562_=_C691 ,C562_=_C709 ,C564_=_C565 ,C564_=_C566 ,C564_=_C567 ,C564_=_C568 ,\nC564_=_C569 ,C564_=_C581 ,C564_=_C599 ,C564_=_C693 ,C564_=_C711 ,C564_=_C725 ,\nC565_=_C566 ,C565_=_C567 ,C565_=_C568 ,C565_=_C569 ,C565_=_C582 ,C565_=_C600 ,\nC565_=_C694 ,C565_=_C712 ,C565_=_C726 ,C566_=_C567 ,C566_=_C568 ,C566_=_C569 ,\nC566_=_C584 ,C566_=_C602 ,C566_=_C696 ,C566_=_C714 ,C566_=_C728 ,C567_=_C568 ,\nC567_=_C569 ,C567_=_C585 ,C567_=_C603 ,C567_=_C697 ,C567_=_C715 ,C567_=_C729 ,\nC568_=_C569 ,C568_=_C586 ,C568_=_C604 ,C568_=_C698 ,C568_=_C716 ,C568_=_C730 ,\nC569_=_C587 ,C569_=_C699 ,C569_=_C717 ,C569_=_C731 ,C571_=_C572 ,C571_=_C573 ,\nC571_=_C574 ,C571_=_C575 ,C571_=_C577 ,C571_=_C579 ,C571_=_C581 ,C571_=_C582 ,\nC571_=_C583 ,C571_=_C584 ,C571_=_C585 ,C571_=_C586 ,C571_=_C587 ,C571_=_C588 ,\nC571_=_C610 ,C571_=_C612 ,C571_=_C614 ,C572_=_C573 ,C572_=_C574 ,C572_=_C575 ,\nC572_=_C577 ,C572_=_C579 ,C572_=_C581 ,C572_=_C582 ,C572_=_C583 ,C572_=_C584 ,\nC572_=_C585 ,C572_=_C586 ,C572_=_C587 ,C572_=_C589 ,C572_=_C626 ,C572_=_C628 ,\nC572_=_C630 ,C573_=_C574 ,C573_=_C575 ,C573_=_C577 ,C573_=_C579 ,C573_=_C581 ,\nC573_=_C582 ,C573_=_C583 ,C573_=_C584 ,C573_=_C585 ,C573_=_C586 ,C573_=_C587 ,\nC573_=_C590 ,C573_=_C641 ,C573_=_C643 ,C573_=_C645 ,C574_=_C575 ,C574_=_C577 ,\nC574_=_C579 ,C574_=_C581 ,C574_=_C582 ,C574_=_C583 ,C574_=_C584 ,C574_=_C585 ,\nC574_=_C586 ,C574_=_C587 ,C574_=_C592 ,C574_=_C668 ,C574_=_C670 ,C574_=_C671 ,\nC575_=_C577 ,C575_=_C579 ,C575_=_C581 ,C575_=_C582 ,C575_=_C583 ,C575_=_C584 ,\nC575_=_C585 ,C575_=_C586 ,C575_=_C587 ,C575_=_C593 ,C575_=_C679 ,C575_=_C681 ,\nC577_=_C579 ,C577_=_C581 ,C577_=_C582 ,C577_=_C583 ,C577_=_C584 ,C577_=_C585 ,\nC577_=_C586 ,C577_=_C587 ,C577_=_C595 ,C577_=_C700 ,C577_=_C701 ,C579_=_C581 ,\nC579_=_C582 ,C579_=_C583 ,C579_=_C584 ,C579_=_C585 ,C579_=_C586 ,C579_=_C587 ,\nC579_=_C597 ,C579_=_C691 ,C579_=_C709 ,C581_=_C582 ,C581_=_C583 ,C581_=_C584 ,\nC581_=_C585 ,C581_=_C586 ,C581_=_C587 ,C581_=_C599 ,C581_=_C693 ,C581_=_C711 ,\nC581_=_C725 ,C582_=_C583 ,C582_=_C584 ,C582_=_C585 ,C582_=_C586 ,C582_=_C587 ,\nC582_=_C600 ,C582_=_C694 ,C582_=_C712 ,C582_=_C726 ,C583_=_C584 ,C583_=_C585 ,\nC583_=_C586 ,C583_=_C587 ,C583_=_C601 ,C583_=_C695 ,C583_=_C713 ,C583_=_C727 ,\nC584_=_C585 ,C584_=_C586 ,C584_=_C587 ,C584_=_C602 ,C584_=_C696 ,C584_=_C714 ,\nC584_=_C728 ,C585_=_C586 ,C585_=_C587 ,C585_=_C603 ,C585_=_C697 ,C585_=_C715 ,\nC585_=_C729 ,C586_=_C587 ,C586_=_C604 ,C586_=_C698 ,C586_=_C716 ,C586_=_C730 ,\nC587_=_C699 ,C587_=_C717 ,C587_=_C731 ,C588_=_C589 ,C588_=_C590 ,C588_=_C591 ,\nC588_=_C592 ,C588_=_C593 ,C588_=_C595 ,C588_=_C597 ,C588_=_C599 ,C588_=_C600 ,\nC588_=_C601 ,C588_=_C602 ,C588_=_C603 ,C588_=_C604 ,C588_=_C610 ,C588_=_C612 ,\nC588_=_C614 ,C589_=_C590 ,C589_=_C591 ,C589_=_C592 ,C589_=_C593 ,C589_=_C595 ,\nC589_=_C597 ,C589_=_C599 ,C589_=_C600 ,C589_=_C601 ,C589_=_C602 ,C589_=_C603 ,\nC589_=_C604 ,C589_=_C626 ,C589_=_C628 ,C589_=_C630 ,C590_=_C591 ,C590_=_C592 ,\nC590_=_C593 ,C590_=_C595 ,C590_=_C597 ,C590_=_C599 ,C590_=_C600 ,C590_=_C601 ,\nC590_=_C602 ,C590_=_C603 ,C590_=_C604 ,C590_=_C641 ,C590_=_C643 ,C590_=_C645 ,\nC591_=_C592 ,C591_=_C593 ,C591_=_C595 ,C591_=_C597 ,C591_=_C599 ,C591_=_C600 ,\nC591_=_C601 ,C591_=_C602 ,C591_=_C603 ,C591_=_C604 ,C591_=_C655 ,C591_=_C657</w:t>
      </w:r>
    </w:p>
    <w:p>
      <w:pPr>
        <w:pStyle w:val="PreformattedText"/>
        <w:bidi w:val="0"/>
        <w:spacing w:before="0" w:after="0"/>
        <w:jc w:val="left"/>
        <w:rPr/>
      </w:pPr>
      <w:r>
        <w:rPr/>
        <w:t xml:space="preserve"> </w:t>
      </w:r>
      <w:r>
        <w:rPr/>
        <w:t>,\nC591_=_C659 ,C592_=_C593 ,C592_=_C595 ,C592_=_C597 ,C592_=_C599 ,C592_=_C600 ,\nC592_=_C601 ,C592_=_C602 ,C592_=_C603 ,C592_=_C604 ,C592_=_C668 ,C592_=_C670 ,\nC592_=_C671 ,C593_=_C595 ,C593_=_C597 ,C593_=_C599 ,C593_=_C600 ,C593_=_C601 ,\nC593_=_C602 ,C593_=_C603 ,C593_=_C604 ,C593_=_C679 ,C593_=_C681 ,C595_=_C597 ,\nC595_=_C599 ,C595_=_C600 ,C595_=_C601 ,C595_=_C602 ,C595_=_C603 ,C595_=_C604 ,\nC595_=_C700 ,C595_=_C701 ,C597_=_C599 ,C597_=_C600 ,C597_=_C601 ,C597_=_C602 ,\nC597_=_C603 ,C597_=_C604 ,C597_=_C691 ,C597_=_C709 ,C599_=_C600 ,C599_=_C601 ,\nC599_=_C602 ,C599_=_C603 ,C599_=_C604 ,C599_=_C693 ,C599_=_C711 ,C599_=_C725 ,\nC600_=_C601 ,C600_=_C602 ,C600_=_C603 ,C600_=_C604 ,C600_=_C694 ,C600_=_C712 ,\nC600_=_C726 ,C601_=_C602 ,C601_=_C603 ,C601_=_C604 ,C601_=_C695 ,C601_=_C713 ,\nC601_=_C727 ,C602_=_C603 ,C602_=_C604 ,C602_=_C696 ,C602_=_C714 ,C602_=_C728 ,\nC603_=_C604 ,C603_=_C697 ,C603_=_C715 ,C603_=_C729 ,C604_=_C698 ,C604_=_C716 ,\nC604_=_C730 ,C610_=_C612 ,C610_=_C614 ,C610_=_C626 ,C610_=_C641 ,C610_=_C655 ,\nC610_=_C668 ,C610_=_C679 ,C610_=_C691 ,C610_=_C693 ,C610_=_C694 ,C610_=_C695 ,\nC610_=_C696 ,C610_=_C697 ,C610_=_C698 ,C610_=_C699 ,C612_=_C614 ,C612_=_C628 ,\nC612_=_C643 ,C612_=_C657 ,C612_=_C670 ,C612_=_C681 ,C612_=_C700 ,C612_=_C709 ,\nC612_=_C711 ,C612_=_C712 ,C612_=_C713 ,C612_=_C714 ,C612_=_C715 ,C612_=_C716 ,\nC612_=_C717 ,C614_=_C630 ,C614_=_C645 ,C614_=_C659 ,C614_=_C671 ,C614_=_C701 ,\nC614_=_C725 ,C614_=_C726 ,C614_=_C727 ,C614_=_C728 ,C614_=_C729 ,C614_=_C730 ,\nC614_=_C731 ,C626_=_C628 ,C626_=_C630 ,C626_=_C641 ,C626_=_C655 ,C626_=_C668 ,\nC626_=_C679 ,C626_=_C691 ,C626_=_C693 ,C626_=_C694 ,C626_=_C695 ,C626_=_C696 ,\nC626_=_C697 ,C626_=_C698 ,C626_=_C699 ,C628_=_C630 ,C628_=_C643 ,C628_=_C657 ,\nC628_=_C670 ,C628_=_C681 ,C628_=_C700 ,C628_=_C709 ,C628_=_C711 ,C628_=_C712 ,\nC628_=_C713 ,C628_=_C714 ,C628_=_C715 ,C628_=_C716 ,C628_=_C717 ,C630_=_C645 ,\nC630_=_C659 ,C630_=_C671 ,C630_=_C701 ,C630_=_C725 ,C630_=_C726 ,C630_=_C727 ,\nC630_=_C728 ,C630_=_C729 ,C630_=_C730 ,C630_=_C731 ,C641_=_C643 ,C641_=_C645 ,\nC641_=_C655 ,C641_=_C668 ,C641_=_C679 ,C641_=_C691 ,C641_=_C693 ,C641_=_C694 ,\nC641_=_C695 ,C641_=_C696 ,C641_=_C697 ,C641_=_C698 ,C641_=_C699 ,C643_=_C645 ,\nC643_=_C657 ,C643_=_C670 ,C643_=_C681 ,C643_=_C700 ,C643_=_C709 ,C643_=_C711 ,\nC643_=_C712 ,C643_=_C713 ,C643_=_C714 ,C643_=_C715 ,C643_=_C716 ,C643_=_C717 ,\nC645_=_C659 ,C645_=_C671 ,C645_=_C701 ,C645_=_C725 ,C645_=_C726 ,C645_=_C727 ,\nC645_=_C728 ,C645_=_C729 ,C645_=_C730 ,C645_=_C731 ,C655_=_C657 ,C655_=_C659 ,\nC655_=_C668 ,C655_=_C679 ,C655_=_C691 ,C655_=_C693 ,C655_=_C694 ,C655_=_C695 ,\nC655_=_C696 ,C655_=_C697 ,C655_=_C698 ,C655_=_C699 ,C657_=_C659 ,C657_=_C670 ,\nC657_=_C681 ,C657_=_C700 ,C657_=_C709 ,C657_=_C711 ,C657_=_C712 ,C657_=_C713 ,\nC657_=_C714 ,C657_=_C715 ,C657_=_C716 ,C657_=_C717 ,C659_=_C671 ,C659_=_C701 ,\nC659_=_C725 ,C659_=_C726 ,C659_=_C727 ,C659_=_C728 ,C659_=_C729 ,C659_=_C730 ,\nC659_=_C731 ,C668_=_C670 ,C668_=_C671 ,C668_=_C679 ,C668_=_C691 ,C668_=_C693 ,\nC668_=_C694 ,C668_=_C695 ,C668_=_C696 ,C668_=_C697 ,C668_=_C698 ,C668_=_C699 ,\nC670_=_C671 ,C670_=_C681 ,C670_=_C700 ,C670_=_C709 ,C670_=_C711 ,C670_=_C712 ,\nC670_=_C713 ,C670_=_C714 ,C670_=_C715 ,C670_=_C716 ,C670_=_C717 ,C671_=_C701 ,\nC671_=_C725 ,C671_=_C726 ,C671_=_C727 ,C671_=_C728 ,C671_=_C729 ,C671_=_C730 ,\nC671_=_C731 ,C679_=_C681 ,C679_=_C691 ,C679_=_C693 ,C679_=_C694 ,C679_=_C695 ,\nC679_=_C696 ,C679_=_C697 ,C679_=_C698 ,C679_=_C699 ,C681_=_C700 ,C681_=_C709 ,\nC681_=_C711 ,C681_=_C712 ,C681_=_C713 ,C681_=_C714 ,C681_=_C715 ,C681_=_C716 ,\nC681_=_C717 ,C691_=_C693 ,C691_=_C694 ,C691_=_C695 ,C691_=_C696 ,C691_=_C697 ,\nC691_=_C698 ,C691_=_C699 ,C691_=_C709 ,C693_=_C694 ,C693_=_C695 ,C693_=_C696 ,\nC693_=_C697 ,C693_=_C698 ,C693_=_C699 ,C693_=_C711 ,C693_=_C725 ,C694_=_C695 ,\nC694_=_C696 ,C694_=_C697 ,C694_=_C698 ,C694_=_C699 ,C694_=_C712 ,C694_=_C726 ,\nC695_=_C696 ,C695_=_C697 ,C695_=_C698 ,C695_=_C699 ,C695_=_C713 ,C695_=_C727 ,\nC696_=_C697 ,C696_=_C698 ,C696_=_C699 ,C696_=_C714 ,C696_=_C728 ,C697_=_C698 ,\nC697_=_C699 ,C697_=_C715 ,C697_=_C729 ,C698_=_C699 ,C698_=_C716 ,C698_=_C730 ,\nC699_=_C717 ,C699_=_C731 ,C700_=_C701 ,C700_=_C709 ,C700_=_C711 ,C700_=_C712 ,\nC700_=_C713 ,C700_=_C714 ,C700_=_C715 ,C700_=_C716 ,C700_=_C717 ,C701_=_C725 ,\nC701_=_C726 ,C701_=_C727 ,C701_=_C728 ,C701_=_C729 ,C701_=_C730 ,C701_=_C731 ,\nC709_=_C711 ,C709_=_C712 ,C709_=_C713 ,C709_=_C714 ,C709_=_C715 ,C709_=_C716 ,\nC709_=_C717 ,C711_=_C712 ,C711_=_C713 ,C711_=_C714 ,C711_=_C715 ,C711_=_C716 ,\nC711_=_C717 ,C711_=_C725 ,C712_=_C713 ,C712_=_C714 ,C712_=_C715 ,C712_=_C716 ,\nC712_=_C717 ,C712_=_C726 ,C713_=_C714 ,C713_=_C715 ,C713_=_C716 ,C713_=_C717 ,\nC713_=_C727 ,C714_=_C715 ,C714_=_C716 ,C714_=_C717 ,C714_=_C728 ,C715_=_C716 ,\nC715_=_C717 ,C715_=_C729 ,C716_=_C717 ,C716_=_C730 ,C717_=_C731 ,C725_=_C726 ,\nC725_=_C727 ,C725_=_C728 ,C725_=_C729 ,C725_=_C730 ,C725_=_C731 ,C726_=_C727 ,\nC726_=_C728 ,C726_=_C729 ,C726_=_C730 ,C726_=_C731 ,C727_=_C728 ,C727_=_C729 ,\nC727_=_C730 ,C727_=_C731 ,C728_=_C729 ,C728_=_C730 ,C728_=_C731 ,C729_=_C730 ,\nC729_=_C731 ,C730_=_C731 ,"];11[shape=box, label="id:11 level: 2\n260: C2 C6 C11 C16 C22 \nC24 C27 C34 C39 C43 C48 \nC53 C60 C62 C65 C72 C76 \nC80 C85 C90 C97 C99 C102 \nC109 C113 C114 C115 C116 C117 \nC118 C119 C120 C122 C123 C124 \nC125 C127 C128 C129 C130 C131 \nC132 C134 C135 C136 C137 C138 \nC139 C140 C141 C142 C143 C144 \nC145 C146 C147 C150 C155 C160 \nC167 C169 C172 C179 C184 C189 \nC194 C201 C203 C205 C211 C215 \nC220 C225 C232 C234 C237 C245 \nC246 C247 C248 C249 C250 C251 \nC252 C253 C254 C255 C256 C257 \nC258 C259 C260 C262 C263 C265 \nC266 C267 C268 C269 C270 C272 \nC273 C274 C278 C283 C290 C292 \nC295 C302 C308 C313 C320 C324 \nC331 C335 C340 C347 C349 C352 \nC359 C363 C368 C375 C377 C380 \nC387 C391 C392 C393 C394 C396 \nC397 C398 C399 C400 C401 C403 \nC404 C405 C406 C407 C408 C409 \nC410 C411 C412 C413 C414 C415 \nC416 C420 C426 C428 C431 C438 \nC444 C451 C453 C456 C463 C474 \nC477 C484 C488 C495 C497 C500 \nC507 C511 C512 C513 C514 C515 \nC516 C518 C519 C520 C521 C522 \nC523 C524 C525 C526 C527 C528 \nC529 C530 C531 C532 C538 C540 \nC542 C555 C557 C560 C566 C573 \nC574 C577 C584 C590 C592 C595 \nC602 C606 C608 C611 C618 C622 \nC624 C627 C634 C638 C639 C640 \nC641 C642 C643 C644 C645 C646 \nC647 C648 C649 C650 C651 C652 \nC653 C656 C663 C667 C668 C670 \nC671 C672 C673 C674 C676 C677 \nC678 C680 C686 C696 C700 C701 \nC702 C703 C704 C706 C707 C708 \nC714 C721 C728 C734 C739 C743 \nC747 C748 C749 \n5441: C2_=_C6( C2 C6 ) C2_=_C11( C2 C11 ) C2_=_C16( C2 C16 ) C2_=_C22( C2 C22 ) C2_=_C24( C2 C24 ) \nC2_=_C27( C2 C27 ) C2_=_C34( C2 C34 ) C2_=_C39( C2 C39 ) C2_=_C76( C2 C76 ) C2_=_C113( C2 C113 ) C2_=_C114( C2 C114 ) \nC2_=_C115( C2 C115 ) C2_=_C116( C2 C116 ) C2_=_C117( C2 C117 ) C2_=_C118( C2 C118 ) C2_=_C119( C2 C119 ) C2_=_C120( C2 C120 ) \nC2_=_C122( C2 C122 ) C2_=_C123( C2 C123 ) C2_=_C124( C2 C124 ) C2_=_C125( C2 C125 ) C2_=_C127( C2 C127 ) C2_=_C128( C2 C128 ) \nC2_=_C129( C2 C129 ) C2_=_C130( C2 C130 ) C2_=_C131( C2 C131 ) C2_=_C132( C2 C132 ) C2_=_C134( C2 C134 ) C2_=_C135( C2 C135 ) \nC2_=_C136( C2 C136 ) C2_=_C137( C2 C137 ) C2_=_C138( C2 C138 ) C2_=_C139( C2 C139 ) C2_=_C140( C2 C140 ) C2_=_C141( C2 C141 ) \nC2_=_C142( C2 C142 ) C2_=_C143( C2 C143 ) C2_=_C144( C2 C144 ) C2_=_C145( C2 C145 ) C2_=_C146( C2 C146 ) C2_=_C147( C2 C147 ) \nC6_=_C11( C6 C11 ) C6_=_C16( C6 C16 ) C6_=_C22( C6 C22 ) C6_=_C24( C6 C24 ) C6_=_C27( C6 C27 ) C6_=_C34( C6 C34 ) \nC6_=_C43( C6 C43 ) C6_=_C80( C6 C80 ) C6_=_C116( C6 C116 ) C6_=_C150( C6 C150 ) C6_=_C184( C6 C184 ) C6_=_C215( C6 C215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2( C6 C262 ) C6_=_C263( C6 C263 ) \nC6_=_C265( C6 C265 ) C6_=_C266( C6 C266 ) C6_=_C267( C6 C267 ) C6_=_C268( C6 C268 ) C6_=_C269( C6 C269 ) C6_=_C270( C6 C270 ) \nC6_=_C272( C6 C272 ) C6_=_C273( C6 C273 ) C6_=_C274( C6 C274 ) C11_=_C16( C11 C16 ) C11_=_C22( C11 C22 ) C11_=_C24( C11 C24 ) \nC11_=_C27( C11 C27 ) C11_=_C34( C11 C34 ) C11_=_C48( C11 C48 ) C11_=_C85( C11 C85 ) C11_=_C155( C11 C155 ) C11_=_C189( C11 C189 ) \nC11_=_C220( C11 C220 ) C11_=_C249( C11 C249 ) C11_=_C278( C11 C278 ) C11_=_C308( C11 C308 ) C11_=_C335( C11 C335 ) C11_=_C363( C11 C363 ) \nC11_=_C391( C11 C391 ) C11_=_C392( C11 C392 ) C11_=_C393( C11 C393 ) C11_=_C394( C11 C394 ) C11_=_C396( C11 C396 ) C11_=_C397( C11 C397 ) \nC11_=_C398( C11 C398 ) C11_=_C399( C11 C399 ) C11_=_C400( C11 C400 ) C11_=_C401( C11 C401 ) C11_=_C403( C11 C403 ) C11_=_C404( C11 C404 ) \nC11_=_C405( C11 C405 ) C11_=_C406( C11 C406 ) C11_=_C407( C11 C407 ) C11_=_C408( C11 C408 ) C11_=_C409( C11 C409 ) C11_=_C410( C11 C410 ) \nC11_=_C411( C11 C411 ) C11_=_C412( C11 C412 ) C11_=_C413( C11 C413 ) C11_=_C414( C11 C414 ) C11_=_C415( C11 C415 ) C11_=_C416( C11 C416 ) \nC16_=_C22( C16 C22 ) C16_=_C24( C16 C24 ) C16_=_C27( C16 C27 ) C16_=_C34( C16 C34 ) C16_=_C53( C16 C53 ) C16_=_C90( C16 C90 ) \nC16_=_C160( C16 C160 ) C16_=_C194( C16 C194 ) C16_=_C225( C16 C225 ) C16_=_C254( C16 C254 ) C16_=_C283( C16 C283 ) C16_=_C313( C16 C313 ) \nC16_=_C340( C16 C340 ) C16_=_C368( C16 C368 ) C16_=_C420( C16 C420 ) C16_=_C444( C16 C444 ) C16_=_C488( C16 C488 ) C16_=_C511( C16 C511 ) \nC16_=_C512( C16 C512 ) C16_=_C513( C16 C513 ) C16_=_C514( C16 C514 ) C16_=_C515( C16 C515 ) C16_=_C516( C16 C516 ) C16_=_C518( C16 C518 ) \nC16_=_C519( C16 C519 ) C16_=_C520( C16 C520 ) C16_=_C521( C16 C521 ) C16_=_C522( C16 C522 ) C16_=_C523( C16 C523 ) C16_=_C524( C16 C524 ) \nC16_=_C525( C16 C525 ) C16_=_C526( C16 C526 ) C16_=_C527( C16 C527 ) C16_=_C528(</w:t>
      </w:r>
    </w:p>
    <w:p>
      <w:pPr>
        <w:pStyle w:val="PreformattedText"/>
        <w:bidi w:val="0"/>
        <w:spacing w:before="0" w:after="0"/>
        <w:jc w:val="left"/>
        <w:rPr/>
      </w:pPr>
      <w:r>
        <w:rPr/>
        <w:t xml:space="preserve"> </w:t>
      </w:r>
      <w:r>
        <w:rPr/>
        <w:t>C16 C528 ) C16_=_C529( C16 C529 ) C16_=_C530( C16 C530 ) \nC16_=_C531( C16 C531 ) C16_=_C532( C16 C532 ) C22_=_C24( C22 C24 ) C22_=_C27( C22 C27 ) C22_=_C34( C22 C34 ) C22_=_C60( C22 C60 ) \nC22_=_C97( C22 C97 ) C22_=_C167( C22 C167 ) C22_=_C201( C22 C201 ) C22_=_C232( C22 C232 ) C22_=_C259( C22 C259 ) C22_=_C290( C22 C290 ) \nC22_=_C320( C22 C320 ) C22_=_C347( C22 C347 ) C22_=_C375( C22 C375 ) C22_=_C426( C22 C426 ) C22_=_C451( C22 C451 ) C22_=_C495( C22 C495 ) \nC22_=_C538( C22 C538 ) C22_=_C555( C22 C555 ) C22_=_C573( C22 C573 ) C22_=_C590( C22 C590 ) C22_=_C606( C22 C606 ) C22_=_C622( C22 C622 ) \nC22_=_C638( C22 C638 ) C22_=_C639( C22 C639 ) C22_=_C640( C22 C640 ) C22_=_C641( C22 C641 ) C22_=_C642( C22 C642 ) C22_=_C643( C22 C643 ) \nC22_=_C644( C22 C644 ) C22_=_C645( C22 C645 ) C22_=_C646( C22 C646 ) C22_=_C647( C22 C647 ) C22_=_C648( C22 C648 ) C22_=_C649( C22 C649 ) \nC22_=_C650( C22 C650 ) C22_=_C651( C22 C651 ) C22_=_C652( C22 C652 ) C24_=_C27( C24 C27 ) C24_=_C34( C24 C34 ) C24_=_C62( C24 C62 ) \nC24_=_C99( C24 C99 ) C24_=_C135( C24 C135 ) C24_=_C169( C24 C169 ) C24_=_C203( C24 C203 ) C24_=_C234( C24 C234 ) C24_=_C292( C24 C292 ) \nC24_=_C349( C24 C349 ) C24_=_C377( C24 C377 ) C24_=_C404( C24 C404 ) C24_=_C428( C24 C428 ) C24_=_C453( C24 C453 ) C24_=_C474( C24 C474 ) \nC24_=_C497( C24 C497 ) C24_=_C519( C24 C519 ) C24_=_C540( C24 C540 ) C24_=_C557( C24 C557 ) C24_=_C574( C24 C574 ) C24_=_C592( C24 C592 ) \nC24_=_C608( C24 C608 ) C24_=_C624( C24 C624 ) C24_=_C639( C24 C639 ) C24_=_C653( C24 C653 ) C24_=_C667( C24 C667 ) C24_=_C668( C24 C668 ) \nC24_=_C670( C24 C670 ) C24_=_C671( C24 C671 ) C24_=_C672( C24 C672 ) C24_=_C673( C24 C673 ) C24_=_C674( C24 C674 ) C24_=_C676( C24 C676 ) \nC24_=_C677( C24 C677 ) C24_=_C678( C24 C678 ) C27_=_C34( C27 C34 ) C27_=_C65( C27 C65 ) C27_=_C102( C27 C102 ) C27_=_C138( C27 C138 ) \nC27_=_C172( C27 C172 ) C27_=_C205( C27 C205 ) C27_=_C237( C27 C237 ) C27_=_C295( C27 C295 ) C27_=_C324( C27 C324 ) C27_=_C352( C27 C352 ) \nC27_=_C380( C27 C380 ) C27_=_C407( C27 C407 ) C27_=_C431( C27 C431 ) C27_=_C456( C27 C456 ) C27_=_C477( C27 C477 ) C27_=_C500( C27 C500 ) \nC27_=_C522( C27 C522 ) C27_=_C542( C27 C542 ) C27_=_C560( C27 C560 ) C27_=_C577( C27 C577 ) C27_=_C595( C27 C595 ) C27_=_C611( C27 C611 ) \nC27_=_C627( C27 C627 ) C27_=_C642( C27 C642 ) C27_=_C656( C27 C656 ) C27_=_C680( C27 C680 ) C27_=_C700( C27 C700 ) C27_=_C701( C27 C701 ) \nC27_=_C702( C27 C702 ) C27_=_C703( C27 C703 ) C27_=_C704( C27 C704 ) C27_=_C706( C27 C706 ) C27_=_C707( C27 C707 ) C27_=_C708( C27 C708 ) \nC34_=_C72( C34 C72 ) C34_=_C109( C34 C109 ) C34_=_C144( C34 C144 ) C34_=_C179( C34 C179 ) C34_=_C211( C34 C211 ) C34_=_C302( C34 C302 ) \nC34_=_C331( C34 C331 ) C34_=_C359( C34 C359 ) C34_=_C387( C34 C387 ) C34_=_C413( C34 C413 ) C34_=_C438( C34 C438 ) C34_=_C463( C34 C463 ) \nC34_=_C484( C34 C484 ) C34_=_C507( C34 C507 ) C34_=_C529( C34 C529 ) C34_=_C566( C34 C566 ) C34_=_C584( C34 C584 ) C34_=_C602( C34 C602 ) \nC34_=_C618( C34 C618 ) C34_=_C634( C34 C634 ) C34_=_C649( C34 C649 ) C34_=_C663( C34 C663 ) C34_=_C686( C34 C686 ) C34_=_C696( C34 C696 ) \nC34_=_C714( C34 C714 ) C34_=_C721( C34 C721 ) C34_=_C728( C34 C728 ) C34_=_C734( C34 C734 ) C34_=_C739( C34 C739 ) C34_=_C743( C34 C743 ) \nC34_=_C747( C34 C747 ) C34_=_C748( C34 C748 ) C34_=_C749( C34 C749 ) C39_=_C43( C39 C43 ) C39_=_C48( C39 C48 ) C39_=_C53( C39 C53 ) \nC39_=_C60( C39 C60 ) C39_=_C62( C39 C62 ) C39_=_C65( C39 C65 ) C39_=_C72( C39 C72 ) C39_=_C76( C39 C76 ) C39_=_C113( C39 C113 ) \nC39_=_C114( C39 C114 ) C39_=_C115( C39 C115 ) C39_=_C116( C39 C116 ) C39_=_C117( C39 C117 ) C39_=_C118( C39 C118 ) C39_=_C119( C39 C119 ) \nC39_=_C120( C39 C120 ) C39_=_C122( C39 C122 ) C39_=_C123( C39 C123 ) C39_=_C124( C39 C124 ) C39_=_C125( C39 C125 ) C39_=_C127( C39 C127 ) \nC39_=_C128( C39 C128 ) C39_=_C129( C39 C129 ) C39_=_C130( C39 C130 ) C39_=_C131( C39 C131 ) C39_=_C132( C39 C132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43_=_C48( C43 C48 ) C43_=_C53( C43 C53 ) C43_=_C60( C43 C60 ) C43_=_C62( C43 C62 ) C43_=_C65( C43 C65 ) \nC43_=_C72( C43 C72 ) C43_=_C80( C43 C80 ) C43_=_C116( C43 C116 ) C43_=_C150( C43 C150 ) C43_=_C184( C43 C184 ) C43_=_C215( C43 C215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2( C43 C262 ) C43_=_C263( C43 C263 ) \nC43_=_C265( C43 C265 ) C43_=_C266( C43 C266 ) C43_=_C267( C43 C267 ) C43_=_C268( C43 C268 ) C43_=_C269( C43 C269 ) C43_=_C270( C43 C270 ) \nC43_=_C272( C43 C272 ) C43_=_C273( C43 C273 ) C43_=_C274( C43 C274 ) C48_=_C53( C48 C53 ) C48_=_C60( C48 C60 ) C48_=_C62( C48 C62 ) \nC48_=_C65( C48 C65 ) C48_=_C72( C48 C72 ) C48_=_C85( C48 C85 ) C48_=_C155( C48 C155 ) C48_=_C189( C48 C189 ) C48_=_C220( C48 C220 ) \nC48_=_C249( C48 C249 ) C48_=_C278( C48 C278 ) C48_=_C308( C48 C308 ) C48_=_C335( C48 C335 ) C48_=_C363( C48 C363 ) C48_=_C391( C48 C391 ) \nC48_=_C392( C48 C392 ) C48_=_C393( C48 C393 ) C48_=_C394( C48 C394 ) C48_=_C396( C48 C396 ) C48_=_C397( C48 C397 ) C48_=_C398( C48 C398 ) \nC48_=_C399( C48 C399 ) C48_=_C400( C48 C400 ) C48_=_C401( C48 C401 ) C48_=_C403( C48 C403 ) C48_=_C404( C48 C404 ) C48_=_C405( C48 C405 ) \nC48_=_C406( C48 C406 ) C48_=_C407( C48 C407 ) C48_=_C408( C48 C408 ) C48_=_C409( C48 C409 ) C48_=_C410( C48 C410 ) C48_=_C411( C48 C411 ) \nC48_=_C412( C48 C412 ) C48_=_C413( C48 C413 ) C48_=_C414( C48 C414 ) C48_=_C415( C48 C415 ) C48_=_C416( C48 C416 ) C53_=_C60( C53 C60 ) \nC53_=_C62( C53 C62 ) C53_=_C65( C53 C65 ) C53_=_C72( C53 C72 ) C53_=_C90( C53 C90 ) C53_=_C160( C53 C160 ) C53_=_C194( C53 C194 ) \nC53_=_C225( C53 C225 ) C53_=_C254( C53 C254 ) C53_=_C283( C53 C283 ) C53_=_C313( C53 C313 ) C53_=_C340( C53 C340 ) C53_=_C368( C53 C368 ) \nC53_=_C420( C53 C420 ) C53_=_C444( C53 C444 ) C53_=_C488( C53 C488 ) C53_=_C511( C53 C511 ) C53_=_C512( C53 C512 ) C53_=_C513( C53 C513 ) \nC53_=_C514( C53 C514 ) C53_=_C515( C53 C515 ) C53_=_C516( C53 C516 ) C53_=_C518( C53 C518 ) C53_=_C519( C53 C519 ) C53_=_C520( C53 C520 ) \nC53_=_C521( C53 C521 ) C53_=_C522( C53 C522 ) C53_=_C523( C53 C523 ) C53_=_C524( C53 C524 ) C53_=_C525( C53 C525 ) C53_=_C526( C53 C526 ) \nC53_=_C527( C53 C527 ) C53_=_C528( C53 C528 ) C53_=_C529( C53 C529 ) C53_=_C530( C53 C530 ) C53_=_C531( C53 C531 ) C53_=_C532( C53 C532 ) \nC60_=_C62( C60 C62 ) C60_=_C65( C60 C65 ) C60_=_C72( C60 C72 ) C60_=_C97( C60 C97 ) C60_=_C167( C60 C167 ) C60_=_C201( C60 C201 ) \nC60_=_C232( C60 C232 ) C60_=_C259( C60 C259 ) C60_=_C290( C60 C290 ) C60_=_C320( C60 C320 ) C60_=_C347( C60 C347 ) C60_=_C375( C60 C375 ) \nC60_=_C426( C60 C426 ) C60_=_C451( C60 C451 ) C60_=_C495( C60 C495 ) C60_=_C538( C60 C538 ) C60_=_C555( C60 C555 ) C60_=_C573( C60 C573 ) \nC60_=_C590( C60 C590 ) C60_=_C606( C60 C606 ) C60_=_C622( C60 C622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60_=_C652( C60 C652 ) \nC62_=_C65( C62 C65 ) C62_=_C72( C62 C72 ) C62_=_C99( C62 C99 ) C62_=_C135( C62 C135 ) C62_=_C169( C62 C169 ) C62_=_C203( C62 C203 ) \nC62_=_C234( C62 C234 ) C62_=_C292( C62 C292 ) C62_=_C349( C62 C349 ) C62_=_C377( C62 C377 ) C62_=_C404( C62 C404 ) C62_=_C428( C62 C428 ) \nC62_=_C453( C62 C453 ) C62_=_C474( C62 C474 ) C62_=_C497( C62 C497 ) C62_=_C519( C62 C519 ) C62_=_C540( C62 C540 ) C62_=_C557( C62 C557 ) \nC62_=_C574( C62 C574 ) C62_=_C592( C62 C592 ) C62_=_C608( C62 C608 ) C62_=_C624( C62 C624 ) C62_=_C639( C62 C639 ) C62_=_C653( C62 C653 ) \nC62_=_C667( C62 C667 ) C62_=_C668( C62 C668 ) C62_=_C670( C62 C670 ) C62_=_C671( C62 C671 ) C62_=_C672( C62 C672 ) C62_=_C673( C62 C673 ) \nC62_=_C674( C62 C674 ) C62_=_C676( C62 C676 ) C62_=_C677( C62 C677 ) C62_=_C678( C62 C678 ) C65_=_C72( C65 C72 ) C65_=_C102( C65 C102 ) \nC65_=_C138( C65 C138 ) C65_=_C172( C65 C172 ) C65_=_C205( C65 C205 ) C65_=_C237( C65 C237 ) C65_=_C295( C65 C295 ) C65_=_C324( C65 C324 ) \nC65_=_C352( C65 C352 ) C65_=_C380( C65 C380 ) C65_=_C407( C65 C407 ) C65_=_C431( C65 C431 ) C65_=_C456( C65 C456 ) C65_=_C477( C65 C477 ) \nC65_=_C500( C65 C500 ) C65_=_C522( C65 C522 ) C65_=_C542( C65 C542 ) C65_=_C560( C65 C560 ) C65_=_C577( C65 C577 ) C65_=_C595( C65 C595 ) \nC65_=_C611( C65 C611 ) C65_=_C627( C65 C627 ) C65_=_C642( C65 C642 ) C65_=_C656( C65 C656 ) C65_=_C680( C65 C680 ) C65_=_C700( C65 C700 ) \nC65_=_C701( C65 C701 ) C65_=_C702( C65 C702 ) C65_=_C703( C65 C703 ) C65_=_C704( C65 C704 ) C65_=_C706( C65 C706 ) C65_=_C707( C65 C707 ) \nC65_=_C708( C65 C708 ) C72_=_C109( C72 C109 ) C72_=_C144( C72 C144 ) C72_=_C179( C72 C179 ) C72_=_C211( C72 C211 ) C72_=_C302( C72 C302 ) \nC72_=_C331( C72 C331 ) C72_=_C359( C72 C359 ) C72_=_C387( C72 C387 ) C72_=_C413( C72 C413 ) C72_=_C438( C72 C438 ) C72_=_C463( C72 C463 ) \nC72_=_C484( C72 C484 ) C72_=_C507( C72 C507 ) C72_=_C529( C72 C529 ) C72_=_C566( C72 C566 ) C72_=_C584( C72 C584 ) C72_=_C602( C72 C602 ) \nC72_=_C618( C72 C618 ) C72_=_C634( C72 C634 ) C72_=_C649( C72 C649 ) C72_=_C663( C72 C663 ) C72_=_C686( C72 C686 ) C72_=_C696( C72 C696 ) \nC72_=_C714( C72 C714 ) C72_=_C721( C72 C721 ) C72_=_C728( C72 C728 ) C72_=_C734( C72 C734 ) C72_=_C739( C72 C739 ) C72_=_C743( C72 C743</w:t>
      </w:r>
    </w:p>
    <w:p>
      <w:pPr>
        <w:pStyle w:val="PreformattedText"/>
        <w:bidi w:val="0"/>
        <w:spacing w:before="0" w:after="0"/>
        <w:jc w:val="left"/>
        <w:rPr/>
      </w:pPr>
      <w:r>
        <w:rPr/>
        <w:t xml:space="preserve"> </w:t>
      </w:r>
      <w:r>
        <w:rPr/>
        <w:t>) \nC72_=_C747( C72 C747 ) C72_=_C748( C72 C748 ) C72_=_C749( C72 C749 ) C76_=_C80( C76 C80 ) C76_=_C85( C76 C85 ) C76_=_C90( C76 C90 ) \nC76_=_C97( C76 C97 ) C76_=_C99( C76 C99 ) C76_=_C102( C76 C102 ) C76_=_C109( C76 C109 ) C76_=_C113( C76 C113 ) C76_=_C114( C76 C114 ) \nC76_=_C115( C76 C115 ) C76_=_C116( C76 C116 ) C76_=_C117( C76 C117 ) C76_=_C118( C76 C118 ) C76_=_C119( C76 C119 ) C76_=_C120( C76 C120 ) \nC76_=_C122( C76 C122 ) C76_=_C123( C76 C123 ) C76_=_C124( C76 C124 ) C76_=_C125( C76 C125 ) C76_=_C127( C76 C127 ) C76_=_C128( C76 C128 ) \nC76_=_C129( C76 C129 ) C76_=_C130( C76 C130 ) C76_=_C131( C76 C131 ) C76_=_C132( C76 C132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80_=_C85( C80 C85 ) C80_=_C90( C80 C90 ) C80_=_C97( C80 C97 ) C80_=_C99( C80 C99 ) C80_=_C102( C80 C102 ) C80_=_C109( C80 C109 ) \nC80_=_C116( C80 C116 ) C80_=_C150( C80 C150 ) C80_=_C184( C80 C184 ) C80_=_C215( C80 C215 ) C80_=_C245( C80 C245 ) C80_=_C246( C80 C246 ) \nC80_=_C247( C80 C247 ) C80_=_C248( C80 C248 ) C80_=_C249( C80 C249 ) C80_=_C250( C80 C250 ) C80_=_C251( C80 C251 ) C80_=_C252( C80 C252 ) \nC80_=_C253( C80 C253 ) C80_=_C254( C80 C254 ) C80_=_C255( C80 C255 ) C80_=_C256( C80 C256 ) C80_=_C257( C80 C257 ) C80_=_C258( C80 C258 ) \nC80_=_C259( C80 C259 ) C80_=_C260( C80 C260 ) C80_=_C262( C80 C262 ) C80_=_C263( C80 C263 ) C80_=_C265( C80 C265 ) C80_=_C266( C80 C266 ) \nC80_=_C267( C80 C267 ) C80_=_C268( C80 C268 ) C80_=_C269( C80 C269 ) C80_=_C270( C80 C270 ) C80_=_C272( C80 C272 ) C80_=_C273( C80 C273 ) \nC80_=_C274( C80 C274 ) C85_=_C90( C85 C90 ) C85_=_C97( C85 C97 ) C85_=_C99( C85 C99 ) C85_=_C102( C85 C102 ) C85_=_C109( C85 C109 ) \nC85_=_C155( C85 C155 ) C85_=_C189( C85 C189 ) C85_=_C220( C85 C220 ) C85_=_C249( C85 C249 ) C85_=_C278( C85 C278 ) C85_=_C308( C85 C308 ) \nC85_=_C335( C85 C335 ) C85_=_C363( C85 C363 ) C85_=_C391( C85 C391 ) C85_=_C392( C85 C392 ) C85_=_C393( C85 C393 ) C85_=_C394( C85 C394 ) \nC85_=_C396( C85 C396 ) C85_=_C397( C85 C397 ) C85_=_C398( C85 C398 ) C85_=_C399( C85 C399 ) C85_=_C400( C85 C400 ) C85_=_C401( C85 C401 ) \nC85_=_C403( C85 C403 ) C85_=_C404( C85 C404 ) C85_=_C405( C85 C405 ) C85_=_C406( C85 C406 ) C85_=_C407( C85 C407 ) C85_=_C408( C85 C408 ) \nC85_=_C409( C85 C409 ) C85_=_C410( C85 C410 ) C85_=_C411( C85 C411 ) C85_=_C412( C85 C412 ) C85_=_C413( C85 C413 ) C85_=_C414( C85 C414 ) \nC85_=_C415( C85 C415 ) C85_=_C416( C85 C416 ) C90_=_C97( C90 C97 ) C90_=_C99( C90 C99 ) C90_=_C102( C90 C102 ) C90_=_C109( C90 C109 ) \nC90_=_C160( C90 C160 ) C90_=_C194( C90 C194 ) C90_=_C225( C90 C225 ) C90_=_C254( C90 C254 ) C90_=_C283( C90 C283 ) C90_=_C313( C90 C313 ) \nC90_=_C340( C90 C340 ) C90_=_C368( C90 C368 ) C90_=_C420( C90 C420 ) C90_=_C444( C90 C444 ) C90_=_C488( C90 C488 ) C90_=_C511( C90 C511 ) \nC90_=_C512( C90 C512 ) C90_=_C513( C90 C513 ) C90_=_C514( C90 C514 ) C90_=_C515( C90 C515 ) C90_=_C516( C90 C516 ) C90_=_C518( C90 C518 ) \nC90_=_C519( C90 C519 ) C90_=_C520( C90 C520 ) C90_=_C521( C90 C521 ) C90_=_C522( C90 C522 ) C90_=_C523( C90 C523 ) C90_=_C524( C90 C524 ) \nC90_=_C525( C90 C525 ) C90_=_C526( C90 C526 ) C90_=_C527( C90 C527 ) C90_=_C528( C90 C528 ) C90_=_C529( C90 C529 ) C90_=_C530( C90 C530 ) \nC90_=_C531( C90 C531 ) C90_=_C532( C90 C532 ) C97_=_C99( C97 C99 ) C97_=_C102( C97 C102 ) C97_=_C109( C97 C109 ) C97_=_C167( C97 C167 ) \nC97_=_C201( C97 C201 ) C97_=_C232( C97 C232 ) C97_=_C259( C97 C259 ) C97_=_C290( C97 C290 ) C97_=_C320( C97 C320 ) C97_=_C347( C97 C347 ) \nC97_=_C375( C97 C375 ) C97_=_C426( C97 C426 ) C97_=_C451( C97 C451 ) C97_=_C495( C97 C495 ) C97_=_C538( C97 C538 ) C97_=_C555( C97 C555 ) \nC97_=_C573( C97 C573 ) C97_=_C590( C97 C590 ) C97_=_C606( C97 C606 ) C97_=_C622( C97 C622 ) C97_=_C638( C97 C638 ) C97_=_C639( C97 C639 ) \nC97_=_C640( C97 C640 ) C97_=_C641( C97 C641 ) C97_=_C642( C97 C642 ) C97_=_C643( C97 C643 ) C97_=_C644( C97 C644 ) C97_=_C645( C97 C645 ) \nC97_=_C646( C97 C646 ) C97_=_C647( C97 C647 ) C97_=_C648( C97 C648 ) C97_=_C649( C97 C649 ) C97_=_C650( C97 C650 ) C97_=_C651( C97 C651 ) \nC97_=_C652( C97 C652 ) C99_=_C102( C99 C102 ) C99_=_C109( C99 C109 ) C99_=_C135( C99 C135 ) C99_=_C169( C99 C169 ) C99_=_C203( C99 C203 ) \nC99_=_C234( C99 C234 ) C99_=_C292( C99 C292 ) C99_=_C349( C99 C349 ) C99_=_C377( C99 C377 ) C99_=_C404( C99 C404 ) C99_=_C428( C99 C428 ) \nC99_=_C453( C99 C453 ) C99_=_C474( C99 C474 ) C99_=_C497( C99 C497 ) C99_=_C519( C99 C519 ) C99_=_C540( C99 C540 ) C99_=_C557( C99 C557 ) \nC99_=_C574( C99 C574 ) C99_=_C592( C99 C592 ) C99_=_C608( C99 C608 ) C99_=_C624( C99 C624 ) C99_=_C639( C99 C639 ) C99_=_C653( C99 C653 ) \nC99_=_C667( C99 C667 ) C99_=_C668( C99 C668 ) C99_=_C670( C99 C670 ) C99_=_C671( C99 C671 ) C99_=_C672( C99 C672 ) C99_=_C673( C99 C673 ) \nC99_=_C674( C99 C674 ) C99_=_C676( C99 C676 ) C99_=_C677( C99 C677 ) C99_=_C678( C99 C678 ) C102_=_C109( C102 C109 ) C102_=_C138( C102 C138 ) \nC102_=_C172( C102 C172 ) C102_=_C205( C102 C205 ) C102_=_C237( C102 C237 ) C102_=_C295( C102 C295 ) C102_=_C324( C102 C324 ) C102_=_C352( C102 C352 ) \nC102_=_C380( C102 C380 ) C102_=_C407( C102 C407 ) C102_=_C431( C102 C431 ) C102_=_C456( C102 C456 ) C102_=_C477( C102 C477 ) C102_=_C500( C102 C500 ) \nC102_=_C522( C102 C522 ) C102_=_C542( C102 C542 ) C102_=_C560( C102 C560 ) C102_=_C577( C102 C577 ) C102_=_C595( C102 C595 ) C102_=_C611( C102 C611 ) \nC102_=_C627( C102 C627 ) C102_=_C642( C102 C642 ) C102_=_C656( C102 C656 ) C102_=_C680( C102 C680 ) C102_=_C700( C102 C700 ) C102_=_C701( C102 C701 ) \nC102_=_C702( C102 C702 ) C102_=_C703( C102 C703 ) C102_=_C704( C102 C704 ) C102_=_C706( C102 C706 ) C102_=_C707( C102 C707 ) C102_=_C708( C102 C708 ) \nC109_=_C144( C109 C144 ) C109_=_C179( C109 C179 ) C109_=_C211( C109 C211 ) C109_=_C302( C109 C302 ) C109_=_C331( C109 C331 ) C109_=_C359( C109 C359 ) \nC109_=_C387( C109 C387 ) C109_=_C413( C109 C413 ) C109_=_C438( C109 C438 ) C109_=_C463( C109 C463 ) C109_=_C484( C109 C484 ) C109_=_C507( C109 C507 ) \nC109_=_C529( C109 C529 ) C109_=_C566( C109 C566 ) C109_=_C584( C109 C584 ) C109_=_C602( C109 C602 ) C109_=_C618( C109 C618 ) C109_=_C634( C109 C634 ) \nC109_=_C649( C109 C649 ) C109_=_C663( C109 C663 ) C109_=_C686( C109 C686 ) C109_=_C696( C109 C696 ) C109_=_C714( C109 C714 ) C109_=_C721( C109 C721 ) \nC109_=_C728( C109 C728 ) C109_=_C734( C109 C734 ) C109_=_C739( C109 C739 ) C109_=_C743( C109 C743 ) C109_=_C747( C109 C747 ) C109_=_C748( C109 C748 ) \nC109_=_C749( C109 C749 ) C113_=_C114( C113 C114 ) C113_=_C115( C113 C115 ) C113_=_C116( C113 C116 ) C113_=_C117( C113 C117 ) C113_=_C118( C113 C118 ) \nC113_=_C119( C113 C119 ) C113_=_C120( C113 C120 ) C113_=_C122( C113 C122 ) C113_=_C123( C113 C123 ) C113_=_C124( C113 C124 ) C113_=_C125( C113 C125 ) \nC113_=_C127( C113 C127 ) C113_=_C128( C113 C128 ) C113_=_C129( C113 C129 ) C113_=_C130( C113 C130 ) C113_=_C131( C113 C131 ) C113_=_C132( C113 C132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50( C113 C150 ) C113_=_C155( C113 C155 ) C113_=_C160( C113 C160 ) C113_=_C167( C113 C167 ) \nC113_=_C169( C113 C169 ) C113_=_C172( C113 C172 ) C113_=_C179( C113 C179 ) C114_=_C115( C114 C115 ) C114_=_C116( C114 C116 ) C114_=_C117( C114 C117 ) \nC114_=_C118( C114 C118 ) C114_=_C119( C114 C119 ) C114_=_C120( C114 C120 ) C114_=_C122( C114 C122 ) C114_=_C123( C114 C123 ) C114_=_C124( C114 C124 ) \nC114_=_C125( C114 C125 ) C114_=_C127( C114 C127 ) C114_=_C128( C114 C128 ) C114_=_C129( C114 C129 ) C114_=_C130( C114 C130 ) C114_=_C131( C114 C131 ) \nC114_=_C132( C114 C132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84( C114 C184 ) C114_=_C189( C114 C189 ) C114_=_C194( C114 C194 ) \nC114_=_C201( C114 C201 ) C114_=_C203( C114 C203 ) C114_=_C205( C114 C205 ) C114_=_C211( C114 C211 ) C115_=_C116( C115 C116 ) C115_=_C117( C115 C117 ) \nC115_=_C118( C115 C118 ) C115_=_C119( C115 C119 ) C115_=_C120( C115 C120 ) C115_=_C122( C115 C122 ) C115_=_C123( C115 C123 ) C115_=_C124( C115 C124 ) \nC115_=_C125( C115 C125 ) C115_=_C127( C115 C127 ) C115_=_C128( C115 C128 ) C115_=_C129( C115 C129 ) C115_=_C130( C115 C130 ) C115_=_C131( C115 C131 ) \nC115_=_C132( C115 C132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215( C115 C215 ) C115_=_C220( C115 C220 ) C115_=_C225( C115 C225 ) \nC115_=_C232( C115 C232 ) C115_=_C234( C115 C234 ) C115_=_C237( C115 C237 ) C116_=_C117( C116 C117 ) C116_=_C118( C116 C118 ) C116_=_C119( C116 C119 ) \nC116_=_C120( C116 C120 ) C116_=_C122( C116 C122 ) C116_=_C123( C116 C123 ) C116_=_C124( C116 C124 ) C116_=_C125( C116 C125 ) C116_=_C127( C116 C127 ) \nC116_=_C128( C116 C128 ) C116_=_C129( C116 C129 ) C116_=_C130( C116 C130 ) C116_=_C131( C116 C131 ) C116_=_C132( C116 C132 ) C116_=_C134( C116 C134 ) \nC116_=_C135( C116 C135 ) C116_=_C136(</w:t>
      </w:r>
    </w:p>
    <w:p>
      <w:pPr>
        <w:pStyle w:val="PreformattedText"/>
        <w:bidi w:val="0"/>
        <w:spacing w:before="0" w:after="0"/>
        <w:jc w:val="left"/>
        <w:rPr/>
      </w:pPr>
      <w:r>
        <w:rPr/>
        <w:t xml:space="preserve"> </w:t>
      </w:r>
      <w:r>
        <w:rPr/>
        <w:t>C116 C136 ) C116_=_C137( C116 C137 ) C116_=_C138( C116 C138 ) C116_=_C139( C116 C139 ) C116_=_C140( C116 C140 ) \nC116_=_C141( C116 C141 ) C116_=_C142( C116 C142 ) C116_=_C143( C116 C143 ) C116_=_C144( C116 C144 ) C116_=_C145( C116 C145 ) C116_=_C146( C116 C146 ) \nC116_=_C147( C116 C147 ) C116_=_C150( C116 C150 ) C116_=_C184( C116 C184 ) C116_=_C215( C116 C215 ) C116_=_C245( C116 C245 ) C116_=_C246( C116 C246 ) \nC116_=_C247( C116 C247 ) C116_=_C248( C116 C248 ) C116_=_C249( C116 C249 ) C116_=_C250( C116 C250 ) C116_=_C251( C116 C251 ) C116_=_C252( C116 C252 ) \nC116_=_C253( C116 C253 ) C116_=_C254( C116 C254 ) C116_=_C255( C116 C255 ) C116_=_C256( C116 C256 ) C116_=_C257( C116 C257 ) C116_=_C258( C116 C258 ) \nC116_=_C259( C116 C259 ) C116_=_C260( C116 C260 ) C116_=_C262( C116 C262 ) C116_=_C263( C116 C263 ) C116_=_C265( C116 C265 ) C116_=_C266( C116 C266 ) \nC116_=_C267( C116 C267 ) C116_=_C268( C116 C268 ) C116_=_C269( C116 C269 ) C116_=_C270( C116 C270 ) C116_=_C272( C116 C272 ) C116_=_C273( C116 C273 ) \nC116_=_C274( C116 C274 ) C117_=_C118( C117 C118 ) C117_=_C119( C117 C119 ) C117_=_C120( C117 C120 ) C117_=_C122( C117 C122 ) C117_=_C123( C117 C123 ) \nC117_=_C124( C117 C124 ) C117_=_C125( C117 C125 ) C117_=_C127( C117 C127 ) C117_=_C128( C117 C128 ) C117_=_C129( C117 C129 ) C117_=_C130( C117 C130 ) \nC117_=_C131( C117 C131 ) C117_=_C132( C117 C132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245( C117 C245 ) C117_=_C278( C117 C278 ) \nC117_=_C283( C117 C283 ) C117_=_C290( C117 C290 ) C117_=_C292( C117 C292 ) C117_=_C295( C117 C295 ) C117_=_C302( C117 C302 ) C118_=_C119( C118 C119 ) \nC118_=_C120( C118 C120 ) C118_=_C122( C118 C122 ) C118_=_C123( C118 C123 ) C118_=_C124( C118 C124 ) C118_=_C125( C118 C125 ) C118_=_C127( C118 C127 ) \nC118_=_C128( C118 C128 ) C118_=_C129( C118 C129 ) C118_=_C130( C118 C130 ) C118_=_C131( C118 C131 ) C118_=_C132( C118 C132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246( C118 C246 ) C118_=_C308( C118 C308 ) C118_=_C313( C118 C313 ) C118_=_C320( C118 C320 ) C118_=_C324( C118 C324 ) \nC118_=_C331( C118 C331 ) C119_=_C120( C119 C120 ) C119_=_C122( C119 C122 ) C119_=_C123( C119 C123 ) C119_=_C124( C119 C124 ) C119_=_C125( C119 C125 ) \nC119_=_C127( C119 C127 ) C119_=_C128( C119 C128 ) C119_=_C129( C119 C129 ) C119_=_C130( C119 C130 ) C119_=_C131( C119 C131 ) C119_=_C132( C119 C132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247( C119 C247 ) C119_=_C335( C119 C335 ) C119_=_C340( C119 C340 ) C119_=_C347( C119 C347 ) \nC119_=_C349( C119 C349 ) C119_=_C352( C119 C352 ) C119_=_C359( C119 C359 ) C120_=_C122( C120 C122 ) C120_=_C123( C120 C123 ) C120_=_C124( C120 C124 ) \nC120_=_C125( C120 C125 ) C120_=_C127( C120 C127 ) C120_=_C128( C120 C128 ) C120_=_C129( C120 C129 ) C120_=_C130( C120 C130 ) C120_=_C131( C120 C131 ) \nC120_=_C132( C120 C132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248( C120 C248 ) C120_=_C363( C120 C363 ) C120_=_C368( C120 C368 ) \nC120_=_C375( C120 C375 ) C120_=_C377( C120 C377 ) C120_=_C380( C120 C380 ) C120_=_C387( C120 C387 ) C122_=_C123( C122 C123 ) C122_=_C124( C122 C124 ) \nC122_=_C125( C122 C125 ) C122_=_C127( C122 C127 ) C122_=_C128( C122 C128 ) C122_=_C129( C122 C129 ) C122_=_C130( C122 C130 ) C122_=_C131( C122 C131 ) \nC122_=_C132( C122 C132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250( C122 C250 ) C122_=_C391( C122 C391 ) C122_=_C420( C122 C420 ) \nC122_=_C426( C122 C426 ) C122_=_C428( C122 C428 ) C122_=_C431( C122 C431 ) C122_=_C438( C122 C438 ) C123_=_C124( C123 C124 ) C123_=_C125( C123 C125 ) \nC123_=_C127( C123 C127 ) C123_=_C128( C123 C128 ) C123_=_C129( C123 C129 ) C123_=_C130( C123 C130 ) C123_=_C131( C123 C131 ) C123_=_C132( C123 C132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251( C123 C251 ) C123_=_C392( C123 C392 ) C123_=_C444( C123 C444 ) C123_=_C451( C123 C451 ) \nC123_=_C453( C123 C453 ) C123_=_C456( C123 C456 ) C123_=_C463( C123 C463 ) C124_=_C125( C124 C125 ) C124_=_C127( C124 C127 ) C124_=_C128( C124 C128 ) \nC124_=_C129( C124 C129 ) C124_=_C130( C124 C130 ) C124_=_C131( C124 C131 ) C124_=_C132( C124 C132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252( C124 C252 ) C124_=_C393( C124 C393 ) C124_=_C474( C124 C474 ) C124_=_C477( C124 C477 ) C124_=_C484( C124 C484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253( C125 C253 ) C125_=_C394( C125 C394 ) C125_=_C488( C125 C488 ) C125_=_C495( C125 C495 ) C125_=_C497( C125 C497 ) \nC125_=_C500( C125 C500 ) C125_=_C507( C125 C507 ) C127_=_C128( C127 C128 ) C127_=_C129( C127 C129 ) C127_=_C130( C127 C130 ) C127_=_C131( C127 C131 ) \nC127_=_C132( C127 C132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396( C127 C396 ) C127_=_C511( C127 C511 ) C127_=_C538( C127 C538 ) \nC127_=_C540( C127 C540 ) C127_=_C542( C127 C542 ) C128_=_C129( C128 C129 ) C128_=_C130( C128 C130 ) C128_=_C131( C128 C131 ) C128_=_C132( C128 C132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397( C128 C397 ) C128_=_C512( C128 C512 ) C128_=_C555( C128 C555 ) C128_=_C557( C128 C557 ) \nC128_=_C560( C128 C560 ) C128_=_C566( C128 C566 ) C129_=_C130( C129 C130 ) C129_=_C131( C129 C131 ) C129_=_C132( C129 C132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255( C129 C255 ) C129_=_C398( C129 C398 ) C129_=_C513( C129 C513 ) C129_=_C573( C129 C573 ) C129_=_C574( C129 C574 ) \nC129_=_C577( C129 C577 ) C129_=_C584( C129 C584 ) C130_=_C131( C130 C131 ) C130_=_C132( C130 C132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256( C130 C256 ) C130_=_C399( C130 C399 ) C130_=_C514( C130 C514 ) C130_=_C590( C130 C590 ) C130_=_C592( C130 C592 ) C130_=_C595( C130 C595 ) \nC130_=_C602( C130 C602 ) C131_=_C132( C131 C132 ) C131_=_C134( C131 C134 ) C131_=_C135( C131 C135 ) C131_=_C136( C131 C136 ) C131_=_C137( C131 C137 ) \nC131_=_C138( C131 C138 ) C131_=_C139( C131 C139 ) C131_=_C140( C131 C140 ) C131_=_C141( C131 C141 ) C131_=_C142( C131 C142 ) C131_=_C143( C131 C143 ) \nC131_=_C144( C131 C144 ) C131_=_C145( C131 C145 ) C131_=_C146(</w:t>
      </w:r>
    </w:p>
    <w:p>
      <w:pPr>
        <w:pStyle w:val="PreformattedText"/>
        <w:bidi w:val="0"/>
        <w:spacing w:before="0" w:after="0"/>
        <w:jc w:val="left"/>
        <w:rPr/>
      </w:pPr>
      <w:r>
        <w:rPr/>
        <w:t xml:space="preserve"> </w:t>
      </w:r>
      <w:r>
        <w:rPr/>
        <w:t>C131 C146 ) C131_=_C147( C131 C147 ) C131_=_C257( C131 C257 ) C131_=_C400( C131 C400 ) \nC131_=_C515( C131 C515 ) C131_=_C606( C131 C606 ) C131_=_C608( C131 C608 ) C131_=_C611( C131 C611 ) C131_=_C618( C131 C618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258( C132 C258 ) C132_=_C401( C132 C401 ) C132_=_C516( C132 C516 ) C132_=_C622( C132 C622 ) C132_=_C624( C132 C624 ) \nC132_=_C627( C132 C627 ) C132_=_C634( C132 C634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260( C134 C260 ) C134_=_C403( C134 C403 ) C134_=_C518( C134 C518 ) \nC134_=_C638( C134 C638 ) C134_=_C653( C134 C653 ) C134_=_C656( C134 C656 ) C134_=_C663( C134 C663 ) C135_=_C136( C135 C136 ) C135_=_C137( C135 C137 ) \nC135_=_C138( C135 C138 ) C135_=_C139( C135 C139 ) C135_=_C140( C135 C140 ) C135_=_C141( C135 C141 ) C135_=_C142( C135 C142 ) C135_=_C143( C135 C143 ) \nC135_=_C144( C135 C144 ) C135_=_C145( C135 C145 ) C135_=_C146( C135 C146 ) C135_=_C147( C135 C147 ) C135_=_C169( C135 C169 ) C135_=_C203( C135 C203 ) \nC135_=_C234( C135 C234 ) C135_=_C292( C135 C292 ) C135_=_C349( C135 C349 ) C135_=_C377( C135 C377 ) C135_=_C404( C135 C404 ) C135_=_C428( C135 C428 ) \nC135_=_C453( C135 C453 ) C135_=_C474( C135 C474 ) C135_=_C497( C135 C497 ) C135_=_C519( C135 C519 ) C135_=_C540( C135 C540 ) C135_=_C557( C135 C557 ) \nC135_=_C574( C135 C574 ) C135_=_C592( C135 C592 ) C135_=_C608( C135 C608 ) C135_=_C624( C135 C624 ) C135_=_C639( C135 C639 ) C135_=_C653( C135 C653 ) \nC135_=_C667( C135 C667 ) C135_=_C668( C135 C668 ) C135_=_C670( C135 C670 ) C135_=_C671( C135 C671 ) C135_=_C672( C135 C672 ) C135_=_C673( C135 C673 ) \nC135_=_C674( C135 C674 ) C135_=_C676( C135 C676 ) C135_=_C677( C135 C677 ) C135_=_C678( C135 C678 ) C136_=_C137( C136 C137 ) C136_=_C138( C136 C138 ) \nC136_=_C139( C136 C139 ) C136_=_C140( C136 C140 ) C136_=_C141( C136 C141 ) C136_=_C142( C136 C142 ) C136_=_C143( C136 C143 ) C136_=_C144( C136 C144 ) \nC136_=_C145( C136 C145 ) C136_=_C146( C136 C146 ) C136_=_C147( C136 C147 ) C136_=_C262( C136 C262 ) C136_=_C405( C136 C405 ) C136_=_C520( C136 C520 ) \nC136_=_C640( C136 C640 ) C136_=_C667( C136 C667 ) C136_=_C680( C136 C680 ) C136_=_C686( C136 C686 ) C137_=_C138( C137 C138 ) C137_=_C139( C137 C139 ) \nC137_=_C140( C137 C140 ) C137_=_C141( C137 C141 ) C137_=_C142( C137 C142 ) C137_=_C143( C137 C143 ) C137_=_C144( C137 C144 ) C137_=_C145( C137 C145 ) \nC137_=_C146( C137 C146 ) C137_=_C147( C137 C147 ) C137_=_C263( C137 C263 ) C137_=_C406( C137 C406 ) C137_=_C521( C137 C521 ) C137_=_C641( C137 C641 ) \nC137_=_C668( C137 C668 ) C137_=_C696( C137 C696 ) C138_=_C139( C138 C139 ) C138_=_C140( C138 C140 ) C138_=_C141( C138 C141 ) C138_=_C142( C138 C142 ) \nC138_=_C143( C138 C143 ) C138_=_C144( C138 C144 ) C138_=_C145( C138 C145 ) C138_=_C146( C138 C146 ) C138_=_C147( C138 C147 ) C138_=_C172( C138 C172 ) \nC138_=_C205( C138 C205 ) C138_=_C237( C138 C237 ) C138_=_C295( C138 C295 ) C138_=_C324( C138 C324 ) C138_=_C352( C138 C352 ) C138_=_C380( C138 C380 ) \nC138_=_C407( C138 C407 ) C138_=_C431( C138 C431 ) C138_=_C456( C138 C456 ) C138_=_C477( C138 C477 ) C138_=_C500( C138 C500 ) C138_=_C522( C138 C522 ) \nC138_=_C542( C138 C542 ) C138_=_C560( C138 C560 ) C138_=_C577( C138 C577 ) C138_=_C595( C138 C595 ) C138_=_C611( C138 C611 ) C138_=_C627( C138 C627 ) \nC138_=_C642( C138 C642 ) C138_=_C656( C138 C656 ) C138_=_C680( C138 C680 ) C138_=_C700( C138 C700 ) C138_=_C701( C138 C701 ) C138_=_C702( C138 C702 ) \nC138_=_C703( C138 C703 ) C138_=_C704( C138 C704 ) C138_=_C706( C138 C706 ) C138_=_C707( C138 C707 ) C138_=_C708( C138 C708 ) C139_=_C140( C139 C140 ) \nC139_=_C141( C139 C141 ) C139_=_C142( C139 C142 ) C139_=_C143( C139 C143 ) C139_=_C144( C139 C144 ) C139_=_C145( C139 C145 ) C139_=_C146( C139 C146 ) \nC139_=_C147( C139 C147 ) C139_=_C265( C139 C265 ) C139_=_C523( C139 C523 ) C139_=_C643( C139 C643 ) C139_=_C670( C139 C670 ) C139_=_C700( C139 C700 ) \nC139_=_C714( C139 C714 ) C140_=_C141( C140 C141 ) C140_=_C142( C140 C142 ) C140_=_C143( C140 C143 ) C140_=_C144( C140 C144 ) C140_=_C145( C140 C145 ) \nC140_=_C146( C140 C146 ) C140_=_C147( C140 C147 ) C140_=_C267( C140 C267 ) C140_=_C409( C140 C409 ) C140_=_C525( C140 C525 ) C140_=_C645( C140 C645 ) \nC140_=_C671( C140 C671 ) C140_=_C701( C140 C701 ) C140_=_C728( C140 C728 ) C141_=_C142( C141 C142 ) C141_=_C143( C141 C143 ) C141_=_C144( C141 C144 ) \nC141_=_C145( C141 C145 ) C141_=_C146( C141 C146 ) C141_=_C147( C141 C147 ) C141_=_C268( C141 C268 ) C141_=_C410( C141 C410 ) C141_=_C526( C141 C526 ) \nC141_=_C646( C141 C646 ) C141_=_C672( C141 C672 ) C141_=_C702( C141 C702 ) C141_=_C734( C141 C734 ) C142_=_C143( C142 C143 ) C142_=_C144( C142 C144 ) \nC142_=_C145( C142 C145 ) C142_=_C146( C142 C146 ) C142_=_C147( C142 C147 ) C142_=_C269( C142 C269 ) C142_=_C411( C142 C411 ) C142_=_C527( C142 C527 ) \nC142_=_C647( C142 C647 ) C142_=_C673( C142 C673 ) C142_=_C703( C142 C703 ) C142_=_C739( C142 C739 ) C143_=_C144( C143 C144 ) C143_=_C145( C143 C145 ) \nC143_=_C146( C143 C146 ) C143_=_C147( C143 C147 ) C143_=_C270( C143 C270 ) C143_=_C412( C143 C412 ) C143_=_C528( C143 C528 ) C143_=_C648( C143 C648 ) \nC143_=_C674( C143 C674 ) C143_=_C704( C143 C704 ) C143_=_C743( C143 C743 ) C144_=_C145( C144 C145 ) C144_=_C146( C144 C146 ) C144_=_C147( C144 C147 ) \nC144_=_C179( C144 C179 ) C144_=_C211( C144 C211 ) C144_=_C302( C144 C302 ) C144_=_C331( C144 C331 ) C144_=_C359( C144 C359 ) C144_=_C387( C144 C387 ) \nC144_=_C413( C144 C413 ) C144_=_C438( C144 C438 ) C144_=_C463( C144 C463 ) C144_=_C484( C144 C484 ) C144_=_C507( C144 C507 ) C144_=_C529( C144 C529 ) \nC144_=_C566( C144 C566 ) C144_=_C584( C144 C584 ) C144_=_C602( C144 C602 ) C144_=_C618( C144 C618 ) C144_=_C634( C144 C634 ) C144_=_C649( C144 C649 ) \nC144_=_C663( C144 C663 ) C144_=_C686( C144 C686 ) C144_=_C696( C144 C696 ) C144_=_C714( C144 C714 ) C144_=_C721( C144 C721 ) C144_=_C728( C144 C728 ) \nC144_=_C734( C144 C734 ) C144_=_C739( C144 C739 ) C144_=_C743( C144 C743 ) C144_=_C747( C144 C747 ) C144_=_C748( C144 C748 ) C144_=_C749( C144 C749 ) \nC145_=_C146( C145 C146 ) C145_=_C147( C145 C147 ) C145_=_C272( C145 C272 ) C145_=_C414( C145 C414 ) C145_=_C530( C145 C530 ) C145_=_C650( C145 C650 ) \nC145_=_C676( C145 C676 ) C145_=_C706( C145 C706 ) C145_=_C747( C145 C747 ) C146_=_C147( C146 C147 ) C146_=_C273( C146 C273 ) C146_=_C415( C146 C415 ) \nC146_=_C531( C146 C531 ) C146_=_C651( C146 C651 ) C146_=_C677( C146 C677 ) C146_=_C707( C146 C707 ) C146_=_C748( C146 C748 ) C147_=_C274( C147 C274 ) \nC147_=_C416( C147 C416 ) C147_=_C532( C147 C532 ) C147_=_C652( C147 C652 ) C147_=_C678( C147 C678 ) C147_=_C708( C147 C708 ) C147_=_C749( C147 C749 ) \nC150_=_C155( C150 C155 ) C150_=_C160( C150 C160 ) C150_=_C167( C150 C167 ) C150_=_C169( C150 C169 ) C150_=_C172( C150 C172 ) C150_=_C179( C150 C179 ) \nC150_=_C184( C150 C184 ) C150_=_C215( C150 C215 ) C150_=_C245( C150 C245 ) C150_=_C246( C150 C246 ) C150_=_C247( C150 C247 ) C150_=_C248( C150 C248 ) \nC150_=_C249( C150 C249 ) C150_=_C250( C150 C250 ) C150_=_C251( C150 C251 ) C150_=_C252( C150 C252 ) C150_=_C253( C150 C253 ) C150_=_C254( C150 C254 ) \nC150_=_C255( C150 C255 ) C150_=_C256( C150 C256 ) C150_=_C257( C150 C257 ) C150_=_C258( C150 C258 ) C150_=_C259( C150 C259 ) C150_=_C260( C150 C260 ) \nC150_=_C262( C150 C262 ) C150_=_C263( C150 C263 ) C150_=_C265( C150 C265 ) C150_=_C266( C150 C266 ) C150_=_C267( C150 C267 ) C150_=_C268( C150 C268 ) \nC150_=_C269( C150 C269 ) C150_=_C270( C150 C270 ) C150_=_C272( C150 C272 ) C150_=_C273( C150 C273 ) C150_=_C274( C150 C274 ) C155_=_C160( C155 C160 ) \nC155_=_C167( C155 C167 ) C155_=_C169( C155 C169 ) C155_=_C172( C155 C172 ) C155_=_C179( C155 C179 ) C155_=_C189( C155 C189 ) C155_=_C220( C155 C220 ) \nC155_=_C249( C155 C249 ) C155_=_C278( C155 C278 ) C155_=_C308( C155 C308 ) C155_=_C335( C155 C335 ) C155_=_C363( C155 C363 ) C155_=_C391( C155 C391 ) \nC155_=_C392( C155 C392 ) C155_=_C393( C155 C393 ) C155_=_C394( C155 C394 ) C155_=_C396( C155 C396 ) C155_=_C397( C155 C397 ) C155_=_C398( C155 C398 ) \nC155_=_C399( C155 C399 ) C155_=_C400( C155 C400 ) C155_=_C401( C155 C401 ) C155_=_C403( C155 C403 ) C155_=_C404( C155 C404 ) C155_=_C405( C155 C405 ) \nC155_=_C406( C155 C406 ) C155_=_C407( C155 C407 ) C155_=_C408( C155 C408 ) C155_=_C409( C155 C409 ) C155_=_C410( C155 C410 ) C155_=_C411( C155 C411 ) \nC155_=_C412( C155 C412 ) C155_=_C413( C155 C413 ) C155_=_C414( C155 C414 ) C155_=_C415( C155 C415 ) C155_=_C416( C155 C416 ) C160_=_C167( C160 C167 ) \nC160_=_C169( C160 C169 ) C160_=_C172( C160 C172 ) C160_=_C179( C160 C179 ) C160_=_C194( C160 C194 ) C160_=_C225( C160 C225 ) C160_=_C254( C160 C254 ) \nC160_=_C283( C160 C283 ) C160_=_C313( C160 C313 ) C160_=_C340( C160 C340 ) C160_=_C368( C160 C368 ) C160_=_C420( C160 C420 ) C160_=_C444( C160 C444 ) \nC160_=_C488( C160 C488 ) C160_=_C511( C160 C511 ) C160_=_C512( C160 C512 ) C160_=_C513( C160 C513 ) C160_=_C514( C160 C514 ) C160_=_C515( C160 C515 ) \nC160_=_C516( C160 C516 ) C160_=_C518( C160 C518 ) C160_=_C519( C160 C519 ) C160_=_C520( C160 C520 ) C160_=_C521( C160 C521 ) C160_=_C522( C160 C522 ) \nC160_=_C523( C160 C523 ) C160_=_C524( C160 C524 ) C160_=_C525( C160 C525 ) C160_=_C526( C160 C526 ) C160_=_C527( C160 C527 ) C160_=_C528( C160 C528 ) \nC160_=_C529( C160 C529 ) C160_=_C530( C160 C530 ) C160_=_C531( C160 C531 ) C160_=_C532(</w:t>
      </w:r>
    </w:p>
    <w:p>
      <w:pPr>
        <w:pStyle w:val="PreformattedText"/>
        <w:bidi w:val="0"/>
        <w:spacing w:before="0" w:after="0"/>
        <w:jc w:val="left"/>
        <w:rPr/>
      </w:pPr>
      <w:r>
        <w:rPr/>
        <w:t xml:space="preserve"> </w:t>
      </w:r>
      <w:r>
        <w:rPr/>
        <w:t>C160 C532 ) C167_=_C169( C167 C169 ) C167_=_C172( C167 C172 ) \nC167_=_C179( C167 C179 ) C167_=_C201( C167 C201 ) C167_=_C232( C167 C232 ) C167_=_C259( C167 C259 ) C167_=_C290( C167 C290 ) C167_=_C320( C167 C320 ) \nC167_=_C347( C167 C347 ) C167_=_C375( C167 C375 ) C167_=_C426( C167 C426 ) C167_=_C451( C167 C451 ) C167_=_C495( C167 C495 ) C167_=_C538( C167 C538 ) \nC167_=_C555( C167 C555 ) C167_=_C573( C167 C573 ) C167_=_C590( C167 C590 ) C167_=_C606( C167 C606 ) C167_=_C622( C167 C622 ) C167_=_C638( C167 C638 ) \nC167_=_C639( C167 C639 ) C167_=_C640( C167 C640 ) C167_=_C641( C167 C641 ) C167_=_C642( C167 C642 ) C167_=_C643( C167 C643 ) C167_=_C644( C167 C644 ) \nC167_=_C645( C167 C645 ) C167_=_C646( C167 C646 ) C167_=_C647( C167 C647 ) C167_=_C648( C167 C648 ) C167_=_C649( C167 C649 ) C167_=_C650( C167 C650 ) \nC167_=_C651( C167 C651 ) C167_=_C652( C167 C652 ) C169_=_C172( C169 C172 ) C169_=_C179( C169 C179 ) C169_=_C203( C169 C203 ) C169_=_C234( C169 C234 ) \nC169_=_C292( C169 C292 ) C169_=_C349( C169 C349 ) C169_=_C377( C169 C377 ) C169_=_C404( C169 C404 ) C169_=_C428( C169 C428 ) C169_=_C453( C169 C453 ) \nC169_=_C474( C169 C474 ) C169_=_C497( C169 C497 ) C169_=_C519( C169 C519 ) C169_=_C540( C169 C540 ) C169_=_C557( C169 C557 ) C169_=_C574( C169 C574 ) \nC169_=_C592( C169 C592 ) C169_=_C608( C169 C608 ) C169_=_C624( C169 C624 ) C169_=_C639( C169 C639 ) C169_=_C653( C169 C653 ) C169_=_C667( C169 C667 ) \nC169_=_C668( C169 C668 ) C169_=_C670( C169 C670 ) C169_=_C671( C169 C671 ) C169_=_C672( C169 C672 ) C169_=_C673( C169 C673 ) C169_=_C674( C169 C674 ) \nC169_=_C676( C169 C676 ) C169_=_C677( C169 C677 ) C169_=_C678( C169 C678 ) C172_=_C179( C172 C179 ) C172_=_C205( C172 C205 ) C172_=_C237( C172 C237 ) \nC172_=_C295( C172 C295 ) C172_=_C324( C172 C324 ) C172_=_C352( C172 C352 ) C172_=_C380( C172 C380 ) C172_=_C407( C172 C407 ) C172_=_C431( C172 C431 ) \nC172_=_C456( C172 C456 ) C172_=_C477( C172 C477 ) C172_=_C500( C172 C500 ) C172_=_C522( C172 C522 ) C172_=_C542( C172 C542 ) C172_=_C560( C172 C560 ) \nC172_=_C577( C172 C577 ) C172_=_C595( C172 C595 ) C172_=_C611( C172 C611 ) C172_=_C627( C172 C627 ) C172_=_C642( C172 C642 ) C172_=_C656( C172 C656 ) \nC172_=_C680( C172 C680 ) C172_=_C700( C172 C700 ) C172_=_C701( C172 C701 ) C172_=_C702( C172 C702 ) C172_=_C703( C172 C703 ) C172_=_C704( C172 C704 ) \nC172_=_C706( C172 C706 ) C172_=_C707( C172 C707 ) C172_=_C708( C172 C708 ) C179_=_C211( C179 C211 ) C179_=_C302( C179 C302 ) C179_=_C331( C179 C331 ) \nC179_=_C359( C179 C359 ) C179_=_C387( C179 C387 ) C179_=_C413( C179 C413 ) C179_=_C438( C179 C438 ) C179_=_C463( C179 C463 ) C179_=_C484( C179 C484 ) \nC179_=_C507( C179 C507 ) C179_=_C529( C179 C529 ) C179_=_C566( C179 C566 ) C179_=_C584( C179 C584 ) C179_=_C602( C179 C602 ) C179_=_C618( C179 C618 ) \nC179_=_C634( C179 C634 ) C179_=_C649( C179 C649 ) C179_=_C663( C179 C663 ) C179_=_C686( C179 C686 ) C179_=_C696( C179 C696 ) C179_=_C714( C179 C714 ) \nC179_=_C721( C179 C721 ) C179_=_C728( C179 C728 ) C179_=_C734( C179 C734 ) C179_=_C739( C179 C739 ) C179_=_C743( C179 C743 ) C179_=_C747( C179 C747 ) \nC179_=_C748( C179 C748 ) C179_=_C749( C179 C749 ) C184_=_C189( C184 C189 ) C184_=_C194( C184 C194 ) C184_=_C201( C184 C201 ) C184_=_C203( C184 C203 ) \nC184_=_C205( C184 C205 ) C184_=_C211( C184 C211 ) C184_=_C215( C184 C215 ) C184_=_C245( C184 C245 ) C184_=_C246( C184 C246 ) C184_=_C247( C184 C247 ) \nC184_=_C248( C184 C248 ) C184_=_C249( C184 C249 ) C184_=_C250( C184 C250 ) C184_=_C251( C184 C251 ) C184_=_C252( C184 C252 ) C184_=_C253( C184 C253 ) \nC184_=_C254( C184 C254 ) C184_=_C255( C184 C255 ) C184_=_C256( C184 C256 ) C184_=_C257( C184 C257 ) C184_=_C258( C184 C258 ) C184_=_C259( C184 C259 ) \nC184_=_C260( C184 C260 ) C184_=_C262( C184 C262 ) C184_=_C263( C184 C263 ) C184_=_C265( C184 C265 ) C184_=_C266( C184 C266 ) C184_=_C267( C184 C267 ) \nC184_=_C268( C184 C268 ) C184_=_C269( C184 C269 ) C184_=_C270( C184 C270 ) C184_=_C272( C184 C272 ) C184_=_C273( C184 C273 ) C184_=_C274( C184 C274 ) \nC189_=_C194( C189 C194 ) C189_=_C201( C189 C201 ) C189_=_C203( C189 C203 ) C189_=_C205( C189 C205 ) C189_=_C211( C189 C211 ) C189_=_C220( C189 C220 ) \nC189_=_C249( C189 C249 ) C189_=_C278( C189 C278 ) C189_=_C308( C189 C308 ) C189_=_C335( C189 C335 ) C189_=_C363( C189 C363 ) C189_=_C391( C189 C391 ) \nC189_=_C392( C189 C392 ) C189_=_C393( C189 C393 ) C189_=_C394( C189 C394 ) C189_=_C396( C189 C396 ) C189_=_C397( C189 C397 ) C189_=_C398( C189 C398 ) \nC189_=_C399( C189 C399 ) C189_=_C400( C189 C400 ) C189_=_C401( C189 C401 ) C189_=_C403( C189 C403 ) C189_=_C404( C189 C404 ) C189_=_C405( C189 C405 ) \nC189_=_C406( C189 C406 ) C189_=_C407( C189 C407 ) C189_=_C408( C189 C408 ) C189_=_C409( C189 C409 ) C189_=_C410( C189 C410 ) C189_=_C411( C189 C411 ) \nC189_=_C412( C189 C412 ) C189_=_C413( C189 C413 ) C189_=_C414( C189 C414 ) C189_=_C415( C189 C415 ) C189_=_C416( C189 C416 ) C194_=_C201( C194 C201 ) \nC194_=_C203( C194 C203 ) C194_=_C205( C194 C205 ) C194_=_C211( C194 C211 ) C194_=_C225( C194 C225 ) C194_=_C254( C194 C254 ) C194_=_C283( C194 C283 ) \nC194_=_C313( C194 C313 ) C194_=_C340( C194 C340 ) C194_=_C368( C194 C368 ) C194_=_C420( C194 C420 ) C194_=_C444( C194 C444 ) C194_=_C488( C194 C488 ) \nC194_=_C511( C194 C511 ) C194_=_C512( C194 C512 ) C194_=_C513( C194 C513 ) C194_=_C514( C194 C514 ) C194_=_C515( C194 C515 ) C194_=_C516( C194 C516 ) \nC194_=_C518( C194 C518 ) C194_=_C519( C194 C519 ) C194_=_C520( C194 C520 ) C194_=_C521( C194 C521 ) C194_=_C522( C194 C522 ) C194_=_C523( C194 C523 ) \nC194_=_C524( C194 C524 ) C194_=_C525( C194 C525 ) C194_=_C526( C194 C526 ) C194_=_C527( C194 C527 ) C194_=_C528( C194 C528 ) C194_=_C529( C194 C529 ) \nC194_=_C530( C194 C530 ) C194_=_C531( C194 C531 ) C194_=_C532( C194 C532 ) C201_=_C203( C201 C203 ) C201_=_C205( C201 C205 ) C201_=_C211( C201 C211 ) \nC201_=_C232( C201 C232 ) C201_=_C259( C201 C259 ) C201_=_C290( C201 C290 ) C201_=_C320( C201 C320 ) C201_=_C347( C201 C347 ) C201_=_C375( C201 C375 ) \nC201_=_C426( C201 C426 ) C201_=_C451( C201 C451 ) C201_=_C495( C201 C495 ) C201_=_C538( C201 C538 ) C201_=_C555( C201 C555 ) C201_=_C573( C201 C573 ) \nC201_=_C590( C201 C590 ) C201_=_C606( C201 C606 ) C201_=_C622( C201 C622 ) C201_=_C638( C201 C638 ) C201_=_C639( C201 C639 ) C201_=_C640( C201 C640 ) \nC201_=_C641( C201 C641 ) C201_=_C642( C201 C642 ) C201_=_C643( C201 C643 ) C201_=_C644( C201 C644 ) C201_=_C645( C201 C645 ) C201_=_C646( C201 C646 ) \nC201_=_C647( C201 C647 ) C201_=_C648( C201 C648 ) C201_=_C649( C201 C649 ) C201_=_C650( C201 C650 ) C201_=_C651( C201 C651 ) C201_=_C652( C201 C652 ) \nC203_=_C205( C203 C205 ) C203_=_C211( C203 C211 ) C203_=_C234( C203 C234 ) C203_=_C292( C203 C292 ) C203_=_C349( C203 C349 ) C203_=_C377( C203 C377 ) \nC203_=_C404( C203 C404 ) C203_=_C428( C203 C428 ) C203_=_C453( C203 C453 ) C203_=_C474( C203 C474 ) C203_=_C497( C203 C497 ) C203_=_C519( C203 C519 ) \nC203_=_C540( C203 C540 ) C203_=_C557( C203 C557 ) C203_=_C574( C203 C574 ) C203_=_C592( C203 C592 ) C203_=_C608( C203 C608 ) C203_=_C624( C203 C624 ) \nC203_=_C639( C203 C639 ) C203_=_C653( C203 C653 ) C203_=_C667( C203 C667 ) C203_=_C668( C203 C668 ) C203_=_C670( C203 C670 ) C203_=_C671( C203 C671 ) \nC203_=_C672( C203 C672 ) C203_=_C673( C203 C673 ) C203_=_C674( C203 C674 ) C203_=_C676( C203 C676 ) C203_=_C677( C203 C677 ) C203_=_C678( C203 C678 ) \nC205_=_C211( C205 C211 ) C205_=_C237( C205 C237 ) C205_=_C295( C205 C295 ) C205_=_C324( C205 C324 ) C205_=_C352( C205 C352 ) C205_=_C380( C205 C380 ) \nC205_=_C407( C205 C407 ) C205_=_C431( C205 C431 ) C205_=_C456( C205 C456 ) C205_=_C477( C205 C477 ) C205_=_C500( C205 C500 ) C205_=_C522( C205 C522 ) \nC205_=_C542( C205 C542 ) C205_=_C560( C205 C560 ) C205_=_C577( C205 C577 ) C205_=_C595( C205 C595 ) C205_=_C611( C205 C611 ) C205_=_C627( C205 C627 ) \nC205_=_C642( C205 C642 ) C205_=_C656( C205 C656 ) C205_=_C680( C205 C680 ) C205_=_C700( C205 C700 ) C205_=_C701( C205 C701 ) C205_=_C702( C205 C702 ) \nC205_=_C703( C205 C703 ) C205_=_C704( C205 C704 ) C205_=_C706( C205 C706 ) C205_=_C707( C205 C707 ) C205_=_C708( C205 C708 ) C211_=_C302( C211 C302 ) \nC211_=_C331( C211 C331 ) C211_=_C359( C211 C359 ) C211_=_C387( C211 C387 ) C211_=_C413( C211 C413 ) C211_=_C438( C211 C438 ) C211_=_C463( C211 C463 ) \nC211_=_C484( C211 C484 ) C211_=_C507( C211 C507 ) C211_=_C529( C211 C529 ) C211_=_C566( C211 C566 ) C211_=_C584( C211 C584 ) C211_=_C602( C211 C602 ) \nC211_=_C618( C211 C618 ) C211_=_C634( C211 C634 ) C211_=_C649( C211 C649 ) C211_=_C663( C211 C663 ) C211_=_C686( C211 C686 ) C211_=_C696( C211 C696 ) \nC211_=_C714( C211 C714 ) C211_=_C721( C211 C721 ) C211_=_C728( C211 C728 ) C211_=_C734( C211 C734 ) C211_=_C739( C211 C739 ) C211_=_C743( C211 C743 ) \nC211_=_C747( C211 C747 ) C211_=_C748( C211 C748 ) C211_=_C749( C211 C749 ) C215_=_C220( C215 C220 ) C215_=_C225( C215 C225 ) C215_=_C232( C215 C232 ) \nC215_=_C234( C215 C234 ) C215_=_C237( C215 C237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2( C215 C262 ) C215_=_C263( C215 C263 ) C215_=_C265( C215 C265 ) C215_=_C266( C215 C266 ) C215_=_C267( C215 C267 ) C215_=_C268( C215 C268 ) \nC215_=_C269( C215 C269 ) C215_=_C270( C215 C270 ) C215_=_C272( C215 C272 ) C215_=_C273( C215 C273 ) C215_=_C274( C215 C274 ) C220_=_C225( C220 C225 ) \nC220_=_C232( C220 C232 ) C220_=_C234( C220 C234 ) C220_=_C237( C220 C237 ) C220_=_C249( C220 C249 ) C220_=_C278( C220 C278 ) C220_=_C308( C220 C308 ) \nC220_=_C335( C220 C335 ) C220_=_C363( C220 C363 ) C220_=_C391( C220 C391 ) C220_=_C392( C220 C392 ) C220_=_C393(</w:t>
      </w:r>
    </w:p>
    <w:p>
      <w:pPr>
        <w:pStyle w:val="PreformattedText"/>
        <w:bidi w:val="0"/>
        <w:spacing w:before="0" w:after="0"/>
        <w:jc w:val="left"/>
        <w:rPr/>
      </w:pPr>
      <w:r>
        <w:rPr/>
        <w:t xml:space="preserve"> </w:t>
      </w:r>
      <w:r>
        <w:rPr/>
        <w:t>C220 C393 ) C220_=_C394( C220 C394 ) \nC220_=_C396( C220 C396 ) C220_=_C397( C220 C397 ) C220_=_C398( C220 C398 ) C220_=_C399( C220 C399 ) C220_=_C400( C220 C400 ) C220_=_C401( C220 C401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5_=_C232( C225 C232 ) C225_=_C234( C225 C234 ) C225_=_C237( C225 C237 ) C225_=_C254( C225 C254 ) \nC225_=_C283( C225 C283 ) C225_=_C313( C225 C313 ) C225_=_C340( C225 C340 ) C225_=_C368( C225 C368 ) C225_=_C420( C225 C420 ) C225_=_C444( C225 C444 ) \nC225_=_C488( C225 C488 ) C225_=_C511( C225 C511 ) C225_=_C512( C225 C512 ) C225_=_C513( C225 C513 ) C225_=_C514( C225 C514 ) C225_=_C515( C225 C515 ) \nC225_=_C516( C225 C516 ) C225_=_C518( C225 C518 ) C225_=_C519( C225 C519 ) C225_=_C520( C225 C520 ) C225_=_C521( C225 C521 ) C225_=_C522( C225 C522 ) \nC225_=_C523( C225 C523 ) C225_=_C524( C225 C524 ) C225_=_C525( C225 C525 ) C225_=_C526( C225 C526 ) C225_=_C527( C225 C527 ) C225_=_C528( C225 C528 ) \nC225_=_C529( C225 C529 ) C225_=_C530( C225 C530 ) C225_=_C531( C225 C531 ) C225_=_C532( C225 C532 ) C232_=_C234( C232 C234 ) C232_=_C237( C232 C237 ) \nC232_=_C259( C232 C259 ) C232_=_C290( C232 C290 ) C232_=_C320( C232 C320 ) C232_=_C347( C232 C347 ) C232_=_C375( C232 C375 ) C232_=_C426( C232 C426 ) \nC232_=_C451( C232 C451 ) C232_=_C495( C232 C495 ) C232_=_C538( C232 C538 ) C232_=_C555( C232 C555 ) C232_=_C573( C232 C573 ) C232_=_C590( C232 C590 ) \nC232_=_C606( C232 C606 ) C232_=_C622( C232 C622 ) C232_=_C638( C232 C638 ) C232_=_C639( C232 C639 ) C232_=_C640( C232 C640 ) C232_=_C641( C232 C641 ) \nC232_=_C642( C232 C642 ) C232_=_C643( C232 C643 ) C232_=_C644( C232 C644 ) C232_=_C645( C232 C645 ) C232_=_C646( C232 C646 ) C232_=_C647( C232 C647 ) \nC232_=_C648( C232 C648 ) C232_=_C649( C232 C649 ) C232_=_C650( C232 C650 ) C232_=_C651( C232 C651 ) C232_=_C652( C232 C652 ) C234_=_C237( C234 C237 ) \nC234_=_C292( C234 C292 ) C234_=_C349( C234 C349 ) C234_=_C377( C234 C377 ) C234_=_C404( C234 C404 ) C234_=_C428( C234 C428 ) C234_=_C453( C234 C453 ) \nC234_=_C474( C234 C474 ) C234_=_C497( C234 C497 ) C234_=_C519( C234 C519 ) C234_=_C540( C234 C540 ) C234_=_C557( C234 C557 ) C234_=_C574( C234 C574 ) \nC234_=_C592( C234 C592 ) C234_=_C608( C234 C608 ) C234_=_C624( C234 C624 ) C234_=_C639( C234 C639 ) C234_=_C653( C234 C653 ) C234_=_C667( C234 C667 ) \nC234_=_C668( C234 C668 ) C234_=_C670( C234 C670 ) C234_=_C671( C234 C671 ) C234_=_C672( C234 C672 ) C234_=_C673( C234 C673 ) C234_=_C674( C234 C674 ) \nC234_=_C676( C234 C676 ) C234_=_C677( C234 C677 ) C234_=_C678( C234 C678 ) C237_=_C295( C237 C295 ) C237_=_C324( C237 C324 ) C237_=_C352( C237 C352 ) \nC237_=_C380( C237 C380 ) C237_=_C407( C237 C407 ) C237_=_C431( C237 C431 ) C237_=_C456( C237 C456 ) C237_=_C477( C237 C477 ) C237_=_C500( C237 C500 ) \nC237_=_C522( C237 C522 ) C237_=_C542( C237 C542 ) C237_=_C560( C237 C560 ) C237_=_C577( C237 C577 ) C237_=_C595( C237 C595 ) C237_=_C611( C237 C611 ) \nC237_=_C627( C237 C627 ) C237_=_C642( C237 C642 ) C237_=_C656( C237 C656 ) C237_=_C680( C237 C680 ) C237_=_C700( C237 C700 ) C237_=_C701( C237 C701 ) \nC237_=_C702( C237 C702 ) C237_=_C703( C237 C703 ) C237_=_C704( C237 C704 ) C237_=_C706( C237 C706 ) C237_=_C707( C237 C707 ) C237_=_C708( C237 C708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2( C245 C262 ) C245_=_C263( C245 C263 ) C245_=_C265( C245 C265 ) \nC245_=_C266( C245 C266 ) C245_=_C267( C245 C267 ) C245_=_C268( C245 C268 ) C245_=_C269( C245 C269 ) C245_=_C270( C245 C270 ) C245_=_C272( C245 C272 ) \nC245_=_C273( C245 C273 ) C245_=_C274( C245 C274 ) C245_=_C278( C245 C278 ) C245_=_C283( C245 C283 ) C245_=_C290( C245 C290 ) C245_=_C292( C245 C292 ) \nC245_=_C295( C245 C295 ) C245_=_C302( C245 C30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5( C246 C265 ) C246_=_C266( C246 C266 ) C246_=_C267( C246 C267 ) C246_=_C268( C246 C268 ) C246_=_C269( C246 C269 ) C246_=_C270( C246 C270 ) \nC246_=_C272( C246 C272 ) C246_=_C273( C246 C273 ) C246_=_C274( C246 C274 ) C246_=_C308( C246 C308 ) C246_=_C313( C246 C313 ) C246_=_C320( C246 C320 ) \nC246_=_C324( C246 C324 ) C246_=_C331( C246 C33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7_=_C265( C247 C265 ) \nC247_=_C266( C247 C266 ) C247_=_C267( C247 C267 ) C247_=_C268( C247 C268 ) C247_=_C269( C247 C269 ) C247_=_C270( C247 C270 ) C247_=_C272( C247 C272 ) \nC247_=_C273( C247 C273 ) C247_=_C274( C247 C274 ) C247_=_C335( C247 C335 ) C247_=_C340( C247 C340 ) C247_=_C347( C247 C347 ) C247_=_C349( C247 C349 ) \nC247_=_C352( C247 C352 ) C247_=_C359( C247 C359 ) C248_=_C249( C248 C249 ) C248_=_C250( C248 C250 ) C248_=_C251( C248 C251 ) C248_=_C252( C248 C252 ) \nC248_=_C253( C248 C253 ) C248_=_C254( C248 C254 ) C248_=_C255( C248 C255 ) C248_=_C256( C248 C256 ) C248_=_C257( C248 C257 ) C248_=_C258( C248 C258 ) \nC248_=_C259( C248 C259 ) C248_=_C260( C248 C260 ) C248_=_C262( C248 C262 ) C248_=_C263( C248 C263 ) C248_=_C265( C248 C265 ) C248_=_C266( C248 C266 ) \nC248_=_C267( C248 C267 ) C248_=_C268( C248 C268 ) C248_=_C269( C248 C269 ) C248_=_C270( C248 C270 ) C248_=_C272( C248 C272 ) C248_=_C273( C248 C273 ) \nC248_=_C274( C248 C274 ) C248_=_C363( C248 C363 ) C248_=_C368( C248 C368 ) C248_=_C375( C248 C375 ) C248_=_C377( C248 C377 ) C248_=_C380( C248 C380 ) \nC248_=_C387( C248 C387 ) C249_=_C250( C249 C250 ) C249_=_C251( C249 C251 ) C249_=_C252( C249 C252 ) C249_=_C253( C249 C253 ) C249_=_C254( C249 C254 ) \nC249_=_C255( C249 C255 ) C249_=_C256( C249 C256 ) C249_=_C257( C249 C257 ) C249_=_C258( C249 C258 ) C249_=_C259( C249 C259 ) C249_=_C260( C249 C260 ) \nC249_=_C262( C249 C262 ) C249_=_C263( C249 C263 ) C249_=_C265( C249 C265 ) C249_=_C266( C249 C266 ) C249_=_C267( C249 C267 ) C249_=_C268( C249 C268 ) \nC249_=_C269( C249 C269 ) C249_=_C270( C249 C270 ) C249_=_C272( C249 C272 ) C249_=_C273( C249 C273 ) C249_=_C274( C249 C274 ) C249_=_C278( C249 C278 ) \nC249_=_C308( C249 C308 ) C249_=_C335( C249 C335 ) C249_=_C363( C249 C363 ) C249_=_C391( C249 C391 ) C249_=_C392( C249 C392 ) C249_=_C393( C249 C393 ) \nC249_=_C394( C249 C394 ) C249_=_C396( C249 C396 ) C249_=_C397( C249 C397 ) C249_=_C398( C249 C398 ) C249_=_C399( C249 C399 ) C249_=_C400( C249 C400 ) \nC249_=_C401( C249 C401 ) C249_=_C403( C249 C403 ) C249_=_C404( C249 C404 ) C249_=_C405( C249 C405 ) C249_=_C406( C249 C406 ) C249_=_C407( C249 C407 ) \nC249_=_C408( C249 C408 ) C249_=_C409( C249 C409 ) C249_=_C410( C249 C410 ) C249_=_C411( C249 C411 ) C249_=_C412( C249 C412 ) C249_=_C413( C249 C413 ) \nC249_=_C414( C249 C414 ) C249_=_C415( C249 C415 ) C249_=_C416( C249 C416 ) C250_=_C251( C250 C251 ) C250_=_C252( C250 C252 ) C250_=_C253( C250 C253 ) \nC250_=_C254( C250 C254 ) C250_=_C255( C250 C255 ) C250_=_C256( C250 C256 ) C250_=_C257( C250 C257 ) C250_=_C258( C250 C258 ) C250_=_C259( C250 C259 ) \nC250_=_C260( C250 C260 ) C250_=_C262( C250 C262 ) C250_=_C263( C250 C263 ) C250_=_C265( C250 C265 ) C250_=_C266( C250 C266 ) C250_=_C267( C250 C267 ) \nC250_=_C268( C250 C268 ) C250_=_C269( C250 C269 ) C250_=_C270( C250 C270 ) C250_=_C272( C250 C272 ) C250_=_C273( C250 C273 ) C250_=_C274( C250 C274 ) \nC250_=_C391( C250 C391 ) C250_=_C420( C250 C420 ) C250_=_C426( C250 C426 ) C250_=_C428( C250 C428 ) C250_=_C431( C250 C431 ) C250_=_C438( C250 C438 ) \nC251_=_C252( C251 C252 ) C251_=_C253( C251 C253 ) C251_=_C254( C251 C254 ) C251_=_C255( C251 C255 ) C251_=_C256( C251 C256 ) C251_=_C257( C251 C257 ) \nC251_=_C258( C251 C258 ) C251_=_C259( C251 C259 ) C251_=_C260( C251 C260 ) C251_=_C262( C251 C262 ) C251_=_C263( C251 C263 ) C251_=_C265( C251 C265 ) \nC251_=_C266( C251 C266 ) C251_=_C267( C251 C267 ) C251_=_C268( C251 C268 ) C251_=_C269( C251 C269 ) C251_=_C270( C251 C270 ) C251_=_C272( C251 C272 ) \nC251_=_C273( C251 C273 ) C251_=_C274( C251 C274 ) C251_=_C392( C251 C392 ) C251_=_C444( C251 C444 ) C251_=_C451( C251 C451 ) C251_=_C453( C251 C453 ) \nC251_=_C456( C251 C456 ) C251_=_C463( C251 C463 ) C252_=_C253( C252 C253 ) C252_=_C254( C252 C254 ) C252_=_C255( C252 C255 ) C252_=_C256( C252 C256 ) \nC252_=_C257( C252 C257 ) C252_=_C258( C252 C258 ) C252_=_C259( C252 C259 ) C252_=_C260( C252 C260 ) C252_=_C262( C252 C262 ) C252_=_C263( C252 C263 ) \nC252_=_C265( C252 C265 ) C252_=_C266( C252 C266 ) C252_=_C267( C252 C267 ) C252_=_C268( C252 C268 ) C252_=_C269( C252 C269 ) C252_=_C270( C252 C270 ) \nC252_=_C272( C252 C272 ) C252_=_C273( C252 C273 ) C252_=_C274( C252 C274 ) C252_=_C393( C252 C393 ) C252_=_C474( C252 C474 ) C252_=_C477( C252 C477 ) \nC252_=_C484( C252 C484 ) C253_=_C254( C253 C254 ) C253_=_C255( C253 C255 ) C253_=_C256( C253 C256 ) C253_=_C257( C253 C257 ) C253_=_C258(</w:t>
      </w:r>
    </w:p>
    <w:p>
      <w:pPr>
        <w:pStyle w:val="PreformattedText"/>
        <w:bidi w:val="0"/>
        <w:spacing w:before="0" w:after="0"/>
        <w:jc w:val="left"/>
        <w:rPr/>
      </w:pPr>
      <w:r>
        <w:rPr/>
        <w:t xml:space="preserve"> </w:t>
      </w:r>
      <w:r>
        <w:rPr/>
        <w:t>C253 C258 ) \nC253_=_C259( C253 C259 ) C253_=_C260( C253 C260 ) C253_=_C262( C253 C262 ) C253_=_C263( C253 C263 ) C253_=_C265( C253 C265 ) C253_=_C266( C253 C266 ) \nC253_=_C267( C253 C267 ) C253_=_C268( C253 C268 ) C253_=_C269( C253 C269 ) C253_=_C270( C253 C270 ) C253_=_C272( C253 C272 ) C253_=_C273( C253 C273 ) \nC253_=_C274( C253 C274 ) C253_=_C394( C253 C394 ) C253_=_C488( C253 C488 ) C253_=_C495( C253 C495 ) C253_=_C497( C253 C497 ) C253_=_C500( C253 C500 ) \nC253_=_C507( C253 C507 ) C254_=_C255( C254 C255 ) C254_=_C256( C254 C256 ) C254_=_C257( C254 C257 ) C254_=_C258( C254 C258 ) C254_=_C259( C254 C259 ) \nC254_=_C260( C254 C260 ) C254_=_C262( C254 C262 ) C254_=_C263( C254 C263 ) C254_=_C265( C254 C265 ) C254_=_C266( C254 C266 ) C254_=_C267( C254 C267 ) \nC254_=_C268( C254 C268 ) C254_=_C269( C254 C269 ) C254_=_C270( C254 C270 ) C254_=_C272( C254 C272 ) C254_=_C273( C254 C273 ) C254_=_C274( C254 C274 ) \nC254_=_C283( C254 C283 ) C254_=_C313( C254 C313 ) C254_=_C340( C254 C340 ) C254_=_C368( C254 C368 ) C254_=_C420( C254 C420 ) C254_=_C444( C254 C444 ) \nC254_=_C488( C254 C488 ) C254_=_C511( C254 C511 ) C254_=_C512( C254 C512 ) C254_=_C513( C254 C513 ) C254_=_C514( C254 C514 ) C254_=_C515( C254 C515 ) \nC254_=_C516( C254 C516 ) C254_=_C518( C254 C518 ) C254_=_C519( C254 C519 ) C254_=_C520( C254 C520 ) C254_=_C521( C254 C521 ) C254_=_C522( C254 C522 ) \nC254_=_C523( C254 C523 ) C254_=_C524( C254 C524 ) C254_=_C525( C254 C525 ) C254_=_C526( C254 C526 ) C254_=_C527( C254 C527 ) C254_=_C528( C254 C528 ) \nC254_=_C529( C254 C529 ) C254_=_C530( C254 C530 ) C254_=_C531( C254 C531 ) C254_=_C532( C254 C532 ) C255_=_C256( C255 C256 ) C255_=_C257( C255 C257 ) \nC255_=_C258( C255 C258 ) C255_=_C259( C255 C259 ) C255_=_C260( C255 C260 ) C255_=_C262( C255 C262 ) C255_=_C263( C255 C263 ) C255_=_C265( C255 C265 ) \nC255_=_C266( C255 C266 ) C255_=_C267( C255 C267 ) C255_=_C268( C255 C268 ) C255_=_C269( C255 C269 ) C255_=_C270( C255 C270 ) C255_=_C272( C255 C272 ) \nC255_=_C273( C255 C273 ) C255_=_C274( C255 C274 ) C255_=_C398( C255 C398 ) C255_=_C513( C255 C513 ) C255_=_C573( C255 C573 ) C255_=_C574( C255 C574 ) \nC255_=_C577( C255 C577 ) C255_=_C584( C255 C584 ) C256_=_C257( C256 C257 ) C256_=_C258( C256 C258 ) C256_=_C259( C256 C259 ) C256_=_C260( C256 C260 ) \nC256_=_C262( C256 C262 ) C256_=_C263( C256 C263 ) C256_=_C265( C256 C265 ) C256_=_C266( C256 C266 ) C256_=_C267( C256 C267 ) C256_=_C268( C256 C268 ) \nC256_=_C269( C256 C269 ) C256_=_C270( C256 C270 ) C256_=_C272( C256 C272 ) C256_=_C273( C256 C273 ) C256_=_C274( C256 C274 ) C256_=_C399( C256 C399 ) \nC256_=_C514( C256 C514 ) C256_=_C590( C256 C590 ) C256_=_C592( C256 C592 ) C256_=_C595( C256 C595 ) C256_=_C602( C256 C602 ) C257_=_C258( C257 C258 ) \nC257_=_C259( C257 C259 ) C257_=_C260( C257 C260 ) C257_=_C262( C257 C262 ) C257_=_C263( C257 C263 ) C257_=_C265( C257 C265 ) C257_=_C266( C257 C266 ) \nC257_=_C267( C257 C267 ) C257_=_C268( C257 C268 ) C257_=_C269( C257 C269 ) C257_=_C270( C257 C270 ) C257_=_C272( C257 C272 ) C257_=_C273( C257 C273 ) \nC257_=_C274( C257 C274 ) C257_=_C400( C257 C400 ) C257_=_C515( C257 C515 ) C257_=_C606( C257 C606 ) C257_=_C608( C257 C608 ) C257_=_C611( C257 C611 ) \nC257_=_C618( C257 C618 ) C258_=_C259( C258 C259 ) C258_=_C260( C258 C260 ) C258_=_C262( C258 C262 ) C258_=_C263( C258 C263 ) C258_=_C265( C258 C265 ) \nC258_=_C266( C258 C266 ) C258_=_C267( C258 C267 ) C258_=_C268( C258 C268 ) C258_=_C269( C258 C269 ) C258_=_C270( C258 C270 ) C258_=_C272( C258 C272 ) \nC258_=_C273( C258 C273 ) C258_=_C274( C258 C274 ) C258_=_C401( C258 C401 ) C258_=_C516( C258 C516 ) C258_=_C622( C258 C622 ) C258_=_C624( C258 C624 ) \nC258_=_C627( C258 C627 ) C258_=_C634( C258 C634 ) C259_=_C260( C259 C260 ) C259_=_C262( C259 C262 ) C259_=_C263( C259 C263 ) C259_=_C265( C259 C265 ) \nC259_=_C266( C259 C266 ) C259_=_C267( C259 C267 ) C259_=_C268( C259 C268 ) C259_=_C269( C259 C269 ) C259_=_C270( C259 C270 ) C259_=_C272( C259 C272 ) \nC259_=_C273( C259 C273 ) C259_=_C274( C259 C274 ) C259_=_C290( C259 C290 ) C259_=_C320( C259 C320 ) C259_=_C347( C259 C347 ) C259_=_C375( C259 C375 ) \nC259_=_C426( C259 C426 ) C259_=_C451( C259 C451 ) C259_=_C495( C259 C495 ) C259_=_C538( C259 C538 ) C259_=_C555( C259 C555 ) C259_=_C573( C259 C573 ) \nC259_=_C590( C259 C590 ) C259_=_C606( C259 C606 ) C259_=_C622( C259 C622 ) C259_=_C638( C259 C638 ) C259_=_C639( C259 C639 ) C259_=_C640( C259 C640 ) \nC259_=_C641( C259 C641 ) C259_=_C642( C259 C642 ) C259_=_C643( C259 C643 ) C259_=_C644( C259 C644 ) C259_=_C645( C259 C645 ) C259_=_C646( C259 C646 ) \nC259_=_C647( C259 C647 ) C259_=_C648( C259 C648 ) C259_=_C649( C259 C649 ) C259_=_C650( C259 C650 ) C259_=_C651( C259 C651 ) C259_=_C652( C259 C652 ) \nC260_=_C262( C260 C262 ) C260_=_C263( C260 C263 ) C260_=_C265( C260 C265 ) C260_=_C266( C260 C266 ) C260_=_C267( C260 C267 ) C260_=_C268( C260 C268 ) \nC260_=_C269( C260 C269 ) C260_=_C270( C260 C270 ) C260_=_C272( C260 C272 ) C260_=_C273( C260 C273 ) C260_=_C274( C260 C274 ) C260_=_C403( C260 C403 ) \nC260_=_C518( C260 C518 ) C260_=_C638( C260 C638 ) C260_=_C653( C260 C653 ) C260_=_C656( C260 C656 ) C260_=_C663( C260 C663 ) C262_=_C263( C262 C263 ) \nC262_=_C265( C262 C265 ) C262_=_C266( C262 C266 ) C262_=_C267( C262 C267 ) C262_=_C268( C262 C268 ) C262_=_C269( C262 C269 ) C262_=_C270( C262 C270 ) \nC262_=_C272( C262 C272 ) C262_=_C273( C262 C273 ) C262_=_C274( C262 C274 ) C262_=_C405( C262 C405 ) C262_=_C520( C262 C520 ) C262_=_C640( C262 C640 ) \nC262_=_C667( C262 C667 ) C262_=_C680( C262 C680 ) C262_=_C686( C262 C686 ) C263_=_C265( C263 C265 ) C263_=_C266( C263 C266 ) C263_=_C267( C263 C267 ) \nC263_=_C268( C263 C268 ) C263_=_C269( C263 C269 ) C263_=_C270( C263 C270 ) C263_=_C272( C263 C272 ) C263_=_C273( C263 C273 ) C263_=_C274( C263 C274 ) \nC263_=_C406( C263 C406 ) C263_=_C521( C263 C521 ) C263_=_C641( C263 C641 ) C263_=_C668( C263 C668 ) C263_=_C696( C263 C696 ) C265_=_C266( C265 C266 ) \nC265_=_C267( C265 C267 ) C265_=_C268( C265 C268 ) C265_=_C269( C265 C269 ) C265_=_C270( C265 C270 ) C265_=_C272( C265 C272 ) C265_=_C273( C265 C273 ) \nC265_=_C274( C265 C274 ) C265_=_C523( C265 C523 ) C265_=_C643( C265 C643 ) C265_=_C670( C265 C670 ) C265_=_C700( C265 C700 ) C265_=_C714( C265 C714 ) \nC266_=_C267( C266 C267 ) C266_=_C268( C266 C268 ) C266_=_C269( C266 C269 ) C266_=_C270( C266 C270 ) C266_=_C272( C266 C272 ) C266_=_C273( C266 C273 ) \nC266_=_C274( C266 C274 ) C266_=_C408( C266 C408 ) C266_=_C524( C266 C524 ) C266_=_C644( C266 C644 ) C266_=_C721( C266 C721 ) C267_=_C268( C267 C268 ) \nC267_=_C269( C267 C269 ) C267_=_C270( C267 C270 ) C267_=_C272( C267 C272 ) C267_=_C273( C267 C273 ) C267_=_C274( C267 C274 ) C267_=_C409( C267 C409 ) \nC267_=_C525( C267 C525 ) C267_=_C645( C267 C645 ) C267_=_C671( C267 C671 ) C267_=_C701( C267 C701 ) C267_=_C728( C267 C728 ) C268_=_C269( C268 C269 ) \nC268_=_C270( C268 C270 ) C268_=_C272( C268 C272 ) C268_=_C273( C268 C273 ) C268_=_C274( C268 C274 ) C268_=_C410( C268 C410 ) C268_=_C526( C268 C526 ) \nC268_=_C646( C268 C646 ) C268_=_C672( C268 C672 ) C268_=_C702( C268 C702 ) C268_=_C734( C268 C734 ) C269_=_C270( C269 C270 ) C269_=_C272( C269 C272 ) \nC269_=_C273( C269 C273 ) C269_=_C274( C269 C274 ) C269_=_C411( C269 C411 ) C269_=_C527( C269 C527 ) C269_=_C647( C269 C647 ) C269_=_C673( C269 C673 ) \nC269_=_C703( C269 C703 ) C269_=_C739( C269 C739 ) C270_=_C272( C270 C272 ) C270_=_C273( C270 C273 ) C270_=_C274( C270 C274 ) C270_=_C412( C270 C412 ) \nC270_=_C528( C270 C528 ) C270_=_C648( C270 C648 ) C270_=_C674( C270 C674 ) C270_=_C704( C270 C704 ) C270_=_C743( C270 C743 ) C272_=_C273( C272 C273 ) \nC272_=_C274( C272 C274 ) C272_=_C414( C272 C414 ) C272_=_C530( C272 C530 ) C272_=_C650( C272 C650 ) C272_=_C676( C272 C676 ) C272_=_C706( C272 C706 ) \nC272_=_C747( C272 C747 ) C273_=_C274( C273 C274 ) C273_=_C415( C273 C415 ) C273_=_C531( C273 C531 ) C273_=_C651( C273 C651 ) C273_=_C677( C273 C677 ) \nC273_=_C707( C273 C707 ) C273_=_C748( C273 C748 ) C274_=_C416( C274 C416 ) C274_=_C532( C274 C532 ) C274_=_C652( C274 C652 ) C274_=_C678( C274 C678 ) \nC274_=_C708( C274 C708 ) C274_=_C749( C274 C749 ) C278_=_C283( C278 C283 ) C278_=_C290( C278 C290 ) C278_=_C292( C278 C292 ) C278_=_C295( C278 C295 ) \nC278_=_C302( C278 C302 ) C278_=_C308( C278 C308 ) C278_=_C335( C278 C335 ) C278_=_C363( C278 C363 ) C278_=_C391( C278 C391 ) C278_=_C392( C278 C392 ) \nC278_=_C393( C278 C393 ) C278_=_C394( C278 C394 ) C278_=_C396( C278 C396 ) C278_=_C397( C278 C397 ) C278_=_C398( C278 C398 ) C278_=_C399( C278 C399 ) \nC278_=_C400( C278 C400 ) C278_=_C401( C278 C401 ) C278_=_C403( C278 C403 ) C278_=_C404( C278 C404 ) C278_=_C405( C278 C405 ) C278_=_C406( C278 C406 ) \nC278_=_C407( C278 C407 ) C278_=_C408( C278 C408 ) C278_=_C409( C278 C409 ) C278_=_C410( C278 C410 ) C278_=_C411( C278 C411 ) C278_=_C412( C278 C412 ) \nC278_=_C413( C278 C413 ) C278_=_C414( C278 C414 ) C278_=_C415( C278 C415 ) C278_=_C416( C278 C416 ) C283_=_C290( C283 C290 ) C283_=_C292( C283 C292 ) \nC283_=_C295( C283 C295 ) C283_=_C302( C283 C302 ) C283_=_C313( C283 C313 ) C283_=_C340( C283 C340 ) C283_=_C368( C283 C368 ) C283_=_C420( C283 C420 ) \nC283_=_C444( C283 C444 ) C283_=_C488( C283 C488 ) C283_=_C511( C283 C511 ) C283_=_C512( C283 C512 ) C283_=_C513( C283 C513 ) C283_=_C514( C283 C514 ) \nC283_=_C515( C283 C515 ) C283_=_C516( C283 C516 ) C283_=_C518( C283 C518 ) C283_=_C519( C283 C519 ) C283_=_C520( C283 C520 ) C283_=_C521( C283 C521 ) \nC283_=_C522( C283 C522 ) C283_=_C523( C283 C523 ) C283_=_C524( C283 C524 ) C283_=_C525( C283 C525 ) C283_=_C526( C283 C526 ) C283_=_C527( C283 C527 ) \nC283_=_C528( C283 C528 ) C283_=_C529( C283 C529 ) C283_=_C530( C283 C530 ) C283_=_C531( C283 C531 ) C283_=_C532( C283 C532 ) C290_=_C292( C290 C292 ) \nC290_=_C295( C290 C295 ) C290_=_C302( C290 C302 ) C290_=_C320( C290 C320 ) C290_=_C347( C290 C347 ) C290_=_C375( C290 C375 ) C290_=_C426( C290 C426 ) \nC290_=_C451(</w:t>
      </w:r>
    </w:p>
    <w:p>
      <w:pPr>
        <w:pStyle w:val="PreformattedText"/>
        <w:bidi w:val="0"/>
        <w:spacing w:before="0" w:after="0"/>
        <w:jc w:val="left"/>
        <w:rPr/>
      </w:pPr>
      <w:r>
        <w:rPr/>
        <w:t xml:space="preserve"> </w:t>
      </w:r>
      <w:r>
        <w:rPr/>
        <w:t>C290 C451 ) C290_=_C495( C290 C495 ) C290_=_C538( C290 C538 ) C290_=_C555( C290 C555 ) C290_=_C573( C290 C573 ) C290_=_C590( C290 C590 ) \nC290_=_C606( C290 C606 ) C290_=_C622( C290 C622 ) C290_=_C638( C290 C638 ) C290_=_C639( C290 C639 ) C290_=_C640( C290 C640 ) C290_=_C641( C290 C641 ) \nC290_=_C642( C290 C642 ) C290_=_C643( C290 C643 ) C290_=_C644( C290 C644 ) C290_=_C645( C290 C645 ) C290_=_C646( C290 C646 ) C290_=_C647( C290 C647 ) \nC290_=_C648( C290 C648 ) C290_=_C649( C290 C649 ) C290_=_C650( C290 C650 ) C290_=_C651( C290 C651 ) C290_=_C652( C290 C652 ) C292_=_C295( C292 C295 ) \nC292_=_C302( C292 C302 ) C292_=_C349( C292 C349 ) C292_=_C377( C292 C377 ) C292_=_C404( C292 C404 ) C292_=_C428( C292 C428 ) C292_=_C453( C292 C453 ) \nC292_=_C474( C292 C474 ) C292_=_C497( C292 C497 ) C292_=_C519( C292 C519 ) C292_=_C540( C292 C540 ) C292_=_C557( C292 C557 ) C292_=_C574( C292 C574 ) \nC292_=_C592( C292 C592 ) C292_=_C608( C292 C608 ) C292_=_C624( C292 C624 ) C292_=_C639( C292 C639 ) C292_=_C653( C292 C653 ) C292_=_C667( C292 C667 ) \nC292_=_C668( C292 C668 ) C292_=_C670( C292 C670 ) C292_=_C671( C292 C671 ) C292_=_C672( C292 C672 ) C292_=_C673( C292 C673 ) C292_=_C674( C292 C674 ) \nC292_=_C676( C292 C676 ) C292_=_C677( C292 C677 ) C292_=_C678( C292 C678 ) C295_=_C302( C295 C302 ) C295_=_C324( C295 C324 ) C295_=_C352( C295 C352 ) \nC295_=_C380( C295 C380 ) C295_=_C407( C295 C407 ) C295_=_C431( C295 C431 ) C295_=_C456( C295 C456 ) C295_=_C477( C295 C477 ) C295_=_C500( C295 C500 ) \nC295_=_C522( C295 C522 ) C295_=_C542( C295 C542 ) C295_=_C560( C295 C560 ) C295_=_C577( C295 C577 ) C295_=_C595( C295 C595 ) C295_=_C611( C295 C611 ) \nC295_=_C627( C295 C627 ) C295_=_C642( C295 C642 ) C295_=_C656( C295 C656 ) C295_=_C680( C295 C680 ) C295_=_C700( C295 C700 ) C295_=_C701( C295 C701 ) \nC295_=_C702( C295 C702 ) C295_=_C703( C295 C703 ) C295_=_C704( C295 C704 ) C295_=_C706( C295 C706 ) C295_=_C707( C295 C707 ) C295_=_C708( C295 C708 ) \nC302_=_C331( C302 C331 ) C302_=_C359( C302 C359 ) C302_=_C387( C302 C387 ) C302_=_C413( C302 C413 ) C302_=_C438( C302 C438 ) C302_=_C463( C302 C463 ) \nC302_=_C484( C302 C484 ) C302_=_C507( C302 C507 ) C302_=_C529( C302 C529 ) C302_=_C566( C302 C566 ) C302_=_C584( C302 C584 ) C302_=_C602( C302 C602 ) \nC302_=_C618( C302 C618 ) C302_=_C634( C302 C634 ) C302_=_C649( C302 C649 ) C302_=_C663( C302 C663 ) C302_=_C686( C302 C686 ) C302_=_C696( C302 C696 ) \nC302_=_C714( C302 C714 ) C302_=_C721( C302 C721 ) C302_=_C728( C302 C728 ) C302_=_C734( C302 C734 ) C302_=_C739( C302 C739 ) C302_=_C743( C302 C743 ) \nC302_=_C747( C302 C747 ) C302_=_C748( C302 C748 ) C302_=_C749( C302 C749 ) C308_=_C313( C308 C313 ) C308_=_C320( C308 C320 ) C308_=_C324( C308 C324 ) \nC308_=_C331( C308 C331 ) C308_=_C335( C308 C335 ) C308_=_C363( C308 C363 ) C308_=_C391( C308 C391 ) C308_=_C392( C308 C392 ) C308_=_C393( C308 C393 ) \nC308_=_C394( C308 C394 ) C308_=_C396( C308 C396 ) C308_=_C397( C308 C397 ) C308_=_C398( C308 C398 ) C308_=_C399( C308 C399 ) C308_=_C400( C308 C400 ) \nC308_=_C401( C308 C401 ) C308_=_C403( C308 C403 ) C308_=_C404( C308 C404 ) C308_=_C405( C308 C405 ) C308_=_C406( C308 C406 ) C308_=_C407( C308 C407 ) \nC308_=_C408( C308 C408 ) C308_=_C409( C308 C409 ) C308_=_C410( C308 C410 ) C308_=_C411( C308 C411 ) C308_=_C412( C308 C412 ) C308_=_C413( C308 C413 ) \nC308_=_C414( C308 C414 ) C308_=_C415( C308 C415 ) C308_=_C416( C308 C416 ) C313_=_C320( C313 C320 ) C313_=_C324( C313 C324 ) C313_=_C331( C313 C331 ) \nC313_=_C340( C313 C340 ) C313_=_C368( C313 C368 ) C313_=_C420( C313 C420 ) C313_=_C444( C313 C444 ) C313_=_C488( C313 C488 ) C313_=_C511( C313 C511 ) \nC313_=_C512( C313 C512 ) C313_=_C513( C313 C513 ) C313_=_C514( C313 C514 ) C313_=_C515( C313 C515 ) C313_=_C516( C313 C516 ) C313_=_C518( C313 C518 ) \nC313_=_C519( C313 C519 ) C313_=_C520( C313 C520 ) C313_=_C521( C313 C521 ) C313_=_C522( C313 C522 ) C313_=_C523( C313 C523 ) C313_=_C524( C313 C524 ) \nC313_=_C525( C313 C525 ) C313_=_C526( C313 C526 ) C313_=_C527( C313 C527 ) C313_=_C528( C313 C528 ) C313_=_C529( C313 C529 ) C313_=_C530( C313 C530 ) \nC313_=_C531( C313 C531 ) C313_=_C532( C313 C532 ) C320_=_C324( C320 C324 ) C320_=_C331( C320 C331 ) C320_=_C347( C320 C347 ) C320_=_C375( C320 C375 ) \nC320_=_C426( C320 C426 ) C320_=_C451( C320 C451 ) C320_=_C495( C320 C495 ) C320_=_C538( C320 C538 ) C320_=_C555( C320 C555 ) C320_=_C573( C320 C573 ) \nC320_=_C590( C320 C590 ) C320_=_C606( C320 C606 ) C320_=_C622( C320 C622 ) C320_=_C638( C320 C638 ) C320_=_C639( C320 C639 ) C320_=_C640( C320 C640 ) \nC320_=_C641( C320 C641 ) C320_=_C642( C320 C642 ) C320_=_C643( C320 C643 ) C320_=_C644( C320 C644 ) C320_=_C645( C320 C645 ) C320_=_C646( C320 C646 ) \nC320_=_C647( C320 C647 ) C320_=_C648( C320 C648 ) C320_=_C649( C320 C649 ) C320_=_C650( C320 C650 ) C320_=_C651( C320 C651 ) C320_=_C652( C320 C652 ) \nC324_=_C331( C324 C331 ) C324_=_C352( C324 C352 ) C324_=_C380( C324 C380 ) C324_=_C407( C324 C407 ) C324_=_C431( C324 C431 ) C324_=_C456( C324 C456 ) \nC324_=_C477( C324 C477 ) C324_=_C500( C324 C500 ) C324_=_C522( C324 C522 ) C324_=_C542( C324 C542 ) C324_=_C560( C324 C560 ) C324_=_C577( C324 C577 ) \nC324_=_C595( C324 C595 ) C324_=_C611( C324 C611 ) C324_=_C627( C324 C627 ) C324_=_C642( C324 C642 ) C324_=_C656( C324 C656 ) C324_=_C680( C324 C680 ) \nC324_=_C700( C324 C700 ) C324_=_C701( C324 C701 ) C324_=_C702( C324 C702 ) C324_=_C703( C324 C703 ) C324_=_C704( C324 C704 ) C324_=_C706( C324 C706 ) \nC324_=_C707( C324 C707 ) C324_=_C708( C324 C708 ) C331_=_C359( C331 C359 ) C331_=_C387( C331 C387 ) C331_=_C413( C331 C413 ) C331_=_C438( C331 C438 ) \nC331_=_C463( C331 C463 ) C331_=_C484( C331 C484 ) C331_=_C507( C331 C507 ) C331_=_C529( C331 C529 ) C331_=_C566( C331 C566 ) C331_=_C584( C331 C584 ) \nC331_=_C602( C331 C602 ) C331_=_C618( C331 C618 ) C331_=_C634( C331 C634 ) C331_=_C649( C331 C649 ) C331_=_C663( C331 C663 ) C331_=_C686( C331 C686 ) \nC331_=_C696( C331 C696 ) C331_=_C714( C331 C714 ) C331_=_C721( C331 C721 ) C331_=_C728( C331 C728 ) C331_=_C734( C331 C734 ) C331_=_C739( C331 C739 ) \nC331_=_C743( C331 C743 ) C331_=_C747( C331 C747 ) C331_=_C748( C331 C748 ) C331_=_C749( C331 C749 ) C335_=_C340( C335 C340 ) C335_=_C347( C335 C347 ) \nC335_=_C349( C335 C349 ) C335_=_C352( C335 C352 ) C335_=_C359( C335 C359 ) C335_=_C363( C335 C363 ) C335_=_C391( C335 C391 ) C335_=_C392( C335 C392 ) \nC335_=_C393( C335 C393 ) C335_=_C394( C335 C394 ) C335_=_C396( C335 C396 ) C335_=_C397( C335 C397 ) C335_=_C398( C335 C398 ) C335_=_C399( C335 C399 ) \nC335_=_C400( C335 C400 ) C335_=_C401( C335 C401 ) C335_=_C403( C335 C403 ) C335_=_C404( C335 C404 ) C335_=_C405( C335 C405 ) C335_=_C406( C335 C406 ) \nC335_=_C407( C335 C407 ) C335_=_C408( C335 C408 ) C335_=_C409( C335 C409 ) C335_=_C410( C335 C410 ) C335_=_C411( C335 C411 ) C335_=_C412( C335 C412 ) \nC335_=_C413( C335 C413 ) C335_=_C414( C335 C414 ) C335_=_C415( C335 C415 ) C335_=_C416( C335 C416 ) C340_=_C347( C340 C347 ) C340_=_C349( C340 C349 ) \nC340_=_C352( C340 C352 ) C340_=_C359( C340 C359 ) C340_=_C368( C340 C368 ) C340_=_C420( C340 C420 ) C340_=_C444( C340 C444 ) C340_=_C488( C340 C488 ) \nC340_=_C511( C340 C511 ) C340_=_C512( C340 C512 ) C340_=_C513( C340 C513 ) C340_=_C514( C340 C514 ) C340_=_C515( C340 C515 ) C340_=_C516( C340 C516 ) \nC340_=_C518( C340 C518 ) C340_=_C519( C340 C519 ) C340_=_C520( C340 C520 ) C340_=_C521( C340 C521 ) C340_=_C522( C340 C522 ) C340_=_C523( C340 C523 ) \nC340_=_C524( C340 C524 ) C340_=_C525( C340 C525 ) C340_=_C526( C340 C526 ) C340_=_C527( C340 C527 ) C340_=_C528( C340 C528 ) C340_=_C529( C340 C529 ) \nC340_=_C530( C340 C530 ) C340_=_C531( C340 C531 ) C340_=_C532( C340 C532 ) C347_=_C349( C347 C349 ) C347_=_C352( C347 C352 ) C347_=_C359( C347 C359 ) \nC347_=_C375( C347 C375 ) C347_=_C426( C347 C426 ) C347_=_C451( C347 C451 ) C347_=_C495( C347 C495 ) C347_=_C538( C347 C538 ) C347_=_C555( C347 C555 ) \nC347_=_C573( C347 C573 ) C347_=_C590( C347 C590 ) C347_=_C606( C347 C606 ) C347_=_C622( C347 C622 ) C347_=_C638( C347 C638 ) C347_=_C639( C347 C639 ) \nC347_=_C640( C347 C640 ) C347_=_C641( C347 C641 ) C347_=_C642( C347 C642 ) C347_=_C643( C347 C643 ) C347_=_C644( C347 C644 ) C347_=_C645( C347 C645 ) \nC347_=_C646( C347 C646 ) C347_=_C647( C347 C647 ) C347_=_C648( C347 C648 ) C347_=_C649( C347 C649 ) C347_=_C650( C347 C650 ) C347_=_C651( C347 C651 ) \nC347_=_C652( C347 C652 ) C349_=_C352( C349 C352 ) C349_=_C359( C349 C359 ) C349_=_C377( C349 C377 ) C349_=_C404( C349 C404 ) C349_=_C428( C349 C428 ) \nC349_=_C453( C349 C453 ) C349_=_C474( C349 C474 ) C349_=_C497( C349 C497 ) C349_=_C519( C349 C519 ) C349_=_C540( C349 C540 ) C349_=_C557( C349 C557 ) \nC349_=_C574( C349 C574 ) C349_=_C592( C349 C592 ) C349_=_C608( C349 C608 ) C349_=_C624( C349 C624 ) C349_=_C639( C349 C639 ) C349_=_C653( C349 C653 ) \nC349_=_C667( C349 C667 ) C349_=_C668( C349 C668 ) C349_=_C670( C349 C670 ) C349_=_C671( C349 C671 ) C349_=_C672( C349 C672 ) C349_=_C673( C349 C673 ) \nC349_=_C674( C349 C674 ) C349_=_C676( C349 C676 ) C349_=_C677( C349 C677 ) C349_=_C678( C349 C678 ) C352_=_C359( C352 C359 ) C352_=_C380( C352 C380 ) \nC352_=_C407( C352 C407 ) C352_=_C431( C352 C431 ) C352_=_C456( C352 C456 ) C352_=_C477( C352 C477 ) C352_=_C500( C352 C500 ) C352_=_C522( C352 C522 ) \nC352_=_C542( C352 C542 ) C352_=_C560( C352 C560 ) C352_=_C577( C352 C577 ) C352_=_C595( C352 C595 ) C352_=_C611( C352 C611 ) C352_=_C627( C352 C627 ) \nC352_=_C642( C352 C642 ) C352_=_C656( C352 C656 ) C352_=_C680( C352 C680 ) C352_=_C700( C352 C700 ) C352_=_C701( C352 C701 ) C352_=_C702( C352 C702 ) \nC352_=_C703( C352 C703 ) C352_=_C704( C352 C704 ) C352_=_C706( C352 C706 ) C352_=_C707( C352 C707 ) C352_=_C708( C352 C708 ) C359_=_C387( C359 C387 ) \nC359_=_C413( C359 C413 ) C359_=_C438( C359 C438 ) C359_=_C463( C359 C463 ) C359_=_C484( C359 C484 ) C359_=_C507( C359 C507 ) C359_=_C529( C359 C529 ) \nC359_=_C566( C359 C566 ) C359_=_C584(</w:t>
      </w:r>
    </w:p>
    <w:p>
      <w:pPr>
        <w:pStyle w:val="PreformattedText"/>
        <w:bidi w:val="0"/>
        <w:spacing w:before="0" w:after="0"/>
        <w:jc w:val="left"/>
        <w:rPr/>
      </w:pPr>
      <w:r>
        <w:rPr/>
        <w:t xml:space="preserve"> </w:t>
      </w:r>
      <w:r>
        <w:rPr/>
        <w:t>C359 C584 ) C359_=_C602( C359 C602 ) C359_=_C618( C359 C618 ) C359_=_C634( C359 C634 ) C359_=_C649( C359 C649 ) \nC359_=_C663( C359 C663 ) C359_=_C686( C359 C686 ) C359_=_C696( C359 C696 ) C359_=_C714( C359 C714 ) C359_=_C721( C359 C721 ) C359_=_C728( C359 C728 ) \nC359_=_C734( C359 C734 ) C359_=_C739( C359 C739 ) C359_=_C743( C359 C743 ) C359_=_C747( C359 C747 ) C359_=_C748( C359 C748 ) C359_=_C749( C359 C749 ) \nC363_=_C368( C363 C368 ) C363_=_C375( C363 C375 ) C363_=_C377( C363 C377 ) C363_=_C380( C363 C380 ) C363_=_C387( C363 C387 ) C363_=_C391( C363 C391 ) \nC363_=_C392( C363 C392 ) C363_=_C393( C363 C393 ) C363_=_C394( C363 C394 ) C363_=_C396( C363 C396 ) C363_=_C397( C363 C397 ) C363_=_C398( C363 C398 ) \nC363_=_C399( C363 C399 ) C363_=_C400( C363 C400 ) C363_=_C401( C363 C401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8_=_C375( C368 C375 ) \nC368_=_C377( C368 C377 ) C368_=_C380( C368 C380 ) C368_=_C387( C368 C387 ) C368_=_C420( C368 C420 ) C368_=_C444( C368 C444 ) C368_=_C488( C368 C488 ) \nC368_=_C511( C368 C511 ) C368_=_C512( C368 C512 ) C368_=_C513( C368 C513 ) C368_=_C514( C368 C514 ) C368_=_C515( C368 C515 ) C368_=_C516( C368 C516 ) \nC368_=_C518( C368 C518 ) C368_=_C519( C368 C519 ) C368_=_C520( C368 C520 ) C368_=_C521( C368 C521 ) C368_=_C522( C368 C522 ) C368_=_C523( C368 C523 ) \nC368_=_C524( C368 C524 ) C368_=_C525( C368 C525 ) C368_=_C526( C368 C526 ) C368_=_C527( C368 C527 ) C368_=_C528( C368 C528 ) C368_=_C529( C368 C529 ) \nC368_=_C530( C368 C530 ) C368_=_C531( C368 C531 ) C368_=_C532( C368 C532 ) C375_=_C377( C375 C377 ) C375_=_C380( C375 C380 ) C375_=_C387( C375 C387 ) \nC375_=_C426( C375 C426 ) C375_=_C451( C375 C451 ) C375_=_C495( C375 C495 ) C375_=_C538( C375 C538 ) C375_=_C555( C375 C555 ) C375_=_C573( C375 C573 ) \nC375_=_C590( C375 C590 ) C375_=_C606( C375 C606 ) C375_=_C622( C375 C622 ) C375_=_C638( C375 C638 ) C375_=_C639( C375 C639 ) C375_=_C640( C375 C640 ) \nC375_=_C641( C375 C641 ) C375_=_C642( C375 C642 ) C375_=_C643( C375 C643 ) C375_=_C644( C375 C644 ) C375_=_C645( C375 C645 ) C375_=_C646( C375 C646 ) \nC375_=_C647( C375 C647 ) C375_=_C648( C375 C648 ) C375_=_C649( C375 C649 ) C375_=_C650( C375 C650 ) C375_=_C651( C375 C651 ) C375_=_C652( C375 C652 ) \nC377_=_C380( C377 C380 ) C377_=_C387( C377 C387 ) C377_=_C404( C377 C404 ) C377_=_C428( C377 C428 ) C377_=_C453( C377 C453 ) C377_=_C474( C377 C474 ) \nC377_=_C497( C377 C497 ) C377_=_C519( C377 C519 ) C377_=_C540( C377 C540 ) C377_=_C557( C377 C557 ) C377_=_C574( C377 C574 ) C377_=_C592( C377 C592 ) \nC377_=_C608( C377 C608 ) C377_=_C624( C377 C624 ) C377_=_C639( C377 C639 ) C377_=_C653( C377 C653 ) C377_=_C667( C377 C667 ) C377_=_C668( C377 C668 ) \nC377_=_C670( C377 C670 ) C377_=_C671( C377 C671 ) C377_=_C672( C377 C672 ) C377_=_C673( C377 C673 ) C377_=_C674( C377 C674 ) C377_=_C676( C377 C676 ) \nC377_=_C677( C377 C677 ) C377_=_C678( C377 C678 ) C380_=_C387( C380 C387 ) C380_=_C407( C380 C407 ) C380_=_C431( C380 C431 ) C380_=_C456( C380 C456 ) \nC380_=_C477( C380 C477 ) C380_=_C500( C380 C500 ) C380_=_C522( C380 C522 ) C380_=_C542( C380 C542 ) C380_=_C560( C380 C560 ) C380_=_C577( C380 C577 ) \nC380_=_C595( C380 C595 ) C380_=_C611( C380 C611 ) C380_=_C627( C380 C627 ) C380_=_C642( C380 C642 ) C380_=_C656( C380 C656 ) C380_=_C680( C380 C680 ) \nC380_=_C700( C380 C700 ) C380_=_C701( C380 C701 ) C380_=_C702( C380 C702 ) C380_=_C703( C380 C703 ) C380_=_C704( C380 C704 ) C380_=_C706( C380 C706 ) \nC380_=_C707( C380 C707 ) C380_=_C708( C380 C708 ) C387_=_C413( C387 C413 ) C387_=_C438( C387 C438 ) C387_=_C463( C387 C463 ) C387_=_C484( C387 C484 ) \nC387_=_C507( C387 C507 ) C387_=_C529( C387 C529 ) C387_=_C566( C387 C566 ) C387_=_C584( C387 C584 ) C387_=_C602( C387 C602 ) C387_=_C618( C387 C618 ) \nC387_=_C634( C387 C634 ) C387_=_C649( C387 C649 ) C387_=_C663( C387 C663 ) C387_=_C686( C387 C686 ) C387_=_C696( C387 C696 ) C387_=_C714( C387 C714 ) \nC387_=_C721( C387 C721 ) C387_=_C728( C387 C728 ) C387_=_C734( C387 C734 ) C387_=_C739( C387 C739 ) C387_=_C743( C387 C743 ) C387_=_C747( C387 C747 ) \nC387_=_C748( C387 C748 ) C387_=_C749( C387 C749 ) C391_=_C392( C391 C392 ) C391_=_C393( C391 C393 ) C391_=_C394( C391 C394 ) C391_=_C396( C391 C396 ) \nC391_=_C397( C391 C397 ) C391_=_C398( C391 C398 ) C391_=_C399( C391 C399 ) C391_=_C400( C391 C400 ) C391_=_C401( C391 C401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20( C391 C420 ) C391_=_C426( C391 C426 ) C391_=_C428( C391 C428 ) C391_=_C431( C391 C431 ) C391_=_C438( C391 C438 ) \nC392_=_C393( C392 C393 ) C392_=_C394( C392 C394 ) C392_=_C396( C392 C396 ) C392_=_C397( C392 C397 ) C392_=_C398( C392 C398 ) C392_=_C399( C392 C399 ) \nC392_=_C400( C392 C400 ) C392_=_C401( C392 C401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44( C392 C444 ) C392_=_C451( C392 C451 ) \nC392_=_C453( C392 C453 ) C392_=_C456( C392 C456 ) C392_=_C463( C392 C463 ) C393_=_C394( C393 C394 ) C393_=_C396( C393 C396 ) C393_=_C397( C393 C397 ) \nC393_=_C398( C393 C398 ) C393_=_C399( C393 C399 ) C393_=_C400( C393 C400 ) C393_=_C401( C393 C401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74( C393 C474 ) C393_=_C477( C393 C477 ) C393_=_C484( C393 C484 ) C394_=_C396( C394 C396 ) C394_=_C397( C394 C397 ) C394_=_C398( C394 C398 ) \nC394_=_C399( C394 C399 ) C394_=_C400( C394 C400 ) C394_=_C401( C394 C401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88( C394 C488 ) \nC394_=_C495( C394 C495 ) C394_=_C497( C394 C497 ) C394_=_C500( C394 C500 ) C394_=_C507( C394 C507 ) C396_=_C397( C396 C397 ) C396_=_C398( C396 C398 ) \nC396_=_C399( C396 C399 ) C396_=_C400( C396 C400 ) C396_=_C401( C396 C401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511( C396 C511 ) \nC396_=_C538( C396 C538 ) C396_=_C540( C396 C540 ) C396_=_C542( C396 C542 ) C397_=_C398( C397 C398 ) C397_=_C399( C397 C399 ) C397_=_C400( C397 C400 ) \nC397_=_C401( C397 C401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512( C397 C512 ) C397_=_C555( C397 C555 ) C397_=_C557( C397 C557 ) \nC397_=_C560( C397 C560 ) C397_=_C566( C397 C566 ) C398_=_C399( C398 C399 ) C398_=_C400( C398 C400 ) C398_=_C401( C398 C401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513( C398 C513 ) C398_=_C573( C398 C573 ) C398_=_C574( C398 C574 ) C398_=_C577( C398 C577 ) C398_=_C584( C398 C584 ) \nC399_=_C400( C399 C400 ) C399_=_C401( C399 C401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514( C399 C514 ) C399_=_C590( C399 C590 ) \nC399_=_C592( C399 C592 ) C399_=_C595( C399 C595 ) C399_=_C602( C399 C602 ) C400_=_C401( C400 C401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515( C400 C515 ) C400_=_C606( C400 C606 ) C400_=_C608( C400 C608 ) C400_=_C611( C400 C611 ) C400_=_C618( C400 C618 ) C401_=_C403( C401 C403 ) \nC401_=_C404( C401 C404 ) C401_=_C405( C401 C405 ) C401_=_C406(</w:t>
      </w:r>
    </w:p>
    <w:p>
      <w:pPr>
        <w:pStyle w:val="PreformattedText"/>
        <w:bidi w:val="0"/>
        <w:spacing w:before="0" w:after="0"/>
        <w:jc w:val="left"/>
        <w:rPr/>
      </w:pPr>
      <w:r>
        <w:rPr/>
        <w:t xml:space="preserve"> </w:t>
      </w:r>
      <w:r>
        <w:rPr/>
        <w:t>C401 C406 ) C401_=_C407( C401 C407 ) C401_=_C408( C401 C408 ) C401_=_C409( C401 C409 ) \nC401_=_C410( C401 C410 ) C401_=_C411( C401 C411 ) C401_=_C412( C401 C412 ) C401_=_C413( C401 C413 ) C401_=_C414( C401 C414 ) C401_=_C415( C401 C415 ) \nC401_=_C416( C401 C416 ) C401_=_C516( C401 C516 ) C401_=_C622( C401 C622 ) C401_=_C624( C401 C624 ) C401_=_C627( C401 C627 ) C401_=_C634( C401 C63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518( C403 C518 ) C403_=_C638( C403 C638 ) C403_=_C653( C403 C653 ) C403_=_C656( C403 C656 ) C403_=_C663( C403 C663 ) \nC404_=_C405( C404 C405 ) C404_=_C406( C404 C406 ) C404_=_C407( C404 C407 ) C404_=_C408( C404 C408 ) C404_=_C409( C404 C409 ) C404_=_C410( C404 C410 ) \nC404_=_C411( C404 C411 ) C404_=_C412( C404 C412 ) C404_=_C413( C404 C413 ) C404_=_C414( C404 C414 ) C404_=_C415( C404 C415 ) C404_=_C416( C404 C416 ) \nC404_=_C428( C404 C428 ) C404_=_C453( C404 C453 ) C404_=_C474( C404 C474 ) C404_=_C497( C404 C497 ) C404_=_C519( C404 C519 ) C404_=_C540( C404 C540 ) \nC404_=_C557( C404 C557 ) C404_=_C574( C404 C574 ) C404_=_C592( C404 C592 ) C404_=_C608( C404 C608 ) C404_=_C624( C404 C624 ) C404_=_C639( C404 C639 ) \nC404_=_C653( C404 C653 ) C404_=_C667( C404 C667 ) C404_=_C668( C404 C668 ) C404_=_C670( C404 C670 ) C404_=_C671( C404 C671 ) C404_=_C672( C404 C672 ) \nC404_=_C673( C404 C673 ) C404_=_C674( C404 C674 ) C404_=_C676( C404 C676 ) C404_=_C677( C404 C677 ) C404_=_C678( C404 C678 ) C405_=_C406( C405 C406 ) \nC405_=_C407( C405 C407 ) C405_=_C408( C405 C408 ) C405_=_C409( C405 C409 ) C405_=_C410( C405 C410 ) C405_=_C411( C405 C411 ) C405_=_C412( C405 C412 ) \nC405_=_C413( C405 C413 ) C405_=_C414( C405 C414 ) C405_=_C415( C405 C415 ) C405_=_C416( C405 C416 ) C405_=_C520( C405 C520 ) C405_=_C640( C405 C640 ) \nC405_=_C667( C405 C667 ) C405_=_C680( C405 C680 ) C405_=_C686( C405 C686 ) C406_=_C407( C406 C407 ) C406_=_C408( C406 C408 ) C406_=_C409( C406 C409 ) \nC406_=_C410( C406 C410 ) C406_=_C411( C406 C411 ) C406_=_C412( C406 C412 ) C406_=_C413( C406 C413 ) C406_=_C414( C406 C414 ) C406_=_C415( C406 C415 ) \nC406_=_C416( C406 C416 ) C406_=_C521( C406 C521 ) C406_=_C641( C406 C641 ) C406_=_C668( C406 C668 ) C406_=_C696( C406 C696 ) C407_=_C408( C407 C408 ) \nC407_=_C409( C407 C409 ) C407_=_C410( C407 C410 ) C407_=_C411( C407 C411 ) C407_=_C412( C407 C412 ) C407_=_C413( C407 C413 ) C407_=_C414( C407 C414 ) \nC407_=_C415( C407 C415 ) C407_=_C416( C407 C416 ) C407_=_C431( C407 C431 ) C407_=_C456( C407 C456 ) C407_=_C477( C407 C477 ) C407_=_C500( C407 C500 ) \nC407_=_C522( C407 C522 ) C407_=_C542( C407 C542 ) C407_=_C560( C407 C560 ) C407_=_C577( C407 C577 ) C407_=_C595( C407 C595 ) C407_=_C611( C407 C611 ) \nC407_=_C627( C407 C627 ) C407_=_C642( C407 C642 ) C407_=_C656( C407 C656 ) C407_=_C680( C407 C680 ) C407_=_C700( C407 C700 ) C407_=_C701( C407 C701 ) \nC407_=_C702( C407 C702 ) C407_=_C703( C407 C703 ) C407_=_C704( C407 C704 ) C407_=_C706( C407 C706 ) C407_=_C707( C407 C707 ) C407_=_C708( C407 C708 ) \nC408_=_C409( C408 C409 ) C408_=_C410( C408 C410 ) C408_=_C411( C408 C411 ) C408_=_C412( C408 C412 ) C408_=_C413( C408 C413 ) C408_=_C414( C408 C414 ) \nC408_=_C415( C408 C415 ) C408_=_C416( C408 C416 ) C408_=_C524( C408 C524 ) C408_=_C644( C408 C644 ) C408_=_C721( C408 C721 ) C409_=_C410( C409 C410 ) \nC409_=_C411( C409 C411 ) C409_=_C412( C409 C412 ) C409_=_C413( C409 C413 ) C409_=_C414( C409 C414 ) C409_=_C415( C409 C415 ) C409_=_C416( C409 C416 ) \nC409_=_C525( C409 C525 ) C409_=_C645( C409 C645 ) C409_=_C671( C409 C671 ) C409_=_C701( C409 C701 ) C409_=_C728( C409 C728 ) C410_=_C411( C410 C411 ) \nC410_=_C412( C410 C412 ) C410_=_C413( C410 C413 ) C410_=_C414( C410 C414 ) C410_=_C415( C410 C415 ) C410_=_C416( C410 C416 ) C410_=_C526( C410 C526 ) \nC410_=_C646( C410 C646 ) C410_=_C672( C410 C672 ) C410_=_C702( C410 C702 ) C410_=_C734( C410 C734 ) C411_=_C412( C411 C412 ) C411_=_C413( C411 C413 ) \nC411_=_C414( C411 C414 ) C411_=_C415( C411 C415 ) C411_=_C416( C411 C416 ) C411_=_C527( C411 C527 ) C411_=_C647( C411 C647 ) C411_=_C673( C411 C673 ) \nC411_=_C703( C411 C703 ) C411_=_C739( C411 C739 ) C412_=_C413( C412 C413 ) C412_=_C414( C412 C414 ) C412_=_C415( C412 C415 ) C412_=_C416( C412 C416 ) \nC412_=_C528( C412 C528 ) C412_=_C648( C412 C648 ) C412_=_C674( C412 C674 ) C412_=_C704( C412 C704 ) C412_=_C743( C412 C743 ) C413_=_C414( C413 C414 ) \nC413_=_C415( C413 C415 ) C413_=_C416( C413 C416 ) C413_=_C438( C413 C438 ) C413_=_C463( C413 C463 ) C413_=_C484( C413 C484 ) C413_=_C507( C413 C507 ) \nC413_=_C529( C413 C529 ) C413_=_C566( C413 C566 ) C413_=_C584( C413 C584 ) C413_=_C602( C413 C602 ) C413_=_C618( C413 C618 ) C413_=_C634( C413 C634 ) \nC413_=_C649( C413 C649 ) C413_=_C663( C413 C663 ) C413_=_C686( C413 C686 ) C413_=_C696( C413 C696 ) C413_=_C714( C413 C714 ) C413_=_C721( C413 C721 ) \nC413_=_C728( C413 C728 ) C413_=_C734( C413 C734 ) C413_=_C739( C413 C739 ) C413_=_C743( C413 C743 ) C413_=_C747( C413 C747 ) C413_=_C748( C413 C748 ) \nC413_=_C749( C413 C749 ) C414_=_C415( C414 C415 ) C414_=_C416( C414 C416 ) C414_=_C530( C414 C530 ) C414_=_C650( C414 C650 ) C414_=_C676( C414 C676 ) \nC414_=_C706( C414 C706 ) C414_=_C747( C414 C747 ) C415_=_C416( C415 C416 ) C415_=_C531( C415 C531 ) C415_=_C651( C415 C651 ) C415_=_C677( C415 C677 ) \nC415_=_C707( C415 C707 ) C415_=_C748( C415 C748 ) C416_=_C532( C416 C532 ) C416_=_C652( C416 C652 ) C416_=_C678( C416 C678 ) C416_=_C708( C416 C708 ) \nC416_=_C749( C416 C749 ) C420_=_C426( C420 C426 ) C420_=_C428( C420 C428 ) C420_=_C431( C420 C431 ) C420_=_C438( C420 C438 ) C420_=_C444( C420 C444 ) \nC420_=_C488( C420 C488 ) C420_=_C511( C420 C511 ) C420_=_C512( C420 C512 ) C420_=_C513( C420 C513 ) C420_=_C514( C420 C514 ) C420_=_C515( C420 C515 ) \nC420_=_C516( C420 C516 ) C420_=_C518( C420 C518 ) C420_=_C519( C420 C519 ) C420_=_C520( C420 C520 ) C420_=_C521( C420 C521 ) C420_=_C522( C420 C522 ) \nC420_=_C523( C420 C523 ) C420_=_C524( C420 C524 ) C420_=_C525( C420 C525 ) C420_=_C526( C420 C526 ) C420_=_C527( C420 C527 ) C420_=_C528( C420 C528 ) \nC420_=_C529( C420 C529 ) C420_=_C530( C420 C530 ) C420_=_C531( C420 C531 ) C420_=_C532( C420 C532 ) C426_=_C428( C426 C428 ) C426_=_C431( C426 C431 ) \nC426_=_C438( C426 C438 ) C426_=_C451( C426 C451 ) C426_=_C495( C426 C495 ) C426_=_C538( C426 C538 ) C426_=_C555( C426 C555 ) C426_=_C573( C426 C573 ) \nC426_=_C590( C426 C590 ) C426_=_C606( C426 C606 ) C426_=_C622( C426 C622 ) C426_=_C638( C426 C638 ) C426_=_C639( C426 C639 ) C426_=_C640( C426 C640 ) \nC426_=_C641( C426 C641 ) C426_=_C642( C426 C642 ) C426_=_C643( C426 C643 ) C426_=_C644( C426 C644 ) C426_=_C645( C426 C645 ) C426_=_C646( C426 C646 ) \nC426_=_C647( C426 C647 ) C426_=_C648( C426 C648 ) C426_=_C649( C426 C649 ) C426_=_C650( C426 C650 ) C426_=_C651( C426 C651 ) C426_=_C652( C426 C652 ) \nC428_=_C431( C428 C431 ) C428_=_C438( C428 C438 ) C428_=_C453( C428 C453 ) C428_=_C474( C428 C474 ) C428_=_C497( C428 C497 ) C428_=_C519( C428 C519 ) \nC428_=_C540( C428 C540 ) C428_=_C557( C428 C557 ) C428_=_C574( C428 C574 ) C428_=_C592( C428 C592 ) C428_=_C608( C428 C608 ) C428_=_C624( C428 C624 ) \nC428_=_C639( C428 C639 ) C428_=_C653( C428 C653 ) C428_=_C667( C428 C667 ) C428_=_C668( C428 C668 ) C428_=_C670( C428 C670 ) C428_=_C671( C428 C671 ) \nC428_=_C672( C428 C672 ) C428_=_C673( C428 C673 ) C428_=_C674( C428 C674 ) C428_=_C676( C428 C676 ) C428_=_C677( C428 C677 ) C428_=_C678( C428 C678 ) \nC431_=_C438( C431 C438 ) C431_=_C456( C431 C456 ) C431_=_C477( C431 C477 ) C431_=_C500( C431 C500 ) C431_=_C522( C431 C522 ) C431_=_C542( C431 C542 ) \nC431_=_C560( C431 C560 ) C431_=_C577( C431 C577 ) C431_=_C595( C431 C595 ) C431_=_C611( C431 C611 ) C431_=_C627( C431 C627 ) C431_=_C642( C431 C642 ) \nC431_=_C656( C431 C656 ) C431_=_C680( C431 C680 ) C431_=_C700( C431 C700 ) C431_=_C701( C431 C701 ) C431_=_C702( C431 C702 ) C431_=_C703( C431 C703 ) \nC431_=_C704( C431 C704 ) C431_=_C706( C431 C706 ) C431_=_C707( C431 C707 ) C431_=_C708( C431 C708 ) C438_=_C463( C438 C463 ) C438_=_C484( C438 C484 ) \nC438_=_C507( C438 C507 ) C438_=_C529( C438 C529 ) C438_=_C566( C438 C566 ) C438_=_C584( C438 C584 ) C438_=_C602( C438 C602 ) C438_=_C618( C438 C618 ) \nC438_=_C634( C438 C634 ) C438_=_C649( C438 C649 ) C438_=_C663( C438 C663 ) C438_=_C686( C438 C686 ) C438_=_C696( C438 C696 ) C438_=_C714( C438 C714 ) \nC438_=_C721( C438 C721 ) C438_=_C728( C438 C728 ) C438_=_C734( C438 C734 ) C438_=_C739( C438 C739 ) C438_=_C743( C438 C743 ) C438_=_C747( C438 C747 ) \nC438_=_C748( C438 C748 ) C438_=_C749( C438 C749 ) C444_=_C451( C444 C451 ) C444_=_C453( C444 C453 ) C444_=_C456( C444 C456 ) C444_=_C463( C444 C463 ) \nC444_=_C488( C444 C488 ) C444_=_C511( C444 C511 ) C444_=_C512( C444 C512 ) C444_=_C513( C444 C513 ) C444_=_C514( C444 C514 ) C444_=_C515( C444 C515 ) \nC444_=_C516( C444 C516 ) C444_=_C518( C444 C518 ) C444_=_C519( C444 C519 ) C444_=_C520( C444 C520 ) C444_=_C521( C444 C521 ) C444_=_C522( C444 C522 ) \nC444_=_C523( C444 C523 ) C444_=_C524( C444 C524 ) C444_=_C525( C444 C525 ) C444_=_C526( C444 C526 ) C444_=_C527( C444 C527 ) C444_=_C528( C444 C528 ) \nC444_=_C529( C444 C529 ) C444_=_C530( C444 C530 ) C444_=_C531( C444 C531 ) C444_=_C532( C444 C532 ) C451_=_C453( C451 C453 ) C451_=_C456( C451 C456 ) \nC451_=_C463( C451 C463 ) C451_=_C495( C451 C495 ) C451_=_C538( C451 C538 ) C451_=_C555( C451 C555 ) C451_=_C573( C451 C573 ) C451_=_C590( C451 C590 ) \nC451_=_C606( C451 C606 ) C451_=_C622( C451 C622 ) C451_=_C638( C451 C638 ) C451_=_C639( C451 C639 ) C451_=_C640( C451 C640 ) C451_=_C641( C451 C641 ) \nC451_=_C642( C451 C642 ) C451_=_C643( C451 C643 ) C451_=_C644( C451 C644 ) C451_=_C645(</w:t>
      </w:r>
    </w:p>
    <w:p>
      <w:pPr>
        <w:pStyle w:val="PreformattedText"/>
        <w:bidi w:val="0"/>
        <w:spacing w:before="0" w:after="0"/>
        <w:jc w:val="left"/>
        <w:rPr/>
      </w:pPr>
      <w:r>
        <w:rPr/>
        <w:t xml:space="preserve"> </w:t>
      </w:r>
      <w:r>
        <w:rPr/>
        <w:t>C451 C645 ) C451_=_C646( C451 C646 ) C451_=_C647( C451 C647 ) \nC451_=_C648( C451 C648 ) C451_=_C649( C451 C649 ) C451_=_C650( C451 C650 ) C451_=_C651( C451 C651 ) C451_=_C652( C451 C652 ) C453_=_C456( C453 C456 ) \nC453_=_C463( C453 C463 ) C453_=_C474( C453 C474 ) C453_=_C497( C453 C497 ) C453_=_C519( C453 C519 ) C453_=_C540( C453 C540 ) C453_=_C557( C453 C557 ) \nC453_=_C574( C453 C574 ) C453_=_C592( C453 C592 ) C453_=_C608( C453 C608 ) C453_=_C624( C453 C624 ) C453_=_C639( C453 C639 ) C453_=_C653( C453 C653 ) \nC453_=_C667( C453 C667 ) C453_=_C668( C453 C668 ) C453_=_C670( C453 C670 ) C453_=_C671( C453 C671 ) C453_=_C672( C453 C672 ) C453_=_C673( C453 C673 ) \nC453_=_C674( C453 C674 ) C453_=_C676( C453 C676 ) C453_=_C677( C453 C677 ) C453_=_C678( C453 C678 ) C456_=_C463( C456 C463 ) C456_=_C477( C456 C477 ) \nC456_=_C500( C456 C500 ) C456_=_C522( C456 C522 ) C456_=_C542( C456 C542 ) C456_=_C560( C456 C560 ) C456_=_C577( C456 C577 ) C456_=_C595( C456 C595 ) \nC456_=_C611( C456 C611 ) C456_=_C627( C456 C627 ) C456_=_C642( C456 C642 ) C456_=_C656( C456 C656 ) C456_=_C680( C456 C680 ) C456_=_C700( C456 C700 ) \nC456_=_C701( C456 C701 ) C456_=_C702( C456 C702 ) C456_=_C703( C456 C703 ) C456_=_C704( C456 C704 ) C456_=_C706( C456 C706 ) C456_=_C707( C456 C707 ) \nC456_=_C708( C456 C708 ) C463_=_C484( C463 C484 ) C463_=_C507( C463 C507 ) C463_=_C529( C463 C529 ) C463_=_C566( C463 C566 ) C463_=_C584( C463 C584 ) \nC463_=_C602( C463 C602 ) C463_=_C618( C463 C618 ) C463_=_C634( C463 C634 ) C463_=_C649( C463 C649 ) C463_=_C663( C463 C663 ) C463_=_C686( C463 C686 ) \nC463_=_C696( C463 C696 ) C463_=_C714( C463 C714 ) C463_=_C721( C463 C721 ) C463_=_C728( C463 C728 ) C463_=_C734( C463 C734 ) C463_=_C739( C463 C739 ) \nC463_=_C743( C463 C743 ) C463_=_C747( C463 C747 ) C463_=_C748( C463 C748 ) C463_=_C749( C463 C749 ) C474_=_C477( C474 C477 ) C474_=_C484( C474 C484 ) \nC474_=_C497( C474 C497 ) C474_=_C519( C474 C519 ) C474_=_C540( C474 C540 ) C474_=_C557( C474 C557 ) C474_=_C574( C474 C574 ) C474_=_C592( C474 C592 ) \nC474_=_C608( C474 C608 ) C474_=_C624( C474 C624 ) C474_=_C639( C474 C639 ) C474_=_C653( C474 C653 ) C474_=_C667( C474 C667 ) C474_=_C668( C474 C668 ) \nC474_=_C670( C474 C670 ) C474_=_C671( C474 C671 ) C474_=_C672( C474 C672 ) C474_=_C673( C474 C673 ) C474_=_C674( C474 C674 ) C474_=_C676( C474 C676 ) \nC474_=_C677( C474 C677 ) C474_=_C678( C474 C678 ) C477_=_C484( C477 C484 ) C477_=_C500( C477 C500 ) C477_=_C522( C477 C522 ) C477_=_C542( C477 C542 ) \nC477_=_C560( C477 C560 ) C477_=_C577( C477 C577 ) C477_=_C595( C477 C595 ) C477_=_C611( C477 C611 ) C477_=_C627( C477 C627 ) C477_=_C642( C477 C642 ) \nC477_=_C656( C477 C656 ) C477_=_C680( C477 C680 ) C477_=_C700( C477 C700 ) C477_=_C701( C477 C701 ) C477_=_C702( C477 C702 ) C477_=_C703( C477 C703 ) \nC477_=_C704( C477 C704 ) C477_=_C706( C477 C706 ) C477_=_C707( C477 C707 ) C477_=_C708( C477 C708 ) C484_=_C507( C484 C507 ) C484_=_C529( C484 C529 ) \nC484_=_C566( C484 C566 ) C484_=_C584( C484 C584 ) C484_=_C602( C484 C602 ) C484_=_C618( C484 C618 ) C484_=_C634( C484 C634 ) C484_=_C649( C484 C649 ) \nC484_=_C663( C484 C663 ) C484_=_C686( C484 C686 ) C484_=_C696( C484 C696 ) C484_=_C714( C484 C714 ) C484_=_C721( C484 C721 ) C484_=_C728( C484 C728 ) \nC484_=_C734( C484 C734 ) C484_=_C739( C484 C739 ) C484_=_C743( C484 C743 ) C484_=_C747( C484 C747 ) C484_=_C748( C484 C748 ) C484_=_C749( C484 C749 ) \nC488_=_C495( C488 C495 ) C488_=_C497( C488 C497 ) C488_=_C500( C488 C500 ) C488_=_C507( C488 C507 ) C488_=_C511( C488 C511 ) C488_=_C512( C488 C512 ) \nC488_=_C513( C488 C513 ) C488_=_C514( C488 C514 ) C488_=_C515( C488 C515 ) C488_=_C516( C488 C516 ) C488_=_C518( C488 C518 ) C488_=_C519( C488 C519 ) \nC488_=_C520( C488 C520 ) C488_=_C521( C488 C521 ) C488_=_C522( C488 C522 ) C488_=_C523( C488 C523 ) C488_=_C524( C488 C524 ) C488_=_C525( C488 C525 ) \nC488_=_C526( C488 C526 ) C488_=_C527( C488 C527 ) C488_=_C528( C488 C528 ) C488_=_C529( C488 C529 ) C488_=_C530( C488 C530 ) C488_=_C531( C488 C531 ) \nC488_=_C532( C488 C532 ) C495_=_C497( C495 C497 ) C495_=_C500( C495 C500 ) C495_=_C507( C495 C507 ) C495_=_C538( C495 C538 ) C495_=_C555( C495 C555 ) \nC495_=_C573( C495 C573 ) C495_=_C590( C495 C590 ) C495_=_C606( C495 C606 ) C495_=_C622( C495 C622 ) C495_=_C638( C495 C638 ) C495_=_C639( C495 C639 ) \nC495_=_C640( C495 C640 ) C495_=_C641( C495 C641 ) C495_=_C642( C495 C642 ) C495_=_C643( C495 C643 ) C495_=_C644( C495 C644 ) C495_=_C645( C495 C645 ) \nC495_=_C646( C495 C646 ) C495_=_C647( C495 C647 ) C495_=_C648( C495 C648 ) C495_=_C649( C495 C649 ) C495_=_C650( C495 C650 ) C495_=_C651( C495 C651 ) \nC495_=_C652( C495 C652 ) C497_=_C500( C497 C500 ) C497_=_C507( C497 C507 ) C497_=_C519( C497 C519 ) C497_=_C540( C497 C540 ) C497_=_C557( C497 C557 ) \nC497_=_C574( C497 C574 ) C497_=_C592( C497 C592 ) C497_=_C608( C497 C608 ) C497_=_C624( C497 C624 ) C497_=_C639( C497 C639 ) C497_=_C653( C497 C653 ) \nC497_=_C667( C497 C667 ) C497_=_C668( C497 C668 ) C497_=_C670( C497 C670 ) C497_=_C671( C497 C671 ) C497_=_C672( C497 C672 ) C497_=_C673( C497 C673 ) \nC497_=_C674( C497 C674 ) C497_=_C676( C497 C676 ) C497_=_C677( C497 C677 ) C497_=_C678( C497 C678 ) C500_=_C507( C500 C507 ) C500_=_C522( C500 C522 ) \nC500_=_C542( C500 C542 ) C500_=_C560( C500 C560 ) C500_=_C577( C500 C577 ) C500_=_C595( C500 C595 ) C500_=_C611( C500 C611 ) C500_=_C627( C500 C627 ) \nC500_=_C642( C500 C642 ) C500_=_C656( C500 C656 ) C500_=_C680( C500 C680 ) C500_=_C700( C500 C700 ) C500_=_C701( C500 C701 ) C500_=_C702( C500 C702 ) \nC500_=_C703( C500 C703 ) C500_=_C704( C500 C704 ) C500_=_C706( C500 C706 ) C500_=_C707( C500 C707 ) C500_=_C708( C500 C708 ) C507_=_C529( C507 C529 ) \nC507_=_C566( C507 C566 ) C507_=_C584( C507 C584 ) C507_=_C602( C507 C602 ) C507_=_C618( C507 C618 ) C507_=_C634( C507 C634 ) C507_=_C649( C507 C649 ) \nC507_=_C663( C507 C663 ) C507_=_C686( C507 C686 ) C507_=_C696( C507 C696 ) C507_=_C714( C507 C714 ) C507_=_C721( C507 C721 ) C507_=_C728( C507 C728 ) \nC507_=_C734( C507 C734 ) C507_=_C739( C507 C739 ) C507_=_C743( C507 C743 ) C507_=_C747( C507 C747 ) C507_=_C748( C507 C748 ) C507_=_C749( C507 C749 ) \nC511_=_C512( C511 C512 ) C511_=_C513( C511 C513 ) C511_=_C514( C511 C514 ) C511_=_C515( C511 C515 ) C511_=_C516( C511 C516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8( C511 C538 ) C511_=_C540( C511 C540 ) C511_=_C542( C511 C542 ) C512_=_C513( C512 C513 ) \nC512_=_C514( C512 C514 ) C512_=_C515( C512 C515 ) C512_=_C516( C512 C516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55( C512 C555 ) C512_=_C557( C512 C557 ) C512_=_C560( C512 C560 ) C512_=_C566( C512 C566 ) C513_=_C514( C513 C514 ) C513_=_C515( C513 C515 ) \nC513_=_C516( C513 C516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73( C513 C573 ) C513_=_C574( C513 C574 ) \nC513_=_C577( C513 C577 ) C513_=_C584( C513 C584 ) C514_=_C515( C514 C515 ) C514_=_C516( C514 C516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90( C514 C590 ) C514_=_C592( C514 C592 ) C514_=_C595( C514 C595 ) C514_=_C602( C514 C602 ) C515_=_C516( C515 C516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606( C515 C606 ) C515_=_C608( C515 C608 ) C515_=_C611( C515 C611 ) \nC515_=_C618( C515 C618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622( C516 C622 ) C516_=_C624( C516 C624 ) \nC516_=_C627( C516 C627 ) C516_=_C634( C516 C63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638( C518 C638 ) C518_=_C653( C518 C653 ) \nC518_=_C656( C518 C656 ) C518_=_C663( C518 C663 ) C519_=_C520( C519 C520 ) C519_=_C521( C519 C521 ) C519_=_C522(</w:t>
      </w:r>
    </w:p>
    <w:p>
      <w:pPr>
        <w:pStyle w:val="PreformattedText"/>
        <w:bidi w:val="0"/>
        <w:spacing w:before="0" w:after="0"/>
        <w:jc w:val="left"/>
        <w:rPr/>
      </w:pPr>
      <w:r>
        <w:rPr/>
        <w:t xml:space="preserve"> </w:t>
      </w:r>
      <w:r>
        <w:rPr/>
        <w:t>C519 C522 ) C519_=_C523( C519 C523 ) \nC519_=_C524( C519 C524 ) C519_=_C525( C519 C525 ) C519_=_C526( C519 C526 ) C519_=_C527( C519 C527 ) C519_=_C528( C519 C528 ) C519_=_C529( C519 C529 ) \nC519_=_C530( C519 C530 ) C519_=_C531( C519 C531 ) C519_=_C532( C519 C532 ) C519_=_C540( C519 C540 ) C519_=_C557( C519 C557 ) C519_=_C574( C519 C574 ) \nC519_=_C592( C519 C592 ) C519_=_C608( C519 C608 ) C519_=_C624( C519 C624 ) C519_=_C639( C519 C639 ) C519_=_C653( C519 C653 ) C519_=_C667( C519 C667 ) \nC519_=_C668( C519 C668 ) C519_=_C670( C519 C670 ) C519_=_C671( C519 C671 ) C519_=_C672( C519 C672 ) C519_=_C673( C519 C673 ) C519_=_C674( C519 C674 ) \nC519_=_C676( C519 C676 ) C519_=_C677( C519 C677 ) C519_=_C678( C519 C678 ) C520_=_C521( C520 C521 ) C520_=_C522( C520 C522 ) C520_=_C523( C520 C523 ) \nC520_=_C524( C520 C524 ) C520_=_C525( C520 C525 ) C520_=_C526( C520 C526 ) C520_=_C527( C520 C527 ) C520_=_C528( C520 C528 ) C520_=_C529( C520 C529 ) \nC520_=_C530( C520 C530 ) C520_=_C531( C520 C531 ) C520_=_C532( C520 C532 ) C520_=_C640( C520 C640 ) C520_=_C667( C520 C667 ) C520_=_C680( C520 C680 ) \nC520_=_C686( C520 C686 ) C521_=_C522( C521 C522 ) C521_=_C523( C521 C523 ) C521_=_C524( C521 C524 ) C521_=_C525( C521 C525 ) C521_=_C526( C521 C526 ) \nC521_=_C527( C521 C527 ) C521_=_C528( C521 C528 ) C521_=_C529( C521 C529 ) C521_=_C530( C521 C530 ) C521_=_C531( C521 C531 ) C521_=_C532( C521 C532 ) \nC521_=_C641( C521 C641 ) C521_=_C668( C521 C668 ) C521_=_C696( C521 C696 ) C522_=_C523( C522 C523 ) C522_=_C524( C522 C524 ) C522_=_C525( C522 C525 ) \nC522_=_C526( C522 C526 ) C522_=_C527( C522 C527 ) C522_=_C528( C522 C528 ) C522_=_C529( C522 C529 ) C522_=_C530( C522 C530 ) C522_=_C531( C522 C531 ) \nC522_=_C532( C522 C532 ) C522_=_C542( C522 C542 ) C522_=_C560( C522 C560 ) C522_=_C577( C522 C577 ) C522_=_C595( C522 C595 ) C522_=_C611( C522 C611 ) \nC522_=_C627( C522 C627 ) C522_=_C642( C522 C642 ) C522_=_C656( C522 C656 ) C522_=_C680( C522 C680 ) C522_=_C700( C522 C700 ) C522_=_C701( C522 C701 ) \nC522_=_C702( C522 C702 ) C522_=_C703( C522 C703 ) C522_=_C704( C522 C704 ) C522_=_C706( C522 C706 ) C522_=_C707( C522 C707 ) C522_=_C708( C522 C708 ) \nC523_=_C524( C523 C524 ) C523_=_C525( C523 C525 ) C523_=_C526( C523 C526 ) C523_=_C527( C523 C527 ) C523_=_C528( C523 C528 ) C523_=_C529( C523 C529 ) \nC523_=_C530( C523 C530 ) C523_=_C531( C523 C531 ) C523_=_C532( C523 C532 ) C523_=_C643( C523 C643 ) C523_=_C670( C523 C670 ) C523_=_C700( C523 C700 ) \nC523_=_C714( C523 C714 ) C524_=_C525( C524 C525 ) C524_=_C526( C524 C526 ) C524_=_C527( C524 C527 ) C524_=_C528( C524 C528 ) C524_=_C529( C524 C529 ) \nC524_=_C530( C524 C530 ) C524_=_C531( C524 C531 ) C524_=_C532( C524 C532 ) C524_=_C644( C524 C644 ) C524_=_C721( C524 C721 ) C525_=_C526( C525 C526 ) \nC525_=_C527( C525 C527 ) C525_=_C528( C525 C528 ) C525_=_C529( C525 C529 ) C525_=_C530( C525 C530 ) C525_=_C531( C525 C531 ) C525_=_C532( C525 C532 ) \nC525_=_C645( C525 C645 ) C525_=_C671( C525 C671 ) C525_=_C701( C525 C701 ) C525_=_C728( C525 C728 ) C526_=_C527( C526 C527 ) C526_=_C528( C526 C528 ) \nC526_=_C529( C526 C529 ) C526_=_C530( C526 C530 ) C526_=_C531( C526 C531 ) C526_=_C532( C526 C532 ) C526_=_C646( C526 C646 ) C526_=_C672( C526 C672 ) \nC526_=_C702( C526 C702 ) C526_=_C734( C526 C734 ) C527_=_C528( C527 C528 ) C527_=_C529( C527 C529 ) C527_=_C530( C527 C530 ) C527_=_C531( C527 C531 ) \nC527_=_C532( C527 C532 ) C527_=_C647( C527 C647 ) C527_=_C673( C527 C673 ) C527_=_C703( C527 C703 ) C527_=_C739( C527 C739 ) C528_=_C529( C528 C529 ) \nC528_=_C530( C528 C530 ) C528_=_C531( C528 C531 ) C528_=_C532( C528 C532 ) C528_=_C648( C528 C648 ) C528_=_C674( C528 C674 ) C528_=_C704( C528 C704 ) \nC528_=_C743( C528 C743 ) C529_=_C530( C529 C530 ) C529_=_C531( C529 C531 ) C529_=_C532( C529 C532 ) C529_=_C566( C529 C566 ) C529_=_C584( C529 C584 ) \nC529_=_C602( C529 C602 ) C529_=_C618( C529 C618 ) C529_=_C634( C529 C634 ) C529_=_C649( C529 C649 ) C529_=_C663( C529 C663 ) C529_=_C686( C529 C686 ) \nC529_=_C696( C529 C696 ) C529_=_C714( C529 C714 ) C529_=_C721( C529 C721 ) C529_=_C728( C529 C728 ) C529_=_C734( C529 C734 ) C529_=_C739( C529 C739 ) \nC529_=_C743( C529 C743 ) C529_=_C747( C529 C747 ) C529_=_C748( C529 C748 ) C529_=_C749( C529 C749 ) C530_=_C531( C530 C531 ) C530_=_C532( C530 C532 ) \nC530_=_C650( C530 C650 ) C530_=_C676( C530 C676 ) C530_=_C706( C530 C706 ) C530_=_C747( C530 C747 ) C531_=_C532( C531 C532 ) C531_=_C651( C531 C651 ) \nC531_=_C677( C531 C677 ) C531_=_C707( C531 C707 ) C531_=_C748( C531 C748 ) C532_=_C652( C532 C652 ) C532_=_C678( C532 C678 ) C532_=_C708( C532 C708 ) \nC532_=_C749( C532 C749 ) C538_=_C540( C538 C540 ) C538_=_C542( C538 C542 ) C538_=_C555( C538 C555 ) C538_=_C573( C538 C573 ) C538_=_C590( C538 C590 ) \nC538_=_C606( C538 C606 ) C538_=_C622( C538 C622 ) C538_=_C638( C538 C638 ) C538_=_C639( C538 C639 ) C538_=_C640( C538 C640 ) C538_=_C641( C538 C641 ) \nC538_=_C642( C538 C642 ) C538_=_C643( C538 C643 ) C538_=_C644( C538 C644 ) C538_=_C645( C538 C645 ) C538_=_C646( C538 C646 ) C538_=_C647( C538 C647 ) \nC538_=_C648( C538 C648 ) C538_=_C649( C538 C649 ) C538_=_C650( C538 C650 ) C538_=_C651( C538 C651 ) C538_=_C652( C538 C652 ) C540_=_C542( C540 C542 ) \nC540_=_C557( C540 C557 ) C540_=_C574( C540 C574 ) C540_=_C592( C540 C592 ) C540_=_C608( C540 C608 ) C540_=_C624( C540 C624 ) C540_=_C639( C540 C639 ) \nC540_=_C653( C540 C653 ) C540_=_C667( C540 C667 ) C540_=_C668( C540 C668 ) C540_=_C670( C540 C670 ) C540_=_C671( C540 C671 ) C540_=_C672( C540 C672 ) \nC540_=_C673( C540 C673 ) C540_=_C674( C540 C674 ) C540_=_C676( C540 C676 ) C540_=_C677( C540 C677 ) C540_=_C678( C540 C678 ) C542_=_C560( C542 C560 ) \nC542_=_C577( C542 C577 ) C542_=_C595( C542 C595 ) C542_=_C611( C542 C611 ) C542_=_C627( C542 C627 ) C542_=_C642( C542 C642 ) C542_=_C656( C542 C656 ) \nC542_=_C680( C542 C680 ) C542_=_C700( C542 C700 ) C542_=_C701( C542 C701 ) C542_=_C702( C542 C702 ) C542_=_C703( C542 C703 ) C542_=_C704( C542 C704 ) \nC542_=_C706( C542 C706 ) C542_=_C707( C542 C707 ) C542_=_C708( C542 C708 ) C555_=_C557( C555 C557 ) C555_=_C560( C555 C560 ) C555_=_C566( C555 C566 ) \nC555_=_C573( C555 C573 ) C555_=_C590( C555 C590 ) C555_=_C606( C555 C606 ) C555_=_C622( C555 C622 ) C555_=_C638( C555 C638 ) C555_=_C639( C555 C639 ) \nC555_=_C640( C555 C640 ) C555_=_C641( C555 C641 ) C555_=_C642( C555 C642 ) C555_=_C643( C555 C643 ) C555_=_C644( C555 C644 ) C555_=_C645( C555 C645 ) \nC555_=_C646( C555 C646 ) C555_=_C647( C555 C647 ) C555_=_C648( C555 C648 ) C555_=_C649( C555 C649 ) C555_=_C650( C555 C650 ) C555_=_C651( C555 C651 ) \nC555_=_C652( C555 C652 ) C557_=_C560( C557 C560 ) C557_=_C566( C557 C566 ) C557_=_C574( C557 C574 ) C557_=_C592( C557 C592 ) C557_=_C608( C557 C608 ) \nC557_=_C624( C557 C624 ) C557_=_C639( C557 C639 ) C557_=_C653( C557 C653 ) C557_=_C667( C557 C667 ) C557_=_C668( C557 C668 ) C557_=_C670( C557 C670 ) \nC557_=_C671( C557 C671 ) C557_=_C672( C557 C672 ) C557_=_C673( C557 C673 ) C557_=_C674( C557 C674 ) C557_=_C676( C557 C676 ) C557_=_C677( C557 C677 ) \nC557_=_C678( C557 C678 ) C560_=_C566( C560 C566 ) C560_=_C577( C560 C577 ) C560_=_C595( C560 C595 ) C560_=_C611( C560 C611 ) C560_=_C627( C560 C627 ) \nC560_=_C642( C560 C642 ) C560_=_C656( C560 C656 ) C560_=_C680( C560 C680 ) C560_=_C700( C560 C700 ) C560_=_C701( C560 C701 ) C560_=_C702( C560 C702 ) \nC560_=_C703( C560 C703 ) C560_=_C704( C560 C704 ) C560_=_C706( C560 C706 ) C560_=_C707( C560 C707 ) C560_=_C708( C560 C708 ) C566_=_C584( C566 C584 ) \nC566_=_C602( C566 C602 ) C566_=_C618( C566 C618 ) C566_=_C634( C566 C634 ) C566_=_C649( C566 C649 ) C566_=_C663( C566 C663 ) C566_=_C686( C566 C686 ) \nC566_=_C696( C566 C696 ) C566_=_C714( C566 C714 ) C566_=_C721( C566 C721 ) C566_=_C728( C566 C728 ) C566_=_C734( C566 C734 ) C566_=_C739( C566 C739 ) \nC566_=_C743( C566 C743 ) C566_=_C747( C566 C747 ) C566_=_C748( C566 C748 ) C566_=_C749( C566 C749 ) C573_=_C574( C573 C574 ) C573_=_C577( C573 C577 ) \nC573_=_C584( C573 C584 ) C573_=_C590( C573 C590 ) C573_=_C606( C573 C606 ) C573_=_C622( C573 C622 ) C573_=_C638( C573 C638 ) C573_=_C639( C573 C639 ) \nC573_=_C640( C573 C640 ) C573_=_C641( C573 C641 ) C573_=_C642( C573 C642 ) C573_=_C643( C573 C643 ) C573_=_C644( C573 C644 ) C573_=_C645( C573 C645 ) \nC573_=_C646( C573 C646 ) C573_=_C647( C573 C647 ) C573_=_C648( C573 C648 ) C573_=_C649( C573 C649 ) C573_=_C650( C573 C650 ) C573_=_C651( C573 C651 ) \nC573_=_C652( C573 C652 ) C574_=_C577( C574 C577 ) C574_=_C584( C574 C584 ) C574_=_C592( C574 C592 ) C574_=_C608( C574 C608 ) C574_=_C624( C574 C624 ) \nC574_=_C639( C574 C639 ) C574_=_C653( C574 C653 ) C574_=_C667( C574 C667 ) C574_=_C668( C574 C668 ) C574_=_C670( C574 C670 ) C574_=_C671( C574 C671 ) \nC574_=_C672( C574 C672 ) C574_=_C673( C574 C673 ) C574_=_C674( C574 C674 ) C574_=_C676( C574 C676 ) C574_=_C677( C574 C677 ) C574_=_C678( C574 C678 ) \nC577_=_C584( C577 C584 ) C577_=_C595( C577 C595 ) C577_=_C611( C577 C611 ) C577_=_C627( C577 C627 ) C577_=_C642( C577 C642 ) C577_=_C656( C577 C656 ) \nC577_=_C680( C577 C680 ) C577_=_C700( C577 C700 ) C577_=_C701( C577 C701 ) C577_=_C702( C577 C702 ) C577_=_C703( C577 C703 ) C577_=_C704( C577 C704 ) \nC577_=_C706( C577 C706 ) C577_=_C707( C577 C707 ) C577_=_C708( C577 C708 ) C584_=_C602( C584 C602 ) C584_=_C618( C584 C618 ) C584_=_C634( C584 C634 ) \nC584_=_C649( C584 C649 ) C584_=_C663( C584 C663 ) C584_=_C686( C584 C686 ) C584_=_C696( C584 C696 ) C584_=_C714( C584 C714 ) C584_=_C721( C584 C721 ) \nC584_=_C728( C584 C728 ) C584_=_C734( C584 C734 ) C584_=_C739( C584 C739 ) C584_=_C743( C584 C743 ) C584_=_C747( C584 C747 ) C584_=_C748( C584 C748 ) \nC584_=_C749( C584 C749 ) C590_=_C592( C590 C592 ) C590_=_C595( C590 C595 ) C590_=_C602( C590 C602 ) C590_=_C606( C590 C606 ) C590_=_C622( C590 C622 ) \nC590_=_C638( C590 C638 ) C590_=_C639( C590 C639 ) C590_=_C640( C590 C640 ) C590_=_C641( C590 C641 ) C590_=_C642( C590 C642 ) C590_=_C643(</w:t>
      </w:r>
    </w:p>
    <w:p>
      <w:pPr>
        <w:pStyle w:val="PreformattedText"/>
        <w:bidi w:val="0"/>
        <w:spacing w:before="0" w:after="0"/>
        <w:jc w:val="left"/>
        <w:rPr/>
      </w:pPr>
      <w:r>
        <w:rPr/>
        <w:t xml:space="preserve"> </w:t>
      </w:r>
      <w:r>
        <w:rPr/>
        <w:t>C590 C643 ) \nC590_=_C644( C590 C644 ) C590_=_C645( C590 C645 ) C590_=_C646( C590 C646 ) C590_=_C647( C590 C647 ) C590_=_C648( C590 C648 ) C590_=_C649( C590 C649 ) \nC590_=_C650( C590 C650 ) C590_=_C651( C590 C651 ) C590_=_C652( C590 C652 ) C592_=_C595( C592 C595 ) C592_=_C602( C592 C602 ) C592_=_C608( C592 C608 ) \nC592_=_C624( C592 C624 ) C592_=_C639( C592 C639 ) C592_=_C653( C592 C653 ) C592_=_C667( C592 C667 ) C592_=_C668( C592 C668 ) C592_=_C670( C592 C670 ) \nC592_=_C671( C592 C671 ) C592_=_C672( C592 C672 ) C592_=_C673( C592 C673 ) C592_=_C674( C592 C674 ) C592_=_C676( C592 C676 ) C592_=_C677( C592 C677 ) \nC592_=_C678( C592 C678 ) C595_=_C602( C595 C602 ) C595_=_C611( C595 C611 ) C595_=_C627( C595 C627 ) C595_=_C642( C595 C642 ) C595_=_C656( C595 C656 ) \nC595_=_C680( C595 C680 ) C595_=_C700( C595 C700 ) C595_=_C701( C595 C701 ) C595_=_C702( C595 C702 ) C595_=_C703( C595 C703 ) C595_=_C704( C595 C704 ) \nC595_=_C706( C595 C706 ) C595_=_C707( C595 C707 ) C595_=_C708( C595 C708 ) C602_=_C618( C602 C618 ) C602_=_C634( C602 C634 ) C602_=_C649( C602 C649 ) \nC602_=_C663( C602 C663 ) C602_=_C686( C602 C686 ) C602_=_C696( C602 C696 ) C602_=_C714( C602 C714 ) C602_=_C721( C602 C721 ) C602_=_C728( C602 C728 ) \nC602_=_C734( C602 C734 ) C602_=_C739( C602 C739 ) C602_=_C743( C602 C743 ) C602_=_C747( C602 C747 ) C602_=_C748( C602 C748 ) C602_=_C749( C602 C749 ) \nC606_=_C608( C606 C608 ) C606_=_C611( C606 C611 ) C606_=_C618( C606 C618 ) C606_=_C622( C606 C622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6_=_C652( C606 C652 ) C608_=_C611( C608 C611 ) C608_=_C618( C608 C618 ) C608_=_C624( C608 C624 ) C608_=_C639( C608 C639 ) C608_=_C653( C608 C653 ) \nC608_=_C667( C608 C667 ) C608_=_C668( C608 C668 ) C608_=_C670( C608 C670 ) C608_=_C671( C608 C671 ) C608_=_C672( C608 C672 ) C608_=_C673( C608 C673 ) \nC608_=_C674( C608 C674 ) C608_=_C676( C608 C676 ) C608_=_C677( C608 C677 ) C608_=_C678( C608 C678 ) C611_=_C618( C611 C618 ) C611_=_C627( C611 C627 ) \nC611_=_C642( C611 C642 ) C611_=_C656( C611 C656 ) C611_=_C680( C611 C680 ) C611_=_C700( C611 C700 ) C611_=_C701( C611 C701 ) C611_=_C702( C611 C702 ) \nC611_=_C703( C611 C703 ) C611_=_C704( C611 C704 ) C611_=_C706( C611 C706 ) C611_=_C707( C611 C707 ) C611_=_C708( C611 C708 ) C618_=_C634( C618 C634 ) \nC618_=_C649( C618 C649 ) C618_=_C663( C618 C663 ) C618_=_C686( C618 C686 ) C618_=_C696( C618 C696 ) C618_=_C714( C618 C714 ) C618_=_C721( C618 C721 ) \nC618_=_C728( C618 C728 ) C618_=_C734( C618 C734 ) C618_=_C739( C618 C739 ) C618_=_C743( C618 C743 ) C618_=_C747( C618 C747 ) C618_=_C748( C618 C748 ) \nC618_=_C749( C618 C749 ) C622_=_C624( C622 C624 ) C622_=_C627( C622 C627 ) C622_=_C634( C622 C634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22_=_C652( C622 C652 ) C624_=_C627( C624 C627 ) C624_=_C634( C624 C634 ) C624_=_C639( C624 C639 ) C624_=_C653( C624 C653 ) C624_=_C667( C624 C667 ) \nC624_=_C668( C624 C668 ) C624_=_C670( C624 C670 ) C624_=_C671( C624 C671 ) C624_=_C672( C624 C672 ) C624_=_C673( C624 C673 ) C624_=_C674( C624 C674 ) \nC624_=_C676( C624 C676 ) C624_=_C677( C624 C677 ) C624_=_C678( C624 C678 ) C627_=_C634( C627 C634 ) C627_=_C642( C627 C642 ) C627_=_C656( C627 C656 ) \nC627_=_C680( C627 C680 ) C627_=_C700( C627 C700 ) C627_=_C701( C627 C701 ) C627_=_C702( C627 C702 ) C627_=_C703( C627 C703 ) C627_=_C704( C627 C704 ) \nC627_=_C706( C627 C706 ) C627_=_C707( C627 C707 ) C627_=_C708( C627 C708 ) C634_=_C649( C634 C649 ) C634_=_C663( C634 C663 ) C634_=_C686( C634 C686 ) \nC634_=_C696( C634 C696 ) C634_=_C714( C634 C714 ) C634_=_C721( C634 C721 ) C634_=_C728( C634 C728 ) C634_=_C734( C634 C734 ) C634_=_C739( C634 C739 ) \nC634_=_C743( C634 C743 ) C634_=_C747( C634 C747 ) C634_=_C748( C634 C748 ) C634_=_C749( C634 C74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6( C638 C656 ) C638_=_C663( C638 C66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67( C639 C667 ) \nC639_=_C668( C639 C668 ) C639_=_C670( C639 C670 ) C639_=_C671( C639 C671 ) C639_=_C672( C639 C672 ) C639_=_C673( C639 C673 ) C639_=_C674( C639 C674 ) \nC639_=_C676( C639 C676 ) C639_=_C677( C639 C677 ) C639_=_C678( C639 C678 ) C640_=_C641( C640 C641 ) C640_=_C642( C640 C642 ) C640_=_C643( C640 C643 ) \nC640_=_C644( C640 C644 ) C640_=_C645( C640 C645 ) C640_=_C646( C640 C646 ) C640_=_C647( C640 C647 ) C640_=_C648( C640 C648 ) C640_=_C649( C640 C649 ) \nC640_=_C650( C640 C650 ) C640_=_C651( C640 C651 ) C640_=_C652( C640 C652 ) C640_=_C667( C640 C667 ) C640_=_C680( C640 C680 ) C640_=_C686( C640 C686 ) \nC641_=_C642( C641 C642 ) C641_=_C643( C641 C643 ) C641_=_C644( C641 C644 ) C641_=_C645( C641 C645 ) C641_=_C646( C641 C646 ) C641_=_C647( C641 C647 ) \nC641_=_C648( C641 C648 ) C641_=_C649( C641 C649 ) C641_=_C650( C641 C650 ) C641_=_C651( C641 C651 ) C641_=_C652( C641 C652 ) C641_=_C668( C641 C668 ) \nC641_=_C696( C641 C696 ) C642_=_C643( C642 C643 ) C642_=_C644( C642 C644 ) C642_=_C645( C642 C645 ) C642_=_C646( C642 C646 ) C642_=_C647( C642 C647 ) \nC642_=_C648( C642 C648 ) C642_=_C649( C642 C649 ) C642_=_C650( C642 C650 ) C642_=_C651( C642 C651 ) C642_=_C652( C642 C652 ) C642_=_C656( C642 C656 ) \nC642_=_C680( C642 C680 ) C642_=_C700( C642 C700 ) C642_=_C701( C642 C701 ) C642_=_C702( C642 C702 ) C642_=_C703( C642 C703 ) C642_=_C704( C642 C704 ) \nC642_=_C706( C642 C706 ) C642_=_C707( C642 C707 ) C642_=_C708( C642 C708 ) C643_=_C644( C643 C644 ) C643_=_C645( C643 C645 ) C643_=_C646( C643 C646 ) \nC643_=_C647( C643 C647 ) C643_=_C648( C643 C648 ) C643_=_C649( C643 C649 ) C643_=_C650( C643 C650 ) C643_=_C651( C643 C651 ) C643_=_C652( C643 C652 ) \nC643_=_C670( C643 C670 ) C643_=_C700( C643 C700 ) C643_=_C714( C643 C714 ) C644_=_C645( C644 C645 ) C644_=_C646( C644 C646 ) C644_=_C647( C644 C647 ) \nC644_=_C648( C644 C648 ) C644_=_C649( C644 C649 ) C644_=_C650( C644 C650 ) C644_=_C651( C644 C651 ) C644_=_C652( C644 C652 ) C644_=_C721( C644 C721 ) \nC645_=_C646( C645 C646 ) C645_=_C647( C645 C647 ) C645_=_C648( C645 C648 ) C645_=_C649( C645 C649 ) C645_=_C650( C645 C650 ) C645_=_C651( C645 C651 ) \nC645_=_C652( C645 C652 ) C645_=_C671( C645 C671 ) C645_=_C701( C645 C701 ) C645_=_C728( C645 C728 ) C646_=_C647( C646 C647 ) C646_=_C648( C646 C648 ) \nC646_=_C649( C646 C649 ) C646_=_C650( C646 C650 ) C646_=_C651( C646 C651 ) C646_=_C652( C646 C652 ) C646_=_C672( C646 C672 ) C646_=_C702( C646 C702 ) \nC646_=_C734( C646 C734 ) C647_=_C648( C647 C648 ) C647_=_C649( C647 C649 ) C647_=_C650( C647 C650 ) C647_=_C651( C647 C651 ) C647_=_C652( C647 C652 ) \nC647_=_C673( C647 C673 ) C647_=_C703( C647 C703 ) C647_=_C739( C647 C739 ) C648_=_C649( C648 C649 ) C648_=_C650( C648 C650 ) C648_=_C651( C648 C651 ) \nC648_=_C652( C648 C652 ) C648_=_C674( C648 C674 ) C648_=_C704( C648 C704 ) C648_=_C743( C648 C743 ) C649_=_C650( C649 C650 ) C649_=_C651( C649 C651 ) \nC649_=_C652( C649 C652 ) C649_=_C663( C649 C663 ) C649_=_C686( C649 C686 ) C649_=_C696( C649 C696 ) C649_=_C714( C649 C714 ) C649_=_C721( C649 C721 ) \nC649_=_C728( C649 C728 ) C649_=_C734( C649 C734 ) C649_=_C739( C649 C739 ) C649_=_C743( C649 C743 ) C649_=_C747( C649 C747 ) C649_=_C748( C649 C748 ) \nC649_=_C749( C649 C749 ) C650_=_C651( C650 C651 ) C650_=_C652( C650 C652 ) C650_=_C676( C650 C676 ) C650_=_C706( C650 C706 ) C650_=_C747( C650 C747 ) \nC651_=_C652( C651 C652 ) C651_=_C677( C651 C677 ) C651_=_C707( C651 C707 ) C651_=_C748( C651 C748 ) C652_=_C678( C652 C678 ) C652_=_C708( C652 C708 ) \nC652_=_C749( C652 C749 ) C653_=_C656( C653 C656 ) C653_=_C663( C653 C663 ) C653_=_C667( C653 C667 ) C653_=_C668( C653 C668 ) C653_=_C670( C653 C670 ) \nC653_=_C671( C653 C671 ) C653_=_C672( C653 C672 ) C653_=_C673( C653 C673 ) C653_=_C674( C653 C674 ) C653_=_C676( C653 C676 ) C653_=_C677( C653 C677 ) \nC653_=_C678( C653 C678 ) C656_=_C663( C656 C663 ) C656_=_C680( C656 C680 ) C656_=_C700( C656 C700 ) C656_=_C701( C656 C701 ) C656_=_C702( C656 C702 ) \nC656_=_C703( C656 C703 ) C656_=_C704( C656 C704 ) C656_=_C706( C656 C706 ) C656_=_C707( C656 C707 ) C656_=_C708( C656 C708 ) C663_=_C686( C663 C686 ) \nC663_=_C696( C663 C696 ) C663_=_C714( C663 C714 ) C663_=_C721( C663 C721 ) C663_=_C728( C663 C728 ) C663_=_C734( C663 C734 ) C663_=_C739( C663 C739 ) \nC663_=_C743( C663 C743 ) C663_=_C747( C663 C747 ) C663_=_C748( C663 C748 ) C663_=_C749( C663 C749 ) C667_=_C668( C667 C668 ) C667_=_C670( C667 C670 ) \nC667_=_C671( C667 C671 ) C667_=_C672( C667 C672 ) C667_=_C673( C667 C673 ) C667_=_C674( C667 C674 ) C667_=_C676( C667 C676 ) C667_=_C677( C667 C677 ) \nC667_=_C678( C667 C678 ) C667_=_C680( C667 C680 ) C667_=_C686( C667 C686 ) C668_=_C670( C668 C670 ) C668_=_C671( C668 C671 ) C668_=_C672( C668 C672 ) \nC668_=_C673(</w:t>
      </w:r>
    </w:p>
    <w:p>
      <w:pPr>
        <w:pStyle w:val="PreformattedText"/>
        <w:bidi w:val="0"/>
        <w:spacing w:before="0" w:after="0"/>
        <w:jc w:val="left"/>
        <w:rPr/>
      </w:pPr>
      <w:r>
        <w:rPr/>
        <w:t xml:space="preserve"> </w:t>
      </w:r>
      <w:r>
        <w:rPr/>
        <w:t>C668 C673 ) C668_=_C674( C668 C674 ) C668_=_C676( C668 C676 ) C668_=_C677( C668 C677 ) C668_=_C678( C668 C678 ) C668_=_C696( C668 C696 ) \nC670_=_C671( C670 C671 ) C670_=_C672( C670 C672 ) C670_=_C673( C670 C673 ) C670_=_C674( C670 C674 ) C670_=_C676( C670 C676 ) C670_=_C677( C670 C677 ) \nC670_=_C678( C670 C678 ) C670_=_C700( C670 C700 ) C670_=_C714( C670 C714 ) C671_=_C672( C671 C672 ) C671_=_C673( C671 C673 ) C671_=_C674( C671 C674 ) \nC671_=_C676( C671 C676 ) C671_=_C677( C671 C677 ) C671_=_C678( C671 C678 ) C671_=_C701( C671 C701 ) C671_=_C728( C671 C728 ) C672_=_C673( C672 C673 ) \nC672_=_C674( C672 C674 ) C672_=_C676( C672 C676 ) C672_=_C677( C672 C677 ) C672_=_C678( C672 C678 ) C672_=_C702( C672 C702 ) C672_=_C734( C672 C734 ) \nC673_=_C674( C673 C674 ) C673_=_C676( C673 C676 ) C673_=_C677( C673 C677 ) C673_=_C678( C673 C678 ) C673_=_C703( C673 C703 ) C673_=_C739( C673 C739 ) \nC674_=_C676( C674 C676 ) C674_=_C677( C674 C677 ) C674_=_C678( C674 C678 ) C674_=_C704( C674 C704 ) C674_=_C743( C674 C743 ) C676_=_C677( C676 C677 ) \nC676_=_C678( C676 C678 ) C676_=_C706( C676 C706 ) C676_=_C747( C676 C747 ) C677_=_C678( C677 C678 ) C677_=_C707( C677 C707 ) C677_=_C748( C677 C748 ) \nC678_=_C708( C678 C708 ) C678_=_C749( C678 C749 ) C680_=_C686( C680 C686 ) C680_=_C700( C680 C700 ) C680_=_C701( C680 C701 ) C680_=_C702( C680 C702 ) \nC680_=_C703( C680 C703 ) C680_=_C704( C680 C704 ) C680_=_C706( C680 C706 ) C680_=_C707( C680 C707 ) C680_=_C708( C680 C708 ) C686_=_C696( C686 C696 ) \nC686_=_C714( C686 C714 ) C686_=_C721( C686 C721 ) C686_=_C728( C686 C728 ) C686_=_C734( C686 C734 ) C686_=_C739( C686 C739 ) C686_=_C743( C686 C743 ) \nC686_=_C747( C686 C747 ) C686_=_C748( C686 C748 ) C686_=_C749( C686 C749 ) C696_=_C714( C696 C714 ) C696_=_C721( C696 C721 ) C696_=_C728( C696 C728 ) \nC696_=_C734( C696 C734 ) C696_=_C739( C696 C739 ) C696_=_C743( C696 C743 ) C696_=_C747( C696 C747 ) C696_=_C748( C696 C748 ) C696_=_C749( C696 C749 ) \nC700_=_C701( C700 C701 ) C700_=_C702( C700 C702 ) C700_=_C703( C700 C703 ) C700_=_C704( C700 C704 ) C700_=_C706( C700 C706 ) C700_=_C707( C700 C707 ) \nC700_=_C708( C700 C708 ) C700_=_C714( C700 C714 ) C701_=_C702( C701 C702 ) C701_=_C703( C701 C703 ) C701_=_C704( C701 C704 ) C701_=_C706( C701 C706 ) \nC701_=_C707( C701 C707 ) C701_=_C708( C701 C708 ) C701_=_C728( C701 C728 ) C702_=_C703( C702 C703 ) C702_=_C704( C702 C704 ) C702_=_C706( C702 C706 ) \nC702_=_C707( C702 C707 ) C702_=_C708( C702 C708 ) C702_=_C734( C702 C734 ) C703_=_C704( C703 C704 ) C703_=_C706( C703 C706 ) C703_=_C707( C703 C707 ) \nC703_=_C708( C703 C708 ) C703_=_C739( C703 C739 ) C704_=_C706( C704 C706 ) C704_=_C707( C704 C707 ) C704_=_C708( C704 C708 ) C704_=_C743( C704 C743 ) \nC706_=_C707( C706 C707 ) C706_=_C708( C706 C708 ) C706_=_C747( C706 C747 ) C707_=_C708( C707 C708 ) C707_=_C748( C707 C748 ) C708_=_C749( C708 C749 ) \nC714_=_C721( C714 C721 ) C714_=_C728( C714 C728 ) C714_=_C734( C714 C734 ) C714_=_C739( C714 C739 ) C714_=_C743( C714 C743 ) C714_=_C747( C714 C747 ) \nC714_=_C748( C714 C748 ) C714_=_C749( C714 C749 ) C721_=_C728( C721 C728 ) C721_=_C734( C721 C734 ) C721_=_C739( C721 C739 ) C721_=_C743( C721 C743 ) \nC721_=_C747( C721 C747 ) C721_=_C748( C721 C748 ) C721_=_C749( C721 C749 ) C728_=_C734( C728 C734 ) C728_=_C739( C728 C739 ) C728_=_C743( C728 C743 ) \nC728_=_C747( C728 C747 ) C728_=_C748( C728 C748 ) C728_=_C749( C728 C749 ) C734_=_C739( C734 C739 ) C734_=_C743( C734 C743 ) C734_=_C747( C734 C747 ) \nC734_=_C748( C734 C748 ) C734_=_C749( C734 C749 ) C739_=_C743( C739 C743 ) C739_=_C747( C739 C747 ) C739_=_C748( C739 C748 ) C739_=_C749( C739 C749 ) \nC743_=_C747( C743 C747 ) C743_=_C748( C743 C748 ) C743_=_C749( C743 C749 ) C747_=_C748( C747 C748 ) C747_=_C749( C747 C749 ) C748_=_C749( C748 C749 ) "];6-&gt;11[label="244: C2 C6 C11 C16 C22 \nC24 C27 C34 C39 C43 C48 \nC53 C60 C62 C65 C72 C76 \nC80 C85 C90 C97 C99 C102 \nC109 C113 C114 C115 C117 C118 \nC119 C120 C122 C123 C124 C125 \nC127 C128 C129 C130 C131 C132 \nC134 C136 C137 C139 C140 C141 \nC142 C143 C145 C146 C147 C150 \nC155 C160 C167 C169 C172 C179 \nC184 C189 C194 C201 C203 C205 \nC211 C215 C220 C225 C232 C234 \nC237 C245 C246 C247 C248 C250 \nC251 C252 C253 C255 C256 C257 \nC258 C260 C262 C263 C265 C266 \nC267 C268 C269 C270 C272 C273 \nC274 C278 C283 C290 C292 C295 \nC302 C308 C313 C320 C324 C331 \nC335 C340 C347 C349 C352 C359 \nC363 C368 C375 C377 C380 C387 \nC391 C392 C393 C394 C396 C397 \nC398 C399 C400 C401 C403 C405 \nC406 C408 C409 C410 C411 C412 \nC414 C415 C416 C420 C426 C428 \nC431 C438 C444 C451 C453 C456 \nC463 C474 C477 C484 C488 C495 \nC497 C500 C507 C511 C512 C513 \nC514 C515 C516 C518 C520 C521 \nC523 C524 C525 C526 C527 C528 \nC530 C531 C532 C538 C540 C542 \nC555 C557 C560 C566 C573 C574 \nC577 C584 C590 C592 C595 C602 \nC606 C608 C611 C618 C622 C624 \nC627 C634 C638 C640 C641 C643 \nC644 C645 C646 C647 C648 C650 \nC651 C652 C653 C656 C663 C667 \nC668 C670 C671 C672 C673 C674 \nC676 C677 C678 C680 C686 C696 \nC700 C701 C702 C703 C704 C706 \nC707 C708 C714 C721 C728 C734 \nC739 C743 C747 C748 C749 \n4417: C2_=_C6 ,C2_=_C11 ,C2_=_C16 ,C2_=_C22 ,C2_=_C24 ,\nC2_=_C27 ,C2_=_C34 ,C2_=_C39 ,C2_=_C76 ,C2_=_C113 ,C2_=_C114 ,\nC2_=_C115 ,C2_=_C117 ,C2_=_C118 ,C2_=_C119 ,C2_=_C120 ,C2_=_C122 ,\nC2_=_C123 ,C2_=_C124 ,C2_=_C125 ,C2_=_C127 ,C2_=_C128 ,C2_=_C129 ,\nC2_=_C130 ,C2_=_C131 ,C2_=_C132 ,C2_=_C134 ,C2_=_C136 ,C2_=_C137 ,\nC2_=_C139 ,C2_=_C140 ,C2_=_C141 ,C2_=_C142 ,C2_=_C143 ,C2_=_C145 ,\nC2_=_C146 ,C2_=_C147 ,C6_=_C11 ,C6_=_C16 ,C6_=_C22 ,C6_=_C24 ,\nC6_=_C27 ,C6_=_C34 ,C6_=_C43 ,C6_=_C80 ,C6_=_C150 ,C6_=_C184 ,\nC6_=_C215 ,C6_=_C245 ,C6_=_C246 ,C6_=_C247 ,C6_=_C248 ,C6_=_C250 ,\nC6_=_C251 ,C6_=_C252 ,C6_=_C253 ,C6_=_C255 ,C6_=_C256 ,C6_=_C257 ,\nC6_=_C258 ,C6_=_C260 ,C6_=_C262 ,C6_=_C263 ,C6_=_C265 ,C6_=_C266 ,\nC6_=_C267 ,C6_=_C268 ,C6_=_C269 ,C6_=_C270 ,C6_=_C272 ,C6_=_C273 ,\nC6_=_C274 ,C11_=_C16 ,C11_=_C22 ,C11_=_C24 ,C11_=_C27 ,C11_=_C34 ,\nC11_=_C48 ,C11_=_C85 ,C11_=_C155 ,C11_=_C189 ,C11_=_C220 ,C11_=_C278 ,\nC11_=_C308 ,C11_=_C335 ,C11_=_C363 ,C11_=_C391 ,C11_=_C392 ,C11_=_C393 ,\nC11_=_C394 ,C11_=_C396 ,C11_=_C397 ,C11_=_C398 ,C11_=_C399 ,C11_=_C400 ,\nC11_=_C401 ,C11_=_C403 ,C11_=_C405 ,C11_=_C406 ,C11_=_C408 ,C11_=_C409 ,\nC11_=_C410 ,C11_=_C411 ,C11_=_C412 ,C11_=_C414 ,C11_=_C415 ,C11_=_C416 ,\nC16_=_C22 ,C16_=_C24 ,C16_=_C27 ,C16_=_C34 ,C16_=_C53 ,C16_=_C90 ,\nC16_=_C160 ,C16_=_C194 ,C16_=_C225 ,C16_=_C283 ,C16_=_C313 ,C16_=_C340 ,\nC16_=_C368 ,C16_=_C420 ,C16_=_C444 ,C16_=_C488 ,C16_=_C511 ,C16_=_C512 ,\nC16_=_C513 ,C16_=_C514 ,C16_=_C515 ,C16_=_C516 ,C16_=_C518 ,C16_=_C520 ,\nC16_=_C521 ,C16_=_C523 ,C16_=_C524 ,C16_=_C525 ,C16_=_C526 ,C16_=_C527 ,\nC16_=_C528 ,C16_=_C530 ,C16_=_C531 ,C16_=_C532 ,C22_=_C24 ,C22_=_C27 ,\nC22_=_C34 ,C22_=_C60 ,C22_=_C97 ,C22_=_C167 ,C22_=_C201 ,C22_=_C232 ,\nC22_=_C290 ,C22_=_C320 ,C22_=_C347 ,C22_=_C375 ,C22_=_C426 ,C22_=_C451 ,\nC22_=_C495 ,C22_=_C538 ,C22_=_C555 ,C22_=_C573 ,C22_=_C590 ,C22_=_C606 ,\nC22_=_C622 ,C22_=_C638 ,C22_=_C640 ,C22_=_C641 ,C22_=_C643 ,C22_=_C644 ,\nC22_=_C645 ,C22_=_C646 ,C22_=_C647 ,C22_=_C648 ,C22_=_C650 ,C22_=_C651 ,\nC22_=_C652 ,C24_=_C27 ,C24_=_C34 ,C24_=_C62 ,C24_=_C99 ,C24_=_C169 ,\nC24_=_C203 ,C24_=_C234 ,C24_=_C292 ,C24_=_C349 ,C24_=_C377 ,C24_=_C428 ,\nC24_=_C453 ,C24_=_C474 ,C24_=_C497 ,C24_=_C540 ,C24_=_C557 ,C24_=_C574 ,\nC24_=_C592 ,C24_=_C608 ,C24_=_C624 ,C24_=_C653 ,C24_=_C667 ,C24_=_C668 ,\nC24_=_C670 ,C24_=_C671 ,C24_=_C672 ,C24_=_C673 ,C24_=_C674 ,C24_=_C676 ,\nC24_=_C677 ,C24_=_C678 ,C27_=_C34 ,C27_=_C65 ,C27_=_C102 ,C27_=_C172 ,\nC27_=_C205 ,C27_=_C237 ,C27_=_C295 ,C27_=_C324 ,C27_=_C352 ,C27_=_C380 ,\nC27_=_C431 ,C27_=_C456 ,C27_=_C477 ,C27_=_C500 ,C27_=_C542 ,C27_=_C560 ,\nC27_=_C577 ,C27_=_C595 ,C27_=_C611 ,C27_=_C627 ,C27_=_C656 ,C27_=_C680 ,\nC27_=_C700 ,C27_=_C701 ,C27_=_C702 ,C27_=_C703 ,C27_=_C704 ,C27_=_C706 ,\nC27_=_C707 ,C27_=_C708 ,C34_=_C72 ,C34_=_C109 ,C34_=_C179 ,C34_=_C211 ,\nC34_=_C302 ,C34_=_C331 ,C34_=_C359 ,C34_=_C387 ,C34_=_C438 ,C34_=_C463 ,\nC34_=_C484 ,C34_=_C507 ,C34_=_C566 ,C34_=_C584 ,C34_=_C602 ,C34_=_C618 ,\nC34_=_C634 ,C34_=_C663 ,C34_=_C686 ,C34_=_C696 ,C34_=_C714 ,C34_=_C721 ,\nC34_=_C728 ,C34_=_C734 ,C34_=_C739 ,C34_=_C743 ,C34_=_C747 ,C34_=_C748 ,\nC34_=_C749 ,C39_=_C43 ,C39_=_C48 ,C39_=_C53 ,C39_=_C60 ,C39_=_C62 ,\nC39_=_C65 ,C39_=_C72 ,C39_=_C76 ,C39_=_C113 ,C39_=_C114 ,C39_=_C115 ,\nC39_=_C117 ,C39_=_C118 ,C39_=_C119 ,C39_=_C120 ,C39_=_C122 ,C39_=_C123 ,\nC39_=_C124 ,C39_=_C125 ,C39_=_C127 ,C39_=_C128 ,C39_=_C129 ,C39_=_C130 ,\nC39_=_C131 ,C39_=_C132 ,C39_=_C134 ,C39_=_C136 ,C39_=_C137 ,C39_=_C139 ,\nC39_=_C140 ,C39_=_C141 ,C39_=_C142 ,C39_=_C143 ,C39_=_C145 ,C39_=_C146 ,\nC39_=_C147 ,C43_=_C48 ,C43_=_C53 ,C43_=_C60 ,C43_=_C62 ,C43_=_C65 ,\nC43_=_C72 ,C43_=_C80 ,C43_=_C150 ,C43_=_C184 ,C43_=_C215 ,C43_=_C245 ,\nC43_=_C246 ,C43_=_C247 ,C43_=_C248 ,C43_=_C250 ,C43_=_C251 ,C43_=_C252 ,\nC43_=_C253 ,C43_=_C255 ,C43_=_C256 ,C43_=_C257 ,C43_=_C258 ,C43_=_C260 ,\nC43_=_C262 ,C43_=_C263 ,C43_=_C265 ,C43_=_C266 ,C43_=_C267 ,C43_=_C268 ,\nC43_=_C269 ,C43_=_C270 ,C43_=_C272 ,C43_=_C273 ,C43_=_C274 ,C48_=_C53 ,\nC48_=_C60 ,C48_=_C62 ,C48_=_C65 ,C48_=_C72 ,C48_=_C85 ,C48_=_C155 ,\nC48_=_C189 ,C48_=_C220 ,C48_=_C278 ,C48_=_C308 ,C48_=_C335 ,C48_=_C363 ,\nC48_=_C391 ,C48_=_C392 ,C48_=_C393 ,C48_=_C394 ,C48_=_C396 ,C48_=_C397 ,\nC48_=_C398 ,C48_=_C399 ,C48_=_C400 ,C48_=_C401 ,C48_=_C403 ,C48_=_C405 ,\nC48_=_C406 ,C48_=_C408 ,C48_=_C409 ,C48_=_C410 ,C48_=_C411 ,C48_=_C412 ,\nC48_=_C414 ,C48_=_C415 ,C48_=_C416 ,C53_=_C60 ,C53_=_C62 ,C53_=_C65 ,\nC53_=_C72 ,C53_=_C90 ,C53_=_C160 ,C53_=_C194 ,C53_=_C225 ,C53_=_C283 ,\nC53_=_C313 ,C53_=_C340 ,C53_=_C368 ,C53_=_C420 ,C53_=_C444 ,C53_=_C488 ,\nC53_=_C511 ,C53_=_C512 ,C53_=_C513 ,C53_=_C514 ,C53_=_C515 ,C53_=_C516 ,\nC53_=_C518 ,C53_=_C520 ,C53_=_C521 ,C53_=_C523 ,C53_=_C524 ,C53_=_C525 ,\nC53_=_C526 ,C53_=_C527 ,C53_=_C528 ,C53_=_C530 ,C53_=_C531 ,C53_=_C532 ,\nC60_=_C62</w:t>
      </w:r>
    </w:p>
    <w:p>
      <w:pPr>
        <w:pStyle w:val="PreformattedText"/>
        <w:bidi w:val="0"/>
        <w:spacing w:before="0" w:after="0"/>
        <w:jc w:val="left"/>
        <w:rPr/>
      </w:pPr>
      <w:r>
        <w:rPr/>
        <w:t xml:space="preserve"> </w:t>
      </w:r>
      <w:r>
        <w:rPr/>
        <w:t>,C60_=_C65 ,C60_=_C72 ,C60_=_C97 ,C60_=_C167 ,C60_=_C201 ,\nC60_=_C232 ,C60_=_C290 ,C60_=_C320 ,C60_=_C347 ,C60_=_C375 ,C60_=_C426 ,\nC60_=_C451 ,C60_=_C495 ,C60_=_C538 ,C60_=_C555 ,C60_=_C573 ,C60_=_C590 ,\nC60_=_C606 ,C60_=_C622 ,C60_=_C638 ,C60_=_C640 ,C60_=_C641 ,C60_=_C643 ,\nC60_=_C644 ,C60_=_C645 ,C60_=_C646 ,C60_=_C647 ,C60_=_C648 ,C60_=_C650 ,\nC60_=_C651 ,C60_=_C652 ,C62_=_C65 ,C62_=_C72 ,C62_=_C99 ,C62_=_C169 ,\nC62_=_C203 ,C62_=_C234 ,C62_=_C292 ,C62_=_C349 ,C62_=_C377 ,C62_=_C428 ,\nC62_=_C453 ,C62_=_C474 ,C62_=_C497 ,C62_=_C540 ,C62_=_C557 ,C62_=_C574 ,\nC62_=_C592 ,C62_=_C608 ,C62_=_C624 ,C62_=_C653 ,C62_=_C667 ,C62_=_C668 ,\nC62_=_C670 ,C62_=_C671 ,C62_=_C672 ,C62_=_C673 ,C62_=_C674 ,C62_=_C676 ,\nC62_=_C677 ,C62_=_C678 ,C65_=_C72 ,C65_=_C102 ,C65_=_C172 ,C65_=_C205 ,\nC65_=_C237 ,C65_=_C295 ,C65_=_C324 ,C65_=_C352 ,C65_=_C380 ,C65_=_C431 ,\nC65_=_C456 ,C65_=_C477 ,C65_=_C500 ,C65_=_C542 ,C65_=_C560 ,C65_=_C577 ,\nC65_=_C595 ,C65_=_C611 ,C65_=_C627 ,C65_=_C656 ,C65_=_C680 ,C65_=_C700 ,\nC65_=_C701 ,C65_=_C702 ,C65_=_C703 ,C65_=_C704 ,C65_=_C706 ,C65_=_C707 ,\nC65_=_C708 ,C72_=_C109 ,C72_=_C179 ,C72_=_C211 ,C72_=_C302 ,C72_=_C331 ,\nC72_=_C359 ,C72_=_C387 ,C72_=_C438 ,C72_=_C463 ,C72_=_C484 ,C72_=_C507 ,\nC72_=_C566 ,C72_=_C584 ,C72_=_C602 ,C72_=_C618 ,C72_=_C634 ,C72_=_C663 ,\nC72_=_C686 ,C72_=_C696 ,C72_=_C714 ,C72_=_C721 ,C72_=_C728 ,C72_=_C734 ,\nC72_=_C739 ,C72_=_C743 ,C72_=_C747 ,C72_=_C748 ,C72_=_C749 ,C76_=_C80 ,\nC76_=_C85 ,C76_=_C90 ,C76_=_C97 ,C76_=_C99 ,C76_=_C102 ,C76_=_C109 ,\nC76_=_C113 ,C76_=_C114 ,C76_=_C115 ,C76_=_C117 ,C76_=_C118 ,C76_=_C119 ,\nC76_=_C120 ,C76_=_C122 ,C76_=_C123 ,C76_=_C124 ,C76_=_C125 ,C76_=_C127 ,\nC76_=_C128 ,C76_=_C129 ,C76_=_C130 ,C76_=_C131 ,C76_=_C132 ,C76_=_C134 ,\nC76_=_C136 ,C76_=_C137 ,C76_=_C139 ,C76_=_C140 ,C76_=_C141 ,C76_=_C142 ,\nC76_=_C143 ,C76_=_C145 ,C76_=_C146 ,C76_=_C147 ,C80_=_C85 ,C80_=_C90 ,\nC80_=_C97 ,C80_=_C99 ,C80_=_C102 ,C80_=_C109 ,C80_=_C150 ,C80_=_C184 ,\nC80_=_C215 ,C80_=_C245 ,C80_=_C246 ,C80_=_C247 ,C80_=_C248 ,C80_=_C250 ,\nC80_=_C251 ,C80_=_C252 ,C80_=_C253 ,C80_=_C255 ,C80_=_C256 ,C80_=_C257 ,\nC80_=_C258 ,C80_=_C260 ,C80_=_C262 ,C80_=_C263 ,C80_=_C265 ,C80_=_C266 ,\nC80_=_C267 ,C80_=_C268 ,C80_=_C269 ,C80_=_C270 ,C80_=_C272 ,C80_=_C273 ,\nC80_=_C274 ,C85_=_C90 ,C85_=_C97 ,C85_=_C99 ,C85_=_C102 ,C85_=_C109 ,\nC85_=_C155 ,C85_=_C189 ,C85_=_C220 ,C85_=_C278 ,C85_=_C308 ,C85_=_C335 ,\nC85_=_C363 ,C85_=_C391 ,C85_=_C392 ,C85_=_C393 ,C85_=_C394 ,C85_=_C396 ,\nC85_=_C397 ,C85_=_C398 ,C85_=_C399 ,C85_=_C400 ,C85_=_C401 ,C85_=_C403 ,\nC85_=_C405 ,C85_=_C406 ,C85_=_C408 ,C85_=_C409 ,C85_=_C410 ,C85_=_C411 ,\nC85_=_C412 ,C85_=_C414 ,C85_=_C415 ,C85_=_C416 ,C90_=_C97 ,C90_=_C99 ,\nC90_=_C102 ,C90_=_C109 ,C90_=_C160 ,C90_=_C194 ,C90_=_C225 ,C90_=_C283 ,\nC90_=_C313 ,C90_=_C340 ,C90_=_C368 ,C90_=_C420 ,C90_=_C444 ,C90_=_C488 ,\nC90_=_C511 ,C90_=_C512 ,C90_=_C513 ,C90_=_C514 ,C90_=_C515 ,C90_=_C516 ,\nC90_=_C518 ,C90_=_C520 ,C90_=_C521 ,C90_=_C523 ,C90_=_C524 ,C90_=_C525 ,\nC90_=_C526 ,C90_=_C527 ,C90_=_C528 ,C90_=_C530 ,C90_=_C531 ,C90_=_C532 ,\nC97_=_C99 ,C97_=_C102 ,C97_=_C109 ,C97_=_C167 ,C97_=_C201 ,C97_=_C232 ,\nC97_=_C290 ,C97_=_C320 ,C97_=_C347 ,C97_=_C375 ,C97_=_C426 ,C97_=_C451 ,\nC97_=_C495 ,C97_=_C538 ,C97_=_C555 ,C97_=_C573 ,C97_=_C590 ,C97_=_C606 ,\nC97_=_C622 ,C97_=_C638 ,C97_=_C640 ,C97_=_C641 ,C97_=_C643 ,C97_=_C644 ,\nC97_=_C645 ,C97_=_C646 ,C97_=_C647 ,C97_=_C648 ,C97_=_C650 ,C97_=_C651 ,\nC97_=_C652 ,C99_=_C102 ,C99_=_C109 ,C99_=_C169 ,C99_=_C203 ,C99_=_C234 ,\nC99_=_C292 ,C99_=_C349 ,C99_=_C377 ,C99_=_C428 ,C99_=_C453 ,C99_=_C474 ,\nC99_=_C497 ,C99_=_C540 ,C99_=_C557 ,C99_=_C574 ,C99_=_C592 ,C99_=_C608 ,\nC99_=_C624 ,C99_=_C653 ,C99_=_C667 ,C99_=_C668 ,C99_=_C670 ,C99_=_C671 ,\nC99_=_C672 ,C99_=_C673 ,C99_=_C674 ,C99_=_C676 ,C99_=_C677 ,C99_=_C678 ,\nC102_=_C109 ,C102_=_C172 ,C102_=_C205 ,C102_=_C237 ,C102_=_C295 ,C102_=_C324 ,\nC102_=_C352 ,C102_=_C380 ,C102_=_C431 ,C102_=_C456 ,C102_=_C477 ,C102_=_C500 ,\nC102_=_C542 ,C102_=_C560 ,C102_=_C577 ,C102_=_C595 ,C102_=_C611 ,C102_=_C627 ,\nC102_=_C656 ,C102_=_C680 ,C102_=_C700 ,C102_=_C701 ,C102_=_C702 ,C102_=_C703 ,\nC102_=_C704 ,C102_=_C706 ,C102_=_C707 ,C102_=_C708 ,C109_=_C179 ,C109_=_C211 ,\nC109_=_C302 ,C109_=_C331 ,C109_=_C359 ,C109_=_C387 ,C109_=_C438 ,C109_=_C463 ,\nC109_=_C484 ,C109_=_C507 ,C109_=_C566 ,C109_=_C584 ,C109_=_C602 ,C109_=_C618 ,\nC109_=_C634 ,C109_=_C663 ,C109_=_C686 ,C109_=_C696 ,C109_=_C714 ,C109_=_C721 ,\nC109_=_C728 ,C109_=_C734 ,C109_=_C739 ,C109_=_C743 ,C109_=_C747 ,C109_=_C748 ,\nC109_=_C749 ,C113_=_C114 ,C113_=_C115 ,C113_=_C117 ,C113_=_C118 ,C113_=_C119 ,\nC113_=_C120 ,C113_=_C122 ,C113_=_C123 ,C113_=_C124 ,C113_=_C125 ,C113_=_C127 ,\nC113_=_C128 ,C113_=_C129 ,C113_=_C130 ,C113_=_C131 ,C113_=_C132 ,C113_=_C134 ,\nC113_=_C136 ,C113_=_C137 ,C113_=_C139 ,C113_=_C140 ,C113_=_C141 ,C113_=_C142 ,\nC113_=_C143 ,C113_=_C145 ,C113_=_C146 ,C113_=_C147 ,C113_=_C150 ,C113_=_C155 ,\nC113_=_C160 ,C113_=_C167 ,C113_=_C169 ,C113_=_C172 ,C113_=_C179 ,C114_=_C115 ,\nC114_=_C117 ,C114_=_C118 ,C114_=_C119 ,C114_=_C120 ,C114_=_C122 ,C114_=_C123 ,\nC114_=_C124 ,C114_=_C125 ,C114_=_C127 ,C114_=_C128 ,C114_=_C129 ,C114_=_C130 ,\nC114_=_C131 ,C114_=_C132 ,C114_=_C134 ,C114_=_C136 ,C114_=_C137 ,C114_=_C139 ,\nC114_=_C140 ,C114_=_C141 ,C114_=_C142 ,C114_=_C143 ,C114_=_C145 ,C114_=_C146 ,\nC114_=_C147 ,C114_=_C184 ,C114_=_C189 ,C114_=_C194 ,C114_=_C201 ,C114_=_C203 ,\nC114_=_C205 ,C114_=_C211 ,C115_=_C117 ,C115_=_C118 ,C115_=_C119 ,C115_=_C120 ,\nC115_=_C122 ,C115_=_C123 ,C115_=_C124 ,C115_=_C125 ,C115_=_C127 ,C115_=_C128 ,\nC115_=_C129 ,C115_=_C130 ,C115_=_C131 ,C115_=_C132 ,C115_=_C134 ,C115_=_C136 ,\nC115_=_C137 ,C115_=_C139 ,C115_=_C140 ,C115_=_C141 ,C115_=_C142 ,C115_=_C143 ,\nC115_=_C145 ,C115_=_C146 ,C115_=_C147 ,C115_=_C215 ,C115_=_C220 ,C115_=_C225 ,\nC115_=_C232 ,C115_=_C234 ,C115_=_C237 ,C117_=_C118 ,C117_=_C119 ,C117_=_C120 ,\nC117_=_C122 ,C117_=_C123 ,C117_=_C124 ,C117_=_C125 ,C117_=_C127 ,C117_=_C128 ,\nC117_=_C129 ,C117_=_C130 ,C117_=_C131 ,C117_=_C132 ,C117_=_C134 ,C117_=_C136 ,\nC117_=_C137 ,C117_=_C139 ,C117_=_C140 ,C117_=_C141 ,C117_=_C142 ,C117_=_C143 ,\nC117_=_C145 ,C117_=_C146 ,C117_=_C147 ,C117_=_C245 ,C117_=_C278 ,C117_=_C283 ,\nC117_=_C290 ,C117_=_C292 ,C117_=_C295 ,C117_=_C302 ,C118_=_C119 ,C118_=_C120 ,\nC118_=_C122 ,C118_=_C123 ,C118_=_C124 ,C118_=_C125 ,C118_=_C127 ,C118_=_C128 ,\nC118_=_C129 ,C118_=_C130 ,C118_=_C131 ,C118_=_C132 ,C118_=_C134 ,C118_=_C136 ,\nC118_=_C137 ,C118_=_C139 ,C118_=_C140 ,C118_=_C141 ,C118_=_C142 ,C118_=_C143 ,\nC118_=_C145 ,C118_=_C146 ,C118_=_C147 ,C118_=_C246 ,C118_=_C308 ,C118_=_C313 ,\nC118_=_C320 ,C118_=_C324 ,C118_=_C331 ,C119_=_C120 ,C119_=_C122 ,C119_=_C123 ,\nC119_=_C124 ,C119_=_C125 ,C119_=_C127 ,C119_=_C128 ,C119_=_C129 ,C119_=_C130 ,\nC119_=_C131 ,C119_=_C132 ,C119_=_C134 ,C119_=_C136 ,C119_=_C137 ,C119_=_C139 ,\nC119_=_C140 ,C119_=_C141 ,C119_=_C142 ,C119_=_C143 ,C119_=_C145 ,C119_=_C146 ,\nC119_=_C147 ,C119_=_C247 ,C119_=_C335 ,C119_=_C340 ,C119_=_C347 ,C119_=_C349 ,\nC119_=_C352 ,C119_=_C359 ,C120_=_C122 ,C120_=_C123 ,C120_=_C124 ,C120_=_C125 ,\nC120_=_C127 ,C120_=_C128 ,C120_=_C129 ,C120_=_C130 ,C120_=_C131 ,C120_=_C132 ,\nC120_=_C134 ,C120_=_C136 ,C120_=_C137 ,C120_=_C139 ,C120_=_C140 ,C120_=_C141 ,\nC120_=_C142 ,C120_=_C143 ,C120_=_C145 ,C120_=_C146 ,C120_=_C147 ,C120_=_C248 ,\nC120_=_C363 ,C120_=_C368 ,C120_=_C375 ,C120_=_C377 ,C120_=_C380 ,C120_=_C387 ,\nC122_=_C123 ,C122_=_C124 ,C122_=_C125 ,C122_=_C127 ,C122_=_C128 ,C122_=_C129 ,\nC122_=_C130 ,C122_=_C131 ,C122_=_C132 ,C122_=_C134 ,C122_=_C136 ,C122_=_C137 ,\nC122_=_C139 ,C122_=_C140 ,C122_=_C141 ,C122_=_C142 ,C122_=_C143 ,C122_=_C145 ,\nC122_=_C146 ,C122_=_C147 ,C122_=_C250 ,C122_=_C391 ,C122_=_C420 ,C122_=_C426 ,\nC122_=_C428 ,C122_=_C431 ,C122_=_C438 ,C123_=_C124 ,C123_=_C125 ,C123_=_C127 ,\nC123_=_C128 ,C123_=_C129 ,C123_=_C130 ,C123_=_C131 ,C123_=_C132 ,C123_=_C134 ,\nC123_=_C136 ,C123_=_C137 ,C123_=_C139 ,C123_=_C140 ,C123_=_C141 ,C123_=_C142 ,\nC123_=_C143 ,C123_=_C145 ,C123_=_C146 ,C123_=_C147 ,C123_=_C251 ,C123_=_C392 ,\nC123_=_C444 ,C123_=_C451 ,C123_=_C453 ,C123_=_C456 ,C123_=_C463 ,C124_=_C125 ,\nC124_=_C127 ,C124_=_C128 ,C124_=_C129 ,C124_=_C130 ,C124_=_C131 ,C124_=_C132 ,\nC124_=_C134 ,C124_=_C136 ,C124_=_C137 ,C124_=_C139 ,C124_=_C140 ,C124_=_C141 ,\nC124_=_C142 ,C124_=_C143 ,C124_=_C145 ,C124_=_C146 ,C124_=_C147 ,C124_=_C252 ,\nC124_=_C393 ,C124_=_C474 ,C124_=_C477 ,C124_=_C484 ,C125_=_C127 ,C125_=_C128 ,\nC125_=_C129 ,C125_=_C130 ,C125_=_C131 ,C125_=_C132 ,C125_=_C134 ,C125_=_C136 ,\nC125_=_C137 ,C125_=_C139 ,C125_=_C140 ,C125_=_C141 ,C125_=_C142 ,C125_=_C143 ,\nC125_=_C145 ,C125_=_C146 ,C125_=_C147 ,C125_=_C253 ,C125_=_C394 ,C125_=_C488 ,\nC125_=_C495 ,C125_=_C497 ,C125_=_C500 ,C125_=_C507 ,C127_=_C128 ,C127_=_C129 ,\nC127_=_C130 ,C127_=_C131 ,C127_=_C132 ,C127_=_C134 ,C127_=_C136 ,C127_=_C137 ,\nC127_=_C139 ,C127_=_C140 ,C127_=_C141 ,C127_=_C142 ,C127_=_C143 ,C127_=_C145 ,\nC127_=_C146 ,C127_=_C147 ,C127_=_C396 ,C127_=_C511 ,C127_=_C538 ,C127_=_C540 ,\nC127_=_C542 ,C128_=_C129 ,C128_=_C130 ,C128_=_C131 ,C128_=_C132 ,C128_=_C134 ,\nC128_=_C136 ,C128_=_C137 ,C128_=_C139 ,C128_=_C140 ,C128_=_C141 ,C128_=_C142 ,\nC128_=_C143 ,C128_=_C145 ,C128_=_C146 ,C128_=_C147 ,C128_=_C397 ,C128_=_C512 ,\nC128_=_C555 ,C128_=_C557 ,C128_=_C560 ,C128_=_C566 ,C129_=_C130 ,C129_=_C131 ,\nC129_=_C132 ,C129_=_C134 ,C129_=_C136 ,C129_=_C137 ,C129_=_C139 ,C129_=_C140 ,\nC129_=_C141 ,C129_=_C142 ,C129_=_C143 ,C129_=_C145 ,C129_=_C146 ,C129_=_C147 ,\nC129_=_C255 ,C129_=_C398 ,C129_=_C513 ,C129_=_C573 ,C129_=_C574 ,C129_=_C577 ,\nC129_=_C584 ,C130_=_C131 ,C130_=_C132 ,C130_=_C134 ,C130_=_C136 ,C130_=_C137 ,\nC130_=_C139 ,C130_=_C140 ,C130_=_C141 ,C130_=_C142 ,C130_=_C143 ,C130_=_C145 ,\nC130_=_C146 ,C130_=_C147 ,C130_=_C256 ,C130_=_C399 ,C130_=_C514 ,C130_=_C590 ,\nC130_=_C592 ,C130_=_C595 ,C130_=_C602 ,C131_=_C132 ,C131_=_C134 ,C131_=_C136 ,\nC131_=_C137</w:t>
      </w:r>
    </w:p>
    <w:p>
      <w:pPr>
        <w:pStyle w:val="PreformattedText"/>
        <w:bidi w:val="0"/>
        <w:spacing w:before="0" w:after="0"/>
        <w:jc w:val="left"/>
        <w:rPr/>
      </w:pPr>
      <w:r>
        <w:rPr/>
        <w:t xml:space="preserve"> </w:t>
      </w:r>
      <w:r>
        <w:rPr/>
        <w:t>,C131_=_C139 ,C131_=_C140 ,C131_=_C141 ,C131_=_C142 ,C131_=_C143 ,\nC131_=_C145 ,C131_=_C146 ,C131_=_C147 ,C131_=_C257 ,C131_=_C400 ,C131_=_C515 ,\nC131_=_C606 ,C131_=_C608 ,C131_=_C611 ,C131_=_C618 ,C132_=_C134 ,C132_=_C136 ,\nC132_=_C137 ,C132_=_C139 ,C132_=_C140 ,C132_=_C141 ,C132_=_C142 ,C132_=_C143 ,\nC132_=_C145 ,C132_=_C146 ,C132_=_C147 ,C132_=_C258 ,C132_=_C401 ,C132_=_C516 ,\nC132_=_C622 ,C132_=_C624 ,C132_=_C627 ,C132_=_C634 ,C134_=_C136 ,C134_=_C137 ,\nC134_=_C139 ,C134_=_C140 ,C134_=_C141 ,C134_=_C142 ,C134_=_C143 ,C134_=_C145 ,\nC134_=_C146 ,C134_=_C147 ,C134_=_C260 ,C134_=_C403 ,C134_=_C518 ,C134_=_C638 ,\nC134_=_C653 ,C134_=_C656 ,C134_=_C663 ,C136_=_C137 ,C136_=_C139 ,C136_=_C140 ,\nC136_=_C141 ,C136_=_C142 ,C136_=_C143 ,C136_=_C145 ,C136_=_C146 ,C136_=_C147 ,\nC136_=_C262 ,C136_=_C405 ,C136_=_C520 ,C136_=_C640 ,C136_=_C667 ,C136_=_C680 ,\nC136_=_C686 ,C137_=_C139 ,C137_=_C140 ,C137_=_C141 ,C137_=_C142 ,C137_=_C143 ,\nC137_=_C145 ,C137_=_C146 ,C137_=_C147 ,C137_=_C263 ,C137_=_C406 ,C137_=_C521 ,\nC137_=_C641 ,C137_=_C668 ,C137_=_C696 ,C139_=_C140 ,C139_=_C141 ,C139_=_C142 ,\nC139_=_C143 ,C139_=_C145 ,C139_=_C146 ,C139_=_C147 ,C139_=_C265 ,C139_=_C523 ,\nC139_=_C643 ,C139_=_C670 ,C139_=_C700 ,C139_=_C714 ,C140_=_C141 ,C140_=_C142 ,\nC140_=_C143 ,C140_=_C145 ,C140_=_C146 ,C140_=_C147 ,C140_=_C267 ,C140_=_C409 ,\nC140_=_C525 ,C140_=_C645 ,C140_=_C671 ,C140_=_C701 ,C140_=_C728 ,C141_=_C142 ,\nC141_=_C143 ,C141_=_C145 ,C141_=_C146 ,C141_=_C147 ,C141_=_C268 ,C141_=_C410 ,\nC141_=_C526 ,C141_=_C646 ,C141_=_C672 ,C141_=_C702 ,C141_=_C734 ,C142_=_C143 ,\nC142_=_C145 ,C142_=_C146 ,C142_=_C147 ,C142_=_C269 ,C142_=_C411 ,C142_=_C527 ,\nC142_=_C647 ,C142_=_C673 ,C142_=_C703 ,C142_=_C739 ,C143_=_C145 ,C143_=_C146 ,\nC143_=_C147 ,C143_=_C270 ,C143_=_C412 ,C143_=_C528 ,C143_=_C648 ,C143_=_C674 ,\nC143_=_C704 ,C143_=_C743 ,C145_=_C146 ,C145_=_C147 ,C145_=_C272 ,C145_=_C414 ,\nC145_=_C530 ,C145_=_C650 ,C145_=_C676 ,C145_=_C706 ,C145_=_C747 ,C146_=_C147 ,\nC146_=_C273 ,C146_=_C415 ,C146_=_C531 ,C146_=_C651 ,C146_=_C677 ,C146_=_C707 ,\nC146_=_C748 ,C147_=_C274 ,C147_=_C416 ,C147_=_C532 ,C147_=_C652 ,C147_=_C678 ,\nC147_=_C708 ,C147_=_C749 ,C150_=_C155 ,C150_=_C160 ,C150_=_C167 ,C150_=_C169 ,\nC150_=_C172 ,C150_=_C179 ,C150_=_C184 ,C150_=_C215 ,C150_=_C245 ,C150_=_C246 ,\nC150_=_C247 ,C150_=_C248 ,C150_=_C250 ,C150_=_C251 ,C150_=_C252 ,C150_=_C253 ,\nC150_=_C255 ,C150_=_C256 ,C150_=_C257 ,C150_=_C258 ,C150_=_C260 ,C150_=_C262 ,\nC150_=_C263 ,C150_=_C265 ,C150_=_C266 ,C150_=_C267 ,C150_=_C268 ,C150_=_C269 ,\nC150_=_C270 ,C150_=_C272 ,C150_=_C273 ,C150_=_C274 ,C155_=_C160 ,C155_=_C167 ,\nC155_=_C169 ,C155_=_C172 ,C155_=_C179 ,C155_=_C189 ,C155_=_C220 ,C155_=_C278 ,\nC155_=_C308 ,C155_=_C335 ,C155_=_C363 ,C155_=_C391 ,C155_=_C392 ,C155_=_C393 ,\nC155_=_C394 ,C155_=_C396 ,C155_=_C397 ,C155_=_C398 ,C155_=_C399 ,C155_=_C400 ,\nC155_=_C401 ,C155_=_C403 ,C155_=_C405 ,C155_=_C406 ,C155_=_C408 ,C155_=_C409 ,\nC155_=_C410 ,C155_=_C411 ,C155_=_C412 ,C155_=_C414 ,C155_=_C415 ,C155_=_C416 ,\nC160_=_C167 ,C160_=_C169 ,C160_=_C172 ,C160_=_C179 ,C160_=_C194 ,C160_=_C225 ,\nC160_=_C283 ,C160_=_C313 ,C160_=_C340 ,C160_=_C368 ,C160_=_C420 ,C160_=_C444 ,\nC160_=_C488 ,C160_=_C511 ,C160_=_C512 ,C160_=_C513 ,C160_=_C514 ,C160_=_C515 ,\nC160_=_C516 ,C160_=_C518 ,C160_=_C520 ,C160_=_C521 ,C160_=_C523 ,C160_=_C524 ,\nC160_=_C525 ,C160_=_C526 ,C160_=_C527 ,C160_=_C528 ,C160_=_C530 ,C160_=_C531 ,\nC160_=_C532 ,C167_=_C169 ,C167_=_C172 ,C167_=_C179 ,C167_=_C201 ,C167_=_C232 ,\nC167_=_C290 ,C167_=_C320 ,C167_=_C347 ,C167_=_C375 ,C167_=_C426 ,C167_=_C451 ,\nC167_=_C495 ,C167_=_C538 ,C167_=_C555 ,C167_=_C573 ,C167_=_C590 ,C167_=_C606 ,\nC167_=_C622 ,C167_=_C638 ,C167_=_C640 ,C167_=_C641 ,C167_=_C643 ,C167_=_C644 ,\nC167_=_C645 ,C167_=_C646 ,C167_=_C647 ,C167_=_C648 ,C167_=_C650 ,C167_=_C651 ,\nC167_=_C652 ,C169_=_C172 ,C169_=_C179 ,C169_=_C203 ,C169_=_C234 ,C169_=_C292 ,\nC169_=_C349 ,C169_=_C377 ,C169_=_C428 ,C169_=_C453 ,C169_=_C474 ,C169_=_C497 ,\nC169_=_C540 ,C169_=_C557 ,C169_=_C574 ,C169_=_C592 ,C169_=_C608 ,C169_=_C624 ,\nC169_=_C653 ,C169_=_C667 ,C169_=_C668 ,C169_=_C670 ,C169_=_C671 ,C169_=_C672 ,\nC169_=_C673 ,C169_=_C674 ,C169_=_C676 ,C169_=_C677 ,C169_=_C678 ,C172_=_C179 ,\nC172_=_C205 ,C172_=_C237 ,C172_=_C295 ,C172_=_C324 ,C172_=_C352 ,C172_=_C380 ,\nC172_=_C431 ,C172_=_C456 ,C172_=_C477 ,C172_=_C500 ,C172_=_C542 ,C172_=_C560 ,\nC172_=_C577 ,C172_=_C595 ,C172_=_C611 ,C172_=_C627 ,C172_=_C656 ,C172_=_C680 ,\nC172_=_C700 ,C172_=_C701 ,C172_=_C702 ,C172_=_C703 ,C172_=_C704 ,C172_=_C706 ,\nC172_=_C707 ,C172_=_C708 ,C179_=_C211 ,C179_=_C302 ,C179_=_C331 ,C179_=_C359 ,\nC179_=_C387 ,C179_=_C438 ,C179_=_C463 ,C179_=_C484 ,C179_=_C507 ,C179_=_C566 ,\nC179_=_C584 ,C179_=_C602 ,C179_=_C618 ,C179_=_C634 ,C179_=_C663 ,C179_=_C686 ,\nC179_=_C696 ,C179_=_C714 ,C179_=_C721 ,C179_=_C728 ,C179_=_C734 ,C179_=_C739 ,\nC179_=_C743 ,C179_=_C747 ,C179_=_C748 ,C179_=_C749 ,C184_=_C189 ,C184_=_C194 ,\nC184_=_C201 ,C184_=_C203 ,C184_=_C205 ,C184_=_C211 ,C184_=_C215 ,C184_=_C245 ,\nC184_=_C246 ,C184_=_C247 ,C184_=_C248 ,C184_=_C250 ,C184_=_C251 ,C184_=_C252 ,\nC184_=_C253 ,C184_=_C255 ,C184_=_C256 ,C184_=_C257 ,C184_=_C258 ,C184_=_C260 ,\nC184_=_C262 ,C184_=_C263 ,C184_=_C265 ,C184_=_C266 ,C184_=_C267 ,C184_=_C268 ,\nC184_=_C269 ,C184_=_C270 ,C184_=_C272 ,C184_=_C273 ,C184_=_C274 ,C189_=_C194 ,\nC189_=_C201 ,C189_=_C203 ,C189_=_C205 ,C189_=_C211 ,C189_=_C220 ,C189_=_C278 ,\nC189_=_C308 ,C189_=_C335 ,C189_=_C363 ,C189_=_C391 ,C189_=_C392 ,C189_=_C393 ,\nC189_=_C394 ,C189_=_C396 ,C189_=_C397 ,C189_=_C398 ,C189_=_C399 ,C189_=_C400 ,\nC189_=_C401 ,C189_=_C403 ,C189_=_C405 ,C189_=_C406 ,C189_=_C408 ,C189_=_C409 ,\nC189_=_C410 ,C189_=_C411 ,C189_=_C412 ,C189_=_C414 ,C189_=_C415 ,C189_=_C416 ,\nC194_=_C201 ,C194_=_C203 ,C194_=_C205 ,C194_=_C211 ,C194_=_C225 ,C194_=_C283 ,\nC194_=_C313 ,C194_=_C340 ,C194_=_C368 ,C194_=_C420 ,C194_=_C444 ,C194_=_C488 ,\nC194_=_C511 ,C194_=_C512 ,C194_=_C513 ,C194_=_C514 ,C194_=_C515 ,C194_=_C516 ,\nC194_=_C518 ,C194_=_C520 ,C194_=_C521 ,C194_=_C523 ,C194_=_C524 ,C194_=_C525 ,\nC194_=_C526 ,C194_=_C527 ,C194_=_C528 ,C194_=_C530 ,C194_=_C531 ,C194_=_C532 ,\nC201_=_C203 ,C201_=_C205 ,C201_=_C211 ,C201_=_C232 ,C201_=_C290 ,C201_=_C320 ,\nC201_=_C347 ,C201_=_C375 ,C201_=_C426 ,C201_=_C451 ,C201_=_C495 ,C201_=_C538 ,\nC201_=_C555 ,C201_=_C573 ,C201_=_C590 ,C201_=_C606 ,C201_=_C622 ,C201_=_C638 ,\nC201_=_C640 ,C201_=_C641 ,C201_=_C643 ,C201_=_C644 ,C201_=_C645 ,C201_=_C646 ,\nC201_=_C647 ,C201_=_C648 ,C201_=_C650 ,C201_=_C651 ,C201_=_C652 ,C203_=_C205 ,\nC203_=_C211 ,C203_=_C234 ,C203_=_C292 ,C203_=_C349 ,C203_=_C377 ,C203_=_C428 ,\nC203_=_C453 ,C203_=_C474 ,C203_=_C497 ,C203_=_C540 ,C203_=_C557 ,C203_=_C574 ,\nC203_=_C592 ,C203_=_C608 ,C203_=_C624 ,C203_=_C653 ,C203_=_C667 ,C203_=_C668 ,\nC203_=_C670 ,C203_=_C671 ,C203_=_C672 ,C203_=_C673 ,C203_=_C674 ,C203_=_C676 ,\nC203_=_C677 ,C203_=_C678 ,C205_=_C211 ,C205_=_C237 ,C205_=_C295 ,C205_=_C324 ,\nC205_=_C352 ,C205_=_C380 ,C205_=_C431 ,C205_=_C456 ,C205_=_C477 ,C205_=_C500 ,\nC205_=_C542 ,C205_=_C560 ,C205_=_C577 ,C205_=_C595 ,C205_=_C611 ,C205_=_C627 ,\nC205_=_C656 ,C205_=_C680 ,C205_=_C700 ,C205_=_C701 ,C205_=_C702 ,C205_=_C703 ,\nC205_=_C704 ,C205_=_C706 ,C205_=_C707 ,C205_=_C708 ,C211_=_C302 ,C211_=_C331 ,\nC211_=_C359 ,C211_=_C387 ,C211_=_C438 ,C211_=_C463 ,C211_=_C484 ,C211_=_C507 ,\nC211_=_C566 ,C211_=_C584 ,C211_=_C602 ,C211_=_C618 ,C211_=_C634 ,C211_=_C663 ,\nC211_=_C686 ,C211_=_C696 ,C211_=_C714 ,C211_=_C721 ,C211_=_C728 ,C211_=_C734 ,\nC211_=_C739 ,C211_=_C743 ,C211_=_C747 ,C211_=_C748 ,C211_=_C749 ,C215_=_C220 ,\nC215_=_C225 ,C215_=_C232 ,C215_=_C234 ,C215_=_C237 ,C215_=_C245 ,C215_=_C246 ,\nC215_=_C247 ,C215_=_C248 ,C215_=_C250 ,C215_=_C251 ,C215_=_C252 ,C215_=_C253 ,\nC215_=_C255 ,C215_=_C256 ,C215_=_C257 ,C215_=_C258 ,C215_=_C260 ,C215_=_C262 ,\nC215_=_C263 ,C215_=_C265 ,C215_=_C266 ,C215_=_C267 ,C215_=_C268 ,C215_=_C269 ,\nC215_=_C270 ,C215_=_C272 ,C215_=_C273 ,C215_=_C274 ,C220_=_C225 ,C220_=_C232 ,\nC220_=_C234 ,C220_=_C237 ,C220_=_C278 ,C220_=_C308 ,C220_=_C335 ,C220_=_C363 ,\nC220_=_C391 ,C220_=_C392 ,C220_=_C393 ,C220_=_C394 ,C220_=_C396 ,C220_=_C397 ,\nC220_=_C398 ,C220_=_C399 ,C220_=_C400 ,C220_=_C401 ,C220_=_C403 ,C220_=_C405 ,\nC220_=_C406 ,C220_=_C408 ,C220_=_C409 ,C220_=_C410 ,C220_=_C411 ,C220_=_C412 ,\nC220_=_C414 ,C220_=_C415 ,C220_=_C416 ,C225_=_C232 ,C225_=_C234 ,C225_=_C237 ,\nC225_=_C283 ,C225_=_C313 ,C225_=_C340 ,C225_=_C368 ,C225_=_C420 ,C225_=_C444 ,\nC225_=_C488 ,C225_=_C511 ,C225_=_C512 ,C225_=_C513 ,C225_=_C514 ,C225_=_C515 ,\nC225_=_C516 ,C225_=_C518 ,C225_=_C520 ,C225_=_C521 ,C225_=_C523 ,C225_=_C524 ,\nC225_=_C525 ,C225_=_C526 ,C225_=_C527 ,C225_=_C528 ,C225_=_C530 ,C225_=_C531 ,\nC225_=_C532 ,C232_=_C234 ,C232_=_C237 ,C232_=_C290 ,C232_=_C320 ,C232_=_C347 ,\nC232_=_C375 ,C232_=_C426 ,C232_=_C451 ,C232_=_C495 ,C232_=_C538 ,C232_=_C555 ,\nC232_=_C573 ,C232_=_C590 ,C232_=_C606 ,C232_=_C622 ,C232_=_C638 ,C232_=_C640 ,\nC232_=_C641 ,C232_=_C643 ,C232_=_C644 ,C232_=_C645 ,C232_=_C646 ,C232_=_C647 ,\nC232_=_C648 ,C232_=_C650 ,C232_=_C651 ,C232_=_C652 ,C234_=_C237 ,C234_=_C292 ,\nC234_=_C349 ,C234_=_C377 ,C234_=_C428 ,C234_=_C453 ,C234_=_C474 ,C234_=_C497 ,\nC234_=_C540 ,C234_=_C557 ,C234_=_C574 ,C234_=_C592 ,C234_=_C608 ,C234_=_C624 ,\nC234_=_C653 ,C234_=_C667 ,C234_=_C668 ,C234_=_C670 ,C234_=_C671 ,C234_=_C672 ,\nC234_=_C673 ,C234_=_C674 ,C234_=_C676 ,C234_=_C677 ,C234_=_C678 ,C237_=_C295 ,\nC237_=_C324 ,C237_=_C352 ,C237_=_C380 ,C237_=_C431 ,C237_=_C456 ,C237_=_C477 ,\nC237_=_C500 ,C237_=_C542 ,C237_=_C560 ,C237_=_C577 ,C237_=_C595 ,C237_=_C611 ,\nC237_=_C627 ,C237_=_C656 ,C237_=_C680 ,C237_=_C700 ,C237_=_C701 ,C237_=_C702 ,\nC237_=_C703 ,C237_=_C704 ,C237_=_C706 ,C237_=_C707 ,C237_=_C708 ,C245_=_C246 ,\nC245_=_C247 ,C245_=_C248 ,C245_=_C250 ,C245_=_C251 ,C245_=_C252 ,C245_=_C253 ,\nC245_=_C255 ,C245_=_C256 ,C245_=_C257 ,C245_=_C258 ,C245_=_C260 ,C245_=_C262</w:t>
      </w:r>
    </w:p>
    <w:p>
      <w:pPr>
        <w:pStyle w:val="PreformattedText"/>
        <w:bidi w:val="0"/>
        <w:spacing w:before="0" w:after="0"/>
        <w:jc w:val="left"/>
        <w:rPr/>
      </w:pPr>
      <w:r>
        <w:rPr/>
        <w:t xml:space="preserve"> </w:t>
      </w:r>
      <w:r>
        <w:rPr/>
        <w:t>,\nC245_=_C263 ,C245_=_C265 ,C245_=_C266 ,C245_=_C267 ,C245_=_C268 ,C245_=_C269 ,\nC245_=_C270 ,C245_=_C272 ,C245_=_C273 ,C245_=_C274 ,C245_=_C278 ,C245_=_C283 ,\nC245_=_C290 ,C245_=_C292 ,C245_=_C295 ,C245_=_C302 ,C246_=_C247 ,C246_=_C248 ,\nC246_=_C250 ,C246_=_C251 ,C246_=_C252 ,C246_=_C253 ,C246_=_C255 ,C246_=_C256 ,\nC246_=_C257 ,C246_=_C258 ,C246_=_C260 ,C246_=_C262 ,C246_=_C263 ,C246_=_C265 ,\nC246_=_C266 ,C246_=_C267 ,C246_=_C268 ,C246_=_C269 ,C246_=_C270 ,C246_=_C272 ,\nC246_=_C273 ,C246_=_C274 ,C246_=_C308 ,C246_=_C313 ,C246_=_C320 ,C246_=_C324 ,\nC246_=_C331 ,C247_=_C248 ,C247_=_C250 ,C247_=_C251 ,C247_=_C252 ,C247_=_C253 ,\nC247_=_C255 ,C247_=_C256 ,C247_=_C257 ,C247_=_C258 ,C247_=_C260 ,C247_=_C262 ,\nC247_=_C263 ,C247_=_C265 ,C247_=_C266 ,C247_=_C267 ,C247_=_C268 ,C247_=_C269 ,\nC247_=_C270 ,C247_=_C272 ,C247_=_C273 ,C247_=_C274 ,C247_=_C335 ,C247_=_C340 ,\nC247_=_C347 ,C247_=_C349 ,C247_=_C352 ,C247_=_C359 ,C248_=_C250 ,C248_=_C251 ,\nC248_=_C252 ,C248_=_C253 ,C248_=_C255 ,C248_=_C256 ,C248_=_C257 ,C248_=_C258 ,\nC248_=_C260 ,C248_=_C262 ,C248_=_C263 ,C248_=_C265 ,C248_=_C266 ,C248_=_C267 ,\nC248_=_C268 ,C248_=_C269 ,C248_=_C270 ,C248_=_C272 ,C248_=_C273 ,C248_=_C274 ,\nC248_=_C363 ,C248_=_C368 ,C248_=_C375 ,C248_=_C377 ,C248_=_C380 ,C248_=_C387 ,\nC250_=_C251 ,C250_=_C252 ,C250_=_C253 ,C250_=_C255 ,C250_=_C256 ,C250_=_C257 ,\nC250_=_C258 ,C250_=_C260 ,C250_=_C262 ,C250_=_C263 ,C250_=_C265 ,C250_=_C266 ,\nC250_=_C267 ,C250_=_C268 ,C250_=_C269 ,C250_=_C270 ,C250_=_C272 ,C250_=_C273 ,\nC250_=_C274 ,C250_=_C391 ,C250_=_C420 ,C250_=_C426 ,C250_=_C428 ,C250_=_C431 ,\nC250_=_C438 ,C251_=_C252 ,C251_=_C253 ,C251_=_C255 ,C251_=_C256 ,C251_=_C257 ,\nC251_=_C258 ,C251_=_C260 ,C251_=_C262 ,C251_=_C263 ,C251_=_C265 ,C251_=_C266 ,\nC251_=_C267 ,C251_=_C268 ,C251_=_C269 ,C251_=_C270 ,C251_=_C272 ,C251_=_C273 ,\nC251_=_C274 ,C251_=_C392 ,C251_=_C444 ,C251_=_C451 ,C251_=_C453 ,C251_=_C456 ,\nC251_=_C463 ,C252_=_C253 ,C252_=_C255 ,C252_=_C256 ,C252_=_C257 ,C252_=_C258 ,\nC252_=_C260 ,C252_=_C262 ,C252_=_C263 ,C252_=_C265 ,C252_=_C266 ,C252_=_C267 ,\nC252_=_C268 ,C252_=_C269 ,C252_=_C270 ,C252_=_C272 ,C252_=_C273 ,C252_=_C274 ,\nC252_=_C393 ,C252_=_C474 ,C252_=_C477 ,C252_=_C484 ,C253_=_C255 ,C253_=_C256 ,\nC253_=_C257 ,C253_=_C258 ,C253_=_C260 ,C253_=_C262 ,C253_=_C263 ,C253_=_C265 ,\nC253_=_C266 ,C253_=_C267 ,C253_=_C268 ,C253_=_C269 ,C253_=_C270 ,C253_=_C272 ,\nC253_=_C273 ,C253_=_C274 ,C253_=_C394 ,C253_=_C488 ,C253_=_C495 ,C253_=_C497 ,\nC253_=_C500 ,C253_=_C507 ,C255_=_C256 ,C255_=_C257 ,C255_=_C258 ,C255_=_C260 ,\nC255_=_C262 ,C255_=_C263 ,C255_=_C265 ,C255_=_C266 ,C255_=_C267 ,C255_=_C268 ,\nC255_=_C269 ,C255_=_C270 ,C255_=_C272 ,C255_=_C273 ,C255_=_C274 ,C255_=_C398 ,\nC255_=_C513 ,C255_=_C573 ,C255_=_C574 ,C255_=_C577 ,C255_=_C584 ,C256_=_C257 ,\nC256_=_C258 ,C256_=_C260 ,C256_=_C262 ,C256_=_C263 ,C256_=_C265 ,C256_=_C266 ,\nC256_=_C267 ,C256_=_C268 ,C256_=_C269 ,C256_=_C270 ,C256_=_C272 ,C256_=_C273 ,\nC256_=_C274 ,C256_=_C399 ,C256_=_C514 ,C256_=_C590 ,C256_=_C592 ,C256_=_C595 ,\nC256_=_C602 ,C257_=_C258 ,C257_=_C260 ,C257_=_C262 ,C257_=_C263 ,C257_=_C265 ,\nC257_=_C266 ,C257_=_C267 ,C257_=_C268 ,C257_=_C269 ,C257_=_C270 ,C257_=_C272 ,\nC257_=_C273 ,C257_=_C274 ,C257_=_C400 ,C257_=_C515 ,C257_=_C606 ,C257_=_C608 ,\nC257_=_C611 ,C257_=_C618 ,C258_=_C260 ,C258_=_C262 ,C258_=_C263 ,C258_=_C265 ,\nC258_=_C266 ,C258_=_C267 ,C258_=_C268 ,C258_=_C269 ,C258_=_C270 ,C258_=_C272 ,\nC258_=_C273 ,C258_=_C274 ,C258_=_C401 ,C258_=_C516 ,C258_=_C622 ,C258_=_C624 ,\nC258_=_C627 ,C258_=_C634 ,C260_=_C262 ,C260_=_C263 ,C260_=_C265 ,C260_=_C266 ,\nC260_=_C267 ,C260_=_C268 ,C260_=_C269 ,C260_=_C270 ,C260_=_C272 ,C260_=_C273 ,\nC260_=_C274 ,C260_=_C403 ,C260_=_C518 ,C260_=_C638 ,C260_=_C653 ,C260_=_C656 ,\nC260_=_C663 ,C262_=_C263 ,C262_=_C265 ,C262_=_C266 ,C262_=_C267 ,C262_=_C268 ,\nC262_=_C269 ,C262_=_C270 ,C262_=_C272 ,C262_=_C273 ,C262_=_C274 ,C262_=_C405 ,\nC262_=_C520 ,C262_=_C640 ,C262_=_C667 ,C262_=_C680 ,C262_=_C686 ,C263_=_C265 ,\nC263_=_C266 ,C263_=_C267 ,C263_=_C268 ,C263_=_C269 ,C263_=_C270 ,C263_=_C272 ,\nC263_=_C273 ,C263_=_C274 ,C263_=_C406 ,C263_=_C521 ,C263_=_C641 ,C263_=_C668 ,\nC263_=_C696 ,C265_=_C266 ,C265_=_C267 ,C265_=_C268 ,C265_=_C269 ,C265_=_C270 ,\nC265_=_C272 ,C265_=_C273 ,C265_=_C274 ,C265_=_C523 ,C265_=_C643 ,C265_=_C670 ,\nC265_=_C700 ,C265_=_C714 ,C266_=_C267 ,C266_=_C268 ,C266_=_C269 ,C266_=_C270 ,\nC266_=_C272 ,C266_=_C273 ,C266_=_C274 ,C266_=_C408 ,C266_=_C524 ,C266_=_C644 ,\nC266_=_C721 ,C267_=_C268 ,C267_=_C269 ,C267_=_C270 ,C267_=_C272 ,C267_=_C273 ,\nC267_=_C274 ,C267_=_C409 ,C267_=_C525 ,C267_=_C645 ,C267_=_C671 ,C267_=_C701 ,\nC267_=_C728 ,C268_=_C269 ,C268_=_C270 ,C268_=_C272 ,C268_=_C273 ,C268_=_C274 ,\nC268_=_C410 ,C268_=_C526 ,C268_=_C646 ,C268_=_C672 ,C268_=_C702 ,C268_=_C734 ,\nC269_=_C270 ,C269_=_C272 ,C269_=_C273 ,C269_=_C274 ,C269_=_C411 ,C269_=_C527 ,\nC269_=_C647 ,C269_=_C673 ,C269_=_C703 ,C269_=_C739 ,C270_=_C272 ,C270_=_C273 ,\nC270_=_C274 ,C270_=_C412 ,C270_=_C528 ,C270_=_C648 ,C270_=_C674 ,C270_=_C704 ,\nC270_=_C743 ,C272_=_C273 ,C272_=_C274 ,C272_=_C414 ,C272_=_C530 ,C272_=_C650 ,\nC272_=_C676 ,C272_=_C706 ,C272_=_C747 ,C273_=_C274 ,C273_=_C415 ,C273_=_C531 ,\nC273_=_C651 ,C273_=_C677 ,C273_=_C707 ,C273_=_C748 ,C274_=_C416 ,C274_=_C532 ,\nC274_=_C652 ,C274_=_C678 ,C274_=_C708 ,C274_=_C749 ,C278_=_C283 ,C278_=_C290 ,\nC278_=_C292 ,C278_=_C295 ,C278_=_C302 ,C278_=_C308 ,C278_=_C335 ,C278_=_C363 ,\nC278_=_C391 ,C278_=_C392 ,C278_=_C393 ,C278_=_C394 ,C278_=_C396 ,C278_=_C397 ,\nC278_=_C398 ,C278_=_C399 ,C278_=_C400 ,C278_=_C401 ,C278_=_C403 ,C278_=_C405 ,\nC278_=_C406 ,C278_=_C408 ,C278_=_C409 ,C278_=_C410 ,C278_=_C411 ,C278_=_C412 ,\nC278_=_C414 ,C278_=_C415 ,C278_=_C416 ,C283_=_C290 ,C283_=_C292 ,C283_=_C295 ,\nC283_=_C302 ,C283_=_C313 ,C283_=_C340 ,C283_=_C368 ,C283_=_C420 ,C283_=_C444 ,\nC283_=_C488 ,C283_=_C511 ,C283_=_C512 ,C283_=_C513 ,C283_=_C514 ,C283_=_C515 ,\nC283_=_C516 ,C283_=_C518 ,C283_=_C520 ,C283_=_C521 ,C283_=_C523 ,C283_=_C524 ,\nC283_=_C525 ,C283_=_C526 ,C283_=_C527 ,C283_=_C528 ,C283_=_C530 ,C283_=_C531 ,\nC283_=_C532 ,C290_=_C292 ,C290_=_C295 ,C290_=_C302 ,C290_=_C320 ,C290_=_C347 ,\nC290_=_C375 ,C290_=_C426 ,C290_=_C451 ,C290_=_C495 ,C290_=_C538 ,C290_=_C555 ,\nC290_=_C573 ,C290_=_C590 ,C290_=_C606 ,C290_=_C622 ,C290_=_C638 ,C290_=_C640 ,\nC290_=_C641 ,C290_=_C643 ,C290_=_C644 ,C290_=_C645 ,C290_=_C646 ,C290_=_C647 ,\nC290_=_C648 ,C290_=_C650 ,C290_=_C651 ,C290_=_C652 ,C292_=_C295 ,C292_=_C302 ,\nC292_=_C349 ,C292_=_C377 ,C292_=_C428 ,C292_=_C453 ,C292_=_C474 ,C292_=_C497 ,\nC292_=_C540 ,C292_=_C557 ,C292_=_C574 ,C292_=_C592 ,C292_=_C608 ,C292_=_C624 ,\nC292_=_C653 ,C292_=_C667 ,C292_=_C668 ,C292_=_C670 ,C292_=_C671 ,C292_=_C672 ,\nC292_=_C673 ,C292_=_C674 ,C292_=_C676 ,C292_=_C677 ,C292_=_C678 ,C295_=_C302 ,\nC295_=_C324 ,C295_=_C352 ,C295_=_C380 ,C295_=_C431 ,C295_=_C456 ,C295_=_C477 ,\nC295_=_C500 ,C295_=_C542 ,C295_=_C560 ,C295_=_C577 ,C295_=_C595 ,C295_=_C611 ,\nC295_=_C627 ,C295_=_C656 ,C295_=_C680 ,C295_=_C700 ,C295_=_C701 ,C295_=_C702 ,\nC295_=_C703 ,C295_=_C704 ,C295_=_C706 ,C295_=_C707 ,C295_=_C708 ,C302_=_C331 ,\nC302_=_C359 ,C302_=_C387 ,C302_=_C438 ,C302_=_C463 ,C302_=_C484 ,C302_=_C507 ,\nC302_=_C566 ,C302_=_C584 ,C302_=_C602 ,C302_=_C618 ,C302_=_C634 ,C302_=_C663 ,\nC302_=_C686 ,C302_=_C696 ,C302_=_C714 ,C302_=_C721 ,C302_=_C728 ,C302_=_C734 ,\nC302_=_C739 ,C302_=_C743 ,C302_=_C747 ,C302_=_C748 ,C302_=_C749 ,C308_=_C313 ,\nC308_=_C320 ,C308_=_C324 ,C308_=_C331 ,C308_=_C335 ,C308_=_C363 ,C308_=_C391 ,\nC308_=_C392 ,C308_=_C393 ,C308_=_C394 ,C308_=_C396 ,C308_=_C397 ,C308_=_C398 ,\nC308_=_C399 ,C308_=_C400 ,C308_=_C401 ,C308_=_C403 ,C308_=_C405 ,C308_=_C406 ,\nC308_=_C408 ,C308_=_C409 ,C308_=_C410 ,C308_=_C411 ,C308_=_C412 ,C308_=_C414 ,\nC308_=_C415 ,C308_=_C416 ,C313_=_C320 ,C313_=_C324 ,C313_=_C331 ,C313_=_C340 ,\nC313_=_C368 ,C313_=_C420 ,C313_=_C444 ,C313_=_C488 ,C313_=_C511 ,C313_=_C512 ,\nC313_=_C513 ,C313_=_C514 ,C313_=_C515 ,C313_=_C516 ,C313_=_C518 ,C313_=_C520 ,\nC313_=_C521 ,C313_=_C523 ,C313_=_C524 ,C313_=_C525 ,C313_=_C526 ,C313_=_C527 ,\nC313_=_C528 ,C313_=_C530 ,C313_=_C531 ,C313_=_C532 ,C320_=_C324 ,C320_=_C331 ,\nC320_=_C347 ,C320_=_C375 ,C320_=_C426 ,C320_=_C451 ,C320_=_C495 ,C320_=_C538 ,\nC320_=_C555 ,C320_=_C573 ,C320_=_C590 ,C320_=_C606 ,C320_=_C622 ,C320_=_C638 ,\nC320_=_C640 ,C320_=_C641 ,C320_=_C643 ,C320_=_C644 ,C320_=_C645 ,C320_=_C646 ,\nC320_=_C647 ,C320_=_C648 ,C320_=_C650 ,C320_=_C651 ,C320_=_C652 ,C324_=_C331 ,\nC324_=_C352 ,C324_=_C380 ,C324_=_C431 ,C324_=_C456 ,C324_=_C477 ,C324_=_C500 ,\nC324_=_C542 ,C324_=_C560 ,C324_=_C577 ,C324_=_C595 ,C324_=_C611 ,C324_=_C627 ,\nC324_=_C656 ,C324_=_C680 ,C324_=_C700 ,C324_=_C701 ,C324_=_C702 ,C324_=_C703 ,\nC324_=_C704 ,C324_=_C706 ,C324_=_C707 ,C324_=_C708 ,C331_=_C359 ,C331_=_C387 ,\nC331_=_C438 ,C331_=_C463 ,C331_=_C484 ,C331_=_C507 ,C331_=_C566 ,C331_=_C584 ,\nC331_=_C602 ,C331_=_C618 ,C331_=_C634 ,C331_=_C663 ,C331_=_C686 ,C331_=_C696 ,\nC331_=_C714 ,C331_=_C721 ,C331_=_C728 ,C331_=_C734 ,C331_=_C739 ,C331_=_C743 ,\nC331_=_C747 ,C331_=_C748 ,C331_=_C749 ,C335_=_C340 ,C335_=_C347 ,C335_=_C349 ,\nC335_=_C352 ,C335_=_C359 ,C335_=_C363 ,C335_=_C391 ,C335_=_C392 ,C335_=_C393 ,\nC335_=_C394 ,C335_=_C396 ,C335_=_C397 ,C335_=_C398 ,C335_=_C399 ,C335_=_C400 ,\nC335_=_C401 ,C335_=_C403 ,C335_=_C405 ,C335_=_C406 ,C335_=_C408 ,C335_=_C409 ,\nC335_=_C410 ,C335_=_C411 ,C335_=_C412 ,C335_=_C414 ,C335_=_C415 ,C335_=_C416 ,\nC340_=_C347 ,C340_=_C349 ,C340_=_C352 ,C340_=_C359 ,C340_=_C368 ,C340_=_C420 ,\nC340_=_C444 ,C340_=_C488 ,C340_=_C511 ,C340_=_C512 ,C340_=_C513 ,C340_=_C514 ,\nC340_=_C515 ,C340_=_C516 ,C340_=_C518 ,C340_=_C520 ,C340_=_C521 ,C340_=_C523 ,\nC340_=_C524 ,C340_=_C525 ,C340_=_C526 ,C340_=_C527 ,C340_=_C528 ,C340_=_C530 ,\nC340_=_C531 ,C340_=_C532 ,C347_=_C349 ,C347_=_C352 ,C347_=_C359 ,C347_=_C375 ,\nC347_=_C426 ,C347_=_C451 ,C347_=_C495 ,C347_=_C538 ,C347_=_C555</w:t>
      </w:r>
    </w:p>
    <w:p>
      <w:pPr>
        <w:pStyle w:val="PreformattedText"/>
        <w:bidi w:val="0"/>
        <w:spacing w:before="0" w:after="0"/>
        <w:jc w:val="left"/>
        <w:rPr/>
      </w:pPr>
      <w:r>
        <w:rPr/>
        <w:t xml:space="preserve"> </w:t>
      </w:r>
      <w:r>
        <w:rPr/>
        <w:t>,C347_=_C573 ,\nC347_=_C590 ,C347_=_C606 ,C347_=_C622 ,C347_=_C638 ,C347_=_C640 ,C347_=_C641 ,\nC347_=_C643 ,C347_=_C644 ,C347_=_C645 ,C347_=_C646 ,C347_=_C647 ,C347_=_C648 ,\nC347_=_C650 ,C347_=_C651 ,C347_=_C652 ,C349_=_C352 ,C349_=_C359 ,C349_=_C377 ,\nC349_=_C428 ,C349_=_C453 ,C349_=_C474 ,C349_=_C497 ,C349_=_C540 ,C349_=_C557 ,\nC349_=_C574 ,C349_=_C592 ,C349_=_C608 ,C349_=_C624 ,C349_=_C653 ,C349_=_C667 ,\nC349_=_C668 ,C349_=_C670 ,C349_=_C671 ,C349_=_C672 ,C349_=_C673 ,C349_=_C674 ,\nC349_=_C676 ,C349_=_C677 ,C349_=_C678 ,C352_=_C359 ,C352_=_C380 ,C352_=_C431 ,\nC352_=_C456 ,C352_=_C477 ,C352_=_C500 ,C352_=_C542 ,C352_=_C560 ,C352_=_C577 ,\nC352_=_C595 ,C352_=_C611 ,C352_=_C627 ,C352_=_C656 ,C352_=_C680 ,C352_=_C700 ,\nC352_=_C701 ,C352_=_C702 ,C352_=_C703 ,C352_=_C704 ,C352_=_C706 ,C352_=_C707 ,\nC352_=_C708 ,C359_=_C387 ,C359_=_C438 ,C359_=_C463 ,C359_=_C484 ,C359_=_C507 ,\nC359_=_C566 ,C359_=_C584 ,C359_=_C602 ,C359_=_C618 ,C359_=_C634 ,C359_=_C663 ,\nC359_=_C686 ,C359_=_C696 ,C359_=_C714 ,C359_=_C721 ,C359_=_C728 ,C359_=_C734 ,\nC359_=_C739 ,C359_=_C743 ,C359_=_C747 ,C359_=_C748 ,C359_=_C749 ,C363_=_C368 ,\nC363_=_C375 ,C363_=_C377 ,C363_=_C380 ,C363_=_C387 ,C363_=_C391 ,C363_=_C392 ,\nC363_=_C393 ,C363_=_C394 ,C363_=_C396 ,C363_=_C397 ,C363_=_C398 ,C363_=_C399 ,\nC363_=_C400 ,C363_=_C401 ,C363_=_C403 ,C363_=_C405 ,C363_=_C406 ,C363_=_C408 ,\nC363_=_C409 ,C363_=_C410 ,C363_=_C411 ,C363_=_C412 ,C363_=_C414 ,C363_=_C415 ,\nC363_=_C416 ,C368_=_C375 ,C368_=_C377 ,C368_=_C380 ,C368_=_C387 ,C368_=_C420 ,\nC368_=_C444 ,C368_=_C488 ,C368_=_C511 ,C368_=_C512 ,C368_=_C513 ,C368_=_C514 ,\nC368_=_C515 ,C368_=_C516 ,C368_=_C518 ,C368_=_C520 ,C368_=_C521 ,C368_=_C523 ,\nC368_=_C524 ,C368_=_C525 ,C368_=_C526 ,C368_=_C527 ,C368_=_C528 ,C368_=_C530 ,\nC368_=_C531 ,C368_=_C532 ,C375_=_C377 ,C375_=_C380 ,C375_=_C387 ,C375_=_C426 ,\nC375_=_C451 ,C375_=_C495 ,C375_=_C538 ,C375_=_C555 ,C375_=_C573 ,C375_=_C590 ,\nC375_=_C606 ,C375_=_C622 ,C375_=_C638 ,C375_=_C640 ,C375_=_C641 ,C375_=_C643 ,\nC375_=_C644 ,C375_=_C645 ,C375_=_C646 ,C375_=_C647 ,C375_=_C648 ,C375_=_C650 ,\nC375_=_C651 ,C375_=_C652 ,C377_=_C380 ,C377_=_C387 ,C377_=_C428 ,C377_=_C453 ,\nC377_=_C474 ,C377_=_C497 ,C377_=_C540 ,C377_=_C557 ,C377_=_C574 ,C377_=_C592 ,\nC377_=_C608 ,C377_=_C624 ,C377_=_C653 ,C377_=_C667 ,C377_=_C668 ,C377_=_C670 ,\nC377_=_C671 ,C377_=_C672 ,C377_=_C673 ,C377_=_C674 ,C377_=_C676 ,C377_=_C677 ,\nC377_=_C678 ,C380_=_C387 ,C380_=_C431 ,C380_=_C456 ,C380_=_C477 ,C380_=_C500 ,\nC380_=_C542 ,C380_=_C560 ,C380_=_C577 ,C380_=_C595 ,C380_=_C611 ,C380_=_C627 ,\nC380_=_C656 ,C380_=_C680 ,C380_=_C700 ,C380_=_C701 ,C380_=_C702 ,C380_=_C703 ,\nC380_=_C704 ,C380_=_C706 ,C380_=_C707 ,C380_=_C708 ,C387_=_C438 ,C387_=_C463 ,\nC387_=_C484 ,C387_=_C507 ,C387_=_C566 ,C387_=_C584 ,C387_=_C602 ,C387_=_C618 ,\nC387_=_C634 ,C387_=_C663 ,C387_=_C686 ,C387_=_C696 ,C387_=_C714 ,C387_=_C721 ,\nC387_=_C728 ,C387_=_C734 ,C387_=_C739 ,C387_=_C743 ,C387_=_C747 ,C387_=_C748 ,\nC387_=_C749 ,C391_=_C392 ,C391_=_C393 ,C391_=_C394 ,C391_=_C396 ,C391_=_C397 ,\nC391_=_C398 ,C391_=_C399 ,C391_=_C400 ,C391_=_C401 ,C391_=_C403 ,C391_=_C405 ,\nC391_=_C406 ,C391_=_C408 ,C391_=_C409 ,C391_=_C410 ,C391_=_C411 ,C391_=_C412 ,\nC391_=_C414 ,C391_=_C415 ,C391_=_C416 ,C391_=_C420 ,C391_=_C426 ,C391_=_C428 ,\nC391_=_C431 ,C391_=_C438 ,C392_=_C393 ,C392_=_C394 ,C392_=_C396 ,C392_=_C397 ,\nC392_=_C398 ,C392_=_C399 ,C392_=_C400 ,C392_=_C401 ,C392_=_C403 ,C392_=_C405 ,\nC392_=_C406 ,C392_=_C408 ,C392_=_C409 ,C392_=_C410 ,C392_=_C411 ,C392_=_C412 ,\nC392_=_C414 ,C392_=_C415 ,C392_=_C416 ,C392_=_C444 ,C392_=_C451 ,C392_=_C453 ,\nC392_=_C456 ,C392_=_C463 ,C393_=_C394 ,C393_=_C396 ,C393_=_C397 ,C393_=_C398 ,\nC393_=_C399 ,C393_=_C400 ,C393_=_C401 ,C393_=_C403 ,C393_=_C405 ,C393_=_C406 ,\nC393_=_C408 ,C393_=_C409 ,C393_=_C410 ,C393_=_C411 ,C393_=_C412 ,C393_=_C414 ,\nC393_=_C415 ,C393_=_C416 ,C393_=_C474 ,C393_=_C477 ,C393_=_C484 ,C394_=_C396 ,\nC394_=_C397 ,C394_=_C398 ,C394_=_C399 ,C394_=_C400 ,C394_=_C401 ,C394_=_C403 ,\nC394_=_C405 ,C394_=_C406 ,C394_=_C408 ,C394_=_C409 ,C394_=_C410 ,C394_=_C411 ,\nC394_=_C412 ,C394_=_C414 ,C394_=_C415 ,C394_=_C416 ,C394_=_C488 ,C394_=_C495 ,\nC394_=_C497 ,C394_=_C500 ,C394_=_C507 ,C396_=_C397 ,C396_=_C398 ,C396_=_C399 ,\nC396_=_C400 ,C396_=_C401 ,C396_=_C403 ,C396_=_C405 ,C396_=_C406 ,C396_=_C408 ,\nC396_=_C409 ,C396_=_C410 ,C396_=_C411 ,C396_=_C412 ,C396_=_C414 ,C396_=_C415 ,\nC396_=_C416 ,C396_=_C511 ,C396_=_C538 ,C396_=_C540 ,C396_=_C542 ,C397_=_C398 ,\nC397_=_C399 ,C397_=_C400 ,C397_=_C401 ,C397_=_C403 ,C397_=_C405 ,C397_=_C406 ,\nC397_=_C408 ,C397_=_C409 ,C397_=_C410 ,C397_=_C411 ,C397_=_C412 ,C397_=_C414 ,\nC397_=_C415 ,C397_=_C416 ,C397_=_C512 ,C397_=_C555 ,C397_=_C557 ,C397_=_C560 ,\nC397_=_C566 ,C398_=_C399 ,C398_=_C400 ,C398_=_C401 ,C398_=_C403 ,C398_=_C405 ,\nC398_=_C406 ,C398_=_C408 ,C398_=_C409 ,C398_=_C410 ,C398_=_C411 ,C398_=_C412 ,\nC398_=_C414 ,C398_=_C415 ,C398_=_C416 ,C398_=_C513 ,C398_=_C573 ,C398_=_C574 ,\nC398_=_C577 ,C398_=_C584 ,C399_=_C400 ,C399_=_C401 ,C399_=_C403 ,C399_=_C405 ,\nC399_=_C406 ,C399_=_C408 ,C399_=_C409 ,C399_=_C410 ,C399_=_C411 ,C399_=_C412 ,\nC399_=_C414 ,C399_=_C415 ,C399_=_C416 ,C399_=_C514 ,C399_=_C590 ,C399_=_C592 ,\nC399_=_C595 ,C399_=_C602 ,C400_=_C401 ,C400_=_C403 ,C400_=_C405 ,C400_=_C406 ,\nC400_=_C408 ,C400_=_C409 ,C400_=_C410 ,C400_=_C411 ,C400_=_C412 ,C400_=_C414 ,\nC400_=_C415 ,C400_=_C416 ,C400_=_C515 ,C400_=_C606 ,C400_=_C608 ,C400_=_C611 ,\nC400_=_C618 ,C401_=_C403 ,C401_=_C405 ,C401_=_C406 ,C401_=_C408 ,C401_=_C409 ,\nC401_=_C410 ,C401_=_C411 ,C401_=_C412 ,C401_=_C414 ,C401_=_C415 ,C401_=_C416 ,\nC401_=_C516 ,C401_=_C622 ,C401_=_C624 ,C401_=_C627 ,C401_=_C634 ,C403_=_C405 ,\nC403_=_C406 ,C403_=_C408 ,C403_=_C409 ,C403_=_C410 ,C403_=_C411 ,C403_=_C412 ,\nC403_=_C414 ,C403_=_C415 ,C403_=_C416 ,C403_=_C518 ,C403_=_C638 ,C403_=_C653 ,\nC403_=_C656 ,C403_=_C663 ,C405_=_C406 ,C405_=_C408 ,C405_=_C409 ,C405_=_C410 ,\nC405_=_C411 ,C405_=_C412 ,C405_=_C414 ,C405_=_C415 ,C405_=_C416 ,C405_=_C520 ,\nC405_=_C640 ,C405_=_C667 ,C405_=_C680 ,C405_=_C686 ,C406_=_C408 ,C406_=_C409 ,\nC406_=_C410 ,C406_=_C411 ,C406_=_C412 ,C406_=_C414 ,C406_=_C415 ,C406_=_C416 ,\nC406_=_C521 ,C406_=_C641 ,C406_=_C668 ,C406_=_C696 ,C408_=_C409 ,C408_=_C410 ,\nC408_=_C411 ,C408_=_C412 ,C408_=_C414 ,C408_=_C415 ,C408_=_C416 ,C408_=_C524 ,\nC408_=_C644 ,C408_=_C721 ,C409_=_C410 ,C409_=_C411 ,C409_=_C412 ,C409_=_C414 ,\nC409_=_C415 ,C409_=_C416 ,C409_=_C525 ,C409_=_C645 ,C409_=_C671 ,C409_=_C701 ,\nC409_=_C728 ,C410_=_C411 ,C410_=_C412 ,C410_=_C414 ,C410_=_C415 ,C410_=_C416 ,\nC410_=_C526 ,C410_=_C646 ,C410_=_C672 ,C410_=_C702 ,C410_=_C734 ,C411_=_C412 ,\nC411_=_C414 ,C411_=_C415 ,C411_=_C416 ,C411_=_C527 ,C411_=_C647 ,C411_=_C673 ,\nC411_=_C703 ,C411_=_C739 ,C412_=_C414 ,C412_=_C415 ,C412_=_C416 ,C412_=_C528 ,\nC412_=_C648 ,C412_=_C674 ,C412_=_C704 ,C412_=_C743 ,C414_=_C415 ,C414_=_C416 ,\nC414_=_C530 ,C414_=_C650 ,C414_=_C676 ,C414_=_C706 ,C414_=_C747 ,C415_=_C416 ,\nC415_=_C531 ,C415_=_C651 ,C415_=_C677 ,C415_=_C707 ,C415_=_C748 ,C416_=_C532 ,\nC416_=_C652 ,C416_=_C678 ,C416_=_C708 ,C416_=_C749 ,C420_=_C426 ,C420_=_C428 ,\nC420_=_C431 ,C420_=_C438 ,C420_=_C444 ,C420_=_C488 ,C420_=_C511 ,C420_=_C512 ,\nC420_=_C513 ,C420_=_C514 ,C420_=_C515 ,C420_=_C516 ,C420_=_C518 ,C420_=_C520 ,\nC420_=_C521 ,C420_=_C523 ,C420_=_C524 ,C420_=_C525 ,C420_=_C526 ,C420_=_C527 ,\nC420_=_C528 ,C420_=_C530 ,C420_=_C531 ,C420_=_C532 ,C426_=_C428 ,C426_=_C431 ,\nC426_=_C438 ,C426_=_C451 ,C426_=_C495 ,C426_=_C538 ,C426_=_C555 ,C426_=_C573 ,\nC426_=_C590 ,C426_=_C606 ,C426_=_C622 ,C426_=_C638 ,C426_=_C640 ,C426_=_C641 ,\nC426_=_C643 ,C426_=_C644 ,C426_=_C645 ,C426_=_C646 ,C426_=_C647 ,C426_=_C648 ,\nC426_=_C650 ,C426_=_C651 ,C426_=_C652 ,C428_=_C431 ,C428_=_C438 ,C428_=_C453 ,\nC428_=_C474 ,C428_=_C497 ,C428_=_C540 ,C428_=_C557 ,C428_=_C574 ,C428_=_C592 ,\nC428_=_C608 ,C428_=_C624 ,C428_=_C653 ,C428_=_C667 ,C428_=_C668 ,C428_=_C670 ,\nC428_=_C671 ,C428_=_C672 ,C428_=_C673 ,C428_=_C674 ,C428_=_C676 ,C428_=_C677 ,\nC428_=_C678 ,C431_=_C438 ,C431_=_C456 ,C431_=_C477 ,C431_=_C500 ,C431_=_C542 ,\nC431_=_C560 ,C431_=_C577 ,C431_=_C595 ,C431_=_C611 ,C431_=_C627 ,C431_=_C656 ,\nC431_=_C680 ,C431_=_C700 ,C431_=_C701 ,C431_=_C702 ,C431_=_C703 ,C431_=_C704 ,\nC431_=_C706 ,C431_=_C707 ,C431_=_C708 ,C438_=_C463 ,C438_=_C484 ,C438_=_C507 ,\nC438_=_C566 ,C438_=_C584 ,C438_=_C602 ,C438_=_C618 ,C438_=_C634 ,C438_=_C663 ,\nC438_=_C686 ,C438_=_C696 ,C438_=_C714 ,C438_=_C721 ,C438_=_C728 ,C438_=_C734 ,\nC438_=_C739 ,C438_=_C743 ,C438_=_C747 ,C438_=_C748 ,C438_=_C749 ,C444_=_C451 ,\nC444_=_C453 ,C444_=_C456 ,C444_=_C463 ,C444_=_C488 ,C444_=_C511 ,C444_=_C512 ,\nC444_=_C513 ,C444_=_C514 ,C444_=_C515 ,C444_=_C516 ,C444_=_C518 ,C444_=_C520 ,\nC444_=_C521 ,C444_=_C523 ,C444_=_C524 ,C444_=_C525 ,C444_=_C526 ,C444_=_C527 ,\nC444_=_C528 ,C444_=_C530 ,C444_=_C531 ,C444_=_C532 ,C451_=_C453 ,C451_=_C456 ,\nC451_=_C463 ,C451_=_C495 ,C451_=_C538 ,C451_=_C555 ,C451_=_C573 ,C451_=_C590 ,\nC451_=_C606 ,C451_=_C622 ,C451_=_C638 ,C451_=_C640 ,C451_=_C641 ,C451_=_C643 ,\nC451_=_C644 ,C451_=_C645 ,C451_=_C646 ,C451_=_C647 ,C451_=_C648 ,C451_=_C650 ,\nC451_=_C651 ,C451_=_C652 ,C453_=_C456 ,C453_=_C463 ,C453_=_C474 ,C453_=_C497 ,\nC453_=_C540 ,C453_=_C557 ,C453_=_C574 ,C453_=_C592 ,C453_=_C608 ,C453_=_C624 ,\nC453_=_C653 ,C453_=_C667 ,C453_=_C668 ,C453_=_C670 ,C453_=_C671 ,C453_=_C672 ,\nC453_=_C673 ,C453_=_C674 ,C453_=_C676 ,C453_=_C677 ,C453_=_C678 ,C456_=_C463 ,\nC456_=_C477 ,C456_=_C500 ,C456_=_C542 ,C456_=_C560 ,C456_=_C577 ,C456_=_C595 ,\nC456_=_C611 ,C456_=_C627 ,C456_=_C656 ,C456_=_C680 ,C456_=_C700 ,C456_=_C701 ,\nC456_=_C702 ,C456_=_C703 ,C456_=_C704 ,C456_=_C706 ,C456_=_C707 ,C456_=_C708 ,\nC463_=_C484 ,C463_=_C507 ,C463_=_C566 ,C463_=_C584 ,C463_=_C602 ,C463_=_C618 ,\nC463_=_C634 ,C463_=_C663 ,C463_=_C686 ,C463_=_C696 ,C463_=_C714 ,C463_=_C721 ,\nC463_=_C728 ,C463_=_C734 ,C463_=_C739 ,C463_=_C743</w:t>
      </w:r>
    </w:p>
    <w:p>
      <w:pPr>
        <w:pStyle w:val="PreformattedText"/>
        <w:bidi w:val="0"/>
        <w:spacing w:before="0" w:after="0"/>
        <w:jc w:val="left"/>
        <w:rPr/>
      </w:pPr>
      <w:r>
        <w:rPr/>
        <w:t xml:space="preserve"> </w:t>
      </w:r>
      <w:r>
        <w:rPr/>
        <w:t>,C463_=_C747 ,C463_=_C748 ,\nC463_=_C749 ,C474_=_C477 ,C474_=_C484 ,C474_=_C497 ,C474_=_C540 ,C474_=_C557 ,\nC474_=_C574 ,C474_=_C592 ,C474_=_C608 ,C474_=_C624 ,C474_=_C653 ,C474_=_C667 ,\nC474_=_C668 ,C474_=_C670 ,C474_=_C671 ,C474_=_C672 ,C474_=_C673 ,C474_=_C674 ,\nC474_=_C676 ,C474_=_C677 ,C474_=_C678 ,C477_=_C484 ,C477_=_C500 ,C477_=_C542 ,\nC477_=_C560 ,C477_=_C577 ,C477_=_C595 ,C477_=_C611 ,C477_=_C627 ,C477_=_C656 ,\nC477_=_C680 ,C477_=_C700 ,C477_=_C701 ,C477_=_C702 ,C477_=_C703 ,C477_=_C704 ,\nC477_=_C706 ,C477_=_C707 ,C477_=_C708 ,C484_=_C507 ,C484_=_C566 ,C484_=_C584 ,\nC484_=_C602 ,C484_=_C618 ,C484_=_C634 ,C484_=_C663 ,C484_=_C686 ,C484_=_C696 ,\nC484_=_C714 ,C484_=_C721 ,C484_=_C728 ,C484_=_C734 ,C484_=_C739 ,C484_=_C743 ,\nC484_=_C747 ,C484_=_C748 ,C484_=_C749 ,C488_=_C495 ,C488_=_C497 ,C488_=_C500 ,\nC488_=_C507 ,C488_=_C511 ,C488_=_C512 ,C488_=_C513 ,C488_=_C514 ,C488_=_C515 ,\nC488_=_C516 ,C488_=_C518 ,C488_=_C520 ,C488_=_C521 ,C488_=_C523 ,C488_=_C524 ,\nC488_=_C525 ,C488_=_C526 ,C488_=_C527 ,C488_=_C528 ,C488_=_C530 ,C488_=_C531 ,\nC488_=_C532 ,C495_=_C497 ,C495_=_C500 ,C495_=_C507 ,C495_=_C538 ,C495_=_C555 ,\nC495_=_C573 ,C495_=_C590 ,C495_=_C606 ,C495_=_C622 ,C495_=_C638 ,C495_=_C640 ,\nC495_=_C641 ,C495_=_C643 ,C495_=_C644 ,C495_=_C645 ,C495_=_C646 ,C495_=_C647 ,\nC495_=_C648 ,C495_=_C650 ,C495_=_C651 ,C495_=_C652 ,C497_=_C500 ,C497_=_C507 ,\nC497_=_C540 ,C497_=_C557 ,C497_=_C574 ,C497_=_C592 ,C497_=_C608 ,C497_=_C624 ,\nC497_=_C653 ,C497_=_C667 ,C497_=_C668 ,C497_=_C670 ,C497_=_C671 ,C497_=_C672 ,\nC497_=_C673 ,C497_=_C674 ,C497_=_C676 ,C497_=_C677 ,C497_=_C678 ,C500_=_C507 ,\nC500_=_C542 ,C500_=_C560 ,C500_=_C577 ,C500_=_C595 ,C500_=_C611 ,C500_=_C627 ,\nC500_=_C656 ,C500_=_C680 ,C500_=_C700 ,C500_=_C701 ,C500_=_C702 ,C500_=_C703 ,\nC500_=_C704 ,C500_=_C706 ,C500_=_C707 ,C500_=_C708 ,C507_=_C566 ,C507_=_C584 ,\nC507_=_C602 ,C507_=_C618 ,C507_=_C634 ,C507_=_C663 ,C507_=_C686 ,C507_=_C696 ,\nC507_=_C714 ,C507_=_C721 ,C507_=_C728 ,C507_=_C734 ,C507_=_C739 ,C507_=_C743 ,\nC507_=_C747 ,C507_=_C748 ,C507_=_C749 ,C511_=_C512 ,C511_=_C513 ,C511_=_C514 ,\nC511_=_C515 ,C511_=_C516 ,C511_=_C518 ,C511_=_C520 ,C511_=_C521 ,C511_=_C523 ,\nC511_=_C524 ,C511_=_C525 ,C511_=_C526 ,C511_=_C527 ,C511_=_C528 ,C511_=_C530 ,\nC511_=_C531 ,C511_=_C532 ,C511_=_C538 ,C511_=_C540 ,C511_=_C542 ,C512_=_C513 ,\nC512_=_C514 ,C512_=_C515 ,C512_=_C516 ,C512_=_C518 ,C512_=_C520 ,C512_=_C521 ,\nC512_=_C523 ,C512_=_C524 ,C512_=_C525 ,C512_=_C526 ,C512_=_C527 ,C512_=_C528 ,\nC512_=_C530 ,C512_=_C531 ,C512_=_C532 ,C512_=_C555 ,C512_=_C557 ,C512_=_C560 ,\nC512_=_C566 ,C513_=_C514 ,C513_=_C515 ,C513_=_C516 ,C513_=_C518 ,C513_=_C520 ,\nC513_=_C521 ,C513_=_C523 ,C513_=_C524 ,C513_=_C525 ,C513_=_C526 ,C513_=_C527 ,\nC513_=_C528 ,C513_=_C530 ,C513_=_C531 ,C513_=_C532 ,C513_=_C573 ,C513_=_C574 ,\nC513_=_C577 ,C513_=_C584 ,C514_=_C515 ,C514_=_C516 ,C514_=_C518 ,C514_=_C520 ,\nC514_=_C521 ,C514_=_C523 ,C514_=_C524 ,C514_=_C525 ,C514_=_C526 ,C514_=_C527 ,\nC514_=_C528 ,C514_=_C530 ,C514_=_C531 ,C514_=_C532 ,C514_=_C590 ,C514_=_C592 ,\nC514_=_C595 ,C514_=_C602 ,C515_=_C516 ,C515_=_C518 ,C515_=_C520 ,C515_=_C521 ,\nC515_=_C523 ,C515_=_C524 ,C515_=_C525 ,C515_=_C526 ,C515_=_C527 ,C515_=_C528 ,\nC515_=_C530 ,C515_=_C531 ,C515_=_C532 ,C515_=_C606 ,C515_=_C608 ,C515_=_C611 ,\nC515_=_C618 ,C516_=_C518 ,C516_=_C520 ,C516_=_C521 ,C516_=_C523 ,C516_=_C524 ,\nC516_=_C525 ,C516_=_C526 ,C516_=_C527 ,C516_=_C528 ,C516_=_C530 ,C516_=_C531 ,\nC516_=_C532 ,C516_=_C622 ,C516_=_C624 ,C516_=_C627 ,C516_=_C634 ,C518_=_C520 ,\nC518_=_C521 ,C518_=_C523 ,C518_=_C524 ,C518_=_C525 ,C518_=_C526 ,C518_=_C527 ,\nC518_=_C528 ,C518_=_C530 ,C518_=_C531 ,C518_=_C532 ,C518_=_C638 ,C518_=_C653 ,\nC518_=_C656 ,C518_=_C663 ,C520_=_C521 ,C520_=_C523 ,C520_=_C524 ,C520_=_C525 ,\nC520_=_C526 ,C520_=_C527 ,C520_=_C528 ,C520_=_C530 ,C520_=_C531 ,C520_=_C532 ,\nC520_=_C640 ,C520_=_C667 ,C520_=_C680 ,C520_=_C686 ,C521_=_C523 ,C521_=_C524 ,\nC521_=_C525 ,C521_=_C526 ,C521_=_C527 ,C521_=_C528 ,C521_=_C530 ,C521_=_C531 ,\nC521_=_C532 ,C521_=_C641 ,C521_=_C668 ,C521_=_C696 ,C523_=_C524 ,C523_=_C525 ,\nC523_=_C526 ,C523_=_C527 ,C523_=_C528 ,C523_=_C530 ,C523_=_C531 ,C523_=_C532 ,\nC523_=_C643 ,C523_=_C670 ,C523_=_C700 ,C523_=_C714 ,C524_=_C525 ,C524_=_C526 ,\nC524_=_C527 ,C524_=_C528 ,C524_=_C530 ,C524_=_C531 ,C524_=_C532 ,C524_=_C644 ,\nC524_=_C721 ,C525_=_C526 ,C525_=_C527 ,C525_=_C528 ,C525_=_C530 ,C525_=_C531 ,\nC525_=_C532 ,C525_=_C645 ,C525_=_C671 ,C525_=_C701 ,C525_=_C728 ,C526_=_C527 ,\nC526_=_C528 ,C526_=_C530 ,C526_=_C531 ,C526_=_C532 ,C526_=_C646 ,C526_=_C672 ,\nC526_=_C702 ,C526_=_C734 ,C527_=_C528 ,C527_=_C530 ,C527_=_C531 ,C527_=_C532 ,\nC527_=_C647 ,C527_=_C673 ,C527_=_C703 ,C527_=_C739 ,C528_=_C530 ,C528_=_C531 ,\nC528_=_C532 ,C528_=_C648 ,C528_=_C674 ,C528_=_C704 ,C528_=_C743 ,C530_=_C531 ,\nC530_=_C532 ,C530_=_C650 ,C530_=_C676 ,C530_=_C706 ,C530_=_C747 ,C531_=_C532 ,\nC531_=_C651 ,C531_=_C677 ,C531_=_C707 ,C531_=_C748 ,C532_=_C652 ,C532_=_C678 ,\nC532_=_C708 ,C532_=_C749 ,C538_=_C540 ,C538_=_C542 ,C538_=_C555 ,C538_=_C573 ,\nC538_=_C590 ,C538_=_C606 ,C538_=_C622 ,C538_=_C638 ,C538_=_C640 ,C538_=_C641 ,\nC538_=_C643 ,C538_=_C644 ,C538_=_C645 ,C538_=_C646 ,C538_=_C647 ,C538_=_C648 ,\nC538_=_C650 ,C538_=_C651 ,C538_=_C652 ,C540_=_C542 ,C540_=_C557 ,C540_=_C574 ,\nC540_=_C592 ,C540_=_C608 ,C540_=_C624 ,C540_=_C653 ,C540_=_C667 ,C540_=_C668 ,\nC540_=_C670 ,C540_=_C671 ,C540_=_C672 ,C540_=_C673 ,C540_=_C674 ,C540_=_C676 ,\nC540_=_C677 ,C540_=_C678 ,C542_=_C560 ,C542_=_C577 ,C542_=_C595 ,C542_=_C611 ,\nC542_=_C627 ,C542_=_C656 ,C542_=_C680 ,C542_=_C700 ,C542_=_C701 ,C542_=_C702 ,\nC542_=_C703 ,C542_=_C704 ,C542_=_C706 ,C542_=_C707 ,C542_=_C708 ,C555_=_C557 ,\nC555_=_C560 ,C555_=_C566 ,C555_=_C573 ,C555_=_C590 ,C555_=_C606 ,C555_=_C622 ,\nC555_=_C638 ,C555_=_C640 ,C555_=_C641 ,C555_=_C643 ,C555_=_C644 ,C555_=_C645 ,\nC555_=_C646 ,C555_=_C647 ,C555_=_C648 ,C555_=_C650 ,C555_=_C651 ,C555_=_C652 ,\nC557_=_C560 ,C557_=_C566 ,C557_=_C574 ,C557_=_C592 ,C557_=_C608 ,C557_=_C624 ,\nC557_=_C653 ,C557_=_C667 ,C557_=_C668 ,C557_=_C670 ,C557_=_C671 ,C557_=_C672 ,\nC557_=_C673 ,C557_=_C674 ,C557_=_C676 ,C557_=_C677 ,C557_=_C678 ,C560_=_C566 ,\nC560_=_C577 ,C560_=_C595 ,C560_=_C611 ,C560_=_C627 ,C560_=_C656 ,C560_=_C680 ,\nC560_=_C700 ,C560_=_C701 ,C560_=_C702 ,C560_=_C703 ,C560_=_C704 ,C560_=_C706 ,\nC560_=_C707 ,C560_=_C708 ,C566_=_C584 ,C566_=_C602 ,C566_=_C618 ,C566_=_C634 ,\nC566_=_C663 ,C566_=_C686 ,C566_=_C696 ,C566_=_C714 ,C566_=_C721 ,C566_=_C728 ,\nC566_=_C734 ,C566_=_C739 ,C566_=_C743 ,C566_=_C747 ,C566_=_C748 ,C566_=_C749 ,\nC573_=_C574 ,C573_=_C577 ,C573_=_C584 ,C573_=_C590 ,C573_=_C606 ,C573_=_C622 ,\nC573_=_C638 ,C573_=_C640 ,C573_=_C641 ,C573_=_C643 ,C573_=_C644 ,C573_=_C645 ,\nC573_=_C646 ,C573_=_C647 ,C573_=_C648 ,C573_=_C650 ,C573_=_C651 ,C573_=_C652 ,\nC574_=_C577 ,C574_=_C584 ,C574_=_C592 ,C574_=_C608 ,C574_=_C624 ,C574_=_C653 ,\nC574_=_C667 ,C574_=_C668 ,C574_=_C670 ,C574_=_C671 ,C574_=_C672 ,C574_=_C673 ,\nC574_=_C674 ,C574_=_C676 ,C574_=_C677 ,C574_=_C678 ,C577_=_C584 ,C577_=_C595 ,\nC577_=_C611 ,C577_=_C627 ,C577_=_C656 ,C577_=_C680 ,C577_=_C700 ,C577_=_C701 ,\nC577_=_C702 ,C577_=_C703 ,C577_=_C704 ,C577_=_C706 ,C577_=_C707 ,C577_=_C708 ,\nC584_=_C602 ,C584_=_C618 ,C584_=_C634 ,C584_=_C663 ,C584_=_C686 ,C584_=_C696 ,\nC584_=_C714 ,C584_=_C721 ,C584_=_C728 ,C584_=_C734 ,C584_=_C739 ,C584_=_C743 ,\nC584_=_C747 ,C584_=_C748 ,C584_=_C749 ,C590_=_C592 ,C590_=_C595 ,C590_=_C602 ,\nC590_=_C606 ,C590_=_C622 ,C590_=_C638 ,C590_=_C640 ,C590_=_C641 ,C590_=_C643 ,\nC590_=_C644 ,C590_=_C645 ,C590_=_C646 ,C590_=_C647 ,C590_=_C648 ,C590_=_C650 ,\nC590_=_C651 ,C590_=_C652 ,C592_=_C595 ,C592_=_C602 ,C592_=_C608 ,C592_=_C624 ,\nC592_=_C653 ,C592_=_C667 ,C592_=_C668 ,C592_=_C670 ,C592_=_C671 ,C592_=_C672 ,\nC592_=_C673 ,C592_=_C674 ,C592_=_C676 ,C592_=_C677 ,C592_=_C678 ,C595_=_C602 ,\nC595_=_C611 ,C595_=_C627 ,C595_=_C656 ,C595_=_C680 ,C595_=_C700 ,C595_=_C701 ,\nC595_=_C702 ,C595_=_C703 ,C595_=_C704 ,C595_=_C706 ,C595_=_C707 ,C595_=_C708 ,\nC602_=_C618 ,C602_=_C634 ,C602_=_C663 ,C602_=_C686 ,C602_=_C696 ,C602_=_C714 ,\nC602_=_C721 ,C602_=_C728 ,C602_=_C734 ,C602_=_C739 ,C602_=_C743 ,C602_=_C747 ,\nC602_=_C748 ,C602_=_C749 ,C606_=_C608 ,C606_=_C611 ,C606_=_C618 ,C606_=_C622 ,\nC606_=_C638 ,C606_=_C640 ,C606_=_C641 ,C606_=_C643 ,C606_=_C644 ,C606_=_C645 ,\nC606_=_C646 ,C606_=_C647 ,C606_=_C648 ,C606_=_C650 ,C606_=_C651 ,C606_=_C652 ,\nC608_=_C611 ,C608_=_C618 ,C608_=_C624 ,C608_=_C653 ,C608_=_C667 ,C608_=_C668 ,\nC608_=_C670 ,C608_=_C671 ,C608_=_C672 ,C608_=_C673 ,C608_=_C674 ,C608_=_C676 ,\nC608_=_C677 ,C608_=_C678 ,C611_=_C618 ,C611_=_C627 ,C611_=_C656 ,C611_=_C680 ,\nC611_=_C700 ,C611_=_C701 ,C611_=_C702 ,C611_=_C703 ,C611_=_C704 ,C611_=_C706 ,\nC611_=_C707 ,C611_=_C708 ,C618_=_C634 ,C618_=_C663 ,C618_=_C686 ,C618_=_C696 ,\nC618_=_C714 ,C618_=_C721 ,C618_=_C728 ,C618_=_C734 ,C618_=_C739 ,C618_=_C743 ,\nC618_=_C747 ,C618_=_C748 ,C618_=_C749 ,C622_=_C624 ,C622_=_C627 ,C622_=_C634 ,\nC622_=_C638 ,C622_=_C640 ,C622_=_C641 ,C622_=_C643 ,C622_=_C644 ,C622_=_C645 ,\nC622_=_C646 ,C622_=_C647 ,C622_=_C648 ,C622_=_C650 ,C622_=_C651 ,C622_=_C652 ,\nC624_=_C627 ,C624_=_C634 ,C624_=_C653 ,C624_=_C667 ,C624_=_C668 ,C624_=_C670 ,\nC624_=_C671 ,C624_=_C672 ,C624_=_C673 ,C624_=_C674 ,C624_=_C676 ,C624_=_C677 ,\nC624_=_C678 ,C627_=_C634 ,C627_=_C656 ,C627_=_C680 ,C627_=_C700 ,C627_=_C701 ,\nC627_=_C702 ,C627_=_C703 ,C627_=_C704 ,C627_=_C706 ,C627_=_C707 ,C627_=_C708 ,\nC634_=_C663 ,C634_=_C686 ,C634_=_C696 ,C634_=_C714 ,C634_=_C721 ,C634_=_C728 ,\nC634_=_C734 ,C634_=_C739 ,C634_=_C743 ,C634_=_C747 ,C634_=_C748 ,C634_=_C749 ,\nC638_=_C640 ,C638_=_C641 ,C638_=_C643 ,C638_=_C644 ,C638_=_C645 ,C638_=_C646 ,\nC638_=_C647 ,C638_=_C648 ,C638_=_C650 ,C638_=_C651 ,C638_=_C652 ,C638_=_C653 ,\nC638_=_C656 ,C638_=_C663 ,C640_=_C641 ,C640_=_C643 ,C640_=_C644 ,C640_=_C645 ,\nC640_=_C646 ,C640_=_C647 ,C640_=_C648</w:t>
      </w:r>
    </w:p>
    <w:p>
      <w:pPr>
        <w:pStyle w:val="PreformattedText"/>
        <w:bidi w:val="0"/>
        <w:spacing w:before="0" w:after="0"/>
        <w:jc w:val="left"/>
        <w:rPr/>
      </w:pPr>
      <w:r>
        <w:rPr/>
        <w:t xml:space="preserve"> </w:t>
      </w:r>
      <w:r>
        <w:rPr/>
        <w:t>,C640_=_C650 ,C640_=_C651 ,C640_=_C652 ,\nC640_=_C667 ,C640_=_C680 ,C640_=_C686 ,C641_=_C643 ,C641_=_C644 ,C641_=_C645 ,\nC641_=_C646 ,C641_=_C647 ,C641_=_C648 ,C641_=_C650 ,C641_=_C651 ,C641_=_C652 ,\nC641_=_C668 ,C641_=_C696 ,C643_=_C644 ,C643_=_C645 ,C643_=_C646 ,C643_=_C647 ,\nC643_=_C648 ,C643_=_C650 ,C643_=_C651 ,C643_=_C652 ,C643_=_C670 ,C643_=_C700 ,\nC643_=_C714 ,C644_=_C645 ,C644_=_C646 ,C644_=_C647 ,C644_=_C648 ,C644_=_C650 ,\nC644_=_C651 ,C644_=_C652 ,C644_=_C721 ,C645_=_C646 ,C645_=_C647 ,C645_=_C648 ,\nC645_=_C650 ,C645_=_C651 ,C645_=_C652 ,C645_=_C671 ,C645_=_C701 ,C645_=_C728 ,\nC646_=_C647 ,C646_=_C648 ,C646_=_C650 ,C646_=_C651 ,C646_=_C652 ,C646_=_C672 ,\nC646_=_C702 ,C646_=_C734 ,C647_=_C648 ,C647_=_C650 ,C647_=_C651 ,C647_=_C652 ,\nC647_=_C673 ,C647_=_C703 ,C647_=_C739 ,C648_=_C650 ,C648_=_C651 ,C648_=_C652 ,\nC648_=_C674 ,C648_=_C704 ,C648_=_C743 ,C650_=_C651 ,C650_=_C652 ,C650_=_C676 ,\nC650_=_C706 ,C650_=_C747 ,C651_=_C652 ,C651_=_C677 ,C651_=_C707 ,C651_=_C748 ,\nC652_=_C678 ,C652_=_C708 ,C652_=_C749 ,C653_=_C656 ,C653_=_C663 ,C653_=_C667 ,\nC653_=_C668 ,C653_=_C670 ,C653_=_C671 ,C653_=_C672 ,C653_=_C673 ,C653_=_C674 ,\nC653_=_C676 ,C653_=_C677 ,C653_=_C678 ,C656_=_C663 ,C656_=_C680 ,C656_=_C700 ,\nC656_=_C701 ,C656_=_C702 ,C656_=_C703 ,C656_=_C704 ,C656_=_C706 ,C656_=_C707 ,\nC656_=_C708 ,C663_=_C686 ,C663_=_C696 ,C663_=_C714 ,C663_=_C721 ,C663_=_C728 ,\nC663_=_C734 ,C663_=_C739 ,C663_=_C743 ,C663_=_C747 ,C663_=_C748 ,C663_=_C749 ,\nC667_=_C668 ,C667_=_C670 ,C667_=_C671 ,C667_=_C672 ,C667_=_C673 ,C667_=_C674 ,\nC667_=_C676 ,C667_=_C677 ,C667_=_C678 ,C667_=_C680 ,C667_=_C686 ,C668_=_C670 ,\nC668_=_C671 ,C668_=_C672 ,C668_=_C673 ,C668_=_C674 ,C668_=_C676 ,C668_=_C677 ,\nC668_=_C678 ,C668_=_C696 ,C670_=_C671 ,C670_=_C672 ,C670_=_C673 ,C670_=_C674 ,\nC670_=_C676 ,C670_=_C677 ,C670_=_C678 ,C670_=_C700 ,C670_=_C714 ,C671_=_C672 ,\nC671_=_C673 ,C671_=_C674 ,C671_=_C676 ,C671_=_C677 ,C671_=_C678 ,C671_=_C701 ,\nC671_=_C728 ,C672_=_C673 ,C672_=_C674 ,C672_=_C676 ,C672_=_C677 ,C672_=_C678 ,\nC672_=_C702 ,C672_=_C734 ,C673_=_C674 ,C673_=_C676 ,C673_=_C677 ,C673_=_C678 ,\nC673_=_C703 ,C673_=_C739 ,C674_=_C676 ,C674_=_C677 ,C674_=_C678 ,C674_=_C704 ,\nC674_=_C743 ,C676_=_C677 ,C676_=_C678 ,C676_=_C706 ,C676_=_C747 ,C677_=_C678 ,\nC677_=_C707 ,C677_=_C748 ,C678_=_C708 ,C678_=_C749 ,C680_=_C686 ,C680_=_C700 ,\nC680_=_C701 ,C680_=_C702 ,C680_=_C703 ,C680_=_C704 ,C680_=_C706 ,C680_=_C707 ,\nC680_=_C708 ,C686_=_C696 ,C686_=_C714 ,C686_=_C721 ,C686_=_C728 ,C686_=_C734 ,\nC686_=_C739 ,C686_=_C743 ,C686_=_C747 ,C686_=_C748 ,C686_=_C749 ,C696_=_C714 ,\nC696_=_C721 ,C696_=_C728 ,C696_=_C734 ,C696_=_C739 ,C696_=_C743 ,C696_=_C747 ,\nC696_=_C748 ,C696_=_C749 ,C700_=_C701 ,C700_=_C702 ,C700_=_C703 ,C700_=_C704 ,\nC700_=_C706 ,C700_=_C707 ,C700_=_C708 ,C700_=_C714 ,C701_=_C702 ,C701_=_C703 ,\nC701_=_C704 ,C701_=_C706 ,C701_=_C707 ,C701_=_C708 ,C701_=_C728 ,C702_=_C703 ,\nC702_=_C704 ,C702_=_C706 ,C702_=_C707 ,C702_=_C708 ,C702_=_C734 ,C703_=_C704 ,\nC703_=_C706 ,C703_=_C707 ,C703_=_C708 ,C703_=_C739 ,C704_=_C706 ,C704_=_C707 ,\nC704_=_C708 ,C704_=_C743 ,C706_=_C707 ,C706_=_C708 ,C706_=_C747 ,C707_=_C708 ,\nC707_=_C748 ,C708_=_C749 ,C714_=_C721 ,C714_=_C728 ,C714_=_C734 ,C714_=_C739 ,\nC714_=_C743 ,C714_=_C747 ,C714_=_C748 ,C714_=_C749 ,C721_=_C728 ,C721_=_C734 ,\nC721_=_C739 ,C721_=_C743 ,C721_=_C747 ,C721_=_C748 ,C721_=_C749 ,C728_=_C734 ,\nC728_=_C739 ,C728_=_C743 ,C728_=_C747 ,C728_=_C748 ,C728_=_C749 ,C734_=_C739 ,\nC734_=_C743 ,C734_=_C747 ,C734_=_C748 ,C734_=_C749 ,C739_=_C743 ,C739_=_C747 ,\nC739_=_C748 ,C739_=_C749 ,C743_=_C747 ,C743_=_C748 ,C743_=_C749 ,C747_=_C748 ,\nC747_=_C749 ,C748_=_C749 ,"];12[shape=box, label="id:12 level: 2\n253: C0 C1 C2 C3 C4 \nC5 C6 C7 C8 C9 C10 \nC11 C13 C14 C15 C16 C17 \nC18 C19 C20 C21 C22 C24 \nC25 C26 C27 C28 C29 C30 \nC31 C32 C33 C34 C35 C36 \nC42 C49 C51 C54 C61 C67 \nC75 C79 C86 C88 C91 C98 \nC104 C112 C115 C122 C124 C127 \nC134 C147 C149 C156 C158 C161 \nC168 C174 C182 C183 C190 C192 \nC195 C202 C207 C214 C215 C216 \nC217 C218 C219 C220 C221 C222 \nC224 C225 C227 C228 C229 C230 \nC231 C232 C233 C234 C235 C236 \nC237 C239 C240 C241 C242 C243 \nC244 C250 C252 C260 C266 C274 \nC279 C281 C284 C291 C297 C305 \nC309 C311 C314 C321 C326 C336 \nC338 C341 C348 C354 C362 C364 \nC366 C369 C376 C382 C390 C391 \nC393 C396 C403 C408 C416 C417 \nC418 C419 C420 C421 C422 C423 \nC424 C425 C426 C428 C429 C430 \nC431 C432 C433 C434 C435 C436 \nC437 C438 C439 C440 C442 C445 \nC452 C458 C466 C467 C469 C470 \nC471 C472 C473 C474 C475 C476 \nC477 C478 C480 C481 C482 C483 \nC484 C485 C486 C487 C489 C496 \nC502 C510 C511 C518 C524 C532 \nC533 C534 C535 C536 C537 C538 \nC539 C540 C541 C542 C544 C545 \nC546 C547 C548 C549 C550 C556 \nC562 C569 C579 C587 C591 C597 \nC607 C613 C621 C623 C629 C637 \nC638 C644 C652 C653 C654 C655 \nC656 C657 C658 C659 C660 C661 \nC662 C663 C664 C665 C678 C682 \nC689 C691 C699 C708 C709 C717 \nC718 C719 C720 C721 C722 C723 \nC724 C731 C737 C742 C746 C749 \nC751 C752 \n5161: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3( C0 C33 ) C0_=_C34( C0 C34 ) C0_=_C35( C0 C35 ) C0_=_C36( C0 C36 ) C0_=_C42( C0 C42 ) \nC0_=_C49( C0 C49 ) C0_=_C51( C0 C51 ) C0_=_C54( C0 C54 ) C0_=_C61( C0 C61 ) C0_=_C67( C0 C67 ) C0_=_C75( C0 C75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24( C1 C24 ) C1_=_C25( C1 C25 ) C1_=_C26( C1 C26 ) C1_=_C27( C1 C27 ) \nC1_=_C28( C1 C28 ) C1_=_C29( C1 C29 ) C1_=_C30( C1 C30 ) C1_=_C31( C1 C31 ) C1_=_C32( C1 C32 ) C1_=_C33( C1 C33 ) \nC1_=_C34( C1 C34 ) C1_=_C35( C1 C35 ) C1_=_C36( C1 C36 ) C1_=_C79( C1 C79 ) C1_=_C86( C1 C86 ) C1_=_C88( C1 C88 ) \nC1_=_C91( C1 C91 ) C1_=_C98( C1 C98 ) C1_=_C104( C1 C104 ) C1_=_C112( C1 C112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22( C2 C22 ) C2_=_C24( C2 C24 ) \nC2_=_C25( C2 C25 ) C2_=_C26( C2 C26 ) C2_=_C27( C2 C27 ) C2_=_C28( C2 C28 ) C2_=_C29( C2 C29 ) C2_=_C30( C2 C30 ) \nC2_=_C31( C2 C31 ) C2_=_C32( C2 C32 ) C2_=_C33( C2 C33 ) C2_=_C34( C2 C34 ) C2_=_C35( C2 C35 ) C2_=_C36( C2 C36 ) \nC2_=_C115( C2 C115 ) C2_=_C122( C2 C122 ) C2_=_C124( C2 C124 ) C2_=_C127( C2 C127 ) C2_=_C134( C2 C134 ) C2_=_C147( C2 C147 ) \nC3_=_C4( C3 C4 ) C3_=_C5( C3 C5 ) C3_=_C6( C3 C6 ) C3_=_C7( C3 C7 ) C3_=_C8( C3 C8 ) C3_=_C9( C3 C9 ) \nC3_=_C10( C3 C10 ) C3_=_C11( C3 C11 ) C3_=_C13( C3 C13 ) C3_=_C14( C3 C14 ) C3_=_C15( C3 C15 ) C3_=_C16( C3 C16 ) \nC3_=_C17( C3 C17 ) C3_=_C18( C3 C18 ) C3_=_C19( C3 C19 ) C3_=_C20( C3 C20 ) C3_=_C21( C3 C21 ) C3_=_C22( C3 C22 ) \nC3_=_C24( C3 C24 ) C3_=_C25( C3 C25 ) C3_=_C26( C3 C26 ) C3_=_C27( C3 C27 ) C3_=_C28( C3 C28 ) C3_=_C29( C3 C29 ) \nC3_=_C30( C3 C30 ) C3_=_C31( C3 C31 ) C3_=_C32( C3 C32 ) C3_=_C33( C3 C33 ) C3_=_C34( C3 C34 ) C3_=_C35( C3 C35 ) \nC3_=_C36( C3 C36 ) C3_=_C149( C3 C149 ) C3_=_C156( C3 C156 ) C3_=_C158( C3 C158 ) C3_=_C161( C3 C161 ) C3_=_C168( C3 C168 ) \nC3_=_C174( C3 C174 ) C3_=_C182( C3 C182 ) C4_=_C5( C4 C5 ) C4_=_C6( C4 C6 ) C4_=_C7( C4 C7 ) C4_=_C8( C4 C8 ) \nC4_=_C9( C4 C9 ) C4_=_C10( C4 C10 ) C4_=_C11( C4 C11 ) C4_=_C13( C4 C13 ) C4_=_C14( C4 C14 ) C4_=_C15( C4 C15 ) \nC4_=_C16( C4 C16 ) C4_=_C17( C4 C17 ) C4_=_C18( C4 C18 ) C4_=_C19( C4 C19 ) C4_=_C20( C4 C20 ) C4_=_C21( C4 C21 ) \nC4_=_C22( C4 C22 ) C4_=_C24( C4 C24 ) C4_=_C25( C4 C25 ) C4_=_C26( C4 C26 ) C4_=_C27( C4 C27 ) C4_=_C28( C4 C28 ) \nC4_=_C29( C4 C29 ) C4_=_C30( C4 C30 ) C4_=_C31( C4 C31 ) C4_=_C32( C4 C32 ) C4_=_C33( C4 C33 ) C4_=_C34( C4 C34 ) \nC4_=_C35( C4 C35 ) C4_=_C36( C4 C36 ) C4_=_C183( C4 C183 ) C4_=_C190( C4 C190 ) C4_=_C192( C4 C192 ) C4_=_C195( C4 C195 ) \nC4_=_C202( C4 C202 ) C4_=_C207( C4 C207 ) C4_=_C214( C4 C214 ) C5_=_C6( C5 C6 ) C5_=_C7( C5 C7 ) C5_=_C8( C5 C8 ) \nC5_=_C9( C5 C9 ) C5_=_C10( C5 C10 ) C5_=_C11( C5 C11 ) C5_=_C13( C5 C13 ) C5_=_C14( C5 C14 ) C5_=_C15( C5 C15 ) \nC5_=_C16( C5 C16 ) C5_=_C17( C5 C17 ) C5_=_C18( C5 C18 ) C5_=_C19( C5 C19 ) C5_=_C20( C5 C20 ) C5_=_C21( C5 C21 ) \nC5_=_C22( C5 C22 ) C5_=_C24( C5 C24 ) C5_=_C25( C5 C25 ) C5_=_C26( C5 C26 ) C5_=_C27( C5 C27 ) C5_=_C28( C5 C28 ) \nC5_=_C29( C5 C29 ) C5_=_C30( C5 C30 ) C5_=_C31( C5 C31 ) C5_=_C32( C5 C32 ) C5_=_C33( C5 C33 ) C5_=_C34( C5 C34 ) \nC5_=_C35( C5 C35 ) C5_=_C36( C5 C36 ) C5_=_C42( C5 C42 ) C5_=_C79( C5 C79 ) C5_=_C115( C5 C115 ) C5_=_C149( C5 C149 ) \nC5_=_C183( C5 C183 ) C5_=_C215( C5 C215 ) C5_=_C216( C5 C216 ) C5_=_C217( C5 C217 ) C5_=_C218( C5 C218 ) C5_=_C219( C5 C219 ) \nC5_=_C220( C5 C220 ) C5_=_C221( C5 C221 ) C5_=_C222( C5 C222 ) C5_=_C224( C5 C224 ) C5_=_C225( C5 C225 ) C5_=_C227( C5 C227 ) \nC5_=_C228( C5 C228 ) C5_=_C229( C5 C229 ) C5_=_C230( C5 C230 ) C5_=_C231( C5 C231 ) C5_=_C232( C5 C232 ) C5_=_C233( C5 C233 ) \nC5_=_C234( C5 C234 ) C5_=_C235( C5 C235 ) C5_=_C236( C5 C236 ) C5_=_C237( C5 C237 ) C5_=_C239( C5 C239 ) C5_=_C240( C5 C240 ) \nC5_=_C241( C5 C241</w:t>
      </w:r>
    </w:p>
    <w:p>
      <w:pPr>
        <w:pStyle w:val="PreformattedText"/>
        <w:bidi w:val="0"/>
        <w:spacing w:before="0" w:after="0"/>
        <w:jc w:val="left"/>
        <w:rPr/>
      </w:pPr>
      <w:r>
        <w:rPr/>
        <w:t xml:space="preserve"> </w:t>
      </w:r>
      <w:r>
        <w:rPr/>
        <w:t>) C5_=_C242( C5 C242 ) C5_=_C243( C5 C243 ) C5_=_C244( C5 C244 ) C6_=_C7( C6 C7 ) C6_=_C8( C6 C8 ) \nC6_=_C9( C6 C9 ) C6_=_C10( C6 C10 ) C6_=_C11( C6 C11 ) C6_=_C13( C6 C13 ) C6_=_C14( C6 C14 ) C6_=_C15( C6 C15 ) \nC6_=_C16( C6 C16 ) C6_=_C17( C6 C17 ) C6_=_C18( C6 C18 ) C6_=_C19( C6 C19 ) C6_=_C20( C6 C20 ) C6_=_C21( C6 C21 ) \nC6_=_C22( C6 C22 ) C6_=_C24( C6 C24 ) C6_=_C25( C6 C25 ) C6_=_C26( C6 C26 ) C6_=_C27( C6 C27 ) C6_=_C28( C6 C28 ) \nC6_=_C29( C6 C29 ) C6_=_C30( C6 C30 ) C6_=_C31( C6 C31 ) C6_=_C32( C6 C32 ) C6_=_C33( C6 C33 ) C6_=_C34( C6 C34 ) \nC6_=_C35( C6 C35 ) C6_=_C36( C6 C36 ) C6_=_C215( C6 C215 ) C6_=_C250( C6 C250 ) C6_=_C252( C6 C252 ) C6_=_C260( C6 C260 ) \nC6_=_C266( C6 C266 ) C6_=_C274( C6 C274 ) C7_=_C8( C7 C8 ) C7_=_C9( C7 C9 ) C7_=_C10( C7 C10 ) C7_=_C11( C7 C11 ) \nC7_=_C13( C7 C13 ) C7_=_C14( C7 C14 ) C7_=_C15( C7 C15 ) C7_=_C16( C7 C16 ) C7_=_C17( C7 C17 ) C7_=_C18( C7 C18 ) \nC7_=_C19( C7 C19 ) C7_=_C20( C7 C20 ) C7_=_C21( C7 C21 ) C7_=_C22( C7 C22 ) C7_=_C24( C7 C24 ) C7_=_C25( C7 C25 ) \nC7_=_C26( C7 C26 ) C7_=_C27( C7 C27 ) C7_=_C28( C7 C28 ) C7_=_C29( C7 C29 ) C7_=_C30( C7 C30 ) C7_=_C31( C7 C31 ) \nC7_=_C32( C7 C32 ) C7_=_C33( C7 C33 ) C7_=_C34( C7 C34 ) C7_=_C35( C7 C35 ) C7_=_C36( C7 C36 ) C7_=_C216( C7 C216 ) \nC7_=_C279( C7 C279 ) C7_=_C281( C7 C281 ) C7_=_C284( C7 C284 ) C7_=_C291( C7 C291 ) C7_=_C297( C7 C297 ) C7_=_C305( C7 C305 ) \nC8_=_C9( C8 C9 ) C8_=_C10( C8 C10 ) C8_=_C11( C8 C11 ) C8_=_C13( C8 C13 ) C8_=_C14( C8 C14 ) C8_=_C15( C8 C15 ) \nC8_=_C16( C8 C16 ) C8_=_C17( C8 C17 ) C8_=_C18( C8 C18 ) C8_=_C19( C8 C19 ) C8_=_C20( C8 C20 ) C8_=_C21( C8 C21 ) \nC8_=_C22( C8 C22 ) C8_=_C24( C8 C24 ) C8_=_C25( C8 C25 ) C8_=_C26( C8 C26 ) C8_=_C27( C8 C27 ) C8_=_C28( C8 C28 ) \nC8_=_C29( C8 C29 ) C8_=_C30( C8 C30 ) C8_=_C31( C8 C31 ) C8_=_C32( C8 C32 ) C8_=_C33( C8 C33 ) C8_=_C34( C8 C34 ) \nC8_=_C35( C8 C35 ) C8_=_C36( C8 C36 ) C8_=_C217( C8 C217 ) C8_=_C309( C8 C309 ) C8_=_C311( C8 C311 ) C8_=_C314( C8 C314 ) \nC8_=_C321( C8 C321 ) C8_=_C326( C8 C326 ) C9_=_C10( C9 C10 ) C9_=_C11( C9 C11 ) C9_=_C13( C9 C13 ) C9_=_C14( C9 C14 ) \nC9_=_C15( C9 C15 ) C9_=_C16( C9 C16 ) C9_=_C17( C9 C17 ) C9_=_C18( C9 C18 ) C9_=_C19( C9 C19 ) C9_=_C20( C9 C20 ) \nC9_=_C21( C9 C21 ) C9_=_C22( C9 C22 ) C9_=_C24( C9 C24 ) C9_=_C25( C9 C25 ) C9_=_C26( C9 C26 ) C9_=_C27( C9 C27 ) \nC9_=_C28( C9 C28 ) C9_=_C29( C9 C29 ) C9_=_C30( C9 C30 ) C9_=_C31( C9 C31 ) C9_=_C32( C9 C32 ) C9_=_C33( C9 C33 ) \nC9_=_C34( C9 C34 ) C9_=_C35( C9 C35 ) C9_=_C36( C9 C36 ) C9_=_C218( C9 C218 ) C9_=_C336( C9 C336 ) C9_=_C338( C9 C338 ) \nC9_=_C341( C9 C341 ) C9_=_C348( C9 C348 ) C9_=_C354( C9 C354 ) C9_=_C362( C9 C362 ) C10_=_C11( C10 C11 ) C10_=_C13( C10 C13 ) \nC10_=_C14( C10 C14 ) C10_=_C15( C10 C15 ) C10_=_C16( C10 C16 ) C10_=_C17( C10 C17 ) C10_=_C18( C10 C18 ) C10_=_C19( C10 C19 ) \nC10_=_C20( C10 C20 ) C10_=_C21( C10 C21 ) C10_=_C22( C10 C22 ) C10_=_C24( C10 C24 ) C10_=_C25( C10 C25 ) C10_=_C26( C10 C26 ) \nC10_=_C27( C10 C27 ) C10_=_C28( C10 C28 ) C10_=_C29( C10 C29 ) C10_=_C30( C10 C30 ) C10_=_C31( C10 C31 ) C10_=_C32( C10 C32 ) \nC10_=_C33( C10 C33 ) C10_=_C34( C10 C34 ) C10_=_C35( C10 C35 ) C10_=_C36( C10 C36 ) C10_=_C219( C10 C219 ) C10_=_C364( C10 C364 ) \nC10_=_C366( C10 C366 ) C10_=_C369( C10 C369 ) C10_=_C376( C10 C376 ) C10_=_C382( C10 C382 ) C10_=_C390( C10 C390 ) C11_=_C13( C11 C13 ) \nC11_=_C14( C11 C14 ) C11_=_C15( C11 C15 ) C11_=_C16( C11 C16 ) C11_=_C17( C11 C17 ) C11_=_C18( C11 C18 ) C11_=_C19( C11 C19 ) \nC11_=_C20( C11 C20 ) C11_=_C21( C11 C21 ) C11_=_C22( C11 C22 ) C11_=_C24( C11 C24 ) C11_=_C25( C11 C25 ) C11_=_C26( C11 C26 ) \nC11_=_C27( C11 C27 ) C11_=_C28( C11 C28 ) C11_=_C29( C11 C29 ) C11_=_C30( C11 C30 ) C11_=_C31( C11 C31 ) C11_=_C32( C11 C32 ) \nC11_=_C33( C11 C33 ) C11_=_C34( C11 C34 ) C11_=_C35( C11 C35 ) C11_=_C36( C11 C36 ) C11_=_C220( C11 C220 ) C11_=_C391( C11 C391 ) \nC11_=_C393( C11 C393 ) C11_=_C396( C11 C396 ) C11_=_C403( C11 C403 ) C11_=_C408( C11 C408 ) C11_=_C416( C11 C416 ) C13_=_C14( C13 C14 ) \nC13_=_C15( C13 C15 ) C13_=_C16( C13 C16 ) C13_=_C17( C13 C17 ) C13_=_C18( C13 C18 ) C13_=_C19( C13 C19 ) C13_=_C20( C13 C20 ) \nC13_=_C21( C13 C21 ) C13_=_C22( C13 C22 ) C13_=_C24( C13 C24 ) C13_=_C25( C13 C25 ) C13_=_C26( C13 C26 ) C13_=_C27( C13 C27 ) \nC13_=_C28( C13 C28 ) C13_=_C29( C13 C29 ) C13_=_C30( C13 C30 ) C13_=_C31( C13 C31 ) C13_=_C32( C13 C32 ) C13_=_C33( C13 C33 ) \nC13_=_C34( C13 C34 ) C13_=_C35( C13 C35 ) C13_=_C36( C13 C36 ) C13_=_C222( C13 C222 ) C13_=_C417( C13 C417 ) C13_=_C442( C13 C442 ) \nC13_=_C445( C13 C445 ) C13_=_C452( C13 C452 ) C13_=_C458( C13 C458 ) C13_=_C466( C13 C466 ) C14_=_C15( C14 C15 ) C14_=_C16( C14 C16 ) \nC14_=_C17( C14 C17 ) C14_=_C18( C14 C18 ) C14_=_C19( C14 C19 ) C14_=_C20( C14 C20 ) C14_=_C21( C14 C21 ) C14_=_C22( C14 C22 ) \nC14_=_C24( C14 C24 ) C14_=_C25( C14 C25 ) C14_=_C26( C14 C26 ) C14_=_C27( C14 C27 ) C14_=_C28( C14 C28 ) C14_=_C29( C14 C29 ) \nC14_=_C30( C14 C30 ) C14_=_C31( C14 C31 ) C14_=_C32( C14 C32 ) C14_=_C33( C14 C33 ) C14_=_C34( C14 C34 ) C14_=_C35( C14 C35 ) \nC14_=_C36( C14 C36 ) C14_=_C51( C14 C51 ) C14_=_C88( C14 C88 ) C14_=_C124( C14 C124 ) C14_=_C158( C14 C158 ) C14_=_C192( C14 C192 ) \nC14_=_C252( C14 C252 ) C14_=_C281( C14 C281 ) C14_=_C311( C14 C311 ) C14_=_C338( C14 C338 ) C14_=_C366( C14 C366 ) C14_=_C393( C14 C393 ) \nC14_=_C418( C14 C418 ) C14_=_C442( C14 C442 ) C14_=_C467( C14 C467 ) C14_=_C469( C14 C469 ) C14_=_C470( C14 C470 ) C14_=_C471( C14 C471 ) \nC14_=_C472( C14 C472 ) C14_=_C473( C14 C473 ) C14_=_C474( C14 C474 ) C14_=_C475( C14 C475 ) C14_=_C476( C14 C476 ) C14_=_C477( C14 C477 ) \nC14_=_C478( C14 C478 ) C14_=_C480( C14 C480 ) C14_=_C481( C14 C481 ) C14_=_C482( C14 C482 ) C14_=_C483( C14 C483 ) C14_=_C484( C14 C484 ) \nC14_=_C485( C14 C485 ) C14_=_C486( C14 C486 ) C14_=_C487( C14 C487 ) C15_=_C16( C15 C16 ) C15_=_C17( C15 C17 ) C15_=_C18( C15 C18 ) \nC15_=_C19( C15 C19 ) C15_=_C20( C15 C20 ) C15_=_C21( C15 C21 ) C15_=_C22( C15 C22 ) C15_=_C24( C15 C24 ) C15_=_C25( C15 C25 ) \nC15_=_C26( C15 C26 ) C15_=_C27( C15 C27 ) C15_=_C28( C15 C28 ) C15_=_C29( C15 C29 ) C15_=_C30( C15 C30 ) C15_=_C31( C15 C31 ) \nC15_=_C32( C15 C32 ) C15_=_C33( C15 C33 ) C15_=_C34( C15 C34 ) C15_=_C35( C15 C35 ) C15_=_C36( C15 C36 ) C15_=_C224( C15 C224 ) \nC15_=_C419( C15 C419 ) C15_=_C467( C15 C467 ) C15_=_C489( C15 C489 ) C15_=_C496( C15 C496 ) C15_=_C502( C15 C502 ) C15_=_C510( C15 C510 ) \nC16_=_C17( C16 C17 ) C16_=_C18( C16 C18 ) C16_=_C19( C16 C19 ) C16_=_C20( C16 C20 ) C16_=_C21( C16 C21 ) C16_=_C22( C16 C22 ) \nC16_=_C24( C16 C24 ) C16_=_C25( C16 C25 ) C16_=_C26( C16 C26 ) C16_=_C27( C16 C27 ) C16_=_C28( C16 C28 ) C16_=_C29( C16 C29 ) \nC16_=_C30( C16 C30 ) C16_=_C31( C16 C31 ) C16_=_C32( C16 C32 ) C16_=_C33( C16 C33 ) C16_=_C34( C16 C34 ) C16_=_C35( C16 C35 ) \nC16_=_C36( C16 C36 ) C16_=_C225( C16 C225 ) C16_=_C420( C16 C420 ) C16_=_C511( C16 C511 ) C16_=_C518( C16 C518 ) C16_=_C524( C16 C524 ) \nC16_=_C532( C16 C532 ) C17_=_C18( C17 C18 ) C17_=_C19( C17 C19 ) C17_=_C20( C17 C20 ) C17_=_C21( C17 C21 ) C17_=_C22( C17 C22 ) \nC17_=_C24( C17 C24 ) C17_=_C25( C17 C25 ) C17_=_C26( C17 C26 ) C17_=_C27( C17 C27 ) C17_=_C28( C17 C28 ) C17_=_C29( C17 C29 ) \nC17_=_C30( C17 C30 ) C17_=_C31( C17 C31 ) C17_=_C32( C17 C32 ) C17_=_C33( C17 C33 ) C17_=_C34( C17 C34 ) C17_=_C35( C17 C35 ) \nC17_=_C36( C17 C36 ) C17_=_C54( C17 C54 ) C17_=_C91( C17 C91 ) C17_=_C127( C17 C127 ) C17_=_C161( C17 C161 ) C17_=_C195( C17 C195 ) \nC17_=_C284( C17 C284 ) C17_=_C314( C17 C314 ) C17_=_C341( C17 C341 ) C17_=_C369( C17 C369 ) C17_=_C396( C17 C396 ) C17_=_C421( C17 C421 ) \nC17_=_C445( C17 C445 ) C17_=_C489( C17 C489 ) C17_=_C511( C17 C511 ) C17_=_C533( C17 C533 ) C17_=_C534( C17 C534 ) C17_=_C535( C17 C535 ) \nC17_=_C536( C17 C536 ) C17_=_C537( C17 C537 ) C17_=_C538( C17 C538 ) C17_=_C539( C17 C539 ) C17_=_C540( C17 C540 ) C17_=_C541( C17 C541 ) \nC17_=_C542( C17 C542 ) C17_=_C544( C17 C544 ) C17_=_C545( C17 C545 ) C17_=_C546( C17 C546 ) C17_=_C547( C17 C547 ) C17_=_C548( C17 C548 ) \nC17_=_C549( C17 C549 ) C17_=_C550( C17 C550 ) C18_=_C19( C18 C19 ) C18_=_C20( C18 C20 ) C18_=_C21( C18 C21 ) C18_=_C22( C18 C22 ) \nC18_=_C24( C18 C24 ) C18_=_C25( C18 C25 ) C18_=_C26( C18 C26 ) C18_=_C27( C18 C27 ) C18_=_C28( C18 C28 ) C18_=_C29( C18 C29 ) \nC18_=_C30( C18 C30 ) C18_=_C31( C18 C31 ) C18_=_C32( C18 C32 ) C18_=_C33( C18 C33 ) C18_=_C34( C18 C34 ) C18_=_C35( C18 C35 ) \nC18_=_C36( C18 C36 ) C18_=_C227( C18 C227 ) C18_=_C422( C18 C422 ) C18_=_C469( C18 C469 ) C18_=_C533( C18 C533 ) C18_=_C556( C18 C556 ) \nC18_=_C562( C18 C562 ) C18_=_C569( C18 C569 ) C19_=_C20( C19 C20 ) C19_=_C21( C19 C21 ) C19_=_C22( C19 C22 ) C19_=_C24( C19 C24 ) \nC19_=_C25( C19 C25 ) C19_=_C26( C19 C26 ) C19_=_C27( C19 C27 ) C19_=_C28( C19 C28 ) C19_=_C29( C19 C29 ) C19_=_C30( C19 C30 ) \nC19_=_C31( C19 C31 ) C19_=_C32( C19 C32 ) C19_=_C33( C19 C33 ) C19_=_C34( C19 C34 ) C19_=_C35( C19 C35 ) C19_=_C36( C19 C36 ) \nC19_=_C229( C19 C229 ) C19_=_C424( C19 C424 ) C19_=_C535( C19 C535 ) C19_=_C591( C19 C591 ) C19_=_C597( C19 C597 ) C20_=_C21( C20 C21 ) \nC20_=_C22( C20 C22 ) C20_=_C24( C20 C24 ) C20_=_C25( C20 C25 ) C20_=_C26( C20 C26 ) C20_=_C27( C20 C27 ) C20_=_C28( C20 C28 ) \nC20_=_C29( C20 C29 ) C20_=_C30( C20 C30 ) C20_=_C31( C20 C31 ) C20_=_C32( C20 C32 ) C20_=_C33( C20 C33 ) C20_=_C34( C20 C34 ) \nC20_=_C35( C20 C35 ) C20_=_C36( C20 C36 ) C20_=_C230( C20 C230 ) C20_=_C471( C20 C471 ) C20_=_C536( C20 C536 ) C20_=_C607( C20 C607 ) \nC20_=_C613( C20 C613 ) C20_=_C621( C20 C621 ) C21_=_C22( C21 C22 ) C21_=_C24( C21 C24 ) C21_=_C25( C21 C25 ) C21_=_C26( C21 C26 ) \nC21_=_C27( C21 C27 ) C21_=_C28( C21 C28 ) C21_=_C29( C21 C29 ) C21_=_C30( C21 C30 ) C21_=_C31( C21 C31 ) C21_=_C32( C21 C32 ) \nC21_=_C33( C21 C33 ) C21_=_C34( C21 C34 ) C21_=_C35( C21 C35 ) C21_=_C36( C21 C36 ) C21_=_C231( C21 C231 ) C21_=_C425( C21 C425 ) \nC21_=_C472( C21 C472 ) C21_=_C537( C21 C537 ) C21_=_C623( C21</w:t>
      </w:r>
    </w:p>
    <w:p>
      <w:pPr>
        <w:pStyle w:val="PreformattedText"/>
        <w:bidi w:val="0"/>
        <w:spacing w:before="0" w:after="0"/>
        <w:jc w:val="left"/>
        <w:rPr/>
      </w:pPr>
      <w:r>
        <w:rPr/>
        <w:t xml:space="preserve"> </w:t>
      </w:r>
      <w:r>
        <w:rPr/>
        <w:t>C623 ) C21_=_C629( C21 C629 ) C21_=_C637( C21 C637 ) C22_=_C24( C22 C24 ) \nC22_=_C25( C22 C25 ) C22_=_C26( C22 C26 ) C22_=_C27( C22 C27 ) C22_=_C28( C22 C28 ) C22_=_C29( C22 C29 ) C22_=_C30( C22 C30 ) \nC22_=_C31( C22 C31 ) C22_=_C32( C22 C32 ) C22_=_C33( C22 C33 ) C22_=_C34( C22 C34 ) C22_=_C35( C22 C35 ) C22_=_C36( C22 C36 ) \nC22_=_C232( C22 C232 ) C22_=_C426( C22 C426 ) C22_=_C538( C22 C538 ) C22_=_C638( C22 C638 ) C22_=_C644( C22 C644 ) C22_=_C652( C22 C652 ) \nC24_=_C25( C24 C25 ) C24_=_C26( C24 C26 ) C24_=_C27( C24 C27 ) C24_=_C28( C24 C28 ) C24_=_C29( C24 C29 ) C24_=_C30( C24 C30 ) \nC24_=_C31( C24 C31 ) C24_=_C32( C24 C32 ) C24_=_C33( C24 C33 ) C24_=_C34( C24 C34 ) C24_=_C35( C24 C35 ) C24_=_C36( C24 C36 ) \nC24_=_C234( C24 C234 ) C24_=_C428( C24 C428 ) C24_=_C474( C24 C474 ) C24_=_C540( C24 C540 ) C24_=_C653( C24 C653 ) C24_=_C678( C24 C678 ) \nC25_=_C26( C25 C26 ) C25_=_C27( C25 C27 ) C25_=_C28( C25 C28 ) C25_=_C29( C25 C29 ) C25_=_C30( C25 C30 ) C25_=_C31( C25 C31 ) \nC25_=_C32( C25 C32 ) C25_=_C33( C25 C33 ) C25_=_C34( C25 C34 ) C25_=_C35( C25 C35 ) C25_=_C36( C25 C36 ) C25_=_C235( C25 C235 ) \nC25_=_C429( C25 C429 ) C25_=_C475( C25 C475 ) C25_=_C541( C25 C541 ) C25_=_C654( C25 C654 ) C25_=_C682( C25 C682 ) C25_=_C689( C25 C689 ) \nC26_=_C27( C26 C27 ) C26_=_C28( C26 C28 ) C26_=_C29( C26 C29 ) C26_=_C30( C26 C30 ) C26_=_C31( C26 C31 ) C26_=_C32( C26 C32 ) \nC26_=_C33( C26 C33 ) C26_=_C34( C26 C34 ) C26_=_C35( C26 C35 ) C26_=_C36( C26 C36 ) C26_=_C236( C26 C236 ) C26_=_C430( C26 C430 ) \nC26_=_C476( C26 C476 ) C26_=_C655( C26 C655 ) C26_=_C691( C26 C691 ) C26_=_C699( C26 C699 ) C27_=_C28( C27 C28 ) C27_=_C29( C27 C29 ) \nC27_=_C30( C27 C30 ) C27_=_C31( C27 C31 ) C27_=_C32( C27 C32 ) C27_=_C33( C27 C33 ) C27_=_C34( C27 C34 ) C27_=_C35( C27 C35 ) \nC27_=_C36( C27 C36 ) C27_=_C237( C27 C237 ) C27_=_C431( C27 C431 ) C27_=_C477( C27 C477 ) C27_=_C542( C27 C542 ) C27_=_C656( C27 C656 ) \nC27_=_C708( C27 C708 ) C28_=_C29( C28 C29 ) C28_=_C30( C28 C30 ) C28_=_C31( C28 C31 ) C28_=_C32( C28 C32 ) C28_=_C33( C28 C33 ) \nC28_=_C34( C28 C34 ) C28_=_C35( C28 C35 ) C28_=_C36( C28 C36 ) C28_=_C432( C28 C432 ) C28_=_C478( C28 C478 ) C28_=_C657( C28 C657 ) \nC28_=_C709( C28 C709 ) C28_=_C717( C28 C717 ) C29_=_C30( C29 C30 ) C29_=_C31( C29 C31 ) C29_=_C32( C29 C32 ) C29_=_C33( C29 C33 ) \nC29_=_C34( C29 C34 ) C29_=_C35( C29 C35 ) C29_=_C36( C29 C36 ) C29_=_C67( C29 C67 ) C29_=_C104( C29 C104 ) C29_=_C174( C29 C174 ) \nC29_=_C207( C29 C207 ) C29_=_C266( C29 C266 ) C29_=_C297( C29 C297 ) C29_=_C326( C29 C326 ) C29_=_C354( C29 C354 ) C29_=_C382( C29 C382 ) \nC29_=_C408( C29 C408 ) C29_=_C433( C29 C433 ) C29_=_C458( C29 C458 ) C29_=_C502( C29 C502 ) C29_=_C524( C29 C524 ) C29_=_C562( C29 C562 ) \nC29_=_C579( C29 C579 ) C29_=_C597( C29 C597 ) C29_=_C613( C29 C613 ) C29_=_C629( C29 C629 ) C29_=_C644( C29 C644 ) C29_=_C658( C29 C658 ) \nC29_=_C682( C29 C682 ) C29_=_C691( C29 C691 ) C29_=_C709( C29 C709 ) C29_=_C718( C29 C718 ) C29_=_C719( C29 C719 ) C29_=_C720( C29 C720 ) \nC29_=_C721( C29 C721 ) C29_=_C722( C29 C722 ) C29_=_C723( C29 C723 ) C29_=_C724( C29 C724 ) C30_=_C31( C30 C31 ) C30_=_C32( C30 C32 ) \nC30_=_C33( C30 C33 ) C30_=_C34( C30 C34 ) C30_=_C35( C30 C35 ) C30_=_C36( C30 C36 ) C30_=_C239( C30 C239 ) C30_=_C434( C30 C434 ) \nC30_=_C480( C30 C480 ) C30_=_C544( C30 C544 ) C30_=_C659( C30 C659 ) C30_=_C731( C30 C731 ) C31_=_C32( C31 C32 ) C31_=_C33( C31 C33 ) \nC31_=_C34( C31 C34 ) C31_=_C35( C31 C35 ) C31_=_C36( C31 C36 ) C31_=_C240( C31 C240 ) C31_=_C435( C31 C435 ) C31_=_C481( C31 C481 ) \nC31_=_C545( C31 C545 ) C31_=_C660( C31 C660 ) C31_=_C718( C31 C718 ) C31_=_C737( C31 C737 ) C32_=_C33( C32 C33 ) C32_=_C34( C32 C34 ) \nC32_=_C35( C32 C35 ) C32_=_C36( C32 C36 ) C32_=_C241( C32 C241 ) C32_=_C436( C32 C436 ) C32_=_C482( C32 C482 ) C32_=_C546( C32 C546 ) \nC32_=_C661( C32 C661 ) C32_=_C719( C32 C719 ) C32_=_C742( C32 C742 ) C33_=_C34( C33 C34 ) C33_=_C35( C33 C35 ) C33_=_C36( C33 C36 ) \nC33_=_C242( C33 C242 ) C33_=_C437( C33 C437 ) C33_=_C483( C33 C483 ) C33_=_C547( C33 C547 ) C33_=_C662( C33 C662 ) C33_=_C720( C33 C720 ) \nC33_=_C746( C33 C746 ) C34_=_C35( C34 C35 ) C34_=_C36( C34 C36 ) C34_=_C438( C34 C438 ) C34_=_C484( C34 C484 ) C34_=_C663( C34 C663 ) \nC34_=_C721( C34 C721 ) C34_=_C749( C34 C749 ) C35_=_C36( C35 C36 ) C35_=_C243( C35 C243 ) C35_=_C439( C35 C439 ) C35_=_C485( C35 C485 ) \nC35_=_C548( C35 C548 ) C35_=_C664( C35 C664 ) C35_=_C722( C35 C722 ) C35_=_C751( C35 C751 ) C36_=_C440( C36 C440 ) C36_=_C486( C36 C486 ) \nC36_=_C549( C36 C549 ) C36_=_C665( C36 C665 ) C36_=_C723( C36 C723 ) C36_=_C752( C36 C752 ) C42_=_C49( C42 C49 ) C42_=_C51( C42 C51 ) \nC42_=_C54( C42 C54 ) C42_=_C61( C42 C61 ) C42_=_C67( C42 C67 ) C42_=_C75( C42 C75 ) C42_=_C79( C42 C79 ) C42_=_C115( C42 C115 ) \nC42_=_C149( C42 C149 ) C42_=_C183( C42 C183 ) C42_=_C215( C42 C215 ) C42_=_C216( C42 C216 ) C42_=_C217( C42 C217 ) C42_=_C218( C42 C218 ) \nC42_=_C219( C42 C219 ) C42_=_C220( C42 C220 ) C42_=_C221( C42 C221 ) C42_=_C222( C42 C222 ) C42_=_C224( C42 C224 ) C42_=_C225( C42 C225 ) \nC42_=_C227( C42 C227 ) C42_=_C228( C42 C228 ) C42_=_C229( C42 C229 ) C42_=_C230( C42 C230 ) C42_=_C231( C42 C231 ) C42_=_C232( C42 C232 ) \nC42_=_C233( C42 C233 ) C42_=_C234( C42 C234 ) C42_=_C235( C42 C235 ) C42_=_C236( C42 C236 ) C42_=_C237( C42 C237 ) C42_=_C239( C42 C239 ) \nC42_=_C240( C42 C240 ) C42_=_C241( C42 C241 ) C42_=_C242( C42 C242 ) C42_=_C243( C42 C243 ) C42_=_C244( C42 C244 ) C49_=_C51( C49 C51 ) \nC49_=_C54( C49 C54 ) C49_=_C61( C49 C61 ) C49_=_C67( C49 C67 ) C49_=_C75( C49 C75 ) C49_=_C86( C49 C86 ) C49_=_C122( C49 C122 ) \nC49_=_C156( C49 C156 ) C49_=_C190( C49 C190 ) C49_=_C221( C49 C221 ) C49_=_C250( C49 C250 ) C49_=_C279( C49 C279 ) C49_=_C309( C49 C309 ) \nC49_=_C336( C49 C336 ) C49_=_C364( C49 C364 ) C49_=_C391( C49 C391 ) C49_=_C417( C49 C417 ) C49_=_C418( C49 C418 ) C49_=_C419( C49 C419 ) \nC49_=_C420( C49 C420 ) C49_=_C421( C49 C421 ) C49_=_C422( C49 C422 ) C49_=_C423( C49 C423 ) C49_=_C424( C49 C424 ) C49_=_C425( C49 C425 ) \nC49_=_C426( C49 C426 ) C49_=_C428( C49 C428 ) C49_=_C429( C49 C429 ) C49_=_C430( C49 C430 ) C49_=_C431( C49 C431 ) C49_=_C432( C49 C432 ) \nC49_=_C433( C49 C433 ) C49_=_C434( C49 C434 ) C49_=_C435( C49 C435 ) C49_=_C436( C49 C436 ) C49_=_C437( C49 C437 ) C49_=_C438( C49 C438 ) \nC49_=_C439( C49 C439 ) C49_=_C440( C49 C440 ) C51_=_C54( C51 C54 ) C51_=_C61( C51 C61 ) C51_=_C67( C51 C67 ) C51_=_C75( C51 C75 ) \nC51_=_C88( C51 C88 ) C51_=_C124( C51 C124 ) C51_=_C158( C51 C158 ) C51_=_C192( C51 C192 ) C51_=_C252( C51 C252 ) C51_=_C281( C51 C281 ) \nC51_=_C311( C51 C311 ) C51_=_C338( C51 C338 ) C51_=_C366( C51 C366 ) C51_=_C393( C51 C393 ) C51_=_C418( C51 C418 ) C51_=_C442( C51 C442 ) \nC51_=_C467( C51 C467 ) C51_=_C469( C51 C469 ) C51_=_C470( C51 C470 ) C51_=_C471( C51 C471 ) C51_=_C472( C51 C472 ) C51_=_C473( C51 C473 ) \nC51_=_C474( C51 C474 ) C51_=_C475( C51 C475 ) C51_=_C476( C51 C476 ) C51_=_C477( C51 C477 ) C51_=_C478( C51 C478 ) C51_=_C480( C51 C480 ) \nC51_=_C481( C51 C481 ) C51_=_C482( C51 C482 ) C51_=_C483( C51 C483 ) C51_=_C484( C51 C484 ) C51_=_C485( C51 C485 ) C51_=_C486( C51 C486 ) \nC51_=_C487( C51 C487 ) C54_=_C61( C54 C61 ) C54_=_C67( C54 C67 ) C54_=_C75( C54 C75 ) C54_=_C91( C54 C91 ) C54_=_C127( C54 C127 ) \nC54_=_C161( C54 C161 ) C54_=_C195( C54 C195 ) C54_=_C284( C54 C284 ) C54_=_C314( C54 C314 ) C54_=_C341( C54 C341 ) C54_=_C369( C54 C369 ) \nC54_=_C396( C54 C396 ) C54_=_C421( C54 C421 ) C54_=_C445( C54 C445 ) C54_=_C489( C54 C489 ) C54_=_C511( C54 C511 ) C54_=_C533( C54 C533 ) \nC54_=_C534( C54 C534 ) C54_=_C535( C54 C535 ) C54_=_C536( C54 C536 ) C54_=_C537( C54 C537 ) C54_=_C538( C54 C538 ) C54_=_C539( C54 C539 ) \nC54_=_C540( C54 C540 ) C54_=_C541( C54 C541 ) C54_=_C542( C54 C542 ) C54_=_C544( C54 C544 ) C54_=_C545( C54 C545 ) C54_=_C546( C54 C546 ) \nC54_=_C547( C54 C547 ) C54_=_C548( C54 C548 ) C54_=_C549( C54 C549 ) C54_=_C550( C54 C550 ) C61_=_C67( C61 C67 ) C61_=_C75( C61 C75 ) \nC61_=_C98( C61 C98 ) C61_=_C134( C61 C134 ) C61_=_C168( C61 C168 ) C61_=_C202( C61 C202 ) C61_=_C233( C61 C233 ) C61_=_C260( C61 C260 ) \nC61_=_C291( C61 C291 ) C61_=_C321( C61 C321 ) C61_=_C348( C61 C348 ) C61_=_C376( C61 C376 ) C61_=_C403( C61 C403 ) C61_=_C452( C61 C452 ) \nC61_=_C473( C61 C473 ) C61_=_C496( C61 C496 ) C61_=_C518( C61 C518 ) C61_=_C539( C61 C539 ) C61_=_C556( C61 C556 ) C61_=_C591( C61 C591 ) \nC61_=_C607( C61 C607 ) C61_=_C623( C61 C623 ) C61_=_C638( C61 C638 ) C61_=_C653( C61 C653 ) C61_=_C654( C61 C654 ) C61_=_C655( C61 C655 ) \nC61_=_C656( C61 C656 ) C61_=_C657( C61 C657 ) C61_=_C658( C61 C658 ) C61_=_C659( C61 C659 ) C61_=_C660( C61 C660 ) C61_=_C661( C61 C661 ) \nC61_=_C662( C61 C662 ) C61_=_C663( C61 C663 ) C61_=_C664( C61 C664 ) C61_=_C665( C61 C665 ) C67_=_C75( C67 C75 ) C67_=_C104( C67 C104 ) \nC67_=_C174( C67 C174 ) C67_=_C207( C67 C207 ) C67_=_C266( C67 C266 ) C67_=_C297( C67 C297 ) C67_=_C326( C67 C326 ) C67_=_C354( C67 C354 ) \nC67_=_C382( C67 C382 ) C67_=_C408( C67 C408 ) C67_=_C433( C67 C433 ) C67_=_C458( C67 C458 ) C67_=_C502( C67 C502 ) C67_=_C524( C67 C524 ) \nC67_=_C562( C67 C562 ) C67_=_C579( C67 C579 ) C67_=_C597( C67 C597 ) C67_=_C613( C67 C613 ) C67_=_C629( C67 C629 ) C67_=_C644( C67 C644 ) \nC67_=_C658( C67 C658 ) C67_=_C682( C67 C682 ) C67_=_C691( C67 C691 ) C67_=_C709( C67 C709 ) C67_=_C718( C67 C718 ) C67_=_C719( C67 C719 ) \nC67_=_C720( C67 C720 ) C67_=_C721( C67 C721 ) C67_=_C722( C67 C722 ) C67_=_C723( C67 C723 ) C67_=_C724( C67 C724 ) C75_=_C112( C75 C112 ) \nC75_=_C147( C75 C147 ) C75_=_C182( C75 C182 ) C75_=_C214( C75 C214 ) C75_=_C244( C75 C244 ) C75_=_C274( C75 C274 ) C75_=_C305( C75 C305 ) \nC75_=_C362( C75 C362 ) C75_=_C390( C75 C390 ) C75_=_C416( C75 C416 ) C75_=_C466( C75 C466 ) C75_=_C487( C75 C487 ) C75_=_C510( C75 C510 ) \nC75_=_C532( C75 C532 ) C75_=_C550( C75 C550 ) C75_=_C569( C75 C569 ) C75_=_C587( C75 C587 ) C75_=_C621( C75 C621 ) C75_=_C637(</w:t>
      </w:r>
    </w:p>
    <w:p>
      <w:pPr>
        <w:pStyle w:val="PreformattedText"/>
        <w:bidi w:val="0"/>
        <w:spacing w:before="0" w:after="0"/>
        <w:jc w:val="left"/>
        <w:rPr/>
      </w:pPr>
      <w:r>
        <w:rPr/>
        <w:t xml:space="preserve"> </w:t>
      </w:r>
      <w:r>
        <w:rPr/>
        <w:t>C75 C637 ) \nC75_=_C652( C75 C652 ) C75_=_C678( C75 C678 ) C75_=_C689( C75 C689 ) C75_=_C699( C75 C699 ) C75_=_C708( C75 C708 ) C75_=_C717( C75 C717 ) \nC75_=_C724( C75 C724 ) C75_=_C731( C75 C731 ) C75_=_C737( C75 C737 ) C75_=_C742( C75 C742 ) C75_=_C746( C75 C746 ) C75_=_C749( C75 C749 ) \nC75_=_C751( C75 C751 ) C75_=_C752( C75 C752 ) C79_=_C86( C79 C86 ) C79_=_C88( C79 C88 ) C79_=_C91( C79 C91 ) C79_=_C98( C79 C98 ) \nC79_=_C104( C79 C104 ) C79_=_C112( C79 C112 ) C79_=_C115( C79 C115 ) C79_=_C149( C79 C149 ) C79_=_C183( C79 C183 ) C79_=_C215( C79 C215 ) \nC79_=_C216( C79 C216 ) C79_=_C217( C79 C217 ) C79_=_C218( C79 C218 ) C79_=_C219( C79 C219 ) C79_=_C220( C79 C220 ) C79_=_C221( C79 C221 ) \nC79_=_C222( C79 C222 ) C79_=_C224( C79 C224 ) C79_=_C225( C79 C225 ) C79_=_C227( C79 C227 ) C79_=_C228( C79 C228 ) C79_=_C229( C79 C229 ) \nC79_=_C230( C79 C230 ) C79_=_C231( C79 C231 ) C79_=_C232( C79 C232 ) C79_=_C233( C79 C233 ) C79_=_C234( C79 C234 ) C79_=_C235( C79 C235 ) \nC79_=_C236( C79 C236 ) C79_=_C237( C79 C237 ) C79_=_C239( C79 C239 ) C79_=_C240( C79 C240 ) C79_=_C241( C79 C241 ) C79_=_C242( C79 C242 ) \nC79_=_C243( C79 C243 ) C79_=_C244( C79 C244 ) C86_=_C88( C86 C88 ) C86_=_C91( C86 C91 ) C86_=_C98( C86 C98 ) C86_=_C104( C86 C104 ) \nC86_=_C112( C86 C112 ) C86_=_C122( C86 C122 ) C86_=_C156( C86 C156 ) C86_=_C190( C86 C190 ) C86_=_C221( C86 C221 ) C86_=_C250( C86 C250 ) \nC86_=_C279( C86 C279 ) C86_=_C309( C86 C309 ) C86_=_C336( C86 C336 ) C86_=_C364( C86 C364 ) C86_=_C391( C86 C391 ) C86_=_C417( C86 C417 ) \nC86_=_C418( C86 C418 ) C86_=_C419( C86 C419 ) C86_=_C420( C86 C420 ) C86_=_C421( C86 C421 ) C86_=_C422( C86 C422 ) C86_=_C423( C86 C423 ) \nC86_=_C424( C86 C424 ) C86_=_C425( C86 C425 ) C86_=_C426( C86 C426 ) C86_=_C428( C86 C428 ) C86_=_C429( C86 C429 ) C86_=_C430( C86 C430 ) \nC86_=_C431( C86 C431 ) C86_=_C432( C86 C432 ) C86_=_C433( C86 C433 ) C86_=_C434( C86 C434 ) C86_=_C435( C86 C435 ) C86_=_C436( C86 C436 ) \nC86_=_C437( C86 C437 ) C86_=_C438( C86 C438 ) C86_=_C439( C86 C439 ) C86_=_C440( C86 C440 ) C88_=_C91( C88 C91 ) C88_=_C98( C88 C98 ) \nC88_=_C104( C88 C104 ) C88_=_C112( C88 C112 ) C88_=_C124( C88 C124 ) C88_=_C158( C88 C158 ) C88_=_C192( C88 C192 ) C88_=_C252( C88 C252 ) \nC88_=_C281( C88 C281 ) C88_=_C311( C88 C311 ) C88_=_C338( C88 C338 ) C88_=_C366( C88 C366 ) C88_=_C393( C88 C393 ) C88_=_C418( C88 C418 ) \nC88_=_C442( C88 C442 ) C88_=_C467( C88 C467 ) C88_=_C469( C88 C469 ) C88_=_C470( C88 C470 ) C88_=_C471( C88 C471 ) C88_=_C472( C88 C472 ) \nC88_=_C473( C88 C473 ) C88_=_C474( C88 C474 ) C88_=_C475( C88 C475 ) C88_=_C476( C88 C476 ) C88_=_C477( C88 C477 ) C88_=_C478( C88 C478 ) \nC88_=_C480( C88 C480 ) C88_=_C481( C88 C481 ) C88_=_C482( C88 C482 ) C88_=_C483( C88 C483 ) C88_=_C484( C88 C484 ) C88_=_C485( C88 C485 ) \nC88_=_C486( C88 C486 ) C88_=_C487( C88 C487 ) C91_=_C98( C91 C98 ) C91_=_C104( C91 C104 ) C91_=_C112( C91 C112 ) C91_=_C127( C91 C127 ) \nC91_=_C161( C91 C161 ) C91_=_C195( C91 C195 ) C91_=_C284( C91 C284 ) C91_=_C314( C91 C314 ) C91_=_C341( C91 C341 ) C91_=_C369( C91 C369 ) \nC91_=_C396( C91 C396 ) C91_=_C421( C91 C421 ) C91_=_C445( C91 C445 ) C91_=_C489( C91 C489 ) C91_=_C511( C91 C511 ) C91_=_C533( C91 C533 ) \nC91_=_C534( C91 C534 ) C91_=_C535( C91 C535 ) C91_=_C536( C91 C536 ) C91_=_C537( C91 C537 ) C91_=_C538( C91 C538 ) C91_=_C539( C91 C539 ) \nC91_=_C540( C91 C540 ) C91_=_C541( C91 C541 ) C91_=_C542( C91 C542 ) C91_=_C544( C91 C544 ) C91_=_C545( C91 C545 ) C91_=_C546( C91 C546 ) \nC91_=_C547( C91 C547 ) C91_=_C548( C91 C548 ) C91_=_C549( C91 C549 ) C91_=_C550( C91 C550 ) C98_=_C104( C98 C104 ) C98_=_C112( C98 C112 ) \nC98_=_C134( C98 C134 ) C98_=_C168( C98 C168 ) C98_=_C202( C98 C202 ) C98_=_C233( C98 C233 ) C98_=_C260( C98 C260 ) C98_=_C291( C98 C291 ) \nC98_=_C321( C98 C321 ) C98_=_C348( C98 C348 ) C98_=_C376( C98 C376 ) C98_=_C403( C98 C403 ) C98_=_C452( C98 C452 ) C98_=_C473( C98 C473 ) \nC98_=_C496( C98 C496 ) C98_=_C518( C98 C518 ) C98_=_C539( C98 C539 ) C98_=_C556( C98 C556 ) C98_=_C591( C98 C591 ) C98_=_C607( C98 C607 ) \nC98_=_C623( C98 C623 ) C98_=_C638( C98 C638 ) C98_=_C653( C98 C653 ) C98_=_C654( C98 C654 ) C98_=_C655( C98 C655 ) C98_=_C656( C98 C656 ) \nC98_=_C657( C98 C657 ) C98_=_C658( C98 C658 ) C98_=_C659( C98 C659 ) C98_=_C660( C98 C660 ) C98_=_C661( C98 C661 ) C98_=_C662( C98 C662 ) \nC98_=_C663( C98 C663 ) C98_=_C664( C98 C664 ) C98_=_C665( C98 C665 ) C104_=_C112( C104 C112 ) C104_=_C174( C104 C174 ) C104_=_C207( C104 C207 ) \nC104_=_C266( C104 C266 ) C104_=_C297( C104 C297 ) C104_=_C326( C104 C326 ) C104_=_C354( C104 C354 ) C104_=_C382( C104 C382 ) C104_=_C408( C104 C408 ) \nC104_=_C433( C104 C433 ) C104_=_C458( C104 C458 ) C104_=_C502( C104 C502 ) C104_=_C524( C104 C524 ) C104_=_C562( C104 C562 ) C104_=_C579( C104 C579 ) \nC104_=_C597( C104 C597 ) C104_=_C613( C104 C613 ) C104_=_C629( C104 C629 ) C104_=_C644( C104 C644 ) C104_=_C658( C104 C658 ) C104_=_C682( C104 C682 ) \nC104_=_C691( C104 C691 ) C104_=_C709( C104 C709 ) C104_=_C718( C104 C718 ) C104_=_C719( C104 C719 ) C104_=_C720( C104 C720 ) C104_=_C721( C104 C721 ) \nC104_=_C722( C104 C722 ) C104_=_C723( C104 C723 ) C104_=_C724( C104 C724 ) C112_=_C147( C112 C147 ) C112_=_C182( C112 C182 ) C112_=_C214( C112 C214 ) \nC112_=_C244( C112 C244 ) C112_=_C274( C112 C274 ) C112_=_C305( C112 C305 ) C112_=_C362( C112 C362 ) C112_=_C390( C112 C390 ) C112_=_C416( C112 C416 ) \nC112_=_C466( C112 C466 ) C112_=_C487( C112 C487 ) C112_=_C510( C112 C510 ) C112_=_C532( C112 C532 ) C112_=_C550( C112 C550 ) C112_=_C569( C112 C569 ) \nC112_=_C587( C112 C587 ) C112_=_C621( C112 C621 ) C112_=_C637( C112 C637 ) C112_=_C652( C112 C652 ) C112_=_C678( C112 C678 ) C112_=_C689( C112 C689 ) \nC112_=_C699( C112 C699 ) C112_=_C708( C112 C708 ) C112_=_C717( C112 C717 ) C112_=_C724( C112 C724 ) C112_=_C731( C112 C731 ) C112_=_C737( C112 C737 ) \nC112_=_C742( C112 C742 ) C112_=_C746( C112 C746 ) C112_=_C749( C112 C749 ) C112_=_C751( C112 C751 ) C112_=_C752( C112 C752 ) C115_=_C122( C115 C122 ) \nC115_=_C124( C115 C124 ) C115_=_C127( C115 C127 ) C115_=_C134( C115 C134 ) C115_=_C147( C115 C147 ) C115_=_C149( C115 C149 ) C115_=_C183( C115 C183 ) \nC115_=_C215( C115 C215 ) C115_=_C216( C115 C216 ) C115_=_C217( C115 C217 ) C115_=_C218( C115 C218 ) C115_=_C219( C115 C219 ) C115_=_C220( C115 C220 ) \nC115_=_C221( C115 C221 ) C115_=_C222( C115 C222 ) C115_=_C224( C115 C224 ) C115_=_C225( C115 C225 ) C115_=_C227( C115 C227 ) C115_=_C228( C115 C228 ) \nC115_=_C229( C115 C229 ) C115_=_C230( C115 C230 ) C115_=_C231( C115 C231 ) C115_=_C232( C115 C232 ) C115_=_C233( C115 C233 ) C115_=_C234( C115 C234 ) \nC115_=_C235( C115 C235 ) C115_=_C236( C115 C236 ) C115_=_C237( C115 C237 ) C115_=_C239( C115 C239 ) C115_=_C240( C115 C240 ) C115_=_C241( C115 C241 ) \nC115_=_C242( C115 C242 ) C115_=_C243( C115 C243 ) C115_=_C244( C115 C244 ) C122_=_C124( C122 C124 ) C122_=_C127( C122 C127 ) C122_=_C134( C122 C134 ) \nC122_=_C147( C122 C147 ) C122_=_C156( C122 C156 ) C122_=_C190( C122 C190 ) C122_=_C221( C122 C221 ) C122_=_C250( C122 C250 ) C122_=_C279( C122 C279 ) \nC122_=_C309( C122 C309 ) C122_=_C336( C122 C336 ) C122_=_C364( C122 C364 ) C122_=_C391( C122 C391 ) C122_=_C417( C122 C417 ) C122_=_C418( C122 C418 ) \nC122_=_C419( C122 C419 ) C122_=_C420( C122 C420 ) C122_=_C421( C122 C421 ) C122_=_C422( C122 C422 ) C122_=_C423( C122 C423 ) C122_=_C424( C122 C424 ) \nC122_=_C425( C122 C425 ) C122_=_C426( C122 C426 ) C122_=_C428( C122 C428 ) C122_=_C429( C122 C429 ) C122_=_C430( C122 C430 ) C122_=_C431( C122 C431 ) \nC122_=_C432( C122 C432 ) C122_=_C433( C122 C433 ) C122_=_C434( C122 C434 ) C122_=_C435( C122 C435 ) C122_=_C436( C122 C436 ) C122_=_C437( C122 C437 ) \nC122_=_C438( C122 C438 ) C122_=_C439( C122 C439 ) C122_=_C440( C122 C440 ) C124_=_C127( C124 C127 ) C124_=_C134( C124 C134 ) C124_=_C147( C124 C147 ) \nC124_=_C158( C124 C158 ) C124_=_C192( C124 C192 ) C124_=_C252( C124 C252 ) C124_=_C281( C124 C281 ) C124_=_C311( C124 C311 ) C124_=_C338( C124 C338 ) \nC124_=_C366( C124 C366 ) C124_=_C393( C124 C393 ) C124_=_C418( C124 C418 ) C124_=_C442( C124 C442 ) C124_=_C467( C124 C467 ) C124_=_C469( C124 C469 ) \nC124_=_C470( C124 C470 ) C124_=_C471( C124 C471 ) C124_=_C472( C124 C472 ) C124_=_C473( C124 C473 ) C124_=_C474( C124 C474 ) C124_=_C475( C124 C475 ) \nC124_=_C476( C124 C476 ) C124_=_C477( C124 C477 ) C124_=_C478( C124 C478 ) C124_=_C480( C124 C480 ) C124_=_C481( C124 C481 ) C124_=_C482( C124 C482 ) \nC124_=_C483( C124 C483 ) C124_=_C484( C124 C484 ) C124_=_C485( C124 C485 ) C124_=_C486( C124 C486 ) C124_=_C487( C124 C487 ) C127_=_C134( C127 C134 ) \nC127_=_C147( C127 C147 ) C127_=_C161( C127 C161 ) C127_=_C195( C127 C195 ) C127_=_C284( C127 C284 ) C127_=_C314( C127 C314 ) C127_=_C341( C127 C341 ) \nC127_=_C369( C127 C369 ) C127_=_C396( C127 C396 ) C127_=_C421( C127 C421 ) C127_=_C445( C127 C445 ) C127_=_C489( C127 C489 ) C127_=_C511( C127 C511 ) \nC127_=_C533( C127 C533 ) C127_=_C534( C127 C534 ) C127_=_C535( C127 C535 ) C127_=_C536( C127 C536 ) C127_=_C537( C127 C537 ) C127_=_C538( C127 C538 ) \nC127_=_C539( C127 C539 ) C127_=_C540( C127 C540 ) C127_=_C541( C127 C541 ) C127_=_C542( C127 C542 ) C127_=_C544( C127 C544 ) C127_=_C545( C127 C545 ) \nC127_=_C546( C127 C546 ) C127_=_C547( C127 C547 ) C127_=_C548( C127 C548 ) C127_=_C549( C127 C549 ) C127_=_C550( C127 C550 ) C134_=_C147( C134 C147 ) \nC134_=_C168( C134 C168 ) C134_=_C202( C134 C202 ) C134_=_C233( C134 C233 ) C134_=_C260( C134 C260 ) C134_=_C291( C134 C291 ) C134_=_C321( C134 C321 ) \nC134_=_C348( C134 C348 ) C134_=_C376( C134 C376 ) C134_=_C403( C134 C403 ) C134_=_C452( C134 C452 ) C134_=_C473( C134 C473 ) C134_=_C496( C134 C496 ) \nC134_=_C518( C134 C518 ) C134_=_C539( C134 C539 ) C134_=_C556( C134 C556 ) C134_=_C591( C134 C591 ) C134_=_C607( C134 C607 ) C134_=_C623( C134 C623 ) \nC134_=_C638( C134 C638 ) C134_=_C653( C134 C653 ) C134_=_C654( C134 C654 ) C134_=_C655( C134 C655 ) C134_=_C656(</w:t>
      </w:r>
    </w:p>
    <w:p>
      <w:pPr>
        <w:pStyle w:val="PreformattedText"/>
        <w:bidi w:val="0"/>
        <w:spacing w:before="0" w:after="0"/>
        <w:jc w:val="left"/>
        <w:rPr/>
      </w:pPr>
      <w:r>
        <w:rPr/>
        <w:t xml:space="preserve"> </w:t>
      </w:r>
      <w:r>
        <w:rPr/>
        <w:t>C134 C656 ) C134_=_C657( C134 C657 ) \nC134_=_C658( C134 C658 ) C134_=_C659( C134 C659 ) C134_=_C660( C134 C660 ) C134_=_C661( C134 C661 ) C134_=_C662( C134 C662 ) C134_=_C663( C134 C663 ) \nC134_=_C664( C134 C664 ) C134_=_C665( C134 C665 ) C147_=_C182( C147 C182 ) C147_=_C214( C147 C214 ) C147_=_C244( C147 C244 ) C147_=_C274( C147 C274 ) \nC147_=_C305( C147 C305 ) C147_=_C362( C147 C362 ) C147_=_C390( C147 C390 ) C147_=_C416( C147 C416 ) C147_=_C466( C147 C466 ) C147_=_C487( C147 C487 ) \nC147_=_C510( C147 C510 ) C147_=_C532( C147 C532 ) C147_=_C550( C147 C550 ) C147_=_C569( C147 C569 ) C147_=_C587( C147 C587 ) C147_=_C621( C147 C621 ) \nC147_=_C637( C147 C637 ) C147_=_C652( C147 C652 ) C147_=_C678( C147 C678 ) C147_=_C689( C147 C689 ) C147_=_C699( C147 C699 ) C147_=_C708( C147 C708 ) \nC147_=_C717( C147 C717 ) C147_=_C724( C147 C724 ) C147_=_C731( C147 C731 ) C147_=_C737( C147 C737 ) C147_=_C742( C147 C742 ) C147_=_C746( C147 C746 ) \nC147_=_C749( C147 C749 ) C147_=_C751( C147 C751 ) C147_=_C752( C147 C752 ) C149_=_C156( C149 C156 ) C149_=_C158( C149 C158 ) C149_=_C161( C149 C161 ) \nC149_=_C168( C149 C168 ) C149_=_C174( C149 C174 ) C149_=_C182( C149 C182 ) C149_=_C183( C149 C183 ) C149_=_C215( C149 C215 ) C149_=_C216( C149 C216 ) \nC149_=_C217( C149 C217 ) C149_=_C218( C149 C218 ) C149_=_C219( C149 C219 ) C149_=_C220( C149 C220 ) C149_=_C221( C149 C221 ) C149_=_C222( C149 C222 ) \nC149_=_C224( C149 C224 ) C149_=_C225( C149 C225 ) C149_=_C227( C149 C227 ) C149_=_C228( C149 C228 ) C149_=_C229( C149 C229 ) C149_=_C230( C149 C230 ) \nC149_=_C231( C149 C231 ) C149_=_C232( C149 C232 ) C149_=_C233( C149 C233 ) C149_=_C234( C149 C234 ) C149_=_C235( C149 C235 ) C149_=_C236( C149 C236 ) \nC149_=_C237( C149 C237 ) C149_=_C239( C149 C239 ) C149_=_C240( C149 C240 ) C149_=_C241( C149 C241 ) C149_=_C242( C149 C242 ) C149_=_C243( C149 C243 ) \nC149_=_C244( C149 C244 ) C156_=_C158( C156 C158 ) C156_=_C161( C156 C161 ) C156_=_C168( C156 C168 ) C156_=_C174( C156 C174 ) C156_=_C182( C156 C182 ) \nC156_=_C190( C156 C190 ) C156_=_C221( C156 C221 ) C156_=_C250( C156 C250 ) C156_=_C279( C156 C279 ) C156_=_C309( C156 C309 ) C156_=_C336( C156 C336 ) \nC156_=_C364( C156 C364 ) C156_=_C391( C156 C391 ) C156_=_C417( C156 C417 ) C156_=_C418( C156 C418 ) C156_=_C419( C156 C419 ) C156_=_C420( C156 C420 ) \nC156_=_C421( C156 C421 ) C156_=_C422( C156 C422 ) C156_=_C423( C156 C423 ) C156_=_C424( C156 C424 ) C156_=_C425( C156 C425 ) C156_=_C426( C156 C426 ) \nC156_=_C428( C156 C428 ) C156_=_C429( C156 C429 ) C156_=_C430( C156 C430 ) C156_=_C431( C156 C431 ) C156_=_C432( C156 C432 ) C156_=_C433( C156 C433 ) \nC156_=_C434( C156 C434 ) C156_=_C435( C156 C435 ) C156_=_C436( C156 C436 ) C156_=_C437( C156 C437 ) C156_=_C438( C156 C438 ) C156_=_C439( C156 C439 ) \nC156_=_C440( C156 C440 ) C158_=_C161( C158 C161 ) C158_=_C168( C158 C168 ) C158_=_C174( C158 C174 ) C158_=_C182( C158 C182 ) C158_=_C192( C158 C192 ) \nC158_=_C252( C158 C252 ) C158_=_C281( C158 C281 ) C158_=_C311( C158 C311 ) C158_=_C338( C158 C338 ) C158_=_C366( C158 C366 ) C158_=_C393( C158 C393 ) \nC158_=_C418( C158 C418 ) C158_=_C442( C158 C442 ) C158_=_C467( C158 C467 ) C158_=_C469( C158 C469 ) C158_=_C470( C158 C470 ) C158_=_C471( C158 C471 ) \nC158_=_C472( C158 C472 ) C158_=_C473( C158 C473 ) C158_=_C474( C158 C474 ) C158_=_C475( C158 C475 ) C158_=_C476( C158 C476 ) C158_=_C477( C158 C477 ) \nC158_=_C478( C158 C478 ) C158_=_C480( C158 C480 ) C158_=_C481( C158 C481 ) C158_=_C482( C158 C482 ) C158_=_C483( C158 C483 ) C158_=_C484( C158 C484 ) \nC158_=_C485( C158 C485 ) C158_=_C486( C158 C486 ) C158_=_C487( C158 C487 ) C161_=_C168( C161 C168 ) C161_=_C174( C161 C174 ) C161_=_C182( C161 C182 ) \nC161_=_C195( C161 C195 ) C161_=_C284( C161 C284 ) C161_=_C314( C161 C314 ) C161_=_C341( C161 C341 ) C161_=_C369( C161 C369 ) C161_=_C396( C161 C396 ) \nC161_=_C421( C161 C421 ) C161_=_C445( C161 C445 ) C161_=_C489( C161 C489 ) C161_=_C511( C161 C511 ) C161_=_C533( C161 C533 ) C161_=_C534( C161 C534 ) \nC161_=_C535( C161 C535 ) C161_=_C536( C161 C536 ) C161_=_C537( C161 C537 ) C161_=_C538( C161 C538 ) C161_=_C539( C161 C539 ) C161_=_C540( C161 C540 ) \nC161_=_C541( C161 C541 ) C161_=_C542( C161 C542 ) C161_=_C544( C161 C544 ) C161_=_C545( C161 C545 ) C161_=_C546( C161 C546 ) C161_=_C547( C161 C547 ) \nC161_=_C548( C161 C548 ) C161_=_C549( C161 C549 ) C161_=_C550( C161 C550 ) C168_=_C174( C168 C174 ) C168_=_C182( C168 C182 ) C168_=_C202( C168 C202 ) \nC168_=_C233( C168 C233 ) C168_=_C260( C168 C260 ) C168_=_C291( C168 C291 ) C168_=_C321( C168 C321 ) C168_=_C348( C168 C348 ) C168_=_C376( C168 C376 ) \nC168_=_C403( C168 C403 ) C168_=_C452( C168 C452 ) C168_=_C473( C168 C473 ) C168_=_C496( C168 C496 ) C168_=_C518( C168 C518 ) C168_=_C539( C168 C539 ) \nC168_=_C556( C168 C556 ) C168_=_C591( C168 C591 ) C168_=_C607( C168 C607 ) C168_=_C623( C168 C623 ) C168_=_C638( C168 C638 ) C168_=_C653( C168 C653 ) \nC168_=_C654( C168 C654 ) C168_=_C655( C168 C655 ) C168_=_C656( C168 C656 ) C168_=_C657( C168 C657 ) C168_=_C658( C168 C658 ) C168_=_C659( C168 C659 ) \nC168_=_C660( C168 C660 ) C168_=_C661( C168 C661 ) C168_=_C662( C168 C662 ) C168_=_C663( C168 C663 ) C168_=_C664( C168 C664 ) C168_=_C665( C168 C665 ) \nC174_=_C182( C174 C182 ) C174_=_C207( C174 C207 ) C174_=_C266( C174 C266 ) C174_=_C297( C174 C297 ) C174_=_C326( C174 C326 ) C174_=_C354( C174 C354 ) \nC174_=_C382( C174 C382 ) C174_=_C408( C174 C408 ) C174_=_C433( C174 C433 ) C174_=_C458( C174 C458 ) C174_=_C502( C174 C502 ) C174_=_C524( C174 C524 ) \nC174_=_C562( C174 C562 ) C174_=_C579( C174 C579 ) C174_=_C597( C174 C597 ) C174_=_C613( C174 C613 ) C174_=_C629( C174 C629 ) C174_=_C644( C174 C644 ) \nC174_=_C658( C174 C658 ) C174_=_C682( C174 C682 ) C174_=_C691( C174 C691 ) C174_=_C709( C174 C709 ) C174_=_C718( C174 C718 ) C174_=_C719( C174 C719 ) \nC174_=_C720( C174 C720 ) C174_=_C721( C174 C721 ) C174_=_C722( C174 C722 ) C174_=_C723( C174 C723 ) C174_=_C724( C174 C724 ) C182_=_C214( C182 C214 ) \nC182_=_C244( C182 C244 ) C182_=_C274( C182 C274 ) C182_=_C305( C182 C305 ) C182_=_C362( C182 C362 ) C182_=_C390( C182 C390 ) C182_=_C416( C182 C416 ) \nC182_=_C466( C182 C466 ) C182_=_C487( C182 C487 ) C182_=_C510( C182 C510 ) C182_=_C532( C182 C532 ) C182_=_C550( C182 C550 ) C182_=_C569( C182 C569 ) \nC182_=_C587( C182 C587 ) C182_=_C621( C182 C621 ) C182_=_C637( C182 C637 ) C182_=_C652( C182 C652 ) C182_=_C678( C182 C678 ) C182_=_C689( C182 C689 ) \nC182_=_C699( C182 C699 ) C182_=_C708( C182 C708 ) C182_=_C717( C182 C717 ) C182_=_C724( C182 C724 ) C182_=_C731( C182 C731 ) C182_=_C737( C182 C737 ) \nC182_=_C742( C182 C742 ) C182_=_C746( C182 C746 ) C182_=_C749( C182 C749 ) C182_=_C751( C182 C751 ) C182_=_C752( C182 C752 ) C183_=_C190( C183 C190 ) \nC183_=_C192( C183 C192 ) C183_=_C195( C183 C195 ) C183_=_C202( C183 C202 ) C183_=_C207( C183 C207 ) C183_=_C214( C183 C214 ) C183_=_C215( C183 C215 ) \nC183_=_C216( C183 C216 ) C183_=_C217( C183 C217 ) C183_=_C218( C183 C218 ) C183_=_C219( C183 C219 ) C183_=_C220( C183 C220 ) C183_=_C221( C183 C221 ) \nC183_=_C222( C183 C222 ) C183_=_C224( C183 C224 ) C183_=_C225( C183 C225 ) C183_=_C227( C183 C227 ) C183_=_C228( C183 C228 ) C183_=_C229( C183 C229 ) \nC183_=_C230( C183 C230 ) C183_=_C231( C183 C231 ) C183_=_C232( C183 C232 ) C183_=_C233( C183 C233 ) C183_=_C234( C183 C234 ) C183_=_C235( C183 C235 ) \nC183_=_C236( C183 C236 ) C183_=_C237( C183 C237 ) C183_=_C239( C183 C239 ) C183_=_C240( C183 C240 ) C183_=_C241( C183 C241 ) C183_=_C242( C183 C242 ) \nC183_=_C243( C183 C243 ) C183_=_C244( C183 C244 ) C190_=_C192( C190 C192 ) C190_=_C195( C190 C195 ) C190_=_C202( C190 C202 ) C190_=_C207( C190 C207 ) \nC190_=_C214( C190 C214 ) C190_=_C221( C190 C221 ) C190_=_C250( C190 C250 ) C190_=_C279( C190 C279 ) C190_=_C309( C190 C309 ) C190_=_C336( C190 C336 ) \nC190_=_C364( C190 C364 ) C190_=_C391( C190 C391 ) C190_=_C417( C190 C417 ) C190_=_C418( C190 C418 ) C190_=_C419( C190 C419 ) C190_=_C420( C190 C420 ) \nC190_=_C421( C190 C421 ) C190_=_C422( C190 C422 ) C190_=_C423( C190 C423 ) C190_=_C424( C190 C424 ) C190_=_C425( C190 C425 ) C190_=_C426( C190 C426 ) \nC190_=_C428( C190 C428 ) C190_=_C429( C190 C429 ) C190_=_C430( C190 C430 ) C190_=_C431( C190 C431 ) C190_=_C432( C190 C432 ) C190_=_C433( C190 C433 ) \nC190_=_C434( C190 C434 ) C190_=_C435( C190 C435 ) C190_=_C436( C190 C436 ) C190_=_C437( C190 C437 ) C190_=_C438( C190 C438 ) C190_=_C439( C190 C439 ) \nC190_=_C440( C190 C440 ) C192_=_C195( C192 C195 ) C192_=_C202( C192 C202 ) C192_=_C207( C192 C207 ) C192_=_C214( C192 C214 ) C192_=_C252( C192 C252 ) \nC192_=_C281( C192 C281 ) C192_=_C311( C192 C311 ) C192_=_C338( C192 C338 ) C192_=_C366( C192 C366 ) C192_=_C393( C192 C393 ) C192_=_C418( C192 C418 ) \nC192_=_C442( C192 C442 ) C192_=_C467( C192 C467 ) C192_=_C469( C192 C469 ) C192_=_C470( C192 C470 ) C192_=_C471( C192 C471 ) C192_=_C472( C192 C472 ) \nC192_=_C473( C192 C473 ) C192_=_C474( C192 C474 ) C192_=_C475( C192 C475 ) C192_=_C476( C192 C476 ) C192_=_C477( C192 C477 ) C192_=_C478( C192 C478 ) \nC192_=_C480( C192 C480 ) C192_=_C481( C192 C481 ) C192_=_C482( C192 C482 ) C192_=_C483( C192 C483 ) C192_=_C484( C192 C484 ) C192_=_C485( C192 C485 ) \nC192_=_C486( C192 C486 ) C192_=_C487( C192 C487 ) C195_=_C202( C195 C202 ) C195_=_C207( C195 C207 ) C195_=_C214( C195 C214 ) C195_=_C284( C195 C284 ) \nC195_=_C314( C195 C314 ) C195_=_C341( C195 C341 ) C195_=_C369( C195 C369 ) C195_=_C396( C195 C396 ) C195_=_C421( C195 C421 ) C195_=_C445( C195 C445 ) \nC195_=_C489( C195 C489 ) C195_=_C511( C195 C511 ) C195_=_C533( C195 C533 ) C195_=_C534( C195 C534 ) C195_=_C535( C195 C535 ) C195_=_C536( C195 C536 ) \nC195_=_C537( C195 C537 ) C195_=_C538( C195 C538 ) C195_=_C539( C195 C539 ) C195_=_C540( C195 C540 ) C195_=_C541( C195 C541 ) C195_=_C542( C195 C542 ) \nC195_=_C544( C195 C544 ) C195_=_C545( C195 C545 ) C195_=_C546( C195 C546 ) C195_=_C547( C195 C547 ) C195_=_C548( C195 C548 ) C195_=_C549(</w:t>
      </w:r>
    </w:p>
    <w:p>
      <w:pPr>
        <w:pStyle w:val="PreformattedText"/>
        <w:bidi w:val="0"/>
        <w:spacing w:before="0" w:after="0"/>
        <w:jc w:val="left"/>
        <w:rPr/>
      </w:pPr>
      <w:r>
        <w:rPr/>
        <w:t xml:space="preserve"> </w:t>
      </w:r>
      <w:r>
        <w:rPr/>
        <w:t>C195 C549 ) \nC195_=_C550( C195 C550 ) C202_=_C207( C202 C207 ) C202_=_C214( C202 C214 ) C202_=_C233( C202 C233 ) C202_=_C260( C202 C260 ) C202_=_C291( C202 C291 ) \nC202_=_C321( C202 C321 ) C202_=_C348( C202 C348 ) C202_=_C376( C202 C376 ) C202_=_C403( C202 C403 ) C202_=_C452( C202 C452 ) C202_=_C473( C202 C473 ) \nC202_=_C496( C202 C496 ) C202_=_C518( C202 C518 ) C202_=_C539( C202 C539 ) C202_=_C556( C202 C556 ) C202_=_C591( C202 C591 ) C202_=_C607( C202 C607 ) \nC202_=_C623( C202 C623 ) C202_=_C638( C202 C638 ) C202_=_C653( C202 C653 ) C202_=_C654( C202 C654 ) C202_=_C655( C202 C655 ) C202_=_C656( C202 C656 ) \nC202_=_C657( C202 C657 ) C202_=_C658( C202 C658 ) C202_=_C659( C202 C659 ) C202_=_C660( C202 C660 ) C202_=_C661( C202 C661 ) C202_=_C662( C202 C662 ) \nC202_=_C663( C202 C663 ) C202_=_C664( C202 C664 ) C202_=_C665( C202 C665 ) C207_=_C214( C207 C214 ) C207_=_C266( C207 C266 ) C207_=_C297( C207 C297 ) \nC207_=_C326( C207 C326 ) C207_=_C354( C207 C354 ) C207_=_C382( C207 C382 ) C207_=_C408( C207 C408 ) C207_=_C433( C207 C433 ) C207_=_C458( C207 C458 ) \nC207_=_C502( C207 C502 ) C207_=_C524( C207 C524 ) C207_=_C562( C207 C562 ) C207_=_C579( C207 C579 ) C207_=_C597( C207 C597 ) C207_=_C613( C207 C613 ) \nC207_=_C629( C207 C629 ) C207_=_C644( C207 C644 ) C207_=_C658( C207 C658 ) C207_=_C682( C207 C682 ) C207_=_C691( C207 C691 ) C207_=_C709( C207 C709 ) \nC207_=_C718( C207 C718 ) C207_=_C719( C207 C719 ) C207_=_C720( C207 C720 ) C207_=_C721( C207 C721 ) C207_=_C722( C207 C722 ) C207_=_C723( C207 C723 ) \nC207_=_C724( C207 C724 ) C214_=_C244( C214 C244 ) C214_=_C274( C214 C274 ) C214_=_C305( C214 C305 ) C214_=_C362( C214 C362 ) C214_=_C390( C214 C390 ) \nC214_=_C416( C214 C416 ) C214_=_C466( C214 C466 ) C214_=_C487( C214 C487 ) C214_=_C510( C214 C510 ) C214_=_C532( C214 C532 ) C214_=_C550( C214 C550 ) \nC214_=_C569( C214 C569 ) C214_=_C587( C214 C587 ) C214_=_C621( C214 C621 ) C214_=_C637( C214 C637 ) C214_=_C652( C214 C652 ) C214_=_C678( C214 C678 ) \nC214_=_C689( C214 C689 ) C214_=_C699( C214 C699 ) C214_=_C708( C214 C708 ) C214_=_C717( C214 C717 ) C214_=_C724( C214 C724 ) C214_=_C731( C214 C731 ) \nC214_=_C737( C214 C737 ) C214_=_C742( C214 C742 ) C214_=_C746( C214 C746 ) C214_=_C749( C214 C749 ) C214_=_C751( C214 C751 ) C214_=_C752( C214 C752 ) \nC215_=_C216( C215 C216 ) C215_=_C217( C215 C217 ) C215_=_C218( C215 C218 ) C215_=_C219( C215 C219 ) C215_=_C220( C215 C220 ) C215_=_C221( C215 C221 ) \nC215_=_C222( C215 C222 ) C215_=_C224( C215 C224 ) C215_=_C225( C215 C225 ) C215_=_C227( C215 C227 ) C215_=_C228( C215 C228 ) C215_=_C229( C215 C229 ) \nC215_=_C230( C215 C230 ) C215_=_C231( C215 C231 ) C215_=_C232( C215 C232 ) C215_=_C233( C215 C233 ) C215_=_C234( C215 C234 ) C215_=_C235( C215 C235 ) \nC215_=_C236( C215 C236 ) C215_=_C237( C215 C237 ) C215_=_C239( C215 C239 ) C215_=_C240( C215 C240 ) C215_=_C241( C215 C241 ) C215_=_C242( C215 C242 ) \nC215_=_C243( C215 C243 ) C215_=_C244( C215 C244 ) C215_=_C250( C215 C250 ) C215_=_C252( C215 C252 ) C215_=_C260( C215 C260 ) C215_=_C266( C215 C266 ) \nC215_=_C274( C215 C274 ) C216_=_C217( C216 C217 ) C216_=_C218( C216 C218 ) C216_=_C219( C216 C219 ) C216_=_C220( C216 C220 ) C216_=_C221( C216 C221 ) \nC216_=_C222( C216 C222 ) C216_=_C224( C216 C224 ) C216_=_C225( C216 C225 ) C216_=_C227( C216 C227 ) C216_=_C228( C216 C228 ) C216_=_C229( C216 C229 ) \nC216_=_C230( C216 C230 ) C216_=_C231( C216 C231 ) C216_=_C232( C216 C232 ) C216_=_C233( C216 C233 ) C216_=_C234( C216 C234 ) C216_=_C235( C216 C235 ) \nC216_=_C236( C216 C236 ) C216_=_C237( C216 C237 ) C216_=_C239( C216 C239 ) C216_=_C240( C216 C240 ) C216_=_C241( C216 C241 ) C216_=_C242( C216 C242 ) \nC216_=_C243( C216 C243 ) C216_=_C244( C216 C244 ) C216_=_C279( C216 C279 ) C216_=_C281( C216 C281 ) C216_=_C284( C216 C284 ) C216_=_C291( C216 C291 ) \nC216_=_C297( C216 C297 ) C216_=_C305( C216 C305 ) C217_=_C218( C217 C218 ) C217_=_C219( C217 C219 ) C217_=_C220( C217 C220 ) C217_=_C221( C217 C221 ) \nC217_=_C222( C217 C222 ) C217_=_C224( C217 C224 ) C217_=_C225( C217 C225 ) C217_=_C227( C217 C227 ) C217_=_C228( C217 C228 ) C217_=_C229( C217 C229 ) \nC217_=_C230( C217 C230 ) C217_=_C231( C217 C231 ) C217_=_C232( C217 C232 ) C217_=_C233( C217 C233 ) C217_=_C234( C217 C234 ) C217_=_C235( C217 C235 ) \nC217_=_C236( C217 C236 ) C217_=_C237( C217 C237 ) C217_=_C239( C217 C239 ) C217_=_C240( C217 C240 ) C217_=_C241( C217 C241 ) C217_=_C242( C217 C242 ) \nC217_=_C243( C217 C243 ) C217_=_C244( C217 C244 ) C217_=_C309( C217 C309 ) C217_=_C311( C217 C311 ) C217_=_C314( C217 C314 ) C217_=_C321( C217 C321 ) \nC217_=_C326( C217 C326 ) C218_=_C219( C218 C219 ) C218_=_C220( C218 C220 ) C218_=_C221( C218 C221 ) C218_=_C222( C218 C222 ) C218_=_C224( C218 C224 ) \nC218_=_C225( C218 C225 ) C218_=_C227( C218 C227 ) C218_=_C228( C218 C228 ) C218_=_C229( C218 C229 ) C218_=_C230( C218 C230 ) C218_=_C231( C218 C231 ) \nC218_=_C232( C218 C232 ) C218_=_C233( C218 C233 ) C218_=_C234( C218 C234 ) C218_=_C235( C218 C235 ) C218_=_C236( C218 C236 ) C218_=_C237( C218 C237 ) \nC218_=_C239( C218 C239 ) C218_=_C240( C218 C240 ) C218_=_C241( C218 C241 ) C218_=_C242( C218 C242 ) C218_=_C243( C218 C243 ) C218_=_C244( C218 C244 ) \nC218_=_C336( C218 C336 ) C218_=_C338( C218 C338 ) C218_=_C341( C218 C341 ) C218_=_C348( C218 C348 ) C218_=_C354( C218 C354 ) C218_=_C362( C218 C362 ) \nC219_=_C220( C219 C220 ) C219_=_C221( C219 C221 ) C219_=_C222( C219 C222 ) C219_=_C224( C219 C224 ) C219_=_C225( C219 C225 ) C219_=_C227( C219 C227 ) \nC219_=_C228( C219 C228 ) C219_=_C229( C219 C229 ) C219_=_C230( C219 C230 ) C219_=_C231( C219 C231 ) C219_=_C232( C219 C232 ) C219_=_C233( C219 C233 ) \nC219_=_C234( C219 C234 ) C219_=_C235( C219 C235 ) C219_=_C236( C219 C236 ) C219_=_C237( C219 C237 ) C219_=_C239( C219 C239 ) C219_=_C240( C219 C240 ) \nC219_=_C241( C219 C241 ) C219_=_C242( C219 C242 ) C219_=_C243( C219 C243 ) C219_=_C244( C219 C244 ) C219_=_C364( C219 C364 ) C219_=_C366( C219 C366 ) \nC219_=_C369( C219 C369 ) C219_=_C376( C219 C376 ) C219_=_C382( C219 C382 ) C219_=_C390( C219 C390 ) C220_=_C221( C220 C221 ) C220_=_C222( C220 C222 ) \nC220_=_C224( C220 C224 ) C220_=_C225( C220 C225 ) C220_=_C227( C220 C227 ) C220_=_C228( C220 C228 ) C220_=_C229( C220 C229 ) C220_=_C230( C220 C230 ) \nC220_=_C231( C220 C231 ) C220_=_C232( C220 C232 ) C220_=_C233( C220 C233 ) C220_=_C234( C220 C234 ) C220_=_C235( C220 C235 ) C220_=_C236( C220 C236 ) \nC220_=_C237( C220 C237 ) C220_=_C239( C220 C239 ) C220_=_C240( C220 C240 ) C220_=_C241( C220 C241 ) C220_=_C242( C220 C242 ) C220_=_C243( C220 C243 ) \nC220_=_C244( C220 C244 ) C220_=_C391( C220 C391 ) C220_=_C393( C220 C393 ) C220_=_C396( C220 C396 ) C220_=_C403( C220 C403 ) C220_=_C408( C220 C408 ) \nC220_=_C416( C220 C416 ) C221_=_C222( C221 C222 ) C221_=_C224( C221 C224 ) C221_=_C225( C221 C225 ) C221_=_C227( C221 C227 ) C221_=_C228( C221 C228 ) \nC221_=_C229( C221 C229 ) C221_=_C230( C221 C230 ) C221_=_C231( C221 C231 ) C221_=_C232( C221 C232 ) C221_=_C233( C221 C233 ) C221_=_C234( C221 C234 ) \nC221_=_C235( C221 C235 ) C221_=_C236( C221 C236 ) C221_=_C237( C221 C237 ) C221_=_C239( C221 C239 ) C221_=_C240( C221 C240 ) C221_=_C241( C221 C241 ) \nC221_=_C242( C221 C242 ) C221_=_C243( C221 C243 ) C221_=_C244( C221 C244 ) C221_=_C250( C221 C250 ) C221_=_C279( C221 C279 ) C221_=_C309( C221 C309 ) \nC221_=_C336( C221 C336 ) C221_=_C364( C221 C364 ) C221_=_C391( C221 C391 ) C221_=_C417( C221 C417 ) C221_=_C418( C221 C418 ) C221_=_C419( C221 C419 ) \nC221_=_C420( C221 C420 ) C221_=_C421( C221 C421 ) C221_=_C422( C221 C422 ) C221_=_C423( C221 C423 ) C221_=_C424( C221 C424 ) C221_=_C425( C221 C425 ) \nC221_=_C426( C221 C426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2_=_C224( C222 C224 ) C222_=_C225( C222 C225 ) C222_=_C227( C222 C227 ) C222_=_C228( C222 C228 ) \nC222_=_C229( C222 C229 ) C222_=_C230( C222 C230 ) C222_=_C231( C222 C231 ) C222_=_C232( C222 C232 ) C222_=_C233( C222 C233 ) C222_=_C234( C222 C234 ) \nC222_=_C235( C222 C235 ) C222_=_C236( C222 C236 ) C222_=_C237( C222 C237 ) C222_=_C239( C222 C239 ) C222_=_C240( C222 C240 ) C222_=_C241( C222 C241 ) \nC222_=_C242( C222 C242 ) C222_=_C243( C222 C243 ) C222_=_C244( C222 C244 ) C222_=_C417( C222 C417 ) C222_=_C442( C222 C442 ) C222_=_C445( C222 C445 ) \nC222_=_C452( C222 C452 ) C222_=_C458( C222 C458 ) C222_=_C466( C222 C466 ) C224_=_C225( C224 C225 ) C224_=_C227( C224 C227 ) C224_=_C228( C224 C228 ) \nC224_=_C229( C224 C229 ) C224_=_C230( C224 C230 ) C224_=_C231( C224 C231 ) C224_=_C232( C224 C232 ) C224_=_C233( C224 C233 ) C224_=_C234( C224 C234 ) \nC224_=_C235( C224 C235 ) C224_=_C236( C224 C236 ) C224_=_C237( C224 C237 ) C224_=_C239( C224 C239 ) C224_=_C240( C224 C240 ) C224_=_C241( C224 C241 ) \nC224_=_C242( C224 C242 ) C224_=_C243( C224 C243 ) C224_=_C244( C224 C244 ) C224_=_C419( C224 C419 ) C224_=_C467( C224 C467 ) C224_=_C489( C224 C489 ) \nC224_=_C496( C224 C496 ) C224_=_C502( C224 C502 ) C224_=_C510( C224 C510 ) C225_=_C227( C225 C227 ) C225_=_C228( C225 C228 ) C225_=_C229( C225 C229 ) \nC225_=_C230( C225 C230 ) C225_=_C231( C225 C231 ) C225_=_C232( C225 C232 ) C225_=_C233( C225 C233 ) C225_=_C234( C225 C234 ) C225_=_C235( C225 C235 ) \nC225_=_C236( C225 C236 ) C225_=_C237( C225 C237 ) C225_=_C239( C225 C239 ) C225_=_C240( C225 C240 ) C225_=_C241( C225 C241 ) C225_=_C242( C225 C242 ) \nC225_=_C243( C225 C243 ) C225_=_C244( C225 C244 ) C225_=_C420( C225 C420 ) C225_=_C511( C225 C511 ) C225_=_C518( C225 C518 ) C225_=_C524( C225 C524 ) \nC225_=_C532( C225 C532 ) C227_=_C228( C227 C228 ) C227_=_C229( C227 C229 ) C227_=_C230( C227 C230 ) C227_=_C231( C227 C231 ) C227_=_C232( C227 C232 ) \nC227_=_C233(</w:t>
      </w:r>
    </w:p>
    <w:p>
      <w:pPr>
        <w:pStyle w:val="PreformattedText"/>
        <w:bidi w:val="0"/>
        <w:spacing w:before="0" w:after="0"/>
        <w:jc w:val="left"/>
        <w:rPr/>
      </w:pPr>
      <w:r>
        <w:rPr/>
        <w:t xml:space="preserve"> </w:t>
      </w:r>
      <w:r>
        <w:rPr/>
        <w:t>C227 C233 ) C227_=_C234( C227 C234 ) C227_=_C235( C227 C235 ) C227_=_C236( C227 C236 ) C227_=_C237( C227 C237 ) C227_=_C239( C227 C239 ) \nC227_=_C240( C227 C240 ) C227_=_C241( C227 C241 ) C227_=_C242( C227 C242 ) C227_=_C243( C227 C243 ) C227_=_C244( C227 C244 ) C227_=_C422( C227 C422 ) \nC227_=_C469( C227 C469 ) C227_=_C533( C227 C533 ) C227_=_C556( C227 C556 ) C227_=_C562( C227 C562 ) C227_=_C569( C227 C569 ) C228_=_C229( C228 C229 ) \nC228_=_C230( C228 C230 ) C228_=_C231( C228 C231 ) C228_=_C232( C228 C232 ) C228_=_C233( C228 C233 ) C228_=_C234( C228 C234 ) C228_=_C235( C228 C235 ) \nC228_=_C236( C228 C236 ) C228_=_C237( C228 C237 ) C228_=_C239( C228 C239 ) C228_=_C240( C228 C240 ) C228_=_C241( C228 C241 ) C228_=_C242( C228 C242 ) \nC228_=_C243( C228 C243 ) C228_=_C244( C228 C244 ) C228_=_C423( C228 C423 ) C228_=_C470( C228 C470 ) C228_=_C534( C228 C534 ) C228_=_C579( C228 C579 ) \nC228_=_C587( C228 C587 ) C229_=_C230( C229 C230 ) C229_=_C231( C229 C231 ) C229_=_C232( C229 C232 ) C229_=_C233( C229 C233 ) C229_=_C234( C229 C234 ) \nC229_=_C235( C229 C235 ) C229_=_C236( C229 C236 ) C229_=_C237( C229 C237 ) C229_=_C239( C229 C239 ) C229_=_C240( C229 C240 ) C229_=_C241( C229 C241 ) \nC229_=_C242( C229 C242 ) C229_=_C243( C229 C243 ) C229_=_C244( C229 C244 ) C229_=_C424( C229 C424 ) C229_=_C535( C229 C535 ) C229_=_C591( C229 C591 ) \nC229_=_C597( C229 C597 ) C230_=_C231( C230 C231 ) C230_=_C232( C230 C232 ) C230_=_C233( C230 C233 ) C230_=_C234( C230 C234 ) C230_=_C235( C230 C235 ) \nC230_=_C236( C230 C236 ) C230_=_C237( C230 C237 ) C230_=_C239( C230 C239 ) C230_=_C240( C230 C240 ) C230_=_C241( C230 C241 ) C230_=_C242( C230 C242 ) \nC230_=_C243( C230 C243 ) C230_=_C244( C230 C244 ) C230_=_C471( C230 C471 ) C230_=_C536( C230 C536 ) C230_=_C607( C230 C607 ) C230_=_C613( C230 C613 ) \nC230_=_C621( C230 C621 ) C231_=_C232( C231 C232 ) C231_=_C233( C231 C233 ) C231_=_C234( C231 C234 ) C231_=_C235( C231 C235 ) C231_=_C236( C231 C236 ) \nC231_=_C237( C231 C237 ) C231_=_C239( C231 C239 ) C231_=_C240( C231 C240 ) C231_=_C241( C231 C241 ) C231_=_C242( C231 C242 ) C231_=_C243( C231 C243 ) \nC231_=_C244( C231 C244 ) C231_=_C425( C231 C425 ) C231_=_C472( C231 C472 ) C231_=_C537( C231 C537 ) C231_=_C623( C231 C623 ) C231_=_C629( C231 C629 ) \nC231_=_C637( C231 C637 ) C232_=_C233( C232 C233 ) C232_=_C234( C232 C234 ) C232_=_C235( C232 C235 ) C232_=_C236( C232 C236 ) C232_=_C237( C232 C237 ) \nC232_=_C239( C232 C239 ) C232_=_C240( C232 C240 ) C232_=_C241( C232 C241 ) C232_=_C242( C232 C242 ) C232_=_C243( C232 C243 ) C232_=_C244( C232 C244 ) \nC232_=_C426( C232 C426 ) C232_=_C538( C232 C538 ) C232_=_C638( C232 C638 ) C232_=_C644( C232 C644 ) C232_=_C652( C232 C652 ) C233_=_C234( C233 C234 ) \nC233_=_C235( C233 C235 ) C233_=_C236( C233 C236 ) C233_=_C237( C233 C237 ) C233_=_C239( C233 C239 ) C233_=_C240( C233 C240 ) C233_=_C241( C233 C241 ) \nC233_=_C242( C233 C242 ) C233_=_C243( C233 C243 ) C233_=_C244( C233 C244 ) C233_=_C260( C233 C260 ) C233_=_C291( C233 C291 ) C233_=_C321( C233 C321 ) \nC233_=_C348( C233 C348 ) C233_=_C376( C233 C376 ) C233_=_C403( C233 C403 ) C233_=_C452( C233 C452 ) C233_=_C473( C233 C473 ) C233_=_C496( C233 C496 ) \nC233_=_C518( C233 C518 ) C233_=_C539( C233 C539 ) C233_=_C556( C233 C556 ) C233_=_C591( C233 C591 ) C233_=_C607( C233 C607 ) C233_=_C623( C233 C623 ) \nC233_=_C638( C233 C638 ) C233_=_C653( C233 C653 ) C233_=_C654( C233 C654 ) C233_=_C655( C233 C655 ) C233_=_C656( C233 C656 ) C233_=_C657( C233 C657 ) \nC233_=_C658( C233 C658 ) C233_=_C659( C233 C659 ) C233_=_C660( C233 C660 ) C233_=_C661( C233 C661 ) C233_=_C662( C233 C662 ) C233_=_C663( C233 C663 ) \nC233_=_C664( C233 C664 ) C233_=_C665( C233 C665 ) C234_=_C235( C234 C235 ) C234_=_C236( C234 C236 ) C234_=_C237( C234 C237 ) C234_=_C239( C234 C239 ) \nC234_=_C240( C234 C240 ) C234_=_C241( C234 C241 ) C234_=_C242( C234 C242 ) C234_=_C243( C234 C243 ) C234_=_C244( C234 C244 ) C234_=_C428( C234 C428 ) \nC234_=_C474( C234 C474 ) C234_=_C540( C234 C540 ) C234_=_C653( C234 C653 ) C234_=_C678( C234 C678 ) C235_=_C236( C235 C236 ) C235_=_C237( C235 C237 ) \nC235_=_C239( C235 C239 ) C235_=_C240( C235 C240 ) C235_=_C241( C235 C241 ) C235_=_C242( C235 C242 ) C235_=_C243( C235 C243 ) C235_=_C244( C235 C244 ) \nC235_=_C429( C235 C429 ) C235_=_C475( C235 C475 ) C235_=_C541( C235 C541 ) C235_=_C654( C235 C654 ) C235_=_C682( C235 C682 ) C235_=_C689( C235 C689 ) \nC236_=_C237( C236 C237 ) C236_=_C239( C236 C239 ) C236_=_C240( C236 C240 ) C236_=_C241( C236 C241 ) C236_=_C242( C236 C242 ) C236_=_C243( C236 C243 ) \nC236_=_C244( C236 C244 ) C236_=_C430( C236 C430 ) C236_=_C476( C236 C476 ) C236_=_C655( C236 C655 ) C236_=_C691( C236 C691 ) C236_=_C699( C236 C699 ) \nC237_=_C239( C237 C239 ) C237_=_C240( C237 C240 ) C237_=_C241( C237 C241 ) C237_=_C242( C237 C242 ) C237_=_C243( C237 C243 ) C237_=_C244( C237 C244 ) \nC237_=_C431( C237 C431 ) C237_=_C477( C237 C477 ) C237_=_C542( C237 C542 ) C237_=_C656( C237 C656 ) C237_=_C708( C237 C708 ) C239_=_C240( C239 C240 ) \nC239_=_C241( C239 C241 ) C239_=_C242( C239 C242 ) C239_=_C243( C239 C243 ) C239_=_C244( C239 C244 ) C239_=_C434( C239 C434 ) C239_=_C480( C239 C480 ) \nC239_=_C544( C239 C544 ) C239_=_C659( C239 C659 ) C239_=_C731( C239 C731 ) C240_=_C241( C240 C241 ) C240_=_C242( C240 C242 ) C240_=_C243( C240 C243 ) \nC240_=_C244( C240 C244 ) C240_=_C435( C240 C435 ) C240_=_C481( C240 C481 ) C240_=_C545( C240 C545 ) C240_=_C660( C240 C660 ) C240_=_C718( C240 C718 ) \nC240_=_C737( C240 C737 ) C241_=_C242( C241 C242 ) C241_=_C243( C241 C243 ) C241_=_C244( C241 C244 ) C241_=_C436( C241 C436 ) C241_=_C482( C241 C482 ) \nC241_=_C546( C241 C546 ) C241_=_C661( C241 C661 ) C241_=_C719( C241 C719 ) C241_=_C742( C241 C742 ) C242_=_C243( C242 C243 ) C242_=_C244( C242 C244 ) \nC242_=_C437( C242 C437 ) C242_=_C483( C242 C483 ) C242_=_C547( C242 C547 ) C242_=_C662( C242 C662 ) C242_=_C720( C242 C720 ) C242_=_C746( C242 C746 ) \nC243_=_C244( C243 C244 ) C243_=_C439( C243 C439 ) C243_=_C485( C243 C485 ) C243_=_C548( C243 C548 ) C243_=_C664( C243 C664 ) C243_=_C722( C243 C722 ) \nC243_=_C751( C243 C751 ) C244_=_C274( C244 C274 ) C244_=_C305( C244 C305 ) C244_=_C362( C244 C362 ) C244_=_C390( C244 C390 ) C244_=_C416( C244 C416 ) \nC244_=_C466( C244 C466 ) C244_=_C487( C244 C487 ) C244_=_C510( C244 C510 ) C244_=_C532( C244 C532 ) C244_=_C550( C244 C550 ) C244_=_C569( C244 C569 ) \nC244_=_C587( C244 C587 ) C244_=_C621( C244 C621 ) C244_=_C637( C244 C637 ) C244_=_C652( C244 C652 ) C244_=_C678( C244 C678 ) C244_=_C689( C244 C689 ) \nC244_=_C699( C244 C699 ) C244_=_C708( C244 C708 ) C244_=_C717( C244 C717 ) C244_=_C724( C244 C724 ) C244_=_C731( C244 C731 ) C244_=_C737( C244 C737 ) \nC244_=_C742( C244 C742 ) C244_=_C746( C244 C746 ) C244_=_C749( C244 C749 ) C244_=_C751( C244 C751 ) C244_=_C752( C244 C752 ) C250_=_C252( C250 C252 ) \nC250_=_C260( C250 C260 ) C250_=_C266( C250 C266 ) C250_=_C274( C250 C274 ) C250_=_C279( C250 C279 ) C250_=_C309( C250 C309 ) C250_=_C336( C250 C336 ) \nC250_=_C364( C250 C364 ) C250_=_C391( C250 C391 ) C250_=_C417( C250 C417 ) C250_=_C418( C250 C418 ) C250_=_C419( C250 C419 ) C250_=_C420( C250 C420 ) \nC250_=_C421( C250 C421 ) C250_=_C422( C250 C422 ) C250_=_C423( C250 C423 ) C250_=_C424( C250 C424 ) C250_=_C425( C250 C425 ) C250_=_C426( C250 C426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2_=_C260( C252 C260 ) C252_=_C266( C252 C266 ) C252_=_C274( C252 C274 ) C252_=_C281( C252 C281 ) C252_=_C311( C252 C311 ) \nC252_=_C338( C252 C338 ) C252_=_C366( C252 C366 ) C252_=_C393( C252 C393 ) C252_=_C418( C252 C418 ) C252_=_C442( C252 C442 ) C252_=_C467( C252 C467 ) \nC252_=_C469( C252 C469 ) C252_=_C470( C252 C470 ) C252_=_C471( C252 C471 ) C252_=_C472( C252 C472 ) C252_=_C473( C252 C473 ) C252_=_C474( C252 C474 ) \nC252_=_C475( C252 C475 ) C252_=_C476( C252 C476 ) C252_=_C477( C252 C477 ) C252_=_C478( C252 C478 ) C252_=_C480( C252 C480 ) C252_=_C481( C252 C481 ) \nC252_=_C482( C252 C482 ) C252_=_C483( C252 C483 ) C252_=_C484( C252 C484 ) C252_=_C485( C252 C485 ) C252_=_C486( C252 C486 ) C252_=_C487( C252 C487 ) \nC260_=_C266( C260 C266 ) C260_=_C274( C260 C274 ) C260_=_C291( C260 C291 ) C260_=_C321( C260 C321 ) C260_=_C348( C260 C348 ) C260_=_C376( C260 C376 ) \nC260_=_C403( C260 C403 ) C260_=_C452( C260 C452 ) C260_=_C473( C260 C473 ) C260_=_C496( C260 C496 ) C260_=_C518( C260 C518 ) C260_=_C539( C260 C539 ) \nC260_=_C556( C260 C556 ) C260_=_C591( C260 C591 ) C260_=_C607( C260 C607 ) C260_=_C623( C260 C623 ) C260_=_C638( C260 C638 ) C260_=_C653( C260 C653 ) \nC260_=_C654( C260 C654 ) C260_=_C655( C260 C655 ) C260_=_C656( C260 C656 ) C260_=_C657( C260 C657 ) C260_=_C658( C260 C658 ) C260_=_C659( C260 C659 ) \nC260_=_C660( C260 C660 ) C260_=_C661( C260 C661 ) C260_=_C662( C260 C662 ) C260_=_C663( C260 C663 ) C260_=_C664( C260 C664 ) C260_=_C665( C260 C665 ) \nC266_=_C274( C266 C274 ) C266_=_C297( C266 C297 ) C266_=_C326( C266 C326 ) C266_=_C354( C266 C354 ) C266_=_C382( C266 C382 ) C266_=_C408( C266 C408 ) \nC266_=_C433( C266 C433 ) C266_=_C458( C266 C458 ) C266_=_C502( C266 C502 ) C266_=_C524( C266 C524 ) C266_=_C562( C266 C562 ) C266_=_C579( C266 C579 ) \nC266_=_C597( C266 C597 ) C266_=_C613( C266 C613 ) C266_=_C629( C266 C629 ) C266_=_C644( C266 C644 ) C266_=_C658( C266 C658 ) C266_=_C682( C266 C682 ) \nC266_=_C691( C266 C691 ) C266_=_C709( C266 C709 ) C266_=_C718( C266 C718 ) C266_=_C719( C266 C719 ) C266_=_C720( C266 C720 ) C266_=_C721( C266 C721 ) \nC266_=_C722( C266 C722 ) C266_=_C723( C266 C723 ) C266_=_C724( C266 C724 ) C274_=_C305( C274 C305 ) C274_=_C362( C274 C362 ) C274_=_C390( C274 C390 ) \nC274_=_C416( C274 C416 ) C274_=_C466(</w:t>
      </w:r>
    </w:p>
    <w:p>
      <w:pPr>
        <w:pStyle w:val="PreformattedText"/>
        <w:bidi w:val="0"/>
        <w:spacing w:before="0" w:after="0"/>
        <w:jc w:val="left"/>
        <w:rPr/>
      </w:pPr>
      <w:r>
        <w:rPr/>
        <w:t xml:space="preserve"> </w:t>
      </w:r>
      <w:r>
        <w:rPr/>
        <w:t>C274 C466 ) C274_=_C487( C274 C487 ) C274_=_C510( C274 C510 ) C274_=_C532( C274 C532 ) C274_=_C550( C274 C550 ) \nC274_=_C569( C274 C569 ) C274_=_C587( C274 C587 ) C274_=_C621( C274 C621 ) C274_=_C637( C274 C637 ) C274_=_C652( C274 C652 ) C274_=_C678( C274 C678 ) \nC274_=_C689( C274 C689 ) C274_=_C699( C274 C699 ) C274_=_C708( C274 C708 ) C274_=_C717( C274 C717 ) C274_=_C724( C274 C724 ) C274_=_C731( C274 C731 ) \nC274_=_C737( C274 C737 ) C274_=_C742( C274 C742 ) C274_=_C746( C274 C746 ) C274_=_C749( C274 C749 ) C274_=_C751( C274 C751 ) C274_=_C752( C274 C752 ) \nC279_=_C281( C279 C281 ) C279_=_C284( C279 C284 ) C279_=_C291( C279 C291 ) C279_=_C297( C279 C297 ) C279_=_C305( C279 C305 ) C279_=_C309( C279 C309 ) \nC279_=_C336( C279 C336 ) C279_=_C364( C279 C364 ) C279_=_C391( C279 C391 ) C279_=_C417( C279 C417 ) C279_=_C418( C279 C418 ) C279_=_C419( C279 C419 ) \nC279_=_C420( C279 C420 ) C279_=_C421( C279 C421 ) C279_=_C422( C279 C422 ) C279_=_C423( C279 C423 ) C279_=_C424( C279 C424 ) C279_=_C425( C279 C425 ) \nC279_=_C426( C279 C426 ) C279_=_C428( C279 C428 ) C279_=_C429( C279 C429 ) C279_=_C430( C279 C430 ) C279_=_C431( C279 C431 ) C279_=_C432( C279 C432 ) \nC279_=_C433( C279 C433 ) C279_=_C434( C279 C434 ) C279_=_C435( C279 C435 ) C279_=_C436( C279 C436 ) C279_=_C437( C279 C437 ) C279_=_C438( C279 C438 ) \nC279_=_C439( C279 C439 ) C279_=_C440( C279 C440 ) C281_=_C284( C281 C284 ) C281_=_C291( C281 C291 ) C281_=_C297( C281 C297 ) C281_=_C305( C281 C305 ) \nC281_=_C311( C281 C311 ) C281_=_C338( C281 C338 ) C281_=_C366( C281 C366 ) C281_=_C393( C281 C393 ) C281_=_C418( C281 C418 ) C281_=_C442( C281 C442 ) \nC281_=_C467( C281 C467 ) C281_=_C469( C281 C469 ) C281_=_C470( C281 C470 ) C281_=_C471( C281 C471 ) C281_=_C472( C281 C472 ) C281_=_C473( C281 C473 ) \nC281_=_C474( C281 C474 ) C281_=_C475( C281 C475 ) C281_=_C476( C281 C476 ) C281_=_C477( C281 C477 ) C281_=_C478( C281 C478 ) C281_=_C480( C281 C480 ) \nC281_=_C481( C281 C481 ) C281_=_C482( C281 C482 ) C281_=_C483( C281 C483 ) C281_=_C484( C281 C484 ) C281_=_C485( C281 C485 ) C281_=_C486( C281 C486 ) \nC281_=_C487( C281 C487 ) C284_=_C291( C284 C291 ) C284_=_C297( C284 C297 ) C284_=_C305( C284 C305 ) C284_=_C314( C284 C314 ) C284_=_C341( C284 C341 ) \nC284_=_C369( C284 C369 ) C284_=_C396( C284 C396 ) C284_=_C421( C284 C421 ) C284_=_C445( C284 C445 ) C284_=_C489( C284 C489 ) C284_=_C511( C284 C511 ) \nC284_=_C533( C284 C533 ) C284_=_C534( C284 C534 ) C284_=_C535( C284 C535 ) C284_=_C536( C284 C536 ) C284_=_C537( C284 C537 ) C284_=_C538( C284 C538 ) \nC284_=_C539( C284 C539 ) C284_=_C540( C284 C540 ) C284_=_C541( C284 C541 ) C284_=_C542( C284 C542 ) C284_=_C544( C284 C544 ) C284_=_C545( C284 C545 ) \nC284_=_C546( C284 C546 ) C284_=_C547( C284 C547 ) C284_=_C548( C284 C548 ) C284_=_C549( C284 C549 ) C284_=_C550( C284 C550 ) C291_=_C297( C291 C297 ) \nC291_=_C305( C291 C305 ) C291_=_C321( C291 C321 ) C291_=_C348( C291 C348 ) C291_=_C376( C291 C376 ) C291_=_C403( C291 C403 ) C291_=_C452( C291 C452 ) \nC291_=_C473( C291 C473 ) C291_=_C496( C291 C496 ) C291_=_C518( C291 C518 ) C291_=_C539( C291 C539 ) C291_=_C556( C291 C556 ) C291_=_C591( C291 C591 ) \nC291_=_C607( C291 C607 ) C291_=_C623( C291 C623 ) C291_=_C638( C291 C638 ) C291_=_C653( C291 C653 ) C291_=_C654( C291 C654 ) C291_=_C655( C291 C655 ) \nC291_=_C656( C291 C656 ) C291_=_C657( C291 C657 ) C291_=_C658( C291 C658 ) C291_=_C659( C291 C659 ) C291_=_C660( C291 C660 ) C291_=_C661( C291 C661 ) \nC291_=_C662( C291 C662 ) C291_=_C663( C291 C663 ) C291_=_C664( C291 C664 ) C291_=_C665( C291 C665 ) C297_=_C305( C297 C305 ) C297_=_C326( C297 C326 ) \nC297_=_C354( C297 C354 ) C297_=_C382( C297 C382 ) C297_=_C408( C297 C408 ) C297_=_C433( C297 C433 ) C297_=_C458( C297 C458 ) C297_=_C502( C297 C502 ) \nC297_=_C524( C297 C524 ) C297_=_C562( C297 C562 ) C297_=_C579( C297 C579 ) C297_=_C597( C297 C597 ) C297_=_C613( C297 C613 ) C297_=_C629( C297 C629 ) \nC297_=_C644( C297 C644 ) C297_=_C658( C297 C658 ) C297_=_C682( C297 C682 ) C297_=_C691( C297 C691 ) C297_=_C709( C297 C709 ) C297_=_C718( C297 C718 ) \nC297_=_C719( C297 C719 ) C297_=_C720( C297 C720 ) C297_=_C721( C297 C721 ) C297_=_C722( C297 C722 ) C297_=_C723( C297 C723 ) C297_=_C724( C297 C724 ) \nC305_=_C362( C305 C362 ) C305_=_C390( C305 C390 ) C305_=_C416( C305 C416 ) C305_=_C466( C305 C466 ) C305_=_C487( C305 C487 ) C305_=_C510( C305 C510 ) \nC305_=_C532( C305 C532 ) C305_=_C550( C305 C550 ) C305_=_C569( C305 C569 ) C305_=_C587( C305 C587 ) C305_=_C621( C305 C621 ) C305_=_C637( C305 C637 ) \nC305_=_C652( C305 C652 ) C305_=_C678( C305 C678 ) C305_=_C689( C305 C689 ) C305_=_C699( C305 C699 ) C305_=_C708( C305 C708 ) C305_=_C717( C305 C717 ) \nC305_=_C724( C305 C724 ) C305_=_C731( C305 C731 ) C305_=_C737( C305 C737 ) C305_=_C742( C305 C742 ) C305_=_C746( C305 C746 ) C305_=_C749( C305 C749 ) \nC305_=_C751( C305 C751 ) C305_=_C752( C305 C752 ) C309_=_C311( C309 C311 ) C309_=_C314( C309 C314 ) C309_=_C321( C309 C321 ) C309_=_C326( C309 C326 ) \nC309_=_C336( C309 C336 ) C309_=_C364( C309 C364 ) C309_=_C391( C309 C391 ) C309_=_C417( C309 C417 ) C309_=_C418( C309 C418 ) C309_=_C419( C309 C419 ) \nC309_=_C420( C309 C420 ) C309_=_C421( C309 C421 ) C309_=_C422( C309 C422 ) C309_=_C423( C309 C423 ) C309_=_C424( C309 C424 ) C309_=_C425( C309 C425 ) \nC309_=_C426( C309 C426 ) C309_=_C428( C309 C428 ) C309_=_C429( C309 C429 ) C309_=_C430( C309 C430 ) C309_=_C431( C309 C431 ) C309_=_C432( C309 C432 ) \nC309_=_C433( C309 C433 ) C309_=_C434( C309 C434 ) C309_=_C435( C309 C435 ) C309_=_C436( C309 C436 ) C309_=_C437( C309 C437 ) C309_=_C438( C309 C438 ) \nC309_=_C439( C309 C439 ) C309_=_C440( C309 C440 ) C311_=_C314( C311 C314 ) C311_=_C321( C311 C321 ) C311_=_C326( C311 C326 ) C311_=_C338( C311 C338 ) \nC311_=_C366( C311 C366 ) C311_=_C393( C311 C393 ) C311_=_C418( C311 C418 ) C311_=_C442( C311 C442 ) C311_=_C467( C311 C467 ) C311_=_C469( C311 C469 ) \nC311_=_C470( C311 C470 ) C311_=_C471( C311 C471 ) C311_=_C472( C311 C472 ) C311_=_C473( C311 C473 ) C311_=_C474( C311 C474 ) C311_=_C475( C311 C475 ) \nC311_=_C476( C311 C476 ) C311_=_C477( C311 C477 ) C311_=_C478( C311 C478 ) C311_=_C480( C311 C480 ) C311_=_C481( C311 C481 ) C311_=_C482( C311 C482 ) \nC311_=_C483( C311 C483 ) C311_=_C484( C311 C484 ) C311_=_C485( C311 C485 ) C311_=_C486( C311 C486 ) C311_=_C487( C311 C487 ) C314_=_C321( C314 C321 ) \nC314_=_C326( C314 C326 ) C314_=_C341( C314 C341 ) C314_=_C369( C314 C369 ) C314_=_C396( C314 C396 ) C314_=_C421( C314 C421 ) C314_=_C445( C314 C445 ) \nC314_=_C489( C314 C489 ) C314_=_C511( C314 C511 ) C314_=_C533( C314 C533 ) C314_=_C534( C314 C534 ) C314_=_C535( C314 C535 ) C314_=_C536( C314 C536 ) \nC314_=_C537( C314 C537 ) C314_=_C538( C314 C538 ) C314_=_C539( C314 C539 ) C314_=_C540( C314 C540 ) C314_=_C541( C314 C541 ) C314_=_C542( C314 C542 ) \nC314_=_C544( C314 C544 ) C314_=_C545( C314 C545 ) C314_=_C546( C314 C546 ) C314_=_C547( C314 C547 ) C314_=_C548( C314 C548 ) C314_=_C549( C314 C549 ) \nC314_=_C550( C314 C550 ) C321_=_C326( C321 C326 ) C321_=_C348( C321 C348 ) C321_=_C376( C321 C376 ) C321_=_C403( C321 C403 ) C321_=_C452( C321 C452 ) \nC321_=_C473( C321 C473 ) C321_=_C496( C321 C496 ) C321_=_C518( C321 C518 ) C321_=_C539( C321 C539 ) C321_=_C556( C321 C556 ) C321_=_C591( C321 C591 ) \nC321_=_C607( C321 C607 ) C321_=_C623( C321 C623 ) C321_=_C638( C321 C638 ) C321_=_C653( C321 C653 ) C321_=_C654( C321 C654 ) C321_=_C655( C321 C655 ) \nC321_=_C656( C321 C656 ) C321_=_C657( C321 C657 ) C321_=_C658( C321 C658 ) C321_=_C659( C321 C659 ) C321_=_C660( C321 C660 ) C321_=_C661( C321 C661 ) \nC321_=_C662( C321 C662 ) C321_=_C663( C321 C663 ) C321_=_C664( C321 C664 ) C321_=_C665( C321 C665 ) C326_=_C354( C326 C354 ) C326_=_C382( C326 C382 ) \nC326_=_C408( C326 C408 ) C326_=_C433( C326 C433 ) C326_=_C458( C326 C458 ) C326_=_C502( C326 C502 ) C326_=_C524( C326 C524 ) C326_=_C562( C326 C562 ) \nC326_=_C579( C326 C579 ) C326_=_C597( C326 C597 ) C326_=_C613( C326 C613 ) C326_=_C629( C326 C629 ) C326_=_C644( C326 C644 ) C326_=_C658( C326 C658 ) \nC326_=_C682( C326 C682 ) C326_=_C691( C326 C691 ) C326_=_C709( C326 C709 ) C326_=_C718( C326 C718 ) C326_=_C719( C326 C719 ) C326_=_C720( C326 C720 ) \nC326_=_C721( C326 C721 ) C326_=_C722( C326 C722 ) C326_=_C723( C326 C723 ) C326_=_C724( C326 C724 ) C336_=_C338( C336 C338 ) C336_=_C341( C336 C341 ) \nC336_=_C348( C336 C348 ) C336_=_C354( C336 C354 ) C336_=_C362( C336 C362 ) C336_=_C364( C336 C364 ) C336_=_C391( C336 C391 ) C336_=_C417( C336 C417 ) \nC336_=_C418( C336 C418 ) C336_=_C419( C336 C419 ) C336_=_C420( C336 C420 ) C336_=_C421( C336 C421 ) C336_=_C422( C336 C422 ) C336_=_C423( C336 C423 ) \nC336_=_C424( C336 C424 ) C336_=_C425( C336 C425 ) C336_=_C426( C336 C426 ) C336_=_C428( C336 C428 ) C336_=_C429( C336 C429 ) C336_=_C430( C336 C430 ) \nC336_=_C431( C336 C431 ) C336_=_C432( C336 C432 ) C336_=_C433( C336 C433 ) C336_=_C434( C336 C434 ) C336_=_C435( C336 C435 ) C336_=_C436( C336 C436 ) \nC336_=_C437( C336 C437 ) C336_=_C438( C336 C438 ) C336_=_C439( C336 C439 ) C336_=_C440( C336 C440 ) C338_=_C341( C338 C341 ) C338_=_C348( C338 C348 ) \nC338_=_C354( C338 C354 ) C338_=_C362( C338 C362 ) C338_=_C366( C338 C366 ) C338_=_C393( C338 C393 ) C338_=_C418( C338 C418 ) C338_=_C442( C338 C442 ) \nC338_=_C467( C338 C467 ) C338_=_C469( C338 C469 ) C338_=_C470( C338 C470 ) C338_=_C471( C338 C471 ) C338_=_C472( C338 C472 ) C338_=_C473( C338 C473 ) \nC338_=_C474( C338 C474 ) C338_=_C475( C338 C475 ) C338_=_C476( C338 C476 ) C338_=_C477( C338 C477 ) C338_=_C478( C338 C478 ) C338_=_C480( C338 C480 ) \nC338_=_C481( C338 C481 ) C338_=_C482( C338 C482 ) C338_=_C483( C338 C483 ) C338_=_C484( C338 C484 ) C338_=_C485( C338 C485 ) C338_=_C486( C338 C486 ) \nC338_=_C487( C338 C487 ) C341_=_C348( C341 C348 ) C341_=_C354( C341 C354 ) C341_=_C362( C341 C362 ) C341_=_C369( C341 C369 ) C341_=_C396( C341 C396 ) \nC341_=_C421( C341 C421 ) C341_=_C445( C341 C445 ) C341_=_C489(</w:t>
      </w:r>
    </w:p>
    <w:p>
      <w:pPr>
        <w:pStyle w:val="PreformattedText"/>
        <w:bidi w:val="0"/>
        <w:spacing w:before="0" w:after="0"/>
        <w:jc w:val="left"/>
        <w:rPr/>
      </w:pPr>
      <w:r>
        <w:rPr/>
        <w:t xml:space="preserve"> </w:t>
      </w:r>
      <w:r>
        <w:rPr/>
        <w:t>C341 C489 ) C341_=_C511( C341 C511 ) C341_=_C533( C341 C533 ) C341_=_C534( C341 C534 ) \nC341_=_C535( C341 C535 ) C341_=_C536( C341 C536 ) C341_=_C537( C341 C537 ) C341_=_C538( C341 C538 ) C341_=_C539( C341 C539 ) C341_=_C540( C341 C540 ) \nC341_=_C541( C341 C541 ) C341_=_C542( C341 C542 ) C341_=_C544( C341 C544 ) C341_=_C545( C341 C545 ) C341_=_C546( C341 C546 ) C341_=_C547( C341 C547 ) \nC341_=_C548( C341 C548 ) C341_=_C549( C341 C549 ) C341_=_C550( C341 C550 ) C348_=_C354( C348 C354 ) C348_=_C362( C348 C362 ) C348_=_C376( C348 C376 ) \nC348_=_C403( C348 C403 ) C348_=_C452( C348 C452 ) C348_=_C473( C348 C473 ) C348_=_C496( C348 C496 ) C348_=_C518( C348 C518 ) C348_=_C539( C348 C539 ) \nC348_=_C556( C348 C556 ) C348_=_C591( C348 C591 ) C348_=_C607( C348 C607 ) C348_=_C623( C348 C623 ) C348_=_C638( C348 C638 ) C348_=_C653( C348 C653 ) \nC348_=_C654( C348 C654 ) C348_=_C655( C348 C655 ) C348_=_C656( C348 C656 ) C348_=_C657( C348 C657 ) C348_=_C658( C348 C658 ) C348_=_C659( C348 C659 ) \nC348_=_C660( C348 C660 ) C348_=_C661( C348 C661 ) C348_=_C662( C348 C662 ) C348_=_C663( C348 C663 ) C348_=_C664( C348 C664 ) C348_=_C665( C348 C665 ) \nC354_=_C362( C354 C362 ) C354_=_C382( C354 C382 ) C354_=_C408( C354 C408 ) C354_=_C433( C354 C433 ) C354_=_C458( C354 C458 ) C354_=_C502( C354 C502 ) \nC354_=_C524( C354 C524 ) C354_=_C562( C354 C562 ) C354_=_C579( C354 C579 ) C354_=_C597( C354 C597 ) C354_=_C613( C354 C613 ) C354_=_C629( C354 C629 ) \nC354_=_C644( C354 C644 ) C354_=_C658( C354 C658 ) C354_=_C682( C354 C682 ) C354_=_C691( C354 C691 ) C354_=_C709( C354 C709 ) C354_=_C718( C354 C718 ) \nC354_=_C719( C354 C719 ) C354_=_C720( C354 C720 ) C354_=_C721( C354 C721 ) C354_=_C722( C354 C722 ) C354_=_C723( C354 C723 ) C354_=_C724( C354 C724 ) \nC362_=_C390( C362 C390 ) C362_=_C416( C362 C416 ) C362_=_C466( C362 C466 ) C362_=_C487( C362 C487 ) C362_=_C510( C362 C510 ) C362_=_C532( C362 C532 ) \nC362_=_C550( C362 C550 ) C362_=_C569( C362 C569 ) C362_=_C587( C362 C587 ) C362_=_C621( C362 C621 ) C362_=_C637( C362 C637 ) C362_=_C652( C362 C652 ) \nC362_=_C678( C362 C678 ) C362_=_C689( C362 C689 ) C362_=_C699( C362 C699 ) C362_=_C708( C362 C708 ) C362_=_C717( C362 C717 ) C362_=_C724( C362 C724 ) \nC362_=_C731( C362 C731 ) C362_=_C737( C362 C737 ) C362_=_C742( C362 C742 ) C362_=_C746( C362 C746 ) C362_=_C749( C362 C749 ) C362_=_C751( C362 C751 ) \nC362_=_C752( C362 C752 ) C364_=_C366( C364 C366 ) C364_=_C369( C364 C369 ) C364_=_C376( C364 C376 ) C364_=_C382( C364 C382 ) C364_=_C390( C364 C390 ) \nC364_=_C391( C364 C391 ) C364_=_C417( C364 C417 ) C364_=_C418( C364 C418 ) C364_=_C419( C364 C419 ) C364_=_C420( C364 C420 ) C364_=_C421( C364 C421 ) \nC364_=_C422( C364 C422 ) C364_=_C423( C364 C423 ) C364_=_C424( C364 C424 ) C364_=_C425( C364 C425 ) C364_=_C426( C364 C426 ) C364_=_C428( C364 C428 ) \nC364_=_C429( C364 C429 ) C364_=_C430( C364 C430 ) C364_=_C431( C364 C431 ) C364_=_C432( C364 C432 ) C364_=_C433( C364 C433 ) C364_=_C434( C364 C434 ) \nC364_=_C435( C364 C435 ) C364_=_C436( C364 C436 ) C364_=_C437( C364 C437 ) C364_=_C438( C364 C438 ) C364_=_C439( C364 C439 ) C364_=_C440( C364 C440 ) \nC366_=_C369( C366 C369 ) C366_=_C376( C366 C376 ) C366_=_C382( C366 C382 ) C366_=_C390( C366 C390 ) C366_=_C393( C366 C393 ) C366_=_C418( C366 C418 ) \nC366_=_C442( C366 C442 ) C366_=_C467( C366 C467 ) C366_=_C469( C366 C469 ) C366_=_C470( C366 C470 ) C366_=_C471( C366 C471 ) C366_=_C472( C366 C472 ) \nC366_=_C473( C366 C473 ) C366_=_C474( C366 C474 ) C366_=_C475( C366 C475 ) C366_=_C476( C366 C476 ) C366_=_C477( C366 C477 ) C366_=_C478( C366 C478 ) \nC366_=_C480( C366 C480 ) C366_=_C481( C366 C481 ) C366_=_C482( C366 C482 ) C366_=_C483( C366 C483 ) C366_=_C484( C366 C484 ) C366_=_C485( C366 C485 ) \nC366_=_C486( C366 C486 ) C366_=_C487( C366 C487 ) C369_=_C376( C369 C376 ) C369_=_C382( C369 C382 ) C369_=_C390( C369 C390 ) C369_=_C396( C369 C396 ) \nC369_=_C421( C369 C421 ) C369_=_C445( C369 C445 ) C369_=_C489( C369 C489 ) C369_=_C511( C369 C511 ) C369_=_C533( C369 C533 ) C369_=_C534( C369 C534 ) \nC369_=_C535( C369 C535 ) C369_=_C536( C369 C536 ) C369_=_C537( C369 C537 ) C369_=_C538( C369 C538 ) C369_=_C539( C369 C539 ) C369_=_C540( C369 C540 ) \nC369_=_C541( C369 C541 ) C369_=_C542( C369 C542 ) C369_=_C544( C369 C544 ) C369_=_C545( C369 C545 ) C369_=_C546( C369 C546 ) C369_=_C547( C369 C547 ) \nC369_=_C548( C369 C548 ) C369_=_C549( C369 C549 ) C369_=_C550( C369 C550 ) C376_=_C382( C376 C382 ) C376_=_C390( C376 C390 ) C376_=_C403( C376 C403 ) \nC376_=_C452( C376 C452 ) C376_=_C473( C376 C473 ) C376_=_C496( C376 C496 ) C376_=_C518( C376 C518 ) C376_=_C539( C376 C539 ) C376_=_C556( C376 C556 ) \nC376_=_C591( C376 C591 ) C376_=_C607( C376 C607 ) C376_=_C623( C376 C623 ) C376_=_C638( C376 C638 ) C376_=_C653( C376 C653 ) C376_=_C654( C376 C654 ) \nC376_=_C655( C376 C655 ) C376_=_C656( C376 C656 ) C376_=_C657( C376 C657 ) C376_=_C658( C376 C658 ) C376_=_C659( C376 C659 ) C376_=_C660( C376 C660 ) \nC376_=_C661( C376 C661 ) C376_=_C662( C376 C662 ) C376_=_C663( C376 C663 ) C376_=_C664( C376 C664 ) C376_=_C665( C376 C665 ) C382_=_C390( C382 C390 ) \nC382_=_C408( C382 C408 ) C382_=_C433( C382 C433 ) C382_=_C458( C382 C458 ) C382_=_C502( C382 C502 ) C382_=_C524( C382 C524 ) C382_=_C562( C382 C562 ) \nC382_=_C579( C382 C579 ) C382_=_C597( C382 C597 ) C382_=_C613( C382 C613 ) C382_=_C629( C382 C629 ) C382_=_C644( C382 C644 ) C382_=_C658( C382 C658 ) \nC382_=_C682( C382 C682 ) C382_=_C691( C382 C691 ) C382_=_C709( C382 C709 ) C382_=_C718( C382 C718 ) C382_=_C719( C382 C719 ) C382_=_C720( C382 C720 ) \nC382_=_C721( C382 C721 ) C382_=_C722( C382 C722 ) C382_=_C723( C382 C723 ) C382_=_C724( C382 C724 ) C390_=_C416( C390 C416 ) C390_=_C466( C390 C466 ) \nC390_=_C487( C390 C487 ) C390_=_C510( C390 C510 ) C390_=_C532( C390 C532 ) C390_=_C550( C390 C550 ) C390_=_C569( C390 C569 ) C390_=_C587( C390 C587 ) \nC390_=_C621( C390 C621 ) C390_=_C637( C390 C637 ) C390_=_C652( C390 C652 ) C390_=_C678( C390 C678 ) C390_=_C689( C390 C689 ) C390_=_C699( C390 C699 ) \nC390_=_C708( C390 C708 ) C390_=_C717( C390 C717 ) C390_=_C724( C390 C724 ) C390_=_C731( C390 C731 ) C390_=_C737( C390 C737 ) C390_=_C742( C390 C742 ) \nC390_=_C746( C390 C746 ) C390_=_C749( C390 C749 ) C390_=_C751( C390 C751 ) C390_=_C752( C390 C752 ) C391_=_C393( C391 C393 ) C391_=_C396( C391 C396 ) \nC391_=_C403( C391 C403 ) C391_=_C408( C391 C408 ) C391_=_C416( C391 C416 ) C391_=_C417( C391 C417 ) C391_=_C418( C391 C418 ) C391_=_C419( C391 C419 ) \nC391_=_C420( C391 C420 ) C391_=_C421( C391 C421 ) C391_=_C422( C391 C422 ) C391_=_C423( C391 C423 ) C391_=_C424( C391 C424 ) C391_=_C425( C391 C425 ) \nC391_=_C426( C391 C426 ) C391_=_C428( C391 C428 ) C391_=_C429( C391 C429 ) C391_=_C430( C391 C430 ) C391_=_C431( C391 C431 ) C391_=_C432( C391 C432 ) \nC391_=_C433( C391 C433 ) C391_=_C434( C391 C434 ) C391_=_C435( C391 C435 ) C391_=_C436( C391 C436 ) C391_=_C437( C391 C437 ) C391_=_C438( C391 C438 ) \nC391_=_C439( C391 C439 ) C391_=_C440( C391 C440 ) C393_=_C396( C393 C396 ) C393_=_C403( C393 C403 ) C393_=_C408( C393 C408 ) C393_=_C416( C393 C416 ) \nC393_=_C418( C393 C418 ) C393_=_C442( C393 C442 ) C393_=_C467( C393 C467 ) C393_=_C469( C393 C469 ) C393_=_C470( C393 C470 ) C393_=_C471( C393 C471 ) \nC393_=_C472( C393 C472 ) C393_=_C473( C393 C473 ) C393_=_C474( C393 C474 ) C393_=_C475( C393 C475 ) C393_=_C476( C393 C476 ) C393_=_C477( C393 C477 ) \nC393_=_C478( C393 C478 ) C393_=_C480( C393 C480 ) C393_=_C481( C393 C481 ) C393_=_C482( C393 C482 ) C393_=_C483( C393 C483 ) C393_=_C484( C393 C484 ) \nC393_=_C485( C393 C485 ) C393_=_C486( C393 C486 ) C393_=_C487( C393 C487 ) C396_=_C403( C396 C403 ) C396_=_C408( C396 C408 ) C396_=_C416( C396 C416 ) \nC396_=_C421( C396 C421 ) C396_=_C445( C396 C445 ) C396_=_C489( C396 C489 ) C396_=_C511( C396 C511 ) C396_=_C533( C396 C533 ) C396_=_C534( C396 C534 ) \nC396_=_C535( C396 C535 ) C396_=_C536( C396 C536 ) C396_=_C537( C396 C537 ) C396_=_C538( C396 C538 ) C396_=_C539( C396 C539 ) C396_=_C540( C396 C540 ) \nC396_=_C541( C396 C541 ) C396_=_C542( C396 C542 ) C396_=_C544( C396 C544 ) C396_=_C545( C396 C545 ) C396_=_C546( C396 C546 ) C396_=_C547( C396 C547 ) \nC396_=_C548( C396 C548 ) C396_=_C549( C396 C549 ) C396_=_C550( C396 C550 ) C403_=_C408( C403 C408 ) C403_=_C416( C403 C416 ) C403_=_C452( C403 C452 ) \nC403_=_C473( C403 C473 ) C403_=_C496( C403 C496 ) C403_=_C518( C403 C518 ) C403_=_C539( C403 C539 ) C403_=_C556( C403 C556 ) C403_=_C591( C403 C591 ) \nC403_=_C607( C403 C607 ) C403_=_C623( C403 C623 ) C403_=_C638( C403 C638 ) C403_=_C653( C403 C653 ) C403_=_C654( C403 C654 ) C403_=_C655( C403 C655 ) \nC403_=_C656( C403 C656 ) C403_=_C657( C403 C657 ) C403_=_C658( C403 C658 ) C403_=_C659( C403 C659 ) C403_=_C660( C403 C660 ) C403_=_C661( C403 C661 ) \nC403_=_C662( C403 C662 ) C403_=_C663( C403 C663 ) C403_=_C664( C403 C664 ) C403_=_C665( C403 C665 ) C408_=_C416( C408 C416 ) C408_=_C433( C408 C433 ) \nC408_=_C458( C408 C458 ) C408_=_C502( C408 C502 ) C408_=_C524( C408 C524 ) C408_=_C562( C408 C562 ) C408_=_C579( C408 C579 ) C408_=_C597( C408 C597 ) \nC408_=_C613( C408 C613 ) C408_=_C629( C408 C629 ) C408_=_C644( C408 C644 ) C408_=_C658( C408 C658 ) C408_=_C682( C408 C682 ) C408_=_C691( C408 C691 ) \nC408_=_C709( C408 C709 ) C408_=_C718( C408 C718 ) C408_=_C719( C408 C719 ) C408_=_C720( C408 C720 ) C408_=_C721( C408 C721 ) C408_=_C722( C408 C722 ) \nC408_=_C723( C408 C723 ) C408_=_C724( C408 C724 ) C416_=_C466( C416 C466 ) C416_=_C487( C416 C487 ) C416_=_C510( C416 C510 ) C416_=_C532( C416 C532 ) \nC416_=_C550( C416 C550 ) C416_=_C569( C416 C569 ) C416_=_C587( C416 C587 ) C416_=_C621( C416 C621 ) C416_=_C637( C416 C637 ) C416_=_C652( C416 C652 ) \nC416_=_C678( C416 C678 ) C416_=_C689( C416 C689 ) C416_=_C699( C416 C699 ) C416_=_C708( C416 C708 ) C416_=_C717( C416 C717 ) C416_=_C724( C416 C724 ) \nC416_=_C731( C416 C731 ) C416_=_C737( C416 C737 ) C416_=_C742( C416 C742 ) C416_=_C746(</w:t>
      </w:r>
    </w:p>
    <w:p>
      <w:pPr>
        <w:pStyle w:val="PreformattedText"/>
        <w:bidi w:val="0"/>
        <w:spacing w:before="0" w:after="0"/>
        <w:jc w:val="left"/>
        <w:rPr/>
      </w:pPr>
      <w:r>
        <w:rPr/>
        <w:t xml:space="preserve"> </w:t>
      </w:r>
      <w:r>
        <w:rPr/>
        <w:t>C416 C746 ) C416_=_C749( C416 C749 ) C416_=_C751( C416 C751 ) \nC416_=_C752( C416 C752 ) C417_=_C418( C417 C418 ) C417_=_C419( C417 C419 ) C417_=_C420( C417 C420 ) C417_=_C421( C417 C421 ) C417_=_C422( C417 C422 ) \nC417_=_C423( C417 C423 ) C417_=_C424( C417 C424 ) C417_=_C425( C417 C425 ) C417_=_C426( C417 C426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2( C417 C442 ) \nC417_=_C445( C417 C445 ) C417_=_C452( C417 C452 ) C417_=_C458( C417 C458 ) C417_=_C466( C417 C466 ) C418_=_C419( C418 C419 ) C418_=_C420( C418 C420 ) \nC418_=_C421( C418 C421 ) C418_=_C422( C418 C422 ) C418_=_C423( C418 C423 ) C418_=_C424( C418 C424 ) C418_=_C425( C418 C425 ) C418_=_C426( C418 C426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2( C418 C442 ) C418_=_C467( C418 C467 ) C418_=_C469( C418 C469 ) C418_=_C470( C418 C470 ) C418_=_C471( C418 C471 ) \nC418_=_C472( C418 C472 ) C418_=_C473( C418 C473 ) C418_=_C474( C418 C474 ) C418_=_C475( C418 C475 ) C418_=_C476( C418 C476 ) C418_=_C477( C418 C477 ) \nC418_=_C478( C418 C478 ) C418_=_C480( C418 C480 ) C418_=_C481( C418 C481 ) C418_=_C482( C418 C482 ) C418_=_C483( C418 C483 ) C418_=_C484( C418 C484 ) \nC418_=_C485( C418 C485 ) C418_=_C486( C418 C486 ) C418_=_C487( C418 C487 ) C419_=_C420( C419 C420 ) C419_=_C421( C419 C421 ) C419_=_C422( C419 C422 ) \nC419_=_C423( C419 C423 ) C419_=_C424( C419 C424 ) C419_=_C425( C419 C425 ) C419_=_C426( C419 C426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67( C419 C467 ) \nC419_=_C489( C419 C489 ) C419_=_C496( C419 C496 ) C419_=_C502( C419 C502 ) C419_=_C510( C419 C510 ) C420_=_C421( C420 C421 ) C420_=_C422( C420 C422 ) \nC420_=_C423( C420 C423 ) C420_=_C424( C420 C424 ) C420_=_C425( C420 C425 ) C420_=_C426( C420 C426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511( C420 C511 ) \nC420_=_C518( C420 C518 ) C420_=_C524( C420 C524 ) C420_=_C532( C420 C532 ) C421_=_C422( C421 C422 ) C421_=_C423( C421 C423 ) C421_=_C424( C421 C424 ) \nC421_=_C425( C421 C425 ) C421_=_C426( C421 C426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5( C421 C445 ) C421_=_C489( C421 C489 ) C421_=_C511( C421 C511 ) \nC421_=_C533( C421 C533 ) C421_=_C534( C421 C534 ) C421_=_C535( C421 C535 ) C421_=_C536( C421 C536 ) C421_=_C537( C421 C537 ) C421_=_C538( C421 C538 ) \nC421_=_C539( C421 C539 ) C421_=_C540( C421 C540 ) C421_=_C541( C421 C541 ) C421_=_C542( C421 C542 ) C421_=_C544( C421 C544 ) C421_=_C545( C421 C545 ) \nC421_=_C546( C421 C546 ) C421_=_C547( C421 C547 ) C421_=_C548( C421 C548 ) C421_=_C549( C421 C549 ) C421_=_C550( C421 C550 ) C422_=_C423( C422 C423 ) \nC422_=_C424( C422 C424 ) C422_=_C425( C422 C425 ) C422_=_C426( C422 C426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69( C422 C469 ) C422_=_C533( C422 C533 ) \nC422_=_C556( C422 C556 ) C422_=_C562( C422 C562 ) C422_=_C569( C422 C569 ) C423_=_C424( C423 C424 ) C423_=_C425( C423 C425 ) C423_=_C426( C423 C426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70( C423 C470 ) C423_=_C534( C423 C534 ) C423_=_C579( C423 C579 ) C423_=_C587( C423 C587 ) C424_=_C425( C424 C425 ) \nC424_=_C426( C424 C426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535( C424 C535 ) C424_=_C591( C424 C591 ) C424_=_C597( C424 C597 ) C425_=_C426( C425 C426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72( C425 C472 ) C425_=_C537( C425 C537 ) C425_=_C623( C425 C623 ) C425_=_C629( C425 C629 ) C425_=_C637( C425 C63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538( C426 C538 ) C426_=_C638( C426 C638 ) C426_=_C644( C426 C644 ) C426_=_C652( C426 C652 ) C428_=_C429( C428 C429 ) \nC428_=_C430( C428 C430 ) C428_=_C431( C428 C431 ) C428_=_C432( C428 C432 ) C428_=_C433( C428 C433 ) C428_=_C434( C428 C434 ) C428_=_C435( C428 C435 ) \nC428_=_C436( C428 C436 ) C428_=_C437( C428 C437 ) C428_=_C438( C428 C438 ) C428_=_C439( C428 C439 ) C428_=_C440( C428 C440 ) C428_=_C474( C428 C474 ) \nC428_=_C540( C428 C540 ) C428_=_C653( C428 C653 ) C428_=_C678( C428 C678 ) C429_=_C430( C429 C430 ) C429_=_C431( C429 C431 ) C429_=_C432( C429 C432 ) \nC429_=_C433( C429 C433 ) C429_=_C434( C429 C434 ) C429_=_C435( C429 C435 ) C429_=_C436( C429 C436 ) C429_=_C437( C429 C437 ) C429_=_C438( C429 C438 ) \nC429_=_C439( C429 C439 ) C429_=_C440( C429 C440 ) C429_=_C475( C429 C475 ) C429_=_C541( C429 C541 ) C429_=_C654( C429 C654 ) C429_=_C682( C429 C682 ) \nC429_=_C689( C429 C689 ) C430_=_C431( C430 C431 ) C430_=_C432( C430 C432 ) C430_=_C433( C430 C433 ) C430_=_C434( C430 C434 ) C430_=_C435( C430 C435 ) \nC430_=_C436( C430 C436 ) C430_=_C437( C430 C437 ) C430_=_C438( C430 C438 ) C430_=_C439( C430 C439 ) C430_=_C440( C430 C440 ) C430_=_C476( C430 C476 ) \nC430_=_C655( C430 C655 ) C430_=_C691( C430 C691 ) C430_=_C699( C430 C699 ) C431_=_C432( C431 C432 ) C431_=_C433( C431 C433 ) C431_=_C434( C431 C434 ) \nC431_=_C435( C431 C435 ) C431_=_C436( C431 C436 ) C431_=_C437( C431 C437 ) C431_=_C438( C431 C438 ) C431_=_C439( C431 C439 ) C431_=_C440( C431 C440 ) \nC431_=_C477( C431 C477 ) C431_=_C542( C431 C542 ) C431_=_C656( C431 C656 ) C431_=_C708( C431 C708 ) C432_=_C433( C432 C433 ) C432_=_C434( C432 C434 ) \nC432_=_C435( C432 C435 ) C432_=_C436( C432 C436 ) C432_=_C437( C432 C437 ) C432_=_C438( C432 C438 ) C432_=_C439( C432 C439 ) C432_=_C440( C432 C440 ) \nC432_=_C478( C432 C478 ) C432_=_C657( C432 C657 ) C432_=_C709( C432 C709 ) C432_=_C717( C432 C717 ) C433_=_C434( C433 C434 ) C433_=_C435( C433 C435 ) \nC433_=_C436( C433 C436 ) C433_=_C437( C433 C437 ) C433_=_C438( C433 C438 ) C433_=_C439( C433 C439 ) C433_=_C440( C433 C440 ) C433_=_C458( C433 C458 ) \nC433_=_C502( C433 C502 ) C433_=_C524( C433 C524 ) C433_=_C562( C433 C562 ) C433_=_C579( C433 C579 ) C433_=_C597( C433 C597 ) C433_=_C613( C433 C613 ) \nC433_=_C629( C433 C629 ) C433_=_C644( C433 C644 ) C433_=_C658( C433 C658 ) C433_=_C682( C433 C682 ) C433_=_C691( C433 C691 ) C433_=_C709( C433 C709 ) \nC433_=_C718( C433 C718 ) C433_=_C719( C433 C719 ) C433_=_C720( C433 C720 ) C433_=_C721( C433 C721 ) C433_=_C722( C433 C722 ) C433_=_C723( C433 C723 ) \nC433_=_C724( C433 C724 ) C434_=_C435( C434 C435 ) C434_=_C436( C434 C436 ) C434_=_C437( C434 C437 ) C434_=_C438( C434 C438 ) C434_=_C439( C434 C439 ) \nC434_=_C440( C434 C440 ) C434_=_C480( C434 C480 ) C434_=_C544( C434 C544 ) C434_=_C659( C434 C659 ) C434_=_C731( C434 C731 ) C435_=_C436( C435 C436 ) \nC435_=_C437( C435 C437 ) C435_=_C438( C435 C438 ) C435_=_C439( C435 C439 ) C435_=_C440( C435 C440 ) C435_=_C481( C435 C481 ) C435_=_C545( C435 C545 ) \nC435_=_C660( C435 C660 ) C435_=_C718( C435 C718 ) C435_=_C737( C435 C737 ) C436_=_C437( C436 C437 ) C436_=_C438( C436 C438 ) C436_=_C439( C436 C439 ) \nC436_=_C440( C436 C440 ) C436_=_C482( C436 C482 ) C436_=_C546( C436 C546 ) C436_=_C661( C436 C661 ) C436_=_C719( C436 C719 ) C436_=_C742( C436 C742 ) \nC437_=_C438( C437 C438 ) C437_=_C439( C437 C439 ) C437_=_C440( C437 C440 ) C437_=_C483( C437 C483 ) C437_=_C547( C437 C547 ) C437_=_C662( C437 C662 ) \nC437_=_C720( C437 C720 ) C437_=_C746( C437 C746 ) C438_=_C439( C438 C439 ) C438_=_C440( C438 C440 ) C438_=_C484(</w:t>
      </w:r>
    </w:p>
    <w:p>
      <w:pPr>
        <w:pStyle w:val="PreformattedText"/>
        <w:bidi w:val="0"/>
        <w:spacing w:before="0" w:after="0"/>
        <w:jc w:val="left"/>
        <w:rPr/>
      </w:pPr>
      <w:r>
        <w:rPr/>
        <w:t xml:space="preserve"> </w:t>
      </w:r>
      <w:r>
        <w:rPr/>
        <w:t>C438 C484 ) C438_=_C663( C438 C663 ) \nC438_=_C721( C438 C721 ) C438_=_C749( C438 C749 ) C439_=_C440( C439 C440 ) C439_=_C485( C439 C485 ) C439_=_C548( C439 C548 ) C439_=_C664( C439 C664 ) \nC439_=_C722( C439 C722 ) C439_=_C751( C439 C751 ) C440_=_C486( C440 C486 ) C440_=_C549( C440 C549 ) C440_=_C665( C440 C665 ) C440_=_C723( C440 C723 ) \nC440_=_C752( C440 C752 ) C442_=_C445( C442 C445 ) C442_=_C452( C442 C452 ) C442_=_C458( C442 C458 ) C442_=_C466( C442 C466 ) C442_=_C467( C442 C467 ) \nC442_=_C469( C442 C469 ) C442_=_C470( C442 C470 ) C442_=_C471( C442 C471 ) C442_=_C472( C442 C472 ) C442_=_C473( C442 C473 ) C442_=_C474( C442 C474 ) \nC442_=_C475( C442 C475 ) C442_=_C476( C442 C476 ) C442_=_C477( C442 C477 ) C442_=_C478( C442 C478 ) C442_=_C480( C442 C480 ) C442_=_C481( C442 C481 ) \nC442_=_C482( C442 C482 ) C442_=_C483( C442 C483 ) C442_=_C484( C442 C484 ) C442_=_C485( C442 C485 ) C442_=_C486( C442 C486 ) C442_=_C487( C442 C487 ) \nC445_=_C452( C445 C452 ) C445_=_C458( C445 C458 ) C445_=_C466( C445 C466 ) C445_=_C489( C445 C489 ) C445_=_C511( C445 C511 ) C445_=_C533( C445 C533 ) \nC445_=_C534( C445 C534 ) C445_=_C535( C445 C535 ) C445_=_C536( C445 C536 ) C445_=_C537( C445 C537 ) C445_=_C538( C445 C538 ) C445_=_C539( C445 C539 ) \nC445_=_C540( C445 C540 ) C445_=_C541( C445 C541 ) C445_=_C542( C445 C542 ) C445_=_C544( C445 C544 ) C445_=_C545( C445 C545 ) C445_=_C546( C445 C546 ) \nC445_=_C547( C445 C547 ) C445_=_C548( C445 C548 ) C445_=_C549( C445 C549 ) C445_=_C550( C445 C550 ) C452_=_C458( C452 C458 ) C452_=_C466( C452 C466 ) \nC452_=_C473( C452 C473 ) C452_=_C496( C452 C496 ) C452_=_C518( C452 C518 ) C452_=_C539( C452 C539 ) C452_=_C556( C452 C556 ) C452_=_C591( C452 C591 ) \nC452_=_C607( C452 C607 ) C452_=_C623( C452 C623 ) C452_=_C638( C452 C638 ) C452_=_C653( C452 C653 ) C452_=_C654( C452 C654 ) C452_=_C655( C452 C655 ) \nC452_=_C656( C452 C656 ) C452_=_C657( C452 C657 ) C452_=_C658( C452 C658 ) C452_=_C659( C452 C659 ) C452_=_C660( C452 C660 ) C452_=_C661( C452 C661 ) \nC452_=_C662( C452 C662 ) C452_=_C663( C452 C663 ) C452_=_C664( C452 C664 ) C452_=_C665( C452 C665 ) C458_=_C466( C458 C466 ) C458_=_C502( C458 C502 ) \nC458_=_C524( C458 C524 ) C458_=_C562( C458 C562 ) C458_=_C579( C458 C579 ) C458_=_C597( C458 C597 ) C458_=_C613( C458 C613 ) C458_=_C629( C458 C629 ) \nC458_=_C644( C458 C644 ) C458_=_C658( C458 C658 ) C458_=_C682( C458 C682 ) C458_=_C691( C458 C691 ) C458_=_C709( C458 C709 ) C458_=_C718( C458 C718 ) \nC458_=_C719( C458 C719 ) C458_=_C720( C458 C720 ) C458_=_C721( C458 C721 ) C458_=_C722( C458 C722 ) C458_=_C723( C458 C723 ) C458_=_C724( C458 C724 ) \nC466_=_C487( C466 C487 ) C466_=_C510( C466 C510 ) C466_=_C532( C466 C532 ) C466_=_C550( C466 C550 ) C466_=_C569( C466 C569 ) C466_=_C587( C466 C587 ) \nC466_=_C621( C466 C621 ) C466_=_C637( C466 C637 ) C466_=_C652( C466 C652 ) C466_=_C678( C466 C678 ) C466_=_C689( C466 C689 ) C466_=_C699( C466 C699 ) \nC466_=_C708( C466 C708 ) C466_=_C717( C466 C717 ) C466_=_C724( C466 C724 ) C466_=_C731( C466 C731 ) C466_=_C737( C466 C737 ) C466_=_C742( C466 C742 ) \nC466_=_C746( C466 C746 ) C466_=_C749( C466 C749 ) C466_=_C751( C466 C751 ) C466_=_C752( C466 C752 ) C467_=_C469( C467 C469 ) C467_=_C470( C467 C470 ) \nC467_=_C471( C467 C471 ) C467_=_C472( C467 C472 ) C467_=_C473( C467 C473 ) C467_=_C474( C467 C474 ) C467_=_C475( C467 C475 ) C467_=_C476( C467 C476 ) \nC467_=_C477( C467 C477 ) C467_=_C478( C467 C478 ) C467_=_C480( C467 C480 ) C467_=_C481( C467 C481 ) C467_=_C482( C467 C482 ) C467_=_C483( C467 C483 ) \nC467_=_C484( C467 C484 ) C467_=_C485( C467 C485 ) C467_=_C486( C467 C486 ) C467_=_C487( C467 C487 ) C467_=_C489( C467 C489 ) C467_=_C496( C467 C496 ) \nC467_=_C502( C467 C502 ) C467_=_C510( C467 C510 ) C469_=_C470( C469 C470 ) C469_=_C471( C469 C471 ) C469_=_C472( C469 C472 ) C469_=_C473( C469 C473 ) \nC469_=_C474( C469 C474 ) C469_=_C475( C469 C475 ) C469_=_C476( C469 C476 ) C469_=_C477( C469 C477 ) C469_=_C478( C469 C478 ) C469_=_C480( C469 C480 ) \nC469_=_C481( C469 C481 ) C469_=_C482( C469 C482 ) C469_=_C483( C469 C483 ) C469_=_C484( C469 C484 ) C469_=_C485( C469 C485 ) C469_=_C486( C469 C486 ) \nC469_=_C487( C469 C487 ) C469_=_C533( C469 C533 ) C469_=_C556( C469 C556 ) C469_=_C562( C469 C562 ) C469_=_C569( C469 C569 ) C470_=_C471( C470 C471 ) \nC470_=_C472( C470 C472 ) C470_=_C473( C470 C473 ) C470_=_C474( C470 C474 ) C470_=_C475( C470 C475 ) C470_=_C476( C470 C476 ) C470_=_C477( C470 C477 ) \nC470_=_C478( C470 C478 ) C470_=_C480( C470 C480 ) C470_=_C481( C470 C481 ) C470_=_C482( C470 C482 ) C470_=_C483( C470 C483 ) C470_=_C484( C470 C484 ) \nC470_=_C485( C470 C485 ) C470_=_C486( C470 C486 ) C470_=_C487( C470 C487 ) C470_=_C534( C470 C534 ) C470_=_C579( C470 C579 ) C470_=_C587( C470 C587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536( C471 C536 ) C471_=_C607( C471 C607 ) C471_=_C613( C471 C613 ) \nC471_=_C621( C471 C621 ) C472_=_C473( C472 C473 ) C472_=_C474( C472 C474 ) C472_=_C475( C472 C475 ) C472_=_C476( C472 C476 ) C472_=_C477( C472 C477 ) \nC472_=_C478( C472 C478 ) C472_=_C480( C472 C480 ) C472_=_C481( C472 C481 ) C472_=_C482( C472 C482 ) C472_=_C483( C472 C483 ) C472_=_C484( C472 C484 ) \nC472_=_C485( C472 C485 ) C472_=_C486( C472 C486 ) C472_=_C487( C472 C487 ) C472_=_C537( C472 C537 ) C472_=_C623( C472 C623 ) C472_=_C629( C472 C629 ) \nC472_=_C637( C472 C637 ) C473_=_C474( C473 C474 ) C473_=_C475( C473 C475 ) C473_=_C476( C473 C476 ) C473_=_C477( C473 C477 ) C473_=_C478( C473 C478 ) \nC473_=_C480( C473 C480 ) C473_=_C481( C473 C481 ) C473_=_C482( C473 C482 ) C473_=_C483( C473 C483 ) C473_=_C484( C473 C484 ) C473_=_C485( C473 C485 ) \nC473_=_C486( C473 C486 ) C473_=_C487( C473 C487 ) C473_=_C496( C473 C496 ) C473_=_C518( C473 C518 ) C473_=_C539( C473 C539 ) C473_=_C556( C473 C556 ) \nC473_=_C591( C473 C591 ) C473_=_C607( C473 C607 ) C473_=_C623( C473 C623 ) C473_=_C638( C473 C638 ) C473_=_C653( C473 C653 ) C473_=_C654( C473 C654 ) \nC473_=_C655( C473 C655 ) C473_=_C656( C473 C656 ) C473_=_C657( C473 C657 ) C473_=_C658( C473 C658 ) C473_=_C659( C473 C659 ) C473_=_C660( C473 C660 ) \nC473_=_C661( C473 C661 ) C473_=_C662( C473 C662 ) C473_=_C663( C473 C663 ) C473_=_C664( C473 C664 ) C473_=_C665( C473 C665 ) C474_=_C475( C474 C475 ) \nC474_=_C476( C474 C476 ) C474_=_C477( C474 C477 ) C474_=_C478( C474 C478 ) C474_=_C480( C474 C480 ) C474_=_C481( C474 C481 ) C474_=_C482( C474 C482 ) \nC474_=_C483( C474 C483 ) C474_=_C484( C474 C484 ) C474_=_C485( C474 C485 ) C474_=_C486( C474 C486 ) C474_=_C487( C474 C487 ) C474_=_C540( C474 C540 ) \nC474_=_C653( C474 C653 ) C474_=_C678( C474 C678 ) C475_=_C476( C475 C476 ) C475_=_C477( C475 C477 ) C475_=_C478( C475 C478 ) C475_=_C480( C475 C480 ) \nC475_=_C481( C475 C481 ) C475_=_C482( C475 C482 ) C475_=_C483( C475 C483 ) C475_=_C484( C475 C484 ) C475_=_C485( C475 C485 ) C475_=_C486( C475 C486 ) \nC475_=_C487( C475 C487 ) C475_=_C541( C475 C541 ) C475_=_C654( C475 C654 ) C475_=_C682( C475 C682 ) C475_=_C689( C475 C689 ) C476_=_C477( C476 C477 ) \nC476_=_C478( C476 C478 ) C476_=_C480( C476 C480 ) C476_=_C481( C476 C481 ) C476_=_C482( C476 C482 ) C476_=_C483( C476 C483 ) C476_=_C484( C476 C484 ) \nC476_=_C485( C476 C485 ) C476_=_C486( C476 C486 ) C476_=_C487( C476 C487 ) C476_=_C655( C476 C655 ) C476_=_C691( C476 C691 ) C476_=_C699( C476 C699 ) \nC477_=_C478( C477 C478 ) C477_=_C480( C477 C480 ) C477_=_C481( C477 C481 ) C477_=_C482( C477 C482 ) C477_=_C483( C477 C483 ) C477_=_C484( C477 C484 ) \nC477_=_C485( C477 C485 ) C477_=_C486( C477 C486 ) C477_=_C487( C477 C487 ) C477_=_C542( C477 C542 ) C477_=_C656( C477 C656 ) C477_=_C708( C477 C708 ) \nC478_=_C480( C478 C480 ) C478_=_C481( C478 C481 ) C478_=_C482( C478 C482 ) C478_=_C483( C478 C483 ) C478_=_C484( C478 C484 ) C478_=_C485( C478 C485 ) \nC478_=_C486( C478 C486 ) C478_=_C487( C478 C487 ) C478_=_C657( C478 C657 ) C478_=_C709( C478 C709 ) C478_=_C717( C478 C717 ) C480_=_C481( C480 C481 ) \nC480_=_C482( C480 C482 ) C480_=_C483( C480 C483 ) C480_=_C484( C480 C484 ) C480_=_C485( C480 C485 ) C480_=_C486( C480 C486 ) C480_=_C487( C480 C487 ) \nC480_=_C544( C480 C544 ) C480_=_C659( C480 C659 ) C480_=_C731( C480 C731 ) C481_=_C482( C481 C482 ) C481_=_C483( C481 C483 ) C481_=_C484( C481 C484 ) \nC481_=_C485( C481 C485 ) C481_=_C486( C481 C486 ) C481_=_C487( C481 C487 ) C481_=_C545( C481 C545 ) C481_=_C660( C481 C660 ) C481_=_C718( C481 C718 ) \nC481_=_C737( C481 C737 ) C482_=_C483( C482 C483 ) C482_=_C484( C482 C484 ) C482_=_C485( C482 C485 ) C482_=_C486( C482 C486 ) C482_=_C487( C482 C487 ) \nC482_=_C546( C482 C546 ) C482_=_C661( C482 C661 ) C482_=_C719( C482 C719 ) C482_=_C742( C482 C742 ) C483_=_C484( C483 C484 ) C483_=_C485( C483 C485 ) \nC483_=_C486( C483 C486 ) C483_=_C487( C483 C487 ) C483_=_C547( C483 C547 ) C483_=_C662( C483 C662 ) C483_=_C720( C483 C720 ) C483_=_C746( C483 C746 ) \nC484_=_C485( C484 C485 ) C484_=_C486( C484 C486 ) C484_=_C487( C484 C487 ) C484_=_C663( C484 C663 ) C484_=_C721( C484 C721 ) C484_=_C749( C484 C749 ) \nC485_=_C486( C485 C486 ) C485_=_C487( C485 C487 ) C485_=_C548( C485 C548 ) C485_=_C664( C485 C664 ) C485_=_C722( C485 C722 ) C485_=_C751( C485 C751 ) \nC486_=_C487( C486 C487 ) C486_=_C549( C486 C549 ) C486_=_C665( C486 C665 ) C486_=_C723( C486 C723 ) C486_=_C752( C486 C752 ) C487_=_C510( C487 C510 ) \nC487_=_C532( C487 C532 ) C487_=_C550( C487 C550 ) C487_=_C569( C487 C569 ) C487_=_C587( C487 C587 ) C487_=_C621( C487 C621 ) C487_=_C637( C487 C637 ) \nC487_=_C652( C487 C652 ) C487_=_C678( C487 C678 ) C487_=_C689( C487 C689 ) C487_=_C699( C487 C699 ) C487_=_C708( C487 C708 ) C487_=_C717(</w:t>
      </w:r>
    </w:p>
    <w:p>
      <w:pPr>
        <w:pStyle w:val="PreformattedText"/>
        <w:bidi w:val="0"/>
        <w:spacing w:before="0" w:after="0"/>
        <w:jc w:val="left"/>
        <w:rPr/>
      </w:pPr>
      <w:r>
        <w:rPr/>
        <w:t xml:space="preserve"> </w:t>
      </w:r>
      <w:r>
        <w:rPr/>
        <w:t>C487 C717 ) \nC487_=_C724( C487 C724 ) C487_=_C731( C487 C731 ) C487_=_C737( C487 C737 ) C487_=_C742( C487 C742 ) C487_=_C746( C487 C746 ) C487_=_C749( C487 C749 ) \nC487_=_C751( C487 C751 ) C487_=_C752( C487 C752 ) C489_=_C496( C489 C496 ) C489_=_C502( C489 C502 ) C489_=_C510( C489 C510 ) C489_=_C511( C489 C511 ) \nC489_=_C533( C489 C533 ) C489_=_C534( C489 C534 ) C489_=_C535( C489 C535 ) C489_=_C536( C489 C536 ) C489_=_C537( C489 C537 ) C489_=_C538( C489 C538 ) \nC489_=_C539( C489 C539 ) C489_=_C540( C489 C540 ) C489_=_C541( C489 C541 ) C489_=_C542( C489 C542 ) C489_=_C544( C489 C544 ) C489_=_C545( C489 C545 ) \nC489_=_C546( C489 C546 ) C489_=_C547( C489 C547 ) C489_=_C548( C489 C548 ) C489_=_C549( C489 C549 ) C489_=_C550( C489 C550 ) C496_=_C502( C496 C502 ) \nC496_=_C510( C496 C510 ) C496_=_C518( C496 C518 ) C496_=_C539( C496 C539 ) C496_=_C556( C496 C556 ) C496_=_C591( C496 C591 ) C496_=_C607( C496 C607 ) \nC496_=_C623( C496 C623 ) C496_=_C638( C496 C638 ) C496_=_C653( C496 C653 ) C496_=_C654( C496 C654 ) C496_=_C655( C496 C655 ) C496_=_C656( C496 C656 ) \nC496_=_C657( C496 C657 ) C496_=_C658( C496 C658 ) C496_=_C659( C496 C659 ) C496_=_C660( C496 C660 ) C496_=_C661( C496 C661 ) C496_=_C662( C496 C662 ) \nC496_=_C663( C496 C663 ) C496_=_C664( C496 C664 ) C496_=_C665( C496 C665 ) C502_=_C510( C502 C510 ) C502_=_C524( C502 C524 ) C502_=_C562( C502 C562 ) \nC502_=_C579( C502 C579 ) C502_=_C597( C502 C597 ) C502_=_C613( C502 C613 ) C502_=_C629( C502 C629 ) C502_=_C644( C502 C644 ) C502_=_C658( C502 C658 ) \nC502_=_C682( C502 C682 ) C502_=_C691( C502 C691 ) C502_=_C709( C502 C709 ) C502_=_C718( C502 C718 ) C502_=_C719( C502 C719 ) C502_=_C720( C502 C720 ) \nC502_=_C721( C502 C721 ) C502_=_C722( C502 C722 ) C502_=_C723( C502 C723 ) C502_=_C724( C502 C724 ) C510_=_C532( C510 C532 ) C510_=_C550( C510 C550 ) \nC510_=_C569( C510 C569 ) C510_=_C587( C510 C587 ) C510_=_C621( C510 C621 ) C510_=_C637( C510 C637 ) C510_=_C652( C510 C652 ) C510_=_C678( C510 C678 ) \nC510_=_C689( C510 C689 ) C510_=_C699( C510 C699 ) C510_=_C708( C510 C708 ) C510_=_C717( C510 C717 ) C510_=_C724( C510 C724 ) C510_=_C731( C510 C731 ) \nC510_=_C737( C510 C737 ) C510_=_C742( C510 C742 ) C510_=_C746( C510 C746 ) C510_=_C749( C510 C749 ) C510_=_C751( C510 C751 ) C510_=_C752( C510 C752 ) \nC511_=_C518( C511 C518 ) C511_=_C524( C511 C524 ) C511_=_C532( C511 C532 ) C511_=_C533( C511 C533 ) C511_=_C534( C511 C534 ) C511_=_C535( C511 C535 ) \nC511_=_C536( C511 C536 ) C511_=_C537( C511 C537 ) C511_=_C538( C511 C538 ) C511_=_C539( C511 C539 ) C511_=_C540( C511 C540 ) C511_=_C541( C511 C541 ) \nC511_=_C542( C511 C542 ) C511_=_C544( C511 C544 ) C511_=_C545( C511 C545 ) C511_=_C546( C511 C546 ) C511_=_C547( C511 C547 ) C511_=_C548( C511 C548 ) \nC511_=_C549( C511 C549 ) C511_=_C550( C511 C550 ) C518_=_C524( C518 C524 ) C518_=_C532( C518 C532 ) C518_=_C539( C518 C539 ) C518_=_C556( C518 C556 ) \nC518_=_C591( C518 C591 ) C518_=_C607( C518 C607 ) C518_=_C623( C518 C623 ) C518_=_C638( C518 C638 ) C518_=_C653( C518 C653 ) C518_=_C654( C518 C654 ) \nC518_=_C655( C518 C655 ) C518_=_C656( C518 C656 ) C518_=_C657( C518 C657 ) C518_=_C658( C518 C658 ) C518_=_C659( C518 C659 ) C518_=_C660( C518 C660 ) \nC518_=_C661( C518 C661 ) C518_=_C662( C518 C662 ) C518_=_C663( C518 C663 ) C518_=_C664( C518 C664 ) C518_=_C665( C518 C665 ) C524_=_C532( C524 C532 ) \nC524_=_C562( C524 C562 ) C524_=_C579( C524 C579 ) C524_=_C597( C524 C597 ) C524_=_C613( C524 C613 ) C524_=_C629( C524 C629 ) C524_=_C644( C524 C644 ) \nC524_=_C658( C524 C658 ) C524_=_C682( C524 C682 ) C524_=_C691( C524 C691 ) C524_=_C709( C524 C709 ) C524_=_C718( C524 C718 ) C524_=_C719( C524 C719 ) \nC524_=_C720( C524 C720 ) C524_=_C721( C524 C721 ) C524_=_C722( C524 C722 ) C524_=_C723( C524 C723 ) C524_=_C724( C524 C724 ) C532_=_C550( C532 C550 ) \nC532_=_C569( C532 C569 ) C532_=_C587( C532 C587 ) C532_=_C621( C532 C621 ) C532_=_C637( C532 C637 ) C532_=_C652( C532 C652 ) C532_=_C678( C532 C678 ) \nC532_=_C689( C532 C689 ) C532_=_C699( C532 C699 ) C532_=_C708( C532 C708 ) C532_=_C717( C532 C717 ) C532_=_C724( C532 C724 ) C532_=_C731( C532 C731 ) \nC532_=_C737( C532 C737 ) C532_=_C742( C532 C742 ) C532_=_C746( C532 C746 ) C532_=_C749( C532 C749 ) C532_=_C751( C532 C751 ) C532_=_C752( C532 C752 ) \nC533_=_C534( C533 C534 ) C533_=_C535( C533 C535 ) C533_=_C536( C533 C536 ) C533_=_C537( C533 C537 ) C533_=_C538( C533 C538 ) C533_=_C539( C533 C539 ) \nC533_=_C540( C533 C540 ) C533_=_C541( C533 C541 ) C533_=_C542( C533 C542 ) C533_=_C544( C533 C544 ) C533_=_C545( C533 C545 ) C533_=_C546( C533 C546 ) \nC533_=_C547( C533 C547 ) C533_=_C548( C533 C548 ) C533_=_C549( C533 C549 ) C533_=_C550( C533 C550 ) C533_=_C556( C533 C556 ) C533_=_C562( C533 C562 ) \nC533_=_C569( C533 C569 ) C534_=_C535( C534 C535 ) C534_=_C536( C534 C536 ) C534_=_C537( C534 C537 ) C534_=_C538( C534 C538 ) C534_=_C539( C534 C539 ) \nC534_=_C540( C534 C540 ) C534_=_C541( C534 C541 ) C534_=_C542( C534 C542 ) C534_=_C544( C534 C544 ) C534_=_C545( C534 C545 ) C534_=_C546( C534 C546 ) \nC534_=_C547( C534 C547 ) C534_=_C548( C534 C548 ) C534_=_C549( C534 C549 ) C534_=_C550( C534 C550 ) C534_=_C579( C534 C579 ) C534_=_C587( C534 C587 ) \nC535_=_C536( C535 C536 ) C535_=_C537( C535 C537 ) C535_=_C538( C535 C538 ) C535_=_C539( C535 C539 ) C535_=_C540( C535 C540 ) C535_=_C541( C535 C541 ) \nC535_=_C542( C535 C542 ) C535_=_C544( C535 C544 ) C535_=_C545( C535 C545 ) C535_=_C546( C535 C546 ) C535_=_C547( C535 C547 ) C535_=_C548( C535 C548 ) \nC535_=_C549( C535 C549 ) C535_=_C550( C535 C550 ) C535_=_C591( C535 C591 ) C535_=_C597( C535 C597 ) C536_=_C537( C536 C537 ) C536_=_C538( C536 C538 ) \nC536_=_C539( C536 C539 ) C536_=_C540( C536 C540 ) C536_=_C541( C536 C541 ) C536_=_C542( C536 C542 ) C536_=_C544( C536 C544 ) C536_=_C545( C536 C545 ) \nC536_=_C546( C536 C546 ) C536_=_C547( C536 C547 ) C536_=_C548( C536 C548 ) C536_=_C549( C536 C549 ) C536_=_C550( C536 C550 ) C536_=_C607( C536 C607 ) \nC536_=_C613( C536 C613 ) C536_=_C621( C536 C621 ) C537_=_C538( C537 C538 ) C537_=_C539( C537 C539 ) C537_=_C540( C537 C540 ) C537_=_C541( C537 C541 ) \nC537_=_C542( C537 C542 ) C537_=_C544( C537 C544 ) C537_=_C545( C537 C545 ) C537_=_C546( C537 C546 ) C537_=_C547( C537 C547 ) C537_=_C548( C537 C548 ) \nC537_=_C549( C537 C549 ) C537_=_C550( C537 C550 ) C537_=_C623( C537 C623 ) C537_=_C629( C537 C629 ) C537_=_C637( C537 C637 ) C538_=_C539( C538 C539 ) \nC538_=_C540( C538 C540 ) C538_=_C541( C538 C541 ) C538_=_C542( C538 C542 ) C538_=_C544( C538 C544 ) C538_=_C545( C538 C545 ) C538_=_C546( C538 C546 ) \nC538_=_C547( C538 C547 ) C538_=_C548( C538 C548 ) C538_=_C549( C538 C549 ) C538_=_C550( C538 C550 ) C538_=_C638( C538 C638 ) C538_=_C644( C538 C644 ) \nC538_=_C652( C538 C652 ) C539_=_C540( C539 C540 ) C539_=_C541( C539 C541 ) C539_=_C542( C539 C542 ) C539_=_C544( C539 C544 ) C539_=_C545( C539 C545 ) \nC539_=_C546( C539 C546 ) C539_=_C547( C539 C547 ) C539_=_C548( C539 C548 ) C539_=_C549( C539 C549 ) C539_=_C550( C539 C550 ) C539_=_C556( C539 C556 ) \nC539_=_C591( C539 C591 ) C539_=_C607( C539 C607 ) C539_=_C623( C539 C623 ) C539_=_C638( C539 C638 ) C539_=_C653( C539 C653 ) C539_=_C654( C539 C654 ) \nC539_=_C655( C539 C655 ) C539_=_C656( C539 C656 ) C539_=_C657( C539 C657 ) C539_=_C658( C539 C658 ) C539_=_C659( C539 C659 ) C539_=_C660( C539 C660 ) \nC539_=_C661( C539 C661 ) C539_=_C662( C539 C662 ) C539_=_C663( C539 C663 ) C539_=_C664( C539 C664 ) C539_=_C665( C539 C665 ) C540_=_C541( C540 C541 ) \nC540_=_C542( C540 C542 ) C540_=_C544( C540 C544 ) C540_=_C545( C540 C545 ) C540_=_C546( C540 C546 ) C540_=_C547( C540 C547 ) C540_=_C548( C540 C548 ) \nC540_=_C549( C540 C549 ) C540_=_C550( C540 C550 ) C540_=_C653( C540 C653 ) C540_=_C678( C540 C678 ) C541_=_C542( C541 C542 ) C541_=_C544( C541 C544 ) \nC541_=_C545( C541 C545 ) C541_=_C546( C541 C546 ) C541_=_C547( C541 C547 ) C541_=_C548( C541 C548 ) C541_=_C549( C541 C549 ) C541_=_C550( C541 C550 ) \nC541_=_C654( C541 C654 ) C541_=_C682( C541 C682 ) C541_=_C689( C541 C689 ) C542_=_C544( C542 C544 ) C542_=_C545( C542 C545 ) C542_=_C546( C542 C546 ) \nC542_=_C547( C542 C547 ) C542_=_C548( C542 C548 ) C542_=_C549( C542 C549 ) C542_=_C550( C542 C550 ) C542_=_C656( C542 C656 ) C542_=_C708( C542 C708 ) \nC544_=_C545( C544 C545 ) C544_=_C546( C544 C546 ) C544_=_C547( C544 C547 ) C544_=_C548( C544 C548 ) C544_=_C549( C544 C549 ) C544_=_C550( C544 C550 ) \nC544_=_C659( C544 C659 ) C544_=_C731( C544 C731 ) C545_=_C546( C545 C546 ) C545_=_C547( C545 C547 ) C545_=_C548( C545 C548 ) C545_=_C549( C545 C549 ) \nC545_=_C550( C545 C550 ) C545_=_C660( C545 C660 ) C545_=_C718( C545 C718 ) C545_=_C737( C545 C737 ) C546_=_C547( C546 C547 ) C546_=_C548( C546 C548 ) \nC546_=_C549( C546 C549 ) C546_=_C550( C546 C550 ) C546_=_C661( C546 C661 ) C546_=_C719( C546 C719 ) C546_=_C742( C546 C742 ) C547_=_C548( C547 C548 ) \nC547_=_C549( C547 C549 ) C547_=_C550( C547 C550 ) C547_=_C662( C547 C662 ) C547_=_C720( C547 C720 ) C547_=_C746( C547 C746 ) C548_=_C549( C548 C549 ) \nC548_=_C550( C548 C550 ) C548_=_C664( C548 C664 ) C548_=_C722( C548 C722 ) C548_=_C751( C548 C751 ) C549_=_C550( C549 C550 ) C549_=_C665( C549 C665 ) \nC549_=_C723( C549 C723 ) C549_=_C752( C549 C752 ) C550_=_C569( C550 C569 ) C550_=_C587( C550 C587 ) C550_=_C621( C550 C621 ) C550_=_C637( C550 C637 ) \nC550_=_C652( C550 C652 ) C550_=_C678( C550 C678 ) C550_=_C689( C550 C689 ) C550_=_C699( C550 C699 ) C550_=_C708( C550 C708 ) C550_=_C717( C550 C717 ) \nC550_=_C724( C550 C724 ) C550_=_C731( C550 C731 ) C550_=_C737( C550 C737 ) C550_=_C742( C550 C742 ) C550_=_C746( C550 C746 ) C550_=_C749( C550 C749 ) \nC550_=_C751( C550 C751 ) C550_=_C752( C550 C752 ) C556_=_C562( C556 C562 ) C556_=_C569( C556 C569 ) C556_=_C591( C556 C591 ) C556_=_C607( C556 C607 ) \nC556_=_C623( C556 C623 ) C556_=_C638( C556 C638 ) C556_=_C653( C556 C653 ) C556_=_C654( C556 C654 ) C556_=_C655( C556 C655 ) C556_=_C656( C556 C656 ) \nC556_=_C657(</w:t>
      </w:r>
    </w:p>
    <w:p>
      <w:pPr>
        <w:pStyle w:val="PreformattedText"/>
        <w:bidi w:val="0"/>
        <w:spacing w:before="0" w:after="0"/>
        <w:jc w:val="left"/>
        <w:rPr/>
      </w:pPr>
      <w:r>
        <w:rPr/>
        <w:t xml:space="preserve"> </w:t>
      </w:r>
      <w:r>
        <w:rPr/>
        <w:t>C556 C657 ) C556_=_C658( C556 C658 ) C556_=_C659( C556 C659 ) C556_=_C660( C556 C660 ) C556_=_C661( C556 C661 ) C556_=_C662( C556 C662 ) \nC556_=_C663( C556 C663 ) C556_=_C664( C556 C664 ) C556_=_C665( C556 C665 ) C562_=_C569( C562 C569 ) C562_=_C579( C562 C579 ) C562_=_C597( C562 C597 ) \nC562_=_C613( C562 C613 ) C562_=_C629( C562 C629 ) C562_=_C644( C562 C644 ) C562_=_C658( C562 C658 ) C562_=_C682( C562 C682 ) C562_=_C691( C562 C691 ) \nC562_=_C709( C562 C709 ) C562_=_C718( C562 C718 ) C562_=_C719( C562 C719 ) C562_=_C720( C562 C720 ) C562_=_C721( C562 C721 ) C562_=_C722( C562 C722 ) \nC562_=_C723( C562 C723 ) C562_=_C724( C562 C724 ) C569_=_C587( C569 C587 ) C569_=_C621( C569 C621 ) C569_=_C637( C569 C637 ) C569_=_C652( C569 C652 ) \nC569_=_C678( C569 C678 ) C569_=_C689( C569 C689 ) C569_=_C699( C569 C699 ) C569_=_C708( C569 C708 ) C569_=_C717( C569 C717 ) C569_=_C724( C569 C724 ) \nC569_=_C731( C569 C731 ) C569_=_C737( C569 C737 ) C569_=_C742( C569 C742 ) C569_=_C746( C569 C746 ) C569_=_C749( C569 C749 ) C569_=_C751( C569 C751 ) \nC569_=_C752( C569 C752 ) C579_=_C587( C579 C587 ) C579_=_C597( C579 C597 ) C579_=_C613( C579 C613 ) C579_=_C629( C579 C629 ) C579_=_C644( C579 C644 ) \nC579_=_C658( C579 C658 ) C579_=_C682( C579 C682 ) C579_=_C691( C579 C691 ) C579_=_C709( C579 C709 ) C579_=_C718( C579 C718 ) C579_=_C719( C579 C719 ) \nC579_=_C720( C579 C720 ) C579_=_C721( C579 C721 ) C579_=_C722( C579 C722 ) C579_=_C723( C579 C723 ) C579_=_C724( C579 C724 ) C587_=_C621( C587 C621 ) \nC587_=_C637( C587 C637 ) C587_=_C652( C587 C652 ) C587_=_C678( C587 C678 ) C587_=_C689( C587 C689 ) C587_=_C699( C587 C699 ) C587_=_C708( C587 C708 ) \nC587_=_C717( C587 C717 ) C587_=_C724( C587 C724 ) C587_=_C731( C587 C731 ) C587_=_C737( C587 C737 ) C587_=_C742( C587 C742 ) C587_=_C746( C587 C746 ) \nC587_=_C749( C587 C749 ) C587_=_C751( C587 C751 ) C587_=_C752( C587 C752 ) C591_=_C597( C591 C597 ) C591_=_C607( C591 C607 ) C591_=_C623( C591 C623 ) \nC591_=_C638( C591 C638 ) C591_=_C653( C591 C653 ) C591_=_C654( C591 C654 ) C591_=_C655( C591 C655 ) C591_=_C656( C591 C656 ) C591_=_C657( C591 C657 ) \nC591_=_C658( C591 C658 ) C591_=_C659( C591 C659 ) C591_=_C660( C591 C660 ) C591_=_C661( C591 C661 ) C591_=_C662( C591 C662 ) C591_=_C663( C591 C663 ) \nC591_=_C664( C591 C664 ) C591_=_C665( C591 C665 ) C597_=_C613( C597 C613 ) C597_=_C629( C597 C629 ) C597_=_C644( C597 C644 ) C597_=_C658( C597 C658 ) \nC597_=_C682( C597 C682 ) C597_=_C691( C597 C691 ) C597_=_C709( C597 C709 ) C597_=_C718( C597 C718 ) C597_=_C719( C597 C719 ) C597_=_C720( C597 C720 ) \nC597_=_C721( C597 C721 ) C597_=_C722( C597 C722 ) C597_=_C723( C597 C723 ) C597_=_C724( C597 C724 ) C607_=_C613( C607 C613 ) C607_=_C621( C607 C621 ) \nC607_=_C623( C607 C623 ) C607_=_C638( C607 C638 ) C607_=_C653( C607 C653 ) C607_=_C654( C607 C654 ) C607_=_C655( C607 C655 ) C607_=_C656( C607 C656 ) \nC607_=_C657( C607 C657 ) C607_=_C658( C607 C658 ) C607_=_C659( C607 C659 ) C607_=_C660( C607 C660 ) C607_=_C661( C607 C661 ) C607_=_C662( C607 C662 ) \nC607_=_C663( C607 C663 ) C607_=_C664( C607 C664 ) C607_=_C665( C607 C665 ) C613_=_C621( C613 C621 ) C613_=_C629( C613 C629 ) C613_=_C644( C613 C644 ) \nC613_=_C658( C613 C658 ) C613_=_C682( C613 C682 ) C613_=_C691( C613 C691 ) C613_=_C709( C613 C709 ) C613_=_C718( C613 C718 ) C613_=_C719( C613 C719 ) \nC613_=_C720( C613 C720 ) C613_=_C721( C613 C721 ) C613_=_C722( C613 C722 ) C613_=_C723( C613 C723 ) C613_=_C724( C613 C724 ) C621_=_C637( C621 C637 ) \nC621_=_C652( C621 C652 ) C621_=_C678( C621 C678 ) C621_=_C689( C621 C689 ) C621_=_C699( C621 C699 ) C621_=_C708( C621 C708 ) C621_=_C717( C621 C717 ) \nC621_=_C724( C621 C724 ) C621_=_C731( C621 C731 ) C621_=_C737( C621 C737 ) C621_=_C742( C621 C742 ) C621_=_C746( C621 C746 ) C621_=_C749( C621 C749 ) \nC621_=_C751( C621 C751 ) C621_=_C752( C621 C752 ) C623_=_C629( C623 C629 ) C623_=_C637( C623 C637 ) C623_=_C638( C623 C638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29_=_C637( C629 C637 ) C629_=_C644( C629 C644 ) C629_=_C658( C629 C658 ) C629_=_C682( C629 C682 ) C629_=_C691( C629 C691 ) C629_=_C709( C629 C709 ) \nC629_=_C718( C629 C718 ) C629_=_C719( C629 C719 ) C629_=_C720( C629 C720 ) C629_=_C721( C629 C721 ) C629_=_C722( C629 C722 ) C629_=_C723( C629 C723 ) \nC629_=_C724( C629 C724 ) C637_=_C652( C637 C652 ) C637_=_C678( C637 C678 ) C637_=_C689( C637 C689 ) C637_=_C699( C637 C699 ) C637_=_C708( C637 C708 ) \nC637_=_C717( C637 C717 ) C637_=_C724( C637 C724 ) C637_=_C731( C637 C731 ) C637_=_C737( C637 C737 ) C637_=_C742( C637 C742 ) C637_=_C746( C637 C746 ) \nC637_=_C749( C637 C749 ) C637_=_C751( C637 C751 ) C637_=_C752( C637 C752 ) C638_=_C644( C638 C644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44_=_C652( C644 C652 ) C644_=_C658( C644 C658 ) C644_=_C682( C644 C682 ) C644_=_C691( C644 C691 ) C644_=_C709( C644 C709 ) C644_=_C718( C644 C718 ) \nC644_=_C719( C644 C719 ) C644_=_C720( C644 C720 ) C644_=_C721( C644 C721 ) C644_=_C722( C644 C722 ) C644_=_C723( C644 C723 ) C644_=_C724( C644 C724 ) \nC652_=_C678( C652 C678 ) C652_=_C689( C652 C689 ) C652_=_C699( C652 C699 ) C652_=_C708( C652 C708 ) C652_=_C717( C652 C717 ) C652_=_C724( C652 C724 ) \nC652_=_C731( C652 C731 ) C652_=_C737( C652 C737 ) C652_=_C742( C652 C742 ) C652_=_C746( C652 C746 ) C652_=_C749( C652 C749 ) C652_=_C751( C652 C751 ) \nC652_=_C752( C652 C752 ) C653_=_C654( C653 C654 ) C653_=_C655( C653 C655 ) C653_=_C656( C653 C656 ) C653_=_C657( C653 C657 ) C653_=_C658( C653 C658 ) \nC653_=_C659( C653 C659 ) C653_=_C660( C653 C660 ) C653_=_C661( C653 C661 ) C653_=_C662( C653 C662 ) C653_=_C663( C653 C663 ) C653_=_C664( C653 C664 ) \nC653_=_C665( C653 C665 ) C653_=_C678( C653 C678 ) C654_=_C655( C654 C655 ) C654_=_C656( C654 C656 ) C654_=_C657( C654 C657 ) C654_=_C658( C654 C658 ) \nC654_=_C659( C654 C659 ) C654_=_C660( C654 C660 ) C654_=_C661( C654 C661 ) C654_=_C662( C654 C662 ) C654_=_C663( C654 C663 ) C654_=_C664( C654 C664 ) \nC654_=_C665( C654 C665 ) C654_=_C682( C654 C682 ) C654_=_C689( C654 C689 ) C655_=_C656( C655 C656 ) C655_=_C657( C655 C657 ) C655_=_C658( C655 C658 ) \nC655_=_C659( C655 C659 ) C655_=_C660( C655 C660 ) C655_=_C661( C655 C661 ) C655_=_C662( C655 C662 ) C655_=_C663( C655 C663 ) C655_=_C664( C655 C664 ) \nC655_=_C665( C655 C665 ) C655_=_C691( C655 C691 ) C655_=_C699( C655 C699 ) C656_=_C657( C656 C657 ) C656_=_C658( C656 C658 ) C656_=_C659( C656 C659 ) \nC656_=_C660( C656 C660 ) C656_=_C661( C656 C661 ) C656_=_C662( C656 C662 ) C656_=_C663( C656 C663 ) C656_=_C664( C656 C664 ) C656_=_C665( C656 C665 ) \nC656_=_C708( C656 C708 ) C657_=_C658( C657 C658 ) C657_=_C659( C657 C659 ) C657_=_C660( C657 C660 ) C657_=_C661( C657 C661 ) C657_=_C662( C657 C662 ) \nC657_=_C663( C657 C663 ) C657_=_C664( C657 C664 ) C657_=_C665( C657 C665 ) C657_=_C709( C657 C709 ) C657_=_C717( C657 C717 ) C658_=_C659( C658 C659 ) \nC658_=_C660( C658 C660 ) C658_=_C661( C658 C661 ) C658_=_C662( C658 C662 ) C658_=_C663( C658 C663 ) C658_=_C664( C658 C664 ) C658_=_C665( C658 C665 ) \nC658_=_C682( C658 C682 ) C658_=_C691( C658 C691 ) C658_=_C709( C658 C709 ) C658_=_C718( C658 C718 ) C658_=_C719( C658 C719 ) C658_=_C720( C658 C720 ) \nC658_=_C721( C658 C721 ) C658_=_C722( C658 C722 ) C658_=_C723( C658 C723 ) C658_=_C724( C658 C724 ) C659_=_C660( C659 C660 ) C659_=_C661( C659 C661 ) \nC659_=_C662( C659 C662 ) C659_=_C663( C659 C663 ) C659_=_C664( C659 C664 ) C659_=_C665( C659 C665 ) C659_=_C731( C659 C731 ) C660_=_C661( C660 C661 ) \nC660_=_C662( C660 C662 ) C660_=_C663( C660 C663 ) C660_=_C664( C660 C664 ) C660_=_C665( C660 C665 ) C660_=_C718( C660 C718 ) C660_=_C737( C660 C737 ) \nC661_=_C662( C661 C662 ) C661_=_C663( C661 C663 ) C661_=_C664( C661 C664 ) C661_=_C665( C661 C665 ) C661_=_C719( C661 C719 ) C661_=_C742( C661 C742 ) \nC662_=_C663( C662 C663 ) C662_=_C664( C662 C664 ) C662_=_C665( C662 C665 ) C662_=_C720( C662 C720 ) C662_=_C746( C662 C746 ) C663_=_C664( C663 C664 ) \nC663_=_C665( C663 C665 ) C663_=_C721( C663 C721 ) C663_=_C749( C663 C749 ) C664_=_C665( C664 C665 ) C664_=_C722( C664 C722 ) C664_=_C751( C664 C751 ) \nC665_=_C723( C665 C723 ) C665_=_C752( C665 C752 ) C678_=_C689( C678 C689 ) C678_=_C699( C678 C699 ) C678_=_C708( C678 C708 ) C678_=_C717( C678 C717 ) \nC678_=_C724( C678 C724 ) C678_=_C731( C678 C731 ) C678_=_C737( C678 C737 ) C678_=_C742( C678 C742 ) C678_=_C746( C678 C746 ) C678_=_C749( C678 C749 ) \nC678_=_C751( C678 C751 ) C678_=_C752( C678 C752 ) C682_=_C689( C682 C689 ) C682_=_C691( C682 C691 ) C682_=_C709( C682 C709 ) C682_=_C718( C682 C718 ) \nC682_=_C719( C682 C719 ) C682_=_C720( C682 C720 ) C682_=_C721( C682 C721 ) C682_=_C722( C682 C722 ) C682_=_C723( C682 C723 ) C682_=_C724( C682 C724 ) \nC689_=_C699( C689 C699 ) C689_=_C708( C689 C708 ) C689_=_C717( C689 C717 ) C689_=_C724( C689 C724 ) C689_=_C731( C689 C731 ) C689_=_C737( C689 C737 ) \nC689_=_C742( C689 C742 ) C689_=_C746( C689 C746 ) C689_=_C749( C689 C749 ) C689_=_C751( C689 C751 ) C689_=_C752( C689 C752 ) C691_=_C699( C691 C699 ) \nC691_=_C709( C691 C709 ) C691_=_C718( C691 C718 ) C691_=_C719( C691 C719 ) C691_=_C720( C691 C720 ) C691_=_C721( C691 C721 ) C691_=_C722( C691 C722 ) \nC691_=_C723( C691 C723 ) C691_=_C724( C691 C724 ) C699_=_C708( C699 C708 ) C699_=_C717( C699 C717 ) C699_=_C724( C699 C724 ) C699_=_C731( C699 C731 ) \nC699_=_C737( C699 C737 ) C699_=_C742(</w:t>
      </w:r>
    </w:p>
    <w:p>
      <w:pPr>
        <w:pStyle w:val="PreformattedText"/>
        <w:bidi w:val="0"/>
        <w:spacing w:before="0" w:after="0"/>
        <w:jc w:val="left"/>
        <w:rPr/>
      </w:pPr>
      <w:r>
        <w:rPr/>
        <w:t xml:space="preserve"> </w:t>
      </w:r>
      <w:r>
        <w:rPr/>
        <w:t>C699 C742 ) C699_=_C746( C699 C746 ) C699_=_C749( C699 C749 ) C699_=_C751( C699 C751 ) C699_=_C752( C699 C752 ) \nC708_=_C717( C708 C717 ) C708_=_C724( C708 C724 ) C708_=_C731( C708 C731 ) C708_=_C737( C708 C737 ) C708_=_C742( C708 C742 ) C708_=_C746( C708 C746 ) \nC708_=_C749( C708 C749 ) C708_=_C751( C708 C751 ) C708_=_C752( C708 C752 ) C709_=_C717( C709 C717 ) C709_=_C718( C709 C718 ) C709_=_C719( C709 C719 ) \nC709_=_C720( C709 C720 ) C709_=_C721( C709 C721 ) C709_=_C722( C709 C722 ) C709_=_C723( C709 C723 ) C709_=_C724( C709 C724 ) C717_=_C724( C717 C724 ) \nC717_=_C731( C717 C731 ) C717_=_C737( C717 C737 ) C717_=_C742( C717 C742 ) C717_=_C746( C717 C746 ) C717_=_C749( C717 C749 ) C717_=_C751( C717 C751 ) \nC717_=_C752( C717 C752 ) C718_=_C719( C718 C719 ) C718_=_C720( C718 C720 ) C718_=_C721( C718 C721 ) C718_=_C722( C718 C722 ) C718_=_C723( C718 C723 ) \nC718_=_C724( C718 C724 ) C718_=_C737( C718 C737 ) C719_=_C720( C719 C720 ) C719_=_C721( C719 C721 ) C719_=_C722( C719 C722 ) C719_=_C723( C719 C723 ) \nC719_=_C724( C719 C724 ) C719_=_C742( C719 C742 ) C720_=_C721( C720 C721 ) C720_=_C722( C720 C722 ) C720_=_C723( C720 C723 ) C720_=_C724( C720 C724 ) \nC720_=_C746( C720 C746 ) C721_=_C722( C721 C722 ) C721_=_C723( C721 C723 ) C721_=_C724( C721 C724 ) C721_=_C749( C721 C749 ) C722_=_C723( C722 C723 ) \nC722_=_C724( C722 C724 ) C722_=_C751( C722 C751 ) C723_=_C724( C723 C724 ) C723_=_C752( C723 C752 ) C724_=_C731( C724 C731 ) C724_=_C737( C724 C737 ) \nC724_=_C742( C724 C742 ) C724_=_C746( C724 C746 ) C724_=_C749( C724 C749 ) C724_=_C751( C724 C751 ) C724_=_C752( C724 C752 ) C731_=_C737( C731 C737 ) \nC731_=_C742( C731 C742 ) C731_=_C746( C731 C746 ) C731_=_C749( C731 C749 ) C731_=_C751( C731 C751 ) C731_=_C752( C731 C752 ) C737_=_C742( C737 C742 ) \nC737_=_C746( C737 C746 ) C737_=_C749( C737 C749 ) C737_=_C751( C737 C751 ) C737_=_C752( C737 C752 ) C742_=_C746( C742 C746 ) C742_=_C749( C742 C749 ) \nC742_=_C751( C742 C751 ) C742_=_C752( C742 C752 ) C746_=_C749( C746 C749 ) C746_=_C751( C746 C751 ) C746_=_C752( C746 C752 ) C749_=_C751( C749 C751 ) \nC749_=_C752( C749 C752 ) C751_=_C752( C751 C752 ) "];7-&gt;12[label="237: C0 C1 C2 C3 C4 \nC6 C7 C8 C9 C10 C11 \nC13 C15 C16 C18 C19 C20 \nC21 C22 C24 C25 C26 C27 \nC28 C30 C31 C32 C33 C34 \nC35 C36 C42 C49 C51 C54 \nC61 C67 C75 C79 C86 C88 \nC91 C98 C104 C112 C115 C122 \nC124 C127 C134 C147 C149 C156 \nC158 C161 C168 C174 C182 C183 \nC190 C192 C195 C202 C207 C214 \nC215 C216 C217 C218 C219 C220 \nC222 C224 C225 C227 C228 C229 \nC230 C231 C232 C234 C235 C236 \nC237 C239 C240 C241 C242 C243 \nC250 C252 C260 C266 C274 C279 \nC281 C284 C291 C297 C305 C309 \nC311 C314 C321 C326 C336 C338 \nC341 C348 C354 C362 C364 C366 \nC369 C376 C382 C390 C391 C393 \nC396 C403 C408 C416 C417 C419 \nC420 C422 C423 C424 C425 C426 \nC428 C429 C430 C431 C432 C434 \nC435 C436 C437 C438 C439 C440 \nC442 C445 C452 C458 C466 C467 \nC469 C470 C471 C472 C474 C475 \nC476 C477 C478 C480 C481 C482 \nC483 C484 C485 C486 C489 C496 \nC502 C510 C511 C518 C524 C532 \nC533 C534 C535 C536 C537 C538 \nC540 C541 C542 C544 C545 C546 \nC547 C548 C549 C556 C562 C569 \nC579 C587 C591 C597 C607 C613 \nC621 C623 C629 C637 C638 C644 \nC652 C653 C654 C655 C656 C657 \nC659 C660 C661 C662 C663 C664 \nC665 C678 C682 C689 C691 C699 \nC708 C709 C717 C718 C719 C720 \nC721 C722 C723 C731 C737 C742 \nC746 C749 C751 C752 \n4165: C0_=_C1 ,C0_=_C2 ,C0_=_C3 ,C0_=_C4 ,C0_=_C6 ,\nC0_=_C7 ,C0_=_C8 ,C0_=_C9 ,C0_=_C10 ,C0_=_C11 ,C0_=_C13 ,\nC0_=_C15 ,C0_=_C16 ,C0_=_C18 ,C0_=_C19 ,C0_=_C20 ,C0_=_C21 ,\nC0_=_C22 ,C0_=_C24 ,C0_=_C25 ,C0_=_C26 ,C0_=_C27 ,C0_=_C28 ,\nC0_=_C30 ,C0_=_C31 ,C0_=_C32 ,C0_=_C33 ,C0_=_C34 ,C0_=_C35 ,\nC0_=_C36 ,C0_=_C42 ,C0_=_C49 ,C0_=_C51 ,C0_=_C54 ,C0_=_C61 ,\nC0_=_C67 ,C0_=_C75 ,C1_=_C2 ,C1_=_C3 ,C1_=_C4 ,C1_=_C6 ,\nC1_=_C7 ,C1_=_C8 ,C1_=_C9 ,C1_=_C10 ,C1_=_C11 ,C1_=_C13 ,\nC1_=_C15 ,C1_=_C16 ,C1_=_C18 ,C1_=_C19 ,C1_=_C20 ,C1_=_C21 ,\nC1_=_C22 ,C1_=_C24 ,C1_=_C25 ,C1_=_C26 ,C1_=_C27 ,C1_=_C28 ,\nC1_=_C30 ,C1_=_C31 ,C1_=_C32 ,C1_=_C33 ,C1_=_C34 ,C1_=_C35 ,\nC1_=_C36 ,C1_=_C79 ,C1_=_C86 ,C1_=_C88 ,C1_=_C91 ,C1_=_C98 ,\nC1_=_C104 ,C1_=_C112 ,C2_=_C3 ,C2_=_C4 ,C2_=_C6 ,C2_=_C7 ,\nC2_=_C8 ,C2_=_C9 ,C2_=_C10 ,C2_=_C11 ,C2_=_C13 ,C2_=_C15 ,\nC2_=_C16 ,C2_=_C18 ,C2_=_C19 ,C2_=_C20 ,C2_=_C21 ,C2_=_C22 ,\nC2_=_C24 ,C2_=_C25 ,C2_=_C26 ,C2_=_C27 ,C2_=_C28 ,C2_=_C30 ,\nC2_=_C31 ,C2_=_C32 ,C2_=_C33 ,C2_=_C34 ,C2_=_C35 ,C2_=_C36 ,\nC2_=_C115 ,C2_=_C122 ,C2_=_C124 ,C2_=_C127 ,C2_=_C134 ,C2_=_C147 ,\nC3_=_C4 ,C3_=_C6 ,C3_=_C7 ,C3_=_C8 ,C3_=_C9 ,C3_=_C10 ,\nC3_=_C11 ,C3_=_C13 ,C3_=_C15 ,C3_=_C16 ,C3_=_C18 ,C3_=_C19 ,\nC3_=_C20 ,C3_=_C21 ,C3_=_C22 ,C3_=_C24 ,C3_=_C25 ,C3_=_C26 ,\nC3_=_C27 ,C3_=_C28 ,C3_=_C30 ,C3_=_C31 ,C3_=_C32 ,C3_=_C33 ,\nC3_=_C34 ,C3_=_C35 ,C3_=_C36 ,C3_=_C149 ,C3_=_C156 ,C3_=_C158 ,\nC3_=_C161 ,C3_=_C168 ,C3_=_C174 ,C3_=_C182 ,C4_=_C6 ,C4_=_C7 ,\nC4_=_C8 ,C4_=_C9 ,C4_=_C10 ,C4_=_C11 ,C4_=_C13 ,C4_=_C15 ,\nC4_=_C16 ,C4_=_C18 ,C4_=_C19 ,C4_=_C20 ,C4_=_C21 ,C4_=_C22 ,\nC4_=_C24 ,C4_=_C25 ,C4_=_C26 ,C4_=_C27 ,C4_=_C28 ,C4_=_C30 ,\nC4_=_C31 ,C4_=_C32 ,C4_=_C33 ,C4_=_C34 ,C4_=_C35 ,C4_=_C36 ,\nC4_=_C183 ,C4_=_C190 ,C4_=_C192 ,C4_=_C195 ,C4_=_C202 ,C4_=_C207 ,\nC4_=_C214 ,C6_=_C7 ,C6_=_C8 ,C6_=_C9 ,C6_=_C10 ,C6_=_C11 ,\nC6_=_C13 ,C6_=_C15 ,C6_=_C16 ,C6_=_C18 ,C6_=_C19 ,C6_=_C20 ,\nC6_=_C21 ,C6_=_C22 ,C6_=_C24 ,C6_=_C25 ,C6_=_C26 ,C6_=_C27 ,\nC6_=_C28 ,C6_=_C30 ,C6_=_C31 ,C6_=_C32 ,C6_=_C33 ,C6_=_C34 ,\nC6_=_C35 ,C6_=_C36 ,C6_=_C215 ,C6_=_C250 ,C6_=_C252 ,C6_=_C260 ,\nC6_=_C266 ,C6_=_C274 ,C7_=_C8 ,C7_=_C9 ,C7_=_C10 ,C7_=_C11 ,\nC7_=_C13 ,C7_=_C15 ,C7_=_C16 ,C7_=_C18 ,C7_=_C19 ,C7_=_C20 ,\nC7_=_C21 ,C7_=_C22 ,C7_=_C24 ,C7_=_C25 ,C7_=_C26 ,C7_=_C27 ,\nC7_=_C28 ,C7_=_C30 ,C7_=_C31 ,C7_=_C32 ,C7_=_C33 ,C7_=_C34 ,\nC7_=_C35 ,C7_=_C36 ,C7_=_C216 ,C7_=_C279 ,C7_=_C281 ,C7_=_C284 ,\nC7_=_C291 ,C7_=_C297 ,C7_=_C305 ,C8_=_C9 ,C8_=_C10 ,C8_=_C11 ,\nC8_=_C13 ,C8_=_C15 ,C8_=_C16 ,C8_=_C18 ,C8_=_C19 ,C8_=_C20 ,\nC8_=_C21 ,C8_=_C22 ,C8_=_C24 ,C8_=_C25 ,C8_=_C26 ,C8_=_C27 ,\nC8_=_C28 ,C8_=_C30 ,C8_=_C31 ,C8_=_C32 ,C8_=_C33 ,C8_=_C34 ,\nC8_=_C35 ,C8_=_C36 ,C8_=_C217 ,C8_=_C309 ,C8_=_C311 ,C8_=_C314 ,\nC8_=_C321 ,C8_=_C326 ,C9_=_C10 ,C9_=_C11 ,C9_=_C13 ,C9_=_C15 ,\nC9_=_C16 ,C9_=_C18 ,C9_=_C19 ,C9_=_C20 ,C9_=_C21 ,C9_=_C22 ,\nC9_=_C24 ,C9_=_C25 ,C9_=_C26 ,C9_=_C27 ,C9_=_C28 ,C9_=_C30 ,\nC9_=_C31 ,C9_=_C32 ,C9_=_C33 ,C9_=_C34 ,C9_=_C35 ,C9_=_C36 ,\nC9_=_C218 ,C9_=_C336 ,C9_=_C338 ,C9_=_C341 ,C9_=_C348 ,C9_=_C354 ,\nC9_=_C362 ,C10_=_C11 ,C10_=_C13 ,C10_=_C15 ,C10_=_C16 ,C10_=_C18 ,\nC10_=_C19 ,C10_=_C20 ,C10_=_C21 ,C10_=_C22 ,C10_=_C24 ,C10_=_C25 ,\nC10_=_C26 ,C10_=_C27 ,C10_=_C28 ,C10_=_C30 ,C10_=_C31 ,C10_=_C32 ,\nC10_=_C33 ,C10_=_C34 ,C10_=_C35 ,C10_=_C36 ,C10_=_C219 ,C10_=_C364 ,\nC10_=_C366 ,C10_=_C369 ,C10_=_C376 ,C10_=_C382 ,C10_=_C390 ,C11_=_C13 ,\nC11_=_C15 ,C11_=_C16 ,C11_=_C18 ,C11_=_C19 ,C11_=_C20 ,C11_=_C21 ,\nC11_=_C22 ,C11_=_C24 ,C11_=_C25 ,C11_=_C26 ,C11_=_C27 ,C11_=_C28 ,\nC11_=_C30 ,C11_=_C31 ,C11_=_C32 ,C11_=_C33 ,C11_=_C34 ,C11_=_C35 ,\nC11_=_C36 ,C11_=_C220 ,C11_=_C391 ,C11_=_C393 ,C11_=_C396 ,C11_=_C403 ,\nC11_=_C408 ,C11_=_C416 ,C13_=_C15 ,C13_=_C16 ,C13_=_C18 ,C13_=_C19 ,\nC13_=_C20 ,C13_=_C21 ,C13_=_C22 ,C13_=_C24 ,C13_=_C25 ,C13_=_C26 ,\nC13_=_C27 ,C13_=_C28 ,C13_=_C30 ,C13_=_C31 ,C13_=_C32 ,C13_=_C33 ,\nC13_=_C34 ,C13_=_C35 ,C13_=_C36 ,C13_=_C222 ,C13_=_C417 ,C13_=_C442 ,\nC13_=_C445 ,C13_=_C452 ,C13_=_C458 ,C13_=_C466 ,C15_=_C16 ,C15_=_C18 ,\nC15_=_C19 ,C15_=_C20 ,C15_=_C21 ,C15_=_C22 ,C15_=_C24 ,C15_=_C25 ,\nC15_=_C26 ,C15_=_C27 ,C15_=_C28 ,C15_=_C30 ,C15_=_C31 ,C15_=_C32 ,\nC15_=_C33 ,C15_=_C34 ,C15_=_C35 ,C15_=_C36 ,C15_=_C224 ,C15_=_C419 ,\nC15_=_C467 ,C15_=_C489 ,C15_=_C496 ,C15_=_C502 ,C15_=_C510 ,C16_=_C18 ,\nC16_=_C19 ,C16_=_C20 ,C16_=_C21 ,C16_=_C22 ,C16_=_C24 ,C16_=_C25 ,\nC16_=_C26 ,C16_=_C27 ,C16_=_C28 ,C16_=_C30 ,C16_=_C31 ,C16_=_C32 ,\nC16_=_C33 ,C16_=_C34 ,C16_=_C35 ,C16_=_C36 ,C16_=_C225 ,C16_=_C420 ,\nC16_=_C511 ,C16_=_C518 ,C16_=_C524 ,C16_=_C532 ,C18_=_C19 ,C18_=_C20 ,\nC18_=_C21 ,C18_=_C22 ,C18_=_C24 ,C18_=_C25 ,C18_=_C26 ,C18_=_C27 ,\nC18_=_C28 ,C18_=_C30 ,C18_=_C31 ,C18_=_C32 ,C18_=_C33 ,C18_=_C34 ,\nC18_=_C35 ,C18_=_C36 ,C18_=_C227 ,C18_=_C422 ,C18_=_C469 ,C18_=_C533 ,\nC18_=_C556 ,C18_=_C562 ,C18_=_C569 ,C19_=_C20 ,C19_=_C21 ,C19_=_C22 ,\nC19_=_C24 ,C19_=_C25 ,C19_=_C26 ,C19_=_C27 ,C19_=_C28 ,C19_=_C30 ,\nC19_=_C31 ,C19_=_C32 ,C19_=_C33 ,C19_=_C34 ,C19_=_C35 ,C19_=_C36 ,\nC19_=_C229 ,C19_=_C424 ,C19_=_C535 ,C19_=_C591 ,C19_=_C597 ,C20_=_C21 ,\nC20_=_C22 ,C20_=_C24 ,C20_=_C25 ,C20_=_C26 ,C20_=_C27 ,C20_=_C28 ,\nC20_=_C30 ,C20_=_C31 ,C20_=_C32 ,C20_=_C33 ,C20_=_C34 ,C20_=_C35 ,\nC20_=_C36 ,C20_=_C230 ,C20_=_C471 ,C20_=_C536 ,C20_=_C607 ,C20_=_C613 ,\nC20_=_C621 ,C21_=_C22 ,C21_=_C24 ,C21_=_C25 ,C21_=_C26 ,C21_=_C27 ,\nC21_=_C28 ,C21_=_C30 ,C21_=_C31 ,C21_=_C32 ,C21_=_C33 ,C21_=_C34 ,\nC21_=_C35 ,C21_=_C36 ,C21_=_C231 ,C21_=_C425 ,C21_=_C472 ,C21_=_C537 ,\nC21_=_C623 ,C21_=_C629 ,C21_=_C637 ,C22_=_C24 ,C22_=_C25 ,C22_=_C26 ,\nC22_=_C27 ,C22_=_C28 ,C22_=_C30 ,C22_=_C31 ,C22_=_C32 ,C22_=_C33 ,\nC22_=_C34 ,C22_=_C35 ,C22_=_C36 ,C22_=_C232 ,C22_=_C426 ,C22_=_C538 ,\nC22_=_C638 ,C22_=_C644 ,C22_=_C652 ,C24_=_C25 ,C24_=_C26 ,C24_=_C27 ,\nC24_=_C28 ,C24_=_C30 ,C24_=_C31 ,C24_=_C32 ,C24_=_C33 ,C24_=_C34 ,\nC24_=_C35 ,C24_=_C36 ,C24_=_C234 ,C24_=_C428 ,C24_=_C474 ,C24_=_C540 ,\nC24_=_C653 ,C24_=_C678 ,C25_=_C26 ,C25_=_C27 ,C25_=_C28 ,C25_=_C30 ,\nC25_=_C31 ,C25_=_C32 ,C25_=_C33 ,C25_=_C34 ,C25_=_C35 ,C25_=_C36 ,\nC25_=_C235 ,C25_=_C429 ,C25_=_C475 ,C25_=_C541 ,C25_=_C654 ,C25_=_C682 ,\nC25_=_C689 ,C26_=_C27 ,C26_=_C28 ,C26_=_C30 ,C26_=_C31 ,C26_=_C32 ,\nC26_=_C33 ,C26_=_C34 ,C26_=_C35 ,C26_=_C36 ,C26_=_C236 ,C26_=_C430 ,\nC26_=_C476 ,C26_=_C655 ,C26_=_C691 ,C26_=_C699 ,C27_=_C28 ,C27_=_C30 ,\nC27_=_C31 ,C27_=_C32 ,C27_=_C33 ,C27_=_C34 ,C27_=_C35 ,C27_=_C36 ,\nC27_=_C237 ,C27_=_C431 ,C27_=_C477 ,C27_=_C542 ,C27_=_C656 ,C27_=_C708 ,\nC28_=_C30 ,C28_=_C31 ,C28_=_C32 ,C28_=_C33 ,C28_=_C34 ,C28_=_C35</w:t>
      </w:r>
    </w:p>
    <w:p>
      <w:pPr>
        <w:pStyle w:val="PreformattedText"/>
        <w:bidi w:val="0"/>
        <w:spacing w:before="0" w:after="0"/>
        <w:jc w:val="left"/>
        <w:rPr/>
      </w:pPr>
      <w:r>
        <w:rPr/>
        <w:t xml:space="preserve"> </w:t>
      </w:r>
      <w:r>
        <w:rPr/>
        <w:t>,\nC28_=_C36 ,C28_=_C432 ,C28_=_C478 ,C28_=_C657 ,C28_=_C709 ,C28_=_C717 ,\nC30_=_C31 ,C30_=_C32 ,C30_=_C33 ,C30_=_C34 ,C30_=_C35 ,C30_=_C36 ,\nC30_=_C239 ,C30_=_C434 ,C30_=_C480 ,C30_=_C544 ,C30_=_C659 ,C30_=_C731 ,\nC31_=_C32 ,C31_=_C33 ,C31_=_C34 ,C31_=_C35 ,C31_=_C36 ,C31_=_C240 ,\nC31_=_C435 ,C31_=_C481 ,C31_=_C545 ,C31_=_C660 ,C31_=_C718 ,C31_=_C737 ,\nC32_=_C33 ,C32_=_C34 ,C32_=_C35 ,C32_=_C36 ,C32_=_C241 ,C32_=_C436 ,\nC32_=_C482 ,C32_=_C546 ,C32_=_C661 ,C32_=_C719 ,C32_=_C742 ,C33_=_C34 ,\nC33_=_C35 ,C33_=_C36 ,C33_=_C242 ,C33_=_C437 ,C33_=_C483 ,C33_=_C547 ,\nC33_=_C662 ,C33_=_C720 ,C33_=_C746 ,C34_=_C35 ,C34_=_C36 ,C34_=_C438 ,\nC34_=_C484 ,C34_=_C663 ,C34_=_C721 ,C34_=_C749 ,C35_=_C36 ,C35_=_C243 ,\nC35_=_C439 ,C35_=_C485 ,C35_=_C548 ,C35_=_C664 ,C35_=_C722 ,C35_=_C751 ,\nC36_=_C440 ,C36_=_C486 ,C36_=_C549 ,C36_=_C665 ,C36_=_C723 ,C36_=_C752 ,\nC42_=_C49 ,C42_=_C51 ,C42_=_C54 ,C42_=_C61 ,C42_=_C67 ,C42_=_C75 ,\nC42_=_C79 ,C42_=_C115 ,C42_=_C149 ,C42_=_C183 ,C42_=_C215 ,C42_=_C216 ,\nC42_=_C217 ,C42_=_C218 ,C42_=_C219 ,C42_=_C220 ,C42_=_C222 ,C42_=_C224 ,\nC42_=_C225 ,C42_=_C227 ,C42_=_C228 ,C42_=_C229 ,C42_=_C230 ,C42_=_C231 ,\nC42_=_C232 ,C42_=_C234 ,C42_=_C235 ,C42_=_C236 ,C42_=_C237 ,C42_=_C239 ,\nC42_=_C240 ,C42_=_C241 ,C42_=_C242 ,C42_=_C243 ,C49_=_C51 ,C49_=_C54 ,\nC49_=_C61 ,C49_=_C67 ,C49_=_C75 ,C49_=_C86 ,C49_=_C122 ,C49_=_C156 ,\nC49_=_C190 ,C49_=_C250 ,C49_=_C279 ,C49_=_C309 ,C49_=_C336 ,C49_=_C364 ,\nC49_=_C391 ,C49_=_C417 ,C49_=_C419 ,C49_=_C420 ,C49_=_C422 ,C49_=_C423 ,\nC49_=_C424 ,C49_=_C425 ,C49_=_C426 ,C49_=_C428 ,C49_=_C429 ,C49_=_C430 ,\nC49_=_C431 ,C49_=_C432 ,C49_=_C434 ,C49_=_C435 ,C49_=_C436 ,C49_=_C437 ,\nC49_=_C438 ,C49_=_C439 ,C49_=_C440 ,C51_=_C54 ,C51_=_C61 ,C51_=_C67 ,\nC51_=_C75 ,C51_=_C88 ,C51_=_C124 ,C51_=_C158 ,C51_=_C192 ,C51_=_C252 ,\nC51_=_C281 ,C51_=_C311 ,C51_=_C338 ,C51_=_C366 ,C51_=_C393 ,C51_=_C442 ,\nC51_=_C467 ,C51_=_C469 ,C51_=_C470 ,C51_=_C471 ,C51_=_C472 ,C51_=_C474 ,\nC51_=_C475 ,C51_=_C476 ,C51_=_C477 ,C51_=_C478 ,C51_=_C480 ,C51_=_C481 ,\nC51_=_C482 ,C51_=_C483 ,C51_=_C484 ,C51_=_C485 ,C51_=_C486 ,C54_=_C61 ,\nC54_=_C67 ,C54_=_C75 ,C54_=_C91 ,C54_=_C127 ,C54_=_C161 ,C54_=_C195 ,\nC54_=_C284 ,C54_=_C314 ,C54_=_C341 ,C54_=_C369 ,C54_=_C396 ,C54_=_C445 ,\nC54_=_C489 ,C54_=_C511 ,C54_=_C533 ,C54_=_C534 ,C54_=_C535 ,C54_=_C536 ,\nC54_=_C537 ,C54_=_C538 ,C54_=_C540 ,C54_=_C541 ,C54_=_C542 ,C54_=_C544 ,\nC54_=_C545 ,C54_=_C546 ,C54_=_C547 ,C54_=_C548 ,C54_=_C549 ,C61_=_C67 ,\nC61_=_C75 ,C61_=_C98 ,C61_=_C134 ,C61_=_C168 ,C61_=_C202 ,C61_=_C260 ,\nC61_=_C291 ,C61_=_C321 ,C61_=_C348 ,C61_=_C376 ,C61_=_C403 ,C61_=_C452 ,\nC61_=_C496 ,C61_=_C518 ,C61_=_C556 ,C61_=_C591 ,C61_=_C607 ,C61_=_C623 ,\nC61_=_C638 ,C61_=_C653 ,C61_=_C654 ,C61_=_C655 ,C61_=_C656 ,C61_=_C657 ,\nC61_=_C659 ,C61_=_C660 ,C61_=_C661 ,C61_=_C662 ,C61_=_C663 ,C61_=_C664 ,\nC61_=_C665 ,C67_=_C75 ,C67_=_C104 ,C67_=_C174 ,C67_=_C207 ,C67_=_C266 ,\nC67_=_C297 ,C67_=_C326 ,C67_=_C354 ,C67_=_C382 ,C67_=_C408 ,C67_=_C458 ,\nC67_=_C502 ,C67_=_C524 ,C67_=_C562 ,C67_=_C579 ,C67_=_C597 ,C67_=_C613 ,\nC67_=_C629 ,C67_=_C644 ,C67_=_C682 ,C67_=_C691 ,C67_=_C709 ,C67_=_C718 ,\nC67_=_C719 ,C67_=_C720 ,C67_=_C721 ,C67_=_C722 ,C67_=_C723 ,C75_=_C112 ,\nC75_=_C147 ,C75_=_C182 ,C75_=_C214 ,C75_=_C274 ,C75_=_C305 ,C75_=_C362 ,\nC75_=_C390 ,C75_=_C416 ,C75_=_C466 ,C75_=_C510 ,C75_=_C532 ,C75_=_C569 ,\nC75_=_C587 ,C75_=_C621 ,C75_=_C637 ,C75_=_C652 ,C75_=_C678 ,C75_=_C689 ,\nC75_=_C699 ,C75_=_C708 ,C75_=_C717 ,C75_=_C731 ,C75_=_C737 ,C75_=_C742 ,\nC75_=_C746 ,C75_=_C749 ,C75_=_C751 ,C75_=_C752 ,C79_=_C86 ,C79_=_C88 ,\nC79_=_C91 ,C79_=_C98 ,C79_=_C104 ,C79_=_C112 ,C79_=_C115 ,C79_=_C149 ,\nC79_=_C183 ,C79_=_C215 ,C79_=_C216 ,C79_=_C217 ,C79_=_C218 ,C79_=_C219 ,\nC79_=_C220 ,C79_=_C222 ,C79_=_C224 ,C79_=_C225 ,C79_=_C227 ,C79_=_C228 ,\nC79_=_C229 ,C79_=_C230 ,C79_=_C231 ,C79_=_C232 ,C79_=_C234 ,C79_=_C235 ,\nC79_=_C236 ,C79_=_C237 ,C79_=_C239 ,C79_=_C240 ,C79_=_C241 ,C79_=_C242 ,\nC79_=_C243 ,C86_=_C88 ,C86_=_C91 ,C86_=_C98 ,C86_=_C104 ,C86_=_C112 ,\nC86_=_C122 ,C86_=_C156 ,C86_=_C190 ,C86_=_C250 ,C86_=_C279 ,C86_=_C309 ,\nC86_=_C336 ,C86_=_C364 ,C86_=_C391 ,C86_=_C417 ,C86_=_C419 ,C86_=_C420 ,\nC86_=_C422 ,C86_=_C423 ,C86_=_C424 ,C86_=_C425 ,C86_=_C426 ,C86_=_C428 ,\nC86_=_C429 ,C86_=_C430 ,C86_=_C431 ,C86_=_C432 ,C86_=_C434 ,C86_=_C435 ,\nC86_=_C436 ,C86_=_C437 ,C86_=_C438 ,C86_=_C439 ,C86_=_C440 ,C88_=_C91 ,\nC88_=_C98 ,C88_=_C104 ,C88_=_C112 ,C88_=_C124 ,C88_=_C158 ,C88_=_C192 ,\nC88_=_C252 ,C88_=_C281 ,C88_=_C311 ,C88_=_C338 ,C88_=_C366 ,C88_=_C393 ,\nC88_=_C442 ,C88_=_C467 ,C88_=_C469 ,C88_=_C470 ,C88_=_C471 ,C88_=_C472 ,\nC88_=_C474 ,C88_=_C475 ,C88_=_C476 ,C88_=_C477 ,C88_=_C478 ,C88_=_C480 ,\nC88_=_C481 ,C88_=_C482 ,C88_=_C483 ,C88_=_C484 ,C88_=_C485 ,C88_=_C486 ,\nC91_=_C98 ,C91_=_C104 ,C91_=_C112 ,C91_=_C127 ,C91_=_C161 ,C91_=_C195 ,\nC91_=_C284 ,C91_=_C314 ,C91_=_C341 ,C91_=_C369 ,C91_=_C396 ,C91_=_C445 ,\nC91_=_C489 ,C91_=_C511 ,C91_=_C533 ,C91_=_C534 ,C91_=_C535 ,C91_=_C536 ,\nC91_=_C537 ,C91_=_C538 ,C91_=_C540 ,C91_=_C541 ,C91_=_C542 ,C91_=_C544 ,\nC91_=_C545 ,C91_=_C546 ,C91_=_C547 ,C91_=_C548 ,C91_=_C549 ,C98_=_C104 ,\nC98_=_C112 ,C98_=_C134 ,C98_=_C168 ,C98_=_C202 ,C98_=_C260 ,C98_=_C291 ,\nC98_=_C321 ,C98_=_C348 ,C98_=_C376 ,C98_=_C403 ,C98_=_C452 ,C98_=_C496 ,\nC98_=_C518 ,C98_=_C556 ,C98_=_C591 ,C98_=_C607 ,C98_=_C623 ,C98_=_C638 ,\nC98_=_C653 ,C98_=_C654 ,C98_=_C655 ,C98_=_C656 ,C98_=_C657 ,C98_=_C659 ,\nC98_=_C660 ,C98_=_C661 ,C98_=_C662 ,C98_=_C663 ,C98_=_C664 ,C98_=_C665 ,\nC104_=_C112 ,C104_=_C174 ,C104_=_C207 ,C104_=_C266 ,C104_=_C297 ,C104_=_C326 ,\nC104_=_C354 ,C104_=_C382 ,C104_=_C408 ,C104_=_C458 ,C104_=_C502 ,C104_=_C524 ,\nC104_=_C562 ,C104_=_C579 ,C104_=_C597 ,C104_=_C613 ,C104_=_C629 ,C104_=_C644 ,\nC104_=_C682 ,C104_=_C691 ,C104_=_C709 ,C104_=_C718 ,C104_=_C719 ,C104_=_C720 ,\nC104_=_C721 ,C104_=_C722 ,C104_=_C723 ,C112_=_C147 ,C112_=_C182 ,C112_=_C214 ,\nC112_=_C274 ,C112_=_C305 ,C112_=_C362 ,C112_=_C390 ,C112_=_C416 ,C112_=_C466 ,\nC112_=_C510 ,C112_=_C532 ,C112_=_C569 ,C112_=_C587 ,C112_=_C621 ,C112_=_C637 ,\nC112_=_C652 ,C112_=_C678 ,C112_=_C689 ,C112_=_C699 ,C112_=_C708 ,C112_=_C717 ,\nC112_=_C731 ,C112_=_C737 ,C112_=_C742 ,C112_=_C746 ,C112_=_C749 ,C112_=_C751 ,\nC112_=_C752 ,C115_=_C122 ,C115_=_C124 ,C115_=_C127 ,C115_=_C134 ,C115_=_C147 ,\nC115_=_C149 ,C115_=_C183 ,C115_=_C215 ,C115_=_C216 ,C115_=_C217 ,C115_=_C218 ,\nC115_=_C219 ,C115_=_C220 ,C115_=_C222 ,C115_=_C224 ,C115_=_C225 ,C115_=_C227 ,\nC115_=_C228 ,C115_=_C229 ,C115_=_C230 ,C115_=_C231 ,C115_=_C232 ,C115_=_C234 ,\nC115_=_C235 ,C115_=_C236 ,C115_=_C237 ,C115_=_C239 ,C115_=_C240 ,C115_=_C241 ,\nC115_=_C242 ,C115_=_C243 ,C122_=_C124 ,C122_=_C127 ,C122_=_C134 ,C122_=_C147 ,\nC122_=_C156 ,C122_=_C190 ,C122_=_C250 ,C122_=_C279 ,C122_=_C309 ,C122_=_C336 ,\nC122_=_C364 ,C122_=_C391 ,C122_=_C417 ,C122_=_C419 ,C122_=_C420 ,C122_=_C422 ,\nC122_=_C423 ,C122_=_C424 ,C122_=_C425 ,C122_=_C426 ,C122_=_C428 ,C122_=_C429 ,\nC122_=_C430 ,C122_=_C431 ,C122_=_C432 ,C122_=_C434 ,C122_=_C435 ,C122_=_C436 ,\nC122_=_C437 ,C122_=_C438 ,C122_=_C439 ,C122_=_C440 ,C124_=_C127 ,C124_=_C134 ,\nC124_=_C147 ,C124_=_C158 ,C124_=_C192 ,C124_=_C252 ,C124_=_C281 ,C124_=_C311 ,\nC124_=_C338 ,C124_=_C366 ,C124_=_C393 ,C124_=_C442 ,C124_=_C467 ,C124_=_C469 ,\nC124_=_C470 ,C124_=_C471 ,C124_=_C472 ,C124_=_C474 ,C124_=_C475 ,C124_=_C476 ,\nC124_=_C477 ,C124_=_C478 ,C124_=_C480 ,C124_=_C481 ,C124_=_C482 ,C124_=_C483 ,\nC124_=_C484 ,C124_=_C485 ,C124_=_C486 ,C127_=_C134 ,C127_=_C147 ,C127_=_C161 ,\nC127_=_C195 ,C127_=_C284 ,C127_=_C314 ,C127_=_C341 ,C127_=_C369 ,C127_=_C396 ,\nC127_=_C445 ,C127_=_C489 ,C127_=_C511 ,C127_=_C533 ,C127_=_C534 ,C127_=_C535 ,\nC127_=_C536 ,C127_=_C537 ,C127_=_C538 ,C127_=_C540 ,C127_=_C541 ,C127_=_C542 ,\nC127_=_C544 ,C127_=_C545 ,C127_=_C546 ,C127_=_C547 ,C127_=_C548 ,C127_=_C549 ,\nC134_=_C147 ,C134_=_C168 ,C134_=_C202 ,C134_=_C260 ,C134_=_C291 ,C134_=_C321 ,\nC134_=_C348 ,C134_=_C376 ,C134_=_C403 ,C134_=_C452 ,C134_=_C496 ,C134_=_C518 ,\nC134_=_C556 ,C134_=_C591 ,C134_=_C607 ,C134_=_C623 ,C134_=_C638 ,C134_=_C653 ,\nC134_=_C654 ,C134_=_C655 ,C134_=_C656 ,C134_=_C657 ,C134_=_C659 ,C134_=_C660 ,\nC134_=_C661 ,C134_=_C662 ,C134_=_C663 ,C134_=_C664 ,C134_=_C665 ,C147_=_C182 ,\nC147_=_C214 ,C147_=_C274 ,C147_=_C305 ,C147_=_C362 ,C147_=_C390 ,C147_=_C416 ,\nC147_=_C466 ,C147_=_C510 ,C147_=_C532 ,C147_=_C569 ,C147_=_C587 ,C147_=_C621 ,\nC147_=_C637 ,C147_=_C652 ,C147_=_C678 ,C147_=_C689 ,C147_=_C699 ,C147_=_C708 ,\nC147_=_C717 ,C147_=_C731 ,C147_=_C737 ,C147_=_C742 ,C147_=_C746 ,C147_=_C749 ,\nC147_=_C751 ,C147_=_C752 ,C149_=_C156 ,C149_=_C158 ,C149_=_C161 ,C149_=_C168 ,\nC149_=_C174 ,C149_=_C182 ,C149_=_C183 ,C149_=_C215 ,C149_=_C216 ,C149_=_C217 ,\nC149_=_C218 ,C149_=_C219 ,C149_=_C220 ,C149_=_C222 ,C149_=_C224 ,C149_=_C225 ,\nC149_=_C227 ,C149_=_C228 ,C149_=_C229 ,C149_=_C230 ,C149_=_C231 ,C149_=_C232 ,\nC149_=_C234 ,C149_=_C235 ,C149_=_C236 ,C149_=_C237 ,C149_=_C239 ,C149_=_C240 ,\nC149_=_C241 ,C149_=_C242 ,C149_=_C243 ,C156_=_C158 ,C156_=_C161 ,C156_=_C168 ,\nC156_=_C174 ,C156_=_C182 ,C156_=_C190 ,C156_=_C250 ,C156_=_C279 ,C156_=_C309 ,\nC156_=_C336 ,C156_=_C364 ,C156_=_C391 ,C156_=_C417 ,C156_=_C419 ,C156_=_C420 ,\nC156_=_C422 ,C156_=_C423 ,C156_=_C424 ,C156_=_C425 ,C156_=_C426 ,C156_=_C428 ,\nC156_=_C429 ,C156_=_C430 ,C156_=_C431 ,C156_=_C432 ,C156_=_C434 ,C156_=_C435 ,\nC156_=_C436 ,C156_=_C437 ,C156_=_C438 ,C156_=_C439 ,C156_=_C440 ,C158_=_C161 ,\nC158_=_C168 ,C158_=_C174 ,C158_=_C182 ,C158_=_C192 ,C158_=_C252 ,C158_=_C281 ,\nC158_=_C311 ,C158_=_C338 ,C158_=_C366 ,C158_=_C393 ,C158_=_C442 ,C158_=_C467 ,\nC158_=_C469 ,C158_=_C470 ,C158_=_C471 ,C158_=_C472 ,C158_=_C474 ,C158_=_C475 ,\nC158_=_C476 ,C158_=_C477 ,C158_=_C478 ,C158_=_C480 ,C158_=_C481 ,C158_=_C482 ,\nC158_=_C483 ,C158_=_C484 ,C158_=_C485 ,C158_=_C486 ,C161_=_C168 ,C161_=_C174 ,\nC161_=_C182 ,C161_=_C195 ,C161_=_C284 ,C161_=_C314 ,C161_=_C341 ,C161_=_C369 ,\nC161_=_C396</w:t>
      </w:r>
    </w:p>
    <w:p>
      <w:pPr>
        <w:pStyle w:val="PreformattedText"/>
        <w:bidi w:val="0"/>
        <w:spacing w:before="0" w:after="0"/>
        <w:jc w:val="left"/>
        <w:rPr/>
      </w:pPr>
      <w:r>
        <w:rPr/>
        <w:t xml:space="preserve"> </w:t>
      </w:r>
      <w:r>
        <w:rPr/>
        <w:t>,C161_=_C445 ,C161_=_C489 ,C161_=_C511 ,C161_=_C533 ,C161_=_C534 ,\nC161_=_C535 ,C161_=_C536 ,C161_=_C537 ,C161_=_C538 ,C161_=_C540 ,C161_=_C541 ,\nC161_=_C542 ,C161_=_C544 ,C161_=_C545 ,C161_=_C546 ,C161_=_C547 ,C161_=_C548 ,\nC161_=_C549 ,C168_=_C174 ,C168_=_C182 ,C168_=_C202 ,C168_=_C260 ,C168_=_C291 ,\nC168_=_C321 ,C168_=_C348 ,C168_=_C376 ,C168_=_C403 ,C168_=_C452 ,C168_=_C496 ,\nC168_=_C518 ,C168_=_C556 ,C168_=_C591 ,C168_=_C607 ,C168_=_C623 ,C168_=_C638 ,\nC168_=_C653 ,C168_=_C654 ,C168_=_C655 ,C168_=_C656 ,C168_=_C657 ,C168_=_C659 ,\nC168_=_C660 ,C168_=_C661 ,C168_=_C662 ,C168_=_C663 ,C168_=_C664 ,C168_=_C665 ,\nC174_=_C182 ,C174_=_C207 ,C174_=_C266 ,C174_=_C297 ,C174_=_C326 ,C174_=_C354 ,\nC174_=_C382 ,C174_=_C408 ,C174_=_C458 ,C174_=_C502 ,C174_=_C524 ,C174_=_C562 ,\nC174_=_C579 ,C174_=_C597 ,C174_=_C613 ,C174_=_C629 ,C174_=_C644 ,C174_=_C682 ,\nC174_=_C691 ,C174_=_C709 ,C174_=_C718 ,C174_=_C719 ,C174_=_C720 ,C174_=_C721 ,\nC174_=_C722 ,C174_=_C723 ,C182_=_C214 ,C182_=_C274 ,C182_=_C305 ,C182_=_C362 ,\nC182_=_C390 ,C182_=_C416 ,C182_=_C466 ,C182_=_C510 ,C182_=_C532 ,C182_=_C569 ,\nC182_=_C587 ,C182_=_C621 ,C182_=_C637 ,C182_=_C652 ,C182_=_C678 ,C182_=_C689 ,\nC182_=_C699 ,C182_=_C708 ,C182_=_C717 ,C182_=_C731 ,C182_=_C737 ,C182_=_C742 ,\nC182_=_C746 ,C182_=_C749 ,C182_=_C751 ,C182_=_C752 ,C183_=_C190 ,C183_=_C192 ,\nC183_=_C195 ,C183_=_C202 ,C183_=_C207 ,C183_=_C214 ,C183_=_C215 ,C183_=_C216 ,\nC183_=_C217 ,C183_=_C218 ,C183_=_C219 ,C183_=_C220 ,C183_=_C222 ,C183_=_C224 ,\nC183_=_C225 ,C183_=_C227 ,C183_=_C228 ,C183_=_C229 ,C183_=_C230 ,C183_=_C231 ,\nC183_=_C232 ,C183_=_C234 ,C183_=_C235 ,C183_=_C236 ,C183_=_C237 ,C183_=_C239 ,\nC183_=_C240 ,C183_=_C241 ,C183_=_C242 ,C183_=_C243 ,C190_=_C192 ,C190_=_C195 ,\nC190_=_C202 ,C190_=_C207 ,C190_=_C214 ,C190_=_C250 ,C190_=_C279 ,C190_=_C309 ,\nC190_=_C336 ,C190_=_C364 ,C190_=_C391 ,C190_=_C417 ,C190_=_C419 ,C190_=_C420 ,\nC190_=_C422 ,C190_=_C423 ,C190_=_C424 ,C190_=_C425 ,C190_=_C426 ,C190_=_C428 ,\nC190_=_C429 ,C190_=_C430 ,C190_=_C431 ,C190_=_C432 ,C190_=_C434 ,C190_=_C435 ,\nC190_=_C436 ,C190_=_C437 ,C190_=_C438 ,C190_=_C439 ,C190_=_C440 ,C192_=_C195 ,\nC192_=_C202 ,C192_=_C207 ,C192_=_C214 ,C192_=_C252 ,C192_=_C281 ,C192_=_C311 ,\nC192_=_C338 ,C192_=_C366 ,C192_=_C393 ,C192_=_C442 ,C192_=_C467 ,C192_=_C469 ,\nC192_=_C470 ,C192_=_C471 ,C192_=_C472 ,C192_=_C474 ,C192_=_C475 ,C192_=_C476 ,\nC192_=_C477 ,C192_=_C478 ,C192_=_C480 ,C192_=_C481 ,C192_=_C482 ,C192_=_C483 ,\nC192_=_C484 ,C192_=_C485 ,C192_=_C486 ,C195_=_C202 ,C195_=_C207 ,C195_=_C214 ,\nC195_=_C284 ,C195_=_C314 ,C195_=_C341 ,C195_=_C369 ,C195_=_C396 ,C195_=_C445 ,\nC195_=_C489 ,C195_=_C511 ,C195_=_C533 ,C195_=_C534 ,C195_=_C535 ,C195_=_C536 ,\nC195_=_C537 ,C195_=_C538 ,C195_=_C540 ,C195_=_C541 ,C195_=_C542 ,C195_=_C544 ,\nC195_=_C545 ,C195_=_C546 ,C195_=_C547 ,C195_=_C548 ,C195_=_C549 ,C202_=_C207 ,\nC202_=_C214 ,C202_=_C260 ,C202_=_C291 ,C202_=_C321 ,C202_=_C348 ,C202_=_C376 ,\nC202_=_C403 ,C202_=_C452 ,C202_=_C496 ,C202_=_C518 ,C202_=_C556 ,C202_=_C591 ,\nC202_=_C607 ,C202_=_C623 ,C202_=_C638 ,C202_=_C653 ,C202_=_C654 ,C202_=_C655 ,\nC202_=_C656 ,C202_=_C657 ,C202_=_C659 ,C202_=_C660 ,C202_=_C661 ,C202_=_C662 ,\nC202_=_C663 ,C202_=_C664 ,C202_=_C665 ,C207_=_C214 ,C207_=_C266 ,C207_=_C297 ,\nC207_=_C326 ,C207_=_C354 ,C207_=_C382 ,C207_=_C408 ,C207_=_C458 ,C207_=_C502 ,\nC207_=_C524 ,C207_=_C562 ,C207_=_C579 ,C207_=_C597 ,C207_=_C613 ,C207_=_C629 ,\nC207_=_C644 ,C207_=_C682 ,C207_=_C691 ,C207_=_C709 ,C207_=_C718 ,C207_=_C719 ,\nC207_=_C720 ,C207_=_C721 ,C207_=_C722 ,C207_=_C723 ,C214_=_C274 ,C214_=_C305 ,\nC214_=_C362 ,C214_=_C390 ,C214_=_C416 ,C214_=_C466 ,C214_=_C510 ,C214_=_C532 ,\nC214_=_C569 ,C214_=_C587 ,C214_=_C621 ,C214_=_C637 ,C214_=_C652 ,C214_=_C678 ,\nC214_=_C689 ,C214_=_C699 ,C214_=_C708 ,C214_=_C717 ,C214_=_C731 ,C214_=_C737 ,\nC214_=_C742 ,C214_=_C746 ,C214_=_C749 ,C214_=_C751 ,C214_=_C752 ,C215_=_C216 ,\nC215_=_C217 ,C215_=_C218 ,C215_=_C219 ,C215_=_C220 ,C215_=_C222 ,C215_=_C224 ,\nC215_=_C225 ,C215_=_C227 ,C215_=_C228 ,C215_=_C229 ,C215_=_C230 ,C215_=_C231 ,\nC215_=_C232 ,C215_=_C234 ,C215_=_C235 ,C215_=_C236 ,C215_=_C237 ,C215_=_C239 ,\nC215_=_C240 ,C215_=_C241 ,C215_=_C242 ,C215_=_C243 ,C215_=_C250 ,C215_=_C252 ,\nC215_=_C260 ,C215_=_C266 ,C215_=_C274 ,C216_=_C217 ,C216_=_C218 ,C216_=_C219 ,\nC216_=_C220 ,C216_=_C222 ,C216_=_C224 ,C216_=_C225 ,C216_=_C227 ,C216_=_C228 ,\nC216_=_C229 ,C216_=_C230 ,C216_=_C231 ,C216_=_C232 ,C216_=_C234 ,C216_=_C235 ,\nC216_=_C236 ,C216_=_C237 ,C216_=_C239 ,C216_=_C240 ,C216_=_C241 ,C216_=_C242 ,\nC216_=_C243 ,C216_=_C279 ,C216_=_C281 ,C216_=_C284 ,C216_=_C291 ,C216_=_C297 ,\nC216_=_C305 ,C217_=_C218 ,C217_=_C219 ,C217_=_C220 ,C217_=_C222 ,C217_=_C224 ,\nC217_=_C225 ,C217_=_C227 ,C217_=_C228 ,C217_=_C229 ,C217_=_C230 ,C217_=_C231 ,\nC217_=_C232 ,C217_=_C234 ,C217_=_C235 ,C217_=_C236 ,C217_=_C237 ,C217_=_C239 ,\nC217_=_C240 ,C217_=_C241 ,C217_=_C242 ,C217_=_C243 ,C217_=_C309 ,C217_=_C311 ,\nC217_=_C314 ,C217_=_C321 ,C217_=_C326 ,C218_=_C219 ,C218_=_C220 ,C218_=_C222 ,\nC218_=_C224 ,C218_=_C225 ,C218_=_C227 ,C218_=_C228 ,C218_=_C229 ,C218_=_C230 ,\nC218_=_C231 ,C218_=_C232 ,C218_=_C234 ,C218_=_C235 ,C218_=_C236 ,C218_=_C237 ,\nC218_=_C239 ,C218_=_C240 ,C218_=_C241 ,C218_=_C242 ,C218_=_C243 ,C218_=_C336 ,\nC218_=_C338 ,C218_=_C341 ,C218_=_C348 ,C218_=_C354 ,C218_=_C362 ,C219_=_C220 ,\nC219_=_C222 ,C219_=_C224 ,C219_=_C225 ,C219_=_C227 ,C219_=_C228 ,C219_=_C229 ,\nC219_=_C230 ,C219_=_C231 ,C219_=_C232 ,C219_=_C234 ,C219_=_C235 ,C219_=_C236 ,\nC219_=_C237 ,C219_=_C239 ,C219_=_C240 ,C219_=_C241 ,C219_=_C242 ,C219_=_C243 ,\nC219_=_C364 ,C219_=_C366 ,C219_=_C369 ,C219_=_C376 ,C219_=_C382 ,C219_=_C390 ,\nC220_=_C222 ,C220_=_C224 ,C220_=_C225 ,C220_=_C227 ,C220_=_C228 ,C220_=_C229 ,\nC220_=_C230 ,C220_=_C231 ,C220_=_C232 ,C220_=_C234 ,C220_=_C235 ,C220_=_C236 ,\nC220_=_C237 ,C220_=_C239 ,C220_=_C240 ,C220_=_C241 ,C220_=_C242 ,C220_=_C243 ,\nC220_=_C391 ,C220_=_C393 ,C220_=_C396 ,C220_=_C403 ,C220_=_C408 ,C220_=_C416 ,\nC222_=_C224 ,C222_=_C225 ,C222_=_C227 ,C222_=_C228 ,C222_=_C229 ,C222_=_C230 ,\nC222_=_C231 ,C222_=_C232 ,C222_=_C234 ,C222_=_C235 ,C222_=_C236 ,C222_=_C237 ,\nC222_=_C239 ,C222_=_C240 ,C222_=_C241 ,C222_=_C242 ,C222_=_C243 ,C222_=_C417 ,\nC222_=_C442 ,C222_=_C445 ,C222_=_C452 ,C222_=_C458 ,C222_=_C466 ,C224_=_C225 ,\nC224_=_C227 ,C224_=_C228 ,C224_=_C229 ,C224_=_C230 ,C224_=_C231 ,C224_=_C232 ,\nC224_=_C234 ,C224_=_C235 ,C224_=_C236 ,C224_=_C237 ,C224_=_C239 ,C224_=_C240 ,\nC224_=_C241 ,C224_=_C242 ,C224_=_C243 ,C224_=_C419 ,C224_=_C467 ,C224_=_C489 ,\nC224_=_C496 ,C224_=_C502 ,C224_=_C510 ,C225_=_C227 ,C225_=_C228 ,C225_=_C229 ,\nC225_=_C230 ,C225_=_C231 ,C225_=_C232 ,C225_=_C234 ,C225_=_C235 ,C225_=_C236 ,\nC225_=_C237 ,C225_=_C239 ,C225_=_C240 ,C225_=_C241 ,C225_=_C242 ,C225_=_C243 ,\nC225_=_C420 ,C225_=_C511 ,C225_=_C518 ,C225_=_C524 ,C225_=_C532 ,C227_=_C228 ,\nC227_=_C229 ,C227_=_C230 ,C227_=_C231 ,C227_=_C232 ,C227_=_C234 ,C227_=_C235 ,\nC227_=_C236 ,C227_=_C237 ,C227_=_C239 ,C227_=_C240 ,C227_=_C241 ,C227_=_C242 ,\nC227_=_C243 ,C227_=_C422 ,C227_=_C469 ,C227_=_C533 ,C227_=_C556 ,C227_=_C562 ,\nC227_=_C569 ,C228_=_C229 ,C228_=_C230 ,C228_=_C231 ,C228_=_C232 ,C228_=_C234 ,\nC228_=_C235 ,C228_=_C236 ,C228_=_C237 ,C228_=_C239 ,C228_=_C240 ,C228_=_C241 ,\nC228_=_C242 ,C228_=_C243 ,C228_=_C423 ,C228_=_C470 ,C228_=_C534 ,C228_=_C579 ,\nC228_=_C587 ,C229_=_C230 ,C229_=_C231 ,C229_=_C232 ,C229_=_C234 ,C229_=_C235 ,\nC229_=_C236 ,C229_=_C237 ,C229_=_C239 ,C229_=_C240 ,C229_=_C241 ,C229_=_C242 ,\nC229_=_C243 ,C229_=_C424 ,C229_=_C535 ,C229_=_C591 ,C229_=_C597 ,C230_=_C231 ,\nC230_=_C232 ,C230_=_C234 ,C230_=_C235 ,C230_=_C236 ,C230_=_C237 ,C230_=_C239 ,\nC230_=_C240 ,C230_=_C241 ,C230_=_C242 ,C230_=_C243 ,C230_=_C471 ,C230_=_C536 ,\nC230_=_C607 ,C230_=_C613 ,C230_=_C621 ,C231_=_C232 ,C231_=_C234 ,C231_=_C235 ,\nC231_=_C236 ,C231_=_C237 ,C231_=_C239 ,C231_=_C240 ,C231_=_C241 ,C231_=_C242 ,\nC231_=_C243 ,C231_=_C425 ,C231_=_C472 ,C231_=_C537 ,C231_=_C623 ,C231_=_C629 ,\nC231_=_C637 ,C232_=_C234 ,C232_=_C235 ,C232_=_C236 ,C232_=_C237 ,C232_=_C239 ,\nC232_=_C240 ,C232_=_C241 ,C232_=_C242 ,C232_=_C243 ,C232_=_C426 ,C232_=_C538 ,\nC232_=_C638 ,C232_=_C644 ,C232_=_C652 ,C234_=_C235 ,C234_=_C236 ,C234_=_C237 ,\nC234_=_C239 ,C234_=_C240 ,C234_=_C241 ,C234_=_C242 ,C234_=_C243 ,C234_=_C428 ,\nC234_=_C474 ,C234_=_C540 ,C234_=_C653 ,C234_=_C678 ,C235_=_C236 ,C235_=_C237 ,\nC235_=_C239 ,C235_=_C240 ,C235_=_C241 ,C235_=_C242 ,C235_=_C243 ,C235_=_C429 ,\nC235_=_C475 ,C235_=_C541 ,C235_=_C654 ,C235_=_C682 ,C235_=_C689 ,C236_=_C237 ,\nC236_=_C239 ,C236_=_C240 ,C236_=_C241 ,C236_=_C242 ,C236_=_C243 ,C236_=_C430 ,\nC236_=_C476 ,C236_=_C655 ,C236_=_C691 ,C236_=_C699 ,C237_=_C239 ,C237_=_C240 ,\nC237_=_C241 ,C237_=_C242 ,C237_=_C243 ,C237_=_C431 ,C237_=_C477 ,C237_=_C542 ,\nC237_=_C656 ,C237_=_C708 ,C239_=_C240 ,C239_=_C241 ,C239_=_C242 ,C239_=_C243 ,\nC239_=_C434 ,C239_=_C480 ,C239_=_C544 ,C239_=_C659 ,C239_=_C731 ,C240_=_C241 ,\nC240_=_C242 ,C240_=_C243 ,C240_=_C435 ,C240_=_C481 ,C240_=_C545 ,C240_=_C660 ,\nC240_=_C718 ,C240_=_C737 ,C241_=_C242 ,C241_=_C243 ,C241_=_C436 ,C241_=_C482 ,\nC241_=_C546 ,C241_=_C661 ,C241_=_C719 ,C241_=_C742 ,C242_=_C243 ,C242_=_C437 ,\nC242_=_C483 ,C242_=_C547 ,C242_=_C662 ,C242_=_C720 ,C242_=_C746 ,C243_=_C439 ,\nC243_=_C485 ,C243_=_C548 ,C243_=_C664 ,C243_=_C722 ,C243_=_C751 ,C250_=_C252 ,\nC250_=_C260 ,C250_=_C266 ,C250_=_C274 ,C250_=_C279 ,C250_=_C309 ,C250_=_C336 ,\nC250_=_C364 ,C250_=_C391 ,C250_=_C417 ,C250_=_C419 ,C250_=_C420 ,C250_=_C422 ,\nC250_=_C423 ,C250_=_C424 ,C250_=_C425 ,C250_=_C426 ,C250_=_C428 ,C250_=_C429 ,\nC250_=_C430 ,C250_=_C431 ,C250_=_C432 ,C250_=_C434 ,C250_=_C435 ,C250_=_C436 ,\nC250_=_C437 ,C250_=_C438 ,C250_=_C439 ,C250_=_C440 ,C252_=_C260 ,C252_=_C266 ,\nC252_=_C274 ,C252_=_C281 ,C252_=_C311 ,C252_=_C338 ,C252_=_C366 ,C252_=_C393 ,\nC252_=_C442 ,C252_=_C467 ,C252_=_C469 ,C252_=_C470 ,C252_=_C471 ,C252_=_C472</w:t>
      </w:r>
    </w:p>
    <w:p>
      <w:pPr>
        <w:pStyle w:val="PreformattedText"/>
        <w:bidi w:val="0"/>
        <w:spacing w:before="0" w:after="0"/>
        <w:jc w:val="left"/>
        <w:rPr/>
      </w:pPr>
      <w:r>
        <w:rPr/>
        <w:t xml:space="preserve"> </w:t>
      </w:r>
      <w:r>
        <w:rPr/>
        <w:t>,\nC252_=_C474 ,C252_=_C475 ,C252_=_C476 ,C252_=_C477 ,C252_=_C478 ,C252_=_C480 ,\nC252_=_C481 ,C252_=_C482 ,C252_=_C483 ,C252_=_C484 ,C252_=_C485 ,C252_=_C486 ,\nC260_=_C266 ,C260_=_C274 ,C260_=_C291 ,C260_=_C321 ,C260_=_C348 ,C260_=_C376 ,\nC260_=_C403 ,C260_=_C452 ,C260_=_C496 ,C260_=_C518 ,C260_=_C556 ,C260_=_C591 ,\nC260_=_C607 ,C260_=_C623 ,C260_=_C638 ,C260_=_C653 ,C260_=_C654 ,C260_=_C655 ,\nC260_=_C656 ,C260_=_C657 ,C260_=_C659 ,C260_=_C660 ,C260_=_C661 ,C260_=_C662 ,\nC260_=_C663 ,C260_=_C664 ,C260_=_C665 ,C266_=_C274 ,C266_=_C297 ,C266_=_C326 ,\nC266_=_C354 ,C266_=_C382 ,C266_=_C408 ,C266_=_C458 ,C266_=_C502 ,C266_=_C524 ,\nC266_=_C562 ,C266_=_C579 ,C266_=_C597 ,C266_=_C613 ,C266_=_C629 ,C266_=_C644 ,\nC266_=_C682 ,C266_=_C691 ,C266_=_C709 ,C266_=_C718 ,C266_=_C719 ,C266_=_C720 ,\nC266_=_C721 ,C266_=_C722 ,C266_=_C723 ,C274_=_C305 ,C274_=_C362 ,C274_=_C390 ,\nC274_=_C416 ,C274_=_C466 ,C274_=_C510 ,C274_=_C532 ,C274_=_C569 ,C274_=_C587 ,\nC274_=_C621 ,C274_=_C637 ,C274_=_C652 ,C274_=_C678 ,C274_=_C689 ,C274_=_C699 ,\nC274_=_C708 ,C274_=_C717 ,C274_=_C731 ,C274_=_C737 ,C274_=_C742 ,C274_=_C746 ,\nC274_=_C749 ,C274_=_C751 ,C274_=_C752 ,C279_=_C281 ,C279_=_C284 ,C279_=_C291 ,\nC279_=_C297 ,C279_=_C305 ,C279_=_C309 ,C279_=_C336 ,C279_=_C364 ,C279_=_C391 ,\nC279_=_C417 ,C279_=_C419 ,C279_=_C420 ,C279_=_C422 ,C279_=_C423 ,C279_=_C424 ,\nC279_=_C425 ,C279_=_C426 ,C279_=_C428 ,C279_=_C429 ,C279_=_C430 ,C279_=_C431 ,\nC279_=_C432 ,C279_=_C434 ,C279_=_C435 ,C279_=_C436 ,C279_=_C437 ,C279_=_C438 ,\nC279_=_C439 ,C279_=_C440 ,C281_=_C284 ,C281_=_C291 ,C281_=_C297 ,C281_=_C305 ,\nC281_=_C311 ,C281_=_C338 ,C281_=_C366 ,C281_=_C393 ,C281_=_C442 ,C281_=_C467 ,\nC281_=_C469 ,C281_=_C470 ,C281_=_C471 ,C281_=_C472 ,C281_=_C474 ,C281_=_C475 ,\nC281_=_C476 ,C281_=_C477 ,C281_=_C478 ,C281_=_C480 ,C281_=_C481 ,C281_=_C482 ,\nC281_=_C483 ,C281_=_C484 ,C281_=_C485 ,C281_=_C486 ,C284_=_C291 ,C284_=_C297 ,\nC284_=_C305 ,C284_=_C314 ,C284_=_C341 ,C284_=_C369 ,C284_=_C396 ,C284_=_C445 ,\nC284_=_C489 ,C284_=_C511 ,C284_=_C533 ,C284_=_C534 ,C284_=_C535 ,C284_=_C536 ,\nC284_=_C537 ,C284_=_C538 ,C284_=_C540 ,C284_=_C541 ,C284_=_C542 ,C284_=_C544 ,\nC284_=_C545 ,C284_=_C546 ,C284_=_C547 ,C284_=_C548 ,C284_=_C549 ,C291_=_C297 ,\nC291_=_C305 ,C291_=_C321 ,C291_=_C348 ,C291_=_C376 ,C291_=_C403 ,C291_=_C452 ,\nC291_=_C496 ,C291_=_C518 ,C291_=_C556 ,C291_=_C591 ,C291_=_C607 ,C291_=_C623 ,\nC291_=_C638 ,C291_=_C653 ,C291_=_C654 ,C291_=_C655 ,C291_=_C656 ,C291_=_C657 ,\nC291_=_C659 ,C291_=_C660 ,C291_=_C661 ,C291_=_C662 ,C291_=_C663 ,C291_=_C664 ,\nC291_=_C665 ,C297_=_C305 ,C297_=_C326 ,C297_=_C354 ,C297_=_C382 ,C297_=_C408 ,\nC297_=_C458 ,C297_=_C502 ,C297_=_C524 ,C297_=_C562 ,C297_=_C579 ,C297_=_C597 ,\nC297_=_C613 ,C297_=_C629 ,C297_=_C644 ,C297_=_C682 ,C297_=_C691 ,C297_=_C709 ,\nC297_=_C718 ,C297_=_C719 ,C297_=_C720 ,C297_=_C721 ,C297_=_C722 ,C297_=_C723 ,\nC305_=_C362 ,C305_=_C390 ,C305_=_C416 ,C305_=_C466 ,C305_=_C510 ,C305_=_C532 ,\nC305_=_C569 ,C305_=_C587 ,C305_=_C621 ,C305_=_C637 ,C305_=_C652 ,C305_=_C678 ,\nC305_=_C689 ,C305_=_C699 ,C305_=_C708 ,C305_=_C717 ,C305_=_C731 ,C305_=_C737 ,\nC305_=_C742 ,C305_=_C746 ,C305_=_C749 ,C305_=_C751 ,C305_=_C752 ,C309_=_C311 ,\nC309_=_C314 ,C309_=_C321 ,C309_=_C326 ,C309_=_C336 ,C309_=_C364 ,C309_=_C391 ,\nC309_=_C417 ,C309_=_C419 ,C309_=_C420 ,C309_=_C422 ,C309_=_C423 ,C309_=_C424 ,\nC309_=_C425 ,C309_=_C426 ,C309_=_C428 ,C309_=_C429 ,C309_=_C430 ,C309_=_C431 ,\nC309_=_C432 ,C309_=_C434 ,C309_=_C435 ,C309_=_C436 ,C309_=_C437 ,C309_=_C438 ,\nC309_=_C439 ,C309_=_C440 ,C311_=_C314 ,C311_=_C321 ,C311_=_C326 ,C311_=_C338 ,\nC311_=_C366 ,C311_=_C393 ,C311_=_C442 ,C311_=_C467 ,C311_=_C469 ,C311_=_C470 ,\nC311_=_C471 ,C311_=_C472 ,C311_=_C474 ,C311_=_C475 ,C311_=_C476 ,C311_=_C477 ,\nC311_=_C478 ,C311_=_C480 ,C311_=_C481 ,C311_=_C482 ,C311_=_C483 ,C311_=_C484 ,\nC311_=_C485 ,C311_=_C486 ,C314_=_C321 ,C314_=_C326 ,C314_=_C341 ,C314_=_C369 ,\nC314_=_C396 ,C314_=_C445 ,C314_=_C489 ,C314_=_C511 ,C314_=_C533 ,C314_=_C534 ,\nC314_=_C535 ,C314_=_C536 ,C314_=_C537 ,C314_=_C538 ,C314_=_C540 ,C314_=_C541 ,\nC314_=_C542 ,C314_=_C544 ,C314_=_C545 ,C314_=_C546 ,C314_=_C547 ,C314_=_C548 ,\nC314_=_C549 ,C321_=_C326 ,C321_=_C348 ,C321_=_C376 ,C321_=_C403 ,C321_=_C452 ,\nC321_=_C496 ,C321_=_C518 ,C321_=_C556 ,C321_=_C591 ,C321_=_C607 ,C321_=_C623 ,\nC321_=_C638 ,C321_=_C653 ,C321_=_C654 ,C321_=_C655 ,C321_=_C656 ,C321_=_C657 ,\nC321_=_C659 ,C321_=_C660 ,C321_=_C661 ,C321_=_C662 ,C321_=_C663 ,C321_=_C664 ,\nC321_=_C665 ,C326_=_C354 ,C326_=_C382 ,C326_=_C408 ,C326_=_C458 ,C326_=_C502 ,\nC326_=_C524 ,C326_=_C562 ,C326_=_C579 ,C326_=_C597 ,C326_=_C613 ,C326_=_C629 ,\nC326_=_C644 ,C326_=_C682 ,C326_=_C691 ,C326_=_C709 ,C326_=_C718 ,C326_=_C719 ,\nC326_=_C720 ,C326_=_C721 ,C326_=_C722 ,C326_=_C723 ,C336_=_C338 ,C336_=_C341 ,\nC336_=_C348 ,C336_=_C354 ,C336_=_C362 ,C336_=_C364 ,C336_=_C391 ,C336_=_C417 ,\nC336_=_C419 ,C336_=_C420 ,C336_=_C422 ,C336_=_C423 ,C336_=_C424 ,C336_=_C425 ,\nC336_=_C426 ,C336_=_C428 ,C336_=_C429 ,C336_=_C430 ,C336_=_C431 ,C336_=_C432 ,\nC336_=_C434 ,C336_=_C435 ,C336_=_C436 ,C336_=_C437 ,C336_=_C438 ,C336_=_C439 ,\nC336_=_C440 ,C338_=_C341 ,C338_=_C348 ,C338_=_C354 ,C338_=_C362 ,C338_=_C366 ,\nC338_=_C393 ,C338_=_C442 ,C338_=_C467 ,C338_=_C469 ,C338_=_C470 ,C338_=_C471 ,\nC338_=_C472 ,C338_=_C474 ,C338_=_C475 ,C338_=_C476 ,C338_=_C477 ,C338_=_C478 ,\nC338_=_C480 ,C338_=_C481 ,C338_=_C482 ,C338_=_C483 ,C338_=_C484 ,C338_=_C485 ,\nC338_=_C486 ,C341_=_C348 ,C341_=_C354 ,C341_=_C362 ,C341_=_C369 ,C341_=_C396 ,\nC341_=_C445 ,C341_=_C489 ,C341_=_C511 ,C341_=_C533 ,C341_=_C534 ,C341_=_C535 ,\nC341_=_C536 ,C341_=_C537 ,C341_=_C538 ,C341_=_C540 ,C341_=_C541 ,C341_=_C542 ,\nC341_=_C544 ,C341_=_C545 ,C341_=_C546 ,C341_=_C547 ,C341_=_C548 ,C341_=_C549 ,\nC348_=_C354 ,C348_=_C362 ,C348_=_C376 ,C348_=_C403 ,C348_=_C452 ,C348_=_C496 ,\nC348_=_C518 ,C348_=_C556 ,C348_=_C591 ,C348_=_C607 ,C348_=_C623 ,C348_=_C638 ,\nC348_=_C653 ,C348_=_C654 ,C348_=_C655 ,C348_=_C656 ,C348_=_C657 ,C348_=_C659 ,\nC348_=_C660 ,C348_=_C661 ,C348_=_C662 ,C348_=_C663 ,C348_=_C664 ,C348_=_C665 ,\nC354_=_C362 ,C354_=_C382 ,C354_=_C408 ,C354_=_C458 ,C354_=_C502 ,C354_=_C524 ,\nC354_=_C562 ,C354_=_C579 ,C354_=_C597 ,C354_=_C613 ,C354_=_C629 ,C354_=_C644 ,\nC354_=_C682 ,C354_=_C691 ,C354_=_C709 ,C354_=_C718 ,C354_=_C719 ,C354_=_C720 ,\nC354_=_C721 ,C354_=_C722 ,C354_=_C723 ,C362_=_C390 ,C362_=_C416 ,C362_=_C466 ,\nC362_=_C510 ,C362_=_C532 ,C362_=_C569 ,C362_=_C587 ,C362_=_C621 ,C362_=_C637 ,\nC362_=_C652 ,C362_=_C678 ,C362_=_C689 ,C362_=_C699 ,C362_=_C708 ,C362_=_C717 ,\nC362_=_C731 ,C362_=_C737 ,C362_=_C742 ,C362_=_C746 ,C362_=_C749 ,C362_=_C751 ,\nC362_=_C752 ,C364_=_C366 ,C364_=_C369 ,C364_=_C376 ,C364_=_C382 ,C364_=_C390 ,\nC364_=_C391 ,C364_=_C417 ,C364_=_C419 ,C364_=_C420 ,C364_=_C422 ,C364_=_C423 ,\nC364_=_C424 ,C364_=_C425 ,C364_=_C426 ,C364_=_C428 ,C364_=_C429 ,C364_=_C430 ,\nC364_=_C431 ,C364_=_C432 ,C364_=_C434 ,C364_=_C435 ,C364_=_C436 ,C364_=_C437 ,\nC364_=_C438 ,C364_=_C439 ,C364_=_C440 ,C366_=_C369 ,C366_=_C376 ,C366_=_C382 ,\nC366_=_C390 ,C366_=_C393 ,C366_=_C442 ,C366_=_C467 ,C366_=_C469 ,C366_=_C470 ,\nC366_=_C471 ,C366_=_C472 ,C366_=_C474 ,C366_=_C475 ,C366_=_C476 ,C366_=_C477 ,\nC366_=_C478 ,C366_=_C480 ,C366_=_C481 ,C366_=_C482 ,C366_=_C483 ,C366_=_C484 ,\nC366_=_C485 ,C366_=_C486 ,C369_=_C376 ,C369_=_C382 ,C369_=_C390 ,C369_=_C396 ,\nC369_=_C445 ,C369_=_C489 ,C369_=_C511 ,C369_=_C533 ,C369_=_C534 ,C369_=_C535 ,\nC369_=_C536 ,C369_=_C537 ,C369_=_C538 ,C369_=_C540 ,C369_=_C541 ,C369_=_C542 ,\nC369_=_C544 ,C369_=_C545 ,C369_=_C546 ,C369_=_C547 ,C369_=_C548 ,C369_=_C549 ,\nC376_=_C382 ,C376_=_C390 ,C376_=_C403 ,C376_=_C452 ,C376_=_C496 ,C376_=_C518 ,\nC376_=_C556 ,C376_=_C591 ,C376_=_C607 ,C376_=_C623 ,C376_=_C638 ,C376_=_C653 ,\nC376_=_C654 ,C376_=_C655 ,C376_=_C656 ,C376_=_C657 ,C376_=_C659 ,C376_=_C660 ,\nC376_=_C661 ,C376_=_C662 ,C376_=_C663 ,C376_=_C664 ,C376_=_C665 ,C382_=_C390 ,\nC382_=_C408 ,C382_=_C458 ,C382_=_C502 ,C382_=_C524 ,C382_=_C562 ,C382_=_C579 ,\nC382_=_C597 ,C382_=_C613 ,C382_=_C629 ,C382_=_C644 ,C382_=_C682 ,C382_=_C691 ,\nC382_=_C709 ,C382_=_C718 ,C382_=_C719 ,C382_=_C720 ,C382_=_C721 ,C382_=_C722 ,\nC382_=_C723 ,C390_=_C416 ,C390_=_C466 ,C390_=_C510 ,C390_=_C532 ,C390_=_C569 ,\nC390_=_C587 ,C390_=_C621 ,C390_=_C637 ,C390_=_C652 ,C390_=_C678 ,C390_=_C689 ,\nC390_=_C699 ,C390_=_C708 ,C390_=_C717 ,C390_=_C731 ,C390_=_C737 ,C390_=_C742 ,\nC390_=_C746 ,C390_=_C749 ,C390_=_C751 ,C390_=_C752 ,C391_=_C393 ,C391_=_C396 ,\nC391_=_C403 ,C391_=_C408 ,C391_=_C416 ,C391_=_C417 ,C391_=_C419 ,C391_=_C420 ,\nC391_=_C422 ,C391_=_C423 ,C391_=_C424 ,C391_=_C425 ,C391_=_C426 ,C391_=_C428 ,\nC391_=_C429 ,C391_=_C430 ,C391_=_C431 ,C391_=_C432 ,C391_=_C434 ,C391_=_C435 ,\nC391_=_C436 ,C391_=_C437 ,C391_=_C438 ,C391_=_C439 ,C391_=_C440 ,C393_=_C396 ,\nC393_=_C403 ,C393_=_C408 ,C393_=_C416 ,C393_=_C442 ,C393_=_C467 ,C393_=_C469 ,\nC393_=_C470 ,C393_=_C471 ,C393_=_C472 ,C393_=_C474 ,C393_=_C475 ,C393_=_C476 ,\nC393_=_C477 ,C393_=_C478 ,C393_=_C480 ,C393_=_C481 ,C393_=_C482 ,C393_=_C483 ,\nC393_=_C484 ,C393_=_C485 ,C393_=_C486 ,C396_=_C403 ,C396_=_C408 ,C396_=_C416 ,\nC396_=_C445 ,C396_=_C489 ,C396_=_C511 ,C396_=_C533 ,C396_=_C534 ,C396_=_C535 ,\nC396_=_C536 ,C396_=_C537 ,C396_=_C538 ,C396_=_C540 ,C396_=_C541 ,C396_=_C542 ,\nC396_=_C544 ,C396_=_C545 ,C396_=_C546 ,C396_=_C547 ,C396_=_C548 ,C396_=_C549 ,\nC403_=_C408 ,C403_=_C416 ,C403_=_C452 ,C403_=_C496 ,C403_=_C518 ,C403_=_C556 ,\nC403_=_C591 ,C403_=_C607 ,C403_=_C623 ,C403_=_C638 ,C403_=_C653 ,C403_=_C654 ,\nC403_=_C655 ,C403_=_C656 ,C403_=_C657 ,C403_=_C659 ,C403_=_C660 ,C403_=_C661 ,\nC403_=_C662 ,C403_=_C663 ,C403_=_C664 ,C403_=_C665 ,C408_=_C416 ,C408_=_C458 ,\nC408_=_C502 ,C408_=_C524 ,C408_=_C562 ,C408_=_C579 ,C408_=_C597 ,C408_=_C613 ,\nC408_=_C629 ,C408_=_C644 ,C408_=_C682 ,C408_=_C691 ,C408_=_C709 ,C408_=_C718 ,\nC408_=_C719 ,C408_=_C720 ,C408_=_C721 ,C408_=_C722 ,C408_=_C723</w:t>
      </w:r>
    </w:p>
    <w:p>
      <w:pPr>
        <w:pStyle w:val="PreformattedText"/>
        <w:bidi w:val="0"/>
        <w:spacing w:before="0" w:after="0"/>
        <w:jc w:val="left"/>
        <w:rPr/>
      </w:pPr>
      <w:r>
        <w:rPr/>
        <w:t xml:space="preserve"> </w:t>
      </w:r>
      <w:r>
        <w:rPr/>
        <w:t>,C416_=_C466 ,\nC416_=_C510 ,C416_=_C532 ,C416_=_C569 ,C416_=_C587 ,C416_=_C621 ,C416_=_C637 ,\nC416_=_C652 ,C416_=_C678 ,C416_=_C689 ,C416_=_C699 ,C416_=_C708 ,C416_=_C717 ,\nC416_=_C731 ,C416_=_C737 ,C416_=_C742 ,C416_=_C746 ,C416_=_C749 ,C416_=_C751 ,\nC416_=_C752 ,C417_=_C419 ,C417_=_C420 ,C417_=_C422 ,C417_=_C423 ,C417_=_C424 ,\nC417_=_C425 ,C417_=_C426 ,C417_=_C428 ,C417_=_C429 ,C417_=_C430 ,C417_=_C431 ,\nC417_=_C432 ,C417_=_C434 ,C417_=_C435 ,C417_=_C436 ,C417_=_C437 ,C417_=_C438 ,\nC417_=_C439 ,C417_=_C440 ,C417_=_C442 ,C417_=_C445 ,C417_=_C452 ,C417_=_C458 ,\nC417_=_C466 ,C419_=_C420 ,C419_=_C422 ,C419_=_C423 ,C419_=_C424 ,C419_=_C425 ,\nC419_=_C426 ,C419_=_C428 ,C419_=_C429 ,C419_=_C430 ,C419_=_C431 ,C419_=_C432 ,\nC419_=_C434 ,C419_=_C435 ,C419_=_C436 ,C419_=_C437 ,C419_=_C438 ,C419_=_C439 ,\nC419_=_C440 ,C419_=_C467 ,C419_=_C489 ,C419_=_C496 ,C419_=_C502 ,C419_=_C510 ,\nC420_=_C422 ,C420_=_C423 ,C420_=_C424 ,C420_=_C425 ,C420_=_C426 ,C420_=_C428 ,\nC420_=_C429 ,C420_=_C430 ,C420_=_C431 ,C420_=_C432 ,C420_=_C434 ,C420_=_C435 ,\nC420_=_C436 ,C420_=_C437 ,C420_=_C438 ,C420_=_C439 ,C420_=_C440 ,C420_=_C511 ,\nC420_=_C518 ,C420_=_C524 ,C420_=_C532 ,C422_=_C423 ,C422_=_C424 ,C422_=_C425 ,\nC422_=_C426 ,C422_=_C428 ,C422_=_C429 ,C422_=_C430 ,C422_=_C431 ,C422_=_C432 ,\nC422_=_C434 ,C422_=_C435 ,C422_=_C436 ,C422_=_C437 ,C422_=_C438 ,C422_=_C439 ,\nC422_=_C440 ,C422_=_C469 ,C422_=_C533 ,C422_=_C556 ,C422_=_C562 ,C422_=_C569 ,\nC423_=_C424 ,C423_=_C425 ,C423_=_C426 ,C423_=_C428 ,C423_=_C429 ,C423_=_C430 ,\nC423_=_C431 ,C423_=_C432 ,C423_=_C434 ,C423_=_C435 ,C423_=_C436 ,C423_=_C437 ,\nC423_=_C438 ,C423_=_C439 ,C423_=_C440 ,C423_=_C470 ,C423_=_C534 ,C423_=_C579 ,\nC423_=_C587 ,C424_=_C425 ,C424_=_C426 ,C424_=_C428 ,C424_=_C429 ,C424_=_C430 ,\nC424_=_C431 ,C424_=_C432 ,C424_=_C434 ,C424_=_C435 ,C424_=_C436 ,C424_=_C437 ,\nC424_=_C438 ,C424_=_C439 ,C424_=_C440 ,C424_=_C535 ,C424_=_C591 ,C424_=_C597 ,\nC425_=_C426 ,C425_=_C428 ,C425_=_C429 ,C425_=_C430 ,C425_=_C431 ,C425_=_C432 ,\nC425_=_C434 ,C425_=_C435 ,C425_=_C436 ,C425_=_C437 ,C425_=_C438 ,C425_=_C439 ,\nC425_=_C440 ,C425_=_C472 ,C425_=_C537 ,C425_=_C623 ,C425_=_C629 ,C425_=_C637 ,\nC426_=_C428 ,C426_=_C429 ,C426_=_C430 ,C426_=_C431 ,C426_=_C432 ,C426_=_C434 ,\nC426_=_C435 ,C426_=_C436 ,C426_=_C437 ,C426_=_C438 ,C426_=_C439 ,C426_=_C440 ,\nC426_=_C538 ,C426_=_C638 ,C426_=_C644 ,C426_=_C652 ,C428_=_C429 ,C428_=_C430 ,\nC428_=_C431 ,C428_=_C432 ,C428_=_C434 ,C428_=_C435 ,C428_=_C436 ,C428_=_C437 ,\nC428_=_C438 ,C428_=_C439 ,C428_=_C440 ,C428_=_C474 ,C428_=_C540 ,C428_=_C653 ,\nC428_=_C678 ,C429_=_C430 ,C429_=_C431 ,C429_=_C432 ,C429_=_C434 ,C429_=_C435 ,\nC429_=_C436 ,C429_=_C437 ,C429_=_C438 ,C429_=_C439 ,C429_=_C440 ,C429_=_C475 ,\nC429_=_C541 ,C429_=_C654 ,C429_=_C682 ,C429_=_C689 ,C430_=_C431 ,C430_=_C432 ,\nC430_=_C434 ,C430_=_C435 ,C430_=_C436 ,C430_=_C437 ,C430_=_C438 ,C430_=_C439 ,\nC430_=_C440 ,C430_=_C476 ,C430_=_C655 ,C430_=_C691 ,C430_=_C699 ,C431_=_C432 ,\nC431_=_C434 ,C431_=_C435 ,C431_=_C436 ,C431_=_C437 ,C431_=_C438 ,C431_=_C439 ,\nC431_=_C440 ,C431_=_C477 ,C431_=_C542 ,C431_=_C656 ,C431_=_C708 ,C432_=_C434 ,\nC432_=_C435 ,C432_=_C436 ,C432_=_C437 ,C432_=_C438 ,C432_=_C439 ,C432_=_C440 ,\nC432_=_C478 ,C432_=_C657 ,C432_=_C709 ,C432_=_C717 ,C434_=_C435 ,C434_=_C436 ,\nC434_=_C437 ,C434_=_C438 ,C434_=_C439 ,C434_=_C440 ,C434_=_C480 ,C434_=_C544 ,\nC434_=_C659 ,C434_=_C731 ,C435_=_C436 ,C435_=_C437 ,C435_=_C438 ,C435_=_C439 ,\nC435_=_C440 ,C435_=_C481 ,C435_=_C545 ,C435_=_C660 ,C435_=_C718 ,C435_=_C737 ,\nC436_=_C437 ,C436_=_C438 ,C436_=_C439 ,C436_=_C440 ,C436_=_C482 ,C436_=_C546 ,\nC436_=_C661 ,C436_=_C719 ,C436_=_C742 ,C437_=_C438 ,C437_=_C439 ,C437_=_C440 ,\nC437_=_C483 ,C437_=_C547 ,C437_=_C662 ,C437_=_C720 ,C437_=_C746 ,C438_=_C439 ,\nC438_=_C440 ,C438_=_C484 ,C438_=_C663 ,C438_=_C721 ,C438_=_C749 ,C439_=_C440 ,\nC439_=_C485 ,C439_=_C548 ,C439_=_C664 ,C439_=_C722 ,C439_=_C751 ,C440_=_C486 ,\nC440_=_C549 ,C440_=_C665 ,C440_=_C723 ,C440_=_C752 ,C442_=_C445 ,C442_=_C452 ,\nC442_=_C458 ,C442_=_C466 ,C442_=_C467 ,C442_=_C469 ,C442_=_C470 ,C442_=_C471 ,\nC442_=_C472 ,C442_=_C474 ,C442_=_C475 ,C442_=_C476 ,C442_=_C477 ,C442_=_C478 ,\nC442_=_C480 ,C442_=_C481 ,C442_=_C482 ,C442_=_C483 ,C442_=_C484 ,C442_=_C485 ,\nC442_=_C486 ,C445_=_C452 ,C445_=_C458 ,C445_=_C466 ,C445_=_C489 ,C445_=_C511 ,\nC445_=_C533 ,C445_=_C534 ,C445_=_C535 ,C445_=_C536 ,C445_=_C537 ,C445_=_C538 ,\nC445_=_C540 ,C445_=_C541 ,C445_=_C542 ,C445_=_C544 ,C445_=_C545 ,C445_=_C546 ,\nC445_=_C547 ,C445_=_C548 ,C445_=_C549 ,C452_=_C458 ,C452_=_C466 ,C452_=_C496 ,\nC452_=_C518 ,C452_=_C556 ,C452_=_C591 ,C452_=_C607 ,C452_=_C623 ,C452_=_C638 ,\nC452_=_C653 ,C452_=_C654 ,C452_=_C655 ,C452_=_C656 ,C452_=_C657 ,C452_=_C659 ,\nC452_=_C660 ,C452_=_C661 ,C452_=_C662 ,C452_=_C663 ,C452_=_C664 ,C452_=_C665 ,\nC458_=_C466 ,C458_=_C502 ,C458_=_C524 ,C458_=_C562 ,C458_=_C579 ,C458_=_C597 ,\nC458_=_C613 ,C458_=_C629 ,C458_=_C644 ,C458_=_C682 ,C458_=_C691 ,C458_=_C709 ,\nC458_=_C718 ,C458_=_C719 ,C458_=_C720 ,C458_=_C721 ,C458_=_C722 ,C458_=_C723 ,\nC466_=_C510 ,C466_=_C532 ,C466_=_C569 ,C466_=_C587 ,C466_=_C621 ,C466_=_C637 ,\nC466_=_C652 ,C466_=_C678 ,C466_=_C689 ,C466_=_C699 ,C466_=_C708 ,C466_=_C717 ,\nC466_=_C731 ,C466_=_C737 ,C466_=_C742 ,C466_=_C746 ,C466_=_C749 ,C466_=_C751 ,\nC466_=_C752 ,C467_=_C469 ,C467_=_C470 ,C467_=_C471 ,C467_=_C472 ,C467_=_C474 ,\nC467_=_C475 ,C467_=_C476 ,C467_=_C477 ,C467_=_C478 ,C467_=_C480 ,C467_=_C481 ,\nC467_=_C482 ,C467_=_C483 ,C467_=_C484 ,C467_=_C485 ,C467_=_C486 ,C467_=_C489 ,\nC467_=_C496 ,C467_=_C502 ,C467_=_C510 ,C469_=_C470 ,C469_=_C471 ,C469_=_C472 ,\nC469_=_C474 ,C469_=_C475 ,C469_=_C476 ,C469_=_C477 ,C469_=_C478 ,C469_=_C480 ,\nC469_=_C481 ,C469_=_C482 ,C469_=_C483 ,C469_=_C484 ,C469_=_C485 ,C469_=_C486 ,\nC469_=_C533 ,C469_=_C556 ,C469_=_C562 ,C469_=_C569 ,C470_=_C471 ,C470_=_C472 ,\nC470_=_C474 ,C470_=_C475 ,C470_=_C476 ,C470_=_C477 ,C470_=_C478 ,C470_=_C480 ,\nC470_=_C481 ,C470_=_C482 ,C470_=_C483 ,C470_=_C484 ,C470_=_C485 ,C470_=_C486 ,\nC470_=_C534 ,C470_=_C579 ,C470_=_C587 ,C471_=_C472 ,C471_=_C474 ,C471_=_C475 ,\nC471_=_C476 ,C471_=_C477 ,C471_=_C478 ,C471_=_C480 ,C471_=_C481 ,C471_=_C482 ,\nC471_=_C483 ,C471_=_C484 ,C471_=_C485 ,C471_=_C486 ,C471_=_C536 ,C471_=_C607 ,\nC471_=_C613 ,C471_=_C621 ,C472_=_C474 ,C472_=_C475 ,C472_=_C476 ,C472_=_C477 ,\nC472_=_C478 ,C472_=_C480 ,C472_=_C481 ,C472_=_C482 ,C472_=_C483 ,C472_=_C484 ,\nC472_=_C485 ,C472_=_C486 ,C472_=_C537 ,C472_=_C623 ,C472_=_C629 ,C472_=_C637 ,\nC474_=_C475 ,C474_=_C476 ,C474_=_C477 ,C474_=_C478 ,C474_=_C480 ,C474_=_C481 ,\nC474_=_C482 ,C474_=_C483 ,C474_=_C484 ,C474_=_C485 ,C474_=_C486 ,C474_=_C540 ,\nC474_=_C653 ,C474_=_C678 ,C475_=_C476 ,C475_=_C477 ,C475_=_C478 ,C475_=_C480 ,\nC475_=_C481 ,C475_=_C482 ,C475_=_C483 ,C475_=_C484 ,C475_=_C485 ,C475_=_C486 ,\nC475_=_C541 ,C475_=_C654 ,C475_=_C682 ,C475_=_C689 ,C476_=_C477 ,C476_=_C478 ,\nC476_=_C480 ,C476_=_C481 ,C476_=_C482 ,C476_=_C483 ,C476_=_C484 ,C476_=_C485 ,\nC476_=_C486 ,C476_=_C655 ,C476_=_C691 ,C476_=_C699 ,C477_=_C478 ,C477_=_C480 ,\nC477_=_C481 ,C477_=_C482 ,C477_=_C483 ,C477_=_C484 ,C477_=_C485 ,C477_=_C486 ,\nC477_=_C542 ,C477_=_C656 ,C477_=_C708 ,C478_=_C480 ,C478_=_C481 ,C478_=_C482 ,\nC478_=_C483 ,C478_=_C484 ,C478_=_C485 ,C478_=_C486 ,C478_=_C657 ,C478_=_C709 ,\nC478_=_C717 ,C480_=_C481 ,C480_=_C482 ,C480_=_C483 ,C480_=_C484 ,C480_=_C485 ,\nC480_=_C486 ,C480_=_C544 ,C480_=_C659 ,C480_=_C731 ,C481_=_C482 ,C481_=_C483 ,\nC481_=_C484 ,C481_=_C485 ,C481_=_C486 ,C481_=_C545 ,C481_=_C660 ,C481_=_C718 ,\nC481_=_C737 ,C482_=_C483 ,C482_=_C484 ,C482_=_C485 ,C482_=_C486 ,C482_=_C546 ,\nC482_=_C661 ,C482_=_C719 ,C482_=_C742 ,C483_=_C484 ,C483_=_C485 ,C483_=_C486 ,\nC483_=_C547 ,C483_=_C662 ,C483_=_C720 ,C483_=_C746 ,C484_=_C485 ,C484_=_C486 ,\nC484_=_C663 ,C484_=_C721 ,C484_=_C749 ,C485_=_C486 ,C485_=_C548 ,C485_=_C664 ,\nC485_=_C722 ,C485_=_C751 ,C486_=_C549 ,C486_=_C665 ,C486_=_C723 ,C486_=_C752 ,\nC489_=_C496 ,C489_=_C502 ,C489_=_C510 ,C489_=_C511 ,C489_=_C533 ,C489_=_C534 ,\nC489_=_C535 ,C489_=_C536 ,C489_=_C537 ,C489_=_C538 ,C489_=_C540 ,C489_=_C541 ,\nC489_=_C542 ,C489_=_C544 ,C489_=_C545 ,C489_=_C546 ,C489_=_C547 ,C489_=_C548 ,\nC489_=_C549 ,C496_=_C502 ,C496_=_C510 ,C496_=_C518 ,C496_=_C556 ,C496_=_C591 ,\nC496_=_C607 ,C496_=_C623 ,C496_=_C638 ,C496_=_C653 ,C496_=_C654 ,C496_=_C655 ,\nC496_=_C656 ,C496_=_C657 ,C496_=_C659 ,C496_=_C660 ,C496_=_C661 ,C496_=_C662 ,\nC496_=_C663 ,C496_=_C664 ,C496_=_C665 ,C502_=_C510 ,C502_=_C524 ,C502_=_C562 ,\nC502_=_C579 ,C502_=_C597 ,C502_=_C613 ,C502_=_C629 ,C502_=_C644 ,C502_=_C682 ,\nC502_=_C691 ,C502_=_C709 ,C502_=_C718 ,C502_=_C719 ,C502_=_C720 ,C502_=_C721 ,\nC502_=_C722 ,C502_=_C723 ,C510_=_C532 ,C510_=_C569 ,C510_=_C587 ,C510_=_C621 ,\nC510_=_C637 ,C510_=_C652 ,C510_=_C678 ,C510_=_C689 ,C510_=_C699 ,C510_=_C708 ,\nC510_=_C717 ,C510_=_C731 ,C510_=_C737 ,C510_=_C742 ,C510_=_C746 ,C510_=_C749 ,\nC510_=_C751 ,C510_=_C752 ,C511_=_C518 ,C511_=_C524 ,C511_=_C532 ,C511_=_C533 ,\nC511_=_C534 ,C511_=_C535 ,C511_=_C536 ,C511_=_C537 ,C511_=_C538 ,C511_=_C540 ,\nC511_=_C541 ,C511_=_C542 ,C511_=_C544 ,C511_=_C545 ,C511_=_C546 ,C511_=_C547 ,\nC511_=_C548 ,C511_=_C549 ,C518_=_C524 ,C518_=_C532 ,C518_=_C556 ,C518_=_C591 ,\nC518_=_C607 ,C518_=_C623 ,C518_=_C638 ,C518_=_C653 ,C518_=_C654 ,C518_=_C655 ,\nC518_=_C656 ,C518_=_C657 ,C518_=_C659 ,C518_=_C660 ,C518_=_C661 ,C518_=_C662 ,\nC518_=_C663 ,C518_=_C664 ,C518_=_C665 ,C524_=_C532 ,C524_=_C562 ,C524_=_C579 ,\nC524_=_C597 ,C524_=_C613 ,C524_=_C629 ,C524_=_C644 ,C524_=_C682 ,C524_=_C691 ,\nC524_=_C709 ,C524_=_C718 ,C524_=_C719 ,C524_=_C720 ,C524_=_C721 ,C524_=_C722 ,\nC524_=_C723 ,C532_=_C569 ,C532_=_C587 ,C532_=_C621 ,C532_=_C637 ,C532_=_C652 ,\nC532_=_C678 ,C532_=_C689 ,C532_=_C699 ,C532_=_C708 ,C532_=_C717 ,C532_=_C731 ,\nC532_=_C737 ,C532_=_C742 ,C532_=_C746 ,C532_=_C749 ,C532_=_C751 ,C532_=_C752 ,\nC533_=_C534 ,C533_=_C535 ,C533_=_C536 ,C533_=_C537</w:t>
      </w:r>
    </w:p>
    <w:p>
      <w:pPr>
        <w:pStyle w:val="PreformattedText"/>
        <w:bidi w:val="0"/>
        <w:spacing w:before="0" w:after="0"/>
        <w:jc w:val="left"/>
        <w:rPr/>
      </w:pPr>
      <w:r>
        <w:rPr/>
        <w:t xml:space="preserve"> </w:t>
      </w:r>
      <w:r>
        <w:rPr/>
        <w:t>,C533_=_C538 ,C533_=_C540 ,\nC533_=_C541 ,C533_=_C542 ,C533_=_C544 ,C533_=_C545 ,C533_=_C546 ,C533_=_C547 ,\nC533_=_C548 ,C533_=_C549 ,C533_=_C556 ,C533_=_C562 ,C533_=_C569 ,C534_=_C535 ,\nC534_=_C536 ,C534_=_C537 ,C534_=_C538 ,C534_=_C540 ,C534_=_C541 ,C534_=_C542 ,\nC534_=_C544 ,C534_=_C545 ,C534_=_C546 ,C534_=_C547 ,C534_=_C548 ,C534_=_C549 ,\nC534_=_C579 ,C534_=_C587 ,C535_=_C536 ,C535_=_C537 ,C535_=_C538 ,C535_=_C540 ,\nC535_=_C541 ,C535_=_C542 ,C535_=_C544 ,C535_=_C545 ,C535_=_C546 ,C535_=_C547 ,\nC535_=_C548 ,C535_=_C549 ,C535_=_C591 ,C535_=_C597 ,C536_=_C537 ,C536_=_C538 ,\nC536_=_C540 ,C536_=_C541 ,C536_=_C542 ,C536_=_C544 ,C536_=_C545 ,C536_=_C546 ,\nC536_=_C547 ,C536_=_C548 ,C536_=_C549 ,C536_=_C607 ,C536_=_C613 ,C536_=_C621 ,\nC537_=_C538 ,C537_=_C540 ,C537_=_C541 ,C537_=_C542 ,C537_=_C544 ,C537_=_C545 ,\nC537_=_C546 ,C537_=_C547 ,C537_=_C548 ,C537_=_C549 ,C537_=_C623 ,C537_=_C629 ,\nC537_=_C637 ,C538_=_C540 ,C538_=_C541 ,C538_=_C542 ,C538_=_C544 ,C538_=_C545 ,\nC538_=_C546 ,C538_=_C547 ,C538_=_C548 ,C538_=_C549 ,C538_=_C638 ,C538_=_C644 ,\nC538_=_C652 ,C540_=_C541 ,C540_=_C542 ,C540_=_C544 ,C540_=_C545 ,C540_=_C546 ,\nC540_=_C547 ,C540_=_C548 ,C540_=_C549 ,C540_=_C653 ,C540_=_C678 ,C541_=_C542 ,\nC541_=_C544 ,C541_=_C545 ,C541_=_C546 ,C541_=_C547 ,C541_=_C548 ,C541_=_C549 ,\nC541_=_C654 ,C541_=_C682 ,C541_=_C689 ,C542_=_C544 ,C542_=_C545 ,C542_=_C546 ,\nC542_=_C547 ,C542_=_C548 ,C542_=_C549 ,C542_=_C656 ,C542_=_C708 ,C544_=_C545 ,\nC544_=_C546 ,C544_=_C547 ,C544_=_C548 ,C544_=_C549 ,C544_=_C659 ,C544_=_C731 ,\nC545_=_C546 ,C545_=_C547 ,C545_=_C548 ,C545_=_C549 ,C545_=_C660 ,C545_=_C718 ,\nC545_=_C737 ,C546_=_C547 ,C546_=_C548 ,C546_=_C549 ,C546_=_C661 ,C546_=_C719 ,\nC546_=_C742 ,C547_=_C548 ,C547_=_C549 ,C547_=_C662 ,C547_=_C720 ,C547_=_C746 ,\nC548_=_C549 ,C548_=_C664 ,C548_=_C722 ,C548_=_C751 ,C549_=_C665 ,C549_=_C723 ,\nC549_=_C752 ,C556_=_C562 ,C556_=_C569 ,C556_=_C591 ,C556_=_C607 ,C556_=_C623 ,\nC556_=_C638 ,C556_=_C653 ,C556_=_C654 ,C556_=_C655 ,C556_=_C656 ,C556_=_C657 ,\nC556_=_C659 ,C556_=_C660 ,C556_=_C661 ,C556_=_C662 ,C556_=_C663 ,C556_=_C664 ,\nC556_=_C665 ,C562_=_C569 ,C562_=_C579 ,C562_=_C597 ,C562_=_C613 ,C562_=_C629 ,\nC562_=_C644 ,C562_=_C682 ,C562_=_C691 ,C562_=_C709 ,C562_=_C718 ,C562_=_C719 ,\nC562_=_C720 ,C562_=_C721 ,C562_=_C722 ,C562_=_C723 ,C569_=_C587 ,C569_=_C621 ,\nC569_=_C637 ,C569_=_C652 ,C569_=_C678 ,C569_=_C689 ,C569_=_C699 ,C569_=_C708 ,\nC569_=_C717 ,C569_=_C731 ,C569_=_C737 ,C569_=_C742 ,C569_=_C746 ,C569_=_C749 ,\nC569_=_C751 ,C569_=_C752 ,C579_=_C587 ,C579_=_C597 ,C579_=_C613 ,C579_=_C629 ,\nC579_=_C644 ,C579_=_C682 ,C579_=_C691 ,C579_=_C709 ,C579_=_C718 ,C579_=_C719 ,\nC579_=_C720 ,C579_=_C721 ,C579_=_C722 ,C579_=_C723 ,C587_=_C621 ,C587_=_C637 ,\nC587_=_C652 ,C587_=_C678 ,C587_=_C689 ,C587_=_C699 ,C587_=_C708 ,C587_=_C717 ,\nC587_=_C731 ,C587_=_C737 ,C587_=_C742 ,C587_=_C746 ,C587_=_C749 ,C587_=_C751 ,\nC587_=_C752 ,C591_=_C597 ,C591_=_C607 ,C591_=_C623 ,C591_=_C638 ,C591_=_C653 ,\nC591_=_C654 ,C591_=_C655 ,C591_=_C656 ,C591_=_C657 ,C591_=_C659 ,C591_=_C660 ,\nC591_=_C661 ,C591_=_C662 ,C591_=_C663 ,C591_=_C664 ,C591_=_C665 ,C597_=_C613 ,\nC597_=_C629 ,C597_=_C644 ,C597_=_C682 ,C597_=_C691 ,C597_=_C709 ,C597_=_C718 ,\nC597_=_C719 ,C597_=_C720 ,C597_=_C721 ,C597_=_C722 ,C597_=_C723 ,C607_=_C613 ,\nC607_=_C621 ,C607_=_C623 ,C607_=_C638 ,C607_=_C653 ,C607_=_C654 ,C607_=_C655 ,\nC607_=_C656 ,C607_=_C657 ,C607_=_C659 ,C607_=_C660 ,C607_=_C661 ,C607_=_C662 ,\nC607_=_C663 ,C607_=_C664 ,C607_=_C665 ,C613_=_C621 ,C613_=_C629 ,C613_=_C644 ,\nC613_=_C682 ,C613_=_C691 ,C613_=_C709 ,C613_=_C718 ,C613_=_C719 ,C613_=_C720 ,\nC613_=_C721 ,C613_=_C722 ,C613_=_C723 ,C621_=_C637 ,C621_=_C652 ,C621_=_C678 ,\nC621_=_C689 ,C621_=_C699 ,C621_=_C708 ,C621_=_C717 ,C621_=_C731 ,C621_=_C737 ,\nC621_=_C742 ,C621_=_C746 ,C621_=_C749 ,C621_=_C751 ,C621_=_C752 ,C623_=_C629 ,\nC623_=_C637 ,C623_=_C638 ,C623_=_C653 ,C623_=_C654 ,C623_=_C655 ,C623_=_C656 ,\nC623_=_C657 ,C623_=_C659 ,C623_=_C660 ,C623_=_C661 ,C623_=_C662 ,C623_=_C663 ,\nC623_=_C664 ,C623_=_C665 ,C629_=_C637 ,C629_=_C644 ,C629_=_C682 ,C629_=_C691 ,\nC629_=_C709 ,C629_=_C718 ,C629_=_C719 ,C629_=_C720 ,C629_=_C721 ,C629_=_C722 ,\nC629_=_C723 ,C637_=_C652 ,C637_=_C678 ,C637_=_C689 ,C637_=_C699 ,C637_=_C708 ,\nC637_=_C717 ,C637_=_C731 ,C637_=_C737 ,C637_=_C742 ,C637_=_C746 ,C637_=_C749 ,\nC637_=_C751 ,C637_=_C752 ,C638_=_C644 ,C638_=_C652 ,C638_=_C653 ,C638_=_C654 ,\nC638_=_C655 ,C638_=_C656 ,C638_=_C657 ,C638_=_C659 ,C638_=_C660 ,C638_=_C661 ,\nC638_=_C662 ,C638_=_C663 ,C638_=_C664 ,C638_=_C665 ,C644_=_C652 ,C644_=_C682 ,\nC644_=_C691 ,C644_=_C709 ,C644_=_C718 ,C644_=_C719 ,C644_=_C720 ,C644_=_C721 ,\nC644_=_C722 ,C644_=_C723 ,C652_=_C678 ,C652_=_C689 ,C652_=_C699 ,C652_=_C708 ,\nC652_=_C717 ,C652_=_C731 ,C652_=_C737 ,C652_=_C742 ,C652_=_C746 ,C652_=_C749 ,\nC652_=_C751 ,C652_=_C752 ,C653_=_C654 ,C653_=_C655 ,C653_=_C656 ,C653_=_C657 ,\nC653_=_C659 ,C653_=_C660 ,C653_=_C661 ,C653_=_C662 ,C653_=_C663 ,C653_=_C664 ,\nC653_=_C665 ,C653_=_C678 ,C654_=_C655 ,C654_=_C656 ,C654_=_C657 ,C654_=_C659 ,\nC654_=_C660 ,C654_=_C661 ,C654_=_C662 ,C654_=_C663 ,C654_=_C664 ,C654_=_C665 ,\nC654_=_C682 ,C654_=_C689 ,C655_=_C656 ,C655_=_C657 ,C655_=_C659 ,C655_=_C660 ,\nC655_=_C661 ,C655_=_C662 ,C655_=_C663 ,C655_=_C664 ,C655_=_C665 ,C655_=_C691 ,\nC655_=_C699 ,C656_=_C657 ,C656_=_C659 ,C656_=_C660 ,C656_=_C661 ,C656_=_C662 ,\nC656_=_C663 ,C656_=_C664 ,C656_=_C665 ,C656_=_C708 ,C657_=_C659 ,C657_=_C660 ,\nC657_=_C661 ,C657_=_C662 ,C657_=_C663 ,C657_=_C664 ,C657_=_C665 ,C657_=_C709 ,\nC657_=_C717 ,C659_=_C660 ,C659_=_C661 ,C659_=_C662 ,C659_=_C663 ,C659_=_C664 ,\nC659_=_C665 ,C659_=_C731 ,C660_=_C661 ,C660_=_C662 ,C660_=_C663 ,C660_=_C664 ,\nC660_=_C665 ,C660_=_C718 ,C660_=_C737 ,C661_=_C662 ,C661_=_C663 ,C661_=_C664 ,\nC661_=_C665 ,C661_=_C719 ,C661_=_C742 ,C662_=_C663 ,C662_=_C664 ,C662_=_C665 ,\nC662_=_C720 ,C662_=_C746 ,C663_=_C664 ,C663_=_C665 ,C663_=_C721 ,C663_=_C749 ,\nC664_=_C665 ,C664_=_C722 ,C664_=_C751 ,C665_=_C723 ,C665_=_C752 ,C678_=_C689 ,\nC678_=_C699 ,C678_=_C708 ,C678_=_C717 ,C678_=_C731 ,C678_=_C737 ,C678_=_C742 ,\nC678_=_C746 ,C678_=_C749 ,C678_=_C751 ,C678_=_C752 ,C682_=_C689 ,C682_=_C691 ,\nC682_=_C709 ,C682_=_C718 ,C682_=_C719 ,C682_=_C720 ,C682_=_C721 ,C682_=_C722 ,\nC682_=_C723 ,C689_=_C699 ,C689_=_C708 ,C689_=_C717 ,C689_=_C731 ,C689_=_C737 ,\nC689_=_C742 ,C689_=_C746 ,C689_=_C749 ,C689_=_C751 ,C689_=_C752 ,C691_=_C699 ,\nC691_=_C709 ,C691_=_C718 ,C691_=_C719 ,C691_=_C720 ,C691_=_C721 ,C691_=_C722 ,\nC691_=_C723 ,C699_=_C708 ,C699_=_C717 ,C699_=_C731 ,C699_=_C737 ,C699_=_C742 ,\nC699_=_C746 ,C699_=_C749 ,C699_=_C751 ,C699_=_C752 ,C708_=_C717 ,C708_=_C731 ,\nC708_=_C737 ,C708_=_C742 ,C708_=_C746 ,C708_=_C749 ,C708_=_C751 ,C708_=_C752 ,\nC709_=_C717 ,C709_=_C718 ,C709_=_C719 ,C709_=_C720 ,C709_=_C721 ,C709_=_C722 ,\nC709_=_C723 ,C717_=_C731 ,C717_=_C737 ,C717_=_C742 ,C717_=_C746 ,C717_=_C749 ,\nC717_=_C751 ,C717_=_C752 ,C718_=_C719 ,C718_=_C720 ,C718_=_C721 ,C718_=_C722 ,\nC718_=_C723 ,C718_=_C737 ,C719_=_C720 ,C719_=_C721 ,C719_=_C722 ,C719_=_C723 ,\nC719_=_C742 ,C720_=_C721 ,C720_=_C722 ,C720_=_C723 ,C720_=_C746 ,C721_=_C722 ,\nC721_=_C723 ,C721_=_C749 ,C722_=_C723 ,C722_=_C751 ,C723_=_C752 ,C731_=_C737 ,\nC731_=_C742 ,C731_=_C746 ,C731_=_C749 ,C731_=_C751 ,C731_=_C752 ,C737_=_C742 ,\nC737_=_C746 ,C737_=_C749 ,C737_=_C751 ,C737_=_C752 ,C742_=_C746 ,C742_=_C749 ,\nC742_=_C751 ,C742_=_C752 ,C746_=_C749 ,C746_=_C751 ,C746_=_C752 ,C749_=_C751 ,\nC749_=_C752 ,C751_=_C752 ,"];13[shape=box, label="id:13 level: 2\n267: C1 C20 C25 C31 C32 \nC33 C35 C36 C38 C58 C63 \nC69 C70 C71 C73 C74 C76 \nC77 C78 C79 C80 C81 C82 \nC83 C84 C85 C86 C87 C88 \nC89 C90 C91 C92 C93 C94 \nC95 C96 C97 C98 C99 C100 \nC101 C102 C103 C104 C105 C106 \nC108 C109 C112 C131 C136 C141 \nC142 C143 C145 C146 C165 C170 \nC176 C177 C178 C180 C181 C199 \nC204 C209 C210 C212 C213 C230 \nC235 C240 C241 C242 C243 C257 \nC262 C268 C269 C270 C272 C273 \nC288 C293 C299 C300 C301 C303 \nC304 C318 C322 C328 C329 C330 \nC332 C333 C345 C350 C356 C357 \nC358 C360 C361 C373 C378 C384 \nC385 C386 C388 C389 C400 C405 \nC410 C411 C412 C414 C415 C429 \nC435 C436 C437 C439 C440 C449 \nC454 C460 C461 C462 C464 C465 \nC471 C475 C481 C482 C483 C485 \nC486 C493 C498 C504 C505 C506 \nC508 C509 C515 C520 C526 C527 \nC528 C530 C531 C536 C541 C545 \nC546 C547 C548 C549 C553 C558 \nC564 C565 C567 C568 C571 C575 \nC581 C582 C583 C585 C586 C588 \nC593 C599 C600 C601 C603 C604 \nC605 C606 C607 C608 C610 C611 \nC612 C613 C614 C616 C618 C619 \nC620 C621 C625 C631 C632 C633 \nC635 C636 C640 C646 C647 C648 \nC650 C651 C654 C660 C661 C662 \nC664 C665 C667 C672 C673 C674 \nC676 C677 C679 C680 C681 C682 \nC684 C686 C687 C688 C689 C693 \nC694 C695 C697 C698 C702 C703 \nC704 C706 C707 C711 C712 C713 \nC715 C716 C718 C719 C720 C722 \nC723 C725 C726 C727 C729 C730 \nC732 C734 C735 C736 C737 C738 \nC739 C742 C743 C744 C745 C746 \nC747 C748 C751 C752 \n5726: C1_=_C20( C1 C20 ) C1_=_C25( C1 C25 ) C1_=_C31( C1 C31 ) C1_=_C32( C1 C32 ) C1_=_C33( C1 C33 ) \nC1_=_C35( C1 C35 ) C1_=_C36( C1 C36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8( C1 C108 ) C1_=_C109( C1 C109 ) \nC1_=_C112( C1 C112 ) C20_=_C25( C20 C25 ) C20_=_C31( C20 C31 ) C20_=_C32( C20 C32 ) C20_=_C33( C20 C33 ) C20_=_C35( C20 C35 ) \nC20_=_C36( C20 C36 ) C20_=_C58(</w:t>
      </w:r>
    </w:p>
    <w:p>
      <w:pPr>
        <w:pStyle w:val="PreformattedText"/>
        <w:bidi w:val="0"/>
        <w:spacing w:before="0" w:after="0"/>
        <w:jc w:val="left"/>
        <w:rPr/>
      </w:pPr>
      <w:r>
        <w:rPr/>
        <w:t xml:space="preserve"> </w:t>
      </w:r>
      <w:r>
        <w:rPr/>
        <w:t>C20 C58 ) C20_=_C95( C20 C95 ) C20_=_C131( C20 C131 ) C20_=_C165( C20 C165 ) C20_=_C199( C20 C199 ) \nC20_=_C230( C20 C230 ) C20_=_C257( C20 C257 ) C20_=_C288( C20 C288 ) C20_=_C318( C20 C318 ) C20_=_C345( C20 C345 ) C20_=_C373( C20 C373 ) \nC20_=_C400( C20 C400 ) C20_=_C449( C20 C449 ) C20_=_C471( C20 C471 ) C20_=_C493( C20 C493 ) C20_=_C515( C20 C515 ) C20_=_C536( C20 C536 ) \nC20_=_C553( C20 C553 ) C20_=_C571( C20 C571 ) C20_=_C588( C20 C588 ) C20_=_C605( C20 C605 ) C20_=_C606( C20 C606 ) C20_=_C607( C20 C607 ) \nC20_=_C608( C20 C608 ) C20_=_C610( C20 C610 ) C20_=_C611( C20 C611 ) C20_=_C612( C20 C612 ) C20_=_C613( C20 C613 ) C20_=_C614( C20 C614 ) \nC20_=_C616( C20 C616 ) C20_=_C618( C20 C618 ) C20_=_C619( C20 C619 ) C20_=_C620( C20 C620 ) C20_=_C621( C20 C621 ) C25_=_C31( C25 C31 ) \nC25_=_C32( C25 C32 ) C25_=_C33( C25 C33 ) C25_=_C35( C25 C35 ) C25_=_C36( C25 C36 ) C25_=_C63( C25 C63 ) C25_=_C100( C25 C100 ) \nC25_=_C136( C25 C136 ) C25_=_C170( C25 C170 ) C25_=_C204( C25 C204 ) C25_=_C235( C25 C235 ) C25_=_C262( C25 C262 ) C25_=_C293( C25 C293 ) \nC25_=_C322( C25 C322 ) C25_=_C350( C25 C350 ) C25_=_C378( C25 C378 ) C25_=_C405( C25 C405 ) C25_=_C429( C25 C429 ) C25_=_C454( C25 C454 ) \nC25_=_C475( C25 C475 ) C25_=_C498( C25 C498 ) C25_=_C520( C25 C520 ) C25_=_C541( C25 C541 ) C25_=_C558( C25 C558 ) C25_=_C575( C25 C575 ) \nC25_=_C593( C25 C593 ) C25_=_C625( C25 C625 ) C25_=_C640( C25 C640 ) C25_=_C654( C25 C654 ) C25_=_C667( C25 C667 ) C25_=_C679( C25 C679 ) \nC25_=_C680( C25 C680 ) C25_=_C681( C25 C681 ) C25_=_C682( C25 C682 ) C25_=_C684( C25 C684 ) C25_=_C686( C25 C686 ) C25_=_C687( C25 C687 ) \nC25_=_C688( C25 C688 ) C25_=_C689( C25 C689 ) C31_=_C32( C31 C32 ) C31_=_C33( C31 C33 ) C31_=_C35( C31 C35 ) C31_=_C36( C31 C36 ) \nC31_=_C69( C31 C69 ) C31_=_C106( C31 C106 ) C31_=_C141( C31 C141 ) C31_=_C176( C31 C176 ) C31_=_C240( C31 C240 ) C31_=_C268( C31 C268 ) \nC31_=_C299( C31 C299 ) C31_=_C328( C31 C328 ) C31_=_C356( C31 C356 ) C31_=_C384( C31 C384 ) C31_=_C410( C31 C410 ) C31_=_C435( C31 C435 ) \nC31_=_C460( C31 C460 ) C31_=_C481( C31 C481 ) C31_=_C504( C31 C504 ) C31_=_C526( C31 C526 ) C31_=_C545( C31 C545 ) C31_=_C564( C31 C564 ) \nC31_=_C581( C31 C581 ) C31_=_C599( C31 C599 ) C31_=_C631( C31 C631 ) C31_=_C646( C31 C646 ) C31_=_C660( C31 C660 ) C31_=_C672( C31 C672 ) \nC31_=_C693( C31 C693 ) C31_=_C702( C31 C702 ) C31_=_C711( C31 C711 ) C31_=_C718( C31 C718 ) C31_=_C725( C31 C725 ) C31_=_C732( C31 C732 ) \nC31_=_C734( C31 C734 ) C31_=_C735( C31 C735 ) C31_=_C736( C31 C736 ) C31_=_C737( C31 C737 ) C32_=_C33( C32 C33 ) C32_=_C35( C32 C35 ) \nC32_=_C36( C32 C36 ) C32_=_C70( C32 C70 ) C32_=_C142( C32 C142 ) C32_=_C177( C32 C177 ) C32_=_C209( C32 C209 ) C32_=_C241( C32 C241 ) \nC32_=_C269( C32 C269 ) C32_=_C300( C32 C300 ) C32_=_C329( C32 C329 ) C32_=_C357( C32 C357 ) C32_=_C385( C32 C385 ) C32_=_C411( C32 C411 ) \nC32_=_C436( C32 C436 ) C32_=_C461( C32 C461 ) C32_=_C482( C32 C482 ) C32_=_C505( C32 C505 ) C32_=_C527( C32 C527 ) C32_=_C546( C32 C546 ) \nC32_=_C565( C32 C565 ) C32_=_C582( C32 C582 ) C32_=_C600( C32 C600 ) C32_=_C616( C32 C616 ) C32_=_C632( C32 C632 ) C32_=_C647( C32 C647 ) \nC32_=_C661( C32 C661 ) C32_=_C673( C32 C673 ) C32_=_C684( C32 C684 ) C32_=_C694( C32 C694 ) C32_=_C703( C32 C703 ) C32_=_C712( C32 C712 ) \nC32_=_C719( C32 C719 ) C32_=_C726( C32 C726 ) C32_=_C732( C32 C732 ) C32_=_C738( C32 C738 ) C32_=_C739( C32 C739 ) C32_=_C742( C32 C742 ) \nC33_=_C35( C33 C35 ) C33_=_C36( C33 C36 ) C33_=_C71( C33 C71 ) C33_=_C108( C33 C108 ) C33_=_C143( C33 C143 ) C33_=_C178( C33 C178 ) \nC33_=_C210( C33 C210 ) C33_=_C242( C33 C242 ) C33_=_C270( C33 C270 ) C33_=_C301( C33 C301 ) C33_=_C330( C33 C330 ) C33_=_C358( C33 C358 ) \nC33_=_C386( C33 C386 ) C33_=_C412( C33 C412 ) C33_=_C437( C33 C437 ) C33_=_C462( C33 C462 ) C33_=_C483( C33 C483 ) C33_=_C506( C33 C506 ) \nC33_=_C528( C33 C528 ) C33_=_C547( C33 C547 ) C33_=_C583( C33 C583 ) C33_=_C601( C33 C601 ) C33_=_C633( C33 C633 ) C33_=_C648( C33 C648 ) \nC33_=_C662( C33 C662 ) C33_=_C674( C33 C674 ) C33_=_C695( C33 C695 ) C33_=_C704( C33 C704 ) C33_=_C713( C33 C713 ) C33_=_C720( C33 C720 ) \nC33_=_C727( C33 C727 ) C33_=_C738( C33 C738 ) C33_=_C743( C33 C743 ) C33_=_C744( C33 C744 ) C33_=_C745( C33 C745 ) C33_=_C746( C33 C746 ) \nC35_=_C36( C35 C36 ) C35_=_C73( C35 C73 ) C35_=_C145( C35 C145 ) C35_=_C180( C35 C180 ) C35_=_C212( C35 C212 ) C35_=_C243( C35 C243 ) \nC35_=_C272( C35 C272 ) C35_=_C303( C35 C303 ) C35_=_C332( C35 C332 ) C35_=_C360( C35 C360 ) C35_=_C388( C35 C388 ) C35_=_C414( C35 C414 ) \nC35_=_C439( C35 C439 ) C35_=_C464( C35 C464 ) C35_=_C485( C35 C485 ) C35_=_C508( C35 C508 ) C35_=_C530( C35 C530 ) C35_=_C548( C35 C548 ) \nC35_=_C567( C35 C567 ) C35_=_C585( C35 C585 ) C35_=_C603( C35 C603 ) C35_=_C619( C35 C619 ) C35_=_C635( C35 C635 ) C35_=_C650( C35 C650 ) \nC35_=_C664( C35 C664 ) C35_=_C676( C35 C676 ) C35_=_C687( C35 C687 ) C35_=_C697( C35 C697 ) C35_=_C706( C35 C706 ) C35_=_C715( C35 C715 ) \nC35_=_C722( C35 C722 ) C35_=_C729( C35 C729 ) C35_=_C735( C35 C735 ) C35_=_C744( C35 C744 ) C35_=_C747( C35 C747 ) C35_=_C751( C35 C751 ) \nC36_=_C74( C36 C74 ) C36_=_C146( C36 C146 ) C36_=_C181( C36 C181 ) C36_=_C213( C36 C213 ) C36_=_C273( C36 C273 ) C36_=_C304( C36 C304 ) \nC36_=_C333( C36 C333 ) C36_=_C361( C36 C361 ) C36_=_C389( C36 C389 ) C36_=_C415( C36 C415 ) C36_=_C440( C36 C440 ) C36_=_C465( C36 C465 ) \nC36_=_C486( C36 C486 ) C36_=_C509( C36 C509 ) C36_=_C531( C36 C531 ) C36_=_C549( C36 C549 ) C36_=_C568( C36 C568 ) C36_=_C586( C36 C586 ) \nC36_=_C604( C36 C604 ) C36_=_C620( C36 C620 ) C36_=_C636( C36 C636 ) C36_=_C651( C36 C651 ) C36_=_C665( C36 C665 ) C36_=_C677( C36 C677 ) \nC36_=_C688( C36 C688 ) C36_=_C698( C36 C698 ) C36_=_C707( C36 C707 ) C36_=_C716( C36 C716 ) C36_=_C723( C36 C723 ) C36_=_C730( C36 C730 ) \nC36_=_C736( C36 C736 ) C36_=_C745( C36 C745 ) C36_=_C748( C36 C748 ) C36_=_C752( C36 C752 ) C38_=_C58( C38 C58 ) C38_=_C63( C38 C63 ) \nC38_=_C69( C38 C69 ) C38_=_C70( C38 C70 ) C38_=_C71( C38 C71 ) C38_=_C73( C38 C73 ) C38_=_C74( C38 C74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8( C38 C108 ) C38_=_C109( C38 C109 ) C38_=_C112( C38 C112 ) C58_=_C63( C58 C63 ) C58_=_C69( C58 C69 ) C58_=_C70( C58 C70 ) \nC58_=_C71( C58 C71 ) C58_=_C73( C58 C73 ) C58_=_C74( C58 C74 ) C58_=_C95( C58 C95 ) C58_=_C131( C58 C131 ) C58_=_C165( C58 C165 ) \nC58_=_C199( C58 C199 ) C58_=_C230( C58 C230 ) C58_=_C257( C58 C257 ) C58_=_C288( C58 C288 ) C58_=_C318( C58 C318 ) C58_=_C345( C58 C345 ) \nC58_=_C373( C58 C373 ) C58_=_C400( C58 C400 ) C58_=_C449( C58 C449 ) C58_=_C471( C58 C471 ) C58_=_C493( C58 C493 ) C58_=_C515( C58 C515 ) \nC58_=_C536( C58 C536 ) C58_=_C553( C58 C553 ) C58_=_C571( C58 C571 ) C58_=_C588( C58 C588 ) C58_=_C605( C58 C605 ) C58_=_C606( C58 C606 ) \nC58_=_C607( C58 C607 ) C58_=_C608( C58 C608 ) C58_=_C610( C58 C610 ) C58_=_C611( C58 C611 ) C58_=_C612( C58 C612 ) C58_=_C613( C58 C613 ) \nC58_=_C614( C58 C614 ) C58_=_C616( C58 C616 ) C58_=_C618( C58 C618 ) C58_=_C619( C58 C619 ) C58_=_C620( C58 C620 ) C58_=_C621( C58 C621 ) \nC63_=_C69( C63 C69 ) C63_=_C70( C63 C70 ) C63_=_C71( C63 C71 ) C63_=_C73( C63 C73 ) C63_=_C74( C63 C74 ) C63_=_C100( C63 C100 ) \nC63_=_C136( C63 C136 ) C63_=_C170( C63 C170 ) C63_=_C204( C63 C204 ) C63_=_C235( C63 C235 ) C63_=_C262( C63 C262 ) C63_=_C293( C63 C293 ) \nC63_=_C322( C63 C322 ) C63_=_C350( C63 C350 ) C63_=_C378( C63 C378 ) C63_=_C405( C63 C405 ) C63_=_C429( C63 C429 ) C63_=_C454( C63 C454 ) \nC63_=_C475( C63 C475 ) C63_=_C498( C63 C498 ) C63_=_C520( C63 C520 ) C63_=_C541( C63 C541 ) C63_=_C558( C63 C558 ) C63_=_C575( C63 C575 ) \nC63_=_C593( C63 C593 ) C63_=_C625( C63 C625 ) C63_=_C640( C63 C640 ) C63_=_C654( C63 C654 ) C63_=_C667( C63 C667 ) C63_=_C679( C63 C679 ) \nC63_=_C680( C63 C680 ) C63_=_C681( C63 C681 ) C63_=_C682( C63 C682 ) C63_=_C684( C63 C684 ) C63_=_C686( C63 C686 ) C63_=_C687( C63 C687 ) \nC63_=_C688( C63 C688 ) C63_=_C689( C63 C689 ) C69_=_C70( C69 C70 ) C69_=_C71( C69 C71 ) C69_=_C73( C69 C73 ) C69_=_C74( C69 C74 ) \nC69_=_C106( C69 C106 ) C69_=_C141( C69 C141 ) C69_=_C176( C69 C176 ) C69_=_C240( C69 C240 ) C69_=_C268( C69 C268 ) C69_=_C299( C69 C299 ) \nC69_=_C328( C69 C328 ) C69_=_C356( C69 C356 ) C69_=_C384( C69 C384 ) C69_=_C410( C69 C410 ) C69_=_C435( C69 C435 ) C69_=_C460( C69 C460 ) \nC69_=_C481( C69 C481 ) C69_=_C504( C69 C504 ) C69_=_C526( C69 C526 ) C69_=_C545( C69 C545 ) C69_=_C564( C69 C564 ) C69_=_C581( C69 C581 ) \nC69_=_C599( C69 C599 ) C69_=_C631( C69 C631 ) C69_=_C646( C69 C646 ) C69_=_C660( C69 C660 ) C69_=_C672( C69 C672 ) C69_=_C693( C69 C693 ) \nC69_=_C702( C69 C702 ) C69_=_C711( C69 C711 ) C69_=_C718( C69 C718 ) C69_=_C725( C69 C725 ) C69_=_C732( C69 C732 ) C69_=_C734( C69 C734 ) \nC69_=_C735( C69 C735 ) C69_=_C736( C69 C736 ) C69_=_C737( C69 C737 ) C70_=_C71( C70 C71 ) C70_=_C73( C70 C73 ) C70_=_C74( C70 C74 ) \nC70_=_C142( C70 C142 ) C70_=_C177( C70 C177 ) C70_=_C209( C70 C209 ) C70_=_C241( C70 C241 ) C70_=_C269( C70 C269 ) C70_=_C300( C70 C300 ) \nC70_=_C329( C70 C329 ) C70_=_C357( C70 C357 ) C70_=_C385( C70 C385 ) C70_=_C411( C70 C411 ) C70_=_C436( C70 C436 ) C70_=_C461( C70 C461 ) \nC70_=_C482( C70 C482 ) C70_=_C505( C70 C505 ) C70_=_C527( C70 C527 ) C70_=_C546( C70 C546 ) C70_=_C565( C70 C565 ) C70_=_C582( C70 C582 ) \nC70_=_C600(</w:t>
      </w:r>
    </w:p>
    <w:p>
      <w:pPr>
        <w:pStyle w:val="PreformattedText"/>
        <w:bidi w:val="0"/>
        <w:spacing w:before="0" w:after="0"/>
        <w:jc w:val="left"/>
        <w:rPr/>
      </w:pPr>
      <w:r>
        <w:rPr/>
        <w:t xml:space="preserve"> </w:t>
      </w:r>
      <w:r>
        <w:rPr/>
        <w:t>C70 C600 ) C70_=_C616( C70 C616 ) C70_=_C632( C70 C632 ) C70_=_C647( C70 C647 ) C70_=_C661( C70 C661 ) C70_=_C673( C70 C673 ) \nC70_=_C684( C70 C684 ) C70_=_C694( C70 C694 ) C70_=_C703( C70 C703 ) C70_=_C712( C70 C712 ) C70_=_C719( C70 C719 ) C70_=_C726( C70 C726 ) \nC70_=_C732( C70 C732 ) C70_=_C738( C70 C738 ) C70_=_C739( C70 C739 ) C70_=_C742( C70 C742 ) C71_=_C73( C71 C73 ) C71_=_C74( C71 C74 ) \nC71_=_C108( C71 C108 ) C71_=_C143( C71 C143 ) C71_=_C178( C71 C178 ) C71_=_C210( C71 C210 ) C71_=_C242( C71 C242 ) C71_=_C270( C71 C270 ) \nC71_=_C301( C71 C301 ) C71_=_C330( C71 C330 ) C71_=_C358( C71 C358 ) C71_=_C386( C71 C386 ) C71_=_C412( C71 C412 ) C71_=_C437( C71 C437 ) \nC71_=_C462( C71 C462 ) C71_=_C483( C71 C483 ) C71_=_C506( C71 C506 ) C71_=_C528( C71 C528 ) C71_=_C547( C71 C547 ) C71_=_C583( C71 C583 ) \nC71_=_C601( C71 C601 ) C71_=_C633( C71 C633 ) C71_=_C648( C71 C648 ) C71_=_C662( C71 C662 ) C71_=_C674( C71 C674 ) C71_=_C695( C71 C695 ) \nC71_=_C704( C71 C704 ) C71_=_C713( C71 C713 ) C71_=_C720( C71 C720 ) C71_=_C727( C71 C727 ) C71_=_C738( C71 C738 ) C71_=_C743( C71 C743 ) \nC71_=_C744( C71 C744 ) C71_=_C745( C71 C745 ) C71_=_C746( C71 C746 ) C73_=_C74( C73 C74 ) C73_=_C145( C73 C145 ) C73_=_C180( C73 C180 ) \nC73_=_C212( C73 C212 ) C73_=_C243( C73 C243 ) C73_=_C272( C73 C272 ) C73_=_C303( C73 C303 ) C73_=_C332( C73 C332 ) C73_=_C360( C73 C360 ) \nC73_=_C388( C73 C388 ) C73_=_C414( C73 C414 ) C73_=_C439( C73 C439 ) C73_=_C464( C73 C464 ) C73_=_C485( C73 C485 ) C73_=_C508( C73 C508 ) \nC73_=_C530( C73 C530 ) C73_=_C548( C73 C548 ) C73_=_C567( C73 C567 ) C73_=_C585( C73 C585 ) C73_=_C603( C73 C603 ) C73_=_C619( C73 C619 ) \nC73_=_C635( C73 C635 ) C73_=_C650( C73 C650 ) C73_=_C664( C73 C664 ) C73_=_C676( C73 C676 ) C73_=_C687( C73 C687 ) C73_=_C697( C73 C697 ) \nC73_=_C706( C73 C706 ) C73_=_C715( C73 C715 ) C73_=_C722( C73 C722 ) C73_=_C729( C73 C729 ) C73_=_C735( C73 C735 ) C73_=_C744( C73 C744 ) \nC73_=_C747( C73 C747 ) C73_=_C751( C73 C751 ) C74_=_C146( C74 C146 ) C74_=_C181( C74 C181 ) C74_=_C213( C74 C213 ) C74_=_C273( C74 C273 ) \nC74_=_C304( C74 C304 ) C74_=_C333( C74 C333 ) C74_=_C361( C74 C361 ) C74_=_C389( C74 C389 ) C74_=_C415( C74 C415 ) C74_=_C440( C74 C440 ) \nC74_=_C465( C74 C465 ) C74_=_C486( C74 C486 ) C74_=_C509( C74 C509 ) C74_=_C531( C74 C531 ) C74_=_C549( C74 C549 ) C74_=_C568( C74 C568 ) \nC74_=_C586( C74 C586 ) C74_=_C604( C74 C604 ) C74_=_C620( C74 C620 ) C74_=_C636( C74 C636 ) C74_=_C651( C74 C651 ) C74_=_C665( C74 C665 ) \nC74_=_C677( C74 C677 ) C74_=_C688( C74 C688 ) C74_=_C698( C74 C698 ) C74_=_C707( C74 C707 ) C74_=_C716( C74 C716 ) C74_=_C723( C74 C723 ) \nC74_=_C730( C74 C730 ) C74_=_C736( C74 C736 ) C74_=_C745( C74 C745 ) C74_=_C748( C74 C748 ) C74_=_C752( C74 C75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8( C76 C108 ) \nC76_=_C109( C76 C109 ) C76_=_C112( C76 C112 ) C76_=_C131( C76 C131 ) C76_=_C136( C76 C136 ) C76_=_C141( C76 C141 ) C76_=_C142( C76 C142 ) \nC76_=_C143( C76 C143 ) C76_=_C145( C76 C145 ) C76_=_C146( C76 C14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8( C77 C108 ) C77_=_C109( C77 C109 ) C77_=_C112( C77 C112 ) C77_=_C165( C77 C165 ) \nC77_=_C170( C77 C170 ) C77_=_C176( C77 C176 ) C77_=_C177( C77 C177 ) C77_=_C178( C77 C178 ) C77_=_C180( C77 C180 ) C77_=_C181( C77 C18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2( C78 C112 ) C78_=_C199( C78 C199 ) C78_=_C204( C78 C204 ) C78_=_C209( C78 C209 ) C78_=_C210( C78 C210 ) C78_=_C212( C78 C212 ) \nC78_=_C213( C78 C21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8( C79 C108 ) C79_=_C109( C79 C109 ) \nC79_=_C112( C79 C112 ) C79_=_C230( C79 C230 ) C79_=_C235( C79 C235 ) C79_=_C240( C79 C240 ) C79_=_C241( C79 C241 ) C79_=_C242( C79 C242 ) \nC79_=_C243( C79 C24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8( C80 C108 ) C80_=_C109( C80 C109 ) C80_=_C112( C80 C112 ) \nC80_=_C257( C80 C257 ) C80_=_C262( C80 C262 ) C80_=_C268( C80 C268 ) C80_=_C269( C80 C269 ) C80_=_C270( C80 C270 ) C80_=_C272( C80 C272 ) \nC80_=_C273( C80 C27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8( C81 C108 ) C81_=_C109( C81 C109 ) C81_=_C112( C81 C112 ) C81_=_C288( C81 C288 ) \nC81_=_C293( C81 C293 ) C81_=_C299( C81 C299 ) C81_=_C300( C81 C300 ) C81_=_C301( C81 C301 ) C81_=_C303( C81 C303 ) C81_=_C304( C81 C304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8( C82 C108 ) C82_=_C109( C82 C109 ) C82_=_C112( C82 C112 ) C82_=_C318( C82 C318 ) C82_=_C322( C82 C322 ) C82_=_C328( C82 C328 ) \nC82_=_C329( C82 C329 ) C82_=_C330( C82 C330 ) C82_=_C332( C82 C332 ) C82_=_C333( C82 C33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8( C83 C108 ) C83_=_C109( C83 C109 ) C83_=_C112( C83 C112 ) \nC83_=_C345( C83 C345 ) C83_=_C350( C83 C350 ) C83_=_C356( C83 C356 ) C83_=_C357( C83 C357 ) C83_=_C358( C83 C358 ) C83_=_C360( C83 C360 ) \nC83_=_C361( C83 C361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8( C84 C108 ) \nC84_=_C109( C84 C109 ) C84_=_C112( C84 C112 ) C84_=_C373( C84 C373 ) C84_=_C378( C84 C378 ) C84_=_C384( C84 C384 ) C84_=_C385( C84 C385 ) \nC84_=_C386( C84 C386 ) C84_=_C388( C84 C388</w:t>
      </w:r>
    </w:p>
    <w:p>
      <w:pPr>
        <w:pStyle w:val="PreformattedText"/>
        <w:bidi w:val="0"/>
        <w:spacing w:before="0" w:after="0"/>
        <w:jc w:val="left"/>
        <w:rPr/>
      </w:pPr>
      <w:r>
        <w:rPr/>
        <w:t xml:space="preserve"> </w:t>
      </w:r>
      <w:r>
        <w:rPr/>
        <w:t>) C84_=_C389( C84 C38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8( C85 C108 ) C85_=_C109( C85 C109 ) C85_=_C112( C85 C112 ) C85_=_C400( C85 C400 ) C85_=_C405( C85 C405 ) C85_=_C410( C85 C410 ) \nC85_=_C411( C85 C411 ) C85_=_C412( C85 C412 ) C85_=_C414( C85 C414 ) C85_=_C415( C85 C41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8( C86 C108 ) C86_=_C109( C86 C109 ) C86_=_C112( C86 C112 ) C86_=_C429( C86 C429 ) C86_=_C435( C86 C435 ) C86_=_C436( C86 C436 ) \nC86_=_C437( C86 C437 ) C86_=_C439( C86 C439 ) C86_=_C440( C86 C44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8( C87 C108 ) C87_=_C109( C87 C109 ) \nC87_=_C112( C87 C112 ) C87_=_C449( C87 C449 ) C87_=_C454( C87 C454 ) C87_=_C460( C87 C460 ) C87_=_C461( C87 C461 ) C87_=_C462( C87 C462 ) \nC87_=_C464( C87 C464 ) C87_=_C465( C87 C46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8( C88 C108 ) C88_=_C109( C88 C109 ) C88_=_C112( C88 C112 ) C88_=_C471( C88 C471 ) \nC88_=_C475( C88 C475 ) C88_=_C481( C88 C481 ) C88_=_C482( C88 C482 ) C88_=_C483( C88 C483 ) C88_=_C485( C88 C485 ) C88_=_C486( C88 C48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8( C89 C108 ) \nC89_=_C109( C89 C109 ) C89_=_C112( C89 C112 ) C89_=_C493( C89 C493 ) C89_=_C498( C89 C498 ) C89_=_C504( C89 C504 ) C89_=_C505( C89 C505 ) \nC89_=_C506( C89 C506 ) C89_=_C508( C89 C508 ) C89_=_C509( C89 C50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8( C90 C108 ) C90_=_C109( C90 C109 ) C90_=_C112( C90 C112 ) C90_=_C515( C90 C515 ) C90_=_C520( C90 C520 ) \nC90_=_C526( C90 C526 ) C90_=_C527( C90 C527 ) C90_=_C528( C90 C528 ) C90_=_C530( C90 C530 ) C90_=_C531( C90 C53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8( C91 C108 ) C91_=_C109( C91 C109 ) C91_=_C112( C91 C112 ) C91_=_C536( C91 C536 ) \nC91_=_C541( C91 C541 ) C91_=_C545( C91 C545 ) C91_=_C546( C91 C546 ) C91_=_C547( C91 C547 ) C91_=_C548( C91 C548 ) C91_=_C549( C91 C54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8( C92 C108 ) C92_=_C109( C92 C109 ) C92_=_C112( C92 C112 ) C92_=_C553( C92 C553 ) \nC92_=_C558( C92 C558 ) C92_=_C564( C92 C564 ) C92_=_C565( C92 C565 ) C92_=_C567( C92 C567 ) C92_=_C568( C92 C568 ) C93_=_C94( C93 C94 ) \nC93_=_C95( C93 C95 ) C93_=_C96( C93 C96 ) C93_=_C97( C93 C97 ) C93_=_C98( C93 C98 ) C93_=_C99( C93 C99 ) C93_=_C100( C93 C100 ) \nC93_=_C101( C93 C101 ) C93_=_C102( C93 C102 ) C93_=_C103( C93 C103 ) C93_=_C104( C93 C104 ) C93_=_C105( C93 C105 ) C93_=_C106( C93 C106 ) \nC93_=_C108( C93 C108 ) C93_=_C109( C93 C109 ) C93_=_C112( C93 C112 ) C93_=_C571( C93 C571 ) C93_=_C575( C93 C575 ) C93_=_C581( C93 C581 ) \nC93_=_C582( C93 C582 ) C93_=_C583( C93 C583 ) C93_=_C585( C93 C585 ) C93_=_C586( C93 C586 ) C94_=_C95( C94 C95 ) C94_=_C96( C94 C96 ) \nC94_=_C97( C94 C97 ) C94_=_C98( C94 C98 ) C94_=_C99( C94 C99 ) C94_=_C100( C94 C100 ) C94_=_C101( C94 C101 ) C94_=_C102( C94 C102 ) \nC94_=_C103( C94 C103 ) C94_=_C104( C94 C104 ) C94_=_C105( C94 C105 ) C94_=_C106( C94 C106 ) C94_=_C108( C94 C108 ) C94_=_C109( C94 C109 ) \nC94_=_C112( C94 C112 ) C94_=_C588( C94 C588 ) C94_=_C593( C94 C593 ) C94_=_C599( C94 C599 ) C94_=_C600( C94 C600 ) C94_=_C601( C94 C601 ) \nC94_=_C603( C94 C603 ) C94_=_C604( C94 C604 ) C95_=_C96( C95 C96 ) C95_=_C97( C95 C97 ) C95_=_C98( C95 C98 ) C95_=_C99( C95 C99 ) \nC95_=_C100( C95 C100 ) C95_=_C101( C95 C101 ) C95_=_C102( C95 C102 ) C95_=_C103( C95 C103 ) C95_=_C104( C95 C104 ) C95_=_C105( C95 C105 ) \nC95_=_C106( C95 C106 ) C95_=_C108( C95 C108 ) C95_=_C109( C95 C109 ) C95_=_C112( C95 C112 ) C95_=_C131( C95 C131 ) C95_=_C165( C95 C165 ) \nC95_=_C199( C95 C199 ) C95_=_C230( C95 C230 ) C95_=_C257( C95 C257 ) C95_=_C288( C95 C288 ) C95_=_C318( C95 C318 ) C95_=_C345( C95 C345 ) \nC95_=_C373( C95 C373 ) C95_=_C400( C95 C400 ) C95_=_C449( C95 C449 ) C95_=_C471( C95 C471 ) C95_=_C493( C95 C493 ) C95_=_C515( C95 C515 ) \nC95_=_C536( C95 C536 ) C95_=_C553( C95 C553 ) C95_=_C571( C95 C571 ) C95_=_C588( C95 C588 ) C95_=_C605( C95 C605 ) C95_=_C606( C95 C606 ) \nC95_=_C607( C95 C607 ) C95_=_C608( C95 C608 ) C95_=_C610( C95 C610 ) C95_=_C611( C95 C611 ) C95_=_C612( C95 C612 ) C95_=_C613( C95 C613 ) \nC95_=_C614( C95 C614 ) C95_=_C616( C95 C616 ) C95_=_C618( C95 C618 ) C95_=_C619( C95 C619 ) C95_=_C620( C95 C620 ) C95_=_C621( C95 C621 ) \nC96_=_C97( C96 C97 ) C96_=_C98( C96 C98 ) C96_=_C99( C96 C99 ) C96_=_C100( C96 C100 ) C96_=_C101( C96 C101 ) C96_=_C102( C96 C102 ) \nC96_=_C103( C96 C103 ) C96_=_C104( C96 C104 ) C96_=_C105( C96 C105 ) C96_=_C106( C96 C106 ) C96_=_C108( C96 C108 ) C96_=_C109( C96 C109 ) \nC96_=_C112( C96 C112 ) C96_=_C605( C96 C605 ) C96_=_C625( C96 C625 ) C96_=_C631( C96 C631 ) C96_=_C632( C96 C632 ) C96_=_C633( C96 C633 ) \nC96_=_C635( C96 C635 ) C96_=_C636( C96 C636 ) C97_=_C98( C97 C98 ) C97_=_C99( C97 C99 ) C97_=_C100( C97 C100 ) C97_=_C101( C97 C101 ) \nC97_=_C102( C97 C102 ) C97_=_C103( C97 C103 ) C97_=_C104( C97 C104 ) C97_=_C105( C97 C105 ) C97_=_C106( C97 C106 ) C97_=_C108( C97 C108 ) \nC97_=_C109( C97 C109 ) C97_=_C112( C97 C112 ) C97_=_C606( C97 C606 ) C97_=_C640( C97 C640 ) C97_=_C646( C97 C646 ) C97_=_C647( C97 C647 ) \nC97_=_C648( C97 C648 ) C97_=_C650( C97 C650 ) C97_=_C651( C97 C651 ) C98_=_C99( C98 C99 ) C98_=_C100( C98 C100 ) C98_=_C101( C98 C101 ) \nC98_=_C102( C98 C102 ) C98_=_C103( C98 C103 ) C98_=_C104( C98 C104 ) C98_=_C105( C98 C105 ) C98_=_C106( C98 C106 ) C98_=_C108( C98 C108 ) \nC98_=_C109( C98 C109 ) C98_=_C112( C98 C112 ) C98_=_C607( C98 C607 ) C98_=_C654( C98 C654 ) C98_=_C660( C98 C660 ) C98_=_C661( C98 C661 ) \nC98_=_C662( C98 C662 ) C98_=_C664( C98 C664 ) C98_=_C665( C98 C665 ) C99_=_C100( C99 C100 ) C99_=_C101( C99 C101 ) C99_=_C102( C99 C102 ) \nC99_=_C103( C99 C103 ) C99_=_C104( C99 C104 ) C99_=_C105( C99 C105 ) C99_=_C106( C99 C106 ) C99_=_C108( C99 C108 ) C99_=_C109( C99 C109 ) \nC99_=_C112( C99 C112 ) C99_=_C608( C99 C608 ) C99_=_C667( C99 C667 ) C99_=_C672( C99 C672 ) C99_=_C673( C99 C673 ) C99_=_C674( C99 C674 ) \nC99_=_C676( C99 C676 ) C99_=_C677( C99 C677 ) C100_=_C101( C100 C101 ) C100_=_C102( C100 C102 ) C100_=_C103( C100 C103 ) C100_=_C104( C100 C104 ) \nC100_=_C105( C100 C105 ) C100_=_C106( C100 C106 ) C100_=_C108( C100 C108 ) C100_=_C109( C100 C109 ) C100_=_C112( C100 C112 ) C100_=_C136( C100 C136 ) \nC100_=_C170( C100 C170 ) C100_=_C204( C100 C204 ) C100_=_C235( C100 C235 ) C100_=_C262( C100 C262 ) C100_=_C293( C100 C293 ) C100_=_C322( C100 C322 ) \nC100_=_C350( C100 C350 ) C100_=_C378( C100 C378 ) C100_=_C405( C100 C405 ) C100_=_C429( C100 C429 ) C100_=_C454( C100 C454 ) C100_=_C475( C100 C475 ) \nC100_=_C498( C100 C498 ) C100_=_C520( C100 C520 ) C100_=_C541( C100 C541 ) C100_=_C558( C100 C558 ) C100_=_C575( C100 C575 ) C100_=_C593( C100 C593 ) \nC100_=_C625( C100 C625 ) C100_=_C640( C100 C640 ) C100_=_C654( C100 C654 ) C100_=_C667( C100 C667 ) C100_=_C679( C100 C679 ) C100_=_C680( C100 C680 ) \nC100_=_C681( C100 C681 ) C100_=_C682( C100 C682 ) C100_=_C684( C100 C684 ) C100_=_C686( C100 C686 ) C100_=_C687( C100 C687 ) C100_=_C688( C100 C688 ) \nC100_=_C689( C100 C689 ) C101_=_C102( C101 C102 ) C101_=_C103( C101 C103 ) C101_=_C104( C101 C104 ) C101_=_C105( C101 C105 ) C101_=_C106(</w:t>
      </w:r>
    </w:p>
    <w:p>
      <w:pPr>
        <w:pStyle w:val="PreformattedText"/>
        <w:bidi w:val="0"/>
        <w:spacing w:before="0" w:after="0"/>
        <w:jc w:val="left"/>
        <w:rPr/>
      </w:pPr>
      <w:r>
        <w:rPr/>
        <w:t xml:space="preserve"> </w:t>
      </w:r>
      <w:r>
        <w:rPr/>
        <w:t>C101 C106 ) \nC101_=_C108( C101 C108 ) C101_=_C109( C101 C109 ) C101_=_C112( C101 C112 ) C101_=_C610( C101 C610 ) C101_=_C679( C101 C679 ) C101_=_C693( C101 C693 ) \nC101_=_C694( C101 C694 ) C101_=_C695( C101 C695 ) C101_=_C697( C101 C697 ) C101_=_C698( C101 C698 ) C102_=_C103( C102 C103 ) C102_=_C104( C102 C104 ) \nC102_=_C105( C102 C105 ) C102_=_C106( C102 C106 ) C102_=_C108( C102 C108 ) C102_=_C109( C102 C109 ) C102_=_C112( C102 C112 ) C102_=_C611( C102 C611 ) \nC102_=_C680( C102 C680 ) C102_=_C702( C102 C702 ) C102_=_C703( C102 C703 ) C102_=_C704( C102 C704 ) C102_=_C706( C102 C706 ) C102_=_C707( C102 C707 ) \nC103_=_C104( C103 C104 ) C103_=_C105( C103 C105 ) C103_=_C106( C103 C106 ) C103_=_C108( C103 C108 ) C103_=_C109( C103 C109 ) C103_=_C112( C103 C112 ) \nC103_=_C612( C103 C612 ) C103_=_C681( C103 C681 ) C103_=_C711( C103 C711 ) C103_=_C712( C103 C712 ) C103_=_C713( C103 C713 ) C103_=_C715( C103 C715 ) \nC103_=_C716( C103 C716 ) C104_=_C105( C104 C105 ) C104_=_C106( C104 C106 ) C104_=_C108( C104 C108 ) C104_=_C109( C104 C109 ) C104_=_C112( C104 C112 ) \nC104_=_C613( C104 C613 ) C104_=_C682( C104 C682 ) C104_=_C718( C104 C718 ) C104_=_C719( C104 C719 ) C104_=_C720( C104 C720 ) C104_=_C722( C104 C722 ) \nC104_=_C723( C104 C723 ) C105_=_C106( C105 C106 ) C105_=_C108( C105 C108 ) C105_=_C109( C105 C109 ) C105_=_C112( C105 C112 ) C105_=_C614( C105 C614 ) \nC105_=_C725( C105 C725 ) C105_=_C726( C105 C726 ) C105_=_C727( C105 C727 ) C105_=_C729( C105 C729 ) C105_=_C730( C105 C730 ) C106_=_C108( C106 C108 ) \nC106_=_C109( C106 C109 ) C106_=_C112( C106 C112 ) C106_=_C141( C106 C141 ) C106_=_C176( C106 C176 ) C106_=_C240( C106 C240 ) C106_=_C268( C106 C268 ) \nC106_=_C299( C106 C299 ) C106_=_C328( C106 C328 ) C106_=_C356( C106 C356 ) C106_=_C384( C106 C384 ) C106_=_C410( C106 C410 ) C106_=_C435( C106 C435 ) \nC106_=_C460( C106 C460 ) C106_=_C481( C106 C481 ) C106_=_C504( C106 C504 ) C106_=_C526( C106 C526 ) C106_=_C545( C106 C545 ) C106_=_C564( C106 C564 ) \nC106_=_C581( C106 C581 ) C106_=_C599( C106 C599 ) C106_=_C631( C106 C631 ) C106_=_C646( C106 C646 ) C106_=_C660( C106 C660 ) C106_=_C672( C106 C672 ) \nC106_=_C693( C106 C693 ) C106_=_C702( C106 C702 ) C106_=_C711( C106 C711 ) C106_=_C718( C106 C718 ) C106_=_C725( C106 C725 ) C106_=_C732( C106 C732 ) \nC106_=_C734( C106 C734 ) C106_=_C735( C106 C735 ) C106_=_C736( C106 C736 ) C106_=_C737( C106 C737 ) C108_=_C109( C108 C109 ) C108_=_C112( C108 C112 ) \nC108_=_C143( C108 C143 ) C108_=_C178( C108 C178 ) C108_=_C210( C108 C210 ) C108_=_C242( C108 C242 ) C108_=_C270( C108 C270 ) C108_=_C301( C108 C301 ) \nC108_=_C330( C108 C330 ) C108_=_C358( C108 C358 ) C108_=_C386( C108 C386 ) C108_=_C412( C108 C412 ) C108_=_C437( C108 C437 ) C108_=_C462( C108 C462 ) \nC108_=_C483( C108 C483 ) C108_=_C506( C108 C506 ) C108_=_C528( C108 C528 ) C108_=_C547( C108 C547 ) C108_=_C583( C108 C583 ) C108_=_C601( C108 C601 ) \nC108_=_C633( C108 C633 ) C108_=_C648( C108 C648 ) C108_=_C662( C108 C662 ) C108_=_C674( C108 C674 ) C108_=_C695( C108 C695 ) C108_=_C704( C108 C704 ) \nC108_=_C713( C108 C713 ) C108_=_C720( C108 C720 ) C108_=_C727( C108 C727 ) C108_=_C738( C108 C738 ) C108_=_C743( C108 C743 ) C108_=_C744( C108 C744 ) \nC108_=_C745( C108 C745 ) C108_=_C746( C108 C746 ) C109_=_C112( C109 C112 ) C109_=_C618( C109 C618 ) C109_=_C686( C109 C686 ) C109_=_C734( C109 C734 ) \nC109_=_C739( C109 C739 ) C109_=_C743( C109 C743 ) C109_=_C747( C109 C747 ) C109_=_C748( C109 C748 ) C112_=_C621( C112 C621 ) C112_=_C689( C112 C689 ) \nC112_=_C737( C112 C737 ) C112_=_C742( C112 C742 ) C112_=_C746( C112 C746 ) C112_=_C751( C112 C751 ) C112_=_C752( C112 C752 ) C131_=_C136( C131 C136 ) \nC131_=_C141( C131 C141 ) C131_=_C142( C131 C142 ) C131_=_C143( C131 C143 ) C131_=_C145( C131 C145 ) C131_=_C146( C131 C146 ) C131_=_C165( C131 C165 ) \nC131_=_C199( C131 C199 ) C131_=_C230( C131 C230 ) C131_=_C257( C131 C257 ) C131_=_C288( C131 C288 ) C131_=_C318( C131 C318 ) C131_=_C345( C131 C345 ) \nC131_=_C373( C131 C373 ) C131_=_C400( C131 C400 ) C131_=_C449( C131 C449 ) C131_=_C471( C131 C471 ) C131_=_C493( C131 C493 ) C131_=_C515( C131 C515 ) \nC131_=_C536( C131 C536 ) C131_=_C553( C131 C553 ) C131_=_C571( C131 C571 ) C131_=_C588( C131 C588 ) C131_=_C605( C131 C605 ) C131_=_C606( C131 C606 ) \nC131_=_C607( C131 C607 ) C131_=_C608( C131 C608 ) C131_=_C610( C131 C610 ) C131_=_C611( C131 C611 ) C131_=_C612( C131 C612 ) C131_=_C613( C131 C613 ) \nC131_=_C614( C131 C614 ) C131_=_C616( C131 C616 ) C131_=_C618( C131 C618 ) C131_=_C619( C131 C619 ) C131_=_C620( C131 C620 ) C131_=_C621( C131 C621 ) \nC136_=_C141( C136 C141 ) C136_=_C142( C136 C142 ) C136_=_C143( C136 C143 ) C136_=_C145( C136 C145 ) C136_=_C146( C136 C146 ) C136_=_C170( C136 C170 ) \nC136_=_C204( C136 C204 ) C136_=_C235( C136 C235 ) C136_=_C262( C136 C262 ) C136_=_C293( C136 C293 ) C136_=_C322( C136 C322 ) C136_=_C350( C136 C350 ) \nC136_=_C378( C136 C378 ) C136_=_C405( C136 C405 ) C136_=_C429( C136 C429 ) C136_=_C454( C136 C454 ) C136_=_C475( C136 C475 ) C136_=_C498( C136 C498 ) \nC136_=_C520( C136 C520 ) C136_=_C541( C136 C541 ) C136_=_C558( C136 C558 ) C136_=_C575( C136 C575 ) C136_=_C593( C136 C593 ) C136_=_C625( C136 C625 ) \nC136_=_C640( C136 C640 ) C136_=_C654( C136 C654 ) C136_=_C667( C136 C667 ) C136_=_C679( C136 C679 ) C136_=_C680( C136 C680 ) C136_=_C681( C136 C681 ) \nC136_=_C682( C136 C682 ) C136_=_C684( C136 C684 ) C136_=_C686( C136 C686 ) C136_=_C687( C136 C687 ) C136_=_C688( C136 C688 ) C136_=_C689( C136 C689 ) \nC141_=_C142( C141 C142 ) C141_=_C143( C141 C143 ) C141_=_C145( C141 C145 ) C141_=_C146( C141 C146 ) C141_=_C176( C141 C176 ) C141_=_C240( C141 C240 ) \nC141_=_C268( C141 C268 ) C141_=_C299( C141 C299 ) C141_=_C328( C141 C328 ) C141_=_C356( C141 C356 ) C141_=_C384( C141 C384 ) C141_=_C410( C141 C410 ) \nC141_=_C435( C141 C435 ) C141_=_C460( C141 C460 ) C141_=_C481( C141 C481 ) C141_=_C504( C141 C504 ) C141_=_C526( C141 C526 ) C141_=_C545( C141 C545 ) \nC141_=_C564( C141 C564 ) C141_=_C581( C141 C581 ) C141_=_C599( C141 C599 ) C141_=_C631( C141 C631 ) C141_=_C646( C141 C646 ) C141_=_C660( C141 C660 ) \nC141_=_C672( C141 C672 ) C141_=_C693( C141 C693 ) C141_=_C702( C141 C702 ) C141_=_C711( C141 C711 ) C141_=_C718( C141 C718 ) C141_=_C725( C141 C725 ) \nC141_=_C732( C141 C732 ) C141_=_C734( C141 C734 ) C141_=_C735( C141 C735 ) C141_=_C736( C141 C736 ) C141_=_C737( C141 C737 ) C142_=_C143( C142 C143 ) \nC142_=_C145( C142 C145 ) C142_=_C146( C142 C146 ) C142_=_C177( C142 C177 ) C142_=_C209( C142 C209 ) C142_=_C241( C142 C241 ) C142_=_C269( C142 C269 ) \nC142_=_C300( C142 C300 ) C142_=_C329( C142 C329 ) C142_=_C357( C142 C357 ) C142_=_C385( C142 C385 ) C142_=_C411( C142 C411 ) C142_=_C436( C142 C436 ) \nC142_=_C461( C142 C461 ) C142_=_C482( C142 C482 ) C142_=_C505( C142 C505 ) C142_=_C527( C142 C527 ) C142_=_C546( C142 C546 ) C142_=_C565( C142 C565 ) \nC142_=_C582( C142 C582 ) C142_=_C600( C142 C600 ) C142_=_C616( C142 C616 ) C142_=_C632( C142 C632 ) C142_=_C647( C142 C647 ) C142_=_C661( C142 C661 ) \nC142_=_C673( C142 C673 ) C142_=_C684( C142 C684 ) C142_=_C694( C142 C694 ) C142_=_C703( C142 C703 ) C142_=_C712( C142 C712 ) C142_=_C719( C142 C719 ) \nC142_=_C726( C142 C726 ) C142_=_C732( C142 C732 ) C142_=_C738( C142 C738 ) C142_=_C739( C142 C739 ) C142_=_C742( C142 C742 ) C143_=_C145( C143 C145 ) \nC143_=_C146( C143 C146 ) C143_=_C178( C143 C178 ) C143_=_C210( C143 C210 ) C143_=_C242( C143 C242 ) C143_=_C270( C143 C270 ) C143_=_C301( C143 C301 ) \nC143_=_C330( C143 C330 ) C143_=_C358( C143 C358 ) C143_=_C386( C143 C386 ) C143_=_C412( C143 C412 ) C143_=_C437( C143 C437 ) C143_=_C462( C143 C462 ) \nC143_=_C483( C143 C483 ) C143_=_C506( C143 C506 ) C143_=_C528( C143 C528 ) C143_=_C547( C143 C547 ) C143_=_C583( C143 C583 ) C143_=_C601( C143 C601 ) \nC143_=_C633( C143 C633 ) C143_=_C648( C143 C648 ) C143_=_C662( C143 C662 ) C143_=_C674( C143 C674 ) C143_=_C695( C143 C695 ) C143_=_C704( C143 C704 ) \nC143_=_C713( C143 C713 ) C143_=_C720( C143 C720 ) C143_=_C727( C143 C727 ) C143_=_C738( C143 C738 ) C143_=_C743( C143 C743 ) C143_=_C744( C143 C744 ) \nC143_=_C745( C143 C745 ) C143_=_C746( C143 C746 ) C145_=_C146( C145 C146 ) C145_=_C180( C145 C180 ) C145_=_C212( C145 C212 ) C145_=_C243( C145 C243 ) \nC145_=_C272( C145 C272 ) C145_=_C303( C145 C303 ) C145_=_C332( C145 C332 ) C145_=_C360( C145 C360 ) C145_=_C388( C145 C388 ) C145_=_C414( C145 C414 ) \nC145_=_C439( C145 C439 ) C145_=_C464( C145 C464 ) C145_=_C485( C145 C485 ) C145_=_C508( C145 C508 ) C145_=_C530( C145 C530 ) C145_=_C548( C145 C548 ) \nC145_=_C567( C145 C567 ) C145_=_C585( C145 C585 ) C145_=_C603( C145 C603 ) C145_=_C619( C145 C619 ) C145_=_C635( C145 C635 ) C145_=_C650( C145 C650 ) \nC145_=_C664( C145 C664 ) C145_=_C676( C145 C676 ) C145_=_C687( C145 C687 ) C145_=_C697( C145 C697 ) C145_=_C706( C145 C706 ) C145_=_C715( C145 C715 ) \nC145_=_C722( C145 C722 ) C145_=_C729( C145 C729 ) C145_=_C735( C145 C735 ) C145_=_C744( C145 C744 ) C145_=_C747( C145 C747 ) C145_=_C751( C145 C751 ) \nC146_=_C181( C146 C181 ) C146_=_C213( C146 C213 ) C146_=_C273( C146 C273 ) C146_=_C304( C146 C304 ) C146_=_C333( C146 C333 ) C146_=_C361( C146 C361 ) \nC146_=_C389( C146 C389 ) C146_=_C415( C146 C415 ) C146_=_C440( C146 C440 ) C146_=_C465( C146 C465 ) C146_=_C486( C146 C486 ) C146_=_C509( C146 C509 ) \nC146_=_C531( C146 C531 ) C146_=_C549( C146 C549 ) C146_=_C568( C146 C568 ) C146_=_C586( C146 C586 ) C146_=_C604( C146 C604 ) C146_=_C620( C146 C620 ) \nC146_=_C636( C146 C636 ) C146_=_C651( C146 C651 ) C146_=_C665( C146 C665 ) C146_=_C677( C146 C677 ) C146_=_C688( C146 C688 ) C146_=_C698( C146 C698 ) \nC146_=_C707( C146 C707 ) C146_=_C716( C146 C716 ) C146_=_C723( C146 C723 ) C146_=_C730( C146 C730 ) C146_=_C736( C146 C736 ) C146_=_C745( C146 C745 ) \nC146_=_C748( C146 C748 ) C146_=_C752( C146 C752 ) C165_=_C170( C165 C170 ) C165_=_C176( C165 C176 ) C165_=_C177( C165 C177 ) C165_=_C178( C165 C178 ) \nC165_=_C180(</w:t>
      </w:r>
    </w:p>
    <w:p>
      <w:pPr>
        <w:pStyle w:val="PreformattedText"/>
        <w:bidi w:val="0"/>
        <w:spacing w:before="0" w:after="0"/>
        <w:jc w:val="left"/>
        <w:rPr/>
      </w:pPr>
      <w:r>
        <w:rPr/>
        <w:t xml:space="preserve"> </w:t>
      </w:r>
      <w:r>
        <w:rPr/>
        <w:t>C165 C180 ) C165_=_C181( C165 C181 ) C165_=_C199( C165 C199 ) C165_=_C230( C165 C230 ) C165_=_C257( C165 C257 ) C165_=_C288( C165 C288 ) \nC165_=_C318( C165 C318 ) C165_=_C345( C165 C345 ) C165_=_C373( C165 C373 ) C165_=_C400( C165 C400 ) C165_=_C449( C165 C449 ) C165_=_C471( C165 C471 ) \nC165_=_C493( C165 C493 ) C165_=_C515( C165 C515 ) C165_=_C536( C165 C536 ) C165_=_C553( C165 C553 ) C165_=_C571( C165 C571 ) C165_=_C588( C165 C588 ) \nC165_=_C605( C165 C605 ) C165_=_C606( C165 C606 ) C165_=_C607( C165 C607 ) C165_=_C608( C165 C608 ) C165_=_C610( C165 C610 ) C165_=_C611( C165 C611 ) \nC165_=_C612( C165 C612 ) C165_=_C613( C165 C613 ) C165_=_C614( C165 C614 ) C165_=_C616( C165 C616 ) C165_=_C618( C165 C618 ) C165_=_C619( C165 C619 ) \nC165_=_C620( C165 C620 ) C165_=_C621( C165 C621 ) C170_=_C176( C170 C176 ) C170_=_C177( C170 C177 ) C170_=_C178( C170 C178 ) C170_=_C180( C170 C180 ) \nC170_=_C181( C170 C181 ) C170_=_C204( C170 C204 ) C170_=_C235( C170 C235 ) C170_=_C262( C170 C262 ) C170_=_C293( C170 C293 ) C170_=_C322( C170 C322 ) \nC170_=_C350( C170 C350 ) C170_=_C378( C170 C378 ) C170_=_C405( C170 C405 ) C170_=_C429( C170 C429 ) C170_=_C454( C170 C454 ) C170_=_C475( C170 C475 ) \nC170_=_C498( C170 C498 ) C170_=_C520( C170 C520 ) C170_=_C541( C170 C541 ) C170_=_C558( C170 C558 ) C170_=_C575( C170 C575 ) C170_=_C593( C170 C593 ) \nC170_=_C625( C170 C625 ) C170_=_C640( C170 C640 ) C170_=_C654( C170 C654 ) C170_=_C667( C170 C667 ) C170_=_C679( C170 C679 ) C170_=_C680( C170 C680 ) \nC170_=_C681( C170 C681 ) C170_=_C682( C170 C682 ) C170_=_C684( C170 C684 ) C170_=_C686( C170 C686 ) C170_=_C687( C170 C687 ) C170_=_C688( C170 C688 ) \nC170_=_C689( C170 C689 ) C176_=_C177( C176 C177 ) C176_=_C178( C176 C178 ) C176_=_C180( C176 C180 ) C176_=_C181( C176 C181 ) C176_=_C240( C176 C240 ) \nC176_=_C268( C176 C268 ) C176_=_C299( C176 C299 ) C176_=_C328( C176 C328 ) C176_=_C356( C176 C356 ) C176_=_C384( C176 C384 ) C176_=_C410( C176 C410 ) \nC176_=_C435( C176 C435 ) C176_=_C460( C176 C460 ) C176_=_C481( C176 C481 ) C176_=_C504( C176 C504 ) C176_=_C526( C176 C526 ) C176_=_C545( C176 C545 ) \nC176_=_C564( C176 C564 ) C176_=_C581( C176 C581 ) C176_=_C599( C176 C599 ) C176_=_C631( C176 C631 ) C176_=_C646( C176 C646 ) C176_=_C660( C176 C660 ) \nC176_=_C672( C176 C672 ) C176_=_C693( C176 C693 ) C176_=_C702( C176 C702 ) C176_=_C711( C176 C711 ) C176_=_C718( C176 C718 ) C176_=_C725( C176 C725 ) \nC176_=_C732( C176 C732 ) C176_=_C734( C176 C734 ) C176_=_C735( C176 C735 ) C176_=_C736( C176 C736 ) C176_=_C737( C176 C737 ) C177_=_C178( C177 C178 ) \nC177_=_C180( C177 C180 ) C177_=_C181( C177 C181 ) C177_=_C209( C177 C209 ) C177_=_C241( C177 C241 ) C177_=_C269( C177 C269 ) C177_=_C300( C177 C300 ) \nC177_=_C329( C177 C329 ) C177_=_C357( C177 C357 ) C177_=_C385( C177 C385 ) C177_=_C411( C177 C411 ) C177_=_C436( C177 C436 ) C177_=_C461( C177 C461 ) \nC177_=_C482( C177 C482 ) C177_=_C505( C177 C505 ) C177_=_C527( C177 C527 ) C177_=_C546( C177 C546 ) C177_=_C565( C177 C565 ) C177_=_C582( C177 C582 ) \nC177_=_C600( C177 C600 ) C177_=_C616( C177 C616 ) C177_=_C632( C177 C632 ) C177_=_C647( C177 C647 ) C177_=_C661( C177 C661 ) C177_=_C673( C177 C673 ) \nC177_=_C684( C177 C684 ) C177_=_C694( C177 C694 ) C177_=_C703( C177 C703 ) C177_=_C712( C177 C712 ) C177_=_C719( C177 C719 ) C177_=_C726( C177 C726 ) \nC177_=_C732( C177 C732 ) C177_=_C738( C177 C738 ) C177_=_C739( C177 C739 ) C177_=_C742( C177 C742 ) C178_=_C180( C178 C180 ) C178_=_C181( C178 C181 ) \nC178_=_C210( C178 C210 ) C178_=_C242( C178 C242 ) C178_=_C270( C178 C270 ) C178_=_C301( C178 C301 ) C178_=_C330( C178 C330 ) C178_=_C358( C178 C358 ) \nC178_=_C386( C178 C386 ) C178_=_C412( C178 C412 ) C178_=_C437( C178 C437 ) C178_=_C462( C178 C462 ) C178_=_C483( C178 C483 ) C178_=_C506( C178 C506 ) \nC178_=_C528( C178 C528 ) C178_=_C547( C178 C547 ) C178_=_C583( C178 C583 ) C178_=_C601( C178 C601 ) C178_=_C633( C178 C633 ) C178_=_C648( C178 C648 ) \nC178_=_C662( C178 C662 ) C178_=_C674( C178 C674 ) C178_=_C695( C178 C695 ) C178_=_C704( C178 C704 ) C178_=_C713( C178 C713 ) C178_=_C720( C178 C720 ) \nC178_=_C727( C178 C727 ) C178_=_C738( C178 C738 ) C178_=_C743( C178 C743 ) C178_=_C744( C178 C744 ) C178_=_C745( C178 C745 ) C178_=_C746( C178 C746 ) \nC180_=_C181( C180 C181 ) C180_=_C212( C180 C212 ) C180_=_C243( C180 C243 ) C180_=_C272( C180 C272 ) C180_=_C303( C180 C303 ) C180_=_C332( C180 C332 ) \nC180_=_C360( C180 C360 ) C180_=_C388( C180 C388 ) C180_=_C414( C180 C414 ) C180_=_C439( C180 C439 ) C180_=_C464( C180 C464 ) C180_=_C485( C180 C485 ) \nC180_=_C508( C180 C508 ) C180_=_C530( C180 C530 ) C180_=_C548( C180 C548 ) C180_=_C567( C180 C567 ) C180_=_C585( C180 C585 ) C180_=_C603( C180 C603 ) \nC180_=_C619( C180 C619 ) C180_=_C635( C180 C635 ) C180_=_C650( C180 C650 ) C180_=_C664( C180 C664 ) C180_=_C676( C180 C676 ) C180_=_C687( C180 C687 ) \nC180_=_C697( C180 C697 ) C180_=_C706( C180 C706 ) C180_=_C715( C180 C715 ) C180_=_C722( C180 C722 ) C180_=_C729( C180 C729 ) C180_=_C735( C180 C735 ) \nC180_=_C744( C180 C744 ) C180_=_C747( C180 C747 ) C180_=_C751( C180 C751 ) C181_=_C213( C181 C213 ) C181_=_C273( C181 C273 ) C181_=_C304( C181 C304 ) \nC181_=_C333( C181 C333 ) C181_=_C361( C181 C361 ) C181_=_C389( C181 C389 ) C181_=_C415( C181 C415 ) C181_=_C440( C181 C440 ) C181_=_C465( C181 C465 ) \nC181_=_C486( C181 C486 ) C181_=_C509( C181 C509 ) C181_=_C531( C181 C531 ) C181_=_C549( C181 C549 ) C181_=_C568( C181 C568 ) C181_=_C586( C181 C586 ) \nC181_=_C604( C181 C604 ) C181_=_C620( C181 C620 ) C181_=_C636( C181 C636 ) C181_=_C651( C181 C651 ) C181_=_C665( C181 C665 ) C181_=_C677( C181 C677 ) \nC181_=_C688( C181 C688 ) C181_=_C698( C181 C698 ) C181_=_C707( C181 C707 ) C181_=_C716( C181 C716 ) C181_=_C723( C181 C723 ) C181_=_C730( C181 C730 ) \nC181_=_C736( C181 C736 ) C181_=_C745( C181 C745 ) C181_=_C748( C181 C748 ) C181_=_C752( C181 C752 ) C199_=_C204( C199 C204 ) C199_=_C209( C199 C209 ) \nC199_=_C210( C199 C210 ) C199_=_C212( C199 C212 ) C199_=_C213( C199 C213 ) C199_=_C230( C199 C230 ) C199_=_C257( C199 C257 ) C199_=_C288( C199 C288 ) \nC199_=_C318( C199 C318 ) C199_=_C345( C199 C345 ) C199_=_C373( C199 C373 ) C199_=_C400( C199 C400 ) C199_=_C449( C199 C449 ) C199_=_C471( C199 C471 ) \nC199_=_C493( C199 C493 ) C199_=_C515( C199 C515 ) C199_=_C536( C199 C536 ) C199_=_C553( C199 C553 ) C199_=_C571( C199 C571 ) C199_=_C588( C199 C588 ) \nC199_=_C605( C199 C605 ) C199_=_C606( C199 C606 ) C199_=_C607( C199 C607 ) C199_=_C608( C199 C608 ) C199_=_C610( C199 C610 ) C199_=_C611( C199 C611 ) \nC199_=_C612( C199 C612 ) C199_=_C613( C199 C613 ) C199_=_C614( C199 C614 ) C199_=_C616( C199 C616 ) C199_=_C618( C199 C618 ) C199_=_C619( C199 C619 ) \nC199_=_C620( C199 C620 ) C199_=_C621( C199 C621 ) C204_=_C209( C204 C209 ) C204_=_C210( C204 C210 ) C204_=_C212( C204 C212 ) C204_=_C213( C204 C213 ) \nC204_=_C235( C204 C235 ) C204_=_C262( C204 C262 ) C204_=_C293( C204 C293 ) C204_=_C322( C204 C322 ) C204_=_C350( C204 C350 ) C204_=_C378( C204 C378 ) \nC204_=_C405( C204 C405 ) C204_=_C429( C204 C429 ) C204_=_C454( C204 C454 ) C204_=_C475( C204 C475 ) C204_=_C498( C204 C498 ) C204_=_C520( C204 C520 ) \nC204_=_C541( C204 C541 ) C204_=_C558( C204 C558 ) C204_=_C575( C204 C575 ) C204_=_C593( C204 C593 ) C204_=_C625( C204 C625 ) C204_=_C640( C204 C640 ) \nC204_=_C654( C204 C654 ) C204_=_C667( C204 C667 ) C204_=_C679( C204 C679 ) C204_=_C680( C204 C680 ) C204_=_C681( C204 C681 ) C204_=_C682( C204 C682 ) \nC204_=_C684( C204 C684 ) C204_=_C686( C204 C686 ) C204_=_C687( C204 C687 ) C204_=_C688( C204 C688 ) C204_=_C689( C204 C689 ) C209_=_C210( C209 C210 ) \nC209_=_C212( C209 C212 ) C209_=_C213( C209 C213 ) C209_=_C241( C209 C241 ) C209_=_C269( C209 C269 ) C209_=_C300( C209 C300 ) C209_=_C329( C209 C329 ) \nC209_=_C357( C209 C357 ) C209_=_C385( C209 C385 ) C209_=_C411( C209 C411 ) C209_=_C436( C209 C436 ) C209_=_C461( C209 C461 ) C209_=_C482( C209 C482 ) \nC209_=_C505( C209 C505 ) C209_=_C527( C209 C527 ) C209_=_C546( C209 C546 ) C209_=_C565( C209 C565 ) C209_=_C582( C209 C582 ) C209_=_C600( C209 C600 ) \nC209_=_C616( C209 C616 ) C209_=_C632( C209 C632 ) C209_=_C647( C209 C647 ) C209_=_C661( C209 C661 ) C209_=_C673( C209 C673 ) C209_=_C684( C209 C684 ) \nC209_=_C694( C209 C694 ) C209_=_C703( C209 C703 ) C209_=_C712( C209 C712 ) C209_=_C719( C209 C719 ) C209_=_C726( C209 C726 ) C209_=_C732( C209 C732 ) \nC209_=_C738( C209 C738 ) C209_=_C739( C209 C739 ) C209_=_C742( C209 C742 ) C210_=_C212( C210 C212 ) C210_=_C213( C210 C213 ) C210_=_C242( C210 C242 ) \nC210_=_C270( C210 C270 ) C210_=_C301( C210 C301 ) C210_=_C330( C210 C330 ) C210_=_C358( C210 C358 ) C210_=_C386( C210 C386 ) C210_=_C412( C210 C412 ) \nC210_=_C437( C210 C437 ) C210_=_C462( C210 C462 ) C210_=_C483( C210 C483 ) C210_=_C506( C210 C506 ) C210_=_C528( C210 C528 ) C210_=_C547( C210 C547 ) \nC210_=_C583( C210 C583 ) C210_=_C601( C210 C601 ) C210_=_C633( C210 C633 ) C210_=_C648( C210 C648 ) C210_=_C662( C210 C662 ) C210_=_C674( C210 C674 ) \nC210_=_C695( C210 C695 ) C210_=_C704( C210 C704 ) C210_=_C713( C210 C713 ) C210_=_C720( C210 C720 ) C210_=_C727( C210 C727 ) C210_=_C738( C210 C738 ) \nC210_=_C743( C210 C743 ) C210_=_C744( C210 C744 ) C210_=_C745( C210 C745 ) C210_=_C746( C210 C746 ) C212_=_C213( C212 C213 ) C212_=_C243( C212 C243 ) \nC212_=_C272( C212 C272 ) C212_=_C303( C212 C303 ) C212_=_C332( C212 C332 ) C212_=_C360( C212 C360 ) C212_=_C388( C212 C388 ) C212_=_C414( C212 C414 ) \nC212_=_C439( C212 C439 ) C212_=_C464( C212 C464 ) C212_=_C485( C212 C485 ) C212_=_C508( C212 C508 ) C212_=_C530( C212 C530 ) C212_=_C548( C212 C548 ) \nC212_=_C567( C212 C567 ) C212_=_C585( C212 C585 ) C212_=_C603( C212 C603 ) C212_=_C619( C212 C619 ) C212_=_C635( C212 C635 ) C212_=_C650( C212 C650 ) \nC212_=_C664( C212 C664 ) C212_=_C676( C212 C676 ) C212_=_C687( C212 C687 ) C212_=_C697( C212 C697 ) C212_=_C706( C212 C706 ) C212_=_C715( C212 C715 ) \nC212_=_C722( C212 C722 ) C212_=_C729(</w:t>
      </w:r>
    </w:p>
    <w:p>
      <w:pPr>
        <w:pStyle w:val="PreformattedText"/>
        <w:bidi w:val="0"/>
        <w:spacing w:before="0" w:after="0"/>
        <w:jc w:val="left"/>
        <w:rPr/>
      </w:pPr>
      <w:r>
        <w:rPr/>
        <w:t xml:space="preserve"> </w:t>
      </w:r>
      <w:r>
        <w:rPr/>
        <w:t>C212 C729 ) C212_=_C735( C212 C735 ) C212_=_C744( C212 C744 ) C212_=_C747( C212 C747 ) C212_=_C751( C212 C751 ) \nC213_=_C273( C213 C273 ) C213_=_C304( C213 C304 ) C213_=_C333( C213 C333 ) C213_=_C361( C213 C361 ) C213_=_C389( C213 C389 ) C213_=_C415( C213 C415 ) \nC213_=_C440( C213 C440 ) C213_=_C465( C213 C465 ) C213_=_C486( C213 C486 ) C213_=_C509( C213 C509 ) C213_=_C531( C213 C531 ) C213_=_C549( C213 C549 ) \nC213_=_C568( C213 C568 ) C213_=_C586( C213 C586 ) C213_=_C604( C213 C604 ) C213_=_C620( C213 C620 ) C213_=_C636( C213 C636 ) C213_=_C651( C213 C651 ) \nC213_=_C665( C213 C665 ) C213_=_C677( C213 C677 ) C213_=_C688( C213 C688 ) C213_=_C698( C213 C698 ) C213_=_C707( C213 C707 ) C213_=_C716( C213 C716 ) \nC213_=_C723( C213 C723 ) C213_=_C730( C213 C730 ) C213_=_C736( C213 C736 ) C213_=_C745( C213 C745 ) C213_=_C748( C213 C748 ) C213_=_C752( C213 C752 ) \nC230_=_C235( C230 C235 ) C230_=_C240( C230 C240 ) C230_=_C241( C230 C241 ) C230_=_C242( C230 C242 ) C230_=_C243( C230 C243 ) C230_=_C257( C230 C257 ) \nC230_=_C288( C230 C288 ) C230_=_C318( C230 C318 ) C230_=_C345( C230 C345 ) C230_=_C373( C230 C373 ) C230_=_C400( C230 C400 ) C230_=_C449( C230 C449 ) \nC230_=_C471( C230 C471 ) C230_=_C493( C230 C493 ) C230_=_C515( C230 C515 ) C230_=_C536( C230 C536 ) C230_=_C553( C230 C553 ) C230_=_C571( C230 C571 ) \nC230_=_C588( C230 C588 ) C230_=_C605( C230 C605 ) C230_=_C606( C230 C606 ) C230_=_C607( C230 C607 ) C230_=_C608( C230 C608 ) C230_=_C610( C230 C610 ) \nC230_=_C611( C230 C611 ) C230_=_C612( C230 C612 ) C230_=_C613( C230 C613 ) C230_=_C614( C230 C614 ) C230_=_C616( C230 C616 ) C230_=_C618( C230 C618 ) \nC230_=_C619( C230 C619 ) C230_=_C620( C230 C620 ) C230_=_C621( C230 C621 ) C235_=_C240( C235 C240 ) C235_=_C241( C235 C241 ) C235_=_C242( C235 C242 ) \nC235_=_C243( C235 C243 ) C235_=_C262( C235 C262 ) C235_=_C293( C235 C293 ) C235_=_C322( C235 C322 ) C235_=_C350( C235 C350 ) C235_=_C378( C235 C378 ) \nC235_=_C405( C235 C405 ) C235_=_C429( C235 C429 ) C235_=_C454( C235 C454 ) C235_=_C475( C235 C475 ) C235_=_C498( C235 C498 ) C235_=_C520( C235 C520 ) \nC235_=_C541( C235 C541 ) C235_=_C558( C235 C558 ) C235_=_C575( C235 C575 ) C235_=_C593( C235 C593 ) C235_=_C625( C235 C625 ) C235_=_C640( C235 C640 ) \nC235_=_C654( C235 C654 ) C235_=_C667( C235 C667 ) C235_=_C679( C235 C679 ) C235_=_C680( C235 C680 ) C235_=_C681( C235 C681 ) C235_=_C682( C235 C682 ) \nC235_=_C684( C235 C684 ) C235_=_C686( C235 C686 ) C235_=_C687( C235 C687 ) C235_=_C688( C235 C688 ) C235_=_C689( C235 C689 ) C240_=_C241( C240 C241 ) \nC240_=_C242( C240 C242 ) C240_=_C243( C240 C243 ) C240_=_C268( C240 C268 ) C240_=_C299( C240 C299 ) C240_=_C328( C240 C328 ) C240_=_C356( C240 C356 ) \nC240_=_C384( C240 C384 ) C240_=_C410( C240 C410 ) C240_=_C435( C240 C435 ) C240_=_C460( C240 C460 ) C240_=_C481( C240 C481 ) C240_=_C504( C240 C504 ) \nC240_=_C526( C240 C526 ) C240_=_C545( C240 C545 ) C240_=_C564( C240 C564 ) C240_=_C581( C240 C581 ) C240_=_C599( C240 C599 ) C240_=_C631( C240 C631 ) \nC240_=_C646( C240 C646 ) C240_=_C660( C240 C660 ) C240_=_C672( C240 C672 ) C240_=_C693( C240 C693 ) C240_=_C702( C240 C702 ) C240_=_C711( C240 C711 ) \nC240_=_C718( C240 C718 ) C240_=_C725( C240 C725 ) C240_=_C732( C240 C732 ) C240_=_C734( C240 C734 ) C240_=_C735( C240 C735 ) C240_=_C736( C240 C736 ) \nC240_=_C737( C240 C737 ) C241_=_C242( C241 C242 ) C241_=_C243( C241 C243 ) C241_=_C269( C241 C269 ) C241_=_C300( C241 C300 ) C241_=_C329( C241 C329 ) \nC241_=_C357( C241 C357 ) C241_=_C385( C241 C385 ) C241_=_C411( C241 C411 ) C241_=_C436( C241 C436 ) C241_=_C461( C241 C461 ) C241_=_C482( C241 C482 ) \nC241_=_C505( C241 C505 ) C241_=_C527( C241 C527 ) C241_=_C546( C241 C546 ) C241_=_C565( C241 C565 ) C241_=_C582( C241 C582 ) C241_=_C600( C241 C600 ) \nC241_=_C616( C241 C616 ) C241_=_C632( C241 C632 ) C241_=_C647( C241 C647 ) C241_=_C661( C241 C661 ) C241_=_C673( C241 C673 ) C241_=_C684( C241 C684 ) \nC241_=_C694( C241 C694 ) C241_=_C703( C241 C703 ) C241_=_C712( C241 C712 ) C241_=_C719( C241 C719 ) C241_=_C726( C241 C726 ) C241_=_C732( C241 C732 ) \nC241_=_C738( C241 C738 ) C241_=_C739( C241 C739 ) C241_=_C742( C241 C742 ) C242_=_C243( C242 C243 ) C242_=_C270( C242 C270 ) C242_=_C301( C242 C301 ) \nC242_=_C330( C242 C330 ) C242_=_C358( C242 C358 ) C242_=_C386( C242 C386 ) C242_=_C412( C242 C412 ) C242_=_C437( C242 C437 ) C242_=_C462( C242 C462 ) \nC242_=_C483( C242 C483 ) C242_=_C506( C242 C506 ) C242_=_C528( C242 C528 ) C242_=_C547( C242 C547 ) C242_=_C583( C242 C583 ) C242_=_C601( C242 C601 ) \nC242_=_C633( C242 C633 ) C242_=_C648( C242 C648 ) C242_=_C662( C242 C662 ) C242_=_C674( C242 C674 ) C242_=_C695( C242 C695 ) C242_=_C704( C242 C704 ) \nC242_=_C713( C242 C713 ) C242_=_C720( C242 C720 ) C242_=_C727( C242 C727 ) C242_=_C738( C242 C738 ) C242_=_C743( C242 C743 ) C242_=_C744( C242 C744 ) \nC242_=_C745( C242 C745 ) C242_=_C746( C242 C746 ) C243_=_C272( C243 C272 ) C243_=_C303( C243 C303 ) C243_=_C332( C243 C332 ) C243_=_C360( C243 C360 ) \nC243_=_C388( C243 C388 ) C243_=_C414( C243 C414 ) C243_=_C439( C243 C439 ) C243_=_C464( C243 C464 ) C243_=_C485( C243 C485 ) C243_=_C508( C243 C508 ) \nC243_=_C530( C243 C530 ) C243_=_C548( C243 C548 ) C243_=_C567( C243 C567 ) C243_=_C585( C243 C585 ) C243_=_C603( C243 C603 ) C243_=_C619( C243 C619 ) \nC243_=_C635( C243 C635 ) C243_=_C650( C243 C650 ) C243_=_C664( C243 C664 ) C243_=_C676( C243 C676 ) C243_=_C687( C243 C687 ) C243_=_C697( C243 C697 ) \nC243_=_C706( C243 C706 ) C243_=_C715( C243 C715 ) C243_=_C722( C243 C722 ) C243_=_C729( C243 C729 ) C243_=_C735( C243 C735 ) C243_=_C744( C243 C744 ) \nC243_=_C747( C243 C747 ) C243_=_C751( C243 C751 ) C257_=_C262( C257 C262 ) C257_=_C268( C257 C268 ) C257_=_C269( C257 C269 ) C257_=_C270( C257 C270 ) \nC257_=_C272( C257 C272 ) C257_=_C273( C257 C273 ) C257_=_C288( C257 C288 ) C257_=_C318( C257 C318 ) C257_=_C345( C257 C345 ) C257_=_C373( C257 C373 ) \nC257_=_C400( C257 C400 ) C257_=_C449( C257 C449 ) C257_=_C471( C257 C471 ) C257_=_C493( C257 C493 ) C257_=_C515( C257 C515 ) C257_=_C536( C257 C536 ) \nC257_=_C553( C257 C553 ) C257_=_C571( C257 C571 ) C257_=_C588( C257 C588 ) C257_=_C605( C257 C605 ) C257_=_C606( C257 C606 ) C257_=_C607( C257 C607 ) \nC257_=_C608( C257 C608 ) C257_=_C610( C257 C610 ) C257_=_C611( C257 C611 ) C257_=_C612( C257 C612 ) C257_=_C613( C257 C613 ) C257_=_C614( C257 C614 ) \nC257_=_C616( C257 C616 ) C257_=_C618( C257 C618 ) C257_=_C619( C257 C619 ) C257_=_C620( C257 C620 ) C257_=_C621( C257 C621 ) C262_=_C268( C262 C268 ) \nC262_=_C269( C262 C269 ) C262_=_C270( C262 C270 ) C262_=_C272( C262 C272 ) C262_=_C273( C262 C273 ) C262_=_C293( C262 C293 ) C262_=_C322( C262 C322 ) \nC262_=_C350( C262 C350 ) C262_=_C378( C262 C378 ) C262_=_C405( C262 C405 ) C262_=_C429( C262 C429 ) C262_=_C454( C262 C454 ) C262_=_C475( C262 C475 ) \nC262_=_C498( C262 C498 ) C262_=_C520( C262 C520 ) C262_=_C541( C262 C541 ) C262_=_C558( C262 C558 ) C262_=_C575( C262 C575 ) C262_=_C593( C262 C593 ) \nC262_=_C625( C262 C625 ) C262_=_C640( C262 C640 ) C262_=_C654( C262 C654 ) C262_=_C667( C262 C667 ) C262_=_C679( C262 C679 ) C262_=_C680( C262 C680 ) \nC262_=_C681( C262 C681 ) C262_=_C682( C262 C682 ) C262_=_C684( C262 C684 ) C262_=_C686( C262 C686 ) C262_=_C687( C262 C687 ) C262_=_C688( C262 C688 ) \nC262_=_C689( C262 C689 ) C268_=_C269( C268 C269 ) C268_=_C270( C268 C270 ) C268_=_C272( C268 C272 ) C268_=_C273( C268 C273 ) C268_=_C299( C268 C299 ) \nC268_=_C328( C268 C328 ) C268_=_C356( C268 C356 ) C268_=_C384( C268 C384 ) C268_=_C410( C268 C410 ) C268_=_C435( C268 C435 ) C268_=_C460( C268 C460 ) \nC268_=_C481( C268 C481 ) C268_=_C504( C268 C504 ) C268_=_C526( C268 C526 ) C268_=_C545( C268 C545 ) C268_=_C564( C268 C564 ) C268_=_C581( C268 C581 ) \nC268_=_C599( C268 C599 ) C268_=_C631( C268 C631 ) C268_=_C646( C268 C646 ) C268_=_C660( C268 C660 ) C268_=_C672( C268 C672 ) C268_=_C693( C268 C693 ) \nC268_=_C702( C268 C702 ) C268_=_C711( C268 C711 ) C268_=_C718( C268 C718 ) C268_=_C725( C268 C725 ) C268_=_C732( C268 C732 ) C268_=_C734( C268 C734 ) \nC268_=_C735( C268 C735 ) C268_=_C736( C268 C736 ) C268_=_C737( C268 C737 ) C269_=_C270( C269 C270 ) C269_=_C272( C269 C272 ) C269_=_C273( C269 C273 ) \nC269_=_C300( C269 C300 ) C269_=_C329( C269 C329 ) C269_=_C357( C269 C357 ) C269_=_C385( C269 C385 ) C269_=_C411( C269 C411 ) C269_=_C436( C269 C436 ) \nC269_=_C461( C269 C461 ) C269_=_C482( C269 C482 ) C269_=_C505( C269 C505 ) C269_=_C527( C269 C527 ) C269_=_C546( C269 C546 ) C269_=_C565( C269 C565 ) \nC269_=_C582( C269 C582 ) C269_=_C600( C269 C600 ) C269_=_C616( C269 C616 ) C269_=_C632( C269 C632 ) C269_=_C647( C269 C647 ) C269_=_C661( C269 C661 ) \nC269_=_C673( C269 C673 ) C269_=_C684( C269 C684 ) C269_=_C694( C269 C694 ) C269_=_C703( C269 C703 ) C269_=_C712( C269 C712 ) C269_=_C719( C269 C719 ) \nC269_=_C726( C269 C726 ) C269_=_C732( C269 C732 ) C269_=_C738( C269 C738 ) C269_=_C739( C269 C739 ) C269_=_C742( C269 C742 ) C270_=_C272( C270 C272 ) \nC270_=_C273( C270 C273 ) C270_=_C301( C270 C301 ) C270_=_C330( C270 C330 ) C270_=_C358( C270 C358 ) C270_=_C386( C270 C386 ) C270_=_C412( C270 C412 ) \nC270_=_C437( C270 C437 ) C270_=_C462( C270 C462 ) C270_=_C483( C270 C483 ) C270_=_C506( C270 C506 ) C270_=_C528( C270 C528 ) C270_=_C547( C270 C547 ) \nC270_=_C583( C270 C583 ) C270_=_C601( C270 C601 ) C270_=_C633( C270 C633 ) C270_=_C648( C270 C648 ) C270_=_C662( C270 C662 ) C270_=_C674( C270 C674 ) \nC270_=_C695( C270 C695 ) C270_=_C704( C270 C704 ) C270_=_C713( C270 C713 ) C270_=_C720( C270 C720 ) C270_=_C727( C270 C727 ) C270_=_C738( C270 C738 ) \nC270_=_C743( C270 C743 ) C270_=_C744( C270 C744 ) C270_=_C745( C270 C745 ) C270_=_C746( C270 C746 ) C272_=_C273( C272 C273 ) C272_=_C303( C272 C303 ) \nC272_=_C332( C272 C332 ) C272_=_C360( C272 C360 ) C272_=_C388( C272 C388 ) C272_=_C414( C272 C414 ) C272_=_C439( C272 C439 ) C272_=_C464( C272 C464 ) \nC272_=_C485( C272 C485 ) C272_=_C508( C272 C508 ) C272_=_C530(</w:t>
      </w:r>
    </w:p>
    <w:p>
      <w:pPr>
        <w:pStyle w:val="PreformattedText"/>
        <w:bidi w:val="0"/>
        <w:spacing w:before="0" w:after="0"/>
        <w:jc w:val="left"/>
        <w:rPr/>
      </w:pPr>
      <w:r>
        <w:rPr/>
        <w:t xml:space="preserve"> </w:t>
      </w:r>
      <w:r>
        <w:rPr/>
        <w:t>C272 C530 ) C272_=_C548( C272 C548 ) C272_=_C567( C272 C567 ) C272_=_C585( C272 C585 ) \nC272_=_C603( C272 C603 ) C272_=_C619( C272 C619 ) C272_=_C635( C272 C635 ) C272_=_C650( C272 C650 ) C272_=_C664( C272 C664 ) C272_=_C676( C272 C676 ) \nC272_=_C687( C272 C687 ) C272_=_C697( C272 C697 ) C272_=_C706( C272 C706 ) C272_=_C715( C272 C715 ) C272_=_C722( C272 C722 ) C272_=_C729( C272 C729 ) \nC272_=_C735( C272 C735 ) C272_=_C744( C272 C744 ) C272_=_C747( C272 C747 ) C272_=_C751( C272 C751 ) C273_=_C304( C273 C304 ) C273_=_C333( C273 C333 ) \nC273_=_C361( C273 C361 ) C273_=_C389( C273 C389 ) C273_=_C415( C273 C415 ) C273_=_C440( C273 C440 ) C273_=_C465( C273 C465 ) C273_=_C486( C273 C486 ) \nC273_=_C509( C273 C509 ) C273_=_C531( C273 C531 ) C273_=_C549( C273 C549 ) C273_=_C568( C273 C568 ) C273_=_C586( C273 C586 ) C273_=_C604( C273 C604 ) \nC273_=_C620( C273 C620 ) C273_=_C636( C273 C636 ) C273_=_C651( C273 C651 ) C273_=_C665( C273 C665 ) C273_=_C677( C273 C677 ) C273_=_C688( C273 C688 ) \nC273_=_C698( C273 C698 ) C273_=_C707( C273 C707 ) C273_=_C716( C273 C716 ) C273_=_C723( C273 C723 ) C273_=_C730( C273 C730 ) C273_=_C736( C273 C736 ) \nC273_=_C745( C273 C745 ) C273_=_C748( C273 C748 ) C273_=_C752( C273 C752 ) C288_=_C293( C288 C293 ) C288_=_C299( C288 C299 ) C288_=_C300( C288 C300 ) \nC288_=_C301( C288 C301 ) C288_=_C303( C288 C303 ) C288_=_C304( C288 C304 ) C288_=_C318( C288 C318 ) C288_=_C345( C288 C345 ) C288_=_C373( C288 C373 ) \nC288_=_C400( C288 C400 ) C288_=_C449( C288 C449 ) C288_=_C471( C288 C471 ) C288_=_C493( C288 C493 ) C288_=_C515( C288 C515 ) C288_=_C536( C288 C536 ) \nC288_=_C553( C288 C553 ) C288_=_C571( C288 C571 ) C288_=_C588( C288 C588 ) C288_=_C605( C288 C605 ) C288_=_C606( C288 C606 ) C288_=_C607( C288 C607 ) \nC288_=_C608( C288 C608 ) C288_=_C610( C288 C610 ) C288_=_C611( C288 C611 ) C288_=_C612( C288 C612 ) C288_=_C613( C288 C613 ) C288_=_C614( C288 C614 ) \nC288_=_C616( C288 C616 ) C288_=_C618( C288 C618 ) C288_=_C619( C288 C619 ) C288_=_C620( C288 C620 ) C288_=_C621( C288 C621 ) C293_=_C299( C293 C299 ) \nC293_=_C300( C293 C300 ) C293_=_C301( C293 C301 ) C293_=_C303( C293 C303 ) C293_=_C304( C293 C304 ) C293_=_C322( C293 C322 ) C293_=_C350( C293 C350 ) \nC293_=_C378( C293 C378 ) C293_=_C405( C293 C405 ) C293_=_C429( C293 C429 ) C293_=_C454( C293 C454 ) C293_=_C475( C293 C475 ) C293_=_C498( C293 C498 ) \nC293_=_C520( C293 C520 ) C293_=_C541( C293 C541 ) C293_=_C558( C293 C558 ) C293_=_C575( C293 C575 ) C293_=_C593( C293 C593 ) C293_=_C625( C293 C625 ) \nC293_=_C640( C293 C640 ) C293_=_C654( C293 C654 ) C293_=_C667( C293 C667 ) C293_=_C679( C293 C679 ) C293_=_C680( C293 C680 ) C293_=_C681( C293 C681 ) \nC293_=_C682( C293 C682 ) C293_=_C684( C293 C684 ) C293_=_C686( C293 C686 ) C293_=_C687( C293 C687 ) C293_=_C688( C293 C688 ) C293_=_C689( C293 C689 ) \nC299_=_C300( C299 C300 ) C299_=_C301( C299 C301 ) C299_=_C303( C299 C303 ) C299_=_C304( C299 C304 ) C299_=_C328( C299 C328 ) C299_=_C356( C299 C356 ) \nC299_=_C384( C299 C384 ) C299_=_C410( C299 C410 ) C299_=_C435( C299 C435 ) C299_=_C460( C299 C460 ) C299_=_C481( C299 C481 ) C299_=_C504( C299 C504 ) \nC299_=_C526( C299 C526 ) C299_=_C545( C299 C545 ) C299_=_C564( C299 C564 ) C299_=_C581( C299 C581 ) C299_=_C599( C299 C599 ) C299_=_C631( C299 C631 ) \nC299_=_C646( C299 C646 ) C299_=_C660( C299 C660 ) C299_=_C672( C299 C672 ) C299_=_C693( C299 C693 ) C299_=_C702( C299 C702 ) C299_=_C711( C299 C711 ) \nC299_=_C718( C299 C718 ) C299_=_C725( C299 C725 ) C299_=_C732( C299 C732 ) C299_=_C734( C299 C734 ) C299_=_C735( C299 C735 ) C299_=_C736( C299 C736 ) \nC299_=_C737( C299 C737 ) C300_=_C301( C300 C301 ) C300_=_C303( C300 C303 ) C300_=_C304( C300 C304 ) C300_=_C329( C300 C329 ) C300_=_C357( C300 C357 ) \nC300_=_C385( C300 C385 ) C300_=_C411( C300 C411 ) C300_=_C436( C300 C436 ) C300_=_C461( C300 C461 ) C300_=_C482( C300 C482 ) C300_=_C505( C300 C505 ) \nC300_=_C527( C300 C527 ) C300_=_C546( C300 C546 ) C300_=_C565( C300 C565 ) C300_=_C582( C300 C582 ) C300_=_C600( C300 C600 ) C300_=_C616( C300 C616 ) \nC300_=_C632( C300 C632 ) C300_=_C647( C300 C647 ) C300_=_C661( C300 C661 ) C300_=_C673( C300 C673 ) C300_=_C684( C300 C684 ) C300_=_C694( C300 C694 ) \nC300_=_C703( C300 C703 ) C300_=_C712( C300 C712 ) C300_=_C719( C300 C719 ) C300_=_C726( C300 C726 ) C300_=_C732( C300 C732 ) C300_=_C738( C300 C738 ) \nC300_=_C739( C300 C739 ) C300_=_C742( C300 C742 ) C301_=_C303( C301 C303 ) C301_=_C304( C301 C304 ) C301_=_C330( C301 C330 ) C301_=_C358( C301 C358 ) \nC301_=_C386( C301 C386 ) C301_=_C412( C301 C412 ) C301_=_C437( C301 C437 ) C301_=_C462( C301 C462 ) C301_=_C483( C301 C483 ) C301_=_C506( C301 C506 ) \nC301_=_C528( C301 C528 ) C301_=_C547( C301 C547 ) C301_=_C583( C301 C583 ) C301_=_C601( C301 C601 ) C301_=_C633( C301 C633 ) C301_=_C648( C301 C648 ) \nC301_=_C662( C301 C662 ) C301_=_C674( C301 C674 ) C301_=_C695( C301 C695 ) C301_=_C704( C301 C704 ) C301_=_C713( C301 C713 ) C301_=_C720( C301 C720 ) \nC301_=_C727( C301 C727 ) C301_=_C738( C301 C738 ) C301_=_C743( C301 C743 ) C301_=_C744( C301 C744 ) C301_=_C745( C301 C745 ) C301_=_C746( C301 C746 ) \nC303_=_C304( C303 C304 ) C303_=_C332( C303 C332 ) C303_=_C360( C303 C360 ) C303_=_C388( C303 C388 ) C303_=_C414( C303 C414 ) C303_=_C439( C303 C439 ) \nC303_=_C464( C303 C464 ) C303_=_C485( C303 C485 ) C303_=_C508( C303 C508 ) C303_=_C530( C303 C530 ) C303_=_C548( C303 C548 ) C303_=_C567( C303 C567 ) \nC303_=_C585( C303 C585 ) C303_=_C603( C303 C603 ) C303_=_C619( C303 C619 ) C303_=_C635( C303 C635 ) C303_=_C650( C303 C650 ) C303_=_C664( C303 C664 ) \nC303_=_C676( C303 C676 ) C303_=_C687( C303 C687 ) C303_=_C697( C303 C697 ) C303_=_C706( C303 C706 ) C303_=_C715( C303 C715 ) C303_=_C722( C303 C722 ) \nC303_=_C729( C303 C729 ) C303_=_C735( C303 C735 ) C303_=_C744( C303 C744 ) C303_=_C747( C303 C747 ) C303_=_C751( C303 C751 ) C304_=_C333( C304 C333 ) \nC304_=_C361( C304 C361 ) C304_=_C389( C304 C389 ) C304_=_C415( C304 C415 ) C304_=_C440( C304 C440 ) C304_=_C465( C304 C465 ) C304_=_C486( C304 C486 ) \nC304_=_C509( C304 C509 ) C304_=_C531( C304 C531 ) C304_=_C549( C304 C549 ) C304_=_C568( C304 C568 ) C304_=_C586( C304 C586 ) C304_=_C604( C304 C604 ) \nC304_=_C620( C304 C620 ) C304_=_C636( C304 C636 ) C304_=_C651( C304 C651 ) C304_=_C665( C304 C665 ) C304_=_C677( C304 C677 ) C304_=_C688( C304 C688 ) \nC304_=_C698( C304 C698 ) C304_=_C707( C304 C707 ) C304_=_C716( C304 C716 ) C304_=_C723( C304 C723 ) C304_=_C730( C304 C730 ) C304_=_C736( C304 C736 ) \nC304_=_C745( C304 C745 ) C304_=_C748( C304 C748 ) C304_=_C752( C304 C752 ) C318_=_C322( C318 C322 ) C318_=_C328( C318 C328 ) C318_=_C329( C318 C329 ) \nC318_=_C330( C318 C330 ) C318_=_C332( C318 C332 ) C318_=_C333( C318 C333 ) C318_=_C345( C318 C345 ) C318_=_C373( C318 C373 ) C318_=_C400( C318 C400 ) \nC318_=_C449( C318 C449 ) C318_=_C471( C318 C471 ) C318_=_C493( C318 C493 ) C318_=_C515( C318 C515 ) C318_=_C536( C318 C536 ) C318_=_C553( C318 C553 ) \nC318_=_C571( C318 C571 ) C318_=_C588( C318 C588 ) C318_=_C605( C318 C605 ) C318_=_C606( C318 C606 ) C318_=_C607( C318 C607 ) C318_=_C608( C318 C608 ) \nC318_=_C610( C318 C610 ) C318_=_C611( C318 C611 ) C318_=_C612( C318 C612 ) C318_=_C613( C318 C613 ) C318_=_C614( C318 C614 ) C318_=_C616( C318 C616 ) \nC318_=_C618( C318 C618 ) C318_=_C619( C318 C619 ) C318_=_C620( C318 C620 ) C318_=_C621( C318 C621 ) C322_=_C328( C322 C328 ) C322_=_C329( C322 C329 ) \nC322_=_C330( C322 C330 ) C322_=_C332( C322 C332 ) C322_=_C333( C322 C333 ) C322_=_C350( C322 C350 ) C322_=_C378( C322 C378 ) C322_=_C405( C322 C405 ) \nC322_=_C429( C322 C429 ) C322_=_C454( C322 C454 ) C322_=_C475( C322 C475 ) C322_=_C498( C322 C498 ) C322_=_C520( C322 C520 ) C322_=_C541( C322 C541 ) \nC322_=_C558( C322 C558 ) C322_=_C575( C322 C575 ) C322_=_C593( C322 C593 ) C322_=_C625( C322 C625 ) C322_=_C640( C322 C640 ) C322_=_C654( C322 C654 ) \nC322_=_C667( C322 C667 ) C322_=_C679( C322 C679 ) C322_=_C680( C322 C680 ) C322_=_C681( C322 C681 ) C322_=_C682( C322 C682 ) C322_=_C684( C322 C684 ) \nC322_=_C686( C322 C686 ) C322_=_C687( C322 C687 ) C322_=_C688( C322 C688 ) C322_=_C689( C322 C689 ) C328_=_C329( C328 C329 ) C328_=_C330( C328 C330 ) \nC328_=_C332( C328 C332 ) C328_=_C333( C328 C333 ) C328_=_C356( C328 C356 ) C328_=_C384( C328 C384 ) C328_=_C410( C328 C410 ) C328_=_C435( C328 C435 ) \nC328_=_C460( C328 C460 ) C328_=_C481( C328 C481 ) C328_=_C504( C328 C504 ) C328_=_C526( C328 C526 ) C328_=_C545( C328 C545 ) C328_=_C564( C328 C564 ) \nC328_=_C581( C328 C581 ) C328_=_C599( C328 C599 ) C328_=_C631( C328 C631 ) C328_=_C646( C328 C646 ) C328_=_C660( C328 C660 ) C328_=_C672( C328 C672 ) \nC328_=_C693( C328 C693 ) C328_=_C702( C328 C702 ) C328_=_C711( C328 C711 ) C328_=_C718( C328 C718 ) C328_=_C725( C328 C725 ) C328_=_C732( C328 C732 ) \nC328_=_C734( C328 C734 ) C328_=_C735( C328 C735 ) C328_=_C736( C328 C736 ) C328_=_C737( C328 C737 ) C329_=_C330( C329 C330 ) C329_=_C332( C329 C332 ) \nC329_=_C333( C329 C333 ) C329_=_C357( C329 C357 ) C329_=_C385( C329 C385 ) C329_=_C411( C329 C411 ) C329_=_C436( C329 C436 ) C329_=_C461( C329 C461 ) \nC329_=_C482( C329 C482 ) C329_=_C505( C329 C505 ) C329_=_C527( C329 C527 ) C329_=_C546( C329 C546 ) C329_=_C565( C329 C565 ) C329_=_C582( C329 C582 ) \nC329_=_C600( C329 C600 ) C329_=_C616( C329 C616 ) C329_=_C632( C329 C632 ) C329_=_C647( C329 C647 ) C329_=_C661( C329 C661 ) C329_=_C673( C329 C673 ) \nC329_=_C684( C329 C684 ) C329_=_C694( C329 C694 ) C329_=_C703( C329 C703 ) C329_=_C712( C329 C712 ) C329_=_C719( C329 C719 ) C329_=_C726( C329 C726 ) \nC329_=_C732( C329 C732 ) C329_=_C738( C329 C738 ) C329_=_C739( C329 C739 ) C329_=_C742( C329 C742 ) C330_=_C332( C330 C332 ) C330_=_C333( C330 C333 ) \nC330_=_C358( C330 C358 ) C330_=_C386( C330 C386 ) C330_=_C412( C330 C412 ) C330_=_C437( C330 C437 ) C330_=_C462( C330 C462 ) C330_=_C483( C330 C483 ) \nC330_=_C506( C330 C506 ) C330_=_C528( C330 C528 ) C330_=_C547( C330 C547 ) C330_=_C583(</w:t>
      </w:r>
    </w:p>
    <w:p>
      <w:pPr>
        <w:pStyle w:val="PreformattedText"/>
        <w:bidi w:val="0"/>
        <w:spacing w:before="0" w:after="0"/>
        <w:jc w:val="left"/>
        <w:rPr/>
      </w:pPr>
      <w:r>
        <w:rPr/>
        <w:t xml:space="preserve"> </w:t>
      </w:r>
      <w:r>
        <w:rPr/>
        <w:t>C330 C583 ) C330_=_C601( C330 C601 ) C330_=_C633( C330 C633 ) \nC330_=_C648( C330 C648 ) C330_=_C662( C330 C662 ) C330_=_C674( C330 C674 ) C330_=_C695( C330 C695 ) C330_=_C704( C330 C704 ) C330_=_C713( C330 C713 ) \nC330_=_C720( C330 C720 ) C330_=_C727( C330 C727 ) C330_=_C738( C330 C738 ) C330_=_C743( C330 C743 ) C330_=_C744( C330 C744 ) C330_=_C745( C330 C745 ) \nC330_=_C746( C330 C746 ) C332_=_C333( C332 C333 ) C332_=_C360( C332 C360 ) C332_=_C388( C332 C388 ) C332_=_C414( C332 C414 ) C332_=_C439( C332 C439 ) \nC332_=_C464( C332 C464 ) C332_=_C485( C332 C485 ) C332_=_C508( C332 C508 ) C332_=_C530( C332 C530 ) C332_=_C548( C332 C548 ) C332_=_C567( C332 C567 ) \nC332_=_C585( C332 C585 ) C332_=_C603( C332 C603 ) C332_=_C619( C332 C619 ) C332_=_C635( C332 C635 ) C332_=_C650( C332 C650 ) C332_=_C664( C332 C664 ) \nC332_=_C676( C332 C676 ) C332_=_C687( C332 C687 ) C332_=_C697( C332 C697 ) C332_=_C706( C332 C706 ) C332_=_C715( C332 C715 ) C332_=_C722( C332 C722 ) \nC332_=_C729( C332 C729 ) C332_=_C735( C332 C735 ) C332_=_C744( C332 C744 ) C332_=_C747( C332 C747 ) C332_=_C751( C332 C751 ) C333_=_C361( C333 C361 ) \nC333_=_C389( C333 C389 ) C333_=_C415( C333 C415 ) C333_=_C440( C333 C440 ) C333_=_C465( C333 C465 ) C333_=_C486( C333 C486 ) C333_=_C509( C333 C509 ) \nC333_=_C531( C333 C531 ) C333_=_C549( C333 C549 ) C333_=_C568( C333 C568 ) C333_=_C586( C333 C586 ) C333_=_C604( C333 C604 ) C333_=_C620( C333 C620 ) \nC333_=_C636( C333 C636 ) C333_=_C651( C333 C651 ) C333_=_C665( C333 C665 ) C333_=_C677( C333 C677 ) C333_=_C688( C333 C688 ) C333_=_C698( C333 C698 ) \nC333_=_C707( C333 C707 ) C333_=_C716( C333 C716 ) C333_=_C723( C333 C723 ) C333_=_C730( C333 C730 ) C333_=_C736( C333 C736 ) C333_=_C745( C333 C745 ) \nC333_=_C748( C333 C748 ) C333_=_C752( C333 C752 ) C345_=_C350( C345 C350 ) C345_=_C356( C345 C356 ) C345_=_C357( C345 C357 ) C345_=_C358( C345 C358 ) \nC345_=_C360( C345 C360 ) C345_=_C361( C345 C361 ) C345_=_C373( C345 C373 ) C345_=_C400( C345 C400 ) C345_=_C449( C345 C449 ) C345_=_C471( C345 C471 ) \nC345_=_C493( C345 C493 ) C345_=_C515( C345 C515 ) C345_=_C536( C345 C536 ) C345_=_C553( C345 C553 ) C345_=_C571( C345 C571 ) C345_=_C588( C345 C588 ) \nC345_=_C605( C345 C605 ) C345_=_C606( C345 C606 ) C345_=_C607( C345 C607 ) C345_=_C608( C345 C608 ) C345_=_C610( C345 C610 ) C345_=_C611( C345 C611 ) \nC345_=_C612( C345 C612 ) C345_=_C613( C345 C613 ) C345_=_C614( C345 C614 ) C345_=_C616( C345 C616 ) C345_=_C618( C345 C618 ) C345_=_C619( C345 C619 ) \nC345_=_C620( C345 C620 ) C345_=_C621( C345 C621 ) C350_=_C356( C350 C356 ) C350_=_C357( C350 C357 ) C350_=_C358( C350 C358 ) C350_=_C360( C350 C360 ) \nC350_=_C361( C350 C361 ) C350_=_C378( C350 C378 ) C350_=_C405( C350 C405 ) C350_=_C429( C350 C429 ) C350_=_C454( C350 C454 ) C350_=_C475( C350 C475 ) \nC350_=_C498( C350 C498 ) C350_=_C520( C350 C520 ) C350_=_C541( C350 C541 ) C350_=_C558( C350 C558 ) C350_=_C575( C350 C575 ) C350_=_C593( C350 C593 ) \nC350_=_C625( C350 C625 ) C350_=_C640( C350 C640 ) C350_=_C654( C350 C654 ) C350_=_C667( C350 C667 ) C350_=_C679( C350 C679 ) C350_=_C680( C350 C680 ) \nC350_=_C681( C350 C681 ) C350_=_C682( C350 C682 ) C350_=_C684( C350 C684 ) C350_=_C686( C350 C686 ) C350_=_C687( C350 C687 ) C350_=_C688( C350 C688 ) \nC350_=_C689( C350 C689 ) C356_=_C357( C356 C357 ) C356_=_C358( C356 C358 ) C356_=_C360( C356 C360 ) C356_=_C361( C356 C361 ) C356_=_C384( C356 C384 ) \nC356_=_C410( C356 C410 ) C356_=_C435( C356 C435 ) C356_=_C460( C356 C460 ) C356_=_C481( C356 C481 ) C356_=_C504( C356 C504 ) C356_=_C526( C356 C526 ) \nC356_=_C545( C356 C545 ) C356_=_C564( C356 C564 ) C356_=_C581( C356 C581 ) C356_=_C599( C356 C599 ) C356_=_C631( C356 C631 ) C356_=_C646( C356 C646 ) \nC356_=_C660( C356 C660 ) C356_=_C672( C356 C672 ) C356_=_C693( C356 C693 ) C356_=_C702( C356 C702 ) C356_=_C711( C356 C711 ) C356_=_C718( C356 C718 ) \nC356_=_C725( C356 C725 ) C356_=_C732( C356 C732 ) C356_=_C734( C356 C734 ) C356_=_C735( C356 C735 ) C356_=_C736( C356 C736 ) C356_=_C737( C356 C737 ) \nC357_=_C358( C357 C358 ) C357_=_C360( C357 C360 ) C357_=_C361( C357 C361 ) C357_=_C385( C357 C385 ) C357_=_C411( C357 C411 ) C357_=_C436( C357 C436 ) \nC357_=_C461( C357 C461 ) C357_=_C482( C357 C482 ) C357_=_C505( C357 C505 ) C357_=_C527( C357 C527 ) C357_=_C546( C357 C546 ) C357_=_C565( C357 C565 ) \nC357_=_C582( C357 C582 ) C357_=_C600( C357 C600 ) C357_=_C616( C357 C616 ) C357_=_C632( C357 C632 ) C357_=_C647( C357 C647 ) C357_=_C661( C357 C661 ) \nC357_=_C673( C357 C673 ) C357_=_C684( C357 C684 ) C357_=_C694( C357 C694 ) C357_=_C703( C357 C703 ) C357_=_C712( C357 C712 ) C357_=_C719( C357 C719 ) \nC357_=_C726( C357 C726 ) C357_=_C732( C357 C732 ) C357_=_C738( C357 C738 ) C357_=_C739( C357 C739 ) C357_=_C742( C357 C742 ) C358_=_C360( C358 C360 ) \nC358_=_C361( C358 C361 ) C358_=_C386( C358 C386 ) C358_=_C412( C358 C412 ) C358_=_C437( C358 C437 ) C358_=_C462( C358 C462 ) C358_=_C483( C358 C483 ) \nC358_=_C506( C358 C506 ) C358_=_C528( C358 C528 ) C358_=_C547( C358 C547 ) C358_=_C583( C358 C583 ) C358_=_C601( C358 C601 ) C358_=_C633( C358 C633 ) \nC358_=_C648( C358 C648 ) C358_=_C662( C358 C662 ) C358_=_C674( C358 C674 ) C358_=_C695( C358 C695 ) C358_=_C704( C358 C704 ) C358_=_C713( C358 C713 ) \nC358_=_C720( C358 C720 ) C358_=_C727( C358 C727 ) C358_=_C738( C358 C738 ) C358_=_C743( C358 C743 ) C358_=_C744( C358 C744 ) C358_=_C745( C358 C745 ) \nC358_=_C746( C358 C746 ) C360_=_C361( C360 C361 ) C360_=_C388( C360 C388 ) C360_=_C414( C360 C414 ) C360_=_C439( C360 C439 ) C360_=_C464( C360 C464 ) \nC360_=_C485( C360 C485 ) C360_=_C508( C360 C508 ) C360_=_C530( C360 C530 ) C360_=_C548( C360 C548 ) C360_=_C567( C360 C567 ) C360_=_C585( C360 C585 ) \nC360_=_C603( C360 C603 ) C360_=_C619( C360 C619 ) C360_=_C635( C360 C635 ) C360_=_C650( C360 C650 ) C360_=_C664( C360 C664 ) C360_=_C676( C360 C676 ) \nC360_=_C687( C360 C687 ) C360_=_C697( C360 C697 ) C360_=_C706( C360 C706 ) C360_=_C715( C360 C715 ) C360_=_C722( C360 C722 ) C360_=_C729( C360 C729 ) \nC360_=_C735( C360 C735 ) C360_=_C744( C360 C744 ) C360_=_C747( C360 C747 ) C360_=_C751( C360 C751 ) C361_=_C389( C361 C389 ) C361_=_C415( C361 C415 ) \nC361_=_C440( C361 C440 ) C361_=_C465( C361 C465 ) C361_=_C486( C361 C486 ) C361_=_C509( C361 C509 ) C361_=_C531( C361 C531 ) C361_=_C549( C361 C549 ) \nC361_=_C568( C361 C568 ) C361_=_C586( C361 C586 ) C361_=_C604( C361 C604 ) C361_=_C620( C361 C620 ) C361_=_C636( C361 C636 ) C361_=_C651( C361 C651 ) \nC361_=_C665( C361 C665 ) C361_=_C677( C361 C677 ) C361_=_C688( C361 C688 ) C361_=_C698( C361 C698 ) C361_=_C707( C361 C707 ) C361_=_C716( C361 C716 ) \nC361_=_C723( C361 C723 ) C361_=_C730( C361 C730 ) C361_=_C736( C361 C736 ) C361_=_C745( C361 C745 ) C361_=_C748( C361 C748 ) C361_=_C752( C361 C752 ) \nC373_=_C378( C373 C378 ) C373_=_C384( C373 C384 ) C373_=_C385( C373 C385 ) C373_=_C386( C373 C386 ) C373_=_C388( C373 C388 ) C373_=_C389( C373 C389 ) \nC373_=_C400( C373 C400 ) C373_=_C449( C373 C449 ) C373_=_C471( C373 C471 ) C373_=_C493( C373 C493 ) C373_=_C515( C373 C515 ) C373_=_C536( C373 C536 ) \nC373_=_C553( C373 C553 ) C373_=_C571( C373 C571 ) C373_=_C588( C373 C588 ) C373_=_C605( C373 C605 ) C373_=_C606( C373 C606 ) C373_=_C607( C373 C607 ) \nC373_=_C608( C373 C608 ) C373_=_C610( C373 C610 ) C373_=_C611( C373 C611 ) C373_=_C612( C373 C612 ) C373_=_C613( C373 C613 ) C373_=_C614( C373 C614 ) \nC373_=_C616( C373 C616 ) C373_=_C618( C373 C618 ) C373_=_C619( C373 C619 ) C373_=_C620( C373 C620 ) C373_=_C621( C373 C621 ) C378_=_C384( C378 C384 ) \nC378_=_C385( C378 C385 ) C378_=_C386( C378 C386 ) C378_=_C388( C378 C388 ) C378_=_C389( C378 C389 ) C378_=_C405( C378 C405 ) C378_=_C429( C378 C429 ) \nC378_=_C454( C378 C454 ) C378_=_C475( C378 C475 ) C378_=_C498( C378 C498 ) C378_=_C520( C378 C520 ) C378_=_C541( C378 C541 ) C378_=_C558( C378 C558 ) \nC378_=_C575( C378 C575 ) C378_=_C593( C378 C593 ) C378_=_C625( C378 C625 ) C378_=_C640( C378 C640 ) C378_=_C654( C378 C654 ) C378_=_C667( C378 C667 ) \nC378_=_C679( C378 C679 ) C378_=_C680( C378 C680 ) C378_=_C681( C378 C681 ) C378_=_C682( C378 C682 ) C378_=_C684( C378 C684 ) C378_=_C686( C378 C686 ) \nC378_=_C687( C378 C687 ) C378_=_C688( C378 C688 ) C378_=_C689( C378 C689 ) C384_=_C385( C384 C385 ) C384_=_C386( C384 C386 ) C384_=_C388( C384 C388 ) \nC384_=_C389( C384 C389 ) C384_=_C410( C384 C410 ) C384_=_C435( C384 C435 ) C384_=_C460( C384 C460 ) C384_=_C481( C384 C481 ) C384_=_C504( C384 C504 ) \nC384_=_C526( C384 C526 ) C384_=_C545( C384 C545 ) C384_=_C564( C384 C564 ) C384_=_C581( C384 C581 ) C384_=_C599( C384 C599 ) C384_=_C631( C384 C631 ) \nC384_=_C646( C384 C646 ) C384_=_C660( C384 C660 ) C384_=_C672( C384 C672 ) C384_=_C693( C384 C693 ) C384_=_C702( C384 C702 ) C384_=_C711( C384 C711 ) \nC384_=_C718( C384 C718 ) C384_=_C725( C384 C725 ) C384_=_C732( C384 C732 ) C384_=_C734( C384 C734 ) C384_=_C735( C384 C735 ) C384_=_C736( C384 C736 ) \nC384_=_C737( C384 C737 ) C385_=_C386( C385 C386 ) C385_=_C388( C385 C388 ) C385_=_C389( C385 C389 ) C385_=_C411( C385 C411 ) C385_=_C436( C385 C436 ) \nC385_=_C461( C385 C461 ) C385_=_C482( C385 C482 ) C385_=_C505( C385 C505 ) C385_=_C527( C385 C527 ) C385_=_C546( C385 C546 ) C385_=_C565( C385 C565 ) \nC385_=_C582( C385 C582 ) C385_=_C600( C385 C600 ) C385_=_C616( C385 C616 ) C385_=_C632( C385 C632 ) C385_=_C647( C385 C647 ) C385_=_C661( C385 C661 ) \nC385_=_C673( C385 C673 ) C385_=_C684( C385 C684 ) C385_=_C694( C385 C694 ) C385_=_C703( C385 C703 ) C385_=_C712( C385 C712 ) C385_=_C719( C385 C719 ) \nC385_=_C726( C385 C726 ) C385_=_C732( C385 C732 ) C385_=_C738( C385 C738 ) C385_=_C739( C385 C739 ) C385_=_C742( C385 C742 ) C386_=_C388( C386 C388 ) \nC386_=_C389( C386 C389 ) C386_=_C412( C386 C412 ) C386_=_C437( C386 C437 ) C386_=_C462( C386 C462 ) C386_=_C483( C386 C483 ) C386_=_C506( C386 C506 ) \nC386_=_C528( C386 C528 ) C386_=_C547( C386 C547 ) C386_=_C583( C386 C583 ) C386_=_C601( C386 C601 ) C386_=_C633(</w:t>
      </w:r>
    </w:p>
    <w:p>
      <w:pPr>
        <w:pStyle w:val="PreformattedText"/>
        <w:bidi w:val="0"/>
        <w:spacing w:before="0" w:after="0"/>
        <w:jc w:val="left"/>
        <w:rPr/>
      </w:pPr>
      <w:r>
        <w:rPr/>
        <w:t xml:space="preserve"> </w:t>
      </w:r>
      <w:r>
        <w:rPr/>
        <w:t>C386 C633 ) C386_=_C648( C386 C648 ) \nC386_=_C662( C386 C662 ) C386_=_C674( C386 C674 ) C386_=_C695( C386 C695 ) C386_=_C704( C386 C704 ) C386_=_C713( C386 C713 ) C386_=_C720( C386 C720 ) \nC386_=_C727( C386 C727 ) C386_=_C738( C386 C738 ) C386_=_C743( C386 C743 ) C386_=_C744( C386 C744 ) C386_=_C745( C386 C745 ) C386_=_C746( C386 C746 ) \nC388_=_C389( C388 C389 ) C388_=_C414( C388 C414 ) C388_=_C439( C388 C439 ) C388_=_C464( C388 C464 ) C388_=_C485( C388 C485 ) C388_=_C508( C388 C508 ) \nC388_=_C530( C388 C530 ) C388_=_C548( C388 C548 ) C388_=_C567( C388 C567 ) C388_=_C585( C388 C585 ) C388_=_C603( C388 C603 ) C388_=_C619( C388 C619 ) \nC388_=_C635( C388 C635 ) C388_=_C650( C388 C650 ) C388_=_C664( C388 C664 ) C388_=_C676( C388 C676 ) C388_=_C687( C388 C687 ) C388_=_C697( C388 C697 ) \nC388_=_C706( C388 C706 ) C388_=_C715( C388 C715 ) C388_=_C722( C388 C722 ) C388_=_C729( C388 C729 ) C388_=_C735( C388 C735 ) C388_=_C744( C388 C744 ) \nC388_=_C747( C388 C747 ) C388_=_C751( C388 C751 ) C389_=_C415( C389 C415 ) C389_=_C440( C389 C440 ) C389_=_C465( C389 C465 ) C389_=_C486( C389 C486 ) \nC389_=_C509( C389 C509 ) C389_=_C531( C389 C531 ) C389_=_C549( C389 C549 ) C389_=_C568( C389 C568 ) C389_=_C586( C389 C586 ) C389_=_C604( C389 C604 ) \nC389_=_C620( C389 C620 ) C389_=_C636( C389 C636 ) C389_=_C651( C389 C651 ) C389_=_C665( C389 C665 ) C389_=_C677( C389 C677 ) C389_=_C688( C389 C688 ) \nC389_=_C698( C389 C698 ) C389_=_C707( C389 C707 ) C389_=_C716( C389 C716 ) C389_=_C723( C389 C723 ) C389_=_C730( C389 C730 ) C389_=_C736( C389 C736 ) \nC389_=_C745( C389 C745 ) C389_=_C748( C389 C748 ) C389_=_C752( C389 C752 ) C400_=_C405( C400 C405 ) C400_=_C410( C400 C410 ) C400_=_C411( C400 C411 ) \nC400_=_C412( C400 C412 ) C400_=_C414( C400 C414 ) C400_=_C415( C400 C415 ) C400_=_C449( C400 C449 ) C400_=_C471( C400 C471 ) C400_=_C493( C400 C493 ) \nC400_=_C515( C400 C515 ) C400_=_C536( C400 C536 ) C400_=_C553( C400 C553 ) C400_=_C571( C400 C571 ) C400_=_C588( C400 C588 ) C400_=_C605( C400 C605 ) \nC400_=_C606( C400 C606 ) C400_=_C607( C400 C607 ) C400_=_C608( C400 C608 ) C400_=_C610( C400 C610 ) C400_=_C611( C400 C611 ) C400_=_C612( C400 C612 ) \nC400_=_C613( C400 C613 ) C400_=_C614( C400 C614 ) C400_=_C616( C400 C616 ) C400_=_C618( C400 C618 ) C400_=_C619( C400 C619 ) C400_=_C620( C400 C620 ) \nC400_=_C621( C400 C621 ) C405_=_C410( C405 C410 ) C405_=_C411( C405 C411 ) C405_=_C412( C405 C412 ) C405_=_C414( C405 C414 ) C405_=_C415( C405 C415 ) \nC405_=_C429( C405 C429 ) C405_=_C454( C405 C454 ) C405_=_C475( C405 C475 ) C405_=_C498( C405 C498 ) C405_=_C520( C405 C520 ) C405_=_C541( C405 C541 ) \nC405_=_C558( C405 C558 ) C405_=_C575( C405 C575 ) C405_=_C593( C405 C593 ) C405_=_C625( C405 C625 ) C405_=_C640( C405 C640 ) C405_=_C654( C405 C654 ) \nC405_=_C667( C405 C667 ) C405_=_C679( C405 C679 ) C405_=_C680( C405 C680 ) C405_=_C681( C405 C681 ) C405_=_C682( C405 C682 ) C405_=_C684( C405 C684 ) \nC405_=_C686( C405 C686 ) C405_=_C687( C405 C687 ) C405_=_C688( C405 C688 ) C405_=_C689( C405 C689 ) C410_=_C411( C410 C411 ) C410_=_C412( C410 C412 ) \nC410_=_C414( C410 C414 ) C410_=_C415( C410 C415 ) C410_=_C435( C410 C435 ) C410_=_C460( C410 C460 ) C410_=_C481( C410 C481 ) C410_=_C504( C410 C504 ) \nC410_=_C526( C410 C526 ) C410_=_C545( C410 C545 ) C410_=_C564( C410 C564 ) C410_=_C581( C410 C581 ) C410_=_C599( C410 C599 ) C410_=_C631( C410 C631 ) \nC410_=_C646( C410 C646 ) C410_=_C660( C410 C660 ) C410_=_C672( C410 C672 ) C410_=_C693( C410 C693 ) C410_=_C702( C410 C702 ) C410_=_C711( C410 C711 ) \nC410_=_C718( C410 C718 ) C410_=_C725( C410 C725 ) C410_=_C732( C410 C732 ) C410_=_C734( C410 C734 ) C410_=_C735( C410 C735 ) C410_=_C736( C410 C736 ) \nC410_=_C737( C410 C737 ) C411_=_C412( C411 C412 ) C411_=_C414( C411 C414 ) C411_=_C415( C411 C415 ) C411_=_C436( C411 C436 ) C411_=_C461( C411 C461 ) \nC411_=_C482( C411 C482 ) C411_=_C505( C411 C505 ) C411_=_C527( C411 C527 ) C411_=_C546( C411 C546 ) C411_=_C565( C411 C565 ) C411_=_C582( C411 C582 ) \nC411_=_C600( C411 C600 ) C411_=_C616( C411 C616 ) C411_=_C632( C411 C632 ) C411_=_C647( C411 C647 ) C411_=_C661( C411 C661 ) C411_=_C673( C411 C673 ) \nC411_=_C684( C411 C684 ) C411_=_C694( C411 C694 ) C411_=_C703( C411 C703 ) C411_=_C712( C411 C712 ) C411_=_C719( C411 C719 ) C411_=_C726( C411 C726 ) \nC411_=_C732( C411 C732 ) C411_=_C738( C411 C738 ) C411_=_C739( C411 C739 ) C411_=_C742( C411 C742 ) C412_=_C414( C412 C414 ) C412_=_C415( C412 C415 ) \nC412_=_C437( C412 C437 ) C412_=_C462( C412 C462 ) C412_=_C483( C412 C483 ) C412_=_C506( C412 C506 ) C412_=_C528( C412 C528 ) C412_=_C547( C412 C547 ) \nC412_=_C583( C412 C583 ) C412_=_C601( C412 C601 ) C412_=_C633( C412 C633 ) C412_=_C648( C412 C648 ) C412_=_C662( C412 C662 ) C412_=_C674( C412 C674 ) \nC412_=_C695( C412 C695 ) C412_=_C704( C412 C704 ) C412_=_C713( C412 C713 ) C412_=_C720( C412 C720 ) C412_=_C727( C412 C727 ) C412_=_C738( C412 C738 ) \nC412_=_C743( C412 C743 ) C412_=_C744( C412 C744 ) C412_=_C745( C412 C745 ) C412_=_C746( C412 C746 ) C414_=_C415( C414 C415 ) C414_=_C439( C414 C439 ) \nC414_=_C464( C414 C464 ) C414_=_C485( C414 C485 ) C414_=_C508( C414 C508 ) C414_=_C530( C414 C530 ) C414_=_C548( C414 C548 ) C414_=_C567( C414 C567 ) \nC414_=_C585( C414 C585 ) C414_=_C603( C414 C603 ) C414_=_C619( C414 C619 ) C414_=_C635( C414 C635 ) C414_=_C650( C414 C650 ) C414_=_C664( C414 C664 ) \nC414_=_C676( C414 C676 ) C414_=_C687( C414 C687 ) C414_=_C697( C414 C697 ) C414_=_C706( C414 C706 ) C414_=_C715( C414 C715 ) C414_=_C722( C414 C722 ) \nC414_=_C729( C414 C729 ) C414_=_C735( C414 C735 ) C414_=_C744( C414 C744 ) C414_=_C747( C414 C747 ) C414_=_C751( C414 C751 ) C415_=_C440( C415 C440 ) \nC415_=_C465( C415 C465 ) C415_=_C486( C415 C486 ) C415_=_C509( C415 C509 ) C415_=_C531( C415 C531 ) C415_=_C549( C415 C549 ) C415_=_C568( C415 C568 ) \nC415_=_C586( C415 C586 ) C415_=_C604( C415 C604 ) C415_=_C620( C415 C620 ) C415_=_C636( C415 C636 ) C415_=_C651( C415 C651 ) C415_=_C665( C415 C665 ) \nC415_=_C677( C415 C677 ) C415_=_C688( C415 C688 ) C415_=_C698( C415 C698 ) C415_=_C707( C415 C707 ) C415_=_C716( C415 C716 ) C415_=_C723( C415 C723 ) \nC415_=_C730( C415 C730 ) C415_=_C736( C415 C736 ) C415_=_C745( C415 C745 ) C415_=_C748( C415 C748 ) C415_=_C752( C415 C752 ) C429_=_C435( C429 C435 ) \nC429_=_C436( C429 C436 ) C429_=_C437( C429 C437 ) C429_=_C439( C429 C439 ) C429_=_C440( C429 C440 ) C429_=_C454( C429 C454 ) C429_=_C475( C429 C475 ) \nC429_=_C498( C429 C498 ) C429_=_C520( C429 C520 ) C429_=_C541( C429 C541 ) C429_=_C558( C429 C558 ) C429_=_C575( C429 C575 ) C429_=_C593( C429 C593 ) \nC429_=_C625( C429 C625 ) C429_=_C640( C429 C640 ) C429_=_C654( C429 C654 ) C429_=_C667( C429 C667 ) C429_=_C679( C429 C679 ) C429_=_C680( C429 C680 ) \nC429_=_C681( C429 C681 ) C429_=_C682( C429 C682 ) C429_=_C684( C429 C684 ) C429_=_C686( C429 C686 ) C429_=_C687( C429 C687 ) C429_=_C688( C429 C688 ) \nC429_=_C689( C429 C689 ) C435_=_C436( C435 C436 ) C435_=_C437( C435 C437 ) C435_=_C439( C435 C439 ) C435_=_C440( C435 C440 ) C435_=_C460( C435 C460 ) \nC435_=_C481( C435 C481 ) C435_=_C504( C435 C504 ) C435_=_C526( C435 C526 ) C435_=_C545( C435 C545 ) C435_=_C564( C435 C564 ) C435_=_C581( C435 C581 ) \nC435_=_C599( C435 C599 ) C435_=_C631( C435 C631 ) C435_=_C646( C435 C646 ) C435_=_C660( C435 C660 ) C435_=_C672( C435 C672 ) C435_=_C693( C435 C693 ) \nC435_=_C702( C435 C702 ) C435_=_C711( C435 C711 ) C435_=_C718( C435 C718 ) C435_=_C725( C435 C725 ) C435_=_C732( C435 C732 ) C435_=_C734( C435 C734 ) \nC435_=_C735( C435 C735 ) C435_=_C736( C435 C736 ) C435_=_C737( C435 C737 ) C436_=_C437( C436 C437 ) C436_=_C439( C436 C439 ) C436_=_C440( C436 C440 ) \nC436_=_C461( C436 C461 ) C436_=_C482( C436 C482 ) C436_=_C505( C436 C505 ) C436_=_C527( C436 C527 ) C436_=_C546( C436 C546 ) C436_=_C565( C436 C565 ) \nC436_=_C582( C436 C582 ) C436_=_C600( C436 C600 ) C436_=_C616( C436 C616 ) C436_=_C632( C436 C632 ) C436_=_C647( C436 C647 ) C436_=_C661( C436 C661 ) \nC436_=_C673( C436 C673 ) C436_=_C684( C436 C684 ) C436_=_C694( C436 C694 ) C436_=_C703( C436 C703 ) C436_=_C712( C436 C712 ) C436_=_C719( C436 C719 ) \nC436_=_C726( C436 C726 ) C436_=_C732( C436 C732 ) C436_=_C738( C436 C738 ) C436_=_C739( C436 C739 ) C436_=_C742( C436 C742 ) C437_=_C439( C437 C439 ) \nC437_=_C440( C437 C440 ) C437_=_C462( C437 C462 ) C437_=_C483( C437 C483 ) C437_=_C506( C437 C506 ) C437_=_C528( C437 C528 ) C437_=_C547( C437 C547 ) \nC437_=_C583( C437 C583 ) C437_=_C601( C437 C601 ) C437_=_C633( C437 C633 ) C437_=_C648( C437 C648 ) C437_=_C662( C437 C662 ) C437_=_C674( C437 C674 ) \nC437_=_C695( C437 C695 ) C437_=_C704( C437 C704 ) C437_=_C713( C437 C713 ) C437_=_C720( C437 C720 ) C437_=_C727( C437 C727 ) C437_=_C738( C437 C738 ) \nC437_=_C743( C437 C743 ) C437_=_C744( C437 C744 ) C437_=_C745( C437 C745 ) C437_=_C746( C437 C746 ) C439_=_C440( C439 C440 ) C439_=_C464( C439 C464 ) \nC439_=_C485( C439 C485 ) C439_=_C508( C439 C508 ) C439_=_C530( C439 C530 ) C439_=_C548( C439 C548 ) C439_=_C567( C439 C567 ) C439_=_C585( C439 C585 ) \nC439_=_C603( C439 C603 ) C439_=_C619( C439 C619 ) C439_=_C635( C439 C635 ) C439_=_C650( C439 C650 ) C439_=_C664( C439 C664 ) C439_=_C676( C439 C676 ) \nC439_=_C687( C439 C687 ) C439_=_C697( C439 C697 ) C439_=_C706( C439 C706 ) C439_=_C715( C439 C715 ) C439_=_C722( C439 C722 ) C439_=_C729( C439 C729 ) \nC439_=_C735( C439 C735 ) C439_=_C744( C439 C744 ) C439_=_C747( C439 C747 ) C439_=_C751( C439 C751 ) C440_=_C465( C440 C465 ) C440_=_C486( C440 C486 ) \nC440_=_C509( C440 C509 ) C440_=_C531( C440 C531 ) C440_=_C549( C440 C549 ) C440_=_C568( C440 C568 ) C440_=_C586( C440 C586 ) C440_=_C604( C440 C604 ) \nC440_=_C620( C440 C620 ) C440_=_C636( C440 C636 ) C440_=_C651( C440 C651 ) C440_=_C665( C440 C665 ) C440_=_C677( C440 C677 ) C440_=_C688( C440 C688 ) \nC440_=_C698( C440 C698 ) C440_=_C707( C440 C707 ) C440_=_C716( C440 C716 ) C440_=_C723( C440 C723 ) C440_=_C730( C440 C730 ) C440_=_C736(</w:t>
      </w:r>
    </w:p>
    <w:p>
      <w:pPr>
        <w:pStyle w:val="PreformattedText"/>
        <w:bidi w:val="0"/>
        <w:spacing w:before="0" w:after="0"/>
        <w:jc w:val="left"/>
        <w:rPr/>
      </w:pPr>
      <w:r>
        <w:rPr/>
        <w:t xml:space="preserve"> </w:t>
      </w:r>
      <w:r>
        <w:rPr/>
        <w:t>C440 C736 ) \nC440_=_C745( C440 C745 ) C440_=_C748( C440 C748 ) C440_=_C752( C440 C752 ) C449_=_C454( C449 C454 ) C449_=_C460( C449 C460 ) C449_=_C461( C449 C461 ) \nC449_=_C462( C449 C462 ) C449_=_C464( C449 C464 ) C449_=_C465( C449 C465 ) C449_=_C471( C449 C471 ) C449_=_C493( C449 C493 ) C449_=_C515( C449 C515 ) \nC449_=_C536( C449 C536 ) C449_=_C553( C449 C553 ) C449_=_C571( C449 C571 ) C449_=_C588( C449 C588 ) C449_=_C605( C449 C605 ) C449_=_C606( C449 C606 ) \nC449_=_C607( C449 C607 ) C449_=_C608( C449 C608 ) C449_=_C610( C449 C610 ) C449_=_C611( C449 C611 ) C449_=_C612( C449 C612 ) C449_=_C613( C449 C613 ) \nC449_=_C614( C449 C614 ) C449_=_C616( C449 C616 ) C449_=_C618( C449 C618 ) C449_=_C619( C449 C619 ) C449_=_C620( C449 C620 ) C449_=_C621( C449 C621 ) \nC454_=_C460( C454 C460 ) C454_=_C461( C454 C461 ) C454_=_C462( C454 C462 ) C454_=_C464( C454 C464 ) C454_=_C465( C454 C465 ) C454_=_C475( C454 C475 ) \nC454_=_C498( C454 C498 ) C454_=_C520( C454 C520 ) C454_=_C541( C454 C541 ) C454_=_C558( C454 C558 ) C454_=_C575( C454 C575 ) C454_=_C593( C454 C593 ) \nC454_=_C625( C454 C625 ) C454_=_C640( C454 C640 ) C454_=_C654( C454 C654 ) C454_=_C667( C454 C667 ) C454_=_C679( C454 C679 ) C454_=_C680( C454 C680 ) \nC454_=_C681( C454 C681 ) C454_=_C682( C454 C682 ) C454_=_C684( C454 C684 ) C454_=_C686( C454 C686 ) C454_=_C687( C454 C687 ) C454_=_C688( C454 C688 ) \nC454_=_C689( C454 C689 ) C460_=_C461( C460 C461 ) C460_=_C462( C460 C462 ) C460_=_C464( C460 C464 ) C460_=_C465( C460 C465 ) C460_=_C481( C460 C481 ) \nC460_=_C504( C460 C504 ) C460_=_C526( C460 C526 ) C460_=_C545( C460 C545 ) C460_=_C564( C460 C564 ) C460_=_C581( C460 C581 ) C460_=_C599( C460 C599 ) \nC460_=_C631( C460 C631 ) C460_=_C646( C460 C646 ) C460_=_C660( C460 C660 ) C460_=_C672( C460 C672 ) C460_=_C693( C460 C693 ) C460_=_C702( C460 C702 ) \nC460_=_C711( C460 C711 ) C460_=_C718( C460 C718 ) C460_=_C725( C460 C725 ) C460_=_C732( C460 C732 ) C460_=_C734( C460 C734 ) C460_=_C735( C460 C735 ) \nC460_=_C736( C460 C736 ) C460_=_C737( C460 C737 ) C461_=_C462( C461 C462 ) C461_=_C464( C461 C464 ) C461_=_C465( C461 C465 ) C461_=_C482( C461 C482 ) \nC461_=_C505( C461 C505 ) C461_=_C527( C461 C527 ) C461_=_C546( C461 C546 ) C461_=_C565( C461 C565 ) C461_=_C582( C461 C582 ) C461_=_C600( C461 C600 ) \nC461_=_C616( C461 C616 ) C461_=_C632( C461 C632 ) C461_=_C647( C461 C647 ) C461_=_C661( C461 C661 ) C461_=_C673( C461 C673 ) C461_=_C684( C461 C684 ) \nC461_=_C694( C461 C694 ) C461_=_C703( C461 C703 ) C461_=_C712( C461 C712 ) C461_=_C719( C461 C719 ) C461_=_C726( C461 C726 ) C461_=_C732( C461 C732 ) \nC461_=_C738( C461 C738 ) C461_=_C739( C461 C739 ) C461_=_C742( C461 C742 ) C462_=_C464( C462 C464 ) C462_=_C465( C462 C465 ) C462_=_C483( C462 C483 ) \nC462_=_C506( C462 C506 ) C462_=_C528( C462 C528 ) C462_=_C547( C462 C547 ) C462_=_C583( C462 C583 ) C462_=_C601( C462 C601 ) C462_=_C633( C462 C633 ) \nC462_=_C648( C462 C648 ) C462_=_C662( C462 C662 ) C462_=_C674( C462 C674 ) C462_=_C695( C462 C695 ) C462_=_C704( C462 C704 ) C462_=_C713( C462 C713 ) \nC462_=_C720( C462 C720 ) C462_=_C727( C462 C727 ) C462_=_C738( C462 C738 ) C462_=_C743( C462 C743 ) C462_=_C744( C462 C744 ) C462_=_C745( C462 C745 ) \nC462_=_C746( C462 C746 ) C464_=_C465( C464 C465 ) C464_=_C485( C464 C485 ) C464_=_C508( C464 C508 ) C464_=_C530( C464 C530 ) C464_=_C548( C464 C548 ) \nC464_=_C567( C464 C567 ) C464_=_C585( C464 C585 ) C464_=_C603( C464 C603 ) C464_=_C619( C464 C619 ) C464_=_C635( C464 C635 ) C464_=_C650( C464 C650 ) \nC464_=_C664( C464 C664 ) C464_=_C676( C464 C676 ) C464_=_C687( C464 C687 ) C464_=_C697( C464 C697 ) C464_=_C706( C464 C706 ) C464_=_C715( C464 C715 ) \nC464_=_C722( C464 C722 ) C464_=_C729( C464 C729 ) C464_=_C735( C464 C735 ) C464_=_C744( C464 C744 ) C464_=_C747( C464 C747 ) C464_=_C751( C464 C751 ) \nC465_=_C486( C465 C486 ) C465_=_C509( C465 C509 ) C465_=_C531( C465 C531 ) C465_=_C549( C465 C549 ) C465_=_C568( C465 C568 ) C465_=_C586( C465 C586 ) \nC465_=_C604( C465 C604 ) C465_=_C620( C465 C620 ) C465_=_C636( C465 C636 ) C465_=_C651( C465 C651 ) C465_=_C665( C465 C665 ) C465_=_C677( C465 C677 ) \nC465_=_C688( C465 C688 ) C465_=_C698( C465 C698 ) C465_=_C707( C465 C707 ) C465_=_C716( C465 C716 ) C465_=_C723( C465 C723 ) C465_=_C730( C465 C730 ) \nC465_=_C736( C465 C736 ) C465_=_C745( C465 C745 ) C465_=_C748( C465 C748 ) C465_=_C752( C465 C752 ) C471_=_C475( C471 C475 ) C471_=_C481( C471 C481 ) \nC471_=_C482( C471 C482 ) C471_=_C483( C471 C483 ) C471_=_C485( C471 C485 ) C471_=_C486( C471 C486 ) C471_=_C493( C471 C493 ) C471_=_C515( C471 C515 ) \nC471_=_C536( C471 C536 ) C471_=_C553( C471 C553 ) C471_=_C571( C471 C571 ) C471_=_C588( C471 C588 ) C471_=_C605( C471 C605 ) C471_=_C606( C471 C606 ) \nC471_=_C607( C471 C607 ) C471_=_C608( C471 C608 ) C471_=_C610( C471 C610 ) C471_=_C611( C471 C611 ) C471_=_C612( C471 C612 ) C471_=_C613( C471 C613 ) \nC471_=_C614( C471 C614 ) C471_=_C616( C471 C616 ) C471_=_C618( C471 C618 ) C471_=_C619( C471 C619 ) C471_=_C620( C471 C620 ) C471_=_C621( C471 C621 ) \nC475_=_C481( C475 C481 ) C475_=_C482( C475 C482 ) C475_=_C483( C475 C483 ) C475_=_C485( C475 C485 ) C475_=_C486( C475 C486 ) C475_=_C498( C475 C498 ) \nC475_=_C520( C475 C520 ) C475_=_C541( C475 C541 ) C475_=_C558( C475 C558 ) C475_=_C575( C475 C575 ) C475_=_C593( C475 C593 ) C475_=_C625( C475 C625 ) \nC475_=_C640( C475 C640 ) C475_=_C654( C475 C654 ) C475_=_C667( C475 C667 ) C475_=_C679( C475 C679 ) C475_=_C680( C475 C680 ) C475_=_C681( C475 C681 ) \nC475_=_C682( C475 C682 ) C475_=_C684( C475 C684 ) C475_=_C686( C475 C686 ) C475_=_C687( C475 C687 ) C475_=_C688( C475 C688 ) C475_=_C689( C475 C689 ) \nC481_=_C482( C481 C482 ) C481_=_C483( C481 C483 ) C481_=_C485( C481 C485 ) C481_=_C486( C481 C486 ) C481_=_C504( C481 C504 ) C481_=_C526( C481 C526 ) \nC481_=_C545( C481 C545 ) C481_=_C564( C481 C564 ) C481_=_C581( C481 C581 ) C481_=_C599( C481 C599 ) C481_=_C631( C481 C631 ) C481_=_C646( C481 C646 ) \nC481_=_C660( C481 C660 ) C481_=_C672( C481 C672 ) C481_=_C693( C481 C693 ) C481_=_C702( C481 C702 ) C481_=_C711( C481 C711 ) C481_=_C718( C481 C718 ) \nC481_=_C725( C481 C725 ) C481_=_C732( C481 C732 ) C481_=_C734( C481 C734 ) C481_=_C735( C481 C735 ) C481_=_C736( C481 C736 ) C481_=_C737( C481 C737 ) \nC482_=_C483( C482 C483 ) C482_=_C485( C482 C485 ) C482_=_C486( C482 C486 ) C482_=_C505( C482 C505 ) C482_=_C527( C482 C527 ) C482_=_C546( C482 C546 ) \nC482_=_C565( C482 C565 ) C482_=_C582( C482 C582 ) C482_=_C600( C482 C600 ) C482_=_C616( C482 C616 ) C482_=_C632( C482 C632 ) C482_=_C647( C482 C647 ) \nC482_=_C661( C482 C661 ) C482_=_C673( C482 C673 ) C482_=_C684( C482 C684 ) C482_=_C694( C482 C694 ) C482_=_C703( C482 C703 ) C482_=_C712( C482 C712 ) \nC482_=_C719( C482 C719 ) C482_=_C726( C482 C726 ) C482_=_C732( C482 C732 ) C482_=_C738( C482 C738 ) C482_=_C739( C482 C739 ) C482_=_C742( C482 C742 ) \nC483_=_C485( C483 C485 ) C483_=_C486( C483 C486 ) C483_=_C506( C483 C506 ) C483_=_C528( C483 C528 ) C483_=_C547( C483 C547 ) C483_=_C583( C483 C583 ) \nC483_=_C601( C483 C601 ) C483_=_C633( C483 C633 ) C483_=_C648( C483 C648 ) C483_=_C662( C483 C662 ) C483_=_C674( C483 C674 ) C483_=_C695( C483 C695 ) \nC483_=_C704( C483 C704 ) C483_=_C713( C483 C713 ) C483_=_C720( C483 C720 ) C483_=_C727( C483 C727 ) C483_=_C738( C483 C738 ) C483_=_C743( C483 C743 ) \nC483_=_C744( C483 C744 ) C483_=_C745( C483 C745 ) C483_=_C746( C483 C746 ) C485_=_C486( C485 C486 ) C485_=_C508( C485 C508 ) C485_=_C530( C485 C530 ) \nC485_=_C548( C485 C548 ) C485_=_C567( C485 C567 ) C485_=_C585( C485 C585 ) C485_=_C603( C485 C603 ) C485_=_C619( C485 C619 ) C485_=_C635( C485 C635 ) \nC485_=_C650( C485 C650 ) C485_=_C664( C485 C664 ) C485_=_C676( C485 C676 ) C485_=_C687( C485 C687 ) C485_=_C697( C485 C697 ) C485_=_C706( C485 C706 ) \nC485_=_C715( C485 C715 ) C485_=_C722( C485 C722 ) C485_=_C729( C485 C729 ) C485_=_C735( C485 C735 ) C485_=_C744( C485 C744 ) C485_=_C747( C485 C747 ) \nC485_=_C751( C485 C751 ) C486_=_C509( C486 C509 ) C486_=_C531( C486 C531 ) C486_=_C549( C486 C549 ) C486_=_C568( C486 C568 ) C486_=_C586( C486 C586 ) \nC486_=_C604( C486 C604 ) C486_=_C620( C486 C620 ) C486_=_C636( C486 C636 ) C486_=_C651( C486 C651 ) C486_=_C665( C486 C665 ) C486_=_C677( C486 C677 ) \nC486_=_C688( C486 C688 ) C486_=_C698( C486 C698 ) C486_=_C707( C486 C707 ) C486_=_C716( C486 C716 ) C486_=_C723( C486 C723 ) C486_=_C730( C486 C730 ) \nC486_=_C736( C486 C736 ) C486_=_C745( C486 C745 ) C486_=_C748( C486 C748 ) C486_=_C752( C486 C752 ) C493_=_C498( C493 C498 ) C493_=_C504( C493 C504 ) \nC493_=_C505( C493 C505 ) C493_=_C506( C493 C506 ) C493_=_C508( C493 C508 ) C493_=_C509( C493 C509 ) C493_=_C515( C493 C515 ) C493_=_C536( C493 C536 ) \nC493_=_C553( C493 C553 ) C493_=_C571( C493 C571 ) C493_=_C588( C493 C588 ) C493_=_C605( C493 C605 ) C493_=_C606( C493 C606 ) C493_=_C607( C493 C607 ) \nC493_=_C608( C493 C608 ) C493_=_C610( C493 C610 ) C493_=_C611( C493 C611 ) C493_=_C612( C493 C612 ) C493_=_C613( C493 C613 ) C493_=_C614( C493 C614 ) \nC493_=_C616( C493 C616 ) C493_=_C618( C493 C618 ) C493_=_C619( C493 C619 ) C493_=_C620( C493 C620 ) C493_=_C621( C493 C621 ) C498_=_C504( C498 C504 ) \nC498_=_C505( C498 C505 ) C498_=_C506( C498 C506 ) C498_=_C508( C498 C508 ) C498_=_C509( C498 C509 ) C498_=_C520( C498 C520 ) C498_=_C541( C498 C541 ) \nC498_=_C558( C498 C558 ) C498_=_C575( C498 C575 ) C498_=_C593( C498 C593 ) C498_=_C625( C498 C625 ) C498_=_C640( C498 C640 ) C498_=_C654( C498 C654 ) \nC498_=_C667( C498 C667 ) C498_=_C679( C498 C679 ) C498_=_C680( C498 C680 ) C498_=_C681( C498 C681 ) C498_=_C682( C498 C682 ) C498_=_C684( C498 C684 ) \nC498_=_C686( C498 C686 ) C498_=_C687( C498 C687 ) C498_=_C688( C498 C688 ) C498_=_C689( C498 C689 ) C504_=_C505( C504 C505 ) C504_=_C506( C504 C506 ) \nC504_=_C508( C504 C508 ) C504_=_C509( C504 C509 ) C504_=_C526( C504 C526 ) C504_=_C545( C504 C545 ) C504_=_C564( C504 C564 ) C504_=_C581( C504 C581 ) \nC504_=_C599(</w:t>
      </w:r>
    </w:p>
    <w:p>
      <w:pPr>
        <w:pStyle w:val="PreformattedText"/>
        <w:bidi w:val="0"/>
        <w:spacing w:before="0" w:after="0"/>
        <w:jc w:val="left"/>
        <w:rPr/>
      </w:pPr>
      <w:r>
        <w:rPr/>
        <w:t xml:space="preserve"> </w:t>
      </w:r>
      <w:r>
        <w:rPr/>
        <w:t>C504 C599 ) C504_=_C631( C504 C631 ) C504_=_C646( C504 C646 ) C504_=_C660( C504 C660 ) C504_=_C672( C504 C672 ) C504_=_C693( C504 C693 ) \nC504_=_C702( C504 C702 ) C504_=_C711( C504 C711 ) C504_=_C718( C504 C718 ) C504_=_C725( C504 C725 ) C504_=_C732( C504 C732 ) C504_=_C734( C504 C734 ) \nC504_=_C735( C504 C735 ) C504_=_C736( C504 C736 ) C504_=_C737( C504 C737 ) C505_=_C506( C505 C506 ) C505_=_C508( C505 C508 ) C505_=_C509( C505 C509 ) \nC505_=_C527( C505 C527 ) C505_=_C546( C505 C546 ) C505_=_C565( C505 C565 ) C505_=_C582( C505 C582 ) C505_=_C600( C505 C600 ) C505_=_C616( C505 C616 ) \nC505_=_C632( C505 C632 ) C505_=_C647( C505 C647 ) C505_=_C661( C505 C661 ) C505_=_C673( C505 C673 ) C505_=_C684( C505 C684 ) C505_=_C694( C505 C694 ) \nC505_=_C703( C505 C703 ) C505_=_C712( C505 C712 ) C505_=_C719( C505 C719 ) C505_=_C726( C505 C726 ) C505_=_C732( C505 C732 ) C505_=_C738( C505 C738 ) \nC505_=_C739( C505 C739 ) C505_=_C742( C505 C742 ) C506_=_C508( C506 C508 ) C506_=_C509( C506 C509 ) C506_=_C528( C506 C528 ) C506_=_C547( C506 C547 ) \nC506_=_C583( C506 C583 ) C506_=_C601( C506 C601 ) C506_=_C633( C506 C633 ) C506_=_C648( C506 C648 ) C506_=_C662( C506 C662 ) C506_=_C674( C506 C674 ) \nC506_=_C695( C506 C695 ) C506_=_C704( C506 C704 ) C506_=_C713( C506 C713 ) C506_=_C720( C506 C720 ) C506_=_C727( C506 C727 ) C506_=_C738( C506 C738 ) \nC506_=_C743( C506 C743 ) C506_=_C744( C506 C744 ) C506_=_C745( C506 C745 ) C506_=_C746( C506 C746 ) C508_=_C509( C508 C509 ) C508_=_C530( C508 C530 ) \nC508_=_C548( C508 C548 ) C508_=_C567( C508 C567 ) C508_=_C585( C508 C585 ) C508_=_C603( C508 C603 ) C508_=_C619( C508 C619 ) C508_=_C635( C508 C635 ) \nC508_=_C650( C508 C650 ) C508_=_C664( C508 C664 ) C508_=_C676( C508 C676 ) C508_=_C687( C508 C687 ) C508_=_C697( C508 C697 ) C508_=_C706( C508 C706 ) \nC508_=_C715( C508 C715 ) C508_=_C722( C508 C722 ) C508_=_C729( C508 C729 ) C508_=_C735( C508 C735 ) C508_=_C744( C508 C744 ) C508_=_C747( C508 C747 ) \nC508_=_C751( C508 C751 ) C509_=_C531( C509 C531 ) C509_=_C549( C509 C549 ) C509_=_C568( C509 C568 ) C509_=_C586( C509 C586 ) C509_=_C604( C509 C604 ) \nC509_=_C620( C509 C620 ) C509_=_C636( C509 C636 ) C509_=_C651( C509 C651 ) C509_=_C665( C509 C665 ) C509_=_C677( C509 C677 ) C509_=_C688( C509 C688 ) \nC509_=_C698( C509 C698 ) C509_=_C707( C509 C707 ) C509_=_C716( C509 C716 ) C509_=_C723( C509 C723 ) C509_=_C730( C509 C730 ) C509_=_C736( C509 C736 ) \nC509_=_C745( C509 C745 ) C509_=_C748( C509 C748 ) C509_=_C752( C509 C752 ) C515_=_C520( C515 C520 ) C515_=_C526( C515 C526 ) C515_=_C527( C515 C527 ) \nC515_=_C528( C515 C528 ) C515_=_C530( C515 C530 ) C515_=_C531( C515 C531 ) C515_=_C536( C515 C536 ) C515_=_C553( C515 C553 ) C515_=_C571( C515 C571 ) \nC515_=_C588( C515 C588 ) C515_=_C605( C515 C605 ) C515_=_C606( C515 C606 ) C515_=_C607( C515 C607 ) C515_=_C608( C515 C608 ) C515_=_C610( C515 C610 ) \nC515_=_C611( C515 C611 ) C515_=_C612( C515 C612 ) C515_=_C613( C515 C613 ) C515_=_C614( C515 C614 ) C515_=_C616( C515 C616 ) C515_=_C618( C515 C618 ) \nC515_=_C619( C515 C619 ) C515_=_C620( C515 C620 ) C515_=_C621( C515 C621 ) C520_=_C526( C520 C526 ) C520_=_C527( C520 C527 ) C520_=_C528( C520 C528 ) \nC520_=_C530( C520 C530 ) C520_=_C531( C520 C531 ) C520_=_C541( C520 C541 ) C520_=_C558( C520 C558 ) C520_=_C575( C520 C575 ) C520_=_C593( C520 C593 ) \nC520_=_C625( C520 C625 ) C520_=_C640( C520 C640 ) C520_=_C654( C520 C654 ) C520_=_C667( C520 C667 ) C520_=_C679( C520 C679 ) C520_=_C680( C520 C680 ) \nC520_=_C681( C520 C681 ) C520_=_C682( C520 C682 ) C520_=_C684( C520 C684 ) C520_=_C686( C520 C686 ) C520_=_C687( C520 C687 ) C520_=_C688( C520 C688 ) \nC520_=_C689( C520 C689 ) C526_=_C527( C526 C527 ) C526_=_C528( C526 C528 ) C526_=_C530( C526 C530 ) C526_=_C531( C526 C531 ) C526_=_C545( C526 C545 ) \nC526_=_C564( C526 C564 ) C526_=_C581( C526 C581 ) C526_=_C599( C526 C599 ) C526_=_C631( C526 C631 ) C526_=_C646( C526 C646 ) C526_=_C660( C526 C660 ) \nC526_=_C672( C526 C672 ) C526_=_C693( C526 C693 ) C526_=_C702( C526 C702 ) C526_=_C711( C526 C711 ) C526_=_C718( C526 C718 ) C526_=_C725( C526 C725 ) \nC526_=_C732( C526 C732 ) C526_=_C734( C526 C734 ) C526_=_C735( C526 C735 ) C526_=_C736( C526 C736 ) C526_=_C737( C526 C737 ) C527_=_C528( C527 C528 ) \nC527_=_C530( C527 C530 ) C527_=_C531( C527 C531 ) C527_=_C546( C527 C546 ) C527_=_C565( C527 C565 ) C527_=_C582( C527 C582 ) C527_=_C600( C527 C600 ) \nC527_=_C616( C527 C616 ) C527_=_C632( C527 C632 ) C527_=_C647( C527 C647 ) C527_=_C661( C527 C661 ) C527_=_C673( C527 C673 ) C527_=_C684( C527 C684 ) \nC527_=_C694( C527 C694 ) C527_=_C703( C527 C703 ) C527_=_C712( C527 C712 ) C527_=_C719( C527 C719 ) C527_=_C726( C527 C726 ) C527_=_C732( C527 C732 ) \nC527_=_C738( C527 C738 ) C527_=_C739( C527 C739 ) C527_=_C742( C527 C742 ) C528_=_C530( C528 C530 ) C528_=_C531( C528 C531 ) C528_=_C547( C528 C547 ) \nC528_=_C583( C528 C583 ) C528_=_C601( C528 C601 ) C528_=_C633( C528 C633 ) C528_=_C648( C528 C648 ) C528_=_C662( C528 C662 ) C528_=_C674( C528 C674 ) \nC528_=_C695( C528 C695 ) C528_=_C704( C528 C704 ) C528_=_C713( C528 C713 ) C528_=_C720( C528 C720 ) C528_=_C727( C528 C727 ) C528_=_C738( C528 C738 ) \nC528_=_C743( C528 C743 ) C528_=_C744( C528 C744 ) C528_=_C745( C528 C745 ) C528_=_C746( C528 C746 ) C530_=_C531( C530 C531 ) C530_=_C548( C530 C548 ) \nC530_=_C567( C530 C567 ) C530_=_C585( C530 C585 ) C530_=_C603( C530 C603 ) C530_=_C619( C530 C619 ) C530_=_C635( C530 C635 ) C530_=_C650( C530 C650 ) \nC530_=_C664( C530 C664 ) C530_=_C676( C530 C676 ) C530_=_C687( C530 C687 ) C530_=_C697( C530 C697 ) C530_=_C706( C530 C706 ) C530_=_C715( C530 C715 ) \nC530_=_C722( C530 C722 ) C530_=_C729( C530 C729 ) C530_=_C735( C530 C735 ) C530_=_C744( C530 C744 ) C530_=_C747( C530 C747 ) C530_=_C751( C530 C751 ) \nC531_=_C549( C531 C549 ) C531_=_C568( C531 C568 ) C531_=_C586( C531 C586 ) C531_=_C604( C531 C604 ) C531_=_C620( C531 C620 ) C531_=_C636( C531 C636 ) \nC531_=_C651( C531 C651 ) C531_=_C665( C531 C665 ) C531_=_C677( C531 C677 ) C531_=_C688( C531 C688 ) C531_=_C698( C531 C698 ) C531_=_C707( C531 C707 ) \nC531_=_C716( C531 C716 ) C531_=_C723( C531 C723 ) C531_=_C730( C531 C730 ) C531_=_C736( C531 C736 ) C531_=_C745( C531 C745 ) C531_=_C748( C531 C748 ) \nC531_=_C752( C531 C752 ) C536_=_C541( C536 C541 ) C536_=_C545( C536 C545 ) C536_=_C546( C536 C546 ) C536_=_C547( C536 C547 ) C536_=_C548( C536 C548 ) \nC536_=_C549( C536 C549 ) C536_=_C553( C536 C553 ) C536_=_C571( C536 C571 ) C536_=_C588( C536 C588 ) C536_=_C605( C536 C605 ) C536_=_C606( C536 C606 ) \nC536_=_C607( C536 C607 ) C536_=_C608( C536 C608 ) C536_=_C610( C536 C610 ) C536_=_C611( C536 C611 ) C536_=_C612( C536 C612 ) C536_=_C613( C536 C613 ) \nC536_=_C614( C536 C614 ) C536_=_C616( C536 C616 ) C536_=_C618( C536 C618 ) C536_=_C619( C536 C619 ) C536_=_C620( C536 C620 ) C536_=_C621( C536 C621 ) \nC541_=_C545( C541 C545 ) C541_=_C546( C541 C546 ) C541_=_C547( C541 C547 ) C541_=_C548( C541 C548 ) C541_=_C549( C541 C549 ) C541_=_C558( C541 C558 ) \nC541_=_C575( C541 C575 ) C541_=_C593( C541 C593 ) C541_=_C625( C541 C625 ) C541_=_C640( C541 C640 ) C541_=_C654( C541 C654 ) C541_=_C667( C541 C667 ) \nC541_=_C679( C541 C679 ) C541_=_C680( C541 C680 ) C541_=_C681( C541 C681 ) C541_=_C682( C541 C682 ) C541_=_C684( C541 C684 ) C541_=_C686( C541 C686 ) \nC541_=_C687( C541 C687 ) C541_=_C688( C541 C688 ) C541_=_C689( C541 C689 ) C545_=_C546( C545 C546 ) C545_=_C547( C545 C547 ) C545_=_C548( C545 C548 ) \nC545_=_C549( C545 C549 ) C545_=_C564( C545 C564 ) C545_=_C581( C545 C581 ) C545_=_C599( C545 C599 ) C545_=_C631( C545 C631 ) C545_=_C646( C545 C646 ) \nC545_=_C660( C545 C660 ) C545_=_C672( C545 C672 ) C545_=_C693( C545 C693 ) C545_=_C702( C545 C702 ) C545_=_C711( C545 C711 ) C545_=_C718( C545 C718 ) \nC545_=_C725( C545 C725 ) C545_=_C732( C545 C732 ) C545_=_C734( C545 C734 ) C545_=_C735( C545 C735 ) C545_=_C736( C545 C736 ) C545_=_C737( C545 C737 ) \nC546_=_C547( C546 C547 ) C546_=_C548( C546 C548 ) C546_=_C549( C546 C549 ) C546_=_C565( C546 C565 ) C546_=_C582( C546 C582 ) C546_=_C600( C546 C600 ) \nC546_=_C616( C546 C616 ) C546_=_C632( C546 C632 ) C546_=_C647( C546 C647 ) C546_=_C661( C546 C661 ) C546_=_C673( C546 C673 ) C546_=_C684( C546 C684 ) \nC546_=_C694( C546 C694 ) C546_=_C703( C546 C703 ) C546_=_C712( C546 C712 ) C546_=_C719( C546 C719 ) C546_=_C726( C546 C726 ) C546_=_C732( C546 C732 ) \nC546_=_C738( C546 C738 ) C546_=_C739( C546 C739 ) C546_=_C742( C546 C742 ) C547_=_C548( C547 C548 ) C547_=_C549( C547 C549 ) C547_=_C583( C547 C583 ) \nC547_=_C601( C547 C601 ) C547_=_C633( C547 C633 ) C547_=_C648( C547 C648 ) C547_=_C662( C547 C662 ) C547_=_C674( C547 C674 ) C547_=_C695( C547 C695 ) \nC547_=_C704( C547 C704 ) C547_=_C713( C547 C713 ) C547_=_C720( C547 C720 ) C547_=_C727( C547 C727 ) C547_=_C738( C547 C738 ) C547_=_C743( C547 C743 ) \nC547_=_C744( C547 C744 ) C547_=_C745( C547 C745 ) C547_=_C746( C547 C746 ) C548_=_C549( C548 C549 ) C548_=_C567( C548 C567 ) C548_=_C585( C548 C585 ) \nC548_=_C603( C548 C603 ) C548_=_C619( C548 C619 ) C548_=_C635( C548 C635 ) C548_=_C650( C548 C650 ) C548_=_C664( C548 C664 ) C548_=_C676( C548 C676 ) \nC548_=_C687( C548 C687 ) C548_=_C697( C548 C697 ) C548_=_C706( C548 C706 ) C548_=_C715( C548 C715 ) C548_=_C722( C548 C722 ) C548_=_C729( C548 C729 ) \nC548_=_C735( C548 C735 ) C548_=_C744( C548 C744 ) C548_=_C747( C548 C747 ) C548_=_C751( C548 C751 ) C549_=_C568( C549 C568 ) C549_=_C586( C549 C586 ) \nC549_=_C604( C549 C604 ) C549_=_C620( C549 C620 ) C549_=_C636( C549 C636 ) C549_=_C651( C549 C651 ) C549_=_C665( C549 C665 ) C549_=_C677( C549 C677 ) \nC549_=_C688( C549 C688 ) C549_=_C698( C549 C698 ) C549_=_C707( C549 C707 ) C549_=_C716( C549 C716 ) C549_=_C723( C549 C723 ) C549_=_C730( C549 C730 ) \nC549_=_C736( C549 C736 ) C549_=_C745( C549 C745 ) C549_=_C748( C549 C748 ) C549_=_C752( C549 C752 ) C553_=_C558( C553 C558 ) C553_=_C564( C553 C564 ) \nC553_=_C565( C553 C565 ) C553_=_C567(</w:t>
      </w:r>
    </w:p>
    <w:p>
      <w:pPr>
        <w:pStyle w:val="PreformattedText"/>
        <w:bidi w:val="0"/>
        <w:spacing w:before="0" w:after="0"/>
        <w:jc w:val="left"/>
        <w:rPr/>
      </w:pPr>
      <w:r>
        <w:rPr/>
        <w:t xml:space="preserve"> </w:t>
      </w:r>
      <w:r>
        <w:rPr/>
        <w:t>C553 C567 ) C553_=_C568( C553 C568 ) C553_=_C571( C553 C571 ) C553_=_C588( C553 C588 ) C553_=_C605( C553 C605 ) \nC553_=_C606( C553 C606 ) C553_=_C607( C553 C607 ) C553_=_C608( C553 C608 ) C553_=_C610( C553 C610 ) C553_=_C611( C553 C611 ) C553_=_C612( C553 C612 ) \nC553_=_C613( C553 C613 ) C553_=_C614( C553 C614 ) C553_=_C616( C553 C616 ) C553_=_C618( C553 C618 ) C553_=_C619( C553 C619 ) C553_=_C620( C553 C620 ) \nC553_=_C621( C553 C621 ) C558_=_C564( C558 C564 ) C558_=_C565( C558 C565 ) C558_=_C567( C558 C567 ) C558_=_C568( C558 C568 ) C558_=_C575( C558 C575 ) \nC558_=_C593( C558 C593 ) C558_=_C625( C558 C625 ) C558_=_C640( C558 C640 ) C558_=_C654( C558 C654 ) C558_=_C667( C558 C667 ) C558_=_C679( C558 C679 ) \nC558_=_C680( C558 C680 ) C558_=_C681( C558 C681 ) C558_=_C682( C558 C682 ) C558_=_C684( C558 C684 ) C558_=_C686( C558 C686 ) C558_=_C687( C558 C687 ) \nC558_=_C688( C558 C688 ) C558_=_C689( C558 C689 ) C564_=_C565( C564 C565 ) C564_=_C567( C564 C567 ) C564_=_C568( C564 C568 ) C564_=_C581( C564 C581 ) \nC564_=_C599( C564 C599 ) C564_=_C631( C564 C631 ) C564_=_C646( C564 C646 ) C564_=_C660( C564 C660 ) C564_=_C672( C564 C672 ) C564_=_C693( C564 C693 ) \nC564_=_C702( C564 C702 ) C564_=_C711( C564 C711 ) C564_=_C718( C564 C718 ) C564_=_C725( C564 C725 ) C564_=_C732( C564 C732 ) C564_=_C734( C564 C734 ) \nC564_=_C735( C564 C735 ) C564_=_C736( C564 C736 ) C564_=_C737( C564 C737 ) C565_=_C567( C565 C567 ) C565_=_C568( C565 C568 ) C565_=_C582( C565 C582 ) \nC565_=_C600( C565 C600 ) C565_=_C616( C565 C616 ) C565_=_C632( C565 C632 ) C565_=_C647( C565 C647 ) C565_=_C661( C565 C661 ) C565_=_C673( C565 C673 ) \nC565_=_C684( C565 C684 ) C565_=_C694( C565 C694 ) C565_=_C703( C565 C703 ) C565_=_C712( C565 C712 ) C565_=_C719( C565 C719 ) C565_=_C726( C565 C726 ) \nC565_=_C732( C565 C732 ) C565_=_C738( C565 C738 ) C565_=_C739( C565 C739 ) C565_=_C742( C565 C742 ) C567_=_C568( C567 C568 ) C567_=_C585( C567 C585 ) \nC567_=_C603( C567 C603 ) C567_=_C619( C567 C619 ) C567_=_C635( C567 C635 ) C567_=_C650( C567 C650 ) C567_=_C664( C567 C664 ) C567_=_C676( C567 C676 ) \nC567_=_C687( C567 C687 ) C567_=_C697( C567 C697 ) C567_=_C706( C567 C706 ) C567_=_C715( C567 C715 ) C567_=_C722( C567 C722 ) C567_=_C729( C567 C729 ) \nC567_=_C735( C567 C735 ) C567_=_C744( C567 C744 ) C567_=_C747( C567 C747 ) C567_=_C751( C567 C751 ) C568_=_C586( C568 C586 ) C568_=_C604( C568 C604 ) \nC568_=_C620( C568 C620 ) C568_=_C636( C568 C636 ) C568_=_C651( C568 C651 ) C568_=_C665( C568 C665 ) C568_=_C677( C568 C677 ) C568_=_C688( C568 C688 ) \nC568_=_C698( C568 C698 ) C568_=_C707( C568 C707 ) C568_=_C716( C568 C716 ) C568_=_C723( C568 C723 ) C568_=_C730( C568 C730 ) C568_=_C736( C568 C736 ) \nC568_=_C745( C568 C745 ) C568_=_C748( C568 C748 ) C568_=_C752( C568 C752 ) C571_=_C575( C571 C575 ) C571_=_C581( C571 C581 ) C571_=_C582( C571 C582 ) \nC571_=_C583( C571 C583 ) C571_=_C585( C571 C585 ) C571_=_C586( C571 C586 ) C571_=_C588( C571 C588 ) C571_=_C605( C571 C605 ) C571_=_C606( C571 C606 ) \nC571_=_C607( C571 C607 ) C571_=_C608( C571 C608 ) C571_=_C610( C571 C610 ) C571_=_C611( C571 C611 ) C571_=_C612( C571 C612 ) C571_=_C613( C571 C613 ) \nC571_=_C614( C571 C614 ) C571_=_C616( C571 C616 ) C571_=_C618( C571 C618 ) C571_=_C619( C571 C619 ) C571_=_C620( C571 C620 ) C571_=_C621( C571 C621 ) \nC575_=_C581( C575 C581 ) C575_=_C582( C575 C582 ) C575_=_C583( C575 C583 ) C575_=_C585( C575 C585 ) C575_=_C586( C575 C586 ) C575_=_C593( C575 C593 ) \nC575_=_C625( C575 C625 ) C575_=_C640( C575 C640 ) C575_=_C654( C575 C654 ) C575_=_C667( C575 C667 ) C575_=_C679( C575 C679 ) C575_=_C680( C575 C680 ) \nC575_=_C681( C575 C681 ) C575_=_C682( C575 C682 ) C575_=_C684( C575 C684 ) C575_=_C686( C575 C686 ) C575_=_C687( C575 C687 ) C575_=_C688( C575 C688 ) \nC575_=_C689( C575 C689 ) C581_=_C582( C581 C582 ) C581_=_C583( C581 C583 ) C581_=_C585( C581 C585 ) C581_=_C586( C581 C586 ) C581_=_C599( C581 C599 ) \nC581_=_C631( C581 C631 ) C581_=_C646( C581 C646 ) C581_=_C660( C581 C660 ) C581_=_C672( C581 C672 ) C581_=_C693( C581 C693 ) C581_=_C702( C581 C702 ) \nC581_=_C711( C581 C711 ) C581_=_C718( C581 C718 ) C581_=_C725( C581 C725 ) C581_=_C732( C581 C732 ) C581_=_C734( C581 C734 ) C581_=_C735( C581 C735 ) \nC581_=_C736( C581 C736 ) C581_=_C737( C581 C737 ) C582_=_C583( C582 C583 ) C582_=_C585( C582 C585 ) C582_=_C586( C582 C586 ) C582_=_C600( C582 C600 ) \nC582_=_C616( C582 C616 ) C582_=_C632( C582 C632 ) C582_=_C647( C582 C647 ) C582_=_C661( C582 C661 ) C582_=_C673( C582 C673 ) C582_=_C684( C582 C684 ) \nC582_=_C694( C582 C694 ) C582_=_C703( C582 C703 ) C582_=_C712( C582 C712 ) C582_=_C719( C582 C719 ) C582_=_C726( C582 C726 ) C582_=_C732( C582 C732 ) \nC582_=_C738( C582 C738 ) C582_=_C739( C582 C739 ) C582_=_C742( C582 C742 ) C583_=_C585( C583 C585 ) C583_=_C586( C583 C586 ) C583_=_C601( C583 C601 ) \nC583_=_C633( C583 C633 ) C583_=_C648( C583 C648 ) C583_=_C662( C583 C662 ) C583_=_C674( C583 C674 ) C583_=_C695( C583 C695 ) C583_=_C704( C583 C704 ) \nC583_=_C713( C583 C713 ) C583_=_C720( C583 C720 ) C583_=_C727( C583 C727 ) C583_=_C738( C583 C738 ) C583_=_C743( C583 C743 ) C583_=_C744( C583 C744 ) \nC583_=_C745( C583 C745 ) C583_=_C746( C583 C746 ) C585_=_C586( C585 C586 ) C585_=_C603( C585 C603 ) C585_=_C619( C585 C619 ) C585_=_C635( C585 C635 ) \nC585_=_C650( C585 C650 ) C585_=_C664( C585 C664 ) C585_=_C676( C585 C676 ) C585_=_C687( C585 C687 ) C585_=_C697( C585 C697 ) C585_=_C706( C585 C706 ) \nC585_=_C715( C585 C715 ) C585_=_C722( C585 C722 ) C585_=_C729( C585 C729 ) C585_=_C735( C585 C735 ) C585_=_C744( C585 C744 ) C585_=_C747( C585 C747 ) \nC585_=_C751( C585 C751 ) C586_=_C604( C586 C604 ) C586_=_C620( C586 C620 ) C586_=_C636( C586 C636 ) C586_=_C651( C586 C651 ) C586_=_C665( C586 C665 ) \nC586_=_C677( C586 C677 ) C586_=_C688( C586 C688 ) C586_=_C698( C586 C698 ) C586_=_C707( C586 C707 ) C586_=_C716( C586 C716 ) C586_=_C723( C586 C723 ) \nC586_=_C730( C586 C730 ) C586_=_C736( C586 C736 ) C586_=_C745( C586 C745 ) C586_=_C748( C586 C748 ) C586_=_C752( C586 C752 ) C588_=_C593( C588 C593 ) \nC588_=_C599( C588 C599 ) C588_=_C600( C588 C600 ) C588_=_C601( C588 C601 ) C588_=_C603( C588 C603 ) C588_=_C604( C588 C604 ) C588_=_C605( C588 C605 ) \nC588_=_C606( C588 C606 ) C588_=_C607( C588 C607 ) C588_=_C608( C588 C608 ) C588_=_C610( C588 C610 ) C588_=_C611( C588 C611 ) C588_=_C612( C588 C612 ) \nC588_=_C613( C588 C613 ) C588_=_C614( C588 C614 ) C588_=_C616( C588 C616 ) C588_=_C618( C588 C618 ) C588_=_C619( C588 C619 ) C588_=_C620( C588 C620 ) \nC588_=_C621( C588 C621 ) C593_=_C599( C593 C599 ) C593_=_C600( C593 C600 ) C593_=_C601( C593 C601 ) C593_=_C603( C593 C603 ) C593_=_C604( C593 C604 ) \nC593_=_C625( C593 C625 ) C593_=_C640( C593 C640 ) C593_=_C654( C593 C654 ) C593_=_C667( C593 C667 ) C593_=_C679( C593 C679 ) C593_=_C680( C593 C680 ) \nC593_=_C681( C593 C681 ) C593_=_C682( C593 C682 ) C593_=_C684( C593 C684 ) C593_=_C686( C593 C686 ) C593_=_C687( C593 C687 ) C593_=_C688( C593 C688 ) \nC593_=_C689( C593 C689 ) C599_=_C600( C599 C600 ) C599_=_C601( C599 C601 ) C599_=_C603( C599 C603 ) C599_=_C604( C599 C604 ) C599_=_C631( C599 C631 ) \nC599_=_C646( C599 C646 ) C599_=_C660( C599 C660 ) C599_=_C672( C599 C672 ) C599_=_C693( C599 C693 ) C599_=_C702( C599 C702 ) C599_=_C711( C599 C711 ) \nC599_=_C718( C599 C718 ) C599_=_C725( C599 C725 ) C599_=_C732( C599 C732 ) C599_=_C734( C599 C734 ) C599_=_C735( C599 C735 ) C599_=_C736( C599 C736 ) \nC599_=_C737( C599 C737 ) C600_=_C601( C600 C601 ) C600_=_C603( C600 C603 ) C600_=_C604( C600 C604 ) C600_=_C616( C600 C616 ) C600_=_C632( C600 C632 ) \nC600_=_C647( C600 C647 ) C600_=_C661( C600 C661 ) C600_=_C673( C600 C673 ) C600_=_C684( C600 C684 ) C600_=_C694( C600 C694 ) C600_=_C703( C600 C703 ) \nC600_=_C712( C600 C712 ) C600_=_C719( C600 C719 ) C600_=_C726( C600 C726 ) C600_=_C732( C600 C732 ) C600_=_C738( C600 C738 ) C600_=_C739( C600 C739 ) \nC600_=_C742( C600 C742 ) C601_=_C603( C601 C603 ) C601_=_C604( C601 C604 ) C601_=_C633( C601 C633 ) C601_=_C648( C601 C648 ) C601_=_C662( C601 C662 ) \nC601_=_C674( C601 C674 ) C601_=_C695( C601 C695 ) C601_=_C704( C601 C704 ) C601_=_C713( C601 C713 ) C601_=_C720( C601 C720 ) C601_=_C727( C601 C727 ) \nC601_=_C738( C601 C738 ) C601_=_C743( C601 C743 ) C601_=_C744( C601 C744 ) C601_=_C745( C601 C745 ) C601_=_C746( C601 C746 ) C603_=_C604( C603 C604 ) \nC603_=_C619( C603 C619 ) C603_=_C635( C603 C635 ) C603_=_C650( C603 C650 ) C603_=_C664( C603 C664 ) C603_=_C676( C603 C676 ) C603_=_C687( C603 C687 ) \nC603_=_C697( C603 C697 ) C603_=_C706( C603 C706 ) C603_=_C715( C603 C715 ) C603_=_C722( C603 C722 ) C603_=_C729( C603 C729 ) C603_=_C735( C603 C735 ) \nC603_=_C744( C603 C744 ) C603_=_C747( C603 C747 ) C603_=_C751( C603 C751 ) C604_=_C620( C604 C620 ) C604_=_C636( C604 C636 ) C604_=_C651( C604 C651 ) \nC604_=_C665( C604 C665 ) C604_=_C677( C604 C677 ) C604_=_C688( C604 C688 ) C604_=_C698( C604 C698 ) C604_=_C707( C604 C707 ) C604_=_C716( C604 C716 ) \nC604_=_C723( C604 C723 ) C604_=_C730( C604 C730 ) C604_=_C736( C604 C736 ) C604_=_C745( C604 C745 ) C604_=_C748( C604 C748 ) C604_=_C752( C604 C752 ) \nC605_=_C606( C605 C606 ) C605_=_C607( C605 C607 ) C605_=_C608( C605 C608 ) C605_=_C610( C605 C610 ) C605_=_C611( C605 C611 ) C605_=_C612( C605 C612 ) \nC605_=_C613( C605 C613 ) C605_=_C614( C605 C614 ) C605_=_C616( C605 C616 ) C605_=_C618( C605 C618 ) C605_=_C619( C605 C619 ) C605_=_C620( C605 C620 ) \nC605_=_C621( C605 C621 ) C605_=_C625( C605 C625 ) C605_=_C631( C605 C631 ) C605_=_C632( C605 C632 ) C605_=_C633( C605 C633 ) C605_=_C635( C605 C635 ) \nC605_=_C636( C605 C636 ) C606_=_C607( C606 C607 ) C606_=_C608( C606 C608 ) C606_=_C610( C606 C610 ) C606_=_C611( C606 C611 ) C606_=_C612( C606 C612 ) \nC606_=_C613( C606 C613 ) C606_=_C614( C606 C614 ) C606_=_C616( C606 C616 ) C606_=_C618( C606 C618 ) C606_=_C619( C606 C619 ) C606_=_C620( C606 C620 ) \nC606_=_C621( C606 C621 ) C606_=_C640( C606 C640 ) C606_=_C646(</w:t>
      </w:r>
    </w:p>
    <w:p>
      <w:pPr>
        <w:pStyle w:val="PreformattedText"/>
        <w:bidi w:val="0"/>
        <w:spacing w:before="0" w:after="0"/>
        <w:jc w:val="left"/>
        <w:rPr/>
      </w:pPr>
      <w:r>
        <w:rPr/>
        <w:t xml:space="preserve"> </w:t>
      </w:r>
      <w:r>
        <w:rPr/>
        <w:t>C606 C646 ) C606_=_C647( C606 C647 ) C606_=_C648( C606 C648 ) C606_=_C650( C606 C650 ) \nC606_=_C651( C606 C651 ) C607_=_C608( C607 C608 ) C607_=_C610( C607 C610 ) C607_=_C611( C607 C611 ) C607_=_C612( C607 C612 ) C607_=_C613( C607 C613 ) \nC607_=_C614( C607 C614 ) C607_=_C616( C607 C616 ) C607_=_C618( C607 C618 ) C607_=_C619( C607 C619 ) C607_=_C620( C607 C620 ) C607_=_C621( C607 C621 ) \nC607_=_C654( C607 C654 ) C607_=_C660( C607 C660 ) C607_=_C661( C607 C661 ) C607_=_C662( C607 C662 ) C607_=_C664( C607 C664 ) C607_=_C665( C607 C665 ) \nC608_=_C610( C608 C610 ) C608_=_C611( C608 C611 ) C608_=_C612( C608 C612 ) C608_=_C613( C608 C613 ) C608_=_C614( C608 C614 ) C608_=_C616( C608 C616 ) \nC608_=_C618( C608 C618 ) C608_=_C619( C608 C619 ) C608_=_C620( C608 C620 ) C608_=_C621( C608 C621 ) C608_=_C667( C608 C667 ) C608_=_C672( C608 C672 ) \nC608_=_C673( C608 C673 ) C608_=_C674( C608 C674 ) C608_=_C676( C608 C676 ) C608_=_C677( C608 C677 ) C610_=_C611( C610 C611 ) C610_=_C612( C610 C612 ) \nC610_=_C613( C610 C613 ) C610_=_C614( C610 C614 ) C610_=_C616( C610 C616 ) C610_=_C618( C610 C618 ) C610_=_C619( C610 C619 ) C610_=_C620( C610 C620 ) \nC610_=_C621( C610 C621 ) C610_=_C679( C610 C679 ) C610_=_C693( C610 C693 ) C610_=_C694( C610 C694 ) C610_=_C695( C610 C695 ) C610_=_C697( C610 C697 ) \nC610_=_C698( C610 C698 ) C611_=_C612( C611 C612 ) C611_=_C613( C611 C613 ) C611_=_C614( C611 C614 ) C611_=_C616( C611 C616 ) C611_=_C618( C611 C618 ) \nC611_=_C619( C611 C619 ) C611_=_C620( C611 C620 ) C611_=_C621( C611 C621 ) C611_=_C680( C611 C680 ) C611_=_C702( C611 C702 ) C611_=_C703( C611 C703 ) \nC611_=_C704( C611 C704 ) C611_=_C706( C611 C706 ) C611_=_C707( C611 C707 ) C612_=_C613( C612 C613 ) C612_=_C614( C612 C614 ) C612_=_C616( C612 C616 ) \nC612_=_C618( C612 C618 ) C612_=_C619( C612 C619 ) C612_=_C620( C612 C620 ) C612_=_C621( C612 C621 ) C612_=_C681( C612 C681 ) C612_=_C711( C612 C711 ) \nC612_=_C712( C612 C712 ) C612_=_C713( C612 C713 ) C612_=_C715( C612 C715 ) C612_=_C716( C612 C716 ) C613_=_C614( C613 C614 ) C613_=_C616( C613 C616 ) \nC613_=_C618( C613 C618 ) C613_=_C619( C613 C619 ) C613_=_C620( C613 C620 ) C613_=_C621( C613 C621 ) C613_=_C682( C613 C682 ) C613_=_C718( C613 C718 ) \nC613_=_C719( C613 C719 ) C613_=_C720( C613 C720 ) C613_=_C722( C613 C722 ) C613_=_C723( C613 C723 ) C614_=_C616( C614 C616 ) C614_=_C618( C614 C618 ) \nC614_=_C619( C614 C619 ) C614_=_C620( C614 C620 ) C614_=_C621( C614 C621 ) C614_=_C725( C614 C725 ) C614_=_C726( C614 C726 ) C614_=_C727( C614 C727 ) \nC614_=_C729( C614 C729 ) C614_=_C730( C614 C730 ) C616_=_C618( C616 C618 ) C616_=_C619( C616 C619 ) C616_=_C620( C616 C620 ) C616_=_C621( C616 C621 ) \nC616_=_C632( C616 C632 ) C616_=_C647( C616 C647 ) C616_=_C661( C616 C661 ) C616_=_C673( C616 C673 ) C616_=_C684( C616 C684 ) C616_=_C694( C616 C694 ) \nC616_=_C703( C616 C703 ) C616_=_C712( C616 C712 ) C616_=_C719( C616 C719 ) C616_=_C726( C616 C726 ) C616_=_C732( C616 C732 ) C616_=_C738( C616 C738 ) \nC616_=_C739( C616 C739 ) C616_=_C742( C616 C742 ) C618_=_C619( C618 C619 ) C618_=_C620( C618 C620 ) C618_=_C621( C618 C621 ) C618_=_C686( C618 C686 ) \nC618_=_C734( C618 C734 ) C618_=_C739( C618 C739 ) C618_=_C743( C618 C743 ) C618_=_C747( C618 C747 ) C618_=_C748( C618 C748 ) C619_=_C620( C619 C620 ) \nC619_=_C621( C619 C621 ) C619_=_C635( C619 C635 ) C619_=_C650( C619 C650 ) C619_=_C664( C619 C664 ) C619_=_C676( C619 C676 ) C619_=_C687( C619 C687 ) \nC619_=_C697( C619 C697 ) C619_=_C706( C619 C706 ) C619_=_C715( C619 C715 ) C619_=_C722( C619 C722 ) C619_=_C729( C619 C729 ) C619_=_C735( C619 C735 ) \nC619_=_C744( C619 C744 ) C619_=_C747( C619 C747 ) C619_=_C751( C619 C751 ) C620_=_C621( C620 C621 ) C620_=_C636( C620 C636 ) C620_=_C651( C620 C651 ) \nC620_=_C665( C620 C665 ) C620_=_C677( C620 C677 ) C620_=_C688( C620 C688 ) C620_=_C698( C620 C698 ) C620_=_C707( C620 C707 ) C620_=_C716( C620 C716 ) \nC620_=_C723( C620 C723 ) C620_=_C730( C620 C730 ) C620_=_C736( C620 C736 ) C620_=_C745( C620 C745 ) C620_=_C748( C620 C748 ) C620_=_C752( C620 C752 ) \nC621_=_C689( C621 C689 ) C621_=_C737( C621 C737 ) C621_=_C742( C621 C742 ) C621_=_C746( C621 C746 ) C621_=_C751( C621 C751 ) C621_=_C752( C621 C752 ) \nC625_=_C631( C625 C631 ) C625_=_C632( C625 C632 ) C625_=_C633( C625 C633 ) C625_=_C635( C625 C635 ) C625_=_C636( C625 C636 ) C625_=_C640( C625 C640 ) \nC625_=_C654( C625 C654 ) C625_=_C667( C625 C667 ) C625_=_C679( C625 C679 ) C625_=_C680( C625 C680 ) C625_=_C681( C625 C681 ) C625_=_C682( C625 C682 ) \nC625_=_C684( C625 C684 ) C625_=_C686( C625 C686 ) C625_=_C687( C625 C687 ) C625_=_C688( C625 C688 ) C625_=_C689( C625 C689 ) C631_=_C632( C631 C632 ) \nC631_=_C633( C631 C633 ) C631_=_C635( C631 C635 ) C631_=_C636( C631 C636 ) C631_=_C646( C631 C646 ) C631_=_C660( C631 C660 ) C631_=_C672( C631 C672 ) \nC631_=_C693( C631 C693 ) C631_=_C702( C631 C702 ) C631_=_C711( C631 C711 ) C631_=_C718( C631 C718 ) C631_=_C725( C631 C725 ) C631_=_C732( C631 C732 ) \nC631_=_C734( C631 C734 ) C631_=_C735( C631 C735 ) C631_=_C736( C631 C736 ) C631_=_C737( C631 C737 ) C632_=_C633( C632 C633 ) C632_=_C635( C632 C635 ) \nC632_=_C636( C632 C636 ) C632_=_C647( C632 C647 ) C632_=_C661( C632 C661 ) C632_=_C673( C632 C673 ) C632_=_C684( C632 C684 ) C632_=_C694( C632 C694 ) \nC632_=_C703( C632 C703 ) C632_=_C712( C632 C712 ) C632_=_C719( C632 C719 ) C632_=_C726( C632 C726 ) C632_=_C732( C632 C732 ) C632_=_C738( C632 C738 ) \nC632_=_C739( C632 C739 ) C632_=_C742( C632 C742 ) C633_=_C635( C633 C635 ) C633_=_C636( C633 C636 ) C633_=_C648( C633 C648 ) C633_=_C662( C633 C662 ) \nC633_=_C674( C633 C674 ) C633_=_C695( C633 C695 ) C633_=_C704( C633 C704 ) C633_=_C713( C633 C713 ) C633_=_C720( C633 C720 ) C633_=_C727( C633 C727 ) \nC633_=_C738( C633 C738 ) C633_=_C743( C633 C743 ) C633_=_C744( C633 C744 ) C633_=_C745( C633 C745 ) C633_=_C746( C633 C746 ) C635_=_C636( C635 C636 ) \nC635_=_C650( C635 C650 ) C635_=_C664( C635 C664 ) C635_=_C676( C635 C676 ) C635_=_C687( C635 C687 ) C635_=_C697( C635 C697 ) C635_=_C706( C635 C706 ) \nC635_=_C715( C635 C715 ) C635_=_C722( C635 C722 ) C635_=_C729( C635 C729 ) C635_=_C735( C635 C735 ) C635_=_C744( C635 C744 ) C635_=_C747( C635 C747 ) \nC635_=_C751( C635 C751 ) C636_=_C651( C636 C651 ) C636_=_C665( C636 C665 ) C636_=_C677( C636 C677 ) C636_=_C688( C636 C688 ) C636_=_C698( C636 C698 ) \nC636_=_C707( C636 C707 ) C636_=_C716( C636 C716 ) C636_=_C723( C636 C723 ) C636_=_C730( C636 C730 ) C636_=_C736( C636 C736 ) C636_=_C745( C636 C745 ) \nC636_=_C748( C636 C748 ) C636_=_C752( C636 C752 ) C640_=_C646( C640 C646 ) C640_=_C647( C640 C647 ) C640_=_C648( C640 C648 ) C640_=_C650( C640 C650 ) \nC640_=_C651( C640 C651 ) C640_=_C654( C640 C654 ) C640_=_C667( C640 C667 ) C640_=_C679( C640 C679 ) C640_=_C680( C640 C680 ) C640_=_C681( C640 C681 ) \nC640_=_C682( C640 C682 ) C640_=_C684( C640 C684 ) C640_=_C686( C640 C686 ) C640_=_C687( C640 C687 ) C640_=_C688( C640 C688 ) C640_=_C689( C640 C689 ) \nC646_=_C647( C646 C647 ) C646_=_C648( C646 C648 ) C646_=_C650( C646 C650 ) C646_=_C651( C646 C651 ) C646_=_C660( C646 C660 ) C646_=_C672( C646 C672 ) \nC646_=_C693( C646 C693 ) C646_=_C702( C646 C702 ) C646_=_C711( C646 C711 ) C646_=_C718( C646 C718 ) C646_=_C725( C646 C725 ) C646_=_C732( C646 C732 ) \nC646_=_C734( C646 C734 ) C646_=_C735( C646 C735 ) C646_=_C736( C646 C736 ) C646_=_C737( C646 C737 ) C647_=_C648( C647 C648 ) C647_=_C650( C647 C650 ) \nC647_=_C651( C647 C651 ) C647_=_C661( C647 C661 ) C647_=_C673( C647 C673 ) C647_=_C684( C647 C684 ) C647_=_C694( C647 C694 ) C647_=_C703( C647 C703 ) \nC647_=_C712( C647 C712 ) C647_=_C719( C647 C719 ) C647_=_C726( C647 C726 ) C647_=_C732( C647 C732 ) C647_=_C738( C647 C738 ) C647_=_C739( C647 C739 ) \nC647_=_C742( C647 C742 ) C648_=_C650( C648 C650 ) C648_=_C651( C648 C651 ) C648_=_C662( C648 C662 ) C648_=_C674( C648 C674 ) C648_=_C695( C648 C695 ) \nC648_=_C704( C648 C704 ) C648_=_C713( C648 C713 ) C648_=_C720( C648 C720 ) C648_=_C727( C648 C727 ) C648_=_C738( C648 C738 ) C648_=_C743( C648 C743 ) \nC648_=_C744( C648 C744 ) C648_=_C745( C648 C745 ) C648_=_C746( C648 C746 ) C650_=_C651( C650 C651 ) C650_=_C664( C650 C664 ) C650_=_C676( C650 C676 ) \nC650_=_C687( C650 C687 ) C650_=_C697( C650 C697 ) C650_=_C706( C650 C706 ) C650_=_C715( C650 C715 ) C650_=_C722( C650 C722 ) C650_=_C729( C650 C729 ) \nC650_=_C735( C650 C735 ) C650_=_C744( C650 C744 ) C650_=_C747( C650 C747 ) C650_=_C751( C650 C751 ) C651_=_C665( C651 C665 ) C651_=_C677( C651 C677 ) \nC651_=_C688( C651 C688 ) C651_=_C698( C651 C698 ) C651_=_C707( C651 C707 ) C651_=_C716( C651 C716 ) C651_=_C723( C651 C723 ) C651_=_C730( C651 C730 ) \nC651_=_C736( C651 C736 ) C651_=_C745( C651 C745 ) C651_=_C748( C651 C748 ) C651_=_C752( C651 C752 ) C654_=_C660( C654 C660 ) C654_=_C661( C654 C661 ) \nC654_=_C662( C654 C662 ) C654_=_C664( C654 C664 ) C654_=_C665( C654 C665 ) C654_=_C667( C654 C667 ) C654_=_C679( C654 C679 ) C654_=_C680( C654 C680 ) \nC654_=_C681( C654 C681 ) C654_=_C682( C654 C682 ) C654_=_C684( C654 C684 ) C654_=_C686( C654 C686 ) C654_=_C687( C654 C687 ) C654_=_C688( C654 C688 ) \nC654_=_C689( C654 C689 ) C660_=_C661( C660 C661 ) C660_=_C662( C660 C662 ) C660_=_C664( C660 C664 ) C660_=_C665( C660 C665 ) C660_=_C672( C660 C672 ) \nC660_=_C693( C660 C693 ) C660_=_C702( C660 C702 ) C660_=_C711( C660 C711 ) C660_=_C718( C660 C718 ) C660_=_C725( C660 C725 ) C660_=_C732( C660 C732 ) \nC660_=_C734( C660 C734 ) C660_=_C735( C660 C735 ) C660_=_C736( C660 C736 ) C660_=_C737( C660 C737 ) C661_=_C662( C661 C662 ) C661_=_C664( C661 C664 ) \nC661_=_C665( C661 C665 ) C661_=_C673( C661 C673 ) C661_=_C684( C661 C684 ) C661_=_C694( C661 C694 ) C661_=_C703( C661 C703 ) C661_=_C712( C661 C712 ) \nC661_=_C719( C661 C719 ) C661_=_C726( C661 C726 ) C661_=_C732( C661 C732 ) C661_=_C738( C661 C738 ) C661_=_C739( C661 C739 ) C661_=_C742( C661 C742 ) \nC662_=_C664( C662 C664 ) C662_=_C665( C662 C665 ) C662_=_C674( C662 C674 ) C662_=_C695(</w:t>
      </w:r>
    </w:p>
    <w:p>
      <w:pPr>
        <w:pStyle w:val="PreformattedText"/>
        <w:bidi w:val="0"/>
        <w:spacing w:before="0" w:after="0"/>
        <w:jc w:val="left"/>
        <w:rPr/>
      </w:pPr>
      <w:r>
        <w:rPr/>
        <w:t xml:space="preserve"> </w:t>
      </w:r>
      <w:r>
        <w:rPr/>
        <w:t>C662 C695 ) C662_=_C704( C662 C704 ) C662_=_C713( C662 C713 ) \nC662_=_C720( C662 C720 ) C662_=_C727( C662 C727 ) C662_=_C738( C662 C738 ) C662_=_C743( C662 C743 ) C662_=_C744( C662 C744 ) C662_=_C745( C662 C745 ) \nC662_=_C746( C662 C746 ) C664_=_C665( C664 C665 ) C664_=_C676( C664 C676 ) C664_=_C687( C664 C687 ) C664_=_C697( C664 C697 ) C664_=_C706( C664 C706 ) \nC664_=_C715( C664 C715 ) C664_=_C722( C664 C722 ) C664_=_C729( C664 C729 ) C664_=_C735( C664 C735 ) C664_=_C744( C664 C744 ) C664_=_C747( C664 C747 ) \nC664_=_C751( C664 C751 ) C665_=_C677( C665 C677 ) C665_=_C688( C665 C688 ) C665_=_C698( C665 C698 ) C665_=_C707( C665 C707 ) C665_=_C716( C665 C716 ) \nC665_=_C723( C665 C723 ) C665_=_C730( C665 C730 ) C665_=_C736( C665 C736 ) C665_=_C745( C665 C745 ) C665_=_C748( C665 C748 ) C665_=_C752( C665 C752 ) \nC667_=_C672( C667 C672 ) C667_=_C673( C667 C673 ) C667_=_C674( C667 C674 ) C667_=_C676( C667 C676 ) C667_=_C677( C667 C677 ) C667_=_C679( C667 C679 ) \nC667_=_C680( C667 C680 ) C667_=_C681( C667 C681 ) C667_=_C682( C667 C682 ) C667_=_C684( C667 C684 ) C667_=_C686( C667 C686 ) C667_=_C687( C667 C687 ) \nC667_=_C688( C667 C688 ) C667_=_C689( C667 C689 ) C672_=_C673( C672 C673 ) C672_=_C674( C672 C674 ) C672_=_C676( C672 C676 ) C672_=_C677( C672 C677 ) \nC672_=_C693( C672 C693 ) C672_=_C702( C672 C702 ) C672_=_C711( C672 C711 ) C672_=_C718( C672 C718 ) C672_=_C725( C672 C725 ) C672_=_C732( C672 C732 ) \nC672_=_C734( C672 C734 ) C672_=_C735( C672 C735 ) C672_=_C736( C672 C736 ) C672_=_C737( C672 C737 ) C673_=_C674( C673 C674 ) C673_=_C676( C673 C676 ) \nC673_=_C677( C673 C677 ) C673_=_C684( C673 C684 ) C673_=_C694( C673 C694 ) C673_=_C703( C673 C703 ) C673_=_C712( C673 C712 ) C673_=_C719( C673 C719 ) \nC673_=_C726( C673 C726 ) C673_=_C732( C673 C732 ) C673_=_C738( C673 C738 ) C673_=_C739( C673 C739 ) C673_=_C742( C673 C742 ) C674_=_C676( C674 C676 ) \nC674_=_C677( C674 C677 ) C674_=_C695( C674 C695 ) C674_=_C704( C674 C704 ) C674_=_C713( C674 C713 ) C674_=_C720( C674 C720 ) C674_=_C727( C674 C727 ) \nC674_=_C738( C674 C738 ) C674_=_C743( C674 C743 ) C674_=_C744( C674 C744 ) C674_=_C745( C674 C745 ) C674_=_C746( C674 C746 ) C676_=_C677( C676 C677 ) \nC676_=_C687( C676 C687 ) C676_=_C697( C676 C697 ) C676_=_C706( C676 C706 ) C676_=_C715( C676 C715 ) C676_=_C722( C676 C722 ) C676_=_C729( C676 C729 ) \nC676_=_C735( C676 C735 ) C676_=_C744( C676 C744 ) C676_=_C747( C676 C747 ) C676_=_C751( C676 C751 ) C677_=_C688( C677 C688 ) C677_=_C698( C677 C698 ) \nC677_=_C707( C677 C707 ) C677_=_C716( C677 C716 ) C677_=_C723( C677 C723 ) C677_=_C730( C677 C730 ) C677_=_C736( C677 C736 ) C677_=_C745( C677 C745 ) \nC677_=_C748( C677 C748 ) C677_=_C752( C677 C752 ) C679_=_C680( C679 C680 ) C679_=_C681( C679 C681 ) C679_=_C682( C679 C682 ) C679_=_C684( C679 C684 ) \nC679_=_C686( C679 C686 ) C679_=_C687( C679 C687 ) C679_=_C688( C679 C688 ) C679_=_C689( C679 C689 ) C679_=_C693( C679 C693 ) C679_=_C694( C679 C694 ) \nC679_=_C695( C679 C695 ) C679_=_C697( C679 C697 ) C679_=_C698( C679 C698 ) C680_=_C681( C680 C681 ) C680_=_C682( C680 C682 ) C680_=_C684( C680 C684 ) \nC680_=_C686( C680 C686 ) C680_=_C687( C680 C687 ) C680_=_C688( C680 C688 ) C680_=_C689( C680 C689 ) C680_=_C702( C680 C702 ) C680_=_C703( C680 C703 ) \nC680_=_C704( C680 C704 ) C680_=_C706( C680 C706 ) C680_=_C707( C680 C707 ) C681_=_C682( C681 C682 ) C681_=_C684( C681 C684 ) C681_=_C686( C681 C686 ) \nC681_=_C687( C681 C687 ) C681_=_C688( C681 C688 ) C681_=_C689( C681 C689 ) C681_=_C711( C681 C711 ) C681_=_C712( C681 C712 ) C681_=_C713( C681 C713 ) \nC681_=_C715( C681 C715 ) C681_=_C716( C681 C716 ) C682_=_C684( C682 C684 ) C682_=_C686( C682 C686 ) C682_=_C687( C682 C687 ) C682_=_C688( C682 C688 ) \nC682_=_C689( C682 C689 ) C682_=_C718( C682 C718 ) C682_=_C719( C682 C719 ) C682_=_C720( C682 C720 ) C682_=_C722( C682 C722 ) C682_=_C723( C682 C723 ) \nC684_=_C686( C684 C686 ) C684_=_C687( C684 C687 ) C684_=_C688( C684 C688 ) C684_=_C689( C684 C689 ) C684_=_C694( C684 C694 ) C684_=_C703( C684 C703 ) \nC684_=_C712( C684 C712 ) C684_=_C719( C684 C719 ) C684_=_C726( C684 C726 ) C684_=_C732( C684 C732 ) C684_=_C738( C684 C738 ) C684_=_C739( C684 C739 ) \nC684_=_C742( C684 C742 ) C686_=_C687( C686 C687 ) C686_=_C688( C686 C688 ) C686_=_C689( C686 C689 ) C686_=_C734( C686 C734 ) C686_=_C739( C686 C739 ) \nC686_=_C743( C686 C743 ) C686_=_C747( C686 C747 ) C686_=_C748( C686 C748 ) C687_=_C688( C687 C688 ) C687_=_C689( C687 C689 ) C687_=_C697( C687 C697 ) \nC687_=_C706( C687 C706 ) C687_=_C715( C687 C715 ) C687_=_C722( C687 C722 ) C687_=_C729( C687 C729 ) C687_=_C735( C687 C735 ) C687_=_C744( C687 C744 ) \nC687_=_C747( C687 C747 ) C687_=_C751( C687 C751 ) C688_=_C689( C688 C689 ) C688_=_C698( C688 C698 ) C688_=_C707( C688 C707 ) C688_=_C716( C688 C716 ) \nC688_=_C723( C688 C723 ) C688_=_C730( C688 C730 ) C688_=_C736( C688 C736 ) C688_=_C745( C688 C745 ) C688_=_C748( C688 C748 ) C688_=_C752( C688 C752 ) \nC689_=_C737( C689 C737 ) C689_=_C742( C689 C742 ) C689_=_C746( C689 C746 ) C689_=_C751( C689 C751 ) C689_=_C752( C689 C752 ) C693_=_C694( C693 C694 ) \nC693_=_C695( C693 C695 ) C693_=_C697( C693 C697 ) C693_=_C698( C693 C698 ) C693_=_C702( C693 C702 ) C693_=_C711( C693 C711 ) C693_=_C718( C693 C718 ) \nC693_=_C725( C693 C725 ) C693_=_C732( C693 C732 ) C693_=_C734( C693 C734 ) C693_=_C735( C693 C735 ) C693_=_C736( C693 C736 ) C693_=_C737( C693 C737 ) \nC694_=_C695( C694 C695 ) C694_=_C697( C694 C697 ) C694_=_C698( C694 C698 ) C694_=_C703( C694 C703 ) C694_=_C712( C694 C712 ) C694_=_C719( C694 C719 ) \nC694_=_C726( C694 C726 ) C694_=_C732( C694 C732 ) C694_=_C738( C694 C738 ) C694_=_C739( C694 C739 ) C694_=_C742( C694 C742 ) C695_=_C697( C695 C697 ) \nC695_=_C698( C695 C698 ) C695_=_C704( C695 C704 ) C695_=_C713( C695 C713 ) C695_=_C720( C695 C720 ) C695_=_C727( C695 C727 ) C695_=_C738( C695 C738 ) \nC695_=_C743( C695 C743 ) C695_=_C744( C695 C744 ) C695_=_C745( C695 C745 ) C695_=_C746( C695 C746 ) C697_=_C698( C697 C698 ) C697_=_C706( C697 C706 ) \nC697_=_C715( C697 C715 ) C697_=_C722( C697 C722 ) C697_=_C729( C697 C729 ) C697_=_C735( C697 C735 ) C697_=_C744( C697 C744 ) C697_=_C747( C697 C747 ) \nC697_=_C751( C697 C751 ) C698_=_C707( C698 C707 ) C698_=_C716( C698 C716 ) C698_=_C723( C698 C723 ) C698_=_C730( C698 C730 ) C698_=_C736( C698 C736 ) \nC698_=_C745( C698 C745 ) C698_=_C748( C698 C748 ) C698_=_C752( C698 C752 ) C702_=_C703( C702 C703 ) C702_=_C704( C702 C704 ) C702_=_C706( C702 C706 ) \nC702_=_C707( C702 C707 ) C702_=_C711( C702 C711 ) C702_=_C718( C702 C718 ) C702_=_C725( C702 C725 ) C702_=_C732( C702 C732 ) C702_=_C734( C702 C734 ) \nC702_=_C735( C702 C735 ) C702_=_C736( C702 C736 ) C702_=_C737( C702 C737 ) C703_=_C704( C703 C704 ) C703_=_C706( C703 C706 ) C703_=_C707( C703 C707 ) \nC703_=_C712( C703 C712 ) C703_=_C719( C703 C719 ) C703_=_C726( C703 C726 ) C703_=_C732( C703 C732 ) C703_=_C738( C703 C738 ) C703_=_C739( C703 C739 ) \nC703_=_C742( C703 C742 ) C704_=_C706( C704 C706 ) C704_=_C707( C704 C707 ) C704_=_C713( C704 C713 ) C704_=_C720( C704 C720 ) C704_=_C727( C704 C727 ) \nC704_=_C738( C704 C738 ) C704_=_C743( C704 C743 ) C704_=_C744( C704 C744 ) C704_=_C745( C704 C745 ) C704_=_C746( C704 C746 ) C706_=_C707( C706 C707 ) \nC706_=_C715( C706 C715 ) C706_=_C722( C706 C722 ) C706_=_C729( C706 C729 ) C706_=_C735( C706 C735 ) C706_=_C744( C706 C744 ) C706_=_C747( C706 C747 ) \nC706_=_C751( C706 C751 ) C707_=_C716( C707 C716 ) C707_=_C723( C707 C723 ) C707_=_C730( C707 C730 ) C707_=_C736( C707 C736 ) C707_=_C745( C707 C745 ) \nC707_=_C748( C707 C748 ) C707_=_C752( C707 C752 ) C711_=_C712( C711 C712 ) C711_=_C713( C711 C713 ) C711_=_C715( C711 C715 ) C711_=_C716( C711 C716 ) \nC711_=_C718( C711 C718 ) C711_=_C725( C711 C725 ) C711_=_C732( C711 C732 ) C711_=_C734( C711 C734 ) C711_=_C735( C711 C735 ) C711_=_C736( C711 C736 ) \nC711_=_C737( C711 C737 ) C712_=_C713( C712 C713 ) C712_=_C715( C712 C715 ) C712_=_C716( C712 C716 ) C712_=_C719( C712 C719 ) C712_=_C726( C712 C726 ) \nC712_=_C732( C712 C732 ) C712_=_C738( C712 C738 ) C712_=_C739( C712 C739 ) C712_=_C742( C712 C742 ) C713_=_C715( C713 C715 ) C713_=_C716( C713 C716 ) \nC713_=_C720( C713 C720 ) C713_=_C727( C713 C727 ) C713_=_C738( C713 C738 ) C713_=_C743( C713 C743 ) C713_=_C744( C713 C744 ) C713_=_C745( C713 C745 ) \nC713_=_C746( C713 C746 ) C715_=_C716( C715 C716 ) C715_=_C722( C715 C722 ) C715_=_C729( C715 C729 ) C715_=_C735( C715 C735 ) C715_=_C744( C715 C744 ) \nC715_=_C747( C715 C747 ) C715_=_C751( C715 C751 ) C716_=_C723( C716 C723 ) C716_=_C730( C716 C730 ) C716_=_C736( C716 C736 ) C716_=_C745( C716 C745 ) \nC716_=_C748( C716 C748 ) C716_=_C752( C716 C752 ) C718_=_C719( C718 C719 ) C718_=_C720( C718 C720 ) C718_=_C722( C718 C722 ) C718_=_C723( C718 C723 ) \nC718_=_C725( C718 C725 ) C718_=_C732( C718 C732 ) C718_=_C734( C718 C734 ) C718_=_C735( C718 C735 ) C718_=_C736( C718 C736 ) C718_=_C737( C718 C737 ) \nC719_=_C720( C719 C720 ) C719_=_C722( C719 C722 ) C719_=_C723( C719 C723 ) C719_=_C726( C719 C726 ) C719_=_C732( C719 C732 ) C719_=_C738( C719 C738 ) \nC719_=_C739( C719 C739 ) C719_=_C742( C719 C742 ) C720_=_C722( C720 C722 ) C720_=_C723( C720 C723 ) C720_=_C727( C720 C727 ) C720_=_C738( C720 C738 ) \nC720_=_C743( C720 C743 ) C720_=_C744( C720 C744 ) C720_=_C745( C720 C745 ) C720_=_C746( C720 C746 ) C722_=_C723( C722 C723 ) C722_=_C729( C722 C729 ) \nC722_=_C735( C722 C735 ) C722_=_C744( C722 C744 ) C722_=_C747( C722 C747 ) C722_=_C751( C722 C751 ) C723_=_C730( C723 C730 ) C723_=_C736( C723 C736 ) \nC723_=_C745( C723 C745 ) C723_=_C748( C723 C748 ) C723_=_C752( C723 C752 ) C725_=_C726( C725 C726 ) C725_=_C727( C725 C727 ) C725_=_C729( C725 C729 ) \nC725_=_C730( C725 C730 ) C725_=_C732( C725 C732 ) C725_=_C734( C725 C734 ) C725_=_C735( C725 C735 ) C725_=_C736( C725 C736 ) C725_=_C737( C725 C737 ) \nC726_=_C727( C726 C727 ) C726_=_C729( C726 C729 ) C726_=_C730( C726 C730 ) C726_=_C732( C726 C732 ) C726_=_C738(</w:t>
      </w:r>
    </w:p>
    <w:p>
      <w:pPr>
        <w:pStyle w:val="PreformattedText"/>
        <w:bidi w:val="0"/>
        <w:spacing w:before="0" w:after="0"/>
        <w:jc w:val="left"/>
        <w:rPr/>
      </w:pPr>
      <w:r>
        <w:rPr/>
        <w:t xml:space="preserve"> </w:t>
      </w:r>
      <w:r>
        <w:rPr/>
        <w:t>C726 C738 ) C726_=_C739( C726 C739 ) \nC726_=_C742( C726 C742 ) C727_=_C729( C727 C729 ) C727_=_C730( C727 C730 ) C727_=_C738( C727 C738 ) C727_=_C743( C727 C743 ) C727_=_C744( C727 C744 ) \nC727_=_C745( C727 C745 ) C727_=_C746( C727 C746 ) C729_=_C730( C729 C730 ) C729_=_C735( C729 C735 ) C729_=_C744( C729 C744 ) C729_=_C747( C729 C747 ) \nC729_=_C751( C729 C751 ) C730_=_C736( C730 C736 ) C730_=_C745( C730 C745 ) C730_=_C748( C730 C748 ) C730_=_C752( C730 C752 ) C732_=_C734( C732 C734 ) \nC732_=_C735( C732 C735 ) C732_=_C736( C732 C736 ) C732_=_C737( C732 C737 ) C732_=_C738( C732 C738 ) C732_=_C739( C732 C739 ) C732_=_C742( C732 C742 ) \nC734_=_C735( C734 C735 ) C734_=_C736( C734 C736 ) C734_=_C737( C734 C737 ) C734_=_C739( C734 C739 ) C734_=_C743( C734 C743 ) C734_=_C747( C734 C747 ) \nC734_=_C748( C734 C748 ) C735_=_C736( C735 C736 ) C735_=_C737( C735 C737 ) C735_=_C744( C735 C744 ) C735_=_C747( C735 C747 ) C735_=_C751( C735 C751 ) \nC736_=_C737( C736 C737 ) C736_=_C745( C736 C745 ) C736_=_C748( C736 C748 ) C736_=_C752( C736 C752 ) C737_=_C742( C737 C742 ) C737_=_C746( C737 C746 ) \nC737_=_C751( C737 C751 ) C737_=_C752( C737 C752 ) C738_=_C739( C738 C739 ) C738_=_C742( C738 C742 ) C738_=_C743( C738 C743 ) C738_=_C744( C738 C744 ) \nC738_=_C745( C738 C745 ) C738_=_C746( C738 C746 ) C739_=_C742( C739 C742 ) C739_=_C743( C739 C743 ) C739_=_C747( C739 C747 ) C739_=_C748( C739 C748 ) \nC742_=_C746( C742 C746 ) C742_=_C751( C742 C751 ) C742_=_C752( C742 C752 ) C743_=_C744( C743 C744 ) C743_=_C745( C743 C745 ) C743_=_C746( C743 C746 ) \nC743_=_C747( C743 C747 ) C743_=_C748( C743 C748 ) C744_=_C745( C744 C745 ) C744_=_C746( C744 C746 ) C744_=_C747( C744 C747 ) C744_=_C751( C744 C751 ) \nC745_=_C746( C745 C746 ) C745_=_C748( C745 C748 ) C745_=_C752( C745 C752 ) C746_=_C751( C746 C751 ) C746_=_C752( C746 C752 ) C747_=_C748( C747 C748 ) \nC747_=_C751( C747 C751 ) C748_=_C752( C748 C752 ) C751_=_C752( C751 C752 ) "];7-&gt;13[label="251: C1 C20 C25 C31 C32 \nC33 C35 C36 C38 C58 C63 \nC69 C70 C71 C73 C74 C76 \nC77 C78 C79 C80 C81 C82 \nC83 C84 C85 C86 C87 C88 \nC89 C90 C91 C92 C93 C94 \nC96 C97 C98 C99 C101 C102 \nC103 C104 C105 C109 C112 C131 \nC136 C141 C142 C143 C145 C146 \nC165 C170 C176 C177 C178 C180 \nC181 C199 C204 C209 C210 C212 \nC213 C230 C235 C240 C241 C242 \nC243 C257 C262 C268 C269 C270 \nC272 C273 C288 C293 C299 C300 \nC301 C303 C304 C318 C322 C328 \nC329 C330 C332 C333 C345 C350 \nC356 C357 C358 C360 C361 C373 \nC378 C384 C385 C386 C388 C389 \nC400 C405 C410 C411 C412 C414 \nC415 C429 C435 C436 C437 C439 \nC440 C449 C454 C460 C461 C462 \nC464 C465 C471 C475 C481 C482 \nC483 C485 C486 C493 C498 C504 \nC505 C506 C508 C509 C515 C520 \nC526 C527 C528 C530 C531 C536 \nC541 C545 C546 C547 C548 C549 \nC553 C558 C564 C565 C567 C568 \nC571 C575 C581 C582 C583 C585 \nC586 C588 C593 C599 C600 C601 \nC603 C604 C605 C606 C607 C608 \nC610 C611 C612 C613 C614 C618 \nC621 C625 C631 C632 C633 C635 \nC636 C640 C646 C647 C648 C650 \nC651 C654 C660 C661 C662 C664 \nC665 C667 C672 C673 C674 C676 \nC677 C679 C680 C681 C682 C686 \nC689 C693 C694 C695 C697 C698 \nC702 C703 C704 C706 C707 C711 \nC712 C713 C715 C716 C718 C719 \nC720 C722 C723 C725 C726 C727 \nC729 C730 C734 C737 C739 C742 \nC743 C746 C747 C748 C751 C752 \n4674: C1_=_C20 ,C1_=_C25 ,C1_=_C31 ,C1_=_C32 ,C1_=_C33 ,\nC1_=_C35 ,C1_=_C36 ,C1_=_C38 ,C1_=_C76 ,C1_=_C77 ,C1_=_C78 ,\nC1_=_C79 ,C1_=_C80 ,C1_=_C81 ,C1_=_C82 ,C1_=_C83 ,C1_=_C84 ,\nC1_=_C85 ,C1_=_C86 ,C1_=_C87 ,C1_=_C88 ,C1_=_C89 ,C1_=_C90 ,\nC1_=_C91 ,C1_=_C92 ,C1_=_C93 ,C1_=_C94 ,C1_=_C96 ,C1_=_C97 ,\nC1_=_C98 ,C1_=_C99 ,C1_=_C101 ,C1_=_C102 ,C1_=_C103 ,C1_=_C104 ,\nC1_=_C105 ,C1_=_C109 ,C1_=_C112 ,C20_=_C25 ,C20_=_C31 ,C20_=_C32 ,\nC20_=_C33 ,C20_=_C35 ,C20_=_C36 ,C20_=_C58 ,C20_=_C131 ,C20_=_C165 ,\nC20_=_C199 ,C20_=_C230 ,C20_=_C257 ,C20_=_C288 ,C20_=_C318 ,C20_=_C345 ,\nC20_=_C373 ,C20_=_C400 ,C20_=_C449 ,C20_=_C471 ,C20_=_C493 ,C20_=_C515 ,\nC20_=_C536 ,C20_=_C553 ,C20_=_C571 ,C20_=_C588 ,C20_=_C605 ,C20_=_C606 ,\nC20_=_C607 ,C20_=_C608 ,C20_=_C610 ,C20_=_C611 ,C20_=_C612 ,C20_=_C613 ,\nC20_=_C614 ,C20_=_C618 ,C20_=_C621 ,C25_=_C31 ,C25_=_C32 ,C25_=_C33 ,\nC25_=_C35 ,C25_=_C36 ,C25_=_C63 ,C25_=_C136 ,C25_=_C170 ,C25_=_C204 ,\nC25_=_C235 ,C25_=_C262 ,C25_=_C293 ,C25_=_C322 ,C25_=_C350 ,C25_=_C378 ,\nC25_=_C405 ,C25_=_C429 ,C25_=_C454 ,C25_=_C475 ,C25_=_C498 ,C25_=_C520 ,\nC25_=_C541 ,C25_=_C558 ,C25_=_C575 ,C25_=_C593 ,C25_=_C625 ,C25_=_C640 ,\nC25_=_C654 ,C25_=_C667 ,C25_=_C679 ,C25_=_C680 ,C25_=_C681 ,C25_=_C682 ,\nC25_=_C686 ,C25_=_C689 ,C31_=_C32 ,C31_=_C33 ,C31_=_C35 ,C31_=_C36 ,\nC31_=_C69 ,C31_=_C141 ,C31_=_C176 ,C31_=_C240 ,C31_=_C268 ,C31_=_C299 ,\nC31_=_C328 ,C31_=_C356 ,C31_=_C384 ,C31_=_C410 ,C31_=_C435 ,C31_=_C460 ,\nC31_=_C481 ,C31_=_C504 ,C31_=_C526 ,C31_=_C545 ,C31_=_C564 ,C31_=_C581 ,\nC31_=_C599 ,C31_=_C631 ,C31_=_C646 ,C31_=_C660 ,C31_=_C672 ,C31_=_C693 ,\nC31_=_C702 ,C31_=_C711 ,C31_=_C718 ,C31_=_C725 ,C31_=_C734 ,C31_=_C737 ,\nC32_=_C33 ,C32_=_C35 ,C32_=_C36 ,C32_=_C70 ,C32_=_C142 ,C32_=_C177 ,\nC32_=_C209 ,C32_=_C241 ,C32_=_C269 ,C32_=_C300 ,C32_=_C329 ,C32_=_C357 ,\nC32_=_C385 ,C32_=_C411 ,C32_=_C436 ,C32_=_C461 ,C32_=_C482 ,C32_=_C505 ,\nC32_=_C527 ,C32_=_C546 ,C32_=_C565 ,C32_=_C582 ,C32_=_C600 ,C32_=_C632 ,\nC32_=_C647 ,C32_=_C661 ,C32_=_C673 ,C32_=_C694 ,C32_=_C703 ,C32_=_C712 ,\nC32_=_C719 ,C32_=_C726 ,C32_=_C739 ,C32_=_C742 ,C33_=_C35 ,C33_=_C36 ,\nC33_=_C71 ,C33_=_C143 ,C33_=_C178 ,C33_=_C210 ,C33_=_C242 ,C33_=_C270 ,\nC33_=_C301 ,C33_=_C330 ,C33_=_C358 ,C33_=_C386 ,C33_=_C412 ,C33_=_C437 ,\nC33_=_C462 ,C33_=_C483 ,C33_=_C506 ,C33_=_C528 ,C33_=_C547 ,C33_=_C583 ,\nC33_=_C601 ,C33_=_C633 ,C33_=_C648 ,C33_=_C662 ,C33_=_C674 ,C33_=_C695 ,\nC33_=_C704 ,C33_=_C713 ,C33_=_C720 ,C33_=_C727 ,C33_=_C743 ,C33_=_C746 ,\nC35_=_C36 ,C35_=_C73 ,C35_=_C145 ,C35_=_C180 ,C35_=_C212 ,C35_=_C243 ,\nC35_=_C272 ,C35_=_C303 ,C35_=_C332 ,C35_=_C360 ,C35_=_C388 ,C35_=_C414 ,\nC35_=_C439 ,C35_=_C464 ,C35_=_C485 ,C35_=_C508 ,C35_=_C530 ,C35_=_C548 ,\nC35_=_C567 ,C35_=_C585 ,C35_=_C603 ,C35_=_C635 ,C35_=_C650 ,C35_=_C664 ,\nC35_=_C676 ,C35_=_C697 ,C35_=_C706 ,C35_=_C715 ,C35_=_C722 ,C35_=_C729 ,\nC35_=_C747 ,C35_=_C751 ,C36_=_C74 ,C36_=_C146 ,C36_=_C181 ,C36_=_C213 ,\nC36_=_C273 ,C36_=_C304 ,C36_=_C333 ,C36_=_C361 ,C36_=_C389 ,C36_=_C415 ,\nC36_=_C440 ,C36_=_C465 ,C36_=_C486 ,C36_=_C509 ,C36_=_C531 ,C36_=_C549 ,\nC36_=_C568 ,C36_=_C586 ,C36_=_C604 ,C36_=_C636 ,C36_=_C651 ,C36_=_C665 ,\nC36_=_C677 ,C36_=_C698 ,C36_=_C707 ,C36_=_C716 ,C36_=_C723 ,C36_=_C730 ,\nC36_=_C748 ,C36_=_C752 ,C38_=_C58 ,C38_=_C63 ,C38_=_C69 ,C38_=_C70 ,\nC38_=_C71 ,C38_=_C73 ,C38_=_C74 ,C38_=_C76 ,C38_=_C77 ,C38_=_C78 ,\nC38_=_C79 ,C38_=_C80 ,C38_=_C81 ,C38_=_C82 ,C38_=_C83 ,C38_=_C84 ,\nC38_=_C85 ,C38_=_C86 ,C38_=_C87 ,C38_=_C88 ,C38_=_C89 ,C38_=_C90 ,\nC38_=_C91 ,C38_=_C92 ,C38_=_C93 ,C38_=_C94 ,C38_=_C96 ,C38_=_C97 ,\nC38_=_C98 ,C38_=_C99 ,C38_=_C101 ,C38_=_C102 ,C38_=_C103 ,C38_=_C104 ,\nC38_=_C105 ,C38_=_C109 ,C38_=_C112 ,C58_=_C63 ,C58_=_C69 ,C58_=_C70 ,\nC58_=_C71 ,C58_=_C73 ,C58_=_C74 ,C58_=_C131 ,C58_=_C165 ,C58_=_C199 ,\nC58_=_C230 ,C58_=_C257 ,C58_=_C288 ,C58_=_C318 ,C58_=_C345 ,C58_=_C373 ,\nC58_=_C400 ,C58_=_C449 ,C58_=_C471 ,C58_=_C493 ,C58_=_C515 ,C58_=_C536 ,\nC58_=_C553 ,C58_=_C571 ,C58_=_C588 ,C58_=_C605 ,C58_=_C606 ,C58_=_C607 ,\nC58_=_C608 ,C58_=_C610 ,C58_=_C611 ,C58_=_C612 ,C58_=_C613 ,C58_=_C614 ,\nC58_=_C618 ,C58_=_C621 ,C63_=_C69 ,C63_=_C70 ,C63_=_C71 ,C63_=_C73 ,\nC63_=_C74 ,C63_=_C136 ,C63_=_C170 ,C63_=_C204 ,C63_=_C235 ,C63_=_C262 ,\nC63_=_C293 ,C63_=_C322 ,C63_=_C350 ,C63_=_C378 ,C63_=_C405 ,C63_=_C429 ,\nC63_=_C454 ,C63_=_C475 ,C63_=_C498 ,C63_=_C520 ,C63_=_C541 ,C63_=_C558 ,\nC63_=_C575 ,C63_=_C593 ,C63_=_C625 ,C63_=_C640 ,C63_=_C654 ,C63_=_C667 ,\nC63_=_C679 ,C63_=_C680 ,C63_=_C681 ,C63_=_C682 ,C63_=_C686 ,C63_=_C689 ,\nC69_=_C70 ,C69_=_C71 ,C69_=_C73 ,C69_=_C74 ,C69_=_C141 ,C69_=_C176 ,\nC69_=_C240 ,C69_=_C268 ,C69_=_C299 ,C69_=_C328 ,C69_=_C356 ,C69_=_C384 ,\nC69_=_C410 ,C69_=_C435 ,C69_=_C460 ,C69_=_C481 ,C69_=_C504 ,C69_=_C526 ,\nC69_=_C545 ,C69_=_C564 ,C69_=_C581 ,C69_=_C599 ,C69_=_C631 ,C69_=_C646 ,\nC69_=_C660 ,C69_=_C672 ,C69_=_C693 ,C69_=_C702 ,C69_=_C711 ,C69_=_C718 ,\nC69_=_C725 ,C69_=_C734 ,C69_=_C737 ,C70_=_C71 ,C70_=_C73 ,C70_=_C74 ,\nC70_=_C142 ,C70_=_C177 ,C70_=_C209 ,C70_=_C241 ,C70_=_C269 ,C70_=_C300 ,\nC70_=_C329 ,C70_=_C357 ,C70_=_C385 ,C70_=_C411 ,C70_=_C436 ,C70_=_C461 ,\nC70_=_C482 ,C70_=_C505 ,C70_=_C527 ,C70_=_C546 ,C70_=_C565 ,C70_=_C582 ,\nC70_=_C600 ,C70_=_C632 ,C70_=_C647 ,C70_=_C661 ,C70_=_C673 ,C70_=_C694 ,\nC70_=_C703 ,C70_=_C712 ,C70_=_C719 ,C70_=_C726 ,C70_=_C739 ,C70_=_C742 ,\nC71_=_C73 ,C71_=_C74 ,C71_=_C143 ,C71_=_C178 ,C71_=_C210 ,C71_=_C242 ,\nC71_=_C270 ,C71_=_C301 ,C71_=_C330 ,C71_=_C358 ,C71_=_C386 ,C71_=_C412 ,\nC71_=_C437 ,C71_=_C462 ,C71_=_C483 ,C71_=_C506 ,C71_=_C528 ,C71_=_C547 ,\nC71_=_C583 ,C71_=_C601 ,C71_=_C633 ,C71_=_C648 ,C71_=_C662 ,C71_=_C674 ,\nC71_=_C695 ,C71_=_C704 ,C71_=_C713 ,C71_=_C720 ,C71_=_C727 ,C71_=_C743 ,\nC71_=_C746 ,C73_=_C74 ,C73_=_C145 ,C73_=_C180 ,C73_=_C212 ,C73_=_C243 ,\nC73_=_C272 ,C73_=_C303 ,C73_=_C332 ,C73_=_C360 ,C73_=_C388 ,C73_=_C414 ,\nC73_=_C439 ,C73_=_C464 ,C73_=_C485 ,C73_=_C508 ,C73_=_C530 ,C73_=_C548 ,\nC73_=_C567 ,C73_=_C585 ,C73_=_C603 ,C73_=_C635 ,C73_=_C650 ,C73_=_C664 ,\nC73_=_C676 ,C73_=_C697 ,C73_=_C706 ,C73_=_C715 ,C73_=_C722 ,C73_=_C729 ,\nC73_=_C747 ,C73_=_C751 ,C74_=_C146 ,C74_=_C181 ,C74_=_C213 ,C74_=_C273 ,\nC74_=_C304 ,C74_=_C333 ,C74_=_C361 ,C74_=_C389 ,C74_=_C415 ,C74_=_C440 ,\nC74_=_C465 ,C74_=_C486 ,C74_=_C509 ,C74_=_C531 ,C74_=_C549 ,C74_=_C568 ,\nC74_=_C586 ,C74_=_C604 ,C74_=_C636 ,C74_=_C651 ,C74_=_C665 ,C74_=_C677 ,\nC74_=_C698 ,C74_=_C707 ,C74_=_C716 ,C74_=_C723 ,C74_=_C730 ,C74_=_C748 ,\nC74_=_C752 ,C76_=_C77 ,C76_=_C78 ,C76_=_C79 ,C76_=_C80 ,C76_=_C81 ,\nC76_=_C82 ,C76_=_C83 ,C76_=_C84 ,C76_=_C85 ,C76_=_C86 ,C76_=_C87 ,\nC76_=_C88 ,C76_=_C89 ,C76_=_C90 ,C76_=_C91 ,C76_=_C92 ,C76_=_C93 ,\nC76_=_C94</w:t>
      </w:r>
    </w:p>
    <w:p>
      <w:pPr>
        <w:pStyle w:val="PreformattedText"/>
        <w:bidi w:val="0"/>
        <w:spacing w:before="0" w:after="0"/>
        <w:jc w:val="left"/>
        <w:rPr/>
      </w:pPr>
      <w:r>
        <w:rPr/>
        <w:t xml:space="preserve"> </w:t>
      </w:r>
      <w:r>
        <w:rPr/>
        <w:t>,C76_=_C96 ,C76_=_C97 ,C76_=_C98 ,C76_=_C99 ,C76_=_C101 ,\nC76_=_C102 ,C76_=_C103 ,C76_=_C104 ,C76_=_C105 ,C76_=_C109 ,C76_=_C112 ,\nC76_=_C131 ,C76_=_C136 ,C76_=_C141 ,C76_=_C142 ,C76_=_C143 ,C76_=_C145 ,\nC76_=_C146 ,C77_=_C78 ,C77_=_C79 ,C77_=_C80 ,C77_=_C81 ,C77_=_C82 ,\nC77_=_C83 ,C77_=_C84 ,C77_=_C85 ,C77_=_C86 ,C77_=_C87 ,C77_=_C88 ,\nC77_=_C89 ,C77_=_C90 ,C77_=_C91 ,C77_=_C92 ,C77_=_C93 ,C77_=_C94 ,\nC77_=_C96 ,C77_=_C97 ,C77_=_C98 ,C77_=_C99 ,C77_=_C101 ,C77_=_C102 ,\nC77_=_C103 ,C77_=_C104 ,C77_=_C105 ,C77_=_C109 ,C77_=_C112 ,C77_=_C165 ,\nC77_=_C170 ,C77_=_C176 ,C77_=_C177 ,C77_=_C178 ,C77_=_C180 ,C77_=_C181 ,\nC78_=_C79 ,C78_=_C80 ,C78_=_C81 ,C78_=_C82 ,C78_=_C83 ,C78_=_C84 ,\nC78_=_C85 ,C78_=_C86 ,C78_=_C87 ,C78_=_C88 ,C78_=_C89 ,C78_=_C90 ,\nC78_=_C91 ,C78_=_C92 ,C78_=_C93 ,C78_=_C94 ,C78_=_C96 ,C78_=_C97 ,\nC78_=_C98 ,C78_=_C99 ,C78_=_C101 ,C78_=_C102 ,C78_=_C103 ,C78_=_C104 ,\nC78_=_C105 ,C78_=_C109 ,C78_=_C112 ,C78_=_C199 ,C78_=_C204 ,C78_=_C209 ,\nC78_=_C210 ,C78_=_C212 ,C78_=_C213 ,C79_=_C80 ,C79_=_C81 ,C79_=_C82 ,\nC79_=_C83 ,C79_=_C84 ,C79_=_C85 ,C79_=_C86 ,C79_=_C87 ,C79_=_C88 ,\nC79_=_C89 ,C79_=_C90 ,C79_=_C91 ,C79_=_C92 ,C79_=_C93 ,C79_=_C94 ,\nC79_=_C96 ,C79_=_C97 ,C79_=_C98 ,C79_=_C99 ,C79_=_C101 ,C79_=_C102 ,\nC79_=_C103 ,C79_=_C104 ,C79_=_C105 ,C79_=_C109 ,C79_=_C112 ,C79_=_C230 ,\nC79_=_C235 ,C79_=_C240 ,C79_=_C241 ,C79_=_C242 ,C79_=_C243 ,C80_=_C81 ,\nC80_=_C82 ,C80_=_C83 ,C80_=_C84 ,C80_=_C85 ,C80_=_C86 ,C80_=_C87 ,\nC80_=_C88 ,C80_=_C89 ,C80_=_C90 ,C80_=_C91 ,C80_=_C92 ,C80_=_C93 ,\nC80_=_C94 ,C80_=_C96 ,C80_=_C97 ,C80_=_C98 ,C80_=_C99 ,C80_=_C101 ,\nC80_=_C102 ,C80_=_C103 ,C80_=_C104 ,C80_=_C105 ,C80_=_C109 ,C80_=_C112 ,\nC80_=_C257 ,C80_=_C262 ,C80_=_C268 ,C80_=_C269 ,C80_=_C270 ,C80_=_C272 ,\nC80_=_C273 ,C81_=_C82 ,C81_=_C83 ,C81_=_C84 ,C81_=_C85 ,C81_=_C86 ,\nC81_=_C87 ,C81_=_C88 ,C81_=_C89 ,C81_=_C90 ,C81_=_C91 ,C81_=_C92 ,\nC81_=_C93 ,C81_=_C94 ,C81_=_C96 ,C81_=_C97 ,C81_=_C98 ,C81_=_C99 ,\nC81_=_C101 ,C81_=_C102 ,C81_=_C103 ,C81_=_C104 ,C81_=_C105 ,C81_=_C109 ,\nC81_=_C112 ,C81_=_C288 ,C81_=_C293 ,C81_=_C299 ,C81_=_C300 ,C81_=_C301 ,\nC81_=_C303 ,C81_=_C304 ,C82_=_C83 ,C82_=_C84 ,C82_=_C85 ,C82_=_C86 ,\nC82_=_C87 ,C82_=_C88 ,C82_=_C89 ,C82_=_C90 ,C82_=_C91 ,C82_=_C92 ,\nC82_=_C93 ,C82_=_C94 ,C82_=_C96 ,C82_=_C97 ,C82_=_C98 ,C82_=_C99 ,\nC82_=_C101 ,C82_=_C102 ,C82_=_C103 ,C82_=_C104 ,C82_=_C105 ,C82_=_C109 ,\nC82_=_C112 ,C82_=_C318 ,C82_=_C322 ,C82_=_C328 ,C82_=_C329 ,C82_=_C330 ,\nC82_=_C332 ,C82_=_C333 ,C83_=_C84 ,C83_=_C85 ,C83_=_C86 ,C83_=_C87 ,\nC83_=_C88 ,C83_=_C89 ,C83_=_C90 ,C83_=_C91 ,C83_=_C92 ,C83_=_C93 ,\nC83_=_C94 ,C83_=_C96 ,C83_=_C97 ,C83_=_C98 ,C83_=_C99 ,C83_=_C101 ,\nC83_=_C102 ,C83_=_C103 ,C83_=_C104 ,C83_=_C105 ,C83_=_C109 ,C83_=_C112 ,\nC83_=_C345 ,C83_=_C350 ,C83_=_C356 ,C83_=_C357 ,C83_=_C358 ,C83_=_C360 ,\nC83_=_C361 ,C84_=_C85 ,C84_=_C86 ,C84_=_C87 ,C84_=_C88 ,C84_=_C89 ,\nC84_=_C90 ,C84_=_C91 ,C84_=_C92 ,C84_=_C93 ,C84_=_C94 ,C84_=_C96 ,\nC84_=_C97 ,C84_=_C98 ,C84_=_C99 ,C84_=_C101 ,C84_=_C102 ,C84_=_C103 ,\nC84_=_C104 ,C84_=_C105 ,C84_=_C109 ,C84_=_C112 ,C84_=_C373 ,C84_=_C378 ,\nC84_=_C384 ,C84_=_C385 ,C84_=_C386 ,C84_=_C388 ,C84_=_C389 ,C85_=_C86 ,\nC85_=_C87 ,C85_=_C88 ,C85_=_C89 ,C85_=_C90 ,C85_=_C91 ,C85_=_C92 ,\nC85_=_C93 ,C85_=_C94 ,C85_=_C96 ,C85_=_C97 ,C85_=_C98 ,C85_=_C99 ,\nC85_=_C101 ,C85_=_C102 ,C85_=_C103 ,C85_=_C104 ,C85_=_C105 ,C85_=_C109 ,\nC85_=_C112 ,C85_=_C400 ,C85_=_C405 ,C85_=_C410 ,C85_=_C411 ,C85_=_C412 ,\nC85_=_C414 ,C85_=_C415 ,C86_=_C87 ,C86_=_C88 ,C86_=_C89 ,C86_=_C90 ,\nC86_=_C91 ,C86_=_C92 ,C86_=_C93 ,C86_=_C94 ,C86_=_C96 ,C86_=_C97 ,\nC86_=_C98 ,C86_=_C99 ,C86_=_C101 ,C86_=_C102 ,C86_=_C103 ,C86_=_C104 ,\nC86_=_C105 ,C86_=_C109 ,C86_=_C112 ,C86_=_C429 ,C86_=_C435 ,C86_=_C436 ,\nC86_=_C437 ,C86_=_C439 ,C86_=_C440 ,C87_=_C88 ,C87_=_C89 ,C87_=_C90 ,\nC87_=_C91 ,C87_=_C92 ,C87_=_C93 ,C87_=_C94 ,C87_=_C96 ,C87_=_C97 ,\nC87_=_C98 ,C87_=_C99 ,C87_=_C101 ,C87_=_C102 ,C87_=_C103 ,C87_=_C104 ,\nC87_=_C105 ,C87_=_C109 ,C87_=_C112 ,C87_=_C449 ,C87_=_C454 ,C87_=_C460 ,\nC87_=_C461 ,C87_=_C462 ,C87_=_C464 ,C87_=_C465 ,C88_=_C89 ,C88_=_C90 ,\nC88_=_C91 ,C88_=_C92 ,C88_=_C93 ,C88_=_C94 ,C88_=_C96 ,C88_=_C97 ,\nC88_=_C98 ,C88_=_C99 ,C88_=_C101 ,C88_=_C102 ,C88_=_C103 ,C88_=_C104 ,\nC88_=_C105 ,C88_=_C109 ,C88_=_C112 ,C88_=_C471 ,C88_=_C475 ,C88_=_C481 ,\nC88_=_C482 ,C88_=_C483 ,C88_=_C485 ,C88_=_C486 ,C89_=_C90 ,C89_=_C91 ,\nC89_=_C92 ,C89_=_C93 ,C89_=_C94 ,C89_=_C96 ,C89_=_C97 ,C89_=_C98 ,\nC89_=_C99 ,C89_=_C101 ,C89_=_C102 ,C89_=_C103 ,C89_=_C104 ,C89_=_C105 ,\nC89_=_C109 ,C89_=_C112 ,C89_=_C493 ,C89_=_C498 ,C89_=_C504 ,C89_=_C505 ,\nC89_=_C506 ,C89_=_C508 ,C89_=_C509 ,C90_=_C91 ,C90_=_C92 ,C90_=_C93 ,\nC90_=_C94 ,C90_=_C96 ,C90_=_C97 ,C90_=_C98 ,C90_=_C99 ,C90_=_C101 ,\nC90_=_C102 ,C90_=_C103 ,C90_=_C104 ,C90_=_C105 ,C90_=_C109 ,C90_=_C112 ,\nC90_=_C515 ,C90_=_C520 ,C90_=_C526 ,C90_=_C527 ,C90_=_C528 ,C90_=_C530 ,\nC90_=_C531 ,C91_=_C92 ,C91_=_C93 ,C91_=_C94 ,C91_=_C96 ,C91_=_C97 ,\nC91_=_C98 ,C91_=_C99 ,C91_=_C101 ,C91_=_C102 ,C91_=_C103 ,C91_=_C104 ,\nC91_=_C105 ,C91_=_C109 ,C91_=_C112 ,C91_=_C536 ,C91_=_C541 ,C91_=_C545 ,\nC91_=_C546 ,C91_=_C547 ,C91_=_C548 ,C91_=_C549 ,C92_=_C93 ,C92_=_C94 ,\nC92_=_C96 ,C92_=_C97 ,C92_=_C98 ,C92_=_C99 ,C92_=_C101 ,C92_=_C102 ,\nC92_=_C103 ,C92_=_C104 ,C92_=_C105 ,C92_=_C109 ,C92_=_C112 ,C92_=_C553 ,\nC92_=_C558 ,C92_=_C564 ,C92_=_C565 ,C92_=_C567 ,C92_=_C568 ,C93_=_C94 ,\nC93_=_C96 ,C93_=_C97 ,C93_=_C98 ,C93_=_C99 ,C93_=_C101 ,C93_=_C102 ,\nC93_=_C103 ,C93_=_C104 ,C93_=_C105 ,C93_=_C109 ,C93_=_C112 ,C93_=_C571 ,\nC93_=_C575 ,C93_=_C581 ,C93_=_C582 ,C93_=_C583 ,C93_=_C585 ,C93_=_C586 ,\nC94_=_C96 ,C94_=_C97 ,C94_=_C98 ,C94_=_C99 ,C94_=_C101 ,C94_=_C102 ,\nC94_=_C103 ,C94_=_C104 ,C94_=_C105 ,C94_=_C109 ,C94_=_C112 ,C94_=_C588 ,\nC94_=_C593 ,C94_=_C599 ,C94_=_C600 ,C94_=_C601 ,C94_=_C603 ,C94_=_C604 ,\nC96_=_C97 ,C96_=_C98 ,C96_=_C99 ,C96_=_C101 ,C96_=_C102 ,C96_=_C103 ,\nC96_=_C104 ,C96_=_C105 ,C96_=_C109 ,C96_=_C112 ,C96_=_C605 ,C96_=_C625 ,\nC96_=_C631 ,C96_=_C632 ,C96_=_C633 ,C96_=_C635 ,C96_=_C636 ,C97_=_C98 ,\nC97_=_C99 ,C97_=_C101 ,C97_=_C102 ,C97_=_C103 ,C97_=_C104 ,C97_=_C105 ,\nC97_=_C109 ,C97_=_C112 ,C97_=_C606 ,C97_=_C640 ,C97_=_C646 ,C97_=_C647 ,\nC97_=_C648 ,C97_=_C650 ,C97_=_C651 ,C98_=_C99 ,C98_=_C101 ,C98_=_C102 ,\nC98_=_C103 ,C98_=_C104 ,C98_=_C105 ,C98_=_C109 ,C98_=_C112 ,C98_=_C607 ,\nC98_=_C654 ,C98_=_C660 ,C98_=_C661 ,C98_=_C662 ,C98_=_C664 ,C98_=_C665 ,\nC99_=_C101 ,C99_=_C102 ,C99_=_C103 ,C99_=_C104 ,C99_=_C105 ,C99_=_C109 ,\nC99_=_C112 ,C99_=_C608 ,C99_=_C667 ,C99_=_C672 ,C99_=_C673 ,C99_=_C674 ,\nC99_=_C676 ,C99_=_C677 ,C101_=_C102 ,C101_=_C103 ,C101_=_C104 ,C101_=_C105 ,\nC101_=_C109 ,C101_=_C112 ,C101_=_C610 ,C101_=_C679 ,C101_=_C693 ,C101_=_C694 ,\nC101_=_C695 ,C101_=_C697 ,C101_=_C698 ,C102_=_C103 ,C102_=_C104 ,C102_=_C105 ,\nC102_=_C109 ,C102_=_C112 ,C102_=_C611 ,C102_=_C680 ,C102_=_C702 ,C102_=_C703 ,\nC102_=_C704 ,C102_=_C706 ,C102_=_C707 ,C103_=_C104 ,C103_=_C105 ,C103_=_C109 ,\nC103_=_C112 ,C103_=_C612 ,C103_=_C681 ,C103_=_C711 ,C103_=_C712 ,C103_=_C713 ,\nC103_=_C715 ,C103_=_C716 ,C104_=_C105 ,C104_=_C109 ,C104_=_C112 ,C104_=_C613 ,\nC104_=_C682 ,C104_=_C718 ,C104_=_C719 ,C104_=_C720 ,C104_=_C722 ,C104_=_C723 ,\nC105_=_C109 ,C105_=_C112 ,C105_=_C614 ,C105_=_C725 ,C105_=_C726 ,C105_=_C727 ,\nC105_=_C729 ,C105_=_C730 ,C109_=_C112 ,C109_=_C618 ,C109_=_C686 ,C109_=_C734 ,\nC109_=_C739 ,C109_=_C743 ,C109_=_C747 ,C109_=_C748 ,C112_=_C621 ,C112_=_C689 ,\nC112_=_C737 ,C112_=_C742 ,C112_=_C746 ,C112_=_C751 ,C112_=_C752 ,C131_=_C136 ,\nC131_=_C141 ,C131_=_C142 ,C131_=_C143 ,C131_=_C145 ,C131_=_C146 ,C131_=_C165 ,\nC131_=_C199 ,C131_=_C230 ,C131_=_C257 ,C131_=_C288 ,C131_=_C318 ,C131_=_C345 ,\nC131_=_C373 ,C131_=_C400 ,C131_=_C449 ,C131_=_C471 ,C131_=_C493 ,C131_=_C515 ,\nC131_=_C536 ,C131_=_C553 ,C131_=_C571 ,C131_=_C588 ,C131_=_C605 ,C131_=_C606 ,\nC131_=_C607 ,C131_=_C608 ,C131_=_C610 ,C131_=_C611 ,C131_=_C612 ,C131_=_C613 ,\nC131_=_C614 ,C131_=_C618 ,C131_=_C621 ,C136_=_C141 ,C136_=_C142 ,C136_=_C143 ,\nC136_=_C145 ,C136_=_C146 ,C136_=_C170 ,C136_=_C204 ,C136_=_C235 ,C136_=_C262 ,\nC136_=_C293 ,C136_=_C322 ,C136_=_C350 ,C136_=_C378 ,C136_=_C405 ,C136_=_C429 ,\nC136_=_C454 ,C136_=_C475 ,C136_=_C498 ,C136_=_C520 ,C136_=_C541 ,C136_=_C558 ,\nC136_=_C575 ,C136_=_C593 ,C136_=_C625 ,C136_=_C640 ,C136_=_C654 ,C136_=_C667 ,\nC136_=_C679 ,C136_=_C680 ,C136_=_C681 ,C136_=_C682 ,C136_=_C686 ,C136_=_C689 ,\nC141_=_C142 ,C141_=_C143 ,C141_=_C145 ,C141_=_C146 ,C141_=_C176 ,C141_=_C240 ,\nC141_=_C268 ,C141_=_C299 ,C141_=_C328 ,C141_=_C356 ,C141_=_C384 ,C141_=_C410 ,\nC141_=_C435 ,C141_=_C460 ,C141_=_C481 ,C141_=_C504 ,C141_=_C526 ,C141_=_C545 ,\nC141_=_C564 ,C141_=_C581 ,C141_=_C599 ,C141_=_C631 ,C141_=_C646 ,C141_=_C660 ,\nC141_=_C672 ,C141_=_C693 ,C141_=_C702 ,C141_=_C711 ,C141_=_C718 ,C141_=_C725 ,\nC141_=_C734 ,C141_=_C737 ,C142_=_C143 ,C142_=_C145 ,C142_=_C146 ,C142_=_C177 ,\nC142_=_C209 ,C142_=_C241 ,C142_=_C269 ,C142_=_C300 ,C142_=_C329 ,C142_=_C357 ,\nC142_=_C385 ,C142_=_C411 ,C142_=_C436 ,C142_=_C461 ,C142_=_C482 ,C142_=_C505 ,\nC142_=_C527 ,C142_=_C546 ,C142_=_C565 ,C142_=_C582 ,C142_=_C600 ,C142_=_C632 ,\nC142_=_C647 ,C142_=_C661 ,C142_=_C673 ,C142_=_C694 ,C142_=_C703 ,C142_=_C712 ,\nC142_=_C719 ,C142_=_C726 ,C142_=_C739 ,C142_=_C742 ,C143_=_C145 ,C143_=_C146 ,\nC143_=_C178 ,C143_=_C210 ,C143_=_C242 ,C143_=_C270 ,C143_=_C301 ,C143_=_C330 ,\nC143_=_C358 ,C143_=_C386 ,C143_=_C412 ,C143_=_C437 ,C143_=_C462 ,C143_=_C483 ,\nC143_=_C506 ,C143_=_C528 ,C143_=_C547 ,C143_=_C583 ,C143_=_C601 ,C143_=_C633 ,\nC143_=_C648 ,C143_=_C662 ,C143_=_C674 ,C143_=_C695 ,C143_=_C704 ,C143_=_C713 ,\nC143_=_C720 ,C143_=_C727 ,C143_=_C743 ,C143_=_C746 ,C145_=_C146 ,C145_=_C180 ,\nC145_=_C212 ,C145_=_C243 ,C145_=_C272 ,C145_=_C303 ,C145_=_C332 ,C145_=_C360 ,\nC145_=_C388 ,C145_=_C414 ,C145_=_C439 ,C145_=_C464 ,C145_=_C485 ,C145_=_C508 ,\nC145_=_C530 ,C145_=_C548 ,C145_=_C567 ,C145_=_C585 ,C145_=_C603</w:t>
      </w:r>
    </w:p>
    <w:p>
      <w:pPr>
        <w:pStyle w:val="PreformattedText"/>
        <w:bidi w:val="0"/>
        <w:spacing w:before="0" w:after="0"/>
        <w:jc w:val="left"/>
        <w:rPr/>
      </w:pPr>
      <w:r>
        <w:rPr/>
        <w:t xml:space="preserve"> </w:t>
      </w:r>
      <w:r>
        <w:rPr/>
        <w:t>,C145_=_C635 ,\nC145_=_C650 ,C145_=_C664 ,C145_=_C676 ,C145_=_C697 ,C145_=_C706 ,C145_=_C715 ,\nC145_=_C722 ,C145_=_C729 ,C145_=_C747 ,C145_=_C751 ,C146_=_C181 ,C146_=_C213 ,\nC146_=_C273 ,C146_=_C304 ,C146_=_C333 ,C146_=_C361 ,C146_=_C389 ,C146_=_C415 ,\nC146_=_C440 ,C146_=_C465 ,C146_=_C486 ,C146_=_C509 ,C146_=_C531 ,C146_=_C549 ,\nC146_=_C568 ,C146_=_C586 ,C146_=_C604 ,C146_=_C636 ,C146_=_C651 ,C146_=_C665 ,\nC146_=_C677 ,C146_=_C698 ,C146_=_C707 ,C146_=_C716 ,C146_=_C723 ,C146_=_C730 ,\nC146_=_C748 ,C146_=_C752 ,C165_=_C170 ,C165_=_C176 ,C165_=_C177 ,C165_=_C178 ,\nC165_=_C180 ,C165_=_C181 ,C165_=_C199 ,C165_=_C230 ,C165_=_C257 ,C165_=_C288 ,\nC165_=_C318 ,C165_=_C345 ,C165_=_C373 ,C165_=_C400 ,C165_=_C449 ,C165_=_C471 ,\nC165_=_C493 ,C165_=_C515 ,C165_=_C536 ,C165_=_C553 ,C165_=_C571 ,C165_=_C588 ,\nC165_=_C605 ,C165_=_C606 ,C165_=_C607 ,C165_=_C608 ,C165_=_C610 ,C165_=_C611 ,\nC165_=_C612 ,C165_=_C613 ,C165_=_C614 ,C165_=_C618 ,C165_=_C621 ,C170_=_C176 ,\nC170_=_C177 ,C170_=_C178 ,C170_=_C180 ,C170_=_C181 ,C170_=_C204 ,C170_=_C235 ,\nC170_=_C262 ,C170_=_C293 ,C170_=_C322 ,C170_=_C350 ,C170_=_C378 ,C170_=_C405 ,\nC170_=_C429 ,C170_=_C454 ,C170_=_C475 ,C170_=_C498 ,C170_=_C520 ,C170_=_C541 ,\nC170_=_C558 ,C170_=_C575 ,C170_=_C593 ,C170_=_C625 ,C170_=_C640 ,C170_=_C654 ,\nC170_=_C667 ,C170_=_C679 ,C170_=_C680 ,C170_=_C681 ,C170_=_C682 ,C170_=_C686 ,\nC170_=_C689 ,C176_=_C177 ,C176_=_C178 ,C176_=_C180 ,C176_=_C181 ,C176_=_C240 ,\nC176_=_C268 ,C176_=_C299 ,C176_=_C328 ,C176_=_C356 ,C176_=_C384 ,C176_=_C410 ,\nC176_=_C435 ,C176_=_C460 ,C176_=_C481 ,C176_=_C504 ,C176_=_C526 ,C176_=_C545 ,\nC176_=_C564 ,C176_=_C581 ,C176_=_C599 ,C176_=_C631 ,C176_=_C646 ,C176_=_C660 ,\nC176_=_C672 ,C176_=_C693 ,C176_=_C702 ,C176_=_C711 ,C176_=_C718 ,C176_=_C725 ,\nC176_=_C734 ,C176_=_C737 ,C177_=_C178 ,C177_=_C180 ,C177_=_C181 ,C177_=_C209 ,\nC177_=_C241 ,C177_=_C269 ,C177_=_C300 ,C177_=_C329 ,C177_=_C357 ,C177_=_C385 ,\nC177_=_C411 ,C177_=_C436 ,C177_=_C461 ,C177_=_C482 ,C177_=_C505 ,C177_=_C527 ,\nC177_=_C546 ,C177_=_C565 ,C177_=_C582 ,C177_=_C600 ,C177_=_C632 ,C177_=_C647 ,\nC177_=_C661 ,C177_=_C673 ,C177_=_C694 ,C177_=_C703 ,C177_=_C712 ,C177_=_C719 ,\nC177_=_C726 ,C177_=_C739 ,C177_=_C742 ,C178_=_C180 ,C178_=_C181 ,C178_=_C210 ,\nC178_=_C242 ,C178_=_C270 ,C178_=_C301 ,C178_=_C330 ,C178_=_C358 ,C178_=_C386 ,\nC178_=_C412 ,C178_=_C437 ,C178_=_C462 ,C178_=_C483 ,C178_=_C506 ,C178_=_C528 ,\nC178_=_C547 ,C178_=_C583 ,C178_=_C601 ,C178_=_C633 ,C178_=_C648 ,C178_=_C662 ,\nC178_=_C674 ,C178_=_C695 ,C178_=_C704 ,C178_=_C713 ,C178_=_C720 ,C178_=_C727 ,\nC178_=_C743 ,C178_=_C746 ,C180_=_C181 ,C180_=_C212 ,C180_=_C243 ,C180_=_C272 ,\nC180_=_C303 ,C180_=_C332 ,C180_=_C360 ,C180_=_C388 ,C180_=_C414 ,C180_=_C439 ,\nC180_=_C464 ,C180_=_C485 ,C180_=_C508 ,C180_=_C530 ,C180_=_C548 ,C180_=_C567 ,\nC180_=_C585 ,C180_=_C603 ,C180_=_C635 ,C180_=_C650 ,C180_=_C664 ,C180_=_C676 ,\nC180_=_C697 ,C180_=_C706 ,C180_=_C715 ,C180_=_C722 ,C180_=_C729 ,C180_=_C747 ,\nC180_=_C751 ,C181_=_C213 ,C181_=_C273 ,C181_=_C304 ,C181_=_C333 ,C181_=_C361 ,\nC181_=_C389 ,C181_=_C415 ,C181_=_C440 ,C181_=_C465 ,C181_=_C486 ,C181_=_C509 ,\nC181_=_C531 ,C181_=_C549 ,C181_=_C568 ,C181_=_C586 ,C181_=_C604 ,C181_=_C636 ,\nC181_=_C651 ,C181_=_C665 ,C181_=_C677 ,C181_=_C698 ,C181_=_C707 ,C181_=_C716 ,\nC181_=_C723 ,C181_=_C730 ,C181_=_C748 ,C181_=_C752 ,C199_=_C204 ,C199_=_C209 ,\nC199_=_C210 ,C199_=_C212 ,C199_=_C213 ,C199_=_C230 ,C199_=_C257 ,C199_=_C288 ,\nC199_=_C318 ,C199_=_C345 ,C199_=_C373 ,C199_=_C400 ,C199_=_C449 ,C199_=_C471 ,\nC199_=_C493 ,C199_=_C515 ,C199_=_C536 ,C199_=_C553 ,C199_=_C571 ,C199_=_C588 ,\nC199_=_C605 ,C199_=_C606 ,C199_=_C607 ,C199_=_C608 ,C199_=_C610 ,C199_=_C611 ,\nC199_=_C612 ,C199_=_C613 ,C199_=_C614 ,C199_=_C618 ,C199_=_C621 ,C204_=_C209 ,\nC204_=_C210 ,C204_=_C212 ,C204_=_C213 ,C204_=_C235 ,C204_=_C262 ,C204_=_C293 ,\nC204_=_C322 ,C204_=_C350 ,C204_=_C378 ,C204_=_C405 ,C204_=_C429 ,C204_=_C454 ,\nC204_=_C475 ,C204_=_C498 ,C204_=_C520 ,C204_=_C541 ,C204_=_C558 ,C204_=_C575 ,\nC204_=_C593 ,C204_=_C625 ,C204_=_C640 ,C204_=_C654 ,C204_=_C667 ,C204_=_C679 ,\nC204_=_C680 ,C204_=_C681 ,C204_=_C682 ,C204_=_C686 ,C204_=_C689 ,C209_=_C210 ,\nC209_=_C212 ,C209_=_C213 ,C209_=_C241 ,C209_=_C269 ,C209_=_C300 ,C209_=_C329 ,\nC209_=_C357 ,C209_=_C385 ,C209_=_C411 ,C209_=_C436 ,C209_=_C461 ,C209_=_C482 ,\nC209_=_C505 ,C209_=_C527 ,C209_=_C546 ,C209_=_C565 ,C209_=_C582 ,C209_=_C600 ,\nC209_=_C632 ,C209_=_C647 ,C209_=_C661 ,C209_=_C673 ,C209_=_C694 ,C209_=_C703 ,\nC209_=_C712 ,C209_=_C719 ,C209_=_C726 ,C209_=_C739 ,C209_=_C742 ,C210_=_C212 ,\nC210_=_C213 ,C210_=_C242 ,C210_=_C270 ,C210_=_C301 ,C210_=_C330 ,C210_=_C358 ,\nC210_=_C386 ,C210_=_C412 ,C210_=_C437 ,C210_=_C462 ,C210_=_C483 ,C210_=_C506 ,\nC210_=_C528 ,C210_=_C547 ,C210_=_C583 ,C210_=_C601 ,C210_=_C633 ,C210_=_C648 ,\nC210_=_C662 ,C210_=_C674 ,C210_=_C695 ,C210_=_C704 ,C210_=_C713 ,C210_=_C720 ,\nC210_=_C727 ,C210_=_C743 ,C210_=_C746 ,C212_=_C213 ,C212_=_C243 ,C212_=_C272 ,\nC212_=_C303 ,C212_=_C332 ,C212_=_C360 ,C212_=_C388 ,C212_=_C414 ,C212_=_C439 ,\nC212_=_C464 ,C212_=_C485 ,C212_=_C508 ,C212_=_C530 ,C212_=_C548 ,C212_=_C567 ,\nC212_=_C585 ,C212_=_C603 ,C212_=_C635 ,C212_=_C650 ,C212_=_C664 ,C212_=_C676 ,\nC212_=_C697 ,C212_=_C706 ,C212_=_C715 ,C212_=_C722 ,C212_=_C729 ,C212_=_C747 ,\nC212_=_C751 ,C213_=_C273 ,C213_=_C304 ,C213_=_C333 ,C213_=_C361 ,C213_=_C389 ,\nC213_=_C415 ,C213_=_C440 ,C213_=_C465 ,C213_=_C486 ,C213_=_C509 ,C213_=_C531 ,\nC213_=_C549 ,C213_=_C568 ,C213_=_C586 ,C213_=_C604 ,C213_=_C636 ,C213_=_C651 ,\nC213_=_C665 ,C213_=_C677 ,C213_=_C698 ,C213_=_C707 ,C213_=_C716 ,C213_=_C723 ,\nC213_=_C730 ,C213_=_C748 ,C213_=_C752 ,C230_=_C235 ,C230_=_C240 ,C230_=_C241 ,\nC230_=_C242 ,C230_=_C243 ,C230_=_C257 ,C230_=_C288 ,C230_=_C318 ,C230_=_C345 ,\nC230_=_C373 ,C230_=_C400 ,C230_=_C449 ,C230_=_C471 ,C230_=_C493 ,C230_=_C515 ,\nC230_=_C536 ,C230_=_C553 ,C230_=_C571 ,C230_=_C588 ,C230_=_C605 ,C230_=_C606 ,\nC230_=_C607 ,C230_=_C608 ,C230_=_C610 ,C230_=_C611 ,C230_=_C612 ,C230_=_C613 ,\nC230_=_C614 ,C230_=_C618 ,C230_=_C621 ,C235_=_C240 ,C235_=_C241 ,C235_=_C242 ,\nC235_=_C243 ,C235_=_C262 ,C235_=_C293 ,C235_=_C322 ,C235_=_C350 ,C235_=_C378 ,\nC235_=_C405 ,C235_=_C429 ,C235_=_C454 ,C235_=_C475 ,C235_=_C498 ,C235_=_C520 ,\nC235_=_C541 ,C235_=_C558 ,C235_=_C575 ,C235_=_C593 ,C235_=_C625 ,C235_=_C640 ,\nC235_=_C654 ,C235_=_C667 ,C235_=_C679 ,C235_=_C680 ,C235_=_C681 ,C235_=_C682 ,\nC235_=_C686 ,C235_=_C689 ,C240_=_C241 ,C240_=_C242 ,C240_=_C243 ,C240_=_C268 ,\nC240_=_C299 ,C240_=_C328 ,C240_=_C356 ,C240_=_C384 ,C240_=_C410 ,C240_=_C435 ,\nC240_=_C460 ,C240_=_C481 ,C240_=_C504 ,C240_=_C526 ,C240_=_C545 ,C240_=_C564 ,\nC240_=_C581 ,C240_=_C599 ,C240_=_C631 ,C240_=_C646 ,C240_=_C660 ,C240_=_C672 ,\nC240_=_C693 ,C240_=_C702 ,C240_=_C711 ,C240_=_C718 ,C240_=_C725 ,C240_=_C734 ,\nC240_=_C737 ,C241_=_C242 ,C241_=_C243 ,C241_=_C269 ,C241_=_C300 ,C241_=_C329 ,\nC241_=_C357 ,C241_=_C385 ,C241_=_C411 ,C241_=_C436 ,C241_=_C461 ,C241_=_C482 ,\nC241_=_C505 ,C241_=_C527 ,C241_=_C546 ,C241_=_C565 ,C241_=_C582 ,C241_=_C600 ,\nC241_=_C632 ,C241_=_C647 ,C241_=_C661 ,C241_=_C673 ,C241_=_C694 ,C241_=_C703 ,\nC241_=_C712 ,C241_=_C719 ,C241_=_C726 ,C241_=_C739 ,C241_=_C742 ,C242_=_C243 ,\nC242_=_C270 ,C242_=_C301 ,C242_=_C330 ,C242_=_C358 ,C242_=_C386 ,C242_=_C412 ,\nC242_=_C437 ,C242_=_C462 ,C242_=_C483 ,C242_=_C506 ,C242_=_C528 ,C242_=_C547 ,\nC242_=_C583 ,C242_=_C601 ,C242_=_C633 ,C242_=_C648 ,C242_=_C662 ,C242_=_C674 ,\nC242_=_C695 ,C242_=_C704 ,C242_=_C713 ,C242_=_C720 ,C242_=_C727 ,C242_=_C743 ,\nC242_=_C746 ,C243_=_C272 ,C243_=_C303 ,C243_=_C332 ,C243_=_C360 ,C243_=_C388 ,\nC243_=_C414 ,C243_=_C439 ,C243_=_C464 ,C243_=_C485 ,C243_=_C508 ,C243_=_C530 ,\nC243_=_C548 ,C243_=_C567 ,C243_=_C585 ,C243_=_C603 ,C243_=_C635 ,C243_=_C650 ,\nC243_=_C664 ,C243_=_C676 ,C243_=_C697 ,C243_=_C706 ,C243_=_C715 ,C243_=_C722 ,\nC243_=_C729 ,C243_=_C747 ,C243_=_C751 ,C257_=_C262 ,C257_=_C268 ,C257_=_C269 ,\nC257_=_C270 ,C257_=_C272 ,C257_=_C273 ,C257_=_C288 ,C257_=_C318 ,C257_=_C345 ,\nC257_=_C373 ,C257_=_C400 ,C257_=_C449 ,C257_=_C471 ,C257_=_C493 ,C257_=_C515 ,\nC257_=_C536 ,C257_=_C553 ,C257_=_C571 ,C257_=_C588 ,C257_=_C605 ,C257_=_C606 ,\nC257_=_C607 ,C257_=_C608 ,C257_=_C610 ,C257_=_C611 ,C257_=_C612 ,C257_=_C613 ,\nC257_=_C614 ,C257_=_C618 ,C257_=_C621 ,C262_=_C268 ,C262_=_C269 ,C262_=_C270 ,\nC262_=_C272 ,C262_=_C273 ,C262_=_C293 ,C262_=_C322 ,C262_=_C350 ,C262_=_C378 ,\nC262_=_C405 ,C262_=_C429 ,C262_=_C454 ,C262_=_C475 ,C262_=_C498 ,C262_=_C520 ,\nC262_=_C541 ,C262_=_C558 ,C262_=_C575 ,C262_=_C593 ,C262_=_C625 ,C262_=_C640 ,\nC262_=_C654 ,C262_=_C667 ,C262_=_C679 ,C262_=_C680 ,C262_=_C681 ,C262_=_C682 ,\nC262_=_C686 ,C262_=_C689 ,C268_=_C269 ,C268_=_C270 ,C268_=_C272 ,C268_=_C273 ,\nC268_=_C299 ,C268_=_C328 ,C268_=_C356 ,C268_=_C384 ,C268_=_C410 ,C268_=_C435 ,\nC268_=_C460 ,C268_=_C481 ,C268_=_C504 ,C268_=_C526 ,C268_=_C545 ,C268_=_C564 ,\nC268_=_C581 ,C268_=_C599 ,C268_=_C631 ,C268_=_C646 ,C268_=_C660 ,C268_=_C672 ,\nC268_=_C693 ,C268_=_C702 ,C268_=_C711 ,C268_=_C718 ,C268_=_C725 ,C268_=_C734 ,\nC268_=_C737 ,C269_=_C270 ,C269_=_C272 ,C269_=_C273 ,C269_=_C300 ,C269_=_C329 ,\nC269_=_C357 ,C269_=_C385 ,C269_=_C411 ,C269_=_C436 ,C269_=_C461 ,C269_=_C482 ,\nC269_=_C505 ,C269_=_C527 ,C269_=_C546 ,C269_=_C565 ,C269_=_C582 ,C269_=_C600 ,\nC269_=_C632 ,C269_=_C647 ,C269_=_C661 ,C269_=_C673 ,C269_=_C694 ,C269_=_C703 ,\nC269_=_C712 ,C269_=_C719 ,C269_=_C726 ,C269_=_C739 ,C269_=_C742 ,C270_=_C272 ,\nC270_=_C273 ,C270_=_C301 ,C270_=_C330 ,C270_=_C358 ,C270_=_C386 ,C270_=_C412 ,\nC270_=_C437 ,C270_=_C462 ,C270_=_C483 ,C270_=_C506 ,C270_=_C528 ,C270_=_C547 ,\nC270_=_C583 ,C270_=_C601 ,C270_=_C633 ,C270_=_C648 ,C270_=_C662 ,C270_=_C674 ,\nC270_=_C695 ,C270_=_C704 ,C270_=_C713 ,C270_=_C720 ,C270_=_C727 ,C270_=_C743 ,\nC270_=_C746 ,C272_=_C273 ,C272_=_C303 ,C272_=_C332 ,C272_=_C360 ,C272_=_C388 ,\nC272_=_C414 ,C272_=_C439 ,C272_=_C464 ,C272_=_C485</w:t>
      </w:r>
    </w:p>
    <w:p>
      <w:pPr>
        <w:pStyle w:val="PreformattedText"/>
        <w:bidi w:val="0"/>
        <w:spacing w:before="0" w:after="0"/>
        <w:jc w:val="left"/>
        <w:rPr/>
      </w:pPr>
      <w:r>
        <w:rPr/>
        <w:t xml:space="preserve"> </w:t>
      </w:r>
      <w:r>
        <w:rPr/>
        <w:t>,C272_=_C508 ,C272_=_C530 ,\nC272_=_C548 ,C272_=_C567 ,C272_=_C585 ,C272_=_C603 ,C272_=_C635 ,C272_=_C650 ,\nC272_=_C664 ,C272_=_C676 ,C272_=_C697 ,C272_=_C706 ,C272_=_C715 ,C272_=_C722 ,\nC272_=_C729 ,C272_=_C747 ,C272_=_C751 ,C273_=_C304 ,C273_=_C333 ,C273_=_C361 ,\nC273_=_C389 ,C273_=_C415 ,C273_=_C440 ,C273_=_C465 ,C273_=_C486 ,C273_=_C509 ,\nC273_=_C531 ,C273_=_C549 ,C273_=_C568 ,C273_=_C586 ,C273_=_C604 ,C273_=_C636 ,\nC273_=_C651 ,C273_=_C665 ,C273_=_C677 ,C273_=_C698 ,C273_=_C707 ,C273_=_C716 ,\nC273_=_C723 ,C273_=_C730 ,C273_=_C748 ,C273_=_C752 ,C288_=_C293 ,C288_=_C299 ,\nC288_=_C300 ,C288_=_C301 ,C288_=_C303 ,C288_=_C304 ,C288_=_C318 ,C288_=_C345 ,\nC288_=_C373 ,C288_=_C400 ,C288_=_C449 ,C288_=_C471 ,C288_=_C493 ,C288_=_C515 ,\nC288_=_C536 ,C288_=_C553 ,C288_=_C571 ,C288_=_C588 ,C288_=_C605 ,C288_=_C606 ,\nC288_=_C607 ,C288_=_C608 ,C288_=_C610 ,C288_=_C611 ,C288_=_C612 ,C288_=_C613 ,\nC288_=_C614 ,C288_=_C618 ,C288_=_C621 ,C293_=_C299 ,C293_=_C300 ,C293_=_C301 ,\nC293_=_C303 ,C293_=_C304 ,C293_=_C322 ,C293_=_C350 ,C293_=_C378 ,C293_=_C405 ,\nC293_=_C429 ,C293_=_C454 ,C293_=_C475 ,C293_=_C498 ,C293_=_C520 ,C293_=_C541 ,\nC293_=_C558 ,C293_=_C575 ,C293_=_C593 ,C293_=_C625 ,C293_=_C640 ,C293_=_C654 ,\nC293_=_C667 ,C293_=_C679 ,C293_=_C680 ,C293_=_C681 ,C293_=_C682 ,C293_=_C686 ,\nC293_=_C689 ,C299_=_C300 ,C299_=_C301 ,C299_=_C303 ,C299_=_C304 ,C299_=_C328 ,\nC299_=_C356 ,C299_=_C384 ,C299_=_C410 ,C299_=_C435 ,C299_=_C460 ,C299_=_C481 ,\nC299_=_C504 ,C299_=_C526 ,C299_=_C545 ,C299_=_C564 ,C299_=_C581 ,C299_=_C599 ,\nC299_=_C631 ,C299_=_C646 ,C299_=_C660 ,C299_=_C672 ,C299_=_C693 ,C299_=_C702 ,\nC299_=_C711 ,C299_=_C718 ,C299_=_C725 ,C299_=_C734 ,C299_=_C737 ,C300_=_C301 ,\nC300_=_C303 ,C300_=_C304 ,C300_=_C329 ,C300_=_C357 ,C300_=_C385 ,C300_=_C411 ,\nC300_=_C436 ,C300_=_C461 ,C300_=_C482 ,C300_=_C505 ,C300_=_C527 ,C300_=_C546 ,\nC300_=_C565 ,C300_=_C582 ,C300_=_C600 ,C300_=_C632 ,C300_=_C647 ,C300_=_C661 ,\nC300_=_C673 ,C300_=_C694 ,C300_=_C703 ,C300_=_C712 ,C300_=_C719 ,C300_=_C726 ,\nC300_=_C739 ,C300_=_C742 ,C301_=_C303 ,C301_=_C304 ,C301_=_C330 ,C301_=_C358 ,\nC301_=_C386 ,C301_=_C412 ,C301_=_C437 ,C301_=_C462 ,C301_=_C483 ,C301_=_C506 ,\nC301_=_C528 ,C301_=_C547 ,C301_=_C583 ,C301_=_C601 ,C301_=_C633 ,C301_=_C648 ,\nC301_=_C662 ,C301_=_C674 ,C301_=_C695 ,C301_=_C704 ,C301_=_C713 ,C301_=_C720 ,\nC301_=_C727 ,C301_=_C743 ,C301_=_C746 ,C303_=_C304 ,C303_=_C332 ,C303_=_C360 ,\nC303_=_C388 ,C303_=_C414 ,C303_=_C439 ,C303_=_C464 ,C303_=_C485 ,C303_=_C508 ,\nC303_=_C530 ,C303_=_C548 ,C303_=_C567 ,C303_=_C585 ,C303_=_C603 ,C303_=_C635 ,\nC303_=_C650 ,C303_=_C664 ,C303_=_C676 ,C303_=_C697 ,C303_=_C706 ,C303_=_C715 ,\nC303_=_C722 ,C303_=_C729 ,C303_=_C747 ,C303_=_C751 ,C304_=_C333 ,C304_=_C361 ,\nC304_=_C389 ,C304_=_C415 ,C304_=_C440 ,C304_=_C465 ,C304_=_C486 ,C304_=_C509 ,\nC304_=_C531 ,C304_=_C549 ,C304_=_C568 ,C304_=_C586 ,C304_=_C604 ,C304_=_C636 ,\nC304_=_C651 ,C304_=_C665 ,C304_=_C677 ,C304_=_C698 ,C304_=_C707 ,C304_=_C716 ,\nC304_=_C723 ,C304_=_C730 ,C304_=_C748 ,C304_=_C752 ,C318_=_C322 ,C318_=_C328 ,\nC318_=_C329 ,C318_=_C330 ,C318_=_C332 ,C318_=_C333 ,C318_=_C345 ,C318_=_C373 ,\nC318_=_C400 ,C318_=_C449 ,C318_=_C471 ,C318_=_C493 ,C318_=_C515 ,C318_=_C536 ,\nC318_=_C553 ,C318_=_C571 ,C318_=_C588 ,C318_=_C605 ,C318_=_C606 ,C318_=_C607 ,\nC318_=_C608 ,C318_=_C610 ,C318_=_C611 ,C318_=_C612 ,C318_=_C613 ,C318_=_C614 ,\nC318_=_C618 ,C318_=_C621 ,C322_=_C328 ,C322_=_C329 ,C322_=_C330 ,C322_=_C332 ,\nC322_=_C333 ,C322_=_C350 ,C322_=_C378 ,C322_=_C405 ,C322_=_C429 ,C322_=_C454 ,\nC322_=_C475 ,C322_=_C498 ,C322_=_C520 ,C322_=_C541 ,C322_=_C558 ,C322_=_C575 ,\nC322_=_C593 ,C322_=_C625 ,C322_=_C640 ,C322_=_C654 ,C322_=_C667 ,C322_=_C679 ,\nC322_=_C680 ,C322_=_C681 ,C322_=_C682 ,C322_=_C686 ,C322_=_C689 ,C328_=_C329 ,\nC328_=_C330 ,C328_=_C332 ,C328_=_C333 ,C328_=_C356 ,C328_=_C384 ,C328_=_C410 ,\nC328_=_C435 ,C328_=_C460 ,C328_=_C481 ,C328_=_C504 ,C328_=_C526 ,C328_=_C545 ,\nC328_=_C564 ,C328_=_C581 ,C328_=_C599 ,C328_=_C631 ,C328_=_C646 ,C328_=_C660 ,\nC328_=_C672 ,C328_=_C693 ,C328_=_C702 ,C328_=_C711 ,C328_=_C718 ,C328_=_C725 ,\nC328_=_C734 ,C328_=_C737 ,C329_=_C330 ,C329_=_C332 ,C329_=_C333 ,C329_=_C357 ,\nC329_=_C385 ,C329_=_C411 ,C329_=_C436 ,C329_=_C461 ,C329_=_C482 ,C329_=_C505 ,\nC329_=_C527 ,C329_=_C546 ,C329_=_C565 ,C329_=_C582 ,C329_=_C600 ,C329_=_C632 ,\nC329_=_C647 ,C329_=_C661 ,C329_=_C673 ,C329_=_C694 ,C329_=_C703 ,C329_=_C712 ,\nC329_=_C719 ,C329_=_C726 ,C329_=_C739 ,C329_=_C742 ,C330_=_C332 ,C330_=_C333 ,\nC330_=_C358 ,C330_=_C386 ,C330_=_C412 ,C330_=_C437 ,C330_=_C462 ,C330_=_C483 ,\nC330_=_C506 ,C330_=_C528 ,C330_=_C547 ,C330_=_C583 ,C330_=_C601 ,C330_=_C633 ,\nC330_=_C648 ,C330_=_C662 ,C330_=_C674 ,C330_=_C695 ,C330_=_C704 ,C330_=_C713 ,\nC330_=_C720 ,C330_=_C727 ,C330_=_C743 ,C330_=_C746 ,C332_=_C333 ,C332_=_C360 ,\nC332_=_C388 ,C332_=_C414 ,C332_=_C439 ,C332_=_C464 ,C332_=_C485 ,C332_=_C508 ,\nC332_=_C530 ,C332_=_C548 ,C332_=_C567 ,C332_=_C585 ,C332_=_C603 ,C332_=_C635 ,\nC332_=_C650 ,C332_=_C664 ,C332_=_C676 ,C332_=_C697 ,C332_=_C706 ,C332_=_C715 ,\nC332_=_C722 ,C332_=_C729 ,C332_=_C747 ,C332_=_C751 ,C333_=_C361 ,C333_=_C389 ,\nC333_=_C415 ,C333_=_C440 ,C333_=_C465 ,C333_=_C486 ,C333_=_C509 ,C333_=_C531 ,\nC333_=_C549 ,C333_=_C568 ,C333_=_C586 ,C333_=_C604 ,C333_=_C636 ,C333_=_C651 ,\nC333_=_C665 ,C333_=_C677 ,C333_=_C698 ,C333_=_C707 ,C333_=_C716 ,C333_=_C723 ,\nC333_=_C730 ,C333_=_C748 ,C333_=_C752 ,C345_=_C350 ,C345_=_C356 ,C345_=_C357 ,\nC345_=_C358 ,C345_=_C360 ,C345_=_C361 ,C345_=_C373 ,C345_=_C400 ,C345_=_C449 ,\nC345_=_C471 ,C345_=_C493 ,C345_=_C515 ,C345_=_C536 ,C345_=_C553 ,C345_=_C571 ,\nC345_=_C588 ,C345_=_C605 ,C345_=_C606 ,C345_=_C607 ,C345_=_C608 ,C345_=_C610 ,\nC345_=_C611 ,C345_=_C612 ,C345_=_C613 ,C345_=_C614 ,C345_=_C618 ,C345_=_C621 ,\nC350_=_C356 ,C350_=_C357 ,C350_=_C358 ,C350_=_C360 ,C350_=_C361 ,C350_=_C378 ,\nC350_=_C405 ,C350_=_C429 ,C350_=_C454 ,C350_=_C475 ,C350_=_C498 ,C350_=_C520 ,\nC350_=_C541 ,C350_=_C558 ,C350_=_C575 ,C350_=_C593 ,C350_=_C625 ,C350_=_C640 ,\nC350_=_C654 ,C350_=_C667 ,C350_=_C679 ,C350_=_C680 ,C350_=_C681 ,C350_=_C682 ,\nC350_=_C686 ,C350_=_C689 ,C356_=_C357 ,C356_=_C358 ,C356_=_C360 ,C356_=_C361 ,\nC356_=_C384 ,C356_=_C410 ,C356_=_C435 ,C356_=_C460 ,C356_=_C481 ,C356_=_C504 ,\nC356_=_C526 ,C356_=_C545 ,C356_=_C564 ,C356_=_C581 ,C356_=_C599 ,C356_=_C631 ,\nC356_=_C646 ,C356_=_C660 ,C356_=_C672 ,C356_=_C693 ,C356_=_C702 ,C356_=_C711 ,\nC356_=_C718 ,C356_=_C725 ,C356_=_C734 ,C356_=_C737 ,C357_=_C358 ,C357_=_C360 ,\nC357_=_C361 ,C357_=_C385 ,C357_=_C411 ,C357_=_C436 ,C357_=_C461 ,C357_=_C482 ,\nC357_=_C505 ,C357_=_C527 ,C357_=_C546 ,C357_=_C565 ,C357_=_C582 ,C357_=_C600 ,\nC357_=_C632 ,C357_=_C647 ,C357_=_C661 ,C357_=_C673 ,C357_=_C694 ,C357_=_C703 ,\nC357_=_C712 ,C357_=_C719 ,C357_=_C726 ,C357_=_C739 ,C357_=_C742 ,C358_=_C360 ,\nC358_=_C361 ,C358_=_C386 ,C358_=_C412 ,C358_=_C437 ,C358_=_C462 ,C358_=_C483 ,\nC358_=_C506 ,C358_=_C528 ,C358_=_C547 ,C358_=_C583 ,C358_=_C601 ,C358_=_C633 ,\nC358_=_C648 ,C358_=_C662 ,C358_=_C674 ,C358_=_C695 ,C358_=_C704 ,C358_=_C713 ,\nC358_=_C720 ,C358_=_C727 ,C358_=_C743 ,C358_=_C746 ,C360_=_C361 ,C360_=_C388 ,\nC360_=_C414 ,C360_=_C439 ,C360_=_C464 ,C360_=_C485 ,C360_=_C508 ,C360_=_C530 ,\nC360_=_C548 ,C360_=_C567 ,C360_=_C585 ,C360_=_C603 ,C360_=_C635 ,C360_=_C650 ,\nC360_=_C664 ,C360_=_C676 ,C360_=_C697 ,C360_=_C706 ,C360_=_C715 ,C360_=_C722 ,\nC360_=_C729 ,C360_=_C747 ,C360_=_C751 ,C361_=_C389 ,C361_=_C415 ,C361_=_C440 ,\nC361_=_C465 ,C361_=_C486 ,C361_=_C509 ,C361_=_C531 ,C361_=_C549 ,C361_=_C568 ,\nC361_=_C586 ,C361_=_C604 ,C361_=_C636 ,C361_=_C651 ,C361_=_C665 ,C361_=_C677 ,\nC361_=_C698 ,C361_=_C707 ,C361_=_C716 ,C361_=_C723 ,C361_=_C730 ,C361_=_C748 ,\nC361_=_C752 ,C373_=_C378 ,C373_=_C384 ,C373_=_C385 ,C373_=_C386 ,C373_=_C388 ,\nC373_=_C389 ,C373_=_C400 ,C373_=_C449 ,C373_=_C471 ,C373_=_C493 ,C373_=_C515 ,\nC373_=_C536 ,C373_=_C553 ,C373_=_C571 ,C373_=_C588 ,C373_=_C605 ,C373_=_C606 ,\nC373_=_C607 ,C373_=_C608 ,C373_=_C610 ,C373_=_C611 ,C373_=_C612 ,C373_=_C613 ,\nC373_=_C614 ,C373_=_C618 ,C373_=_C621 ,C378_=_C384 ,C378_=_C385 ,C378_=_C386 ,\nC378_=_C388 ,C378_=_C389 ,C378_=_C405 ,C378_=_C429 ,C378_=_C454 ,C378_=_C475 ,\nC378_=_C498 ,C378_=_C520 ,C378_=_C541 ,C378_=_C558 ,C378_=_C575 ,C378_=_C593 ,\nC378_=_C625 ,C378_=_C640 ,C378_=_C654 ,C378_=_C667 ,C378_=_C679 ,C378_=_C680 ,\nC378_=_C681 ,C378_=_C682 ,C378_=_C686 ,C378_=_C689 ,C384_=_C385 ,C384_=_C386 ,\nC384_=_C388 ,C384_=_C389 ,C384_=_C410 ,C384_=_C435 ,C384_=_C460 ,C384_=_C481 ,\nC384_=_C504 ,C384_=_C526 ,C384_=_C545 ,C384_=_C564 ,C384_=_C581 ,C384_=_C599 ,\nC384_=_C631 ,C384_=_C646 ,C384_=_C660 ,C384_=_C672 ,C384_=_C693 ,C384_=_C702 ,\nC384_=_C711 ,C384_=_C718 ,C384_=_C725 ,C384_=_C734 ,C384_=_C737 ,C385_=_C386 ,\nC385_=_C388 ,C385_=_C389 ,C385_=_C411 ,C385_=_C436 ,C385_=_C461 ,C385_=_C482 ,\nC385_=_C505 ,C385_=_C527 ,C385_=_C546 ,C385_=_C565 ,C385_=_C582 ,C385_=_C600 ,\nC385_=_C632 ,C385_=_C647 ,C385_=_C661 ,C385_=_C673 ,C385_=_C694 ,C385_=_C703 ,\nC385_=_C712 ,C385_=_C719 ,C385_=_C726 ,C385_=_C739 ,C385_=_C742 ,C386_=_C388 ,\nC386_=_C389 ,C386_=_C412 ,C386_=_C437 ,C386_=_C462 ,C386_=_C483 ,C386_=_C506 ,\nC386_=_C528 ,C386_=_C547 ,C386_=_C583 ,C386_=_C601 ,C386_=_C633 ,C386_=_C648 ,\nC386_=_C662 ,C386_=_C674 ,C386_=_C695 ,C386_=_C704 ,C386_=_C713 ,C386_=_C720 ,\nC386_=_C727 ,C386_=_C743 ,C386_=_C746 ,C388_=_C389 ,C388_=_C414 ,C388_=_C439 ,\nC388_=_C464 ,C388_=_C485 ,C388_=_C508 ,C388_=_C530 ,C388_=_C548 ,C388_=_C567 ,\nC388_=_C585 ,C388_=_C603 ,C388_=_C635 ,C388_=_C650 ,C388_=_C664 ,C388_=_C676 ,\nC388_=_C697 ,C388_=_C706 ,C388_=_C715 ,C388_=_C722 ,C388_=_C729 ,C388_=_C747 ,\nC388_=_C751 ,C389_=_C415 ,C389_=_C440 ,C389_=_C465 ,C389_=_C486 ,C389_=_C509 ,\nC389_=_C531 ,C389_=_C549 ,C389_=_C568 ,C389_=_C586 ,C389_=_C604 ,C389_=_C636 ,\nC389_=_C651 ,C389_=_C665 ,C389_=_C677 ,C389_=_C698 ,C389_=_C707 ,C389_=_C716 ,\nC389_=_C723 ,C389_=_C730 ,C389_=_C748</w:t>
      </w:r>
    </w:p>
    <w:p>
      <w:pPr>
        <w:pStyle w:val="PreformattedText"/>
        <w:bidi w:val="0"/>
        <w:spacing w:before="0" w:after="0"/>
        <w:jc w:val="left"/>
        <w:rPr/>
      </w:pPr>
      <w:r>
        <w:rPr/>
        <w:t xml:space="preserve"> </w:t>
      </w:r>
      <w:r>
        <w:rPr/>
        <w:t>,C389_=_C752 ,C400_=_C405 ,C400_=_C410 ,\nC400_=_C411 ,C400_=_C412 ,C400_=_C414 ,C400_=_C415 ,C400_=_C449 ,C400_=_C471 ,\nC400_=_C493 ,C400_=_C515 ,C400_=_C536 ,C400_=_C553 ,C400_=_C571 ,C400_=_C588 ,\nC400_=_C605 ,C400_=_C606 ,C400_=_C607 ,C400_=_C608 ,C400_=_C610 ,C400_=_C611 ,\nC400_=_C612 ,C400_=_C613 ,C400_=_C614 ,C400_=_C618 ,C400_=_C621 ,C405_=_C410 ,\nC405_=_C411 ,C405_=_C412 ,C405_=_C414 ,C405_=_C415 ,C405_=_C429 ,C405_=_C454 ,\nC405_=_C475 ,C405_=_C498 ,C405_=_C520 ,C405_=_C541 ,C405_=_C558 ,C405_=_C575 ,\nC405_=_C593 ,C405_=_C625 ,C405_=_C640 ,C405_=_C654 ,C405_=_C667 ,C405_=_C679 ,\nC405_=_C680 ,C405_=_C681 ,C405_=_C682 ,C405_=_C686 ,C405_=_C689 ,C410_=_C411 ,\nC410_=_C412 ,C410_=_C414 ,C410_=_C415 ,C410_=_C435 ,C410_=_C460 ,C410_=_C481 ,\nC410_=_C504 ,C410_=_C526 ,C410_=_C545 ,C410_=_C564 ,C410_=_C581 ,C410_=_C599 ,\nC410_=_C631 ,C410_=_C646 ,C410_=_C660 ,C410_=_C672 ,C410_=_C693 ,C410_=_C702 ,\nC410_=_C711 ,C410_=_C718 ,C410_=_C725 ,C410_=_C734 ,C410_=_C737 ,C411_=_C412 ,\nC411_=_C414 ,C411_=_C415 ,C411_=_C436 ,C411_=_C461 ,C411_=_C482 ,C411_=_C505 ,\nC411_=_C527 ,C411_=_C546 ,C411_=_C565 ,C411_=_C582 ,C411_=_C600 ,C411_=_C632 ,\nC411_=_C647 ,C411_=_C661 ,C411_=_C673 ,C411_=_C694 ,C411_=_C703 ,C411_=_C712 ,\nC411_=_C719 ,C411_=_C726 ,C411_=_C739 ,C411_=_C742 ,C412_=_C414 ,C412_=_C415 ,\nC412_=_C437 ,C412_=_C462 ,C412_=_C483 ,C412_=_C506 ,C412_=_C528 ,C412_=_C547 ,\nC412_=_C583 ,C412_=_C601 ,C412_=_C633 ,C412_=_C648 ,C412_=_C662 ,C412_=_C674 ,\nC412_=_C695 ,C412_=_C704 ,C412_=_C713 ,C412_=_C720 ,C412_=_C727 ,C412_=_C743 ,\nC412_=_C746 ,C414_=_C415 ,C414_=_C439 ,C414_=_C464 ,C414_=_C485 ,C414_=_C508 ,\nC414_=_C530 ,C414_=_C548 ,C414_=_C567 ,C414_=_C585 ,C414_=_C603 ,C414_=_C635 ,\nC414_=_C650 ,C414_=_C664 ,C414_=_C676 ,C414_=_C697 ,C414_=_C706 ,C414_=_C715 ,\nC414_=_C722 ,C414_=_C729 ,C414_=_C747 ,C414_=_C751 ,C415_=_C440 ,C415_=_C465 ,\nC415_=_C486 ,C415_=_C509 ,C415_=_C531 ,C415_=_C549 ,C415_=_C568 ,C415_=_C586 ,\nC415_=_C604 ,C415_=_C636 ,C415_=_C651 ,C415_=_C665 ,C415_=_C677 ,C415_=_C698 ,\nC415_=_C707 ,C415_=_C716 ,C415_=_C723 ,C415_=_C730 ,C415_=_C748 ,C415_=_C752 ,\nC429_=_C435 ,C429_=_C436 ,C429_=_C437 ,C429_=_C439 ,C429_=_C440 ,C429_=_C454 ,\nC429_=_C475 ,C429_=_C498 ,C429_=_C520 ,C429_=_C541 ,C429_=_C558 ,C429_=_C575 ,\nC429_=_C593 ,C429_=_C625 ,C429_=_C640 ,C429_=_C654 ,C429_=_C667 ,C429_=_C679 ,\nC429_=_C680 ,C429_=_C681 ,C429_=_C682 ,C429_=_C686 ,C429_=_C689 ,C435_=_C436 ,\nC435_=_C437 ,C435_=_C439 ,C435_=_C440 ,C435_=_C460 ,C435_=_C481 ,C435_=_C504 ,\nC435_=_C526 ,C435_=_C545 ,C435_=_C564 ,C435_=_C581 ,C435_=_C599 ,C435_=_C631 ,\nC435_=_C646 ,C435_=_C660 ,C435_=_C672 ,C435_=_C693 ,C435_=_C702 ,C435_=_C711 ,\nC435_=_C718 ,C435_=_C725 ,C435_=_C734 ,C435_=_C737 ,C436_=_C437 ,C436_=_C439 ,\nC436_=_C440 ,C436_=_C461 ,C436_=_C482 ,C436_=_C505 ,C436_=_C527 ,C436_=_C546 ,\nC436_=_C565 ,C436_=_C582 ,C436_=_C600 ,C436_=_C632 ,C436_=_C647 ,C436_=_C661 ,\nC436_=_C673 ,C436_=_C694 ,C436_=_C703 ,C436_=_C712 ,C436_=_C719 ,C436_=_C726 ,\nC436_=_C739 ,C436_=_C742 ,C437_=_C439 ,C437_=_C440 ,C437_=_C462 ,C437_=_C483 ,\nC437_=_C506 ,C437_=_C528 ,C437_=_C547 ,C437_=_C583 ,C437_=_C601 ,C437_=_C633 ,\nC437_=_C648 ,C437_=_C662 ,C437_=_C674 ,C437_=_C695 ,C437_=_C704 ,C437_=_C713 ,\nC437_=_C720 ,C437_=_C727 ,C437_=_C743 ,C437_=_C746 ,C439_=_C440 ,C439_=_C464 ,\nC439_=_C485 ,C439_=_C508 ,C439_=_C530 ,C439_=_C548 ,C439_=_C567 ,C439_=_C585 ,\nC439_=_C603 ,C439_=_C635 ,C439_=_C650 ,C439_=_C664 ,C439_=_C676 ,C439_=_C697 ,\nC439_=_C706 ,C439_=_C715 ,C439_=_C722 ,C439_=_C729 ,C439_=_C747 ,C439_=_C751 ,\nC440_=_C465 ,C440_=_C486 ,C440_=_C509 ,C440_=_C531 ,C440_=_C549 ,C440_=_C568 ,\nC440_=_C586 ,C440_=_C604 ,C440_=_C636 ,C440_=_C651 ,C440_=_C665 ,C440_=_C677 ,\nC440_=_C698 ,C440_=_C707 ,C440_=_C716 ,C440_=_C723 ,C440_=_C730 ,C440_=_C748 ,\nC440_=_C752 ,C449_=_C454 ,C449_=_C460 ,C449_=_C461 ,C449_=_C462 ,C449_=_C464 ,\nC449_=_C465 ,C449_=_C471 ,C449_=_C493 ,C449_=_C515 ,C449_=_C536 ,C449_=_C553 ,\nC449_=_C571 ,C449_=_C588 ,C449_=_C605 ,C449_=_C606 ,C449_=_C607 ,C449_=_C608 ,\nC449_=_C610 ,C449_=_C611 ,C449_=_C612 ,C449_=_C613 ,C449_=_C614 ,C449_=_C618 ,\nC449_=_C621 ,C454_=_C460 ,C454_=_C461 ,C454_=_C462 ,C454_=_C464 ,C454_=_C465 ,\nC454_=_C475 ,C454_=_C498 ,C454_=_C520 ,C454_=_C541 ,C454_=_C558 ,C454_=_C575 ,\nC454_=_C593 ,C454_=_C625 ,C454_=_C640 ,C454_=_C654 ,C454_=_C667 ,C454_=_C679 ,\nC454_=_C680 ,C454_=_C681 ,C454_=_C682 ,C454_=_C686 ,C454_=_C689 ,C460_=_C461 ,\nC460_=_C462 ,C460_=_C464 ,C460_=_C465 ,C460_=_C481 ,C460_=_C504 ,C460_=_C526 ,\nC460_=_C545 ,C460_=_C564 ,C460_=_C581 ,C460_=_C599 ,C460_=_C631 ,C460_=_C646 ,\nC460_=_C660 ,C460_=_C672 ,C460_=_C693 ,C460_=_C702 ,C460_=_C711 ,C460_=_C718 ,\nC460_=_C725 ,C460_=_C734 ,C460_=_C737 ,C461_=_C462 ,C461_=_C464 ,C461_=_C465 ,\nC461_=_C482 ,C461_=_C505 ,C461_=_C527 ,C461_=_C546 ,C461_=_C565 ,C461_=_C582 ,\nC461_=_C600 ,C461_=_C632 ,C461_=_C647 ,C461_=_C661 ,C461_=_C673 ,C461_=_C694 ,\nC461_=_C703 ,C461_=_C712 ,C461_=_C719 ,C461_=_C726 ,C461_=_C739 ,C461_=_C742 ,\nC462_=_C464 ,C462_=_C465 ,C462_=_C483 ,C462_=_C506 ,C462_=_C528 ,C462_=_C547 ,\nC462_=_C583 ,C462_=_C601 ,C462_=_C633 ,C462_=_C648 ,C462_=_C662 ,C462_=_C674 ,\nC462_=_C695 ,C462_=_C704 ,C462_=_C713 ,C462_=_C720 ,C462_=_C727 ,C462_=_C743 ,\nC462_=_C746 ,C464_=_C465 ,C464_=_C485 ,C464_=_C508 ,C464_=_C530 ,C464_=_C548 ,\nC464_=_C567 ,C464_=_C585 ,C464_=_C603 ,C464_=_C635 ,C464_=_C650 ,C464_=_C664 ,\nC464_=_C676 ,C464_=_C697 ,C464_=_C706 ,C464_=_C715 ,C464_=_C722 ,C464_=_C729 ,\nC464_=_C747 ,C464_=_C751 ,C465_=_C486 ,C465_=_C509 ,C465_=_C531 ,C465_=_C549 ,\nC465_=_C568 ,C465_=_C586 ,C465_=_C604 ,C465_=_C636 ,C465_=_C651 ,C465_=_C665 ,\nC465_=_C677 ,C465_=_C698 ,C465_=_C707 ,C465_=_C716 ,C465_=_C723 ,C465_=_C730 ,\nC465_=_C748 ,C465_=_C752 ,C471_=_C475 ,C471_=_C481 ,C471_=_C482 ,C471_=_C483 ,\nC471_=_C485 ,C471_=_C486 ,C471_=_C493 ,C471_=_C515 ,C471_=_C536 ,C471_=_C553 ,\nC471_=_C571 ,C471_=_C588 ,C471_=_C605 ,C471_=_C606 ,C471_=_C607 ,C471_=_C608 ,\nC471_=_C610 ,C471_=_C611 ,C471_=_C612 ,C471_=_C613 ,C471_=_C614 ,C471_=_C618 ,\nC471_=_C621 ,C475_=_C481 ,C475_=_C482 ,C475_=_C483 ,C475_=_C485 ,C475_=_C486 ,\nC475_=_C498 ,C475_=_C520 ,C475_=_C541 ,C475_=_C558 ,C475_=_C575 ,C475_=_C593 ,\nC475_=_C625 ,C475_=_C640 ,C475_=_C654 ,C475_=_C667 ,C475_=_C679 ,C475_=_C680 ,\nC475_=_C681 ,C475_=_C682 ,C475_=_C686 ,C475_=_C689 ,C481_=_C482 ,C481_=_C483 ,\nC481_=_C485 ,C481_=_C486 ,C481_=_C504 ,C481_=_C526 ,C481_=_C545 ,C481_=_C564 ,\nC481_=_C581 ,C481_=_C599 ,C481_=_C631 ,C481_=_C646 ,C481_=_C660 ,C481_=_C672 ,\nC481_=_C693 ,C481_=_C702 ,C481_=_C711 ,C481_=_C718 ,C481_=_C725 ,C481_=_C734 ,\nC481_=_C737 ,C482_=_C483 ,C482_=_C485 ,C482_=_C486 ,C482_=_C505 ,C482_=_C527 ,\nC482_=_C546 ,C482_=_C565 ,C482_=_C582 ,C482_=_C600 ,C482_=_C632 ,C482_=_C647 ,\nC482_=_C661 ,C482_=_C673 ,C482_=_C694 ,C482_=_C703 ,C482_=_C712 ,C482_=_C719 ,\nC482_=_C726 ,C482_=_C739 ,C482_=_C742 ,C483_=_C485 ,C483_=_C486 ,C483_=_C506 ,\nC483_=_C528 ,C483_=_C547 ,C483_=_C583 ,C483_=_C601 ,C483_=_C633 ,C483_=_C648 ,\nC483_=_C662 ,C483_=_C674 ,C483_=_C695 ,C483_=_C704 ,C483_=_C713 ,C483_=_C720 ,\nC483_=_C727 ,C483_=_C743 ,C483_=_C746 ,C485_=_C486 ,C485_=_C508 ,C485_=_C530 ,\nC485_=_C548 ,C485_=_C567 ,C485_=_C585 ,C485_=_C603 ,C485_=_C635 ,C485_=_C650 ,\nC485_=_C664 ,C485_=_C676 ,C485_=_C697 ,C485_=_C706 ,C485_=_C715 ,C485_=_C722 ,\nC485_=_C729 ,C485_=_C747 ,C485_=_C751 ,C486_=_C509 ,C486_=_C531 ,C486_=_C549 ,\nC486_=_C568 ,C486_=_C586 ,C486_=_C604 ,C486_=_C636 ,C486_=_C651 ,C486_=_C665 ,\nC486_=_C677 ,C486_=_C698 ,C486_=_C707 ,C486_=_C716 ,C486_=_C723 ,C486_=_C730 ,\nC486_=_C748 ,C486_=_C752 ,C493_=_C498 ,C493_=_C504 ,C493_=_C505 ,C493_=_C506 ,\nC493_=_C508 ,C493_=_C509 ,C493_=_C515 ,C493_=_C536 ,C493_=_C553 ,C493_=_C571 ,\nC493_=_C588 ,C493_=_C605 ,C493_=_C606 ,C493_=_C607 ,C493_=_C608 ,C493_=_C610 ,\nC493_=_C611 ,C493_=_C612 ,C493_=_C613 ,C493_=_C614 ,C493_=_C618 ,C493_=_C621 ,\nC498_=_C504 ,C498_=_C505 ,C498_=_C506 ,C498_=_C508 ,C498_=_C509 ,C498_=_C520 ,\nC498_=_C541 ,C498_=_C558 ,C498_=_C575 ,C498_=_C593 ,C498_=_C625 ,C498_=_C640 ,\nC498_=_C654 ,C498_=_C667 ,C498_=_C679 ,C498_=_C680 ,C498_=_C681 ,C498_=_C682 ,\nC498_=_C686 ,C498_=_C689 ,C504_=_C505 ,C504_=_C506 ,C504_=_C508 ,C504_=_C509 ,\nC504_=_C526 ,C504_=_C545 ,C504_=_C564 ,C504_=_C581 ,C504_=_C599 ,C504_=_C631 ,\nC504_=_C646 ,C504_=_C660 ,C504_=_C672 ,C504_=_C693 ,C504_=_C702 ,C504_=_C711 ,\nC504_=_C718 ,C504_=_C725 ,C504_=_C734 ,C504_=_C737 ,C505_=_C506 ,C505_=_C508 ,\nC505_=_C509 ,C505_=_C527 ,C505_=_C546 ,C505_=_C565 ,C505_=_C582 ,C505_=_C600 ,\nC505_=_C632 ,C505_=_C647 ,C505_=_C661 ,C505_=_C673 ,C505_=_C694 ,C505_=_C703 ,\nC505_=_C712 ,C505_=_C719 ,C505_=_C726 ,C505_=_C739 ,C505_=_C742 ,C506_=_C508 ,\nC506_=_C509 ,C506_=_C528 ,C506_=_C547 ,C506_=_C583 ,C506_=_C601 ,C506_=_C633 ,\nC506_=_C648 ,C506_=_C662 ,C506_=_C674 ,C506_=_C695 ,C506_=_C704 ,C506_=_C713 ,\nC506_=_C720 ,C506_=_C727 ,C506_=_C743 ,C506_=_C746 ,C508_=_C509 ,C508_=_C530 ,\nC508_=_C548 ,C508_=_C567 ,C508_=_C585 ,C508_=_C603 ,C508_=_C635 ,C508_=_C650 ,\nC508_=_C664 ,C508_=_C676 ,C508_=_C697 ,C508_=_C706 ,C508_=_C715 ,C508_=_C722 ,\nC508_=_C729 ,C508_=_C747 ,C508_=_C751 ,C509_=_C531 ,C509_=_C549 ,C509_=_C568 ,\nC509_=_C586 ,C509_=_C604 ,C509_=_C636 ,C509_=_C651 ,C509_=_C665 ,C509_=_C677 ,\nC509_=_C698 ,C509_=_C707 ,C509_=_C716 ,C509_=_C723 ,C509_=_C730 ,C509_=_C748 ,\nC509_=_C752 ,C515_=_C520 ,C515_=_C526 ,C515_=_C527 ,C515_=_C528 ,C515_=_C530 ,\nC515_=_C531 ,C515_=_C536 ,C515_=_C553 ,C515_=_C571 ,C515_=_C588 ,C515_=_C605 ,\nC515_=_C606 ,C515_=_C607 ,C515_=_C608 ,C515_=_C610 ,C515_=_C611 ,C515_=_C612 ,\nC515_=_C613 ,C515_=_C614 ,C515_=_C618 ,C515_=_C621 ,C520_=_C526 ,C520_=_C527 ,\nC520_=_C528 ,C520_=_C530 ,C520_=_C531 ,C520_=_C541 ,C520_=_C558 ,C520_=_C575 ,\nC520_=_C593 ,C520_=_C625 ,C520_=_C640 ,C520_=_C654 ,C520_=_C667 ,C520_=_C679 ,\nC520_=_C680 ,C520_=_C681 ,C520_=_C682 ,C520_=_C686 ,C520_=_C689 ,C526_=_C527 ,\nC526_=_C528 ,C526_=_C530</w:t>
      </w:r>
    </w:p>
    <w:p>
      <w:pPr>
        <w:pStyle w:val="PreformattedText"/>
        <w:bidi w:val="0"/>
        <w:spacing w:before="0" w:after="0"/>
        <w:jc w:val="left"/>
        <w:rPr/>
      </w:pPr>
      <w:r>
        <w:rPr/>
        <w:t xml:space="preserve"> </w:t>
      </w:r>
      <w:r>
        <w:rPr/>
        <w:t>,C526_=_C531 ,C526_=_C545 ,C526_=_C564 ,C526_=_C581 ,\nC526_=_C599 ,C526_=_C631 ,C526_=_C646 ,C526_=_C660 ,C526_=_C672 ,C526_=_C693 ,\nC526_=_C702 ,C526_=_C711 ,C526_=_C718 ,C526_=_C725 ,C526_=_C734 ,C526_=_C737 ,\nC527_=_C528 ,C527_=_C530 ,C527_=_C531 ,C527_=_C546 ,C527_=_C565 ,C527_=_C582 ,\nC527_=_C600 ,C527_=_C632 ,C527_=_C647 ,C527_=_C661 ,C527_=_C673 ,C527_=_C694 ,\nC527_=_C703 ,C527_=_C712 ,C527_=_C719 ,C527_=_C726 ,C527_=_C739 ,C527_=_C742 ,\nC528_=_C530 ,C528_=_C531 ,C528_=_C547 ,C528_=_C583 ,C528_=_C601 ,C528_=_C633 ,\nC528_=_C648 ,C528_=_C662 ,C528_=_C674 ,C528_=_C695 ,C528_=_C704 ,C528_=_C713 ,\nC528_=_C720 ,C528_=_C727 ,C528_=_C743 ,C528_=_C746 ,C530_=_C531 ,C530_=_C548 ,\nC530_=_C567 ,C530_=_C585 ,C530_=_C603 ,C530_=_C635 ,C530_=_C650 ,C530_=_C664 ,\nC530_=_C676 ,C530_=_C697 ,C530_=_C706 ,C530_=_C715 ,C530_=_C722 ,C530_=_C729 ,\nC530_=_C747 ,C530_=_C751 ,C531_=_C549 ,C531_=_C568 ,C531_=_C586 ,C531_=_C604 ,\nC531_=_C636 ,C531_=_C651 ,C531_=_C665 ,C531_=_C677 ,C531_=_C698 ,C531_=_C707 ,\nC531_=_C716 ,C531_=_C723 ,C531_=_C730 ,C531_=_C748 ,C531_=_C752 ,C536_=_C541 ,\nC536_=_C545 ,C536_=_C546 ,C536_=_C547 ,C536_=_C548 ,C536_=_C549 ,C536_=_C553 ,\nC536_=_C571 ,C536_=_C588 ,C536_=_C605 ,C536_=_C606 ,C536_=_C607 ,C536_=_C608 ,\nC536_=_C610 ,C536_=_C611 ,C536_=_C612 ,C536_=_C613 ,C536_=_C614 ,C536_=_C618 ,\nC536_=_C621 ,C541_=_C545 ,C541_=_C546 ,C541_=_C547 ,C541_=_C548 ,C541_=_C549 ,\nC541_=_C558 ,C541_=_C575 ,C541_=_C593 ,C541_=_C625 ,C541_=_C640 ,C541_=_C654 ,\nC541_=_C667 ,C541_=_C679 ,C541_=_C680 ,C541_=_C681 ,C541_=_C682 ,C541_=_C686 ,\nC541_=_C689 ,C545_=_C546 ,C545_=_C547 ,C545_=_C548 ,C545_=_C549 ,C545_=_C564 ,\nC545_=_C581 ,C545_=_C599 ,C545_=_C631 ,C545_=_C646 ,C545_=_C660 ,C545_=_C672 ,\nC545_=_C693 ,C545_=_C702 ,C545_=_C711 ,C545_=_C718 ,C545_=_C725 ,C545_=_C734 ,\nC545_=_C737 ,C546_=_C547 ,C546_=_C548 ,C546_=_C549 ,C546_=_C565 ,C546_=_C582 ,\nC546_=_C600 ,C546_=_C632 ,C546_=_C647 ,C546_=_C661 ,C546_=_C673 ,C546_=_C694 ,\nC546_=_C703 ,C546_=_C712 ,C546_=_C719 ,C546_=_C726 ,C546_=_C739 ,C546_=_C742 ,\nC547_=_C548 ,C547_=_C549 ,C547_=_C583 ,C547_=_C601 ,C547_=_C633 ,C547_=_C648 ,\nC547_=_C662 ,C547_=_C674 ,C547_=_C695 ,C547_=_C704 ,C547_=_C713 ,C547_=_C720 ,\nC547_=_C727 ,C547_=_C743 ,C547_=_C746 ,C548_=_C549 ,C548_=_C567 ,C548_=_C585 ,\nC548_=_C603 ,C548_=_C635 ,C548_=_C650 ,C548_=_C664 ,C548_=_C676 ,C548_=_C697 ,\nC548_=_C706 ,C548_=_C715 ,C548_=_C722 ,C548_=_C729 ,C548_=_C747 ,C548_=_C751 ,\nC549_=_C568 ,C549_=_C586 ,C549_=_C604 ,C549_=_C636 ,C549_=_C651 ,C549_=_C665 ,\nC549_=_C677 ,C549_=_C698 ,C549_=_C707 ,C549_=_C716 ,C549_=_C723 ,C549_=_C730 ,\nC549_=_C748 ,C549_=_C752 ,C553_=_C558 ,C553_=_C564 ,C553_=_C565 ,C553_=_C567 ,\nC553_=_C568 ,C553_=_C571 ,C553_=_C588 ,C553_=_C605 ,C553_=_C606 ,C553_=_C607 ,\nC553_=_C608 ,C553_=_C610 ,C553_=_C611 ,C553_=_C612 ,C553_=_C613 ,C553_=_C614 ,\nC553_=_C618 ,C553_=_C621 ,C558_=_C564 ,C558_=_C565 ,C558_=_C567 ,C558_=_C568 ,\nC558_=_C575 ,C558_=_C593 ,C558_=_C625 ,C558_=_C640 ,C558_=_C654 ,C558_=_C667 ,\nC558_=_C679 ,C558_=_C680 ,C558_=_C681 ,C558_=_C682 ,C558_=_C686 ,C558_=_C689 ,\nC564_=_C565 ,C564_=_C567 ,C564_=_C568 ,C564_=_C581 ,C564_=_C599 ,C564_=_C631 ,\nC564_=_C646 ,C564_=_C660 ,C564_=_C672 ,C564_=_C693 ,C564_=_C702 ,C564_=_C711 ,\nC564_=_C718 ,C564_=_C725 ,C564_=_C734 ,C564_=_C737 ,C565_=_C567 ,C565_=_C568 ,\nC565_=_C582 ,C565_=_C600 ,C565_=_C632 ,C565_=_C647 ,C565_=_C661 ,C565_=_C673 ,\nC565_=_C694 ,C565_=_C703 ,C565_=_C712 ,C565_=_C719 ,C565_=_C726 ,C565_=_C739 ,\nC565_=_C742 ,C567_=_C568 ,C567_=_C585 ,C567_=_C603 ,C567_=_C635 ,C567_=_C650 ,\nC567_=_C664 ,C567_=_C676 ,C567_=_C697 ,C567_=_C706 ,C567_=_C715 ,C567_=_C722 ,\nC567_=_C729 ,C567_=_C747 ,C567_=_C751 ,C568_=_C586 ,C568_=_C604 ,C568_=_C636 ,\nC568_=_C651 ,C568_=_C665 ,C568_=_C677 ,C568_=_C698 ,C568_=_C707 ,C568_=_C716 ,\nC568_=_C723 ,C568_=_C730 ,C568_=_C748 ,C568_=_C752 ,C571_=_C575 ,C571_=_C581 ,\nC571_=_C582 ,C571_=_C583 ,C571_=_C585 ,C571_=_C586 ,C571_=_C588 ,C571_=_C605 ,\nC571_=_C606 ,C571_=_C607 ,C571_=_C608 ,C571_=_C610 ,C571_=_C611 ,C571_=_C612 ,\nC571_=_C613 ,C571_=_C614 ,C571_=_C618 ,C571_=_C621 ,C575_=_C581 ,C575_=_C582 ,\nC575_=_C583 ,C575_=_C585 ,C575_=_C586 ,C575_=_C593 ,C575_=_C625 ,C575_=_C640 ,\nC575_=_C654 ,C575_=_C667 ,C575_=_C679 ,C575_=_C680 ,C575_=_C681 ,C575_=_C682 ,\nC575_=_C686 ,C575_=_C689 ,C581_=_C582 ,C581_=_C583 ,C581_=_C585 ,C581_=_C586 ,\nC581_=_C599 ,C581_=_C631 ,C581_=_C646 ,C581_=_C660 ,C581_=_C672 ,C581_=_C693 ,\nC581_=_C702 ,C581_=_C711 ,C581_=_C718 ,C581_=_C725 ,C581_=_C734 ,C581_=_C737 ,\nC582_=_C583 ,C582_=_C585 ,C582_=_C586 ,C582_=_C600 ,C582_=_C632 ,C582_=_C647 ,\nC582_=_C661 ,C582_=_C673 ,C582_=_C694 ,C582_=_C703 ,C582_=_C712 ,C582_=_C719 ,\nC582_=_C726 ,C582_=_C739 ,C582_=_C742 ,C583_=_C585 ,C583_=_C586 ,C583_=_C601 ,\nC583_=_C633 ,C583_=_C648 ,C583_=_C662 ,C583_=_C674 ,C583_=_C695 ,C583_=_C704 ,\nC583_=_C713 ,C583_=_C720 ,C583_=_C727 ,C583_=_C743 ,C583_=_C746 ,C585_=_C586 ,\nC585_=_C603 ,C585_=_C635 ,C585_=_C650 ,C585_=_C664 ,C585_=_C676 ,C585_=_C697 ,\nC585_=_C706 ,C585_=_C715 ,C585_=_C722 ,C585_=_C729 ,C585_=_C747 ,C585_=_C751 ,\nC586_=_C604 ,C586_=_C636 ,C586_=_C651 ,C586_=_C665 ,C586_=_C677 ,C586_=_C698 ,\nC586_=_C707 ,C586_=_C716 ,C586_=_C723 ,C586_=_C730 ,C586_=_C748 ,C586_=_C752 ,\nC588_=_C593 ,C588_=_C599 ,C588_=_C600 ,C588_=_C601 ,C588_=_C603 ,C588_=_C604 ,\nC588_=_C605 ,C588_=_C606 ,C588_=_C607 ,C588_=_C608 ,C588_=_C610 ,C588_=_C611 ,\nC588_=_C612 ,C588_=_C613 ,C588_=_C614 ,C588_=_C618 ,C588_=_C621 ,C593_=_C599 ,\nC593_=_C600 ,C593_=_C601 ,C593_=_C603 ,C593_=_C604 ,C593_=_C625 ,C593_=_C640 ,\nC593_=_C654 ,C593_=_C667 ,C593_=_C679 ,C593_=_C680 ,C593_=_C681 ,C593_=_C682 ,\nC593_=_C686 ,C593_=_C689 ,C599_=_C600 ,C599_=_C601 ,C599_=_C603 ,C599_=_C604 ,\nC599_=_C631 ,C599_=_C646 ,C599_=_C660 ,C599_=_C672 ,C599_=_C693 ,C599_=_C702 ,\nC599_=_C711 ,C599_=_C718 ,C599_=_C725 ,C599_=_C734 ,C599_=_C737 ,C600_=_C601 ,\nC600_=_C603 ,C600_=_C604 ,C600_=_C632 ,C600_=_C647 ,C600_=_C661 ,C600_=_C673 ,\nC600_=_C694 ,C600_=_C703 ,C600_=_C712 ,C600_=_C719 ,C600_=_C726 ,C600_=_C739 ,\nC600_=_C742 ,C601_=_C603 ,C601_=_C604 ,C601_=_C633 ,C601_=_C648 ,C601_=_C662 ,\nC601_=_C674 ,C601_=_C695 ,C601_=_C704 ,C601_=_C713 ,C601_=_C720 ,C601_=_C727 ,\nC601_=_C743 ,C601_=_C746 ,C603_=_C604 ,C603_=_C635 ,C603_=_C650 ,C603_=_C664 ,\nC603_=_C676 ,C603_=_C697 ,C603_=_C706 ,C603_=_C715 ,C603_=_C722 ,C603_=_C729 ,\nC603_=_C747 ,C603_=_C751 ,C604_=_C636 ,C604_=_C651 ,C604_=_C665 ,C604_=_C677 ,\nC604_=_C698 ,C604_=_C707 ,C604_=_C716 ,C604_=_C723 ,C604_=_C730 ,C604_=_C748 ,\nC604_=_C752 ,C605_=_C606 ,C605_=_C607 ,C605_=_C608 ,C605_=_C610 ,C605_=_C611 ,\nC605_=_C612 ,C605_=_C613 ,C605_=_C614 ,C605_=_C618 ,C605_=_C621 ,C605_=_C625 ,\nC605_=_C631 ,C605_=_C632 ,C605_=_C633 ,C605_=_C635 ,C605_=_C636 ,C606_=_C607 ,\nC606_=_C608 ,C606_=_C610 ,C606_=_C611 ,C606_=_C612 ,C606_=_C613 ,C606_=_C614 ,\nC606_=_C618 ,C606_=_C621 ,C606_=_C640 ,C606_=_C646 ,C606_=_C647 ,C606_=_C648 ,\nC606_=_C650 ,C606_=_C651 ,C607_=_C608 ,C607_=_C610 ,C607_=_C611 ,C607_=_C612 ,\nC607_=_C613 ,C607_=_C614 ,C607_=_C618 ,C607_=_C621 ,C607_=_C654 ,C607_=_C660 ,\nC607_=_C661 ,C607_=_C662 ,C607_=_C664 ,C607_=_C665 ,C608_=_C610 ,C608_=_C611 ,\nC608_=_C612 ,C608_=_C613 ,C608_=_C614 ,C608_=_C618 ,C608_=_C621 ,C608_=_C667 ,\nC608_=_C672 ,C608_=_C673 ,C608_=_C674 ,C608_=_C676 ,C608_=_C677 ,C610_=_C611 ,\nC610_=_C612 ,C610_=_C613 ,C610_=_C614 ,C610_=_C618 ,C610_=_C621 ,C610_=_C679 ,\nC610_=_C693 ,C610_=_C694 ,C610_=_C695 ,C610_=_C697 ,C610_=_C698 ,C611_=_C612 ,\nC611_=_C613 ,C611_=_C614 ,C611_=_C618 ,C611_=_C621 ,C611_=_C680 ,C611_=_C702 ,\nC611_=_C703 ,C611_=_C704 ,C611_=_C706 ,C611_=_C707 ,C612_=_C613 ,C612_=_C614 ,\nC612_=_C618 ,C612_=_C621 ,C612_=_C681 ,C612_=_C711 ,C612_=_C712 ,C612_=_C713 ,\nC612_=_C715 ,C612_=_C716 ,C613_=_C614 ,C613_=_C618 ,C613_=_C621 ,C613_=_C682 ,\nC613_=_C718 ,C613_=_C719 ,C613_=_C720 ,C613_=_C722 ,C613_=_C723 ,C614_=_C618 ,\nC614_=_C621 ,C614_=_C725 ,C614_=_C726 ,C614_=_C727 ,C614_=_C729 ,C614_=_C730 ,\nC618_=_C621 ,C618_=_C686 ,C618_=_C734 ,C618_=_C739 ,C618_=_C743 ,C618_=_C747 ,\nC618_=_C748 ,C621_=_C689 ,C621_=_C737 ,C621_=_C742 ,C621_=_C746 ,C621_=_C751 ,\nC621_=_C752 ,C625_=_C631 ,C625_=_C632 ,C625_=_C633 ,C625_=_C635 ,C625_=_C636 ,\nC625_=_C640 ,C625_=_C654 ,C625_=_C667 ,C625_=_C679 ,C625_=_C680 ,C625_=_C681 ,\nC625_=_C682 ,C625_=_C686 ,C625_=_C689 ,C631_=_C632 ,C631_=_C633 ,C631_=_C635 ,\nC631_=_C636 ,C631_=_C646 ,C631_=_C660 ,C631_=_C672 ,C631_=_C693 ,C631_=_C702 ,\nC631_=_C711 ,C631_=_C718 ,C631_=_C725 ,C631_=_C734 ,C631_=_C737 ,C632_=_C633 ,\nC632_=_C635 ,C632_=_C636 ,C632_=_C647 ,C632_=_C661 ,C632_=_C673 ,C632_=_C694 ,\nC632_=_C703 ,C632_=_C712 ,C632_=_C719 ,C632_=_C726 ,C632_=_C739 ,C632_=_C742 ,\nC633_=_C635 ,C633_=_C636 ,C633_=_C648 ,C633_=_C662 ,C633_=_C674 ,C633_=_C695 ,\nC633_=_C704 ,C633_=_C713 ,C633_=_C720 ,C633_=_C727 ,C633_=_C743 ,C633_=_C746 ,\nC635_=_C636 ,C635_=_C650 ,C635_=_C664 ,C635_=_C676 ,C635_=_C697 ,C635_=_C706 ,\nC635_=_C715 ,C635_=_C722 ,C635_=_C729 ,C635_=_C747 ,C635_=_C751 ,C636_=_C651 ,\nC636_=_C665 ,C636_=_C677 ,C636_=_C698 ,C636_=_C707 ,C636_=_C716 ,C636_=_C723 ,\nC636_=_C730 ,C636_=_C748 ,C636_=_C752 ,C640_=_C646 ,C640_=_C647 ,C640_=_C648 ,\nC640_=_C650 ,C640_=_C651 ,C640_=_C654 ,C640_=_C667 ,C640_=_C679 ,C640_=_C680 ,\nC640_=_C681 ,C640_=_C682 ,C640_=_C686 ,C640_=_C689 ,C646_=_C647 ,C646_=_C648 ,\nC646_=_C650 ,C646_=_C651 ,C646_=_C660 ,C646_=_C672 ,C646_=_C693 ,C646_=_C702 ,\nC646_=_C711 ,C646_=_C718 ,C646_=_C725 ,C646_=_C734 ,C646_=_C737 ,C647_=_C648 ,\nC647_=_C650 ,C647_=_C651 ,C647_=_C661 ,C647_=_C673 ,C647_=_C694 ,C647_=_C703 ,\nC647_=_C712 ,C647_=_C719 ,C647_=_C726 ,C647_=_C739 ,C647_=_C742 ,C648_=_C650 ,\nC648_=_C651 ,C648_=_C662 ,C648_=_C674 ,C648_=_C695 ,C648_=_C704 ,C648_=_C713 ,\nC648_=_C720 ,C648_=_C727 ,C648_=_C743 ,C648_=_C746 ,C650_=_C651 ,C650_=_C664 ,\nC650_=_C676 ,C650_=_C697 ,C650_=_C706 ,C650_=_C715 ,C650_=_C722 ,C650_=_C729 ,\nC650_=_C747</w:t>
      </w:r>
    </w:p>
    <w:p>
      <w:pPr>
        <w:pStyle w:val="PreformattedText"/>
        <w:bidi w:val="0"/>
        <w:spacing w:before="0" w:after="0"/>
        <w:jc w:val="left"/>
        <w:rPr/>
      </w:pPr>
      <w:r>
        <w:rPr/>
        <w:t xml:space="preserve"> </w:t>
      </w:r>
      <w:r>
        <w:rPr/>
        <w:t>,C650_=_C751 ,C651_=_C665 ,C651_=_C677 ,C651_=_C698 ,C651_=_C707 ,\nC651_=_C716 ,C651_=_C723 ,C651_=_C730 ,C651_=_C748 ,C651_=_C752 ,C654_=_C660 ,\nC654_=_C661 ,C654_=_C662 ,C654_=_C664 ,C654_=_C665 ,C654_=_C667 ,C654_=_C679 ,\nC654_=_C680 ,C654_=_C681 ,C654_=_C682 ,C654_=_C686 ,C654_=_C689 ,C660_=_C661 ,\nC660_=_C662 ,C660_=_C664 ,C660_=_C665 ,C660_=_C672 ,C660_=_C693 ,C660_=_C702 ,\nC660_=_C711 ,C660_=_C718 ,C660_=_C725 ,C660_=_C734 ,C660_=_C737 ,C661_=_C662 ,\nC661_=_C664 ,C661_=_C665 ,C661_=_C673 ,C661_=_C694 ,C661_=_C703 ,C661_=_C712 ,\nC661_=_C719 ,C661_=_C726 ,C661_=_C739 ,C661_=_C742 ,C662_=_C664 ,C662_=_C665 ,\nC662_=_C674 ,C662_=_C695 ,C662_=_C704 ,C662_=_C713 ,C662_=_C720 ,C662_=_C727 ,\nC662_=_C743 ,C662_=_C746 ,C664_=_C665 ,C664_=_C676 ,C664_=_C697 ,C664_=_C706 ,\nC664_=_C715 ,C664_=_C722 ,C664_=_C729 ,C664_=_C747 ,C664_=_C751 ,C665_=_C677 ,\nC665_=_C698 ,C665_=_C707 ,C665_=_C716 ,C665_=_C723 ,C665_=_C730 ,C665_=_C748 ,\nC665_=_C752 ,C667_=_C672 ,C667_=_C673 ,C667_=_C674 ,C667_=_C676 ,C667_=_C677 ,\nC667_=_C679 ,C667_=_C680 ,C667_=_C681 ,C667_=_C682 ,C667_=_C686 ,C667_=_C689 ,\nC672_=_C673 ,C672_=_C674 ,C672_=_C676 ,C672_=_C677 ,C672_=_C693 ,C672_=_C702 ,\nC672_=_C711 ,C672_=_C718 ,C672_=_C725 ,C672_=_C734 ,C672_=_C737 ,C673_=_C674 ,\nC673_=_C676 ,C673_=_C677 ,C673_=_C694 ,C673_=_C703 ,C673_=_C712 ,C673_=_C719 ,\nC673_=_C726 ,C673_=_C739 ,C673_=_C742 ,C674_=_C676 ,C674_=_C677 ,C674_=_C695 ,\nC674_=_C704 ,C674_=_C713 ,C674_=_C720 ,C674_=_C727 ,C674_=_C743 ,C674_=_C746 ,\nC676_=_C677 ,C676_=_C697 ,C676_=_C706 ,C676_=_C715 ,C676_=_C722 ,C676_=_C729 ,\nC676_=_C747 ,C676_=_C751 ,C677_=_C698 ,C677_=_C707 ,C677_=_C716 ,C677_=_C723 ,\nC677_=_C730 ,C677_=_C748 ,C677_=_C752 ,C679_=_C680 ,C679_=_C681 ,C679_=_C682 ,\nC679_=_C686 ,C679_=_C689 ,C679_=_C693 ,C679_=_C694 ,C679_=_C695 ,C679_=_C697 ,\nC679_=_C698 ,C680_=_C681 ,C680_=_C682 ,C680_=_C686 ,C680_=_C689 ,C680_=_C702 ,\nC680_=_C703 ,C680_=_C704 ,C680_=_C706 ,C680_=_C707 ,C681_=_C682 ,C681_=_C686 ,\nC681_=_C689 ,C681_=_C711 ,C681_=_C712 ,C681_=_C713 ,C681_=_C715 ,C681_=_C716 ,\nC682_=_C686 ,C682_=_C689 ,C682_=_C718 ,C682_=_C719 ,C682_=_C720 ,C682_=_C722 ,\nC682_=_C723 ,C686_=_C689 ,C686_=_C734 ,C686_=_C739 ,C686_=_C743 ,C686_=_C747 ,\nC686_=_C748 ,C689_=_C737 ,C689_=_C742 ,C689_=_C746 ,C689_=_C751 ,C689_=_C752 ,\nC693_=_C694 ,C693_=_C695 ,C693_=_C697 ,C693_=_C698 ,C693_=_C702 ,C693_=_C711 ,\nC693_=_C718 ,C693_=_C725 ,C693_=_C734 ,C693_=_C737 ,C694_=_C695 ,C694_=_C697 ,\nC694_=_C698 ,C694_=_C703 ,C694_=_C712 ,C694_=_C719 ,C694_=_C726 ,C694_=_C739 ,\nC694_=_C742 ,C695_=_C697 ,C695_=_C698 ,C695_=_C704 ,C695_=_C713 ,C695_=_C720 ,\nC695_=_C727 ,C695_=_C743 ,C695_=_C746 ,C697_=_C698 ,C697_=_C706 ,C697_=_C715 ,\nC697_=_C722 ,C697_=_C729 ,C697_=_C747 ,C697_=_C751 ,C698_=_C707 ,C698_=_C716 ,\nC698_=_C723 ,C698_=_C730 ,C698_=_C748 ,C698_=_C752 ,C702_=_C703 ,C702_=_C704 ,\nC702_=_C706 ,C702_=_C707 ,C702_=_C711 ,C702_=_C718 ,C702_=_C725 ,C702_=_C734 ,\nC702_=_C737 ,C703_=_C704 ,C703_=_C706 ,C703_=_C707 ,C703_=_C712 ,C703_=_C719 ,\nC703_=_C726 ,C703_=_C739 ,C703_=_C742 ,C704_=_C706 ,C704_=_C707 ,C704_=_C713 ,\nC704_=_C720 ,C704_=_C727 ,C704_=_C743 ,C704_=_C746 ,C706_=_C707 ,C706_=_C715 ,\nC706_=_C722 ,C706_=_C729 ,C706_=_C747 ,C706_=_C751 ,C707_=_C716 ,C707_=_C723 ,\nC707_=_C730 ,C707_=_C748 ,C707_=_C752 ,C711_=_C712 ,C711_=_C713 ,C711_=_C715 ,\nC711_=_C716 ,C711_=_C718 ,C711_=_C725 ,C711_=_C734 ,C711_=_C737 ,C712_=_C713 ,\nC712_=_C715 ,C712_=_C716 ,C712_=_C719 ,C712_=_C726 ,C712_=_C739 ,C712_=_C742 ,\nC713_=_C715 ,C713_=_C716 ,C713_=_C720 ,C713_=_C727 ,C713_=_C743 ,C713_=_C746 ,\nC715_=_C716 ,C715_=_C722 ,C715_=_C729 ,C715_=_C747 ,C715_=_C751 ,C716_=_C723 ,\nC716_=_C730 ,C716_=_C748 ,C716_=_C752 ,C718_=_C719 ,C718_=_C720 ,C718_=_C722 ,\nC718_=_C723 ,C718_=_C725 ,C718_=_C734 ,C718_=_C737 ,C719_=_C720 ,C719_=_C722 ,\nC719_=_C723 ,C719_=_C726 ,C719_=_C739 ,C719_=_C742 ,C720_=_C722 ,C720_=_C723 ,\nC720_=_C727 ,C720_=_C743 ,C720_=_C746 ,C722_=_C723 ,C722_=_C729 ,C722_=_C747 ,\nC722_=_C751 ,C723_=_C730 ,C723_=_C748 ,C723_=_C752 ,C725_=_C726 ,C725_=_C727 ,\nC725_=_C729 ,C725_=_C730 ,C725_=_C734 ,C725_=_C737 ,C726_=_C727 ,C726_=_C729 ,\nC726_=_C730 ,C726_=_C739 ,C726_=_C742 ,C727_=_C729 ,C727_=_C730 ,C727_=_C743 ,\nC727_=_C746 ,C729_=_C730 ,C729_=_C747 ,C729_=_C751 ,C730_=_C748 ,C730_=_C752 ,\nC734_=_C737 ,C734_=_C739 ,C734_=_C743 ,C734_=_C747 ,C734_=_C748 ,C737_=_C742 ,\nC737_=_C746 ,C737_=_C751 ,C737_=_C752 ,C739_=_C742 ,C739_=_C743 ,C739_=_C747 ,\nC739_=_C748 ,C742_=_C746 ,C742_=_C751 ,C742_=_C752 ,C743_=_C746 ,C743_=_C747 ,\nC743_=_C748 ,C746_=_C751 ,C746_=_C752 ,C747_=_C748 ,C747_=_C751 ,C748_=_C752 ,\nC751_=_C752 ,"];14[shape=box, label="id:14 level: 3\n77: C0 C21 C38 C39 C40 \nC41 C42 C43 C44 C45 C46 \nC47 C48 C49 C50 C51 C52 \nC53 C54 C55 C56 C57 C58 \nC59 C60 C61 C62 C63 C64 \nC65 C66 C67 C68 C69 C70 \nC71 C72 C73 C74 C75 C96 \nC132 C166 C200 C231 C258 C289 \nC319 C346 C374 C401 C425 C450 \nC472 C494 C516 C537 C554 C572 \nC589 C605 C622 C623 C624 C625 \nC626 C627 C628 C629 C630 C631 \nC632 C633 C634 C635 C636 C637 \n1520: C0_=_C21( C0 C21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21_=_C59( C21 C59 ) C21_=_C96( C21 C96 ) \nC21_=_C132( C21 C132 ) C21_=_C166( C21 C166 ) C21_=_C200( C21 C200 ) C21_=_C231( C21 C231 ) C21_=_C258( C21 C258 ) C21_=_C289( C21 C289 ) \nC21_=_C319( C21 C319 ) C21_=_C346( C21 C346 ) C21_=_C374( C21 C374 ) C21_=_C401( C21 C401 ) C21_=_C425( C21 C425 ) C21_=_C450( C21 C450 ) \nC21_=_C472( C21 C472 ) C21_=_C494( C21 C494 ) C21_=_C516( C21 C516 ) C21_=_C537( C21 C537 ) C21_=_C554( C21 C554 ) C21_=_C572( C21 C572 ) \nC21_=_C589( C21 C589 ) C21_=_C605( C21 C605 ) C21_=_C622( C21 C622 ) C21_=_C623( C21 C623 ) C21_=_C624( C21 C624 ) C21_=_C625( C21 C625 ) \nC21_=_C626( C21 C626 ) C21_=_C627( C21 C627 ) C21_=_C628( C21 C628 ) C21_=_C629( C21 C629 ) C21_=_C630( C21 C630 ) C21_=_C631( C21 C631 ) \nC21_=_C632( C21 C632 ) C21_=_C633( C21 C633 ) C21_=_C634( C21 C634 ) C21_=_C635( C21 C635 ) C21_=_C636( C21 C636 ) C21_=_C637( C21 C637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96( C38 C9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32( C39 C13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6( C40 C16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200( C41 C200 ) C42_=_C43( C42 C43 ) C42_=_C44( C42 C44 ) C42_=_C45( C42 C45 ) C42_=_C46( C42 C46 )</w:t>
      </w:r>
    </w:p>
    <w:p>
      <w:pPr>
        <w:pStyle w:val="PreformattedText"/>
        <w:bidi w:val="0"/>
        <w:spacing w:before="0" w:after="0"/>
        <w:jc w:val="left"/>
        <w:rPr/>
      </w:pPr>
      <w:r>
        <w:rPr/>
        <w:t xml:space="preserve"> </w:t>
      </w:r>
      <w:r>
        <w:rPr/>
        <w:t>\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31( C42 C23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258( C43 C258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9( C44 C28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9( C45 C31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6( C46 C34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74( C47 C37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401( C48 C401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25( C49 C425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50( C50 C45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72( C51 C47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4( C52 C49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6( C53 C51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37( C54 C53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554( C55 C55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572( C56 C57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589( C57 C5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605( C58 C60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96( C59 C96 ) C59_=_C132( C59 C132 ) \nC59_=_C166( C59 C166 ) C59_=_C200( C59 C200 ) C59_=_C231( C59 C231 ) C59_=_C258( C59 C258 ) C59_=_C289( C59 C289 ) C59_=_C319( C59 C319</w:t>
      </w:r>
    </w:p>
    <w:p>
      <w:pPr>
        <w:pStyle w:val="PreformattedText"/>
        <w:bidi w:val="0"/>
        <w:spacing w:before="0" w:after="0"/>
        <w:jc w:val="left"/>
        <w:rPr/>
      </w:pPr>
      <w:r>
        <w:rPr/>
        <w:t xml:space="preserve"> </w:t>
      </w:r>
      <w:r>
        <w:rPr/>
        <w:t>) \nC59_=_C346( C59 C346 ) C59_=_C374( C59 C374 ) C59_=_C401( C59 C401 ) C59_=_C425( C59 C425 ) C59_=_C450( C59 C450 ) C59_=_C472( C59 C472 ) \nC59_=_C494( C59 C494 ) C59_=_C516( C59 C516 ) C59_=_C537( C59 C537 ) C59_=_C554( C59 C554 ) C59_=_C572( C59 C572 ) C59_=_C589( C59 C589 ) \nC59_=_C605( C59 C605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59_=_C637( C59 C637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622( C60 C622 ) C61_=_C62( C61 C62 ) C61_=_C63( C61 C63 ) C61_=_C64( C61 C64 ) \nC61_=_C65( C61 C65 ) C61_=_C66( C61 C66 ) C61_=_C67( C61 C67 ) C61_=_C68( C61 C68 ) C61_=_C69( C61 C69 ) C61_=_C70( C61 C70 ) \nC61_=_C71( C61 C71 ) C61_=_C72( C61 C72 ) C61_=_C73( C61 C73 ) C61_=_C74( C61 C74 ) C61_=_C75( C61 C75 ) C61_=_C623( C61 C623 ) \nC62_=_C63( C62 C63 ) C62_=_C64( C62 C64 ) C62_=_C65( C62 C65 ) C62_=_C66( C62 C66 ) C62_=_C67( C62 C67 ) C62_=_C68( C62 C68 ) \nC62_=_C69( C62 C69 ) C62_=_C70( C62 C70 ) C62_=_C71( C62 C71 ) C62_=_C72( C62 C72 ) C62_=_C73( C62 C73 ) C62_=_C74( C62 C74 ) \nC62_=_C75( C62 C75 ) C62_=_C624( C62 C624 ) C63_=_C64( C63 C64 ) C63_=_C65( C63 C65 ) C63_=_C66( C63 C66 ) C63_=_C67( C63 C67 ) \nC63_=_C68( C63 C68 ) C63_=_C69( C63 C69 ) C63_=_C70( C63 C70 ) C63_=_C71( C63 C71 ) C63_=_C72( C63 C72 ) C63_=_C73( C63 C73 ) \nC63_=_C74( C63 C74 ) C63_=_C75( C63 C75 ) C63_=_C625( C63 C625 ) C64_=_C65( C64 C65 ) C64_=_C66( C64 C66 ) C64_=_C67( C64 C67 ) \nC64_=_C68( C64 C68 ) C64_=_C69( C64 C69 ) C64_=_C70( C64 C70 ) C64_=_C71( C64 C71 ) C64_=_C72( C64 C72 ) C64_=_C73( C64 C73 ) \nC64_=_C74( C64 C74 ) C64_=_C75( C64 C75 ) C64_=_C626( C64 C626 ) C65_=_C66( C65 C66 ) C65_=_C67( C65 C67 ) C65_=_C68( C65 C68 ) \nC65_=_C69( C65 C69 ) C65_=_C70( C65 C70 ) C65_=_C71( C65 C71 ) C65_=_C72( C65 C72 ) C65_=_C73( C65 C73 ) C65_=_C74( C65 C74 ) \nC65_=_C75( C65 C75 ) C65_=_C627( C65 C627 ) C66_=_C67( C66 C67 ) C66_=_C68( C66 C68 ) C66_=_C69( C66 C69 ) C66_=_C70( C66 C70 ) \nC66_=_C71( C66 C71 ) C66_=_C72( C66 C72 ) C66_=_C73( C66 C73 ) C66_=_C74( C66 C74 ) C66_=_C75( C66 C75 ) C66_=_C628( C66 C628 ) \nC67_=_C68( C67 C68 ) C67_=_C69( C67 C69 ) C67_=_C70( C67 C70 ) C67_=_C71( C67 C71 ) C67_=_C72( C67 C72 ) C67_=_C73( C67 C73 ) \nC67_=_C74( C67 C74 ) C67_=_C75( C67 C75 ) C67_=_C629( C67 C629 ) C68_=_C69( C68 C69 ) C68_=_C70( C68 C70 ) C68_=_C71( C68 C71 ) \nC68_=_C72( C68 C72 ) C68_=_C73( C68 C73 ) C68_=_C74( C68 C74 ) C68_=_C75( C68 C75 ) C68_=_C630( C68 C630 ) C69_=_C70( C69 C70 ) \nC69_=_C71( C69 C71 ) C69_=_C72( C69 C72 ) C69_=_C73( C69 C73 ) C69_=_C74( C69 C74 ) C69_=_C75( C69 C75 ) C69_=_C631( C69 C631 ) \nC70_=_C71( C70 C71 ) C70_=_C72( C70 C72 ) C70_=_C73( C70 C73 ) C70_=_C74( C70 C74 ) C70_=_C75( C70 C75 ) C70_=_C632( C70 C632 ) \nC71_=_C72( C71 C72 ) C71_=_C73( C71 C73 ) C71_=_C74( C71 C74 ) C71_=_C75( C71 C75 ) C71_=_C633( C71 C633 ) C72_=_C73( C72 C73 ) \nC72_=_C74( C72 C74 ) C72_=_C75( C72 C75 ) C72_=_C634( C72 C634 ) C73_=_C74( C73 C74 ) C73_=_C75( C73 C75 ) C73_=_C635( C73 C635 ) \nC74_=_C75( C74 C75 ) C74_=_C636( C74 C636 ) C75_=_C637( C75 C637 ) C96_=_C132( C96 C132 ) C96_=_C166( C96 C166 ) C96_=_C200( C96 C200 ) \nC96_=_C231( C96 C231 ) C96_=_C258( C96 C258 ) C96_=_C289( C96 C289 ) C96_=_C319( C96 C319 ) C96_=_C346( C96 C346 ) C96_=_C374( C96 C374 ) \nC96_=_C401( C96 C401 ) C96_=_C425( C96 C425 ) C96_=_C450( C96 C450 ) C96_=_C472( C96 C472 ) C96_=_C494( C96 C494 ) C96_=_C516( C96 C516 ) \nC96_=_C537( C96 C537 ) C96_=_C554( C96 C554 ) C96_=_C572( C96 C572 ) C96_=_C589( C96 C589 ) C96_=_C605( C96 C605 ) C96_=_C622( C96 C622 ) \nC96_=_C623( C96 C623 ) C96_=_C624( C96 C624 ) C96_=_C625( C96 C625 ) C96_=_C626( C96 C626 ) C96_=_C627( C96 C627 ) C96_=_C628( C96 C628 ) \nC96_=_C629( C96 C629 ) C96_=_C630( C96 C630 ) C96_=_C631( C96 C631 ) C96_=_C632( C96 C632 ) C96_=_C633( C96 C633 ) C96_=_C634( C96 C634 ) \nC96_=_C635( C96 C635 ) C96_=_C636( C96 C636 ) C96_=_C637( C96 C637 ) C132_=_C166( C132 C166 ) C132_=_C200( C132 C200 ) C132_=_C231( C132 C231 ) \nC132_=_C258( C132 C258 ) C132_=_C289( C132 C289 ) C132_=_C319( C132 C319 ) C132_=_C346( C132 C346 ) C132_=_C374( C132 C374 ) C132_=_C401( C132 C401 ) \nC132_=_C425( C132 C425 ) C132_=_C450( C132 C450 ) C132_=_C472( C132 C472 ) C132_=_C494( C132 C494 ) C132_=_C516( C132 C516 ) C132_=_C537( C132 C537 ) \nC132_=_C554( C132 C554 ) C132_=_C572( C132 C572 ) C132_=_C589( C132 C589 ) C132_=_C605( C132 C605 ) C132_=_C622( C132 C622 ) C132_=_C623( C132 C623 ) \nC132_=_C624( C132 C624 ) C132_=_C625( C132 C625 ) C132_=_C626( C132 C626 ) C132_=_C627( C132 C627 ) C132_=_C628( C132 C628 ) C132_=_C629( C132 C629 ) \nC132_=_C630( C132 C630 ) C132_=_C631( C132 C631 ) C132_=_C632( C132 C632 ) C132_=_C633( C132 C633 ) C132_=_C634( C132 C634 ) C132_=_C635( C132 C635 ) \nC132_=_C636( C132 C636 ) C132_=_C637( C132 C637 ) C166_=_C200( C166 C200 ) C166_=_C231( C166 C231 ) C166_=_C258( C166 C258 ) C166_=_C289( C166 C289 ) \nC166_=_C319( C166 C319 ) C166_=_C346( C166 C346 ) C166_=_C374( C166 C374 ) C166_=_C401( C166 C401 ) C166_=_C425( C166 C425 ) C166_=_C450( C166 C450 ) \nC166_=_C472( C166 C472 ) C166_=_C494( C166 C494 ) C166_=_C516( C166 C516 ) C166_=_C537( C166 C537 ) C166_=_C554( C166 C554 ) C166_=_C572( C166 C572 ) \nC166_=_C589( C166 C589 ) C166_=_C605( C166 C605 ) C166_=_C622( C166 C622 ) C166_=_C623( C166 C623 ) C166_=_C624( C166 C624 ) C166_=_C625( C166 C625 ) \nC166_=_C626( C166 C626 ) C166_=_C627( C166 C627 ) C166_=_C628( C166 C628 ) C166_=_C629( C166 C629 ) C166_=_C630( C166 C630 ) C166_=_C631( C166 C631 ) \nC166_=_C632( C166 C632 ) C166_=_C633( C166 C633 ) C166_=_C634( C166 C634 ) C166_=_C635( C166 C635 ) C166_=_C636( C166 C636 ) C166_=_C637( C166 C637 ) \nC200_=_C231( C200 C231 ) C200_=_C258( C200 C258 ) C200_=_C289( C200 C289 ) C200_=_C319( C200 C319 ) C200_=_C346( C200 C346 ) C200_=_C374( C200 C374 ) \nC200_=_C401( C200 C401 ) C200_=_C425( C200 C425 ) C200_=_C450( C200 C450 ) C200_=_C472( C200 C472 ) C200_=_C494( C200 C494 ) C200_=_C516( C200 C516 ) \nC200_=_C537( C200 C537 ) C200_=_C554( C200 C554 ) C200_=_C572( C200 C572 ) C200_=_C589( C200 C589 ) C200_=_C605( C200 C605 ) C200_=_C622( C200 C622 ) \nC200_=_C623( C200 C623 ) C200_=_C624( C200 C624 ) C200_=_C625( C200 C625 ) C200_=_C626( C200 C626 ) C200_=_C627( C200 C627 ) C200_=_C628( C200 C628 ) \nC200_=_C629( C200 C629 ) C200_=_C630( C200 C630 ) C200_=_C631( C200 C631 ) C200_=_C632( C200 C632 ) C200_=_C633( C200 C633 ) C200_=_C634( C200 C634 ) \nC200_=_C635( C200 C635 ) C200_=_C636( C200 C636 ) C200_=_C637( C200 C637 ) C231_=_C258( C231 C258 ) C231_=_C289( C231 C289 ) C231_=_C319( C231 C319 ) \nC231_=_C346( C231 C346 ) C231_=_C374( C231 C374 ) C231_=_C401( C231 C401 ) C231_=_C425( C231 C425 ) C231_=_C450( C231 C450 ) C231_=_C472( C231 C472 ) \nC231_=_C494( C231 C494 ) C231_=_C516( C231 C516 ) C231_=_C537( C231 C537 ) C231_=_C554( C231 C554 ) C231_=_C572( C231 C572 ) C231_=_C589( C231 C589 ) \nC231_=_C605( C231 C605 ) C231_=_C622( C231 C622 ) C231_=_C623( C231 C623 ) C231_=_C624( C231 C624 ) C231_=_C625( C231 C625 ) C231_=_C626( C231 C626 ) \nC231_=_C627( C231 C627 ) C231_=_C628( C231 C628 ) C231_=_C629( C231 C629 ) C231_=_C630( C231 C630 ) C231_=_C631( C231 C631 ) C231_=_C632( C231 C632 ) \nC231_=_C633( C231 C633 ) C231_=_C634( C231 C634 ) C231_=_C635( C231 C635 ) C231_=_C636( C231 C636 ) C231_=_C637( C231 C637 ) C258_=_C289( C258 C289 ) \nC258_=_C319( C258 C319 ) C258_=_C346( C258 C346 ) C258_=_C374( C258 C374 ) C258_=_C401( C258 C401 ) C258_=_C425( C258 C425 ) C258_=_C450( C258 C450 ) \nC258_=_C472( C258 C472 ) C258_=_C494( C258 C494 ) C258_=_C516( C258 C516 ) C258_=_C537( C258 C537 ) C258_=_C554( C258 C554 ) C258_=_C572( C258 C572 ) \nC258_=_C589( C258 C589 ) C258_=_C605( C258 C605 ) C258_=_C622( C258 C622 ) C258_=_C623( C258 C623 ) C258_=_C624( C258 C624 ) C258_=_C625( C258 C625 ) \nC258_=_C626( C258 C626 ) C258_=_C627( C258 C627 ) C258_=_C628( C258 C628 ) C258_=_C629( C258 C629 ) C258_=_C630( C258 C630 ) C258_=_C631( C258 C631 ) \nC258_=_C632( C258 C632 ) C258_=_C633( C258 C633 ) C258_=_C634( C258 C634 ) C258_=_C635( C258 C635 ) C258_=_C636( C258 C636 ) C258_=_C637( C258 C637 ) \nC289_=_C319( C289 C319 ) C289_=_C346( C289 C346 ) C289_=_C374( C289 C374 ) C289_=_C401( C289 C401 ) C289_=_C425( C289 C425 ) C289_=_C450( C289 C450 ) \nC289_=_C472( C289 C472 ) C289_=_C494( C289 C494 ) C289_=_C516( C289 C516 ) C289_=_C537( C289 C537 ) C289_=_C554( C289 C554 ) C289_=_C572( C289 C572 ) \nC289_=_C589( C289 C589 ) C289_=_C605( C289 C605 ) C289_=_C622( C289 C622 ) C289_=_C623( C289 C623 ) C289_=_C624( C289 C624 ) C289_=_C625( C289 C625 ) \nC289_=_C626( C289 C626 ) C289_=_C627( C289 C627 ) C289_=_C628( C289 C628 ) C289_=_C629( C289 C629 ) C289_=_C630( C289 C630 ) C289_=_C631( C289 C631 ) \nC289_=_C632( C289 C632 ) C289_=_C633( C289 C633 ) C289_=_C634( C289 C634 ) C289_=_C635( C289 C635 ) C289_=_C636( C289 C636 ) C289_=_C637( C289 C637 ) \nC319_=_C346( C319 C346 ) C319_=_C374( C319 C374 ) C319_=_C401( C319 C401 ) C319_=_C425( C319 C425 ) C319_=_C450( C319 C450 ) C319_=_C472( C319 C472 ) \nC319_=_C494( C319 C494 ) C319_=_C516( C319 C516 ) C319_=_C537( C319 C537 ) C319_=_C554( C319 C554 ) C319_=_C572( C319 C572 ) C319_=_C589( C319 C589 ) \nC319_=_C605( C319 C605 ) C319_=_C622( C319 C622 ) C319_=_C623( C319 C623 ) C319_=_C624( C319 C624 ) C319_=_C625( C319 C625 ) C319_=_C626( C319 C626 ) \nC319_=_C627( C319 C627 ) C319_=_C628( C319 C628 )</w:t>
      </w:r>
    </w:p>
    <w:p>
      <w:pPr>
        <w:pStyle w:val="PreformattedText"/>
        <w:bidi w:val="0"/>
        <w:spacing w:before="0" w:after="0"/>
        <w:jc w:val="left"/>
        <w:rPr/>
      </w:pPr>
      <w:r>
        <w:rPr/>
        <w:t xml:space="preserve"> </w:t>
      </w:r>
      <w:r>
        <w:rPr/>
        <w:t>C319_=_C629( C319 C629 ) C319_=_C630( C319 C630 ) C319_=_C631( C319 C631 ) C319_=_C632( C319 C632 ) \nC319_=_C633( C319 C633 ) C319_=_C634( C319 C634 ) C319_=_C635( C319 C635 ) C319_=_C636( C319 C636 ) C319_=_C637( C319 C637 ) C346_=_C374( C346 C374 ) \nC346_=_C401( C346 C401 ) C346_=_C425( C346 C425 ) C346_=_C450( C346 C450 ) C346_=_C472( C346 C472 ) C346_=_C494( C346 C494 ) C346_=_C516( C346 C516 ) \nC346_=_C537( C346 C537 ) C346_=_C554( C346 C554 ) C346_=_C572( C346 C572 ) C346_=_C589( C346 C589 ) C346_=_C605( C346 C605 ) C346_=_C622( C346 C622 ) \nC346_=_C623( C346 C623 ) C346_=_C624( C346 C624 ) C346_=_C625( C346 C625 ) C346_=_C626( C346 C626 ) C346_=_C627( C346 C627 ) C346_=_C628( C346 C628 ) \nC346_=_C629( C346 C629 ) C346_=_C630( C346 C630 ) C346_=_C631( C346 C631 ) C346_=_C632( C346 C632 ) C346_=_C633( C346 C633 ) C346_=_C634( C346 C634 ) \nC346_=_C635( C346 C635 ) C346_=_C636( C346 C636 ) C346_=_C637( C346 C637 ) C374_=_C401( C374 C401 ) C374_=_C425( C374 C425 ) C374_=_C450( C374 C450 ) \nC374_=_C472( C374 C472 ) C374_=_C494( C374 C494 ) C374_=_C516( C374 C516 ) C374_=_C537( C374 C537 ) C374_=_C554( C374 C554 ) C374_=_C572( C374 C572 ) \nC374_=_C589( C374 C589 ) C374_=_C605( C374 C605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401_=_C425( C401 C425 ) C401_=_C450( C401 C450 ) C401_=_C472( C401 C472 ) C401_=_C494( C401 C494 ) C401_=_C516( C401 C516 ) C401_=_C537( C401 C537 ) \nC401_=_C554( C401 C554 ) C401_=_C572( C401 C572 ) C401_=_C589( C401 C589 ) C401_=_C605( C401 C605 ) C401_=_C622( C401 C622 ) C401_=_C623( C401 C623 ) \nC401_=_C624( C401 C624 ) C401_=_C625( C401 C625 ) C401_=_C626( C401 C626 ) C401_=_C627( C401 C627 ) C401_=_C628( C401 C628 ) C401_=_C629( C401 C629 ) \nC401_=_C630( C401 C630 ) C401_=_C631( C401 C631 ) C401_=_C632( C401 C632 ) C401_=_C633( C401 C633 ) C401_=_C634( C401 C634 ) C401_=_C635( C401 C635 ) \nC401_=_C636( C401 C636 ) C401_=_C637( C401 C637 ) C425_=_C450( C425 C450 ) C425_=_C472( C425 C472 ) C425_=_C494( C425 C494 ) C425_=_C516( C425 C516 ) \nC425_=_C537( C425 C537 ) C425_=_C554( C425 C554 ) C425_=_C572( C425 C572 ) C425_=_C589( C425 C589 ) C425_=_C605( C425 C605 ) C425_=_C622( C425 C622 ) \nC425_=_C623( C425 C623 ) C425_=_C624( C425 C624 ) C425_=_C625( C425 C625 ) C425_=_C626( C425 C626 ) C425_=_C627( C425 C627 ) C425_=_C628( C425 C628 ) \nC425_=_C629( C425 C629 ) C425_=_C630( C425 C630 ) C425_=_C631( C425 C631 ) C425_=_C632( C425 C632 ) C425_=_C633( C425 C633 ) C425_=_C634( C425 C634 ) \nC425_=_C635( C425 C635 ) C425_=_C636( C425 C636 ) C425_=_C637( C425 C637 ) C450_=_C472( C450 C472 ) C450_=_C494( C450 C494 ) C450_=_C516( C450 C516 ) \nC450_=_C537( C450 C537 ) C450_=_C554( C450 C554 ) C450_=_C572( C450 C572 ) C450_=_C589( C450 C589 ) C450_=_C605( C450 C605 ) C450_=_C622( C450 C622 ) \nC450_=_C623( C450 C623 ) C450_=_C624( C450 C624 ) C450_=_C625( C450 C625 ) C450_=_C626( C450 C626 ) C450_=_C627( C450 C627 ) C450_=_C628( C450 C628 ) \nC450_=_C629( C450 C629 ) C450_=_C630( C450 C630 ) C450_=_C631( C450 C631 ) C450_=_C632( C450 C632 ) C450_=_C633( C450 C633 ) C450_=_C634( C450 C634 ) \nC450_=_C635( C450 C635 ) C450_=_C636( C450 C636 ) C450_=_C637( C450 C637 ) C472_=_C494( C472 C494 ) C472_=_C516( C472 C516 ) C472_=_C537( C472 C537 ) \nC472_=_C554( C472 C554 ) C472_=_C572( C472 C572 ) C472_=_C589( C472 C589 ) C472_=_C605( C472 C605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94_=_C516( C494 C516 ) C494_=_C537( C494 C537 ) C494_=_C554( C494 C554 ) C494_=_C572( C494 C572 ) \nC494_=_C589( C494 C589 ) C494_=_C605( C494 C605 ) C494_=_C622( C494 C622 ) C494_=_C623( C494 C623 ) C494_=_C624( C494 C624 ) C494_=_C625( C494 C625 ) \nC494_=_C626( C494 C626 ) C494_=_C627( C494 C627 ) C494_=_C628( C494 C628 ) C494_=_C629( C494 C629 ) C494_=_C630( C494 C630 ) C494_=_C631( C494 C631 ) \nC494_=_C632( C494 C632 ) C494_=_C633( C494 C633 ) C494_=_C634( C494 C634 ) C494_=_C635( C494 C635 ) C494_=_C636( C494 C636 ) C494_=_C637( C494 C637 ) \nC516_=_C537( C516 C537 ) C516_=_C554( C516 C554 ) C516_=_C572( C516 C572 ) C516_=_C589( C516 C589 ) C516_=_C605( C516 C605 ) C516_=_C622( C516 C622 ) \nC516_=_C623( C516 C623 ) C516_=_C624( C516 C624 ) C516_=_C625( C516 C625 ) C516_=_C626( C516 C626 ) C516_=_C627( C516 C627 ) C516_=_C628( C516 C628 ) \nC516_=_C629( C516 C629 ) C516_=_C630( C516 C630 ) C516_=_C631( C516 C631 ) C516_=_C632( C516 C632 ) C516_=_C633( C516 C633 ) C516_=_C634( C516 C634 ) \nC516_=_C635( C516 C635 ) C516_=_C636( C516 C636 ) C516_=_C637( C516 C637 ) C537_=_C554( C537 C554 ) C537_=_C572( C537 C572 ) C537_=_C589( C537 C589 ) \nC537_=_C605( C537 C605 ) C537_=_C622( C537 C622 ) C537_=_C623( C537 C623 ) C537_=_C624( C537 C624 ) C537_=_C625( C537 C625 ) C537_=_C626( C537 C626 ) \nC537_=_C627( C537 C627 ) C537_=_C628( C537 C628 ) C537_=_C629( C537 C629 ) C537_=_C630( C537 C630 ) C537_=_C631( C537 C631 ) C537_=_C632( C537 C632 ) \nC537_=_C633( C537 C633 ) C537_=_C634( C537 C634 ) C537_=_C635( C537 C635 ) C537_=_C636( C537 C636 ) C537_=_C637( C537 C637 ) C554_=_C572( C554 C572 ) \nC554_=_C589( C554 C589 ) C554_=_C605( C554 C605 ) C554_=_C622( C554 C622 ) C554_=_C623( C554 C623 ) C554_=_C624( C554 C624 ) C554_=_C625( C554 C625 ) \nC554_=_C626( C554 C626 ) C554_=_C627( C554 C627 ) C554_=_C628( C554 C628 ) C554_=_C629( C554 C629 ) C554_=_C630( C554 C630 ) C554_=_C631( C554 C631 ) \nC554_=_C632( C554 C632 ) C554_=_C633( C554 C633 ) C554_=_C634( C554 C634 ) C554_=_C635( C554 C635 ) C554_=_C636( C554 C636 ) C554_=_C637( C554 C637 ) \nC572_=_C589( C572 C589 ) C572_=_C605( C572 C605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2_=_C636( C572 C636 ) C572_=_C637( C572 C637 ) \nC589_=_C605( C589 C605 ) C589_=_C622( C589 C622 ) C589_=_C623( C589 C623 ) C589_=_C624( C589 C624 ) C589_=_C625( C589 C625 ) C589_=_C626( C589 C626 ) \nC589_=_C627( C589 C627 ) C589_=_C628( C589 C628 ) C589_=_C629( C589 C629 ) C589_=_C630( C589 C630 ) C589_=_C631( C589 C631 ) C589_=_C632( C589 C632 ) \nC589_=_C633( C589 C633 ) C589_=_C634( C589 C634 ) C589_=_C635( C589 C635 ) C589_=_C636( C589 C636 ) C589_=_C637( C589 C637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7_=_C628( C627 C628 ) C627_=_C629( C627 C629 ) C627_=_C630( C627 C630 ) C627_=_C631( C627 C631 ) \nC627_=_C632( C627 C632 ) C627_=_C633( C627 C633 ) C627_=_C634( C627 C634 ) C627_=_C635( C627 C635 ) C627_=_C636( C627 C636 ) C627_=_C637( C627 C637 ) \nC628_=_C629( C628 C629 ) C628_=_C630( C628 C630 ) C628_=_C631( C628 C631 ) C628_=_C632( C628 C632 ) C628_=_C633( C628 C633 ) C628_=_C634( C628 C634 ) \nC628_=_C635( C628 C635 ) C628_=_C636( C628 C636 ) C628_=_C637( C628 C637 ) C629_=_C630( C629 C630 ) C629_=_C631( C629 C631 ) C629_=_C632( C629 C632 ) \nC629_=_C633( C629 C633 ) C629_=_C634( C629 C634 ) C629_=_C635( C629 C635 ) C629_=_C636( C629 C636 ) C629_=_C637( C629 C637 ) C630_=_C631( C630 C631 ) \nC630_=_C632( C630 C632 ) C630_=_C633( C630 C633 ) C630_=_C634( C630 C634</w:t>
      </w:r>
    </w:p>
    <w:p>
      <w:pPr>
        <w:pStyle w:val="PreformattedText"/>
        <w:bidi w:val="0"/>
        <w:spacing w:before="0" w:after="0"/>
        <w:jc w:val="left"/>
        <w:rPr/>
      </w:pPr>
      <w:r>
        <w:rPr/>
        <w:t xml:space="preserve"> </w:t>
      </w:r>
      <w:r>
        <w:rPr/>
        <w:t>) C630_=_C635( C630 C635 ) C630_=_C636( C630 C636 ) C630_=_C637( C630 C637 ) \nC631_=_C632( C631 C632 ) C631_=_C633( C631 C633 ) C631_=_C634( C631 C634 ) C631_=_C635( C631 C635 ) C631_=_C636( C631 C636 ) C631_=_C637( C631 C637 ) \nC632_=_C633( C632 C633 ) C632_=_C634( C632 C634 ) C632_=_C635( C632 C635 ) C632_=_C636( C632 C636 ) C632_=_C637( C632 C637 ) C633_=_C634( C633 C634 ) \nC633_=_C635( C633 C635 ) C633_=_C636( C633 C636 ) C633_=_C637( C633 C637 ) C634_=_C635( C634 C635 ) C634_=_C636( C634 C636 ) C634_=_C637( C634 C637 ) \nC635_=_C636( C635 C636 ) C635_=_C637( C635 C637 ) C636_=_C637( C636 C637 ) "];8-&gt;14[label="76: C0 C21 C38 C39 C40 \nC41 C42 C43 C44 C45 C46 \nC47 C48 C49 C50 C51 C52 \nC53 C54 C55 C56 C57 C58 \nC60 C61 C62 C63 C64 C65 \nC66 C67 C68 C69 C70 C71 \nC72 C73 C74 C75 C96 C132 \nC166 C200 C231 C258 C289 C319 \nC346 C374 C401 C425 C450 C472 \nC494 C516 C537 C554 C572 C589 \nC605 C622 C623 C624 C625 C626 \nC627 C628 C629 C630 C631 C632 \nC633 C634 C635 C636 C637 \n1444: C0_=_C21 ,C0_=_C38 ,C0_=_C39 ,C0_=_C40 ,C0_=_C41 ,\nC0_=_C42 ,C0_=_C43 ,C0_=_C44 ,C0_=_C45 ,C0_=_C46 ,C0_=_C47 ,\nC0_=_C48 ,C0_=_C49 ,C0_=_C50 ,C0_=_C51 ,C0_=_C52 ,C0_=_C53 ,\nC0_=_C54 ,C0_=_C55 ,C0_=_C56 ,C0_=_C57 ,C0_=_C58 ,C0_=_C60 ,\nC0_=_C61 ,C0_=_C62 ,C0_=_C63 ,C0_=_C64 ,C0_=_C65 ,C0_=_C66 ,\nC0_=_C67 ,C0_=_C68 ,C0_=_C69 ,C0_=_C70 ,C0_=_C71 ,C0_=_C72 ,\nC0_=_C73 ,C0_=_C74 ,C0_=_C75 ,C21_=_C96 ,C21_=_C132 ,C21_=_C166 ,\nC21_=_C200 ,C21_=_C231 ,C21_=_C258 ,C21_=_C289 ,C21_=_C319 ,C21_=_C346 ,\nC21_=_C374 ,C21_=_C401 ,C21_=_C425 ,C21_=_C450 ,C21_=_C472 ,C21_=_C494 ,\nC21_=_C516 ,C21_=_C537 ,C21_=_C554 ,C21_=_C572 ,C21_=_C589 ,C21_=_C605 ,\nC21_=_C622 ,C21_=_C623 ,C21_=_C624 ,C21_=_C625 ,C21_=_C626 ,C21_=_C627 ,\nC21_=_C628 ,C21_=_C629 ,C21_=_C630 ,C21_=_C631 ,C21_=_C632 ,C21_=_C633 ,\nC21_=_C634 ,C21_=_C635 ,C21_=_C636 ,C21_=_C637 ,C38_=_C39 ,C38_=_C40 ,\nC38_=_C41 ,C38_=_C42 ,C38_=_C43 ,C38_=_C44 ,C38_=_C45 ,C38_=_C46 ,\nC38_=_C47 ,C38_=_C48 ,C38_=_C49 ,C38_=_C50 ,C38_=_C51 ,C38_=_C52 ,\nC38_=_C53 ,C38_=_C54 ,C38_=_C55 ,C38_=_C56 ,C38_=_C57 ,C38_=_C58 ,\nC38_=_C60 ,C38_=_C61 ,C38_=_C62 ,C38_=_C63 ,C38_=_C64 ,C38_=_C65 ,\nC38_=_C66 ,C38_=_C67 ,C38_=_C68 ,C38_=_C69 ,C38_=_C70 ,C38_=_C71 ,\nC38_=_C72 ,C38_=_C73 ,C38_=_C74 ,C38_=_C75 ,C38_=_C96 ,C39_=_C40 ,\nC39_=_C41 ,C39_=_C42 ,C39_=_C43 ,C39_=_C44 ,C39_=_C45 ,C39_=_C46 ,\nC39_=_C47 ,C39_=_C48 ,C39_=_C49 ,C39_=_C50 ,C39_=_C51 ,C39_=_C52 ,\nC39_=_C53 ,C39_=_C54 ,C39_=_C55 ,C39_=_C56 ,C39_=_C57 ,C39_=_C58 ,\nC39_=_C60 ,C39_=_C61 ,C39_=_C62 ,C39_=_C63 ,C39_=_C64 ,C39_=_C65 ,\nC39_=_C66 ,C39_=_C67 ,C39_=_C68 ,C39_=_C69 ,C39_=_C70 ,C39_=_C71 ,\nC39_=_C72 ,C39_=_C73 ,C39_=_C74 ,C39_=_C75 ,C39_=_C132 ,C40_=_C41 ,\nC40_=_C42 ,C40_=_C43 ,C40_=_C44 ,C40_=_C45 ,C40_=_C46 ,C40_=_C47 ,\nC40_=_C48 ,C40_=_C49 ,C40_=_C50 ,C40_=_C51 ,C40_=_C52 ,C40_=_C53 ,\nC40_=_C54 ,C40_=_C55 ,C40_=_C56 ,C40_=_C57 ,C40_=_C58 ,C40_=_C60 ,\nC40_=_C61 ,C40_=_C62 ,C40_=_C63 ,C40_=_C64 ,C40_=_C65 ,C40_=_C66 ,\nC40_=_C67 ,C40_=_C68 ,C40_=_C69 ,C40_=_C70 ,C40_=_C71 ,C40_=_C72 ,\nC40_=_C73 ,C40_=_C74 ,C40_=_C75 ,C40_=_C166 ,C41_=_C42 ,C41_=_C43 ,\nC41_=_C44 ,C41_=_C45 ,C41_=_C46 ,C41_=_C47 ,C41_=_C48 ,C41_=_C49 ,\nC41_=_C50 ,C41_=_C51 ,C41_=_C52 ,C41_=_C53 ,C41_=_C54 ,C41_=_C55 ,\nC41_=_C56 ,C41_=_C57 ,C41_=_C58 ,C41_=_C60 ,C41_=_C61 ,C41_=_C62 ,\nC41_=_C63 ,C41_=_C64 ,C41_=_C65 ,C41_=_C66 ,C41_=_C67 ,C41_=_C68 ,\nC41_=_C69 ,C41_=_C70 ,C41_=_C71 ,C41_=_C72 ,C41_=_C73 ,C41_=_C74 ,\nC41_=_C75 ,C41_=_C200 ,C42_=_C43 ,C42_=_C44 ,C42_=_C45 ,C42_=_C46 ,\nC42_=_C47 ,C42_=_C48 ,C42_=_C49 ,C42_=_C50 ,C42_=_C51 ,C42_=_C52 ,\nC42_=_C53 ,C42_=_C54 ,C42_=_C55 ,C42_=_C56 ,C42_=_C57 ,C42_=_C58 ,\nC42_=_C60 ,C42_=_C61 ,C42_=_C62 ,C42_=_C63 ,C42_=_C64 ,C42_=_C65 ,\nC42_=_C66 ,C42_=_C67 ,C42_=_C68 ,C42_=_C69 ,C42_=_C70 ,C42_=_C71 ,\nC42_=_C72 ,C42_=_C73 ,C42_=_C74 ,C42_=_C75 ,C42_=_C231 ,C43_=_C44 ,\nC43_=_C45 ,C43_=_C46 ,C43_=_C47 ,C43_=_C48 ,C43_=_C49 ,C43_=_C50 ,\nC43_=_C51 ,C43_=_C52 ,C43_=_C53 ,C43_=_C54 ,C43_=_C55 ,C43_=_C56 ,\nC43_=_C57 ,C43_=_C58 ,C43_=_C60 ,C43_=_C61 ,C43_=_C62 ,C43_=_C63 ,\nC43_=_C64 ,C43_=_C65 ,C43_=_C66 ,C43_=_C67 ,C43_=_C68 ,C43_=_C69 ,\nC43_=_C70 ,C43_=_C71 ,C43_=_C72 ,C43_=_C73 ,C43_=_C74 ,C43_=_C75 ,\nC43_=_C258 ,C44_=_C45 ,C44_=_C46 ,C44_=_C47 ,C44_=_C48 ,C44_=_C49 ,\nC44_=_C50 ,C44_=_C51 ,C44_=_C52 ,C44_=_C53 ,C44_=_C54 ,C44_=_C55 ,\nC44_=_C56 ,C44_=_C57 ,C44_=_C58 ,C44_=_C60 ,C44_=_C61 ,C44_=_C62 ,\nC44_=_C63 ,C44_=_C64 ,C44_=_C65 ,C44_=_C66 ,C44_=_C67 ,C44_=_C68 ,\nC44_=_C69 ,C44_=_C70 ,C44_=_C71 ,C44_=_C72 ,C44_=_C73 ,C44_=_C74 ,\nC44_=_C75 ,C44_=_C289 ,C45_=_C46 ,C45_=_C47 ,C45_=_C48 ,C45_=_C49 ,\nC45_=_C50 ,C45_=_C51 ,C45_=_C52 ,C45_=_C53 ,C45_=_C54 ,C45_=_C55 ,\nC45_=_C56 ,C45_=_C57 ,C45_=_C58 ,C45_=_C60 ,C45_=_C61 ,C45_=_C62 ,\nC45_=_C63 ,C45_=_C64 ,C45_=_C65 ,C45_=_C66 ,C45_=_C67 ,C45_=_C68 ,\nC45_=_C69 ,C45_=_C70 ,C45_=_C71 ,C45_=_C72 ,C45_=_C73 ,C45_=_C74 ,\nC45_=_C75 ,C45_=_C319 ,C46_=_C47 ,C46_=_C48 ,C46_=_C49 ,C46_=_C50 ,\nC46_=_C51 ,C46_=_C52 ,C46_=_C53 ,C46_=_C54 ,C46_=_C55 ,C46_=_C56 ,\nC46_=_C57 ,C46_=_C58 ,C46_=_C60 ,C46_=_C61 ,C46_=_C62 ,C46_=_C63 ,\nC46_=_C64 ,C46_=_C65 ,C46_=_C66 ,C46_=_C67 ,C46_=_C68 ,C46_=_C69 ,\nC46_=_C70 ,C46_=_C71 ,C46_=_C72 ,C46_=_C73 ,C46_=_C74 ,C46_=_C75 ,\nC46_=_C346 ,C47_=_C48 ,C47_=_C49 ,C47_=_C50 ,C47_=_C51 ,C47_=_C52 ,\nC47_=_C53 ,C47_=_C54 ,C47_=_C55 ,C47_=_C56 ,C47_=_C57 ,C47_=_C58 ,\nC47_=_C60 ,C47_=_C61 ,C47_=_C62 ,C47_=_C63 ,C47_=_C64 ,C47_=_C65 ,\nC47_=_C66 ,C47_=_C67 ,C47_=_C68 ,C47_=_C69 ,C47_=_C70 ,C47_=_C71 ,\nC47_=_C72 ,C47_=_C73 ,C47_=_C74 ,C47_=_C75 ,C47_=_C374 ,C48_=_C49 ,\nC48_=_C50 ,C48_=_C51 ,C48_=_C52 ,C48_=_C53 ,C48_=_C54 ,C48_=_C55 ,\nC48_=_C56 ,C48_=_C57 ,C48_=_C58 ,C48_=_C60 ,C48_=_C61 ,C48_=_C62 ,\nC48_=_C63 ,C48_=_C64 ,C48_=_C65 ,C48_=_C66 ,C48_=_C67 ,C48_=_C68 ,\nC48_=_C69 ,C48_=_C70 ,C48_=_C71 ,C48_=_C72 ,C48_=_C73 ,C48_=_C74 ,\nC48_=_C75 ,C48_=_C401 ,C49_=_C50 ,C49_=_C51 ,C49_=_C52 ,C49_=_C53 ,\nC49_=_C54 ,C49_=_C55 ,C49_=_C56 ,C49_=_C57 ,C49_=_C58 ,C49_=_C60 ,\nC49_=_C61 ,C49_=_C62 ,C49_=_C63 ,C49_=_C64 ,C49_=_C65 ,C49_=_C66 ,\nC49_=_C67 ,C49_=_C68 ,C49_=_C69 ,C49_=_C70 ,C49_=_C71 ,C49_=_C72 ,\nC49_=_C73 ,C49_=_C74 ,C49_=_C75 ,C49_=_C425 ,C50_=_C51 ,C50_=_C52 ,\nC50_=_C53 ,C50_=_C54 ,C50_=_C55 ,C50_=_C56 ,C50_=_C57 ,C50_=_C58 ,\nC50_=_C60 ,C50_=_C61 ,C50_=_C62 ,C50_=_C63 ,C50_=_C64 ,C50_=_C65 ,\nC50_=_C66 ,C50_=_C67 ,C50_=_C68 ,C50_=_C69 ,C50_=_C70 ,C50_=_C71 ,\nC50_=_C72 ,C50_=_C73 ,C50_=_C74 ,C50_=_C75 ,C50_=_C450 ,C51_=_C52 ,\nC51_=_C53 ,C51_=_C54 ,C51_=_C55 ,C51_=_C56 ,C51_=_C57 ,C51_=_C58 ,\nC51_=_C60 ,C51_=_C61 ,C51_=_C62 ,C51_=_C63 ,C51_=_C64 ,C51_=_C65 ,\nC51_=_C66 ,C51_=_C67 ,C51_=_C68 ,C51_=_C69 ,C51_=_C70 ,C51_=_C71 ,\nC51_=_C72 ,C51_=_C73 ,C51_=_C74 ,C51_=_C75 ,C51_=_C472 ,C52_=_C53 ,\nC52_=_C54 ,C52_=_C55 ,C52_=_C56 ,C52_=_C57 ,C52_=_C58 ,C52_=_C60 ,\nC52_=_C61 ,C52_=_C62 ,C52_=_C63 ,C52_=_C64 ,C52_=_C65 ,C52_=_C66 ,\nC52_=_C67 ,C52_=_C68 ,C52_=_C69 ,C52_=_C70 ,C52_=_C71 ,C52_=_C72 ,\nC52_=_C73 ,C52_=_C74 ,C52_=_C75 ,C52_=_C494 ,C53_=_C54 ,C53_=_C55 ,\nC53_=_C56 ,C53_=_C57 ,C53_=_C58 ,C53_=_C60 ,C53_=_C61 ,C53_=_C62 ,\nC53_=_C63 ,C53_=_C64 ,C53_=_C65 ,C53_=_C66 ,C53_=_C67 ,C53_=_C68 ,\nC53_=_C69 ,C53_=_C70 ,C53_=_C71 ,C53_=_C72 ,C53_=_C73 ,C53_=_C74 ,\nC53_=_C75 ,C53_=_C516 ,C54_=_C55 ,C54_=_C56 ,C54_=_C57 ,C54_=_C58 ,\nC54_=_C60 ,C54_=_C61 ,C54_=_C62 ,C54_=_C63 ,C54_=_C64 ,C54_=_C65 ,\nC54_=_C66 ,C54_=_C67 ,C54_=_C68 ,C54_=_C69 ,C54_=_C70 ,C54_=_C71 ,\nC54_=_C72 ,C54_=_C73 ,C54_=_C74 ,C54_=_C75 ,C54_=_C537 ,C55_=_C56 ,\nC55_=_C57 ,C55_=_C58 ,C55_=_C60 ,C55_=_C61 ,C55_=_C62 ,C55_=_C63 ,\nC55_=_C64 ,C55_=_C65 ,C55_=_C66 ,C55_=_C67 ,C55_=_C68 ,C55_=_C69 ,\nC55_=_C70 ,C55_=_C71 ,C55_=_C72 ,C55_=_C73 ,C55_=_C74 ,C55_=_C75 ,\nC55_=_C554 ,C56_=_C57 ,C56_=_C58 ,C56_=_C60 ,C56_=_C61 ,C56_=_C62 ,\nC56_=_C63 ,C56_=_C64 ,C56_=_C65 ,C56_=_C66 ,C56_=_C67 ,C56_=_C68 ,\nC56_=_C69 ,C56_=_C70 ,C56_=_C71 ,C56_=_C72 ,C56_=_C73 ,C56_=_C74 ,\nC56_=_C75 ,C56_=_C572 ,C57_=_C58 ,C57_=_C60 ,C57_=_C61 ,C57_=_C62 ,\nC57_=_C63 ,C57_=_C64 ,C57_=_C65 ,C57_=_C66 ,C57_=_C67 ,C57_=_C68 ,\nC57_=_C69 ,C57_=_C70 ,C57_=_C71 ,C57_=_C72 ,C57_=_C73 ,C57_=_C74 ,\nC57_=_C75 ,C57_=_C589 ,C58_=_C60 ,C58_=_C61 ,C58_=_C62 ,C58_=_C63 ,\nC58_=_C64 ,C58_=_C65 ,C58_=_C66 ,C58_=_C67 ,C58_=_C68 ,C58_=_C69 ,\nC58_=_C70 ,C58_=_C71 ,C58_=_C72 ,C58_=_C73 ,C58_=_C74 ,C58_=_C75 ,\nC58_=_C605 ,C60_=_C61 ,C60_=_C62 ,C60_=_C63 ,C60_=_C64 ,C60_=_C65 ,\nC60_=_C66 ,C60_=_C67 ,C60_=_C68 ,C60_=_C69 ,C60_=_C70 ,C60_=_C71 ,\nC60_=_C72 ,C60_=_C73 ,C60_=_C74 ,C60_=_C75 ,C60_=_C622 ,C61_=_C62 ,\nC61_=_C63 ,C61_=_C64 ,C61_=_C65 ,C61_=_C66 ,C61_=_C67 ,C61_=_C68 ,\nC61_=_C69 ,C61_=_C70 ,C61_=_C71 ,C61_=_C72 ,C61_=_C73 ,C61_=_C74 ,\nC61_=_C75 ,C61_=_C623 ,C62_=_C63 ,C62_=_C64 ,C62_=_C65 ,C62_=_C66 ,\nC62_=_C67 ,C62_=_C68 ,C62_=_C69 ,C62_=_C70 ,C62_=_C71 ,C62_=_C72 ,\nC62_=_C73 ,C62_=_C74 ,C62_=_C75 ,C62_=_C624 ,C63_=_C64 ,C63_=_C65 ,\nC63_=_C66 ,C63_=_C67 ,C63_=_C68 ,C63_=_C69 ,C63_=_C70 ,C63_=_C71 ,\nC63_=_C72 ,C63_=_C73 ,C63_=_C74 ,C63_=_C75 ,C63_=_C625 ,C64_=_C65 ,\nC64_=_C66 ,C64_=_C67 ,C64_=_C68 ,C64_=_C69 ,C64_=_C70 ,C64_=_C71 ,\nC64_=_C72 ,C64_=_C73 ,C64_=_C74 ,C64_=_C75 ,C64_=_C626 ,C65_=_C66 ,\nC65_=_C67 ,C65_=_C68 ,C65_=_C69 ,C65_=_C70 ,C65_=_C71 ,C65_=_C72 ,\nC65_=_C73 ,C65_=_C74 ,C65_=_C75 ,C65_=_C627 ,C66_=_C67 ,C66_=_C68 ,\nC66_=_C69 ,C66_=_C70 ,C66_=_C71 ,C66_=_C72 ,C66_=_C73 ,C66_=_C74 ,\nC66_=_C75 ,C66_=_C628 ,C67_=_C68 ,C67_=_C69 ,C67_=_C70 ,C67_=_C71 ,\nC67_=_C72 ,C67_=_C73 ,C67_=_C74 ,C67_=_C75 ,C67_=_C629 ,C68_=_C69 ,\nC68_=_C70 ,C68_=_C71 ,C68_=_C72 ,C68_=_C73 ,C68_=_C74 ,C68_=_C75 ,\nC68_=_C630 ,C69_=_C70 ,C69_=_C71 ,C69_=_C72 ,C69_=_C73 ,C69_=_C74 ,\nC69_=_C75 ,C69_=_C631 ,C70_=_C71 ,C70_=_C72 ,C70_=_C73 ,C70_=_C74 ,\nC70_=_C75 ,C70_=_C632 ,C71_=_C72 ,C71_=_C73 ,C71_=_C74 ,C71_=_C75 ,\nC71_=_C633 ,C72_=_C73 ,C72_=_C74 ,C72_=_C75 ,C72_=_C634 ,C73_=_C74 ,\nC73_=_C75 ,C73_=_C635 ,C74_=_C75 ,C74_=_C636 ,C75_=_C637 ,C96_=_C132 ,\nC96_=_C166 ,C96_=_C200 ,C96_=_C231</w:t>
      </w:r>
    </w:p>
    <w:p>
      <w:pPr>
        <w:pStyle w:val="PreformattedText"/>
        <w:bidi w:val="0"/>
        <w:spacing w:before="0" w:after="0"/>
        <w:jc w:val="left"/>
        <w:rPr/>
      </w:pPr>
      <w:r>
        <w:rPr/>
        <w:t xml:space="preserve"> </w:t>
      </w:r>
      <w:r>
        <w:rPr/>
        <w:t>,C96_=_C258 ,C96_=_C289 ,C96_=_C319 ,\nC96_=_C346 ,C96_=_C374 ,C96_=_C401 ,C96_=_C425 ,C96_=_C450 ,C96_=_C472 ,\nC96_=_C494 ,C96_=_C516 ,C96_=_C537 ,C96_=_C554 ,C96_=_C572 ,C96_=_C589 ,\nC96_=_C605 ,C96_=_C622 ,C96_=_C623 ,C96_=_C624 ,C96_=_C625 ,C96_=_C626 ,\nC96_=_C627 ,C96_=_C628 ,C96_=_C629 ,C96_=_C630 ,C96_=_C631 ,C96_=_C632 ,\nC96_=_C633 ,C96_=_C634 ,C96_=_C635 ,C96_=_C636 ,C96_=_C637 ,C132_=_C166 ,\nC132_=_C200 ,C132_=_C231 ,C132_=_C258 ,C132_=_C289 ,C132_=_C319 ,C132_=_C346 ,\nC132_=_C374 ,C132_=_C401 ,C132_=_C425 ,C132_=_C450 ,C132_=_C472 ,C132_=_C494 ,\nC132_=_C516 ,C132_=_C537 ,C132_=_C554 ,C132_=_C572 ,C132_=_C589 ,C132_=_C605 ,\nC132_=_C622 ,C132_=_C623 ,C132_=_C624 ,C132_=_C625 ,C132_=_C626 ,C132_=_C627 ,\nC132_=_C628 ,C132_=_C629 ,C132_=_C630 ,C132_=_C631 ,C132_=_C632 ,C132_=_C633 ,\nC132_=_C634 ,C132_=_C635 ,C132_=_C636 ,C132_=_C637 ,C166_=_C200 ,C166_=_C231 ,\nC166_=_C258 ,C166_=_C289 ,C166_=_C319 ,C166_=_C346 ,C166_=_C374 ,C166_=_C401 ,\nC166_=_C425 ,C166_=_C450 ,C166_=_C472 ,C166_=_C494 ,C166_=_C516 ,C166_=_C537 ,\nC166_=_C554 ,C166_=_C572 ,C166_=_C589 ,C166_=_C605 ,C166_=_C622 ,C166_=_C623 ,\nC166_=_C624 ,C166_=_C625 ,C166_=_C626 ,C166_=_C627 ,C166_=_C628 ,C166_=_C629 ,\nC166_=_C630 ,C166_=_C631 ,C166_=_C632 ,C166_=_C633 ,C166_=_C634 ,C166_=_C635 ,\nC166_=_C636 ,C166_=_C637 ,C200_=_C231 ,C200_=_C258 ,C200_=_C289 ,C200_=_C319 ,\nC200_=_C346 ,C200_=_C374 ,C200_=_C401 ,C200_=_C425 ,C200_=_C450 ,C200_=_C472 ,\nC200_=_C494 ,C200_=_C516 ,C200_=_C537 ,C200_=_C554 ,C200_=_C572 ,C200_=_C589 ,\nC200_=_C605 ,C200_=_C622 ,C200_=_C623 ,C200_=_C624 ,C200_=_C625 ,C200_=_C626 ,\nC200_=_C627 ,C200_=_C628 ,C200_=_C629 ,C200_=_C630 ,C200_=_C631 ,C200_=_C632 ,\nC200_=_C633 ,C200_=_C634 ,C200_=_C635 ,C200_=_C636 ,C200_=_C637 ,C231_=_C258 ,\nC231_=_C289 ,C231_=_C319 ,C231_=_C346 ,C231_=_C374 ,C231_=_C401 ,C231_=_C425 ,\nC231_=_C450 ,C231_=_C472 ,C231_=_C494 ,C231_=_C516 ,C231_=_C537 ,C231_=_C554 ,\nC231_=_C572 ,C231_=_C589 ,C231_=_C605 ,C231_=_C622 ,C231_=_C623 ,C231_=_C624 ,\nC231_=_C625 ,C231_=_C626 ,C231_=_C627 ,C231_=_C628 ,C231_=_C629 ,C231_=_C630 ,\nC231_=_C631 ,C231_=_C632 ,C231_=_C633 ,C231_=_C634 ,C231_=_C635 ,C231_=_C636 ,\nC231_=_C637 ,C258_=_C289 ,C258_=_C319 ,C258_=_C346 ,C258_=_C374 ,C258_=_C401 ,\nC258_=_C425 ,C258_=_C450 ,C258_=_C472 ,C258_=_C494 ,C258_=_C516 ,C258_=_C537 ,\nC258_=_C554 ,C258_=_C572 ,C258_=_C589 ,C258_=_C605 ,C258_=_C622 ,C258_=_C623 ,\nC258_=_C624 ,C258_=_C625 ,C258_=_C626 ,C258_=_C627 ,C258_=_C628 ,C258_=_C629 ,\nC258_=_C630 ,C258_=_C631 ,C258_=_C632 ,C258_=_C633 ,C258_=_C634 ,C258_=_C635 ,\nC258_=_C636 ,C258_=_C637 ,C289_=_C319 ,C289_=_C346 ,C289_=_C374 ,C289_=_C401 ,\nC289_=_C425 ,C289_=_C450 ,C289_=_C472 ,C289_=_C494 ,C289_=_C516 ,C289_=_C537 ,\nC289_=_C554 ,C289_=_C572 ,C289_=_C589 ,C289_=_C605 ,C289_=_C622 ,C289_=_C623 ,\nC289_=_C624 ,C289_=_C625 ,C289_=_C626 ,C289_=_C627 ,C289_=_C628 ,C289_=_C629 ,\nC289_=_C630 ,C289_=_C631 ,C289_=_C632 ,C289_=_C633 ,C289_=_C634 ,C289_=_C635 ,\nC289_=_C636 ,C289_=_C637 ,C319_=_C346 ,C319_=_C374 ,C319_=_C401 ,C319_=_C425 ,\nC319_=_C450 ,C319_=_C472 ,C319_=_C494 ,C319_=_C516 ,C319_=_C537 ,C319_=_C554 ,\nC319_=_C572 ,C319_=_C589 ,C319_=_C605 ,C319_=_C622 ,C319_=_C623 ,C319_=_C624 ,\nC319_=_C625 ,C319_=_C626 ,C319_=_C627 ,C319_=_C628 ,C319_=_C629 ,C319_=_C630 ,\nC319_=_C631 ,C319_=_C632 ,C319_=_C633 ,C319_=_C634 ,C319_=_C635 ,C319_=_C636 ,\nC319_=_C637 ,C346_=_C374 ,C346_=_C401 ,C346_=_C425 ,C346_=_C450 ,C346_=_C472 ,\nC346_=_C494 ,C346_=_C516 ,C346_=_C537 ,C346_=_C554 ,C346_=_C572 ,C346_=_C589 ,\nC346_=_C605 ,C346_=_C622 ,C346_=_C623 ,C346_=_C624 ,C346_=_C625 ,C346_=_C626 ,\nC346_=_C627 ,C346_=_C628 ,C346_=_C629 ,C346_=_C630 ,C346_=_C631 ,C346_=_C632 ,\nC346_=_C633 ,C346_=_C634 ,C346_=_C635 ,C346_=_C636 ,C346_=_C637 ,C374_=_C401 ,\nC374_=_C425 ,C374_=_C450 ,C374_=_C472 ,C374_=_C494 ,C374_=_C516 ,C374_=_C537 ,\nC374_=_C554 ,C374_=_C572 ,C374_=_C589 ,C374_=_C605 ,C374_=_C622 ,C374_=_C623 ,\nC374_=_C624 ,C374_=_C625 ,C374_=_C626 ,C374_=_C627 ,C374_=_C628 ,C374_=_C629 ,\nC374_=_C630 ,C374_=_C631 ,C374_=_C632 ,C374_=_C633 ,C374_=_C634 ,C374_=_C635 ,\nC374_=_C636 ,C374_=_C637 ,C401_=_C425 ,C401_=_C450 ,C401_=_C472 ,C401_=_C494 ,\nC401_=_C516 ,C401_=_C537 ,C401_=_C554 ,C401_=_C572 ,C401_=_C589 ,C401_=_C605 ,\nC401_=_C622 ,C401_=_C623 ,C401_=_C624 ,C401_=_C625 ,C401_=_C626 ,C401_=_C627 ,\nC401_=_C628 ,C401_=_C629 ,C401_=_C630 ,C401_=_C631 ,C401_=_C632 ,C401_=_C633 ,\nC401_=_C634 ,C401_=_C635 ,C401_=_C636 ,C401_=_C637 ,C425_=_C450 ,C425_=_C472 ,\nC425_=_C494 ,C425_=_C516 ,C425_=_C537 ,C425_=_C554 ,C425_=_C572 ,C425_=_C589 ,\nC425_=_C605 ,C425_=_C622 ,C425_=_C623 ,C425_=_C624 ,C425_=_C625 ,C425_=_C626 ,\nC425_=_C627 ,C425_=_C628 ,C425_=_C629 ,C425_=_C630 ,C425_=_C631 ,C425_=_C632 ,\nC425_=_C633 ,C425_=_C634 ,C425_=_C635 ,C425_=_C636 ,C425_=_C637 ,C450_=_C472 ,\nC450_=_C494 ,C450_=_C516 ,C450_=_C537 ,C450_=_C554 ,C450_=_C572 ,C450_=_C589 ,\nC450_=_C605 ,C450_=_C622 ,C450_=_C623 ,C450_=_C624 ,C450_=_C625 ,C450_=_C626 ,\nC450_=_C627 ,C450_=_C628 ,C450_=_C629 ,C450_=_C630 ,C450_=_C631 ,C450_=_C632 ,\nC450_=_C633 ,C450_=_C634 ,C450_=_C635 ,C450_=_C636 ,C450_=_C637 ,C472_=_C494 ,\nC472_=_C516 ,C472_=_C537 ,C472_=_C554 ,C472_=_C572 ,C472_=_C589 ,C472_=_C605 ,\nC472_=_C622 ,C472_=_C623 ,C472_=_C624 ,C472_=_C625 ,C472_=_C626 ,C472_=_C627 ,\nC472_=_C628 ,C472_=_C629 ,C472_=_C630 ,C472_=_C631 ,C472_=_C632 ,C472_=_C633 ,\nC472_=_C634 ,C472_=_C635 ,C472_=_C636 ,C472_=_C637 ,C494_=_C516 ,C494_=_C537 ,\nC494_=_C554 ,C494_=_C572 ,C494_=_C589 ,C494_=_C605 ,C494_=_C622 ,C494_=_C623 ,\nC494_=_C624 ,C494_=_C625 ,C494_=_C626 ,C494_=_C627 ,C494_=_C628 ,C494_=_C629 ,\nC494_=_C630 ,C494_=_C631 ,C494_=_C632 ,C494_=_C633 ,C494_=_C634 ,C494_=_C635 ,\nC494_=_C636 ,C494_=_C637 ,C516_=_C537 ,C516_=_C554 ,C516_=_C572 ,C516_=_C589 ,\nC516_=_C605 ,C516_=_C622 ,C516_=_C623 ,C516_=_C624 ,C516_=_C625 ,C516_=_C626 ,\nC516_=_C627 ,C516_=_C628 ,C516_=_C629 ,C516_=_C630 ,C516_=_C631 ,C516_=_C632 ,\nC516_=_C633 ,C516_=_C634 ,C516_=_C635 ,C516_=_C636 ,C516_=_C637 ,C537_=_C554 ,\nC537_=_C572 ,C537_=_C589 ,C537_=_C605 ,C537_=_C622 ,C537_=_C623 ,C537_=_C624 ,\nC537_=_C625 ,C537_=_C626 ,C537_=_C627 ,C537_=_C628 ,C537_=_C629 ,C537_=_C630 ,\nC537_=_C631 ,C537_=_C632 ,C537_=_C633 ,C537_=_C634 ,C537_=_C635 ,C537_=_C636 ,\nC537_=_C637 ,C554_=_C572 ,C554_=_C589 ,C554_=_C605 ,C554_=_C622 ,C554_=_C623 ,\nC554_=_C624 ,C554_=_C625 ,C554_=_C626 ,C554_=_C627 ,C554_=_C628 ,C554_=_C629 ,\nC554_=_C630 ,C554_=_C631 ,C554_=_C632 ,C554_=_C633 ,C554_=_C634 ,C554_=_C635 ,\nC554_=_C636 ,C554_=_C637 ,C572_=_C589 ,C572_=_C605 ,C572_=_C622 ,C572_=_C623 ,\nC572_=_C624 ,C572_=_C625 ,C572_=_C626 ,C572_=_C627 ,C572_=_C628 ,C572_=_C629 ,\nC572_=_C630 ,C572_=_C631 ,C572_=_C632 ,C572_=_C633 ,C572_=_C634 ,C572_=_C635 ,\nC572_=_C636 ,C572_=_C637 ,C589_=_C605 ,C589_=_C622 ,C589_=_C623 ,C589_=_C624 ,\nC589_=_C625 ,C589_=_C626 ,C589_=_C627 ,C589_=_C628 ,C589_=_C629 ,C589_=_C630 ,\nC589_=_C631 ,C589_=_C632 ,C589_=_C633 ,C589_=_C634 ,C589_=_C635 ,C589_=_C636 ,\nC589_=_C637 ,C605_=_C622 ,C605_=_C623 ,C605_=_C624 ,C605_=_C625 ,C605_=_C626 ,\nC605_=_C627 ,C605_=_C628 ,C605_=_C629 ,C605_=_C630 ,C605_=_C631 ,C605_=_C632 ,\nC605_=_C633 ,C605_=_C634 ,C605_=_C635 ,C605_=_C636 ,C605_=_C637 ,C622_=_C623 ,\nC622_=_C624 ,C622_=_C625 ,C622_=_C626 ,C622_=_C627 ,C622_=_C628 ,C622_=_C629 ,\nC622_=_C630 ,C622_=_C631 ,C622_=_C632 ,C622_=_C633 ,C622_=_C634 ,C622_=_C635 ,\nC622_=_C636 ,C622_=_C637 ,C623_=_C624 ,C623_=_C625 ,C623_=_C626 ,C623_=_C627 ,\nC623_=_C628 ,C623_=_C629 ,C623_=_C630 ,C623_=_C631 ,C623_=_C632 ,C623_=_C633 ,\nC623_=_C634 ,C623_=_C635 ,C623_=_C636 ,C623_=_C637 ,C624_=_C625 ,C624_=_C626 ,\nC624_=_C627 ,C624_=_C628 ,C624_=_C629 ,C624_=_C630 ,C624_=_C631 ,C624_=_C632 ,\nC624_=_C633 ,C624_=_C634 ,C624_=_C635 ,C624_=_C636 ,C624_=_C637 ,C625_=_C626 ,\nC625_=_C627 ,C625_=_C628 ,C625_=_C629 ,C625_=_C630 ,C625_=_C631 ,C625_=_C632 ,\nC625_=_C633 ,C625_=_C634 ,C625_=_C635 ,C625_=_C636 ,C625_=_C637 ,C626_=_C627 ,\nC626_=_C628 ,C626_=_C629 ,C626_=_C630 ,C626_=_C631 ,C626_=_C632 ,C626_=_C633 ,\nC626_=_C634 ,C626_=_C635 ,C626_=_C636 ,C626_=_C637 ,C627_=_C628 ,C627_=_C629 ,\nC627_=_C630 ,C627_=_C631 ,C627_=_C632 ,C627_=_C633 ,C627_=_C634 ,C627_=_C635 ,\nC627_=_C636 ,C627_=_C637 ,C628_=_C629 ,C628_=_C630 ,C628_=_C631 ,C628_=_C632 ,\nC628_=_C633 ,C628_=_C634 ,C628_=_C635 ,C628_=_C636 ,C628_=_C637 ,C629_=_C630 ,\nC629_=_C631 ,C629_=_C632 ,C629_=_C633 ,C629_=_C634 ,C629_=_C635 ,C629_=_C636 ,\nC629_=_C637 ,C630_=_C631 ,C630_=_C632 ,C630_=_C633 ,C630_=_C634 ,C630_=_C635 ,\nC630_=_C636 ,C630_=_C637 ,C631_=_C632 ,C631_=_C633 ,C631_=_C634 ,C631_=_C635 ,\nC631_=_C636 ,C631_=_C637 ,C632_=_C633 ,C632_=_C634 ,C632_=_C635 ,C632_=_C636 ,\nC632_=_C637 ,C633_=_C634 ,C633_=_C635 ,C633_=_C636 ,C633_=_C637 ,C634_=_C635 ,\nC634_=_C636 ,C634_=_C637 ,C635_=_C636 ,C635_=_C637 ,C636_=_C637 ,"];15[shape=box, label="id:15 level: 3\n77: C13 C15 C50 C52 C87 \nC89 C123 C125 C157 C159 C191 \nC193 C222 C224 C251 C253 C280 \nC282 C310 C312 C337 C339 C365 \nC367 C392 C394 C417 C419 C442 \nC443 C444 C445 C446 C447 C448 \nC449 C450 C451 C452 C453 C454 \nC455 C456 C457 C458 C459 C460 \nC461 C462 C463 C464 C465 C466 \nC467 C488 C489 C490 C491 C492 \nC493 C494 C495 C496 C497 C498 \nC499 C500 C501 C502 C503 C504 \nC505 C506 C507 C508 C509 C510 \n1520: C13_=_C15( C13 C15 ) C13_=_C50( C13 C50 ) C13_=_C87( C13 C87 ) C13_=_C123( C13 C123 ) C13_=_C157( C13 C157 ) \nC13_=_C191( C13 C191 ) C13_=_C222( C13 C222 ) C13_=_C251( C13 C251 ) C13_=_C280( C13 C280 ) C13_=_C310( C13 C310 ) C13_=_C337( C13 C337 ) \nC13_=_C365( C13 C365 ) C13_=_C392( C13 C392 ) C13_=_C417( C13 C417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w:t>
      </w:r>
    </w:p>
    <w:p>
      <w:pPr>
        <w:pStyle w:val="PreformattedText"/>
        <w:bidi w:val="0"/>
        <w:spacing w:before="0" w:after="0"/>
        <w:jc w:val="left"/>
        <w:rPr/>
      </w:pPr>
      <w:r>
        <w:rPr/>
        <w:t xml:space="preserve"> </w:t>
      </w:r>
      <w:r>
        <w:rPr/>
        <w:t>C13 C456 ) \nC13_=_C457( C13 C457 ) C13_=_C458( C13 C458 ) C13_=_C459( C13 C459 ) C13_=_C460( C13 C460 ) C13_=_C461( C13 C461 ) C13_=_C462( C13 C462 ) \nC13_=_C463( C13 C463 ) C13_=_C464( C13 C464 ) C13_=_C465( C13 C465 ) C13_=_C466( C13 C466 ) C15_=_C52( C15 C52 ) C15_=_C89( C15 C89 ) \nC15_=_C125( C15 C125 ) C15_=_C159( C15 C159 ) C15_=_C193( C15 C193 ) C15_=_C224( C15 C224 ) C15_=_C253( C15 C253 ) C15_=_C282( C15 C282 ) \nC15_=_C312( C15 C312 ) C15_=_C339( C15 C339 ) C15_=_C367( C15 C367 ) C15_=_C394( C15 C394 ) C15_=_C419( C15 C419 ) C15_=_C443( C15 C443 ) \nC15_=_C467( C15 C46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5_=_C508( C15 C508 ) C15_=_C509( C15 C509 ) C15_=_C510( C15 C510 ) \nC50_=_C52( C50 C52 ) C50_=_C87( C50 C87 ) C50_=_C123( C50 C123 ) C50_=_C157( C50 C157 ) C50_=_C191( C50 C191 ) C50_=_C222( C50 C222 ) \nC50_=_C251( C50 C251 ) C50_=_C280( C50 C280 ) C50_=_C310( C50 C310 ) C50_=_C337( C50 C337 ) C50_=_C365( C50 C365 ) C50_=_C392( C50 C392 ) \nC50_=_C417( C50 C417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0( C50 C460 ) C50_=_C461( C50 C461 ) C50_=_C462( C50 C462 ) C50_=_C463( C50 C463 ) C50_=_C464( C50 C464 ) \nC50_=_C465( C50 C465 ) C50_=_C466( C50 C466 ) C52_=_C89( C52 C89 ) C52_=_C125( C52 C125 ) C52_=_C159( C52 C159 ) C52_=_C193( C52 C193 ) \nC52_=_C224( C52 C224 ) C52_=_C253( C52 C253 ) C52_=_C282( C52 C282 ) C52_=_C312( C52 C312 ) C52_=_C339( C52 C339 ) C52_=_C367( C52 C367 ) \nC52_=_C394( C52 C394 ) C52_=_C419( C52 C419 ) C52_=_C443( C52 C443 ) C52_=_C467( C52 C467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 C52 C502 ) C52_=_C503( C52 C503 ) C52_=_C504( C52 C504 ) C52_=_C505( C52 C505 ) C52_=_C506( C52 C506 ) C52_=_C507( C52 C507 ) \nC52_=_C508( C52 C508 ) C52_=_C509( C52 C509 ) C52_=_C510( C52 C510 ) C87_=_C89( C87 C89 ) C87_=_C123( C87 C123 ) C87_=_C157( C87 C157 ) \nC87_=_C191( C87 C191 ) C87_=_C222( C87 C222 ) C87_=_C251( C87 C251 ) C87_=_C280( C87 C280 ) C87_=_C310( C87 C310 ) C87_=_C337( C87 C337 ) \nC87_=_C365( C87 C365 ) C87_=_C392( C87 C392 ) C87_=_C417( C87 C417 ) C87_=_C442( C87 C442 ) C87_=_C443( C87 C443 ) C87_=_C444( C87 C444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87_=_C462( C87 C462 ) \nC87_=_C463( C87 C463 ) C87_=_C464( C87 C464 ) C87_=_C465( C87 C465 ) C87_=_C466( C87 C466 ) C89_=_C125( C89 C125 ) C89_=_C159( C89 C159 ) \nC89_=_C193( C89 C193 ) C89_=_C224( C89 C224 ) C89_=_C253( C89 C253 ) C89_=_C282( C89 C282 ) C89_=_C312( C89 C312 ) C89_=_C339( C89 C339 ) \nC89_=_C367( C89 C367 ) C89_=_C394( C89 C394 ) C89_=_C419( C89 C419 ) C89_=_C443( C89 C443 ) C89_=_C467( C89 C467 ) C89_=_C488( C89 C488 ) \nC89_=_C489( C89 C489 ) C89_=_C490( C89 C490 ) C89_=_C491( C89 C491 ) C89_=_C492( C89 C492 ) C89_=_C493( C89 C493 ) C89_=_C494( C89 C494 ) \nC89_=_C495( C89 C495 ) C89_=_C496( C89 C496 ) C89_=_C497( C89 C497 ) C89_=_C498( C89 C498 ) C89_=_C499( C89 C499 ) C89_=_C500( C89 C500 ) \nC89_=_C501( C89 C501 ) C89_=_C502( C89 C502 ) C89_=_C503( C89 C503 ) C89_=_C504( C89 C504 ) C89_=_C505( C89 C505 ) C89_=_C506( C89 C506 ) \nC89_=_C507( C89 C507 ) C89_=_C508( C89 C508 ) C89_=_C509( C89 C509 ) C89_=_C510( C89 C510 ) C123_=_C125( C123 C125 ) C123_=_C157( C123 C157 ) \nC123_=_C191( C123 C191 ) C123_=_C222( C123 C222 ) C123_=_C251( C123 C251 ) C123_=_C280( C123 C280 ) C123_=_C310( C123 C310 ) C123_=_C337( C123 C337 ) \nC123_=_C365( C123 C365 ) C123_=_C392( C123 C392 ) C123_=_C417( C123 C417 ) C123_=_C442( C123 C442 ) C123_=_C443( C123 C443 ) C123_=_C444( C123 C444 ) \nC123_=_C445( C123 C445 ) C123_=_C446( C123 C446 ) C123_=_C447( C123 C447 ) C123_=_C448( C123 C448 ) C123_=_C449( C123 C449 ) C123_=_C450( C123 C450 ) \nC123_=_C451( C123 C451 ) C123_=_C452( C123 C452 ) C123_=_C453( C123 C453 ) C123_=_C454( C123 C454 ) C123_=_C455( C123 C455 ) C123_=_C456( C123 C456 ) \nC123_=_C457( C123 C457 ) C123_=_C458( C123 C458 ) C123_=_C459( C123 C459 ) C123_=_C460( C123 C460 ) C123_=_C461( C123 C461 ) C123_=_C462( C123 C462 ) \nC123_=_C463( C123 C463 ) C123_=_C464( C123 C464 ) C123_=_C465( C123 C465 ) C123_=_C466( C123 C466 ) C125_=_C159( C125 C159 ) C125_=_C193( C125 C193 ) \nC125_=_C224( C125 C224 ) C125_=_C253( C125 C253 ) C125_=_C282( C125 C282 ) C125_=_C312( C125 C312 ) C125_=_C339( C125 C339 ) C125_=_C367( C125 C367 ) \nC125_=_C394( C125 C394 ) C125_=_C419( C125 C419 ) C125_=_C443( C125 C443 ) C125_=_C467( C125 C467 ) C125_=_C488( C125 C488 ) C125_=_C489( C125 C489 ) \nC125_=_C490( C125 C490 ) C125_=_C491( C125 C491 ) C125_=_C492( C125 C492 ) C125_=_C493( C125 C493 ) C125_=_C494( C125 C494 ) C125_=_C495( C125 C495 ) \nC125_=_C496( C125 C496 ) C125_=_C497( C125 C497 ) C125_=_C498( C125 C498 ) C125_=_C499( C125 C499 ) C125_=_C500( C125 C500 ) C125_=_C501( C125 C501 ) \nC125_=_C502( C125 C502 ) C125_=_C503( C125 C503 ) C125_=_C504( C125 C504 ) C125_=_C505( C125 C505 ) C125_=_C506( C125 C506 ) C125_=_C507( C125 C507 ) \nC125_=_C508( C125 C508 ) C125_=_C509( C125 C509 ) C125_=_C510( C125 C510 ) C157_=_C159( C157 C159 ) C157_=_C191( C157 C191 ) C157_=_C222( C157 C222 ) \nC157_=_C251( C157 C251 ) C157_=_C280( C157 C280 ) C157_=_C310( C157 C310 ) C157_=_C337( C157 C337 ) C157_=_C365( C157 C365 ) C157_=_C392( C157 C392 ) \nC157_=_C417( C157 C417 ) C157_=_C442( C157 C442 ) C157_=_C443( C157 C443 ) C157_=_C444( C157 C444 ) C157_=_C445( C157 C445 ) C157_=_C446( C157 C446 ) \nC157_=_C447( C157 C447 ) C157_=_C448( C157 C448 ) C157_=_C449( C157 C449 ) C157_=_C450( C157 C450 ) C157_=_C451( C157 C451 ) C157_=_C452( C157 C452 ) \nC157_=_C453( C157 C453 ) C157_=_C454( C157 C454 ) C157_=_C455( C157 C455 ) C157_=_C456( C157 C456 ) C157_=_C457( C157 C457 ) C157_=_C458( C157 C458 ) \nC157_=_C459( C157 C459 ) C157_=_C460( C157 C460 ) C157_=_C461( C157 C461 ) C157_=_C462( C157 C462 ) C157_=_C463( C157 C463 ) C157_=_C464( C157 C464 ) \nC157_=_C465( C157 C465 ) C157_=_C466( C157 C466 ) C159_=_C193( C159 C193 ) C159_=_C224( C159 C224 ) C159_=_C253( C159 C253 ) C159_=_C282( C159 C282 ) \nC159_=_C312( C159 C312 ) C159_=_C339( C159 C339 ) C159_=_C367( C159 C367 ) C159_=_C394( C159 C394 ) C159_=_C419( C159 C419 ) C159_=_C443( C159 C443 ) \nC159_=_C467( C159 C467 ) C159_=_C488( C159 C488 ) C159_=_C489( C159 C489 ) C159_=_C490( C159 C490 ) C159_=_C491( C159 C491 ) C159_=_C492( C159 C492 ) \nC159_=_C493( C159 C493 ) C159_=_C494( C159 C494 ) C159_=_C495( C159 C495 ) C159_=_C496( C159 C496 ) C159_=_C497( C159 C497 ) C159_=_C498( C159 C498 ) \nC159_=_C499( C159 C499 ) C159_=_C500( C159 C500 ) C159_=_C501( C159 C501 ) C159_=_C502( C159 C502 ) C159_=_C503( C159 C503 ) C159_=_C504( C159 C504 ) \nC159_=_C505( C159 C505 ) C159_=_C506( C159 C506 ) C159_=_C507( C159 C507 ) C159_=_C508( C159 C508 ) C159_=_C509( C159 C509 ) C159_=_C510( C159 C510 ) \nC191_=_C193( C191 C193 ) C191_=_C222( C191 C222 ) C191_=_C251( C191 C251 ) C191_=_C280( C191 C280 ) C191_=_C310( C191 C310 ) C191_=_C337( C191 C337 ) \nC191_=_C365( C191 C365 ) C191_=_C392( C191 C392 ) C191_=_C417( C191 C417 ) C191_=_C442( C191 C442 ) C191_=_C443( C191 C443 ) C191_=_C444( C191 C444 ) \nC191_=_C445( C191 C445 ) C191_=_C446( C191 C446 ) C191_=_C447( C191 C447 ) C191_=_C448( C191 C448 ) C191_=_C449( C191 C449 ) C191_=_C450( C191 C450 ) \nC191_=_C451( C191 C451 ) C191_=_C452( C191 C452 ) C191_=_C453( C191 C453 ) C191_=_C454( C191 C454 ) C191_=_C455( C191 C455 ) C191_=_C456( C191 C456 ) \nC191_=_C457( C191 C457 ) C191_=_C458( C191 C458 ) C191_=_C459( C191 C459 ) C191_=_C460( C191 C460 ) C191_=_C461( C191 C461 ) C191_=_C462( C191 C462 ) \nC191_=_C463( C191 C463 ) C191_=_C464( C191 C464 ) C191_=_C465( C191 C465 ) C191_=_C466( C191 C466 ) C193_=_C224( C193 C224 ) C193_=_C253( C193 C253 ) \nC193_=_C282( C193 C282 ) C193_=_C312( C193 C312 ) C193_=_C339( C193 C339 ) C193_=_C367( C193 C367 ) C193_=_C394( C193 C394 ) C193_=_C419( C193 C419 ) \nC193_=_C443( C193 C443 ) C193_=_C467( C193 C467 ) C193_=_C488( C193 C488 ) C193_=_C489( C193 C489 ) C193_=_C490( C193 C490 ) C193_=_C491( C193 C491 ) \nC193_=_C492( C193 C492 ) C193_=_C493( C193 C493 ) C193_=_C494( C193 C494 ) C193_=_C495( C193 C495 ) C193_=_C496( C193 C496 ) C193_=_C497( C193 C497 ) \nC193_=_C498( C193 C498 ) C193_=_C499( C193 C499 ) C193_=_C500( C193 C500 ) C193_=_C501( C193 C501 ) C193_=_C502( C193 C502 ) C193_=_C503( C193 C503 ) \nC193_=_C504( C193 C504 ) C193_=_C505( C193 C505 ) C193_=_C506( C193 C506 ) C193_=_C507( C193 C507 ) C193_=_C508( C193 C508 ) C193_=_C509( C193 C509 ) \nC193_=_C510( C193 C510 ) C222_=_C224( C222 C224 ) C222_=_C251( C222 C251 ) C222_=_C280( C222 C280 ) C222_=_C310(</w:t>
      </w:r>
    </w:p>
    <w:p>
      <w:pPr>
        <w:pStyle w:val="PreformattedText"/>
        <w:bidi w:val="0"/>
        <w:spacing w:before="0" w:after="0"/>
        <w:jc w:val="left"/>
        <w:rPr/>
      </w:pPr>
      <w:r>
        <w:rPr/>
        <w:t xml:space="preserve"> </w:t>
      </w:r>
      <w:r>
        <w:rPr/>
        <w:t>C222 C310 ) C222_=_C337( C222 C337 ) \nC222_=_C365( C222 C365 ) C222_=_C392( C222 C392 ) C222_=_C417( C222 C417 ) C222_=_C442( C222 C442 ) C222_=_C443( C222 C443 ) C222_=_C444( C222 C444 ) \nC222_=_C445( C222 C445 ) C222_=_C446( C222 C446 ) C222_=_C447( C222 C447 ) C222_=_C448( C222 C448 ) C222_=_C449( C222 C449 ) C222_=_C450( C222 C450 ) \nC222_=_C451( C222 C451 ) C222_=_C452( C222 C452 ) C222_=_C453( C222 C453 ) C222_=_C454( C222 C454 ) C222_=_C455( C222 C455 ) C222_=_C456( C222 C456 ) \nC222_=_C457( C222 C457 ) C222_=_C458( C222 C458 ) C222_=_C459( C222 C459 ) C222_=_C460( C222 C460 ) C222_=_C461( C222 C461 ) C222_=_C462( C222 C462 ) \nC222_=_C463( C222 C463 ) C222_=_C464( C222 C464 ) C222_=_C465( C222 C465 ) C222_=_C466( C222 C466 ) C224_=_C253( C224 C253 ) C224_=_C282( C224 C282 ) \nC224_=_C312( C224 C312 ) C224_=_C339( C224 C339 ) C224_=_C367( C224 C367 ) C224_=_C394( C224 C394 ) C224_=_C419( C224 C419 ) C224_=_C443( C224 C443 ) \nC224_=_C467( C224 C467 ) C224_=_C488( C224 C488 ) C224_=_C489( C224 C489 ) C224_=_C490( C224 C490 ) C224_=_C491( C224 C491 ) C224_=_C492( C224 C492 ) \nC224_=_C493( C224 C493 ) C224_=_C494( C224 C494 ) C224_=_C495( C224 C495 ) C224_=_C496( C224 C496 ) C224_=_C497( C224 C497 ) C224_=_C498( C224 C498 ) \nC224_=_C499( C224 C499 ) C224_=_C500( C224 C500 ) C224_=_C501( C224 C501 ) C224_=_C502( C224 C502 ) C224_=_C503( C224 C503 ) C224_=_C504( C224 C504 ) \nC224_=_C505( C224 C505 ) C224_=_C506( C224 C506 ) C224_=_C507( C224 C507 ) C224_=_C508( C224 C508 ) C224_=_C509( C224 C509 ) C224_=_C510( C224 C510 ) \nC251_=_C253( C251 C253 ) C251_=_C280( C251 C280 ) C251_=_C310( C251 C310 ) C251_=_C337( C251 C337 ) C251_=_C365( C251 C365 ) C251_=_C392( C251 C392 ) \nC251_=_C417( C251 C417 ) C251_=_C442( C251 C442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251_=_C466( C251 C466 ) C253_=_C282( C253 C282 ) C253_=_C312( C253 C312 ) C253_=_C339( C253 C339 ) C253_=_C367( C253 C367 ) \nC253_=_C394( C253 C394 ) C253_=_C419( C253 C419 ) C253_=_C443( C253 C443 ) C253_=_C467( C253 C467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7( C253 C507 ) \nC253_=_C508( C253 C508 ) C253_=_C509( C253 C509 ) C253_=_C510( C253 C510 ) C280_=_C282( C280 C282 ) C280_=_C310( C280 C310 ) C280_=_C337( C280 C337 ) \nC280_=_C365( C280 C365 ) C280_=_C392( C280 C392 ) C280_=_C417( C280 C417 ) C280_=_C442( C280 C442 ) C280_=_C443( C280 C443 ) C280_=_C444( C280 C444 ) \nC280_=_C445( C280 C445 ) C280_=_C446( C280 C446 ) C280_=_C447( C280 C447 ) C280_=_C448( C280 C448 ) C280_=_C449( C280 C449 ) C280_=_C450( C280 C450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80_=_C464( C280 C464 ) C280_=_C465( C280 C465 ) C280_=_C466( C280 C466 ) C282_=_C312( C282 C312 ) C282_=_C339( C282 C339 ) \nC282_=_C367( C282 C367 ) C282_=_C394( C282 C394 ) C282_=_C419( C282 C419 ) C282_=_C443( C282 C443 ) C282_=_C467( C282 C467 ) C282_=_C488( C282 C488 ) \nC282_=_C489( C282 C489 ) C282_=_C490( C282 C490 ) C282_=_C491( C282 C491 ) C282_=_C492( C282 C492 ) C282_=_C493( C282 C493 ) C282_=_C494( C282 C494 ) \nC282_=_C495( C282 C495 ) C282_=_C496( C282 C496 ) C282_=_C497( C282 C497 ) C282_=_C498( C282 C498 ) C282_=_C499( C282 C499 ) C282_=_C500( C282 C500 ) \nC282_=_C501( C282 C501 ) C282_=_C502( C282 C502 ) C282_=_C503( C282 C503 ) C282_=_C504( C282 C504 ) C282_=_C505( C282 C505 ) C282_=_C506( C282 C506 ) \nC282_=_C507( C282 C507 ) C282_=_C508( C282 C508 ) C282_=_C509( C282 C509 ) C282_=_C510( C282 C510 ) C310_=_C312( C310 C312 ) C310_=_C337( C310 C337 ) \nC310_=_C365( C310 C365 ) C310_=_C392( C310 C392 ) C310_=_C417( C310 C417 ) C310_=_C442( C310 C442 ) C310_=_C443( C310 C443 ) C310_=_C444( C310 C444 ) \nC310_=_C445( C310 C445 ) C310_=_C446( C310 C446 ) C310_=_C447( C310 C447 ) C310_=_C448( C310 C448 ) C310_=_C449( C310 C449 ) C310_=_C450( C310 C450 ) \nC310_=_C451( C310 C451 ) C310_=_C452( C310 C452 ) C310_=_C453( C310 C453 ) C310_=_C454( C310 C454 ) C310_=_C455( C310 C455 ) C310_=_C456( C310 C456 ) \nC310_=_C457( C310 C457 ) C310_=_C458( C310 C458 ) C310_=_C459( C310 C459 ) C310_=_C460( C310 C460 ) C310_=_C461( C310 C461 ) C310_=_C462( C310 C462 ) \nC310_=_C463( C310 C463 ) C310_=_C464( C310 C464 ) C310_=_C465( C310 C465 ) C310_=_C466( C310 C466 ) C312_=_C339( C312 C339 ) C312_=_C367( C312 C367 ) \nC312_=_C394( C312 C394 ) C312_=_C419( C312 C419 ) C312_=_C443( C312 C443 ) C312_=_C467( C312 C467 ) C312_=_C488( C312 C488 ) C312_=_C489( C312 C489 ) \nC312_=_C490( C312 C490 ) C312_=_C491( C312 C491 ) C312_=_C492( C312 C492 ) C312_=_C493( C312 C493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12_=_C507( C312 C507 ) \nC312_=_C508( C312 C508 ) C312_=_C509( C312 C509 ) C312_=_C510( C312 C510 ) C337_=_C339( C337 C339 ) C337_=_C365( C337 C365 ) C337_=_C392( C337 C392 ) \nC337_=_C417( C337 C417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7_=_C464( C337 C464 ) \nC337_=_C465( C337 C465 ) C337_=_C466( C337 C466 ) C339_=_C367( C339 C367 ) C339_=_C394( C339 C394 ) C339_=_C419( C339 C419 ) C339_=_C443( C339 C443 ) \nC339_=_C467( C339 C467 ) C339_=_C488( C339 C488 ) C339_=_C489( C339 C489 ) C339_=_C490( C339 C490 ) C339_=_C491( C339 C491 ) C339_=_C492( C339 C492 ) \nC339_=_C493( C339 C493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39_=_C507( C339 C507 ) C339_=_C508( C339 C508 ) C339_=_C509( C339 C509 ) C339_=_C510( C339 C510 ) \nC365_=_C367( C365 C367 ) C365_=_C392( C365 C392 ) C365_=_C417( C365 C417 ) C365_=_C442( C365 C442 ) C365_=_C443( C365 C443 ) C365_=_C444( C365 C444 ) \nC365_=_C445( C365 C445 ) C365_=_C446( C365 C446 ) C365_=_C447( C365 C447 ) C365_=_C448( C365 C448 ) C365_=_C449( C365 C449 ) C365_=_C450( C365 C450 ) \nC365_=_C451( C365 C451 ) C365_=_C452( C365 C452 ) C365_=_C453( C365 C453 ) C365_=_C454( C365 C454 ) C365_=_C455( C365 C455 ) C365_=_C456( C365 C456 ) \nC365_=_C457( C365 C457 ) C365_=_C458( C365 C458 ) C365_=_C459( C365 C459 ) C365_=_C460( C365 C460 ) C365_=_C461( C365 C461 ) C365_=_C462( C365 C462 ) \nC365_=_C463( C365 C463 ) C365_=_C464( C365 C464 ) C365_=_C465( C365 C465 ) C365_=_C466( C365 C466 ) C367_=_C394( C367 C394 ) C367_=_C419( C367 C419 ) \nC367_=_C443( C367 C443 ) C367_=_C467( C367 C467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67_=_C503( C367 C503 ) \nC367_=_C504( C367 C504 ) C367_=_C505( C367 C505 ) C367_=_C506( C367 C506 ) C367_=_C507( C367 C507 ) C367_=_C508( C367 C508 ) C367_=_C509( C367 C509 ) \nC367_=_C510( C367 C510 ) C392_=_C394( C392 C394 ) C392_=_C417( C392 C417 ) C392_=_C442( C392 C442 ) C392_=_C443( C392 C443 ) C392_=_C444( C392 C444 ) \nC392_=_C445( C392 C445 ) C392_=_C446( C392 C446 ) C392_=_C447( C392 C447 ) C392_=_C448( C392 C448 ) C392_=_C449( C392 C449 ) C392_=_C450( C392 C450 ) \nC392_=_C451( C392 C451 ) C392_=_C452( C392 C452 ) C392_=_C453( C392 C453 ) C392_=_C454( C392 C454 ) C392_=_C455( C392 C455 ) C392_=_C456( C392 C456 ) \nC392_=_C457( C392 C457 ) C392_=_C458( C392 C458 ) C392_=_C459( C392 C459 ) C392_=_C460( C392 C460 ) C392_=_C461( C392 C461 ) C392_=_C462( C392 C462 ) \nC392_=_C463( C392 C463 ) C392_=_C464( C392 C464 ) C392_=_C465( C392 C465 ) C392_=_C466( C392 C466 ) C394_=_C419( C394 C419 ) C394_=_C443( C394 C443 ) \nC394_=_C467( C394 C467 ) C394_=_C488( C394 C488 ) C394_=_C489( C394 C489 ) C394_=_C490( C394 C490 ) C394_=_C491( C394 C491 ) C394_=_C492(</w:t>
      </w:r>
    </w:p>
    <w:p>
      <w:pPr>
        <w:pStyle w:val="PreformattedText"/>
        <w:bidi w:val="0"/>
        <w:spacing w:before="0" w:after="0"/>
        <w:jc w:val="left"/>
        <w:rPr/>
      </w:pPr>
      <w:r>
        <w:rPr/>
        <w:t xml:space="preserve"> </w:t>
      </w:r>
      <w:r>
        <w:rPr/>
        <w:t>C394 C492 ) \nC394_=_C493( C394 C493 ) C394_=_C494( C394 C494 ) C394_=_C495( C394 C495 ) C394_=_C496( C394 C496 ) C394_=_C497( C394 C497 ) C394_=_C498( C394 C498 ) \nC394_=_C499( C394 C499 ) C394_=_C500( C394 C500 ) C394_=_C501( C394 C501 ) C394_=_C502( C394 C502 ) C394_=_C503( C394 C503 ) C394_=_C504( C394 C504 ) \nC394_=_C505( C394 C505 ) C394_=_C506( C394 C506 ) C394_=_C507( C394 C507 ) C394_=_C508( C394 C508 ) C394_=_C509( C394 C509 ) C394_=_C510( C394 C510 ) \nC417_=_C419( C417 C419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9_=_C443( C419 C443 ) C419_=_C467( C419 C467 ) C419_=_C488( C419 C488 ) C419_=_C489( C419 C489 ) \nC419_=_C490( C419 C490 ) C419_=_C491( C419 C491 ) C419_=_C492( C419 C492 ) C419_=_C493( C419 C493 ) C419_=_C494( C419 C494 ) C419_=_C495( C419 C495 ) \nC419_=_C496( C419 C496 ) C419_=_C497( C419 C497 ) C419_=_C498( C419 C498 ) C419_=_C499( C419 C499 ) C419_=_C500( C419 C500 ) C419_=_C501( C419 C501 ) \nC419_=_C502( C419 C502 ) C419_=_C503( C419 C503 ) C419_=_C504( C419 C504 ) C419_=_C505( C419 C505 ) C419_=_C506( C419 C506 ) C419_=_C507( C419 C507 ) \nC419_=_C508( C419 C508 ) C419_=_C509( C419 C509 ) C419_=_C510( C419 C510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88( C444 C48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89( C445 C489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90( C446 C490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91( C447 C491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92( C448 C49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93( C449 C49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94( C450 C49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95( C451 C49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96( C452 C496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97( C453 C497 ) C454_=_C455( C454 C455 ) C454_=_C456( C454 C456 ) C454_=_C457( C454 C457 ) C454_=_C458( C454 C458 ) \nC454_=_C459( C454 C459 ) C454_=_C460( C454 C460 ) C454_=_C461( C454 C461 ) C454_=_C462( C454 C462 ) C454_=_C463( C454 C463 ) C454_=_C464( C454 C464 ) \nC454_=_C465( C454 C465 ) C454_=_C466( C454 C466 ) C454_=_C498( C454 C498 ) C455_=_C456( C455 C456 ) C455_=_C457( C455 C457 ) C455_=_C458( C455 C458 ) \nC455_=_C459( C455 C459 ) C455_=_C460( C455 C460 ) C455_=_C461( C455 C461 ) C455_=_C462( C455 C462 ) C455_=_C463( C455 C463 ) C455_=_C464( C455 C464 ) \nC455_=_C465( C455 C465 ) C455_=_C466( C455 C466 ) C455_=_C499( C455 C499 ) C456_=_C457( C456 C457 ) C456_=_C458( C456 C458 ) C456_=_C459( C456 C459 ) \nC456_=_C460( C456 C460 ) C456_=_C461( C456 C461 ) C456_=_C462( C456 C462 ) C456_=_C463( C456 C463 ) C456_=_C464( C456 C464 ) C456_=_C465( C456 C465 ) \nC456_=_C466( C456 C466 ) C456_=_C500( C456 C500 ) C457_=_C458( C457 C458 ) C457_=_C459( C457 C459 ) C457_=_C460( C457 C460 ) C457_=_C461( C457 C461 ) \nC457_=_C462( C457 C462 ) C457_=_C463( C457 C463 ) C457_=_C464( C457 C464 ) C457_=_C465( C457 C465 ) C457_=_C466( C457 C466 ) C457_=_C501( C457 C501 ) \nC458_=_C459( C458 C459 ) C458_=_C460( C458 C460 ) C458_=_C461( C458 C461 ) C458_=_C462( C458 C462 ) C458_=_C463( C458 C463 ) C458_=_C464( C458 C464 ) \nC458_=_C465( C458 C465 ) C458_=_C466( C458 C466 ) C458_=_C502( C458 C502 ) C459_=_C460( C459 C460 ) C459_=_C461( C459 C461 ) C459_=_C462( C459 C462 ) \nC459_=_C463( C459 C463 ) C459_=_C464( C459 C464 ) C459_=_C465( C459 C465 ) C459_=_C466( C459 C466 ) C459_=_C503( C459 C503 ) C460_=_C461( C460 C461 ) \nC460_=_C462(</w:t>
      </w:r>
    </w:p>
    <w:p>
      <w:pPr>
        <w:pStyle w:val="PreformattedText"/>
        <w:bidi w:val="0"/>
        <w:spacing w:before="0" w:after="0"/>
        <w:jc w:val="left"/>
        <w:rPr/>
      </w:pPr>
      <w:r>
        <w:rPr/>
        <w:t xml:space="preserve"> </w:t>
      </w:r>
      <w:r>
        <w:rPr/>
        <w:t>C460 C462 ) C460_=_C463( C460 C463 ) C460_=_C464( C460 C464 ) C460_=_C465( C460 C465 ) C460_=_C466( C460 C466 ) C460_=_C504( C460 C504 ) \nC461_=_C462( C461 C462 ) C461_=_C463( C461 C463 ) C461_=_C464( C461 C464 ) C461_=_C465( C461 C465 ) C461_=_C466( C461 C466 ) C461_=_C505( C461 C505 ) \nC462_=_C463( C462 C463 ) C462_=_C464( C462 C464 ) C462_=_C465( C462 C465 ) C462_=_C466( C462 C466 ) C462_=_C506( C462 C506 ) C463_=_C464( C463 C464 ) \nC463_=_C465( C463 C465 ) C463_=_C466( C463 C466 ) C463_=_C507( C463 C507 ) C464_=_C465( C464 C465 ) C464_=_C466( C464 C466 ) C464_=_C508( C464 C508 ) \nC465_=_C466( C465 C466 ) C465_=_C509( C465 C509 ) C466_=_C510( C466 C510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8_=_C499( C498 C499 ) C498_=_C500( C498 C500 ) C498_=_C501( C498 C501 ) \nC498_=_C502( C498 C502 ) C498_=_C503( C498 C503 ) C498_=_C504( C498 C504 ) C498_=_C505( C498 C505 ) C498_=_C506( C498 C506 ) C498_=_C507( C498 C507 ) \nC498_=_C508( C498 C508 ) C498_=_C509( C498 C509 ) C498_=_C510( C498 C510 ) C499_=_C500( C499 C500 ) C499_=_C501( C499 C501 ) C499_=_C502( C499 C502 ) \nC499_=_C503( C499 C503 ) C499_=_C504( C499 C504 ) C499_=_C505( C499 C505 ) C499_=_C506( C499 C506 ) C499_=_C507( C499 C507 ) C499_=_C508( C499 C508 ) \nC499_=_C509( C499 C509 ) C499_=_C510( C499 C510 ) C500_=_C501( C500 C501 ) C500_=_C502( C500 C502 ) C500_=_C503( C500 C503 ) C500_=_C504( C500 C504 ) \nC500_=_C505( C500 C505 ) C500_=_C506( C500 C506 ) C500_=_C507( C500 C507 ) C500_=_C508( C500 C508 ) C500_=_C509( C500 C509 ) C500_=_C510( C500 C510 ) \nC501_=_C502( C501 C502 ) C501_=_C503( C501 C503 ) C501_=_C504( C501 C504 ) C501_=_C505( C501 C505 ) C501_=_C506( C501 C506 ) C501_=_C507( C501 C507 ) \nC501_=_C508( C501 C508 ) C501_=_C509( C501 C509 ) C501_=_C510( C501 C510 ) C502_=_C503( C502 C503 ) C502_=_C504( C502 C504 ) C502_=_C505( C502 C505 ) \nC502_=_C506( C502 C506 ) C502_=_C507( C502 C507 ) C502_=_C508( C502 C508 ) C502_=_C509( C502 C509 ) C502_=_C510( C502 C510 ) C503_=_C504( C503 C504 ) \nC503_=_C505( C503 C505 ) C503_=_C506( C503 C506 ) C503_=_C507( C503 C507 ) C503_=_C508( C503 C508 ) C503_=_C509( C503 C509 ) C503_=_C510( C503 C510 ) \nC504_=_C505( C504 C505 ) C504_=_C506( C504 C506 ) C504_=_C507( C504 C507 ) C504_=_C508( C504 C508 ) C504_=_C509( C504 C509 ) C504_=_C510( C504 C510 ) \nC505_=_C506( C505 C506 ) C505_=_C507( C505 C507 ) C505_=_C508( C505 C508 ) C505_=_C509( C505 C509 ) C505_=_C510( C505 C510 ) C506_=_C507( C506 C507 ) \nC506_=_C508( C506 C508 ) C506_=_C509( C506 C509 ) C506_=_C510( C506 C510 ) C507_=_C508( C507 C508 ) C507_=_C509( C507 C509 ) C507_=_C510( C507 C510 ) \nC508_=_C509( C508 C509 ) C508_=_C510( C508 C510 ) C509_=_C510( C509 C510 ) "];8-&gt;15[label="76: C13 C15 C50 C52 C87 \nC89 C123 C125 C157 C159 C191 \nC193 C222 C224 C251 C253 C280 \nC282 C310 C312 C337 C339 C365 \nC367 C392 C394 C417 C419 C442 \nC444 C445 C446 C447 C448 C449 \nC450 C451 C452 C453 C454 C455 \nC456 C457 C458 C459 C460 C461 \nC462 C463 C464 C465 C466 C467 \nC488 C489 C490 C491 C492 C493 \nC494 C495 C496 C497 C498 C499 \nC500 C501 C502 C503 C504 C505 \nC506 C507 C508 C509 C510 \n1444: C13_=_C15 ,C13_=_C50 ,C13_=_C87 ,C13_=_C123 ,C13_=_C157 ,\nC13_=_C191 ,C13_=_C222 ,C13_=_C251 ,C13_=_C280 ,C13_=_C310 ,C13_=_C337 ,\nC13_=_C365 ,C13_=_C392 ,C13_=_C417 ,C13_=_C442 ,C13_=_C444 ,C13_=_C445 ,\nC13_=_C446 ,C13_=_C447 ,C13_=_C448 ,C13_=_C449 ,C13_=_C450 ,C13_=_C451 ,\nC13_=_C452 ,C13_=_C453 ,C13_=_C454 ,C13_=_C455 ,C13_=_C456 ,C13_=_C457 ,\nC13_=_C458 ,C13_=_C459 ,C13_=_C460 ,C13_=_C461 ,C13_=_C462 ,C13_=_C463 ,\nC13_=_C464 ,C13_=_C465 ,C13_=_C466 ,C15_=_C52 ,C15_=_C89 ,C15_=_C125 ,\nC15_=_C159 ,C15_=_C193 ,C15_=_C224 ,C15_=_C253 ,C15_=_C282 ,C15_=_C312 ,\nC15_=_C339 ,C15_=_C367 ,C15_=_C394 ,C15_=_C419 ,C15_=_C467 ,C15_=_C488 ,\nC15_=_C489 ,C15_=_C490 ,C15_=_C491 ,C15_=_C492 ,C15_=_C493 ,C15_=_C494 ,\nC15_=_C495 ,C15_=_C496 ,C15_=_C497 ,C15_=_C498 ,C15_=_C499 ,C15_=_C500 ,\nC15_=_C501 ,C15_=_C502 ,C15_=_C503 ,C15_=_C504 ,C15_=_C505 ,C15_=_C506 ,\nC15_=_C507 ,C15_=_C508 ,C15_=_C509 ,C15_=_C510 ,C50_=_C52 ,C50_=_C87 ,\nC50_=_C123 ,C50_=_C157 ,C50_=_C191 ,C50_=_C222 ,C50_=_C251 ,C50_=_C280 ,\nC50_=_C310 ,C50_=_C337 ,C50_=_C365 ,C50_=_C392 ,C50_=_C417 ,C50_=_C442 ,\nC50_=_C444 ,C50_=_C445 ,C50_=_C446 ,C50_=_C447 ,C50_=_C448 ,C50_=_C449 ,\nC50_=_C450 ,C50_=_C451 ,C50_=_C452 ,C50_=_C453 ,C50_=_C454 ,C50_=_C455 ,\nC50_=_C456 ,C50_=_C457 ,C50_=_C458 ,C50_=_C459 ,C50_=_C460 ,C50_=_C461 ,\nC50_=_C462 ,C50_=_C463 ,C50_=_C464 ,C50_=_C465 ,C50_=_C466 ,C52_=_C89 ,\nC52_=_C125 ,C52_=_C159 ,C52_=_C193 ,C52_=_C224 ,C52_=_C253 ,C52_=_C282 ,\nC52_=_C312 ,C52_=_C339 ,C52_=_C367 ,C52_=_C394 ,C52_=_C419 ,C52_=_C467 ,\nC52_=_C488 ,C52_=_C489 ,C52_=_C490 ,C52_=_C491 ,C52_=_C492 ,C52_=_C493 ,\nC52_=_C494 ,C52_=_C495 ,C52_=_C496 ,C52_=_C497 ,C52_=_C498 ,C52_=_C499 ,\nC52_=_C500 ,C52_=_C501 ,C52_=_C502 ,C52_=_C503 ,C52_=_C504 ,C52_=_C505 ,\nC52_=_C506 ,C52_=_C507 ,C52_=_C508 ,C52_=_C509 ,C52_=_C510</w:t>
      </w:r>
    </w:p>
    <w:p>
      <w:pPr>
        <w:pStyle w:val="PreformattedText"/>
        <w:bidi w:val="0"/>
        <w:spacing w:before="0" w:after="0"/>
        <w:jc w:val="left"/>
        <w:rPr/>
      </w:pPr>
      <w:r>
        <w:rPr/>
        <w:t xml:space="preserve"> </w:t>
      </w:r>
      <w:r>
        <w:rPr/>
        <w:t>,C87_=_C89 ,\nC87_=_C123 ,C87_=_C157 ,C87_=_C191 ,C87_=_C222 ,C87_=_C251 ,C87_=_C280 ,\nC87_=_C310 ,C87_=_C337 ,C87_=_C365 ,C87_=_C392 ,C87_=_C417 ,C87_=_C442 ,\nC87_=_C444 ,C87_=_C445 ,C87_=_C446 ,C87_=_C447 ,C87_=_C448 ,C87_=_C449 ,\nC87_=_C450 ,C87_=_C451 ,C87_=_C452 ,C87_=_C453 ,C87_=_C454 ,C87_=_C455 ,\nC87_=_C456 ,C87_=_C457 ,C87_=_C458 ,C87_=_C459 ,C87_=_C460 ,C87_=_C461 ,\nC87_=_C462 ,C87_=_C463 ,C87_=_C464 ,C87_=_C465 ,C87_=_C466 ,C89_=_C125 ,\nC89_=_C159 ,C89_=_C193 ,C89_=_C224 ,C89_=_C253 ,C89_=_C282 ,C89_=_C312 ,\nC89_=_C339 ,C89_=_C367 ,C89_=_C394 ,C89_=_C419 ,C89_=_C467 ,C89_=_C488 ,\nC89_=_C489 ,C89_=_C490 ,C89_=_C491 ,C89_=_C492 ,C89_=_C493 ,C89_=_C494 ,\nC89_=_C495 ,C89_=_C496 ,C89_=_C497 ,C89_=_C498 ,C89_=_C499 ,C89_=_C500 ,\nC89_=_C501 ,C89_=_C502 ,C89_=_C503 ,C89_=_C504 ,C89_=_C505 ,C89_=_C506 ,\nC89_=_C507 ,C89_=_C508 ,C89_=_C509 ,C89_=_C510 ,C123_=_C125 ,C123_=_C157 ,\nC123_=_C191 ,C123_=_C222 ,C123_=_C251 ,C123_=_C280 ,C123_=_C310 ,C123_=_C337 ,\nC123_=_C365 ,C123_=_C392 ,C123_=_C417 ,C123_=_C442 ,C123_=_C444 ,C123_=_C445 ,\nC123_=_C446 ,C123_=_C447 ,C123_=_C448 ,C123_=_C449 ,C123_=_C450 ,C123_=_C451 ,\nC123_=_C452 ,C123_=_C453 ,C123_=_C454 ,C123_=_C455 ,C123_=_C456 ,C123_=_C457 ,\nC123_=_C458 ,C123_=_C459 ,C123_=_C460 ,C123_=_C461 ,C123_=_C462 ,C123_=_C463 ,\nC123_=_C464 ,C123_=_C465 ,C123_=_C466 ,C125_=_C159 ,C125_=_C193 ,C125_=_C224 ,\nC125_=_C253 ,C125_=_C282 ,C125_=_C312 ,C125_=_C339 ,C125_=_C367 ,C125_=_C394 ,\nC125_=_C419 ,C125_=_C467 ,C125_=_C488 ,C125_=_C489 ,C125_=_C490 ,C125_=_C491 ,\nC125_=_C492 ,C125_=_C493 ,C125_=_C494 ,C125_=_C495 ,C125_=_C496 ,C125_=_C497 ,\nC125_=_C498 ,C125_=_C499 ,C125_=_C500 ,C125_=_C501 ,C125_=_C502 ,C125_=_C503 ,\nC125_=_C504 ,C125_=_C505 ,C125_=_C506 ,C125_=_C507 ,C125_=_C508 ,C125_=_C509 ,\nC125_=_C510 ,C157_=_C159 ,C157_=_C191 ,C157_=_C222 ,C157_=_C251 ,C157_=_C280 ,\nC157_=_C310 ,C157_=_C337 ,C157_=_C365 ,C157_=_C392 ,C157_=_C417 ,C157_=_C442 ,\nC157_=_C444 ,C157_=_C445 ,C157_=_C446 ,C157_=_C447 ,C157_=_C448 ,C157_=_C449 ,\nC157_=_C450 ,C157_=_C451 ,C157_=_C452 ,C157_=_C453 ,C157_=_C454 ,C157_=_C455 ,\nC157_=_C456 ,C157_=_C457 ,C157_=_C458 ,C157_=_C459 ,C157_=_C460 ,C157_=_C461 ,\nC157_=_C462 ,C157_=_C463 ,C157_=_C464 ,C157_=_C465 ,C157_=_C466 ,C159_=_C193 ,\nC159_=_C224 ,C159_=_C253 ,C159_=_C282 ,C159_=_C312 ,C159_=_C339 ,C159_=_C367 ,\nC159_=_C394 ,C159_=_C419 ,C159_=_C467 ,C159_=_C488 ,C159_=_C489 ,C159_=_C490 ,\nC159_=_C491 ,C159_=_C492 ,C159_=_C493 ,C159_=_C494 ,C159_=_C495 ,C159_=_C496 ,\nC159_=_C497 ,C159_=_C498 ,C159_=_C499 ,C159_=_C500 ,C159_=_C501 ,C159_=_C502 ,\nC159_=_C503 ,C159_=_C504 ,C159_=_C505 ,C159_=_C506 ,C159_=_C507 ,C159_=_C508 ,\nC159_=_C509 ,C159_=_C510 ,C191_=_C193 ,C191_=_C222 ,C191_=_C251 ,C191_=_C280 ,\nC191_=_C310 ,C191_=_C337 ,C191_=_C365 ,C191_=_C392 ,C191_=_C417 ,C191_=_C442 ,\nC191_=_C444 ,C191_=_C445 ,C191_=_C446 ,C191_=_C447 ,C191_=_C448 ,C191_=_C449 ,\nC191_=_C450 ,C191_=_C451 ,C191_=_C452 ,C191_=_C453 ,C191_=_C454 ,C191_=_C455 ,\nC191_=_C456 ,C191_=_C457 ,C191_=_C458 ,C191_=_C459 ,C191_=_C460 ,C191_=_C461 ,\nC191_=_C462 ,C191_=_C463 ,C191_=_C464 ,C191_=_C465 ,C191_=_C466 ,C193_=_C224 ,\nC193_=_C253 ,C193_=_C282 ,C193_=_C312 ,C193_=_C339 ,C193_=_C367 ,C193_=_C394 ,\nC193_=_C419 ,C193_=_C467 ,C193_=_C488 ,C193_=_C489 ,C193_=_C490 ,C193_=_C491 ,\nC193_=_C492 ,C193_=_C493 ,C193_=_C494 ,C193_=_C495 ,C193_=_C496 ,C193_=_C497 ,\nC193_=_C498 ,C193_=_C499 ,C193_=_C500 ,C193_=_C501 ,C193_=_C502 ,C193_=_C503 ,\nC193_=_C504 ,C193_=_C505 ,C193_=_C506 ,C193_=_C507 ,C193_=_C508 ,C193_=_C509 ,\nC193_=_C510 ,C222_=_C224 ,C222_=_C251 ,C222_=_C280 ,C222_=_C310 ,C222_=_C337 ,\nC222_=_C365 ,C222_=_C392 ,C222_=_C417 ,C222_=_C442 ,C222_=_C444 ,C222_=_C445 ,\nC222_=_C446 ,C222_=_C447 ,C222_=_C448 ,C222_=_C449 ,C222_=_C450 ,C222_=_C451 ,\nC222_=_C452 ,C222_=_C453 ,C222_=_C454 ,C222_=_C455 ,C222_=_C456 ,C222_=_C457 ,\nC222_=_C458 ,C222_=_C459 ,C222_=_C460 ,C222_=_C461 ,C222_=_C462 ,C222_=_C463 ,\nC222_=_C464 ,C222_=_C465 ,C222_=_C466 ,C224_=_C253 ,C224_=_C282 ,C224_=_C312 ,\nC224_=_C339 ,C224_=_C367 ,C224_=_C394 ,C224_=_C419 ,C224_=_C467 ,C224_=_C488 ,\nC224_=_C489 ,C224_=_C490 ,C224_=_C491 ,C224_=_C492 ,C224_=_C493 ,C224_=_C494 ,\nC224_=_C495 ,C224_=_C496 ,C224_=_C497 ,C224_=_C498 ,C224_=_C499 ,C224_=_C500 ,\nC224_=_C501 ,C224_=_C502 ,C224_=_C503 ,C224_=_C504 ,C224_=_C505 ,C224_=_C506 ,\nC224_=_C507 ,C224_=_C508 ,C224_=_C509 ,C224_=_C510 ,C251_=_C253 ,C251_=_C280 ,\nC251_=_C310 ,C251_=_C337 ,C251_=_C365 ,C251_=_C392 ,C251_=_C417 ,C251_=_C442 ,\nC251_=_C444 ,C251_=_C445 ,C251_=_C446 ,C251_=_C447 ,C251_=_C448 ,C251_=_C449 ,\nC251_=_C450 ,C251_=_C451 ,C251_=_C452 ,C251_=_C453 ,C251_=_C454 ,C251_=_C455 ,\nC251_=_C456 ,C251_=_C457 ,C251_=_C458 ,C251_=_C459 ,C251_=_C460 ,C251_=_C461 ,\nC251_=_C462 ,C251_=_C463 ,C251_=_C464 ,C251_=_C465 ,C251_=_C466 ,C253_=_C282 ,\nC253_=_C312 ,C253_=_C339 ,C253_=_C367 ,C253_=_C394 ,C253_=_C419 ,C253_=_C467 ,\nC253_=_C488 ,C253_=_C489 ,C253_=_C490 ,C253_=_C491 ,C253_=_C492 ,C253_=_C493 ,\nC253_=_C494 ,C253_=_C495 ,C253_=_C496 ,C253_=_C497 ,C253_=_C498 ,C253_=_C499 ,\nC253_=_C500 ,C253_=_C501 ,C253_=_C502 ,C253_=_C503 ,C253_=_C504 ,C253_=_C505 ,\nC253_=_C506 ,C253_=_C507 ,C253_=_C508 ,C253_=_C509 ,C253_=_C510 ,C280_=_C282 ,\nC280_=_C310 ,C280_=_C337 ,C280_=_C365 ,C280_=_C392 ,C280_=_C417 ,C280_=_C442 ,\nC280_=_C444 ,C280_=_C445 ,C280_=_C446 ,C280_=_C447 ,C280_=_C448 ,C280_=_C449 ,\nC280_=_C450 ,C280_=_C451 ,C280_=_C452 ,C280_=_C453 ,C280_=_C454 ,C280_=_C455 ,\nC280_=_C456 ,C280_=_C457 ,C280_=_C458 ,C280_=_C459 ,C280_=_C460 ,C280_=_C461 ,\nC280_=_C462 ,C280_=_C463 ,C280_=_C464 ,C280_=_C465 ,C280_=_C466 ,C282_=_C312 ,\nC282_=_C339 ,C282_=_C367 ,C282_=_C394 ,C282_=_C419 ,C282_=_C467 ,C282_=_C488 ,\nC282_=_C489 ,C282_=_C490 ,C282_=_C491 ,C282_=_C492 ,C282_=_C493 ,C282_=_C494 ,\nC282_=_C495 ,C282_=_C496 ,C282_=_C497 ,C282_=_C498 ,C282_=_C499 ,C282_=_C500 ,\nC282_=_C501 ,C282_=_C502 ,C282_=_C503 ,C282_=_C504 ,C282_=_C505 ,C282_=_C506 ,\nC282_=_C507 ,C282_=_C508 ,C282_=_C509 ,C282_=_C510 ,C310_=_C312 ,C310_=_C337 ,\nC310_=_C365 ,C310_=_C392 ,C310_=_C417 ,C310_=_C442 ,C310_=_C444 ,C310_=_C445 ,\nC310_=_C446 ,C310_=_C447 ,C310_=_C448 ,C310_=_C449 ,C310_=_C450 ,C310_=_C451 ,\nC310_=_C452 ,C310_=_C453 ,C310_=_C454 ,C310_=_C455 ,C310_=_C456 ,C310_=_C457 ,\nC310_=_C458 ,C310_=_C459 ,C310_=_C460 ,C310_=_C461 ,C310_=_C462 ,C310_=_C463 ,\nC310_=_C464 ,C310_=_C465 ,C310_=_C466 ,C312_=_C339 ,C312_=_C367 ,C312_=_C394 ,\nC312_=_C419 ,C312_=_C467 ,C312_=_C488 ,C312_=_C489 ,C312_=_C490 ,C312_=_C491 ,\nC312_=_C492 ,C312_=_C493 ,C312_=_C494 ,C312_=_C495 ,C312_=_C496 ,C312_=_C497 ,\nC312_=_C498 ,C312_=_C499 ,C312_=_C500 ,C312_=_C501 ,C312_=_C502 ,C312_=_C503 ,\nC312_=_C504 ,C312_=_C505 ,C312_=_C506 ,C312_=_C507 ,C312_=_C508 ,C312_=_C509 ,\nC312_=_C510 ,C337_=_C339 ,C337_=_C365 ,C337_=_C392 ,C337_=_C417 ,C337_=_C442 ,\nC337_=_C444 ,C337_=_C445 ,C337_=_C446 ,C337_=_C447 ,C337_=_C448 ,C337_=_C449 ,\nC337_=_C450 ,C337_=_C451 ,C337_=_C452 ,C337_=_C453 ,C337_=_C454 ,C337_=_C455 ,\nC337_=_C456 ,C337_=_C457 ,C337_=_C458 ,C337_=_C459 ,C337_=_C460 ,C337_=_C461 ,\nC337_=_C462 ,C337_=_C463 ,C337_=_C464 ,C337_=_C465 ,C337_=_C466 ,C339_=_C367 ,\nC339_=_C394 ,C339_=_C419 ,C339_=_C467 ,C339_=_C488 ,C339_=_C489 ,C339_=_C490 ,\nC339_=_C491 ,C339_=_C492 ,C339_=_C493 ,C339_=_C494 ,C339_=_C495 ,C339_=_C496 ,\nC339_=_C497 ,C339_=_C498 ,C339_=_C499 ,C339_=_C500 ,C339_=_C501 ,C339_=_C502 ,\nC339_=_C503 ,C339_=_C504 ,C339_=_C505 ,C339_=_C506 ,C339_=_C507 ,C339_=_C508 ,\nC339_=_C509 ,C339_=_C510 ,C365_=_C367 ,C365_=_C392 ,C365_=_C417 ,C365_=_C442 ,\nC365_=_C444 ,C365_=_C445 ,C365_=_C446 ,C365_=_C447 ,C365_=_C448 ,C365_=_C449 ,\nC365_=_C450 ,C365_=_C451 ,C365_=_C452 ,C365_=_C453 ,C365_=_C454 ,C365_=_C455 ,\nC365_=_C456 ,C365_=_C457 ,C365_=_C458 ,C365_=_C459 ,C365_=_C460 ,C365_=_C461 ,\nC365_=_C462 ,C365_=_C463 ,C365_=_C464 ,C365_=_C465 ,C365_=_C466 ,C367_=_C394 ,\nC367_=_C419 ,C367_=_C467 ,C367_=_C488 ,C367_=_C489 ,C367_=_C490 ,C367_=_C491 ,\nC367_=_C492 ,C367_=_C493 ,C367_=_C494 ,C367_=_C495 ,C367_=_C496 ,C367_=_C497 ,\nC367_=_C498 ,C367_=_C499 ,C367_=_C500 ,C367_=_C501 ,C367_=_C502 ,C367_=_C503 ,\nC367_=_C504 ,C367_=_C505 ,C367_=_C506 ,C367_=_C507 ,C367_=_C508 ,C367_=_C509 ,\nC367_=_C510 ,C392_=_C394 ,C392_=_C417 ,C392_=_C442 ,C392_=_C444 ,C392_=_C445 ,\nC392_=_C446 ,C392_=_C447 ,C392_=_C448 ,C392_=_C449 ,C392_=_C450 ,C392_=_C451 ,\nC392_=_C452 ,C392_=_C453 ,C392_=_C454 ,C392_=_C455 ,C392_=_C456 ,C392_=_C457 ,\nC392_=_C458 ,C392_=_C459 ,C392_=_C460 ,C392_=_C461 ,C392_=_C462 ,C392_=_C463 ,\nC392_=_C464 ,C392_=_C465 ,C392_=_C466 ,C394_=_C419 ,C394_=_C467 ,C394_=_C488 ,\nC394_=_C489 ,C394_=_C490 ,C394_=_C491 ,C394_=_C492 ,C394_=_C493 ,C394_=_C494 ,\nC394_=_C495 ,C394_=_C496 ,C394_=_C497 ,C394_=_C498 ,C394_=_C499 ,C394_=_C500 ,\nC394_=_C501 ,C394_=_C502 ,C394_=_C503 ,C394_=_C504 ,C394_=_C505 ,C394_=_C506 ,\nC394_=_C507 ,C394_=_C508 ,C394_=_C509 ,C394_=_C510 ,C417_=_C419 ,C417_=_C442 ,\nC417_=_C444 ,C417_=_C445 ,C417_=_C446 ,C417_=_C447 ,C417_=_C448 ,C417_=_C449 ,\nC417_=_C450 ,C417_=_C451 ,C417_=_C452 ,C417_=_C453 ,C417_=_C454 ,C417_=_C455 ,\nC417_=_C456 ,C417_=_C457 ,C417_=_C458 ,C417_=_C459 ,C417_=_C460 ,C417_=_C461 ,\nC417_=_C462 ,C417_=_C463 ,C417_=_C464 ,C417_=_C465 ,C417_=_C466 ,C419_=_C467 ,\nC419_=_C488 ,C419_=_C489 ,C419_=_C490 ,C419_=_C491 ,C419_=_C492 ,C419_=_C493 ,\nC419_=_C494 ,C419_=_C495 ,C419_=_C496 ,C419_=_C497 ,C419_=_C498 ,C419_=_C499 ,\nC419_=_C500 ,C419_=_C501 ,C419_=_C502 ,C419_=_C503 ,C419_=_C504 ,C419_=_C505 ,\nC419_=_C506 ,C419_=_C507 ,C419_=_C508 ,C419_=_C509 ,C419_=_C510 ,C442_=_C444 ,\nC442_=_C445 ,C442_=_C446 ,C442_=_C447 ,C442_=_C448 ,C442_=_C449 ,C442_=_C450 ,\nC442_=_C451 ,C442_=_C452 ,C442_=_C453 ,C442_=_C454 ,C442_=_C455 ,C442_=_C456 ,\nC442_=_C457 ,C442_=_C458 ,C442_=_C459 ,C442_=_C460 ,C442_=_C461 ,C442_=_C462 ,\nC442_=_C463 ,C442_=_C464 ,C442_=_C465 ,C442_=_C466 ,C442_=_C467 ,C444_=_C445 ,\nC444_=_C446 ,C444_=_C447 ,C444_=_C448</w:t>
      </w:r>
    </w:p>
    <w:p>
      <w:pPr>
        <w:pStyle w:val="PreformattedText"/>
        <w:bidi w:val="0"/>
        <w:spacing w:before="0" w:after="0"/>
        <w:jc w:val="left"/>
        <w:rPr/>
      </w:pPr>
      <w:r>
        <w:rPr/>
        <w:t xml:space="preserve"> </w:t>
      </w:r>
      <w:r>
        <w:rPr/>
        <w:t>,C444_=_C449 ,C444_=_C450 ,C444_=_C451 ,\nC444_=_C452 ,C444_=_C453 ,C444_=_C454 ,C444_=_C455 ,C444_=_C456 ,C444_=_C457 ,\nC444_=_C458 ,C444_=_C459 ,C444_=_C460 ,C444_=_C461 ,C444_=_C462 ,C444_=_C463 ,\nC444_=_C464 ,C444_=_C465 ,C444_=_C466 ,C444_=_C488 ,C445_=_C446 ,C445_=_C447 ,\nC445_=_C448 ,C445_=_C449 ,C445_=_C450 ,C445_=_C451 ,C445_=_C452 ,C445_=_C453 ,\nC445_=_C454 ,C445_=_C455 ,C445_=_C456 ,C445_=_C457 ,C445_=_C458 ,C445_=_C459 ,\nC445_=_C460 ,C445_=_C461 ,C445_=_C462 ,C445_=_C463 ,C445_=_C464 ,C445_=_C465 ,\nC445_=_C466 ,C445_=_C489 ,C446_=_C447 ,C446_=_C448 ,C446_=_C449 ,C446_=_C450 ,\nC446_=_C451 ,C446_=_C452 ,C446_=_C453 ,C446_=_C454 ,C446_=_C455 ,C446_=_C456 ,\nC446_=_C457 ,C446_=_C458 ,C446_=_C459 ,C446_=_C460 ,C446_=_C461 ,C446_=_C462 ,\nC446_=_C463 ,C446_=_C464 ,C446_=_C465 ,C446_=_C466 ,C446_=_C490 ,C447_=_C448 ,\nC447_=_C449 ,C447_=_C450 ,C447_=_C451 ,C447_=_C452 ,C447_=_C453 ,C447_=_C454 ,\nC447_=_C455 ,C447_=_C456 ,C447_=_C457 ,C447_=_C458 ,C447_=_C459 ,C447_=_C460 ,\nC447_=_C461 ,C447_=_C462 ,C447_=_C463 ,C447_=_C464 ,C447_=_C465 ,C447_=_C466 ,\nC447_=_C491 ,C448_=_C449 ,C448_=_C450 ,C448_=_C451 ,C448_=_C452 ,C448_=_C453 ,\nC448_=_C454 ,C448_=_C455 ,C448_=_C456 ,C448_=_C457 ,C448_=_C458 ,C448_=_C459 ,\nC448_=_C460 ,C448_=_C461 ,C448_=_C462 ,C448_=_C463 ,C448_=_C464 ,C448_=_C465 ,\nC448_=_C466 ,C448_=_C492 ,C449_=_C450 ,C449_=_C451 ,C449_=_C452 ,C449_=_C453 ,\nC449_=_C454 ,C449_=_C455 ,C449_=_C456 ,C449_=_C457 ,C449_=_C458 ,C449_=_C459 ,\nC449_=_C460 ,C449_=_C461 ,C449_=_C462 ,C449_=_C463 ,C449_=_C464 ,C449_=_C465 ,\nC449_=_C466 ,C449_=_C493 ,C450_=_C451 ,C450_=_C452 ,C450_=_C453 ,C450_=_C454 ,\nC450_=_C455 ,C450_=_C456 ,C450_=_C457 ,C450_=_C458 ,C450_=_C459 ,C450_=_C460 ,\nC450_=_C461 ,C450_=_C462 ,C450_=_C463 ,C450_=_C464 ,C450_=_C465 ,C450_=_C466 ,\nC450_=_C494 ,C451_=_C452 ,C451_=_C453 ,C451_=_C454 ,C451_=_C455 ,C451_=_C456 ,\nC451_=_C457 ,C451_=_C458 ,C451_=_C459 ,C451_=_C460 ,C451_=_C461 ,C451_=_C462 ,\nC451_=_C463 ,C451_=_C464 ,C451_=_C465 ,C451_=_C466 ,C451_=_C495 ,C452_=_C453 ,\nC452_=_C454 ,C452_=_C455 ,C452_=_C456 ,C452_=_C457 ,C452_=_C458 ,C452_=_C459 ,\nC452_=_C460 ,C452_=_C461 ,C452_=_C462 ,C452_=_C463 ,C452_=_C464 ,C452_=_C465 ,\nC452_=_C466 ,C452_=_C496 ,C453_=_C454 ,C453_=_C455 ,C453_=_C456 ,C453_=_C457 ,\nC453_=_C458 ,C453_=_C459 ,C453_=_C460 ,C453_=_C461 ,C453_=_C462 ,C453_=_C463 ,\nC453_=_C464 ,C453_=_C465 ,C453_=_C466 ,C453_=_C497 ,C454_=_C455 ,C454_=_C456 ,\nC454_=_C457 ,C454_=_C458 ,C454_=_C459 ,C454_=_C460 ,C454_=_C461 ,C454_=_C462 ,\nC454_=_C463 ,C454_=_C464 ,C454_=_C465 ,C454_=_C466 ,C454_=_C498 ,C455_=_C456 ,\nC455_=_C457 ,C455_=_C458 ,C455_=_C459 ,C455_=_C460 ,C455_=_C461 ,C455_=_C462 ,\nC455_=_C463 ,C455_=_C464 ,C455_=_C465 ,C455_=_C466 ,C455_=_C499 ,C456_=_C457 ,\nC456_=_C458 ,C456_=_C459 ,C456_=_C460 ,C456_=_C461 ,C456_=_C462 ,C456_=_C463 ,\nC456_=_C464 ,C456_=_C465 ,C456_=_C466 ,C456_=_C500 ,C457_=_C458 ,C457_=_C459 ,\nC457_=_C460 ,C457_=_C461 ,C457_=_C462 ,C457_=_C463 ,C457_=_C464 ,C457_=_C465 ,\nC457_=_C466 ,C457_=_C501 ,C458_=_C459 ,C458_=_C460 ,C458_=_C461 ,C458_=_C462 ,\nC458_=_C463 ,C458_=_C464 ,C458_=_C465 ,C458_=_C466 ,C458_=_C502 ,C459_=_C460 ,\nC459_=_C461 ,C459_=_C462 ,C459_=_C463 ,C459_=_C464 ,C459_=_C465 ,C459_=_C466 ,\nC459_=_C503 ,C460_=_C461 ,C460_=_C462 ,C460_=_C463 ,C460_=_C464 ,C460_=_C465 ,\nC460_=_C466 ,C460_=_C504 ,C461_=_C462 ,C461_=_C463 ,C461_=_C464 ,C461_=_C465 ,\nC461_=_C466 ,C461_=_C505 ,C462_=_C463 ,C462_=_C464 ,C462_=_C465 ,C462_=_C466 ,\nC462_=_C506 ,C463_=_C464 ,C463_=_C465 ,C463_=_C466 ,C463_=_C507 ,C464_=_C465 ,\nC464_=_C466 ,C464_=_C508 ,C465_=_C466 ,C465_=_C509 ,C466_=_C510 ,C467_=_C488 ,\nC467_=_C489 ,C467_=_C490 ,C467_=_C491 ,C467_=_C492 ,C467_=_C493 ,C467_=_C494 ,\nC467_=_C495 ,C467_=_C496 ,C467_=_C497 ,C467_=_C498 ,C467_=_C499 ,C467_=_C500 ,\nC467_=_C501 ,C467_=_C502 ,C467_=_C503 ,C467_=_C504 ,C467_=_C505 ,C467_=_C506 ,\nC467_=_C507 ,C467_=_C508 ,C467_=_C509 ,C467_=_C510 ,C488_=_C489 ,C488_=_C490 ,\nC488_=_C491 ,C488_=_C492 ,C488_=_C493 ,C488_=_C494 ,C488_=_C495 ,C488_=_C496 ,\nC488_=_C497 ,C488_=_C498 ,C488_=_C499 ,C488_=_C500 ,C488_=_C501 ,C488_=_C502 ,\nC488_=_C503 ,C488_=_C504 ,C488_=_C505 ,C488_=_C506 ,C488_=_C507 ,C488_=_C508 ,\nC488_=_C509 ,C488_=_C510 ,C489_=_C490 ,C489_=_C491 ,C489_=_C492 ,C489_=_C493 ,\nC489_=_C494 ,C489_=_C495 ,C489_=_C496 ,C489_=_C497 ,C489_=_C498 ,C489_=_C499 ,\nC489_=_C500 ,C489_=_C501 ,C489_=_C502 ,C489_=_C503 ,C489_=_C504 ,C489_=_C505 ,\nC489_=_C506 ,C489_=_C507 ,C489_=_C508 ,C489_=_C509 ,C489_=_C510 ,C490_=_C491 ,\nC490_=_C492 ,C490_=_C493 ,C490_=_C494 ,C490_=_C495 ,C490_=_C496 ,C490_=_C497 ,\nC490_=_C498 ,C490_=_C499 ,C490_=_C500 ,C490_=_C501 ,C490_=_C502 ,C490_=_C503 ,\nC490_=_C504 ,C490_=_C505 ,C490_=_C506 ,C490_=_C507 ,C490_=_C508 ,C490_=_C509 ,\nC490_=_C510 ,C491_=_C492 ,C491_=_C493 ,C491_=_C494 ,C491_=_C495 ,C491_=_C496 ,\nC491_=_C497 ,C491_=_C498 ,C491_=_C499 ,C491_=_C500 ,C491_=_C501 ,C491_=_C502 ,\nC491_=_C503 ,C491_=_C504 ,C491_=_C505 ,C491_=_C506 ,C491_=_C507 ,C491_=_C508 ,\nC491_=_C509 ,C491_=_C510 ,C492_=_C493 ,C492_=_C494 ,C492_=_C495 ,C492_=_C496 ,\nC492_=_C497 ,C492_=_C498 ,C492_=_C499 ,C492_=_C500 ,C492_=_C501 ,C492_=_C502 ,\nC492_=_C503 ,C492_=_C504 ,C492_=_C505 ,C492_=_C506 ,C492_=_C507 ,C492_=_C508 ,\nC492_=_C509 ,C492_=_C510 ,C493_=_C494 ,C493_=_C495 ,C493_=_C496 ,C493_=_C497 ,\nC493_=_C498 ,C493_=_C499 ,C493_=_C500 ,C493_=_C501 ,C493_=_C502 ,C493_=_C503 ,\nC493_=_C504 ,C493_=_C505 ,C493_=_C506 ,C493_=_C507 ,C493_=_C508 ,C493_=_C509 ,\nC493_=_C510 ,C494_=_C495 ,C494_=_C496 ,C494_=_C497 ,C494_=_C498 ,C494_=_C499 ,\nC494_=_C500 ,C494_=_C501 ,C494_=_C502 ,C494_=_C503 ,C494_=_C504 ,C494_=_C505 ,\nC494_=_C506 ,C494_=_C507 ,C494_=_C508 ,C494_=_C509 ,C494_=_C510 ,C495_=_C496 ,\nC495_=_C497 ,C495_=_C498 ,C495_=_C499 ,C495_=_C500 ,C495_=_C501 ,C495_=_C502 ,\nC495_=_C503 ,C495_=_C504 ,C495_=_C505 ,C495_=_C506 ,C495_=_C507 ,C495_=_C508 ,\nC495_=_C509 ,C495_=_C510 ,C496_=_C497 ,C496_=_C498 ,C496_=_C499 ,C496_=_C500 ,\nC496_=_C501 ,C496_=_C502 ,C496_=_C503 ,C496_=_C504 ,C496_=_C505 ,C496_=_C506 ,\nC496_=_C507 ,C496_=_C508 ,C496_=_C509 ,C496_=_C510 ,C497_=_C498 ,C497_=_C499 ,\nC497_=_C500 ,C497_=_C501 ,C497_=_C502 ,C497_=_C503 ,C497_=_C504 ,C497_=_C505 ,\nC497_=_C506 ,C497_=_C507 ,C497_=_C508 ,C497_=_C509 ,C497_=_C510 ,C498_=_C499 ,\nC498_=_C500 ,C498_=_C501 ,C498_=_C502 ,C498_=_C503 ,C498_=_C504 ,C498_=_C505 ,\nC498_=_C506 ,C498_=_C507 ,C498_=_C508 ,C498_=_C509 ,C498_=_C510 ,C499_=_C500 ,\nC499_=_C501 ,C499_=_C502 ,C499_=_C503 ,C499_=_C504 ,C499_=_C505 ,C499_=_C506 ,\nC499_=_C507 ,C499_=_C508 ,C499_=_C509 ,C499_=_C510 ,C500_=_C501 ,C500_=_C502 ,\nC500_=_C503 ,C500_=_C504 ,C500_=_C505 ,C500_=_C506 ,C500_=_C507 ,C500_=_C508 ,\nC500_=_C509 ,C500_=_C510 ,C501_=_C502 ,C501_=_C503 ,C501_=_C504 ,C501_=_C505 ,\nC501_=_C506 ,C501_=_C507 ,C501_=_C508 ,C501_=_C509 ,C501_=_C510 ,C502_=_C503 ,\nC502_=_C504 ,C502_=_C505 ,C502_=_C506 ,C502_=_C507 ,C502_=_C508 ,C502_=_C509 ,\nC502_=_C510 ,C503_=_C504 ,C503_=_C505 ,C503_=_C506 ,C503_=_C507 ,C503_=_C508 ,\nC503_=_C509 ,C503_=_C510 ,C504_=_C505 ,C504_=_C506 ,C504_=_C507 ,C504_=_C508 ,\nC504_=_C509 ,C504_=_C510 ,C505_=_C506 ,C505_=_C507 ,C505_=_C508 ,C505_=_C509 ,\nC505_=_C510 ,C506_=_C507 ,C506_=_C508 ,C506_=_C509 ,C506_=_C510 ,C507_=_C508 ,\nC507_=_C509 ,C507_=_C510 ,C508_=_C509 ,C508_=_C510 ,C509_=_C510 ,"];16[shape=box, label="id:16 level: 3\n77: C9 C10 C46 C47 C83 \nC84 C119 C120 C153 C154 C187 \nC188 C218 C219 C247 C248 C276 \nC277 C306 C307 C334 C335 C336 \nC337 C338 C339 C340 C341 C342 \nC343 C344 C345 C346 C347 C348 \nC349 C350 C351 C352 C353 C354 \nC355 C356 C357 C358 C359 C360 \nC361 C362 C363 C364 C365 C366 \nC367 C368 C369 C370 C371 C372 \nC373 C374 C375 C376 C377 C378 \nC379 C380 C381 C382 C383 C384 \nC385 C386 C387 C388 C389 C390 \n1520: C9_=_C10( C9 C10 ) C9_=_C46( C9 C46 ) C9_=_C83( C9 C83 ) C9_=_C119( C9 C119 ) C9_=_C153( C9 C153 ) \nC9_=_C187( C9 C187 ) C9_=_C218( C9 C218 ) C9_=_C247( C9 C247 ) C9_=_C276( C9 C276 ) C9_=_C306( C9 C306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0_=_C47( C10 C47 ) C10_=_C84( C10 C84 ) \nC10_=_C120( C10 C120 ) C10_=_C154( C10 C154 ) C10_=_C188( C10 C188 ) C10_=_C219( C10 C219 ) C10_=_C248( C10 C248 ) C10_=_C277( C10 C277 ) \nC10_=_C307( C10 C307 ) C10_=_C334( C10 C334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46_=_C47( C46 C47 ) C46_=_C83( C46 C83 ) C46_=_C119( C46 C119 ) C46_=_C153( C46 C153 ) C46_=_C187( C46 C187 ) C46_=_C218( C46 C218 ) \nC46_=_C247( C46 C247 ) C46_=_C276( C46 C276 ) C46_=_C306( C46 C306 ) C46_=_C334( C46 C334 ) C46_=_C335( C46 C335 ) C46_=_C336( C46 C336 ) \nC46_=_C337( C46 C337 ) C46_=_C338( C46 C338 ) C46_=_C339( C46 C339 ) C46_=_C340( C46 C340 ) C46_=_C341( C46 C341 ) C46_=_C342( C46 C342 ) \nC46_=_C343( C46</w:t>
      </w:r>
    </w:p>
    <w:p>
      <w:pPr>
        <w:pStyle w:val="PreformattedText"/>
        <w:bidi w:val="0"/>
        <w:spacing w:before="0" w:after="0"/>
        <w:jc w:val="left"/>
        <w:rPr/>
      </w:pPr>
      <w:r>
        <w:rPr/>
        <w:t xml:space="preserve"> </w:t>
      </w:r>
      <w:r>
        <w:rPr/>
        <w:t>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47_=_C84( C47 C84 ) C47_=_C120( C47 C120 ) C47_=_C154( C47 C154 ) C47_=_C188( C47 C188 ) \nC47_=_C219( C47 C219 ) C47_=_C248( C47 C248 ) C47_=_C277( C47 C277 ) C47_=_C307( C47 C307 ) C47_=_C334( C47 C334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47_=_C386( C47 C386 ) C47_=_C387( C47 C387 ) \nC47_=_C388( C47 C388 ) C47_=_C389( C47 C389 ) C47_=_C390( C47 C390 ) C83_=_C84( C83 C84 ) C83_=_C119( C83 C119 ) C83_=_C153( C83 C153 ) \nC83_=_C187( C83 C187 ) C83_=_C218( C83 C218 ) C83_=_C247( C83 C247 ) C83_=_C276( C83 C276 ) C83_=_C306( C83 C306 ) C83_=_C334( C83 C334 ) \nC83_=_C335( C83 C335 ) C83_=_C336( C83 C336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4( C83 C354 ) C83_=_C355( C83 C355 ) C83_=_C356( C83 C356 ) C83_=_C357( C83 C357 ) C83_=_C358( C83 C358 ) \nC83_=_C359( C83 C359 ) C83_=_C360( C83 C360 ) C83_=_C361( C83 C361 ) C83_=_C362( C83 C362 ) C84_=_C120( C84 C120 ) C84_=_C154( C84 C154 ) \nC84_=_C188( C84 C188 ) C84_=_C219( C84 C219 ) C84_=_C248( C84 C248 ) C84_=_C277( C84 C277 ) C84_=_C307( C84 C307 ) C84_=_C334( C84 C334 ) \nC84_=_C363( C84 C363 ) C84_=_C364( C84 C364 ) C84_=_C365( C84 C365 ) C84_=_C366( C84 C366 ) C84_=_C367( C84 C367 ) C84_=_C368( C84 C368 ) \nC84_=_C369( C84 C369 ) C84_=_C370( C84 C370 ) C84_=_C371( C84 C371 ) C84_=_C372( C84 C372 ) C84_=_C373( C84 C373 ) C84_=_C374( C84 C374 ) \nC84_=_C375( C84 C375 ) C84_=_C376( C84 C376 ) C84_=_C377( C84 C377 ) C84_=_C378( C84 C378 ) C84_=_C379( C84 C379 ) C84_=_C380( C84 C380 ) \nC84_=_C381( C84 C381 ) C84_=_C382( C84 C382 ) C84_=_C383( C84 C383 ) C84_=_C384( C84 C384 ) C84_=_C385( C84 C385 ) C84_=_C386( C84 C386 ) \nC84_=_C387( C84 C387 ) C84_=_C388( C84 C388 ) C84_=_C389( C84 C389 ) C84_=_C390( C84 C390 ) C119_=_C120( C119 C120 ) C119_=_C153( C119 C153 ) \nC119_=_C187( C119 C187 ) C119_=_C218( C119 C218 ) C119_=_C247( C119 C247 ) C119_=_C276( C119 C276 ) C119_=_C306( C119 C306 ) C119_=_C334( C119 C334 ) \nC119_=_C335( C119 C335 ) C119_=_C336( C119 C336 ) C119_=_C337( C119 C337 ) C119_=_C338( C119 C338 ) C119_=_C339( C119 C339 ) C119_=_C340( C119 C340 ) \nC119_=_C341( C119 C341 ) C119_=_C342( C119 C342 ) C119_=_C343( C119 C343 ) C119_=_C344( C119 C344 ) C119_=_C345( C119 C345 ) C119_=_C346( C119 C346 ) \nC119_=_C347( C119 C347 ) C119_=_C348( C119 C348 ) C119_=_C349( C119 C349 ) C119_=_C350( C119 C350 ) C119_=_C351( C119 C351 ) C119_=_C352( C119 C352 ) \nC119_=_C353( C119 C353 ) C119_=_C354( C119 C354 ) C119_=_C355( C119 C355 ) C119_=_C356( C119 C356 ) C119_=_C357( C119 C357 ) C119_=_C358( C119 C358 ) \nC119_=_C359( C119 C359 ) C119_=_C360( C119 C360 ) C119_=_C361( C119 C361 ) C119_=_C362( C119 C362 ) C120_=_C154( C120 C154 ) C120_=_C188( C120 C188 ) \nC120_=_C219( C120 C219 ) C120_=_C248( C120 C248 ) C120_=_C277( C120 C277 ) C120_=_C307( C120 C307 ) C120_=_C334( C120 C334 ) C120_=_C363( C120 C363 ) \nC120_=_C364( C120 C364 ) C120_=_C365( C120 C365 ) C120_=_C366( C120 C366 ) C120_=_C367( C120 C367 ) C120_=_C368( C120 C368 ) C120_=_C369( C120 C369 ) \nC120_=_C370( C120 C370 ) C120_=_C371( C120 C371 ) C120_=_C372( C120 C372 ) C120_=_C373( C120 C373 ) C120_=_C374( C120 C374 ) C120_=_C375( C120 C375 ) \nC120_=_C376( C120 C376 ) C120_=_C377( C120 C377 ) C120_=_C378( C120 C378 ) C120_=_C379( C120 C379 ) C120_=_C380( C120 C380 ) C120_=_C381( C120 C381 ) \nC120_=_C382( C120 C382 ) C120_=_C383( C120 C383 ) C120_=_C384( C120 C384 ) C120_=_C385( C120 C385 ) C120_=_C386( C120 C386 ) C120_=_C387( C120 C387 ) \nC120_=_C388( C120 C388 ) C120_=_C389( C120 C389 ) C120_=_C390( C120 C390 ) C153_=_C154( C153 C154 ) C153_=_C187( C153 C187 ) C153_=_C218( C153 C218 ) \nC153_=_C247( C153 C247 ) C153_=_C276( C153 C276 ) C153_=_C306( C153 C306 ) C153_=_C334( C153 C334 ) C153_=_C335( C153 C335 ) C153_=_C336( C153 C336 ) \nC153_=_C337( C153 C337 ) C153_=_C338( C153 C338 ) C153_=_C339( C153 C339 ) C153_=_C340( C153 C340 ) C153_=_C341( C153 C341 ) C153_=_C342( C153 C342 ) \nC153_=_C343( C153 C343 ) C153_=_C344( C153 C344 ) C153_=_C345( C153 C345 ) C153_=_C346( C153 C346 ) C153_=_C347( C153 C347 ) C153_=_C348( C153 C348 ) \nC153_=_C349( C153 C349 ) C153_=_C350( C153 C350 ) C153_=_C351( C153 C351 ) C153_=_C352( C153 C352 ) C153_=_C353( C153 C353 ) C153_=_C354( C153 C354 ) \nC153_=_C355( C153 C355 ) C153_=_C356( C153 C356 ) C153_=_C357( C153 C357 ) C153_=_C358( C153 C358 ) C153_=_C359( C153 C359 ) C153_=_C360( C153 C360 ) \nC153_=_C361( C153 C361 ) C153_=_C362( C153 C362 ) C154_=_C188( C154 C188 ) C154_=_C219( C154 C219 ) C154_=_C248( C154 C248 ) C154_=_C277( C154 C277 ) \nC154_=_C307( C154 C307 ) C154_=_C334( C154 C334 ) C154_=_C363( C154 C363 ) C154_=_C364( C154 C364 ) C154_=_C365( C154 C365 ) C154_=_C366( C154 C366 ) \nC154_=_C367( C154 C367 ) C154_=_C368( C154 C368 ) C154_=_C369( C154 C369 ) C154_=_C370( C154 C370 ) C154_=_C371( C154 C371 ) C154_=_C372( C154 C372 ) \nC154_=_C373( C154 C373 ) C154_=_C374( C154 C374 ) C154_=_C375( C154 C375 ) C154_=_C376( C154 C376 ) C154_=_C377( C154 C377 ) C154_=_C378( C154 C378 ) \nC154_=_C379( C154 C379 ) C154_=_C380( C154 C380 ) C154_=_C381( C154 C381 ) C154_=_C382( C154 C382 ) C154_=_C383( C154 C383 ) C154_=_C384( C154 C384 ) \nC154_=_C385( C154 C385 ) C154_=_C386( C154 C386 ) C154_=_C387( C154 C387 ) C154_=_C388( C154 C388 ) C154_=_C389( C154 C389 ) C154_=_C390( C154 C390 ) \nC187_=_C188( C187 C188 ) C187_=_C218( C187 C218 ) C187_=_C247( C187 C247 ) C187_=_C276( C187 C276 ) C187_=_C306( C187 C306 ) C187_=_C334( C187 C334 ) \nC187_=_C335( C187 C335 ) C187_=_C336( C187 C336 ) C187_=_C337( C187 C337 ) C187_=_C338( C187 C338 ) C187_=_C339( C187 C339 ) C187_=_C340( C187 C340 ) \nC187_=_C341( C187 C341 ) C187_=_C342( C187 C342 ) C187_=_C343( C187 C343 ) C187_=_C344( C187 C344 ) C187_=_C345( C187 C345 ) C187_=_C346( C187 C346 ) \nC187_=_C347( C187 C347 ) C187_=_C348( C187 C348 ) C187_=_C349( C187 C349 ) C187_=_C350( C187 C350 ) C187_=_C351( C187 C351 ) C187_=_C352( C187 C352 ) \nC187_=_C353( C187 C353 ) C187_=_C354( C187 C354 ) C187_=_C355( C187 C355 ) C187_=_C356( C187 C356 ) C187_=_C357( C187 C357 ) C187_=_C358( C187 C358 ) \nC187_=_C359( C187 C359 ) C187_=_C360( C187 C360 ) C187_=_C361( C187 C361 ) C187_=_C362( C187 C362 ) C188_=_C219( C188 C219 ) C188_=_C248( C188 C248 ) \nC188_=_C277( C188 C277 ) C188_=_C307( C188 C307 ) C188_=_C334( C188 C334 ) C188_=_C363( C188 C363 ) C188_=_C364( C188 C364 ) C188_=_C365( C188 C365 ) \nC188_=_C366( C188 C366 ) C188_=_C367( C188 C367 ) C188_=_C368( C188 C368 ) C188_=_C369( C188 C369 ) C188_=_C370( C188 C370 ) C188_=_C371( C188 C371 ) \nC188_=_C372( C188 C372 ) C188_=_C373( C188 C373 ) C188_=_C374( C188 C374 ) C188_=_C375( C188 C375 ) C188_=_C376( C188 C376 ) C188_=_C377( C188 C377 ) \nC188_=_C378( C188 C378 ) C188_=_C379( C188 C379 ) C188_=_C380( C188 C380 ) C188_=_C381( C188 C381 ) C188_=_C382( C188 C382 ) C188_=_C383( C188 C383 ) \nC188_=_C384( C188 C384 ) C188_=_C385( C188 C385 ) C188_=_C386( C188 C386 ) C188_=_C387( C188 C387 ) C188_=_C388( C188 C388 ) C188_=_C389( C188 C389 ) \nC188_=_C390( C188 C390 ) C218_=_C219( C218 C219 ) C218_=_C247( C218 C247 ) C218_=_C276( C218 C276 ) C218_=_C306( C218 C306 ) C218_=_C334( C218 C334 ) \nC218_=_C335( C218 C335 ) C218_=_C336( C218 C336 ) C218_=_C337( C218 C337 ) C218_=_C338( C218 C338 ) C218_=_C339( C218 C339 ) C218_=_C340( C218 C340 ) \nC218_=_C341( C218 C341 ) C218_=_C342( C218 C342 ) C218_=_C343( C218 C343 ) C218_=_C344( C218 C344 ) C218_=_C345( C218 C345 ) C218_=_C346( C218 C346 ) \nC218_=_C347( C218 C347 ) C218_=_C348( C218 C348 ) C218_=_C349( C218 C349 ) C218_=_C350( C218 C350 ) C218_=_C351( C218 C351 ) C218_=_C352( C218 C352 ) \nC218_=_C353( C218 C353 ) C218_=_C354( C218 C354 ) C218_=_C355( C218 C355 ) C218_=_C356( C218 C356 ) C218_=_C357( C218 C357 ) C218_=_C358( C218 C358 ) \nC218_=_C359( C218 C359 ) C218_=_C360( C218 C360 ) C218_=_C361( C218 C361 ) C218_=_C362( C218 C362 ) C219_=_C248( C219 C248 ) C219_=_C277( C219 C277 ) \nC219_=_C307( C219 C307 ) C219_=_C334( C219 C334 ) C219_=_C363( C219 C363 ) C219_=_C364( C219 C364 ) C219_=_C365( C219 C365 ) C219_=_C366( C219 C366 ) \nC219_=_C367( C219 C367 ) C219_=_C368( C219 C368 ) C219_=_C369( C219 C369 ) C219_=_C370( C219 C370 ) C219_=_C371( C219 C371 ) C219_=_C372( C219 C372 ) \nC219_=_C373( C219 C373 ) C219_=_C374( C219 C374 ) C219_=_C375( C219 C375 ) C219_=_C376( C219 C376 ) C219_=_C377( C219 C377 ) C219_=_C378( C219 C378 ) \nC219_=_C379( C219 C379 ) C219_=_C380( C219 C380 ) C219_=_C381( C219 C381 ) C219_=_C382( C219 C382 ) C219_=_C383( C219 C383 ) C219_=_C384( C219 C384 ) \nC219_=_C385( C219 C385 ) C219_=_C386( C219 C386 ) C219_=_C387( C219 C387 ) C219_=_C388( C219 C388 ) C219_=_C389( C219 C389 ) C219_=_C390( C219 C390</w:t>
      </w:r>
    </w:p>
    <w:p>
      <w:pPr>
        <w:pStyle w:val="PreformattedText"/>
        <w:bidi w:val="0"/>
        <w:spacing w:before="0" w:after="0"/>
        <w:jc w:val="left"/>
        <w:rPr/>
      </w:pPr>
      <w:r>
        <w:rPr/>
        <w:t xml:space="preserve"> </w:t>
      </w:r>
      <w:r>
        <w:rPr/>
        <w:t>) \nC247_=_C248( C247 C248 ) C247_=_C276( C247 C276 ) C247_=_C306( C247 C306 ) C247_=_C334( C247 C334 ) C247_=_C335( C247 C335 ) C247_=_C336( C247 C336 ) \nC247_=_C337( C247 C337 ) C247_=_C338( C247 C338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47_=_C361( C247 C361 ) C247_=_C362( C247 C362 ) C248_=_C277( C248 C277 ) C248_=_C307( C248 C307 ) C248_=_C334( C248 C334 ) C248_=_C363( C248 C363 ) \nC248_=_C364( C248 C364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385( C248 C385 ) C248_=_C386( C248 C386 ) C248_=_C387( C248 C387 ) \nC248_=_C388( C248 C388 ) C248_=_C389( C248 C389 ) C248_=_C390( C248 C390 ) C276_=_C277( C276 C277 ) C276_=_C306( C276 C306 ) C276_=_C334( C276 C334 ) \nC276_=_C335( C276 C335 ) C276_=_C336( C276 C336 ) C276_=_C337( C276 C337 ) C276_=_C338( C276 C338 ) C276_=_C339( C276 C339 ) C276_=_C340( C276 C340 ) \nC276_=_C341( C276 C341 ) C276_=_C342( C276 C342 ) C276_=_C343( C276 C343 ) C276_=_C344( C276 C344 ) C276_=_C345( C276 C345 ) C276_=_C346( C276 C346 ) \nC276_=_C347( C276 C347 ) C276_=_C348( C276 C348 ) C276_=_C349( C276 C349 ) C276_=_C350( C276 C350 ) C276_=_C351( C276 C351 ) C276_=_C352( C276 C352 ) \nC276_=_C353( C276 C353 ) C276_=_C354( C276 C354 ) C276_=_C355( C276 C355 ) C276_=_C356( C276 C356 ) C276_=_C357( C276 C357 ) C276_=_C358( C276 C358 ) \nC276_=_C359( C276 C359 ) C276_=_C360( C276 C360 ) C276_=_C361( C276 C361 ) C276_=_C362( C276 C362 ) C277_=_C307( C277 C307 ) C277_=_C334( C277 C334 ) \nC277_=_C363( C277 C363 ) C277_=_C364( C277 C364 ) C277_=_C365( C277 C365 ) C277_=_C366( C277 C366 ) C277_=_C367( C277 C367 ) C277_=_C368( C277 C368 ) \nC277_=_C369( C277 C369 ) C277_=_C370( C277 C370 ) C277_=_C371( C277 C371 ) C277_=_C372( C277 C372 ) C277_=_C373( C277 C373 ) C277_=_C374( C277 C374 ) \nC277_=_C375( C277 C375 ) C277_=_C376( C277 C376 ) C277_=_C377( C277 C377 ) C277_=_C378( C277 C378 ) C277_=_C379( C277 C379 ) C277_=_C380( C277 C380 ) \nC277_=_C381( C277 C381 ) C277_=_C382( C277 C382 ) C277_=_C383( C277 C383 ) C277_=_C384( C277 C384 ) C277_=_C385( C277 C385 ) C277_=_C386( C277 C386 ) \nC277_=_C387( C277 C387 ) C277_=_C388( C277 C388 ) C277_=_C389( C277 C389 ) C277_=_C390( C277 C390 ) C306_=_C307( C306 C307 ) C306_=_C334( C306 C334 ) \nC306_=_C335( C306 C335 ) C306_=_C336( C306 C336 ) C306_=_C337( C306 C337 ) C306_=_C338( C306 C338 ) C306_=_C339( C306 C339 ) C306_=_C340( C306 C340 ) \nC306_=_C341( C306 C341 ) C306_=_C342( C306 C342 ) C306_=_C343( C306 C343 ) C306_=_C344( C306 C344 ) C306_=_C345( C306 C345 ) C306_=_C346( C306 C346 ) \nC306_=_C347( C306 C347 ) C306_=_C348( C306 C348 ) C306_=_C349( C306 C349 ) C306_=_C350( C306 C350 ) C306_=_C351( C306 C351 ) C306_=_C352( C306 C352 ) \nC306_=_C353( C306 C353 ) C306_=_C354( C306 C354 ) C306_=_C355( C306 C355 ) C306_=_C356( C306 C356 ) C306_=_C357( C306 C357 ) C306_=_C358( C306 C358 ) \nC306_=_C359( C306 C359 ) C306_=_C360( C306 C360 ) C306_=_C361( C306 C361 ) C306_=_C362( C306 C362 ) C307_=_C334( C307 C334 ) C307_=_C363( C307 C363 ) \nC307_=_C364( C307 C364 ) C307_=_C365( C307 C365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07_=_C380( C307 C380 ) C307_=_C381( C307 C381 ) \nC307_=_C382( C307 C382 ) C307_=_C383( C307 C383 ) C307_=_C384( C307 C384 ) C307_=_C385( C307 C385 ) C307_=_C386( C307 C386 ) C307_=_C387( C307 C387 ) \nC307_=_C388( C307 C388 ) C307_=_C389( C307 C389 ) C307_=_C390( C307 C390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2( C334 C382 ) C334_=_C383( C334 C383 ) C334_=_C384( C334 C384 ) C334_=_C385( C334 C385 ) \nC334_=_C386( C334 C386 ) C334_=_C387( C334 C387 ) C334_=_C388( C334 C388 ) C334_=_C389( C334 C389 ) C334_=_C390( C334 C390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4( C336 C36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5( C337 C36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6( C338 C36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7( C339 C36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w:t>
      </w:r>
    </w:p>
    <w:p>
      <w:pPr>
        <w:pStyle w:val="PreformattedText"/>
        <w:bidi w:val="0"/>
        <w:spacing w:before="0" w:after="0"/>
        <w:jc w:val="left"/>
        <w:rPr/>
      </w:pPr>
      <w:r>
        <w:rPr/>
        <w:t xml:space="preserve"> </w:t>
      </w:r>
      <w:r>
        <w:rPr/>
        <w:t>C362 ) C340_=_C368( C340 C36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9( C341 C36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70( C342 C37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71( C343 C371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72( C344 C37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73( C345 C37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74( C346 C37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75( C347 C375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76( C348 C376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77( C349 C377 ) C350_=_C351( C350 C351 ) C350_=_C352( C350 C352 ) C350_=_C353( C350 C353 ) C350_=_C354( C350 C354 ) \nC350_=_C355( C350 C355 ) C350_=_C356( C350 C356 ) C350_=_C357( C350 C357 ) C350_=_C358( C350 C358 ) C350_=_C359( C350 C359 ) C350_=_C360( C350 C360 ) \nC350_=_C361( C350 C361 ) C350_=_C362( C350 C362 ) C350_=_C378( C350 C378 ) C351_=_C352( C351 C352 ) C351_=_C353( C351 C353 ) C351_=_C354( C351 C354 ) \nC351_=_C355( C351 C355 ) C351_=_C356( C351 C356 ) C351_=_C357( C351 C357 ) C351_=_C358( C351 C358 ) C351_=_C359( C351 C359 ) C351_=_C360( C351 C360 ) \nC351_=_C361( C351 C361 ) C351_=_C362( C351 C362 ) C351_=_C379( C351 C379 ) C352_=_C353( C352 C353 ) C352_=_C354( C352 C354 ) C352_=_C355( C352 C355 ) \nC352_=_C356( C352 C356 ) C352_=_C357( C352 C357 ) C352_=_C358( C352 C358 ) C352_=_C359( C352 C359 ) C352_=_C360( C352 C360 ) C352_=_C361( C352 C361 ) \nC352_=_C362( C352 C362 ) C352_=_C380( C352 C380 ) C353_=_C354( C353 C354 ) C353_=_C355( C353 C355 ) C353_=_C356( C353 C356 ) C353_=_C357( C353 C357 ) \nC353_=_C358( C353 C358 ) C353_=_C359( C353 C359 ) C353_=_C360( C353 C360 ) C353_=_C361( C353 C361 ) C353_=_C362( C353 C362 ) C353_=_C381( C353 C381 ) \nC354_=_C355( C354 C355 ) C354_=_C356( C354 C356 ) C354_=_C357( C354 C357 ) C354_=_C358( C354 C358 ) C354_=_C359( C354 C359 ) C354_=_C360( C354 C360 ) \nC354_=_C361( C354 C361 ) C354_=_C362( C354 C362 ) C354_=_C382( C354 C382 ) C355_=_C356( C355 C356 ) C355_=_C357( C355 C357 ) C355_=_C358( C355 C358 ) \nC355_=_C359( C355 C359 ) C355_=_C360( C355 C360 ) C355_=_C361( C355 C361 ) C355_=_C362( C355 C362 ) C355_=_C383( C355 C383 ) C356_=_C357( C356 C357 ) \nC356_=_C358( C356 C358 ) C356_=_C359( C356 C359 ) C356_=_C360( C356 C360 ) C356_=_C361( C356 C361 ) C356_=_C362( C356 C362 ) C356_=_C384( C356 C384 ) \nC357_=_C358( C357 C358 ) C357_=_C359( C357 C359 ) C357_=_C360( C357 C360 ) C357_=_C361( C357 C361 ) C357_=_C362( C357 C362 ) C357_=_C385( C357 C385 ) \nC358_=_C359( C358 C359 ) C358_=_C360( C358 C360 ) C358_=_C361( C358 C361 ) C358_=_C362( C358 C362 ) C358_=_C386( C358 C386 ) C359_=_C360( C359 C360 ) \nC359_=_C361( C359 C361 ) C359_=_C362( C359 C362 ) C359_=_C387( C359 C387 ) C360_=_C361( C360 C361 ) C360_=_C362( C360 C362 ) C360_=_C388( C360 C388 ) \nC361_=_C362( C361 C362 ) C361_=_C389( C361 C389 ) C362_=_C390( C362 C39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8_=_C369( C368 C369 ) C368_=_C370( C368 C370 ) C368_=_C371( C368 C371 ) C368_=_C372( C368 C372 ) \nC368_=_C373( C368 C373 ) C368_=_C374( C368 C374 ) C368_=_C375( C368 C375 ) C368_=_C376( C368 C376 ) C368_=_C377( C368 C377 ) C368_=_C378( C368 C378 ) \nC368_=_C379( C368 C379 ) C368_=_C380(</w:t>
      </w:r>
    </w:p>
    <w:p>
      <w:pPr>
        <w:pStyle w:val="PreformattedText"/>
        <w:bidi w:val="0"/>
        <w:spacing w:before="0" w:after="0"/>
        <w:jc w:val="left"/>
        <w:rPr/>
      </w:pPr>
      <w:r>
        <w:rPr/>
        <w:t xml:space="preserve"> </w:t>
      </w:r>
      <w:r>
        <w:rPr/>
        <w:t>C368 C380 ) C368_=_C381( C368 C381 ) C368_=_C382( C368 C382 ) C368_=_C383( C368 C383 ) C368_=_C384( C368 C384 ) \nC368_=_C385( C368 C385 ) C368_=_C386( C368 C386 ) C368_=_C387( C368 C387 ) C368_=_C388( C368 C388 ) C368_=_C389( C368 C389 ) C368_=_C390( C368 C39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8_=_C379( C378 C379 ) C378_=_C380( C378 C380 ) C378_=_C381( C378 C381 ) \nC378_=_C382( C378 C382 ) C378_=_C383( C378 C383 ) C378_=_C384( C378 C384 ) C378_=_C385( C378 C385 ) C378_=_C386( C378 C386 ) C378_=_C387( C378 C387 ) \nC378_=_C388( C378 C388 ) C378_=_C389( C378 C389 ) C378_=_C390( C378 C390 ) C379_=_C380( C379 C380 ) C379_=_C381( C379 C381 ) C379_=_C382( C379 C382 ) \nC379_=_C383( C379 C383 ) C379_=_C384( C379 C384 ) C379_=_C385( C379 C385 ) C379_=_C386( C379 C386 ) C379_=_C387( C379 C387 ) C379_=_C388( C379 C388 ) \nC379_=_C389( C379 C389 ) C379_=_C390( C379 C390 ) C380_=_C381( C380 C381 ) C380_=_C382( C380 C382 ) C380_=_C383( C380 C383 ) C380_=_C384( C380 C384 ) \nC380_=_C385( C380 C385 ) C380_=_C386( C380 C386 ) C380_=_C387( C380 C387 ) C380_=_C388( C380 C388 ) C380_=_C389( C380 C389 ) C380_=_C390( C380 C390 ) \nC381_=_C382( C381 C382 ) C381_=_C383( C381 C383 ) C381_=_C384( C381 C384 ) C381_=_C385( C381 C385 ) C381_=_C386( C381 C386 ) C381_=_C387( C381 C387 ) \nC381_=_C388( C381 C388 ) C381_=_C389( C381 C389 ) C381_=_C390( C381 C390 ) C382_=_C383( C382 C383 ) C382_=_C384( C382 C384 ) C382_=_C385( C382 C385 ) \nC382_=_C386( C382 C386 ) C382_=_C387( C382 C387 ) C382_=_C388( C382 C388 ) C382_=_C389( C382 C389 ) C382_=_C390( C382 C390 ) C383_=_C384( C383 C384 ) \nC383_=_C385( C383 C385 ) C383_=_C386( C383 C386 ) C383_=_C387( C383 C387 ) C383_=_C388( C383 C388 ) C383_=_C389( C383 C389 ) C383_=_C390( C383 C390 ) \nC384_=_C385( C384 C385 ) C384_=_C386( C384 C386 ) C384_=_C387( C384 C387 ) C384_=_C388( C384 C388 ) C384_=_C389( C384 C389 ) C384_=_C390( C384 C390 ) \nC385_=_C386( C385 C386 ) C385_=_C387( C385 C387 ) C385_=_C388( C385 C388 ) C385_=_C389( C385 C389 ) C385_=_C390( C385 C390 ) C386_=_C387( C386 C387 ) \nC386_=_C388( C386 C388 ) C386_=_C389( C386 C389 ) C386_=_C390( C386 C390 ) C387_=_C388( C387 C388 ) C387_=_C389( C387 C389 ) C387_=_C390( C387 C390 ) \nC388_=_C389( C388 C389 ) C388_=_C390( C388 C390 ) C389_=_C390( C389 C390 ) "];9-&gt;16[label="76: C9 C10 C46 C47 C83 \nC84 C119 C120 C153 C154 C187 \nC188 C218 C219 C247 C248 C276 \nC277 C306 C307 C335 C336 C337 \nC338 C339 C340 C341 C342 C343 \nC344 C345 C346 C347 C348 C349 \nC350 C351 C352 C353 C354 C355 \nC356 C357 C358 C359 C360 C361 \nC362 C363 C364 C365 C366 C367 \nC368 C369 C370 C371 C372 C373 \nC374 C375 C376 C377 C378 C379 \nC380 C381 C382 C383 C384 C385 \nC386 C387 C388 C389 C390 \n1444: C9_=_C10 ,C9_=_C46 ,C9_=_C83 ,C9_=_C119 ,C9_=_C153 ,\nC9_=_C187 ,C9_=_C218 ,C9_=_C247 ,C9_=_C276 ,C9_=_C306 ,C9_=_C335 ,\nC9_=_C336 ,C9_=_C337 ,C9_=_C338 ,C9_=_C339 ,C9_=_C340 ,C9_=_C341 ,\nC9_=_C342 ,C9_=_C343 ,C9_=_C344 ,C9_=_C345 ,C9_=_C346 ,C9_=_C347 ,\nC9_=_C348 ,C9_=_C349 ,C9_=_C350 ,C9_=_C351 ,C9_=_C352 ,C9_=_C353 ,\nC9_=_C354 ,C9_=_C355 ,C9_=_C356 ,C9_=_C357 ,C9_=_C358 ,C9_=_C359 ,\nC9_=_C360 ,C9_=_C361 ,C9_=_C362 ,C10_=_C47 ,C10_=_C84 ,C10_=_C120 ,\nC10_=_C154 ,C10_=_C188 ,C10_=_C219 ,C10_=_C248 ,C10_=_C277 ,C10_=_C307 ,\nC10_=_C363 ,C10_=_C364 ,C10_=_C365 ,C10_=_C366 ,C10_=_C367 ,C10_=_C368 ,\nC10_=_C369 ,C10_=_C370 ,C10_=_C371 ,C10_=_C372 ,C10_=_C373 ,C10_=_C374 ,\nC10_=_C375 ,C10_=_C376 ,C10_=_C377 ,C10_=_C378 ,C10_=_C379 ,C10_=_C380 ,\nC10_=_C381 ,C10_=_C382 ,C10_=_C383 ,C10_=_C384 ,C10_=_C385 ,C10_=_C386 ,\nC10_=_C387 ,C10_=_C388 ,C10_=_C389 ,C10_=_C390 ,C46_=_C47 ,C46_=_C83 ,\nC46_=_C119 ,C46_=_C153 ,C46_=_C187 ,C46_=_C218 ,C46_=_C247 ,C46_=_C276 ,\nC46_=_C306 ,C46_=_C335 ,C46_=_C336 ,C46_=_C337 ,C46_=_C338 ,C46_=_C339 ,\nC46_=_C340 ,C46_=_C341 ,C46_=_C342 ,C46_=_C343 ,C46_=_C344 ,C46_=_C345 ,\nC46_=_C346 ,C46_=_C347 ,C46_=_C348 ,C46_=_C349 ,C46_=_C350 ,C46_=_C351 ,\nC46_=_C352 ,C46_=_C353 ,C46_=_C354 ,C46_=_C355 ,C46_=_C356 ,C46_=_C357 ,\nC46_=_C358 ,C46_=_C359 ,C46_=_C360 ,C46_=_C361 ,C46_=_C362 ,C47_=_C84 ,\nC47_=_C120 ,C47_=_C154 ,C47_=_C188 ,C47_=_C219 ,C47_=_C248 ,C47_=_C277 ,\nC47_=_C307 ,C47_=_C363 ,C47_=_C364 ,C47_=_C365 ,C47_=_C366 ,C47_=_C367 ,\nC47_=_C368 ,C47_=_C369 ,C47_=_C370 ,C47_=_C371 ,C47_=_C372 ,C47_=_C373 ,\nC47_=_C374 ,C47_=_C375 ,C47_=_C376 ,C47_=_C377 ,C47_=_C378 ,C47_=_C379 ,\nC47_=_C380 ,C47_=_C381 ,C47_=_C382 ,C47_=_C383 ,C47_=_C384 ,C47_=_C385 ,\nC47_=_C386 ,C47_=_C387 ,C47_=_C388 ,C47_=_C389 ,C47_=_C390 ,C83_=_C84 ,\nC83_=_C119 ,C83_=_C153 ,C83_=_C187 ,C83_=_C218 ,C83_=_C247 ,C83_=_C276 ,\nC83_=_C306 ,C83_=_C335 ,C83_=_C336 ,C83_=_C337 ,C83_=_C338 ,C83_=_C339 ,\nC83_=_C340 ,C83_=_C341 ,C83_=_C342 ,C83_=_C343 ,C83_=_C344 ,C83_=_C345 ,\nC83_=_C346 ,C83_=_C347 ,C83_=_C348 ,C83_=_C349 ,C83_=_C350 ,C83_=_C351 ,\nC83_=_C352 ,C83_=_C353 ,C83_=_C354 ,C83_=_C355 ,C83_=_C356 ,C83_=_C357 ,\nC83_=_C358 ,C83_=_C359 ,C83_=_C360 ,C83_=_C361 ,C83_=_C362 ,C84_=_C120 ,\nC84_=_C154 ,C84_=_C188 ,C84_=_C219 ,C84_=_C248 ,C84_=_C277 ,C84_=_C307 ,\nC84_=_C363 ,C84_=_C364 ,C84_=_C365 ,C84_=_C366 ,C84_=_C367 ,C84_=_C368 ,\nC84_=_C369 ,C84_=_C370 ,C84_=_C371 ,C84_=_C372 ,C84_=_C373 ,C84_=_C374 ,\nC84_=_C375 ,C84_=_C376 ,C84_=_C377 ,C84_=_C378 ,C84_=_C379 ,C84_=_C380 ,\nC84_=_C381 ,C84_=_C382 ,C84_=_C383 ,C84_=_C384 ,C84_=_C385 ,C84_=_C386 ,\nC84_=_C387 ,C84_=_C388 ,C84_=_C389 ,C84_=_C390 ,C119_=_C120 ,C119_=_C153 ,\nC119_=_C187 ,C119_=_C218 ,C119_=_C247 ,C119_=_C276 ,C119_=_C306 ,C119_=_C335 ,\nC119_=_C336 ,C119_=_C337 ,C119_=_C338 ,C119_=_C339 ,C119_=_C340 ,C119_=_C341 ,\nC119_=_C342 ,C119_=_C343 ,C119_=_C344 ,C119_=_C345 ,C119_=_C346 ,C119_=_C347 ,\nC119_=_C348 ,C119_=_C349 ,C119_=_C350 ,C119_=_C351 ,C119_=_C352 ,C119_=_C353 ,\nC119_=_C354 ,C119_=_C355 ,C119_=_C356 ,C119_=_C357 ,C119_=_C358 ,C119_=_C359 ,\nC119_=_C360 ,C119_=_C361 ,C119_=_C362 ,C120_=_C154 ,C120_=_C188 ,C120_=_C219 ,\nC120_=_C248 ,C120_=_C277 ,C120_=_C307 ,C120_=_C363 ,C120_=_C364 ,C120_=_C365 ,\nC120_=_C366 ,C120_=_C367 ,C120_=_C368 ,C120_=_C369 ,C120_=_C370 ,C120_=_C371 ,\nC120_=_C372 ,C120_=_C373 ,C120_=_C374</w:t>
      </w:r>
    </w:p>
    <w:p>
      <w:pPr>
        <w:pStyle w:val="PreformattedText"/>
        <w:bidi w:val="0"/>
        <w:spacing w:before="0" w:after="0"/>
        <w:jc w:val="left"/>
        <w:rPr/>
      </w:pPr>
      <w:r>
        <w:rPr/>
        <w:t xml:space="preserve"> </w:t>
      </w:r>
      <w:r>
        <w:rPr/>
        <w:t>,C120_=_C375 ,C120_=_C376 ,C120_=_C377 ,\nC120_=_C378 ,C120_=_C379 ,C120_=_C380 ,C120_=_C381 ,C120_=_C382 ,C120_=_C383 ,\nC120_=_C384 ,C120_=_C385 ,C120_=_C386 ,C120_=_C387 ,C120_=_C388 ,C120_=_C389 ,\nC120_=_C390 ,C153_=_C154 ,C153_=_C187 ,C153_=_C218 ,C153_=_C247 ,C153_=_C276 ,\nC153_=_C306 ,C153_=_C335 ,C153_=_C336 ,C153_=_C337 ,C153_=_C338 ,C153_=_C339 ,\nC153_=_C340 ,C153_=_C341 ,C153_=_C342 ,C153_=_C343 ,C153_=_C344 ,C153_=_C345 ,\nC153_=_C346 ,C153_=_C347 ,C153_=_C348 ,C153_=_C349 ,C153_=_C350 ,C153_=_C351 ,\nC153_=_C352 ,C153_=_C353 ,C153_=_C354 ,C153_=_C355 ,C153_=_C356 ,C153_=_C357 ,\nC153_=_C358 ,C153_=_C359 ,C153_=_C360 ,C153_=_C361 ,C153_=_C362 ,C154_=_C188 ,\nC154_=_C219 ,C154_=_C248 ,C154_=_C277 ,C154_=_C307 ,C154_=_C363 ,C154_=_C364 ,\nC154_=_C365 ,C154_=_C366 ,C154_=_C367 ,C154_=_C368 ,C154_=_C369 ,C154_=_C370 ,\nC154_=_C371 ,C154_=_C372 ,C154_=_C373 ,C154_=_C374 ,C154_=_C375 ,C154_=_C376 ,\nC154_=_C377 ,C154_=_C378 ,C154_=_C379 ,C154_=_C380 ,C154_=_C381 ,C154_=_C382 ,\nC154_=_C383 ,C154_=_C384 ,C154_=_C385 ,C154_=_C386 ,C154_=_C387 ,C154_=_C388 ,\nC154_=_C389 ,C154_=_C390 ,C187_=_C188 ,C187_=_C218 ,C187_=_C247 ,C187_=_C276 ,\nC187_=_C306 ,C187_=_C335 ,C187_=_C336 ,C187_=_C337 ,C187_=_C338 ,C187_=_C339 ,\nC187_=_C340 ,C187_=_C341 ,C187_=_C342 ,C187_=_C343 ,C187_=_C344 ,C187_=_C345 ,\nC187_=_C346 ,C187_=_C347 ,C187_=_C348 ,C187_=_C349 ,C187_=_C350 ,C187_=_C351 ,\nC187_=_C352 ,C187_=_C353 ,C187_=_C354 ,C187_=_C355 ,C187_=_C356 ,C187_=_C357 ,\nC187_=_C358 ,C187_=_C359 ,C187_=_C360 ,C187_=_C361 ,C187_=_C362 ,C188_=_C219 ,\nC188_=_C248 ,C188_=_C277 ,C188_=_C307 ,C188_=_C363 ,C188_=_C364 ,C188_=_C365 ,\nC188_=_C366 ,C188_=_C367 ,C188_=_C368 ,C188_=_C369 ,C188_=_C370 ,C188_=_C371 ,\nC188_=_C372 ,C188_=_C373 ,C188_=_C374 ,C188_=_C375 ,C188_=_C376 ,C188_=_C377 ,\nC188_=_C378 ,C188_=_C379 ,C188_=_C380 ,C188_=_C381 ,C188_=_C382 ,C188_=_C383 ,\nC188_=_C384 ,C188_=_C385 ,C188_=_C386 ,C188_=_C387 ,C188_=_C388 ,C188_=_C389 ,\nC188_=_C390 ,C218_=_C219 ,C218_=_C247 ,C218_=_C276 ,C218_=_C306 ,C218_=_C335 ,\nC218_=_C336 ,C218_=_C337 ,C218_=_C338 ,C218_=_C339 ,C218_=_C340 ,C218_=_C341 ,\nC218_=_C342 ,C218_=_C343 ,C218_=_C344 ,C218_=_C345 ,C218_=_C346 ,C218_=_C347 ,\nC218_=_C348 ,C218_=_C349 ,C218_=_C350 ,C218_=_C351 ,C218_=_C352 ,C218_=_C353 ,\nC218_=_C354 ,C218_=_C355 ,C218_=_C356 ,C218_=_C357 ,C218_=_C358 ,C218_=_C359 ,\nC218_=_C360 ,C218_=_C361 ,C218_=_C362 ,C219_=_C248 ,C219_=_C277 ,C219_=_C307 ,\nC219_=_C363 ,C219_=_C364 ,C219_=_C365 ,C219_=_C366 ,C219_=_C367 ,C219_=_C368 ,\nC219_=_C369 ,C219_=_C370 ,C219_=_C371 ,C219_=_C372 ,C219_=_C373 ,C219_=_C374 ,\nC219_=_C375 ,C219_=_C376 ,C219_=_C377 ,C219_=_C378 ,C219_=_C379 ,C219_=_C380 ,\nC219_=_C381 ,C219_=_C382 ,C219_=_C383 ,C219_=_C384 ,C219_=_C385 ,C219_=_C386 ,\nC219_=_C387 ,C219_=_C388 ,C219_=_C389 ,C219_=_C390 ,C247_=_C248 ,C247_=_C276 ,\nC247_=_C306 ,C247_=_C335 ,C247_=_C336 ,C247_=_C337 ,C247_=_C338 ,C247_=_C339 ,\nC247_=_C340 ,C247_=_C341 ,C247_=_C342 ,C247_=_C343 ,C247_=_C344 ,C247_=_C345 ,\nC247_=_C346 ,C247_=_C347 ,C247_=_C348 ,C247_=_C349 ,C247_=_C350 ,C247_=_C351 ,\nC247_=_C352 ,C247_=_C353 ,C247_=_C354 ,C247_=_C355 ,C247_=_C356 ,C247_=_C357 ,\nC247_=_C358 ,C247_=_C359 ,C247_=_C360 ,C247_=_C361 ,C247_=_C362 ,C248_=_C277 ,\nC248_=_C307 ,C248_=_C363 ,C248_=_C364 ,C248_=_C365 ,C248_=_C366 ,C248_=_C367 ,\nC248_=_C368 ,C248_=_C369 ,C248_=_C370 ,C248_=_C371 ,C248_=_C372 ,C248_=_C373 ,\nC248_=_C374 ,C248_=_C375 ,C248_=_C376 ,C248_=_C377 ,C248_=_C378 ,C248_=_C379 ,\nC248_=_C380 ,C248_=_C381 ,C248_=_C382 ,C248_=_C383 ,C248_=_C384 ,C248_=_C385 ,\nC248_=_C386 ,C248_=_C387 ,C248_=_C388 ,C248_=_C389 ,C248_=_C390 ,C276_=_C277 ,\nC276_=_C306 ,C276_=_C335 ,C276_=_C336 ,C276_=_C337 ,C276_=_C338 ,C276_=_C339 ,\nC276_=_C340 ,C276_=_C341 ,C276_=_C342 ,C276_=_C343 ,C276_=_C344 ,C276_=_C345 ,\nC276_=_C346 ,C276_=_C347 ,C276_=_C348 ,C276_=_C349 ,C276_=_C350 ,C276_=_C351 ,\nC276_=_C352 ,C276_=_C353 ,C276_=_C354 ,C276_=_C355 ,C276_=_C356 ,C276_=_C357 ,\nC276_=_C358 ,C276_=_C359 ,C276_=_C360 ,C276_=_C361 ,C276_=_C362 ,C277_=_C307 ,\nC277_=_C363 ,C277_=_C364 ,C277_=_C365 ,C277_=_C366 ,C277_=_C367 ,C277_=_C368 ,\nC277_=_C369 ,C277_=_C370 ,C277_=_C371 ,C277_=_C372 ,C277_=_C373 ,C277_=_C374 ,\nC277_=_C375 ,C277_=_C376 ,C277_=_C377 ,C277_=_C378 ,C277_=_C379 ,C277_=_C380 ,\nC277_=_C381 ,C277_=_C382 ,C277_=_C383 ,C277_=_C384 ,C277_=_C385 ,C277_=_C386 ,\nC277_=_C387 ,C277_=_C388 ,C277_=_C389 ,C277_=_C390 ,C306_=_C307 ,C306_=_C335 ,\nC306_=_C336 ,C306_=_C337 ,C306_=_C338 ,C306_=_C339 ,C306_=_C340 ,C306_=_C341 ,\nC306_=_C342 ,C306_=_C343 ,C306_=_C344 ,C306_=_C345 ,C306_=_C346 ,C306_=_C347 ,\nC306_=_C348 ,C306_=_C349 ,C306_=_C350 ,C306_=_C351 ,C306_=_C352 ,C306_=_C353 ,\nC306_=_C354 ,C306_=_C355 ,C306_=_C356 ,C306_=_C357 ,C306_=_C358 ,C306_=_C359 ,\nC306_=_C360 ,C306_=_C361 ,C306_=_C362 ,C307_=_C363 ,C307_=_C364 ,C307_=_C365 ,\nC307_=_C366 ,C307_=_C367 ,C307_=_C368 ,C307_=_C369 ,C307_=_C370 ,C307_=_C371 ,\nC307_=_C372 ,C307_=_C373 ,C307_=_C374 ,C307_=_C375 ,C307_=_C376 ,C307_=_C377 ,\nC307_=_C378 ,C307_=_C379 ,C307_=_C380 ,C307_=_C381 ,C307_=_C382 ,C307_=_C383 ,\nC307_=_C384 ,C307_=_C385 ,C307_=_C386 ,C307_=_C387 ,C307_=_C388 ,C307_=_C389 ,\nC307_=_C390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4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5 ,C338_=_C339 ,C338_=_C340 ,\nC338_=_C341 ,C338_=_C342 ,C338_=_C343 ,C338_=_C344 ,C338_=_C345 ,C338_=_C346 ,\nC338_=_C347 ,C338_=_C348 ,C338_=_C349 ,C338_=_C350 ,C338_=_C351 ,C338_=_C352 ,\nC338_=_C353 ,C338_=_C354 ,C338_=_C355 ,C338_=_C356 ,C338_=_C357 ,C338_=_C358 ,\nC338_=_C359 ,C338_=_C360 ,C338_=_C361 ,C338_=_C362 ,C338_=_C366 ,C339_=_C340 ,\nC339_=_C341 ,C339_=_C342 ,C339_=_C343 ,C339_=_C344 ,C339_=_C345 ,C339_=_C346 ,\nC339_=_C347 ,C339_=_C348 ,C339_=_C349 ,C339_=_C350 ,C339_=_C351 ,C339_=_C352 ,\nC339_=_C353 ,C339_=_C354 ,C339_=_C355 ,C339_=_C356 ,C339_=_C357 ,C339_=_C358 ,\nC339_=_C359 ,C339_=_C360 ,C339_=_C361 ,C339_=_C362 ,C339_=_C367 ,C340_=_C341 ,\nC340_=_C342 ,C340_=_C343 ,C340_=_C344 ,C340_=_C345 ,C340_=_C346 ,C340_=_C347 ,\nC340_=_C348 ,C340_=_C349 ,C340_=_C350 ,C340_=_C351 ,C340_=_C352 ,C340_=_C353 ,\nC340_=_C354 ,C340_=_C355 ,C340_=_C356 ,C340_=_C357 ,C340_=_C358 ,C340_=_C359 ,\nC340_=_C360 ,C340_=_C361 ,C340_=_C362 ,C340_=_C368 ,C341_=_C342 ,C341_=_C343 ,\nC341_=_C344 ,C341_=_C345 ,C341_=_C346 ,C341_=_C347 ,C341_=_C348 ,C341_=_C349 ,\nC341_=_C350 ,C341_=_C351 ,C341_=_C352 ,C341_=_C353 ,C341_=_C354 ,C341_=_C355 ,\nC341_=_C356 ,C341_=_C357 ,C341_=_C358 ,C341_=_C359 ,C341_=_C360 ,C341_=_C361 ,\nC341_=_C362 ,C341_=_C369 ,C342_=_C343 ,C342_=_C344 ,C342_=_C345 ,C342_=_C346 ,\nC342_=_C347 ,C342_=_C348 ,C342_=_C349 ,C342_=_C350 ,C342_=_C351 ,C342_=_C352 ,\nC342_=_C353 ,C342_=_C354 ,C342_=_C355 ,C342_=_C356 ,C342_=_C357 ,C342_=_C358 ,\nC342_=_C359 ,C342_=_C360 ,C342_=_C361 ,C342_=_C362 ,C342_=_C370 ,C343_=_C344 ,\nC343_=_C345 ,C343_=_C346 ,C343_=_C347 ,C343_=_C348 ,C343_=_C349 ,C343_=_C350 ,\nC343_=_C351 ,C343_=_C352 ,C343_=_C353 ,C343_=_C354 ,C343_=_C355 ,C343_=_C356 ,\nC343_=_C357 ,C343_=_C358 ,C343_=_C359 ,C343_=_C360 ,C343_=_C361 ,C343_=_C362 ,\nC343_=_C371 ,C344_=_C345 ,C344_=_C346 ,C344_=_C347 ,C344_=_C348 ,C344_=_C349 ,\nC344_=_C350 ,C344_=_C351 ,C344_=_C352 ,C344_=_C353 ,C344_=_C354 ,C344_=_C355 ,\nC344_=_C356 ,C344_=_C357 ,C344_=_C358 ,C344_=_C359 ,C344_=_C360 ,C344_=_C361 ,\nC344_=_C362 ,C344_=_C372 ,C345_=_C346 ,C345_=_C347 ,C345_=_C348 ,C345_=_C349 ,\nC345_=_C350 ,C345_=_C351 ,C345_=_C352 ,C345_=_C353 ,C345_=_C354 ,C345_=_C355 ,\nC345_=_C356 ,C345_=_C357 ,C345_=_C358 ,C345_=_C359 ,C345_=_C360 ,C345_=_C361 ,\nC345_=_C362 ,C345_=_C373 ,C346_=_C347 ,C346_=_C348 ,C346_=_C349 ,C346_=_C350 ,\nC346_=_C351 ,C346_=_C352 ,C346_=_C353 ,C346_=_C354 ,C346_=_C355 ,C346_=_C356 ,\nC346_=_C357 ,C346_=_C358 ,C346_=_C359 ,C346_=_C360 ,C346_=_C361 ,C346_=_C362 ,\nC346_=_C374 ,C347_=_C348 ,C347_=_C349 ,C347_=_C350 ,C347_=_C351 ,C347_=_C352 ,\nC347_=_C353 ,C347_=_C354 ,C347_=_C355 ,C347_=_C356 ,C347_=_C357 ,C347_=_C358 ,\nC347_=_C359 ,C347_=_C360 ,C347_=_C361 ,C347_=_C362 ,C347_=_C375 ,C348_=_C349 ,\nC348_=_C350 ,C348_=_C351 ,C348_=_C352 ,C348_=_C353 ,C348_=_C354 ,C348_=_C355 ,\nC348_=_C356 ,C348_=_C357 ,C348_=_C358 ,C348_=_C359 ,C348_=_C360 ,C348_=_C361 ,\nC348_=_C362 ,C348_=_C376 ,C349_=_C350 ,C349_=_C351 ,C349_=_C352 ,C349_=_C353 ,\nC349_=_C354 ,C349_=_C355 ,C349_=_C356 ,C349_=_C357 ,C349_=_C358 ,C349_=_C359 ,\nC349_=_C360 ,C349_=_C361 ,C349_=_C362 ,C349_=_C377 ,C350_=_C351 ,C350_=_C352 ,\nC350_=_C353 ,C350_=_C354 ,C350_=_C355 ,C350_=_C356 ,C350_=_C357 ,C350_=_C358 ,\nC350_=_C359 ,C350_=_C360 ,C350_=_C361 ,C350_=_C362 ,C350_=_C378 ,C351_=_C352 ,\nC351_=_C353 ,C351_=_C354 ,C351_=_C355 ,C351_=_C356 ,C351_=_C357 ,C351_=_C358 ,\nC351_=_C359 ,C351_=_C360 ,C351_=_C361 ,C351_=_C362 ,C351_=_C379 ,C352_=_C353 ,\nC352_=_C354 ,C352_=_C355 ,C352_=_C356 ,C352_=_C357 ,C352_=_C358 ,C352_=_C359 ,\nC352_=_C360 ,C352_=_C361 ,C352_=_C362 ,C352_=_C380 ,C353_=_C354 ,C353_=_C355 ,\nC353_=_C356 ,C353_=_C357</w:t>
      </w:r>
    </w:p>
    <w:p>
      <w:pPr>
        <w:pStyle w:val="PreformattedText"/>
        <w:bidi w:val="0"/>
        <w:spacing w:before="0" w:after="0"/>
        <w:jc w:val="left"/>
        <w:rPr/>
      </w:pPr>
      <w:r>
        <w:rPr/>
        <w:t xml:space="preserve"> </w:t>
      </w:r>
      <w:r>
        <w:rPr/>
        <w:t>,C353_=_C358 ,C353_=_C359 ,C353_=_C360 ,C353_=_C361 ,\nC353_=_C362 ,C353_=_C381 ,C354_=_C355 ,C354_=_C356 ,C354_=_C357 ,C354_=_C358 ,\nC354_=_C359 ,C354_=_C360 ,C354_=_C361 ,C354_=_C362 ,C354_=_C382 ,C355_=_C356 ,\nC355_=_C357 ,C355_=_C358 ,C355_=_C359 ,C355_=_C360 ,C355_=_C361 ,C355_=_C362 ,\nC355_=_C383 ,C356_=_C357 ,C356_=_C358 ,C356_=_C359 ,C356_=_C360 ,C356_=_C361 ,\nC356_=_C362 ,C356_=_C384 ,C357_=_C358 ,C357_=_C359 ,C357_=_C360 ,C357_=_C361 ,\nC357_=_C362 ,C357_=_C385 ,C358_=_C359 ,C358_=_C360 ,C358_=_C361 ,C358_=_C362 ,\nC358_=_C386 ,C359_=_C360 ,C359_=_C361 ,C359_=_C362 ,C359_=_C387 ,C360_=_C361 ,\nC360_=_C362 ,C360_=_C388 ,C361_=_C362 ,C361_=_C389 ,C362_=_C390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6_=_C367 ,\nC366_=_C368 ,C366_=_C369 ,C366_=_C370 ,C366_=_C371 ,C366_=_C372 ,C366_=_C373 ,\nC366_=_C374 ,C366_=_C375 ,C366_=_C376 ,C366_=_C377 ,C366_=_C378 ,C366_=_C379 ,\nC366_=_C380 ,C366_=_C381 ,C366_=_C382 ,C366_=_C383 ,C366_=_C384 ,C366_=_C385 ,\nC366_=_C386 ,C366_=_C387 ,C366_=_C388 ,C366_=_C389 ,C366_=_C390 ,C367_=_C368 ,\nC367_=_C369 ,C367_=_C370 ,C367_=_C371 ,C367_=_C372 ,C367_=_C373 ,C367_=_C374 ,\nC367_=_C375 ,C367_=_C376 ,C367_=_C377 ,C367_=_C378 ,C367_=_C379 ,C367_=_C380 ,\nC367_=_C381 ,C367_=_C382 ,C367_=_C383 ,C367_=_C384 ,C367_=_C385 ,C367_=_C386 ,\nC367_=_C387 ,C367_=_C388 ,C367_=_C389 ,C367_=_C390 ,C368_=_C369 ,C368_=_C370 ,\nC368_=_C371 ,C368_=_C372 ,C368_=_C373 ,C368_=_C374 ,C368_=_C375 ,C368_=_C376 ,\nC368_=_C377 ,C368_=_C378 ,C368_=_C379 ,C368_=_C380 ,C368_=_C381 ,C368_=_C382 ,\nC368_=_C383 ,C368_=_C384 ,C368_=_C385 ,C368_=_C386 ,C368_=_C387 ,C368_=_C388 ,\nC368_=_C389 ,C368_=_C390 ,C369_=_C370 ,C369_=_C371 ,C369_=_C372 ,C369_=_C373 ,\nC369_=_C374 ,C369_=_C375 ,C369_=_C376 ,C369_=_C377 ,C369_=_C378 ,C369_=_C379 ,\nC369_=_C380 ,C369_=_C381 ,C369_=_C382 ,C369_=_C383 ,C369_=_C384 ,C369_=_C385 ,\nC369_=_C386 ,C369_=_C387 ,C369_=_C388 ,C369_=_C389 ,C369_=_C390 ,C370_=_C371 ,\nC370_=_C372 ,C370_=_C373 ,C370_=_C374 ,C370_=_C375 ,C370_=_C376 ,C370_=_C377 ,\nC370_=_C378 ,C370_=_C379 ,C370_=_C380 ,C370_=_C381 ,C370_=_C382 ,C370_=_C383 ,\nC370_=_C384 ,C370_=_C385 ,C370_=_C386 ,C370_=_C387 ,C370_=_C388 ,C370_=_C389 ,\nC370_=_C390 ,C371_=_C372 ,C371_=_C373 ,C371_=_C374 ,C371_=_C375 ,C371_=_C376 ,\nC371_=_C377 ,C371_=_C378 ,C371_=_C379 ,C371_=_C380 ,C371_=_C381 ,C371_=_C382 ,\nC371_=_C383 ,C371_=_C384 ,C371_=_C385 ,C371_=_C386 ,C371_=_C387 ,C371_=_C388 ,\nC371_=_C389 ,C371_=_C390 ,C372_=_C373 ,C372_=_C374 ,C372_=_C375 ,C372_=_C376 ,\nC372_=_C377 ,C372_=_C378 ,C372_=_C379 ,C372_=_C380 ,C372_=_C381 ,C372_=_C382 ,\nC372_=_C383 ,C372_=_C384 ,C372_=_C385 ,C372_=_C386 ,C372_=_C387 ,C372_=_C388 ,\nC372_=_C389 ,C372_=_C390 ,C373_=_C374 ,C373_=_C375 ,C373_=_C376 ,C373_=_C377 ,\nC373_=_C378 ,C373_=_C379 ,C373_=_C380 ,C373_=_C381 ,C373_=_C382 ,C373_=_C383 ,\nC373_=_C384 ,C373_=_C385 ,C373_=_C386 ,C373_=_C387 ,C373_=_C388 ,C373_=_C389 ,\nC373_=_C390 ,C374_=_C375 ,C374_=_C376 ,C374_=_C377 ,C374_=_C378 ,C374_=_C379 ,\nC374_=_C380 ,C374_=_C381 ,C374_=_C382 ,C374_=_C383 ,C374_=_C384 ,C374_=_C385 ,\nC374_=_C386 ,C374_=_C387 ,C374_=_C388 ,C374_=_C389 ,C374_=_C390 ,C375_=_C376 ,\nC375_=_C377 ,C375_=_C378 ,C375_=_C379 ,C375_=_C380 ,C375_=_C381 ,C375_=_C382 ,\nC375_=_C383 ,C375_=_C384 ,C375_=_C385 ,C375_=_C386 ,C375_=_C387 ,C375_=_C388 ,\nC375_=_C389 ,C375_=_C390 ,C376_=_C377 ,C376_=_C378 ,C376_=_C379 ,C376_=_C380 ,\nC376_=_C381 ,C376_=_C382 ,C376_=_C383 ,C376_=_C384 ,C376_=_C385 ,C376_=_C386 ,\nC376_=_C387 ,C376_=_C388 ,C376_=_C389 ,C376_=_C390 ,C377_=_C378 ,C377_=_C379 ,\nC377_=_C380 ,C377_=_C381 ,C377_=_C382 ,C377_=_C383 ,C377_=_C384 ,C377_=_C385 ,\nC377_=_C386 ,C377_=_C387 ,C377_=_C388 ,C377_=_C389 ,C377_=_C390 ,C378_=_C379 ,\nC378_=_C380 ,C378_=_C381 ,C378_=_C382 ,C378_=_C383 ,C378_=_C384 ,C378_=_C385 ,\nC378_=_C386 ,C378_=_C387 ,C378_=_C388 ,C378_=_C389 ,C378_=_C390 ,C379_=_C380 ,\nC379_=_C381 ,C379_=_C382 ,C379_=_C383 ,C379_=_C384 ,C379_=_C385 ,C379_=_C386 ,\nC379_=_C387 ,C379_=_C388 ,C379_=_C389 ,C379_=_C390 ,C380_=_C381 ,C380_=_C382 ,\nC380_=_C383 ,C380_=_C384 ,C380_=_C385 ,C380_=_C386 ,C380_=_C387 ,C380_=_C388 ,\nC380_=_C389 ,C380_=_C390 ,C381_=_C382 ,C381_=_C383 ,C381_=_C384 ,C381_=_C385 ,\nC381_=_C386 ,C381_=_C387 ,C381_=_C388 ,C381_=_C389 ,C381_=_C390 ,C382_=_C383 ,\nC382_=_C384 ,C382_=_C385 ,C382_=_C386 ,C382_=_C387 ,C382_=_C388 ,C382_=_C389 ,\nC382_=_C390 ,C383_=_C384 ,C383_=_C385 ,C383_=_C386 ,C383_=_C387 ,C383_=_C388 ,\nC383_=_C389 ,C383_=_C390 ,C384_=_C385 ,C384_=_C386 ,C384_=_C387 ,C384_=_C388 ,\nC384_=_C389 ,C384_=_C390 ,C385_=_C386 ,C385_=_C387 ,C385_=_C388 ,C385_=_C389 ,\nC385_=_C390 ,C386_=_C387 ,C386_=_C388 ,C386_=_C389 ,C386_=_C390 ,C387_=_C388 ,\nC387_=_C389 ,C387_=_C390 ,C388_=_C389 ,C388_=_C390 ,C389_=_C390 ,"];17[shape=box, label="id:17 level: 3\n77: C3 C7 C40 C44 C77 \nC81 C113 C117 C148 C149 C150 \nC151 C152 C153 C154 C155 C156 \nC157 C158 C159 C160 C161 C162 \nC163 C164 C165 C166 C167 C168 \nC169 C170 C171 C172 C173 C174 \nC175 C176 C177 C178 C179 C180 \nC181 C182 C185 C216 C245 C275 \nC276 C277 C278 C279 C280 C281 \nC282 C283 C284 C285 C286 C287 \nC288 C289 C290 C291 C292 C293 \nC294 C295 C296 C297 C298 C299 \nC300 C301 C302 C303 C304 C305 \n1520: C3_=_C7( C3 C7 ) C3_=_C40( C3 C40 ) C3_=_C77( C3 C77 ) C3_=_C113( C3 C113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7_=_C44( C7 C44 ) C7_=_C81( C7 C81 ) \nC7_=_C117( C7 C117 ) C7_=_C151( C7 C151 ) C7_=_C185( C7 C185 ) C7_=_C216( C7 C216 ) C7_=_C245( C7 C245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40_=_C44( C40 C44 ) C40_=_C77( C40 C77 ) C40_=_C113( C40 C113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4_=_C81( C44 C81 ) C44_=_C117( C44 C117 ) C44_=_C151( C44 C151 ) C44_=_C185( C44 C185 ) \nC44_=_C216( C44 C216 ) C44_=_C245( C44 C245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44_=_C305( C44 C305 ) C77_=_C81( C77 C81 ) C77_=_C113( C77 C113 ) C77_=_C148( C77 C148 ) \nC77_=_C149( C77 C149 ) C77_=_C150( C77 C150 ) C77_=_C151( C77 C151 ) C77_=_C152( C77 C152 ) C77_=_C153( C77 C153 ) C77_=_C154( C77 C154 ) \nC77_=_C155( C77 C155 ) C77_=_C156( C77 C156 ) C77_=_C157( C77 C157 ) C77_=_C158( C77 C158 ) C77_=_C159( C77 C159 ) C77_=_C160( C77 C160 ) \nC77_=_C161(</w:t>
      </w:r>
    </w:p>
    <w:p>
      <w:pPr>
        <w:pStyle w:val="PreformattedText"/>
        <w:bidi w:val="0"/>
        <w:spacing w:before="0" w:after="0"/>
        <w:jc w:val="left"/>
        <w:rPr/>
      </w:pPr>
      <w:r>
        <w:rPr/>
        <w:t xml:space="preserve"> </w:t>
      </w:r>
      <w:r>
        <w:rPr/>
        <w:t>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81_=_C117( C81 C117 ) C81_=_C151( C81 C151 ) \nC81_=_C185( C81 C185 ) C81_=_C216( C81 C216 ) C81_=_C245( C81 C245 ) C81_=_C275( C81 C275 ) C81_=_C276( C81 C276 ) C81_=_C277( C81 C277 ) \nC81_=_C278( C81 C278 ) C81_=_C279( C81 C279 ) C81_=_C280( C81 C280 ) C81_=_C281( C81 C281 ) C81_=_C282( C81 C282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81_=_C304( C81 C304 ) C81_=_C305( C81 C305 ) C113_=_C117( C113 C11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7_=_C151( C117 C151 ) C117_=_C185( C117 C185 ) \nC117_=_C216( C117 C216 ) C117_=_C245( C117 C245 ) C117_=_C275( C117 C275 ) C117_=_C276( C117 C276 ) C117_=_C277( C117 C277 ) C117_=_C278( C117 C278 ) \nC117_=_C279( C117 C279 ) C117_=_C280( C117 C280 ) C117_=_C281( C117 C281 ) C117_=_C282( C117 C282 ) C117_=_C283( C117 C283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7_=_C299( C117 C299 ) C117_=_C300( C117 C300 ) C117_=_C301( C117 C301 ) C117_=_C302( C117 C302 ) \nC117_=_C303( C117 C303 ) C117_=_C304( C117 C304 ) C117_=_C305( C117 C30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5( C148 C18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216( C149 C21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245( C150 C24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5( C151 C185 ) C151_=_C216( C151 C216 ) \nC151_=_C245( C151 C245 ) C151_=_C275( C151 C275 ) C151_=_C276( C151 C276 ) C151_=_C277( C151 C277 ) C151_=_C278( C151 C278 ) C151_=_C279( C151 C279 ) \nC151_=_C280( C151 C280 ) C151_=_C281( C151 C281 ) C151_=_C282( C151 C282 ) C151_=_C283( C151 C283 ) C151_=_C284( C151 C284 ) C151_=_C285( C151 C285 ) \nC151_=_C286( C151 C286 ) C151_=_C287( C151 C287 ) C151_=_C288( C151 C288 ) C151_=_C289( C151 C289 ) C151_=_C290( C151 C290 ) C151_=_C291( C151 C291 ) \nC151_=_C292( C151 C292 ) C151_=_C293( C151 C293 ) C151_=_C294( C151 C294 ) C151_=_C295( C151 C295 ) C151_=_C296( C151 C296 ) C151_=_C297( C151 C297 ) \nC151_=_C298( C151 C298 ) C151_=_C299( C151 C299 ) C151_=_C300( C151 C300 ) C151_=_C301( C151 C301 ) C151_=_C302( C151 C302 ) C151_=_C303( C151 C303 ) \nC151_=_C304( C151 C304 ) C151_=_C305( C151 C30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275( C152 C27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276( C153 C276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277( C154 C277 ) C155_=_C156( C155 C156 ) C155_=_C157( C155 C157 ) C155_=_C158( C155 C158 ) C155_=_C159( C155 C159 ) \nC155_=_C160( C155 C160 ) C155_=_C161( C155 C161 ) C155_=_C162( C155 C162 ) C155_=_C163( C155 C163 ) C155_=_C164( C155 C164 ) C155_=_C165( C155 C165</w:t>
      </w:r>
    </w:p>
    <w:p>
      <w:pPr>
        <w:pStyle w:val="PreformattedText"/>
        <w:bidi w:val="0"/>
        <w:spacing w:before="0" w:after="0"/>
        <w:jc w:val="left"/>
        <w:rPr/>
      </w:pPr>
      <w:r>
        <w:rPr/>
        <w:t xml:space="preserve"> </w:t>
      </w:r>
      <w:r>
        <w:rPr/>
        <w:t>)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278( C155 C27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279( C156 C27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280( C157 C28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281( C158 C281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282( C159 C28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283( C160 C28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284( C161 C28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285( C162 C28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286( C163 C286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287( C164 C287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288( C165 C288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289( C166 C28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290( C167 C290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291( C168 C29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92( C169 C292 ) C170_=_C171( C170 C171 ) \nC170_=_C172( C170 C172 ) C170_=_C173( C170 C173 ) C170_=_C174( C170 C174 ) C170_=_C175( C170 C175 ) C170_=_C176( C170 C176 ) C170_=_C177( C170 C177 ) \nC170_=_C178( C170 C178 ) C170_=_C179( C170 C179 ) C170_=_C180( C170 C180 ) C170_=_C181( C170 C181 ) C170_=_C182( C170 C182 ) C170_=_C293( C170 C293 ) \nC171_=_C172( C171 C172 ) C171_=_C173( C171 C173 ) C171_=_C174( C171 C174 ) C171_=_C175( C171 C175 ) C171_=_C176( C171 C176 ) C171_=_C177( C171 C177 ) \nC171_=_C178( C171 C178 ) C171_=_C179( C171 C179 ) C171_=_C180( C171 C180 ) C171_=_C181( C171 C181 ) C171_=_C182( C171 C182 ) C171_=_C294( C171 C294 ) \nC172_=_C173( C172 C173 ) C172_=_C174( C172 C174 ) C172_=_C175( C172 C175 ) C172_=_C176( C172 C176 ) C172_=_C177( C172 C177 ) C172_=_C178( C172 C178 ) \nC172_=_C179( C172 C179 ) C172_=_C180( C172 C180 ) C172_=_C181( C172 C181 ) C172_=_C182( C172 C182 ) C172_=_C295( C172 C295 ) C173_=_C174( C173 C174 ) \nC173_=_C175( C173 C175 ) C173_=_C176( C173 C176 ) C173_=_C177( C173 C177 ) C173_=_C178( C173 C178 ) C173_=_C179( C173 C179 ) C173_=_C180( C173 C180 ) \nC173_=_C181( C173 C181 ) C173_=_C182( C173 C182 ) C173_=_C296( C173 C296 ) C174_=_C175( C174 C175 ) C174_=_C176( C174 C176 ) C174_=_C177( C174 C177 ) \nC174_=_C178( C174 C178 ) C174_=_C179( C174 C179 ) C174_=_C180( C174 C180 ) C174_=_C181( C174 C181 ) C174_=_C182( C174 C182 ) C174_=_C297( C174 C297 ) \nC175_=_C176( C175 C176 ) C175_=_C177( C175 C177 ) C175_=_C178( C175 C178 ) C175_=_C179( C175 C179 ) C175_=_C180( C175 C180 ) C175_=_C181( C175 C181 ) \nC175_=_C182( C175 C182 ) C175_=_C298( C175 C298 ) C176_=_C177( C176 C177 ) C176_=_C178( C176 C178 ) C176_=_C179( C176 C179 ) C176_=_C180( C176 C180 ) \nC176_=_C181( C176 C181 ) C176_=_C182( C176 C182 ) C176_=_C299( C176 C299 ) C177_=_C178( C177 C178 ) C177_=_C179( C177 C179 ) C177_=_C180( C177 C180 ) \nC177_=_C181( C177 C181 ) C177_=_C182( C177 C182 ) C177_=_C300( C177 C300 ) C178_=_C179( C178 C179 ) C178_=_C180( C178 C180 ) C178_=_C181( C178 C181 ) \nC178_=_C182( C178 C182 ) C178_=_C301( C178 C301 ) C179_=_C180( C179 C180 ) C179_=_C181( C179 C181 ) C179_=_C182( C179 C182 ) C179_=_C302( C179 C302 ) \nC180_=_C181( C180</w:t>
      </w:r>
    </w:p>
    <w:p>
      <w:pPr>
        <w:pStyle w:val="PreformattedText"/>
        <w:bidi w:val="0"/>
        <w:spacing w:before="0" w:after="0"/>
        <w:jc w:val="left"/>
        <w:rPr/>
      </w:pPr>
      <w:r>
        <w:rPr/>
        <w:t xml:space="preserve"> </w:t>
      </w:r>
      <w:r>
        <w:rPr/>
        <w:t>C181 ) C180_=_C182( C180 C182 ) C180_=_C303( C180 C303 ) C181_=_C182( C181 C182 ) C181_=_C304( C181 C304 ) C182_=_C305( C182 C305 ) \nC185_=_C216( C185 C216 ) C185_=_C245( C185 C245 ) C185_=_C275( C185 C275 ) C185_=_C276( C185 C276 ) C185_=_C277( C185 C277 ) C185_=_C278( C185 C278 ) \nC185_=_C279( C185 C279 ) C185_=_C280( C185 C280 ) C185_=_C281( C185 C281 ) C185_=_C282( C185 C282 ) C185_=_C283( C185 C283 ) C185_=_C284( C185 C284 ) \nC185_=_C285( C185 C285 ) C185_=_C286( C185 C286 ) C185_=_C287( C185 C287 ) C185_=_C288( C185 C288 ) C185_=_C289( C185 C289 ) C185_=_C290( C185 C290 ) \nC185_=_C291( C185 C291 ) C185_=_C292( C185 C292 ) C185_=_C293( C185 C293 ) C185_=_C294( C185 C294 ) C185_=_C295( C185 C295 ) C185_=_C296( C185 C296 ) \nC185_=_C297( C185 C297 ) C185_=_C298( C185 C298 ) C185_=_C299( C185 C299 ) C185_=_C300( C185 C300 ) C185_=_C301( C185 C301 ) C185_=_C302( C185 C302 ) \nC185_=_C303( C185 C303 ) C185_=_C304( C185 C304 ) C185_=_C305( C185 C305 ) C216_=_C245( C216 C245 ) C216_=_C275( C216 C275 ) C216_=_C276( C216 C276 ) \nC216_=_C277( C216 C277 ) C216_=_C278( C216 C278 ) C216_=_C279( C216 C279 ) C216_=_C280( C216 C280 ) C216_=_C281( C216 C281 ) C216_=_C282( C216 C282 ) \nC216_=_C283( C216 C283 ) C216_=_C284( C216 C284 ) C216_=_C285( C216 C285 ) C216_=_C286( C216 C286 ) C216_=_C287( C216 C287 ) C216_=_C288( C216 C288 ) \nC216_=_C289( C216 C289 ) C216_=_C290( C216 C290 ) C216_=_C291( C216 C291 ) C216_=_C292( C216 C292 ) C216_=_C293( C216 C293 ) C216_=_C294( C216 C294 ) \nC216_=_C295( C216 C295 ) C216_=_C296( C216 C296 ) C216_=_C297( C216 C297 ) C216_=_C298( C216 C298 ) C216_=_C299( C216 C299 ) C216_=_C300( C216 C300 ) \nC216_=_C301( C216 C301 ) C216_=_C302( C216 C302 ) C216_=_C303( C216 C303 ) C216_=_C304( C216 C304 ) C216_=_C305( C216 C305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290( C245 C290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w:t>
      </w:r>
    </w:p>
    <w:p>
      <w:pPr>
        <w:pStyle w:val="PreformattedText"/>
        <w:bidi w:val="0"/>
        <w:spacing w:before="0" w:after="0"/>
        <w:jc w:val="left"/>
        <w:rPr/>
      </w:pPr>
      <w:r>
        <w:rPr/>
        <w:t xml:space="preserve"> </w:t>
      </w:r>
      <w:r>
        <w:rPr/>
        <w:t>C286 C301 ) C286_=_C302( C286 C302 ) C286_=_C303( C286 C303 ) C286_=_C304( C286 C304 ) C286_=_C305( C286 C30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9-&gt;17[label="76: C3 C7 C40 C44 C77 \nC81 C113 C117 C148 C149 C150 \nC152 C153 C154 C155 C156 C157 \nC158 C159 C160 C161 C162 C163 \nC164 C165 C166 C167 C168 C169 \nC170 C171 C172 C173 C174 C175 \nC176 C177 C178 C179 C180 C181 \nC182 C185 C216 C245 C275 C276 \nC277 C278 C279 C280 C281 C282 \nC283 C284 C285 C286 C287 C288 \nC289 C290 C291 C292 C293 C294 \nC295 C296 C297 C298 C299 C300 \nC301 C302 C303 C304 C305 \n1444: C3_=_C7 ,C3_=_C40 ,C3_=_C77 ,C3_=_C113 ,C3_=_C148 ,\nC3_=_C149 ,C3_=_C150 ,C3_=_C152 ,C3_=_C153 ,C3_=_C154 ,C3_=_C155 ,\nC3_=_C156 ,C3_=_C157 ,C3_=_C158 ,C3_=_C159 ,C3_=_C160 ,C3_=_C161 ,\nC3_=_C162 ,C3_=_C163 ,C3_=_C164 ,C3_=_C165 ,C3_=_C166 ,C3_=_C167 ,\nC3_=_C168 ,C3_=_C169 ,C3_=_C170 ,C3_=_C171 ,C3_=_C172 ,C3_=_C173 ,\nC3_=_C174 ,C3_=_C175 ,C3_=_C176 ,C3_=_C177 ,C3_=_C178 ,C3_=_C179 ,\nC3_=_C180 ,C3_=_C181 ,C3_=_C182 ,C7_=_C44 ,C7_=_C81 ,C7_=_C117 ,\nC7_=_C185 ,C7_=_C216 ,C7_=_C245 ,C7_=_C275 ,C7_=_C276 ,C7_=_C277 ,\nC7_=_C278 ,C7_=_C279 ,C7_=_C280 ,C7_=_C281 ,C7_=_C282 ,C7_=_C283 ,\nC7_=_C284 ,C7_=_C285 ,C7_=_C286 ,C7_=_C287 ,C7_=_C288 ,C7_=_C289 ,\nC7_=_C290 ,C7_=_C291 ,C7_=_C292 ,C7_=_C293 ,C7_=_C294 ,C7_=_C295 ,\nC7_=_C296 ,C7_=_C297 ,C7_=_C298 ,C7_=_C299 ,C7_=_C300 ,C7_=_C301 ,\nC7_=_C302 ,C7_=_C303 ,C7_=_C304 ,C7_=_C305 ,C40_=_C44 ,C40_=_C77 ,\nC40_=_C113 ,C40_=_C148 ,C40_=_C149 ,C40_=_C150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4_=_C81 ,\nC44_=_C117 ,C44_=_C185 ,C44_=_C216 ,C44_=_C245 ,C44_=_C275 ,C44_=_C276 ,\nC44_=_C277 ,C44_=_C278 ,C44_=_C279 ,C44_=_C280 ,C44_=_C281 ,C44_=_C282 ,\nC44_=_C283 ,C44_=_C284 ,C44_=_C285 ,C44_=_C286 ,C44_=_C287 ,C44_=_C288 ,\nC44_=_C289 ,C44_=_C290 ,C44_=_C291 ,C44_=_C292 ,C44_=_C293 ,C44_=_C294 ,\nC44_=_C295 ,C44_=_C296 ,C44_=_C297 ,C44_=_C298 ,C44_=_C299 ,C44_=_C300 ,\nC44_=_C301 ,C44_=_C302 ,C44_=_C303 ,C44_=_C304 ,C44_=_C305 ,C77_=_C81 ,\nC77_=_C113 ,C77_=_C148 ,C77_=_C149 ,C77_=_C150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81_=_C117 ,\nC81_=_C185 ,C81_=_C216 ,C81_=_C245 ,C81_=_C275 ,C81_=_C276 ,C81_=_C277 ,\nC81_=_C278 ,C81_=_C279 ,C81_=_C280 ,C81_=_C281 ,C81_=_C282 ,C81_=_C283 ,\nC81_=_C284 ,C81_=_C285 ,C81_=_C286 ,C81_=_C287 ,C81_=_C288 ,C81_=_C289 ,\nC81_=_C290 ,C81_=_C291 ,C81_=_C292 ,C81_=_C293 ,C81_=_C294 ,C81_=_C295 ,\nC81_=_C296 ,C81_=_C297 ,C81_=_C298 ,C81_=_C299 ,C81_=_C300 ,C81_=_C301 ,\nC81_=_C302 ,C81_=_C303 ,C81_=_C304 ,C81_=_C305 ,C113_=_C117 ,C113_=_C148 ,\nC113_=_C149 ,C113_=_C150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7_=_C185 ,C117_=_C216 ,C117_=_C245 ,\nC117_=_C275 ,C117_=_C276 ,C117_=_C277 ,C117_=_C278 ,C117_=_C279 ,C117_=_C280 ,\nC117_=_C281 ,C117_=_C282 ,C117_=_C283 ,C117_=_C284 ,C117_=_C285 ,C117_=_C286 ,\nC117_=_C287 ,C117_=_C288 ,C117_=_C289 ,C117_=_C290 ,C117_=_C291 ,C117_=_C292 ,\nC117_=_C293 ,C117_=_C294 ,C117_=_C295 ,C117_=_C296 ,C117_=_C297 ,C117_=_C298 ,\nC117_=_C299 ,C117_=_C300 ,C117_=_C301 ,C117_=_C302 ,C117_=_C303 ,C117_=_C304 ,\nC117_=_C305 ,C148_=_C149 ,C148_=_C150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5 ,C149_=_C150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216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245 ,C152_=_C153 ,C152_=_C154 ,\nC152_=_C155 ,C152_=_C156 ,C152_=_C157 ,C152_=_C158 ,C152_=_C159 ,C152_=_C160 ,\nC152_=_C161 ,C152_=_C162 ,C152_=_C163 ,C152_=_C164 ,C152_=_C165 ,C152_=_C166</w:t>
      </w:r>
    </w:p>
    <w:p>
      <w:pPr>
        <w:pStyle w:val="PreformattedText"/>
        <w:bidi w:val="0"/>
        <w:spacing w:before="0" w:after="0"/>
        <w:jc w:val="left"/>
        <w:rPr/>
      </w:pPr>
      <w:r>
        <w:rPr/>
        <w:t xml:space="preserve"> </w:t>
      </w:r>
      <w:r>
        <w:rPr/>
        <w:t>,\nC152_=_C167 ,C152_=_C168 ,C152_=_C169 ,C152_=_C170 ,C152_=_C171 ,C152_=_C172 ,\nC152_=_C173 ,C152_=_C174 ,C152_=_C175 ,C152_=_C176 ,C152_=_C177 ,C152_=_C178 ,\nC152_=_C179 ,C152_=_C180 ,C152_=_C181 ,C152_=_C182 ,C152_=_C275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276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277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278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27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280 ,C158_=_C159 ,C158_=_C160 ,C158_=_C161 ,C158_=_C162 ,C158_=_C163 ,\nC158_=_C164 ,C158_=_C165 ,C158_=_C166 ,C158_=_C167 ,C158_=_C168 ,C158_=_C169 ,\nC158_=_C170 ,C158_=_C171 ,C158_=_C172 ,C158_=_C173 ,C158_=_C174 ,C158_=_C175 ,\nC158_=_C176 ,C158_=_C177 ,C158_=_C178 ,C158_=_C179 ,C158_=_C180 ,C158_=_C181 ,\nC158_=_C182 ,C158_=_C281 ,C159_=_C160 ,C159_=_C161 ,C159_=_C162 ,C159_=_C163 ,\nC159_=_C164 ,C159_=_C165 ,C159_=_C166 ,C159_=_C167 ,C159_=_C168 ,C159_=_C169 ,\nC159_=_C170 ,C159_=_C171 ,C159_=_C172 ,C159_=_C173 ,C159_=_C174 ,C159_=_C175 ,\nC159_=_C176 ,C159_=_C177 ,C159_=_C178 ,C159_=_C179 ,C159_=_C180 ,C159_=_C181 ,\nC159_=_C182 ,C159_=_C282 ,C160_=_C161 ,C160_=_C162 ,C160_=_C163 ,C160_=_C164 ,\nC160_=_C165 ,C160_=_C166 ,C160_=_C167 ,C160_=_C168 ,C160_=_C169 ,C160_=_C170 ,\nC160_=_C171 ,C160_=_C172 ,C160_=_C173 ,C160_=_C174 ,C160_=_C175 ,C160_=_C176 ,\nC160_=_C177 ,C160_=_C178 ,C160_=_C179 ,C160_=_C180 ,C160_=_C181 ,C160_=_C182 ,\nC160_=_C283 ,C161_=_C162 ,C161_=_C163 ,C161_=_C164 ,C161_=_C165 ,C161_=_C166 ,\nC161_=_C167 ,C161_=_C168 ,C161_=_C169 ,C161_=_C170 ,C161_=_C171 ,C161_=_C172 ,\nC161_=_C173 ,C161_=_C174 ,C161_=_C175 ,C161_=_C176 ,C161_=_C177 ,C161_=_C178 ,\nC161_=_C179 ,C161_=_C180 ,C161_=_C181 ,C161_=_C182 ,C161_=_C284 ,C162_=_C163 ,\nC162_=_C164 ,C162_=_C165 ,C162_=_C166 ,C162_=_C167 ,C162_=_C168 ,C162_=_C169 ,\nC162_=_C170 ,C162_=_C171 ,C162_=_C172 ,C162_=_C173 ,C162_=_C174 ,C162_=_C175 ,\nC162_=_C176 ,C162_=_C177 ,C162_=_C178 ,C162_=_C179 ,C162_=_C180 ,C162_=_C181 ,\nC162_=_C182 ,C162_=_C285 ,C163_=_C164 ,C163_=_C165 ,C163_=_C166 ,C163_=_C167 ,\nC163_=_C168 ,C163_=_C169 ,C163_=_C170 ,C163_=_C171 ,C163_=_C172 ,C163_=_C173 ,\nC163_=_C174 ,C163_=_C175 ,C163_=_C176 ,C163_=_C177 ,C163_=_C178 ,C163_=_C179 ,\nC163_=_C180 ,C163_=_C181 ,C163_=_C182 ,C163_=_C286 ,C164_=_C165 ,C164_=_C166 ,\nC164_=_C167 ,C164_=_C168 ,C164_=_C169 ,C164_=_C170 ,C164_=_C171 ,C164_=_C172 ,\nC164_=_C173 ,C164_=_C174 ,C164_=_C175 ,C164_=_C176 ,C164_=_C177 ,C164_=_C178 ,\nC164_=_C179 ,C164_=_C180 ,C164_=_C181 ,C164_=_C182 ,C164_=_C287 ,C165_=_C166 ,\nC165_=_C167 ,C165_=_C168 ,C165_=_C169 ,C165_=_C170 ,C165_=_C171 ,C165_=_C172 ,\nC165_=_C173 ,C165_=_C174 ,C165_=_C175 ,C165_=_C176 ,C165_=_C177 ,C165_=_C178 ,\nC165_=_C179 ,C165_=_C180 ,C165_=_C181 ,C165_=_C182 ,C165_=_C288 ,C166_=_C167 ,\nC166_=_C168 ,C166_=_C169 ,C166_=_C170 ,C166_=_C171 ,C166_=_C172 ,C166_=_C173 ,\nC166_=_C174 ,C166_=_C175 ,C166_=_C176 ,C166_=_C177 ,C166_=_C178 ,C166_=_C179 ,\nC166_=_C180 ,C166_=_C181 ,C166_=_C182 ,C166_=_C289 ,C167_=_C168 ,C167_=_C169 ,\nC167_=_C170 ,C167_=_C171 ,C167_=_C172 ,C167_=_C173 ,C167_=_C174 ,C167_=_C175 ,\nC167_=_C176 ,C167_=_C177 ,C167_=_C178 ,C167_=_C179 ,C167_=_C180 ,C167_=_C181 ,\nC167_=_C182 ,C167_=_C290 ,C168_=_C169 ,C168_=_C170 ,C168_=_C171 ,C168_=_C172 ,\nC168_=_C173 ,C168_=_C174 ,C168_=_C175 ,C168_=_C176 ,C168_=_C177 ,C168_=_C178 ,\nC168_=_C179 ,C168_=_C180 ,C168_=_C181 ,C168_=_C182 ,C168_=_C291 ,C169_=_C170 ,\nC169_=_C171 ,C169_=_C172 ,C169_=_C173 ,C169_=_C174 ,C169_=_C175 ,C169_=_C176 ,\nC169_=_C177 ,C169_=_C178 ,C169_=_C179 ,C169_=_C180 ,C169_=_C181 ,C169_=_C182 ,\nC169_=_C292 ,C170_=_C171 ,C170_=_C172 ,C170_=_C173 ,C170_=_C174 ,C170_=_C175 ,\nC170_=_C176 ,C170_=_C177 ,C170_=_C178 ,C170_=_C179 ,C170_=_C180 ,C170_=_C181 ,\nC170_=_C182 ,C170_=_C293 ,C171_=_C172 ,C171_=_C173 ,C171_=_C174 ,C171_=_C175 ,\nC171_=_C176 ,C171_=_C177 ,C171_=_C178 ,C171_=_C179 ,C171_=_C180 ,C171_=_C181 ,\nC171_=_C182 ,C171_=_C294 ,C172_=_C173 ,C172_=_C174 ,C172_=_C175 ,C172_=_C176 ,\nC172_=_C177 ,C172_=_C178 ,C172_=_C179 ,C172_=_C180 ,C172_=_C181 ,C172_=_C182 ,\nC172_=_C295 ,C173_=_C174 ,C173_=_C175 ,C173_=_C176 ,C173_=_C177 ,C173_=_C178 ,\nC173_=_C179 ,C173_=_C180 ,C173_=_C181 ,C173_=_C182 ,C173_=_C296 ,C174_=_C175 ,\nC174_=_C176 ,C174_=_C177 ,C174_=_C178 ,C174_=_C179 ,C174_=_C180 ,C174_=_C181 ,\nC174_=_C182 ,C174_=_C297 ,C175_=_C176 ,C175_=_C177 ,C175_=_C178 ,C175_=_C179 ,\nC175_=_C180 ,C175_=_C181 ,C175_=_C182 ,C175_=_C298 ,C176_=_C177 ,C176_=_C178 ,\nC176_=_C179 ,C176_=_C180 ,C176_=_C181 ,C176_=_C182 ,C176_=_C299 ,C177_=_C178 ,\nC177_=_C179 ,C177_=_C180 ,C177_=_C181 ,C177_=_C182 ,C177_=_C300 ,C178_=_C179 ,\nC178_=_C180 ,C178_=_C181 ,C178_=_C182 ,C178_=_C301 ,C179_=_C180 ,C179_=_C181 ,\nC179_=_C182 ,C179_=_C302 ,C180_=_C181 ,C180_=_C182 ,C180_=_C303 ,C181_=_C182 ,\nC181_=_C304 ,C182_=_C305 ,C185_=_C216 ,C185_=_C245 ,C185_=_C275 ,C185_=_C276 ,\nC185_=_C277 ,C185_=_C278 ,C185_=_C279 ,C185_=_C280 ,C185_=_C281 ,C185_=_C282 ,\nC185_=_C283 ,C185_=_C284 ,C185_=_C285 ,C185_=_C286 ,C185_=_C287 ,C185_=_C288 ,\nC185_=_C289 ,C185_=_C290 ,C185_=_C291 ,C185_=_C292 ,C185_=_C293 ,C185_=_C294 ,\nC185_=_C295 ,C185_=_C296 ,C185_=_C297 ,C185_=_C298 ,C185_=_C299 ,C185_=_C300 ,\nC185_=_C301 ,C185_=_C302 ,C185_=_C303 ,C185_=_C304 ,C185_=_C305 ,C216_=_C245 ,\nC216_=_C275 ,C216_=_C276 ,C216_=_C277 ,C216_=_C278 ,C216_=_C279 ,C216_=_C280 ,\nC216_=_C281 ,C216_=_C282 ,C216_=_C283 ,C216_=_C284 ,C216_=_C285 ,C216_=_C286 ,\nC216_=_C287 ,C216_=_C288 ,C216_=_C289 ,C216_=_C290 ,C216_=_C291 ,C216_=_C292 ,\nC216_=_C293 ,C216_=_C294 ,C216_=_C295 ,C216_=_C296 ,C216_=_C297 ,C216_=_C298 ,\nC216_=_C299 ,C216_=_C300 ,C216_=_C301 ,C216_=_C302 ,C216_=_C303 ,C216_=_C304 ,\nC216_=_C305 ,C245_=_C275 ,C245_=_C276 ,C245_=_C277 ,C245_=_C278 ,C245_=_C279 ,\nC245_=_C280 ,C245_=_C281 ,C245_=_C282 ,C245_=_C283 ,C245_=_C284 ,C245_=_C285 ,\nC245_=_C286 ,C245_=_C287 ,C245_=_C288 ,C245_=_C289 ,C245_=_C290 ,C245_=_C291 ,\nC245_=_C292 ,C245_=_C293 ,C245_=_C294 ,C245_=_C295 ,C245_=_C296 ,C245_=_C297 ,\nC245_=_C298 ,C245_=_C299 ,C245_=_C300 ,C245_=_C301 ,C245_=_C302 ,C245_=_C303 ,\nC245_=_C304 ,C245_=_C305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05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05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80_=_C281 ,C280_=_C282 ,\nC280_=_C283 ,C280_=_C284 ,C280_=_C285 ,C280_=_C286 ,C280_=_C287 ,C280_=_C288 ,\nC280_=_C289 ,C280_=_C290 ,C280_=_C291 ,C280_=_C292 ,C280_=_C293 ,C280_=_C294 ,\nC280_=_C295 ,C280_=_C296 ,C280_=_C297 ,C280_=_C298 ,C280_=_C299 ,C280_=_C300 ,\nC280_=_C301 ,C280_=_C302 ,C280_=_C303 ,C280_=_C304 ,C280_=_C305</w:t>
      </w:r>
    </w:p>
    <w:p>
      <w:pPr>
        <w:pStyle w:val="PreformattedText"/>
        <w:bidi w:val="0"/>
        <w:spacing w:before="0" w:after="0"/>
        <w:jc w:val="left"/>
        <w:rPr/>
      </w:pPr>
      <w:r>
        <w:rPr/>
        <w:t xml:space="preserve"> </w:t>
      </w:r>
      <w:r>
        <w:rPr/>
        <w:t>,C281_=_C282 ,\nC281_=_C283 ,C281_=_C284 ,C281_=_C285 ,C281_=_C286 ,C281_=_C287 ,C281_=_C288 ,\nC281_=_C289 ,C281_=_C290 ,C281_=_C291 ,C281_=_C292 ,C281_=_C293 ,C281_=_C294 ,\nC281_=_C295 ,C281_=_C296 ,C281_=_C297 ,C281_=_C298 ,C281_=_C299 ,C281_=_C300 ,\nC281_=_C301 ,C281_=_C302 ,C281_=_C303 ,C281_=_C304 ,C281_=_C305 ,C282_=_C283 ,\nC282_=_C284 ,C282_=_C285 ,C282_=_C286 ,C282_=_C287 ,C282_=_C288 ,C282_=_C289 ,\nC282_=_C290 ,C282_=_C291 ,C282_=_C292 ,C282_=_C293 ,C282_=_C294 ,C282_=_C295 ,\nC282_=_C296 ,C282_=_C297 ,C282_=_C298 ,C282_=_C299 ,C282_=_C300 ,C282_=_C301 ,\nC282_=_C302 ,C282_=_C303 ,C282_=_C304 ,C282_=_C305 ,C283_=_C284 ,C283_=_C285 ,\nC283_=_C286 ,C283_=_C287 ,C283_=_C288 ,C283_=_C289 ,C283_=_C290 ,C283_=_C291 ,\nC283_=_C292 ,C283_=_C293 ,C283_=_C294 ,C283_=_C295 ,C283_=_C296 ,C283_=_C297 ,\nC283_=_C298 ,C283_=_C299 ,C283_=_C300 ,C283_=_C301 ,C283_=_C302 ,C283_=_C303 ,\nC283_=_C304 ,C283_=_C305 ,C284_=_C285 ,C284_=_C286 ,C284_=_C287 ,C284_=_C288 ,\nC284_=_C289 ,C284_=_C290 ,C284_=_C291 ,C284_=_C292 ,C284_=_C293 ,C284_=_C294 ,\nC284_=_C295 ,C284_=_C296 ,C284_=_C297 ,C284_=_C298 ,C284_=_C299 ,C284_=_C300 ,\nC284_=_C301 ,C284_=_C302 ,C284_=_C303 ,C284_=_C304 ,C284_=_C305 ,C285_=_C286 ,\nC285_=_C287 ,C285_=_C288 ,C285_=_C289 ,C285_=_C290 ,C285_=_C291 ,C285_=_C292 ,\nC285_=_C293 ,C285_=_C294 ,C285_=_C295 ,C285_=_C296 ,C285_=_C297 ,C285_=_C298 ,\nC285_=_C299 ,C285_=_C300 ,C285_=_C301 ,C285_=_C302 ,C285_=_C303 ,C285_=_C304 ,\nC285_=_C305 ,C286_=_C287 ,C286_=_C288 ,C286_=_C289 ,C286_=_C290 ,C286_=_C291 ,\nC286_=_C292 ,C286_=_C293 ,C286_=_C294 ,C286_=_C295 ,C286_=_C296 ,C286_=_C297 ,\nC286_=_C298 ,C286_=_C299 ,C286_=_C300 ,C286_=_C301 ,C286_=_C302 ,C286_=_C303 ,\nC286_=_C304 ,C286_=_C305 ,C287_=_C288 ,C287_=_C289 ,C287_=_C290 ,C287_=_C291 ,\nC287_=_C292 ,C287_=_C293 ,C287_=_C294 ,C287_=_C295 ,C287_=_C296 ,C287_=_C297 ,\nC287_=_C298 ,C287_=_C299 ,C287_=_C300 ,C287_=_C301 ,C287_=_C302 ,C287_=_C303 ,\nC287_=_C304 ,C287_=_C305 ,C288_=_C289 ,C288_=_C290 ,C288_=_C291 ,C288_=_C292 ,\nC288_=_C293 ,C288_=_C294 ,C288_=_C295 ,C288_=_C296 ,C288_=_C297 ,C288_=_C298 ,\nC288_=_C299 ,C288_=_C300 ,C288_=_C301 ,C288_=_C302 ,C288_=_C303 ,C288_=_C304 ,\nC288_=_C305 ,C289_=_C290 ,C289_=_C291 ,C289_=_C292 ,C289_=_C293 ,C289_=_C294 ,\nC289_=_C295 ,C289_=_C296 ,C289_=_C297 ,C289_=_C298 ,C289_=_C299 ,C289_=_C300 ,\nC289_=_C301 ,C289_=_C302 ,C289_=_C303 ,C289_=_C304 ,C289_=_C305 ,C290_=_C291 ,\nC290_=_C292 ,C290_=_C293 ,C290_=_C294 ,C290_=_C295 ,C290_=_C296 ,C290_=_C297 ,\nC290_=_C298 ,C290_=_C299 ,C290_=_C300 ,C290_=_C301 ,C290_=_C302 ,C290_=_C303 ,\nC290_=_C304 ,C290_=_C305 ,C291_=_C292 ,C291_=_C293 ,C291_=_C294 ,C291_=_C295 ,\nC291_=_C296 ,C291_=_C297 ,C291_=_C298 ,C291_=_C299 ,C291_=_C300 ,C291_=_C301 ,\nC291_=_C302 ,C291_=_C303 ,C291_=_C304 ,C291_=_C305 ,C292_=_C293 ,C292_=_C294 ,\nC292_=_C295 ,C292_=_C296 ,C292_=_C297 ,C292_=_C298 ,C292_=_C299 ,C292_=_C300 ,\nC292_=_C301 ,C292_=_C302 ,C292_=_C303 ,C292_=_C304 ,C292_=_C305 ,C293_=_C294 ,\nC293_=_C295 ,C293_=_C296 ,C293_=_C297 ,C293_=_C298 ,C293_=_C299 ,C293_=_C300 ,\nC293_=_C301 ,C293_=_C302 ,C293_=_C303 ,C293_=_C304 ,C293_=_C305 ,C294_=_C295 ,\nC294_=_C296 ,C294_=_C297 ,C294_=_C298 ,C294_=_C299 ,C294_=_C300 ,C294_=_C301 ,\nC294_=_C302 ,C294_=_C303 ,C294_=_C304 ,C294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18[shape=box, label="id:18 level: 3\n138: C8 C18 C26 C28 C45 \nC55 C64 C66 C82 C92 C101 \nC103 C118 C128 C137 C139 C152 \nC162 C171 C173 C186 C196 C206 \nC217 C227 C236 C246 C263 C265 \nC275 C285 C294 C296 C306 C307 \nC308 C309 C310 C311 C312 C313 \nC314 C316 C317 C318 C319 C320 \nC321 C322 C323 C324 C325 C326 \nC327 C328 C329 C330 C331 C332 \nC333 C342 C351 C353 C370 C379 \nC381 C397 C406 C422 C430 C432 \nC446 C455 C457 C469 C476 C478 \nC490 C499 C501 C512 C521 C523 \nC533 C551 C552 C553 C554 C555 \nC556 C557 C558 C559 C560 C561 \nC562 C563 C564 C565 C566 C567 \nC568 C569 C576 C578 C594 C596 \nC610 C612 C626 C628 C641 C643 \nC655 C657 C668 C670 C679 C681 \nC691 C692 C693 C694 C695 C696 \nC697 C698 C699 C700 C709 C710 \nC711 C712 C713 C714 C715 C716 \nC717 \n2637: C8_=_C18( C8 C18 ) C8_=_C26( C8 C26 ) C8_=_C28( C8 C28 ) C8_=_C45( C8 C45 ) C8_=_C82( C8 C82 ) \nC8_=_C118( C8 C118 ) C8_=_C152( C8 C152 ) C8_=_C186( C8 C186 ) C8_=_C217( C8 C217 ) C8_=_C246( C8 C246 ) C8_=_C275( C8 C275 ) \nC8_=_C306( C8 C306 ) C8_=_C307( C8 C307 ) C8_=_C308( C8 C308 ) C8_=_C309( C8 C309 ) C8_=_C310( C8 C310 ) C8_=_C311( C8 C311 ) \nC8_=_C312( C8 C312 ) C8_=_C313( C8 C313 ) C8_=_C314( C8 C314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18_=_C26( C18 C26 ) C18_=_C28( C18 C28 ) C18_=_C55( C18 C55 ) \nC18_=_C92( C18 C92 ) C18_=_C128( C18 C128 ) C18_=_C162( C18 C162 ) C18_=_C196( C18 C196 ) C18_=_C227( C18 C227 ) C18_=_C285( C18 C285 ) \nC18_=_C342( C18 C342 ) C18_=_C370( C18 C370 ) C18_=_C397( C18 C397 ) C18_=_C422( C18 C422 ) C18_=_C446( C18 C446 ) C18_=_C469( C18 C469 ) \nC18_=_C490( C18 C490 ) C18_=_C512( C18 C512 ) C18_=_C533( C18 C533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18_=_C569( C18 C569 ) C26_=_C28( C26 C28 ) C26_=_C64( C26 C64 ) \nC26_=_C101( C26 C101 ) C26_=_C137( C26 C137 ) C26_=_C171( C26 C171 ) C26_=_C236( C26 C236 ) C26_=_C263( C26 C263 ) C26_=_C294( C26 C294 ) \nC26_=_C323( C26 C323 ) C26_=_C351( C26 C351 ) C26_=_C379( C26 C379 ) C26_=_C406( C26 C406 ) C26_=_C430( C26 C430 ) C26_=_C455( C26 C455 ) \nC26_=_C476( C26 C476 ) C26_=_C499( C26 C499 ) C26_=_C521( C26 C521 ) C26_=_C559( C26 C559 ) C26_=_C576( C26 C576 ) C26_=_C594( C26 C594 ) \nC26_=_C610( C26 C610 ) C26_=_C626( C26 C626 ) C26_=_C641( C26 C641 ) C26_=_C655( C26 C655 ) C26_=_C668( C26 C668 ) C26_=_C679( C26 C679 ) \nC26_=_C691( C26 C691 ) C26_=_C692( C26 C692 ) C26_=_C693( C26 C693 ) C26_=_C694( C26 C694 ) C26_=_C695( C26 C695 ) C26_=_C696( C26 C696 ) \nC26_=_C697( C26 C697 ) C26_=_C698( C26 C698 ) C26_=_C699( C26 C699 ) C28_=_C66( C28 C66 ) C28_=_C103( C28 C103 ) C28_=_C139( C28 C139 ) \nC28_=_C173( C28 C173 ) C28_=_C206( C28 C206 ) C28_=_C265( C28 C265 ) C28_=_C296( C28 C296 ) C28_=_C325( C28 C325 ) C28_=_C353( C28 C353 ) \nC28_=_C381( C28 C381 ) C28_=_C432( C28 C432 ) C28_=_C457( C28 C457 ) C28_=_C478( C28 C478 ) C28_=_C501( C28 C501 ) C28_=_C523( C28 C523 ) \nC28_=_C561( C28 C561 ) C28_=_C578( C28 C578 ) C28_=_C596( C28 C596 ) C28_=_C612( C28 C612 ) C28_=_C628( C28 C628 ) C28_=_C643( C28 C643 ) \nC28_=_C657( C28 C657 ) C28_=_C670( C28 C670 ) C28_=_C681( C28 C681 ) C28_=_C700( C28 C700 ) C28_=_C709( C28 C709 ) C28_=_C710( C28 C710 ) \nC28_=_C711( C28 C711 ) C28_=_C712( C28 C712 ) C28_=_C713( C28 C713 ) C28_=_C714( C28 C714 ) C28_=_C715( C28 C715 ) C28_=_C716( C28 C716 ) \nC28_=_C717( C28 C717 ) C45_=_C55( C45 C55 ) C45_=_C64( C45 C64 ) C45_=_C66( C45 C66 ) C45_=_C82( C45 C82 ) C45_=_C118( C45 C118 ) \nC45_=_C152( C45 C152 ) C45_=_C186( C45 C186 ) C45_=_C217( C45 C217 ) C45_=_C246( C45 C246 ) C45_=_C275( C45 C275 ) C45_=_C306( C45 C306 ) \nC45_=_C307( C45 C307 ) C45_=_C308( C45 C308 ) C45_=_C309( C45 C309 ) C45_=_C310( C45 C310 ) C45_=_C311( C45 C311 ) C45_=_C312( C45 C312 ) \nC45_=_C313( C45 C313 ) C45_=_C314( C45 C314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55_=_C64( C55 C64 ) C55_=_C66( C55 C66 ) C55_=_C92( C55 C92 ) C55_=_C128( C55 C128 ) \nC55_=_C162( C55 C162 ) C55_=_C196( C55 C196 ) C55_=_C227( C55 C227 ) C55_=_C285( C55 C285 ) C55_=_C342( C55 C342 ) C55_=_C370( C55 C370 ) \nC55_=_C397( C55 C397 ) C55_=_C422( C55 C422 ) C55_=_C446( C55 C446 ) C55_=_C469( C55 C469 ) C55_=_C490( C55 C490 ) C55_=_C512( C55 C512 ) \nC55_=_C533( C55 C533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55_=_C567( C55 C567 ) \nC55_=_C568( C55 C568 ) C55_=_C569( C55 C569 ) C64_=_C66( C64 C66 ) C64_=_C101( C64 C101 ) C64_=_C137( C64 C137 ) C64_=_C171( C64 C171 ) \nC64_=_C236( C64 C236 ) C64_=_C263( C64 C263 ) C64_=_C294( C64 C294 ) C64_=_C323(</w:t>
      </w:r>
    </w:p>
    <w:p>
      <w:pPr>
        <w:pStyle w:val="PreformattedText"/>
        <w:bidi w:val="0"/>
        <w:spacing w:before="0" w:after="0"/>
        <w:jc w:val="left"/>
        <w:rPr/>
      </w:pPr>
      <w:r>
        <w:rPr/>
        <w:t xml:space="preserve"> </w:t>
      </w:r>
      <w:r>
        <w:rPr/>
        <w:t>C64 C323 ) C64_=_C351( C64 C351 ) C64_=_C379( C64 C379 ) \nC64_=_C406( C64 C406 ) C64_=_C430( C64 C430 ) C64_=_C455( C64 C455 ) C64_=_C476( C64 C476 ) C64_=_C499( C64 C499 ) C64_=_C521( C64 C521 ) \nC64_=_C559( C64 C559 ) C64_=_C576( C64 C576 ) C64_=_C594( C64 C594 ) C64_=_C610( C64 C610 ) C64_=_C626( C64 C626 ) C64_=_C641( C64 C641 ) \nC64_=_C655( C64 C655 ) C64_=_C668( C64 C668 ) C64_=_C679( C64 C679 ) C64_=_C691( C64 C691 ) C64_=_C692( C64 C692 ) C64_=_C693( C64 C693 ) \nC64_=_C694( C64 C694 ) C64_=_C695( C64 C695 ) C64_=_C696( C64 C696 ) C64_=_C697( C64 C697 ) C64_=_C698( C64 C698 ) C64_=_C699( C64 C699 ) \nC66_=_C103( C66 C103 ) C66_=_C139( C66 C139 ) C66_=_C173( C66 C173 ) C66_=_C206( C66 C206 ) C66_=_C265( C66 C265 ) C66_=_C296( C66 C296 ) \nC66_=_C325( C66 C325 ) C66_=_C353( C66 C353 ) C66_=_C381( C66 C381 ) C66_=_C432( C66 C432 ) C66_=_C457( C66 C457 ) C66_=_C478( C66 C478 ) \nC66_=_C501( C66 C501 ) C66_=_C523( C66 C523 ) C66_=_C561( C66 C561 ) C66_=_C578( C66 C578 ) C66_=_C596( C66 C596 ) C66_=_C612( C66 C612 ) \nC66_=_C628( C66 C628 ) C66_=_C643( C66 C643 ) C66_=_C657( C66 C657 ) C66_=_C670( C66 C670 ) C66_=_C681( C66 C681 ) C66_=_C700( C66 C700 ) \nC66_=_C709( C66 C709 ) C66_=_C710( C66 C710 ) C66_=_C711( C66 C711 ) C66_=_C712( C66 C712 ) C66_=_C713( C66 C713 ) C66_=_C714( C66 C714 ) \nC66_=_C715( C66 C715 ) C66_=_C716( C66 C716 ) C66_=_C717( C66 C717 ) C82_=_C92( C82 C92 ) C82_=_C101( C82 C101 ) C82_=_C103( C82 C103 ) \nC82_=_C118( C82 C118 ) C82_=_C152( C82 C152 ) C82_=_C186( C82 C186 ) C82_=_C217( C82 C217 ) C82_=_C246( C82 C246 ) C82_=_C275( C82 C275 ) \nC82_=_C306( C82 C306 ) C82_=_C307( C82 C307 ) C82_=_C308( C82 C308 ) C82_=_C309( C82 C309 ) C82_=_C310( C82 C310 ) C82_=_C311( C82 C311 ) \nC82_=_C312( C82 C312 ) C82_=_C313( C82 C313 ) C82_=_C314( C82 C314 ) C82_=_C316( C82 C316 ) C82_=_C317( C82 C317 ) C82_=_C318( C82 C318 ) \nC82_=_C319( C82 C319 ) C82_=_C320( C82 C320 ) C82_=_C321( C82 C321 ) C82_=_C322( C82 C322 ) C82_=_C323( C82 C323 ) C82_=_C324( C82 C324 ) \nC82_=_C325( C82 C325 ) C82_=_C326( C82 C326 ) C82_=_C327( C82 C327 ) C82_=_C328( C82 C328 ) C82_=_C329( C82 C329 ) C82_=_C330( C82 C330 ) \nC82_=_C331( C82 C331 ) C82_=_C332( C82 C332 ) C82_=_C333( C82 C333 ) C92_=_C101( C92 C101 ) C92_=_C103( C92 C103 ) C92_=_C128( C92 C128 ) \nC92_=_C162( C92 C162 ) C92_=_C196( C92 C196 ) C92_=_C227( C92 C227 ) C92_=_C285( C92 C285 ) C92_=_C342( C92 C342 ) C92_=_C370( C92 C370 ) \nC92_=_C397( C92 C397 ) C92_=_C422( C92 C422 ) C92_=_C446( C92 C446 ) C92_=_C469( C92 C469 ) C92_=_C490( C92 C490 ) C92_=_C512( C92 C512 ) \nC92_=_C533( C92 C533 ) C92_=_C551( C92 C551 ) C92_=_C552( C92 C552 ) C92_=_C553( C92 C553 ) C92_=_C554( C92 C554 ) C92_=_C555( C92 C555 ) \nC92_=_C556( C92 C556 ) C92_=_C557( C92 C557 ) C92_=_C558( C92 C558 ) C92_=_C559( C92 C559 ) C92_=_C560( C92 C560 ) C92_=_C561( C92 C561 ) \nC92_=_C562( C92 C562 ) C92_=_C563( C92 C563 ) C92_=_C564( C92 C564 ) C92_=_C565( C92 C565 ) C92_=_C566( C92 C566 ) C92_=_C567( C92 C567 ) \nC92_=_C568( C92 C568 ) C92_=_C569( C92 C569 ) C101_=_C103( C101 C103 ) C101_=_C137( C101 C137 ) C101_=_C171( C101 C171 ) C101_=_C236( C101 C236 ) \nC101_=_C263( C101 C263 ) C101_=_C294( C101 C294 ) C101_=_C323( C101 C323 ) C101_=_C351( C101 C351 ) C101_=_C379( C101 C379 ) C101_=_C406( C101 C406 ) \nC101_=_C430( C101 C430 ) C101_=_C455( C101 C455 ) C101_=_C476( C101 C476 ) C101_=_C499( C101 C499 ) C101_=_C521( C101 C521 ) C101_=_C559( C101 C559 ) \nC101_=_C576( C101 C576 ) C101_=_C594( C101 C594 ) C101_=_C610( C101 C610 ) C101_=_C626( C101 C626 ) C101_=_C641( C101 C641 ) C101_=_C655( C101 C655 ) \nC101_=_C668( C101 C668 ) C101_=_C679( C101 C679 ) C101_=_C691( C101 C691 ) C101_=_C692( C101 C692 ) C101_=_C693( C101 C693 ) C101_=_C694( C101 C694 ) \nC101_=_C695( C101 C695 ) C101_=_C696( C101 C696 ) C101_=_C697( C101 C697 ) C101_=_C698( C101 C698 ) C101_=_C699( C101 C699 ) C103_=_C139( C103 C139 ) \nC103_=_C173( C103 C173 ) C103_=_C206( C103 C206 ) C103_=_C265( C103 C265 ) C103_=_C296( C103 C296 ) C103_=_C325( C103 C325 ) C103_=_C353( C103 C353 ) \nC103_=_C381( C103 C381 ) C103_=_C432( C103 C432 ) C103_=_C457( C103 C457 ) C103_=_C478( C103 C478 ) C103_=_C501( C103 C501 ) C103_=_C523( C103 C523 ) \nC103_=_C561( C103 C561 ) C103_=_C578( C103 C578 ) C103_=_C596( C103 C596 ) C103_=_C612( C103 C612 ) C103_=_C628( C103 C628 ) C103_=_C643( C103 C643 ) \nC103_=_C657( C103 C657 ) C103_=_C670( C103 C670 ) C103_=_C681( C103 C681 ) C103_=_C700( C103 C700 ) C103_=_C709( C103 C709 ) C103_=_C710( C103 C710 ) \nC103_=_C711( C103 C711 ) C103_=_C712( C103 C712 ) C103_=_C713( C103 C713 ) C103_=_C714( C103 C714 ) C103_=_C715( C103 C715 ) C103_=_C716( C103 C716 ) \nC103_=_C717( C103 C717 ) C118_=_C128( C118 C128 ) C118_=_C137( C118 C137 ) C118_=_C139( C118 C139 ) C118_=_C152( C118 C152 ) C118_=_C186( C118 C186 ) \nC118_=_C217( C118 C217 ) C118_=_C246( C118 C246 ) C118_=_C275( C118 C275 ) C118_=_C306( C118 C306 ) C118_=_C307( C118 C307 ) C118_=_C308( C118 C308 ) \nC118_=_C309( C118 C309 ) C118_=_C310( C118 C310 ) C118_=_C311( C118 C311 ) C118_=_C312( C118 C312 ) C118_=_C313( C118 C313 ) C118_=_C314( C118 C314 ) \nC118_=_C316( C118 C316 ) C118_=_C317( C118 C317 ) C118_=_C318( C118 C318 ) C118_=_C319( C118 C319 ) C118_=_C320( C118 C320 ) C118_=_C321( C118 C321 ) \nC118_=_C322( C118 C322 ) C118_=_C323( C118 C323 ) C118_=_C324( C118 C324 ) C118_=_C325( C118 C325 ) C118_=_C326( C118 C326 ) C118_=_C327( C118 C327 ) \nC118_=_C328( C118 C328 ) C118_=_C329( C118 C329 ) C118_=_C330( C118 C330 ) C118_=_C331( C118 C331 ) C118_=_C332( C118 C332 ) C118_=_C333( C118 C333 ) \nC128_=_C137( C128 C137 ) C128_=_C139( C128 C139 ) C128_=_C162( C128 C162 ) C128_=_C196( C128 C196 ) C128_=_C227( C128 C227 ) C128_=_C285( C128 C285 ) \nC128_=_C342( C128 C342 ) C128_=_C370( C128 C370 ) C128_=_C397( C128 C397 ) C128_=_C422( C128 C422 ) C128_=_C446( C128 C446 ) C128_=_C469( C128 C469 ) \nC128_=_C490( C128 C490 ) C128_=_C512( C128 C512 ) C128_=_C533( C128 C533 ) C128_=_C551( C128 C551 ) C128_=_C552( C128 C552 ) C128_=_C553( C128 C553 ) \nC128_=_C554( C128 C554 ) C128_=_C555( C128 C555 ) C128_=_C556( C128 C556 ) C128_=_C557( C128 C557 ) C128_=_C558( C128 C558 ) C128_=_C559( C128 C559 ) \nC128_=_C560( C128 C560 ) C128_=_C561( C128 C561 ) C128_=_C562( C128 C562 ) C128_=_C563( C128 C563 ) C128_=_C564( C128 C564 ) C128_=_C565( C128 C565 ) \nC128_=_C566( C128 C566 ) C128_=_C567( C128 C567 ) C128_=_C568( C128 C568 ) C128_=_C569( C128 C569 ) C137_=_C139( C137 C139 ) C137_=_C171( C137 C171 ) \nC137_=_C236( C137 C236 ) C137_=_C263( C137 C263 ) C137_=_C294( C137 C294 ) C137_=_C323( C137 C323 ) C137_=_C351( C137 C351 ) C137_=_C379( C137 C379 ) \nC137_=_C406( C137 C406 ) C137_=_C430( C137 C430 ) C137_=_C455( C137 C455 ) C137_=_C476( C137 C476 ) C137_=_C499( C137 C499 ) C137_=_C521( C137 C521 ) \nC137_=_C559( C137 C559 ) C137_=_C576( C137 C576 ) C137_=_C594( C137 C594 ) C137_=_C610( C137 C610 ) C137_=_C626( C137 C626 ) C137_=_C641( C137 C641 ) \nC137_=_C655( C137 C655 ) C137_=_C668( C137 C668 ) C137_=_C679( C137 C679 ) C137_=_C691( C137 C691 ) C137_=_C692( C137 C692 ) C137_=_C693( C137 C693 ) \nC137_=_C694( C137 C694 ) C137_=_C695( C137 C695 ) C137_=_C696( C137 C696 ) C137_=_C697( C137 C697 ) C137_=_C698( C137 C698 ) C137_=_C699( C137 C699 ) \nC139_=_C173( C139 C173 ) C139_=_C206( C139 C206 ) C139_=_C265( C139 C265 ) C139_=_C296( C139 C296 ) C139_=_C325( C139 C325 ) C139_=_C353( C139 C353 ) \nC139_=_C381( C139 C381 ) C139_=_C432( C139 C432 ) C139_=_C457( C139 C457 ) C139_=_C478( C139 C478 ) C139_=_C501( C139 C501 ) C139_=_C523( C139 C523 ) \nC139_=_C561( C139 C561 ) C139_=_C578( C139 C578 ) C139_=_C596( C139 C596 ) C139_=_C612( C139 C612 ) C139_=_C628( C139 C628 ) C139_=_C643( C139 C643 ) \nC139_=_C657( C139 C657 ) C139_=_C670( C139 C670 ) C139_=_C681( C139 C681 ) C139_=_C700( C139 C700 ) C139_=_C709( C139 C709 ) C139_=_C710( C139 C710 ) \nC139_=_C711( C139 C711 ) C139_=_C712( C139 C712 ) C139_=_C713( C139 C713 ) C139_=_C714( C139 C714 ) C139_=_C715( C139 C715 ) C139_=_C716( C139 C716 ) \nC139_=_C717( C139 C717 ) C152_=_C162( C152 C162 ) C152_=_C171( C152 C171 ) C152_=_C173( C152 C173 ) C152_=_C186( C152 C186 ) C152_=_C217( C152 C217 ) \nC152_=_C246( C152 C246 ) C152_=_C275( C152 C275 ) C152_=_C306( C152 C306 ) C152_=_C307( C152 C307 ) C152_=_C308( C152 C308 ) C152_=_C309( C152 C309 ) \nC152_=_C310( C152 C310 ) C152_=_C311( C152 C311 ) C152_=_C312( C152 C312 ) C152_=_C313( C152 C313 ) C152_=_C314( C152 C314 ) C152_=_C316( C152 C316 ) \nC152_=_C317( C152 C317 ) C152_=_C318( C152 C318 ) C152_=_C319( C152 C319 ) C152_=_C320( C152 C320 ) C152_=_C321( C152 C321 ) C152_=_C322( C152 C322 ) \nC152_=_C323( C152 C323 ) C152_=_C324( C152 C324 ) C152_=_C325( C152 C325 ) C152_=_C326( C152 C326 ) C152_=_C327( C152 C327 ) C152_=_C328( C152 C328 ) \nC152_=_C329( C152 C329 ) C152_=_C330( C152 C330 ) C152_=_C331( C152 C331 ) C152_=_C332( C152 C332 ) C152_=_C333( C152 C333 ) C162_=_C171( C162 C171 ) \nC162_=_C173( C162 C173 ) C162_=_C196( C162 C196 ) C162_=_C227( C162 C227 ) C162_=_C285( C162 C285 ) C162_=_C342( C162 C342 ) C162_=_C370( C162 C370 ) \nC162_=_C397( C162 C397 ) C162_=_C422( C162 C422 ) C162_=_C446( C162 C446 ) C162_=_C469( C162 C469 ) C162_=_C490( C162 C490 ) C162_=_C512( C162 C512 ) \nC162_=_C533( C162 C533 ) C162_=_C551( C162 C551 ) C162_=_C552( C162 C552 ) C162_=_C553( C162 C553 ) C162_=_C554( C162 C554 ) C162_=_C555( C162 C555 ) \nC162_=_C556( C162 C556 ) C162_=_C557( C162 C557 ) C162_=_C558( C162 C558 ) C162_=_C559( C162 C559 ) C162_=_C560( C162 C560 ) C162_=_C561( C162 C561 ) \nC162_=_C562( C162 C562 ) C162_=_C563( C162 C563 ) C162_=_C564( C162 C564 ) C162_=_C565( C162 C565 ) C162_=_C566( C162 C566 ) C162_=_C567( C162 C567 ) \nC162_=_C568( C162 C568 ) C162_=_C569( C162 C569 ) C171_=_C173( C171 C173 ) C171_=_C236( C171 C236 ) C171_=_C263( C171 C263 ) C171_=_C294( C171 C294 ) \nC171_=_C323( C171 C323 ) C171_=_C351( C171 C351 ) C171_=_C379( C171</w:t>
      </w:r>
    </w:p>
    <w:p>
      <w:pPr>
        <w:pStyle w:val="PreformattedText"/>
        <w:bidi w:val="0"/>
        <w:spacing w:before="0" w:after="0"/>
        <w:jc w:val="left"/>
        <w:rPr/>
      </w:pPr>
      <w:r>
        <w:rPr/>
        <w:t xml:space="preserve"> </w:t>
      </w:r>
      <w:r>
        <w:rPr/>
        <w:t>C379 ) C171_=_C406( C171 C406 ) C171_=_C430( C171 C430 ) C171_=_C455( C171 C455 ) \nC171_=_C476( C171 C476 ) C171_=_C499( C171 C499 ) C171_=_C521( C171 C521 ) C171_=_C559( C171 C559 ) C171_=_C576( C171 C576 ) C171_=_C594( C171 C594 ) \nC171_=_C610( C171 C610 ) C171_=_C626( C171 C626 ) C171_=_C641( C171 C641 ) C171_=_C655( C171 C655 ) C171_=_C668( C171 C668 ) C171_=_C679( C171 C679 ) \nC171_=_C691( C171 C691 ) C171_=_C692( C171 C692 ) C171_=_C693( C171 C693 ) C171_=_C694( C171 C694 ) C171_=_C695( C171 C695 ) C171_=_C696( C171 C696 ) \nC171_=_C697( C171 C697 ) C171_=_C698( C171 C698 ) C171_=_C699( C171 C699 ) C173_=_C206( C173 C206 ) C173_=_C265( C173 C265 ) C173_=_C296( C173 C296 ) \nC173_=_C325( C173 C325 ) C173_=_C353( C173 C353 ) C173_=_C381( C173 C381 ) C173_=_C432( C173 C432 ) C173_=_C457( C173 C457 ) C173_=_C478( C173 C478 ) \nC173_=_C501( C173 C501 ) C173_=_C523( C173 C523 ) C173_=_C561( C173 C561 ) C173_=_C578( C173 C578 ) C173_=_C596( C173 C596 ) C173_=_C612( C173 C612 ) \nC173_=_C628( C173 C628 ) C173_=_C643( C173 C643 ) C173_=_C657( C173 C657 ) C173_=_C670( C173 C670 ) C173_=_C681( C173 C681 ) C173_=_C700( C173 C700 ) \nC173_=_C709( C173 C709 ) C173_=_C710( C173 C710 ) C173_=_C711( C173 C711 ) C173_=_C712( C173 C712 ) C173_=_C713( C173 C713 ) C173_=_C714( C173 C714 ) \nC173_=_C715( C173 C715 ) C173_=_C716( C173 C716 ) C173_=_C717( C173 C717 ) C186_=_C196( C186 C196 ) C186_=_C206( C186 C206 ) C186_=_C217( C186 C217 ) \nC186_=_C246( C186 C246 ) C186_=_C275( C186 C275 ) C186_=_C306( C186 C306 ) C186_=_C307( C186 C307 ) C186_=_C308( C186 C308 ) C186_=_C309( C186 C309 ) \nC186_=_C310( C186 C310 ) C186_=_C311( C186 C311 ) C186_=_C312( C186 C312 ) C186_=_C313( C186 C313 ) C186_=_C314( C186 C314 ) C186_=_C316( C186 C316 ) \nC186_=_C317( C186 C317 ) C186_=_C318( C186 C318 ) C186_=_C319( C186 C319 ) C186_=_C320( C186 C320 ) C186_=_C321( C186 C321 ) C186_=_C322( C186 C322 ) \nC186_=_C323( C186 C323 ) C186_=_C324( C186 C324 ) C186_=_C325( C186 C325 ) C186_=_C326( C186 C326 ) C186_=_C327( C186 C327 ) C186_=_C328( C186 C328 ) \nC186_=_C329( C186 C329 ) C186_=_C330( C186 C330 ) C186_=_C331( C186 C331 ) C186_=_C332( C186 C332 ) C186_=_C333( C186 C333 ) C196_=_C206( C196 C206 ) \nC196_=_C227( C196 C227 ) C196_=_C285( C196 C285 ) C196_=_C342( C196 C342 ) C196_=_C370( C196 C370 ) C196_=_C397( C196 C397 ) C196_=_C422( C196 C422 ) \nC196_=_C446( C196 C446 ) C196_=_C469( C196 C469 ) C196_=_C490( C196 C490 ) C196_=_C512( C196 C512 ) C196_=_C533( C196 C533 ) C196_=_C551( C196 C551 ) \nC196_=_C552( C196 C552 ) C196_=_C553( C196 C553 ) C196_=_C554( C196 C554 ) C196_=_C555( C196 C555 ) C196_=_C556( C196 C556 ) C196_=_C557( C196 C557 ) \nC196_=_C558( C196 C558 ) C196_=_C559( C196 C559 ) C196_=_C560( C196 C560 ) C196_=_C561( C196 C561 ) C196_=_C562( C196 C562 ) C196_=_C563( C196 C563 ) \nC196_=_C564( C196 C564 ) C196_=_C565( C196 C565 ) C196_=_C566( C196 C566 ) C196_=_C567( C196 C567 ) C196_=_C568( C196 C568 ) C196_=_C569( C196 C569 ) \nC206_=_C265( C206 C265 ) C206_=_C296( C206 C296 ) C206_=_C325( C206 C325 ) C206_=_C353( C206 C353 ) C206_=_C381( C206 C381 ) C206_=_C432( C206 C432 ) \nC206_=_C457( C206 C457 ) C206_=_C478( C206 C478 ) C206_=_C501( C206 C501 ) C206_=_C523( C206 C523 ) C206_=_C561( C206 C561 ) C206_=_C578( C206 C578 ) \nC206_=_C596( C206 C596 ) C206_=_C612( C206 C612 ) C206_=_C628( C206 C628 ) C206_=_C643( C206 C643 ) C206_=_C657( C206 C657 ) C206_=_C670( C206 C670 ) \nC206_=_C681( C206 C681 ) C206_=_C700( C206 C700 ) C206_=_C709( C206 C709 ) C206_=_C710( C206 C710 ) C206_=_C711( C206 C711 ) C206_=_C712( C206 C712 ) \nC206_=_C713( C206 C713 ) C206_=_C714( C206 C714 ) C206_=_C715( C206 C715 ) C206_=_C716( C206 C716 ) C206_=_C717( C206 C717 ) C217_=_C227( C217 C227 ) \nC217_=_C236( C217 C236 ) C217_=_C246( C217 C246 ) C217_=_C275( C217 C275 ) C217_=_C306( C217 C306 ) C217_=_C307( C217 C307 ) C217_=_C308( C217 C308 ) \nC217_=_C309( C217 C309 ) C217_=_C310( C217 C310 ) C217_=_C311( C217 C311 ) C217_=_C312( C217 C312 ) C217_=_C313( C217 C313 ) C217_=_C314( C217 C314 ) \nC217_=_C316( C217 C316 ) C217_=_C317( C217 C317 ) C217_=_C318( C217 C318 ) C217_=_C319( C217 C319 ) C217_=_C320( C217 C320 ) C217_=_C321( C217 C321 ) \nC217_=_C322( C217 C322 ) C217_=_C323( C217 C323 ) C217_=_C324( C217 C324 ) C217_=_C325( C217 C325 ) C217_=_C326( C217 C326 ) C217_=_C327( C217 C327 ) \nC217_=_C328( C217 C328 ) C217_=_C329( C217 C329 ) C217_=_C330( C217 C330 ) C217_=_C331( C217 C331 ) C217_=_C332( C217 C332 ) C217_=_C333( C217 C333 ) \nC227_=_C236( C227 C236 ) C227_=_C285( C227 C285 ) C227_=_C342( C227 C342 ) C227_=_C370( C227 C370 ) C227_=_C397( C227 C397 ) C227_=_C422( C227 C422 ) \nC227_=_C446( C227 C446 ) C227_=_C469( C227 C469 ) C227_=_C490( C227 C490 ) C227_=_C512( C227 C512 ) C227_=_C533( C227 C533 ) C227_=_C551( C227 C551 ) \nC227_=_C552( C227 C552 ) C227_=_C553( C227 C553 ) C227_=_C554( C227 C554 ) C227_=_C555( C227 C555 ) C227_=_C556( C227 C556 ) C227_=_C557( C227 C557 ) \nC227_=_C558( C227 C558 ) C227_=_C559( C227 C559 ) C227_=_C560( C227 C560 ) C227_=_C561( C227 C561 ) C227_=_C562( C227 C562 ) C227_=_C563( C227 C563 ) \nC227_=_C564( C227 C564 ) C227_=_C565( C227 C565 ) C227_=_C566( C227 C566 ) C227_=_C567( C227 C567 ) C227_=_C568( C227 C568 ) C227_=_C569( C227 C569 ) \nC236_=_C263( C236 C263 ) C236_=_C294( C236 C294 ) C236_=_C323( C236 C323 ) C236_=_C351( C236 C351 ) C236_=_C379( C236 C379 ) C236_=_C406( C236 C406 ) \nC236_=_C430( C236 C430 ) C236_=_C455( C236 C455 ) C236_=_C476( C236 C476 ) C236_=_C499( C236 C499 ) C236_=_C521( C236 C521 ) C236_=_C559( C236 C559 ) \nC236_=_C576( C236 C576 ) C236_=_C594( C236 C594 ) C236_=_C610( C236 C610 ) C236_=_C626( C236 C626 ) C236_=_C641( C236 C641 ) C236_=_C655( C236 C655 ) \nC236_=_C668( C236 C668 ) C236_=_C679( C236 C679 ) C236_=_C691( C236 C691 ) C236_=_C692( C236 C692 ) C236_=_C693( C236 C693 ) C236_=_C694( C236 C694 ) \nC236_=_C695( C236 C695 ) C236_=_C696( C236 C696 ) C236_=_C697( C236 C697 ) C236_=_C698( C236 C698 ) C236_=_C699( C236 C699 ) C246_=_C263( C246 C263 ) \nC246_=_C265( C246 C265 ) C246_=_C275( C246 C275 ) C246_=_C306( C246 C306 ) C246_=_C307( C246 C307 ) C246_=_C308( C246 C308 ) C246_=_C309( C246 C309 ) \nC246_=_C310( C246 C310 ) C246_=_C311( C246 C311 ) C246_=_C312( C246 C312 ) C246_=_C313( C246 C313 ) C246_=_C314( C246 C314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63_=_C265( C263 C265 ) \nC263_=_C294( C263 C294 ) C263_=_C323( C263 C323 ) C263_=_C351( C263 C351 ) C263_=_C379( C263 C379 ) C263_=_C406( C263 C406 ) C263_=_C430( C263 C430 ) \nC263_=_C455( C263 C455 ) C263_=_C476( C263 C476 ) C263_=_C499( C263 C499 ) C263_=_C521( C263 C521 ) C263_=_C559( C263 C559 ) C263_=_C576( C263 C576 ) \nC263_=_C594( C263 C594 ) C263_=_C610( C263 C610 ) C263_=_C626( C263 C626 ) C263_=_C641( C263 C641 ) C263_=_C655( C263 C655 ) C263_=_C668( C263 C668 ) \nC263_=_C679( C263 C679 ) C263_=_C691( C263 C691 ) C263_=_C692( C263 C692 ) C263_=_C693( C263 C693 ) C263_=_C694( C263 C694 ) C263_=_C695( C263 C695 ) \nC263_=_C696( C263 C696 ) C263_=_C697( C263 C697 ) C263_=_C698( C263 C698 ) C263_=_C699( C263 C699 ) C265_=_C296( C265 C296 ) C265_=_C325( C265 C325 ) \nC265_=_C353( C265 C353 ) C265_=_C381( C265 C381 ) C265_=_C432( C265 C432 ) C265_=_C457( C265 C457 ) C265_=_C478( C265 C478 ) C265_=_C501( C265 C501 ) \nC265_=_C523( C265 C523 ) C265_=_C561( C265 C561 ) C265_=_C578( C265 C578 ) C265_=_C596( C265 C596 ) C265_=_C612( C265 C612 ) C265_=_C628( C265 C628 ) \nC265_=_C643( C265 C643 ) C265_=_C657( C265 C657 ) C265_=_C670( C265 C670 ) C265_=_C681( C265 C681 ) C265_=_C700( C265 C700 ) C265_=_C709( C265 C709 ) \nC265_=_C710( C265 C710 ) C265_=_C711( C265 C711 ) C265_=_C712( C265 C712 ) C265_=_C713( C265 C713 ) C265_=_C714( C265 C714 ) C265_=_C715( C265 C715 ) \nC265_=_C716( C265 C716 ) C265_=_C717( C265 C717 ) C275_=_C285( C275 C285 ) C275_=_C294( C275 C294 ) C275_=_C296( C275 C296 ) C275_=_C306( C275 C306 ) \nC275_=_C307( C275 C307 ) C275_=_C308( C275 C308 ) C275_=_C309( C275 C309 ) C275_=_C310( C275 C310 ) C275_=_C311( C275 C311 ) C275_=_C312( C275 C312 ) \nC275_=_C313( C275 C313 ) C275_=_C314( C275 C314 ) C275_=_C316( C275 C316 ) C275_=_C317( C275 C317 ) C275_=_C318( C275 C318 ) C275_=_C319( C275 C319 ) \nC275_=_C320( C275 C320 ) C275_=_C321( C275 C321 ) C275_=_C322( C275 C322 ) C275_=_C323( C275 C323 ) C275_=_C324( C275 C324 ) C275_=_C325( C275 C325 ) \nC275_=_C326( C275 C326 ) C275_=_C327( C275 C327 ) C275_=_C328( C275 C328 ) C275_=_C329( C275 C329 ) C275_=_C330( C275 C330 ) C275_=_C331( C275 C331 ) \nC275_=_C332( C275 C332 ) C275_=_C333( C275 C333 ) C285_=_C294( C285 C294 ) C285_=_C296( C285 C296 ) C285_=_C342( C285 C342 ) C285_=_C370( C285 C370 ) \nC285_=_C397( C285 C397 ) C285_=_C422( C285 C422 ) C285_=_C446( C285 C446 ) C285_=_C469( C285 C469 ) C285_=_C490( C285 C490 ) C285_=_C512( C285 C512 ) \nC285_=_C533( C285 C533 ) C285_=_C551( C285 C551 ) C285_=_C552( C285 C552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294_=_C296( C294 C296 ) C294_=_C323( C294 C323 ) C294_=_C351( C294 C351 ) C294_=_C379( C294 C379 ) \nC294_=_C406( C294 C406 ) C294_=_C430( C294 C430 ) C294_=_C455( C294 C455 ) C294_=_C476(</w:t>
      </w:r>
    </w:p>
    <w:p>
      <w:pPr>
        <w:pStyle w:val="PreformattedText"/>
        <w:bidi w:val="0"/>
        <w:spacing w:before="0" w:after="0"/>
        <w:jc w:val="left"/>
        <w:rPr/>
      </w:pPr>
      <w:r>
        <w:rPr/>
        <w:t xml:space="preserve"> </w:t>
      </w:r>
      <w:r>
        <w:rPr/>
        <w:t>C294 C476 ) C294_=_C499( C294 C499 ) C294_=_C521( C294 C521 ) \nC294_=_C559( C294 C559 ) C294_=_C576( C294 C576 ) C294_=_C594( C294 C594 ) C294_=_C610( C294 C610 ) C294_=_C626( C294 C626 ) C294_=_C641( C294 C641 ) \nC294_=_C655( C294 C655 ) C294_=_C668( C294 C668 ) C294_=_C679( C294 C679 ) C294_=_C691( C294 C691 ) C294_=_C692( C294 C692 ) C294_=_C693( C294 C693 ) \nC294_=_C694( C294 C694 ) C294_=_C695( C294 C695 ) C294_=_C696( C294 C696 ) C294_=_C697( C294 C697 ) C294_=_C698( C294 C698 ) C294_=_C699( C294 C699 ) \nC296_=_C325( C296 C325 ) C296_=_C353( C296 C353 ) C296_=_C381( C296 C381 ) C296_=_C432( C296 C432 ) C296_=_C457( C296 C457 ) C296_=_C478( C296 C478 ) \nC296_=_C501( C296 C501 ) C296_=_C523( C296 C523 ) C296_=_C561( C296 C561 ) C296_=_C578( C296 C578 ) C296_=_C596( C296 C596 ) C296_=_C612( C296 C612 ) \nC296_=_C628( C296 C628 ) C296_=_C643( C296 C643 ) C296_=_C657( C296 C657 ) C296_=_C670( C296 C670 ) C296_=_C681( C296 C681 ) C296_=_C700( C296 C700 ) \nC296_=_C709( C296 C709 ) C296_=_C710( C296 C710 ) C296_=_C711( C296 C711 ) C296_=_C712( C296 C712 ) C296_=_C713( C296 C713 ) C296_=_C714( C296 C714 ) \nC296_=_C715( C296 C715 ) C296_=_C716( C296 C716 ) C296_=_C717( C296 C717 ) C306_=_C307( C306 C307 ) C306_=_C308( C306 C308 ) C306_=_C309( C306 C309 ) \nC306_=_C310( C306 C310 ) C306_=_C311( C306 C311 ) C306_=_C312( C306 C312 ) C306_=_C313( C306 C313 ) C306_=_C314( C306 C314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42( C306 C342 ) \nC306_=_C351( C306 C351 ) C306_=_C353( C306 C353 ) C307_=_C308( C307 C308 ) C307_=_C309( C307 C309 ) C307_=_C310( C307 C310 ) C307_=_C311( C307 C311 ) \nC307_=_C312( C307 C312 ) C307_=_C313( C307 C313 ) C307_=_C314( C307 C314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70( C307 C370 ) C307_=_C379( C307 C379 ) C307_=_C381( C307 C381 ) \nC308_=_C309( C308 C309 ) C308_=_C310( C308 C310 ) C308_=_C311( C308 C311 ) C308_=_C312( C308 C312 ) C308_=_C313( C308 C313 ) C308_=_C314( C308 C314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97( C308 C397 ) C308_=_C406( C308 C406 ) C309_=_C310( C309 C310 ) C309_=_C311( C309 C311 ) C309_=_C312( C309 C312 ) C309_=_C313( C309 C313 ) \nC309_=_C314( C309 C314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22( C309 C422 ) C309_=_C430( C309 C430 ) C309_=_C432( C309 C432 ) C310_=_C311( C310 C311 ) C310_=_C312( C310 C312 ) \nC310_=_C313( C310 C313 ) C310_=_C314( C310 C314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446( C310 C446 ) C310_=_C455( C310 C455 ) C310_=_C457( C310 C457 ) C311_=_C312( C311 C312 ) \nC311_=_C313( C311 C313 ) C311_=_C314( C311 C314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469( C311 C469 ) C311_=_C476( C311 C476 ) C311_=_C478( C311 C478 ) C312_=_C313( C312 C313 ) \nC312_=_C314( C312 C314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490( C312 C490 ) C312_=_C499( C312 C499 ) C312_=_C501( C312 C501 ) C313_=_C314( C313 C314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512( C313 C512 ) \nC313_=_C521( C313 C521 ) C313_=_C523( C313 C523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533( C314 C53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551( C316 C551 ) C316_=_C576( C316 C576 ) C316_=_C578( C316 C578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552( C317 C552 ) C317_=_C594( C317 C594 ) C317_=_C596( C317 C596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553( C318 C553 ) C318_=_C610( C318 C610 ) C318_=_C612( C318 C612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554( C319 C554 ) C319_=_C626( C319 C626 ) C319_=_C628( C319 C628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555( C320 C555 ) C320_=_C641( C320 C641 ) C320_=_C643( C320 C643 ) C321_=_C322( C321 C322 ) C321_=_C323( C321 C323 ) C321_=_C324( C321 C324 ) \nC321_=_C325( C321 C325 ) C321_=_C326( C321 C326 ) C321_=_C327( C321 C327 ) C321_=_C328( C321 C328 ) C321_=_C329( C321 C329 ) C321_=_C330( C321 C330 ) \nC321_=_C331( C321 C331 ) C321_=_C332( C321 C332 ) C321_=_C333( C321 C333 ) C321_=_C556( C321 C556 ) C321_=_C655( C321 C655 ) C321_=_C657( C321 C657 ) \nC322_=_C323( C322 C323 ) C322_=_C324( C322 C324 ) C322_=_C325( C322 C325 ) C322_=_C326( C322 C326 ) C322_=_C327( C322 C327 ) C322_=_C328( C322 C328 ) \nC322_=_C329( C322 C329 ) C322_=_C330( C322 C330 ) C322_=_C331( C322 C331 ) C322_=_C332( C322 C332 ) C322_=_C333( C322 C333 ) C322_=_C558( C322 C558 ) \nC322_=_C679( C322 C679 ) C322_=_C681( C322 C681 ) C323_=_C324( C323 C324 ) C323_=_C325( C323 C325 ) C323_=_C326(</w:t>
      </w:r>
    </w:p>
    <w:p>
      <w:pPr>
        <w:pStyle w:val="PreformattedText"/>
        <w:bidi w:val="0"/>
        <w:spacing w:before="0" w:after="0"/>
        <w:jc w:val="left"/>
        <w:rPr/>
      </w:pPr>
      <w:r>
        <w:rPr/>
        <w:t xml:space="preserve"> </w:t>
      </w:r>
      <w:r>
        <w:rPr/>
        <w:t>C323 C326 ) C323_=_C327( C323 C327 ) \nC323_=_C328( C323 C328 ) C323_=_C329( C323 C329 ) C323_=_C330( C323 C330 ) C323_=_C331( C323 C331 ) C323_=_C332( C323 C332 ) C323_=_C333( C323 C333 ) \nC323_=_C351( C323 C351 ) C323_=_C379( C323 C379 ) C323_=_C406( C323 C406 ) C323_=_C430( C323 C430 ) C323_=_C455( C323 C455 ) C323_=_C476( C323 C476 ) \nC323_=_C499( C323 C499 ) C323_=_C521( C323 C521 ) C323_=_C559( C323 C559 ) C323_=_C576( C323 C576 ) C323_=_C594( C323 C594 ) C323_=_C610( C323 C610 ) \nC323_=_C626( C323 C626 ) C323_=_C641( C323 C641 ) C323_=_C655( C323 C655 ) C323_=_C668( C323 C668 ) C323_=_C679( C323 C679 ) C323_=_C691( C323 C691 ) \nC323_=_C692( C323 C692 ) C323_=_C693( C323 C693 ) C323_=_C694( C323 C694 ) C323_=_C695( C323 C695 ) C323_=_C696( C323 C696 ) C323_=_C697( C323 C697 ) \nC323_=_C698( C323 C698 ) C323_=_C699( C323 C699 ) C324_=_C325( C324 C325 ) C324_=_C326( C324 C326 ) C324_=_C327( C324 C327 ) C324_=_C328( C324 C328 ) \nC324_=_C329( C324 C329 ) C324_=_C330( C324 C330 ) C324_=_C331( C324 C331 ) C324_=_C332( C324 C332 ) C324_=_C333( C324 C333 ) C324_=_C560( C324 C560 ) \nC324_=_C700( C324 C700 ) C325_=_C326( C325 C326 ) C325_=_C327( C325 C327 ) C325_=_C328( C325 C328 ) C325_=_C329( C325 C329 ) C325_=_C330( C325 C330 ) \nC325_=_C331( C325 C331 ) C325_=_C332( C325 C332 ) C325_=_C333( C325 C333 ) C325_=_C353( C325 C353 ) C325_=_C381( C325 C381 ) C325_=_C432( C325 C432 ) \nC325_=_C457( C325 C457 ) C325_=_C478( C325 C478 ) C325_=_C501( C325 C501 ) C325_=_C523( C325 C523 ) C325_=_C561( C325 C561 ) C325_=_C578( C325 C578 ) \nC325_=_C596( C325 C596 ) C325_=_C612( C325 C612 ) C325_=_C628( C325 C628 ) C325_=_C643( C325 C643 ) C325_=_C657( C325 C657 ) C325_=_C670( C325 C670 ) \nC325_=_C681( C325 C681 ) C325_=_C700( C325 C700 ) C325_=_C709( C325 C709 ) C325_=_C710( C325 C710 ) C325_=_C711( C325 C711 ) C325_=_C712( C325 C712 ) \nC325_=_C713( C325 C713 ) C325_=_C714( C325 C714 ) C325_=_C715( C325 C715 ) C325_=_C716( C325 C716 ) C325_=_C717( C325 C717 ) C326_=_C327( C326 C327 ) \nC326_=_C328( C326 C328 ) C326_=_C329( C326 C329 ) C326_=_C330( C326 C330 ) C326_=_C331( C326 C331 ) C326_=_C332( C326 C332 ) C326_=_C333( C326 C333 ) \nC326_=_C562( C326 C562 ) C326_=_C691( C326 C691 ) C326_=_C709( C326 C709 ) C327_=_C328( C327 C328 ) C327_=_C329( C327 C329 ) C327_=_C330( C327 C330 ) \nC327_=_C331( C327 C331 ) C327_=_C332( C327 C332 ) C327_=_C333( C327 C333 ) C327_=_C563( C327 C563 ) C327_=_C692( C327 C692 ) C327_=_C710( C327 C710 ) \nC328_=_C329( C328 C329 ) C328_=_C330( C328 C330 ) C328_=_C331( C328 C331 ) C328_=_C332( C328 C332 ) C328_=_C333( C328 C333 ) C328_=_C564( C328 C564 ) \nC328_=_C693( C328 C693 ) C328_=_C711( C328 C711 ) C329_=_C330( C329 C330 ) C329_=_C331( C329 C331 ) C329_=_C332( C329 C332 ) C329_=_C333( C329 C333 ) \nC329_=_C565( C329 C565 ) C329_=_C694( C329 C694 ) C329_=_C712( C329 C712 ) C330_=_C331( C330 C331 ) C330_=_C332( C330 C332 ) C330_=_C333( C330 C333 ) \nC330_=_C695( C330 C695 ) C330_=_C713( C330 C713 ) C331_=_C332( C331 C332 ) C331_=_C333( C331 C333 ) C331_=_C566( C331 C566 ) C331_=_C696( C331 C696 ) \nC331_=_C714( C331 C714 ) C332_=_C333( C332 C333 ) C332_=_C567( C332 C567 ) C332_=_C697( C332 C697 ) C332_=_C715( C332 C715 ) C333_=_C568( C333 C568 ) \nC333_=_C698( C333 C698 ) C333_=_C716( C333 C716 ) C342_=_C351( C342 C351 ) C342_=_C353( C342 C353 ) C342_=_C370( C342 C370 ) C342_=_C397( C342 C397 ) \nC342_=_C422( C342 C422 ) C342_=_C446( C342 C446 ) C342_=_C469( C342 C469 ) C342_=_C490( C342 C490 ) C342_=_C512( C342 C512 ) C342_=_C533( C342 C533 ) \nC342_=_C551( C342 C551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2_=_C568( C342 C568 ) \nC342_=_C569( C342 C569 ) C351_=_C353( C351 C353 ) C351_=_C379( C351 C379 ) C351_=_C406( C351 C406 ) C351_=_C430( C351 C430 ) C351_=_C455( C351 C455 ) \nC351_=_C476( C351 C476 ) C351_=_C499( C351 C499 ) C351_=_C521( C351 C521 ) C351_=_C559( C351 C559 ) C351_=_C576( C351 C576 ) C351_=_C594( C351 C594 ) \nC351_=_C610( C351 C610 ) C351_=_C626( C351 C626 ) C351_=_C641( C351 C641 ) C351_=_C655( C351 C655 ) C351_=_C668( C351 C668 ) C351_=_C679( C351 C679 ) \nC351_=_C691( C351 C691 ) C351_=_C692( C351 C692 ) C351_=_C693( C351 C693 ) C351_=_C694( C351 C694 ) C351_=_C695( C351 C695 ) C351_=_C696( C351 C696 ) \nC351_=_C697( C351 C697 ) C351_=_C698( C351 C698 ) C351_=_C699( C351 C699 ) C353_=_C381( C353 C381 ) C353_=_C432( C353 C432 ) C353_=_C457( C353 C457 ) \nC353_=_C478( C353 C478 ) C353_=_C501( C353 C501 ) C353_=_C523( C353 C523 ) C353_=_C561( C353 C561 ) C353_=_C578( C353 C578 ) C353_=_C596( C353 C596 ) \nC353_=_C612( C353 C612 ) C353_=_C628( C353 C628 ) C353_=_C643( C353 C643 ) C353_=_C657( C353 C657 ) C353_=_C670( C353 C670 ) C353_=_C681( C353 C681 ) \nC353_=_C700( C353 C700 ) C353_=_C709( C353 C709 ) C353_=_C710( C353 C710 ) C353_=_C711( C353 C711 ) C353_=_C712( C353 C712 ) C353_=_C713( C353 C713 ) \nC353_=_C714( C353 C714 ) C353_=_C715( C353 C715 ) C353_=_C716( C353 C716 ) C353_=_C717( C353 C717 ) C370_=_C379( C370 C379 ) C370_=_C381( C370 C381 ) \nC370_=_C397( C370 C397 ) C370_=_C422( C370 C422 ) C370_=_C446( C370 C446 ) C370_=_C469( C370 C469 ) C370_=_C490( C370 C490 ) C370_=_C512( C370 C512 ) \nC370_=_C533( C370 C533 ) C370_=_C551( C370 C551 ) C370_=_C552( C370 C552 ) C370_=_C553( C370 C553 ) C370_=_C554( C370 C554 ) C370_=_C555( C370 C555 ) \nC370_=_C556( C370 C556 ) C370_=_C557( C370 C557 ) C370_=_C558( C370 C558 ) C370_=_C559( C370 C559 ) C370_=_C560( C370 C560 ) C370_=_C561( C370 C561 ) \nC370_=_C562( C370 C562 ) C370_=_C563( C370 C563 ) C370_=_C564( C370 C564 ) C370_=_C565( C370 C565 ) C370_=_C566( C370 C566 ) C370_=_C567( C370 C567 ) \nC370_=_C568( C370 C568 ) C370_=_C569( C370 C569 ) C379_=_C381( C379 C381 ) C379_=_C406( C379 C406 ) C379_=_C430( C379 C430 ) C379_=_C455( C379 C455 ) \nC379_=_C476( C379 C476 ) C379_=_C499( C379 C499 ) C379_=_C521( C379 C521 ) C379_=_C559( C379 C559 ) C379_=_C576( C379 C576 ) C379_=_C594( C379 C594 ) \nC379_=_C610( C379 C610 ) C379_=_C626( C379 C626 ) C379_=_C641( C379 C641 ) C379_=_C655( C379 C655 ) C379_=_C668( C379 C668 ) C379_=_C679( C379 C679 ) \nC379_=_C691( C379 C691 ) C379_=_C692( C379 C692 ) C379_=_C693( C379 C693 ) C379_=_C694( C379 C694 ) C379_=_C695( C379 C695 ) C379_=_C696( C379 C696 ) \nC379_=_C697( C379 C697 ) C379_=_C698( C379 C698 ) C379_=_C699( C379 C699 ) C381_=_C432( C381 C432 ) C381_=_C457( C381 C457 ) C381_=_C478( C381 C478 ) \nC381_=_C501( C381 C501 ) C381_=_C523( C381 C523 ) C381_=_C561( C381 C561 ) C381_=_C578( C381 C578 ) C381_=_C596( C381 C596 ) C381_=_C612( C381 C612 ) \nC381_=_C628( C381 C628 ) C381_=_C643( C381 C643 ) C381_=_C657( C381 C657 ) C381_=_C670( C381 C670 ) C381_=_C681( C381 C681 ) C381_=_C700( C381 C700 ) \nC381_=_C709( C381 C709 ) C381_=_C710( C381 C710 ) C381_=_C711( C381 C711 ) C381_=_C712( C381 C712 ) C381_=_C713( C381 C713 ) C381_=_C714( C381 C714 ) \nC381_=_C715( C381 C715 ) C381_=_C716( C381 C716 ) C381_=_C717( C381 C717 ) C397_=_C406( C397 C406 ) C397_=_C422( C397 C422 ) C397_=_C446( C397 C446 ) \nC397_=_C469( C397 C469 ) C397_=_C490( C397 C490 ) C397_=_C512( C397 C512 ) C397_=_C533( C397 C533 ) C397_=_C551( C397 C551 ) C397_=_C552( C397 C552 ) \nC397_=_C553( C397 C553 ) C397_=_C554( C397 C554 ) C397_=_C555( C397 C555 ) C397_=_C556( C397 C556 ) C397_=_C557( C397 C557 ) C397_=_C558( C397 C558 ) \nC397_=_C559( C397 C559 ) C397_=_C560( C397 C560 ) C397_=_C561( C397 C561 ) C397_=_C562( C397 C562 ) C397_=_C563( C397 C563 ) C397_=_C564( C397 C564 ) \nC397_=_C565( C397 C565 ) C397_=_C566( C397 C566 ) C397_=_C567( C397 C567 ) C397_=_C568( C397 C568 ) C397_=_C569( C397 C569 ) C406_=_C430( C406 C430 ) \nC406_=_C455( C406 C455 ) C406_=_C476( C406 C476 ) C406_=_C499( C406 C499 ) C406_=_C521( C406 C521 ) C406_=_C559( C406 C559 ) C406_=_C576( C406 C576 ) \nC406_=_C594( C406 C594 ) C406_=_C610( C406 C610 ) C406_=_C626( C406 C626 ) C406_=_C641( C406 C641 ) C406_=_C655( C406 C655 ) C406_=_C668( C406 C668 ) \nC406_=_C679( C406 C679 ) C406_=_C691( C406 C691 ) C406_=_C692( C406 C692 ) C406_=_C693( C406 C693 ) C406_=_C694( C406 C694 ) C406_=_C695( C406 C695 ) \nC406_=_C696( C406 C696 ) C406_=_C697( C406 C697 ) C406_=_C698( C406 C698 ) C406_=_C699( C406 C699 ) C422_=_C430( C422 C430 ) C422_=_C432( C422 C432 ) \nC422_=_C446( C422 C446 ) C422_=_C469( C422 C469 ) C422_=_C490( C422 C490 ) C422_=_C512( C422 C512 ) C422_=_C533( C422 C533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7( C422 C567 ) C422_=_C568( C422 C568 ) C422_=_C569( C422 C569 ) \nC430_=_C432( C430 C432 ) C430_=_C455( C430 C455 ) C430_=_C476( C430 C476 ) C430_=_C499( C430 C499 ) C430_=_C521( C430 C521 ) C430_=_C559( C430 C559 ) \nC430_=_C576( C430 C576 ) C430_=_C594( C430 C594 ) C430_=_C610( C430 C610 ) C430_=_C626( C430 C626 ) C430_=_C641( C430 C641 ) C430_=_C655( C430 C655 ) \nC430_=_C668( C430 C668 ) C430_=_C679( C430 C679 ) C430_=_C691( C430 C691 ) C430_=_C692( C430 C692 ) C430_=_C693( C430 C693 ) C430_=_C694( C430 C694 ) \nC430_=_C695( C430 C695 ) C430_=_C696( C430 C696 ) C430_=_C697( C430 C697 ) C430_=_C698( C430 C698 ) C430_=_C699( C430 C699 ) C432_=_C457( C432 C457 ) \nC432_=_C478( C432 C478 ) C432_=_C501( C432 C501 ) C432_=_C523( C432 C523 ) C432_=_C561( C432 C561 ) C432_=_C578( C432 C578 ) C432_=_C596(</w:t>
      </w:r>
    </w:p>
    <w:p>
      <w:pPr>
        <w:pStyle w:val="PreformattedText"/>
        <w:bidi w:val="0"/>
        <w:spacing w:before="0" w:after="0"/>
        <w:jc w:val="left"/>
        <w:rPr/>
      </w:pPr>
      <w:r>
        <w:rPr/>
        <w:t xml:space="preserve"> </w:t>
      </w:r>
      <w:r>
        <w:rPr/>
        <w:t>C432 C596 ) \nC432_=_C612( C432 C612 ) C432_=_C628( C432 C628 ) C432_=_C643( C432 C643 ) C432_=_C657( C432 C657 ) C432_=_C670( C432 C670 ) C432_=_C681( C432 C681 ) \nC432_=_C700( C432 C700 ) C432_=_C709( C432 C709 ) C432_=_C710( C432 C710 ) C432_=_C711( C432 C711 ) C432_=_C712( C432 C712 ) C432_=_C713( C432 C713 ) \nC432_=_C714( C432 C714 ) C432_=_C715( C432 C715 ) C432_=_C716( C432 C716 ) C432_=_C717( C432 C717 ) C446_=_C455( C446 C455 ) C446_=_C457( C446 C457 ) \nC446_=_C469( C446 C469 ) C446_=_C490( C446 C490 ) C446_=_C512( C446 C512 ) C446_=_C533( C446 C533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8( C446 C568 ) C446_=_C569( C446 C569 ) C455_=_C457( C455 C457 ) \nC455_=_C476( C455 C476 ) C455_=_C499( C455 C499 ) C455_=_C521( C455 C521 ) C455_=_C559( C455 C559 ) C455_=_C576( C455 C576 ) C455_=_C594( C455 C594 ) \nC455_=_C610( C455 C610 ) C455_=_C626( C455 C626 ) C455_=_C641( C455 C641 ) C455_=_C655( C455 C655 ) C455_=_C668( C455 C668 ) C455_=_C679( C455 C679 ) \nC455_=_C691( C455 C691 ) C455_=_C692( C455 C692 ) C455_=_C693( C455 C693 ) C455_=_C694( C455 C694 ) C455_=_C695( C455 C695 ) C455_=_C696( C455 C696 ) \nC455_=_C697( C455 C697 ) C455_=_C698( C455 C698 ) C455_=_C699( C455 C699 ) C457_=_C478( C457 C478 ) C457_=_C501( C457 C501 ) C457_=_C523( C457 C523 ) \nC457_=_C561( C457 C561 ) C457_=_C578( C457 C578 ) C457_=_C596( C457 C596 ) C457_=_C612( C457 C612 ) C457_=_C628( C457 C628 ) C457_=_C643( C457 C643 ) \nC457_=_C657( C457 C657 ) C457_=_C670( C457 C670 ) C457_=_C681( C457 C681 ) C457_=_C700( C457 C700 ) C457_=_C709( C457 C709 ) C457_=_C710( C457 C710 ) \nC457_=_C711( C457 C711 ) C457_=_C712( C457 C712 ) C457_=_C713( C457 C713 ) C457_=_C714( C457 C714 ) C457_=_C715( C457 C715 ) C457_=_C716( C457 C716 ) \nC457_=_C717( C457 C717 ) C469_=_C476( C469 C476 ) C469_=_C478( C469 C478 ) C469_=_C490( C469 C490 ) C469_=_C512( C469 C512 ) C469_=_C533( C469 C533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69_=_C566( C469 C566 ) C469_=_C567( C469 C567 ) C469_=_C568( C469 C568 ) \nC469_=_C569( C469 C569 ) C476_=_C478( C476 C478 ) C476_=_C499( C476 C499 ) C476_=_C521( C476 C521 ) C476_=_C559( C476 C559 ) C476_=_C576( C476 C576 ) \nC476_=_C594( C476 C594 ) C476_=_C610( C476 C610 ) C476_=_C626( C476 C626 ) C476_=_C641( C476 C641 ) C476_=_C655( C476 C655 ) C476_=_C668( C476 C668 ) \nC476_=_C679( C476 C679 ) C476_=_C691( C476 C691 ) C476_=_C692( C476 C692 ) C476_=_C693( C476 C693 ) C476_=_C694( C476 C694 ) C476_=_C695( C476 C695 ) \nC476_=_C696( C476 C696 ) C476_=_C697( C476 C697 ) C476_=_C698( C476 C698 ) C476_=_C699( C476 C699 ) C478_=_C501( C478 C501 ) C478_=_C523( C478 C523 ) \nC478_=_C561( C478 C561 ) C478_=_C578( C478 C578 ) C478_=_C596( C478 C596 ) C478_=_C612( C478 C612 ) C478_=_C628( C478 C628 ) C478_=_C643( C478 C643 ) \nC478_=_C657( C478 C657 ) C478_=_C670( C478 C670 ) C478_=_C681( C478 C681 ) C478_=_C700( C478 C700 ) C478_=_C709( C478 C709 ) C478_=_C710( C478 C710 ) \nC478_=_C711( C478 C711 ) C478_=_C712( C478 C712 ) C478_=_C713( C478 C713 ) C478_=_C714( C478 C714 ) C478_=_C715( C478 C715 ) C478_=_C716( C478 C716 ) \nC478_=_C717( C478 C717 ) C490_=_C499( C490 C499 ) C490_=_C501( C490 C501 ) C490_=_C512( C490 C512 ) C490_=_C533( C490 C533 ) C490_=_C551( C490 C551 ) \nC490_=_C552( C490 C552 ) C490_=_C553( C490 C553 ) C490_=_C554( C490 C554 ) C490_=_C555( C490 C555 ) C490_=_C556( C490 C556 ) C490_=_C557( C490 C557 ) \nC490_=_C558( C490 C558 ) C490_=_C559( C490 C559 ) C490_=_C560( C490 C560 ) C490_=_C561( C490 C561 ) C490_=_C562( C490 C562 ) C490_=_C563( C490 C563 ) \nC490_=_C564( C490 C564 ) C490_=_C565( C490 C565 ) C490_=_C566( C490 C566 ) C490_=_C567( C490 C567 ) C490_=_C568( C490 C568 ) C490_=_C569( C490 C569 ) \nC499_=_C501( C499 C501 ) C499_=_C521( C499 C521 ) C499_=_C559( C499 C559 ) C499_=_C576( C499 C576 ) C499_=_C594( C499 C594 ) C499_=_C610( C499 C610 ) \nC499_=_C626( C499 C626 ) C499_=_C641( C499 C641 ) C499_=_C655( C499 C655 ) C499_=_C668( C499 C668 ) C499_=_C679( C499 C679 ) C499_=_C691( C499 C691 ) \nC499_=_C692( C499 C692 ) C499_=_C693( C499 C693 ) C499_=_C694( C499 C694 ) C499_=_C695( C499 C695 ) C499_=_C696( C499 C696 ) C499_=_C697( C499 C697 ) \nC499_=_C698( C499 C698 ) C499_=_C699( C499 C699 ) C501_=_C523( C501 C523 ) C501_=_C561( C501 C561 ) C501_=_C578( C501 C578 ) C501_=_C596( C501 C596 ) \nC501_=_C612( C501 C612 ) C501_=_C628( C501 C628 ) C501_=_C643( C501 C643 ) C501_=_C657( C501 C657 ) C501_=_C670( C501 C670 ) C501_=_C681( C501 C681 ) \nC501_=_C700( C501 C700 ) C501_=_C709( C501 C709 ) C501_=_C710( C501 C710 ) C501_=_C711( C501 C711 ) C501_=_C712( C501 C712 ) C501_=_C713( C501 C713 ) \nC501_=_C714( C501 C714 ) C501_=_C715( C501 C715 ) C501_=_C716( C501 C716 ) C501_=_C717( C501 C717 ) C512_=_C521( C512 C521 ) C512_=_C523( C512 C523 ) \nC512_=_C533( C512 C533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21_=_C523( C521 C523 ) C521_=_C559( C521 C559 ) C521_=_C576( C521 C576 ) C521_=_C594( C521 C594 ) \nC521_=_C610( C521 C610 ) C521_=_C626( C521 C626 ) C521_=_C641( C521 C641 ) C521_=_C655( C521 C655 ) C521_=_C668( C521 C668 ) C521_=_C679( C521 C679 ) \nC521_=_C691( C521 C691 ) C521_=_C692( C521 C692 ) C521_=_C693( C521 C693 ) C521_=_C694( C521 C694 ) C521_=_C695( C521 C695 ) C521_=_C696( C521 C696 ) \nC521_=_C697( C521 C697 ) C521_=_C698( C521 C698 ) C521_=_C699( C521 C699 ) C523_=_C561( C523 C561 ) C523_=_C578( C523 C578 ) C523_=_C596( C523 C596 ) \nC523_=_C612( C523 C612 ) C523_=_C628( C523 C628 ) C523_=_C643( C523 C643 ) C523_=_C657( C523 C657 ) C523_=_C670( C523 C670 ) C523_=_C681( C523 C681 ) \nC523_=_C700( C523 C700 ) C523_=_C709( C523 C709 ) C523_=_C710( C523 C710 ) C523_=_C711( C523 C711 ) C523_=_C712( C523 C712 ) C523_=_C713( C523 C713 ) \nC523_=_C714( C523 C714 ) C523_=_C715( C523 C715 ) C523_=_C716( C523 C716 ) C523_=_C717( C523 C717 ) C533_=_C551( C533 C551 ) C533_=_C552( C533 C552 ) \nC533_=_C553( C533 C553 ) C533_=_C554( C533 C554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33_=_C569( C533 C56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6( C551 C576 ) \nC551_=_C578( C551 C57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94( C552 C594 ) C552_=_C596( C552 C59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610( C553 C610 ) C553_=_C612( C553 C612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626( C554 C626 ) \nC554_=_C628( C554 C62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641( C555 C641 ) C555_=_C643( C555 C643 ) C556_=_C557( C556 C557 ) \nC556_=_C558( C556 C558 ) C556_=_C559( C556 C559 ) C556_=_C560( C556 C560 ) C556_=_C561( C556 C561 ) C556_=_C562( C556 C562 ) C556_=_C563( C556 C563 ) \nC556_=_C564(</w:t>
      </w:r>
    </w:p>
    <w:p>
      <w:pPr>
        <w:pStyle w:val="PreformattedText"/>
        <w:bidi w:val="0"/>
        <w:spacing w:before="0" w:after="0"/>
        <w:jc w:val="left"/>
        <w:rPr/>
      </w:pPr>
      <w:r>
        <w:rPr/>
        <w:t xml:space="preserve"> </w:t>
      </w:r>
      <w:r>
        <w:rPr/>
        <w:t>C556 C564 ) C556_=_C565( C556 C565 ) C556_=_C566( C556 C566 ) C556_=_C567( C556 C567 ) C556_=_C568( C556 C568 ) C556_=_C569( C556 C569 ) \nC556_=_C655( C556 C655 ) C556_=_C657( C556 C657 ) C557_=_C558( C557 C558 ) C557_=_C559( C557 C559 ) C557_=_C560( C557 C560 ) C557_=_C561( C557 C561 ) \nC557_=_C562( C557 C562 ) C557_=_C563( C557 C563 ) C557_=_C564( C557 C564 ) C557_=_C565( C557 C565 ) C557_=_C566( C557 C566 ) C557_=_C567( C557 C567 ) \nC557_=_C568( C557 C568 ) C557_=_C569( C557 C569 ) C557_=_C668( C557 C668 ) C557_=_C670( C557 C670 ) C558_=_C559( C558 C559 ) C558_=_C560( C558 C560 ) \nC558_=_C561( C558 C561 ) C558_=_C562( C558 C562 ) C558_=_C563( C558 C563 ) C558_=_C564( C558 C564 ) C558_=_C565( C558 C565 ) C558_=_C566( C558 C566 ) \nC558_=_C567( C558 C567 ) C558_=_C568( C558 C568 ) C558_=_C569( C558 C569 ) C558_=_C679( C558 C679 ) C558_=_C681( C558 C681 ) C559_=_C560( C559 C560 ) \nC559_=_C561( C559 C561 ) C559_=_C562( C559 C562 ) C559_=_C563( C559 C563 ) C559_=_C564( C559 C564 ) C559_=_C565( C559 C565 ) C559_=_C566( C559 C566 ) \nC559_=_C567( C559 C567 ) C559_=_C568( C559 C568 ) C559_=_C569( C559 C569 ) C559_=_C576( C559 C576 ) C559_=_C594( C559 C594 ) C559_=_C610( C559 C610 ) \nC559_=_C626( C559 C626 ) C559_=_C641( C559 C641 ) C559_=_C655( C559 C655 ) C559_=_C668( C559 C668 ) C559_=_C679( C559 C679 ) C559_=_C691( C559 C691 ) \nC559_=_C692( C559 C692 ) C559_=_C693( C559 C693 ) C559_=_C694( C559 C694 ) C559_=_C695( C559 C695 ) C559_=_C696( C559 C696 ) C559_=_C697( C559 C697 ) \nC559_=_C698( C559 C698 ) C559_=_C699( C559 C699 ) C560_=_C561( C560 C561 ) C560_=_C562( C560 C562 ) C560_=_C563( C560 C563 ) C560_=_C564( C560 C564 ) \nC560_=_C565( C560 C565 ) C560_=_C566( C560 C566 ) C560_=_C567( C560 C567 ) C560_=_C568( C560 C568 ) C560_=_C569( C560 C569 ) C560_=_C700( C560 C700 ) \nC561_=_C562( C561 C562 ) C561_=_C563( C561 C563 ) C561_=_C564( C561 C564 ) C561_=_C565( C561 C565 ) C561_=_C566( C561 C566 ) C561_=_C567( C561 C567 ) \nC561_=_C568( C561 C568 ) C561_=_C569( C561 C569 ) C561_=_C578( C561 C578 ) C561_=_C596( C561 C596 ) C561_=_C612( C561 C612 ) C561_=_C628( C561 C628 ) \nC561_=_C643( C561 C643 ) C561_=_C657( C561 C657 ) C561_=_C670( C561 C670 ) C561_=_C681( C561 C681 ) C561_=_C700( C561 C700 ) C561_=_C709( C561 C709 ) \nC561_=_C710( C561 C710 ) C561_=_C711( C561 C711 ) C561_=_C712( C561 C712 ) C561_=_C713( C561 C713 ) C561_=_C714( C561 C714 ) C561_=_C715( C561 C715 ) \nC561_=_C716( C561 C716 ) C561_=_C717( C561 C717 ) C562_=_C563( C562 C563 ) C562_=_C564( C562 C564 ) C562_=_C565( C562 C565 ) C562_=_C566( C562 C566 ) \nC562_=_C567( C562 C567 ) C562_=_C568( C562 C568 ) C562_=_C569( C562 C569 ) C562_=_C691( C562 C691 ) C562_=_C709( C562 C709 ) C563_=_C564( C563 C564 ) \nC563_=_C565( C563 C565 ) C563_=_C566( C563 C566 ) C563_=_C567( C563 C567 ) C563_=_C568( C563 C568 ) C563_=_C569( C563 C569 ) C563_=_C692( C563 C692 ) \nC563_=_C710( C563 C710 ) C564_=_C565( C564 C565 ) C564_=_C566( C564 C566 ) C564_=_C567( C564 C567 ) C564_=_C568( C564 C568 ) C564_=_C569( C564 C569 ) \nC564_=_C693( C564 C693 ) C564_=_C711( C564 C711 ) C565_=_C566( C565 C566 ) C565_=_C567( C565 C567 ) C565_=_C568( C565 C568 ) C565_=_C569( C565 C569 ) \nC565_=_C694( C565 C694 ) C565_=_C712( C565 C712 ) C566_=_C567( C566 C567 ) C566_=_C568( C566 C568 ) C566_=_C569( C566 C569 ) C566_=_C696( C566 C696 ) \nC566_=_C714( C566 C714 ) C567_=_C568( C567 C568 ) C567_=_C569( C567 C569 ) C567_=_C697( C567 C697 ) C567_=_C715( C567 C715 ) C568_=_C569( C568 C569 ) \nC568_=_C698( C568 C698 ) C568_=_C716( C568 C716 ) C569_=_C699( C569 C699 ) C569_=_C717( C569 C717 ) C576_=_C578( C576 C578 ) C576_=_C594( C576 C594 ) \nC576_=_C610( C576 C610 ) C576_=_C626( C576 C626 ) C576_=_C641( C576 C641 ) C576_=_C655( C576 C655 ) C576_=_C668( C576 C668 ) C576_=_C679( C576 C679 ) \nC576_=_C691( C576 C691 ) C576_=_C692( C576 C692 ) C576_=_C693( C576 C693 ) C576_=_C694( C576 C694 ) C576_=_C695( C576 C695 ) C576_=_C696( C576 C696 ) \nC576_=_C697( C576 C697 ) C576_=_C698( C576 C698 ) C576_=_C699( C576 C699 ) C578_=_C596( C578 C596 ) C578_=_C612( C578 C612 ) C578_=_C628( C578 C628 ) \nC578_=_C643( C578 C643 ) C578_=_C657( C578 C657 ) C578_=_C670( C578 C670 ) C578_=_C681( C578 C681 ) C578_=_C700( C578 C700 ) C578_=_C709( C578 C709 ) \nC578_=_C710( C578 C710 ) C578_=_C711( C578 C711 ) C578_=_C712( C578 C712 ) C578_=_C713( C578 C713 ) C578_=_C714( C578 C714 ) C578_=_C715( C578 C715 ) \nC578_=_C716( C578 C716 ) C578_=_C717( C578 C717 ) C594_=_C596( C594 C596 ) C594_=_C610( C594 C610 ) C594_=_C626( C594 C626 ) C594_=_C641( C594 C641 ) \nC594_=_C655( C594 C655 ) C594_=_C668( C594 C668 ) C594_=_C679( C594 C679 ) C594_=_C691( C594 C691 ) C594_=_C692( C594 C692 ) C594_=_C693( C594 C693 ) \nC594_=_C694( C594 C694 ) C594_=_C695( C594 C695 ) C594_=_C696( C594 C696 ) C594_=_C697( C594 C697 ) C594_=_C698( C594 C698 ) C594_=_C699( C594 C699 ) \nC596_=_C612( C596 C612 ) C596_=_C628( C596 C628 ) C596_=_C643( C596 C643 ) C596_=_C657( C596 C657 ) C596_=_C670( C596 C670 ) C596_=_C681( C596 C681 ) \nC596_=_C700( C596 C700 ) C596_=_C709( C596 C709 ) C596_=_C710( C596 C710 ) C596_=_C711( C596 C711 ) C596_=_C712( C596 C712 ) C596_=_C713( C596 C713 ) \nC596_=_C714( C596 C714 ) C596_=_C715( C596 C715 ) C596_=_C716( C596 C716 ) C596_=_C717( C596 C717 ) C610_=_C612( C610 C612 ) C610_=_C626( C610 C626 ) \nC610_=_C641( C610 C641 ) C610_=_C655( C610 C655 ) C610_=_C668( C610 C668 ) C610_=_C679( C610 C679 ) C610_=_C691( C610 C691 ) C610_=_C692( C610 C692 ) \nC610_=_C693( C610 C693 ) C610_=_C694( C610 C694 ) C610_=_C695( C610 C695 ) C610_=_C696( C610 C696 ) C610_=_C697( C610 C697 ) C610_=_C698( C610 C698 ) \nC610_=_C699( C610 C699 ) C612_=_C628( C612 C628 ) C612_=_C643( C612 C643 ) C612_=_C657( C612 C657 ) C612_=_C670( C612 C670 ) C612_=_C681( C612 C681 ) \nC612_=_C700( C612 C700 ) C612_=_C709( C612 C709 ) C612_=_C710( C612 C710 ) C612_=_C711( C612 C711 ) C612_=_C712( C612 C712 ) C612_=_C713( C612 C713 ) \nC612_=_C714( C612 C714 ) C612_=_C715( C612 C715 ) C612_=_C716( C612 C716 ) C612_=_C717( C612 C717 ) C626_=_C628( C626 C628 ) C626_=_C641( C626 C641 ) \nC626_=_C655( C626 C655 ) C626_=_C668( C626 C668 ) C626_=_C679( C626 C679 ) C626_=_C691( C626 C691 ) C626_=_C692( C626 C692 ) C626_=_C693( C626 C693 ) \nC626_=_C694( C626 C694 ) C626_=_C695( C626 C695 ) C626_=_C696( C626 C696 ) C626_=_C697( C626 C697 ) C626_=_C698( C626 C698 ) C626_=_C699( C626 C699 ) \nC628_=_C643( C628 C643 ) C628_=_C657( C628 C657 ) C628_=_C670( C628 C670 ) C628_=_C681( C628 C681 ) C628_=_C700( C628 C700 ) C628_=_C709( C628 C709 ) \nC628_=_C710( C628 C710 ) C628_=_C711( C628 C711 ) C628_=_C712( C628 C712 ) C628_=_C713( C628 C713 ) C628_=_C714( C628 C714 ) C628_=_C715( C628 C715 ) \nC628_=_C716( C628 C716 ) C628_=_C717( C628 C717 ) C641_=_C643( C641 C643 ) C641_=_C655( C641 C655 ) C641_=_C668( C641 C668 ) C641_=_C679( C641 C679 ) \nC641_=_C691( C641 C691 ) C641_=_C692( C641 C692 ) C641_=_C693( C641 C693 ) C641_=_C694( C641 C694 ) C641_=_C695( C641 C695 ) C641_=_C696( C641 C696 ) \nC641_=_C697( C641 C697 ) C641_=_C698( C641 C698 ) C641_=_C699( C641 C699 ) C643_=_C657( C643 C657 ) C643_=_C670( C643 C670 ) C643_=_C681( C643 C681 ) \nC643_=_C700( C643 C700 ) C643_=_C709( C643 C709 ) C643_=_C710( C643 C710 ) C643_=_C711( C643 C711 ) C643_=_C712( C643 C712 ) C643_=_C713( C643 C713 ) \nC643_=_C714( C643 C714 ) C643_=_C715( C643 C715 ) C643_=_C716( C643 C716 ) C643_=_C717( C643 C717 ) C655_=_C657( C655 C657 ) C655_=_C668( C655 C668 ) \nC655_=_C679( C655 C679 ) C655_=_C691( C655 C691 ) C655_=_C692( C655 C692 ) C655_=_C693( C655 C693 ) C655_=_C694( C655 C694 ) C655_=_C695( C655 C695 ) \nC655_=_C696( C655 C696 ) C655_=_C697( C655 C697 ) C655_=_C698( C655 C698 ) C655_=_C699( C655 C699 ) C657_=_C670( C657 C670 ) C657_=_C681( C657 C681 ) \nC657_=_C700( C657 C700 ) C657_=_C709( C657 C709 ) C657_=_C710( C657 C710 ) C657_=_C711( C657 C711 ) C657_=_C712( C657 C712 ) C657_=_C713( C657 C713 ) \nC657_=_C714( C657 C714 ) C657_=_C715( C657 C715 ) C657_=_C716( C657 C716 ) C657_=_C717( C657 C717 ) C668_=_C670( C668 C670 ) C668_=_C679( C668 C679 ) \nC668_=_C691( C668 C691 ) C668_=_C692( C668 C692 ) C668_=_C693( C668 C693 ) C668_=_C694( C668 C694 ) C668_=_C695( C668 C695 ) C668_=_C696( C668 C696 ) \nC668_=_C697( C668 C697 ) C668_=_C698( C668 C698 ) C668_=_C699( C668 C699 ) C670_=_C681( C670 C681 ) C670_=_C700( C670 C700 ) C670_=_C709( C670 C709 ) \nC670_=_C710( C670 C710 ) C670_=_C711( C670 C711 ) C670_=_C712( C670 C712 ) C670_=_C713( C670 C713 ) C670_=_C714( C670 C714 ) C670_=_C715( C670 C715 ) \nC670_=_C716( C670 C716 ) C670_=_C717( C670 C717 ) C679_=_C681( C679 C681 ) C679_=_C691( C679 C691 ) C679_=_C692( C679 C692 ) C679_=_C693( C679 C693 ) \nC679_=_C694( C679 C694 ) C679_=_C695( C679 C695 ) C679_=_C696( C679 C696 ) C679_=_C697( C679 C697 ) C679_=_C698( C679 C698 ) C679_=_C699( C679 C699 ) \nC681_=_C700( C681 C700 ) C681_=_C709( C681 C709 ) C681_=_C710( C681 C710 ) C681_=_C711( C681 C711 ) C681_=_C712( C681 C712 ) C681_=_C713( C681 C713 ) \nC681_=_C714( C681 C714 ) C681_=_C715( C681 C715 ) C681_=_C716( C681 C716 ) C681_=_C717( C681 C717 ) C691_=_C692( C691 C692 ) C691_=_C693( C691 C693 ) \nC691_=_C694( C691 C694 ) C691_=_C695( C691 C695 ) C691_=_C696( C691 C696 ) C691_=_C697( C691 C697 ) C691_=_C698( C691 C698 ) C691_=_C699( C691 C699 ) \nC691_=_C709( C691 C709 ) C692_=_C693( C692 C693 ) C692_=_C694( C692 C694 ) C692_=_C695( C692 C695 ) C692_=_C696( C692 C696 ) C692_=_C697( C692 C697 ) \nC692_=_C698( C692 C698 ) C692_=_C699( C692 C699 ) C692_=_C710( C692 C710 ) C693_=_C694( C693 C694 ) C693_=_C695( C693 C695 ) C693_=_C696( C693 C696 ) \nC693_=_C697( C693 C697 ) C693_=_C698( C693 C698 ) C693_=_C699( C693 C699 ) C693_=_C711( C693 C711 ) C694_=_C695( C694 C695 ) C694_=_C696( C694 C696 ) \nC694_=_C697( C694 C697 ) C694_=_C698( C694 C698 ) C694_=_C699( C694 C699 ) C694_=_C712( C694 C712 ) C695_=_C696( C695 C696 ) C695_=_C697( C695 C697 ) \nC695_=_C698( C695 C698 ) C695_=_C699(</w:t>
      </w:r>
    </w:p>
    <w:p>
      <w:pPr>
        <w:pStyle w:val="PreformattedText"/>
        <w:bidi w:val="0"/>
        <w:spacing w:before="0" w:after="0"/>
        <w:jc w:val="left"/>
        <w:rPr/>
      </w:pPr>
      <w:r>
        <w:rPr/>
        <w:t xml:space="preserve"> </w:t>
      </w:r>
      <w:r>
        <w:rPr/>
        <w:t>C695 C699 ) C695_=_C713( C695 C713 ) C696_=_C697( C696 C697 ) C696_=_C698( C696 C698 ) C696_=_C699( C696 C699 ) \nC696_=_C714( C696 C714 ) C697_=_C698( C697 C698 ) C697_=_C699( C697 C699 ) C697_=_C715( C697 C715 ) C698_=_C699( C698 C699 ) C698_=_C716( C698 C716 ) \nC699_=_C717( C699 C717 ) C700_=_C709( C700 C709 ) C700_=_C710( C700 C710 ) C700_=_C711( C700 C711 ) C700_=_C712( C700 C712 ) C700_=_C713( C700 C713 ) \nC700_=_C714( C700 C714 ) C700_=_C715( C700 C715 ) C700_=_C716( C700 C716 ) C700_=_C717( C700 C717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10-&gt;18[label="134: C8 C18 C26 C28 C45 \nC55 C64 C66 C82 C92 C101 \nC103 C118 C128 C137 C139 C152 \nC162 C171 C173 C186 C196 C206 \nC217 C227 C236 C246 C263 C265 \nC275 C285 C294 C296 C306 C307 \nC308 C309 C310 C311 C312 C313 \nC314 C316 C317 C318 C319 C320 \nC321 C322 C324 C326 C327 C328 \nC329 C330 C331 C332 C333 C342 \nC351 C353 C370 C379 C381 C397 \nC406 C422 C430 C432 C446 C455 \nC457 C469 C476 C478 C490 C499 \nC501 C512 C521 C523 C533 C551 \nC552 C553 C554 C555 C556 C557 \nC558 C560 C562 C563 C564 C565 \nC566 C567 C568 C569 C576 C578 \nC594 C596 C610 C612 C626 C628 \nC641 C643 C655 C657 C668 C670 \nC679 C681 C691 C692 C693 C694 \nC695 C696 C697 C698 C699 C700 \nC709 C710 C711 C712 C713 C714 \nC715 C716 C717 \n2365: C8_=_C18 ,C8_=_C26 ,C8_=_C28 ,C8_=_C45 ,C8_=_C82 ,\nC8_=_C118 ,C8_=_C152 ,C8_=_C186 ,C8_=_C217 ,C8_=_C246 ,C8_=_C275 ,\nC8_=_C306 ,C8_=_C307 ,C8_=_C308 ,C8_=_C309 ,C8_=_C310 ,C8_=_C311 ,\nC8_=_C312 ,C8_=_C313 ,C8_=_C314 ,C8_=_C316 ,C8_=_C317 ,C8_=_C318 ,\nC8_=_C319 ,C8_=_C320 ,C8_=_C321 ,C8_=_C322 ,C8_=_C324 ,C8_=_C326 ,\nC8_=_C327 ,C8_=_C328 ,C8_=_C329 ,C8_=_C330 ,C8_=_C331 ,C8_=_C332 ,\nC8_=_C333 ,C18_=_C26 ,C18_=_C28 ,C18_=_C55 ,C18_=_C92 ,C18_=_C128 ,\nC18_=_C162 ,C18_=_C196 ,C18_=_C227 ,C18_=_C285 ,C18_=_C342 ,C18_=_C370 ,\nC18_=_C397 ,C18_=_C422 ,C18_=_C446 ,C18_=_C469 ,C18_=_C490 ,C18_=_C512 ,\nC18_=_C533 ,C18_=_C551 ,C18_=_C552 ,C18_=_C553 ,C18_=_C554 ,C18_=_C555 ,\nC18_=_C556 ,C18_=_C557 ,C18_=_C558 ,C18_=_C560 ,C18_=_C562 ,C18_=_C563 ,\nC18_=_C564 ,C18_=_C565 ,C18_=_C566 ,C18_=_C567 ,C18_=_C568 ,C18_=_C569 ,\nC26_=_C28 ,C26_=_C64 ,C26_=_C101 ,C26_=_C137 ,C26_=_C171 ,C26_=_C236 ,\nC26_=_C263 ,C26_=_C294 ,C26_=_C351 ,C26_=_C379 ,C26_=_C406 ,C26_=_C430 ,\nC26_=_C455 ,C26_=_C476 ,C26_=_C499 ,C26_=_C521 ,C26_=_C576 ,C26_=_C594 ,\nC26_=_C610 ,C26_=_C626 ,C26_=_C641 ,C26_=_C655 ,C26_=_C668 ,C26_=_C679 ,\nC26_=_C691 ,C26_=_C692 ,C26_=_C693 ,C26_=_C694 ,C26_=_C695 ,C26_=_C696 ,\nC26_=_C697 ,C26_=_C698 ,C26_=_C699 ,C28_=_C66 ,C28_=_C103 ,C28_=_C139 ,\nC28_=_C173 ,C28_=_C206 ,C28_=_C265 ,C28_=_C296 ,C28_=_C353 ,C28_=_C381 ,\nC28_=_C432 ,C28_=_C457 ,C28_=_C478 ,C28_=_C501 ,C28_=_C523 ,C28_=_C578 ,\nC28_=_C596 ,C28_=_C612 ,C28_=_C628 ,C28_=_C643 ,C28_=_C657 ,C28_=_C670 ,\nC28_=_C681 ,C28_=_C700 ,C28_=_C709 ,C28_=_C710 ,C28_=_C711 ,C28_=_C712 ,\nC28_=_C713 ,C28_=_C714 ,C28_=_C715 ,C28_=_C716 ,C28_=_C717 ,C45_=_C55 ,\nC45_=_C64 ,C45_=_C66 ,C45_=_C82 ,C45_=_C118 ,C45_=_C152 ,C45_=_C186 ,\nC45_=_C217 ,C45_=_C246 ,C45_=_C275 ,C45_=_C306 ,C45_=_C307 ,C45_=_C308 ,\nC45_=_C309 ,C45_=_C310 ,C45_=_C311 ,C45_=_C312 ,C45_=_C313 ,C45_=_C314 ,\nC45_=_C316 ,C45_=_C317 ,C45_=_C318 ,C45_=_C319 ,C45_=_C320 ,C45_=_C321 ,\nC45_=_C322 ,C45_=_C324 ,C45_=_C326 ,C45_=_C327 ,C45_=_C328 ,C45_=_C329 ,\nC45_=_C330 ,C45_=_C331 ,C45_=_C332 ,C45_=_C333 ,C55_=_C64 ,C55_=_C66 ,\nC55_=_C92 ,C55_=_C128 ,C55_=_C162 ,C55_=_C196 ,C55_=_C227 ,C55_=_C285 ,\nC55_=_C342 ,C55_=_C370 ,C55_=_C397 ,C55_=_C422 ,C55_=_C446 ,C55_=_C469 ,\nC55_=_C490 ,C55_=_C512 ,C55_=_C533 ,C55_=_C551 ,C55_=_C552 ,C55_=_C553 ,\nC55_=_C554 ,C55_=_C555 ,C55_=_C556 ,C55_=_C557 ,C55_=_C558 ,C55_=_C560 ,\nC55_=_C562 ,C55_=_C563 ,C55_=_C564 ,C55_=_C565 ,C55_=_C566 ,C55_=_C567 ,\nC55_=_C568 ,C55_=_C569 ,C64_=_C66 ,C64_=_C101 ,C64_=_C137 ,C64_=_C171 ,\nC64_=_C236 ,C64_=_C263 ,C64_=_C294 ,C64_=_C351 ,C64_=_C379 ,C64_=_C406 ,\nC64_=_C430 ,C64_=_C455 ,C64_=_C476 ,C64_=_C499 ,C64_=_C521 ,C64_=_C576 ,\nC64_=_C594 ,C64_=_C610 ,C64_=_C626 ,C64_=_C641 ,C64_=_C655 ,C64_=_C668 ,\nC64_=_C679 ,C64_=_C691 ,C64_=_C692 ,C64_=_C693 ,C64_=_C694 ,C64_=_C695 ,\nC64_=_C696 ,C64_=_C697 ,C64_=_C698 ,C64_=_C699 ,C66_=_C103 ,C66_=_C139 ,\nC66_=_C173 ,C66_=_C206 ,C66_=_C265 ,C66_=_C296 ,C66_=_C353 ,C66_=_C381 ,\nC66_=_C432 ,C66_=_C457 ,C66_=_C478 ,C66_=_C501 ,C66_=_C523 ,C66_=_C578 ,\nC66_=_C596 ,C66_=_C612 ,C66_=_C628 ,C66_=_C643 ,C66_=_C657 ,C66_=_C670 ,\nC66_=_C681 ,C66_=_C700 ,C66_=_C709 ,C66_=_C710 ,C66_=_C711 ,C66_=_C712 ,\nC66_=_C713 ,C66_=_C714 ,C66_=_C715 ,C66_=_C716 ,C66_=_C717 ,C82_=_C92 ,\nC82_=_C101 ,C82_=_C103 ,C82_=_C118 ,C82_=_C152 ,C82_=_C186 ,C82_=_C217 ,\nC82_=_C246 ,C82_=_C275 ,C82_=_C306 ,C82_=_C307 ,C82_=_C308 ,C82_=_C309 ,\nC82_=_C310 ,C82_=_C311 ,C82_=_C312 ,C82_=_C313 ,C82_=_C314 ,C82_=_C316 ,\nC82_=_C317 ,C82_=_C318 ,C82_=_C319 ,C82_=_C320 ,C82_=_C321 ,C82_=_C322 ,\nC82_=_C324 ,C82_=_C326 ,C82_=_C327 ,C82_=_C328 ,C82_=_C329 ,C82_=_C330 ,\nC82_=_C331 ,C82_=_C332 ,C82_=_C333 ,C92_=_C101 ,C92_=_C103 ,C92_=_C128 ,\nC92_=_C162 ,C92_=_C196 ,C92_=_C227 ,C92_=_C285 ,C92_=_C342 ,C92_=_C370 ,\nC92_=_C397 ,C92_=_C422 ,C92_=_C446 ,C92_=_C469 ,C92_=_C490 ,C92_=_C512 ,\nC92_=_C533 ,C92_=_C551 ,C92_=_C552 ,C92_=_C553 ,C92_=_C554 ,C92_=_C555 ,\nC92_=_C556 ,C92_=_C557 ,C92_=_C558 ,C92_=_C560 ,C92_=_C562 ,C92_=_C563 ,\nC92_=_C564 ,C92_=_C565 ,C92_=_C566 ,C92_=_C567 ,C92_=_C568 ,C92_=_C569 ,\nC101_=_C103 ,C101_=_C137 ,C101_=_C171 ,C101_=_C236 ,C101_=_C263 ,C101_=_C294 ,\nC101_=_C351 ,C101_=_C379 ,C101_=_C406 ,C101_=_C430 ,C101_=_C455 ,C101_=_C476 ,\nC101_=_C499 ,C101_=_C521 ,C101_=_C576 ,C101_=_C594 ,C101_=_C610 ,C101_=_C626 ,\nC101_=_C641 ,C101_=_C655 ,C101_=_C668 ,C101_=_C679 ,C101_=_C691 ,C101_=_C692 ,\nC101_=_C693 ,C101_=_C694 ,C101_=_C695 ,C101_=_C696 ,C101_=_C697 ,C101_=_C698 ,\nC101_=_C699 ,C103_=_C139 ,C103_=_C173 ,C103_=_C206 ,C103_=_C265 ,C103_=_C296 ,\nC103_=_C353 ,C103_=_C381 ,C103_=_C432 ,C103_=_C457 ,C103_=_C478 ,C103_=_C501 ,\nC103_=_C523 ,C103_=_C578 ,C103_=_C596 ,C103_=_C612 ,C103_=_C628 ,C103_=_C643 ,\nC103_=_C657 ,C103_=_C670 ,C103_=_C681 ,C103_=_C700 ,C103_=_C709 ,C103_=_C710 ,\nC103_=_C711 ,C103_=_C712 ,C103_=_C713 ,C103_=_C714 ,C103_=_C715 ,C103_=_C716 ,\nC103_=_C717 ,C118_=_C128 ,C118_=_C137 ,C118_=_C139 ,C118_=_C152 ,C118_=_C186 ,\nC118_=_C217 ,C118_=_C246 ,C118_=_C275 ,C118_=_C306 ,C118_=_C307 ,C118_=_C308 ,\nC118_=_C309 ,C118_=_C310 ,C118_=_C311 ,C118_=_C312 ,C118_=_C313 ,C118_=_C314 ,\nC118_=_C316 ,C118_=_C317 ,C118_=_C318 ,C118_=_C319 ,C118_=_C320 ,C118_=_C321 ,\nC118_=_C322 ,C118_=_C324 ,C118_=_C326 ,C118_=_C327 ,C118_=_C328 ,C118_=_C329 ,\nC118_=_C330 ,C118_=_C331 ,C118_=_C332 ,C118_=_C333 ,C128_=_C137 ,C128_=_C139 ,\nC128_=_C162 ,C128_=_C196 ,C128_=_C227 ,C128_=_C285 ,C128_=_C342 ,C128_=_C370 ,\nC128_=_C397 ,C128_=_C422 ,C128_=_C446 ,C128_=_C469 ,C128_=_C490 ,C128_=_C512 ,\nC128_=_C533 ,C128_=_C551 ,C128_=_C552 ,C128_=_C553 ,C128_=_C554 ,C128_=_C555 ,\nC128_=_C556 ,C128_=_C557 ,C128_=_C558 ,C128_=_C560 ,C128_=_C562 ,C128_=_C563 ,\nC128_=_C564 ,C128_=_C565 ,C128_=_C566 ,C128_=_C567 ,C128_=_C568 ,C128_=_C569 ,\nC137_=_C139 ,C137_=_C171 ,C137_=_C236 ,C137_=_C263 ,C137_=_C294 ,C137_=_C351 ,\nC137_=_C379 ,C137_=_C406 ,C137_=_C430 ,C137_=_C455 ,C137_=_C476 ,C137_=_C499 ,\nC137_=_C521 ,C137_=_C576 ,C137_=_C594 ,C137_=_C610 ,C137_=_C626 ,C137_=_C641 ,\nC137_=_C655 ,C137_=_C668 ,C137_=_C679 ,C137_=_C691 ,C137_=_C692 ,C137_=_C693 ,\nC137_=_C694 ,C137_=_C695 ,C137_=_C696 ,C137_=_C697 ,C137_=_C698 ,C137_=_C699 ,\nC139_=_C173 ,C139_=_C206 ,C139_=_C265 ,C139_=_C296 ,C139_=_C353 ,C139_=_C381 ,\nC139_=_C432 ,C139_=_C457 ,C139_=_C478 ,C139_=_C501 ,C139_=_C523 ,C139_=_C578 ,\nC139_=_C596 ,C139_=_C612 ,C139_=_C628 ,C139_=_C643 ,C139_=_C657 ,C139_=_C670 ,\nC139_=_C681 ,C139_=_C700 ,C139_=_C709 ,C139_=_C710 ,C139_=_C711 ,C139_=_C712 ,\nC139_=_C713 ,C139_=_C714 ,C139_=_C715 ,C139_=_C716 ,C139_=_C717 ,C152_=_C162 ,\nC152_=_C171 ,C152_=_C173 ,C152_=_C186 ,C152_=_C217 ,C152_=_C246 ,C152_=_C275 ,\nC152_=_C306 ,C152_=_C307 ,C152_=_C308 ,C152_=_C309 ,C152_=_C310 ,C152_=_C311 ,\nC152_=_C312 ,C152_=_C313 ,C152_=_C314 ,C152_=_C316 ,C152_=_C317 ,C152_=_C318 ,\nC152_=_C319 ,C152_=_C320 ,C152_=_C321 ,C152_=_C322 ,C152_=_C324 ,C152_=_C326 ,\nC152_=_C327 ,C152_=_C328 ,C152_=_C329 ,C152_=_C330 ,C152_=_C331 ,C152_=_C332 ,\nC152_=_C333 ,C162_=_C171 ,C162_=_C173 ,C162_=_C196 ,C162_=_C227 ,C162_=_C285 ,\nC162_=_C342 ,C162_=_C370 ,C162_=_C397 ,C162_=_C422 ,C162_=_C446 ,C162_=_C469 ,\nC162_=_C490 ,C162_=_C512 ,C162_=_C533 ,C162_=_C551 ,C162_=_C552 ,C162_=_C553 ,\nC162_=_C554 ,C162_=_C555 ,C162_=_C556 ,C162_=_C557 ,C162_=_C558 ,C162_=_C560 ,\nC162_=_C562 ,C162_=_C563 ,C162_=_C564 ,C162_=_C565 ,C162_=_C566 ,C162_=_C567 ,\nC162_=_C568 ,C162_=_C569 ,C171_=_C173 ,C171_=_C236 ,C171_=_C263 ,C171_=_C294 ,\nC171_=_C351 ,C171_=_C379 ,C171_=_C406 ,C171_=_C430 ,C171_=_C455 ,C171_=_C476 ,\nC171_=_C499 ,C171_=_C521 ,C171_=_C576 ,C171_=_C594 ,C171_=_C610 ,C171_=_C626 ,\nC171_=_C641 ,C171_=_C655 ,C171_=_C668 ,C171_=_C679 ,C171_=_C691 ,C171_=_C692 ,\nC171_=_C693 ,C171_=_C694 ,C171_=_C695 ,C171_=_C696 ,C171_=_C697</w:t>
      </w:r>
    </w:p>
    <w:p>
      <w:pPr>
        <w:pStyle w:val="PreformattedText"/>
        <w:bidi w:val="0"/>
        <w:spacing w:before="0" w:after="0"/>
        <w:jc w:val="left"/>
        <w:rPr/>
      </w:pPr>
      <w:r>
        <w:rPr/>
        <w:t xml:space="preserve"> </w:t>
      </w:r>
      <w:r>
        <w:rPr/>
        <w:t>,C171_=_C698 ,\nC171_=_C699 ,C173_=_C206 ,C173_=_C265 ,C173_=_C296 ,C173_=_C353 ,C173_=_C381 ,\nC173_=_C432 ,C173_=_C457 ,C173_=_C478 ,C173_=_C501 ,C173_=_C523 ,C173_=_C578 ,\nC173_=_C596 ,C173_=_C612 ,C173_=_C628 ,C173_=_C643 ,C173_=_C657 ,C173_=_C670 ,\nC173_=_C681 ,C173_=_C700 ,C173_=_C709 ,C173_=_C710 ,C173_=_C711 ,C173_=_C712 ,\nC173_=_C713 ,C173_=_C714 ,C173_=_C715 ,C173_=_C716 ,C173_=_C717 ,C186_=_C196 ,\nC186_=_C206 ,C186_=_C217 ,C186_=_C246 ,C186_=_C275 ,C186_=_C306 ,C186_=_C307 ,\nC186_=_C308 ,C186_=_C309 ,C186_=_C310 ,C186_=_C311 ,C186_=_C312 ,C186_=_C313 ,\nC186_=_C314 ,C186_=_C316 ,C186_=_C317 ,C186_=_C318 ,C186_=_C319 ,C186_=_C320 ,\nC186_=_C321 ,C186_=_C322 ,C186_=_C324 ,C186_=_C326 ,C186_=_C327 ,C186_=_C328 ,\nC186_=_C329 ,C186_=_C330 ,C186_=_C331 ,C186_=_C332 ,C186_=_C333 ,C196_=_C206 ,\nC196_=_C227 ,C196_=_C285 ,C196_=_C342 ,C196_=_C370 ,C196_=_C397 ,C196_=_C422 ,\nC196_=_C446 ,C196_=_C469 ,C196_=_C490 ,C196_=_C512 ,C196_=_C533 ,C196_=_C551 ,\nC196_=_C552 ,C196_=_C553 ,C196_=_C554 ,C196_=_C555 ,C196_=_C556 ,C196_=_C557 ,\nC196_=_C558 ,C196_=_C560 ,C196_=_C562 ,C196_=_C563 ,C196_=_C564 ,C196_=_C565 ,\nC196_=_C566 ,C196_=_C567 ,C196_=_C568 ,C196_=_C569 ,C206_=_C265 ,C206_=_C296 ,\nC206_=_C353 ,C206_=_C381 ,C206_=_C432 ,C206_=_C457 ,C206_=_C478 ,C206_=_C501 ,\nC206_=_C523 ,C206_=_C578 ,C206_=_C596 ,C206_=_C612 ,C206_=_C628 ,C206_=_C643 ,\nC206_=_C657 ,C206_=_C670 ,C206_=_C681 ,C206_=_C700 ,C206_=_C709 ,C206_=_C710 ,\nC206_=_C711 ,C206_=_C712 ,C206_=_C713 ,C206_=_C714 ,C206_=_C715 ,C206_=_C716 ,\nC206_=_C717 ,C217_=_C227 ,C217_=_C236 ,C217_=_C246 ,C217_=_C275 ,C217_=_C306 ,\nC217_=_C307 ,C217_=_C308 ,C217_=_C309 ,C217_=_C310 ,C217_=_C311 ,C217_=_C312 ,\nC217_=_C313 ,C217_=_C314 ,C217_=_C316 ,C217_=_C317 ,C217_=_C318 ,C217_=_C319 ,\nC217_=_C320 ,C217_=_C321 ,C217_=_C322 ,C217_=_C324 ,C217_=_C326 ,C217_=_C327 ,\nC217_=_C328 ,C217_=_C329 ,C217_=_C330 ,C217_=_C331 ,C217_=_C332 ,C217_=_C333 ,\nC227_=_C236 ,C227_=_C285 ,C227_=_C342 ,C227_=_C370 ,C227_=_C397 ,C227_=_C422 ,\nC227_=_C446 ,C227_=_C469 ,C227_=_C490 ,C227_=_C512 ,C227_=_C533 ,C227_=_C551 ,\nC227_=_C552 ,C227_=_C553 ,C227_=_C554 ,C227_=_C555 ,C227_=_C556 ,C227_=_C557 ,\nC227_=_C558 ,C227_=_C560 ,C227_=_C562 ,C227_=_C563 ,C227_=_C564 ,C227_=_C565 ,\nC227_=_C566 ,C227_=_C567 ,C227_=_C568 ,C227_=_C569 ,C236_=_C263 ,C236_=_C294 ,\nC236_=_C351 ,C236_=_C379 ,C236_=_C406 ,C236_=_C430 ,C236_=_C455 ,C236_=_C476 ,\nC236_=_C499 ,C236_=_C521 ,C236_=_C576 ,C236_=_C594 ,C236_=_C610 ,C236_=_C626 ,\nC236_=_C641 ,C236_=_C655 ,C236_=_C668 ,C236_=_C679 ,C236_=_C691 ,C236_=_C692 ,\nC236_=_C693 ,C236_=_C694 ,C236_=_C695 ,C236_=_C696 ,C236_=_C697 ,C236_=_C698 ,\nC236_=_C699 ,C246_=_C263 ,C246_=_C265 ,C246_=_C275 ,C246_=_C306 ,C246_=_C307 ,\nC246_=_C308 ,C246_=_C309 ,C246_=_C310 ,C246_=_C311 ,C246_=_C312 ,C246_=_C313 ,\nC246_=_C314 ,C246_=_C316 ,C246_=_C317 ,C246_=_C318 ,C246_=_C319 ,C246_=_C320 ,\nC246_=_C321 ,C246_=_C322 ,C246_=_C324 ,C246_=_C326 ,C246_=_C327 ,C246_=_C328 ,\nC246_=_C329 ,C246_=_C330 ,C246_=_C331 ,C246_=_C332 ,C246_=_C333 ,C263_=_C265 ,\nC263_=_C294 ,C263_=_C351 ,C263_=_C379 ,C263_=_C406 ,C263_=_C430 ,C263_=_C455 ,\nC263_=_C476 ,C263_=_C499 ,C263_=_C521 ,C263_=_C576 ,C263_=_C594 ,C263_=_C610 ,\nC263_=_C626 ,C263_=_C641 ,C263_=_C655 ,C263_=_C668 ,C263_=_C679 ,C263_=_C691 ,\nC263_=_C692 ,C263_=_C693 ,C263_=_C694 ,C263_=_C695 ,C263_=_C696 ,C263_=_C697 ,\nC263_=_C698 ,C263_=_C699 ,C265_=_C296 ,C265_=_C353 ,C265_=_C381 ,C265_=_C432 ,\nC265_=_C457 ,C265_=_C478 ,C265_=_C501 ,C265_=_C523 ,C265_=_C578 ,C265_=_C596 ,\nC265_=_C612 ,C265_=_C628 ,C265_=_C643 ,C265_=_C657 ,C265_=_C670 ,C265_=_C681 ,\nC265_=_C700 ,C265_=_C709 ,C265_=_C710 ,C265_=_C711 ,C265_=_C712 ,C265_=_C713 ,\nC265_=_C714 ,C265_=_C715 ,C265_=_C716 ,C265_=_C717 ,C275_=_C285 ,C275_=_C294 ,\nC275_=_C296 ,C275_=_C306 ,C275_=_C307 ,C275_=_C308 ,C275_=_C309 ,C275_=_C310 ,\nC275_=_C311 ,C275_=_C312 ,C275_=_C313 ,C275_=_C314 ,C275_=_C316 ,C275_=_C317 ,\nC275_=_C318 ,C275_=_C319 ,C275_=_C320 ,C275_=_C321 ,C275_=_C322 ,C275_=_C324 ,\nC275_=_C326 ,C275_=_C327 ,C275_=_C328 ,C275_=_C329 ,C275_=_C330 ,C275_=_C331 ,\nC275_=_C332 ,C275_=_C333 ,C285_=_C294 ,C285_=_C296 ,C285_=_C342 ,C285_=_C370 ,\nC285_=_C397 ,C285_=_C422 ,C285_=_C446 ,C285_=_C469 ,C285_=_C490 ,C285_=_C512 ,\nC285_=_C533 ,C285_=_C551 ,C285_=_C552 ,C285_=_C553 ,C285_=_C554 ,C285_=_C555 ,\nC285_=_C556 ,C285_=_C557 ,C285_=_C558 ,C285_=_C560 ,C285_=_C562 ,C285_=_C563 ,\nC285_=_C564 ,C285_=_C565 ,C285_=_C566 ,C285_=_C567 ,C285_=_C568 ,C285_=_C569 ,\nC294_=_C296 ,C294_=_C351 ,C294_=_C379 ,C294_=_C406 ,C294_=_C430 ,C294_=_C455 ,\nC294_=_C476 ,C294_=_C499 ,C294_=_C521 ,C294_=_C576 ,C294_=_C594 ,C294_=_C610 ,\nC294_=_C626 ,C294_=_C641 ,C294_=_C655 ,C294_=_C668 ,C294_=_C679 ,C294_=_C691 ,\nC294_=_C692 ,C294_=_C693 ,C294_=_C694 ,C294_=_C695 ,C294_=_C696 ,C294_=_C697 ,\nC294_=_C698 ,C294_=_C699 ,C296_=_C353 ,C296_=_C381 ,C296_=_C432 ,C296_=_C457 ,\nC296_=_C478 ,C296_=_C501 ,C296_=_C523 ,C296_=_C578 ,C296_=_C596 ,C296_=_C612 ,\nC296_=_C628 ,C296_=_C643 ,C296_=_C657 ,C296_=_C670 ,C296_=_C681 ,C296_=_C700 ,\nC296_=_C709 ,C296_=_C710 ,C296_=_C711 ,C296_=_C712 ,C296_=_C713 ,C296_=_C714 ,\nC296_=_C715 ,C296_=_C716 ,C296_=_C717 ,C306_=_C307 ,C306_=_C308 ,C306_=_C309 ,\nC306_=_C310 ,C306_=_C311 ,C306_=_C312 ,C306_=_C313 ,C306_=_C314 ,C306_=_C316 ,\nC306_=_C317 ,C306_=_C318 ,C306_=_C319 ,C306_=_C320 ,C306_=_C321 ,C306_=_C322 ,\nC306_=_C324 ,C306_=_C326 ,C306_=_C327 ,C306_=_C328 ,C306_=_C329 ,C306_=_C330 ,\nC306_=_C331 ,C306_=_C332 ,C306_=_C333 ,C306_=_C342 ,C306_=_C351 ,C306_=_C353 ,\nC307_=_C308 ,C307_=_C309 ,C307_=_C310 ,C307_=_C311 ,C307_=_C312 ,C307_=_C313 ,\nC307_=_C314 ,C307_=_C316 ,C307_=_C317 ,C307_=_C318 ,C307_=_C319 ,C307_=_C320 ,\nC307_=_C321 ,C307_=_C322 ,C307_=_C324 ,C307_=_C326 ,C307_=_C327 ,C307_=_C328 ,\nC307_=_C329 ,C307_=_C330 ,C307_=_C331 ,C307_=_C332 ,C307_=_C333 ,C307_=_C370 ,\nC307_=_C379 ,C307_=_C381 ,C308_=_C309 ,C308_=_C310 ,C308_=_C311 ,C308_=_C312 ,\nC308_=_C313 ,C308_=_C314 ,C308_=_C316 ,C308_=_C317 ,C308_=_C318 ,C308_=_C319 ,\nC308_=_C320 ,C308_=_C321 ,C308_=_C322 ,C308_=_C324 ,C308_=_C326 ,C308_=_C327 ,\nC308_=_C328 ,C308_=_C329 ,C308_=_C330 ,C308_=_C331 ,C308_=_C332 ,C308_=_C333 ,\nC308_=_C397 ,C308_=_C406 ,C309_=_C310 ,C309_=_C311 ,C309_=_C312 ,C309_=_C313 ,\nC309_=_C314 ,C309_=_C316 ,C309_=_C317 ,C309_=_C318 ,C309_=_C319 ,C309_=_C320 ,\nC309_=_C321 ,C309_=_C322 ,C309_=_C324 ,C309_=_C326 ,C309_=_C327 ,C309_=_C328 ,\nC309_=_C329 ,C309_=_C330 ,C309_=_C331 ,C309_=_C332 ,C309_=_C333 ,C309_=_C422 ,\nC309_=_C430 ,C309_=_C432 ,C310_=_C311 ,C310_=_C312 ,C310_=_C313 ,C310_=_C314 ,\nC310_=_C316 ,C310_=_C317 ,C310_=_C318 ,C310_=_C319 ,C310_=_C320 ,C310_=_C321 ,\nC310_=_C322 ,C310_=_C324 ,C310_=_C326 ,C310_=_C327 ,C310_=_C328 ,C310_=_C329 ,\nC310_=_C330 ,C310_=_C331 ,C310_=_C332 ,C310_=_C333 ,C310_=_C446 ,C310_=_C455 ,\nC310_=_C457 ,C311_=_C312 ,C311_=_C313 ,C311_=_C314 ,C311_=_C316 ,C311_=_C317 ,\nC311_=_C318 ,C311_=_C319 ,C311_=_C320 ,C311_=_C321 ,C311_=_C322 ,C311_=_C324 ,\nC311_=_C326 ,C311_=_C327 ,C311_=_C328 ,C311_=_C329 ,C311_=_C330 ,C311_=_C331 ,\nC311_=_C332 ,C311_=_C333 ,C311_=_C469 ,C311_=_C476 ,C311_=_C478 ,C312_=_C313 ,\nC312_=_C314 ,C312_=_C316 ,C312_=_C317 ,C312_=_C318 ,C312_=_C319 ,C312_=_C320 ,\nC312_=_C321 ,C312_=_C322 ,C312_=_C324 ,C312_=_C326 ,C312_=_C327 ,C312_=_C328 ,\nC312_=_C329 ,C312_=_C330 ,C312_=_C331 ,C312_=_C332 ,C312_=_C333 ,C312_=_C490 ,\nC312_=_C499 ,C312_=_C501 ,C313_=_C314 ,C313_=_C316 ,C313_=_C317 ,C313_=_C318 ,\nC313_=_C319 ,C313_=_C320 ,C313_=_C321 ,C313_=_C322 ,C313_=_C324 ,C313_=_C326 ,\nC313_=_C327 ,C313_=_C328 ,C313_=_C329 ,C313_=_C330 ,C313_=_C331 ,C313_=_C332 ,\nC313_=_C333 ,C313_=_C512 ,C313_=_C521 ,C313_=_C523 ,C314_=_C316 ,C314_=_C317 ,\nC314_=_C318 ,C314_=_C319 ,C314_=_C320 ,C314_=_C321 ,C314_=_C322 ,C314_=_C324 ,\nC314_=_C326 ,C314_=_C327 ,C314_=_C328 ,C314_=_C329 ,C314_=_C330 ,C314_=_C331 ,\nC314_=_C332 ,C314_=_C333 ,C314_=_C533 ,C316_=_C317 ,C316_=_C318 ,C316_=_C319 ,\nC316_=_C320 ,C316_=_C321 ,C316_=_C322 ,C316_=_C324 ,C316_=_C326 ,C316_=_C327 ,\nC316_=_C328 ,C316_=_C329 ,C316_=_C330 ,C316_=_C331 ,C316_=_C332 ,C316_=_C333 ,\nC316_=_C551 ,C316_=_C576 ,C316_=_C578 ,C317_=_C318 ,C317_=_C319 ,C317_=_C320 ,\nC317_=_C321 ,C317_=_C322 ,C317_=_C324 ,C317_=_C326 ,C317_=_C327 ,C317_=_C328 ,\nC317_=_C329 ,C317_=_C330 ,C317_=_C331 ,C317_=_C332 ,C317_=_C333 ,C317_=_C552 ,\nC317_=_C594 ,C317_=_C596 ,C318_=_C319 ,C318_=_C320 ,C318_=_C321 ,C318_=_C322 ,\nC318_=_C324 ,C318_=_C326 ,C318_=_C327 ,C318_=_C328 ,C318_=_C329 ,C318_=_C330 ,\nC318_=_C331 ,C318_=_C332 ,C318_=_C333 ,C318_=_C553 ,C318_=_C610 ,C318_=_C612 ,\nC319_=_C320 ,C319_=_C321 ,C319_=_C322 ,C319_=_C324 ,C319_=_C326 ,C319_=_C327 ,\nC319_=_C328 ,C319_=_C329 ,C319_=_C330 ,C319_=_C331 ,C319_=_C332 ,C319_=_C333 ,\nC319_=_C554 ,C319_=_C626 ,C319_=_C628 ,C320_=_C321 ,C320_=_C322 ,C320_=_C324 ,\nC320_=_C326 ,C320_=_C327 ,C320_=_C328 ,C320_=_C329 ,C320_=_C330 ,C320_=_C331 ,\nC320_=_C332 ,C320_=_C333 ,C320_=_C555 ,C320_=_C641 ,C320_=_C643 ,C321_=_C322 ,\nC321_=_C324 ,C321_=_C326 ,C321_=_C327 ,C321_=_C328 ,C321_=_C329 ,C321_=_C330 ,\nC321_=_C331 ,C321_=_C332 ,C321_=_C333 ,C321_=_C556 ,C321_=_C655 ,C321_=_C657 ,\nC322_=_C324 ,C322_=_C326 ,C322_=_C327 ,C322_=_C328 ,C322_=_C329 ,C322_=_C330 ,\nC322_=_C331 ,C322_=_C332 ,C322_=_C333 ,C322_=_C558 ,C322_=_C679 ,C322_=_C681 ,\nC324_=_C326 ,C324_=_C327 ,C324_=_C328 ,C324_=_C329 ,C324_=_C330 ,C324_=_C331 ,\nC324_=_C332 ,C324_=_C333 ,C324_=_C560 ,C324_=_C700 ,C326_=_C327 ,C326_=_C328 ,\nC326_=_C329 ,C326_=_C330 ,C326_=_C331 ,C326_=_C332 ,C326_=_C333 ,C326_=_C562 ,\nC326_=_C691 ,C326_=_C709 ,C327_=_C328 ,C327_=_C329 ,C327_=_C330 ,C327_=_C331 ,\nC327_=_C332 ,C327_=_C333 ,C327_=_C563 ,C327_=_C692 ,C327_=_C710 ,C328_=_C329 ,\nC328_=_C330 ,C328_=_C331 ,C328_=_C332 ,C328_=_C333 ,C328_=_C564 ,C328_=_C693 ,\nC328_=_C711 ,C329_=_C330 ,C329_=_C331 ,C329_=_C332 ,C329_=_C333 ,C329_=_C565 ,\nC329_=_C694 ,C329_=_C712 ,C330_=_C331 ,C330_=_C332</w:t>
      </w:r>
    </w:p>
    <w:p>
      <w:pPr>
        <w:pStyle w:val="PreformattedText"/>
        <w:bidi w:val="0"/>
        <w:spacing w:before="0" w:after="0"/>
        <w:jc w:val="left"/>
        <w:rPr/>
      </w:pPr>
      <w:r>
        <w:rPr/>
        <w:t xml:space="preserve"> </w:t>
      </w:r>
      <w:r>
        <w:rPr/>
        <w:t>,C330_=_C333 ,C330_=_C695 ,\nC330_=_C713 ,C331_=_C332 ,C331_=_C333 ,C331_=_C566 ,C331_=_C696 ,C331_=_C714 ,\nC332_=_C333 ,C332_=_C567 ,C332_=_C697 ,C332_=_C715 ,C333_=_C568 ,C333_=_C698 ,\nC333_=_C716 ,C342_=_C351 ,C342_=_C353 ,C342_=_C370 ,C342_=_C397 ,C342_=_C422 ,\nC342_=_C446 ,C342_=_C469 ,C342_=_C490 ,C342_=_C512 ,C342_=_C533 ,C342_=_C551 ,\nC342_=_C552 ,C342_=_C553 ,C342_=_C554 ,C342_=_C555 ,C342_=_C556 ,C342_=_C557 ,\nC342_=_C558 ,C342_=_C560 ,C342_=_C562 ,C342_=_C563 ,C342_=_C564 ,C342_=_C565 ,\nC342_=_C566 ,C342_=_C567 ,C342_=_C568 ,C342_=_C569 ,C351_=_C353 ,C351_=_C379 ,\nC351_=_C406 ,C351_=_C430 ,C351_=_C455 ,C351_=_C476 ,C351_=_C499 ,C351_=_C521 ,\nC351_=_C576 ,C351_=_C594 ,C351_=_C610 ,C351_=_C626 ,C351_=_C641 ,C351_=_C655 ,\nC351_=_C668 ,C351_=_C679 ,C351_=_C691 ,C351_=_C692 ,C351_=_C693 ,C351_=_C694 ,\nC351_=_C695 ,C351_=_C696 ,C351_=_C697 ,C351_=_C698 ,C351_=_C699 ,C353_=_C381 ,\nC353_=_C432 ,C353_=_C457 ,C353_=_C478 ,C353_=_C501 ,C353_=_C523 ,C353_=_C578 ,\nC353_=_C596 ,C353_=_C612 ,C353_=_C628 ,C353_=_C643 ,C353_=_C657 ,C353_=_C670 ,\nC353_=_C681 ,C353_=_C700 ,C353_=_C709 ,C353_=_C710 ,C353_=_C711 ,C353_=_C712 ,\nC353_=_C713 ,C353_=_C714 ,C353_=_C715 ,C353_=_C716 ,C353_=_C717 ,C370_=_C379 ,\nC370_=_C381 ,C370_=_C397 ,C370_=_C422 ,C370_=_C446 ,C370_=_C469 ,C370_=_C490 ,\nC370_=_C512 ,C370_=_C533 ,C370_=_C551 ,C370_=_C552 ,C370_=_C553 ,C370_=_C554 ,\nC370_=_C555 ,C370_=_C556 ,C370_=_C557 ,C370_=_C558 ,C370_=_C560 ,C370_=_C562 ,\nC370_=_C563 ,C370_=_C564 ,C370_=_C565 ,C370_=_C566 ,C370_=_C567 ,C370_=_C568 ,\nC370_=_C569 ,C379_=_C381 ,C379_=_C406 ,C379_=_C430 ,C379_=_C455 ,C379_=_C476 ,\nC379_=_C499 ,C379_=_C521 ,C379_=_C576 ,C379_=_C594 ,C379_=_C610 ,C379_=_C626 ,\nC379_=_C641 ,C379_=_C655 ,C379_=_C668 ,C379_=_C679 ,C379_=_C691 ,C379_=_C692 ,\nC379_=_C693 ,C379_=_C694 ,C379_=_C695 ,C379_=_C696 ,C379_=_C697 ,C379_=_C698 ,\nC379_=_C699 ,C381_=_C432 ,C381_=_C457 ,C381_=_C478 ,C381_=_C501 ,C381_=_C523 ,\nC381_=_C578 ,C381_=_C596 ,C381_=_C612 ,C381_=_C628 ,C381_=_C643 ,C381_=_C657 ,\nC381_=_C670 ,C381_=_C681 ,C381_=_C700 ,C381_=_C709 ,C381_=_C710 ,C381_=_C711 ,\nC381_=_C712 ,C381_=_C713 ,C381_=_C714 ,C381_=_C715 ,C381_=_C716 ,C381_=_C717 ,\nC397_=_C406 ,C397_=_C422 ,C397_=_C446 ,C397_=_C469 ,C397_=_C490 ,C397_=_C512 ,\nC397_=_C533 ,C397_=_C551 ,C397_=_C552 ,C397_=_C553 ,C397_=_C554 ,C397_=_C555 ,\nC397_=_C556 ,C397_=_C557 ,C397_=_C558 ,C397_=_C560 ,C397_=_C562 ,C397_=_C563 ,\nC397_=_C564 ,C397_=_C565 ,C397_=_C566 ,C397_=_C567 ,C397_=_C568 ,C397_=_C569 ,\nC406_=_C430 ,C406_=_C455 ,C406_=_C476 ,C406_=_C499 ,C406_=_C521 ,C406_=_C576 ,\nC406_=_C594 ,C406_=_C610 ,C406_=_C626 ,C406_=_C641 ,C406_=_C655 ,C406_=_C668 ,\nC406_=_C679 ,C406_=_C691 ,C406_=_C692 ,C406_=_C693 ,C406_=_C694 ,C406_=_C695 ,\nC406_=_C696 ,C406_=_C697 ,C406_=_C698 ,C406_=_C699 ,C422_=_C430 ,C422_=_C432 ,\nC422_=_C446 ,C422_=_C469 ,C422_=_C490 ,C422_=_C512 ,C422_=_C533 ,C422_=_C551 ,\nC422_=_C552 ,C422_=_C553 ,C422_=_C554 ,C422_=_C555 ,C422_=_C556 ,C422_=_C557 ,\nC422_=_C558 ,C422_=_C560 ,C422_=_C562 ,C422_=_C563 ,C422_=_C564 ,C422_=_C565 ,\nC422_=_C566 ,C422_=_C567 ,C422_=_C568 ,C422_=_C569 ,C430_=_C432 ,C430_=_C455 ,\nC430_=_C476 ,C430_=_C499 ,C430_=_C521 ,C430_=_C576 ,C430_=_C594 ,C430_=_C610 ,\nC430_=_C626 ,C430_=_C641 ,C430_=_C655 ,C430_=_C668 ,C430_=_C679 ,C430_=_C691 ,\nC430_=_C692 ,C430_=_C693 ,C430_=_C694 ,C430_=_C695 ,C430_=_C696 ,C430_=_C697 ,\nC430_=_C698 ,C430_=_C699 ,C432_=_C457 ,C432_=_C478 ,C432_=_C501 ,C432_=_C523 ,\nC432_=_C578 ,C432_=_C596 ,C432_=_C612 ,C432_=_C628 ,C432_=_C643 ,C432_=_C657 ,\nC432_=_C670 ,C432_=_C681 ,C432_=_C700 ,C432_=_C709 ,C432_=_C710 ,C432_=_C711 ,\nC432_=_C712 ,C432_=_C713 ,C432_=_C714 ,C432_=_C715 ,C432_=_C716 ,C432_=_C717 ,\nC446_=_C455 ,C446_=_C457 ,C446_=_C469 ,C446_=_C490 ,C446_=_C512 ,C446_=_C533 ,\nC446_=_C551 ,C446_=_C552 ,C446_=_C553 ,C446_=_C554 ,C446_=_C555 ,C446_=_C556 ,\nC446_=_C557 ,C446_=_C558 ,C446_=_C560 ,C446_=_C562 ,C446_=_C563 ,C446_=_C564 ,\nC446_=_C565 ,C446_=_C566 ,C446_=_C567 ,C446_=_C568 ,C446_=_C569 ,C455_=_C457 ,\nC455_=_C476 ,C455_=_C499 ,C455_=_C521 ,C455_=_C576 ,C455_=_C594 ,C455_=_C610 ,\nC455_=_C626 ,C455_=_C641 ,C455_=_C655 ,C455_=_C668 ,C455_=_C679 ,C455_=_C691 ,\nC455_=_C692 ,C455_=_C693 ,C455_=_C694 ,C455_=_C695 ,C455_=_C696 ,C455_=_C697 ,\nC455_=_C698 ,C455_=_C699 ,C457_=_C478 ,C457_=_C501 ,C457_=_C523 ,C457_=_C578 ,\nC457_=_C596 ,C457_=_C612 ,C457_=_C628 ,C457_=_C643 ,C457_=_C657 ,C457_=_C670 ,\nC457_=_C681 ,C457_=_C700 ,C457_=_C709 ,C457_=_C710 ,C457_=_C711 ,C457_=_C712 ,\nC457_=_C713 ,C457_=_C714 ,C457_=_C715 ,C457_=_C716 ,C457_=_C717 ,C469_=_C476 ,\nC469_=_C478 ,C469_=_C490 ,C469_=_C512 ,C469_=_C533 ,C469_=_C551 ,C469_=_C552 ,\nC469_=_C553 ,C469_=_C554 ,C469_=_C555 ,C469_=_C556 ,C469_=_C557 ,C469_=_C558 ,\nC469_=_C560 ,C469_=_C562 ,C469_=_C563 ,C469_=_C564 ,C469_=_C565 ,C469_=_C566 ,\nC469_=_C567 ,C469_=_C568 ,C469_=_C569 ,C476_=_C478 ,C476_=_C499 ,C476_=_C521 ,\nC476_=_C576 ,C476_=_C594 ,C476_=_C610 ,C476_=_C626 ,C476_=_C641 ,C476_=_C655 ,\nC476_=_C668 ,C476_=_C679 ,C476_=_C691 ,C476_=_C692 ,C476_=_C693 ,C476_=_C694 ,\nC476_=_C695 ,C476_=_C696 ,C476_=_C697 ,C476_=_C698 ,C476_=_C699 ,C478_=_C501 ,\nC478_=_C523 ,C478_=_C578 ,C478_=_C596 ,C478_=_C612 ,C478_=_C628 ,C478_=_C643 ,\nC478_=_C657 ,C478_=_C670 ,C478_=_C681 ,C478_=_C700 ,C478_=_C709 ,C478_=_C710 ,\nC478_=_C711 ,C478_=_C712 ,C478_=_C713 ,C478_=_C714 ,C478_=_C715 ,C478_=_C716 ,\nC478_=_C717 ,C490_=_C499 ,C490_=_C501 ,C490_=_C512 ,C490_=_C533 ,C490_=_C551 ,\nC490_=_C552 ,C490_=_C553 ,C490_=_C554 ,C490_=_C555 ,C490_=_C556 ,C490_=_C557 ,\nC490_=_C558 ,C490_=_C560 ,C490_=_C562 ,C490_=_C563 ,C490_=_C564 ,C490_=_C565 ,\nC490_=_C566 ,C490_=_C567 ,C490_=_C568 ,C490_=_C569 ,C499_=_C501 ,C499_=_C521 ,\nC499_=_C576 ,C499_=_C594 ,C499_=_C610 ,C499_=_C626 ,C499_=_C641 ,C499_=_C655 ,\nC499_=_C668 ,C499_=_C679 ,C499_=_C691 ,C499_=_C692 ,C499_=_C693 ,C499_=_C694 ,\nC499_=_C695 ,C499_=_C696 ,C499_=_C697 ,C499_=_C698 ,C499_=_C699 ,C501_=_C523 ,\nC501_=_C578 ,C501_=_C596 ,C501_=_C612 ,C501_=_C628 ,C501_=_C643 ,C501_=_C657 ,\nC501_=_C670 ,C501_=_C681 ,C501_=_C700 ,C501_=_C709 ,C501_=_C710 ,C501_=_C711 ,\nC501_=_C712 ,C501_=_C713 ,C501_=_C714 ,C501_=_C715 ,C501_=_C716 ,C501_=_C717 ,\nC512_=_C521 ,C512_=_C523 ,C512_=_C533 ,C512_=_C551 ,C512_=_C552 ,C512_=_C553 ,\nC512_=_C554 ,C512_=_C555 ,C512_=_C556 ,C512_=_C557 ,C512_=_C558 ,C512_=_C560 ,\nC512_=_C562 ,C512_=_C563 ,C512_=_C564 ,C512_=_C565 ,C512_=_C566 ,C512_=_C567 ,\nC512_=_C568 ,C512_=_C569 ,C521_=_C523 ,C521_=_C576 ,C521_=_C594 ,C521_=_C610 ,\nC521_=_C626 ,C521_=_C641 ,C521_=_C655 ,C521_=_C668 ,C521_=_C679 ,C521_=_C691 ,\nC521_=_C692 ,C521_=_C693 ,C521_=_C694 ,C521_=_C695 ,C521_=_C696 ,C521_=_C697 ,\nC521_=_C698 ,C521_=_C699 ,C523_=_C578 ,C523_=_C596 ,C523_=_C612 ,C523_=_C628 ,\nC523_=_C643 ,C523_=_C657 ,C523_=_C670 ,C523_=_C681 ,C523_=_C700 ,C523_=_C709 ,\nC523_=_C710 ,C523_=_C711 ,C523_=_C712 ,C523_=_C713 ,C523_=_C714 ,C523_=_C715 ,\nC523_=_C716 ,C523_=_C717 ,C533_=_C551 ,C533_=_C552 ,C533_=_C553 ,C533_=_C554 ,\nC533_=_C555 ,C533_=_C556 ,C533_=_C557 ,C533_=_C558 ,C533_=_C560 ,C533_=_C562 ,\nC533_=_C563 ,C533_=_C564 ,C533_=_C565 ,C533_=_C566 ,C533_=_C567 ,C533_=_C568 ,\nC533_=_C569 ,C551_=_C552 ,C551_=_C553 ,C551_=_C554 ,C551_=_C555 ,C551_=_C556 ,\nC551_=_C557 ,C551_=_C558 ,C551_=_C560 ,C551_=_C562 ,C551_=_C563 ,C551_=_C564 ,\nC551_=_C565 ,C551_=_C566 ,C551_=_C567 ,C551_=_C568 ,C551_=_C569 ,C551_=_C576 ,\nC551_=_C578 ,C552_=_C553 ,C552_=_C554 ,C552_=_C555 ,C552_=_C556 ,C552_=_C557 ,\nC552_=_C558 ,C552_=_C560 ,C552_=_C562 ,C552_=_C563 ,C552_=_C564 ,C552_=_C565 ,\nC552_=_C566 ,C552_=_C567 ,C552_=_C568 ,C552_=_C569 ,C552_=_C594 ,C552_=_C596 ,\nC553_=_C554 ,C553_=_C555 ,C553_=_C556 ,C553_=_C557 ,C553_=_C558 ,C553_=_C560 ,\nC553_=_C562 ,C553_=_C563 ,C553_=_C564 ,C553_=_C565 ,C553_=_C566 ,C553_=_C567 ,\nC553_=_C568 ,C553_=_C569 ,C553_=_C610 ,C553_=_C612 ,C554_=_C555 ,C554_=_C556 ,\nC554_=_C557 ,C554_=_C558 ,C554_=_C560 ,C554_=_C562 ,C554_=_C563 ,C554_=_C564 ,\nC554_=_C565 ,C554_=_C566 ,C554_=_C567 ,C554_=_C568 ,C554_=_C569 ,C554_=_C626 ,\nC554_=_C628 ,C555_=_C556 ,C555_=_C557 ,C555_=_C558 ,C555_=_C560 ,C555_=_C562 ,\nC555_=_C563 ,C555_=_C564 ,C555_=_C565 ,C555_=_C566 ,C555_=_C567 ,C555_=_C568 ,\nC555_=_C569 ,C555_=_C641 ,C555_=_C643 ,C556_=_C557 ,C556_=_C558 ,C556_=_C560 ,\nC556_=_C562 ,C556_=_C563 ,C556_=_C564 ,C556_=_C565 ,C556_=_C566 ,C556_=_C567 ,\nC556_=_C568 ,C556_=_C569 ,C556_=_C655 ,C556_=_C657 ,C557_=_C558 ,C557_=_C560 ,\nC557_=_C562 ,C557_=_C563 ,C557_=_C564 ,C557_=_C565 ,C557_=_C566 ,C557_=_C567 ,\nC557_=_C568 ,C557_=_C569 ,C557_=_C668 ,C557_=_C670 ,C558_=_C560 ,C558_=_C562 ,\nC558_=_C563 ,C558_=_C564 ,C558_=_C565 ,C558_=_C566 ,C558_=_C567 ,C558_=_C568 ,\nC558_=_C569 ,C558_=_C679 ,C558_=_C681 ,C560_=_C562 ,C560_=_C563 ,C560_=_C564 ,\nC560_=_C565 ,C560_=_C566 ,C560_=_C567 ,C560_=_C568 ,C560_=_C569 ,C560_=_C700 ,\nC562_=_C563 ,C562_=_C564 ,C562_=_C565 ,C562_=_C566 ,C562_=_C567 ,C562_=_C568 ,\nC562_=_C569 ,C562_=_C691 ,C562_=_C709 ,C563_=_C564 ,C563_=_C565 ,C563_=_C566 ,\nC563_=_C567 ,C563_=_C568 ,C563_=_C569 ,C563_=_C692 ,C563_=_C710 ,C564_=_C565 ,\nC564_=_C566 ,C564_=_C567 ,C564_=_C568 ,C564_=_C569 ,C564_=_C693 ,C564_=_C711 ,\nC565_=_C566 ,C565_=_C567 ,C565_=_C568 ,C565_=_C569 ,C565_=_C694 ,C565_=_C712 ,\nC566_=_C567 ,C566_=_C568 ,C566_=_C569 ,C566_=_C696 ,C566_=_C714 ,C567_=_C568 ,\nC567_=_C569 ,C567_=_C697 ,C567_=_C715 ,C568_=_C569 ,C568_=_C698 ,C568_=_C716 ,\nC569_=_C699 ,C569_=_C717 ,C576_=_C578 ,C576_=_C594 ,C576_=_C610 ,C576_=_C626 ,\nC576_=_C641 ,C576_=_C655 ,C576_=_C668 ,C576_=_C679 ,C576_=_C691 ,C576_=_C692 ,\nC576_=_C693 ,C576_=_C694 ,C576_=_C695 ,C576_=_C696 ,C576_=_C697 ,C576_=_C698 ,\nC576_=_C699 ,C578_=_C596 ,C578_=_C612 ,C578_=_C628 ,C578_=_C643 ,C578_=_C657 ,\nC578_=_C670 ,C578_=_C681 ,C578_=_C700 ,C578_=_C709 ,C578_=_C710 ,C578_=_C711 ,\nC578_=_C712 ,C578_=_C713 ,C578_=_C714 ,C578_=_C715 ,C578_=_C716 ,C578_=_C717 ,\nC594_=_C596 ,C594_=_C610 ,C594_=_C626</w:t>
      </w:r>
    </w:p>
    <w:p>
      <w:pPr>
        <w:pStyle w:val="PreformattedText"/>
        <w:bidi w:val="0"/>
        <w:spacing w:before="0" w:after="0"/>
        <w:jc w:val="left"/>
        <w:rPr/>
      </w:pPr>
      <w:r>
        <w:rPr/>
        <w:t xml:space="preserve"> </w:t>
      </w:r>
      <w:r>
        <w:rPr/>
        <w:t>,C594_=_C641 ,C594_=_C655 ,C594_=_C668 ,\nC594_=_C679 ,C594_=_C691 ,C594_=_C692 ,C594_=_C693 ,C594_=_C694 ,C594_=_C695 ,\nC594_=_C696 ,C594_=_C697 ,C594_=_C698 ,C594_=_C699 ,C596_=_C612 ,C596_=_C628 ,\nC596_=_C643 ,C596_=_C657 ,C596_=_C670 ,C596_=_C681 ,C596_=_C700 ,C596_=_C709 ,\nC596_=_C710 ,C596_=_C711 ,C596_=_C712 ,C596_=_C713 ,C596_=_C714 ,C596_=_C715 ,\nC596_=_C716 ,C596_=_C717 ,C610_=_C612 ,C610_=_C626 ,C610_=_C641 ,C610_=_C655 ,\nC610_=_C668 ,C610_=_C679 ,C610_=_C691 ,C610_=_C692 ,C610_=_C693 ,C610_=_C694 ,\nC610_=_C695 ,C610_=_C696 ,C610_=_C697 ,C610_=_C698 ,C610_=_C699 ,C612_=_C628 ,\nC612_=_C643 ,C612_=_C657 ,C612_=_C670 ,C612_=_C681 ,C612_=_C700 ,C612_=_C709 ,\nC612_=_C710 ,C612_=_C711 ,C612_=_C712 ,C612_=_C713 ,C612_=_C714 ,C612_=_C715 ,\nC612_=_C716 ,C612_=_C717 ,C626_=_C628 ,C626_=_C641 ,C626_=_C655 ,C626_=_C668 ,\nC626_=_C679 ,C626_=_C691 ,C626_=_C692 ,C626_=_C693 ,C626_=_C694 ,C626_=_C695 ,\nC626_=_C696 ,C626_=_C697 ,C626_=_C698 ,C626_=_C699 ,C628_=_C643 ,C628_=_C657 ,\nC628_=_C670 ,C628_=_C681 ,C628_=_C700 ,C628_=_C709 ,C628_=_C710 ,C628_=_C711 ,\nC628_=_C712 ,C628_=_C713 ,C628_=_C714 ,C628_=_C715 ,C628_=_C716 ,C628_=_C717 ,\nC641_=_C643 ,C641_=_C655 ,C641_=_C668 ,C641_=_C679 ,C641_=_C691 ,C641_=_C692 ,\nC641_=_C693 ,C641_=_C694 ,C641_=_C695 ,C641_=_C696 ,C641_=_C697 ,C641_=_C698 ,\nC641_=_C699 ,C643_=_C657 ,C643_=_C670 ,C643_=_C681 ,C643_=_C700 ,C643_=_C709 ,\nC643_=_C710 ,C643_=_C711 ,C643_=_C712 ,C643_=_C713 ,C643_=_C714 ,C643_=_C715 ,\nC643_=_C716 ,C643_=_C717 ,C655_=_C657 ,C655_=_C668 ,C655_=_C679 ,C655_=_C691 ,\nC655_=_C692 ,C655_=_C693 ,C655_=_C694 ,C655_=_C695 ,C655_=_C696 ,C655_=_C697 ,\nC655_=_C698 ,C655_=_C699 ,C657_=_C670 ,C657_=_C681 ,C657_=_C700 ,C657_=_C709 ,\nC657_=_C710 ,C657_=_C711 ,C657_=_C712 ,C657_=_C713 ,C657_=_C714 ,C657_=_C715 ,\nC657_=_C716 ,C657_=_C717 ,C668_=_C670 ,C668_=_C679 ,C668_=_C691 ,C668_=_C692 ,\nC668_=_C693 ,C668_=_C694 ,C668_=_C695 ,C668_=_C696 ,C668_=_C697 ,C668_=_C698 ,\nC668_=_C699 ,C670_=_C681 ,C670_=_C700 ,C670_=_C709 ,C670_=_C710 ,C670_=_C711 ,\nC670_=_C712 ,C670_=_C713 ,C670_=_C714 ,C670_=_C715 ,C670_=_C716 ,C670_=_C717 ,\nC679_=_C681 ,C679_=_C691 ,C679_=_C692 ,C679_=_C693 ,C679_=_C694 ,C679_=_C695 ,\nC679_=_C696 ,C679_=_C697 ,C679_=_C698 ,C679_=_C699 ,C681_=_C700 ,C681_=_C709 ,\nC681_=_C710 ,C681_=_C711 ,C681_=_C712 ,C681_=_C713 ,C681_=_C714 ,C681_=_C715 ,\nC681_=_C716 ,C681_=_C717 ,C691_=_C692 ,C691_=_C693 ,C691_=_C694 ,C691_=_C695 ,\nC691_=_C696 ,C691_=_C697 ,C691_=_C698 ,C691_=_C699 ,C691_=_C709 ,C692_=_C693 ,\nC692_=_C694 ,C692_=_C695 ,C692_=_C696 ,C692_=_C697 ,C692_=_C698 ,C692_=_C699 ,\nC692_=_C710 ,C693_=_C694 ,C693_=_C695 ,C693_=_C696 ,C693_=_C697 ,C693_=_C698 ,\nC693_=_C699 ,C693_=_C711 ,C694_=_C695 ,C694_=_C696 ,C694_=_C697 ,C694_=_C698 ,\nC694_=_C699 ,C694_=_C712 ,C695_=_C696 ,C695_=_C697 ,C695_=_C698 ,C695_=_C699 ,\nC695_=_C713 ,C696_=_C697 ,C696_=_C698 ,C696_=_C699 ,C696_=_C714 ,C697_=_C698 ,\nC697_=_C699 ,C697_=_C715 ,C698_=_C699 ,C698_=_C716 ,C699_=_C717 ,C700_=_C709 ,\nC700_=_C710 ,C700_=_C711 ,C700_=_C712 ,C700_=_C713 ,C700_=_C714 ,C700_=_C715 ,\nC700_=_C716 ,C700_=_C717 ,C709_=_C710 ,C709_=_C711 ,C709_=_C712 ,C709_=_C713 ,\nC709_=_C714 ,C709_=_C715 ,C709_=_C716 ,C709_=_C717 ,C710_=_C711 ,C710_=_C712 ,\nC710_=_C713 ,C710_=_C714 ,C710_=_C715 ,C710_=_C716 ,C710_=_C717 ,C711_=_C712 ,\nC711_=_C713 ,C711_=_C714 ,C711_=_C715 ,C711_=_C716 ,C711_=_C717 ,C712_=_C713 ,\nC712_=_C714 ,C712_=_C715 ,C712_=_C716 ,C712_=_C717 ,C713_=_C714 ,C713_=_C715 ,\nC713_=_C716 ,C713_=_C717 ,C714_=_C715 ,C714_=_C716 ,C714_=_C717 ,C715_=_C716 ,\nC715_=_C717 ,C716_=_C717 ,"];19[shape=box, label="id:19 level: 3\n140: C4 C19 C30 C41 C56 \nC57 C68 C78 C93 C94 C105 \nC114 C129 C130 C140 C148 C163 \nC164 C175 C183 C184 C185 C186 \nC187 C188 C189 C190 C191 C192 \nC193 C194 C195 C196 C198 C199 \nC200 C201 C202 C203 C204 C205 \nC206 C207 C208 C209 C210 C211 \nC212 C213 C214 C228 C229 C239 \nC255 C256 C267 C286 C287 C298 \nC316 C317 C327 C343 C344 C355 \nC371 C372 C383 C398 C399 C409 \nC423 C424 C434 C447 C448 C459 \nC470 C480 C491 C492 C503 C513 \nC514 C525 C534 C535 C544 C551 \nC552 C563 C570 C571 C572 C573 \nC574 C575 C576 C577 C578 C579 \nC580 C581 C582 C583 C584 C585 \nC586 C587 C588 C589 C590 C591 \nC592 C593 C594 C595 C596 C597 \nC599 C600 C601 C602 C603 C604 \nC614 C630 C645 C659 C671 C692 \nC701 C710 C725 C726 C727 C728 \nC729 C730 C731 \n2712: C4_=_C19( C4 C19 ) C4_=_C30( C4 C30 ) C4_=_C41( C4 C41 ) C4_=_C78( C4 C78 ) C4_=_C114( C4 C114 ) \nC4_=_C148( C4 C148 ) C4_=_C183( C4 C183 ) C4_=_C184( C4 C184 ) C4_=_C185( C4 C185 ) C4_=_C186( C4 C186 ) C4_=_C187( C4 C187 ) \nC4_=_C188( C4 C188 ) C4_=_C189( C4 C189 ) C4_=_C190( C4 C190 ) C4_=_C191( C4 C191 ) C4_=_C192( C4 C192 ) C4_=_C193( C4 C193 ) \nC4_=_C194( C4 C194 ) C4_=_C195( C4 C195 ) C4_=_C196( C4 C196 ) C4_=_C198( C4 C198 ) C4_=_C199( C4 C199 ) C4_=_C200( C4 C200 ) \nC4_=_C201( C4 C201 ) C4_=_C202( C4 C202 ) C4_=_C203( C4 C203 ) C4_=_C204( C4 C204 ) C4_=_C205( C4 C205 ) C4_=_C206( C4 C206 ) \nC4_=_C207( C4 C207 ) C4_=_C208( C4 C208 ) C4_=_C209( C4 C209 ) C4_=_C210( C4 C210 ) C4_=_C211( C4 C211 ) C4_=_C212( C4 C212 ) \nC4_=_C213( C4 C213 ) C4_=_C214( C4 C214 ) C19_=_C30( C19 C30 ) C19_=_C57( C19 C57 ) C19_=_C94( C19 C94 ) C19_=_C130( C19 C130 ) \nC19_=_C164( C19 C164 ) C19_=_C198( C19 C198 ) C19_=_C229( C19 C229 ) C19_=_C256( C19 C256 ) C19_=_C287( C19 C287 ) C19_=_C317( C19 C317 ) \nC19_=_C344( C19 C344 ) C19_=_C372( C19 C372 ) C19_=_C399( C19 C399 ) C19_=_C424( C19 C424 ) C19_=_C448( C19 C448 ) C19_=_C492( C19 C492 ) \nC19_=_C514( C19 C514 ) C19_=_C535( C19 C535 ) C19_=_C552( C19 C552 ) C19_=_C570( C19 C570 ) C19_=_C588( C19 C588 ) C19_=_C589( C19 C589 ) \nC19_=_C590( C19 C590 ) C19_=_C591( C19 C591 ) C19_=_C592( C19 C592 ) C19_=_C593( C19 C593 ) C19_=_C594( C19 C594 ) C19_=_C595( C19 C595 ) \nC19_=_C596( C19 C596 ) C19_=_C597( C19 C597 ) C19_=_C599( C19 C599 ) C19_=_C600( C19 C600 ) C19_=_C601( C19 C601 ) C19_=_C602( C19 C602 ) \nC19_=_C603( C19 C603 ) C19_=_C604( C19 C604 ) C30_=_C68( C30 C68 ) C30_=_C105( C30 C105 ) C30_=_C140( C30 C140 ) C30_=_C175( C30 C175 ) \nC30_=_C208( C30 C208 ) C30_=_C239( C30 C239 ) C30_=_C267( C30 C267 ) C30_=_C298( C30 C298 ) C30_=_C327( C30 C327 ) C30_=_C355( C30 C355 ) \nC30_=_C383( C30 C383 ) C30_=_C409( C30 C409 ) C30_=_C434( C30 C434 ) C30_=_C459( C30 C459 ) C30_=_C480( C30 C480 ) C30_=_C503( C30 C503 ) \nC30_=_C525( C30 C525 ) C30_=_C544( C30 C544 ) C30_=_C563( C30 C563 ) C30_=_C580( C30 C580 ) C30_=_C614( C30 C614 ) C30_=_C630( C30 C630 ) \nC30_=_C645( C30 C645 ) C30_=_C659( C30 C659 ) C30_=_C671( C30 C671 ) C30_=_C692( C30 C692 ) C30_=_C701( C30 C701 ) C30_=_C710( C30 C710 ) \nC30_=_C725( C30 C725 ) C30_=_C726( C30 C726 ) C30_=_C727( C30 C727 ) C30_=_C728( C30 C728 ) C30_=_C729( C30 C729 ) C30_=_C730( C30 C730 ) \nC30_=_C731( C30 C731 ) C41_=_C56( C41 C56 ) C41_=_C57( C41 C57 ) C41_=_C68( C41 C68 ) C41_=_C78( C41 C78 ) C41_=_C114( C41 C114 ) \nC41_=_C148( C41 C148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1_=_C212( C41 C212 ) \nC41_=_C213( C41 C213 ) C41_=_C214( C41 C214 ) C56_=_C57( C56 C57 ) C56_=_C68( C56 C68 ) C56_=_C93( C56 C93 ) C56_=_C129( C56 C129 ) \nC56_=_C163( C56 C163 ) C56_=_C228( C56 C228 ) C56_=_C255( C56 C255 ) C56_=_C286( C56 C286 ) C56_=_C316( C56 C316 ) C56_=_C343( C56 C343 ) \nC56_=_C371( C56 C371 ) C56_=_C398( C56 C398 ) C56_=_C423( C56 C423 ) C56_=_C447( C56 C447 ) C56_=_C470( C56 C470 ) C56_=_C491( C56 C491 ) \nC56_=_C513( C56 C513 ) C56_=_C534( C56 C534 ) C56_=_C551( C56 C551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57_=_C68( C57 C68 ) C57_=_C94( C57 C94 ) C57_=_C130( C57 C130 ) \nC57_=_C164( C57 C164 ) C57_=_C198( C57 C198 ) C57_=_C229( C57 C229 ) C57_=_C256( C57 C256 ) C57_=_C287( C57 C287 ) C57_=_C317( C57 C317 ) \nC57_=_C344( C57 C344 ) C57_=_C372( C57 C372 ) C57_=_C399( C57 C399 ) C57_=_C424( C57 C424 ) C57_=_C448( C57 C448 ) C57_=_C492( C57 C492 ) \nC57_=_C514( C57 C514 ) C57_=_C535( C57 C535 ) C57_=_C552( C57 C552 ) C57_=_C570( C57 C570 ) C57_=_C588( C57 C588 ) C57_=_C589( C57 C589 ) \nC57_=_C590( C57 C590 ) C57_=_C591( C57 C591 ) C57_=_C592( C57 C592 ) C57_=_C593( C57 C593 ) C57_=_C594( C57 C594 ) C57_=_C595( C57 C595 ) \nC57_=_C596( C57 C596 ) C57_=_C597( C57 C597 ) C57_=_C599( C57 C599 ) C57_=_C600( C57 C600 ) C57_=_C601( C57 C601 ) C57_=_C602( C57 C602 ) \nC57_=_C603( C57 C603 ) C57_=_C604( C57 C604 ) C68_=_C105( C68 C105 ) C68_=_C140( C68 C140 ) C68_=_C175( C68 C175 ) C68_=_C208( C68 C208 ) \nC68_=_C239( C68 C239 ) C68_=_C267( C68 C267 ) C68_=_C298( C68 C298 ) C68_=_C327( C68 C327 ) C68_=_C355( C68 C355 ) C68_=_C383( C68 C383 ) \nC68_=_C409( C68 C409 ) C68_=_C434( C68 C434 ) C68_=_C459( C68 C459 ) C68_=_C480( C68 C480 ) C68_=_C503( C68 C503 ) C68_=_C525( C68 C525 ) \nC68_=_C544( C68 C544 ) C68_=_C563( C68 C563 ) C68_=_C580( C68 C580 ) C68_=_C614( C68 C614 ) C68_=_C630( C68 C630 ) C68_=_C645( C68 C645 ) \nC68_=_C659( C68 C659 ) C68_=_C671( C68 C671 ) C68_=_C692(</w:t>
      </w:r>
    </w:p>
    <w:p>
      <w:pPr>
        <w:pStyle w:val="PreformattedText"/>
        <w:bidi w:val="0"/>
        <w:spacing w:before="0" w:after="0"/>
        <w:jc w:val="left"/>
        <w:rPr/>
      </w:pPr>
      <w:r>
        <w:rPr/>
        <w:t xml:space="preserve"> </w:t>
      </w:r>
      <w:r>
        <w:rPr/>
        <w:t>C68 C692 ) C68_=_C701( C68 C701 ) C68_=_C710( C68 C710 ) C68_=_C725( C68 C725 ) \nC68_=_C726( C68 C726 ) C68_=_C727( C68 C727 ) C68_=_C728( C68 C728 ) C68_=_C729( C68 C729 ) C68_=_C730( C68 C730 ) C68_=_C731( C68 C731 ) \nC78_=_C93( C78 C93 ) C78_=_C94( C78 C94 ) C78_=_C105( C78 C105 ) C78_=_C114( C78 C114 ) C78_=_C148( C78 C148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78_=_C213( C78 C213 ) C78_=_C214( C78 C214 ) \nC93_=_C94( C93 C94 ) C93_=_C105( C93 C105 ) C93_=_C129( C93 C129 ) C93_=_C163( C93 C163 ) C93_=_C228( C93 C228 ) C93_=_C255( C93 C255 ) \nC93_=_C286( C93 C286 ) C93_=_C316( C93 C316 ) C93_=_C343( C93 C343 ) C93_=_C371( C93 C371 ) C93_=_C398( C93 C398 ) C93_=_C423( C93 C423 ) \nC93_=_C447( C93 C447 ) C93_=_C470( C93 C470 ) C93_=_C491( C93 C491 ) C93_=_C513( C93 C513 ) C93_=_C534( C93 C534 ) C93_=_C551( C93 C551 ) \nC93_=_C570( C93 C570 ) C93_=_C571( C93 C571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93_=_C586( C93 C586 ) C93_=_C587( C93 C587 ) \nC94_=_C105( C94 C105 ) C94_=_C130( C94 C130 ) C94_=_C164( C94 C164 ) C94_=_C198( C94 C198 ) C94_=_C229( C94 C229 ) C94_=_C256( C94 C256 ) \nC94_=_C287( C94 C287 ) C94_=_C317( C94 C317 ) C94_=_C344( C94 C344 ) C94_=_C372( C94 C372 ) C94_=_C399( C94 C399 ) C94_=_C424( C94 C424 ) \nC94_=_C448( C94 C448 ) C94_=_C492( C94 C492 ) C94_=_C514( C94 C514 ) C94_=_C535( C94 C535 ) C94_=_C552( C94 C552 ) C94_=_C570( C94 C570 ) \nC94_=_C588( C94 C588 ) C94_=_C589( C94 C589 ) C94_=_C590( C94 C590 ) C94_=_C591( C94 C591 ) C94_=_C592( C94 C592 ) C94_=_C593( C94 C593 ) \nC94_=_C594( C94 C594 ) C94_=_C595( C94 C595 ) C94_=_C596( C94 C596 ) C94_=_C597( C94 C597 ) C94_=_C599( C94 C599 ) C94_=_C600( C94 C600 ) \nC94_=_C601( C94 C601 ) C94_=_C602( C94 C602 ) C94_=_C603( C94 C603 ) C94_=_C604( C94 C604 ) C105_=_C140( C105 C140 ) C105_=_C175( C105 C175 ) \nC105_=_C208( C105 C208 ) C105_=_C239( C105 C239 ) C105_=_C267( C105 C267 ) C105_=_C298( C105 C298 ) C105_=_C327( C105 C327 ) C105_=_C355( C105 C355 ) \nC105_=_C383( C105 C383 ) C105_=_C409( C105 C409 ) C105_=_C434( C105 C434 ) C105_=_C459( C105 C459 ) C105_=_C480( C105 C480 ) C105_=_C503( C105 C503 ) \nC105_=_C525( C105 C525 ) C105_=_C544( C105 C544 ) C105_=_C563( C105 C563 ) C105_=_C580( C105 C580 ) C105_=_C614( C105 C614 ) C105_=_C630( C105 C630 ) \nC105_=_C645( C105 C645 ) C105_=_C659( C105 C659 ) C105_=_C671( C105 C671 ) C105_=_C692( C105 C692 ) C105_=_C701( C105 C701 ) C105_=_C710( C105 C710 ) \nC105_=_C725( C105 C725 ) C105_=_C726( C105 C726 ) C105_=_C727( C105 C727 ) C105_=_C728( C105 C728 ) C105_=_C729( C105 C729 ) C105_=_C730( C105 C730 ) \nC105_=_C731( C105 C731 ) C114_=_C129( C114 C129 ) C114_=_C130( C114 C130 ) C114_=_C140( C114 C140 ) C114_=_C148( C114 C148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8( C114 C198 ) C114_=_C199( C114 C199 ) C114_=_C200( C114 C200 ) C114_=_C201( C114 C201 ) C114_=_C202( C114 C202 ) \nC114_=_C203( C114 C203 ) C114_=_C204( C114 C204 ) C114_=_C205( C114 C205 ) C114_=_C206( C114 C206 ) C114_=_C207( C114 C207 ) C114_=_C208( C114 C208 ) \nC114_=_C209( C114 C209 ) C114_=_C210( C114 C210 ) C114_=_C211( C114 C211 ) C114_=_C212( C114 C212 ) C114_=_C213( C114 C213 ) C114_=_C214( C114 C214 ) \nC129_=_C130( C129 C130 ) C129_=_C140( C129 C140 ) C129_=_C163( C129 C163 ) C129_=_C228( C129 C228 ) C129_=_C255( C129 C255 ) C129_=_C286( C129 C286 ) \nC129_=_C316( C129 C316 ) C129_=_C343( C129 C343 ) C129_=_C371( C129 C371 ) C129_=_C398( C129 C398 ) C129_=_C423( C129 C423 ) C129_=_C447( C129 C447 ) \nC129_=_C470( C129 C470 ) C129_=_C491( C129 C491 ) C129_=_C513( C129 C513 ) C129_=_C534( C129 C534 ) C129_=_C551( C129 C551 ) C129_=_C570( C129 C570 ) \nC129_=_C571( C129 C571 ) C129_=_C572( C129 C572 ) C129_=_C573( C129 C573 ) C129_=_C574( C129 C574 ) C129_=_C575( C129 C575 ) C129_=_C576( C129 C576 ) \nC129_=_C577( C129 C577 ) C129_=_C578( C129 C578 ) C129_=_C579( C129 C579 ) C129_=_C580( C129 C580 ) C129_=_C581( C129 C581 ) C129_=_C582( C129 C582 ) \nC129_=_C583( C129 C583 ) C129_=_C584( C129 C584 ) C129_=_C585( C129 C585 ) C129_=_C586( C129 C586 ) C129_=_C587( C129 C587 ) C130_=_C140( C130 C140 ) \nC130_=_C164( C130 C164 ) C130_=_C198( C130 C198 ) C130_=_C229( C130 C229 ) C130_=_C256( C130 C256 ) C130_=_C287( C130 C287 ) C130_=_C317( C130 C317 ) \nC130_=_C344( C130 C344 ) C130_=_C372( C130 C372 ) C130_=_C399( C130 C399 ) C130_=_C424( C130 C424 ) C130_=_C448( C130 C448 ) C130_=_C492( C130 C492 ) \nC130_=_C514( C130 C514 ) C130_=_C535( C130 C535 ) C130_=_C552( C130 C552 ) C130_=_C570( C130 C570 ) C130_=_C588( C130 C588 ) C130_=_C589( C130 C589 ) \nC130_=_C590( C130 C590 ) C130_=_C591( C130 C591 ) C130_=_C592( C130 C592 ) C130_=_C593( C130 C593 ) C130_=_C594( C130 C594 ) C130_=_C595( C130 C595 ) \nC130_=_C596( C130 C596 ) C130_=_C597( C130 C597 ) C130_=_C599( C130 C599 ) C130_=_C600( C130 C600 ) C130_=_C601( C130 C601 ) C130_=_C602( C130 C602 ) \nC130_=_C603( C130 C603 ) C130_=_C604( C130 C604 ) C140_=_C175( C140 C175 ) C140_=_C208( C140 C208 ) C140_=_C239( C140 C239 ) C140_=_C267( C140 C267 ) \nC140_=_C298( C140 C298 ) C140_=_C327( C140 C327 ) C140_=_C355( C140 C355 ) C140_=_C383( C140 C383 ) C140_=_C409( C140 C409 ) C140_=_C434( C140 C434 ) \nC140_=_C459( C140 C459 ) C140_=_C480( C140 C480 ) C140_=_C503( C140 C503 ) C140_=_C525( C140 C525 ) C140_=_C544( C140 C544 ) C140_=_C563( C140 C563 ) \nC140_=_C580( C140 C580 ) C140_=_C614( C140 C614 ) C140_=_C630( C140 C630 ) C140_=_C645( C140 C645 ) C140_=_C659( C140 C659 ) C140_=_C671( C140 C671 ) \nC140_=_C692( C140 C692 ) C140_=_C701( C140 C701 ) C140_=_C710( C140 C710 ) C140_=_C725( C140 C725 ) C140_=_C726( C140 C726 ) C140_=_C727( C140 C727 ) \nC140_=_C728( C140 C728 ) C140_=_C729( C140 C729 ) C140_=_C730( C140 C730 ) C140_=_C731( C140 C731 ) C148_=_C163( C148 C163 ) C148_=_C164( C148 C164 ) \nC148_=_C175( C148 C175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8( C148 C198 ) C148_=_C199( C148 C199 ) C148_=_C200( C148 C200 ) \nC148_=_C201( C148 C201 ) C148_=_C202( C148 C202 ) C148_=_C203( C148 C203 ) C148_=_C204( C148 C204 ) C148_=_C205( C148 C205 ) C148_=_C206( C148 C206 ) \nC148_=_C207( C148 C207 ) C148_=_C208( C148 C208 ) C148_=_C209( C148 C209 ) C148_=_C210( C148 C210 ) C148_=_C211( C148 C211 ) C148_=_C212( C148 C212 ) \nC148_=_C213( C148 C213 ) C148_=_C214( C148 C214 ) C163_=_C164( C163 C164 ) C163_=_C175( C163 C175 ) C163_=_C228( C163 C228 ) C163_=_C255( C163 C255 ) \nC163_=_C286( C163 C286 ) C163_=_C316( C163 C316 ) C163_=_C343( C163 C343 ) C163_=_C371( C163 C371 ) C163_=_C398( C163 C398 ) C163_=_C423( C163 C423 ) \nC163_=_C447( C163 C447 ) C163_=_C470( C163 C470 ) C163_=_C491( C163 C491 ) C163_=_C513( C163 C513 ) C163_=_C534( C163 C534 ) C163_=_C551( C163 C551 ) \nC163_=_C570( C163 C570 ) C163_=_C571( C163 C571 ) C163_=_C572( C163 C572 ) C163_=_C573( C163 C573 ) C163_=_C574( C163 C574 ) C163_=_C575( C163 C575 ) \nC163_=_C576( C163 C576 ) C163_=_C577( C163 C577 ) C163_=_C578( C163 C578 ) C163_=_C579( C163 C579 ) C163_=_C580( C163 C580 ) C163_=_C581( C163 C581 ) \nC163_=_C582( C163 C582 ) C163_=_C583( C163 C583 ) C163_=_C584( C163 C584 ) C163_=_C585( C163 C585 ) C163_=_C586( C163 C586 ) C163_=_C587( C163 C587 ) \nC164_=_C175( C164 C175 ) C164_=_C198( C164 C198 ) C164_=_C229( C164 C229 ) C164_=_C256( C164 C256 ) C164_=_C287( C164 C287 ) C164_=_C317( C164 C317 ) \nC164_=_C344( C164 C344 ) C164_=_C372( C164 C372 ) C164_=_C399( C164 C399 ) C164_=_C424( C164 C424 ) C164_=_C448( C164 C448 ) C164_=_C492( C164 C492 ) \nC164_=_C514( C164 C514 ) C164_=_C535( C164 C535 ) C164_=_C552( C164 C552 ) C164_=_C570( C164 C570 ) C164_=_C588( C164 C588 ) C164_=_C589( C164 C589 ) \nC164_=_C590( C164 C590 ) C164_=_C591( C164 C591 ) C164_=_C592( C164 C592 ) C164_=_C593( C164 C593 ) C164_=_C594( C164 C594 ) C164_=_C595( C164 C595 ) \nC164_=_C596( C164 C596 ) C164_=_C597( C164 C597 ) C164_=_C599( C164 C599 ) C164_=_C600( C164 C600 ) C164_=_C601( C164 C601 ) C164_=_C602( C164 C602 ) \nC164_=_C603( C164 C603 ) C164_=_C604( C164 C604 ) C175_=_C208( C175 C208 ) C175_=_C239( C175 C239 ) C175_=_C267( C175 C267 ) C175_=_C298( C175 C298 ) \nC175_=_C327( C175 C327 ) C175_=_C355( C175 C355 ) C175_=_C383( C175 C383 ) C175_=_C409( C175 C409 ) C175_=_C434( C175 C434 ) C175_=_C459( C175 C459 ) \nC175_=_C480( C175 C480 ) C175_=_C503( C175 C503 ) C175_=_C525( C175 C525 ) C175_=_C544( C175 C544 ) C175_=_C563( C175 C563 ) C175_=_C580( C175 C580 ) \nC175_=_C614( C175</w:t>
      </w:r>
    </w:p>
    <w:p>
      <w:pPr>
        <w:pStyle w:val="PreformattedText"/>
        <w:bidi w:val="0"/>
        <w:spacing w:before="0" w:after="0"/>
        <w:jc w:val="left"/>
        <w:rPr/>
      </w:pPr>
      <w:r>
        <w:rPr/>
        <w:t xml:space="preserve"> </w:t>
      </w:r>
      <w:r>
        <w:rPr/>
        <w:t>C614 ) C175_=_C630( C175 C630 ) C175_=_C645( C175 C645 ) C175_=_C659( C175 C659 ) C175_=_C671( C175 C671 ) C175_=_C692( C175 C692 ) \nC175_=_C701( C175 C701 ) C175_=_C710( C175 C710 ) C175_=_C725( C175 C725 ) C175_=_C726( C175 C726 ) C175_=_C727( C175 C727 ) C175_=_C728( C175 C728 ) \nC175_=_C729( C175 C729 ) C175_=_C730( C175 C730 ) C175_=_C731( C175 C73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28( C183 C228 ) C183_=_C229( C183 C229 ) C183_=_C239( C183 C239 ) \nC184_=_C185( C184 C185 ) C184_=_C186( C184 C186 ) C184_=_C187( C184 C187 ) C184_=_C188( C184 C188 ) C184_=_C189( C184 C189 ) C184_=_C190( C184 C190 ) \nC184_=_C191( C184 C191 ) C184_=_C192( C184 C192 ) C184_=_C193( C184 C193 ) C184_=_C194( C184 C194 ) C184_=_C195( C184 C195 ) C184_=_C196( C184 C196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55( C184 C255 ) \nC184_=_C256( C184 C256 ) C184_=_C267( C184 C267 ) C185_=_C186( C185 C186 ) C185_=_C187( C185 C187 ) C185_=_C188( C185 C188 ) C185_=_C189( C185 C189 ) \nC185_=_C190( C185 C190 ) C185_=_C191( C185 C191 ) C185_=_C192( C185 C192 ) C185_=_C193( C185 C193 ) C185_=_C194( C185 C194 ) C185_=_C195( C185 C195 ) \nC185_=_C196( C185 C196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86( C185 C286 ) C185_=_C287( C185 C287 ) C185_=_C298( C185 C298 ) C186_=_C187( C186 C187 ) C186_=_C188( C186 C188 ) C186_=_C189( C186 C189 ) \nC186_=_C190( C186 C190 ) C186_=_C191( C186 C191 ) C186_=_C192( C186 C192 ) C186_=_C193( C186 C193 ) C186_=_C194( C186 C194 ) C186_=_C195( C186 C195 ) \nC186_=_C196( C186 C196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316( C186 C316 ) C186_=_C317( C186 C317 ) C186_=_C327( C186 C327 ) C187_=_C188( C187 C188 ) C187_=_C189( C187 C189 ) C187_=_C190( C187 C190 ) \nC187_=_C191( C187 C191 ) C187_=_C192( C187 C192 ) C187_=_C193( C187 C193 ) C187_=_C194( C187 C194 ) C187_=_C195( C187 C195 ) C187_=_C196( C187 C196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343( C187 C343 ) \nC187_=_C344( C187 C344 ) C187_=_C355( C187 C355 ) C188_=_C189( C188 C189 ) C188_=_C190( C188 C190 ) C188_=_C191( C188 C191 ) C188_=_C192( C188 C192 ) \nC188_=_C193( C188 C193 ) C188_=_C194( C188 C194 ) C188_=_C195( C188 C195 ) C188_=_C196( C188 C196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371( C188 C371 ) C188_=_C372( C188 C372 ) C188_=_C383( C188 C383 ) \nC189_=_C190( C189 C190 ) C189_=_C191( C189 C191 ) C189_=_C192( C189 C192 ) C189_=_C193( C189 C193 ) C189_=_C194( C189 C194 ) C189_=_C195( C189 C195 ) \nC189_=_C196( C189 C196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398( C189 C398 ) C189_=_C399( C189 C399 ) C189_=_C409( C189 C409 ) C190_=_C191( C190 C191 ) C190_=_C192( C190 C192 ) C190_=_C193( C190 C193 ) \nC190_=_C194( C190 C194 ) C190_=_C195( C190 C195 ) C190_=_C196( C190 C196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423( C190 C423 ) C190_=_C424( C190 C424 ) C190_=_C434( C190 C434 ) C191_=_C192( C191 C192 ) \nC191_=_C193( C191 C193 ) C191_=_C194( C191 C194 ) C191_=_C195( C191 C195 ) C191_=_C196( C191 C196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447( C191 C447 ) C191_=_C448( C191 C448 ) C191_=_C459( C191 C459 ) \nC192_=_C193( C192 C193 ) C192_=_C194( C192 C194 ) C192_=_C195( C192 C195 ) C192_=_C196( C192 C196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470( C192 C470 ) C192_=_C480( C192 C480 ) C193_=_C194( C193 C194 ) \nC193_=_C195( C193 C195 ) C193_=_C196( C193 C196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491( C193 C491 ) C193_=_C492( C193 C492 ) C193_=_C503( C193 C503 ) C194_=_C195( C194 C195 ) C194_=_C196( C194 C196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513( C194 C513 ) \nC194_=_C514( C194 C514 ) C194_=_C525( C194 C525 ) C195_=_C196( C195 C196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534( C195 C534 ) C195_=_C535( C195 C535 ) C195_=_C544( C195 C544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551( C196 C551 ) C196_=_C552( C196 C552 ) \nC196_=_C563( C196 C563 ) C198_=_C199( C198 C199 ) C198_=_C200( C198 C200 ) C198_=_C201( C198 C201 ) C198_=_C202( C198 C202 ) C198_=_C203( C198 C203 ) \nC198_=_C204( C198 C204 ) C198_=_C205(</w:t>
      </w:r>
    </w:p>
    <w:p>
      <w:pPr>
        <w:pStyle w:val="PreformattedText"/>
        <w:bidi w:val="0"/>
        <w:spacing w:before="0" w:after="0"/>
        <w:jc w:val="left"/>
        <w:rPr/>
      </w:pPr>
      <w:r>
        <w:rPr/>
        <w:t xml:space="preserve"> </w:t>
      </w:r>
      <w:r>
        <w:rPr/>
        <w:t>C198 C205 ) C198_=_C206( C198 C206 ) C198_=_C207( C198 C207 ) C198_=_C208( C198 C208 ) C198_=_C209( C198 C209 ) \nC198_=_C210( C198 C210 ) C198_=_C211( C198 C211 ) C198_=_C212( C198 C212 ) C198_=_C213( C198 C213 ) C198_=_C214( C198 C214 ) C198_=_C229( C198 C229 ) \nC198_=_C256( C198 C256 ) C198_=_C287( C198 C287 ) C198_=_C317( C198 C317 ) C198_=_C344( C198 C344 ) C198_=_C372( C198 C372 ) C198_=_C399( C198 C399 ) \nC198_=_C424( C198 C424 ) C198_=_C448( C198 C448 ) C198_=_C492( C198 C492 ) C198_=_C514( C198 C514 ) C198_=_C535( C198 C535 ) C198_=_C552( C198 C552 ) \nC198_=_C570( C198 C570 ) C198_=_C588( C198 C588 ) C198_=_C589( C198 C589 ) C198_=_C590( C198 C590 ) C198_=_C591( C198 C591 ) C198_=_C592( C198 C592 ) \nC198_=_C593( C198 C593 ) C198_=_C594( C198 C594 ) C198_=_C595( C198 C595 ) C198_=_C596( C198 C596 ) C198_=_C597( C198 C597 ) C198_=_C599( C198 C599 ) \nC198_=_C600( C198 C600 ) C198_=_C601( C198 C601 ) C198_=_C602( C198 C602 ) C198_=_C603( C198 C603 ) C198_=_C604( C198 C60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571( C199 C571 ) C199_=_C588( C199 C588 ) C199_=_C614( C199 C61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572( C200 C572 ) C200_=_C589( C200 C589 ) C200_=_C630( C200 C63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573( C201 C573 ) \nC201_=_C590( C201 C590 ) C201_=_C645( C201 C645 ) C202_=_C203( C202 C203 ) C202_=_C204( C202 C204 ) C202_=_C205( C202 C205 ) C202_=_C206( C202 C206 ) \nC202_=_C207( C202 C207 ) C202_=_C208( C202 C208 ) C202_=_C209( C202 C209 ) C202_=_C210( C202 C210 ) C202_=_C211( C202 C211 ) C202_=_C212( C202 C212 ) \nC202_=_C213( C202 C213 ) C202_=_C214( C202 C214 ) C202_=_C591( C202 C591 ) C202_=_C659( C202 C659 ) C203_=_C204( C203 C204 ) C203_=_C205( C203 C205 ) \nC203_=_C206( C203 C206 ) C203_=_C207( C203 C207 ) C203_=_C208( C203 C208 ) C203_=_C209( C203 C209 ) C203_=_C210( C203 C210 ) C203_=_C211( C203 C211 ) \nC203_=_C212( C203 C212 ) C203_=_C213( C203 C213 ) C203_=_C214( C203 C214 ) C203_=_C574( C203 C574 ) C203_=_C592( C203 C592 ) C203_=_C671( C203 C671 ) \nC204_=_C205( C204 C205 ) C204_=_C206( C204 C206 ) C204_=_C207( C204 C207 ) C204_=_C208( C204 C208 ) C204_=_C209( C204 C209 ) C204_=_C210( C204 C210 ) \nC204_=_C211( C204 C211 ) C204_=_C212( C204 C212 ) C204_=_C213( C204 C213 ) C204_=_C214( C204 C214 ) C204_=_C575( C204 C575 ) C204_=_C593( C204 C593 ) \nC205_=_C206( C205 C206 ) C205_=_C207( C205 C207 ) C205_=_C208( C205 C208 ) C205_=_C209( C205 C209 ) C205_=_C210( C205 C210 ) C205_=_C211( C205 C211 ) \nC205_=_C212( C205 C212 ) C205_=_C213( C205 C213 ) C205_=_C214( C205 C214 ) C205_=_C577( C205 C577 ) C205_=_C595( C205 C595 ) C205_=_C701( C205 C701 ) \nC206_=_C207( C206 C207 ) C206_=_C208( C206 C208 ) C206_=_C209( C206 C209 ) C206_=_C210( C206 C210 ) C206_=_C211( C206 C211 ) C206_=_C212( C206 C212 ) \nC206_=_C213( C206 C213 ) C206_=_C214( C206 C214 ) C206_=_C578( C206 C578 ) C206_=_C596( C206 C596 ) C206_=_C710( C206 C710 ) C207_=_C208( C207 C208 ) \nC207_=_C209( C207 C209 ) C207_=_C210( C207 C210 ) C207_=_C211( C207 C211 ) C207_=_C212( C207 C212 ) C207_=_C213( C207 C213 ) C207_=_C214( C207 C214 ) \nC207_=_C579( C207 C579 ) C207_=_C597( C207 C597 ) C208_=_C209( C208 C209 ) C208_=_C210( C208 C210 ) C208_=_C211( C208 C211 ) C208_=_C212( C208 C212 ) \nC208_=_C213( C208 C213 ) C208_=_C214( C208 C214 ) C208_=_C239( C208 C239 ) C208_=_C267( C208 C267 ) C208_=_C298( C208 C298 ) C208_=_C327( C208 C327 ) \nC208_=_C355( C208 C355 ) C208_=_C383( C208 C383 ) C208_=_C409( C208 C409 ) C208_=_C434( C208 C434 ) C208_=_C459( C208 C459 ) C208_=_C480( C208 C480 ) \nC208_=_C503( C208 C503 ) C208_=_C525( C208 C525 ) C208_=_C544( C208 C544 ) C208_=_C563( C208 C563 ) C208_=_C580( C208 C580 ) C208_=_C614( C208 C614 ) \nC208_=_C630( C208 C630 ) C208_=_C645( C208 C645 ) C208_=_C659( C208 C659 ) C208_=_C671( C208 C671 ) C208_=_C692( C208 C692 ) C208_=_C701( C208 C701 ) \nC208_=_C710( C208 C710 ) C208_=_C725( C208 C725 ) C208_=_C726( C208 C726 ) C208_=_C727( C208 C727 ) C208_=_C728( C208 C728 ) C208_=_C729( C208 C729 ) \nC208_=_C730( C208 C730 ) C208_=_C731( C208 C731 ) C209_=_C210( C209 C210 ) C209_=_C211( C209 C211 ) C209_=_C212( C209 C212 ) C209_=_C213( C209 C213 ) \nC209_=_C214( C209 C214 ) C209_=_C582( C209 C582 ) C209_=_C600( C209 C600 ) C209_=_C726( C209 C726 ) C210_=_C211( C210 C211 ) C210_=_C212( C210 C212 ) \nC210_=_C213( C210 C213 ) C210_=_C214( C210 C214 ) C210_=_C583( C210 C583 ) C210_=_C601( C210 C601 ) C210_=_C727( C210 C727 ) C211_=_C212( C211 C212 ) \nC211_=_C213( C211 C213 ) C211_=_C214( C211 C214 ) C211_=_C584( C211 C584 ) C211_=_C602( C211 C602 ) C211_=_C728( C211 C728 ) C212_=_C213( C212 C213 ) \nC212_=_C214( C212 C214 ) C212_=_C585( C212 C585 ) C212_=_C603( C212 C603 ) C212_=_C729( C212 C729 ) C213_=_C214( C213 C214 ) C213_=_C586( C213 C586 ) \nC213_=_C604( C213 C604 ) C213_=_C730( C213 C730 ) C214_=_C587( C214 C587 ) C214_=_C731( C214 C731 ) C228_=_C229( C228 C229 ) C228_=_C239( C228 C239 ) \nC228_=_C255( C228 C255 ) C228_=_C286( C228 C286 ) C228_=_C316( C228 C316 ) C228_=_C343( C228 C343 ) C228_=_C371( C228 C371 ) C228_=_C398( C228 C398 ) \nC228_=_C423( C228 C423 ) C228_=_C447( C228 C447 ) C228_=_C470( C228 C470 ) C228_=_C491( C228 C491 ) C228_=_C513( C228 C513 ) C228_=_C534( C228 C534 ) \nC228_=_C551( C228 C551 ) C228_=_C570( C228 C570 ) C228_=_C571( C228 C571 ) C228_=_C572( C228 C572 ) C228_=_C573( C228 C573 ) C228_=_C574( C228 C574 ) \nC228_=_C575( C228 C575 ) C228_=_C576( C228 C576 ) C228_=_C577( C228 C577 ) C228_=_C578( C228 C578 ) C228_=_C579( C228 C579 ) C228_=_C580( C228 C580 ) \nC228_=_C581( C228 C581 ) C228_=_C582( C228 C582 ) C228_=_C583( C228 C583 ) C228_=_C584( C228 C584 ) C228_=_C585( C228 C585 ) C228_=_C586( C228 C586 ) \nC228_=_C587( C228 C587 ) C229_=_C239( C229 C239 ) C229_=_C256( C229 C256 ) C229_=_C287( C229 C287 ) C229_=_C317( C229 C317 ) C229_=_C344( C229 C344 ) \nC229_=_C372( C229 C372 ) C229_=_C399( C229 C399 ) C229_=_C424( C229 C424 ) C229_=_C448( C229 C448 ) C229_=_C492( C229 C492 ) C229_=_C514( C229 C514 ) \nC229_=_C535( C229 C535 ) C229_=_C552( C229 C552 ) C229_=_C570( C229 C570 ) C229_=_C588( C229 C588 ) C229_=_C589( C229 C589 ) C229_=_C590( C229 C590 ) \nC229_=_C591( C229 C591 ) C229_=_C592( C229 C592 ) C229_=_C593( C229 C593 ) C229_=_C594( C229 C594 ) C229_=_C595( C229 C595 ) C229_=_C596( C229 C596 ) \nC229_=_C597( C229 C597 ) C229_=_C599( C229 C599 ) C229_=_C600( C229 C600 ) C229_=_C601( C229 C601 ) C229_=_C602( C229 C602 ) C229_=_C603( C229 C603 ) \nC229_=_C604( C229 C604 ) C239_=_C267( C239 C267 ) C239_=_C298( C239 C298 ) C239_=_C327( C239 C327 ) C239_=_C355( C239 C355 ) C239_=_C383( C239 C383 ) \nC239_=_C409( C239 C409 ) C239_=_C434( C239 C434 ) C239_=_C459( C239 C459 ) C239_=_C480( C239 C480 ) C239_=_C503( C239 C503 ) C239_=_C525( C239 C525 ) \nC239_=_C544( C239 C544 ) C239_=_C563( C239 C563 ) C239_=_C580( C239 C580 ) C239_=_C614( C239 C614 ) C239_=_C630( C239 C630 ) C239_=_C645( C239 C645 ) \nC239_=_C659( C239 C659 ) C239_=_C671( C239 C671 ) C239_=_C692( C239 C692 ) C239_=_C701( C239 C701 ) C239_=_C710( C239 C710 ) C239_=_C725( C239 C725 ) \nC239_=_C726( C239 C726 ) C239_=_C727( C239 C727 ) C239_=_C728( C239 C728 ) C239_=_C729( C239 C729 ) C239_=_C730( C239 C730 ) C239_=_C731( C239 C731 ) \nC255_=_C256( C255 C256 ) C255_=_C267( C255 C267 ) C255_=_C286( C255 C286 ) C255_=_C316( C255 C316 ) C255_=_C343( C255 C343 ) C255_=_C371( C255 C371 ) \nC255_=_C398( C255 C398 ) C255_=_C423( C255 C423 ) C255_=_C447( C255 C447 ) C255_=_C470( C255 C470 ) C255_=_C491( C255 C491 ) C255_=_C513( C255 C513 ) \nC255_=_C534( C255 C534 ) C255_=_C551( C255 C551 ) C255_=_C570( C255 C570 ) C255_=_C571( C255 C571 ) C255_=_C572( C255 C572 ) C255_=_C573( C255 C573 ) \nC255_=_C574( C255 C574 ) C255_=_C575( C255 C575 ) C255_=_C576( C255 C576 ) C255_=_C577( C255 C577 ) C255_=_C578( C255 C578 ) C255_=_C579( C255 C579 ) \nC255_=_C580( C255 C580 ) C255_=_C581( C255 C581 ) C255_=_C582( C255 C582 ) C255_=_C583( C255 C583 ) C255_=_C584( C255 C584 ) C255_=_C585( C255 C585 ) \nC255_=_C586( C255 C586 ) C255_=_C587( C255 C587 ) C256_=_C267( C256 C267 ) C256_=_C287( C256 C287 ) C256_=_C317( C256 C317 ) C256_=_C344( C256 C344 ) \nC256_=_C372( C256 C372 ) C256_=_C399( C256 C399 ) C256_=_C424( C256 C424 ) C256_=_C448( C256 C448 ) C256_=_C492( C256 C492 ) C256_=_C514( C256 C514 ) \nC256_=_C535( C256 C535 ) C256_=_C552( C256 C552 ) C256_=_C570( C256 C570 ) C256_=_C588( C256 C588 ) C256_=_C589( C256 C589 ) C256_=_C590( C256 C590 ) \nC256_=_C591( C256 C591 ) C256_=_C592( C256 C592 ) C256_=_C593( C256 C593 ) C256_=_C594( C256 C594 ) C256_=_C595( C256 C595 ) C256_=_C596( C256 C596 ) \nC256_=_C597( C256 C597 ) C256_=_C599( C256 C599 ) C256_=_C600( C256 C600 ) C256_=_C601( C256 C601 ) C256_=_C602( C256 C602 ) C256_=_C603( C256 C603 ) \nC256_=_C604( C256 C604 ) C267_=_C298( C267 C298 ) C267_=_C327( C267 C327 ) C267_=_C355( C267 C355 ) C267_=_C383( C267 C383 ) C267_=_C409( C267 C409 ) \nC267_=_C434( C267 C434 ) C267_=_C459( C267 C459 ) C267_=_C480(</w:t>
      </w:r>
    </w:p>
    <w:p>
      <w:pPr>
        <w:pStyle w:val="PreformattedText"/>
        <w:bidi w:val="0"/>
        <w:spacing w:before="0" w:after="0"/>
        <w:jc w:val="left"/>
        <w:rPr/>
      </w:pPr>
      <w:r>
        <w:rPr/>
        <w:t xml:space="preserve"> </w:t>
      </w:r>
      <w:r>
        <w:rPr/>
        <w:t>C267 C480 ) C267_=_C503( C267 C503 ) C267_=_C525( C267 C525 ) C267_=_C544( C267 C544 ) \nC267_=_C563( C267 C563 ) C267_=_C580( C267 C580 ) C267_=_C614( C267 C614 ) C267_=_C630( C267 C630 ) C267_=_C645( C267 C645 ) C267_=_C659( C267 C659 ) \nC267_=_C671( C267 C671 ) C267_=_C692( C267 C692 ) C267_=_C701( C267 C701 ) C267_=_C710( C267 C710 ) C267_=_C725( C267 C725 ) C267_=_C726( C267 C726 ) \nC267_=_C727( C267 C727 ) C267_=_C728( C267 C728 ) C267_=_C729( C267 C729 ) C267_=_C730( C267 C730 ) C267_=_C731( C267 C731 ) C286_=_C287( C286 C287 ) \nC286_=_C298( C286 C298 ) C286_=_C316( C286 C316 ) C286_=_C343( C286 C343 ) C286_=_C371( C286 C371 ) C286_=_C398( C286 C398 ) C286_=_C423( C286 C423 ) \nC286_=_C447( C286 C447 ) C286_=_C470( C286 C470 ) C286_=_C491( C286 C491 ) C286_=_C513( C286 C513 ) C286_=_C534( C286 C534 ) C286_=_C551( C286 C551 ) \nC286_=_C570( C286 C570 ) C286_=_C571( C286 C571 ) C286_=_C572( C286 C572 ) C286_=_C573( C286 C573 ) C286_=_C574( C286 C574 ) C286_=_C575( C286 C575 ) \nC286_=_C576( C286 C576 ) C286_=_C577( C286 C577 ) C286_=_C578( C286 C578 ) C286_=_C579( C286 C579 ) C286_=_C580( C286 C580 ) C286_=_C581( C286 C581 ) \nC286_=_C582( C286 C582 ) C286_=_C583( C286 C583 ) C286_=_C584( C286 C584 ) C286_=_C585( C286 C585 ) C286_=_C586( C286 C586 ) C286_=_C587( C286 C587 ) \nC287_=_C298( C287 C298 ) C287_=_C317( C287 C317 ) C287_=_C344( C287 C344 ) C287_=_C372( C287 C372 ) C287_=_C399( C287 C399 ) C287_=_C424( C287 C424 ) \nC287_=_C448( C287 C448 ) C287_=_C492( C287 C492 ) C287_=_C514( C287 C514 ) C287_=_C535( C287 C535 ) C287_=_C552( C287 C552 ) C287_=_C570( C287 C570 ) \nC287_=_C588( C287 C588 ) C287_=_C589( C287 C589 ) C287_=_C590( C287 C590 ) C287_=_C591( C287 C591 ) C287_=_C592( C287 C592 ) C287_=_C593( C287 C593 ) \nC287_=_C594( C287 C594 ) C287_=_C595( C287 C595 ) C287_=_C596( C287 C596 ) C287_=_C597( C287 C597 ) C287_=_C599( C287 C599 ) C287_=_C600( C287 C600 ) \nC287_=_C601( C287 C601 ) C287_=_C602( C287 C602 ) C287_=_C603( C287 C603 ) C287_=_C604( C287 C604 ) C298_=_C327( C298 C327 ) C298_=_C355( C298 C355 ) \nC298_=_C383( C298 C383 ) C298_=_C409( C298 C409 ) C298_=_C434( C298 C434 ) C298_=_C459( C298 C459 ) C298_=_C480( C298 C480 ) C298_=_C503( C298 C503 ) \nC298_=_C525( C298 C525 ) C298_=_C544( C298 C544 ) C298_=_C563( C298 C563 ) C298_=_C580( C298 C580 ) C298_=_C614( C298 C614 ) C298_=_C630( C298 C630 ) \nC298_=_C645( C298 C645 ) C298_=_C659( C298 C659 ) C298_=_C671( C298 C671 ) C298_=_C692( C298 C692 ) C298_=_C701( C298 C701 ) C298_=_C710( C298 C710 ) \nC298_=_C725( C298 C725 ) C298_=_C726( C298 C726 ) C298_=_C727( C298 C727 ) C298_=_C728( C298 C728 ) C298_=_C729( C298 C729 ) C298_=_C730( C298 C730 ) \nC298_=_C731( C298 C731 ) C316_=_C317( C316 C317 ) C316_=_C327( C316 C327 ) C316_=_C343( C316 C343 ) C316_=_C371( C316 C371 ) C316_=_C398( C316 C398 ) \nC316_=_C423( C316 C423 ) C316_=_C447( C316 C447 ) C316_=_C470( C316 C470 ) C316_=_C491( C316 C491 ) C316_=_C513( C316 C513 ) C316_=_C534( C316 C534 ) \nC316_=_C551( C316 C551 ) C316_=_C570( C316 C570 ) C316_=_C571( C316 C571 ) C316_=_C572( C316 C572 ) C316_=_C573( C316 C573 ) C316_=_C574( C316 C574 ) \nC316_=_C575( C316 C575 ) C316_=_C576( C316 C576 ) C316_=_C577( C316 C577 ) C316_=_C578( C316 C578 ) C316_=_C579( C316 C579 ) C316_=_C580( C316 C580 ) \nC316_=_C581( C316 C581 ) C316_=_C582( C316 C582 ) C316_=_C583( C316 C583 ) C316_=_C584( C316 C584 ) C316_=_C585( C316 C585 ) C316_=_C586( C316 C586 ) \nC316_=_C587( C316 C587 ) C317_=_C327( C317 C327 ) C317_=_C344( C317 C344 ) C317_=_C372( C317 C372 ) C317_=_C399( C317 C399 ) C317_=_C424( C317 C424 ) \nC317_=_C448( C317 C448 ) C317_=_C492( C317 C492 ) C317_=_C514( C317 C514 ) C317_=_C535( C317 C535 ) C317_=_C552( C317 C552 ) C317_=_C570( C317 C570 ) \nC317_=_C588( C317 C588 ) C317_=_C589( C317 C589 ) C317_=_C590( C317 C590 ) C317_=_C591( C317 C591 ) C317_=_C592( C317 C592 ) C317_=_C593( C317 C593 ) \nC317_=_C594( C317 C594 ) C317_=_C595( C317 C595 ) C317_=_C596( C317 C596 ) C317_=_C597( C317 C597 ) C317_=_C599( C317 C599 ) C317_=_C600( C317 C600 ) \nC317_=_C601( C317 C601 ) C317_=_C602( C317 C602 ) C317_=_C603( C317 C603 ) C317_=_C604( C317 C604 ) C327_=_C355( C327 C355 ) C327_=_C383( C327 C383 ) \nC327_=_C409( C327 C409 ) C327_=_C434( C327 C434 ) C327_=_C459( C327 C459 ) C327_=_C480( C327 C480 ) C327_=_C503( C327 C503 ) C327_=_C525( C327 C525 ) \nC327_=_C544( C327 C544 ) C327_=_C563( C327 C563 ) C327_=_C580( C327 C580 ) C327_=_C614( C327 C614 ) C327_=_C630( C327 C630 ) C327_=_C645( C327 C645 ) \nC327_=_C659( C327 C659 ) C327_=_C671( C327 C671 ) C327_=_C692( C327 C692 ) C327_=_C701( C327 C701 ) C327_=_C710( C327 C710 ) C327_=_C725( C327 C725 ) \nC327_=_C726( C327 C726 ) C327_=_C727( C327 C727 ) C327_=_C728( C327 C728 ) C327_=_C729( C327 C729 ) C327_=_C730( C327 C730 ) C327_=_C731( C327 C731 ) \nC343_=_C344( C343 C344 ) C343_=_C355( C343 C355 ) C343_=_C371( C343 C371 ) C343_=_C398( C343 C398 ) C343_=_C423( C343 C423 ) C343_=_C447( C343 C447 ) \nC343_=_C470( C343 C470 ) C343_=_C491( C343 C491 ) C343_=_C513( C343 C513 ) C343_=_C534( C343 C534 ) C343_=_C551( C343 C551 ) C343_=_C570( C343 C570 ) \nC343_=_C571( C343 C571 ) C343_=_C572( C343 C572 ) C343_=_C573( C343 C573 ) C343_=_C574( C343 C574 ) C343_=_C575( C343 C575 ) C343_=_C576( C343 C576 ) \nC343_=_C577( C343 C577 ) C343_=_C578( C343 C578 ) C343_=_C579( C343 C579 ) C343_=_C580( C343 C580 ) C343_=_C581( C343 C581 ) C343_=_C582( C343 C582 ) \nC343_=_C583( C343 C583 ) C343_=_C584( C343 C584 ) C343_=_C585( C343 C585 ) C343_=_C586( C343 C586 ) C343_=_C587( C343 C587 ) C344_=_C355( C344 C355 ) \nC344_=_C372( C344 C372 ) C344_=_C399( C344 C399 ) C344_=_C424( C344 C424 ) C344_=_C448( C344 C448 ) C344_=_C492( C344 C492 ) C344_=_C514( C344 C514 ) \nC344_=_C535( C344 C535 ) C344_=_C552( C344 C552 ) C344_=_C570( C344 C570 ) C344_=_C588( C344 C588 ) C344_=_C589( C344 C589 ) C344_=_C590( C344 C590 ) \nC344_=_C591( C344 C591 ) C344_=_C592( C344 C592 ) C344_=_C593( C344 C593 ) C344_=_C594( C344 C594 ) C344_=_C595( C344 C595 ) C344_=_C596( C344 C596 ) \nC344_=_C597( C344 C597 ) C344_=_C599( C344 C599 ) C344_=_C600( C344 C600 ) C344_=_C601( C344 C601 ) C344_=_C602( C344 C602 ) C344_=_C603( C344 C603 ) \nC344_=_C604( C344 C604 ) C355_=_C383( C355 C383 ) C355_=_C409( C355 C409 ) C355_=_C434( C355 C434 ) C355_=_C459( C355 C459 ) C355_=_C480( C355 C480 ) \nC355_=_C503( C355 C503 ) C355_=_C525( C355 C525 ) C355_=_C544( C355 C544 ) C355_=_C563( C355 C563 ) C355_=_C580( C355 C580 ) C355_=_C614( C355 C614 ) \nC355_=_C630( C355 C630 ) C355_=_C645( C355 C645 ) C355_=_C659( C355 C659 ) C355_=_C671( C355 C671 ) C355_=_C692( C355 C692 ) C355_=_C701( C355 C701 ) \nC355_=_C710( C355 C710 ) C355_=_C725( C355 C725 ) C355_=_C726( C355 C726 ) C355_=_C727( C355 C727 ) C355_=_C728( C355 C728 ) C355_=_C729( C355 C729 ) \nC355_=_C730( C355 C730 ) C355_=_C731( C355 C731 ) C371_=_C372( C371 C372 ) C371_=_C383( C371 C383 ) C371_=_C398( C371 C398 ) C371_=_C423( C371 C423 ) \nC371_=_C447( C371 C447 ) C371_=_C470( C371 C470 ) C371_=_C491( C371 C491 ) C371_=_C513( C371 C513 ) C371_=_C534( C371 C534 ) C371_=_C551( C371 C551 ) \nC371_=_C570( C371 C570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2_=_C383( C372 C383 ) C372_=_C399( C372 C399 ) C372_=_C424( C372 C424 ) C372_=_C448( C372 C448 ) C372_=_C492( C372 C492 ) C372_=_C514( C372 C514 ) \nC372_=_C535( C372 C535 ) C372_=_C552( C372 C552 ) C372_=_C570( C372 C570 ) C372_=_C588( C372 C588 ) C372_=_C589( C372 C589 ) C372_=_C590( C372 C590 ) \nC372_=_C591( C372 C591 ) C372_=_C592( C372 C592 ) C372_=_C593( C372 C593 ) C372_=_C594( C372 C594 ) C372_=_C595( C372 C595 ) C372_=_C596( C372 C596 ) \nC372_=_C597( C372 C597 ) C372_=_C599( C372 C599 ) C372_=_C600( C372 C600 ) C372_=_C601( C372 C601 ) C372_=_C602( C372 C602 ) C372_=_C603( C372 C603 ) \nC372_=_C604( C372 C604 ) C383_=_C409( C383 C409 ) C383_=_C434( C383 C434 ) C383_=_C459( C383 C459 ) C383_=_C480( C383 C480 ) C383_=_C503( C383 C503 ) \nC383_=_C525( C383 C525 ) C383_=_C544( C383 C544 ) C383_=_C563( C383 C563 ) C383_=_C580( C383 C580 ) C383_=_C614( C383 C614 ) C383_=_C630( C383 C630 ) \nC383_=_C645( C383 C645 ) C383_=_C659( C383 C659 ) C383_=_C671( C383 C671 ) C383_=_C692( C383 C692 ) C383_=_C701( C383 C701 ) C383_=_C710( C383 C710 ) \nC383_=_C725( C383 C725 ) C383_=_C726( C383 C726 ) C383_=_C727( C383 C727 ) C383_=_C728( C383 C728 ) C383_=_C729( C383 C729 ) C383_=_C730( C383 C730 ) \nC383_=_C731( C383 C731 ) C398_=_C399( C398 C399 ) C398_=_C409( C398 C409 ) C398_=_C423( C398 C423 ) C398_=_C447( C398 C447 ) C398_=_C470( C398 C470 ) \nC398_=_C491( C398 C491 ) C398_=_C513( C398 C513 ) C398_=_C534( C398 C534 ) C398_=_C551( C398 C551 ) C398_=_C570( C398 C570 ) C398_=_C571( C398 C571 ) \nC398_=_C572( C398 C572 ) C398_=_C573( C398 C573 ) C398_=_C574( C398 C574 ) C398_=_C575( C398 C575 ) C398_=_C576( C398 C576 ) C398_=_C577( C398 C577 ) \nC398_=_C578( C398 C578 ) C398_=_C579( C398 C579 ) C398_=_C580( C398 C580 ) C398_=_C581( C398 C581 ) C398_=_C582( C398 C582 ) C398_=_C583( C398 C583 ) \nC398_=_C584( C398 C584 ) C398_=_C585( C398 C585 ) C398_=_C586( C398 C586 ) C398_=_C587( C398 C587 ) C399_=_C409( C399 C409 ) C399_=_C424( C399 C424 ) \nC399_=_C448( C399 C448 ) C399_=_C492( C399 C492 ) C399_=_C514( C399 C514 ) C399_=_C535( C399 C535 ) C399_=_C552( C399 C552 ) C399_=_C570( C399 C570 ) \nC399_=_C588( C399 C588 ) C399_=_C589( C399 C589 ) C399_=_C590( C399 C590 ) C399_=_C591( C399 C591 ) C399_=_C592( C399 C592 ) C399_=_C593( C399 C593 ) \nC399_=_C594( C399 C594 ) C399_=_C595( C399 C595 ) C399_=_C596( C399 C596 ) C399_=_C597(</w:t>
      </w:r>
    </w:p>
    <w:p>
      <w:pPr>
        <w:pStyle w:val="PreformattedText"/>
        <w:bidi w:val="0"/>
        <w:spacing w:before="0" w:after="0"/>
        <w:jc w:val="left"/>
        <w:rPr/>
      </w:pPr>
      <w:r>
        <w:rPr/>
        <w:t xml:space="preserve"> </w:t>
      </w:r>
      <w:r>
        <w:rPr/>
        <w:t>C399 C597 ) C399_=_C599( C399 C599 ) C399_=_C600( C399 C600 ) \nC399_=_C601( C399 C601 ) C399_=_C602( C399 C602 ) C399_=_C603( C399 C603 ) C399_=_C604( C399 C604 ) C409_=_C434( C409 C434 ) C409_=_C459( C409 C459 ) \nC409_=_C480( C409 C480 ) C409_=_C503( C409 C503 ) C409_=_C525( C409 C525 ) C409_=_C544( C409 C544 ) C409_=_C563( C409 C563 ) C409_=_C580( C409 C580 ) \nC409_=_C614( C409 C614 ) C409_=_C630( C409 C630 ) C409_=_C645( C409 C645 ) C409_=_C659( C409 C659 ) C409_=_C671( C409 C671 ) C409_=_C692( C409 C692 ) \nC409_=_C701( C409 C701 ) C409_=_C710( C409 C710 ) C409_=_C725( C409 C725 ) C409_=_C726( C409 C726 ) C409_=_C727( C409 C727 ) C409_=_C728( C409 C728 ) \nC409_=_C729( C409 C729 ) C409_=_C730( C409 C730 ) C409_=_C731( C409 C731 ) C423_=_C424( C423 C424 ) C423_=_C434( C423 C434 ) C423_=_C447( C423 C447 ) \nC423_=_C470( C423 C470 ) C423_=_C491( C423 C491 ) C423_=_C513( C423 C513 ) C423_=_C534( C423 C534 ) C423_=_C551( C423 C551 ) C423_=_C570( C423 C570 ) \nC423_=_C571( C423 C571 ) C423_=_C572( C423 C572 ) C423_=_C573( C423 C573 ) C423_=_C574( C423 C574 ) C423_=_C575( C423 C575 ) C423_=_C576( C423 C576 ) \nC423_=_C577( C423 C577 ) C423_=_C578( C423 C578 ) C423_=_C579( C423 C579 ) C423_=_C580( C423 C580 ) C423_=_C581( C423 C581 ) C423_=_C582( C423 C582 ) \nC423_=_C583( C423 C583 ) C423_=_C584( C423 C584 ) C423_=_C585( C423 C585 ) C423_=_C586( C423 C586 ) C423_=_C587( C423 C587 ) C424_=_C434( C424 C434 ) \nC424_=_C448( C424 C448 ) C424_=_C492( C424 C492 ) C424_=_C514( C424 C514 ) C424_=_C535( C424 C535 ) C424_=_C552( C424 C552 ) C424_=_C570( C424 C570 ) \nC424_=_C588( C424 C588 ) C424_=_C589( C424 C589 ) C424_=_C590( C424 C590 ) C424_=_C591( C424 C591 ) C424_=_C592( C424 C592 ) C424_=_C593( C424 C593 ) \nC424_=_C594( C424 C594 ) C424_=_C595( C424 C595 ) C424_=_C596( C424 C596 ) C424_=_C597( C424 C597 ) C424_=_C599( C424 C599 ) C424_=_C600( C424 C600 ) \nC424_=_C601( C424 C601 ) C424_=_C602( C424 C602 ) C424_=_C603( C424 C603 ) C424_=_C604( C424 C604 ) C434_=_C459( C434 C459 ) C434_=_C480( C434 C480 ) \nC434_=_C503( C434 C503 ) C434_=_C525( C434 C525 ) C434_=_C544( C434 C544 ) C434_=_C563( C434 C563 ) C434_=_C580( C434 C580 ) C434_=_C614( C434 C614 ) \nC434_=_C630( C434 C630 ) C434_=_C645( C434 C645 ) C434_=_C659( C434 C659 ) C434_=_C671( C434 C671 ) C434_=_C692( C434 C692 ) C434_=_C701( C434 C701 ) \nC434_=_C710( C434 C710 ) C434_=_C725( C434 C725 ) C434_=_C726( C434 C726 ) C434_=_C727( C434 C727 ) C434_=_C728( C434 C728 ) C434_=_C729( C434 C729 ) \nC434_=_C730( C434 C730 ) C434_=_C731( C434 C731 ) C447_=_C448( C447 C448 ) C447_=_C459( C447 C459 ) C447_=_C470( C447 C470 ) C447_=_C491( C447 C491 ) \nC447_=_C513( C447 C513 ) C447_=_C534( C447 C534 ) C447_=_C551( C447 C551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8_=_C459( C448 C459 ) C448_=_C492( C448 C492 ) C448_=_C514( C448 C514 ) \nC448_=_C535( C448 C535 ) C448_=_C552( C448 C552 ) C448_=_C570( C448 C570 ) C448_=_C588( C448 C588 ) C448_=_C589( C448 C589 ) C448_=_C590( C448 C590 ) \nC448_=_C591( C448 C591 ) C448_=_C592( C448 C592 ) C448_=_C593( C448 C593 ) C448_=_C594( C448 C594 ) C448_=_C595( C448 C595 ) C448_=_C596( C448 C596 ) \nC448_=_C597( C448 C597 ) C448_=_C599( C448 C599 ) C448_=_C600( C448 C600 ) C448_=_C601( C448 C601 ) C448_=_C602( C448 C602 ) C448_=_C603( C448 C603 ) \nC448_=_C604( C448 C604 ) C459_=_C480( C459 C480 ) C459_=_C503( C459 C503 ) C459_=_C525( C459 C525 ) C459_=_C544( C459 C544 ) C459_=_C563( C459 C563 ) \nC459_=_C580( C459 C580 ) C459_=_C614( C459 C614 ) C459_=_C630( C459 C630 ) C459_=_C645( C459 C645 ) C459_=_C659( C459 C659 ) C459_=_C671( C459 C671 ) \nC459_=_C692( C459 C692 ) C459_=_C701( C459 C701 ) C459_=_C710( C459 C710 ) C459_=_C725( C459 C725 ) C459_=_C726( C459 C726 ) C459_=_C727( C459 C727 ) \nC459_=_C728( C459 C728 ) C459_=_C729( C459 C729 ) C459_=_C730( C459 C730 ) C459_=_C731( C459 C731 ) C470_=_C480( C470 C480 ) C470_=_C491( C470 C491 ) \nC470_=_C513( C470 C513 ) C470_=_C534( C470 C534 ) C470_=_C551( C470 C551 ) C470_=_C570( C470 C570 ) C470_=_C571( C470 C571 ) C470_=_C572( C470 C572 ) \nC470_=_C573( C470 C573 ) C470_=_C574( C470 C574 ) C470_=_C575( C470 C575 ) C470_=_C576( C470 C576 ) C470_=_C577( C470 C577 ) C470_=_C578( C470 C578 ) \nC470_=_C579( C470 C579 ) C470_=_C580( C470 C580 ) C470_=_C581( C470 C581 ) C470_=_C582( C470 C582 ) C470_=_C583( C470 C583 ) C470_=_C584( C470 C584 ) \nC470_=_C585( C470 C585 ) C470_=_C586( C470 C586 ) C470_=_C587( C470 C587 ) C480_=_C503( C480 C503 ) C480_=_C525( C480 C525 ) C480_=_C544( C480 C544 ) \nC480_=_C563( C480 C563 ) C480_=_C580( C480 C580 ) C480_=_C614( C480 C614 ) C480_=_C630( C480 C630 ) C480_=_C645( C480 C645 ) C480_=_C659( C480 C659 ) \nC480_=_C671( C480 C671 ) C480_=_C692( C480 C692 ) C480_=_C701( C480 C701 ) C480_=_C710( C480 C710 ) C480_=_C725( C480 C725 ) C480_=_C726( C480 C726 ) \nC480_=_C727( C480 C727 ) C480_=_C728( C480 C728 ) C480_=_C729( C480 C729 ) C480_=_C730( C480 C730 ) C480_=_C731( C480 C731 ) C491_=_C492( C491 C492 ) \nC491_=_C503( C491 C503 ) C491_=_C513( C491 C513 ) C491_=_C534( C491 C534 ) C491_=_C551( C491 C551 ) C491_=_C570( C491 C570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2_=_C503( C492 C503 ) C492_=_C514( C492 C514 ) \nC492_=_C535( C492 C535 ) C492_=_C552( C492 C552 ) C492_=_C570( C492 C570 ) C492_=_C588( C492 C588 ) C492_=_C589( C492 C589 ) C492_=_C590( C492 C590 ) \nC492_=_C591( C492 C591 ) C492_=_C592( C492 C592 ) C492_=_C593( C492 C593 ) C492_=_C594( C492 C594 ) C492_=_C595( C492 C595 ) C492_=_C596( C492 C596 ) \nC492_=_C597( C492 C597 ) C492_=_C599( C492 C599 ) C492_=_C600( C492 C600 ) C492_=_C601( C492 C601 ) C492_=_C602( C492 C602 ) C492_=_C603( C492 C603 ) \nC492_=_C604( C492 C604 ) C503_=_C525( C503 C525 ) C503_=_C544( C503 C544 ) C503_=_C563( C503 C563 ) C503_=_C580( C503 C580 ) C503_=_C614( C503 C614 ) \nC503_=_C630( C503 C630 ) C503_=_C645( C503 C645 ) C503_=_C659( C503 C659 ) C503_=_C671( C503 C671 ) C503_=_C692( C503 C692 ) C503_=_C701( C503 C701 ) \nC503_=_C710( C503 C710 ) C503_=_C725( C503 C725 ) C503_=_C726( C503 C726 ) C503_=_C727( C503 C727 ) C503_=_C728( C503 C728 ) C503_=_C729( C503 C729 ) \nC503_=_C730( C503 C730 ) C503_=_C731( C503 C731 ) C513_=_C514( C513 C514 ) C513_=_C525( C513 C525 ) C513_=_C534( C513 C534 ) C513_=_C551( C513 C551 ) \nC513_=_C570( C513 C570 ) C513_=_C571( C513 C571 ) C513_=_C572( C513 C572 ) C513_=_C573( C513 C573 ) C513_=_C574( C513 C574 ) C513_=_C575( C513 C575 ) \nC513_=_C576( C513 C576 ) C513_=_C577( C513 C577 ) C513_=_C578( C513 C578 ) C513_=_C579( C513 C579 ) C513_=_C580( C513 C580 ) C513_=_C581( C513 C581 ) \nC513_=_C582( C513 C582 ) C513_=_C583( C513 C583 ) C513_=_C584( C513 C584 ) C513_=_C585( C513 C585 ) C513_=_C586( C513 C586 ) C513_=_C587( C513 C587 ) \nC514_=_C525( C514 C525 ) C514_=_C535( C514 C535 ) C514_=_C552( C514 C552 ) C514_=_C570( C514 C570 ) C514_=_C588( C514 C588 ) C514_=_C589( C514 C589 ) \nC514_=_C590( C514 C590 ) C514_=_C591( C514 C591 ) C514_=_C592( C514 C592 ) C514_=_C593( C514 C593 ) C514_=_C594( C514 C594 ) C514_=_C595( C514 C595 ) \nC514_=_C596( C514 C596 ) C514_=_C597( C514 C597 ) C514_=_C599( C514 C599 ) C514_=_C600( C514 C600 ) C514_=_C601( C514 C601 ) C514_=_C602( C514 C602 ) \nC514_=_C603( C514 C603 ) C514_=_C604( C514 C604 ) C525_=_C544( C525 C544 ) C525_=_C563( C525 C563 ) C525_=_C580( C525 C580 ) C525_=_C614( C525 C614 ) \nC525_=_C630( C525 C630 ) C525_=_C645( C525 C645 ) C525_=_C659( C525 C659 ) C525_=_C671( C525 C671 ) C525_=_C692( C525 C692 ) C525_=_C701( C525 C701 ) \nC525_=_C710( C525 C710 ) C525_=_C725( C525 C725 ) C525_=_C726( C525 C726 ) C525_=_C727( C525 C727 ) C525_=_C728( C525 C728 ) C525_=_C729( C525 C729 ) \nC525_=_C730( C525 C730 ) C525_=_C731( C525 C731 ) C534_=_C535( C534 C535 ) C534_=_C544( C534 C544 ) C534_=_C551( C534 C551 ) C534_=_C570( C534 C570 ) \nC534_=_C571( C534 C571 ) C534_=_C572( C534 C572 ) C534_=_C573( C534 C573 ) C534_=_C574( C534 C574 ) C534_=_C575( C534 C575 ) C534_=_C576( C534 C576 ) \nC534_=_C577( C534 C577 ) C534_=_C578( C534 C578 ) C534_=_C579( C534 C579 ) C534_=_C580( C534 C580 ) C534_=_C581( C534 C581 ) C534_=_C582( C534 C582 ) \nC534_=_C583( C534 C583 ) C534_=_C584( C534 C584 ) C534_=_C585( C534 C585 ) C534_=_C586( C534 C586 ) C534_=_C587( C534 C587 ) C535_=_C544( C535 C544 ) \nC535_=_C552( C535 C552 ) C535_=_C570( C535 C570 ) C535_=_C588( C535 C588 ) C535_=_C589( C535 C589 ) C535_=_C590( C535 C590 ) C535_=_C591( C535 C591 ) \nC535_=_C592( C535 C592 ) C535_=_C593( C535 C593 ) C535_=_C594( C535 C594 ) C535_=_C595( C535 C595 ) C535_=_C596( C535 C596 ) C535_=_C597( C535 C597 ) \nC535_=_C599( C535 C599 ) C535_=_C600( C535 C600 ) C535_=_C601( C535 C601 ) C535_=_C602( C535 C602 ) C535_=_C603( C535 C603 ) C535_=_C604( C535 C604 ) \nC544_=_C563( C544 C563 ) C544_=_C580( C544 C580 ) C544_=_C614( C544 C614 ) C544_=_C630( C544 C630 ) C544_=_C645( C544 C645 ) C544_=_C659( C544 C659 ) \nC544_=_C671( C544 C671 ) C544_=_C692( C544 C692 ) C544_=_C701( C544 C701 ) C544_=_C710( C544 C710 ) C544_=_C725( C544 C725 ) C544_=_C726( C544 C726 ) \nC544_=_C727( C544 C727 ) C544_=_C728( C544 C728 ) C544_=_C729( C544 C729 ) C544_=_C730( C544 C730 ) C544_=_C731(</w:t>
      </w:r>
    </w:p>
    <w:p>
      <w:pPr>
        <w:pStyle w:val="PreformattedText"/>
        <w:bidi w:val="0"/>
        <w:spacing w:before="0" w:after="0"/>
        <w:jc w:val="left"/>
        <w:rPr/>
      </w:pPr>
      <w:r>
        <w:rPr/>
        <w:t xml:space="preserve"> </w:t>
      </w:r>
      <w:r>
        <w:rPr/>
        <w:t>C544 C731 ) C551_=_C552( C551 C552 ) \nC551_=_C563( C551 C563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52_=_C563( C552 C563 ) C552_=_C570( C552 C570 ) C552_=_C588( C552 C588 ) C552_=_C589( C552 C589 ) C552_=_C590( C552 C590 ) \nC552_=_C591( C552 C591 ) C552_=_C592( C552 C592 ) C552_=_C593( C552 C593 ) C552_=_C594( C552 C594 ) C552_=_C595( C552 C595 ) C552_=_C596( C552 C596 ) \nC552_=_C597( C552 C597 ) C552_=_C599( C552 C599 ) C552_=_C600( C552 C600 ) C552_=_C601( C552 C601 ) C552_=_C602( C552 C602 ) C552_=_C603( C552 C603 ) \nC552_=_C604( C552 C604 ) C563_=_C580( C563 C580 ) C563_=_C614( C563 C614 ) C563_=_C630( C563 C630 ) C563_=_C645( C563 C645 ) C563_=_C659( C563 C659 ) \nC563_=_C671( C563 C671 ) C563_=_C692( C563 C692 ) C563_=_C701( C563 C701 ) C563_=_C710( C563 C710 ) C563_=_C725( C563 C725 ) C563_=_C726( C563 C726 ) \nC563_=_C727( C563 C727 ) C563_=_C728( C563 C728 ) C563_=_C729( C563 C729 ) C563_=_C730( C563 C730 ) C563_=_C731( C563 C731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599( C570 C599 ) C570_=_C600( C570 C600 ) C570_=_C601( C570 C601 ) C570_=_C602( C570 C602 ) \nC570_=_C603( C570 C603 ) C570_=_C604( C570 C604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614( C571 C61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9( C572 C589 ) \nC572_=_C630( C572 C630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90( C573 C590 ) C573_=_C645( C573 C645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92( C574 C592 ) C574_=_C671( C574 C671 ) C575_=_C576( C575 C576 ) C575_=_C577( C575 C577 ) C575_=_C578( C575 C578 ) C575_=_C579( C575 C579 ) \nC575_=_C580( C575 C580 ) C575_=_C581( C575 C581 ) C575_=_C582( C575 C582 ) C575_=_C583( C575 C583 ) C575_=_C584( C575 C584 ) C575_=_C585( C575 C585 ) \nC575_=_C586( C575 C586 ) C575_=_C587( C575 C587 ) C575_=_C593( C575 C593 ) C576_=_C577( C576 C577 ) C576_=_C578( C576 C578 ) C576_=_C579( C576 C579 ) \nC576_=_C580( C576 C580 ) C576_=_C581( C576 C581 ) C576_=_C582( C576 C582 ) C576_=_C583( C576 C583 ) C576_=_C584( C576 C584 ) C576_=_C585( C576 C585 ) \nC576_=_C586( C576 C586 ) C576_=_C587( C576 C587 ) C576_=_C594( C576 C594 ) C576_=_C692( C576 C692 ) C577_=_C578( C577 C578 ) C577_=_C579( C577 C579 ) \nC577_=_C580( C577 C580 ) C577_=_C581( C577 C581 ) C577_=_C582( C577 C582 ) C577_=_C583( C577 C583 ) C577_=_C584( C577 C584 ) C577_=_C585( C577 C585 ) \nC577_=_C586( C577 C586 ) C577_=_C587( C577 C587 ) C577_=_C595( C577 C595 ) C577_=_C701( C577 C701 ) C578_=_C579( C578 C579 ) C578_=_C580( C578 C580 ) \nC578_=_C581( C578 C581 ) C578_=_C582( C578 C582 ) C578_=_C583( C578 C583 ) C578_=_C584( C578 C584 ) C578_=_C585( C578 C585 ) C578_=_C586( C578 C586 ) \nC578_=_C587( C578 C587 ) C578_=_C596( C578 C596 ) C578_=_C710( C578 C710 ) C579_=_C580( C579 C580 ) C579_=_C581( C579 C581 ) C579_=_C582( C579 C582 ) \nC579_=_C583( C579 C583 ) C579_=_C584( C579 C584 ) C579_=_C585( C579 C585 ) C579_=_C586( C579 C586 ) C579_=_C587( C579 C587 ) C579_=_C597( C579 C597 ) \nC580_=_C581( C580 C581 ) C580_=_C582( C580 C582 ) C580_=_C583( C580 C583 ) C580_=_C584( C580 C584 ) C580_=_C585( C580 C585 ) C580_=_C586( C580 C586 ) \nC580_=_C587( C580 C587 ) C580_=_C614( C580 C614 ) C580_=_C630( C580 C630 ) C580_=_C645( C580 C645 ) C580_=_C659( C580 C659 ) C580_=_C671( C580 C671 ) \nC580_=_C692( C580 C692 ) C580_=_C701( C580 C701 ) C580_=_C710( C580 C710 ) C580_=_C725( C580 C725 ) C580_=_C726( C580 C726 ) C580_=_C727( C580 C727 ) \nC580_=_C728( C580 C728 ) C580_=_C729( C580 C729 ) C580_=_C730( C580 C730 ) C580_=_C731( C580 C731 ) C581_=_C582( C581 C582 ) C581_=_C583( C581 C583 ) \nC581_=_C584( C581 C584 ) C581_=_C585( C581 C585 ) C581_=_C586( C581 C586 ) C581_=_C587( C581 C587 ) C581_=_C599( C581 C599 ) C581_=_C725( C581 C725 ) \nC582_=_C583( C582 C583 ) C582_=_C584( C582 C584 ) C582_=_C585( C582 C585 ) C582_=_C586( C582 C586 ) C582_=_C587( C582 C587 ) C582_=_C600( C582 C600 ) \nC582_=_C726( C582 C726 ) C583_=_C584( C583 C584 ) C583_=_C585( C583 C585 ) C583_=_C586( C583 C586 ) C583_=_C587( C583 C587 ) C583_=_C601( C583 C601 ) \nC583_=_C727( C583 C727 ) C584_=_C585( C584 C585 ) C584_=_C586( C584 C586 ) C584_=_C587( C584 C587 ) C584_=_C602( C584 C602 ) C584_=_C728( C584 C728 ) \nC585_=_C586( C585 C586 ) C585_=_C587( C585 C587 ) C585_=_C603( C585 C603 ) C585_=_C729( C585 C729 ) C586_=_C587( C586 C587 ) C586_=_C604( C586 C604 ) \nC586_=_C730( C586 C730 ) C587_=_C731( C587 C731 ) C588_=_C589( C588 C589 ) C588_=_C590( C588 C590 ) C588_=_C591( C588 C591 ) C588_=_C592( C588 C592 ) \nC588_=_C593( C588 C593 ) C588_=_C594( C588 C594 ) C588_=_C595( C588 C595 ) C588_=_C596( C588 C596 ) C588_=_C597( C588 C597 ) C588_=_C599( C588 C599 ) \nC588_=_C600( C588 C600 ) C588_=_C601( C588 C601 ) C588_=_C602( C588 C602 ) C588_=_C603( C588 C603 ) C588_=_C604( C588 C604 ) C588_=_C614( C588 C614 ) \nC589_=_C590( C589 C590 ) C589_=_C591( C589 C591 ) C589_=_C592( C589 C592 ) C589_=_C593( C589 C593 ) C589_=_C594( C589 C594 ) C589_=_C595( C589 C595 ) \nC589_=_C596( C589 C596 ) C589_=_C597( C589 C597 ) C589_=_C599( C589 C599 ) C589_=_C600( C589 C600 ) C589_=_C601( C589 C601 ) C589_=_C602( C589 C602 ) \nC589_=_C603( C589 C603 ) C589_=_C604( C589 C604 ) C589_=_C630( C589 C630 ) C590_=_C591( C590 C591 ) C590_=_C592( C590 C592 ) C590_=_C593( C590 C593 ) \nC590_=_C594( C590 C594 ) C590_=_C595( C590 C595 ) C590_=_C596( C590 C596 ) C590_=_C597( C590 C597 ) C590_=_C599( C590 C599 ) C590_=_C600( C590 C600 ) \nC590_=_C601( C590 C601 ) C590_=_C602( C590 C602 ) C590_=_C603( C590 C603 ) C590_=_C604( C590 C604 ) C590_=_C645( C590 C645 ) C591_=_C592( C591 C592 ) \nC591_=_C593( C591 C593 ) C591_=_C594( C591 C594 ) C591_=_C595( C591 C595 ) C591_=_C596( C591 C596 ) C591_=_C597( C591 C597 ) C591_=_C599( C591 C599 ) \nC591_=_C600( C591 C600 ) C591_=_C601( C591 C601 ) C591_=_C602( C591 C602 ) C591_=_C603( C591 C603 ) C591_=_C604( C591 C604 ) C591_=_C659( C591 C659 ) \nC592_=_C593( C592 C593 ) C592_=_C594( C592 C594 ) C592_=_C595( C592 C595 ) C592_=_C596( C592 C596 ) C592_=_C597( C592 C597 ) C592_=_C599( C592 C599 ) \nC592_=_C600( C592 C600 ) C592_=_C601( C592 C601 ) C592_=_C602( C592 C602 ) C592_=_C603( C592 C603 ) C592_=_C604( C592 C604 ) C592_=_C671( C592 C671 ) \nC593_=_C594( C593 C594 ) C593_=_C595( C593 C595 ) C593_=_C596( C593 C596 ) C593_=_C597( C593 C597 ) C593_=_C599( C593 C599 ) C593_=_C600( C593 C600 ) \nC593_=_C601( C593 C601 ) C593_=_C602( C593 C602 ) C593_=_C603( C593 C603 ) C593_=_C604( C593 C604 ) C594_=_C595( C594 C595 ) C594_=_C596( C594 C596 ) \nC594_=_C597( C594 C597 ) C594_=_C599( C594 C599 ) C594_=_C600( C594 C600 ) C594_=_C601( C594 C601 ) C594_=_C602( C594 C602 ) C594_=_C603( C594 C603 ) \nC594_=_C604( C594 C604 ) C594_=_C692( C594 C692 ) C595_=_C596( C595 C596 ) C595_=_C597( C595 C597 ) C595_=_C599( C595 C599 ) C595_=_C600( C595 C600 ) \nC595_=_C601( C595 C601 ) C595_=_C602( C595 C602 ) C595_=_C603( C595 C603 ) C595_=_C604( C595 C604 ) C595_=_C701( C595 C701 ) C596_=_C597( C596 C597 ) \nC596_=_C599( C596 C599 ) C596_=_C600( C596 C600 ) C596_=_C601( C596 C601 ) C596_=_C602( C596 C602 ) C596_=_C603( C596 C603 ) C596_=_C604( C596 C604 ) \nC596_=_C710( C596 C710 ) C597_=_C599( C597 C599 ) C597_=_C600( C597 C600 ) C597_=_C601( C597 C601 ) C597_=_C602( C597 C602 ) C597_=_C603( C597 C603 ) \nC597_=_C604( C597 C604 ) C599_=_C600( C599 C600 ) C599_=_C601( C599 C601 ) C599_=_C602( C599 C602 ) C599_=_C603( C599 C603 ) C599_=_C604( C599 C604 ) \nC599_=_C725( C599 C725 ) C600_=_C601( C600 C601 ) C600_=_C602( C600 C602 ) C600_=_C603( C600 C603 ) C600_=_C604( C600 C604 ) C600_=_C726(</w:t>
      </w:r>
    </w:p>
    <w:p>
      <w:pPr>
        <w:pStyle w:val="PreformattedText"/>
        <w:bidi w:val="0"/>
        <w:spacing w:before="0" w:after="0"/>
        <w:jc w:val="left"/>
        <w:rPr/>
      </w:pPr>
      <w:r>
        <w:rPr/>
        <w:t xml:space="preserve"> </w:t>
      </w:r>
      <w:r>
        <w:rPr/>
        <w:t>C600 C726 ) \nC601_=_C602( C601 C602 ) C601_=_C603( C601 C603 ) C601_=_C604( C601 C604 ) C601_=_C727( C601 C727 ) C602_=_C603( C602 C603 ) C602_=_C604( C602 C604 ) \nC602_=_C728( C602 C728 ) C603_=_C604( C603 C604 ) C603_=_C729( C603 C729 ) C604_=_C730( C604 C730 ) C614_=_C630( C614 C630 ) C614_=_C645( C614 C645 ) \nC614_=_C659( C614 C659 ) C614_=_C671( C614 C671 ) C614_=_C692( C614 C692 ) C614_=_C701( C614 C701 ) C614_=_C710( C614 C710 ) C614_=_C725( C614 C725 ) \nC614_=_C726( C614 C726 ) C614_=_C727( C614 C727 ) C614_=_C728( C614 C728 ) C614_=_C729( C614 C729 ) C614_=_C730( C614 C730 ) C614_=_C731( C614 C731 ) \nC630_=_C645( C630 C645 ) C630_=_C659( C630 C659 ) C630_=_C671( C630 C671 ) C630_=_C692( C630 C692 ) C630_=_C701( C630 C701 ) C630_=_C710( C630 C710 ) \nC630_=_C725( C630 C725 ) C630_=_C726( C630 C726 ) C630_=_C727( C630 C727 ) C630_=_C728( C630 C728 ) C630_=_C729( C630 C729 ) C630_=_C730( C630 C730 ) \nC630_=_C731( C630 C731 ) C645_=_C659( C645 C659 ) C645_=_C671( C645 C671 ) C645_=_C692( C645 C692 ) C645_=_C701( C645 C701 ) C645_=_C710( C645 C710 ) \nC645_=_C725( C645 C725 ) C645_=_C726( C645 C726 ) C645_=_C727( C645 C727 ) C645_=_C728( C645 C728 ) C645_=_C729( C645 C729 ) C645_=_C730( C645 C730 ) \nC645_=_C731( C645 C731 ) C659_=_C671( C659 C671 ) C659_=_C692( C659 C692 ) C659_=_C701( C659 C701 ) C659_=_C710( C659 C710 ) C659_=_C725( C659 C725 ) \nC659_=_C726( C659 C726 ) C659_=_C727( C659 C727 ) C659_=_C728( C659 C728 ) C659_=_C729( C659 C729 ) C659_=_C730( C659 C730 ) C659_=_C731( C659 C731 ) \nC671_=_C692( C671 C692 ) C671_=_C701( C671 C701 ) C671_=_C710( C671 C710 ) C671_=_C725( C671 C725 ) C671_=_C726( C671 C726 ) C671_=_C727( C671 C727 ) \nC671_=_C728( C671 C728 ) C671_=_C729( C671 C729 ) C671_=_C730( C671 C730 ) C671_=_C731( C671 C731 ) C692_=_C701( C692 C701 ) C692_=_C710( C692 C710 ) \nC692_=_C725( C692 C725 ) C692_=_C726( C692 C726 ) C692_=_C727( C692 C727 ) C692_=_C728( C692 C728 ) C692_=_C729( C692 C729 ) C692_=_C730( C692 C730 ) \nC692_=_C731( C692 C731 ) C701_=_C710( C701 C710 ) C701_=_C725( C701 C725 ) C701_=_C726( C701 C726 ) C701_=_C727( C701 C727 ) C701_=_C728( C701 C728 ) \nC701_=_C729( C701 C729 ) C701_=_C730( C701 C730 ) C701_=_C731( C701 C731 ) C710_=_C725( C710 C725 ) C710_=_C726( C710 C726 ) C710_=_C727( C710 C727 ) \nC710_=_C728( C710 C728 ) C710_=_C729( C710 C729 ) C710_=_C730( C710 C730 ) C710_=_C731( C710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10-&gt;19[label="136: C4 C19 C30 C41 C56 \nC57 C68 C78 C93 C94 C105 \nC114 C129 C130 C140 C148 C163 \nC164 C175 C183 C184 C185 C186 \nC187 C188 C189 C190 C191 C192 \nC193 C194 C195 C196 C199 C200 \nC201 C202 C203 C204 C205 C206 \nC207 C209 C210 C211 C212 C213 \nC214 C228 C229 C239 C255 C256 \nC267 C286 C287 C298 C316 C317 \nC327 C343 C344 C355 C371 C372 \nC383 C398 C399 C409 C423 C424 \nC434 C447 C448 C459 C470 C480 \nC491 C492 C503 C513 C514 C525 \nC534 C535 C544 C551 C552 C563 \nC571 C572 C573 C574 C575 C576 \nC577 C578 C579 C581 C582 C583 \nC584 C585 C586 C587 C588 C589 \nC590 C591 C592 C593 C594 C595 \nC596 C597 C599 C600 C601 C602 \nC603 C604 C614 C630 C645 C659 \nC671 C692 C701 C710 C725 C726 \nC727 C728 C729 C730 C731 \n2436: C4_=_C19 ,C4_=_C30 ,C4_=_C41 ,C4_=_C78 ,C4_=_C114 ,\nC4_=_C148 ,C4_=_C183 ,C4_=_C184 ,C4_=_C185 ,C4_=_C186 ,C4_=_C187 ,\nC4_=_C188 ,C4_=_C189 ,C4_=_C190 ,C4_=_C191 ,C4_=_C192 ,C4_=_C193 ,\nC4_=_C194 ,C4_=_C195 ,C4_=_C196 ,C4_=_C199 ,C4_=_C200 ,C4_=_C201 ,\nC4_=_C202 ,C4_=_C203 ,C4_=_C204 ,C4_=_C205 ,C4_=_C206 ,C4_=_C207 ,\nC4_=_C209 ,C4_=_C210 ,C4_=_C211 ,C4_=_C212 ,C4_=_C213 ,C4_=_C214 ,\nC19_=_C30 ,C19_=_C57 ,C19_=_C94 ,C19_=_C130 ,C19_=_C164 ,C19_=_C229 ,\nC19_=_C256 ,C19_=_C287 ,C19_=_C317 ,C19_=_C344 ,C19_=_C372 ,C19_=_C399 ,\nC19_=_C424 ,C19_=_C448 ,C19_=_C492 ,C19_=_C514 ,C19_=_C535 ,C19_=_C552 ,\nC19_=_C588 ,C19_=_C589 ,C19_=_C590 ,C19_=_C591 ,C19_=_C592 ,C19_=_C593 ,\nC19_=_C594 ,C19_=_C595 ,C19_=_C596 ,C19_=_C597 ,C19_=_C599 ,C19_=_C600 ,\nC19_=_C601 ,C19_=_C602 ,C19_=_C603 ,C19_=_C604 ,C30_=_C68 ,C30_=_C105 ,\nC30_=_C140 ,C30_=_C175 ,C30_=_C239 ,C30_=_C267 ,C30_=_C298 ,C30_=_C327 ,\nC30_=_C355 ,C30_=_C383 ,C30_=_C409 ,C30_=_C434 ,C30_=_C459 ,C30_=_C480 ,\nC30_=_C503 ,C30_=_C525 ,C30_=_C544 ,C30_=_C563 ,C30_=_C614 ,C30_=_C630 ,\nC30_=_C645 ,C30_=_C659 ,C30_=_C671 ,C30_=_C692 ,C30_=_C701 ,C30_=_C710 ,\nC30_=_C725 ,C30_=_C726 ,C30_=_C727 ,C30_=_C728 ,C30_=_C729 ,C30_=_C730 ,\nC30_=_C731 ,C41_=_C56 ,C41_=_C57 ,C41_=_C68 ,C41_=_C78 ,C41_=_C114 ,\nC41_=_C148 ,C41_=_C183 ,C41_=_C184 ,C41_=_C185 ,C41_=_C186 ,C41_=_C187 ,\nC41_=_C188 ,C41_=_C189 ,C41_=_C190 ,C41_=_C191 ,C41_=_C192 ,C41_=_C193 ,\nC41_=_C194 ,C41_=_C195 ,C41_=_C196 ,C41_=_C199 ,C41_=_C200 ,C41_=_C201 ,\nC41_=_C202 ,C41_=_C203 ,C41_=_C204 ,C41_=_C205 ,C41_=_C206 ,C41_=_C207 ,\nC41_=_C209 ,C41_=_C210 ,C41_=_C211 ,C41_=_C212 ,C41_=_C213 ,C41_=_C214 ,\nC56_=_C57 ,C56_=_C68 ,C56_=_C93 ,C56_=_C129 ,C56_=_C163 ,C56_=_C228 ,\nC56_=_C255 ,C56_=_C286 ,C56_=_C316 ,C56_=_C343 ,C56_=_C371 ,C56_=_C398 ,\nC56_=_C423 ,C56_=_C447 ,C56_=_C470 ,C56_=_C491 ,C56_=_C513 ,C56_=_C534 ,\nC56_=_C551 ,C56_=_C571 ,C56_=_C572 ,C56_=_C573 ,C56_=_C574 ,C56_=_C575 ,\nC56_=_C576 ,C56_=_C577 ,C56_=_C578 ,C56_=_C579 ,C56_=_C581 ,C56_=_C582 ,\nC56_=_C583 ,C56_=_C584 ,C56_=_C585 ,C56_=_C586 ,C56_=_C587 ,C57_=_C68 ,\nC57_=_C94 ,C57_=_C130 ,C57_=_C164 ,C57_=_C229 ,C57_=_C256 ,C57_=_C287 ,\nC57_=_C317 ,C57_=_C344 ,C57_=_C372 ,C57_=_C399 ,C57_=_C424 ,C57_=_C448 ,\nC57_=_C492 ,C57_=_C514 ,C57_=_C535 ,C57_=_C552 ,C57_=_C588 ,C57_=_C589 ,\nC57_=_C590 ,C57_=_C591 ,C57_=_C592 ,C57_=_C593 ,C57_=_C594 ,C57_=_C595 ,\nC57_=_C596 ,C57_=_C597 ,C57_=_C599 ,C57_=_C600 ,C57_=_C601 ,C57_=_C602 ,\nC57_=_C603 ,C57_=_C604 ,C68_=_C105 ,C68_=_C140 ,C68_=_C175 ,C68_=_C239 ,\nC68_=_C267 ,C68_=_C298 ,C68_=_C327 ,C68_=_C355 ,C68_=_C383 ,C68_=_C409 ,\nC68_=_C434 ,C68_=_C459 ,C68_=_C480 ,C68_=_C503 ,C68_=_C525 ,C68_=_C544 ,\nC68_=_C563 ,C68_=_C614 ,C68_=_C630 ,C68_=_C645 ,C68_=_C659 ,C68_=_C671 ,\nC68_=_C692 ,C68_=_C701 ,C68_=_C710 ,C68_=_C725 ,C68_=_C726 ,C68_=_C727 ,\nC68_=_C728 ,C68_=_C729 ,C68_=_C730 ,C68_=_C731 ,C78_=_C93 ,C78_=_C94 ,\nC78_=_C105 ,C78_=_C114 ,C78_=_C148 ,C78_=_C183 ,C78_=_C184 ,C78_=_C185 ,\nC78_=_C186 ,C78_=_C187 ,C78_=_C188 ,C78_=_C189 ,C78_=_C190 ,C78_=_C191 ,\nC78_=_C192 ,C78_=_C193 ,C78_=_C194 ,C78_=_C195 ,C78_=_C196 ,C78_=_C199 ,\nC78_=_C200 ,C78_=_C201 ,C78_=_C202 ,C78_=_C203 ,C78_=_C204 ,C78_=_C205 ,\nC78_=_C206 ,C78_=_C207 ,C78_=_C209 ,C78_=_C210 ,C78_=_C211 ,C78_=_C212 ,\nC78_=_C213 ,C78_=_C214 ,C93_=_C94 ,C93_=_C105 ,C93_=_C129 ,C93_=_C163 ,\nC93_=_C228 ,C93_=_C255 ,C93_=_C286 ,C93_=_C316 ,C93_=_C343 ,C93_=_C371 ,\nC93_=_C398 ,C93_=_C423 ,C93_=_C447 ,C93_=_C470 ,C93_=_C491 ,C93_=_C513 ,\nC93_=_C534 ,C93_=_C551 ,C93_=_C571 ,C93_=_C572 ,C93_=_C573 ,C93_=_C574 ,\nC93_=_C575 ,C93_=_C576 ,C93_=_C577 ,C93_=_C578 ,C93_=_C579 ,C93_=_C581 ,\nC93_=_C582 ,C93_=_C583 ,C93_=_C584 ,C93_=_C585 ,C93_=_C586 ,C93_=_C587 ,\nC94_=_C105 ,C94_=_C130 ,C94_=_C164 ,C94_=_C229 ,C94_=_C256 ,C94_=_C287 ,\nC94_=_C317 ,C94_=_C344 ,C94_=_C372 ,C94_=_C399 ,C94_=_C424 ,C94_=_C448 ,\nC94_=_C492 ,C94_=_C514 ,C94_=_C535 ,C94_=_C552 ,C94_=_C588 ,C94_=_C589 ,\nC94_=_C590 ,C94_=_C591 ,C94_=_C592 ,C94_=_C593 ,C94_=_C594 ,C94_=_C595 ,\nC94_=_C596 ,C94_=_C597 ,C94_=_C599 ,C94_=_C600 ,C94_=_C601 ,C94_=_C602 ,\nC94_=_C603 ,C94_=_C604 ,C105_=_C140 ,C105_=_C175 ,C105_=_C239 ,C105_=_C267 ,\nC105_=_C298 ,C105_=_C327 ,C105_=_C355 ,C105_=_C383 ,C105_=_C409 ,C105_=_C434 ,\nC105_=_C459 ,C105_=_C480 ,C105_=_C503 ,C105_=_C525 ,C105_=_C544 ,C105_=_C563 ,\nC105_=_C614 ,C105_=_C630 ,C105_=_C645 ,C105_=_C659 ,C105_=_C671 ,C105_=_C692 ,\nC105_=_C701 ,C105_=_C710 ,C105_=_C725 ,C105_=_C726 ,C105_=_C727 ,C105_=_C728 ,\nC105_=_C729 ,C105_=_C730 ,C105_=_C731 ,C114_=_C129 ,C114_=_C130 ,C114_=_C140 ,\nC114_=_C148 ,C114_=_C183 ,C114_=_C184 ,C114_=_C185 ,C114_=_C186 ,C114_=_C187 ,\nC114_=_C188 ,C114_=_C189 ,C114_=_C190 ,C114_=_C191 ,C114_=_C192 ,C114_=_C193 ,\nC114_=_C194 ,C114_=_C195 ,C114_=_C196 ,C114_=_C199 ,C114_=_C200 ,C114_=_C201 ,\nC114_=_C202 ,C114_=_C203 ,C114_=_C204 ,C114_=_C205 ,C114_=_C206 ,C114_=_C207 ,\nC114_=_C209 ,C114_=_C210 ,C114_=_C211 ,C114_=_C212 ,C114_=_C213 ,C114_=_C214 ,\nC129_=_C130 ,C129_=_C140 ,C129_=_C163 ,C129_=_C228 ,C129_=_C255 ,C129_=_C286 ,\nC129_=_C316 ,C129_=_C343 ,C129_=_C371 ,C129_=_C398 ,C129_=_C423 ,C129_=_C447 ,\nC129_=_C470 ,C129_=_C491 ,C129_=_C513 ,C129_=_C534 ,C129_=_C551 ,C129_=_C571 ,\nC129_=_C572 ,C129_=_C573 ,C129_=_C574 ,C129_=_C575 ,C129_=_C576 ,C129_=_C577 ,\nC129_=_C578 ,C129_=_C579 ,C129_=_C581 ,C129_=_C582 ,C129_=_C583 ,C129_=_C584 ,\nC129_=_C585 ,C129_=_C586 ,C129_=_C587 ,C130_=_C140 ,C130_=_C164 ,C130_=_C229 ,\nC130_=_C256 ,C130_=_C287 ,C130_=_C317 ,C130_=_C344 ,C130_=_C372 ,C130_=_C399 ,\nC130_=_C424 ,C130_=_C448 ,C130_=_C492 ,C130_=_C514 ,C130_=_C535 ,C130_=_C552 ,\nC130_=_C588 ,C130_=_C589 ,C130_=_C590 ,C130_=_C591 ,C130_=_C592 ,C130_=_C593 ,\nC130_=_C594 ,C130_=_C595 ,C130_=_C596 ,C130_=_C597 ,C130_=_C599 ,C130_=_C600 ,\nC130_=_C601 ,C130_=_C602 ,C130_=_C603 ,C130_=_C604 ,C140_=_C175 ,C140_=_C239 ,\nC140_=_C267 ,C140_=_C298 ,C140_=_C327 ,C140_=_C355 ,C140_=_C383 ,C140_=_C409 ,\nC140_=_C434 ,C140_=_C459 ,C140_=_C480 ,C140_=_C503 ,C140_=_C525 ,C140_=_C544 ,\nC140_=_C563 ,C140_=_C614 ,C140_=_C630 ,C140_=_C645 ,C140_=_C659 ,C140_=_C671 ,\nC140_=_C692 ,C140_=_C701 ,C140_=_C710 ,C140_=_C725 ,C140_=_C726 ,C140_=_C727 ,\nC140_=_C728 ,C140_=_C729 ,C140_=_C730 ,C140_=_C731 ,C148_=_C163 ,C148_=_C164</w:t>
      </w:r>
    </w:p>
    <w:p>
      <w:pPr>
        <w:pStyle w:val="PreformattedText"/>
        <w:bidi w:val="0"/>
        <w:spacing w:before="0" w:after="0"/>
        <w:jc w:val="left"/>
        <w:rPr/>
      </w:pPr>
      <w:r>
        <w:rPr/>
        <w:t xml:space="preserve"> </w:t>
      </w:r>
      <w:r>
        <w:rPr/>
        <w:t>,\nC148_=_C175 ,C148_=_C183 ,C148_=_C184 ,C148_=_C185 ,C148_=_C186 ,C148_=_C187 ,\nC148_=_C188 ,C148_=_C189 ,C148_=_C190 ,C148_=_C191 ,C148_=_C192 ,C148_=_C193 ,\nC148_=_C194 ,C148_=_C195 ,C148_=_C196 ,C148_=_C199 ,C148_=_C200 ,C148_=_C201 ,\nC148_=_C202 ,C148_=_C203 ,C148_=_C204 ,C148_=_C205 ,C148_=_C206 ,C148_=_C207 ,\nC148_=_C209 ,C148_=_C210 ,C148_=_C211 ,C148_=_C212 ,C148_=_C213 ,C148_=_C214 ,\nC163_=_C164 ,C163_=_C175 ,C163_=_C228 ,C163_=_C255 ,C163_=_C286 ,C163_=_C316 ,\nC163_=_C343 ,C163_=_C371 ,C163_=_C398 ,C163_=_C423 ,C163_=_C447 ,C163_=_C470 ,\nC163_=_C491 ,C163_=_C513 ,C163_=_C534 ,C163_=_C551 ,C163_=_C571 ,C163_=_C572 ,\nC163_=_C573 ,C163_=_C574 ,C163_=_C575 ,C163_=_C576 ,C163_=_C577 ,C163_=_C578 ,\nC163_=_C579 ,C163_=_C581 ,C163_=_C582 ,C163_=_C583 ,C163_=_C584 ,C163_=_C585 ,\nC163_=_C586 ,C163_=_C587 ,C164_=_C175 ,C164_=_C229 ,C164_=_C256 ,C164_=_C287 ,\nC164_=_C317 ,C164_=_C344 ,C164_=_C372 ,C164_=_C399 ,C164_=_C424 ,C164_=_C448 ,\nC164_=_C492 ,C164_=_C514 ,C164_=_C535 ,C164_=_C552 ,C164_=_C588 ,C164_=_C589 ,\nC164_=_C590 ,C164_=_C591 ,C164_=_C592 ,C164_=_C593 ,C164_=_C594 ,C164_=_C595 ,\nC164_=_C596 ,C164_=_C597 ,C164_=_C599 ,C164_=_C600 ,C164_=_C601 ,C164_=_C602 ,\nC164_=_C603 ,C164_=_C604 ,C175_=_C239 ,C175_=_C267 ,C175_=_C298 ,C175_=_C327 ,\nC175_=_C355 ,C175_=_C383 ,C175_=_C409 ,C175_=_C434 ,C175_=_C459 ,C175_=_C480 ,\nC175_=_C503 ,C175_=_C525 ,C175_=_C544 ,C175_=_C563 ,C175_=_C614 ,C175_=_C630 ,\nC175_=_C645 ,C175_=_C659 ,C175_=_C671 ,C175_=_C692 ,C175_=_C701 ,C175_=_C710 ,\nC175_=_C725 ,C175_=_C726 ,C175_=_C727 ,C175_=_C728 ,C175_=_C729 ,C175_=_C730 ,\nC175_=_C731 ,C183_=_C184 ,C183_=_C185 ,C183_=_C186 ,C183_=_C187 ,C183_=_C188 ,\nC183_=_C189 ,C183_=_C190 ,C183_=_C191 ,C183_=_C192 ,C183_=_C193 ,C183_=_C194 ,\nC183_=_C195 ,C183_=_C196 ,C183_=_C199 ,C183_=_C200 ,C183_=_C201 ,C183_=_C202 ,\nC183_=_C203 ,C183_=_C204 ,C183_=_C205 ,C183_=_C206 ,C183_=_C207 ,C183_=_C209 ,\nC183_=_C210 ,C183_=_C211 ,C183_=_C212 ,C183_=_C213 ,C183_=_C214 ,C183_=_C228 ,\nC183_=_C229 ,C183_=_C239 ,C184_=_C185 ,C184_=_C186 ,C184_=_C187 ,C184_=_C188 ,\nC184_=_C189 ,C184_=_C190 ,C184_=_C191 ,C184_=_C192 ,C184_=_C193 ,C184_=_C194 ,\nC184_=_C195 ,C184_=_C196 ,C184_=_C199 ,C184_=_C200 ,C184_=_C201 ,C184_=_C202 ,\nC184_=_C203 ,C184_=_C204 ,C184_=_C205 ,C184_=_C206 ,C184_=_C207 ,C184_=_C209 ,\nC184_=_C210 ,C184_=_C211 ,C184_=_C212 ,C184_=_C213 ,C184_=_C214 ,C184_=_C255 ,\nC184_=_C256 ,C184_=_C267 ,C185_=_C186 ,C185_=_C187 ,C185_=_C188 ,C185_=_C189 ,\nC185_=_C190 ,C185_=_C191 ,C185_=_C192 ,C185_=_C193 ,C185_=_C194 ,C185_=_C195 ,\nC185_=_C196 ,C185_=_C199 ,C185_=_C200 ,C185_=_C201 ,C185_=_C202 ,C185_=_C203 ,\nC185_=_C204 ,C185_=_C205 ,C185_=_C206 ,C185_=_C207 ,C185_=_C209 ,C185_=_C210 ,\nC185_=_C211 ,C185_=_C212 ,C185_=_C213 ,C185_=_C214 ,C185_=_C286 ,C185_=_C287 ,\nC185_=_C298 ,C186_=_C187 ,C186_=_C188 ,C186_=_C189 ,C186_=_C190 ,C186_=_C191 ,\nC186_=_C192 ,C186_=_C193 ,C186_=_C194 ,C186_=_C195 ,C186_=_C196 ,C186_=_C199 ,\nC186_=_C200 ,C186_=_C201 ,C186_=_C202 ,C186_=_C203 ,C186_=_C204 ,C186_=_C205 ,\nC186_=_C206 ,C186_=_C207 ,C186_=_C209 ,C186_=_C210 ,C186_=_C211 ,C186_=_C212 ,\nC186_=_C213 ,C186_=_C214 ,C186_=_C316 ,C186_=_C317 ,C186_=_C327 ,C187_=_C188 ,\nC187_=_C189 ,C187_=_C190 ,C187_=_C191 ,C187_=_C192 ,C187_=_C193 ,C187_=_C194 ,\nC187_=_C195 ,C187_=_C196 ,C187_=_C199 ,C187_=_C200 ,C187_=_C201 ,C187_=_C202 ,\nC187_=_C203 ,C187_=_C204 ,C187_=_C205 ,C187_=_C206 ,C187_=_C207 ,C187_=_C209 ,\nC187_=_C210 ,C187_=_C211 ,C187_=_C212 ,C187_=_C213 ,C187_=_C214 ,C187_=_C343 ,\nC187_=_C344 ,C187_=_C355 ,C188_=_C189 ,C188_=_C190 ,C188_=_C191 ,C188_=_C192 ,\nC188_=_C193 ,C188_=_C194 ,C188_=_C195 ,C188_=_C196 ,C188_=_C199 ,C188_=_C200 ,\nC188_=_C201 ,C188_=_C202 ,C188_=_C203 ,C188_=_C204 ,C188_=_C205 ,C188_=_C206 ,\nC188_=_C207 ,C188_=_C209 ,C188_=_C210 ,C188_=_C211 ,C188_=_C212 ,C188_=_C213 ,\nC188_=_C214 ,C188_=_C371 ,C188_=_C372 ,C188_=_C383 ,C189_=_C190 ,C189_=_C191 ,\nC189_=_C192 ,C189_=_C193 ,C189_=_C194 ,C189_=_C195 ,C189_=_C196 ,C189_=_C199 ,\nC189_=_C200 ,C189_=_C201 ,C189_=_C202 ,C189_=_C203 ,C189_=_C204 ,C189_=_C205 ,\nC189_=_C206 ,C189_=_C207 ,C189_=_C209 ,C189_=_C210 ,C189_=_C211 ,C189_=_C212 ,\nC189_=_C213 ,C189_=_C214 ,C189_=_C398 ,C189_=_C399 ,C189_=_C409 ,C190_=_C191 ,\nC190_=_C192 ,C190_=_C193 ,C190_=_C194 ,C190_=_C195 ,C190_=_C196 ,C190_=_C199 ,\nC190_=_C200 ,C190_=_C201 ,C190_=_C202 ,C190_=_C203 ,C190_=_C204 ,C190_=_C205 ,\nC190_=_C206 ,C190_=_C207 ,C190_=_C209 ,C190_=_C210 ,C190_=_C211 ,C190_=_C212 ,\nC190_=_C213 ,C190_=_C214 ,C190_=_C423 ,C190_=_C424 ,C190_=_C434 ,C191_=_C192 ,\nC191_=_C193 ,C191_=_C194 ,C191_=_C195 ,C191_=_C196 ,C191_=_C199 ,C191_=_C200 ,\nC191_=_C201 ,C191_=_C202 ,C191_=_C203 ,C191_=_C204 ,C191_=_C205 ,C191_=_C206 ,\nC191_=_C207 ,C191_=_C209 ,C191_=_C210 ,C191_=_C211 ,C191_=_C212 ,C191_=_C213 ,\nC191_=_C214 ,C191_=_C447 ,C191_=_C448 ,C191_=_C459 ,C192_=_C193 ,C192_=_C194 ,\nC192_=_C195 ,C192_=_C196 ,C192_=_C199 ,C192_=_C200 ,C192_=_C201 ,C192_=_C202 ,\nC192_=_C203 ,C192_=_C204 ,C192_=_C205 ,C192_=_C206 ,C192_=_C207 ,C192_=_C209 ,\nC192_=_C210 ,C192_=_C211 ,C192_=_C212 ,C192_=_C213 ,C192_=_C214 ,C192_=_C470 ,\nC192_=_C480 ,C193_=_C194 ,C193_=_C195 ,C193_=_C196 ,C193_=_C199 ,C193_=_C200 ,\nC193_=_C201 ,C193_=_C202 ,C193_=_C203 ,C193_=_C204 ,C193_=_C205 ,C193_=_C206 ,\nC193_=_C207 ,C193_=_C209 ,C193_=_C210 ,C193_=_C211 ,C193_=_C212 ,C193_=_C213 ,\nC193_=_C214 ,C193_=_C491 ,C193_=_C492 ,C193_=_C503 ,C194_=_C195 ,C194_=_C196 ,\nC194_=_C199 ,C194_=_C200 ,C194_=_C201 ,C194_=_C202 ,C194_=_C203 ,C194_=_C204 ,\nC194_=_C205 ,C194_=_C206 ,C194_=_C207 ,C194_=_C209 ,C194_=_C210 ,C194_=_C211 ,\nC194_=_C212 ,C194_=_C213 ,C194_=_C214 ,C194_=_C513 ,C194_=_C514 ,C194_=_C525 ,\nC195_=_C196 ,C195_=_C199 ,C195_=_C200 ,C195_=_C201 ,C195_=_C202 ,C195_=_C203 ,\nC195_=_C204 ,C195_=_C205 ,C195_=_C206 ,C195_=_C207 ,C195_=_C209 ,C195_=_C210 ,\nC195_=_C211 ,C195_=_C212 ,C195_=_C213 ,C195_=_C214 ,C195_=_C534 ,C195_=_C535 ,\nC195_=_C544 ,C196_=_C199 ,C196_=_C200 ,C196_=_C201 ,C196_=_C202 ,C196_=_C203 ,\nC196_=_C204 ,C196_=_C205 ,C196_=_C206 ,C196_=_C207 ,C196_=_C209 ,C196_=_C210 ,\nC196_=_C211 ,C196_=_C212 ,C196_=_C213 ,C196_=_C214 ,C196_=_C551 ,C196_=_C552 ,\nC196_=_C563 ,C199_=_C200 ,C199_=_C201 ,C199_=_C202 ,C199_=_C203 ,C199_=_C204 ,\nC199_=_C205 ,C199_=_C206 ,C199_=_C207 ,C199_=_C209 ,C199_=_C210 ,C199_=_C211 ,\nC199_=_C212 ,C199_=_C213 ,C199_=_C214 ,C199_=_C571 ,C199_=_C588 ,C199_=_C614 ,\nC200_=_C201 ,C200_=_C202 ,C200_=_C203 ,C200_=_C204 ,C200_=_C205 ,C200_=_C206 ,\nC200_=_C207 ,C200_=_C209 ,C200_=_C210 ,C200_=_C211 ,C200_=_C212 ,C200_=_C213 ,\nC200_=_C214 ,C200_=_C572 ,C200_=_C589 ,C200_=_C630 ,C201_=_C202 ,C201_=_C203 ,\nC201_=_C204 ,C201_=_C205 ,C201_=_C206 ,C201_=_C207 ,C201_=_C209 ,C201_=_C210 ,\nC201_=_C211 ,C201_=_C212 ,C201_=_C213 ,C201_=_C214 ,C201_=_C573 ,C201_=_C590 ,\nC201_=_C645 ,C202_=_C203 ,C202_=_C204 ,C202_=_C205 ,C202_=_C206 ,C202_=_C207 ,\nC202_=_C209 ,C202_=_C210 ,C202_=_C211 ,C202_=_C212 ,C202_=_C213 ,C202_=_C214 ,\nC202_=_C591 ,C202_=_C659 ,C203_=_C204 ,C203_=_C205 ,C203_=_C206 ,C203_=_C207 ,\nC203_=_C209 ,C203_=_C210 ,C203_=_C211 ,C203_=_C212 ,C203_=_C213 ,C203_=_C214 ,\nC203_=_C574 ,C203_=_C592 ,C203_=_C671 ,C204_=_C205 ,C204_=_C206 ,C204_=_C207 ,\nC204_=_C209 ,C204_=_C210 ,C204_=_C211 ,C204_=_C212 ,C204_=_C213 ,C204_=_C214 ,\nC204_=_C575 ,C204_=_C593 ,C205_=_C206 ,C205_=_C207 ,C205_=_C209 ,C205_=_C210 ,\nC205_=_C211 ,C205_=_C212 ,C205_=_C213 ,C205_=_C214 ,C205_=_C577 ,C205_=_C595 ,\nC205_=_C701 ,C206_=_C207 ,C206_=_C209 ,C206_=_C210 ,C206_=_C211 ,C206_=_C212 ,\nC206_=_C213 ,C206_=_C214 ,C206_=_C578 ,C206_=_C596 ,C206_=_C710 ,C207_=_C209 ,\nC207_=_C210 ,C207_=_C211 ,C207_=_C212 ,C207_=_C213 ,C207_=_C214 ,C207_=_C579 ,\nC207_=_C597 ,C209_=_C210 ,C209_=_C211 ,C209_=_C212 ,C209_=_C213 ,C209_=_C214 ,\nC209_=_C582 ,C209_=_C600 ,C209_=_C726 ,C210_=_C211 ,C210_=_C212 ,C210_=_C213 ,\nC210_=_C214 ,C210_=_C583 ,C210_=_C601 ,C210_=_C727 ,C211_=_C212 ,C211_=_C213 ,\nC211_=_C214 ,C211_=_C584 ,C211_=_C602 ,C211_=_C728 ,C212_=_C213 ,C212_=_C214 ,\nC212_=_C585 ,C212_=_C603 ,C212_=_C729 ,C213_=_C214 ,C213_=_C586 ,C213_=_C604 ,\nC213_=_C730 ,C214_=_C587 ,C214_=_C731 ,C228_=_C229 ,C228_=_C239 ,C228_=_C255 ,\nC228_=_C286 ,C228_=_C316 ,C228_=_C343 ,C228_=_C371 ,C228_=_C398 ,C228_=_C423 ,\nC228_=_C447 ,C228_=_C470 ,C228_=_C491 ,C228_=_C513 ,C228_=_C534 ,C228_=_C551 ,\nC228_=_C571 ,C228_=_C572 ,C228_=_C573 ,C228_=_C574 ,C228_=_C575 ,C228_=_C576 ,\nC228_=_C577 ,C228_=_C578 ,C228_=_C579 ,C228_=_C581 ,C228_=_C582 ,C228_=_C583 ,\nC228_=_C584 ,C228_=_C585 ,C228_=_C586 ,C228_=_C587 ,C229_=_C239 ,C229_=_C256 ,\nC229_=_C287 ,C229_=_C317 ,C229_=_C344 ,C229_=_C372 ,C229_=_C399 ,C229_=_C424 ,\nC229_=_C448 ,C229_=_C492 ,C229_=_C514 ,C229_=_C535 ,C229_=_C552 ,C229_=_C588 ,\nC229_=_C589 ,C229_=_C590 ,C229_=_C591 ,C229_=_C592 ,C229_=_C593 ,C229_=_C594 ,\nC229_=_C595 ,C229_=_C596 ,C229_=_C597 ,C229_=_C599 ,C229_=_C600 ,C229_=_C601 ,\nC229_=_C602 ,C229_=_C603 ,C229_=_C604 ,C239_=_C267 ,C239_=_C298 ,C239_=_C327 ,\nC239_=_C355 ,C239_=_C383 ,C239_=_C409 ,C239_=_C434 ,C239_=_C459 ,C239_=_C480 ,\nC239_=_C503 ,C239_=_C525 ,C239_=_C544 ,C239_=_C563 ,C239_=_C614 ,C239_=_C630 ,\nC239_=_C645 ,C239_=_C659 ,C239_=_C671 ,C239_=_C692 ,C239_=_C701 ,C239_=_C710 ,\nC239_=_C725 ,C239_=_C726 ,C239_=_C727 ,C239_=_C728 ,C239_=_C729 ,C239_=_C730 ,\nC239_=_C731 ,C255_=_C256 ,C255_=_C267 ,C255_=_C286 ,C255_=_C316 ,C255_=_C343 ,\nC255_=_C371 ,C255_=_C398 ,C255_=_C423 ,C255_=_C447 ,C255_=_C470 ,C255_=_C491 ,\nC255_=_C513 ,C255_=_C534 ,C255_=_C551 ,C255_=_C571 ,C255_=_C572 ,C255_=_C573 ,\nC255_=_C574 ,C255_=_C575 ,C255_=_C576 ,C255_=_C577 ,C255_=_C578 ,C255_=_C579 ,\nC255_=_C581 ,C255_=_C582 ,C255_=_C583 ,C255_=_C584 ,C255_=_C585 ,C255_=_C586 ,\nC255_=_C587 ,C256_=_C267 ,C256_=_C287 ,C256_=_C317 ,C256_=_C344 ,C256_=_C372 ,\nC256_=_C399 ,C256_=_C424 ,C256_=_C448 ,C256_=_C492 ,C256_=_C514 ,C256_=_C535 ,\nC256_=_C552 ,C256_=_C588 ,C256_=_C589 ,C256_=_C590 ,C256_=_C591</w:t>
      </w:r>
    </w:p>
    <w:p>
      <w:pPr>
        <w:pStyle w:val="PreformattedText"/>
        <w:bidi w:val="0"/>
        <w:spacing w:before="0" w:after="0"/>
        <w:jc w:val="left"/>
        <w:rPr/>
      </w:pPr>
      <w:r>
        <w:rPr/>
        <w:t xml:space="preserve"> </w:t>
      </w:r>
      <w:r>
        <w:rPr/>
        <w:t>,C256_=_C592 ,\nC256_=_C593 ,C256_=_C594 ,C256_=_C595 ,C256_=_C596 ,C256_=_C597 ,C256_=_C599 ,\nC256_=_C600 ,C256_=_C601 ,C256_=_C602 ,C256_=_C603 ,C256_=_C604 ,C267_=_C298 ,\nC267_=_C327 ,C267_=_C355 ,C267_=_C383 ,C267_=_C409 ,C267_=_C434 ,C267_=_C459 ,\nC267_=_C480 ,C267_=_C503 ,C267_=_C525 ,C267_=_C544 ,C267_=_C563 ,C267_=_C614 ,\nC267_=_C630 ,C267_=_C645 ,C267_=_C659 ,C267_=_C671 ,C267_=_C692 ,C267_=_C701 ,\nC267_=_C710 ,C267_=_C725 ,C267_=_C726 ,C267_=_C727 ,C267_=_C728 ,C267_=_C729 ,\nC267_=_C730 ,C267_=_C731 ,C286_=_C287 ,C286_=_C298 ,C286_=_C316 ,C286_=_C343 ,\nC286_=_C371 ,C286_=_C398 ,C286_=_C423 ,C286_=_C447 ,C286_=_C470 ,C286_=_C491 ,\nC286_=_C513 ,C286_=_C534 ,C286_=_C551 ,C286_=_C571 ,C286_=_C572 ,C286_=_C573 ,\nC286_=_C574 ,C286_=_C575 ,C286_=_C576 ,C286_=_C577 ,C286_=_C578 ,C286_=_C579 ,\nC286_=_C581 ,C286_=_C582 ,C286_=_C583 ,C286_=_C584 ,C286_=_C585 ,C286_=_C586 ,\nC286_=_C587 ,C287_=_C298 ,C287_=_C317 ,C287_=_C344 ,C287_=_C372 ,C287_=_C399 ,\nC287_=_C424 ,C287_=_C448 ,C287_=_C492 ,C287_=_C514 ,C287_=_C535 ,C287_=_C552 ,\nC287_=_C588 ,C287_=_C589 ,C287_=_C590 ,C287_=_C591 ,C287_=_C592 ,C287_=_C593 ,\nC287_=_C594 ,C287_=_C595 ,C287_=_C596 ,C287_=_C597 ,C287_=_C599 ,C287_=_C600 ,\nC287_=_C601 ,C287_=_C602 ,C287_=_C603 ,C287_=_C604 ,C298_=_C327 ,C298_=_C355 ,\nC298_=_C383 ,C298_=_C409 ,C298_=_C434 ,C298_=_C459 ,C298_=_C480 ,C298_=_C503 ,\nC298_=_C525 ,C298_=_C544 ,C298_=_C563 ,C298_=_C614 ,C298_=_C630 ,C298_=_C645 ,\nC298_=_C659 ,C298_=_C671 ,C298_=_C692 ,C298_=_C701 ,C298_=_C710 ,C298_=_C725 ,\nC298_=_C726 ,C298_=_C727 ,C298_=_C728 ,C298_=_C729 ,C298_=_C730 ,C298_=_C731 ,\nC316_=_C317 ,C316_=_C327 ,C316_=_C343 ,C316_=_C371 ,C316_=_C398 ,C316_=_C423 ,\nC316_=_C447 ,C316_=_C470 ,C316_=_C491 ,C316_=_C513 ,C316_=_C534 ,C316_=_C551 ,\nC316_=_C571 ,C316_=_C572 ,C316_=_C573 ,C316_=_C574 ,C316_=_C575 ,C316_=_C576 ,\nC316_=_C577 ,C316_=_C578 ,C316_=_C579 ,C316_=_C581 ,C316_=_C582 ,C316_=_C583 ,\nC316_=_C584 ,C316_=_C585 ,C316_=_C586 ,C316_=_C587 ,C317_=_C327 ,C317_=_C344 ,\nC317_=_C372 ,C317_=_C399 ,C317_=_C424 ,C317_=_C448 ,C317_=_C492 ,C317_=_C514 ,\nC317_=_C535 ,C317_=_C552 ,C317_=_C588 ,C317_=_C589 ,C317_=_C590 ,C317_=_C591 ,\nC317_=_C592 ,C317_=_C593 ,C317_=_C594 ,C317_=_C595 ,C317_=_C596 ,C317_=_C597 ,\nC317_=_C599 ,C317_=_C600 ,C317_=_C601 ,C317_=_C602 ,C317_=_C603 ,C317_=_C604 ,\nC327_=_C355 ,C327_=_C383 ,C327_=_C409 ,C327_=_C434 ,C327_=_C459 ,C327_=_C480 ,\nC327_=_C503 ,C327_=_C525 ,C327_=_C544 ,C327_=_C563 ,C327_=_C614 ,C327_=_C630 ,\nC327_=_C645 ,C327_=_C659 ,C327_=_C671 ,C327_=_C692 ,C327_=_C701 ,C327_=_C710 ,\nC327_=_C725 ,C327_=_C726 ,C327_=_C727 ,C327_=_C728 ,C327_=_C729 ,C327_=_C730 ,\nC327_=_C731 ,C343_=_C344 ,C343_=_C355 ,C343_=_C371 ,C343_=_C398 ,C343_=_C423 ,\nC343_=_C447 ,C343_=_C470 ,C343_=_C491 ,C343_=_C513 ,C343_=_C534 ,C343_=_C551 ,\nC343_=_C571 ,C343_=_C572 ,C343_=_C573 ,C343_=_C574 ,C343_=_C575 ,C343_=_C576 ,\nC343_=_C577 ,C343_=_C578 ,C343_=_C579 ,C343_=_C581 ,C343_=_C582 ,C343_=_C583 ,\nC343_=_C584 ,C343_=_C585 ,C343_=_C586 ,C343_=_C587 ,C344_=_C355 ,C344_=_C372 ,\nC344_=_C399 ,C344_=_C424 ,C344_=_C448 ,C344_=_C492 ,C344_=_C514 ,C344_=_C535 ,\nC344_=_C552 ,C344_=_C588 ,C344_=_C589 ,C344_=_C590 ,C344_=_C591 ,C344_=_C592 ,\nC344_=_C593 ,C344_=_C594 ,C344_=_C595 ,C344_=_C596 ,C344_=_C597 ,C344_=_C599 ,\nC344_=_C600 ,C344_=_C601 ,C344_=_C602 ,C344_=_C603 ,C344_=_C604 ,C355_=_C383 ,\nC355_=_C409 ,C355_=_C434 ,C355_=_C459 ,C355_=_C480 ,C355_=_C503 ,C355_=_C525 ,\nC355_=_C544 ,C355_=_C563 ,C355_=_C614 ,C355_=_C630 ,C355_=_C645 ,C355_=_C659 ,\nC355_=_C671 ,C355_=_C692 ,C355_=_C701 ,C355_=_C710 ,C355_=_C725 ,C355_=_C726 ,\nC355_=_C727 ,C355_=_C728 ,C355_=_C729 ,C355_=_C730 ,C355_=_C731 ,C371_=_C372 ,\nC371_=_C383 ,C371_=_C398 ,C371_=_C423 ,C371_=_C447 ,C371_=_C470 ,C371_=_C491 ,\nC371_=_C513 ,C371_=_C534 ,C371_=_C551 ,C371_=_C571 ,C371_=_C572 ,C371_=_C573 ,\nC371_=_C574 ,C371_=_C575 ,C371_=_C576 ,C371_=_C577 ,C371_=_C578 ,C371_=_C579 ,\nC371_=_C581 ,C371_=_C582 ,C371_=_C583 ,C371_=_C584 ,C371_=_C585 ,C371_=_C586 ,\nC371_=_C587 ,C372_=_C383 ,C372_=_C399 ,C372_=_C424 ,C372_=_C448 ,C372_=_C492 ,\nC372_=_C514 ,C372_=_C535 ,C372_=_C552 ,C372_=_C588 ,C372_=_C589 ,C372_=_C590 ,\nC372_=_C591 ,C372_=_C592 ,C372_=_C593 ,C372_=_C594 ,C372_=_C595 ,C372_=_C596 ,\nC372_=_C597 ,C372_=_C599 ,C372_=_C600 ,C372_=_C601 ,C372_=_C602 ,C372_=_C603 ,\nC372_=_C604 ,C383_=_C409 ,C383_=_C434 ,C383_=_C459 ,C383_=_C480 ,C383_=_C503 ,\nC383_=_C525 ,C383_=_C544 ,C383_=_C563 ,C383_=_C614 ,C383_=_C630 ,C383_=_C645 ,\nC383_=_C659 ,C383_=_C671 ,C383_=_C692 ,C383_=_C701 ,C383_=_C710 ,C383_=_C725 ,\nC383_=_C726 ,C383_=_C727 ,C383_=_C728 ,C383_=_C729 ,C383_=_C730 ,C383_=_C731 ,\nC398_=_C399 ,C398_=_C409 ,C398_=_C423 ,C398_=_C447 ,C398_=_C470 ,C398_=_C491 ,\nC398_=_C513 ,C398_=_C534 ,C398_=_C551 ,C398_=_C571 ,C398_=_C572 ,C398_=_C573 ,\nC398_=_C574 ,C398_=_C575 ,C398_=_C576 ,C398_=_C577 ,C398_=_C578 ,C398_=_C579 ,\nC398_=_C581 ,C398_=_C582 ,C398_=_C583 ,C398_=_C584 ,C398_=_C585 ,C398_=_C586 ,\nC398_=_C587 ,C399_=_C409 ,C399_=_C424 ,C399_=_C448 ,C399_=_C492 ,C399_=_C514 ,\nC399_=_C535 ,C399_=_C552 ,C399_=_C588 ,C399_=_C589 ,C399_=_C590 ,C399_=_C591 ,\nC399_=_C592 ,C399_=_C593 ,C399_=_C594 ,C399_=_C595 ,C399_=_C596 ,C399_=_C597 ,\nC399_=_C599 ,C399_=_C600 ,C399_=_C601 ,C399_=_C602 ,C399_=_C603 ,C399_=_C604 ,\nC409_=_C434 ,C409_=_C459 ,C409_=_C480 ,C409_=_C503 ,C409_=_C525 ,C409_=_C544 ,\nC409_=_C563 ,C409_=_C614 ,C409_=_C630 ,C409_=_C645 ,C409_=_C659 ,C409_=_C671 ,\nC409_=_C692 ,C409_=_C701 ,C409_=_C710 ,C409_=_C725 ,C409_=_C726 ,C409_=_C727 ,\nC409_=_C728 ,C409_=_C729 ,C409_=_C730 ,C409_=_C731 ,C423_=_C424 ,C423_=_C434 ,\nC423_=_C447 ,C423_=_C470 ,C423_=_C491 ,C423_=_C513 ,C423_=_C534 ,C423_=_C551 ,\nC423_=_C571 ,C423_=_C572 ,C423_=_C573 ,C423_=_C574 ,C423_=_C575 ,C423_=_C576 ,\nC423_=_C577 ,C423_=_C578 ,C423_=_C579 ,C423_=_C581 ,C423_=_C582 ,C423_=_C583 ,\nC423_=_C584 ,C423_=_C585 ,C423_=_C586 ,C423_=_C587 ,C424_=_C434 ,C424_=_C448 ,\nC424_=_C492 ,C424_=_C514 ,C424_=_C535 ,C424_=_C552 ,C424_=_C588 ,C424_=_C589 ,\nC424_=_C590 ,C424_=_C591 ,C424_=_C592 ,C424_=_C593 ,C424_=_C594 ,C424_=_C595 ,\nC424_=_C596 ,C424_=_C597 ,C424_=_C599 ,C424_=_C600 ,C424_=_C601 ,C424_=_C602 ,\nC424_=_C603 ,C424_=_C604 ,C434_=_C459 ,C434_=_C480 ,C434_=_C503 ,C434_=_C525 ,\nC434_=_C544 ,C434_=_C563 ,C434_=_C614 ,C434_=_C630 ,C434_=_C645 ,C434_=_C659 ,\nC434_=_C671 ,C434_=_C692 ,C434_=_C701 ,C434_=_C710 ,C434_=_C725 ,C434_=_C726 ,\nC434_=_C727 ,C434_=_C728 ,C434_=_C729 ,C434_=_C730 ,C434_=_C731 ,C447_=_C448 ,\nC447_=_C459 ,C447_=_C470 ,C447_=_C491 ,C447_=_C513 ,C447_=_C534 ,C447_=_C551 ,\nC447_=_C571 ,C447_=_C572 ,C447_=_C573 ,C447_=_C574 ,C447_=_C575 ,C447_=_C576 ,\nC447_=_C577 ,C447_=_C578 ,C447_=_C579 ,C447_=_C581 ,C447_=_C582 ,C447_=_C583 ,\nC447_=_C584 ,C447_=_C585 ,C447_=_C586 ,C447_=_C587 ,C448_=_C459 ,C448_=_C492 ,\nC448_=_C514 ,C448_=_C535 ,C448_=_C552 ,C448_=_C588 ,C448_=_C589 ,C448_=_C590 ,\nC448_=_C591 ,C448_=_C592 ,C448_=_C593 ,C448_=_C594 ,C448_=_C595 ,C448_=_C596 ,\nC448_=_C597 ,C448_=_C599 ,C448_=_C600 ,C448_=_C601 ,C448_=_C602 ,C448_=_C603 ,\nC448_=_C604 ,C459_=_C480 ,C459_=_C503 ,C459_=_C525 ,C459_=_C544 ,C459_=_C563 ,\nC459_=_C614 ,C459_=_C630 ,C459_=_C645 ,C459_=_C659 ,C459_=_C671 ,C459_=_C692 ,\nC459_=_C701 ,C459_=_C710 ,C459_=_C725 ,C459_=_C726 ,C459_=_C727 ,C459_=_C728 ,\nC459_=_C729 ,C459_=_C730 ,C459_=_C731 ,C470_=_C480 ,C470_=_C491 ,C470_=_C513 ,\nC470_=_C534 ,C470_=_C551 ,C470_=_C571 ,C470_=_C572 ,C470_=_C573 ,C470_=_C574 ,\nC470_=_C575 ,C470_=_C576 ,C470_=_C577 ,C470_=_C578 ,C470_=_C579 ,C470_=_C581 ,\nC470_=_C582 ,C470_=_C583 ,C470_=_C584 ,C470_=_C585 ,C470_=_C586 ,C470_=_C587 ,\nC480_=_C503 ,C480_=_C525 ,C480_=_C544 ,C480_=_C563 ,C480_=_C614 ,C480_=_C630 ,\nC480_=_C645 ,C480_=_C659 ,C480_=_C671 ,C480_=_C692 ,C480_=_C701 ,C480_=_C710 ,\nC480_=_C725 ,C480_=_C726 ,C480_=_C727 ,C480_=_C728 ,C480_=_C729 ,C480_=_C730 ,\nC480_=_C731 ,C491_=_C492 ,C491_=_C503 ,C491_=_C513 ,C491_=_C534 ,C491_=_C551 ,\nC491_=_C571 ,C491_=_C572 ,C491_=_C573 ,C491_=_C574 ,C491_=_C575 ,C491_=_C576 ,\nC491_=_C577 ,C491_=_C578 ,C491_=_C579 ,C491_=_C581 ,C491_=_C582 ,C491_=_C583 ,\nC491_=_C584 ,C491_=_C585 ,C491_=_C586 ,C491_=_C587 ,C492_=_C503 ,C492_=_C514 ,\nC492_=_C535 ,C492_=_C552 ,C492_=_C588 ,C492_=_C589 ,C492_=_C590 ,C492_=_C591 ,\nC492_=_C592 ,C492_=_C593 ,C492_=_C594 ,C492_=_C595 ,C492_=_C596 ,C492_=_C597 ,\nC492_=_C599 ,C492_=_C600 ,C492_=_C601 ,C492_=_C602 ,C492_=_C603 ,C492_=_C604 ,\nC503_=_C525 ,C503_=_C544 ,C503_=_C563 ,C503_=_C614 ,C503_=_C630 ,C503_=_C645 ,\nC503_=_C659 ,C503_=_C671 ,C503_=_C692 ,C503_=_C701 ,C503_=_C710 ,C503_=_C725 ,\nC503_=_C726 ,C503_=_C727 ,C503_=_C728 ,C503_=_C729 ,C503_=_C730 ,C503_=_C731 ,\nC513_=_C514 ,C513_=_C525 ,C513_=_C534 ,C513_=_C551 ,C513_=_C571 ,C513_=_C572 ,\nC513_=_C573 ,C513_=_C574 ,C513_=_C575 ,C513_=_C576 ,C513_=_C577 ,C513_=_C578 ,\nC513_=_C579 ,C513_=_C581 ,C513_=_C582 ,C513_=_C583 ,C513_=_C584 ,C513_=_C585 ,\nC513_=_C586 ,C513_=_C587 ,C514_=_C525 ,C514_=_C535 ,C514_=_C552 ,C514_=_C588 ,\nC514_=_C589 ,C514_=_C590 ,C514_=_C591 ,C514_=_C592 ,C514_=_C593 ,C514_=_C594 ,\nC514_=_C595 ,C514_=_C596 ,C514_=_C597 ,C514_=_C599 ,C514_=_C600 ,C514_=_C601 ,\nC514_=_C602 ,C514_=_C603 ,C514_=_C604 ,C525_=_C544 ,C525_=_C563 ,C525_=_C614 ,\nC525_=_C630 ,C525_=_C645 ,C525_=_C659 ,C525_=_C671 ,C525_=_C692 ,C525_=_C701 ,\nC525_=_C710 ,C525_=_C725 ,C525_=_C726 ,C525_=_C727 ,C525_=_C728 ,C525_=_C729 ,\nC525_=_C730 ,C525_=_C731 ,C534_=_C535 ,C534_=_C544 ,C534_=_C551 ,C534_=_C571 ,\nC534_=_C572 ,C534_=_C573 ,C534_=_C574 ,C534_=_C575 ,C534_=_C576 ,C534_=_C577 ,\nC534_=_C578 ,C534_=_C579 ,C534_=_C581 ,C534_=_C582 ,C534_=_C583 ,C534_=_C584 ,\nC534_=_C585 ,C534_=_C586 ,C534_=_C587 ,C535_=_C544 ,C535_=_C552 ,C535_=_C588 ,\nC535_=_C589 ,C535_=_C590 ,C535_=_C591 ,C535_=_C592 ,C535_=_C593 ,C535_=_C594 ,\nC535_=_C595 ,C535_=_C596 ,C535_=_C597 ,C535_=_C599 ,C535_=_C600 ,C535_=_C601 ,\nC535_=_C602 ,C535_=_C603 ,C535_=_C604 ,C544_=_C563</w:t>
      </w:r>
    </w:p>
    <w:p>
      <w:pPr>
        <w:pStyle w:val="PreformattedText"/>
        <w:bidi w:val="0"/>
        <w:spacing w:before="0" w:after="0"/>
        <w:jc w:val="left"/>
        <w:rPr/>
      </w:pPr>
      <w:r>
        <w:rPr/>
        <w:t xml:space="preserve"> </w:t>
      </w:r>
      <w:r>
        <w:rPr/>
        <w:t>,C544_=_C614 ,C544_=_C630 ,\nC544_=_C645 ,C544_=_C659 ,C544_=_C671 ,C544_=_C692 ,C544_=_C701 ,C544_=_C710 ,\nC544_=_C725 ,C544_=_C726 ,C544_=_C727 ,C544_=_C728 ,C544_=_C729 ,C544_=_C730 ,\nC544_=_C731 ,C551_=_C552 ,C551_=_C563 ,C551_=_C571 ,C551_=_C572 ,C551_=_C573 ,\nC551_=_C574 ,C551_=_C575 ,C551_=_C576 ,C551_=_C577 ,C551_=_C578 ,C551_=_C579 ,\nC551_=_C581 ,C551_=_C582 ,C551_=_C583 ,C551_=_C584 ,C551_=_C585 ,C551_=_C586 ,\nC551_=_C587 ,C552_=_C563 ,C552_=_C588 ,C552_=_C589 ,C552_=_C590 ,C552_=_C591 ,\nC552_=_C592 ,C552_=_C593 ,C552_=_C594 ,C552_=_C595 ,C552_=_C596 ,C552_=_C597 ,\nC552_=_C599 ,C552_=_C600 ,C552_=_C601 ,C552_=_C602 ,C552_=_C603 ,C552_=_C604 ,\nC563_=_C614 ,C563_=_C630 ,C563_=_C645 ,C563_=_C659 ,C563_=_C671 ,C563_=_C692 ,\nC563_=_C701 ,C563_=_C710 ,C563_=_C725 ,C563_=_C726 ,C563_=_C727 ,C563_=_C728 ,\nC563_=_C729 ,C563_=_C730 ,C563_=_C731 ,C571_=_C572 ,C571_=_C573 ,C571_=_C574 ,\nC571_=_C575 ,C571_=_C576 ,C571_=_C577 ,C571_=_C578 ,C571_=_C579 ,C571_=_C581 ,\nC571_=_C582 ,C571_=_C583 ,C571_=_C584 ,C571_=_C585 ,C571_=_C586 ,C571_=_C587 ,\nC571_=_C588 ,C571_=_C614 ,C572_=_C573 ,C572_=_C574 ,C572_=_C575 ,C572_=_C576 ,\nC572_=_C577 ,C572_=_C578 ,C572_=_C579 ,C572_=_C581 ,C572_=_C582 ,C572_=_C583 ,\nC572_=_C584 ,C572_=_C585 ,C572_=_C586 ,C572_=_C587 ,C572_=_C589 ,C572_=_C630 ,\nC573_=_C574 ,C573_=_C575 ,C573_=_C576 ,C573_=_C577 ,C573_=_C578 ,C573_=_C579 ,\nC573_=_C581 ,C573_=_C582 ,C573_=_C583 ,C573_=_C584 ,C573_=_C585 ,C573_=_C586 ,\nC573_=_C587 ,C573_=_C590 ,C573_=_C645 ,C574_=_C575 ,C574_=_C576 ,C574_=_C577 ,\nC574_=_C578 ,C574_=_C579 ,C574_=_C581 ,C574_=_C582 ,C574_=_C583 ,C574_=_C584 ,\nC574_=_C585 ,C574_=_C586 ,C574_=_C587 ,C574_=_C592 ,C574_=_C671 ,C575_=_C576 ,\nC575_=_C577 ,C575_=_C578 ,C575_=_C579 ,C575_=_C581 ,C575_=_C582 ,C575_=_C583 ,\nC575_=_C584 ,C575_=_C585 ,C575_=_C586 ,C575_=_C587 ,C575_=_C593 ,C576_=_C577 ,\nC576_=_C578 ,C576_=_C579 ,C576_=_C581 ,C576_=_C582 ,C576_=_C583 ,C576_=_C584 ,\nC576_=_C585 ,C576_=_C586 ,C576_=_C587 ,C576_=_C594 ,C576_=_C692 ,C577_=_C578 ,\nC577_=_C579 ,C577_=_C581 ,C577_=_C582 ,C577_=_C583 ,C577_=_C584 ,C577_=_C585 ,\nC577_=_C586 ,C577_=_C587 ,C577_=_C595 ,C577_=_C701 ,C578_=_C579 ,C578_=_C581 ,\nC578_=_C582 ,C578_=_C583 ,C578_=_C584 ,C578_=_C585 ,C578_=_C586 ,C578_=_C587 ,\nC578_=_C596 ,C578_=_C710 ,C579_=_C581 ,C579_=_C582 ,C579_=_C583 ,C579_=_C584 ,\nC579_=_C585 ,C579_=_C586 ,C579_=_C587 ,C579_=_C597 ,C581_=_C582 ,C581_=_C583 ,\nC581_=_C584 ,C581_=_C585 ,C581_=_C586 ,C581_=_C587 ,C581_=_C599 ,C581_=_C725 ,\nC582_=_C583 ,C582_=_C584 ,C582_=_C585 ,C582_=_C586 ,C582_=_C587 ,C582_=_C600 ,\nC582_=_C726 ,C583_=_C584 ,C583_=_C585 ,C583_=_C586 ,C583_=_C587 ,C583_=_C601 ,\nC583_=_C727 ,C584_=_C585 ,C584_=_C586 ,C584_=_C587 ,C584_=_C602 ,C584_=_C728 ,\nC585_=_C586 ,C585_=_C587 ,C585_=_C603 ,C585_=_C729 ,C586_=_C587 ,C586_=_C604 ,\nC586_=_C730 ,C587_=_C731 ,C588_=_C589 ,C588_=_C590 ,C588_=_C591 ,C588_=_C592 ,\nC588_=_C593 ,C588_=_C594 ,C588_=_C595 ,C588_=_C596 ,C588_=_C597 ,C588_=_C599 ,\nC588_=_C600 ,C588_=_C601 ,C588_=_C602 ,C588_=_C603 ,C588_=_C604 ,C588_=_C614 ,\nC589_=_C590 ,C589_=_C591 ,C589_=_C592 ,C589_=_C593 ,C589_=_C594 ,C589_=_C595 ,\nC589_=_C596 ,C589_=_C597 ,C589_=_C599 ,C589_=_C600 ,C589_=_C601 ,C589_=_C602 ,\nC589_=_C603 ,C589_=_C604 ,C589_=_C630 ,C590_=_C591 ,C590_=_C592 ,C590_=_C593 ,\nC590_=_C594 ,C590_=_C595 ,C590_=_C596 ,C590_=_C597 ,C590_=_C599 ,C590_=_C600 ,\nC590_=_C601 ,C590_=_C602 ,C590_=_C603 ,C590_=_C604 ,C590_=_C645 ,C591_=_C592 ,\nC591_=_C593 ,C591_=_C594 ,C591_=_C595 ,C591_=_C596 ,C591_=_C597 ,C591_=_C599 ,\nC591_=_C600 ,C591_=_C601 ,C591_=_C602 ,C591_=_C603 ,C591_=_C604 ,C591_=_C659 ,\nC592_=_C593 ,C592_=_C594 ,C592_=_C595 ,C592_=_C596 ,C592_=_C597 ,C592_=_C599 ,\nC592_=_C600 ,C592_=_C601 ,C592_=_C602 ,C592_=_C603 ,C592_=_C604 ,C592_=_C671 ,\nC593_=_C594 ,C593_=_C595 ,C593_=_C596 ,C593_=_C597 ,C593_=_C599 ,C593_=_C600 ,\nC593_=_C601 ,C593_=_C602 ,C593_=_C603 ,C593_=_C604 ,C594_=_C595 ,C594_=_C596 ,\nC594_=_C597 ,C594_=_C599 ,C594_=_C600 ,C594_=_C601 ,C594_=_C602 ,C594_=_C603 ,\nC594_=_C604 ,C594_=_C692 ,C595_=_C596 ,C595_=_C597 ,C595_=_C599 ,C595_=_C600 ,\nC595_=_C601 ,C595_=_C602 ,C595_=_C603 ,C595_=_C604 ,C595_=_C701 ,C596_=_C597 ,\nC596_=_C599 ,C596_=_C600 ,C596_=_C601 ,C596_=_C602 ,C596_=_C603 ,C596_=_C604 ,\nC596_=_C710 ,C597_=_C599 ,C597_=_C600 ,C597_=_C601 ,C597_=_C602 ,C597_=_C603 ,\nC597_=_C604 ,C599_=_C600 ,C599_=_C601 ,C599_=_C602 ,C599_=_C603 ,C599_=_C604 ,\nC599_=_C725 ,C600_=_C601 ,C600_=_C602 ,C600_=_C603 ,C600_=_C604 ,C600_=_C726 ,\nC601_=_C602 ,C601_=_C603 ,C601_=_C604 ,C601_=_C727 ,C602_=_C603 ,C602_=_C604 ,\nC602_=_C728 ,C603_=_C604 ,C603_=_C729 ,C604_=_C730 ,C614_=_C630 ,C614_=_C645 ,\nC614_=_C659 ,C614_=_C671 ,C614_=_C692 ,C614_=_C701 ,C614_=_C710 ,C614_=_C725 ,\nC614_=_C726 ,C614_=_C727 ,C614_=_C728 ,C614_=_C729 ,C614_=_C730 ,C614_=_C731 ,\nC630_=_C645 ,C630_=_C659 ,C630_=_C671 ,C630_=_C692 ,C630_=_C701 ,C630_=_C710 ,\nC630_=_C725 ,C630_=_C726 ,C630_=_C727 ,C630_=_C728 ,C630_=_C729 ,C630_=_C730 ,\nC630_=_C731 ,C645_=_C659 ,C645_=_C671 ,C645_=_C692 ,C645_=_C701 ,C645_=_C710 ,\nC645_=_C725 ,C645_=_C726 ,C645_=_C727 ,C645_=_C728 ,C645_=_C729 ,C645_=_C730 ,\nC645_=_C731 ,C659_=_C671 ,C659_=_C692 ,C659_=_C701 ,C659_=_C710 ,C659_=_C725 ,\nC659_=_C726 ,C659_=_C727 ,C659_=_C728 ,C659_=_C729 ,C659_=_C730 ,C659_=_C731 ,\nC671_=_C692 ,C671_=_C701 ,C671_=_C710 ,C671_=_C725 ,C671_=_C726 ,C671_=_C727 ,\nC671_=_C728 ,C671_=_C729 ,C671_=_C730 ,C671_=_C731 ,C692_=_C701 ,C692_=_C710 ,\nC692_=_C725 ,C692_=_C726 ,C692_=_C727 ,C692_=_C728 ,C692_=_C729 ,C692_=_C730 ,\nC692_=_C731 ,C701_=_C710 ,C701_=_C725 ,C701_=_C726 ,C701_=_C727 ,C701_=_C728 ,\nC701_=_C729 ,C701_=_C730 ,C701_=_C731 ,C710_=_C725 ,C710_=_C726 ,C710_=_C727 ,\nC710_=_C728 ,C710_=_C729 ,C710_=_C730 ,C710_=_C731 ,C725_=_C726 ,C725_=_C727 ,\nC725_=_C728 ,C725_=_C729 ,C725_=_C730 ,C725_=_C731 ,C726_=_C727 ,C726_=_C728 ,\nC726_=_C729 ,C726_=_C730 ,C726_=_C731 ,C727_=_C728 ,C727_=_C729 ,C727_=_C730 ,\nC727_=_C731 ,C728_=_C729 ,C728_=_C730 ,C728_=_C731 ,C729_=_C730 ,C729_=_C731 ,\nC730_=_C731 ,"];20[shape=box, label="id:20 level: 3\n140: C6 C24 C27 C34 C43 \nC62 C65 C72 C80 C99 C102 \nC109 C116 C135 C138 C144 C150 \nC169 C172 C179 C184 C203 C205 \nC211 C215 C234 C237 C245 C246 \nC247 C248 C249 C250 C251 C252 \nC253 C254 C255 C256 C257 C258 \nC259 C260 C262 C263 C264 C265 \nC266 C267 C268 C269 C270 C271 \nC272 C273 C274 C292 C295 C302 \nC324 C331 C349 C352 C359 C377 \nC380 C387 C404 C407 C413 C428 \nC431 C438 C453 C456 C463 C474 \nC477 C484 C497 C500 C507 C519 \nC522 C529 C540 C542 C557 C560 \nC566 C574 C577 C584 C592 C595 \nC602 C608 C611 C618 C624 C627 \nC634 C639 C642 C649 C653 C656 \nC663 C667 C668 C669 C670 C671 \nC672 C673 C674 C675 C676 C677 \nC678 C680 C686 C696 C700 C701 \nC702 C703 C704 C706 C707 C708 \nC714 C721 C728 C734 C739 C743 \nC747 C748 C749 \n2714: C6_=_C24( C6 C24 ) C6_=_C27( C6 C27 ) C6_=_C34( C6 C34 ) C6_=_C43( C6 C43 ) C6_=_C80( C6 C80 ) \nC6_=_C116( C6 C116 ) C6_=_C150( C6 C150 ) C6_=_C184( C6 C184 ) C6_=_C215( C6 C215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2( C6 C262 ) C6_=_C263( C6 C263 ) C6_=_C264( C6 C264 ) C6_=_C265( C6 C265 ) \nC6_=_C266( C6 C266 ) C6_=_C267( C6 C267 ) C6_=_C268( C6 C268 ) C6_=_C269( C6 C269 ) C6_=_C270( C6 C270 ) C6_=_C271( C6 C271 ) \nC6_=_C272( C6 C272 ) C6_=_C273( C6 C273 ) C6_=_C274( C6 C274 ) C24_=_C27( C24 C27 ) C24_=_C34( C24 C34 ) C24_=_C62( C24 C62 ) \nC24_=_C99( C24 C99 ) C24_=_C135( C24 C135 ) C24_=_C169( C24 C169 ) C24_=_C203( C24 C203 ) C24_=_C234( C24 C234 ) C24_=_C292( C24 C292 ) \nC24_=_C349( C24 C349 ) C24_=_C377( C24 C377 ) C24_=_C404( C24 C404 ) C24_=_C428( C24 C428 ) C24_=_C453( C24 C453 ) C24_=_C474( C24 C474 ) \nC24_=_C497( C24 C497 ) C24_=_C519( C24 C519 ) C24_=_C540( C24 C540 ) C24_=_C557( C24 C557 ) C24_=_C574( C24 C574 ) C24_=_C592( C24 C592 ) \nC24_=_C608( C24 C608 ) C24_=_C624( C24 C624 ) C24_=_C639( C24 C639 ) C24_=_C653( C24 C653 ) C24_=_C667( C24 C667 ) C24_=_C668( C24 C668 ) \nC24_=_C669( C24 C669 ) C24_=_C670( C24 C670 ) C24_=_C671( C24 C671 ) C24_=_C672( C24 C672 ) C24_=_C673( C24 C673 ) C24_=_C674( C24 C674 ) \nC24_=_C675( C24 C675 ) C24_=_C676( C24 C676 ) C24_=_C677( C24 C677 ) C24_=_C678( C24 C678 ) C27_=_C34( C27 C34 ) C27_=_C65( C27 C65 ) \nC27_=_C102( C27 C102 ) C27_=_C138( C27 C138 ) C27_=_C172( C27 C172 ) C27_=_C205( C27 C205 ) C27_=_C237( C27 C237 ) C27_=_C264( C27 C264 ) \nC27_=_C295( C27 C295 ) C27_=_C324( C27 C324 ) C27_=_C352( C27 C352 ) C27_=_C380( C27 C380 ) C27_=_C407( C27 C407 ) C27_=_C431( C27 C431 ) \nC27_=_C456( C27 C456 ) C27_=_C477( C27 C477 ) C27_=_C500( C27 C500 ) C27_=_C522( C27 C522 ) C27_=_C542( C27 C542 ) C27_=_C560( C27 C560 ) \nC27_=_C577( C27 C577 ) C27_=_C595( C27 C595 ) C27_=_C611( C27 C611 ) C27_=_C627( C27 C627 ) C27_=_C642( C27 C642 ) C27_=_C656( C27 C656 ) \nC27_=_C669( C27 C669 ) C27_=_C680( C27 C680 ) C27_=_C700( C27 C700 ) C27_=_C701( C27 C701 ) C27_=_C702( C27 C702 ) C27_=_C703( C27 C703 ) \nC27_=_C704( C27 C704 ) C27_=_C706( C27 C706 ) C27_=_C707( C27 C707 ) C27_=_C708( C27 C708 ) C34_=_C72( C34 C72 ) C34_=_C109( C34 C109 ) \nC34_=_C144( C34 C144 ) C34_=_C179( C34 C179 ) C34_=_C211( C34 C211 ) C34_=_C271( C34 C271 ) C34_=_C302( C34 C302 ) C34_=_C331( C34 C331 ) \nC34_=_C359( C34 C359 ) C34_=_C387( C34 C387 ) C34_=_C413( C34 C413 ) C34_=_C438( C34 C438 ) C34_=_C463( C34 C463 ) C34_=_C484( C34 C484 ) \nC34_=_C507( C34 C507 ) C34_=_C529( C34 C529 ) C34_=_C566( C34 C566 ) C34_=_C584( C34 C584 ) C34_=_C602( C34 C602 ) C34_=_C618( C34 C618 ) \nC34_=_C634( C34 C634 ) C34_=_C649( C34 C649 ) C34_=_C663( C34 C663 ) C34_=_C675( C34 C675 ) C34_=_C686( C34 C686</w:t>
      </w:r>
    </w:p>
    <w:p>
      <w:pPr>
        <w:pStyle w:val="PreformattedText"/>
        <w:bidi w:val="0"/>
        <w:spacing w:before="0" w:after="0"/>
        <w:jc w:val="left"/>
        <w:rPr/>
      </w:pPr>
      <w:r>
        <w:rPr/>
        <w:t xml:space="preserve"> </w:t>
      </w:r>
      <w:r>
        <w:rPr/>
        <w:t>) C34_=_C696( C34 C696 ) \nC34_=_C714( C34 C714 ) C34_=_C721( C34 C721 ) C34_=_C728( C34 C728 ) C34_=_C734( C34 C734 ) C34_=_C739( C34 C739 ) C34_=_C743( C34 C743 ) \nC34_=_C747( C34 C747 ) C34_=_C748( C34 C748 ) C34_=_C749( C34 C749 ) C43_=_C62( C43 C62 ) C43_=_C65( C43 C65 ) C43_=_C72( C43 C72 ) \nC43_=_C80( C43 C80 ) C43_=_C116( C43 C116 ) C43_=_C150( C43 C150 ) C43_=_C184( C43 C184 ) C43_=_C215( C43 C215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2( C43 C262 ) C43_=_C263( C43 C263 ) C43_=_C264( C43 C264 ) \nC43_=_C265( C43 C265 ) C43_=_C266( C43 C266 ) C43_=_C267( C43 C267 ) C43_=_C268( C43 C268 ) C43_=_C269( C43 C269 ) C43_=_C270( C43 C270 ) \nC43_=_C271( C43 C271 ) C43_=_C272( C43 C272 ) C43_=_C273( C43 C273 ) C43_=_C274( C43 C274 ) C62_=_C65( C62 C65 ) C62_=_C72( C62 C72 ) \nC62_=_C99( C62 C99 ) C62_=_C135( C62 C135 ) C62_=_C169( C62 C169 ) C62_=_C203( C62 C203 ) C62_=_C234( C62 C234 ) C62_=_C292( C62 C292 ) \nC62_=_C349( C62 C349 ) C62_=_C377( C62 C377 ) C62_=_C404( C62 C404 ) C62_=_C428( C62 C428 ) C62_=_C453( C62 C453 ) C62_=_C474( C62 C474 ) \nC62_=_C497( C62 C497 ) C62_=_C519( C62 C519 ) C62_=_C540( C62 C540 ) C62_=_C557( C62 C557 ) C62_=_C574( C62 C574 ) C62_=_C592( C62 C592 ) \nC62_=_C608( C62 C608 ) C62_=_C624( C62 C624 ) C62_=_C639( C62 C639 ) C62_=_C653( C62 C653 ) C62_=_C667( C62 C667 ) C62_=_C668( C62 C668 ) \nC62_=_C669( C62 C669 ) C62_=_C670( C62 C670 ) C62_=_C671( C62 C671 ) C62_=_C672( C62 C672 ) C62_=_C673( C62 C673 ) C62_=_C674( C62 C674 ) \nC62_=_C675( C62 C675 ) C62_=_C676( C62 C676 ) C62_=_C677( C62 C677 ) C62_=_C678( C62 C678 ) C65_=_C72( C65 C72 ) C65_=_C102( C65 C102 ) \nC65_=_C138( C65 C138 ) C65_=_C172( C65 C172 ) C65_=_C205( C65 C205 ) C65_=_C237( C65 C237 ) C65_=_C264( C65 C264 ) C65_=_C295( C65 C295 ) \nC65_=_C324( C65 C324 ) C65_=_C352( C65 C352 ) C65_=_C380( C65 C380 ) C65_=_C407( C65 C407 ) C65_=_C431( C65 C431 ) C65_=_C456( C65 C456 ) \nC65_=_C477( C65 C477 ) C65_=_C500( C65 C500 ) C65_=_C522( C65 C522 ) C65_=_C542( C65 C542 ) C65_=_C560( C65 C560 ) C65_=_C577( C65 C577 ) \nC65_=_C595( C65 C595 ) C65_=_C611( C65 C611 ) C65_=_C627( C65 C627 ) C65_=_C642( C65 C642 ) C65_=_C656( C65 C656 ) C65_=_C669( C65 C669 ) \nC65_=_C680( C65 C680 ) C65_=_C700( C65 C700 ) C65_=_C701( C65 C701 ) C65_=_C702( C65 C702 ) C65_=_C703( C65 C703 ) C65_=_C704( C65 C704 ) \nC65_=_C706( C65 C706 ) C65_=_C707( C65 C707 ) C65_=_C708( C65 C708 ) C72_=_C109( C72 C109 ) C72_=_C144( C72 C144 ) C72_=_C179( C72 C179 ) \nC72_=_C211( C72 C211 ) C72_=_C271( C72 C271 ) C72_=_C302( C72 C302 ) C72_=_C331( C72 C331 ) C72_=_C359( C72 C359 ) C72_=_C387( C72 C387 ) \nC72_=_C413( C72 C413 ) C72_=_C438( C72 C438 ) C72_=_C463( C72 C463 ) C72_=_C484( C72 C484 ) C72_=_C507( C72 C507 ) C72_=_C529( C72 C529 ) \nC72_=_C566( C72 C566 ) C72_=_C584( C72 C584 ) C72_=_C602( C72 C602 ) C72_=_C618( C72 C618 ) C72_=_C634( C72 C634 ) C72_=_C649( C72 C649 ) \nC72_=_C663( C72 C663 ) C72_=_C675( C72 C675 ) C72_=_C686( C72 C686 ) C72_=_C696( C72 C696 ) C72_=_C714( C72 C714 ) C72_=_C721( C72 C721 ) \nC72_=_C728( C72 C728 ) C72_=_C734( C72 C734 ) C72_=_C739( C72 C739 ) C72_=_C743( C72 C743 ) C72_=_C747( C72 C747 ) C72_=_C748( C72 C748 ) \nC72_=_C749( C72 C749 ) C80_=_C99( C80 C99 ) C80_=_C102( C80 C102 ) C80_=_C109( C80 C109 ) C80_=_C116( C80 C116 ) C80_=_C150( C80 C150 ) \nC80_=_C184( C80 C184 ) C80_=_C215( C80 C215 ) C80_=_C245( C80 C245 ) C80_=_C246( C80 C246 ) C80_=_C247( C80 C247 ) C80_=_C248( C80 C248 ) \nC80_=_C249( C80 C249 ) C80_=_C250( C80 C250 ) C80_=_C251( C80 C251 ) C80_=_C252( C80 C252 ) C80_=_C253( C80 C253 ) C80_=_C254( C80 C254 ) \nC80_=_C255( C80 C255 ) C80_=_C256( C80 C256 ) C80_=_C257( C80 C257 ) C80_=_C258( C80 C258 ) C80_=_C259( C80 C259 ) C80_=_C260( C80 C260 ) \nC80_=_C262( C80 C262 ) C80_=_C263( C80 C263 ) C80_=_C264( C80 C264 ) C80_=_C265( C80 C265 ) C80_=_C266( C80 C266 ) C80_=_C267( C80 C267 ) \nC80_=_C268( C80 C268 ) C80_=_C269( C80 C269 ) C80_=_C270( C80 C270 ) C80_=_C271( C80 C271 ) C80_=_C272( C80 C272 ) C80_=_C273( C80 C273 ) \nC80_=_C274( C80 C274 ) C99_=_C102( C99 C102 ) C99_=_C109( C99 C109 ) C99_=_C135( C99 C135 ) C99_=_C169( C99 C169 ) C99_=_C203( C99 C203 ) \nC99_=_C234( C99 C234 ) C99_=_C292( C99 C292 ) C99_=_C349( C99 C349 ) C99_=_C377( C99 C377 ) C99_=_C404( C99 C404 ) C99_=_C428( C99 C428 ) \nC99_=_C453( C99 C453 ) C99_=_C474( C99 C474 ) C99_=_C497( C99 C497 ) C99_=_C519( C99 C519 ) C99_=_C540( C99 C540 ) C99_=_C557( C99 C557 ) \nC99_=_C574( C99 C574 ) C99_=_C592( C99 C592 ) C99_=_C608( C99 C608 ) C99_=_C624( C99 C624 ) C99_=_C639( C99 C639 ) C99_=_C653( C99 C653 ) \nC99_=_C667( C99 C667 ) C99_=_C668( C99 C668 ) C99_=_C669( C99 C669 ) C99_=_C670( C99 C670 ) C99_=_C671( C99 C671 ) C99_=_C672( C99 C672 ) \nC99_=_C673( C99 C673 ) C99_=_C674( C99 C674 ) C99_=_C675( C99 C675 ) C99_=_C676( C99 C676 ) C99_=_C677( C99 C677 ) C99_=_C678( C99 C678 ) \nC102_=_C109( C102 C109 ) C102_=_C138( C102 C138 ) C102_=_C172( C102 C172 ) C102_=_C205( C102 C205 ) C102_=_C237( C102 C237 ) C102_=_C264( C102 C264 ) \nC102_=_C295( C102 C295 ) C102_=_C324( C102 C324 ) C102_=_C352( C102 C352 ) C102_=_C380( C102 C380 ) C102_=_C407( C102 C407 ) C102_=_C431( C102 C431 ) \nC102_=_C456( C102 C456 ) C102_=_C477( C102 C477 ) C102_=_C500( C102 C500 ) C102_=_C522( C102 C522 ) C102_=_C542( C102 C542 ) C102_=_C560( C102 C560 ) \nC102_=_C577( C102 C577 ) C102_=_C595( C102 C595 ) C102_=_C611( C102 C611 ) C102_=_C627( C102 C627 ) C102_=_C642( C102 C642 ) C102_=_C656( C102 C656 ) \nC102_=_C669( C102 C669 ) C102_=_C680( C102 C680 ) C102_=_C700( C102 C700 ) C102_=_C701( C102 C701 ) C102_=_C702( C102 C702 ) C102_=_C703( C102 C703 ) \nC102_=_C704( C102 C704 ) C102_=_C706( C102 C706 ) C102_=_C707( C102 C707 ) C102_=_C708( C102 C708 ) C109_=_C144( C109 C144 ) C109_=_C179( C109 C179 ) \nC109_=_C211( C109 C211 ) C109_=_C271( C109 C271 ) C109_=_C302( C109 C302 ) C109_=_C331( C109 C331 ) C109_=_C359( C109 C359 ) C109_=_C387( C109 C387 ) \nC109_=_C413( C109 C413 ) C109_=_C438( C109 C438 ) C109_=_C463( C109 C463 ) C109_=_C484( C109 C484 ) C109_=_C507( C109 C507 ) C109_=_C529( C109 C529 ) \nC109_=_C566( C109 C566 ) C109_=_C584( C109 C584 ) C109_=_C602( C109 C602 ) C109_=_C618( C109 C618 ) C109_=_C634( C109 C634 ) C109_=_C649( C109 C649 ) \nC109_=_C663( C109 C663 ) C109_=_C675( C109 C675 ) C109_=_C686( C109 C686 ) C109_=_C696( C109 C696 ) C109_=_C714( C109 C714 ) C109_=_C721( C109 C721 ) \nC109_=_C728( C109 C728 ) C109_=_C734( C109 C734 ) C109_=_C739( C109 C739 ) C109_=_C743( C109 C743 ) C109_=_C747( C109 C747 ) C109_=_C748( C109 C748 ) \nC109_=_C749( C109 C749 ) C116_=_C135( C116 C135 ) C116_=_C138( C116 C138 ) C116_=_C144( C116 C144 ) C116_=_C150( C116 C150 ) C116_=_C184( C116 C184 ) \nC116_=_C215( C116 C215 ) C116_=_C245( C116 C245 ) C116_=_C246( C116 C246 ) C116_=_C247( C116 C247 ) C116_=_C248( C116 C248 ) C116_=_C249( C116 C249 ) \nC116_=_C250( C116 C250 ) C116_=_C251( C116 C251 ) C116_=_C252( C116 C252 ) C116_=_C253( C116 C253 ) C116_=_C254( C116 C254 ) C116_=_C255( C116 C255 ) \nC116_=_C256( C116 C256 ) C116_=_C257( C116 C257 ) C116_=_C258( C116 C258 ) C116_=_C259( C116 C259 ) C116_=_C260( C116 C260 ) C116_=_C262( C116 C262 ) \nC116_=_C263( C116 C263 ) C116_=_C264( C116 C264 ) C116_=_C265( C116 C265 ) C116_=_C266( C116 C266 ) C116_=_C267( C116 C267 ) C116_=_C268( C116 C268 ) \nC116_=_C269( C116 C269 ) C116_=_C270( C116 C270 ) C116_=_C271( C116 C271 ) C116_=_C272( C116 C272 ) C116_=_C273( C116 C273 ) C116_=_C274( C116 C274 ) \nC135_=_C138( C135 C138 ) C135_=_C144( C135 C144 ) C135_=_C169( C135 C169 ) C135_=_C203( C135 C203 ) C135_=_C234( C135 C234 ) C135_=_C292( C135 C292 ) \nC135_=_C349( C135 C349 ) C135_=_C377( C135 C377 ) C135_=_C404( C135 C404 ) C135_=_C428( C135 C428 ) C135_=_C453( C135 C453 ) C135_=_C474( C135 C474 ) \nC135_=_C497( C135 C497 ) C135_=_C519( C135 C519 ) C135_=_C540( C135 C540 ) C135_=_C557( C135 C557 ) C135_=_C574( C135 C574 ) C135_=_C592( C135 C592 ) \nC135_=_C608( C135 C608 ) C135_=_C624( C135 C624 ) C135_=_C639( C135 C639 ) C135_=_C653( C135 C653 ) C135_=_C667( C135 C667 ) C135_=_C668( C135 C668 ) \nC135_=_C669( C135 C669 ) C135_=_C670( C135 C670 ) C135_=_C671( C135 C671 ) C135_=_C672( C135 C672 ) C135_=_C673( C135 C673 ) C135_=_C674( C135 C674 ) \nC135_=_C675( C135 C675 ) C135_=_C676( C135 C676 ) C135_=_C677( C135 C677 ) C135_=_C678( C135 C678 ) C138_=_C144( C138 C144 ) C138_=_C172( C138 C172 ) \nC138_=_C205( C138 C205 ) C138_=_C237( C138 C237 ) C138_=_C264( C138 C264 ) C138_=_C295( C138 C295 ) C138_=_C324( C138 C324 ) C138_=_C352( C138 C352 ) \nC138_=_C380( C138 C380 ) C138_=_C407( C138 C407 ) C138_=_C431( C138 C431 ) C138_=_C456( C138 C456 ) C138_=_C477( C138 C477 ) C138_=_C500( C138 C500 ) \nC138_=_C522( C138 C522 ) C138_=_C542( C138 C542 ) C138_=_C560( C138 C560 ) C138_=_C577( C138 C577 ) C138_=_C595( C138 C595 ) C138_=_C611( C138 C611 ) \nC138_=_C627( C138 C627 ) C138_=_C642( C138 C642 ) C138_=_C656( C138 C656 ) C138_=_C669( C138 C669 ) C138_=_C680( C138 C680 ) C138_=_C700( C138 C700 ) \nC138_=_C701( C138 C701 ) C138_=_C702( C138 C702 ) C138_=_C703( C138 C703 ) C138_=_C704( C138 C704 ) C138_=_C706( C138 C706 ) C138_=_C707( C138 C707 ) \nC138_=_C708( C138 C708 ) C144_=_C179( C144 C179 ) C144_=_C211( C144 C211 ) C144_=_C271( C144 C271 ) C144_=_C302( C144 C302 ) C144_=_C331( C144 C331 ) \nC144_=_C359( C144 C359 ) C144_=_C387( C144 C387 ) C144_=_C413( C144 C413 ) C144_=_C438( C144 C438 ) C144_=_C463( C144 C463 ) C144_=_C484( C144 C484 ) \nC144_=_C507( C144 C507 ) C144_=_C529( C144 C529 ) C144_=_C566( C144 C566 ) C144_=_C584( C144 C584 ) C144_=_C602( C144 C602 ) C144_=_C618( C144 C618 ) \nC144_=_C634(</w:t>
      </w:r>
    </w:p>
    <w:p>
      <w:pPr>
        <w:pStyle w:val="PreformattedText"/>
        <w:bidi w:val="0"/>
        <w:spacing w:before="0" w:after="0"/>
        <w:jc w:val="left"/>
        <w:rPr/>
      </w:pPr>
      <w:r>
        <w:rPr/>
        <w:t xml:space="preserve"> </w:t>
      </w:r>
      <w:r>
        <w:rPr/>
        <w:t>C144 C634 ) C144_=_C649( C144 C649 ) C144_=_C663( C144 C663 ) C144_=_C675( C144 C675 ) C144_=_C686( C144 C686 ) C144_=_C696( C144 C696 ) \nC144_=_C714( C144 C714 ) C144_=_C721( C144 C721 ) C144_=_C728( C144 C728 ) C144_=_C734( C144 C734 ) C144_=_C739( C144 C739 ) C144_=_C743( C144 C743 ) \nC144_=_C747( C144 C747 ) C144_=_C748( C144 C748 ) C144_=_C749( C144 C749 ) C150_=_C169( C150 C169 ) C150_=_C172( C150 C172 ) C150_=_C179( C150 C179 ) \nC150_=_C184( C150 C184 ) C150_=_C215( C150 C215 ) C150_=_C245( C150 C245 ) C150_=_C246( C150 C246 ) C150_=_C247( C150 C247 ) C150_=_C248( C150 C248 ) \nC150_=_C249( C150 C249 ) C150_=_C250( C150 C250 ) C150_=_C251( C150 C251 ) C150_=_C252( C150 C252 ) C150_=_C253( C150 C253 ) C150_=_C254( C150 C254 ) \nC150_=_C255( C150 C255 ) C150_=_C256( C150 C256 ) C150_=_C257( C150 C257 ) C150_=_C258( C150 C258 ) C150_=_C259( C150 C259 ) C150_=_C260( C150 C260 ) \nC150_=_C262( C150 C262 ) C150_=_C263( C150 C263 ) C150_=_C264( C150 C264 ) C150_=_C265( C150 C265 ) C150_=_C266( C150 C266 ) C150_=_C267( C150 C267 ) \nC150_=_C268( C150 C268 ) C150_=_C269( C150 C269 ) C150_=_C270( C150 C270 ) C150_=_C271( C150 C271 ) C150_=_C272( C150 C272 ) C150_=_C273( C150 C273 ) \nC150_=_C274( C150 C274 ) C169_=_C172( C169 C172 ) C169_=_C179( C169 C179 ) C169_=_C203( C169 C203 ) C169_=_C234( C169 C234 ) C169_=_C292( C169 C292 ) \nC169_=_C349( C169 C349 ) C169_=_C377( C169 C377 ) C169_=_C404( C169 C404 ) C169_=_C428( C169 C428 ) C169_=_C453( C169 C453 ) C169_=_C474( C169 C474 ) \nC169_=_C497( C169 C497 ) C169_=_C519( C169 C519 ) C169_=_C540( C169 C540 ) C169_=_C557( C169 C557 ) C169_=_C574( C169 C574 ) C169_=_C592( C169 C592 ) \nC169_=_C608( C169 C608 ) C169_=_C624( C169 C624 ) C169_=_C639( C169 C639 ) C169_=_C653( C169 C653 ) C169_=_C667( C169 C667 ) C169_=_C668( C169 C668 ) \nC169_=_C669( C169 C669 ) C169_=_C670( C169 C670 ) C169_=_C671( C169 C671 ) C169_=_C672( C169 C672 ) C169_=_C673( C169 C673 ) C169_=_C674( C169 C674 ) \nC169_=_C675( C169 C675 ) C169_=_C676( C169 C676 ) C169_=_C677( C169 C677 ) C169_=_C678( C169 C678 ) C172_=_C179( C172 C179 ) C172_=_C205( C172 C205 ) \nC172_=_C237( C172 C237 ) C172_=_C264( C172 C264 ) C172_=_C295( C172 C295 ) C172_=_C324( C172 C324 ) C172_=_C352( C172 C352 ) C172_=_C380( C172 C380 ) \nC172_=_C407( C172 C407 ) C172_=_C431( C172 C431 ) C172_=_C456( C172 C456 ) C172_=_C477( C172 C477 ) C172_=_C500( C172 C500 ) C172_=_C522( C172 C522 ) \nC172_=_C542( C172 C542 ) C172_=_C560( C172 C560 ) C172_=_C577( C172 C577 ) C172_=_C595( C172 C595 ) C172_=_C611( C172 C611 ) C172_=_C627( C172 C627 ) \nC172_=_C642( C172 C642 ) C172_=_C656( C172 C656 ) C172_=_C669( C172 C669 ) C172_=_C680( C172 C680 ) C172_=_C700( C172 C700 ) C172_=_C701( C172 C701 ) \nC172_=_C702( C172 C702 ) C172_=_C703( C172 C703 ) C172_=_C704( C172 C704 ) C172_=_C706( C172 C706 ) C172_=_C707( C172 C707 ) C172_=_C708( C172 C708 ) \nC179_=_C211( C179 C211 ) C179_=_C271( C179 C271 ) C179_=_C302( C179 C302 ) C179_=_C331( C179 C331 ) C179_=_C359( C179 C359 ) C179_=_C387( C179 C387 ) \nC179_=_C413( C179 C413 ) C179_=_C438( C179 C438 ) C179_=_C463( C179 C463 ) C179_=_C484( C179 C484 ) C179_=_C507( C179 C507 ) C179_=_C529( C179 C529 ) \nC179_=_C566( C179 C566 ) C179_=_C584( C179 C584 ) C179_=_C602( C179 C602 ) C179_=_C618( C179 C618 ) C179_=_C634( C179 C634 ) C179_=_C649( C179 C649 ) \nC179_=_C663( C179 C663 ) C179_=_C675( C179 C675 ) C179_=_C686( C179 C686 ) C179_=_C696( C179 C696 ) C179_=_C714( C179 C714 ) C179_=_C721( C179 C721 ) \nC179_=_C728( C179 C728 ) C179_=_C734( C179 C734 ) C179_=_C739( C179 C739 ) C179_=_C743( C179 C743 ) C179_=_C747( C179 C747 ) C179_=_C748( C179 C748 ) \nC179_=_C749( C179 C749 ) C184_=_C203( C184 C203 ) C184_=_C205( C184 C205 ) C184_=_C211( C184 C211 ) C184_=_C215( C184 C215 ) C184_=_C245( C184 C245 ) \nC184_=_C246( C184 C246 ) C184_=_C247( C184 C247 ) C184_=_C248( C184 C248 ) C184_=_C249( C184 C249 ) C184_=_C250( C184 C250 ) C184_=_C251( C184 C251 ) \nC184_=_C252( C184 C252 ) C184_=_C253( C184 C253 ) C184_=_C254( C184 C254 ) C184_=_C255( C184 C255 ) C184_=_C256( C184 C256 ) C184_=_C257( C184 C257 ) \nC184_=_C258( C184 C258 ) C184_=_C259( C184 C259 ) C184_=_C260( C184 C260 ) C184_=_C262( C184 C262 ) C184_=_C263( C184 C263 ) C184_=_C264( C184 C264 ) \nC184_=_C265( C184 C265 ) C184_=_C266( C184 C266 ) C184_=_C267( C184 C267 ) C184_=_C268( C184 C268 ) C184_=_C269( C184 C269 ) C184_=_C270( C184 C270 ) \nC184_=_C271( C184 C271 ) C184_=_C272( C184 C272 ) C184_=_C273( C184 C273 ) C184_=_C274( C184 C274 ) C203_=_C205( C203 C205 ) C203_=_C211( C203 C211 ) \nC203_=_C234( C203 C234 ) C203_=_C292( C203 C292 ) C203_=_C349( C203 C349 ) C203_=_C377( C203 C377 ) C203_=_C404( C203 C404 ) C203_=_C428( C203 C428 ) \nC203_=_C453( C203 C453 ) C203_=_C474( C203 C474 ) C203_=_C497( C203 C497 ) C203_=_C519( C203 C519 ) C203_=_C540( C203 C540 ) C203_=_C557( C203 C557 ) \nC203_=_C574( C203 C574 ) C203_=_C592( C203 C592 ) C203_=_C608( C203 C608 ) C203_=_C624( C203 C624 ) C203_=_C639( C203 C639 ) C203_=_C653( C203 C653 ) \nC203_=_C667( C203 C667 ) C203_=_C668( C203 C668 ) C203_=_C669( C203 C669 ) C203_=_C670( C203 C670 ) C203_=_C671( C203 C671 ) C203_=_C672( C203 C672 ) \nC203_=_C673( C203 C673 ) C203_=_C674( C203 C674 ) C203_=_C675( C203 C675 ) C203_=_C676( C203 C676 ) C203_=_C677( C203 C677 ) C203_=_C678( C203 C678 ) \nC205_=_C211( C205 C211 ) C205_=_C237( C205 C237 ) C205_=_C264( C205 C264 ) C205_=_C295( C205 C295 ) C205_=_C324( C205 C324 ) C205_=_C352( C205 C352 ) \nC205_=_C380( C205 C380 ) C205_=_C407( C205 C407 ) C205_=_C431( C205 C431 ) C205_=_C456( C205 C456 ) C205_=_C477( C205 C477 ) C205_=_C500( C205 C500 ) \nC205_=_C522( C205 C522 ) C205_=_C542( C205 C542 ) C205_=_C560( C205 C560 ) C205_=_C577( C205 C577 ) C205_=_C595( C205 C595 ) C205_=_C611( C205 C611 ) \nC205_=_C627( C205 C627 ) C205_=_C642( C205 C642 ) C205_=_C656( C205 C656 ) C205_=_C669( C205 C669 ) C205_=_C680( C205 C680 ) C205_=_C700( C205 C700 ) \nC205_=_C701( C205 C701 ) C205_=_C702( C205 C702 ) C205_=_C703( C205 C703 ) C205_=_C704( C205 C704 ) C205_=_C706( C205 C706 ) C205_=_C707( C205 C707 ) \nC205_=_C708( C205 C708 ) C211_=_C271( C211 C271 ) C211_=_C302( C211 C302 ) C211_=_C331( C211 C331 ) C211_=_C359( C211 C359 ) C211_=_C387( C211 C387 ) \nC211_=_C413( C211 C413 ) C211_=_C438( C211 C438 ) C211_=_C463( C211 C463 ) C211_=_C484( C211 C484 ) C211_=_C507( C211 C507 ) C211_=_C529( C211 C529 ) \nC211_=_C566( C211 C566 ) C211_=_C584( C211 C584 ) C211_=_C602( C211 C602 ) C211_=_C618( C211 C618 ) C211_=_C634( C211 C634 ) C211_=_C649( C211 C649 ) \nC211_=_C663( C211 C663 ) C211_=_C675( C211 C675 ) C211_=_C686( C211 C686 ) C211_=_C696( C211 C696 ) C211_=_C714( C211 C714 ) C211_=_C721( C211 C721 ) \nC211_=_C728( C211 C728 ) C211_=_C734( C211 C734 ) C211_=_C739( C211 C739 ) C211_=_C743( C211 C743 ) C211_=_C747( C211 C747 ) C211_=_C748( C211 C748 ) \nC211_=_C749( C211 C749 ) C215_=_C234( C215 C234 ) C215_=_C237( C215 C237 ) C215_=_C245( C215 C245 ) C215_=_C246( C215 C246 ) C215_=_C247( C215 C247 ) \nC215_=_C248( C215 C248 ) C215_=_C249( C215 C249 ) C215_=_C250( C215 C250 ) C215_=_C251( C215 C251 ) C215_=_C252( C215 C252 ) C215_=_C253( C215 C253 ) \nC215_=_C254( C215 C254 ) C215_=_C255( C215 C255 ) C215_=_C256( C215 C256 ) C215_=_C257( C215 C257 ) C215_=_C258( C215 C258 ) C215_=_C259( C215 C259 ) \nC215_=_C260( C215 C260 ) C215_=_C262( C215 C262 ) C215_=_C263( C215 C263 ) C215_=_C264( C215 C264 ) C215_=_C265( C215 C265 ) C215_=_C266( C215 C266 ) \nC215_=_C267( C215 C267 ) C215_=_C268( C215 C268 ) C215_=_C269( C215 C269 ) C215_=_C270( C215 C270 ) C215_=_C271( C215 C271 ) C215_=_C272( C215 C272 ) \nC215_=_C273( C215 C273 ) C215_=_C274( C215 C274 ) C234_=_C237( C234 C237 ) C234_=_C292( C234 C292 ) C234_=_C349( C234 C349 ) C234_=_C377( C234 C377 ) \nC234_=_C404( C234 C404 ) C234_=_C428( C234 C428 ) C234_=_C453( C234 C453 ) C234_=_C474( C234 C474 ) C234_=_C497( C234 C497 ) C234_=_C519( C234 C519 ) \nC234_=_C540( C234 C540 ) C234_=_C557( C234 C557 ) C234_=_C574( C234 C574 ) C234_=_C592( C234 C592 ) C234_=_C608( C234 C608 ) C234_=_C624( C234 C624 ) \nC234_=_C639( C234 C639 ) C234_=_C653( C234 C653 ) C234_=_C667( C234 C667 ) C234_=_C668( C234 C668 ) C234_=_C669( C234 C669 ) C234_=_C670( C234 C670 ) \nC234_=_C671( C234 C671 ) C234_=_C672( C234 C672 ) C234_=_C673( C234 C673 ) C234_=_C674( C234 C674 ) C234_=_C675( C234 C675 ) C234_=_C676( C234 C676 ) \nC234_=_C677( C234 C677 ) C234_=_C678( C234 C678 ) C237_=_C264( C237 C264 ) C237_=_C295( C237 C295 ) C237_=_C324( C237 C324 ) C237_=_C352( C237 C352 ) \nC237_=_C380( C237 C380 ) C237_=_C407( C237 C407 ) C237_=_C431( C237 C431 ) C237_=_C456( C237 C456 ) C237_=_C477( C237 C477 ) C237_=_C500( C237 C500 ) \nC237_=_C522( C237 C522 ) C237_=_C542( C237 C542 ) C237_=_C560( C237 C560 ) C237_=_C577( C237 C577 ) C237_=_C595( C237 C595 ) C237_=_C611( C237 C611 ) \nC237_=_C627( C237 C627 ) C237_=_C642( C237 C642 ) C237_=_C656( C237 C656 ) C237_=_C669( C237 C669 ) C237_=_C680( C237 C680 ) C237_=_C700( C237 C700 ) \nC237_=_C701( C237 C701 ) C237_=_C702( C237 C702 ) C237_=_C703( C237 C703 ) C237_=_C704( C237 C704 ) C237_=_C706( C237 C706 ) C237_=_C707( C237 C707 ) \nC237_=_C708( C237 C70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92( C245 C292 ) \nC245_=_C295( C245 C295 ) C245_=_C302(</w:t>
      </w:r>
    </w:p>
    <w:p>
      <w:pPr>
        <w:pStyle w:val="PreformattedText"/>
        <w:bidi w:val="0"/>
        <w:spacing w:before="0" w:after="0"/>
        <w:jc w:val="left"/>
        <w:rPr/>
      </w:pPr>
      <w:r>
        <w:rPr/>
        <w:t xml:space="preserve"> </w:t>
      </w:r>
      <w:r>
        <w:rPr/>
        <w:t>C245 C30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324( C246 C324 ) \nC246_=_C331( C246 C33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49( C247 C349 ) C247_=_C352( C247 C352 ) C247_=_C359( C247 C359 ) \nC248_=_C249( C248 C249 ) C248_=_C250( C248 C250 ) C248_=_C251( C248 C251 ) C248_=_C252( C248 C252 ) C248_=_C253( C248 C253 ) C248_=_C254( C248 C254 ) \nC248_=_C255( C248 C255 ) C248_=_C256( C248 C256 ) C248_=_C257( C248 C257 ) C248_=_C258( C248 C258 ) C248_=_C259( C248 C259 ) C248_=_C260( C248 C260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377( C248 C377 ) C248_=_C380( C248 C380 ) C248_=_C387( C248 C387 ) C249_=_C250( C249 C250 ) C249_=_C251( C249 C251 ) \nC249_=_C252( C249 C252 ) C249_=_C253( C249 C253 ) C249_=_C254( C249 C254 ) C249_=_C255( C249 C255 ) C249_=_C256( C249 C256 ) C249_=_C257( C249 C257 ) \nC249_=_C258( C249 C258 ) C249_=_C259( C249 C259 ) C249_=_C260( C249 C260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404( C249 C404 ) C249_=_C407( C249 C407 ) \nC249_=_C413( C249 C413 ) C250_=_C251( C250 C251 ) C250_=_C252( C250 C252 ) C250_=_C253( C250 C253 ) C250_=_C254( C250 C254 ) C250_=_C255( C250 C255 ) \nC250_=_C256( C250 C256 ) C250_=_C257( C250 C257 ) C250_=_C258( C250 C258 ) C250_=_C259( C250 C259 ) C250_=_C260( C250 C260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428( C250 C428 ) C250_=_C431( C250 C431 ) C250_=_C438( C250 C438 ) C251_=_C252( C251 C252 ) C251_=_C253( C251 C253 ) C251_=_C254( C251 C254 ) \nC251_=_C255( C251 C255 ) C251_=_C256( C251 C256 ) C251_=_C257( C251 C257 ) C251_=_C258( C251 C258 ) C251_=_C259( C251 C259 ) C251_=_C260( C251 C260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453( C251 C453 ) C251_=_C456( C251 C456 ) C251_=_C463( C251 C463 ) C252_=_C253( C252 C253 ) C252_=_C254( C252 C254 ) \nC252_=_C255( C252 C255 ) C252_=_C256( C252 C256 ) C252_=_C257( C252 C257 ) C252_=_C258( C252 C258 ) C252_=_C259( C252 C259 ) C252_=_C260( C252 C260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474( C252 C474 ) C252_=_C477( C252 C477 ) C252_=_C484( C252 C484 ) C253_=_C254( C253 C254 ) C253_=_C255( C253 C255 ) \nC253_=_C256( C253 C256 ) C253_=_C257( C253 C257 ) C253_=_C258( C253 C258 ) C253_=_C259( C253 C259 ) C253_=_C260( C253 C260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497( C253 C497 ) C253_=_C500( C253 C500 ) C253_=_C507( C253 C507 ) C254_=_C255( C254 C255 ) C254_=_C256( C254 C256 ) C254_=_C257( C254 C257 ) \nC254_=_C258( C254 C258 ) C254_=_C259( C254 C259 ) C254_=_C260( C254 C260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519( C254 C519 ) C254_=_C522( C254 C522 ) \nC254_=_C529( C254 C529 ) C255_=_C256( C255 C256 ) C255_=_C257( C255 C257 ) C255_=_C258( C255 C258 ) C255_=_C259( C255 C259 ) C255_=_C260( C255 C260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574( C255 C574 ) C255_=_C577( C255 C577 ) C255_=_C584( C255 C584 ) C256_=_C257( C256 C257 ) C256_=_C258( C256 C258 ) \nC256_=_C259( C256 C259 ) C256_=_C260( C256 C260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592( C256 C592 ) C256_=_C595( C256 C595 ) C256_=_C602( C256 C602 ) \nC257_=_C258( C257 C258 ) C257_=_C259( C257 C259 ) C257_=_C260( C257 C260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608( C257 C608 ) C257_=_C611( C257 C611 ) \nC257_=_C618( C257 C618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624( C258 C624 ) C258_=_C627( C258 C627 ) \nC258_=_C634( C258 C634 ) C259_=_C260( C259 C260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639( C259 C639 ) C259_=_C642( C259 C642 ) C259_=_C649( C259 C649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653( C260 C653 ) C260_=_C656( C260 C656 ) C260_=_C663( C260 C663 ) C262_=_C263( C262 C263 ) C262_=_C264( C262 C264 ) \nC262_=_C265( C262 C265 ) C262_=_C266( C262 C266 ) C262_=_C267( C262 C267 ) C262_=_C268( C262 C268 ) C262_=_C269( C262 C269 ) C262_=_C270( C262 C270 ) \nC262_=_C271( C262 C271 ) C262_=_C272( C262 C272 ) C262_=_C273( C262 C273 ) C262_=_C274( C262 C274 ) C262_=_C667( C262 C667 ) C262_=_C680( C262 C680 ) \nC262_=_C686( C262 C686 ) C263_=_C264( C263 C264 ) C263_=_C265( C263 C265 ) C263_=_C266( C263 C266 ) C263_=_C267( C263 C267 ) C263_=_C268( C263 C268 ) \nC263_=_C269( C263 C269 ) C263_=_C270( C263 C270 ) C263_=_C271( C263 C271 ) C263_=_C272( C263 C272 ) C263_=_C273( C263 C273 ) C263_=_C274( C263 C274 ) \nC263_=_C668( C263 C668 ) C263_=_C696( C263 C696 ) C264_=_C265( C264 C265 ) C264_=_C266( C264 C266 ) C264_=_C267( C264 C267 ) C264_=_C268( C264 C268 ) \nC264_=_C269( C264 C269 ) C264_=_C270( C264 C270 ) C264_=_C271( C264 C271 ) C264_=_C272( C264 C272 ) C264_=_C273( C264 C273 ) C264_=_C274( C264 C274 ) \nC264_=_C295( C264 C295 ) C264_=_C324( C264 C324 ) C264_=_C352( C264 C352 ) C264_=_C380( C264 C380 ) C264_=_C407( C264 C407 ) C264_=_C431( C264 C431 ) \nC264_=_C456( C264 C456 ) C264_=_C477( C264 C477 ) C264_=_C500(</w:t>
      </w:r>
    </w:p>
    <w:p>
      <w:pPr>
        <w:pStyle w:val="PreformattedText"/>
        <w:bidi w:val="0"/>
        <w:spacing w:before="0" w:after="0"/>
        <w:jc w:val="left"/>
        <w:rPr/>
      </w:pPr>
      <w:r>
        <w:rPr/>
        <w:t xml:space="preserve"> </w:t>
      </w:r>
      <w:r>
        <w:rPr/>
        <w:t>C264 C500 ) C264_=_C522( C264 C522 ) C264_=_C542( C264 C542 ) C264_=_C560( C264 C560 ) \nC264_=_C577( C264 C577 ) C264_=_C595( C264 C595 ) C264_=_C611( C264 C611 ) C264_=_C627( C264 C627 ) C264_=_C642( C264 C642 ) C264_=_C656( C264 C656 ) \nC264_=_C669( C264 C669 ) C264_=_C680( C264 C680 ) C264_=_C700( C264 C700 ) C264_=_C701( C264 C701 ) C264_=_C702( C264 C702 ) C264_=_C703( C264 C703 ) \nC264_=_C704( C264 C704 ) C264_=_C706( C264 C706 ) C264_=_C707( C264 C707 ) C264_=_C708( C264 C708 ) C265_=_C266( C265 C266 ) C265_=_C267( C265 C267 ) \nC265_=_C268( C265 C268 ) C265_=_C269( C265 C269 ) C265_=_C270( C265 C270 ) C265_=_C271( C265 C271 ) C265_=_C272( C265 C272 ) C265_=_C273( C265 C273 ) \nC265_=_C274( C265 C274 ) C265_=_C670( C265 C670 ) C265_=_C700( C265 C700 ) C265_=_C714( C265 C714 ) C266_=_C267( C266 C267 ) C266_=_C268( C266 C268 ) \nC266_=_C269( C266 C269 ) C266_=_C270( C266 C270 ) C266_=_C271( C266 C271 ) C266_=_C272( C266 C272 ) C266_=_C273( C266 C273 ) C266_=_C274( C266 C274 ) \nC266_=_C721( C266 C721 ) C267_=_C268( C267 C268 ) C267_=_C269( C267 C269 ) C267_=_C270( C267 C270 ) C267_=_C271( C267 C271 ) C267_=_C272( C267 C272 ) \nC267_=_C273( C267 C273 ) C267_=_C274( C267 C274 ) C267_=_C671( C267 C671 ) C267_=_C701( C267 C701 ) C267_=_C728( C267 C728 ) C268_=_C269( C268 C269 ) \nC268_=_C270( C268 C270 ) C268_=_C271( C268 C271 ) C268_=_C272( C268 C272 ) C268_=_C273( C268 C273 ) C268_=_C274( C268 C274 ) C268_=_C672( C268 C672 ) \nC268_=_C702( C268 C702 ) C268_=_C734( C268 C734 ) C269_=_C270( C269 C270 ) C269_=_C271( C269 C271 ) C269_=_C272( C269 C272 ) C269_=_C273( C269 C273 ) \nC269_=_C274( C269 C274 ) C269_=_C673( C269 C673 ) C269_=_C703( C269 C703 ) C269_=_C739( C269 C739 ) C270_=_C271( C270 C271 ) C270_=_C272( C270 C272 ) \nC270_=_C273( C270 C273 ) C270_=_C274( C270 C274 ) C270_=_C674( C270 C674 ) C270_=_C704( C270 C704 ) C270_=_C743( C270 C743 ) C271_=_C272( C271 C272 ) \nC271_=_C273( C271 C273 ) C271_=_C274( C271 C274 ) C271_=_C302( C271 C302 ) C271_=_C331( C271 C331 ) C271_=_C359( C271 C359 ) C271_=_C387( C271 C387 ) \nC271_=_C413( C271 C413 ) C271_=_C438( C271 C438 ) C271_=_C463( C271 C463 ) C271_=_C484( C271 C484 ) C271_=_C507( C271 C507 ) C271_=_C529( C271 C529 ) \nC271_=_C566( C271 C566 ) C271_=_C584( C271 C584 ) C271_=_C602( C271 C602 ) C271_=_C618( C271 C618 ) C271_=_C634( C271 C634 ) C271_=_C649( C271 C649 ) \nC271_=_C663( C271 C663 ) C271_=_C675( C271 C675 ) C271_=_C686( C271 C686 ) C271_=_C696( C271 C696 ) C271_=_C714( C271 C714 ) C271_=_C721( C271 C721 ) \nC271_=_C728( C271 C728 ) C271_=_C734( C271 C734 ) C271_=_C739( C271 C739 ) C271_=_C743( C271 C743 ) C271_=_C747( C271 C747 ) C271_=_C748( C271 C748 ) \nC271_=_C749( C271 C749 ) C272_=_C273( C272 C273 ) C272_=_C274( C272 C274 ) C272_=_C676( C272 C676 ) C272_=_C706( C272 C706 ) C272_=_C747( C272 C747 ) \nC273_=_C274( C273 C274 ) C273_=_C677( C273 C677 ) C273_=_C707( C273 C707 ) C273_=_C748( C273 C748 ) C274_=_C678( C274 C678 ) C274_=_C708( C274 C708 ) \nC274_=_C749( C274 C749 ) C292_=_C295( C292 C295 ) C292_=_C302( C292 C302 ) C292_=_C349( C292 C349 ) C292_=_C377( C292 C377 ) C292_=_C404( C292 C404 ) \nC292_=_C428( C292 C428 ) C292_=_C453( C292 C453 ) C292_=_C474( C292 C474 ) C292_=_C497( C292 C497 ) C292_=_C519( C292 C519 ) C292_=_C540( C292 C540 ) \nC292_=_C557( C292 C557 ) C292_=_C574( C292 C574 ) C292_=_C592( C292 C592 ) C292_=_C608( C292 C608 ) C292_=_C624( C292 C624 ) C292_=_C639( C292 C639 ) \nC292_=_C653( C292 C653 ) C292_=_C667( C292 C667 ) C292_=_C668( C292 C668 ) C292_=_C669( C292 C669 ) C292_=_C670( C292 C670 ) C292_=_C671( C292 C671 ) \nC292_=_C672( C292 C672 ) C292_=_C673( C292 C673 ) C292_=_C674( C292 C674 ) C292_=_C675( C292 C675 ) C292_=_C676( C292 C676 ) C292_=_C677( C292 C677 ) \nC292_=_C678( C292 C678 ) C295_=_C302( C295 C302 ) C295_=_C324( C295 C324 ) C295_=_C352( C295 C352 ) C295_=_C380( C295 C380 ) C295_=_C407( C295 C407 ) \nC295_=_C431( C295 C431 ) C295_=_C456( C295 C456 ) C295_=_C477( C295 C477 ) C295_=_C500( C295 C500 ) C295_=_C522( C295 C522 ) C295_=_C542( C295 C542 ) \nC295_=_C560( C295 C560 ) C295_=_C577( C295 C577 ) C295_=_C595( C295 C595 ) C295_=_C611( C295 C611 ) C295_=_C627( C295 C627 ) C295_=_C642( C295 C642 ) \nC295_=_C656( C295 C656 ) C295_=_C669( C295 C669 ) C295_=_C680( C295 C680 ) C295_=_C700( C295 C700 ) C295_=_C701( C295 C701 ) C295_=_C702( C295 C702 ) \nC295_=_C703( C295 C703 ) C295_=_C704( C295 C704 ) C295_=_C706( C295 C706 ) C295_=_C707( C295 C707 ) C295_=_C708( C295 C708 ) C302_=_C331( C302 C331 ) \nC302_=_C359( C302 C359 ) C302_=_C387( C302 C387 ) C302_=_C413( C302 C413 ) C302_=_C438( C302 C438 ) C302_=_C463( C302 C463 ) C302_=_C484( C302 C484 ) \nC302_=_C507( C302 C507 ) C302_=_C529( C302 C529 ) C302_=_C566( C302 C566 ) C302_=_C584( C302 C584 ) C302_=_C602( C302 C602 ) C302_=_C618( C302 C618 ) \nC302_=_C634( C302 C634 ) C302_=_C649( C302 C649 ) C302_=_C663( C302 C663 ) C302_=_C675( C302 C675 ) C302_=_C686( C302 C686 ) C302_=_C696( C302 C696 ) \nC302_=_C714( C302 C714 ) C302_=_C721( C302 C721 ) C302_=_C728( C302 C728 ) C302_=_C734( C302 C734 ) C302_=_C739( C302 C739 ) C302_=_C743( C302 C743 ) \nC302_=_C747( C302 C747 ) C302_=_C748( C302 C748 ) C302_=_C749( C302 C749 ) C324_=_C331( C324 C331 ) C324_=_C352( C324 C352 ) C324_=_C380( C324 C380 ) \nC324_=_C407( C324 C407 ) C324_=_C431( C324 C431 ) C324_=_C456( C324 C456 ) C324_=_C477( C324 C477 ) C324_=_C500( C324 C500 ) C324_=_C522( C324 C522 ) \nC324_=_C542( C324 C542 ) C324_=_C560( C324 C560 ) C324_=_C577( C324 C577 ) C324_=_C595( C324 C595 ) C324_=_C611( C324 C611 ) C324_=_C627( C324 C627 ) \nC324_=_C642( C324 C642 ) C324_=_C656( C324 C656 ) C324_=_C669( C324 C669 ) C324_=_C680( C324 C680 ) C324_=_C700( C324 C700 ) C324_=_C701( C324 C701 ) \nC324_=_C702( C324 C702 ) C324_=_C703( C324 C703 ) C324_=_C704( C324 C704 ) C324_=_C706( C324 C706 ) C324_=_C707( C324 C707 ) C324_=_C708( C324 C708 ) \nC331_=_C359( C331 C359 ) C331_=_C387( C331 C387 ) C331_=_C413( C331 C413 ) C331_=_C438( C331 C438 ) C331_=_C463( C331 C463 ) C331_=_C484( C331 C484 ) \nC331_=_C507( C331 C507 ) C331_=_C529( C331 C529 ) C331_=_C566( C331 C566 ) C331_=_C584( C331 C584 ) C331_=_C602( C331 C602 ) C331_=_C618( C331 C618 ) \nC331_=_C634( C331 C634 ) C331_=_C649( C331 C649 ) C331_=_C663( C331 C663 ) C331_=_C675( C331 C675 ) C331_=_C686( C331 C686 ) C331_=_C696( C331 C696 ) \nC331_=_C714( C331 C714 ) C331_=_C721( C331 C721 ) C331_=_C728( C331 C728 ) C331_=_C734( C331 C734 ) C331_=_C739( C331 C739 ) C331_=_C743( C331 C743 ) \nC331_=_C747( C331 C747 ) C331_=_C748( C331 C748 ) C331_=_C749( C331 C749 ) C349_=_C352( C349 C352 ) C349_=_C359( C349 C359 ) C349_=_C377( C349 C377 ) \nC349_=_C404( C349 C404 ) C349_=_C428( C349 C428 ) C349_=_C453( C349 C453 ) C349_=_C474( C349 C474 ) C349_=_C497( C349 C497 ) C349_=_C519( C349 C519 ) \nC349_=_C540( C349 C540 ) C349_=_C557( C349 C557 ) C349_=_C574( C349 C574 ) C349_=_C592( C349 C592 ) C349_=_C608( C349 C608 ) C349_=_C624( C349 C624 ) \nC349_=_C639( C349 C639 ) C349_=_C653( C349 C653 ) C349_=_C667( C349 C667 ) C349_=_C668( C349 C668 ) C349_=_C669( C349 C669 ) C349_=_C670( C349 C670 ) \nC349_=_C671( C349 C671 ) C349_=_C672( C349 C672 ) C349_=_C673( C349 C673 ) C349_=_C674( C349 C674 ) C349_=_C675( C349 C675 ) C349_=_C676( C349 C676 ) \nC349_=_C677( C349 C677 ) C349_=_C678( C349 C678 ) C352_=_C359( C352 C359 ) C352_=_C380( C352 C380 ) C352_=_C407( C352 C407 ) C352_=_C431( C352 C431 ) \nC352_=_C456( C352 C456 ) C352_=_C477( C352 C477 ) C352_=_C500( C352 C500 ) C352_=_C522( C352 C522 ) C352_=_C542( C352 C542 ) C352_=_C560( C352 C560 ) \nC352_=_C577( C352 C577 ) C352_=_C595( C352 C595 ) C352_=_C611( C352 C611 ) C352_=_C627( C352 C627 ) C352_=_C642( C352 C642 ) C352_=_C656( C352 C656 ) \nC352_=_C669( C352 C669 ) C352_=_C680( C352 C680 ) C352_=_C700( C352 C700 ) C352_=_C701( C352 C701 ) C352_=_C702( C352 C702 ) C352_=_C703( C352 C703 ) \nC352_=_C704( C352 C704 ) C352_=_C706( C352 C706 ) C352_=_C707( C352 C707 ) C352_=_C708( C352 C708 ) C359_=_C387( C359 C387 ) C359_=_C413( C359 C413 ) \nC359_=_C438( C359 C438 ) C359_=_C463( C359 C463 ) C359_=_C484( C359 C484 ) C359_=_C507( C359 C507 ) C359_=_C529( C359 C529 ) C359_=_C566( C359 C566 ) \nC359_=_C584( C359 C584 ) C359_=_C602( C359 C602 ) C359_=_C618( C359 C618 ) C359_=_C634( C359 C634 ) C359_=_C649( C359 C649 ) C359_=_C663( C359 C663 ) \nC359_=_C675( C359 C675 ) C359_=_C686( C359 C686 ) C359_=_C696( C359 C696 ) C359_=_C714( C359 C714 ) C359_=_C721( C359 C721 ) C359_=_C728( C359 C728 ) \nC359_=_C734( C359 C734 ) C359_=_C739( C359 C739 ) C359_=_C743( C359 C743 ) C359_=_C747( C359 C747 ) C359_=_C748( C359 C748 ) C359_=_C749( C359 C749 ) \nC377_=_C380( C377 C380 ) C377_=_C387( C377 C387 ) C377_=_C404( C377 C404 ) C377_=_C428( C377 C428 ) C377_=_C453( C377 C453 ) C377_=_C474( C377 C474 ) \nC377_=_C497( C377 C497 ) C377_=_C519( C377 C519 ) C377_=_C540( C377 C540 ) C377_=_C557( C377 C557 ) C377_=_C574( C377 C574 ) C377_=_C592( C377 C592 ) \nC377_=_C608( C377 C608 ) C377_=_C624( C377 C624 ) C377_=_C639( C377 C639 ) C377_=_C653( C377 C653 ) C377_=_C667( C377 C667 ) C377_=_C668( C377 C668 ) \nC377_=_C669( C377 C669 ) C377_=_C670( C377 C670 ) C377_=_C671( C377 C671 ) C377_=_C672( C377 C672 ) C377_=_C673( C377 C673 ) C377_=_C674( C377 C674 ) \nC377_=_C675( C377 C675 ) C377_=_C676( C377 C676 ) C377_=_C677( C377 C677 ) C377_=_C678( C377 C678 ) C380_=_C387( C380 C387 ) C380_=_C407( C380 C407 ) \nC380_=_C431( C380 C431 ) C380_=_C456( C380 C456 ) C380_=_C477( C380 C477 ) C380_=_C500( C380 C500 ) C380_=_C522( C380 C522 ) C380_=_C542( C380 C542 ) \nC380_=_C560( C380 C560 ) C380_=_C577( C380 C577 ) C380_=_C595( C380 C595 ) C380_=_C611( C380 C611 ) C380_=_C627( C380 C627 ) C380_=_C642( C380 C642 ) \nC380_=_C656( C380 C656 ) C380_=_C669( C380 C669 ) C380_=_C680( C380 C680 ) C380_=_C700( C380 C700 ) C380_=_C701( C380 C701 ) C380_=_C702( C380 C702 ) \nC380_=_C703( C380 C703 ) C380_=_C704( C380 C704 ) C380_=_C706( C380 C706 ) C380_=_C707(</w:t>
      </w:r>
    </w:p>
    <w:p>
      <w:pPr>
        <w:pStyle w:val="PreformattedText"/>
        <w:bidi w:val="0"/>
        <w:spacing w:before="0" w:after="0"/>
        <w:jc w:val="left"/>
        <w:rPr/>
      </w:pPr>
      <w:r>
        <w:rPr/>
        <w:t xml:space="preserve"> </w:t>
      </w:r>
      <w:r>
        <w:rPr/>
        <w:t>C380 C707 ) C380_=_C708( C380 C708 ) C387_=_C413( C387 C413 ) \nC387_=_C438( C387 C438 ) C387_=_C463( C387 C463 ) C387_=_C484( C387 C484 ) C387_=_C507( C387 C507 ) C387_=_C529( C387 C529 ) C387_=_C566( C387 C566 ) \nC387_=_C584( C387 C584 ) C387_=_C602( C387 C602 ) C387_=_C618( C387 C618 ) C387_=_C634( C387 C634 ) C387_=_C649( C387 C649 ) C387_=_C663( C387 C663 ) \nC387_=_C675( C387 C675 ) C387_=_C686( C387 C686 ) C387_=_C696( C387 C696 ) C387_=_C714( C387 C714 ) C387_=_C721( C387 C721 ) C387_=_C728( C387 C728 ) \nC387_=_C734( C387 C734 ) C387_=_C739( C387 C739 ) C387_=_C743( C387 C743 ) C387_=_C747( C387 C747 ) C387_=_C748( C387 C748 ) C387_=_C749( C387 C749 ) \nC404_=_C407( C404 C407 ) C404_=_C413( C404 C413 ) C404_=_C428( C404 C428 ) C404_=_C453( C404 C453 ) C404_=_C474( C404 C474 ) C404_=_C497( C404 C497 ) \nC404_=_C519( C404 C519 ) C404_=_C540( C404 C540 ) C404_=_C557( C404 C557 ) C404_=_C574( C404 C574 ) C404_=_C592( C404 C592 ) C404_=_C608( C404 C608 ) \nC404_=_C624( C404 C624 ) C404_=_C639( C404 C639 ) C404_=_C653( C404 C653 ) C404_=_C667( C404 C667 ) C404_=_C668( C404 C668 ) C404_=_C669( C404 C669 ) \nC404_=_C670( C404 C670 ) C404_=_C671( C404 C671 ) C404_=_C672( C404 C672 ) C404_=_C673( C404 C673 ) C404_=_C674( C404 C674 ) C404_=_C675( C404 C675 ) \nC404_=_C676( C404 C676 ) C404_=_C677( C404 C677 ) C404_=_C678( C404 C678 ) C407_=_C413( C407 C413 ) C407_=_C431( C407 C431 ) C407_=_C456( C407 C456 ) \nC407_=_C477( C407 C477 ) C407_=_C500( C407 C500 ) C407_=_C522( C407 C522 ) C407_=_C542( C407 C542 ) C407_=_C560( C407 C560 ) C407_=_C577( C407 C577 ) \nC407_=_C595( C407 C595 ) C407_=_C611( C407 C611 ) C407_=_C627( C407 C627 ) C407_=_C642( C407 C642 ) C407_=_C656( C407 C656 ) C407_=_C669( C407 C669 ) \nC407_=_C680( C407 C680 ) C407_=_C700( C407 C700 ) C407_=_C701( C407 C701 ) C407_=_C702( C407 C702 ) C407_=_C703( C407 C703 ) C407_=_C704( C407 C704 ) \nC407_=_C706( C407 C706 ) C407_=_C707( C407 C707 ) C407_=_C708( C407 C708 ) C413_=_C438( C413 C438 ) C413_=_C463( C413 C463 ) C413_=_C484( C413 C484 ) \nC413_=_C507( C413 C507 ) C413_=_C529( C413 C529 ) C413_=_C566( C413 C566 ) C413_=_C584( C413 C584 ) C413_=_C602( C413 C602 ) C413_=_C618( C413 C618 ) \nC413_=_C634( C413 C634 ) C413_=_C649( C413 C649 ) C413_=_C663( C413 C663 ) C413_=_C675( C413 C675 ) C413_=_C686( C413 C686 ) C413_=_C696( C413 C696 ) \nC413_=_C714( C413 C714 ) C413_=_C721( C413 C721 ) C413_=_C728( C413 C728 ) C413_=_C734( C413 C734 ) C413_=_C739( C413 C739 ) C413_=_C743( C413 C743 ) \nC413_=_C747( C413 C747 ) C413_=_C748( C413 C748 ) C413_=_C749( C413 C749 ) C428_=_C431( C428 C431 ) C428_=_C438( C428 C438 ) C428_=_C453( C428 C453 ) \nC428_=_C474( C428 C474 ) C428_=_C497( C428 C497 ) C428_=_C519( C428 C519 ) C428_=_C540( C428 C540 ) C428_=_C557( C428 C557 ) C428_=_C574( C428 C574 ) \nC428_=_C592( C428 C592 ) C428_=_C608( C428 C608 ) C428_=_C624( C428 C624 ) C428_=_C639( C428 C639 ) C428_=_C653( C428 C653 ) C428_=_C667( C428 C667 ) \nC428_=_C668( C428 C668 ) C428_=_C669( C428 C669 ) C428_=_C670( C428 C670 ) C428_=_C671( C428 C671 ) C428_=_C672( C428 C672 ) C428_=_C673( C428 C673 ) \nC428_=_C674( C428 C674 ) C428_=_C675( C428 C675 ) C428_=_C676( C428 C676 ) C428_=_C677( C428 C677 ) C428_=_C678( C428 C678 ) C431_=_C438( C431 C438 ) \nC431_=_C456( C431 C456 ) C431_=_C477( C431 C477 ) C431_=_C500( C431 C500 ) C431_=_C522( C431 C522 ) C431_=_C542( C431 C542 ) C431_=_C560( C431 C560 ) \nC431_=_C577( C431 C577 ) C431_=_C595( C431 C595 ) C431_=_C611( C431 C611 ) C431_=_C627( C431 C627 ) C431_=_C642( C431 C642 ) C431_=_C656( C431 C656 ) \nC431_=_C669( C431 C669 ) C431_=_C680( C431 C680 ) C431_=_C700( C431 C700 ) C431_=_C701( C431 C701 ) C431_=_C702( C431 C702 ) C431_=_C703( C431 C703 ) \nC431_=_C704( C431 C704 ) C431_=_C706( C431 C706 ) C431_=_C707( C431 C707 ) C431_=_C708( C431 C708 ) C438_=_C463( C438 C463 ) C438_=_C484( C438 C484 ) \nC438_=_C507( C438 C507 ) C438_=_C529( C438 C529 ) C438_=_C566( C438 C566 ) C438_=_C584( C438 C584 ) C438_=_C602( C438 C602 ) C438_=_C618( C438 C618 ) \nC438_=_C634( C438 C634 ) C438_=_C649( C438 C649 ) C438_=_C663( C438 C663 ) C438_=_C675( C438 C675 ) C438_=_C686( C438 C686 ) C438_=_C696( C438 C696 ) \nC438_=_C714( C438 C714 ) C438_=_C721( C438 C721 ) C438_=_C728( C438 C728 ) C438_=_C734( C438 C734 ) C438_=_C739( C438 C739 ) C438_=_C743( C438 C743 ) \nC438_=_C747( C438 C747 ) C438_=_C748( C438 C748 ) C438_=_C749( C438 C749 ) C453_=_C456( C453 C456 ) C453_=_C463( C453 C463 ) C453_=_C474( C453 C474 ) \nC453_=_C497( C453 C497 ) C453_=_C519( C453 C519 ) C453_=_C540( C453 C540 ) C453_=_C557( C453 C557 ) C453_=_C574( C453 C574 ) C453_=_C592( C453 C592 ) \nC453_=_C608( C453 C608 ) C453_=_C624( C453 C624 ) C453_=_C639( C453 C639 ) C453_=_C653( C453 C653 ) C453_=_C667( C453 C667 ) C453_=_C668( C453 C668 ) \nC453_=_C669( C453 C669 ) C453_=_C670( C453 C670 ) C453_=_C671( C453 C671 ) C453_=_C672( C453 C672 ) C453_=_C673( C453 C673 ) C453_=_C674( C453 C674 ) \nC453_=_C675( C453 C675 ) C453_=_C676( C453 C676 ) C453_=_C677( C453 C677 ) C453_=_C678( C453 C678 ) C456_=_C463( C456 C463 ) C456_=_C477( C456 C477 ) \nC456_=_C500( C456 C500 ) C456_=_C522( C456 C522 ) C456_=_C542( C456 C542 ) C456_=_C560( C456 C560 ) C456_=_C577( C456 C577 ) C456_=_C595( C456 C595 ) \nC456_=_C611( C456 C611 ) C456_=_C627( C456 C627 ) C456_=_C642( C456 C642 ) C456_=_C656( C456 C656 ) C456_=_C669( C456 C669 ) C456_=_C680( C456 C680 ) \nC456_=_C700( C456 C700 ) C456_=_C701( C456 C701 ) C456_=_C702( C456 C702 ) C456_=_C703( C456 C703 ) C456_=_C704( C456 C704 ) C456_=_C706( C456 C706 ) \nC456_=_C707( C456 C707 ) C456_=_C708( C456 C708 ) C463_=_C484( C463 C484 ) C463_=_C507( C463 C507 ) C463_=_C529( C463 C529 ) C463_=_C566( C463 C566 ) \nC463_=_C584( C463 C584 ) C463_=_C602( C463 C602 ) C463_=_C618( C463 C618 ) C463_=_C634( C463 C634 ) C463_=_C649( C463 C649 ) C463_=_C663( C463 C663 ) \nC463_=_C675( C463 C675 ) C463_=_C686( C463 C686 ) C463_=_C696( C463 C696 ) C463_=_C714( C463 C714 ) C463_=_C721( C463 C721 ) C463_=_C728( C463 C728 ) \nC463_=_C734( C463 C734 ) C463_=_C739( C463 C739 ) C463_=_C743( C463 C743 ) C463_=_C747( C463 C747 ) C463_=_C748( C463 C748 ) C463_=_C749( C463 C749 ) \nC474_=_C477( C474 C477 ) C474_=_C484( C474 C484 ) C474_=_C497( C474 C497 ) C474_=_C519( C474 C519 ) C474_=_C540( C474 C540 ) C474_=_C557( C474 C557 ) \nC474_=_C574( C474 C574 ) C474_=_C592( C474 C592 ) C474_=_C608( C474 C608 ) C474_=_C624( C474 C624 ) C474_=_C639( C474 C639 ) C474_=_C653( C474 C653 ) \nC474_=_C667( C474 C667 ) C474_=_C668( C474 C668 ) C474_=_C669( C474 C669 ) C474_=_C670( C474 C670 ) C474_=_C671( C474 C671 ) C474_=_C672( C474 C672 ) \nC474_=_C673( C474 C673 ) C474_=_C674( C474 C674 ) C474_=_C675( C474 C675 ) C474_=_C676( C474 C676 ) C474_=_C677( C474 C677 ) C474_=_C678( C474 C678 ) \nC477_=_C484( C477 C484 ) C477_=_C500( C477 C500 ) C477_=_C522( C477 C522 ) C477_=_C542( C477 C542 ) C477_=_C560( C477 C560 ) C477_=_C577( C477 C577 ) \nC477_=_C595( C477 C595 ) C477_=_C611( C477 C611 ) C477_=_C627( C477 C627 ) C477_=_C642( C477 C642 ) C477_=_C656( C477 C656 ) C477_=_C669( C477 C669 ) \nC477_=_C680( C477 C680 ) C477_=_C700( C477 C700 ) C477_=_C701( C477 C701 ) C477_=_C702( C477 C702 ) C477_=_C703( C477 C703 ) C477_=_C704( C477 C704 ) \nC477_=_C706( C477 C706 ) C477_=_C707( C477 C707 ) C477_=_C708( C477 C708 ) C484_=_C507( C484 C507 ) C484_=_C529( C484 C529 ) C484_=_C566( C484 C566 ) \nC484_=_C584( C484 C584 ) C484_=_C602( C484 C602 ) C484_=_C618( C484 C618 ) C484_=_C634( C484 C634 ) C484_=_C649( C484 C649 ) C484_=_C663( C484 C663 ) \nC484_=_C675( C484 C675 ) C484_=_C686( C484 C686 ) C484_=_C696( C484 C696 ) C484_=_C714( C484 C714 ) C484_=_C721( C484 C721 ) C484_=_C728( C484 C728 ) \nC484_=_C734( C484 C734 ) C484_=_C739( C484 C739 ) C484_=_C743( C484 C743 ) C484_=_C747( C484 C747 ) C484_=_C748( C484 C748 ) C484_=_C749( C484 C749 ) \nC497_=_C500( C497 C500 ) C497_=_C507( C497 C507 ) C497_=_C519( C497 C519 ) C497_=_C540( C497 C540 ) C497_=_C557( C497 C557 ) C497_=_C574( C497 C574 ) \nC497_=_C592( C497 C592 ) C497_=_C608( C497 C608 ) C497_=_C624( C497 C624 ) C497_=_C639( C497 C639 ) C497_=_C653( C497 C653 ) C497_=_C667( C497 C667 ) \nC497_=_C668( C497 C668 ) C497_=_C669( C497 C669 ) C497_=_C670( C497 C670 ) C497_=_C671( C497 C671 ) C497_=_C672( C497 C672 ) C497_=_C673( C497 C673 ) \nC497_=_C674( C497 C674 ) C497_=_C675( C497 C675 ) C497_=_C676( C497 C676 ) C497_=_C677( C497 C677 ) C497_=_C678( C497 C678 ) C500_=_C507( C500 C507 ) \nC500_=_C522( C500 C522 ) C500_=_C542( C500 C542 ) C500_=_C560( C500 C560 ) C500_=_C577( C500 C577 ) C500_=_C595( C500 C595 ) C500_=_C611( C500 C611 ) \nC500_=_C627( C500 C627 ) C500_=_C642( C500 C642 ) C500_=_C656( C500 C656 ) C500_=_C669( C500 C669 ) C500_=_C680( C500 C680 ) C500_=_C700( C500 C700 ) \nC500_=_C701( C500 C701 ) C500_=_C702( C500 C702 ) C500_=_C703( C500 C703 ) C500_=_C704( C500 C704 ) C500_=_C706( C500 C706 ) C500_=_C707( C500 C707 ) \nC500_=_C708( C500 C708 ) C507_=_C529( C507 C529 ) C507_=_C566( C507 C566 ) C507_=_C584( C507 C584 ) C507_=_C602( C507 C602 ) C507_=_C618( C507 C618 ) \nC507_=_C634( C507 C634 ) C507_=_C649( C507 C649 ) C507_=_C663( C507 C663 ) C507_=_C675( C507 C675 ) C507_=_C686( C507 C686 ) C507_=_C696( C507 C696 ) \nC507_=_C714( C507 C714 ) C507_=_C721( C507 C721 ) C507_=_C728( C507 C728 ) C507_=_C734( C507 C734 ) C507_=_C739( C507 C739 ) C507_=_C743( C507 C743 ) \nC507_=_C747( C507 C747 ) C507_=_C748( C507 C748 ) C507_=_C749( C507 C749 ) C519_=_C522( C519 C522 ) C519_=_C529( C519 C529 ) C519_=_C540( C519 C540 ) \nC519_=_C557( C519 C557 ) C519_=_C574( C519 C574 ) C519_=_C592( C519 C592 ) C519_=_C608( C519 C608 ) C519_=_C624( C519 C624 ) C519_=_C639( C519 C639 ) \nC519_=_C653( C519 C653 ) C519_=_C667( C519 C667 ) C519_=_C668( C519 C668 ) C519_=_C669( C519 C669 ) C519_=_C670( C519 C670 ) C519_=_C671( C519 C671 ) \nC519_=_C672( C519 C672 ) C519_=_C673( C519 C673 ) C519_=_C674( C519 C674 ) C519_=_C675( C519 C675 ) C519_=_C676(</w:t>
      </w:r>
    </w:p>
    <w:p>
      <w:pPr>
        <w:pStyle w:val="PreformattedText"/>
        <w:bidi w:val="0"/>
        <w:spacing w:before="0" w:after="0"/>
        <w:jc w:val="left"/>
        <w:rPr/>
      </w:pPr>
      <w:r>
        <w:rPr/>
        <w:t xml:space="preserve"> </w:t>
      </w:r>
      <w:r>
        <w:rPr/>
        <w:t>C519 C676 ) C519_=_C677( C519 C677 ) \nC519_=_C678( C519 C678 ) C522_=_C529( C522 C529 ) C522_=_C542( C522 C542 ) C522_=_C560( C522 C560 ) C522_=_C577( C522 C577 ) C522_=_C595( C522 C595 ) \nC522_=_C611( C522 C611 ) C522_=_C627( C522 C627 ) C522_=_C642( C522 C642 ) C522_=_C656( C522 C656 ) C522_=_C669( C522 C669 ) C522_=_C680( C522 C680 ) \nC522_=_C700( C522 C700 ) C522_=_C701( C522 C701 ) C522_=_C702( C522 C702 ) C522_=_C703( C522 C703 ) C522_=_C704( C522 C704 ) C522_=_C706( C522 C706 ) \nC522_=_C707( C522 C707 ) C522_=_C708( C522 C708 ) C529_=_C566( C529 C566 ) C529_=_C584( C529 C584 ) C529_=_C602( C529 C602 ) C529_=_C618( C529 C618 ) \nC529_=_C634( C529 C634 ) C529_=_C649( C529 C649 ) C529_=_C663( C529 C663 ) C529_=_C675( C529 C675 ) C529_=_C686( C529 C686 ) C529_=_C696( C529 C696 ) \nC529_=_C714( C529 C714 ) C529_=_C721( C529 C721 ) C529_=_C728( C529 C728 ) C529_=_C734( C529 C734 ) C529_=_C739( C529 C739 ) C529_=_C743( C529 C743 ) \nC529_=_C747( C529 C747 ) C529_=_C748( C529 C748 ) C529_=_C749( C529 C749 ) C540_=_C542( C540 C542 ) C540_=_C557( C540 C557 ) C540_=_C574( C540 C574 ) \nC540_=_C592( C540 C592 ) C540_=_C608( C540 C608 ) C540_=_C624( C540 C624 ) C540_=_C639( C540 C639 ) C540_=_C653( C540 C653 ) C540_=_C667( C540 C667 ) \nC540_=_C668( C540 C668 ) C540_=_C669( C540 C669 ) C540_=_C670( C540 C670 ) C540_=_C671( C540 C671 ) C540_=_C672( C540 C672 ) C540_=_C673( C540 C673 ) \nC540_=_C674( C540 C674 ) C540_=_C675( C540 C675 ) C540_=_C676( C540 C676 ) C540_=_C677( C540 C677 ) C540_=_C678( C540 C678 ) C542_=_C560( C542 C560 ) \nC542_=_C577( C542 C577 ) C542_=_C595( C542 C595 ) C542_=_C611( C542 C611 ) C542_=_C627( C542 C627 ) C542_=_C642( C542 C642 ) C542_=_C656( C542 C656 ) \nC542_=_C669( C542 C669 ) C542_=_C680( C542 C680 ) C542_=_C700( C542 C700 ) C542_=_C701( C542 C701 ) C542_=_C702( C542 C702 ) C542_=_C703( C542 C703 ) \nC542_=_C704( C542 C704 ) C542_=_C706( C542 C706 ) C542_=_C707( C542 C707 ) C542_=_C708( C542 C708 ) C557_=_C560( C557 C560 ) C557_=_C566( C557 C566 ) \nC557_=_C574( C557 C574 ) C557_=_C592( C557 C592 ) C557_=_C608( C557 C608 ) C557_=_C624( C557 C624 ) C557_=_C639( C557 C639 ) C557_=_C653( C557 C653 ) \nC557_=_C667( C557 C667 ) C557_=_C668( C557 C668 ) C557_=_C669( C557 C669 ) C557_=_C670( C557 C670 ) C557_=_C671( C557 C671 ) C557_=_C672( C557 C672 ) \nC557_=_C673( C557 C673 ) C557_=_C674( C557 C674 ) C557_=_C675( C557 C675 ) C557_=_C676( C557 C676 ) C557_=_C677( C557 C677 ) C557_=_C678( C557 C678 ) \nC560_=_C566( C560 C566 ) C560_=_C577( C560 C577 ) C560_=_C595( C560 C595 ) C560_=_C611( C560 C611 ) C560_=_C627( C560 C627 ) C560_=_C642( C560 C642 ) \nC560_=_C656( C560 C656 ) C560_=_C669( C560 C669 ) C560_=_C680( C560 C680 ) C560_=_C700( C560 C700 ) C560_=_C701( C560 C701 ) C560_=_C702( C560 C702 ) \nC560_=_C703( C560 C703 ) C560_=_C704( C560 C704 ) C560_=_C706( C560 C706 ) C560_=_C707( C560 C707 ) C560_=_C708( C560 C708 ) C566_=_C584( C566 C584 ) \nC566_=_C602( C566 C602 ) C566_=_C618( C566 C618 ) C566_=_C634( C566 C634 ) C566_=_C649( C566 C649 ) C566_=_C663( C566 C663 ) C566_=_C675( C566 C675 ) \nC566_=_C686( C566 C686 ) C566_=_C696( C566 C696 ) C566_=_C714( C566 C714 ) C566_=_C721( C566 C721 ) C566_=_C728( C566 C728 ) C566_=_C734( C566 C734 ) \nC566_=_C739( C566 C739 ) C566_=_C743( C566 C743 ) C566_=_C747( C566 C747 ) C566_=_C748( C566 C748 ) C566_=_C749( C566 C749 ) C574_=_C577( C574 C577 ) \nC574_=_C584( C574 C584 ) C574_=_C592( C574 C592 ) C574_=_C608( C574 C608 ) C574_=_C624( C574 C624 ) C574_=_C639( C574 C639 ) C574_=_C653( C574 C653 ) \nC574_=_C667( C574 C667 ) C574_=_C668( C574 C668 ) C574_=_C669( C574 C669 ) C574_=_C670( C574 C670 ) C574_=_C671( C574 C671 ) C574_=_C672( C574 C672 ) \nC574_=_C673( C574 C673 ) C574_=_C674( C574 C674 ) C574_=_C675( C574 C675 ) C574_=_C676( C574 C676 ) C574_=_C677( C574 C677 ) C574_=_C678( C574 C678 ) \nC577_=_C584( C577 C584 ) C577_=_C595( C577 C595 ) C577_=_C611( C577 C611 ) C577_=_C627( C577 C627 ) C577_=_C642( C577 C642 ) C577_=_C656( C577 C656 ) \nC577_=_C669( C577 C669 ) C577_=_C680( C577 C680 ) C577_=_C700( C577 C700 ) C577_=_C701( C577 C701 ) C577_=_C702( C577 C702 ) C577_=_C703( C577 C703 ) \nC577_=_C704( C577 C704 ) C577_=_C706( C577 C706 ) C577_=_C707( C577 C707 ) C577_=_C708( C577 C708 ) C584_=_C602( C584 C602 ) C584_=_C618( C584 C618 ) \nC584_=_C634( C584 C634 ) C584_=_C649( C584 C649 ) C584_=_C663( C584 C663 ) C584_=_C675( C584 C675 ) C584_=_C686( C584 C686 ) C584_=_C696( C584 C696 ) \nC584_=_C714( C584 C714 ) C584_=_C721( C584 C721 ) C584_=_C728( C584 C728 ) C584_=_C734( C584 C734 ) C584_=_C739( C584 C739 ) C584_=_C743( C584 C743 ) \nC584_=_C747( C584 C747 ) C584_=_C748( C584 C748 ) C584_=_C749( C584 C749 ) C592_=_C595( C592 C595 ) C592_=_C602( C592 C602 ) C592_=_C608( C592 C608 ) \nC592_=_C624( C592 C624 ) C592_=_C639( C592 C639 ) C592_=_C653( C592 C653 ) C592_=_C667( C592 C667 ) C592_=_C668( C592 C668 ) C592_=_C669( C592 C669 ) \nC592_=_C670( C592 C670 ) C592_=_C671( C592 C671 ) C592_=_C672( C592 C672 ) C592_=_C673( C592 C673 ) C592_=_C674( C592 C674 ) C592_=_C675( C592 C675 ) \nC592_=_C676( C592 C676 ) C592_=_C677( C592 C677 ) C592_=_C678( C592 C678 ) C595_=_C602( C595 C602 ) C595_=_C611( C595 C611 ) C595_=_C627( C595 C627 ) \nC595_=_C642( C595 C642 ) C595_=_C656( C595 C656 ) C595_=_C669( C595 C669 ) C595_=_C680( C595 C680 ) C595_=_C700( C595 C700 ) C595_=_C701( C595 C701 ) \nC595_=_C702( C595 C702 ) C595_=_C703( C595 C703 ) C595_=_C704( C595 C704 ) C595_=_C706( C595 C706 ) C595_=_C707( C595 C707 ) C595_=_C708( C595 C708 ) \nC602_=_C618( C602 C618 ) C602_=_C634( C602 C634 ) C602_=_C649( C602 C649 ) C602_=_C663( C602 C663 ) C602_=_C675( C602 C675 ) C602_=_C686( C602 C686 ) \nC602_=_C696( C602 C696 ) C602_=_C714( C602 C714 ) C602_=_C721( C602 C721 ) C602_=_C728( C602 C728 ) C602_=_C734( C602 C734 ) C602_=_C739( C602 C739 ) \nC602_=_C743( C602 C743 ) C602_=_C747( C602 C747 ) C602_=_C748( C602 C748 ) C602_=_C749( C602 C749 ) C608_=_C611( C608 C611 ) C608_=_C618( C608 C618 ) \nC608_=_C624( C608 C624 ) C608_=_C639( C608 C639 ) C608_=_C653( C608 C653 ) C608_=_C667( C608 C667 ) C608_=_C668( C608 C668 ) C608_=_C669( C608 C669 ) \nC608_=_C670( C608 C670 ) C608_=_C671( C608 C671 ) C608_=_C672( C608 C672 ) C608_=_C673( C608 C673 ) C608_=_C674( C608 C674 ) C608_=_C675( C608 C675 ) \nC608_=_C676( C608 C676 ) C608_=_C677( C608 C677 ) C608_=_C678( C608 C678 ) C611_=_C618( C611 C618 ) C611_=_C627( C611 C627 ) C611_=_C642( C611 C642 ) \nC611_=_C656( C611 C656 ) C611_=_C669( C611 C669 ) C611_=_C680( C611 C680 ) C611_=_C700( C611 C700 ) C611_=_C701( C611 C701 ) C611_=_C702( C611 C702 ) \nC611_=_C703( C611 C703 ) C611_=_C704( C611 C704 ) C611_=_C706( C611 C706 ) C611_=_C707( C611 C707 ) C611_=_C708( C611 C708 ) C618_=_C634( C618 C634 ) \nC618_=_C649( C618 C649 ) C618_=_C663( C618 C663 ) C618_=_C675( C618 C675 ) C618_=_C686( C618 C686 ) C618_=_C696( C618 C696 ) C618_=_C714( C618 C714 ) \nC618_=_C721( C618 C721 ) C618_=_C728( C618 C728 ) C618_=_C734( C618 C734 ) C618_=_C739( C618 C739 ) C618_=_C743( C618 C743 ) C618_=_C747( C618 C747 ) \nC618_=_C748( C618 C748 ) C618_=_C749( C618 C749 ) C624_=_C627( C624 C627 ) C624_=_C634( C624 C634 ) C624_=_C639( C624 C639 ) C624_=_C653( C624 C653 ) \nC624_=_C667( C624 C667 ) C624_=_C668( C624 C668 ) C624_=_C669( C624 C669 ) C624_=_C670( C624 C670 ) C624_=_C671( C624 C671 ) C624_=_C672( C624 C672 ) \nC624_=_C673( C624 C673 ) C624_=_C674( C624 C674 ) C624_=_C675( C624 C675 ) C624_=_C676( C624 C676 ) C624_=_C677( C624 C677 ) C624_=_C678( C624 C678 ) \nC627_=_C634( C627 C634 ) C627_=_C642( C627 C642 ) C627_=_C656( C627 C656 ) C627_=_C669( C627 C669 ) C627_=_C680( C627 C680 ) C627_=_C700( C627 C700 ) \nC627_=_C701( C627 C701 ) C627_=_C702( C627 C702 ) C627_=_C703( C627 C703 ) C627_=_C704( C627 C704 ) C627_=_C706( C627 C706 ) C627_=_C707( C627 C707 ) \nC627_=_C708( C627 C708 ) C634_=_C649( C634 C649 ) C634_=_C663( C634 C663 ) C634_=_C675( C634 C675 ) C634_=_C686( C634 C686 ) C634_=_C696( C634 C696 ) \nC634_=_C714( C634 C714 ) C634_=_C721( C634 C721 ) C634_=_C728( C634 C728 ) C634_=_C734( C634 C734 ) C634_=_C739( C634 C739 ) C634_=_C743( C634 C743 ) \nC634_=_C747( C634 C747 ) C634_=_C748( C634 C748 ) C634_=_C749( C634 C749 ) C639_=_C642( C639 C642 ) C639_=_C649( C639 C649 ) C639_=_C653( C639 C653 ) \nC639_=_C667( C639 C667 ) C639_=_C668( C639 C668 ) C639_=_C669( C639 C669 ) C639_=_C670( C639 C670 ) C639_=_C671( C639 C671 ) C639_=_C672( C639 C672 ) \nC639_=_C673( C639 C673 ) C639_=_C674( C639 C674 ) C639_=_C675( C639 C675 ) C639_=_C676( C639 C676 ) C639_=_C677( C639 C677 ) C639_=_C678( C639 C678 ) \nC642_=_C649( C642 C649 ) C642_=_C656( C642 C656 ) C642_=_C669( C642 C669 ) C642_=_C680( C642 C680 ) C642_=_C700( C642 C700 ) C642_=_C701( C642 C701 ) \nC642_=_C702( C642 C702 ) C642_=_C703( C642 C703 ) C642_=_C704( C642 C704 ) C642_=_C706( C642 C706 ) C642_=_C707( C642 C707 ) C642_=_C708( C642 C708 ) \nC649_=_C663( C649 C663 ) C649_=_C675( C649 C675 ) C649_=_C686( C649 C686 ) C649_=_C696( C649 C696 ) C649_=_C714( C649 C714 ) C649_=_C721( C649 C721 ) \nC649_=_C728( C649 C728 ) C649_=_C734( C649 C734 ) C649_=_C739( C649 C739 ) C649_=_C743( C649 C743 ) C649_=_C747( C649 C747 ) C649_=_C748( C649 C748 ) \nC649_=_C749( C649 C749 ) C653_=_C656( C653 C656 ) C653_=_C663( C653 C663 ) C653_=_C667( C653 C667 ) C653_=_C668( C653 C668 ) C653_=_C669( C653 C669 ) \nC653_=_C670( C653 C670 ) C653_=_C671( C653 C671 ) C653_=_C672( C653 C672 ) C653_=_C673( C653 C673 ) C653_=_C674( C653 C674 ) C653_=_C675( C653 C675 ) \nC653_=_C676( C653 C676 ) C653_=_C677( C653 C677 ) C653_=_C678( C653 C678 ) C656_=_C663( C656 C663 ) C656_=_C669( C656 C669 ) C656_=_C680( C656 C680 ) \nC656_=_C700( C656 C700 ) C656_=_C701( C656 C701 ) C656_=_C702( C656 C702 ) C656_=_C703( C656 C703 ) C656_=_C704( C656 C704 ) C656_=_C706( C656 C706 ) \nC656_=_C707( C656 C707 ) C656_=_C708( C656 C708 ) C663_=_C675( C663 C675 ) C663_=_C686( C663 C686 ) C663_=_C696( C663 C696 ) C663_=_C714(</w:t>
      </w:r>
    </w:p>
    <w:p>
      <w:pPr>
        <w:pStyle w:val="PreformattedText"/>
        <w:bidi w:val="0"/>
        <w:spacing w:before="0" w:after="0"/>
        <w:jc w:val="left"/>
        <w:rPr/>
      </w:pPr>
      <w:r>
        <w:rPr/>
        <w:t xml:space="preserve"> </w:t>
      </w:r>
      <w:r>
        <w:rPr/>
        <w:t>C663 C714 ) \nC663_=_C721( C663 C721 ) C663_=_C728( C663 C728 ) C663_=_C734( C663 C734 ) C663_=_C739( C663 C739 ) C663_=_C743( C663 C743 ) C663_=_C747( C663 C747 ) \nC663_=_C748( C663 C748 ) C663_=_C749( C663 C749 ) C667_=_C668( C667 C668 ) C667_=_C669( C667 C669 ) C667_=_C670( C667 C670 ) C667_=_C671( C667 C671 ) \nC667_=_C672( C667 C672 ) C667_=_C673( C667 C673 ) C667_=_C674( C667 C674 ) C667_=_C675( C667 C675 ) C667_=_C676( C667 C676 ) C667_=_C677( C667 C677 ) \nC667_=_C678( C667 C678 ) C667_=_C680( C667 C680 ) C667_=_C686( C667 C686 ) C668_=_C669( C668 C669 ) C668_=_C670( C668 C670 ) C668_=_C671( C668 C671 ) \nC668_=_C672( C668 C672 ) C668_=_C673( C668 C673 ) C668_=_C674( C668 C674 ) C668_=_C675( C668 C675 ) C668_=_C676( C668 C676 ) C668_=_C677( C668 C677 ) \nC668_=_C678( C668 C678 ) C668_=_C696( C668 C696 ) C669_=_C670( C669 C670 ) C669_=_C671( C669 C671 ) C669_=_C672( C669 C672 ) C669_=_C673( C669 C673 ) \nC669_=_C674( C669 C674 ) C669_=_C675( C669 C675 ) C669_=_C676( C669 C676 ) C669_=_C677( C669 C677 ) C669_=_C678( C669 C678 ) C669_=_C680( C669 C680 ) \nC669_=_C700( C669 C700 ) C669_=_C701( C669 C701 ) C669_=_C702( C669 C702 ) C669_=_C703( C669 C703 ) C669_=_C704( C669 C704 ) C669_=_C706( C669 C706 ) \nC669_=_C707( C669 C707 ) C669_=_C708( C669 C708 ) C670_=_C671( C670 C671 ) C670_=_C672( C670 C672 ) C670_=_C673( C670 C673 ) C670_=_C674( C670 C674 ) \nC670_=_C675( C670 C675 ) C670_=_C676( C670 C676 ) C670_=_C677( C670 C677 ) C670_=_C678( C670 C678 ) C670_=_C700( C670 C700 ) C670_=_C714( C670 C714 ) \nC671_=_C672( C671 C672 ) C671_=_C673( C671 C673 ) C671_=_C674( C671 C674 ) C671_=_C675( C671 C675 ) C671_=_C676( C671 C676 ) C671_=_C677( C671 C677 ) \nC671_=_C678( C671 C678 ) C671_=_C701( C671 C701 ) C671_=_C728( C671 C728 ) C672_=_C673( C672 C673 ) C672_=_C674( C672 C674 ) C672_=_C675( C672 C675 ) \nC672_=_C676( C672 C676 ) C672_=_C677( C672 C677 ) C672_=_C678( C672 C678 ) C672_=_C702( C672 C702 ) C672_=_C734( C672 C734 ) C673_=_C674( C673 C674 ) \nC673_=_C675( C673 C675 ) C673_=_C676( C673 C676 ) C673_=_C677( C673 C677 ) C673_=_C678( C673 C678 ) C673_=_C703( C673 C703 ) C673_=_C739( C673 C739 ) \nC674_=_C675( C674 C675 ) C674_=_C676( C674 C676 ) C674_=_C677( C674 C677 ) C674_=_C678( C674 C678 ) C674_=_C704( C674 C704 ) C674_=_C743( C674 C743 ) \nC675_=_C676( C675 C676 ) C675_=_C677( C675 C677 ) C675_=_C678( C675 C678 ) C675_=_C686( C675 C686 ) C675_=_C696( C675 C696 ) C675_=_C714( C675 C714 ) \nC675_=_C721( C675 C721 ) C675_=_C728( C675 C728 ) C675_=_C734( C675 C734 ) C675_=_C739( C675 C739 ) C675_=_C743( C675 C743 ) C675_=_C747( C675 C747 ) \nC675_=_C748( C675 C748 ) C675_=_C749( C675 C749 ) C676_=_C677( C676 C677 ) C676_=_C678( C676 C678 ) C676_=_C706( C676 C706 ) C676_=_C747( C676 C747 ) \nC677_=_C678( C677 C678 ) C677_=_C707( C677 C707 ) C677_=_C748( C677 C748 ) C678_=_C708( C678 C708 ) C678_=_C749( C678 C749 ) C680_=_C686( C680 C686 ) \nC680_=_C700( C680 C700 ) C680_=_C701( C680 C701 ) C680_=_C702( C680 C702 ) C680_=_C703( C680 C703 ) C680_=_C704( C680 C704 ) C680_=_C706( C680 C706 ) \nC680_=_C707( C680 C707 ) C680_=_C708( C680 C708 ) C686_=_C696( C686 C696 ) C686_=_C714( C686 C714 ) C686_=_C721( C686 C721 ) C686_=_C728( C686 C728 ) \nC686_=_C734( C686 C734 ) C686_=_C739( C686 C739 ) C686_=_C743( C686 C743 ) C686_=_C747( C686 C747 ) C686_=_C748( C686 C748 ) C686_=_C749( C686 C749 ) \nC696_=_C714( C696 C714 ) C696_=_C721( C696 C721 ) C696_=_C728( C696 C728 ) C696_=_C734( C696 C734 ) C696_=_C739( C696 C739 ) C696_=_C743( C696 C743 ) \nC696_=_C747( C696 C747 ) C696_=_C748( C696 C748 ) C696_=_C749( C696 C749 ) C700_=_C701( C700 C701 ) C700_=_C702( C700 C702 ) C700_=_C703( C700 C703 ) \nC700_=_C704( C700 C704 ) C700_=_C706( C700 C706 ) C700_=_C707( C700 C707 ) C700_=_C708( C700 C708 ) C700_=_C714( C700 C714 ) C701_=_C702( C701 C702 ) \nC701_=_C703( C701 C703 ) C701_=_C704( C701 C704 ) C701_=_C706( C701 C706 ) C701_=_C707( C701 C707 ) C701_=_C708( C701 C708 ) C701_=_C728( C701 C728 ) \nC702_=_C703( C702 C703 ) C702_=_C704( C702 C704 ) C702_=_C706( C702 C706 ) C702_=_C707( C702 C707 ) C702_=_C708( C702 C708 ) C702_=_C734( C702 C734 ) \nC703_=_C704( C703 C704 ) C703_=_C706( C703 C706 ) C703_=_C707( C703 C707 ) C703_=_C708( C703 C708 ) C703_=_C739( C703 C739 ) C704_=_C706( C704 C706 ) \nC704_=_C707( C704 C707 ) C704_=_C708( C704 C708 ) C704_=_C743( C704 C743 ) C706_=_C707( C706 C707 ) C706_=_C708( C706 C708 ) C706_=_C747( C706 C747 ) \nC707_=_C708( C707 C708 ) C707_=_C748( C707 C748 ) C708_=_C749( C708 C749 ) C714_=_C721( C714 C721 ) C714_=_C728( C714 C728 ) C714_=_C734( C714 C734 ) \nC714_=_C739( C714 C739 ) C714_=_C743( C714 C743 ) C714_=_C747( C714 C747 ) C714_=_C748( C714 C748 ) C714_=_C749( C714 C749 ) C721_=_C728( C721 C728 ) \nC721_=_C734( C721 C734 ) C721_=_C739( C721 C739 ) C721_=_C743( C721 C743 ) C721_=_C747( C721 C747 ) C721_=_C748( C721 C748 ) C721_=_C749( C721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11-&gt;20[label="136: C6 C24 C27 C34 C43 \nC62 C65 C72 C80 C99 C102 \nC109 C116 C135 C138 C144 C150 \nC169 C172 C179 C184 C203 C205 \nC211 C215 C234 C237 C245 C246 \nC247 C248 C249 C250 C251 C252 \nC253 C254 C255 C256 C257 C258 \nC259 C260 C262 C263 C265 C266 \nC267 C268 C269 C270 C272 C273 \nC274 C292 C295 C302 C324 C331 \nC349 C352 C359 C377 C380 C387 \nC404 C407 C413 C428 C431 C438 \nC453 C456 C463 C474 C477 C484 \nC497 C500 C507 C519 C522 C529 \nC540 C542 C557 C560 C566 C574 \nC577 C584 C592 C595 C602 C608 \nC611 C618 C624 C627 C634 C639 \nC642 C649 C653 C656 C663 C667 \nC668 C670 C671 C672 C673 C674 \nC676 C677 C678 C680 C686 C696 \nC700 C701 C702 C703 C704 C706 \nC707 C708 C714 C721 C728 C734 \nC739 C743 C747 C748 C749 \n2438: C6_=_C24 ,C6_=_C27 ,C6_=_C34 ,C6_=_C43 ,C6_=_C80 ,\nC6_=_C116 ,C6_=_C150 ,C6_=_C184 ,C6_=_C215 ,C6_=_C245 ,C6_=_C246 ,\nC6_=_C247 ,C6_=_C248 ,C6_=_C249 ,C6_=_C250 ,C6_=_C251 ,C6_=_C252 ,\nC6_=_C253 ,C6_=_C254 ,C6_=_C255 ,C6_=_C256 ,C6_=_C257 ,C6_=_C258 ,\nC6_=_C259 ,C6_=_C260 ,C6_=_C262 ,C6_=_C263 ,C6_=_C265 ,C6_=_C266 ,\nC6_=_C267 ,C6_=_C268 ,C6_=_C269 ,C6_=_C270 ,C6_=_C272 ,C6_=_C273 ,\nC6_=_C274 ,C24_=_C27 ,C24_=_C34 ,C24_=_C62 ,C24_=_C99 ,C24_=_C135 ,\nC24_=_C169 ,C24_=_C203 ,C24_=_C234 ,C24_=_C292 ,C24_=_C349 ,C24_=_C377 ,\nC24_=_C404 ,C24_=_C428 ,C24_=_C453 ,C24_=_C474 ,C24_=_C497 ,C24_=_C519 ,\nC24_=_C540 ,C24_=_C557 ,C24_=_C574 ,C24_=_C592 ,C24_=_C608 ,C24_=_C624 ,\nC24_=_C639 ,C24_=_C653 ,C24_=_C667 ,C24_=_C668 ,C24_=_C670 ,C24_=_C671 ,\nC24_=_C672 ,C24_=_C673 ,C24_=_C674 ,C24_=_C676 ,C24_=_C677 ,C24_=_C678 ,\nC27_=_C34 ,C27_=_C65 ,C27_=_C102 ,C27_=_C138 ,C27_=_C172 ,C27_=_C205 ,\nC27_=_C237 ,C27_=_C295 ,C27_=_C324 ,C27_=_C352 ,C27_=_C380 ,C27_=_C407 ,\nC27_=_C431 ,C27_=_C456 ,C27_=_C477 ,C27_=_C500 ,C27_=_C522 ,C27_=_C542 ,\nC27_=_C560 ,C27_=_C577 ,C27_=_C595 ,C27_=_C611 ,C27_=_C627 ,C27_=_C642 ,\nC27_=_C656 ,C27_=_C680 ,C27_=_C700 ,C27_=_C701 ,C27_=_C702 ,C27_=_C703 ,\nC27_=_C704 ,C27_=_C706 ,C27_=_C707 ,C27_=_C708 ,C34_=_C72 ,C34_=_C109 ,\nC34_=_C144 ,C34_=_C179 ,C34_=_C211 ,C34_=_C302 ,C34_=_C331 ,C34_=_C359 ,\nC34_=_C387 ,C34_=_C413 ,C34_=_C438 ,C34_=_C463 ,C34_=_C484 ,C34_=_C507 ,\nC34_=_C529 ,C34_=_C566 ,C34_=_C584 ,C34_=_C602 ,C34_=_C618 ,C34_=_C634 ,\nC34_=_C649 ,C34_=_C663 ,C34_=_C686 ,C34_=_C696 ,C34_=_C714 ,C34_=_C721 ,\nC34_=_C728 ,C34_=_C734 ,C34_=_C739 ,C34_=_C743 ,C34_=_C747 ,C34_=_C748 ,\nC34_=_C749 ,C43_=_C62 ,C43_=_C65 ,C43_=_C72 ,C43_=_C80 ,C43_=_C116 ,\nC43_=_C150 ,C43_=_C184 ,C43_=_C215 ,C43_=_C245 ,C43_=_C246 ,C43_=_C247 ,\nC43_=_C248 ,C43_=_C249 ,C43_=_C250 ,C43_=_C251 ,C43_=_C252 ,C43_=_C253 ,\nC43_=_C254 ,C43_=_C255 ,C43_=_C256 ,C43_=_C257 ,C43_=_C258 ,C43_=_C259 ,\nC43_=_C260 ,C43_=_C262 ,C43_=_C263 ,C43_=_C265 ,C43_=_C266 ,C43_=_C267 ,\nC43_=_C268 ,C43_=_C269 ,C43_=_C270 ,C43_=_C272 ,C43_=_C273 ,C43_=_C274 ,\nC62_=_C65 ,C62_=_C72 ,C62_=_C99 ,C62_=_C135 ,C62_=_C169 ,C62_=_C203 ,\nC62_=_C234 ,C62_=_C292 ,C62_=_C349 ,C62_=_C377 ,C62_=_C404 ,C62_=_C428 ,\nC62_=_C453 ,C62_=_C474 ,C62_=_C497 ,C62_=_C519 ,C62_=_C540 ,C62_=_C557 ,\nC62_=_C574 ,C62_=_C592 ,C62_=_C608 ,C62_=_C624 ,C62_=_C639 ,C62_=_C653 ,\nC62_=_C667 ,C62_=_C668 ,C62_=_C670 ,C62_=_C671 ,C62_=_C672 ,C62_=_C673 ,\nC62_=_C674 ,C62_=_C676 ,C62_=_C677 ,C62_=_C678 ,C65_=_C72 ,C65_=_C102 ,\nC65_=_C138 ,C65_=_C172 ,C65_=_C205 ,C65_=_C237 ,C65_=_C295 ,C65_=_C324 ,\nC65_=_C352 ,C65_=_C380 ,C65_=_C407 ,C65_=_C431 ,C65_=_C456 ,C65_=_C477 ,\nC65_=_C500 ,C65_=_C522 ,C65_=_C542 ,C65_=_C560 ,C65_=_C577 ,C65_=_C595 ,\nC65_=_C611 ,C65_=_C627 ,C65_=_C642 ,C65_=_C656 ,C65_=_C680 ,C65_=_C700 ,\nC65_=_C701 ,C65_=_C702 ,C65_=_C703 ,C65_=_C704 ,C65_=_C706 ,C65_=_C707 ,\nC65_=_C708 ,C72_=_C109 ,C72_=_C144 ,C72_=_C179 ,C72_=_C211 ,C72_=_C302 ,\nC72_=_C331 ,C72_=_C359 ,C72_=_C387 ,C72_=_C413 ,C72_=_C438 ,C72_=_C463 ,\nC72_=_C484 ,C72_=_C507 ,C72_=_C529 ,C72_=_C566 ,C72_=_C584 ,C72_=_C602 ,\nC72_=_C618 ,C72_=_C634 ,C72_=_C649 ,C72_=_C663 ,C72_=_C686 ,C72_=_C696 ,\nC72_=_C714 ,C72_=_C721 ,C72_=_C728 ,C72_=_C734 ,C72_=_C739 ,C72_=_C743 ,\nC72_=_C747 ,C72_=_C748 ,C72_=_C749 ,C80_=_C99 ,C80_=_C102 ,C80_=_C109 ,\nC80_=_C116 ,C80_=_C150 ,C80_=_C184 ,C80_=_C215 ,C80_=_C245 ,C80_=_C246 ,\nC80_=_C247 ,C80_=_C248 ,C80_=_C249 ,C80_=_C250 ,C80_=_C251 ,C80_=_C252 ,\nC80_=_C253 ,C80_=_C254 ,C80_=_C255 ,C80_=_C256 ,C80_=_C257 ,C80_=_C258 ,\nC80_=_C259 ,C80_=_C260 ,C80_=_C262 ,C80_=_C263 ,C80_=_C265 ,C80_=_C266 ,\nC80_=_C267 ,C80_=_C268 ,C80_=_C269 ,C80_=_C270 ,C80_=_C272 ,C80_=_C273 ,\nC80_=_C274 ,C99_=_C102 ,C99_=_C109 ,C99_=_C135</w:t>
      </w:r>
    </w:p>
    <w:p>
      <w:pPr>
        <w:pStyle w:val="PreformattedText"/>
        <w:bidi w:val="0"/>
        <w:spacing w:before="0" w:after="0"/>
        <w:jc w:val="left"/>
        <w:rPr/>
      </w:pPr>
      <w:r>
        <w:rPr/>
        <w:t xml:space="preserve"> </w:t>
      </w:r>
      <w:r>
        <w:rPr/>
        <w:t>,C99_=_C169 ,C99_=_C203 ,\nC99_=_C234 ,C99_=_C292 ,C99_=_C349 ,C99_=_C377 ,C99_=_C404 ,C99_=_C428 ,\nC99_=_C453 ,C99_=_C474 ,C99_=_C497 ,C99_=_C519 ,C99_=_C540 ,C99_=_C557 ,\nC99_=_C574 ,C99_=_C592 ,C99_=_C608 ,C99_=_C624 ,C99_=_C639 ,C99_=_C653 ,\nC99_=_C667 ,C99_=_C668 ,C99_=_C670 ,C99_=_C671 ,C99_=_C672 ,C99_=_C673 ,\nC99_=_C674 ,C99_=_C676 ,C99_=_C677 ,C99_=_C678 ,C102_=_C109 ,C102_=_C138 ,\nC102_=_C172 ,C102_=_C205 ,C102_=_C237 ,C102_=_C295 ,C102_=_C324 ,C102_=_C352 ,\nC102_=_C380 ,C102_=_C407 ,C102_=_C431 ,C102_=_C456 ,C102_=_C477 ,C102_=_C500 ,\nC102_=_C522 ,C102_=_C542 ,C102_=_C560 ,C102_=_C577 ,C102_=_C595 ,C102_=_C611 ,\nC102_=_C627 ,C102_=_C642 ,C102_=_C656 ,C102_=_C680 ,C102_=_C700 ,C102_=_C701 ,\nC102_=_C702 ,C102_=_C703 ,C102_=_C704 ,C102_=_C706 ,C102_=_C707 ,C102_=_C708 ,\nC109_=_C144 ,C109_=_C179 ,C109_=_C211 ,C109_=_C302 ,C109_=_C331 ,C109_=_C359 ,\nC109_=_C387 ,C109_=_C413 ,C109_=_C438 ,C109_=_C463 ,C109_=_C484 ,C109_=_C507 ,\nC109_=_C529 ,C109_=_C566 ,C109_=_C584 ,C109_=_C602 ,C109_=_C618 ,C109_=_C634 ,\nC109_=_C649 ,C109_=_C663 ,C109_=_C686 ,C109_=_C696 ,C109_=_C714 ,C109_=_C721 ,\nC109_=_C728 ,C109_=_C734 ,C109_=_C739 ,C109_=_C743 ,C109_=_C747 ,C109_=_C748 ,\nC109_=_C749 ,C116_=_C135 ,C116_=_C138 ,C116_=_C144 ,C116_=_C150 ,C116_=_C184 ,\nC116_=_C215 ,C116_=_C245 ,C116_=_C246 ,C116_=_C247 ,C116_=_C248 ,C116_=_C249 ,\nC116_=_C250 ,C116_=_C251 ,C116_=_C252 ,C116_=_C253 ,C116_=_C254 ,C116_=_C255 ,\nC116_=_C256 ,C116_=_C257 ,C116_=_C258 ,C116_=_C259 ,C116_=_C260 ,C116_=_C262 ,\nC116_=_C263 ,C116_=_C265 ,C116_=_C266 ,C116_=_C267 ,C116_=_C268 ,C116_=_C269 ,\nC116_=_C270 ,C116_=_C272 ,C116_=_C273 ,C116_=_C274 ,C135_=_C138 ,C135_=_C144 ,\nC135_=_C169 ,C135_=_C203 ,C135_=_C234 ,C135_=_C292 ,C135_=_C349 ,C135_=_C377 ,\nC135_=_C404 ,C135_=_C428 ,C135_=_C453 ,C135_=_C474 ,C135_=_C497 ,C135_=_C519 ,\nC135_=_C540 ,C135_=_C557 ,C135_=_C574 ,C135_=_C592 ,C135_=_C608 ,C135_=_C624 ,\nC135_=_C639 ,C135_=_C653 ,C135_=_C667 ,C135_=_C668 ,C135_=_C670 ,C135_=_C671 ,\nC135_=_C672 ,C135_=_C673 ,C135_=_C674 ,C135_=_C676 ,C135_=_C677 ,C135_=_C678 ,\nC138_=_C144 ,C138_=_C172 ,C138_=_C205 ,C138_=_C237 ,C138_=_C295 ,C138_=_C324 ,\nC138_=_C352 ,C138_=_C380 ,C138_=_C407 ,C138_=_C431 ,C138_=_C456 ,C138_=_C477 ,\nC138_=_C500 ,C138_=_C522 ,C138_=_C542 ,C138_=_C560 ,C138_=_C577 ,C138_=_C595 ,\nC138_=_C611 ,C138_=_C627 ,C138_=_C642 ,C138_=_C656 ,C138_=_C680 ,C138_=_C700 ,\nC138_=_C701 ,C138_=_C702 ,C138_=_C703 ,C138_=_C704 ,C138_=_C706 ,C138_=_C707 ,\nC138_=_C708 ,C144_=_C179 ,C144_=_C211 ,C144_=_C302 ,C144_=_C331 ,C144_=_C359 ,\nC144_=_C387 ,C144_=_C413 ,C144_=_C438 ,C144_=_C463 ,C144_=_C484 ,C144_=_C507 ,\nC144_=_C529 ,C144_=_C566 ,C144_=_C584 ,C144_=_C602 ,C144_=_C618 ,C144_=_C634 ,\nC144_=_C649 ,C144_=_C663 ,C144_=_C686 ,C144_=_C696 ,C144_=_C714 ,C144_=_C721 ,\nC144_=_C728 ,C144_=_C734 ,C144_=_C739 ,C144_=_C743 ,C144_=_C747 ,C144_=_C748 ,\nC144_=_C749 ,C150_=_C169 ,C150_=_C172 ,C150_=_C179 ,C150_=_C184 ,C150_=_C215 ,\nC150_=_C245 ,C150_=_C246 ,C150_=_C247 ,C150_=_C248 ,C150_=_C249 ,C150_=_C250 ,\nC150_=_C251 ,C150_=_C252 ,C150_=_C253 ,C150_=_C254 ,C150_=_C255 ,C150_=_C256 ,\nC150_=_C257 ,C150_=_C258 ,C150_=_C259 ,C150_=_C260 ,C150_=_C262 ,C150_=_C263 ,\nC150_=_C265 ,C150_=_C266 ,C150_=_C267 ,C150_=_C268 ,C150_=_C269 ,C150_=_C270 ,\nC150_=_C272 ,C150_=_C273 ,C150_=_C274 ,C169_=_C172 ,C169_=_C179 ,C169_=_C203 ,\nC169_=_C234 ,C169_=_C292 ,C169_=_C349 ,C169_=_C377 ,C169_=_C404 ,C169_=_C428 ,\nC169_=_C453 ,C169_=_C474 ,C169_=_C497 ,C169_=_C519 ,C169_=_C540 ,C169_=_C557 ,\nC169_=_C574 ,C169_=_C592 ,C169_=_C608 ,C169_=_C624 ,C169_=_C639 ,C169_=_C653 ,\nC169_=_C667 ,C169_=_C668 ,C169_=_C670 ,C169_=_C671 ,C169_=_C672 ,C169_=_C673 ,\nC169_=_C674 ,C169_=_C676 ,C169_=_C677 ,C169_=_C678 ,C172_=_C179 ,C172_=_C205 ,\nC172_=_C237 ,C172_=_C295 ,C172_=_C324 ,C172_=_C352 ,C172_=_C380 ,C172_=_C407 ,\nC172_=_C431 ,C172_=_C456 ,C172_=_C477 ,C172_=_C500 ,C172_=_C522 ,C172_=_C542 ,\nC172_=_C560 ,C172_=_C577 ,C172_=_C595 ,C172_=_C611 ,C172_=_C627 ,C172_=_C642 ,\nC172_=_C656 ,C172_=_C680 ,C172_=_C700 ,C172_=_C701 ,C172_=_C702 ,C172_=_C703 ,\nC172_=_C704 ,C172_=_C706 ,C172_=_C707 ,C172_=_C708 ,C179_=_C211 ,C179_=_C302 ,\nC179_=_C331 ,C179_=_C359 ,C179_=_C387 ,C179_=_C413 ,C179_=_C438 ,C179_=_C463 ,\nC179_=_C484 ,C179_=_C507 ,C179_=_C529 ,C179_=_C566 ,C179_=_C584 ,C179_=_C602 ,\nC179_=_C618 ,C179_=_C634 ,C179_=_C649 ,C179_=_C663 ,C179_=_C686 ,C179_=_C696 ,\nC179_=_C714 ,C179_=_C721 ,C179_=_C728 ,C179_=_C734 ,C179_=_C739 ,C179_=_C743 ,\nC179_=_C747 ,C179_=_C748 ,C179_=_C749 ,C184_=_C203 ,C184_=_C205 ,C184_=_C211 ,\nC184_=_C215 ,C184_=_C245 ,C184_=_C246 ,C184_=_C247 ,C184_=_C248 ,C184_=_C249 ,\nC184_=_C250 ,C184_=_C251 ,C184_=_C252 ,C184_=_C253 ,C184_=_C254 ,C184_=_C255 ,\nC184_=_C256 ,C184_=_C257 ,C184_=_C258 ,C184_=_C259 ,C184_=_C260 ,C184_=_C262 ,\nC184_=_C263 ,C184_=_C265 ,C184_=_C266 ,C184_=_C267 ,C184_=_C268 ,C184_=_C269 ,\nC184_=_C270 ,C184_=_C272 ,C184_=_C273 ,C184_=_C274 ,C203_=_C205 ,C203_=_C211 ,\nC203_=_C234 ,C203_=_C292 ,C203_=_C349 ,C203_=_C377 ,C203_=_C404 ,C203_=_C428 ,\nC203_=_C453 ,C203_=_C474 ,C203_=_C497 ,C203_=_C519 ,C203_=_C540 ,C203_=_C557 ,\nC203_=_C574 ,C203_=_C592 ,C203_=_C608 ,C203_=_C624 ,C203_=_C639 ,C203_=_C653 ,\nC203_=_C667 ,C203_=_C668 ,C203_=_C670 ,C203_=_C671 ,C203_=_C672 ,C203_=_C673 ,\nC203_=_C674 ,C203_=_C676 ,C203_=_C677 ,C203_=_C678 ,C205_=_C211 ,C205_=_C237 ,\nC205_=_C295 ,C205_=_C324 ,C205_=_C352 ,C205_=_C380 ,C205_=_C407 ,C205_=_C431 ,\nC205_=_C456 ,C205_=_C477 ,C205_=_C500 ,C205_=_C522 ,C205_=_C542 ,C205_=_C560 ,\nC205_=_C577 ,C205_=_C595 ,C205_=_C611 ,C205_=_C627 ,C205_=_C642 ,C205_=_C656 ,\nC205_=_C680 ,C205_=_C700 ,C205_=_C701 ,C205_=_C702 ,C205_=_C703 ,C205_=_C704 ,\nC205_=_C706 ,C205_=_C707 ,C205_=_C708 ,C211_=_C302 ,C211_=_C331 ,C211_=_C359 ,\nC211_=_C387 ,C211_=_C413 ,C211_=_C438 ,C211_=_C463 ,C211_=_C484 ,C211_=_C507 ,\nC211_=_C529 ,C211_=_C566 ,C211_=_C584 ,C211_=_C602 ,C211_=_C618 ,C211_=_C634 ,\nC211_=_C649 ,C211_=_C663 ,C211_=_C686 ,C211_=_C696 ,C211_=_C714 ,C211_=_C721 ,\nC211_=_C728 ,C211_=_C734 ,C211_=_C739 ,C211_=_C743 ,C211_=_C747 ,C211_=_C748 ,\nC211_=_C749 ,C215_=_C234 ,C215_=_C237 ,C215_=_C245 ,C215_=_C246 ,C215_=_C247 ,\nC215_=_C248 ,C215_=_C249 ,C215_=_C250 ,C215_=_C251 ,C215_=_C252 ,C215_=_C253 ,\nC215_=_C254 ,C215_=_C255 ,C215_=_C256 ,C215_=_C257 ,C215_=_C258 ,C215_=_C259 ,\nC215_=_C260 ,C215_=_C262 ,C215_=_C263 ,C215_=_C265 ,C215_=_C266 ,C215_=_C267 ,\nC215_=_C268 ,C215_=_C269 ,C215_=_C270 ,C215_=_C272 ,C215_=_C273 ,C215_=_C274 ,\nC234_=_C237 ,C234_=_C292 ,C234_=_C349 ,C234_=_C377 ,C234_=_C404 ,C234_=_C428 ,\nC234_=_C453 ,C234_=_C474 ,C234_=_C497 ,C234_=_C519 ,C234_=_C540 ,C234_=_C557 ,\nC234_=_C574 ,C234_=_C592 ,C234_=_C608 ,C234_=_C624 ,C234_=_C639 ,C234_=_C653 ,\nC234_=_C667 ,C234_=_C668 ,C234_=_C670 ,C234_=_C671 ,C234_=_C672 ,C234_=_C673 ,\nC234_=_C674 ,C234_=_C676 ,C234_=_C677 ,C234_=_C678 ,C237_=_C295 ,C237_=_C324 ,\nC237_=_C352 ,C237_=_C380 ,C237_=_C407 ,C237_=_C431 ,C237_=_C456 ,C237_=_C477 ,\nC237_=_C500 ,C237_=_C522 ,C237_=_C542 ,C237_=_C560 ,C237_=_C577 ,C237_=_C595 ,\nC237_=_C611 ,C237_=_C627 ,C237_=_C642 ,C237_=_C656 ,C237_=_C680 ,C237_=_C700 ,\nC237_=_C701 ,C237_=_C702 ,C237_=_C703 ,C237_=_C704 ,C237_=_C706 ,C237_=_C707 ,\nC237_=_C708 ,C245_=_C246 ,C245_=_C247 ,C245_=_C248 ,C245_=_C249 ,C245_=_C250 ,\nC245_=_C251 ,C245_=_C252 ,C245_=_C253 ,C245_=_C254 ,C245_=_C255 ,C245_=_C256 ,\nC245_=_C257 ,C245_=_C258 ,C245_=_C259 ,C245_=_C260 ,C245_=_C262 ,C245_=_C263 ,\nC245_=_C265 ,C245_=_C266 ,C245_=_C267 ,C245_=_C268 ,C245_=_C269 ,C245_=_C270 ,\nC245_=_C272 ,C245_=_C273 ,C245_=_C274 ,C245_=_C292 ,C245_=_C295 ,C245_=_C302 ,\nC246_=_C247 ,C246_=_C248 ,C246_=_C249 ,C246_=_C250 ,C246_=_C251 ,C246_=_C252 ,\nC246_=_C253 ,C246_=_C254 ,C246_=_C255 ,C246_=_C256 ,C246_=_C257 ,C246_=_C258 ,\nC246_=_C259 ,C246_=_C260 ,C246_=_C262 ,C246_=_C263 ,C246_=_C265 ,C246_=_C266 ,\nC246_=_C267 ,C246_=_C268 ,C246_=_C269 ,C246_=_C270 ,C246_=_C272 ,C246_=_C273 ,\nC246_=_C274 ,C246_=_C324 ,C246_=_C331 ,C247_=_C248 ,C247_=_C249 ,C247_=_C250 ,\nC247_=_C251 ,C247_=_C252 ,C247_=_C253 ,C247_=_C254 ,C247_=_C255 ,C247_=_C256 ,\nC247_=_C257 ,C247_=_C258 ,C247_=_C259 ,C247_=_C260 ,C247_=_C262 ,C247_=_C263 ,\nC247_=_C265 ,C247_=_C266 ,C247_=_C267 ,C247_=_C268 ,C247_=_C269 ,C247_=_C270 ,\nC247_=_C272 ,C247_=_C273 ,C247_=_C274 ,C247_=_C349 ,C247_=_C352 ,C247_=_C359 ,\nC248_=_C249 ,C248_=_C250 ,C248_=_C251 ,C248_=_C252 ,C248_=_C253 ,C248_=_C254 ,\nC248_=_C255 ,C248_=_C256 ,C248_=_C257 ,C248_=_C258 ,C248_=_C259 ,C248_=_C260 ,\nC248_=_C262 ,C248_=_C263 ,C248_=_C265 ,C248_=_C266 ,C248_=_C267 ,C248_=_C268 ,\nC248_=_C269 ,C248_=_C270 ,C248_=_C272 ,C248_=_C273 ,C248_=_C274 ,C248_=_C377 ,\nC248_=_C380 ,C248_=_C387 ,C249_=_C250 ,C249_=_C251 ,C249_=_C252 ,C249_=_C253 ,\nC249_=_C254 ,C249_=_C255 ,C249_=_C256 ,C249_=_C257 ,C249_=_C258 ,C249_=_C259 ,\nC249_=_C260 ,C249_=_C262 ,C249_=_C263 ,C249_=_C265 ,C249_=_C266 ,C249_=_C267 ,\nC249_=_C268 ,C249_=_C269 ,C249_=_C270 ,C249_=_C272 ,C249_=_C273 ,C249_=_C274 ,\nC249_=_C404 ,C249_=_C407 ,C249_=_C413 ,C250_=_C251 ,C250_=_C252 ,C250_=_C253 ,\nC250_=_C254 ,C250_=_C255 ,C250_=_C256 ,C250_=_C257 ,C250_=_C258 ,C250_=_C259 ,\nC250_=_C260 ,C250_=_C262 ,C250_=_C263 ,C250_=_C265 ,C250_=_C266 ,C250_=_C267 ,\nC250_=_C268 ,C250_=_C269 ,C250_=_C270 ,C250_=_C272 ,C250_=_C273 ,C250_=_C274 ,\nC250_=_C428 ,C250_=_C431 ,C250_=_C438 ,C251_=_C252 ,C251_=_C253 ,C251_=_C254 ,\nC251_=_C255 ,C251_=_C256 ,C251_=_C257 ,C251_=_C258 ,C251_=_C259 ,C251_=_C260 ,\nC251_=_C262 ,C251_=_C263 ,C251_=_C265 ,C251_=_C266 ,C251_=_C267 ,C251_=_C268 ,\nC251_=_C269 ,C251_=_C270 ,C251_=_C272 ,C251_=_C273 ,C251_=_C274 ,C251_=_C453 ,\nC251_=_C456 ,C251_=_C463 ,C252_=_C253 ,C252_=_C254 ,C252_=_C255 ,C252_=_C256 ,\nC252_=_C257 ,C252_=_C258 ,C252_=_C259 ,C252_=_C260 ,C252_=_C262 ,C252_=_C263 ,\nC252_=_C265 ,C252_=_C266 ,C252_=_C267 ,C252_=_C268 ,C252_=_C269 ,C252_=_C270 ,\nC252_=_C272 ,C252_=_C273 ,C252_=_C274 ,C252_=_C474 ,C252_=_C477</w:t>
      </w:r>
    </w:p>
    <w:p>
      <w:pPr>
        <w:pStyle w:val="PreformattedText"/>
        <w:bidi w:val="0"/>
        <w:spacing w:before="0" w:after="0"/>
        <w:jc w:val="left"/>
        <w:rPr/>
      </w:pPr>
      <w:r>
        <w:rPr/>
        <w:t xml:space="preserve"> </w:t>
      </w:r>
      <w:r>
        <w:rPr/>
        <w:t>,C252_=_C484 ,\nC253_=_C254 ,C253_=_C255 ,C253_=_C256 ,C253_=_C257 ,C253_=_C258 ,C253_=_C259 ,\nC253_=_C260 ,C253_=_C262 ,C253_=_C263 ,C253_=_C265 ,C253_=_C266 ,C253_=_C267 ,\nC253_=_C268 ,C253_=_C269 ,C253_=_C270 ,C253_=_C272 ,C253_=_C273 ,C253_=_C274 ,\nC253_=_C497 ,C253_=_C500 ,C253_=_C507 ,C254_=_C255 ,C254_=_C256 ,C254_=_C257 ,\nC254_=_C258 ,C254_=_C259 ,C254_=_C260 ,C254_=_C262 ,C254_=_C263 ,C254_=_C265 ,\nC254_=_C266 ,C254_=_C267 ,C254_=_C268 ,C254_=_C269 ,C254_=_C270 ,C254_=_C272 ,\nC254_=_C273 ,C254_=_C274 ,C254_=_C519 ,C254_=_C522 ,C254_=_C529 ,C255_=_C256 ,\nC255_=_C257 ,C255_=_C258 ,C255_=_C259 ,C255_=_C260 ,C255_=_C262 ,C255_=_C263 ,\nC255_=_C265 ,C255_=_C266 ,C255_=_C267 ,C255_=_C268 ,C255_=_C269 ,C255_=_C270 ,\nC255_=_C272 ,C255_=_C273 ,C255_=_C274 ,C255_=_C574 ,C255_=_C577 ,C255_=_C584 ,\nC256_=_C257 ,C256_=_C258 ,C256_=_C259 ,C256_=_C260 ,C256_=_C262 ,C256_=_C263 ,\nC256_=_C265 ,C256_=_C266 ,C256_=_C267 ,C256_=_C268 ,C256_=_C269 ,C256_=_C270 ,\nC256_=_C272 ,C256_=_C273 ,C256_=_C274 ,C256_=_C592 ,C256_=_C595 ,C256_=_C602 ,\nC257_=_C258 ,C257_=_C259 ,C257_=_C260 ,C257_=_C262 ,C257_=_C263 ,C257_=_C265 ,\nC257_=_C266 ,C257_=_C267 ,C257_=_C268 ,C257_=_C269 ,C257_=_C270 ,C257_=_C272 ,\nC257_=_C273 ,C257_=_C274 ,C257_=_C608 ,C257_=_C611 ,C257_=_C618 ,C258_=_C259 ,\nC258_=_C260 ,C258_=_C262 ,C258_=_C263 ,C258_=_C265 ,C258_=_C266 ,C258_=_C267 ,\nC258_=_C268 ,C258_=_C269 ,C258_=_C270 ,C258_=_C272 ,C258_=_C273 ,C258_=_C274 ,\nC258_=_C624 ,C258_=_C627 ,C258_=_C634 ,C259_=_C260 ,C259_=_C262 ,C259_=_C263 ,\nC259_=_C265 ,C259_=_C266 ,C259_=_C267 ,C259_=_C268 ,C259_=_C269 ,C259_=_C270 ,\nC259_=_C272 ,C259_=_C273 ,C259_=_C274 ,C259_=_C639 ,C259_=_C642 ,C259_=_C649 ,\nC260_=_C262 ,C260_=_C263 ,C260_=_C265 ,C260_=_C266 ,C260_=_C267 ,C260_=_C268 ,\nC260_=_C269 ,C260_=_C270 ,C260_=_C272 ,C260_=_C273 ,C260_=_C274 ,C260_=_C653 ,\nC260_=_C656 ,C260_=_C663 ,C262_=_C263 ,C262_=_C265 ,C262_=_C266 ,C262_=_C267 ,\nC262_=_C268 ,C262_=_C269 ,C262_=_C270 ,C262_=_C272 ,C262_=_C273 ,C262_=_C274 ,\nC262_=_C667 ,C262_=_C680 ,C262_=_C686 ,C263_=_C265 ,C263_=_C266 ,C263_=_C267 ,\nC263_=_C268 ,C263_=_C269 ,C263_=_C270 ,C263_=_C272 ,C263_=_C273 ,C263_=_C274 ,\nC263_=_C668 ,C263_=_C696 ,C265_=_C266 ,C265_=_C267 ,C265_=_C268 ,C265_=_C269 ,\nC265_=_C270 ,C265_=_C272 ,C265_=_C273 ,C265_=_C274 ,C265_=_C670 ,C265_=_C700 ,\nC265_=_C714 ,C266_=_C267 ,C266_=_C268 ,C266_=_C269 ,C266_=_C270 ,C266_=_C272 ,\nC266_=_C273 ,C266_=_C274 ,C266_=_C721 ,C267_=_C268 ,C267_=_C269 ,C267_=_C270 ,\nC267_=_C272 ,C267_=_C273 ,C267_=_C274 ,C267_=_C671 ,C267_=_C701 ,C267_=_C728 ,\nC268_=_C269 ,C268_=_C270 ,C268_=_C272 ,C268_=_C273 ,C268_=_C274 ,C268_=_C672 ,\nC268_=_C702 ,C268_=_C734 ,C269_=_C270 ,C269_=_C272 ,C269_=_C273 ,C269_=_C274 ,\nC269_=_C673 ,C269_=_C703 ,C269_=_C739 ,C270_=_C272 ,C270_=_C273 ,C270_=_C274 ,\nC270_=_C674 ,C270_=_C704 ,C270_=_C743 ,C272_=_C273 ,C272_=_C274 ,C272_=_C676 ,\nC272_=_C706 ,C272_=_C747 ,C273_=_C274 ,C273_=_C677 ,C273_=_C707 ,C273_=_C748 ,\nC274_=_C678 ,C274_=_C708 ,C274_=_C749 ,C292_=_C295 ,C292_=_C302 ,C292_=_C349 ,\nC292_=_C377 ,C292_=_C404 ,C292_=_C428 ,C292_=_C453 ,C292_=_C474 ,C292_=_C497 ,\nC292_=_C519 ,C292_=_C540 ,C292_=_C557 ,C292_=_C574 ,C292_=_C592 ,C292_=_C608 ,\nC292_=_C624 ,C292_=_C639 ,C292_=_C653 ,C292_=_C667 ,C292_=_C668 ,C292_=_C670 ,\nC292_=_C671 ,C292_=_C672 ,C292_=_C673 ,C292_=_C674 ,C292_=_C676 ,C292_=_C677 ,\nC292_=_C678 ,C295_=_C302 ,C295_=_C324 ,C295_=_C352 ,C295_=_C380 ,C295_=_C407 ,\nC295_=_C431 ,C295_=_C456 ,C295_=_C477 ,C295_=_C500 ,C295_=_C522 ,C295_=_C542 ,\nC295_=_C560 ,C295_=_C577 ,C295_=_C595 ,C295_=_C611 ,C295_=_C627 ,C295_=_C642 ,\nC295_=_C656 ,C295_=_C680 ,C295_=_C700 ,C295_=_C701 ,C295_=_C702 ,C295_=_C703 ,\nC295_=_C704 ,C295_=_C706 ,C295_=_C707 ,C295_=_C708 ,C302_=_C331 ,C302_=_C359 ,\nC302_=_C387 ,C302_=_C413 ,C302_=_C438 ,C302_=_C463 ,C302_=_C484 ,C302_=_C507 ,\nC302_=_C529 ,C302_=_C566 ,C302_=_C584 ,C302_=_C602 ,C302_=_C618 ,C302_=_C634 ,\nC302_=_C649 ,C302_=_C663 ,C302_=_C686 ,C302_=_C696 ,C302_=_C714 ,C302_=_C721 ,\nC302_=_C728 ,C302_=_C734 ,C302_=_C739 ,C302_=_C743 ,C302_=_C747 ,C302_=_C748 ,\nC302_=_C749 ,C324_=_C331 ,C324_=_C352 ,C324_=_C380 ,C324_=_C407 ,C324_=_C431 ,\nC324_=_C456 ,C324_=_C477 ,C324_=_C500 ,C324_=_C522 ,C324_=_C542 ,C324_=_C560 ,\nC324_=_C577 ,C324_=_C595 ,C324_=_C611 ,C324_=_C627 ,C324_=_C642 ,C324_=_C656 ,\nC324_=_C680 ,C324_=_C700 ,C324_=_C701 ,C324_=_C702 ,C324_=_C703 ,C324_=_C704 ,\nC324_=_C706 ,C324_=_C707 ,C324_=_C708 ,C331_=_C359 ,C331_=_C387 ,C331_=_C413 ,\nC331_=_C438 ,C331_=_C463 ,C331_=_C484 ,C331_=_C507 ,C331_=_C529 ,C331_=_C566 ,\nC331_=_C584 ,C331_=_C602 ,C331_=_C618 ,C331_=_C634 ,C331_=_C649 ,C331_=_C663 ,\nC331_=_C686 ,C331_=_C696 ,C331_=_C714 ,C331_=_C721 ,C331_=_C728 ,C331_=_C734 ,\nC331_=_C739 ,C331_=_C743 ,C331_=_C747 ,C331_=_C748 ,C331_=_C749 ,C349_=_C352 ,\nC349_=_C359 ,C349_=_C377 ,C349_=_C404 ,C349_=_C428 ,C349_=_C453 ,C349_=_C474 ,\nC349_=_C497 ,C349_=_C519 ,C349_=_C540 ,C349_=_C557 ,C349_=_C574 ,C349_=_C592 ,\nC349_=_C608 ,C349_=_C624 ,C349_=_C639 ,C349_=_C653 ,C349_=_C667 ,C349_=_C668 ,\nC349_=_C670 ,C349_=_C671 ,C349_=_C672 ,C349_=_C673 ,C349_=_C674 ,C349_=_C676 ,\nC349_=_C677 ,C349_=_C678 ,C352_=_C359 ,C352_=_C380 ,C352_=_C407 ,C352_=_C431 ,\nC352_=_C456 ,C352_=_C477 ,C352_=_C500 ,C352_=_C522 ,C352_=_C542 ,C352_=_C560 ,\nC352_=_C577 ,C352_=_C595 ,C352_=_C611 ,C352_=_C627 ,C352_=_C642 ,C352_=_C656 ,\nC352_=_C680 ,C352_=_C700 ,C352_=_C701 ,C352_=_C702 ,C352_=_C703 ,C352_=_C704 ,\nC352_=_C706 ,C352_=_C707 ,C352_=_C708 ,C359_=_C387 ,C359_=_C413 ,C359_=_C438 ,\nC359_=_C463 ,C359_=_C484 ,C359_=_C507 ,C359_=_C529 ,C359_=_C566 ,C359_=_C584 ,\nC359_=_C602 ,C359_=_C618 ,C359_=_C634 ,C359_=_C649 ,C359_=_C663 ,C359_=_C686 ,\nC359_=_C696 ,C359_=_C714 ,C359_=_C721 ,C359_=_C728 ,C359_=_C734 ,C359_=_C739 ,\nC359_=_C743 ,C359_=_C747 ,C359_=_C748 ,C359_=_C749 ,C377_=_C380 ,C377_=_C387 ,\nC377_=_C404 ,C377_=_C428 ,C377_=_C453 ,C377_=_C474 ,C377_=_C497 ,C377_=_C519 ,\nC377_=_C540 ,C377_=_C557 ,C377_=_C574 ,C377_=_C592 ,C377_=_C608 ,C377_=_C624 ,\nC377_=_C639 ,C377_=_C653 ,C377_=_C667 ,C377_=_C668 ,C377_=_C670 ,C377_=_C671 ,\nC377_=_C672 ,C377_=_C673 ,C377_=_C674 ,C377_=_C676 ,C377_=_C677 ,C377_=_C678 ,\nC380_=_C387 ,C380_=_C407 ,C380_=_C431 ,C380_=_C456 ,C380_=_C477 ,C380_=_C500 ,\nC380_=_C522 ,C380_=_C542 ,C380_=_C560 ,C380_=_C577 ,C380_=_C595 ,C380_=_C611 ,\nC380_=_C627 ,C380_=_C642 ,C380_=_C656 ,C380_=_C680 ,C380_=_C700 ,C380_=_C701 ,\nC380_=_C702 ,C380_=_C703 ,C380_=_C704 ,C380_=_C706 ,C380_=_C707 ,C380_=_C708 ,\nC387_=_C413 ,C387_=_C438 ,C387_=_C463 ,C387_=_C484 ,C387_=_C507 ,C387_=_C529 ,\nC387_=_C566 ,C387_=_C584 ,C387_=_C602 ,C387_=_C618 ,C387_=_C634 ,C387_=_C649 ,\nC387_=_C663 ,C387_=_C686 ,C387_=_C696 ,C387_=_C714 ,C387_=_C721 ,C387_=_C728 ,\nC387_=_C734 ,C387_=_C739 ,C387_=_C743 ,C387_=_C747 ,C387_=_C748 ,C387_=_C749 ,\nC404_=_C407 ,C404_=_C413 ,C404_=_C428 ,C404_=_C453 ,C404_=_C474 ,C404_=_C497 ,\nC404_=_C519 ,C404_=_C540 ,C404_=_C557 ,C404_=_C574 ,C404_=_C592 ,C404_=_C608 ,\nC404_=_C624 ,C404_=_C639 ,C404_=_C653 ,C404_=_C667 ,C404_=_C668 ,C404_=_C670 ,\nC404_=_C671 ,C404_=_C672 ,C404_=_C673 ,C404_=_C674 ,C404_=_C676 ,C404_=_C677 ,\nC404_=_C678 ,C407_=_C413 ,C407_=_C431 ,C407_=_C456 ,C407_=_C477 ,C407_=_C500 ,\nC407_=_C522 ,C407_=_C542 ,C407_=_C560 ,C407_=_C577 ,C407_=_C595 ,C407_=_C611 ,\nC407_=_C627 ,C407_=_C642 ,C407_=_C656 ,C407_=_C680 ,C407_=_C700 ,C407_=_C701 ,\nC407_=_C702 ,C407_=_C703 ,C407_=_C704 ,C407_=_C706 ,C407_=_C707 ,C407_=_C708 ,\nC413_=_C438 ,C413_=_C463 ,C413_=_C484 ,C413_=_C507 ,C413_=_C529 ,C413_=_C566 ,\nC413_=_C584 ,C413_=_C602 ,C413_=_C618 ,C413_=_C634 ,C413_=_C649 ,C413_=_C663 ,\nC413_=_C686 ,C413_=_C696 ,C413_=_C714 ,C413_=_C721 ,C413_=_C728 ,C413_=_C734 ,\nC413_=_C739 ,C413_=_C743 ,C413_=_C747 ,C413_=_C748 ,C413_=_C749 ,C428_=_C431 ,\nC428_=_C438 ,C428_=_C453 ,C428_=_C474 ,C428_=_C497 ,C428_=_C519 ,C428_=_C540 ,\nC428_=_C557 ,C428_=_C574 ,C428_=_C592 ,C428_=_C608 ,C428_=_C624 ,C428_=_C639 ,\nC428_=_C653 ,C428_=_C667 ,C428_=_C668 ,C428_=_C670 ,C428_=_C671 ,C428_=_C672 ,\nC428_=_C673 ,C428_=_C674 ,C428_=_C676 ,C428_=_C677 ,C428_=_C678 ,C431_=_C438 ,\nC431_=_C456 ,C431_=_C477 ,C431_=_C500 ,C431_=_C522 ,C431_=_C542 ,C431_=_C560 ,\nC431_=_C577 ,C431_=_C595 ,C431_=_C611 ,C431_=_C627 ,C431_=_C642 ,C431_=_C656 ,\nC431_=_C680 ,C431_=_C700 ,C431_=_C701 ,C431_=_C702 ,C431_=_C703 ,C431_=_C704 ,\nC431_=_C706 ,C431_=_C707 ,C431_=_C708 ,C438_=_C463 ,C438_=_C484 ,C438_=_C507 ,\nC438_=_C529 ,C438_=_C566 ,C438_=_C584 ,C438_=_C602 ,C438_=_C618 ,C438_=_C634 ,\nC438_=_C649 ,C438_=_C663 ,C438_=_C686 ,C438_=_C696 ,C438_=_C714 ,C438_=_C721 ,\nC438_=_C728 ,C438_=_C734 ,C438_=_C739 ,C438_=_C743 ,C438_=_C747 ,C438_=_C748 ,\nC438_=_C749 ,C453_=_C456 ,C453_=_C463 ,C453_=_C474 ,C453_=_C497 ,C453_=_C519 ,\nC453_=_C540 ,C453_=_C557 ,C453_=_C574 ,C453_=_C592 ,C453_=_C608 ,C453_=_C624 ,\nC453_=_C639 ,C453_=_C653 ,C453_=_C667 ,C453_=_C668 ,C453_=_C670 ,C453_=_C671 ,\nC453_=_C672 ,C453_=_C673 ,C453_=_C674 ,C453_=_C676 ,C453_=_C677 ,C453_=_C678 ,\nC456_=_C463 ,C456_=_C477 ,C456_=_C500 ,C456_=_C522 ,C456_=_C542 ,C456_=_C560 ,\nC456_=_C577 ,C456_=_C595 ,C456_=_C611 ,C456_=_C627 ,C456_=_C642 ,C456_=_C656 ,\nC456_=_C680 ,C456_=_C700 ,C456_=_C701 ,C456_=_C702 ,C456_=_C703 ,C456_=_C704 ,\nC456_=_C706 ,C456_=_C707 ,C456_=_C708 ,C463_=_C484 ,C463_=_C507 ,C463_=_C529 ,\nC463_=_C566 ,C463_=_C584 ,C463_=_C602 ,C463_=_C618 ,C463_=_C634 ,C463_=_C649 ,\nC463_=_C663 ,C463_=_C686 ,C463_=_C696 ,C463_=_C714 ,C463_=_C721 ,C463_=_C728 ,\nC463_=_C734 ,C463_=_C739 ,C463_=_C743 ,C463_=_C747 ,C463_=_C748 ,C463_=_C749 ,\nC474_=_C477 ,C474_=_C484 ,C474_=_C497 ,C474_=_C519 ,C474_=_C540 ,C474_=_C557 ,\nC474_=_C574 ,C474_=_C592 ,C474_=_C608 ,C474_=_C624 ,C474_=_C639 ,C474_=_C653 ,\nC474_=_C667 ,C474_=_C668 ,C474_=_C670 ,C474_=_C671 ,C474_=_C672 ,C474_=_C673 ,\nC474_=_C674 ,C474_=_C676 ,C474_=_C677 ,C474_=_C678 ,C477_=_C484 ,C477_=_C500 ,\nC477_=_C522 ,C477_=_C542 ,C477_=_C560 ,C477_=_C577</w:t>
      </w:r>
    </w:p>
    <w:p>
      <w:pPr>
        <w:pStyle w:val="PreformattedText"/>
        <w:bidi w:val="0"/>
        <w:spacing w:before="0" w:after="0"/>
        <w:jc w:val="left"/>
        <w:rPr/>
      </w:pPr>
      <w:r>
        <w:rPr/>
        <w:t xml:space="preserve"> </w:t>
      </w:r>
      <w:r>
        <w:rPr/>
        <w:t>,C477_=_C595 ,C477_=_C611 ,\nC477_=_C627 ,C477_=_C642 ,C477_=_C656 ,C477_=_C680 ,C477_=_C700 ,C477_=_C701 ,\nC477_=_C702 ,C477_=_C703 ,C477_=_C704 ,C477_=_C706 ,C477_=_C707 ,C477_=_C708 ,\nC484_=_C507 ,C484_=_C529 ,C484_=_C566 ,C484_=_C584 ,C484_=_C602 ,C484_=_C618 ,\nC484_=_C634 ,C484_=_C649 ,C484_=_C663 ,C484_=_C686 ,C484_=_C696 ,C484_=_C714 ,\nC484_=_C721 ,C484_=_C728 ,C484_=_C734 ,C484_=_C739 ,C484_=_C743 ,C484_=_C747 ,\nC484_=_C748 ,C484_=_C749 ,C497_=_C500 ,C497_=_C507 ,C497_=_C519 ,C497_=_C540 ,\nC497_=_C557 ,C497_=_C574 ,C497_=_C592 ,C497_=_C608 ,C497_=_C624 ,C497_=_C639 ,\nC497_=_C653 ,C497_=_C667 ,C497_=_C668 ,C497_=_C670 ,C497_=_C671 ,C497_=_C672 ,\nC497_=_C673 ,C497_=_C674 ,C497_=_C676 ,C497_=_C677 ,C497_=_C678 ,C500_=_C507 ,\nC500_=_C522 ,C500_=_C542 ,C500_=_C560 ,C500_=_C577 ,C500_=_C595 ,C500_=_C611 ,\nC500_=_C627 ,C500_=_C642 ,C500_=_C656 ,C500_=_C680 ,C500_=_C700 ,C500_=_C701 ,\nC500_=_C702 ,C500_=_C703 ,C500_=_C704 ,C500_=_C706 ,C500_=_C707 ,C500_=_C708 ,\nC507_=_C529 ,C507_=_C566 ,C507_=_C584 ,C507_=_C602 ,C507_=_C618 ,C507_=_C634 ,\nC507_=_C649 ,C507_=_C663 ,C507_=_C686 ,C507_=_C696 ,C507_=_C714 ,C507_=_C721 ,\nC507_=_C728 ,C507_=_C734 ,C507_=_C739 ,C507_=_C743 ,C507_=_C747 ,C507_=_C748 ,\nC507_=_C749 ,C519_=_C522 ,C519_=_C529 ,C519_=_C540 ,C519_=_C557 ,C519_=_C574 ,\nC519_=_C592 ,C519_=_C608 ,C519_=_C624 ,C519_=_C639 ,C519_=_C653 ,C519_=_C667 ,\nC519_=_C668 ,C519_=_C670 ,C519_=_C671 ,C519_=_C672 ,C519_=_C673 ,C519_=_C674 ,\nC519_=_C676 ,C519_=_C677 ,C519_=_C678 ,C522_=_C529 ,C522_=_C542 ,C522_=_C560 ,\nC522_=_C577 ,C522_=_C595 ,C522_=_C611 ,C522_=_C627 ,C522_=_C642 ,C522_=_C656 ,\nC522_=_C680 ,C522_=_C700 ,C522_=_C701 ,C522_=_C702 ,C522_=_C703 ,C522_=_C704 ,\nC522_=_C706 ,C522_=_C707 ,C522_=_C708 ,C529_=_C566 ,C529_=_C584 ,C529_=_C602 ,\nC529_=_C618 ,C529_=_C634 ,C529_=_C649 ,C529_=_C663 ,C529_=_C686 ,C529_=_C696 ,\nC529_=_C714 ,C529_=_C721 ,C529_=_C728 ,C529_=_C734 ,C529_=_C739 ,C529_=_C743 ,\nC529_=_C747 ,C529_=_C748 ,C529_=_C749 ,C540_=_C542 ,C540_=_C557 ,C540_=_C574 ,\nC540_=_C592 ,C540_=_C608 ,C540_=_C624 ,C540_=_C639 ,C540_=_C653 ,C540_=_C667 ,\nC540_=_C668 ,C540_=_C670 ,C540_=_C671 ,C540_=_C672 ,C540_=_C673 ,C540_=_C674 ,\nC540_=_C676 ,C540_=_C677 ,C540_=_C678 ,C542_=_C560 ,C542_=_C577 ,C542_=_C595 ,\nC542_=_C611 ,C542_=_C627 ,C542_=_C642 ,C542_=_C656 ,C542_=_C680 ,C542_=_C700 ,\nC542_=_C701 ,C542_=_C702 ,C542_=_C703 ,C542_=_C704 ,C542_=_C706 ,C542_=_C707 ,\nC542_=_C708 ,C557_=_C560 ,C557_=_C566 ,C557_=_C574 ,C557_=_C592 ,C557_=_C608 ,\nC557_=_C624 ,C557_=_C639 ,C557_=_C653 ,C557_=_C667 ,C557_=_C668 ,C557_=_C670 ,\nC557_=_C671 ,C557_=_C672 ,C557_=_C673 ,C557_=_C674 ,C557_=_C676 ,C557_=_C677 ,\nC557_=_C678 ,C560_=_C566 ,C560_=_C577 ,C560_=_C595 ,C560_=_C611 ,C560_=_C627 ,\nC560_=_C642 ,C560_=_C656 ,C560_=_C680 ,C560_=_C700 ,C560_=_C701 ,C560_=_C702 ,\nC560_=_C703 ,C560_=_C704 ,C560_=_C706 ,C560_=_C707 ,C560_=_C708 ,C566_=_C584 ,\nC566_=_C602 ,C566_=_C618 ,C566_=_C634 ,C566_=_C649 ,C566_=_C663 ,C566_=_C686 ,\nC566_=_C696 ,C566_=_C714 ,C566_=_C721 ,C566_=_C728 ,C566_=_C734 ,C566_=_C739 ,\nC566_=_C743 ,C566_=_C747 ,C566_=_C748 ,C566_=_C749 ,C574_=_C577 ,C574_=_C584 ,\nC574_=_C592 ,C574_=_C608 ,C574_=_C624 ,C574_=_C639 ,C574_=_C653 ,C574_=_C667 ,\nC574_=_C668 ,C574_=_C670 ,C574_=_C671 ,C574_=_C672 ,C574_=_C673 ,C574_=_C674 ,\nC574_=_C676 ,C574_=_C677 ,C574_=_C678 ,C577_=_C584 ,C577_=_C595 ,C577_=_C611 ,\nC577_=_C627 ,C577_=_C642 ,C577_=_C656 ,C577_=_C680 ,C577_=_C700 ,C577_=_C701 ,\nC577_=_C702 ,C577_=_C703 ,C577_=_C704 ,C577_=_C706 ,C577_=_C707 ,C577_=_C708 ,\nC584_=_C602 ,C584_=_C618 ,C584_=_C634 ,C584_=_C649 ,C584_=_C663 ,C584_=_C686 ,\nC584_=_C696 ,C584_=_C714 ,C584_=_C721 ,C584_=_C728 ,C584_=_C734 ,C584_=_C739 ,\nC584_=_C743 ,C584_=_C747 ,C584_=_C748 ,C584_=_C749 ,C592_=_C595 ,C592_=_C602 ,\nC592_=_C608 ,C592_=_C624 ,C592_=_C639 ,C592_=_C653 ,C592_=_C667 ,C592_=_C668 ,\nC592_=_C670 ,C592_=_C671 ,C592_=_C672 ,C592_=_C673 ,C592_=_C674 ,C592_=_C676 ,\nC592_=_C677 ,C592_=_C678 ,C595_=_C602 ,C595_=_C611 ,C595_=_C627 ,C595_=_C642 ,\nC595_=_C656 ,C595_=_C680 ,C595_=_C700 ,C595_=_C701 ,C595_=_C702 ,C595_=_C703 ,\nC595_=_C704 ,C595_=_C706 ,C595_=_C707 ,C595_=_C708 ,C602_=_C618 ,C602_=_C634 ,\nC602_=_C649 ,C602_=_C663 ,C602_=_C686 ,C602_=_C696 ,C602_=_C714 ,C602_=_C721 ,\nC602_=_C728 ,C602_=_C734 ,C602_=_C739 ,C602_=_C743 ,C602_=_C747 ,C602_=_C748 ,\nC602_=_C749 ,C608_=_C611 ,C608_=_C618 ,C608_=_C624 ,C608_=_C639 ,C608_=_C653 ,\nC608_=_C667 ,C608_=_C668 ,C608_=_C670 ,C608_=_C671 ,C608_=_C672 ,C608_=_C673 ,\nC608_=_C674 ,C608_=_C676 ,C608_=_C677 ,C608_=_C678 ,C611_=_C618 ,C611_=_C627 ,\nC611_=_C642 ,C611_=_C656 ,C611_=_C680 ,C611_=_C700 ,C611_=_C701 ,C611_=_C702 ,\nC611_=_C703 ,C611_=_C704 ,C611_=_C706 ,C611_=_C707 ,C611_=_C708 ,C618_=_C634 ,\nC618_=_C649 ,C618_=_C663 ,C618_=_C686 ,C618_=_C696 ,C618_=_C714 ,C618_=_C721 ,\nC618_=_C728 ,C618_=_C734 ,C618_=_C739 ,C618_=_C743 ,C618_=_C747 ,C618_=_C748 ,\nC618_=_C749 ,C624_=_C627 ,C624_=_C634 ,C624_=_C639 ,C624_=_C653 ,C624_=_C667 ,\nC624_=_C668 ,C624_=_C670 ,C624_=_C671 ,C624_=_C672 ,C624_=_C673 ,C624_=_C674 ,\nC624_=_C676 ,C624_=_C677 ,C624_=_C678 ,C627_=_C634 ,C627_=_C642 ,C627_=_C656 ,\nC627_=_C680 ,C627_=_C700 ,C627_=_C701 ,C627_=_C702 ,C627_=_C703 ,C627_=_C704 ,\nC627_=_C706 ,C627_=_C707 ,C627_=_C708 ,C634_=_C649 ,C634_=_C663 ,C634_=_C686 ,\nC634_=_C696 ,C634_=_C714 ,C634_=_C721 ,C634_=_C728 ,C634_=_C734 ,C634_=_C739 ,\nC634_=_C743 ,C634_=_C747 ,C634_=_C748 ,C634_=_C749 ,C639_=_C642 ,C639_=_C649 ,\nC639_=_C653 ,C639_=_C667 ,C639_=_C668 ,C639_=_C670 ,C639_=_C671 ,C639_=_C672 ,\nC639_=_C673 ,C639_=_C674 ,C639_=_C676 ,C639_=_C677 ,C639_=_C678 ,C642_=_C649 ,\nC642_=_C656 ,C642_=_C680 ,C642_=_C700 ,C642_=_C701 ,C642_=_C702 ,C642_=_C703 ,\nC642_=_C704 ,C642_=_C706 ,C642_=_C707 ,C642_=_C708 ,C649_=_C663 ,C649_=_C686 ,\nC649_=_C696 ,C649_=_C714 ,C649_=_C721 ,C649_=_C728 ,C649_=_C734 ,C649_=_C739 ,\nC649_=_C743 ,C649_=_C747 ,C649_=_C748 ,C649_=_C749 ,C653_=_C656 ,C653_=_C663 ,\nC653_=_C667 ,C653_=_C668 ,C653_=_C670 ,C653_=_C671 ,C653_=_C672 ,C653_=_C673 ,\nC653_=_C674 ,C653_=_C676 ,C653_=_C677 ,C653_=_C678 ,C656_=_C663 ,C656_=_C680 ,\nC656_=_C700 ,C656_=_C701 ,C656_=_C702 ,C656_=_C703 ,C656_=_C704 ,C656_=_C706 ,\nC656_=_C707 ,C656_=_C708 ,C663_=_C686 ,C663_=_C696 ,C663_=_C714 ,C663_=_C721 ,\nC663_=_C728 ,C663_=_C734 ,C663_=_C739 ,C663_=_C743 ,C663_=_C747 ,C663_=_C748 ,\nC663_=_C749 ,C667_=_C668 ,C667_=_C670 ,C667_=_C671 ,C667_=_C672 ,C667_=_C673 ,\nC667_=_C674 ,C667_=_C676 ,C667_=_C677 ,C667_=_C678 ,C667_=_C680 ,C667_=_C686 ,\nC668_=_C670 ,C668_=_C671 ,C668_=_C672 ,C668_=_C673 ,C668_=_C674 ,C668_=_C676 ,\nC668_=_C677 ,C668_=_C678 ,C668_=_C696 ,C670_=_C671 ,C670_=_C672 ,C670_=_C673 ,\nC670_=_C674 ,C670_=_C676 ,C670_=_C677 ,C670_=_C678 ,C670_=_C700 ,C670_=_C714 ,\nC671_=_C672 ,C671_=_C673 ,C671_=_C674 ,C671_=_C676 ,C671_=_C677 ,C671_=_C678 ,\nC671_=_C701 ,C671_=_C728 ,C672_=_C673 ,C672_=_C674 ,C672_=_C676 ,C672_=_C677 ,\nC672_=_C678 ,C672_=_C702 ,C672_=_C734 ,C673_=_C674 ,C673_=_C676 ,C673_=_C677 ,\nC673_=_C678 ,C673_=_C703 ,C673_=_C739 ,C674_=_C676 ,C674_=_C677 ,C674_=_C678 ,\nC674_=_C704 ,C674_=_C743 ,C676_=_C677 ,C676_=_C678 ,C676_=_C706 ,C676_=_C747 ,\nC677_=_C678 ,C677_=_C707 ,C677_=_C748 ,C678_=_C708 ,C678_=_C749 ,C680_=_C686 ,\nC680_=_C700 ,C680_=_C701 ,C680_=_C702 ,C680_=_C703 ,C680_=_C704 ,C680_=_C706 ,\nC680_=_C707 ,C680_=_C708 ,C686_=_C696 ,C686_=_C714 ,C686_=_C721 ,C686_=_C728 ,\nC686_=_C734 ,C686_=_C739 ,C686_=_C743 ,C686_=_C747 ,C686_=_C748 ,C686_=_C749 ,\nC696_=_C714 ,C696_=_C721 ,C696_=_C728 ,C696_=_C734 ,C696_=_C739 ,C696_=_C743 ,\nC696_=_C747 ,C696_=_C748 ,C696_=_C749 ,C700_=_C701 ,C700_=_C702 ,C700_=_C703 ,\nC700_=_C704 ,C700_=_C706 ,C700_=_C707 ,C700_=_C708 ,C700_=_C714 ,C701_=_C702 ,\nC701_=_C703 ,C701_=_C704 ,C701_=_C706 ,C701_=_C707 ,C701_=_C708 ,C701_=_C728 ,\nC702_=_C703 ,C702_=_C704 ,C702_=_C706 ,C702_=_C707 ,C702_=_C708 ,C702_=_C734 ,\nC703_=_C704 ,C703_=_C706 ,C703_=_C707 ,C703_=_C708 ,C703_=_C739 ,C704_=_C706 ,\nC704_=_C707 ,C704_=_C708 ,C704_=_C743 ,C706_=_C707 ,C706_=_C708 ,C706_=_C747 ,\nC707_=_C708 ,C707_=_C748 ,C708_=_C749 ,C714_=_C721 ,C714_=_C728 ,C714_=_C734 ,\nC714_=_C739 ,C714_=_C743 ,C714_=_C747 ,C714_=_C748 ,C714_=_C749 ,C721_=_C728 ,\nC721_=_C734 ,C721_=_C739 ,C721_=_C743 ,C721_=_C747 ,C721_=_C748 ,C721_=_C749 ,\nC728_=_C734 ,C728_=_C739 ,C728_=_C743 ,C728_=_C747 ,C728_=_C748 ,C728_=_C749 ,\nC734_=_C739 ,C734_=_C743 ,C734_=_C747 ,C734_=_C748 ,C734_=_C749 ,C739_=_C743 ,\nC739_=_C747 ,C739_=_C748 ,C739_=_C749 ,C743_=_C747 ,C743_=_C748 ,C743_=_C749 ,\nC747_=_C748 ,C747_=_C749 ,C748_=_C749 ,"];21[shape=box, label="id:21 level: 3\n144: C2 C11 C16 C22 C39 \nC48 C53 C60 C76 C85 C90 \nC97 C113 C114 C115 C116 C117 \nC118 C119 C120 C122 C123 C124 \nC125 C126 C127 C128 C129 C130 \nC131 C132 C133 C134 C135 C136 \nC137 C138 C139 C140 C141 C142 \nC143 C144 C145 C146 C147 C155 \nC160 C167 C189 C194 C201 C220 \nC225 C232 C249 C254 C259 C278 \nC283 C290 C308 C313 C320 C335 \nC340 C347 C363 C368 C375 C391 \nC392 C393 C394 C395 C396 C397 \nC398 C399 C400 C401 C402 C403 \nC404 C405 C406 C407 C408 C409 \nC410 C411 C412 C413 C414 C415 \nC416 C420 C426 C444 C451 C488 \nC495 C511 C512 C513 C514 C515 \nC516 C518 C519 C520 C521 C522 \nC523 C524 C525 C526 C527 C528 \nC529 C530 C531 C532 C538 C555 \nC573 C590 C606 C622 C638 C639 \nC640 C641 C642 C643 C644 C645 \nC646 C647 C648 C649 C650 C651 \nC652 \n2869: C2_=_C11( C2 C11 ) C2_=_C16( C2 C16 ) C2_=_C22( C2 C22 ) C2_=_C39( C2 C39 ) C2_=_C76( C2 C76 ) \nC2_=_C113( C2 C113 ) C2_=_C114( C2 C114 ) C2_=_C115( C2 C115 ) C2_=_C116( C2 C116 ) C2_=_C117( C2 C117 ) C2_=_C118( C2 C118 ) \nC2_=_C119( C2 C119 ) C2_=_C120( C2 C120 ) C2_=_C122( C2 C122 ) C2_=_C123( C2 C123 ) C2_=_C124( C2 C124 ) C2_=_C125( C2 C125 ) \nC2_=_C126( C2 C126 ) C2_=_C127( C2 C127 ) C2_=_C128( C2 C128 ) C2_=_C129( C2 C129 ) C2_=_C130( C2 C130 ) C2_=_C131( C2 C131 ) \nC2_=_C132( C2 C132 ) C2_=_C133( C2 C133 ) C2_=_C134( C2 C134 )</w:t>
      </w:r>
    </w:p>
    <w:p>
      <w:pPr>
        <w:pStyle w:val="PreformattedText"/>
        <w:bidi w:val="0"/>
        <w:spacing w:before="0" w:after="0"/>
        <w:jc w:val="left"/>
        <w:rPr/>
      </w:pPr>
      <w:r>
        <w:rPr/>
        <w:t xml:space="preserve"> </w:t>
      </w:r>
      <w:r>
        <w:rPr/>
        <w:t>C2_=_C135( C2 C135 ) C2_=_C136( C2 C136 ) C2_=_C137( C2 C137 ) \nC2_=_C138( C2 C138 ) C2_=_C139( C2 C139 ) C2_=_C140( C2 C140 ) C2_=_C141( C2 C141 ) C2_=_C142( C2 C142 ) C2_=_C143( C2 C143 ) \nC2_=_C144( C2 C144 ) C2_=_C145( C2 C145 ) C2_=_C146( C2 C146 ) C2_=_C147( C2 C147 ) C11_=_C16( C11 C16 ) C11_=_C22( C11 C22 ) \nC11_=_C48( C11 C48 ) C11_=_C85( C11 C85 ) C11_=_C155( C11 C155 ) C11_=_C189( C11 C189 ) C11_=_C220( C11 C220 ) C11_=_C249( C11 C249 ) \nC11_=_C278( C11 C278 ) C11_=_C308( C11 C308 ) C11_=_C335( C11 C335 ) C11_=_C363( C11 C363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11_=_C415( C11 C415 ) C11_=_C416( C11 C416 ) \nC16_=_C22( C16 C22 ) C16_=_C53( C16 C53 ) C16_=_C90( C16 C90 ) C16_=_C126( C16 C126 ) C16_=_C160( C16 C160 ) C16_=_C194( C16 C194 ) \nC16_=_C225( C16 C225 ) C16_=_C254( C16 C254 ) C16_=_C283( C16 C283 ) C16_=_C313( C16 C313 ) C16_=_C340( C16 C340 ) C16_=_C368( C16 C368 ) \nC16_=_C395( C16 C395 ) C16_=_C420( C16 C420 ) C16_=_C444( C16 C444 ) C16_=_C488( C16 C488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16_=_C527( C16 C527 ) C16_=_C528( C16 C528 ) C16_=_C529( C16 C529 ) C16_=_C530( C16 C530 ) C16_=_C531( C16 C531 ) \nC16_=_C532( C16 C532 ) C22_=_C60( C22 C60 ) C22_=_C97( C22 C97 ) C22_=_C133( C22 C133 ) C22_=_C167( C22 C167 ) C22_=_C201( C22 C201 ) \nC22_=_C232( C22 C232 ) C22_=_C259( C22 C259 ) C22_=_C290( C22 C290 ) C22_=_C320( C22 C320 ) C22_=_C347( C22 C347 ) C22_=_C375( C22 C375 ) \nC22_=_C402( C22 C402 ) C22_=_C426( C22 C426 ) C22_=_C451( C22 C451 ) C22_=_C495( C22 C495 ) C22_=_C538( C22 C538 ) C22_=_C555( C22 C555 ) \nC22_=_C573( C22 C573 ) C22_=_C590( C22 C590 ) C22_=_C606( C22 C606 ) C22_=_C622( C22 C622 ) C22_=_C638( C22 C638 ) C22_=_C639( C22 C639 ) \nC22_=_C640( C22 C640 ) C22_=_C641( C22 C641 ) C22_=_C642( C22 C642 ) C22_=_C643( C22 C643 ) C22_=_C644( C22 C644 ) C22_=_C645( C22 C645 ) \nC22_=_C646( C22 C646 ) C22_=_C647( C22 C647 ) C22_=_C648( C22 C648 ) C22_=_C649( C22 C649 ) C22_=_C650( C22 C650 ) C22_=_C651( C22 C651 ) \nC22_=_C652( C22 C652 ) C39_=_C48( C39 C48 ) C39_=_C53( C39 C53 ) C39_=_C60( C39 C60 ) C39_=_C76( C39 C76 ) C39_=_C113( C39 C113 ) \nC39_=_C114( C39 C114 ) C39_=_C115( C39 C115 ) C39_=_C116( C39 C116 ) C39_=_C117( C39 C117 ) C39_=_C118( C39 C118 ) C39_=_C119( C39 C119 ) \nC39_=_C120( C39 C120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39_=_C146( C39 C146 ) C39_=_C147( C39 C147 ) C48_=_C53( C48 C53 ) C48_=_C60( C48 C60 ) C48_=_C85( C48 C85 ) \nC48_=_C155( C48 C155 ) C48_=_C189( C48 C189 ) C48_=_C220( C48 C220 ) C48_=_C249( C48 C249 ) C48_=_C278( C48 C278 ) C48_=_C308( C48 C308 ) \nC48_=_C335( C48 C335 ) C48_=_C363( C48 C363 ) C48_=_C391( C48 C391 ) C48_=_C392( C48 C392 ) C48_=_C393( C48 C393 ) C48_=_C394( C48 C394 ) \nC48_=_C395( C48 C395 ) C48_=_C396( C48 C396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48_=_C412( C48 C412 ) \nC48_=_C413( C48 C413 ) C48_=_C414( C48 C414 ) C48_=_C415( C48 C415 ) C48_=_C416( C48 C416 ) C53_=_C60( C53 C60 ) C53_=_C90( C53 C90 ) \nC53_=_C126( C53 C126 ) C53_=_C160( C53 C160 ) C53_=_C194( C53 C194 ) C53_=_C225( C53 C225 ) C53_=_C254( C53 C254 ) C53_=_C283( C53 C283 ) \nC53_=_C313( C53 C313 ) C53_=_C340( C53 C340 ) C53_=_C368( C53 C368 ) C53_=_C395( C53 C395 ) C53_=_C420( C53 C420 ) C53_=_C444( C53 C444 ) \nC53_=_C488( C53 C488 ) C53_=_C511( C53 C511 ) C53_=_C512( C53 C512 ) C53_=_C513( C53 C513 ) C53_=_C514( C53 C514 ) C53_=_C515( C53 C515 ) \nC53_=_C516( C53 C516 ) C53_=_C518( C53 C518 ) C53_=_C519( C53 C519 ) C53_=_C520( C53 C520 ) C53_=_C521( C53 C521 ) C53_=_C522( C53 C522 ) \nC53_=_C523( C53 C523 ) C53_=_C524( C53 C524 ) C53_=_C525( C53 C525 ) C53_=_C526( C53 C526 ) C53_=_C527( C53 C527 ) C53_=_C528( C53 C528 ) \nC53_=_C529( C53 C529 ) C53_=_C530( C53 C530 ) C53_=_C531( C53 C531 ) C53_=_C532( C53 C532 ) C60_=_C97( C60 C97 ) C60_=_C133( C60 C133 ) \nC60_=_C167( C60 C167 ) C60_=_C201( C60 C201 ) C60_=_C232( C60 C232 ) C60_=_C259( C60 C259 ) C60_=_C290( C60 C290 ) C60_=_C320( C60 C320 ) \nC60_=_C347( C60 C347 ) C60_=_C375( C60 C375 ) C60_=_C402( C60 C402 ) C60_=_C426( C60 C426 ) C60_=_C451( C60 C451 ) C60_=_C495( C60 C495 ) \nC60_=_C538( C60 C538 ) C60_=_C555( C60 C555 ) C60_=_C573( C60 C573 ) C60_=_C590( C60 C590 ) C60_=_C606( C60 C606 ) C60_=_C622( C60 C622 ) \nC60_=_C638( C60 C638 ) C60_=_C639( C60 C639 ) C60_=_C640( C60 C640 ) C60_=_C641( C60 C641 ) C60_=_C642( C60 C642 ) C60_=_C643( C60 C643 ) \nC60_=_C644( C60 C644 ) C60_=_C645( C60 C645 ) C60_=_C646( C60 C646 ) C60_=_C647( C60 C647 ) C60_=_C648( C60 C648 ) C60_=_C649( C60 C649 ) \nC60_=_C650( C60 C650 ) C60_=_C651( C60 C651 ) C60_=_C652( C60 C652 ) C76_=_C85( C76 C85 ) C76_=_C90( C76 C90 ) C76_=_C97( C76 C97 ) \nC76_=_C113( C76 C113 ) C76_=_C114( C76 C114 ) C76_=_C115( C76 C115 ) C76_=_C116( C76 C116 ) C76_=_C117( C76 C117 ) C76_=_C118( C76 C118 ) \nC76_=_C119( C76 C119 ) C76_=_C120( C76 C120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85_=_C90( C85 C90 ) C85_=_C97( C85 C97 ) \nC85_=_C155( C85 C155 ) C85_=_C189( C85 C189 ) C85_=_C220( C85 C220 ) C85_=_C249( C85 C249 ) C85_=_C278( C85 C278 ) C85_=_C308( C85 C308 ) \nC85_=_C335( C85 C335 ) C85_=_C363( C85 C363 ) C85_=_C391( C85 C391 ) C85_=_C392( C85 C392 ) C85_=_C393( C85 C393 ) C85_=_C394( C85 C394 ) \nC85_=_C395( C85 C395 ) C85_=_C396( C85 C396 ) C85_=_C397( C85 C397 ) C85_=_C398( C85 C398 ) C85_=_C399( C85 C399 ) C85_=_C400( C85 C400 ) \nC85_=_C401( C85 C401 ) C85_=_C402( C85 C402 ) C85_=_C403( C85 C403 ) C85_=_C404( C85 C404 ) C85_=_C405( C85 C405 ) C85_=_C406( C85 C406 ) \nC85_=_C407( C85 C407 ) C85_=_C408( C85 C408 ) C85_=_C409( C85 C409 ) C85_=_C410( C85 C410 ) C85_=_C411( C85 C411 ) C85_=_C412( C85 C412 ) \nC85_=_C413( C85 C413 ) C85_=_C414( C85 C414 ) C85_=_C415( C85 C415 ) C85_=_C416( C85 C416 ) C90_=_C97( C90 C97 ) C90_=_C126( C90 C126 ) \nC90_=_C160( C90 C160 ) C90_=_C194( C90 C194 ) C90_=_C225( C90 C225 ) C90_=_C254( C90 C254 ) C90_=_C283( C90 C283 ) C90_=_C313( C90 C313 ) \nC90_=_C340( C90 C340 ) C90_=_C368( C90 C368 ) C90_=_C395( C90 C395 ) C90_=_C420( C90 C420 ) C90_=_C444( C90 C444 ) C90_=_C488( C90 C488 ) \nC90_=_C511( C90 C511 ) C90_=_C512( C90 C512 ) C90_=_C513( C90 C513 ) C90_=_C514( C90 C514 ) C90_=_C515( C90 C515 ) C90_=_C516( C90 C516 ) \nC90_=_C518( C90 C518 ) C90_=_C519( C90 C519 ) C90_=_C520( C90 C520 ) C90_=_C521( C90 C521 ) C90_=_C522( C90 C522 ) C90_=_C523( C90 C523 ) \nC90_=_C524( C90 C524 ) C90_=_C525( C90 C525 ) C90_=_C526( C90 C526 ) C90_=_C527( C90 C527 ) C90_=_C528( C90 C528 ) C90_=_C529( C90 C529 ) \nC90_=_C530( C90 C530 ) C90_=_C531( C90 C531 ) C90_=_C532( C90 C532 ) C97_=_C133( C97 C133 ) C97_=_C167( C97 C167 ) C97_=_C201( C97 C201 ) \nC97_=_C232( C97 C232 ) C97_=_C259( C97 C259 ) C97_=_C290( C97 C290 ) C97_=_C320( C97 C320 ) C97_=_C347( C97 C347 ) C97_=_C375( C97 C375 ) \nC97_=_C402( C97 C402 ) C97_=_C426( C97 C426 ) C97_=_C451( C97 C451 ) C97_=_C495( C97 C495 ) C97_=_C538( C97 C538 ) C97_=_C555( C97 C555 ) \nC97_=_C573( C97 C573 ) C97_=_C590( C97 C590 ) C97_=_C606( C97 C606 ) C97_=_C622( C97 C622 ) C97_=_C638( C97 C638 ) C97_=_C639( C97 C639 ) \nC97_=_C640( C97 C640 ) C97_=_C641( C97 C641 ) C97_=_C642( C97 C642 ) C97_=_C643( C97 C643 ) C97_=_C644( C97 C644 ) C97_=_C645( C97 C645 ) \nC97_=_C646( C97 C646 ) C97_=_C647( C97 C647 ) C97_=_C648( C97 C648 ) C97_=_C649( C97 C649 ) C97_=_C650( C97 C650 ) C97_=_C651( C97 C651 ) \nC97_=_C652( C97 C652 ) C113_=_C114( C113 C114 ) C113_=_C115( C113 C115 ) C113_=_C116( C113 C116 ) C113_=_C117( C113 C117 ) C113_=_C118( C113 C118 ) \nC113_=_C119( C113 C119 ) C113_=_C120( C113 C120 ) C113_=_C122( C113 C122 ) C113_=_C123( C113 C123 ) C113_=_C124( C113 C124 ) C113_=_C125( C113 C125 ) \nC113_=_C126( C113 C126 ) C113_=_C127( C113 C127 ) C113_=_C128( C113 C128 ) C113_=_C129(</w:t>
      </w:r>
    </w:p>
    <w:p>
      <w:pPr>
        <w:pStyle w:val="PreformattedText"/>
        <w:bidi w:val="0"/>
        <w:spacing w:before="0" w:after="0"/>
        <w:jc w:val="left"/>
        <w:rPr/>
      </w:pPr>
      <w:r>
        <w:rPr/>
        <w:t xml:space="preserve"> </w:t>
      </w:r>
      <w:r>
        <w:rPr/>
        <w:t>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55( C113 C155 ) C113_=_C160( C113 C160 ) \nC113_=_C167( C113 C167 ) C114_=_C115( C114 C115 ) C114_=_C116( C114 C116 ) C114_=_C117( C114 C117 ) C114_=_C118( C114 C118 ) C114_=_C119( C114 C119 ) \nC114_=_C120( C114 C120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89( C114 C189 ) C114_=_C194( C114 C194 ) C114_=_C201( C114 C201 ) \nC115_=_C116( C115 C116 ) C115_=_C117( C115 C117 ) C115_=_C118( C115 C118 ) C115_=_C119( C115 C119 ) C115_=_C120( C115 C120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220( C115 C220 ) C115_=_C225( C115 C225 ) C115_=_C232( C115 C232 ) C116_=_C117( C116 C117 ) C116_=_C118( C116 C118 ) \nC116_=_C119( C116 C119 ) C116_=_C120( C116 C120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249( C116 C249 ) C116_=_C254( C116 C254 ) \nC116_=_C259( C116 C259 ) C117_=_C118( C117 C118 ) C117_=_C119( C117 C119 ) C117_=_C120( C117 C120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278( C117 C278 ) C117_=_C283( C117 C283 ) C117_=_C290( C117 C290 ) C118_=_C119( C118 C119 ) C118_=_C120( C118 C120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308( C118 C308 ) C118_=_C313( C118 C313 ) C118_=_C320( C118 C320 ) C119_=_C120( C119 C120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335( C119 C335 ) C119_=_C340( C119 C340 ) C119_=_C347( C119 C347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363( C120 C363 ) C120_=_C368( C120 C368 ) C120_=_C375( C120 C37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391( C122 C391 ) C122_=_C420( C122 C420 ) \nC122_=_C426( C122 C42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392( C123 C392 ) C123_=_C444( C123 C444 ) C123_=_C451( C123 C45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393( C124 C39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394( C125 C394 ) C125_=_C488( C125 C488 ) C125_=_C495( C125 C49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60( C126 C160 ) C126_=_C194( C126 C194 ) C126_=_C225( C126 C225 ) C126_=_C254( C126 C254 ) \nC126_=_C283( C126 C283 ) C126_=_C313( C126 C313 ) C126_=_C340( C126 C340 ) C126_=_C368( C126 C368 ) C126_=_C395( C126 C395 ) C126_=_C420( C126 C420 ) \nC126_=_C444( C126 C444 ) C126_=_C488( C126 C488 ) C126_=_C511( C126 C511 ) C126_=_C512( C126 C512 ) C126_=_C513( C126 C513 ) C126_=_C514( C126 C514 ) \nC126_=_C515( C126 C515 ) C126_=_C516( C126 C516 ) C126_=_C518( C126 C518 ) C126_=_C519( C126 C519 ) C126_=_C520(</w:t>
      </w:r>
    </w:p>
    <w:p>
      <w:pPr>
        <w:pStyle w:val="PreformattedText"/>
        <w:bidi w:val="0"/>
        <w:spacing w:before="0" w:after="0"/>
        <w:jc w:val="left"/>
        <w:rPr/>
      </w:pPr>
      <w:r>
        <w:rPr/>
        <w:t xml:space="preserve"> </w:t>
      </w:r>
      <w:r>
        <w:rPr/>
        <w:t>C126 C520 ) C126_=_C521( C126 C521 ) \nC126_=_C522( C126 C522 ) C126_=_C523( C126 C523 ) C126_=_C524( C126 C524 ) C126_=_C525( C126 C525 ) C126_=_C526( C126 C526 ) C126_=_C527( C126 C527 ) \nC126_=_C528( C126 C528 ) C126_=_C529( C126 C529 ) C126_=_C530( C126 C530 ) C126_=_C531( C126 C531 ) C126_=_C532( C126 C532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396( C127 C396 ) C127_=_C511( C127 C511 ) C127_=_C538( C127 C53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397( C128 C397 ) \nC128_=_C512( C128 C512 ) C128_=_C555( C128 C55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398( C129 C398 ) C129_=_C513( C129 C513 ) C129_=_C573( C129 C57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399( C130 C399 ) C130_=_C514( C130 C514 ) \nC130_=_C590( C130 C590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400( C131 C400 ) \nC131_=_C515( C131 C515 ) C131_=_C606( C131 C60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401( C132 C401 ) \nC132_=_C516( C132 C516 ) C132_=_C622( C132 C62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67( C133 C167 ) C133_=_C201( C133 C201 ) \nC133_=_C232( C133 C232 ) C133_=_C259( C133 C259 ) C133_=_C290( C133 C290 ) C133_=_C320( C133 C320 ) C133_=_C347( C133 C347 ) C133_=_C375( C133 C375 ) \nC133_=_C402( C133 C402 ) C133_=_C426( C133 C426 ) C133_=_C451( C133 C451 ) C133_=_C495( C133 C495 ) C133_=_C538( C133 C538 ) C133_=_C555( C133 C555 ) \nC133_=_C573( C133 C573 ) C133_=_C590( C133 C590 ) C133_=_C606( C133 C606 ) C133_=_C622( C133 C622 ) C133_=_C638( C133 C638 ) C133_=_C639( C133 C639 ) \nC133_=_C640( C133 C640 ) C133_=_C641( C133 C641 ) C133_=_C642( C133 C642 ) C133_=_C643( C133 C643 ) C133_=_C644( C133 C644 ) C133_=_C645( C133 C645 ) \nC133_=_C646( C133 C646 ) C133_=_C647( C133 C647 ) C133_=_C648( C133 C648 ) C133_=_C649( C133 C649 ) C133_=_C650( C133 C650 ) C133_=_C651( C133 C651 ) \nC133_=_C652( C133 C65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403( C134 C403 ) C134_=_C518( C134 C518 ) C134_=_C638( C134 C638 ) C135_=_C136( C135 C136 ) \nC135_=_C137( C135 C137 ) C135_=_C138( C135 C138 ) C135_=_C139( C135 C139 ) C135_=_C140( C135 C140 ) C135_=_C141( C135 C141 ) C135_=_C142( C135 C142 ) \nC135_=_C143( C135 C143 ) C135_=_C144( C135 C144 ) C135_=_C145( C135 C145 ) C135_=_C146( C135 C146 ) C135_=_C147( C135 C147 ) C135_=_C404( C135 C404 ) \nC135_=_C519( C135 C519 ) C135_=_C639( C135 C639 ) C136_=_C137( C136 C137 ) C136_=_C138( C136 C138 ) C136_=_C139( C136 C139 ) C136_=_C140( C136 C140 ) \nC136_=_C141( C136 C141 ) C136_=_C142( C136 C142 ) C136_=_C143( C136 C143 ) C136_=_C144( C136 C144 ) C136_=_C145( C136 C145 ) C136_=_C146( C136 C146 ) \nC136_=_C147( C136 C147 ) C136_=_C405( C136 C405 ) C136_=_C520( C136 C520 ) C136_=_C640( C136 C640 ) C137_=_C138( C137 C138 ) C137_=_C139( C137 C139 ) \nC137_=_C140( C137 C140 ) C137_=_C141( C137 C141 ) C137_=_C142( C137 C142 ) C137_=_C143( C137 C143 ) C137_=_C144( C137 C144 ) C137_=_C145( C137 C145 ) \nC137_=_C146( C137 C146 ) C137_=_C147( C137 C147 ) C137_=_C406( C137 C406 ) C137_=_C521( C137 C521 ) C137_=_C641( C137 C641 ) C138_=_C139( C138 C139 ) \nC138_=_C140( C138 C140 ) C138_=_C141( C138 C141 ) C138_=_C142( C138 C142 ) C138_=_C143( C138 C143 ) C138_=_C144( C138 C144 ) C138_=_C145( C138 C145 ) \nC138_=_C146( C138 C146 ) C138_=_C147( C138 C147 ) C138_=_C407( C138 C407 ) C138_=_C522( C138 C522 ) C138_=_C642( C138 C642 ) C139_=_C140( C139 C140 ) \nC139_=_C141( C139 C141 ) C139_=_C142( C139 C142 ) C139_=_C143( C139 C143 ) C139_=_C144( C139 C144 ) C139_=_C145( C139 C145 ) C139_=_C146( C139 C146 ) \nC139_=_C147( C139 C147 ) C139_=_C523( C139 C523 ) C139_=_C643( C139 C643 ) C140_=_C141( C140 C141 ) C140_=_C142( C140 C142 ) C140_=_C143( C140 C143 ) \nC140_=_C144( C140 C144 ) C140_=_C145( C140 C145 ) C140_=_C146( C140 C146 ) C140_=_C147( C140 C147 ) C140_=_C409( C140 C409 ) C140_=_C525( C140 C525 ) \nC140_=_C645( C140 C645 ) C141_=_C142( C141 C142 ) C141_=_C143( C141 C143 ) C141_=_C144( C141 C144 ) C141_=_C145( C141 C145 ) C141_=_C146( C141 C146 ) \nC141_=_C147( C141 C147 ) C141_=_C410( C141 C410 ) C141_=_C526( C141 C526 ) C141_=_C646( C141 C646 ) C142_=_C143( C142 C143 ) C142_=_C144( C142 C144 ) \nC142_=_C145( C142 C145 ) C142_=_C146( C142 C146 ) C142_=_C147( C142 C147 ) C142_=_C411( C142 C411 ) C142_=_C527( C142 C527 ) C142_=_C647( C142 C647 ) \nC143_=_C144( C143 C144 ) C143_=_C145( C143 C145 ) C143_=_C146( C143 C146 ) C143_=_C147( C143 C147 ) C143_=_C412( C143 C412 ) C143_=_C528( C143 C528 ) \nC143_=_C648( C143 C648 ) C144_=_C145( C144 C145 ) C144_=_C146( C144 C146 ) C144_=_C147( C144 C147 ) C144_=_C413( C144 C413 ) C144_=_C529( C144 C529 ) \nC144_=_C649( C144 C649 ) C145_=_C146( C145 C146 ) C145_=_C147( C145 C147 ) C145_=_C414( C145 C414 ) C145_=_C530( C145 C530 ) C145_=_C650( C145 C650 ) \nC146_=_C147( C146 C147 ) C146_=_C415( C146 C415 ) C146_=_C531( C146 C531 ) C146_=_C651( C146 C651 ) C147_=_C416( C147 C416 ) C147_=_C532( C147 C532 ) \nC147_=_C652( C147 C652 ) C155_=_C160( C155 C160 ) C155_=_C167( C155 C167 ) C155_=_C189( C155 C189 ) C155_=_C220( C155 C220 ) C155_=_C249( C155 C249 ) \nC155_=_C278( C155 C278 ) C155_=_C308( C155 C308 ) C155_=_C335( C155 C335 ) C155_=_C363( C155 C363 ) C155_=_C391( C155 C391 ) C155_=_C392( C155 C392 ) \nC155_=_C393( C155 C393 ) C155_=_C394( C155 C394 ) C155_=_C395( C155 C395 ) C155_=_C396( C155 C396 ) C155_=_C397( C155 C397 ) C155_=_C398( C155 C398 ) \nC155_=_C399( C155 C399 ) C155_=_C400( C155 C400 ) C155_=_C401( C155 C401 ) C155_=_C402( C155 C402 ) C155_=_C403( C155 C403 ) C155_=_C404( C155 C404 ) \nC155_=_C405( C155 C405 ) C155_=_C406( C155 C406 ) C155_=_C407( C155 C407 ) C155_=_C408( C155 C408 ) C155_=_C409( C155 C409 ) C155_=_C410( C155 C410 ) \nC155_=_C411( C155 C411 ) C155_=_C412( C155 C412 ) C155_=_C413( C155 C413 ) C155_=_C414( C155 C414 ) C155_=_C415( C155 C415 ) C155_=_C416( C155 C416 ) \nC160_=_C167( C160 C167 ) C160_=_C194( C160 C194 ) C160_=_C225( C160 C225 ) C160_=_C254( C160 C254 ) C160_=_C283( C160 C283 ) C160_=_C313( C160 C313 ) \nC160_=_C340( C160 C340 ) C160_=_C368( C160 C368 ) C160_=_C395( C160 C395 ) C160_=_C420( C160 C420 ) C160_=_C444( C160 C444 ) C160_=_C488( C160 C488 ) \nC160_=_C511( C160 C511 ) C160_=_C512( C160 C512 ) C160_=_C513( C160 C513 ) C160_=_C514( C160 C514 ) C160_=_C515( C160 C515 ) C160_=_C516( C160 C516 ) \nC160_=_C518( C160 C518 ) C160_=_C519( C160 C519 ) C160_=_C520( C160 C520 ) C160_=_C521( C160 C521 ) C160_=_C522( C160 C522 ) C160_=_C523( C160 C523 ) \nC160_=_C524( C160 C524 ) C160_=_C525( C160 C525 ) C160_=_C526( C160 C526 ) C160_=_C527( C160 C527 ) C160_=_C528( C160 C528 ) C160_=_C529( C160 C529 ) \nC160_=_C530( C160 C530 ) C160_=_C531( C160 C531 ) C160_=_C532( C160 C532 ) C167_=_C201( C167 C201 ) C167_=_C232( C167 C232 ) C167_=_C259( C167 C259 ) \nC167_=_C290( C167 C290 ) C167_=_C320( C167 C320 ) C167_=_C347( C167 C347 ) C167_=_C375( C167 C375 ) C167_=_C402( C167 C402 ) C167_=_C426(</w:t>
      </w:r>
    </w:p>
    <w:p>
      <w:pPr>
        <w:pStyle w:val="PreformattedText"/>
        <w:bidi w:val="0"/>
        <w:spacing w:before="0" w:after="0"/>
        <w:jc w:val="left"/>
        <w:rPr/>
      </w:pPr>
      <w:r>
        <w:rPr/>
        <w:t xml:space="preserve"> </w:t>
      </w:r>
      <w:r>
        <w:rPr/>
        <w:t>C167 C426 ) \nC167_=_C451( C167 C451 ) C167_=_C495( C167 C495 ) C167_=_C538( C167 C538 ) C167_=_C555( C167 C555 ) C167_=_C573( C167 C573 ) C167_=_C590( C167 C590 ) \nC167_=_C606( C167 C606 ) C167_=_C622( C167 C622 ) C167_=_C638( C167 C638 ) C167_=_C639( C167 C639 ) C167_=_C640( C167 C640 ) C167_=_C641( C167 C641 ) \nC167_=_C642( C167 C642 ) C167_=_C643( C167 C643 ) C167_=_C644( C167 C644 ) C167_=_C645( C167 C645 ) C167_=_C646( C167 C646 ) C167_=_C647( C167 C647 ) \nC167_=_C648( C167 C648 ) C167_=_C649( C167 C649 ) C167_=_C650( C167 C650 ) C167_=_C651( C167 C651 ) C167_=_C652( C167 C652 ) C189_=_C194( C189 C194 ) \nC189_=_C201( C189 C201 ) C189_=_C220( C189 C220 ) C189_=_C249( C189 C249 ) C189_=_C278( C189 C278 ) C189_=_C308( C189 C308 ) C189_=_C335( C189 C335 ) \nC189_=_C363( C189 C363 ) C189_=_C391( C189 C391 ) C189_=_C392( C189 C392 ) C189_=_C393( C189 C393 ) C189_=_C394( C189 C394 ) C189_=_C395( C189 C395 ) \nC189_=_C396( C189 C396 ) C189_=_C397( C189 C397 ) C189_=_C398( C189 C398 ) C189_=_C399( C189 C399 ) C189_=_C400( C189 C400 ) C189_=_C401( C189 C401 ) \nC189_=_C402( C189 C402 ) C189_=_C403( C189 C403 ) C189_=_C404( C189 C404 ) C189_=_C405( C189 C405 ) C189_=_C406( C189 C406 ) C189_=_C407( C189 C407 ) \nC189_=_C408( C189 C408 ) C189_=_C409( C189 C409 ) C189_=_C410( C189 C410 ) C189_=_C411( C189 C411 ) C189_=_C412( C189 C412 ) C189_=_C413( C189 C413 ) \nC189_=_C414( C189 C414 ) C189_=_C415( C189 C415 ) C189_=_C416( C189 C416 ) C194_=_C201( C194 C201 ) C194_=_C225( C194 C225 ) C194_=_C254( C194 C254 ) \nC194_=_C283( C194 C283 ) C194_=_C313( C194 C313 ) C194_=_C340( C194 C340 ) C194_=_C368( C194 C368 ) C194_=_C395( C194 C395 ) C194_=_C420( C194 C420 ) \nC194_=_C444( C194 C444 ) C194_=_C488( C194 C488 ) C194_=_C511( C194 C511 ) C194_=_C512( C194 C512 ) C194_=_C513( C194 C513 ) C194_=_C514( C194 C514 ) \nC194_=_C515( C194 C515 ) C194_=_C516( C194 C516 ) C194_=_C518( C194 C518 ) C194_=_C519( C194 C519 ) C194_=_C520( C194 C520 ) C194_=_C521( C194 C521 ) \nC194_=_C522( C194 C522 ) C194_=_C523( C194 C523 ) C194_=_C524( C194 C524 ) C194_=_C525( C194 C525 ) C194_=_C526( C194 C526 ) C194_=_C527( C194 C527 ) \nC194_=_C528( C194 C528 ) C194_=_C529( C194 C529 ) C194_=_C530( C194 C530 ) C194_=_C531( C194 C531 ) C194_=_C532( C194 C532 ) C201_=_C232( C201 C232 ) \nC201_=_C259( C201 C259 ) C201_=_C290( C201 C290 ) C201_=_C320( C201 C320 ) C201_=_C347( C201 C347 ) C201_=_C375( C201 C375 ) C201_=_C402( C201 C402 ) \nC201_=_C426( C201 C426 ) C201_=_C451( C201 C451 ) C201_=_C495( C201 C495 ) C201_=_C538( C201 C538 ) C201_=_C555( C201 C555 ) C201_=_C573( C201 C573 ) \nC201_=_C590( C201 C590 ) C201_=_C606( C201 C606 ) C201_=_C622( C201 C622 ) C201_=_C638( C201 C638 ) C201_=_C639( C201 C639 ) C201_=_C640( C201 C640 ) \nC201_=_C641( C201 C641 ) C201_=_C642( C201 C642 ) C201_=_C643( C201 C643 ) C201_=_C644( C201 C644 ) C201_=_C645( C201 C645 ) C201_=_C646( C201 C646 ) \nC201_=_C647( C201 C647 ) C201_=_C648( C201 C648 ) C201_=_C649( C201 C649 ) C201_=_C650( C201 C650 ) C201_=_C651( C201 C651 ) C201_=_C652( C201 C652 ) \nC220_=_C225( C220 C225 ) C220_=_C232( C220 C232 ) C220_=_C249( C220 C249 ) C220_=_C278( C220 C278 ) C220_=_C308( C220 C308 ) C220_=_C335( C220 C335 ) \nC220_=_C363( C220 C363 ) C220_=_C391( C220 C391 ) C220_=_C392( C220 C392 ) C220_=_C393( C220 C393 ) C220_=_C394( C220 C394 ) C220_=_C395( C220 C395 ) \nC220_=_C396( C220 C396 ) C220_=_C397( C220 C397 ) C220_=_C398( C220 C398 ) C220_=_C399( C220 C399 ) C220_=_C400( C220 C400 ) C220_=_C401( C220 C401 ) \nC220_=_C402( C220 C402 ) C220_=_C403( C220 C403 ) C220_=_C404( C220 C404 ) C220_=_C405( C220 C405 ) C220_=_C406( C220 C406 ) C220_=_C407( C220 C407 ) \nC220_=_C408( C220 C408 ) C220_=_C409( C220 C409 ) C220_=_C410( C220 C410 ) C220_=_C411( C220 C411 ) C220_=_C412( C220 C412 ) C220_=_C413( C220 C413 ) \nC220_=_C414( C220 C414 ) C220_=_C415( C220 C415 ) C220_=_C416( C220 C416 ) C225_=_C232( C225 C232 ) C225_=_C254( C225 C254 ) C225_=_C283( C225 C283 ) \nC225_=_C313( C225 C313 ) C225_=_C340( C225 C340 ) C225_=_C368( C225 C368 ) C225_=_C395( C225 C395 ) C225_=_C420( C225 C420 ) C225_=_C444( C225 C444 ) \nC225_=_C488( C225 C488 ) C225_=_C511( C225 C511 ) C225_=_C512( C225 C512 ) C225_=_C513( C225 C513 ) C225_=_C514( C225 C514 ) C225_=_C515( C225 C515 ) \nC225_=_C516( C225 C516 ) C225_=_C518( C225 C518 ) C225_=_C519( C225 C519 ) C225_=_C520( C225 C520 ) C225_=_C521( C225 C521 ) C225_=_C522( C225 C522 ) \nC225_=_C523( C225 C523 ) C225_=_C524( C225 C524 ) C225_=_C525( C225 C525 ) C225_=_C526( C225 C526 ) C225_=_C527( C225 C527 ) C225_=_C528( C225 C528 ) \nC225_=_C529( C225 C529 ) C225_=_C530( C225 C530 ) C225_=_C531( C225 C531 ) C225_=_C532( C225 C532 ) C232_=_C259( C232 C259 ) C232_=_C290( C232 C290 ) \nC232_=_C320( C232 C320 ) C232_=_C347( C232 C347 ) C232_=_C375( C232 C375 ) C232_=_C402( C232 C402 ) C232_=_C426( C232 C426 ) C232_=_C451( C232 C451 ) \nC232_=_C495( C232 C495 ) C232_=_C538( C232 C538 ) C232_=_C555( C232 C555 ) C232_=_C573( C232 C573 ) C232_=_C590( C232 C590 ) C232_=_C606( C232 C606 ) \nC232_=_C622( C232 C622 ) C232_=_C638( C232 C638 ) C232_=_C639( C232 C639 ) C232_=_C640( C232 C640 ) C232_=_C641( C232 C641 ) C232_=_C642( C232 C642 ) \nC232_=_C643( C232 C643 ) C232_=_C644( C232 C644 ) C232_=_C645( C232 C645 ) C232_=_C646( C232 C646 ) C232_=_C647( C232 C647 ) C232_=_C648( C232 C648 ) \nC232_=_C649( C232 C649 ) C232_=_C650( C232 C650 ) C232_=_C651( C232 C651 ) C232_=_C652( C232 C652 ) C249_=_C254( C249 C254 ) C249_=_C259( C249 C259 ) \nC249_=_C278( C249 C278 ) C249_=_C308( C249 C308 ) C249_=_C335( C249 C335 ) C249_=_C363( C249 C363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49_=_C413( C249 C413 ) C249_=_C414( C249 C414 ) C249_=_C415( C249 C415 ) C249_=_C416( C249 C416 ) \nC254_=_C259( C254 C259 ) C254_=_C283( C254 C283 ) C254_=_C313( C254 C313 ) C254_=_C340( C254 C340 ) C254_=_C368( C254 C368 ) C254_=_C395( C254 C395 ) \nC254_=_C420( C254 C420 ) C254_=_C444( C254 C444 ) C254_=_C488( C254 C488 ) C254_=_C511( C254 C511 ) C254_=_C512( C254 C512 ) C254_=_C513( C254 C513 ) \nC254_=_C514( C254 C514 ) C254_=_C515( C254 C515 ) C254_=_C516( C254 C516 ) C254_=_C518( C254 C518 ) C254_=_C519( C254 C519 ) C254_=_C520( C254 C520 ) \nC254_=_C521( C254 C521 ) C254_=_C522( C254 C522 ) C254_=_C523( C254 C523 ) C254_=_C524( C254 C524 ) C254_=_C525( C254 C525 ) C254_=_C526( C254 C526 ) \nC254_=_C527( C254 C527 ) C254_=_C528( C254 C528 ) C254_=_C529( C254 C529 ) C254_=_C530( C254 C530 ) C254_=_C531( C254 C531 ) C254_=_C532( C254 C532 ) \nC259_=_C290( C259 C290 ) C259_=_C320( C259 C320 ) C259_=_C347( C259 C347 ) C259_=_C375( C259 C375 ) C259_=_C402( C259 C402 ) C259_=_C426( C259 C426 ) \nC259_=_C451( C259 C451 ) C259_=_C495( C259 C495 ) C259_=_C538( C259 C538 ) C259_=_C555( C259 C555 ) C259_=_C573( C259 C573 ) C259_=_C590( C259 C590 ) \nC259_=_C606( C259 C606 ) C259_=_C622( C259 C622 ) C259_=_C638( C259 C638 ) C259_=_C639( C259 C639 ) C259_=_C640( C259 C640 ) C259_=_C641( C259 C641 ) \nC259_=_C642( C259 C642 ) C259_=_C643( C259 C643 ) C259_=_C644( C259 C644 ) C259_=_C645( C259 C645 ) C259_=_C646( C259 C646 ) C259_=_C647( C259 C647 ) \nC259_=_C648( C259 C648 ) C259_=_C649( C259 C649 ) C259_=_C650( C259 C650 ) C259_=_C651( C259 C651 ) C259_=_C652( C259 C652 ) C278_=_C283( C278 C283 ) \nC278_=_C290( C278 C290 ) C278_=_C308( C278 C308 ) C278_=_C335( C278 C335 ) C278_=_C363( C278 C363 ) C278_=_C391( C278 C391 ) C278_=_C392( C278 C392 ) \nC278_=_C393( C278 C393 ) C278_=_C394( C278 C394 ) C278_=_C395( C278 C395 ) C278_=_C396( C278 C396 ) C278_=_C397( C278 C397 ) C278_=_C398( C278 C398 ) \nC278_=_C399( C278 C399 ) C278_=_C400( C278 C400 ) C278_=_C401( C278 C401 ) C278_=_C402( C278 C402 ) C278_=_C403( C278 C403 ) C278_=_C404( C278 C404 ) \nC278_=_C405( C278 C405 ) C278_=_C406( C278 C406 ) C278_=_C407( C278 C407 ) C278_=_C408( C278 C408 ) C278_=_C409( C278 C409 ) C278_=_C410( C278 C410 ) \nC278_=_C411( C278 C411 ) C278_=_C412( C278 C412 ) C278_=_C413( C278 C413 ) C278_=_C414( C278 C414 ) C278_=_C415( C278 C415 ) C278_=_C416( C278 C416 ) \nC283_=_C290( C283 C290 ) C283_=_C313( C283 C313 ) C283_=_C340( C283 C340 ) C283_=_C368( C283 C368 ) C283_=_C395( C283 C395 ) C283_=_C420( C283 C420 ) \nC283_=_C444( C283 C444 ) C283_=_C488( C283 C488 ) C283_=_C511( C283 C511 ) C283_=_C512( C283 C512 ) C283_=_C513( C283 C513 ) C283_=_C514( C283 C514 ) \nC283_=_C515( C283 C515 ) C283_=_C516( C283 C516 ) C283_=_C518( C283 C518 ) C283_=_C519( C283 C519 ) C283_=_C520( C283 C520 ) C283_=_C521( C283 C521 ) \nC283_=_C522( C283 C522 ) C283_=_C523( C283 C523 ) C283_=_C524( C283 C524 ) C283_=_C525( C283 C525 ) C283_=_C526( C283 C526 ) C283_=_C527( C283 C527 ) \nC283_=_C528( C283 C528 ) C283_=_C529( C283 C529 ) C283_=_C530( C283 C530 ) C283_=_C531( C283 C531 ) C283_=_C532( C283 C532 ) C290_=_C320( C290 C320 ) \nC290_=_C347( C290 C347 ) C290_=_C375( C290 C375 ) C290_=_C402( C290 C402 ) C290_=_C426( C290 C426 ) C290_=_C451( C290 C451 ) C290_=_C495( C290 C495 ) \nC290_=_C538( C290 C538 ) C290_=_C555( C290 C555 ) C290_=_C573( C290 C573 ) C290_=_C590( C290 C590 ) C290_=_C606( C290 C606 ) C290_=_C622( C290 C622 ) \nC290_=_C638( C290 C638 ) C290_=_C639( C290 C639 ) C290_=_C640( C290 C640 ) C290_=_C641( C290 C641 ) C290_=_C642( C290 C642 ) C290_=_C643( C290 C643 ) \nC290_=_C644( C290 C644 ) C290_=_C645( C290 C645 ) C290_=_C646( C290 C646 ) C290_=_C647( C290 C647 ) C290_=_C648( C290 C648 ) C290_=_C649( C290 C649 ) \nC290_=_C650(</w:t>
      </w:r>
    </w:p>
    <w:p>
      <w:pPr>
        <w:pStyle w:val="PreformattedText"/>
        <w:bidi w:val="0"/>
        <w:spacing w:before="0" w:after="0"/>
        <w:jc w:val="left"/>
        <w:rPr/>
      </w:pPr>
      <w:r>
        <w:rPr/>
        <w:t xml:space="preserve"> </w:t>
      </w:r>
      <w:r>
        <w:rPr/>
        <w:t>C290 C650 ) C290_=_C651( C290 C651 ) C290_=_C652( C290 C652 ) C308_=_C313( C308 C313 ) C308_=_C320( C308 C320 ) C308_=_C335( C308 C335 ) \nC308_=_C363( C308 C363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8_=_C407( C308 C407 ) \nC308_=_C408( C308 C408 ) C308_=_C409( C308 C409 ) C308_=_C410( C308 C410 ) C308_=_C411( C308 C411 ) C308_=_C412( C308 C412 ) C308_=_C413( C308 C413 ) \nC308_=_C414( C308 C414 ) C308_=_C415( C308 C415 ) C308_=_C416( C308 C416 ) C313_=_C320( C313 C320 ) C313_=_C340( C313 C340 ) C313_=_C368( C313 C368 ) \nC313_=_C395( C313 C395 ) C313_=_C420( C313 C420 ) C313_=_C444( C313 C444 ) C313_=_C488( C313 C488 ) C313_=_C511( C313 C511 ) C313_=_C512( C313 C512 ) \nC313_=_C513( C313 C513 ) C313_=_C514( C313 C514 ) C313_=_C515( C313 C515 ) C313_=_C516( C313 C516 ) C313_=_C518( C313 C518 ) C313_=_C519( C313 C519 ) \nC313_=_C520( C313 C520 ) C313_=_C521( C313 C521 ) C313_=_C522( C313 C522 ) C313_=_C523( C313 C523 ) C313_=_C524( C313 C524 ) C313_=_C525( C313 C525 ) \nC313_=_C526( C313 C526 ) C313_=_C527( C313 C527 ) C313_=_C528( C313 C528 ) C313_=_C529( C313 C529 ) C313_=_C530( C313 C530 ) C313_=_C531( C313 C531 ) \nC313_=_C532( C313 C532 ) C320_=_C347( C320 C347 ) C320_=_C375( C320 C375 ) C320_=_C402( C320 C402 ) C320_=_C426( C320 C426 ) C320_=_C451( C320 C451 ) \nC320_=_C495( C320 C495 ) C320_=_C538( C320 C538 ) C320_=_C555( C320 C555 ) C320_=_C573( C320 C573 ) C320_=_C590( C320 C590 ) C320_=_C606( C320 C606 ) \nC320_=_C622( C320 C622 ) C320_=_C638( C320 C638 ) C320_=_C639( C320 C639 ) C320_=_C640( C320 C640 ) C320_=_C641( C320 C641 ) C320_=_C642( C320 C642 ) \nC320_=_C643( C320 C643 ) C320_=_C644( C320 C644 ) C320_=_C645( C320 C645 ) C320_=_C646( C320 C646 ) C320_=_C647( C320 C647 ) C320_=_C648( C320 C648 ) \nC320_=_C649( C320 C649 ) C320_=_C650( C320 C650 ) C320_=_C651( C320 C651 ) C320_=_C652( C320 C652 ) C335_=_C340( C335 C340 ) C335_=_C347( C335 C347 ) \nC335_=_C363( C335 C363 ) C335_=_C391( C335 C391 ) C335_=_C392( C335 C392 ) C335_=_C393( C335 C393 ) C335_=_C394( C335 C394 ) C335_=_C395( C335 C395 ) \nC335_=_C396( C335 C396 ) C335_=_C397( C335 C397 ) C335_=_C398( C335 C398 ) C335_=_C399( C335 C399 ) C335_=_C400( C335 C400 ) C335_=_C401( C335 C401 ) \nC335_=_C402( C335 C402 ) C335_=_C403( C335 C403 ) C335_=_C404( C335 C404 ) C335_=_C405( C335 C405 ) C335_=_C406( C335 C406 ) C335_=_C407( C335 C407 ) \nC335_=_C408( C335 C408 ) C335_=_C409( C335 C409 ) C335_=_C410( C335 C410 ) C335_=_C411( C335 C411 ) C335_=_C412( C335 C412 ) C335_=_C413( C335 C413 ) \nC335_=_C414( C335 C414 ) C335_=_C415( C335 C415 ) C335_=_C416( C335 C416 ) C340_=_C347( C340 C347 ) C340_=_C368( C340 C368 ) C340_=_C395( C340 C395 ) \nC340_=_C420( C340 C420 ) C340_=_C444( C340 C444 ) C340_=_C488( C340 C488 ) C340_=_C511( C340 C511 ) C340_=_C512( C340 C512 ) C340_=_C513( C340 C513 ) \nC340_=_C514( C340 C514 ) C340_=_C515( C340 C515 ) C340_=_C516( C340 C516 ) C340_=_C518( C340 C518 ) C340_=_C519( C340 C519 ) C340_=_C520( C340 C520 ) \nC340_=_C521( C340 C521 ) C340_=_C522( C340 C522 ) C340_=_C523( C340 C523 ) C340_=_C524( C340 C524 ) C340_=_C525( C340 C525 ) C340_=_C526( C340 C526 ) \nC340_=_C527( C340 C527 ) C340_=_C528( C340 C528 ) C340_=_C529( C340 C529 ) C340_=_C530( C340 C530 ) C340_=_C531( C340 C531 ) C340_=_C532( C340 C532 ) \nC347_=_C375( C347 C375 ) C347_=_C402( C347 C402 ) C347_=_C426( C347 C426 ) C347_=_C451( C347 C451 ) C347_=_C495( C347 C495 ) C347_=_C538( C347 C538 ) \nC347_=_C555( C347 C555 ) C347_=_C573( C347 C573 ) C347_=_C590( C347 C590 ) C347_=_C606( C347 C606 ) C347_=_C622( C347 C622 ) C347_=_C638( C347 C638 ) \nC347_=_C639( C347 C639 ) C347_=_C640( C347 C640 ) C347_=_C641( C347 C641 ) C347_=_C642( C347 C642 ) C347_=_C643( C347 C643 ) C347_=_C644( C347 C644 ) \nC347_=_C645( C347 C645 ) C347_=_C646( C347 C646 ) C347_=_C647( C347 C647 ) C347_=_C648( C347 C648 ) C347_=_C649( C347 C649 ) C347_=_C650( C347 C650 ) \nC347_=_C651( C347 C651 ) C347_=_C652( C347 C652 ) C363_=_C368( C363 C368 ) C363_=_C375( C363 C375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8_=_C375( C368 C375 ) C368_=_C395( C368 C395 ) C368_=_C420( C368 C420 ) C368_=_C444( C368 C444 ) C368_=_C488( C368 C488 ) C368_=_C511( C368 C511 ) \nC368_=_C512( C368 C512 ) C368_=_C513( C368 C513 ) C368_=_C514( C368 C514 ) C368_=_C515( C368 C515 ) C368_=_C516( C368 C516 ) C368_=_C518( C368 C518 ) \nC368_=_C519( C368 C519 ) C368_=_C520( C368 C520 ) C368_=_C521( C368 C521 ) C368_=_C522( C368 C522 ) C368_=_C523( C368 C523 ) C368_=_C524( C368 C524 ) \nC368_=_C525( C368 C525 ) C368_=_C526( C368 C526 ) C368_=_C527( C368 C527 ) C368_=_C528( C368 C528 ) C368_=_C529( C368 C529 ) C368_=_C530( C368 C530 ) \nC368_=_C531( C368 C531 ) C368_=_C532( C368 C532 ) C375_=_C402( C375 C402 ) C375_=_C426( C375 C426 ) C375_=_C451( C375 C451 ) C375_=_C495( C375 C495 ) \nC375_=_C538( C375 C538 ) C375_=_C555( C375 C555 ) C375_=_C573( C375 C573 ) C375_=_C590( C375 C590 ) C375_=_C606( C375 C606 ) C375_=_C622( C375 C622 ) \nC375_=_C638( C375 C638 ) C375_=_C639( C375 C639 ) C375_=_C640( C375 C640 ) C375_=_C641( C375 C641 ) C375_=_C642( C375 C642 ) C375_=_C643( C375 C643 ) \nC375_=_C644( C375 C644 ) C375_=_C645( C375 C645 ) C375_=_C646( C375 C646 ) C375_=_C647( C375 C647 ) C375_=_C648( C375 C648 ) C375_=_C649( C375 C649 ) \nC375_=_C650( C375 C650 ) C375_=_C651( C375 C651 ) C375_=_C652( C375 C65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20( C391 C420 ) C391_=_C426( C391 C42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44( C392 C444 ) C392_=_C451( C392 C451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88( C394 C488 ) \nC394_=_C495( C394 C495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20( C395 C420 ) C395_=_C444( C395 C444 ) \nC395_=_C488( C395 C488 ) C395_=_C511( C395 C511 ) C395_=_C512( C395 C512 ) C395_=_C513( C395 C513 ) C395_=_C514( C395 C514 ) C395_=_C515( C395 C515 ) \nC395_=_C516( C395 C516 ) C395_=_C518( C395 C518 ) C395_=_C519( C395 C519 ) C395_=_C520( C395 C520 ) C395_=_C521( C395 C521 ) C395_=_C522( C395 C522 ) \nC395_=_C523( C395 C523 ) C395_=_C524( C395 C524 ) C395_=_C525( C395 C525 ) C395_=_C526( C395 C526 ) C395_=_C527( C395 C527 ) C395_=_C528( C395 C528 ) \nC395_=_C529( C395 C529 ) C395_=_C530(</w:t>
      </w:r>
    </w:p>
    <w:p>
      <w:pPr>
        <w:pStyle w:val="PreformattedText"/>
        <w:bidi w:val="0"/>
        <w:spacing w:before="0" w:after="0"/>
        <w:jc w:val="left"/>
        <w:rPr/>
      </w:pPr>
      <w:r>
        <w:rPr/>
        <w:t xml:space="preserve"> </w:t>
      </w:r>
      <w:r>
        <w:rPr/>
        <w:t>C395 C530 ) C395_=_C531( C395 C531 ) C395_=_C532( C395 C53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511( C396 C511 ) C396_=_C538( C396 C53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512( C397 C512 ) C397_=_C555( C397 C55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513( C398 C513 ) \nC398_=_C573( C398 C57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514( C399 C514 ) C399_=_C590( C399 C59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515( C400 C515 ) C400_=_C606( C400 C60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516( C401 C516 ) \nC401_=_C622( C401 C62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26( C402 C426 ) C402_=_C451( C402 C451 ) C402_=_C495( C402 C495 ) \nC402_=_C538( C402 C538 ) C402_=_C555( C402 C555 ) C402_=_C573( C402 C573 ) C402_=_C590( C402 C590 ) C402_=_C606( C402 C606 ) C402_=_C622( C402 C622 ) \nC402_=_C638( C402 C638 ) C402_=_C639( C402 C639 ) C402_=_C640( C402 C640 ) C402_=_C641( C402 C641 ) C402_=_C642( C402 C642 ) C402_=_C643( C402 C643 ) \nC402_=_C644( C402 C644 ) C402_=_C645( C402 C645 ) C402_=_C646( C402 C646 ) C402_=_C647( C402 C647 ) C402_=_C648( C402 C648 ) C402_=_C649( C402 C649 ) \nC402_=_C650( C402 C650 ) C402_=_C651( C402 C651 ) C402_=_C652( C402 C65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518( C403 C518 ) C403_=_C638( C403 C638 ) \nC404_=_C405( C404 C405 ) C404_=_C406( C404 C406 ) C404_=_C407( C404 C407 ) C404_=_C408( C404 C408 ) C404_=_C409( C404 C409 ) C404_=_C410( C404 C410 ) \nC404_=_C411( C404 C411 ) C404_=_C412( C404 C412 ) C404_=_C413( C404 C413 ) C404_=_C414( C404 C414 ) C404_=_C415( C404 C415 ) C404_=_C416( C404 C416 ) \nC404_=_C519( C404 C519 ) C404_=_C639( C404 C639 ) C405_=_C406( C405 C406 ) C405_=_C407( C405 C407 ) C405_=_C408( C405 C408 ) C405_=_C409( C405 C409 ) \nC405_=_C410( C405 C410 ) C405_=_C411( C405 C411 ) C405_=_C412( C405 C412 ) C405_=_C413( C405 C413 ) C405_=_C414( C405 C414 ) C405_=_C415( C405 C415 ) \nC405_=_C416( C405 C416 ) C405_=_C520( C405 C520 ) C405_=_C640( C405 C640 ) C406_=_C407( C406 C407 ) C406_=_C408( C406 C408 ) C406_=_C409( C406 C409 ) \nC406_=_C410( C406 C410 ) C406_=_C411( C406 C411 ) C406_=_C412( C406 C412 ) C406_=_C413( C406 C413 ) C406_=_C414( C406 C414 ) C406_=_C415( C406 C415 ) \nC406_=_C416( C406 C416 ) C406_=_C521( C406 C521 ) C406_=_C641( C406 C641 ) C407_=_C408( C407 C408 ) C407_=_C409( C407 C409 ) C407_=_C410( C407 C410 ) \nC407_=_C411( C407 C411 ) C407_=_C412( C407 C412 ) C407_=_C413( C407 C413 ) C407_=_C414( C407 C414 ) C407_=_C415( C407 C415 ) C407_=_C416( C407 C416 ) \nC407_=_C522( C407 C522 ) C407_=_C642( C407 C642 ) C408_=_C409( C408 C409 ) C408_=_C410( C408 C410 ) C408_=_C411( C408 C411 ) C408_=_C412( C408 C412 ) \nC408_=_C413( C408 C413 ) C408_=_C414( C408 C414 ) C408_=_C415( C408 C415 ) C408_=_C416( C408 C416 ) C408_=_C524( C408 C524 ) C408_=_C644( C408 C644 ) \nC409_=_C410( C409 C410 ) C409_=_C411( C409 C411 ) C409_=_C412( C409 C412 ) C409_=_C413( C409 C413 ) C409_=_C414( C409 C414 ) C409_=_C415( C409 C415 ) \nC409_=_C416( C409 C416 ) C409_=_C525( C409 C525 ) C409_=_C645( C409 C645 ) C410_=_C411( C410 C411 ) C410_=_C412( C410 C412 ) C410_=_C413( C410 C413 ) \nC410_=_C414( C410 C414 ) C410_=_C415( C410 C415 ) C410_=_C416( C410 C416 ) C410_=_C526( C410 C526 ) C410_=_C646( C410 C646 ) C411_=_C412( C411 C412 ) \nC411_=_C413( C411 C413 ) C411_=_C414( C411 C414 ) C411_=_C415( C411 C415 ) C411_=_C416( C411 C416 ) C411_=_C527( C411 C527 ) C411_=_C647( C411 C647 ) \nC412_=_C413( C412 C413 ) C412_=_C414( C412 C414 ) C412_=_C415( C412 C415 ) C412_=_C416( C412 C416 ) C412_=_C528( C412 C528 ) C412_=_C648( C412 C648 ) \nC413_=_C414( C413 C414 ) C413_=_C415( C413 C415 ) C413_=_C416( C413 C416 ) C413_=_C529( C413 C529 ) C413_=_C649( C413 C649 ) C414_=_C415( C414 C415 ) \nC414_=_C416( C414 C416 ) C414_=_C530( C414 C530 ) C414_=_C650( C414 C650 ) C415_=_C416( C415 C416 ) C415_=_C531( C415 C531 ) C415_=_C651( C415 C651 ) \nC416_=_C532( C416 C532 ) C416_=_C652( C416 C652 ) C420_=_C426( C420 C426 ) C420_=_C444( C420 C444 ) C420_=_C488( C420 C488 ) C420_=_C511( C420 C511 ) \nC420_=_C512( C420 C512 ) C420_=_C513( C420 C513 ) C420_=_C514( C420 C514 ) C420_=_C515( C420 C515 ) C420_=_C516( C420 C516 ) C420_=_C518( C420 C518 ) \nC420_=_C519( C420 C519 ) C420_=_C520( C420 C520 ) C420_=_C521( C420 C521 ) C420_=_C522( C420 C522 ) C420_=_C523( C420 C523 ) C420_=_C524( C420 C524 ) \nC420_=_C525( C420 C525 ) C420_=_C526( C420 C526 ) C420_=_C527( C420 C527 ) C420_=_C528( C420 C528 ) C420_=_C529( C420 C529 ) C420_=_C530( C420 C530 ) \nC420_=_C531( C420 C531 ) C420_=_C532( C420 C532 ) C426_=_C451( C426 C451 ) C426_=_C495( C426 C495 ) C426_=_C538( C426 C538 ) C426_=_C555( C426 C555 ) \nC426_=_C573( C426 C573 ) C426_=_C590( C426 C590 ) C426_=_C606( C426 C606 ) C426_=_C622( C426 C622 ) C426_=_C638( C426 C638 ) C426_=_C639( C426 C639 ) \nC426_=_C640( C426 C640 ) C426_=_C641( C426 C641 ) C426_=_C642( C426 C642 ) C426_=_C643( C426 C643 ) C426_=_C644( C426 C644 ) C426_=_C645( C426 C645 ) \nC426_=_C646( C426 C646 ) C426_=_C647( C426 C647 ) C426_=_C648( C426 C648 ) C426_=_C649( C426 C649 ) C426_=_C650( C426 C650 ) C426_=_C651( C426 C651 ) \nC426_=_C652( C426 C652 ) C444_=_C451( C444 C451 ) C444_=_C488( C444 C488 ) C444_=_C511( C444 C511 ) C444_=_C512( C444 C512 ) C444_=_C513( C444 C513 ) \nC444_=_C514( C444 C514 ) C444_=_C515( C444 C515 ) C444_=_C516( C444 C516 ) C444_=_C518( C444 C518 ) C444_=_C519( C444 C519 ) C444_=_C520( C444 C520 ) \nC444_=_C521( C444 C521 ) C444_=_C522( C444 C522 ) C444_=_C523( C444 C523 ) C444_=_C524( C444 C524 ) C444_=_C525( C444 C525 ) C444_=_C526( C444 C526 ) \nC444_=_C527( C444 C527 ) C444_=_C528( C444 C528 ) C444_=_C529( C444 C529 ) C444_=_C530( C444 C530 ) C444_=_C531( C444 C531 ) C444_=_C532( C444 C532 ) \nC451_=_C495( C451 C495 ) C451_=_C538( C451 C538 ) C451_=_C555( C451 C555 ) C451_=_C573( C451 C573 ) C451_=_C590( C451 C590 ) C451_=_C606( C451 C606 ) \nC451_=_C622( C451 C622 ) C451_=_C638( C451 C638 ) C451_=_C639( C451 C639 ) C451_=_C640( C451 C640 ) C451_=_C641( C451 C641 ) C451_=_C642( C451 C642 ) \nC451_=_C643( C451 C643 ) C451_=_C644( C451 C644 ) C451_=_C645( C451 C645 ) C451_=_C646( C451 C646 ) C451_=_C647( C451 C647 ) C451_=_C648( C451 C648 ) \nC451_=_C649( C451 C649 ) C451_=_C650( C451 C650 ) C451_=_C651( C451 C651 ) C451_=_C652( C451 C652 ) C488_=_C495( C488 C495 ) C488_=_C511( C488 C511 ) \nC488_=_C512( C488 C512 ) C488_=_C513( C488 C513 ) C488_=_C514( C488 C514 ) C488_=_C515( C488 C515 ) C488_=_C516( C488 C516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88_=_C531( C488 C531 ) C488_=_C532( C488 C532 ) C495_=_C538(</w:t>
      </w:r>
    </w:p>
    <w:p>
      <w:pPr>
        <w:pStyle w:val="PreformattedText"/>
        <w:bidi w:val="0"/>
        <w:spacing w:before="0" w:after="0"/>
        <w:jc w:val="left"/>
        <w:rPr/>
      </w:pPr>
      <w:r>
        <w:rPr/>
        <w:t xml:space="preserve"> </w:t>
      </w:r>
      <w:r>
        <w:rPr/>
        <w:t>C495 C538 ) C495_=_C555( C495 C555 ) C495_=_C573( C495 C573 ) C495_=_C590( C495 C590 ) \nC495_=_C606( C495 C606 ) C495_=_C622( C495 C622 ) C495_=_C638( C495 C638 ) C495_=_C639( C495 C639 ) C495_=_C640( C495 C640 ) C495_=_C641( C495 C641 ) \nC495_=_C642( C495 C642 ) C495_=_C643( C495 C643 ) C495_=_C644( C495 C644 ) C495_=_C645( C495 C645 ) C495_=_C646( C495 C646 ) C495_=_C647( C495 C647 ) \nC495_=_C648( C495 C648 ) C495_=_C649( C495 C649 ) C495_=_C650( C495 C650 ) C495_=_C651( C495 C651 ) C495_=_C652( C495 C652 ) C511_=_C512( C511 C512 ) \nC511_=_C513( C511 C513 ) C511_=_C514( C511 C514 ) C511_=_C515( C511 C515 ) C511_=_C516( C511 C516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8( C511 C538 ) C512_=_C513( C512 C513 ) C512_=_C514( C512 C514 ) C512_=_C515( C512 C515 ) C512_=_C516( C512 C516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55( C512 C555 ) C513_=_C514( C513 C514 ) C513_=_C515( C513 C515 ) \nC513_=_C516( C513 C516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73( C513 C573 ) C514_=_C515( C514 C515 ) \nC514_=_C516( C514 C516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90( C514 C590 ) C515_=_C516( C515 C516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606( C515 C606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622( C516 C622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638( C518 C638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639( C519 C639 ) C520_=_C521( C520 C521 ) C520_=_C522( C520 C522 ) C520_=_C523( C520 C523 ) C520_=_C524( C520 C524 ) C520_=_C525( C520 C525 ) \nC520_=_C526( C520 C526 ) C520_=_C527( C520 C527 ) C520_=_C528( C520 C528 ) C520_=_C529( C520 C529 ) C520_=_C530( C520 C530 ) C520_=_C531( C520 C531 ) \nC520_=_C532( C520 C532 ) C520_=_C640( C520 C640 ) C521_=_C522( C521 C522 ) C521_=_C523( C521 C523 ) C521_=_C524( C521 C524 ) C521_=_C525( C521 C525 ) \nC521_=_C526( C521 C526 ) C521_=_C527( C521 C527 ) C521_=_C528( C521 C528 ) C521_=_C529( C521 C529 ) C521_=_C530( C521 C530 ) C521_=_C531( C521 C531 ) \nC521_=_C532( C521 C532 ) C521_=_C641( C521 C641 ) C522_=_C523( C522 C523 ) C522_=_C524( C522 C524 ) C522_=_C525( C522 C525 ) C522_=_C526( C522 C526 ) \nC522_=_C527( C522 C527 ) C522_=_C528( C522 C528 ) C522_=_C529( C522 C529 ) C522_=_C530( C522 C530 ) C522_=_C531( C522 C531 ) C522_=_C532( C522 C532 ) \nC522_=_C642( C522 C642 ) C523_=_C524( C523 C524 ) C523_=_C525( C523 C525 ) C523_=_C526( C523 C526 ) C523_=_C527( C523 C527 ) C523_=_C528( C523 C528 ) \nC523_=_C529( C523 C529 ) C523_=_C530( C523 C530 ) C523_=_C531( C523 C531 ) C523_=_C532( C523 C532 ) C523_=_C643( C523 C643 ) C524_=_C525( C524 C525 ) \nC524_=_C526( C524 C526 ) C524_=_C527( C524 C527 ) C524_=_C528( C524 C528 ) C524_=_C529( C524 C529 ) C524_=_C530( C524 C530 ) C524_=_C531( C524 C531 ) \nC524_=_C532( C524 C532 ) C524_=_C644( C524 C644 ) C525_=_C526( C525 C526 ) C525_=_C527( C525 C527 ) C525_=_C528( C525 C528 ) C525_=_C529( C525 C529 ) \nC525_=_C530( C525 C530 ) C525_=_C531( C525 C531 ) C525_=_C532( C525 C532 ) C525_=_C645( C525 C645 ) C526_=_C527( C526 C527 ) C526_=_C528( C526 C528 ) \nC526_=_C529( C526 C529 ) C526_=_C530( C526 C530 ) C526_=_C531( C526 C531 ) C526_=_C532( C526 C532 ) C526_=_C646( C526 C646 ) C527_=_C528( C527 C528 ) \nC527_=_C529( C527 C529 ) C527_=_C530( C527 C530 ) C527_=_C531( C527 C531 ) C527_=_C532( C527 C532 ) C527_=_C647( C527 C647 ) C528_=_C529( C528 C529 ) \nC528_=_C530( C528 C530 ) C528_=_C531( C528 C531 ) C528_=_C532( C528 C532 ) C528_=_C648( C528 C648 ) C529_=_C530( C529 C530 ) C529_=_C531( C529 C531 ) \nC529_=_C532( C529 C532 ) C529_=_C649( C529 C649 ) C530_=_C531( C530 C531 ) C530_=_C532( C530 C532 ) C530_=_C650( C530 C650 ) C531_=_C532( C531 C532 ) \nC531_=_C651( C531 C651 ) C532_=_C652( C532 C652 ) C538_=_C555( C538 C555 ) C538_=_C573( C538 C573 ) C538_=_C590( C538 C590 ) C538_=_C606( C538 C606 ) \nC538_=_C622( C538 C622 ) C538_=_C638( C538 C638 ) C538_=_C639( C538 C639 ) C538_=_C640( C538 C640 ) C538_=_C641( C538 C641 ) C538_=_C642( C538 C642 ) \nC538_=_C643( C538 C643 ) C538_=_C644( C538 C644 ) C538_=_C645( C538 C645 ) C538_=_C646( C538 C646 ) C538_=_C647( C538 C647 ) C538_=_C648( C538 C648 ) \nC538_=_C649( C538 C649 ) C538_=_C650( C538 C650 ) C538_=_C651( C538 C651 ) C538_=_C652( C538 C652 ) C555_=_C573( C555 C573 ) C555_=_C590( C555 C590 ) \nC555_=_C606( C555 C606 ) C555_=_C622( C555 C622 ) C555_=_C638( C555 C638 ) C555_=_C639( C555 C639 ) C555_=_C640( C555 C640 ) C555_=_C641( C555 C641 ) \nC555_=_C642( C555 C642 ) C555_=_C643( C555 C643 ) C555_=_C644( C555 C644 ) C555_=_C645( C555 C645 ) C555_=_C646( C555 C646 ) C555_=_C647( C555 C647 ) \nC555_=_C648( C555 C648 ) C555_=_C649( C555 C649 ) C555_=_C650( C555 C650 ) C555_=_C651( C555 C651 ) C555_=_C652( C555 C652 ) C573_=_C590( C573 C590 ) \nC573_=_C606( C573 C606 ) C573_=_C622( C573 C622 ) C573_=_C638( C573 C638 ) C573_=_C639( C573 C639 ) C573_=_C640( C573 C640 ) C573_=_C641( C573 C641 ) \nC573_=_C642( C573 C642 ) C573_=_C643( C573 C643 ) C573_=_C644( C573 C644 ) C573_=_C645( C573 C645 ) C573_=_C646( C573 C646 ) C573_=_C647( C573 C647 ) \nC573_=_C648( C573 C648 ) C573_=_C649( C573 C649 ) C573_=_C650( C573 C650 ) C573_=_C651( C573 C651 ) C573_=_C652( C573 C652 ) C590_=_C606( C590 C606 ) \nC590_=_C622( C590 C622 ) C590_=_C638( C590 C638 ) C590_=_C639( C590 C639 ) C590_=_C640( C590 C640 ) C590_=_C641( C590 C641 ) C590_=_C642( C590 C642 ) \nC590_=_C643( C590 C643 ) C590_=_C644( C590 C644 ) C590_=_C645( C590 C645 ) C590_=_C646( C590 C646 ) C590_=_C647( C590 C647 ) C590_=_C648( C590 C648 ) \nC590_=_C649( C590 C649 ) C590_=_C650( C590 C650 ) C590_=_C651( C590 C651 ) C590_=_C652( C590 C652 ) C606_=_C622( C606 C622 ) C606_=_C638( C606 C638 ) \nC606_=_C639( C606 C639 ) C606_=_C640( C606 C640 ) C606_=_C641( C606 C641 ) C606_=_C642( C606 C642 ) C606_=_C643( C606 C643 ) C606_=_C644( C606 C644 ) \nC606_=_C645( C606 C645 ) C606_=_C646( C606 C646 ) C606_=_C647( C606 C647 ) C606_=_C648( C606 C648 ) C606_=_C649( C606 C649 ) C606_=_C650( C606 C650 ) \nC606_=_C651( C606 C651 ) C606_=_C652( C606 C652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40_=_C641( C640 C641 ) C640_=_C642( C640 C642 ) C640_=_C643( C640 C643 ) C640_=_C644( C640 C644 ) \nC640_=_C645( C640 C645 ) C640_=_C646( C640 C646 ) C640_=_C647( C640 C647 ) C640_=_C648(</w:t>
      </w:r>
    </w:p>
    <w:p>
      <w:pPr>
        <w:pStyle w:val="PreformattedText"/>
        <w:bidi w:val="0"/>
        <w:spacing w:before="0" w:after="0"/>
        <w:jc w:val="left"/>
        <w:rPr/>
      </w:pPr>
      <w:r>
        <w:rPr/>
        <w:t xml:space="preserve"> </w:t>
      </w:r>
      <w:r>
        <w:rPr/>
        <w:t>C640 C648 ) C640_=_C649( C640 C649 ) C640_=_C650( C640 C650 ) \nC640_=_C651( C640 C651 ) C640_=_C652( C640 C652 ) C641_=_C642( C641 C642 ) C641_=_C643( C641 C643 ) C641_=_C644( C641 C644 ) C641_=_C645( C641 C645 ) \nC641_=_C646( C641 C646 ) C641_=_C647( C641 C647 ) C641_=_C648( C641 C648 ) C641_=_C649( C641 C649 ) C641_=_C650( C641 C650 ) C641_=_C651( C641 C651 ) \nC641_=_C652( C641 C652 ) C642_=_C643( C642 C643 ) C642_=_C644( C642 C644 ) C642_=_C645( C642 C645 ) C642_=_C646( C642 C646 ) C642_=_C647( C642 C647 ) \nC642_=_C648( C642 C648 ) C642_=_C649( C642 C649 ) C642_=_C650( C642 C650 ) C642_=_C651( C642 C651 ) C642_=_C652( C642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2( C645 C652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9_=_C650( C649 C650 ) C649_=_C651( C649 C651 ) C649_=_C652( C649 C652 ) C650_=_C651( C650 C651 ) \nC650_=_C652( C650 C652 ) C651_=_C652( C651 C652 ) "];11-&gt;21[label="140: C2 C11 C16 C22 C39 \nC48 C53 C60 C76 C85 C90 \nC97 C113 C114 C115 C116 C117 \nC118 C119 C120 C122 C123 C124 \nC125 C127 C128 C129 C130 C131 \nC132 C134 C135 C136 C137 C138 \nC139 C140 C141 C142 C143 C144 \nC145 C146 C147 C155 C160 C167 \nC189 C194 C201 C220 C225 C232 \nC249 C254 C259 C278 C283 C290 \nC308 C313 C320 C335 C340 C347 \nC363 C368 C375 C391 C392 C393 \nC394 C396 C397 C398 C399 C400 \nC401 C403 C404 C405 C406 C407 \nC408 C409 C410 C411 C412 C413 \nC414 C415 C416 C420 C426 C444 \nC451 C488 C495 C511 C512 C513 \nC514 C515 C516 C518 C519 C520 \nC521 C522 C523 C524 C525 C526 \nC527 C528 C529 C530 C531 C532 \nC538 C555 C573 C590 C606 C622 \nC638 C639 C640 C641 C642 C643 \nC644 C645 C646 C647 C648 C649 \nC650 C651 C652 \n2585: C2_=_C11 ,C2_=_C16 ,C2_=_C22 ,C2_=_C39 ,C2_=_C76 ,\nC2_=_C113 ,C2_=_C114 ,C2_=_C115 ,C2_=_C116 ,C2_=_C117 ,C2_=_C118 ,\nC2_=_C119 ,C2_=_C120 ,C2_=_C122 ,C2_=_C123 ,C2_=_C124 ,C2_=_C125 ,\nC2_=_C127 ,C2_=_C128 ,C2_=_C129 ,C2_=_C130 ,C2_=_C131 ,C2_=_C132 ,\nC2_=_C134 ,C2_=_C135 ,C2_=_C136 ,C2_=_C137 ,C2_=_C138 ,C2_=_C139 ,\nC2_=_C140 ,C2_=_C141 ,C2_=_C142 ,C2_=_C143 ,C2_=_C144 ,C2_=_C145 ,\nC2_=_C146 ,C2_=_C147 ,C11_=_C16 ,C11_=_C22 ,C11_=_C48 ,C11_=_C85 ,\nC11_=_C155 ,C11_=_C189 ,C11_=_C220 ,C11_=_C249 ,C11_=_C278 ,C11_=_C308 ,\nC11_=_C335 ,C11_=_C363 ,C11_=_C391 ,C11_=_C392 ,C11_=_C393 ,C11_=_C394 ,\nC11_=_C396 ,C11_=_C397 ,C11_=_C398 ,C11_=_C399 ,C11_=_C400 ,C11_=_C401 ,\nC11_=_C403 ,C11_=_C404 ,C11_=_C405 ,C11_=_C406 ,C11_=_C407 ,C11_=_C408 ,\nC11_=_C409 ,C11_=_C410 ,C11_=_C411 ,C11_=_C412 ,C11_=_C413 ,C11_=_C414 ,\nC11_=_C415 ,C11_=_C416 ,C16_=_C22 ,C16_=_C53 ,C16_=_C90 ,C16_=_C160 ,\nC16_=_C194 ,C16_=_C225 ,C16_=_C254 ,C16_=_C283 ,C16_=_C313 ,C16_=_C340 ,\nC16_=_C368 ,C16_=_C420 ,C16_=_C444 ,C16_=_C488 ,C16_=_C511 ,C16_=_C512 ,\nC16_=_C513 ,C16_=_C514 ,C16_=_C515 ,C16_=_C516 ,C16_=_C518 ,C16_=_C519 ,\nC16_=_C520 ,C16_=_C521 ,C16_=_C522 ,C16_=_C523 ,C16_=_C524 ,C16_=_C525 ,\nC16_=_C526 ,C16_=_C527 ,C16_=_C528 ,C16_=_C529 ,C16_=_C530 ,C16_=_C531 ,\nC16_=_C532 ,C22_=_C60 ,C22_=_C97 ,C22_=_C167 ,C22_=_C201 ,C22_=_C232 ,\nC22_=_C259 ,C22_=_C290 ,C22_=_C320 ,C22_=_C347 ,C22_=_C375 ,C22_=_C426 ,\nC22_=_C451 ,C22_=_C495 ,C22_=_C538 ,C22_=_C555 ,C22_=_C573 ,C22_=_C590 ,\nC22_=_C606 ,C22_=_C622 ,C22_=_C638 ,C22_=_C639 ,C22_=_C640 ,C22_=_C641 ,\nC22_=_C642 ,C22_=_C643 ,C22_=_C644 ,C22_=_C645 ,C22_=_C646 ,C22_=_C647 ,\nC22_=_C648 ,C22_=_C649 ,C22_=_C650 ,C22_=_C651 ,C22_=_C652 ,C39_=_C48 ,\nC39_=_C53 ,C39_=_C60 ,C39_=_C76 ,C39_=_C113 ,C39_=_C114 ,C39_=_C115 ,\nC39_=_C116 ,C39_=_C117 ,C39_=_C118 ,C39_=_C119 ,C39_=_C120 ,C39_=_C122 ,\nC39_=_C123 ,C39_=_C124 ,C39_=_C125 ,C39_=_C127 ,C39_=_C128 ,C39_=_C129 ,\nC39_=_C130 ,C39_=_C131 ,C39_=_C132 ,C39_=_C134 ,C39_=_C135 ,C39_=_C136 ,\nC39_=_C137 ,C39_=_C138 ,C39_=_C139 ,C39_=_C140 ,C39_=_C141 ,C39_=_C142 ,\nC39_=_C143 ,C39_=_C144 ,C39_=_C145 ,C39_=_C146 ,C39_=_C147 ,C48_=_C53 ,\nC48_=_C60 ,C48_=_C85 ,C48_=_C155 ,C48_=_C189 ,C48_=_C220 ,C48_=_C249 ,\nC48_=_C278 ,C48_=_C308 ,C48_=_C335 ,C48_=_C363 ,C48_=_C391 ,C48_=_C392 ,\nC48_=_C393 ,C48_=_C394 ,C48_=_C396 ,C48_=_C397 ,C48_=_C398 ,C48_=_C399 ,\nC48_=_C400 ,C48_=_C401 ,C48_=_C403 ,C48_=_C404 ,C48_=_C405 ,C48_=_C406 ,\nC48_=_C407 ,C48_=_C408 ,C48_=_C409 ,C48_=_C410 ,C48_=_C411 ,C48_=_C412 ,\nC48_=_C413 ,C48_=_C414 ,C48_=_C415 ,C48_=_C416 ,C53_=_C60 ,C53_=_C90 ,\nC53_=_C160 ,C53_=_C194 ,C53_=_C225 ,C53_=_C254 ,C53_=_C283 ,C53_=_C313 ,\nC53_=_C340 ,C53_=_C368 ,C53_=_C420 ,C53_=_C444 ,C53_=_C488 ,C53_=_C511 ,\nC53_=_C512 ,C53_=_C513 ,C53_=_C514 ,C53_=_C515 ,C53_=_C516 ,C53_=_C518 ,\nC53_=_C519 ,C53_=_C520 ,C53_=_C521 ,C53_=_C522 ,C53_=_C523 ,C53_=_C524 ,\nC53_=_C525 ,C53_=_C526 ,C53_=_C527 ,C53_=_C528 ,C53_=_C529 ,C53_=_C530 ,\nC53_=_C531 ,C53_=_C532 ,C60_=_C97 ,C60_=_C167 ,C60_=_C201 ,C60_=_C232 ,\nC60_=_C259 ,C60_=_C290 ,C60_=_C320 ,C60_=_C347 ,C60_=_C375 ,C60_=_C426 ,\nC60_=_C451 ,C60_=_C495 ,C60_=_C538 ,C60_=_C555 ,C60_=_C573 ,C60_=_C590 ,\nC60_=_C606 ,C60_=_C622 ,C60_=_C638 ,C60_=_C639 ,C60_=_C640 ,C60_=_C641 ,\nC60_=_C642 ,C60_=_C643 ,C60_=_C644 ,C60_=_C645 ,C60_=_C646 ,C60_=_C647 ,\nC60_=_C648 ,C60_=_C649 ,C60_=_C650 ,C60_=_C651 ,C60_=_C652 ,C76_=_C85 ,\nC76_=_C90 ,C76_=_C97 ,C76_=_C113 ,C76_=_C114 ,C76_=_C115 ,C76_=_C116 ,\nC76_=_C117 ,C76_=_C118 ,C76_=_C119 ,C76_=_C120 ,C76_=_C122 ,C76_=_C123 ,\nC76_=_C124 ,C76_=_C125 ,C76_=_C127 ,C76_=_C128 ,C76_=_C129 ,C76_=_C130 ,\nC76_=_C131 ,C76_=_C132 ,C76_=_C134 ,C76_=_C135 ,C76_=_C136 ,C76_=_C137 ,\nC76_=_C138 ,C76_=_C139 ,C76_=_C140 ,C76_=_C141 ,C76_=_C142 ,C76_=_C143 ,\nC76_=_C144 ,C76_=_C145 ,C76_=_C146 ,C76_=_C147 ,C85_=_C90 ,C85_=_C97 ,\nC85_=_C155 ,C85_=_C189 ,C85_=_C220 ,C85_=_C249 ,C85_=_C278 ,C85_=_C308 ,\nC85_=_C335 ,C85_=_C363 ,C85_=_C391 ,C85_=_C392 ,C85_=_C393 ,C85_=_C394 ,\nC85_=_C396 ,C85_=_C397 ,C85_=_C398 ,C85_=_C399 ,C85_=_C400 ,C85_=_C401 ,\nC85_=_C403 ,C85_=_C404 ,C85_=_C405 ,C85_=_C406 ,C85_=_C407 ,C85_=_C408 ,\nC85_=_C409 ,C85_=_C410 ,C85_=_C411 ,C85_=_C412 ,C85_=_C413 ,C85_=_C414 ,\nC85_=_C415 ,C85_=_C416 ,C90_=_C97 ,C90_=_C160 ,C90_=_C194 ,C90_=_C225 ,\nC90_=_C254 ,C90_=_C283 ,C90_=_C313 ,C90_=_C340 ,C90_=_C368 ,C90_=_C420 ,\nC90_=_C444 ,C90_=_C488 ,C90_=_C511 ,C90_=_C512 ,C90_=_C513 ,C90_=_C514 ,\nC90_=_C515 ,C90_=_C516 ,C90_=_C518 ,C90_=_C519 ,C90_=_C520 ,C90_=_C521 ,\nC90_=_C522 ,C90_=_C523 ,C90_=_C524 ,C90_=_C525 ,C90_=_C526 ,C90_=_C527 ,\nC90_=_C528 ,C90_=_C529 ,C90_=_C530 ,C90_=_C531 ,C90_=_C532 ,C97_=_C167 ,\nC97_=_C201 ,C97_=_C232 ,C97_=_C259 ,C97_=_C290 ,C97_=_C320 ,C97_=_C347 ,\nC97_=_C375 ,C97_=_C426 ,C97_=_C451 ,C97_=_C495 ,C97_=_C538 ,C97_=_C555 ,\nC97_=_C573 ,C97_=_C590 ,C97_=_C606 ,C97_=_C622 ,C97_=_C638 ,C97_=_C639 ,\nC97_=_C640 ,C97_=_C641 ,C97_=_C642 ,C97_=_C643 ,C97_=_C644 ,C97_=_C645 ,\nC97_=_C646 ,C97_=_C647 ,C97_=_C648 ,C97_=_C649 ,C97_=_C650 ,C97_=_C651 ,\nC97_=_C652 ,C113_=_C114 ,C113_=_C115 ,C113_=_C116 ,C113_=_C117 ,C113_=_C118 ,\nC113_=_C119 ,C113_=_C120 ,C113_=_C122 ,C113_=_C123 ,C113_=_C124 ,C113_=_C125 ,\nC113_=_C127 ,C113_=_C128 ,C113_=_C129 ,C113_=_C130 ,C113_=_C131 ,C113_=_C132 ,\nC113_=_C134 ,C113_=_C135 ,C113_=_C136 ,C113_=_C137 ,C113_=_C138 ,C113_=_C139 ,\nC113_=_C140 ,C113_=_C141 ,C113_=_C142 ,C113_=_C143 ,C113_=_C144 ,C113_=_C145 ,\nC113_=_C146 ,C113_=_C147 ,C113_=_C155 ,C113_=_C160 ,C113_=_C167 ,C114_=_C115 ,\nC114_=_C116 ,C114_=_C117 ,C114_=_C118 ,C114_=_C119 ,C114_=_C120 ,C114_=_C122 ,\nC114_=_C123 ,C114_=_C124 ,C114_=_C125 ,C114_=_C127 ,C114_=_C128 ,C114_=_C129 ,\nC114_=_C130 ,C114_=_C131 ,C114_=_C132 ,C114_=_C134 ,C114_=_C135 ,C114_=_C136 ,\nC114_=_C137 ,C114_=_C138 ,C114_=_C139 ,C114_=_C140 ,C114_=_C141 ,C114_=_C142 ,\nC114_=_C143 ,C114_=_C144 ,C114_=_C145 ,C114_=_C146 ,C114_=_C147 ,C114_=_C189 ,\nC114_=_C194 ,C114_=_C201 ,C115_=_C116 ,C115_=_C117 ,C115_=_C118 ,C115_=_C119 ,\nC115_=_C120 ,C115_=_C122 ,C115_=_C123 ,C115_=_C124 ,C115_=_C125 ,C115_=_C127 ,\nC115_=_C128 ,C115_=_C129 ,C115_=_C130 ,C115_=_C131 ,C115_=_C132 ,C115_=_C134 ,\nC115_=_C135 ,C115_=_C136 ,C115_=_C137 ,C115_=_C138 ,C115_=_C139 ,C115_=_C140 ,\nC115_=_C141 ,C115_=_C142 ,C115_=_C143 ,C115_=_C144 ,C115_=_C145 ,C115_=_C146 ,\nC115_=_C147 ,C115_=_C220 ,C115_=_C225 ,C115_=_C232 ,C116_=_C117 ,C116_=_C118 ,\nC116_=_C119 ,C116_=_C120 ,C116_=_C122 ,C116_=_C123 ,C116_=_C124 ,C116_=_C125 ,\nC116_=_C127 ,C116_=_C128 ,C116_=_C129 ,C116_=_C130 ,C116_=_C131 ,C116_=_C132 ,\nC116_=_C134 ,C116_=_C135 ,C116_=_C136 ,C116_=_C137 ,C116_=_C138 ,C116_=_C139 ,\nC116_=_C140 ,C116_=_C141 ,C116_=_C142 ,C116_=_C143 ,C116_=_C144 ,C116_=_C145 ,\nC116_=_C146 ,C116_=_C147 ,C116_=_C249 ,C116_=_C254 ,C116_=_C259 ,C117_=_C118 ,\nC117_=_C119 ,C117_=_C120 ,C117_=_C122 ,C117_=_C123 ,C117_=_C124 ,C117_=_C125 ,\nC117_=_C127 ,C117_=_C128 ,C117_=_C129 ,C117_=_C130 ,C117_=_C131 ,C117_=_C132 ,\nC117_=_C134 ,C117_=_C135 ,C117_=_C136 ,C117_=_C137 ,C117_=_C138 ,C117_=_C139 ,\nC117_=_C140 ,C117_=_C141 ,C117_=_C142 ,C117_=_C143 ,C117_=_C144 ,C117_=_C145 ,\nC117_=_C146 ,C117_=_C147 ,C117_=_C278 ,C117_=_C283 ,C117_=_C290 ,C118_=_C119 ,\nC118_=_C120 ,C118_=_C122 ,C118_=_C123 ,C118_=_C124 ,C118_=_C125 ,C118_=_C127 ,\nC118_=_C128 ,C118_=_C129 ,C118_=_C130 ,C118_=_C131 ,C118_=_C132 ,C118_=_C134 ,\nC118_=_C135</w:t>
      </w:r>
    </w:p>
    <w:p>
      <w:pPr>
        <w:pStyle w:val="PreformattedText"/>
        <w:bidi w:val="0"/>
        <w:spacing w:before="0" w:after="0"/>
        <w:jc w:val="left"/>
        <w:rPr/>
      </w:pPr>
      <w:r>
        <w:rPr/>
        <w:t xml:space="preserve"> </w:t>
      </w:r>
      <w:r>
        <w:rPr/>
        <w:t>,C118_=_C136 ,C118_=_C137 ,C118_=_C138 ,C118_=_C139 ,C118_=_C140 ,\nC118_=_C141 ,C118_=_C142 ,C118_=_C143 ,C118_=_C144 ,C118_=_C145 ,C118_=_C146 ,\nC118_=_C147 ,C118_=_C308 ,C118_=_C313 ,C118_=_C320 ,C119_=_C120 ,C119_=_C122 ,\nC119_=_C123 ,C119_=_C124 ,C119_=_C125 ,C119_=_C127 ,C119_=_C128 ,C119_=_C129 ,\nC119_=_C130 ,C119_=_C131 ,C119_=_C132 ,C119_=_C134 ,C119_=_C135 ,C119_=_C136 ,\nC119_=_C137 ,C119_=_C138 ,C119_=_C139 ,C119_=_C140 ,C119_=_C141 ,C119_=_C142 ,\nC119_=_C143 ,C119_=_C144 ,C119_=_C145 ,C119_=_C146 ,C119_=_C147 ,C119_=_C335 ,\nC119_=_C340 ,C119_=_C347 ,C120_=_C122 ,C120_=_C123 ,C120_=_C124 ,C120_=_C125 ,\nC120_=_C127 ,C120_=_C128 ,C120_=_C129 ,C120_=_C130 ,C120_=_C131 ,C120_=_C132 ,\nC120_=_C134 ,C120_=_C135 ,C120_=_C136 ,C120_=_C137 ,C120_=_C138 ,C120_=_C139 ,\nC120_=_C140 ,C120_=_C141 ,C120_=_C142 ,C120_=_C143 ,C120_=_C144 ,C120_=_C145 ,\nC120_=_C146 ,C120_=_C147 ,C120_=_C363 ,C120_=_C368 ,C120_=_C375 ,C122_=_C123 ,\nC122_=_C124 ,C122_=_C125 ,C122_=_C127 ,C122_=_C128 ,C122_=_C129 ,C122_=_C130 ,\nC122_=_C131 ,C122_=_C132 ,C122_=_C134 ,C122_=_C135 ,C122_=_C136 ,C122_=_C137 ,\nC122_=_C138 ,C122_=_C139 ,C122_=_C140 ,C122_=_C141 ,C122_=_C142 ,C122_=_C143 ,\nC122_=_C144 ,C122_=_C145 ,C122_=_C146 ,C122_=_C147 ,C122_=_C391 ,C122_=_C420 ,\nC122_=_C426 ,C123_=_C124 ,C123_=_C125 ,C123_=_C127 ,C123_=_C128 ,C123_=_C129 ,\nC123_=_C130 ,C123_=_C131 ,C123_=_C132 ,C123_=_C134 ,C123_=_C135 ,C123_=_C136 ,\nC123_=_C137 ,C123_=_C138 ,C123_=_C139 ,C123_=_C140 ,C123_=_C141 ,C123_=_C142 ,\nC123_=_C143 ,C123_=_C144 ,C123_=_C145 ,C123_=_C146 ,C123_=_C147 ,C123_=_C392 ,\nC123_=_C444 ,C123_=_C451 ,C124_=_C125 ,C124_=_C127 ,C124_=_C128 ,C124_=_C129 ,\nC124_=_C130 ,C124_=_C131 ,C124_=_C132 ,C124_=_C134 ,C124_=_C135 ,C124_=_C136 ,\nC124_=_C137 ,C124_=_C138 ,C124_=_C139 ,C124_=_C140 ,C124_=_C141 ,C124_=_C142 ,\nC124_=_C143 ,C124_=_C144 ,C124_=_C145 ,C124_=_C146 ,C124_=_C147 ,C124_=_C393 ,\nC125_=_C127 ,C125_=_C128 ,C125_=_C129 ,C125_=_C130 ,C125_=_C131 ,C125_=_C132 ,\nC125_=_C134 ,C125_=_C135 ,C125_=_C136 ,C125_=_C137 ,C125_=_C138 ,C125_=_C139 ,\nC125_=_C140 ,C125_=_C141 ,C125_=_C142 ,C125_=_C143 ,C125_=_C144 ,C125_=_C145 ,\nC125_=_C146 ,C125_=_C147 ,C125_=_C394 ,C125_=_C488 ,C125_=_C495 ,C127_=_C128 ,\nC127_=_C129 ,C127_=_C130 ,C127_=_C131 ,C127_=_C132 ,C127_=_C134 ,C127_=_C135 ,\nC127_=_C136 ,C127_=_C137 ,C127_=_C138 ,C127_=_C139 ,C127_=_C140 ,C127_=_C141 ,\nC127_=_C142 ,C127_=_C143 ,C127_=_C144 ,C127_=_C145 ,C127_=_C146 ,C127_=_C147 ,\nC127_=_C396 ,C127_=_C511 ,C127_=_C538 ,C128_=_C129 ,C128_=_C130 ,C128_=_C131 ,\nC128_=_C132 ,C128_=_C134 ,C128_=_C135 ,C128_=_C136 ,C128_=_C137 ,C128_=_C138 ,\nC128_=_C139 ,C128_=_C140 ,C128_=_C141 ,C128_=_C142 ,C128_=_C143 ,C128_=_C144 ,\nC128_=_C145 ,C128_=_C146 ,C128_=_C147 ,C128_=_C397 ,C128_=_C512 ,C128_=_C555 ,\nC129_=_C130 ,C129_=_C131 ,C129_=_C132 ,C129_=_C134 ,C129_=_C135 ,C129_=_C136 ,\nC129_=_C137 ,C129_=_C138 ,C129_=_C139 ,C129_=_C140 ,C129_=_C141 ,C129_=_C142 ,\nC129_=_C143 ,C129_=_C144 ,C129_=_C145 ,C129_=_C146 ,C129_=_C147 ,C129_=_C398 ,\nC129_=_C513 ,C129_=_C573 ,C130_=_C131 ,C130_=_C132 ,C130_=_C134 ,C130_=_C135 ,\nC130_=_C136 ,C130_=_C137 ,C130_=_C138 ,C130_=_C139 ,C130_=_C140 ,C130_=_C141 ,\nC130_=_C142 ,C130_=_C143 ,C130_=_C144 ,C130_=_C145 ,C130_=_C146 ,C130_=_C147 ,\nC130_=_C399 ,C130_=_C514 ,C130_=_C590 ,C131_=_C132 ,C131_=_C134 ,C131_=_C135 ,\nC131_=_C136 ,C131_=_C137 ,C131_=_C138 ,C131_=_C139 ,C131_=_C140 ,C131_=_C141 ,\nC131_=_C142 ,C131_=_C143 ,C131_=_C144 ,C131_=_C145 ,C131_=_C146 ,C131_=_C147 ,\nC131_=_C400 ,C131_=_C515 ,C131_=_C606 ,C132_=_C134 ,C132_=_C135 ,C132_=_C136 ,\nC132_=_C137 ,C132_=_C138 ,C132_=_C139 ,C132_=_C140 ,C132_=_C141 ,C132_=_C142 ,\nC132_=_C143 ,C132_=_C144 ,C132_=_C145 ,C132_=_C146 ,C132_=_C147 ,C132_=_C401 ,\nC132_=_C516 ,C132_=_C622 ,C134_=_C135 ,C134_=_C136 ,C134_=_C137 ,C134_=_C138 ,\nC134_=_C139 ,C134_=_C140 ,C134_=_C141 ,C134_=_C142 ,C134_=_C143 ,C134_=_C144 ,\nC134_=_C145 ,C134_=_C146 ,C134_=_C147 ,C134_=_C403 ,C134_=_C518 ,C134_=_C638 ,\nC135_=_C136 ,C135_=_C137 ,C135_=_C138 ,C135_=_C139 ,C135_=_C140 ,C135_=_C141 ,\nC135_=_C142 ,C135_=_C143 ,C135_=_C144 ,C135_=_C145 ,C135_=_C146 ,C135_=_C147 ,\nC135_=_C404 ,C135_=_C519 ,C135_=_C639 ,C136_=_C137 ,C136_=_C138 ,C136_=_C139 ,\nC136_=_C140 ,C136_=_C141 ,C136_=_C142 ,C136_=_C143 ,C136_=_C144 ,C136_=_C145 ,\nC136_=_C146 ,C136_=_C147 ,C136_=_C405 ,C136_=_C520 ,C136_=_C640 ,C137_=_C138 ,\nC137_=_C139 ,C137_=_C140 ,C137_=_C141 ,C137_=_C142 ,C137_=_C143 ,C137_=_C144 ,\nC137_=_C145 ,C137_=_C146 ,C137_=_C147 ,C137_=_C406 ,C137_=_C521 ,C137_=_C641 ,\nC138_=_C139 ,C138_=_C140 ,C138_=_C141 ,C138_=_C142 ,C138_=_C143 ,C138_=_C144 ,\nC138_=_C145 ,C138_=_C146 ,C138_=_C147 ,C138_=_C407 ,C138_=_C522 ,C138_=_C642 ,\nC139_=_C140 ,C139_=_C141 ,C139_=_C142 ,C139_=_C143 ,C139_=_C144 ,C139_=_C145 ,\nC139_=_C146 ,C139_=_C147 ,C139_=_C523 ,C139_=_C643 ,C140_=_C141 ,C140_=_C142 ,\nC140_=_C143 ,C140_=_C144 ,C140_=_C145 ,C140_=_C146 ,C140_=_C147 ,C140_=_C409 ,\nC140_=_C525 ,C140_=_C645 ,C141_=_C142 ,C141_=_C143 ,C141_=_C144 ,C141_=_C145 ,\nC141_=_C146 ,C141_=_C147 ,C141_=_C410 ,C141_=_C526 ,C141_=_C646 ,C142_=_C143 ,\nC142_=_C144 ,C142_=_C145 ,C142_=_C146 ,C142_=_C147 ,C142_=_C411 ,C142_=_C527 ,\nC142_=_C647 ,C143_=_C144 ,C143_=_C145 ,C143_=_C146 ,C143_=_C147 ,C143_=_C412 ,\nC143_=_C528 ,C143_=_C648 ,C144_=_C145 ,C144_=_C146 ,C144_=_C147 ,C144_=_C413 ,\nC144_=_C529 ,C144_=_C649 ,C145_=_C146 ,C145_=_C147 ,C145_=_C414 ,C145_=_C530 ,\nC145_=_C650 ,C146_=_C147 ,C146_=_C415 ,C146_=_C531 ,C146_=_C651 ,C147_=_C416 ,\nC147_=_C532 ,C147_=_C652 ,C155_=_C160 ,C155_=_C167 ,C155_=_C189 ,C155_=_C220 ,\nC155_=_C249 ,C155_=_C278 ,C155_=_C308 ,C155_=_C335 ,C155_=_C363 ,C155_=_C391 ,\nC155_=_C392 ,C155_=_C393 ,C155_=_C394 ,C155_=_C396 ,C155_=_C397 ,C155_=_C398 ,\nC155_=_C399 ,C155_=_C400 ,C155_=_C401 ,C155_=_C403 ,C155_=_C404 ,C155_=_C405 ,\nC155_=_C406 ,C155_=_C407 ,C155_=_C408 ,C155_=_C409 ,C155_=_C410 ,C155_=_C411 ,\nC155_=_C412 ,C155_=_C413 ,C155_=_C414 ,C155_=_C415 ,C155_=_C416 ,C160_=_C167 ,\nC160_=_C194 ,C160_=_C225 ,C160_=_C254 ,C160_=_C283 ,C160_=_C313 ,C160_=_C340 ,\nC160_=_C368 ,C160_=_C420 ,C160_=_C444 ,C160_=_C488 ,C160_=_C511 ,C160_=_C512 ,\nC160_=_C513 ,C160_=_C514 ,C160_=_C515 ,C160_=_C516 ,C160_=_C518 ,C160_=_C519 ,\nC160_=_C520 ,C160_=_C521 ,C160_=_C522 ,C160_=_C523 ,C160_=_C524 ,C160_=_C525 ,\nC160_=_C526 ,C160_=_C527 ,C160_=_C528 ,C160_=_C529 ,C160_=_C530 ,C160_=_C531 ,\nC160_=_C532 ,C167_=_C201 ,C167_=_C232 ,C167_=_C259 ,C167_=_C290 ,C167_=_C320 ,\nC167_=_C347 ,C167_=_C375 ,C167_=_C426 ,C167_=_C451 ,C167_=_C495 ,C167_=_C538 ,\nC167_=_C555 ,C167_=_C573 ,C167_=_C590 ,C167_=_C606 ,C167_=_C622 ,C167_=_C638 ,\nC167_=_C639 ,C167_=_C640 ,C167_=_C641 ,C167_=_C642 ,C167_=_C643 ,C167_=_C644 ,\nC167_=_C645 ,C167_=_C646 ,C167_=_C647 ,C167_=_C648 ,C167_=_C649 ,C167_=_C650 ,\nC167_=_C651 ,C167_=_C652 ,C189_=_C194 ,C189_=_C201 ,C189_=_C220 ,C189_=_C249 ,\nC189_=_C278 ,C189_=_C308 ,C189_=_C335 ,C189_=_C363 ,C189_=_C391 ,C189_=_C392 ,\nC189_=_C393 ,C189_=_C394 ,C189_=_C396 ,C189_=_C397 ,C189_=_C398 ,C189_=_C399 ,\nC189_=_C400 ,C189_=_C401 ,C189_=_C403 ,C189_=_C404 ,C189_=_C405 ,C189_=_C406 ,\nC189_=_C407 ,C189_=_C408 ,C189_=_C409 ,C189_=_C410 ,C189_=_C411 ,C189_=_C412 ,\nC189_=_C413 ,C189_=_C414 ,C189_=_C415 ,C189_=_C416 ,C194_=_C201 ,C194_=_C225 ,\nC194_=_C254 ,C194_=_C283 ,C194_=_C313 ,C194_=_C340 ,C194_=_C368 ,C194_=_C420 ,\nC194_=_C444 ,C194_=_C488 ,C194_=_C511 ,C194_=_C512 ,C194_=_C513 ,C194_=_C514 ,\nC194_=_C515 ,C194_=_C516 ,C194_=_C518 ,C194_=_C519 ,C194_=_C520 ,C194_=_C521 ,\nC194_=_C522 ,C194_=_C523 ,C194_=_C524 ,C194_=_C525 ,C194_=_C526 ,C194_=_C527 ,\nC194_=_C528 ,C194_=_C529 ,C194_=_C530 ,C194_=_C531 ,C194_=_C532 ,C201_=_C232 ,\nC201_=_C259 ,C201_=_C290 ,C201_=_C320 ,C201_=_C347 ,C201_=_C375 ,C201_=_C426 ,\nC201_=_C451 ,C201_=_C495 ,C201_=_C538 ,C201_=_C555 ,C201_=_C573 ,C201_=_C590 ,\nC201_=_C606 ,C201_=_C622 ,C201_=_C638 ,C201_=_C639 ,C201_=_C640 ,C201_=_C641 ,\nC201_=_C642 ,C201_=_C643 ,C201_=_C644 ,C201_=_C645 ,C201_=_C646 ,C201_=_C647 ,\nC201_=_C648 ,C201_=_C649 ,C201_=_C650 ,C201_=_C651 ,C201_=_C652 ,C220_=_C225 ,\nC220_=_C232 ,C220_=_C249 ,C220_=_C278 ,C220_=_C308 ,C220_=_C335 ,C220_=_C363 ,\nC220_=_C391 ,C220_=_C392 ,C220_=_C393 ,C220_=_C394 ,C220_=_C396 ,C220_=_C397 ,\nC220_=_C398 ,C220_=_C399 ,C220_=_C400 ,C220_=_C401 ,C220_=_C403 ,C220_=_C404 ,\nC220_=_C405 ,C220_=_C406 ,C220_=_C407 ,C220_=_C408 ,C220_=_C409 ,C220_=_C410 ,\nC220_=_C411 ,C220_=_C412 ,C220_=_C413 ,C220_=_C414 ,C220_=_C415 ,C220_=_C416 ,\nC225_=_C232 ,C225_=_C254 ,C225_=_C283 ,C225_=_C313 ,C225_=_C340 ,C225_=_C368 ,\nC225_=_C420 ,C225_=_C444 ,C225_=_C488 ,C225_=_C511 ,C225_=_C512 ,C225_=_C513 ,\nC225_=_C514 ,C225_=_C515 ,C225_=_C516 ,C225_=_C518 ,C225_=_C519 ,C225_=_C520 ,\nC225_=_C521 ,C225_=_C522 ,C225_=_C523 ,C225_=_C524 ,C225_=_C525 ,C225_=_C526 ,\nC225_=_C527 ,C225_=_C528 ,C225_=_C529 ,C225_=_C530 ,C225_=_C531 ,C225_=_C532 ,\nC232_=_C259 ,C232_=_C290 ,C232_=_C320 ,C232_=_C347 ,C232_=_C375 ,C232_=_C426 ,\nC232_=_C451 ,C232_=_C495 ,C232_=_C538 ,C232_=_C555 ,C232_=_C573 ,C232_=_C590 ,\nC232_=_C606 ,C232_=_C622 ,C232_=_C638 ,C232_=_C639 ,C232_=_C640 ,C232_=_C641 ,\nC232_=_C642 ,C232_=_C643 ,C232_=_C644 ,C232_=_C645 ,C232_=_C646 ,C232_=_C647 ,\nC232_=_C648 ,C232_=_C649 ,C232_=_C650 ,C232_=_C651 ,C232_=_C652 ,C249_=_C254 ,\nC249_=_C259 ,C249_=_C278 ,C249_=_C308 ,C249_=_C335 ,C249_=_C363 ,C249_=_C391 ,\nC249_=_C392 ,C249_=_C393 ,C249_=_C394 ,C249_=_C396 ,C249_=_C397 ,C249_=_C398 ,\nC249_=_C399 ,C249_=_C400 ,C249_=_C401 ,C249_=_C403 ,C249_=_C404 ,C249_=_C405 ,\nC249_=_C406 ,C249_=_C407 ,C249_=_C408 ,C249_=_C409 ,C249_=_C410 ,C249_=_C411 ,\nC249_=_C412 ,C249_=_C413 ,C249_=_C414 ,C249_=_C415 ,C249_=_C416 ,C254_=_C259 ,\nC254_=_C283 ,C254_=_C313 ,C254_=_C340 ,C254_=_C368 ,C254_=_C420 ,C254_=_C444 ,\nC254_=_C488 ,C254_=_C511 ,C254_=_C512 ,C254_=_C513 ,C254_=_C514 ,C254_=_C515 ,\nC254_=_C516 ,C254_=_C518 ,C254_=_C519 ,C254_=_C520 ,C254_=_C521 ,C254_=_C522</w:t>
      </w:r>
    </w:p>
    <w:p>
      <w:pPr>
        <w:pStyle w:val="PreformattedText"/>
        <w:bidi w:val="0"/>
        <w:spacing w:before="0" w:after="0"/>
        <w:jc w:val="left"/>
        <w:rPr/>
      </w:pPr>
      <w:r>
        <w:rPr/>
        <w:t xml:space="preserve"> </w:t>
      </w:r>
      <w:r>
        <w:rPr/>
        <w:t>,\nC254_=_C523 ,C254_=_C524 ,C254_=_C525 ,C254_=_C526 ,C254_=_C527 ,C254_=_C528 ,\nC254_=_C529 ,C254_=_C530 ,C254_=_C531 ,C254_=_C532 ,C259_=_C290 ,C259_=_C320 ,\nC259_=_C347 ,C259_=_C375 ,C259_=_C426 ,C259_=_C451 ,C259_=_C495 ,C259_=_C538 ,\nC259_=_C555 ,C259_=_C573 ,C259_=_C590 ,C259_=_C606 ,C259_=_C622 ,C259_=_C638 ,\nC259_=_C639 ,C259_=_C640 ,C259_=_C641 ,C259_=_C642 ,C259_=_C643 ,C259_=_C644 ,\nC259_=_C645 ,C259_=_C646 ,C259_=_C647 ,C259_=_C648 ,C259_=_C649 ,C259_=_C650 ,\nC259_=_C651 ,C259_=_C652 ,C278_=_C283 ,C278_=_C290 ,C278_=_C308 ,C278_=_C335 ,\nC278_=_C363 ,C278_=_C391 ,C278_=_C392 ,C278_=_C393 ,C278_=_C394 ,C278_=_C396 ,\nC278_=_C397 ,C278_=_C398 ,C278_=_C399 ,C278_=_C400 ,C278_=_C401 ,C278_=_C403 ,\nC278_=_C404 ,C278_=_C405 ,C278_=_C406 ,C278_=_C407 ,C278_=_C408 ,C278_=_C409 ,\nC278_=_C410 ,C278_=_C411 ,C278_=_C412 ,C278_=_C413 ,C278_=_C414 ,C278_=_C415 ,\nC278_=_C416 ,C283_=_C290 ,C283_=_C313 ,C283_=_C340 ,C283_=_C368 ,C283_=_C420 ,\nC283_=_C444 ,C283_=_C488 ,C283_=_C511 ,C283_=_C512 ,C283_=_C513 ,C283_=_C514 ,\nC283_=_C515 ,C283_=_C516 ,C283_=_C518 ,C283_=_C519 ,C283_=_C520 ,C283_=_C521 ,\nC283_=_C522 ,C283_=_C523 ,C283_=_C524 ,C283_=_C525 ,C283_=_C526 ,C283_=_C527 ,\nC283_=_C528 ,C283_=_C529 ,C283_=_C530 ,C283_=_C531 ,C283_=_C532 ,C290_=_C320 ,\nC290_=_C347 ,C290_=_C375 ,C290_=_C426 ,C290_=_C451 ,C290_=_C495 ,C290_=_C538 ,\nC290_=_C555 ,C290_=_C573 ,C290_=_C590 ,C290_=_C606 ,C290_=_C622 ,C290_=_C638 ,\nC290_=_C639 ,C290_=_C640 ,C290_=_C641 ,C290_=_C642 ,C290_=_C643 ,C290_=_C644 ,\nC290_=_C645 ,C290_=_C646 ,C290_=_C647 ,C290_=_C648 ,C290_=_C649 ,C290_=_C650 ,\nC290_=_C651 ,C290_=_C652 ,C308_=_C313 ,C308_=_C320 ,C308_=_C335 ,C308_=_C363 ,\nC308_=_C391 ,C308_=_C392 ,C308_=_C393 ,C308_=_C394 ,C308_=_C396 ,C308_=_C397 ,\nC308_=_C398 ,C308_=_C399 ,C308_=_C400 ,C308_=_C401 ,C308_=_C403 ,C308_=_C404 ,\nC308_=_C405 ,C308_=_C406 ,C308_=_C407 ,C308_=_C408 ,C308_=_C409 ,C308_=_C410 ,\nC308_=_C411 ,C308_=_C412 ,C308_=_C413 ,C308_=_C414 ,C308_=_C415 ,C308_=_C416 ,\nC313_=_C320 ,C313_=_C340 ,C313_=_C368 ,C313_=_C420 ,C313_=_C444 ,C313_=_C488 ,\nC313_=_C511 ,C313_=_C512 ,C313_=_C513 ,C313_=_C514 ,C313_=_C515 ,C313_=_C516 ,\nC313_=_C518 ,C313_=_C519 ,C313_=_C520 ,C313_=_C521 ,C313_=_C522 ,C313_=_C523 ,\nC313_=_C524 ,C313_=_C525 ,C313_=_C526 ,C313_=_C527 ,C313_=_C528 ,C313_=_C529 ,\nC313_=_C530 ,C313_=_C531 ,C313_=_C532 ,C320_=_C347 ,C320_=_C375 ,C320_=_C426 ,\nC320_=_C451 ,C320_=_C495 ,C320_=_C538 ,C320_=_C555 ,C320_=_C573 ,C320_=_C590 ,\nC320_=_C606 ,C320_=_C622 ,C320_=_C638 ,C320_=_C639 ,C320_=_C640 ,C320_=_C641 ,\nC320_=_C642 ,C320_=_C643 ,C320_=_C644 ,C320_=_C645 ,C320_=_C646 ,C320_=_C647 ,\nC320_=_C648 ,C320_=_C649 ,C320_=_C650 ,C320_=_C651 ,C320_=_C652 ,C335_=_C340 ,\nC335_=_C347 ,C335_=_C363 ,C335_=_C391 ,C335_=_C392 ,C335_=_C393 ,C335_=_C394 ,\nC335_=_C396 ,C335_=_C397 ,C335_=_C398 ,C335_=_C399 ,C335_=_C400 ,C335_=_C401 ,\nC335_=_C403 ,C335_=_C404 ,C335_=_C405 ,C335_=_C406 ,C335_=_C407 ,C335_=_C408 ,\nC335_=_C409 ,C335_=_C410 ,C335_=_C411 ,C335_=_C412 ,C335_=_C413 ,C335_=_C414 ,\nC335_=_C415 ,C335_=_C416 ,C340_=_C347 ,C340_=_C368 ,C340_=_C420 ,C340_=_C444 ,\nC340_=_C488 ,C340_=_C511 ,C340_=_C512 ,C340_=_C513 ,C340_=_C514 ,C340_=_C515 ,\nC340_=_C516 ,C340_=_C518 ,C340_=_C519 ,C340_=_C520 ,C340_=_C521 ,C340_=_C522 ,\nC340_=_C523 ,C340_=_C524 ,C340_=_C525 ,C340_=_C526 ,C340_=_C527 ,C340_=_C528 ,\nC340_=_C529 ,C340_=_C530 ,C340_=_C531 ,C340_=_C532 ,C347_=_C375 ,C347_=_C426 ,\nC347_=_C451 ,C347_=_C495 ,C347_=_C538 ,C347_=_C555 ,C347_=_C573 ,C347_=_C590 ,\nC347_=_C606 ,C347_=_C622 ,C347_=_C638 ,C347_=_C639 ,C347_=_C640 ,C347_=_C641 ,\nC347_=_C642 ,C347_=_C643 ,C347_=_C644 ,C347_=_C645 ,C347_=_C646 ,C347_=_C647 ,\nC347_=_C648 ,C347_=_C649 ,C347_=_C650 ,C347_=_C651 ,C347_=_C652 ,C363_=_C368 ,\nC363_=_C375 ,C363_=_C391 ,C363_=_C392 ,C363_=_C393 ,C363_=_C394 ,C363_=_C396 ,\nC363_=_C397 ,C363_=_C398 ,C363_=_C399 ,C363_=_C400 ,C363_=_C401 ,C363_=_C403 ,\nC363_=_C404 ,C363_=_C405 ,C363_=_C406 ,C363_=_C407 ,C363_=_C408 ,C363_=_C409 ,\nC363_=_C410 ,C363_=_C411 ,C363_=_C412 ,C363_=_C413 ,C363_=_C414 ,C363_=_C415 ,\nC363_=_C416 ,C368_=_C375 ,C368_=_C420 ,C368_=_C444 ,C368_=_C488 ,C368_=_C511 ,\nC368_=_C512 ,C368_=_C513 ,C368_=_C514 ,C368_=_C515 ,C368_=_C516 ,C368_=_C518 ,\nC368_=_C519 ,C368_=_C520 ,C368_=_C521 ,C368_=_C522 ,C368_=_C523 ,C368_=_C524 ,\nC368_=_C525 ,C368_=_C526 ,C368_=_C527 ,C368_=_C528 ,C368_=_C529 ,C368_=_C530 ,\nC368_=_C531 ,C368_=_C532 ,C375_=_C426 ,C375_=_C451 ,C375_=_C495 ,C375_=_C538 ,\nC375_=_C555 ,C375_=_C573 ,C375_=_C590 ,C375_=_C606 ,C375_=_C622 ,C375_=_C638 ,\nC375_=_C639 ,C375_=_C640 ,C375_=_C641 ,C375_=_C642 ,C375_=_C643 ,C375_=_C644 ,\nC375_=_C645 ,C375_=_C646 ,C375_=_C647 ,C375_=_C648 ,C375_=_C649 ,C375_=_C650 ,\nC375_=_C651 ,C375_=_C652 ,C391_=_C392 ,C391_=_C393 ,C391_=_C394 ,C391_=_C396 ,\nC391_=_C397 ,C391_=_C398 ,C391_=_C399 ,C391_=_C400 ,C391_=_C401 ,C391_=_C403 ,\nC391_=_C404 ,C391_=_C405 ,C391_=_C406 ,C391_=_C407 ,C391_=_C408 ,C391_=_C409 ,\nC391_=_C410 ,C391_=_C411 ,C391_=_C412 ,C391_=_C413 ,C391_=_C414 ,C391_=_C415 ,\nC391_=_C416 ,C391_=_C420 ,C391_=_C426 ,C392_=_C393 ,C392_=_C394 ,C392_=_C396 ,\nC392_=_C397 ,C392_=_C398 ,C392_=_C399 ,C392_=_C400 ,C392_=_C401 ,C392_=_C403 ,\nC392_=_C404 ,C392_=_C405 ,C392_=_C406 ,C392_=_C407 ,C392_=_C408 ,C392_=_C409 ,\nC392_=_C410 ,C392_=_C411 ,C392_=_C412 ,C392_=_C413 ,C392_=_C414 ,C392_=_C415 ,\nC392_=_C416 ,C392_=_C444 ,C392_=_C451 ,C393_=_C394 ,C393_=_C396 ,C393_=_C397 ,\nC393_=_C398 ,C393_=_C399 ,C393_=_C400 ,C393_=_C401 ,C393_=_C403 ,C393_=_C404 ,\nC393_=_C405 ,C393_=_C406 ,C393_=_C407 ,C393_=_C408 ,C393_=_C409 ,C393_=_C410 ,\nC393_=_C411 ,C393_=_C412 ,C393_=_C413 ,C393_=_C414 ,C393_=_C415 ,C393_=_C416 ,\nC394_=_C396 ,C394_=_C397 ,C394_=_C398 ,C394_=_C399 ,C394_=_C400 ,C394_=_C401 ,\nC394_=_C403 ,C394_=_C404 ,C394_=_C405 ,C394_=_C406 ,C394_=_C407 ,C394_=_C408 ,\nC394_=_C409 ,C394_=_C410 ,C394_=_C411 ,C394_=_C412 ,C394_=_C413 ,C394_=_C414 ,\nC394_=_C415 ,C394_=_C416 ,C394_=_C488 ,C394_=_C495 ,C396_=_C397 ,C396_=_C398 ,\nC396_=_C399 ,C396_=_C400 ,C396_=_C401 ,C396_=_C403 ,C396_=_C404 ,C396_=_C405 ,\nC396_=_C406 ,C396_=_C407 ,C396_=_C408 ,C396_=_C409 ,C396_=_C410 ,C396_=_C411 ,\nC396_=_C412 ,C396_=_C413 ,C396_=_C414 ,C396_=_C415 ,C396_=_C416 ,C396_=_C511 ,\nC396_=_C538 ,C397_=_C398 ,C397_=_C399 ,C397_=_C400 ,C397_=_C401 ,C397_=_C403 ,\nC397_=_C404 ,C397_=_C405 ,C397_=_C406 ,C397_=_C407 ,C397_=_C408 ,C397_=_C409 ,\nC397_=_C410 ,C397_=_C411 ,C397_=_C412 ,C397_=_C413 ,C397_=_C414 ,C397_=_C415 ,\nC397_=_C416 ,C397_=_C512 ,C397_=_C555 ,C398_=_C399 ,C398_=_C400 ,C398_=_C401 ,\nC398_=_C403 ,C398_=_C404 ,C398_=_C405 ,C398_=_C406 ,C398_=_C407 ,C398_=_C408 ,\nC398_=_C409 ,C398_=_C410 ,C398_=_C411 ,C398_=_C412 ,C398_=_C413 ,C398_=_C414 ,\nC398_=_C415 ,C398_=_C416 ,C398_=_C513 ,C398_=_C573 ,C399_=_C400 ,C399_=_C401 ,\nC399_=_C403 ,C399_=_C404 ,C399_=_C405 ,C399_=_C406 ,C399_=_C407 ,C399_=_C408 ,\nC399_=_C409 ,C399_=_C410 ,C399_=_C411 ,C399_=_C412 ,C399_=_C413 ,C399_=_C414 ,\nC399_=_C415 ,C399_=_C416 ,C399_=_C514 ,C399_=_C590 ,C400_=_C401 ,C400_=_C403 ,\nC400_=_C404 ,C400_=_C405 ,C400_=_C406 ,C400_=_C407 ,C400_=_C408 ,C400_=_C409 ,\nC400_=_C410 ,C400_=_C411 ,C400_=_C412 ,C400_=_C413 ,C400_=_C414 ,C400_=_C415 ,\nC400_=_C416 ,C400_=_C515 ,C400_=_C606 ,C401_=_C403 ,C401_=_C404 ,C401_=_C405 ,\nC401_=_C406 ,C401_=_C407 ,C401_=_C408 ,C401_=_C409 ,C401_=_C410 ,C401_=_C411 ,\nC401_=_C412 ,C401_=_C413 ,C401_=_C414 ,C401_=_C415 ,C401_=_C416 ,C401_=_C516 ,\nC401_=_C622 ,C403_=_C404 ,C403_=_C405 ,C403_=_C406 ,C403_=_C407 ,C403_=_C408 ,\nC403_=_C409 ,C403_=_C410 ,C403_=_C411 ,C403_=_C412 ,C403_=_C413 ,C403_=_C414 ,\nC403_=_C415 ,C403_=_C416 ,C403_=_C518 ,C403_=_C638 ,C404_=_C405 ,C404_=_C406 ,\nC404_=_C407 ,C404_=_C408 ,C404_=_C409 ,C404_=_C410 ,C404_=_C411 ,C404_=_C412 ,\nC404_=_C413 ,C404_=_C414 ,C404_=_C415 ,C404_=_C416 ,C404_=_C519 ,C404_=_C639 ,\nC405_=_C406 ,C405_=_C407 ,C405_=_C408 ,C405_=_C409 ,C405_=_C410 ,C405_=_C411 ,\nC405_=_C412 ,C405_=_C413 ,C405_=_C414 ,C405_=_C415 ,C405_=_C416 ,C405_=_C520 ,\nC405_=_C640 ,C406_=_C407 ,C406_=_C408 ,C406_=_C409 ,C406_=_C410 ,C406_=_C411 ,\nC406_=_C412 ,C406_=_C413 ,C406_=_C414 ,C406_=_C415 ,C406_=_C416 ,C406_=_C521 ,\nC406_=_C641 ,C407_=_C408 ,C407_=_C409 ,C407_=_C410 ,C407_=_C411 ,C407_=_C412 ,\nC407_=_C413 ,C407_=_C414 ,C407_=_C415 ,C407_=_C416 ,C407_=_C522 ,C407_=_C642 ,\nC408_=_C409 ,C408_=_C410 ,C408_=_C411 ,C408_=_C412 ,C408_=_C413 ,C408_=_C414 ,\nC408_=_C415 ,C408_=_C416 ,C408_=_C524 ,C408_=_C644 ,C409_=_C410 ,C409_=_C411 ,\nC409_=_C412 ,C409_=_C413 ,C409_=_C414 ,C409_=_C415 ,C409_=_C416 ,C409_=_C525 ,\nC409_=_C645 ,C410_=_C411 ,C410_=_C412 ,C410_=_C413 ,C410_=_C414 ,C410_=_C415 ,\nC410_=_C416 ,C410_=_C526 ,C410_=_C646 ,C411_=_C412 ,C411_=_C413 ,C411_=_C414 ,\nC411_=_C415 ,C411_=_C416 ,C411_=_C527 ,C411_=_C647 ,C412_=_C413 ,C412_=_C414 ,\nC412_=_C415 ,C412_=_C416 ,C412_=_C528 ,C412_=_C648 ,C413_=_C414 ,C413_=_C415 ,\nC413_=_C416 ,C413_=_C529 ,C413_=_C649 ,C414_=_C415 ,C414_=_C416 ,C414_=_C530 ,\nC414_=_C650 ,C415_=_C416 ,C415_=_C531 ,C415_=_C651 ,C416_=_C532 ,C416_=_C652 ,\nC420_=_C426 ,C420_=_C444 ,C420_=_C488 ,C420_=_C511 ,C420_=_C512 ,C420_=_C513 ,\nC420_=_C514 ,C420_=_C515 ,C420_=_C516 ,C420_=_C518 ,C420_=_C519 ,C420_=_C520 ,\nC420_=_C521 ,C420_=_C522 ,C420_=_C523 ,C420_=_C524 ,C420_=_C525 ,C420_=_C526 ,\nC420_=_C527 ,C420_=_C528 ,C420_=_C529 ,C420_=_C530 ,C420_=_C531 ,C420_=_C532 ,\nC426_=_C451 ,C426_=_C495 ,C426_=_C538 ,C426_=_C555 ,C426_=_C573 ,C426_=_C590 ,\nC426_=_C606 ,C426_=_C622 ,C426_=_C638 ,C426_=_C639 ,C426_=_C640 ,C426_=_C641 ,\nC426_=_C642 ,C426_=_C643 ,C426_=_C644 ,C426_=_C645 ,C426_=_C646 ,C426_=_C647 ,\nC426_=_C648 ,C426_=_C649 ,C426_=_C650 ,C426_=_C651 ,C426_=_C652 ,C444_=_C451 ,\nC444_=_C488 ,C444_=_C511 ,C444_=_C512 ,C444_=_C513 ,C444_=_C514 ,C444_=_C515 ,\nC444_=_C516 ,C444_=_C518 ,C444_=_C519 ,C444_=_C520 ,C444_=_C521 ,C444_=_C522 ,\nC444_=_C523 ,C444_=_C524 ,C444_=_C525 ,C444_=_C526 ,C444_=_C527</w:t>
      </w:r>
    </w:p>
    <w:p>
      <w:pPr>
        <w:pStyle w:val="PreformattedText"/>
        <w:bidi w:val="0"/>
        <w:spacing w:before="0" w:after="0"/>
        <w:jc w:val="left"/>
        <w:rPr/>
      </w:pPr>
      <w:r>
        <w:rPr/>
        <w:t xml:space="preserve"> </w:t>
      </w:r>
      <w:r>
        <w:rPr/>
        <w:t>,C444_=_C528 ,\nC444_=_C529 ,C444_=_C530 ,C444_=_C531 ,C444_=_C532 ,C451_=_C495 ,C451_=_C538 ,\nC451_=_C555 ,C451_=_C573 ,C451_=_C590 ,C451_=_C606 ,C451_=_C622 ,C451_=_C638 ,\nC451_=_C639 ,C451_=_C640 ,C451_=_C641 ,C451_=_C642 ,C451_=_C643 ,C451_=_C644 ,\nC451_=_C645 ,C451_=_C646 ,C451_=_C647 ,C451_=_C648 ,C451_=_C649 ,C451_=_C650 ,\nC451_=_C651 ,C451_=_C652 ,C488_=_C495 ,C488_=_C511 ,C488_=_C512 ,C488_=_C513 ,\nC488_=_C514 ,C488_=_C515 ,C488_=_C516 ,C488_=_C518 ,C488_=_C519 ,C488_=_C520 ,\nC488_=_C521 ,C488_=_C522 ,C488_=_C523 ,C488_=_C524 ,C488_=_C525 ,C488_=_C526 ,\nC488_=_C527 ,C488_=_C528 ,C488_=_C529 ,C488_=_C530 ,C488_=_C531 ,C488_=_C532 ,\nC495_=_C538 ,C495_=_C555 ,C495_=_C573 ,C495_=_C590 ,C495_=_C606 ,C495_=_C622 ,\nC495_=_C638 ,C495_=_C639 ,C495_=_C640 ,C495_=_C641 ,C495_=_C642 ,C495_=_C643 ,\nC495_=_C644 ,C495_=_C645 ,C495_=_C646 ,C495_=_C647 ,C495_=_C648 ,C495_=_C649 ,\nC495_=_C650 ,C495_=_C651 ,C495_=_C652 ,C511_=_C512 ,C511_=_C513 ,C511_=_C514 ,\nC511_=_C515 ,C511_=_C516 ,C511_=_C518 ,C511_=_C519 ,C511_=_C520 ,C511_=_C521 ,\nC511_=_C522 ,C511_=_C523 ,C511_=_C524 ,C511_=_C525 ,C511_=_C526 ,C511_=_C527 ,\nC511_=_C528 ,C511_=_C529 ,C511_=_C530 ,C511_=_C531 ,C511_=_C532 ,C511_=_C538 ,\nC512_=_C513 ,C512_=_C514 ,C512_=_C515 ,C512_=_C516 ,C512_=_C518 ,C512_=_C519 ,\nC512_=_C520 ,C512_=_C521 ,C512_=_C522 ,C512_=_C523 ,C512_=_C524 ,C512_=_C525 ,\nC512_=_C526 ,C512_=_C527 ,C512_=_C528 ,C512_=_C529 ,C512_=_C530 ,C512_=_C531 ,\nC512_=_C532 ,C512_=_C555 ,C513_=_C514 ,C513_=_C515 ,C513_=_C516 ,C513_=_C518 ,\nC513_=_C519 ,C513_=_C520 ,C513_=_C521 ,C513_=_C522 ,C513_=_C523 ,C513_=_C524 ,\nC513_=_C525 ,C513_=_C526 ,C513_=_C527 ,C513_=_C528 ,C513_=_C529 ,C513_=_C530 ,\nC513_=_C531 ,C513_=_C532 ,C513_=_C573 ,C514_=_C515 ,C514_=_C516 ,C514_=_C518 ,\nC514_=_C519 ,C514_=_C520 ,C514_=_C521 ,C514_=_C522 ,C514_=_C523 ,C514_=_C524 ,\nC514_=_C525 ,C514_=_C526 ,C514_=_C527 ,C514_=_C528 ,C514_=_C529 ,C514_=_C530 ,\nC514_=_C531 ,C514_=_C532 ,C514_=_C590 ,C515_=_C516 ,C515_=_C518 ,C515_=_C519 ,\nC515_=_C520 ,C515_=_C521 ,C515_=_C522 ,C515_=_C523 ,C515_=_C524 ,C515_=_C525 ,\nC515_=_C526 ,C515_=_C527 ,C515_=_C528 ,C515_=_C529 ,C515_=_C530 ,C515_=_C531 ,\nC515_=_C532 ,C515_=_C606 ,C516_=_C518 ,C516_=_C519 ,C516_=_C520 ,C516_=_C521 ,\nC516_=_C522 ,C516_=_C523 ,C516_=_C524 ,C516_=_C525 ,C516_=_C526 ,C516_=_C527 ,\nC516_=_C528 ,C516_=_C529 ,C516_=_C530 ,C516_=_C531 ,C516_=_C532 ,C516_=_C622 ,\nC518_=_C519 ,C518_=_C520 ,C518_=_C521 ,C518_=_C522 ,C518_=_C523 ,C518_=_C524 ,\nC518_=_C525 ,C518_=_C526 ,C518_=_C527 ,C518_=_C528 ,C518_=_C529 ,C518_=_C530 ,\nC518_=_C531 ,C518_=_C532 ,C518_=_C638 ,C519_=_C520 ,C519_=_C521 ,C519_=_C522 ,\nC519_=_C523 ,C519_=_C524 ,C519_=_C525 ,C519_=_C526 ,C519_=_C527 ,C519_=_C528 ,\nC519_=_C529 ,C519_=_C530 ,C519_=_C531 ,C519_=_C532 ,C519_=_C639 ,C520_=_C521 ,\nC520_=_C522 ,C520_=_C523 ,C520_=_C524 ,C520_=_C525 ,C520_=_C526 ,C520_=_C527 ,\nC520_=_C528 ,C520_=_C529 ,C520_=_C530 ,C520_=_C531 ,C520_=_C532 ,C520_=_C640 ,\nC521_=_C522 ,C521_=_C523 ,C521_=_C524 ,C521_=_C525 ,C521_=_C526 ,C521_=_C527 ,\nC521_=_C528 ,C521_=_C529 ,C521_=_C530 ,C521_=_C531 ,C521_=_C532 ,C521_=_C641 ,\nC522_=_C523 ,C522_=_C524 ,C522_=_C525 ,C522_=_C526 ,C522_=_C527 ,C522_=_C528 ,\nC522_=_C529 ,C522_=_C530 ,C522_=_C531 ,C522_=_C532 ,C522_=_C642 ,C523_=_C524 ,\nC523_=_C525 ,C523_=_C526 ,C523_=_C527 ,C523_=_C528 ,C523_=_C529 ,C523_=_C530 ,\nC523_=_C531 ,C523_=_C532 ,C523_=_C643 ,C524_=_C525 ,C524_=_C526 ,C524_=_C527 ,\nC524_=_C528 ,C524_=_C529 ,C524_=_C530 ,C524_=_C531 ,C524_=_C532 ,C524_=_C644 ,\nC525_=_C526 ,C525_=_C527 ,C525_=_C528 ,C525_=_C529 ,C525_=_C530 ,C525_=_C531 ,\nC525_=_C532 ,C525_=_C645 ,C526_=_C527 ,C526_=_C528 ,C526_=_C529 ,C526_=_C530 ,\nC526_=_C531 ,C526_=_C532 ,C526_=_C646 ,C527_=_C528 ,C527_=_C529 ,C527_=_C530 ,\nC527_=_C531 ,C527_=_C532 ,C527_=_C647 ,C528_=_C529 ,C528_=_C530 ,C528_=_C531 ,\nC528_=_C532 ,C528_=_C648 ,C529_=_C530 ,C529_=_C531 ,C529_=_C532 ,C529_=_C649 ,\nC530_=_C531 ,C530_=_C532 ,C530_=_C650 ,C531_=_C532 ,C531_=_C651 ,C532_=_C652 ,\nC538_=_C555 ,C538_=_C573 ,C538_=_C590 ,C538_=_C606 ,C538_=_C622 ,C538_=_C638 ,\nC538_=_C639 ,C538_=_C640 ,C538_=_C641 ,C538_=_C642 ,C538_=_C643 ,C538_=_C644 ,\nC538_=_C645 ,C538_=_C646 ,C538_=_C647 ,C538_=_C648 ,C538_=_C649 ,C538_=_C650 ,\nC538_=_C651 ,C538_=_C652 ,C555_=_C573 ,C555_=_C590 ,C555_=_C606 ,C555_=_C622 ,\nC555_=_C638 ,C555_=_C639 ,C555_=_C640 ,C555_=_C641 ,C555_=_C642 ,C555_=_C643 ,\nC555_=_C644 ,C555_=_C645 ,C555_=_C646 ,C555_=_C647 ,C555_=_C648 ,C555_=_C649 ,\nC555_=_C650 ,C555_=_C651 ,C555_=_C652 ,C573_=_C590 ,C573_=_C606 ,C573_=_C622 ,\nC573_=_C638 ,C573_=_C639 ,C573_=_C640 ,C573_=_C641 ,C573_=_C642 ,C573_=_C643 ,\nC573_=_C644 ,C573_=_C645 ,C573_=_C646 ,C573_=_C647 ,C573_=_C648 ,C573_=_C649 ,\nC573_=_C650 ,C573_=_C651 ,C573_=_C652 ,C590_=_C606 ,C590_=_C622 ,C590_=_C638 ,\nC590_=_C639 ,C590_=_C640 ,C590_=_C641 ,C590_=_C642 ,C590_=_C643 ,C590_=_C644 ,\nC590_=_C645 ,C590_=_C646 ,C590_=_C647 ,C590_=_C648 ,C590_=_C649 ,C590_=_C650 ,\nC590_=_C651 ,C590_=_C652 ,C606_=_C622 ,C606_=_C638 ,C606_=_C639 ,C606_=_C640 ,\nC606_=_C641 ,C606_=_C642 ,C606_=_C643 ,C606_=_C644 ,C606_=_C645 ,C606_=_C646 ,\nC606_=_C647 ,C606_=_C648 ,C606_=_C649 ,C606_=_C650 ,C606_=_C651 ,C606_=_C652 ,\nC622_=_C638 ,C622_=_C639 ,C622_=_C640 ,C622_=_C641 ,C622_=_C642 ,C622_=_C643 ,\nC622_=_C644 ,C622_=_C645 ,C622_=_C646 ,C622_=_C647 ,C622_=_C648 ,C622_=_C649 ,\nC622_=_C650 ,C622_=_C651 ,C622_=_C652 ,C638_=_C639 ,C638_=_C640 ,C638_=_C641 ,\nC638_=_C642 ,C638_=_C643 ,C638_=_C644 ,C638_=_C645 ,C638_=_C646 ,C638_=_C647 ,\nC638_=_C648 ,C638_=_C649 ,C638_=_C650 ,C638_=_C651 ,C638_=_C652 ,C639_=_C640 ,\nC639_=_C641 ,C639_=_C642 ,C639_=_C643 ,C639_=_C644 ,C639_=_C645 ,C639_=_C646 ,\nC639_=_C647 ,C639_=_C648 ,C639_=_C649 ,C639_=_C650 ,C639_=_C651 ,C639_=_C652 ,\nC640_=_C641 ,C640_=_C642 ,C640_=_C643 ,C640_=_C644 ,C640_=_C645 ,C640_=_C646 ,\nC640_=_C647 ,C640_=_C648 ,C640_=_C649 ,C640_=_C650 ,C640_=_C651 ,C640_=_C652 ,\nC641_=_C642 ,C641_=_C643 ,C641_=_C644 ,C641_=_C645 ,C641_=_C646 ,C641_=_C647 ,\nC641_=_C648 ,C641_=_C649 ,C641_=_C650 ,C641_=_C651 ,C641_=_C652 ,C642_=_C643 ,\nC642_=_C644 ,C642_=_C645 ,C642_=_C646 ,C642_=_C647 ,C642_=_C648 ,C642_=_C649 ,\nC642_=_C650 ,C642_=_C651 ,C642_=_C652 ,C643_=_C644 ,C643_=_C645 ,C643_=_C646 ,\nC643_=_C647 ,C643_=_C648 ,C643_=_C649 ,C643_=_C650 ,C643_=_C651 ,C643_=_C652 ,\nC644_=_C645 ,C644_=_C646 ,C644_=_C647 ,C644_=_C648 ,C644_=_C649 ,C644_=_C650 ,\nC644_=_C651 ,C644_=_C652 ,C645_=_C646 ,C645_=_C647 ,C645_=_C648 ,C645_=_C649 ,\nC645_=_C650 ,C645_=_C651 ,C645_=_C652 ,C646_=_C647 ,C646_=_C648 ,C646_=_C649 ,\nC646_=_C650 ,C646_=_C651 ,C646_=_C652 ,C647_=_C648 ,C647_=_C649 ,C647_=_C650 ,\nC647_=_C651 ,C647_=_C652 ,C648_=_C649 ,C648_=_C650 ,C648_=_C651 ,C648_=_C652 ,\nC649_=_C650 ,C649_=_C651 ,C649_=_C652 ,C650_=_C651 ,C650_=_C652 ,C651_=_C652 ,"];22[shape=box, label="id:22 level: 3\n134: C5 C14 C17 C29 C42 \nC51 C54 C67 C79 C88 C91 \nC104 C115 C124 C127 C149 C158 \nC161 C174 C183 C192 C195 C207 \nC215 C216 C217 C218 C219 C220 \nC221 C222 C224 C225 C226 C227 \nC228 C229 C230 C231 C232 C233 \nC234 C235 C236 C237 C238 C239 \nC240 C241 C242 C243 C244 C252 \nC266 C281 C284 C297 C311 C314 \nC326 C338 C341 C354 C366 C369 \nC382 C393 C396 C408 C418 C421 \nC433 C442 C445 C458 C467 C468 \nC469 C470 C471 C472 C473 C474 \nC475 C476 C477 C478 C479 C480 \nC481 C482 C483 C484 C485 C486 \nC487 C489 C502 C511 C524 C533 \nC534 C535 C536 C537 C538 C539 \nC540 C541 C542 C544 C545 C546 \nC547 C548 C549 C550 C562 C579 \nC597 C613 C629 C644 C658 C682 \nC691 C709 C718 C719 C720 C721 \nC722 C723 C724 \n2488: C5_=_C14( C5 C14 ) C5_=_C17( C5 C17 ) C5_=_C29( C5 C29 ) C5_=_C42( C5 C42 ) C5_=_C79( C5 C79 ) \nC5_=_C115( C5 C115 ) C5_=_C149( C5 C149 ) C5_=_C183( C5 C183 ) C5_=_C215( C5 C215 ) C5_=_C216( C5 C216 ) C5_=_C217( C5 C217 ) \nC5_=_C218( C5 C218 ) C5_=_C219( C5 C219 ) C5_=_C220( C5 C220 ) C5_=_C221( C5 C221 ) C5_=_C222( C5 C222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14_=_C17( C14 C17 ) C14_=_C29( C14 C29 ) C14_=_C51( C14 C51 ) C14_=_C88( C14 C88 ) \nC14_=_C124( C14 C124 ) C14_=_C158( C14 C158 ) C14_=_C192( C14 C192 ) C14_=_C252( C14 C252 ) C14_=_C281( C14 C281 ) C14_=_C311( C14 C311 ) \nC14_=_C338( C14 C338 ) C14_=_C366( C14 C366 ) C14_=_C393( C14 C393 ) C14_=_C418( C14 C418 ) C14_=_C442( C14 C442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7_=_C29( C17 C29 ) C17_=_C54( C17 C54 ) C17_=_C91( C17 C91 ) C17_=_C127( C17 C127 ) \nC17_=_C161( C17 C161 ) C17_=_C195( C17 C195 ) C17_=_C226( C17 C226 ) C17_=_C284( C17 C284 ) C17_=_C314( C17 C314 ) C17_=_C341( C17 C341 ) \nC17_=_C369( C17 C369 ) C17_=_C396( C17 C396 ) C17_=_C421( C17 C421 ) C17_=_C445( C17 C445 ) C17_=_C468( C17 C468 ) C17_=_C489( C17 C489 ) \nC17_=_C511( C17 C511 ) C17_=_C533( C17 C533 ) C17_=_C534( C17 C534 ) C17_=_C535( C17 C535 ) C17_=_C536( C17 C536 ) C17_=_C537( C17 C537 ) \nC17_=_C538( C17 C538 ) C17_=_C539( C17 C539 ) C17_=_C540( C17 C540 ) C17_=_C541( C17 C541 ) C17_=_C542( C17 C542 ) C17_=_C544( C17 C544 ) \nC17_=_C545( C17 C545 ) C17_=_C546( C17 C546 ) C17_=_C547( C17 C547 ) C17_=_C548(</w:t>
      </w:r>
    </w:p>
    <w:p>
      <w:pPr>
        <w:pStyle w:val="PreformattedText"/>
        <w:bidi w:val="0"/>
        <w:spacing w:before="0" w:after="0"/>
        <w:jc w:val="left"/>
        <w:rPr/>
      </w:pPr>
      <w:r>
        <w:rPr/>
        <w:t xml:space="preserve"> </w:t>
      </w:r>
      <w:r>
        <w:rPr/>
        <w:t>C17 C548 ) C17_=_C549( C17 C549 ) C17_=_C550( C17 C550 ) \nC29_=_C67( C29 C67 ) C29_=_C104( C29 C104 ) C29_=_C174( C29 C174 ) C29_=_C207( C29 C207 ) C29_=_C238( C29 C238 ) C29_=_C266( C29 C266 ) \nC29_=_C297( C29 C297 ) C29_=_C326( C29 C326 ) C29_=_C354( C29 C354 ) C29_=_C382( C29 C382 ) C29_=_C408( C29 C408 ) C29_=_C433( C29 C433 ) \nC29_=_C458( C29 C458 ) C29_=_C479( C29 C479 ) C29_=_C502( C29 C502 ) C29_=_C524( C29 C524 ) C29_=_C562( C29 C562 ) C29_=_C579( C29 C579 ) \nC29_=_C597( C29 C597 ) C29_=_C613( C29 C613 ) C29_=_C629( C29 C629 ) C29_=_C644( C29 C644 ) C29_=_C658( C29 C658 ) C29_=_C682( C29 C682 ) \nC29_=_C691( C29 C691 ) C29_=_C709( C29 C709 ) C29_=_C718( C29 C718 ) C29_=_C719( C29 C719 ) C29_=_C720( C29 C720 ) C29_=_C721( C29 C721 ) \nC29_=_C722( C29 C722 ) C29_=_C723( C29 C723 ) C29_=_C724( C29 C724 ) C42_=_C51( C42 C51 ) C42_=_C54( C42 C54 ) C42_=_C67( C42 C67 ) \nC42_=_C79( C42 C79 ) C42_=_C115( C42 C115 ) C42_=_C149( C42 C149 ) C42_=_C183( C42 C183 ) C42_=_C215( C42 C215 ) C42_=_C216( C42 C216 ) \nC42_=_C217( C42 C217 ) C42_=_C218( C42 C218 ) C42_=_C219( C42 C219 ) C42_=_C220( C42 C220 ) C42_=_C221( C42 C221 ) C42_=_C222( C42 C222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42_=_C242( C42 C242 ) C42_=_C243( C42 C243 ) C42_=_C244( C42 C244 ) C51_=_C54( C51 C54 ) C51_=_C67( C51 C67 ) C51_=_C88( C51 C88 ) \nC51_=_C124( C51 C124 ) C51_=_C158( C51 C158 ) C51_=_C192( C51 C192 ) C51_=_C252( C51 C252 ) C51_=_C281( C51 C281 ) C51_=_C311( C51 C311 ) \nC51_=_C338( C51 C338 ) C51_=_C366( C51 C366 ) C51_=_C393( C51 C393 ) C51_=_C418( C51 C418 ) C51_=_C442( C51 C442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51_=_C483( C51 C483 ) C51_=_C484( C51 C484 ) C51_=_C485( C51 C485 ) \nC51_=_C486( C51 C486 ) C51_=_C487( C51 C487 ) C54_=_C67( C54 C67 ) C54_=_C91( C54 C91 ) C54_=_C127( C54 C127 ) C54_=_C161( C54 C161 ) \nC54_=_C195( C54 C195 ) C54_=_C226( C54 C226 ) C54_=_C284( C54 C284 ) C54_=_C314( C54 C314 ) C54_=_C341( C54 C341 ) C54_=_C369( C54 C369 ) \nC54_=_C396( C54 C396 ) C54_=_C421( C54 C421 ) C54_=_C445( C54 C445 ) C54_=_C468( C54 C468 ) C54_=_C489( C54 C489 ) C54_=_C511( C54 C511 ) \nC54_=_C533( C54 C533 ) C54_=_C534( C54 C534 ) C54_=_C535( C54 C535 ) C54_=_C536( C54 C536 ) C54_=_C537( C54 C537 ) C54_=_C538( C54 C538 ) \nC54_=_C539( C54 C539 ) C54_=_C540( C54 C540 ) C54_=_C541( C54 C541 ) C54_=_C542( C54 C542 ) C54_=_C544( C54 C544 ) C54_=_C545( C54 C545 ) \nC54_=_C546( C54 C546 ) C54_=_C547( C54 C547 ) C54_=_C548( C54 C548 ) C54_=_C549( C54 C549 ) C54_=_C550( C54 C550 ) C67_=_C104( C67 C104 ) \nC67_=_C174( C67 C174 ) C67_=_C207( C67 C207 ) C67_=_C238( C67 C238 ) C67_=_C266( C67 C266 ) C67_=_C297( C67 C297 ) C67_=_C326( C67 C326 ) \nC67_=_C354( C67 C354 ) C67_=_C382( C67 C382 ) C67_=_C408( C67 C408 ) C67_=_C433( C67 C433 ) C67_=_C458( C67 C458 ) C67_=_C479( C67 C479 ) \nC67_=_C502( C67 C502 ) C67_=_C524( C67 C524 ) C67_=_C562( C67 C562 ) C67_=_C579( C67 C579 ) C67_=_C597( C67 C597 ) C67_=_C613( C67 C613 ) \nC67_=_C629( C67 C629 ) C67_=_C644( C67 C644 ) C67_=_C658( C67 C658 ) C67_=_C682( C67 C682 ) C67_=_C691( C67 C691 ) C67_=_C709( C67 C709 ) \nC67_=_C718( C67 C718 ) C67_=_C719( C67 C719 ) C67_=_C720( C67 C720 ) C67_=_C721( C67 C721 ) C67_=_C722( C67 C722 ) C67_=_C723( C67 C723 ) \nC67_=_C724( C67 C724 ) C79_=_C88( C79 C88 ) C79_=_C91( C79 C91 ) C79_=_C104( C79 C104 ) C79_=_C115( C79 C115 ) C79_=_C149( C79 C149 ) \nC79_=_C183( C79 C183 ) C79_=_C215( C79 C215 ) C79_=_C216( C79 C216 ) C79_=_C217( C79 C217 ) C79_=_C218( C79 C218 ) C79_=_C219( C79 C219 ) \nC79_=_C220( C79 C220 ) C79_=_C221( C79 C221 ) C79_=_C222( C79 C222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0( C79 C240 ) C79_=_C241( C79 C241 ) C79_=_C242( C79 C242 ) C79_=_C243( C79 C243 ) C79_=_C244( C79 C244 ) \nC88_=_C91( C88 C91 ) C88_=_C104( C88 C104 ) C88_=_C124( C88 C124 ) C88_=_C158( C88 C158 ) C88_=_C192( C88 C192 ) C88_=_C252( C88 C252 ) \nC88_=_C281( C88 C281 ) C88_=_C311( C88 C311 ) C88_=_C338( C88 C338 ) C88_=_C366( C88 C366 ) C88_=_C393( C88 C393 ) C88_=_C418( C88 C418 ) \nC88_=_C442( C88 C442 ) C88_=_C467( C88 C467 ) C88_=_C468( C88 C468 ) C88_=_C469( C88 C469 ) C88_=_C470( C88 C470 ) C88_=_C471( C88 C471 ) \nC88_=_C472( C88 C472 ) C88_=_C473( C88 C473 ) C88_=_C474( C88 C474 ) C88_=_C475( C88 C475 ) C88_=_C476( C88 C476 ) C88_=_C477( C88 C477 ) \nC88_=_C478( C88 C478 ) C88_=_C479( C88 C479 ) C88_=_C480( C88 C480 ) C88_=_C481( C88 C481 ) C88_=_C482( C88 C482 ) C88_=_C483( C88 C483 ) \nC88_=_C484( C88 C484 ) C88_=_C485( C88 C485 ) C88_=_C486( C88 C486 ) C88_=_C487( C88 C487 ) C91_=_C104( C91 C104 ) C91_=_C127( C91 C127 ) \nC91_=_C161( C91 C161 ) C91_=_C195( C91 C195 ) C91_=_C226( C91 C226 ) C91_=_C284( C91 C284 ) C91_=_C314( C91 C314 ) C91_=_C341( C91 C341 ) \nC91_=_C369( C91 C369 ) C91_=_C396( C91 C396 ) C91_=_C421( C91 C421 ) C91_=_C445( C91 C445 ) C91_=_C468( C91 C468 ) C91_=_C489( C91 C489 ) \nC91_=_C511( C91 C511 ) C91_=_C533( C91 C533 ) C91_=_C534( C91 C534 ) C91_=_C535( C91 C535 ) C91_=_C536( C91 C536 ) C91_=_C537( C91 C537 ) \nC91_=_C538( C91 C538 ) C91_=_C539( C91 C539 ) C91_=_C540( C91 C540 ) C91_=_C541( C91 C541 ) C91_=_C542( C91 C542 ) C91_=_C544( C91 C544 ) \nC91_=_C545( C91 C545 ) C91_=_C546( C91 C546 ) C91_=_C547( C91 C547 ) C91_=_C548( C91 C548 ) C91_=_C549( C91 C549 ) C91_=_C550( C91 C550 ) \nC104_=_C174( C104 C174 ) C104_=_C207( C104 C207 ) C104_=_C238( C104 C238 ) C104_=_C266( C104 C266 ) C104_=_C297( C104 C297 ) C104_=_C326( C104 C326 ) \nC104_=_C354( C104 C354 ) C104_=_C382( C104 C382 ) C104_=_C408( C104 C408 ) C104_=_C433( C104 C433 ) C104_=_C458( C104 C458 ) C104_=_C479( C104 C479 ) \nC104_=_C502( C104 C502 ) C104_=_C524( C104 C524 ) C104_=_C562( C104 C562 ) C104_=_C579( C104 C579 ) C104_=_C597( C104 C597 ) C104_=_C613( C104 C613 ) \nC104_=_C629( C104 C629 ) C104_=_C644( C104 C644 ) C104_=_C658( C104 C658 ) C104_=_C682( C104 C682 ) C104_=_C691( C104 C691 ) C104_=_C709( C104 C709 ) \nC104_=_C718( C104 C718 ) C104_=_C719( C104 C719 ) C104_=_C720( C104 C720 ) C104_=_C721( C104 C721 ) C104_=_C722( C104 C722 ) C104_=_C723( C104 C723 ) \nC104_=_C724( C104 C724 ) C115_=_C124( C115 C124 ) C115_=_C127( C115 C127 ) C115_=_C149( C115 C149 ) C115_=_C183( C115 C183 ) C115_=_C215( C115 C215 ) \nC115_=_C216( C115 C216 ) C115_=_C217( C115 C217 ) C115_=_C218( C115 C218 ) C115_=_C219( C115 C219 ) C115_=_C220( C115 C220 ) C115_=_C221( C115 C221 ) \nC115_=_C222( C115 C222 ) C115_=_C224( C115 C224 ) C115_=_C225( C115 C225 ) C115_=_C226( C115 C226 ) C115_=_C227( C115 C227 ) C115_=_C228( C115 C228 ) \nC115_=_C229( C115 C229 ) C115_=_C230( C115 C230 ) C115_=_C231( C115 C231 ) C115_=_C232( C115 C232 ) C115_=_C233( C115 C233 ) C115_=_C234( C115 C234 ) \nC115_=_C235( C115 C235 ) C115_=_C236( C115 C236 ) C115_=_C237( C115 C237 ) C115_=_C238( C115 C238 ) C115_=_C239( C115 C239 ) C115_=_C240( C115 C240 ) \nC115_=_C241( C115 C241 ) C115_=_C242( C115 C242 ) C115_=_C243( C115 C243 ) C115_=_C244( C115 C244 ) C124_=_C127( C124 C127 ) C124_=_C158( C124 C158 ) \nC124_=_C192( C124 C192 ) C124_=_C252( C124 C252 ) C124_=_C281( C124 C281 ) C124_=_C311( C124 C311 ) C124_=_C338( C124 C338 ) C124_=_C366( C124 C366 ) \nC124_=_C393( C124 C393 ) C124_=_C418( C124 C418 ) C124_=_C442( C124 C442 ) C124_=_C467( C124 C467 ) C124_=_C468( C124 C468 ) C124_=_C469( C124 C469 ) \nC124_=_C470( C124 C470 ) C124_=_C471( C124 C471 ) C124_=_C472( C124 C472 ) C124_=_C473( C124 C473 ) C124_=_C474( C124 C474 ) C124_=_C475( C124 C475 ) \nC124_=_C476( C124 C476 ) C124_=_C477( C124 C477 ) C124_=_C478( C124 C478 ) C124_=_C479( C124 C479 ) C124_=_C480( C124 C480 ) C124_=_C481( C124 C481 ) \nC124_=_C482( C124 C482 ) C124_=_C483( C124 C483 ) C124_=_C484( C124 C484 ) C124_=_C485( C124 C485 ) C124_=_C486( C124 C486 ) C124_=_C487( C124 C487 ) \nC127_=_C161( C127 C161 ) C127_=_C195( C127 C195 ) C127_=_C226( C127 C226 ) C127_=_C284( C127 C284 ) C127_=_C314( C127 C314 ) C127_=_C341( C127 C341 ) \nC127_=_C369( C127 C369 ) C127_=_C396( C127 C396 ) C127_=_C421( C127 C421 ) C127_=_C445( C127 C445 ) C127_=_C468( C127 C468 ) C127_=_C489( C127 C489 ) \nC127_=_C511( C127 C511 ) C127_=_C533( C127 C533 ) C127_=_C534( C127 C534 ) C127_=_C535( C127 C535 ) C127_=_C536( C127 C536 ) C127_=_C537( C127 C537 ) \nC127_=_C538( C127 C538 ) C127_=_C539( C127 C539 ) C127_=_C540( C127 C540 ) C127_=_C541( C127 C541 ) C127_=_C542( C127 C542 ) C127_=_C544( C127 C544 ) \nC127_=_C545( C127 C545 ) C127_=_C546( C127 C546 ) C127_=_C547( C127 C547 ) C127_=_C548( C127 C548 ) C127_=_C549( C127 C549 ) C127_=_C550( C127 C550 ) \nC149_=_C158( C149 C158 ) C149_=_C161( C149 C161 ) C149_=_C174( C149 C174 ) C149_=_C183( C149 C183 ) C149_=_C215( C149 C215 ) C149_=_C216( C149 C216 ) \nC149_=_C217( C149 C217 ) C149_=_C218( C149 C218 ) C149_=_C219( C149 C219 ) C149_=_C220( C149 C220 ) C149_=_C221( C149 C221 ) C149_=_C222( C149 C222 ) \nC149_=_C224( C149 C224 ) C149_=_C225( C149 C225 ) C149_=_C226( C149 C226</w:t>
      </w:r>
    </w:p>
    <w:p>
      <w:pPr>
        <w:pStyle w:val="PreformattedText"/>
        <w:bidi w:val="0"/>
        <w:spacing w:before="0" w:after="0"/>
        <w:jc w:val="left"/>
        <w:rPr/>
      </w:pPr>
      <w:r>
        <w:rPr/>
        <w:t xml:space="preserve"> </w:t>
      </w:r>
      <w:r>
        <w:rPr/>
        <w:t>) C149_=_C227( C149 C227 ) C149_=_C228( C149 C228 ) C149_=_C229( C149 C229 ) \nC149_=_C230( C149 C230 ) C149_=_C231( C149 C231 ) C149_=_C232( C149 C232 ) C149_=_C233( C149 C233 ) C149_=_C234( C149 C234 ) C149_=_C235( C149 C235 ) \nC149_=_C236( C149 C236 ) C149_=_C237( C149 C237 ) C149_=_C238( C149 C238 ) C149_=_C239( C149 C239 ) C149_=_C240( C149 C240 ) C149_=_C241( C149 C241 ) \nC149_=_C242( C149 C242 ) C149_=_C243( C149 C243 ) C149_=_C244( C149 C244 ) C158_=_C161( C158 C161 ) C158_=_C174( C158 C174 ) C158_=_C192( C158 C192 ) \nC158_=_C252( C158 C252 ) C158_=_C281( C158 C281 ) C158_=_C311( C158 C311 ) C158_=_C338( C158 C338 ) C158_=_C366( C158 C366 ) C158_=_C393( C158 C393 ) \nC158_=_C418( C158 C418 ) C158_=_C442( C158 C442 ) C158_=_C467( C158 C467 ) C158_=_C468( C158 C468 ) C158_=_C469( C158 C469 ) C158_=_C470( C158 C470 ) \nC158_=_C471( C158 C471 ) C158_=_C472( C158 C472 ) C158_=_C473( C158 C473 ) C158_=_C474( C158 C474 ) C158_=_C475( C158 C475 ) C158_=_C476( C158 C476 ) \nC158_=_C477( C158 C477 ) C158_=_C478( C158 C478 ) C158_=_C479( C158 C479 ) C158_=_C480( C158 C480 ) C158_=_C481( C158 C481 ) C158_=_C482( C158 C482 ) \nC158_=_C483( C158 C483 ) C158_=_C484( C158 C484 ) C158_=_C485( C158 C485 ) C158_=_C486( C158 C486 ) C158_=_C487( C158 C487 ) C161_=_C174( C161 C174 ) \nC161_=_C195( C161 C195 ) C161_=_C226( C161 C226 ) C161_=_C284( C161 C284 ) C161_=_C314( C161 C314 ) C161_=_C341( C161 C341 ) C161_=_C369( C161 C369 ) \nC161_=_C396( C161 C396 ) C161_=_C421( C161 C421 ) C161_=_C445( C161 C445 ) C161_=_C468( C161 C468 ) C161_=_C489( C161 C489 ) C161_=_C511( C161 C511 ) \nC161_=_C533( C161 C533 ) C161_=_C534( C161 C534 ) C161_=_C535( C161 C535 ) C161_=_C536( C161 C536 ) C161_=_C537( C161 C537 ) C161_=_C538( C161 C538 ) \nC161_=_C539( C161 C539 ) C161_=_C540( C161 C540 ) C161_=_C541( C161 C541 ) C161_=_C542( C161 C542 ) C161_=_C544( C161 C544 ) C161_=_C545( C161 C545 ) \nC161_=_C546( C161 C546 ) C161_=_C547( C161 C547 ) C161_=_C548( C161 C548 ) C161_=_C549( C161 C549 ) C161_=_C550( C161 C550 ) C174_=_C207( C174 C207 ) \nC174_=_C238( C174 C238 ) C174_=_C266( C174 C266 ) C174_=_C297( C174 C297 ) C174_=_C326( C174 C326 ) C174_=_C354( C174 C354 ) C174_=_C382( C174 C382 ) \nC174_=_C408( C174 C408 ) C174_=_C433( C174 C433 ) C174_=_C458( C174 C458 ) C174_=_C479( C174 C479 ) C174_=_C502( C174 C502 ) C174_=_C524( C174 C524 ) \nC174_=_C562( C174 C562 ) C174_=_C579( C174 C579 ) C174_=_C597( C174 C597 ) C174_=_C613( C174 C613 ) C174_=_C629( C174 C629 ) C174_=_C644( C174 C644 ) \nC174_=_C658( C174 C658 ) C174_=_C682( C174 C682 ) C174_=_C691( C174 C691 ) C174_=_C709( C174 C709 ) C174_=_C718( C174 C718 ) C174_=_C719( C174 C719 ) \nC174_=_C720( C174 C720 ) C174_=_C721( C174 C721 ) C174_=_C722( C174 C722 ) C174_=_C723( C174 C723 ) C174_=_C724( C174 C724 ) C183_=_C192( C183 C192 ) \nC183_=_C195( C183 C195 ) C183_=_C207( C183 C207 ) C183_=_C215( C183 C215 ) C183_=_C216( C183 C216 ) C183_=_C217( C183 C217 ) C183_=_C218( C183 C218 ) \nC183_=_C219( C183 C219 ) C183_=_C220( C183 C220 ) C183_=_C221( C183 C221 ) C183_=_C222( C183 C222 ) C183_=_C224( C183 C224 ) C183_=_C225( C183 C225 ) \nC183_=_C226( C183 C226 ) C183_=_C227( C183 C227 ) C183_=_C228( C183 C228 ) C183_=_C229( C183 C229 ) C183_=_C230( C183 C230 ) C183_=_C231( C183 C231 ) \nC183_=_C232( C183 C232 ) C183_=_C233( C183 C233 ) C183_=_C234( C183 C234 ) C183_=_C235( C183 C235 ) C183_=_C236( C183 C236 ) C183_=_C237( C183 C237 ) \nC183_=_C238( C183 C238 ) C183_=_C239( C183 C239 ) C183_=_C240( C183 C240 ) C183_=_C241( C183 C241 ) C183_=_C242( C183 C242 ) C183_=_C243( C183 C243 ) \nC183_=_C244( C183 C244 ) C192_=_C195( C192 C195 ) C192_=_C207( C192 C207 ) C192_=_C252( C192 C252 ) C192_=_C281( C192 C281 ) C192_=_C311( C192 C311 ) \nC192_=_C338( C192 C338 ) C192_=_C366( C192 C366 ) C192_=_C393( C192 C393 ) C192_=_C418( C192 C418 ) C192_=_C442( C192 C442 ) C192_=_C467( C192 C467 ) \nC192_=_C468( C192 C468 ) C192_=_C469( C192 C469 ) C192_=_C470( C192 C470 ) C192_=_C471( C192 C471 ) C192_=_C472( C192 C472 ) C192_=_C473( C192 C473 ) \nC192_=_C474( C192 C474 ) C192_=_C475( C192 C475 ) C192_=_C476( C192 C476 ) C192_=_C477( C192 C477 ) C192_=_C478( C192 C478 ) C192_=_C479( C192 C479 ) \nC192_=_C480( C192 C480 ) C192_=_C481( C192 C481 ) C192_=_C482( C192 C482 ) C192_=_C483( C192 C483 ) C192_=_C484( C192 C484 ) C192_=_C485( C192 C485 ) \nC192_=_C486( C192 C486 ) C192_=_C487( C192 C487 ) C195_=_C207( C195 C207 ) C195_=_C226( C195 C226 ) C195_=_C284( C195 C284 ) C195_=_C314( C195 C314 ) \nC195_=_C341( C195 C341 ) C195_=_C369( C195 C369 ) C195_=_C396( C195 C396 ) C195_=_C421( C195 C421 ) C195_=_C445( C195 C445 ) C195_=_C468( C195 C468 ) \nC195_=_C489( C195 C489 ) C195_=_C511( C195 C511 ) C195_=_C533( C195 C533 ) C195_=_C534( C195 C534 ) C195_=_C535( C195 C535 ) C195_=_C536( C195 C536 ) \nC195_=_C537( C195 C537 ) C195_=_C538( C195 C538 ) C195_=_C539( C195 C539 ) C195_=_C540( C195 C540 ) C195_=_C541( C195 C541 ) C195_=_C542( C195 C542 ) \nC195_=_C544( C195 C544 ) C195_=_C545( C195 C545 ) C195_=_C546( C195 C546 ) C195_=_C547( C195 C547 ) C195_=_C548( C195 C548 ) C195_=_C549( C195 C549 ) \nC195_=_C550( C195 C550 ) C207_=_C238( C207 C238 ) C207_=_C266( C207 C266 ) C207_=_C297( C207 C297 ) C207_=_C326( C207 C326 ) C207_=_C354( C207 C354 ) \nC207_=_C382( C207 C382 ) C207_=_C408( C207 C408 ) C207_=_C433( C207 C433 ) C207_=_C458( C207 C458 ) C207_=_C479( C207 C479 ) C207_=_C502( C207 C502 ) \nC207_=_C524( C207 C524 ) C207_=_C562( C207 C562 ) C207_=_C579( C207 C579 ) C207_=_C597( C207 C597 ) C207_=_C613( C207 C613 ) C207_=_C629( C207 C629 ) \nC207_=_C644( C207 C644 ) C207_=_C658( C207 C658 ) C207_=_C682( C207 C682 ) C207_=_C691( C207 C691 ) C207_=_C709( C207 C709 ) C207_=_C718( C207 C718 ) \nC207_=_C719( C207 C719 ) C207_=_C720( C207 C720 ) C207_=_C721( C207 C721 ) C207_=_C722( C207 C722 ) C207_=_C723( C207 C723 ) C207_=_C724( C207 C724 ) \nC215_=_C216( C215 C216 ) C215_=_C217( C215 C217 ) C215_=_C218( C215 C218 ) C215_=_C219( C215 C219 ) C215_=_C220( C215 C220 ) C215_=_C221( C215 C221 ) \nC215_=_C222( C215 C222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52( C215 C252 ) C215_=_C266( C215 C266 ) \nC216_=_C217( C216 C217 ) C216_=_C218( C216 C218 ) C216_=_C219( C216 C219 ) C216_=_C220( C216 C220 ) C216_=_C221( C216 C221 ) C216_=_C222( C216 C222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81( C216 C281 ) C216_=_C284( C216 C284 ) C216_=_C297( C216 C297 ) \nC217_=_C218( C217 C218 ) C217_=_C219( C217 C219 ) C217_=_C220( C217 C220 ) C217_=_C221( C217 C221 ) C217_=_C222( C217 C222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311( C217 C311 ) C217_=_C314( C217 C314 ) C217_=_C326( C217 C326 ) C218_=_C219( C218 C219 ) \nC218_=_C220( C218 C220 ) C218_=_C221( C218 C221 ) C218_=_C222( C218 C222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38( C218 C338 ) C218_=_C341( C218 C341 ) C218_=_C354( C218 C354 ) C219_=_C220( C219 C220 ) C219_=_C221( C219 C221 ) C219_=_C222( C219 C222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366( C219 C366 ) C219_=_C369( C219 C369 ) C219_=_C382( C219 C382 ) \nC220_=_C221( C220 C221 ) C220_=_C222( C220 C222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w:t>
      </w:r>
    </w:p>
    <w:p>
      <w:pPr>
        <w:pStyle w:val="PreformattedText"/>
        <w:bidi w:val="0"/>
        <w:spacing w:before="0" w:after="0"/>
        <w:jc w:val="left"/>
        <w:rPr/>
      </w:pPr>
      <w:r>
        <w:rPr/>
        <w:t xml:space="preserve"> </w:t>
      </w:r>
      <w:r>
        <w:rPr/>
        <w:t>C237 ) C220_=_C238( C220 C238 ) C220_=_C239( C220 C239 ) \nC220_=_C240( C220 C240 ) C220_=_C241( C220 C241 ) C220_=_C242( C220 C242 ) C220_=_C243( C220 C243 ) C220_=_C244( C220 C244 ) C220_=_C393( C220 C393 ) \nC220_=_C396( C220 C396 ) C220_=_C408( C220 C408 ) C221_=_C222( C221 C222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418( C221 C418 ) C221_=_C421( C221 C421 ) C221_=_C433( C221 C43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442( C222 C442 ) C222_=_C445( C222 C445 ) C222_=_C458( C222 C45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467( C224 C467 ) \nC224_=_C489( C224 C489 ) C224_=_C502( C224 C50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511( C225 C511 ) C225_=_C524( C225 C52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84( C226 C284 ) \nC226_=_C314( C226 C314 ) C226_=_C341( C226 C341 ) C226_=_C369( C226 C369 ) C226_=_C396( C226 C396 ) C226_=_C421( C226 C421 ) C226_=_C445( C226 C445 ) \nC226_=_C468( C226 C468 ) C226_=_C489( C226 C489 ) C226_=_C511( C226 C511 ) C226_=_C533( C226 C533 ) C226_=_C534( C226 C534 ) C226_=_C535( C226 C535 ) \nC226_=_C536( C226 C536 ) C226_=_C537( C226 C537 ) C226_=_C538( C226 C538 ) C226_=_C539( C226 C539 ) C226_=_C540( C226 C540 ) C226_=_C541( C226 C541 ) \nC226_=_C542( C226 C542 ) C226_=_C544( C226 C544 ) C226_=_C545( C226 C545 ) C226_=_C546( C226 C546 ) C226_=_C547( C226 C547 ) C226_=_C548( C226 C548 ) \nC226_=_C549( C226 C549 ) C226_=_C550( C226 C55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469( C227 C469 ) C227_=_C533( C227 C533 ) C227_=_C562( C227 C56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470( C228 C470 ) C228_=_C534( C228 C534 ) C228_=_C579( C228 C57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535( C229 C535 ) C229_=_C597( C229 C597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471( C230 C471 ) C230_=_C536( C230 C536 ) C230_=_C613( C230 C613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472( C231 C472 ) C231_=_C537( C231 C537 ) \nC231_=_C629( C231 C629 ) C232_=_C233( C232 C233 ) C232_=_C234( C232 C234 ) C232_=_C235( C232 C235 ) C232_=_C236( C232 C236 ) C232_=_C237( C232 C237 ) \nC232_=_C238( C232 C238 ) C232_=_C239( C232 C239 ) C232_=_C240( C232 C240 ) C232_=_C241( C232 C241 ) C232_=_C242( C232 C242 ) C232_=_C243( C232 C243 ) \nC232_=_C244( C232 C244 ) C232_=_C538( C232 C538 ) C232_=_C644( C232 C644 ) C233_=_C234( C233 C234 ) C233_=_C235( C233 C235 ) C233_=_C236( C233 C236 ) \nC233_=_C237( C233 C237 ) C233_=_C238( C233 C238 ) C233_=_C239( C233 C239 ) C233_=_C240( C233 C240 ) C233_=_C241( C233 C241 ) C233_=_C242( C233 C242 ) \nC233_=_C243( C233 C243 ) C233_=_C244( C233 C244 ) C233_=_C473( C233 C473 ) C233_=_C539( C233 C539 ) C233_=_C658( C233 C658 ) C234_=_C235( C234 C235 ) \nC234_=_C236( C234 C236 ) C234_=_C237( C234 C237 ) C234_=_C238( C234 C238 ) C234_=_C239( C234 C239 ) C234_=_C240( C234 C240 ) C234_=_C241( C234 C241 ) \nC234_=_C242( C234 C242 ) C234_=_C243( C234 C243 ) C234_=_C244( C234 C244 ) C234_=_C474( C234 C474 ) C234_=_C540( C234 C540 ) C235_=_C236( C235 C236 ) \nC235_=_C237( C235 C237 ) C235_=_C238( C235 C238 ) C235_=_C239( C235 C239 ) C235_=_C240( C235 C240 ) C235_=_C241( C235 C241 ) C235_=_C242( C235 C242 ) \nC235_=_C243( C235 C243 ) C235_=_C244( C235 C244 ) C235_=_C475( C235 C475 ) C235_=_C541( C235 C541 ) C235_=_C682( C235 C682 ) C236_=_C237( C236 C237 ) \nC236_=_C238( C236 C238 ) C236_=_C239( C236 C239 ) C236_=_C240( C236 C240 ) C236_=_C241( C236 C241 ) C236_=_C242( C236 C242 ) C236_=_C243( C236 C243 ) \nC236_=_C244( C236 C244 ) C236_=_C476( C236 C476 ) C236_=_C691( C236 C691 ) C237_=_C238( C237 C238 ) C237_=_C239( C237 C239 ) C237_=_C240( C237 C240 ) \nC237_=_C241( C237 C241 ) C237_=_C242( C237 C242 ) C237_=_C243( C237 C243 ) C237_=_C244( C237 C244 ) C237_=_C477( C237 C477 ) C237_=_C542( C237 C542 ) \nC238_=_C239( C238 C239 ) C238_=_C240( C238 C240 ) C238_=_C241( C238 C241 ) C238_=_C242( C238 C242 ) C238_=_C243( C238 C243 ) C238_=_C244( C238 C244 ) \nC238_=_C266( C238 C266 ) C238_=_C297( C238 C297 ) C238_=_C326( C238 C326 ) C238_=_C354( C238 C354 ) C238_=_C382( C238 C382 ) C238_=_C408( C238 C408 ) \nC238_=_C433( C238 C433 ) C238_=_C458( C238 C458 ) C238_=_C479( C238 C479 ) C238_=_C502( C238 C502 ) C238_=_C524( C238 C524 ) C238_=_C562( C238 C562 ) \nC238_=_C579( C238 C579 ) C238_=_C597( C238 C597 ) C238_=_C613( C238 C613 ) C238_=_C629( C238 C629 ) C238_=_C644( C238 C644 ) C238_=_C658( C238 C658 ) \nC238_=_C682( C238 C682 ) C238_=_C691( C238 C691 ) C238_=_C709( C238 C709 ) C238_=_C718( C238 C718 ) C238_=_C719( C238 C719 ) C238_=_C720( C238 C720 ) \nC238_=_C721( C238 C721 ) C238_=_C722( C238 C722 ) C238_=_C723( C238 C723 ) C238_=_C724( C238 C724 ) C239_=_C240( C239 C240 ) C239_=_C241( C239 C241 ) \nC239_=_C242( C239 C242 ) C239_=_C243( C239 C243 ) C239_=_C244( C239 C244 ) C239_=_C480( C239 C480 ) C239_=_C544( C239 C544 ) C240_=_C241( C240 C241 ) \nC240_=_C242( C240 C242 ) C240_=_C243( C240 C243 ) C240_=_C244( C240 C244 ) C240_=_C481( C240 C481 ) C240_=_C545( C240 C545 ) C240_=_C718( C240 C718 ) \nC241_=_C242( C241 C242 ) C241_=_C243( C241 C243 ) C241_=_C244( C241 C244 ) C241_=_C482( C241 C482 ) C241_=_C546( C241 C546 ) C241_=_C719( C241 C719 ) \nC242_=_C243( C242 C243 ) C242_=_C244( C242 C244 ) C242_=_C483( C242 C483 ) C242_=_C547( C242 C547 ) C242_=_C720( C242 C720 ) C243_=_C244( C243 C244 ) \nC243_=_C485( C243 C485 ) C243_=_C548( C243 C548 ) C243_=_C722( C243 C722 ) C244_=_C487( C244 C487 ) C244_=_C550( C244 C550 ) C244_=_C724( C244 C724 ) \nC252_=_C266( C252 C266 ) C252_=_C281( C252 C281 ) C252_=_C311( C252 C311 ) C252_=_C338( C252 C338 ) C252_=_C366( C252 C366 ) C252_=_C393( C252 C393 ) \nC252_=_C418( C252 C418 ) C252_=_C442( C252 C442 ) C252_=_C467( C252 C467 ) C252_=_C468( C252 C468 ) C252_=_C469( C252 C469 ) C252_=_C470( C252 C470 ) \nC252_=_C471( C252 C471 ) C252_=_C472( C252 C472 ) C252_=_C473( C252 C473 ) C252_=_C474( C252 C474 ) C252_=_C475(</w:t>
      </w:r>
    </w:p>
    <w:p>
      <w:pPr>
        <w:pStyle w:val="PreformattedText"/>
        <w:bidi w:val="0"/>
        <w:spacing w:before="0" w:after="0"/>
        <w:jc w:val="left"/>
        <w:rPr/>
      </w:pPr>
      <w:r>
        <w:rPr/>
        <w:t xml:space="preserve"> </w:t>
      </w:r>
      <w:r>
        <w:rPr/>
        <w:t>C252 C475 ) C252_=_C476( C252 C476 ) \nC252_=_C477( C252 C477 ) C252_=_C478( C252 C478 ) C252_=_C479( C252 C479 ) C252_=_C480( C252 C480 ) C252_=_C481( C252 C481 ) C252_=_C482( C252 C482 ) \nC252_=_C483( C252 C483 ) C252_=_C484( C252 C484 ) C252_=_C485( C252 C485 ) C252_=_C486( C252 C486 ) C252_=_C487( C252 C487 ) C266_=_C297( C266 C297 ) \nC266_=_C326( C266 C326 ) C266_=_C354( C266 C354 ) C266_=_C382( C266 C382 ) C266_=_C408( C266 C408 ) C266_=_C433( C266 C433 ) C266_=_C458( C266 C458 ) \nC266_=_C479( C266 C479 ) C266_=_C502( C266 C502 ) C266_=_C524( C266 C524 ) C266_=_C562( C266 C562 ) C266_=_C579( C266 C579 ) C266_=_C597( C266 C597 ) \nC266_=_C613( C266 C613 ) C266_=_C629( C266 C629 ) C266_=_C644( C266 C644 ) C266_=_C658( C266 C658 ) C266_=_C682( C266 C682 ) C266_=_C691( C266 C691 ) \nC266_=_C709( C266 C709 ) C266_=_C718( C266 C718 ) C266_=_C719( C266 C719 ) C266_=_C720( C266 C720 ) C266_=_C721( C266 C721 ) C266_=_C722( C266 C722 ) \nC266_=_C723( C266 C723 ) C266_=_C724( C266 C724 ) C281_=_C284( C281 C284 ) C281_=_C297( C281 C297 ) C281_=_C311( C281 C311 ) C281_=_C338( C281 C338 ) \nC281_=_C366( C281 C366 ) C281_=_C393( C281 C393 ) C281_=_C418( C281 C418 ) C281_=_C442( C281 C442 ) C281_=_C467( C281 C467 ) C281_=_C468( C281 C468 ) \nC281_=_C469( C281 C469 ) C281_=_C470( C281 C470 ) C281_=_C471( C281 C471 ) C281_=_C472( C281 C472 ) C281_=_C473( C281 C473 ) C281_=_C474( C281 C474 ) \nC281_=_C475( C281 C475 ) C281_=_C476( C281 C476 ) C281_=_C477( C281 C477 ) C281_=_C478( C281 C478 ) C281_=_C479( C281 C479 ) C281_=_C480( C281 C480 ) \nC281_=_C481( C281 C481 ) C281_=_C482( C281 C482 ) C281_=_C483( C281 C483 ) C281_=_C484( C281 C484 ) C281_=_C485( C281 C485 ) C281_=_C486( C281 C486 ) \nC281_=_C487( C281 C487 ) C284_=_C297( C284 C297 ) C284_=_C314( C284 C314 ) C284_=_C341( C284 C341 ) C284_=_C369( C284 C369 ) C284_=_C396( C284 C396 ) \nC284_=_C421( C284 C421 ) C284_=_C445( C284 C445 ) C284_=_C468( C284 C468 ) C284_=_C489( C284 C489 ) C284_=_C511( C284 C511 ) C284_=_C533( C284 C533 ) \nC284_=_C534( C284 C534 ) C284_=_C535( C284 C535 ) C284_=_C536( C284 C536 ) C284_=_C537( C284 C537 ) C284_=_C538( C284 C538 ) C284_=_C539( C284 C539 ) \nC284_=_C540( C284 C540 ) C284_=_C541( C284 C541 ) C284_=_C542( C284 C542 ) C284_=_C544( C284 C544 ) C284_=_C545( C284 C545 ) C284_=_C546( C284 C546 ) \nC284_=_C547( C284 C547 ) C284_=_C548( C284 C548 ) C284_=_C549( C284 C549 ) C284_=_C550( C284 C550 ) C297_=_C326( C297 C326 ) C297_=_C354( C297 C354 ) \nC297_=_C382( C297 C382 ) C297_=_C408( C297 C408 ) C297_=_C433( C297 C433 ) C297_=_C458( C297 C458 ) C297_=_C479( C297 C479 ) C297_=_C502( C297 C502 ) \nC297_=_C524( C297 C524 ) C297_=_C562( C297 C562 ) C297_=_C579( C297 C579 ) C297_=_C597( C297 C597 ) C297_=_C613( C297 C613 ) C297_=_C629( C297 C629 ) \nC297_=_C644( C297 C644 ) C297_=_C658( C297 C658 ) C297_=_C682( C297 C682 ) C297_=_C691( C297 C691 ) C297_=_C709( C297 C709 ) C297_=_C718( C297 C718 ) \nC297_=_C719( C297 C719 ) C297_=_C720( C297 C720 ) C297_=_C721( C297 C721 ) C297_=_C722( C297 C722 ) C297_=_C723( C297 C723 ) C297_=_C724( C297 C724 ) \nC311_=_C314( C311 C314 ) C311_=_C326( C311 C326 ) C311_=_C338( C311 C338 ) C311_=_C366( C311 C366 ) C311_=_C393( C311 C393 ) C311_=_C418( C311 C418 ) \nC311_=_C442( C311 C442 ) C311_=_C467( C311 C467 ) C311_=_C468( C311 C468 ) C311_=_C469( C311 C469 ) C311_=_C470( C311 C470 ) C311_=_C471( C311 C471 ) \nC311_=_C472( C311 C472 ) C311_=_C473( C311 C473 ) C311_=_C474( C311 C474 ) C311_=_C475( C311 C475 ) C311_=_C476( C311 C476 ) C311_=_C477( C311 C477 ) \nC311_=_C478( C311 C478 ) C311_=_C479( C311 C479 ) C311_=_C480( C311 C480 ) C311_=_C481( C311 C481 ) C311_=_C482( C311 C482 ) C311_=_C483( C311 C483 ) \nC311_=_C484( C311 C484 ) C311_=_C485( C311 C485 ) C311_=_C486( C311 C486 ) C311_=_C487( C311 C487 ) C314_=_C326( C314 C326 ) C314_=_C341( C314 C341 ) \nC314_=_C369( C314 C369 ) C314_=_C396( C314 C396 ) C314_=_C421( C314 C421 ) C314_=_C445( C314 C445 ) C314_=_C468( C314 C468 ) C314_=_C489( C314 C489 ) \nC314_=_C511( C314 C511 ) C314_=_C533( C314 C533 ) C314_=_C534( C314 C534 ) C314_=_C535( C314 C535 ) C314_=_C536( C314 C536 ) C314_=_C537( C314 C537 ) \nC314_=_C538( C314 C538 ) C314_=_C539( C314 C539 ) C314_=_C540( C314 C540 ) C314_=_C541( C314 C541 ) C314_=_C542( C314 C542 ) C314_=_C544( C314 C544 ) \nC314_=_C545( C314 C545 ) C314_=_C546( C314 C546 ) C314_=_C547( C314 C547 ) C314_=_C548( C314 C548 ) C314_=_C549( C314 C549 ) C314_=_C550( C314 C550 ) \nC326_=_C354( C326 C354 ) C326_=_C382( C326 C382 ) C326_=_C408( C326 C408 ) C326_=_C433( C326 C433 ) C326_=_C458( C326 C458 ) C326_=_C479( C326 C479 ) \nC326_=_C502( C326 C502 ) C326_=_C524( C326 C524 ) C326_=_C562( C326 C562 ) C326_=_C579( C326 C579 ) C326_=_C597( C326 C597 ) C326_=_C613( C326 C613 ) \nC326_=_C629( C326 C629 ) C326_=_C644( C326 C644 ) C326_=_C658( C326 C658 ) C326_=_C682( C326 C682 ) C326_=_C691( C326 C691 ) C326_=_C709( C326 C709 ) \nC326_=_C718( C326 C718 ) C326_=_C719( C326 C719 ) C326_=_C720( C326 C720 ) C326_=_C721( C326 C721 ) C326_=_C722( C326 C722 ) C326_=_C723( C326 C723 ) \nC326_=_C724( C326 C724 ) C338_=_C341( C338 C341 ) C338_=_C354( C338 C354 ) C338_=_C366( C338 C366 ) C338_=_C393( C338 C393 ) C338_=_C418( C338 C418 ) \nC338_=_C442( C338 C442 ) C338_=_C467( C338 C467 ) C338_=_C468( C338 C468 ) C338_=_C469( C338 C469 ) C338_=_C470( C338 C470 ) C338_=_C471( C338 C471 ) \nC338_=_C472( C338 C472 ) C338_=_C473( C338 C473 ) C338_=_C474( C338 C474 ) C338_=_C475( C338 C475 ) C338_=_C476( C338 C476 ) C338_=_C477( C338 C477 ) \nC338_=_C478( C338 C478 ) C338_=_C479( C338 C479 ) C338_=_C480( C338 C480 ) C338_=_C481( C338 C481 ) C338_=_C482( C338 C482 ) C338_=_C483( C338 C483 ) \nC338_=_C484( C338 C484 ) C338_=_C485( C338 C485 ) C338_=_C486( C338 C486 ) C338_=_C487( C338 C487 ) C341_=_C354( C341 C354 ) C341_=_C369( C341 C369 ) \nC341_=_C396( C341 C396 ) C341_=_C421( C341 C421 ) C341_=_C445( C341 C445 ) C341_=_C468( C341 C468 ) C341_=_C489( C341 C489 ) C341_=_C511( C341 C511 ) \nC341_=_C533( C341 C533 ) C341_=_C534( C341 C534 ) C341_=_C535( C341 C535 ) C341_=_C536( C341 C536 ) C341_=_C537( C341 C537 ) C341_=_C538( C341 C538 ) \nC341_=_C539( C341 C539 ) C341_=_C540( C341 C540 ) C341_=_C541( C341 C541 ) C341_=_C542( C341 C542 ) C341_=_C544( C341 C544 ) C341_=_C545( C341 C545 ) \nC341_=_C546( C341 C546 ) C341_=_C547( C341 C547 ) C341_=_C548( C341 C548 ) C341_=_C549( C341 C549 ) C341_=_C550( C341 C550 ) C354_=_C382( C354 C382 ) \nC354_=_C408( C354 C408 ) C354_=_C433( C354 C433 ) C354_=_C458( C354 C458 ) C354_=_C479( C354 C479 ) C354_=_C502( C354 C502 ) C354_=_C524( C354 C524 ) \nC354_=_C562( C354 C562 ) C354_=_C579( C354 C579 ) C354_=_C597( C354 C597 ) C354_=_C613( C354 C613 ) C354_=_C629( C354 C629 ) C354_=_C644( C354 C644 ) \nC354_=_C658( C354 C658 ) C354_=_C682( C354 C682 ) C354_=_C691( C354 C691 ) C354_=_C709( C354 C709 ) C354_=_C718( C354 C718 ) C354_=_C719( C354 C719 ) \nC354_=_C720( C354 C720 ) C354_=_C721( C354 C721 ) C354_=_C722( C354 C722 ) C354_=_C723( C354 C723 ) C354_=_C724( C354 C724 ) C366_=_C369( C366 C369 ) \nC366_=_C382( C366 C382 ) C366_=_C393( C366 C393 ) C366_=_C418( C366 C418 ) C366_=_C442( C366 C442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9_=_C382( C369 C382 ) C369_=_C396( C369 C396 ) C369_=_C421( C369 C421 ) C369_=_C445( C369 C445 ) C369_=_C468( C369 C468 ) \nC369_=_C489( C369 C489 ) C369_=_C511( C369 C511 ) C369_=_C533( C369 C533 ) C369_=_C534( C369 C534 ) C369_=_C535( C369 C535 ) C369_=_C536( C369 C536 ) \nC369_=_C537( C369 C537 ) C369_=_C538( C369 C538 ) C369_=_C539( C369 C539 ) C369_=_C540( C369 C540 ) C369_=_C541( C369 C541 ) C369_=_C542( C369 C542 ) \nC369_=_C544( C369 C544 ) C369_=_C545( C369 C545 ) C369_=_C546( C369 C546 ) C369_=_C547( C369 C547 ) C369_=_C548( C369 C548 ) C369_=_C549( C369 C549 ) \nC369_=_C550( C369 C550 ) C382_=_C408( C382 C408 ) C382_=_C433( C382 C433 ) C382_=_C458( C382 C458 ) C382_=_C479( C382 C479 ) C382_=_C502( C382 C502 ) \nC382_=_C524( C382 C524 ) C382_=_C562( C382 C562 ) C382_=_C579( C382 C579 ) C382_=_C597( C382 C597 ) C382_=_C613( C382 C613 ) C382_=_C629( C382 C629 ) \nC382_=_C644( C382 C644 ) C382_=_C658( C382 C658 ) C382_=_C682( C382 C682 ) C382_=_C691( C382 C691 ) C382_=_C709( C382 C709 ) C382_=_C718( C382 C718 ) \nC382_=_C719( C382 C719 ) C382_=_C720( C382 C720 ) C382_=_C721( C382 C721 ) C382_=_C722( C382 C722 ) C382_=_C723( C382 C723 ) C382_=_C724( C382 C724 ) \nC393_=_C396( C393 C396 ) C393_=_C408( C393 C408 ) C393_=_C418( C393 C418 ) C393_=_C442( C393 C442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3_=_C483( C393 C483 ) C393_=_C484( C393 C484 ) C393_=_C485( C393 C485 ) C393_=_C486( C393 C486 ) \nC393_=_C487( C393 C487 ) C396_=_C408( C396 C408 ) C396_=_C421( C396 C421 ) C396_=_C445( C396 C445 ) C396_=_C468( C396 C468 ) C396_=_C489( C396 C489 ) \nC396_=_C511( C396 C511 ) C396_=_C533( C396 C533 ) C396_=_C534( C396 C534 ) C396_=_C535( C396 C535 ) C396_=_C536( C396 C536 ) C396_=_C537( C396 C537 ) \nC396_=_C538( C396 C538 ) C396_=_C539( C396 C539 ) C396_=_C540( C396 C540 ) C396_=_C541( C396 C541 ) C396_=_C542( C396 C542 ) C396_=_C544(</w:t>
      </w:r>
    </w:p>
    <w:p>
      <w:pPr>
        <w:pStyle w:val="PreformattedText"/>
        <w:bidi w:val="0"/>
        <w:spacing w:before="0" w:after="0"/>
        <w:jc w:val="left"/>
        <w:rPr/>
      </w:pPr>
      <w:r>
        <w:rPr/>
        <w:t xml:space="preserve"> </w:t>
      </w:r>
      <w:r>
        <w:rPr/>
        <w:t>C396 C544 ) \nC396_=_C545( C396 C545 ) C396_=_C546( C396 C546 ) C396_=_C547( C396 C547 ) C396_=_C548( C396 C548 ) C396_=_C549( C396 C549 ) C396_=_C550( C396 C550 ) \nC408_=_C433( C408 C433 ) C408_=_C458( C408 C458 ) C408_=_C479( C408 C479 ) C408_=_C502( C408 C502 ) C408_=_C524( C408 C524 ) C408_=_C562( C408 C562 ) \nC408_=_C579( C408 C579 ) C408_=_C597( C408 C597 ) C408_=_C613( C408 C613 ) C408_=_C629( C408 C629 ) C408_=_C644( C408 C644 ) C408_=_C658( C408 C658 ) \nC408_=_C682( C408 C682 ) C408_=_C691( C408 C691 ) C408_=_C709( C408 C709 ) C408_=_C718( C408 C718 ) C408_=_C719( C408 C719 ) C408_=_C720( C408 C720 ) \nC408_=_C721( C408 C721 ) C408_=_C722( C408 C722 ) C408_=_C723( C408 C723 ) C408_=_C724( C408 C724 ) C418_=_C421( C418 C421 ) C418_=_C433( C418 C433 ) \nC418_=_C442( C418 C442 ) C418_=_C467( C418 C467 ) C418_=_C468( C418 C468 ) C418_=_C469( C418 C469 ) C418_=_C470( C418 C470 ) C418_=_C471( C418 C471 ) \nC418_=_C472( C418 C472 ) C418_=_C473( C418 C473 ) C418_=_C474( C418 C474 ) C418_=_C475( C418 C475 ) C418_=_C476( C418 C476 ) C418_=_C477( C418 C477 ) \nC418_=_C478( C418 C478 ) C418_=_C479( C418 C479 ) C418_=_C480( C418 C480 ) C418_=_C481( C418 C481 ) C418_=_C482( C418 C482 ) C418_=_C483( C418 C483 ) \nC418_=_C484( C418 C484 ) C418_=_C485( C418 C485 ) C418_=_C486( C418 C486 ) C418_=_C487( C418 C487 ) C421_=_C433( C421 C433 ) C421_=_C445( C421 C445 ) \nC421_=_C468( C421 C468 ) C421_=_C489( C421 C489 ) C421_=_C511( C421 C511 ) C421_=_C533( C421 C533 ) C421_=_C534( C421 C534 ) C421_=_C535( C421 C535 ) \nC421_=_C536( C421 C536 ) C421_=_C537( C421 C537 ) C421_=_C538( C421 C538 ) C421_=_C539( C421 C539 ) C421_=_C540( C421 C540 ) C421_=_C541( C421 C541 ) \nC421_=_C542( C421 C542 ) C421_=_C544( C421 C544 ) C421_=_C545( C421 C545 ) C421_=_C546( C421 C546 ) C421_=_C547( C421 C547 ) C421_=_C548( C421 C548 ) \nC421_=_C549( C421 C549 ) C421_=_C550( C421 C550 ) C433_=_C458( C433 C458 ) C433_=_C479( C433 C479 ) C433_=_C502( C433 C502 ) C433_=_C524( C433 C524 ) \nC433_=_C562( C433 C562 ) C433_=_C579( C433 C579 ) C433_=_C597( C433 C597 ) C433_=_C613( C433 C613 ) C433_=_C629( C433 C629 ) C433_=_C644( C433 C644 ) \nC433_=_C658( C433 C658 ) C433_=_C682( C433 C682 ) C433_=_C691( C433 C691 ) C433_=_C709( C433 C709 ) C433_=_C718( C433 C718 ) C433_=_C719( C433 C719 ) \nC433_=_C720( C433 C720 ) C433_=_C721( C433 C721 ) C433_=_C722( C433 C722 ) C433_=_C723( C433 C723 ) C433_=_C724( C433 C724 ) C442_=_C445( C442 C445 ) \nC442_=_C458( C442 C458 ) C442_=_C467( C442 C467 ) C442_=_C468( C442 C468 ) C442_=_C469( C442 C469 ) C442_=_C470( C442 C470 ) C442_=_C471( C442 C471 ) \nC442_=_C472( C442 C472 ) C442_=_C473( C442 C473 ) C442_=_C474( C442 C474 ) C442_=_C475( C442 C475 ) C442_=_C476( C442 C476 ) C442_=_C477( C442 C477 ) \nC442_=_C478( C442 C478 ) C442_=_C479( C442 C479 ) C442_=_C480( C442 C480 ) C442_=_C481( C442 C481 ) C442_=_C482( C442 C482 ) C442_=_C483( C442 C483 ) \nC442_=_C484( C442 C484 ) C442_=_C485( C442 C485 ) C442_=_C486( C442 C486 ) C442_=_C487( C442 C487 ) C445_=_C458( C445 C458 ) C445_=_C468( C445 C468 ) \nC445_=_C489( C445 C489 ) C445_=_C511( C445 C511 ) C445_=_C533( C445 C533 ) C445_=_C534( C445 C534 ) C445_=_C535( C445 C535 ) C445_=_C536( C445 C536 ) \nC445_=_C537( C445 C537 ) C445_=_C538( C445 C538 ) C445_=_C539( C445 C539 ) C445_=_C540( C445 C540 ) C445_=_C541( C445 C541 ) C445_=_C542( C445 C542 ) \nC445_=_C544( C445 C544 ) C445_=_C545( C445 C545 ) C445_=_C546( C445 C546 ) C445_=_C547( C445 C547 ) C445_=_C548( C445 C548 ) C445_=_C549( C445 C549 ) \nC445_=_C550( C445 C550 ) C458_=_C479( C458 C479 ) C458_=_C502( C458 C502 ) C458_=_C524( C458 C524 ) C458_=_C562( C458 C562 ) C458_=_C579( C458 C579 ) \nC458_=_C597( C458 C597 ) C458_=_C613( C458 C613 ) C458_=_C629( C458 C629 ) C458_=_C644( C458 C644 ) C458_=_C658( C458 C658 ) C458_=_C682( C458 C682 ) \nC458_=_C691( C458 C691 ) C458_=_C709( C458 C709 ) C458_=_C718( C458 C718 ) C458_=_C719( C458 C719 ) C458_=_C720( C458 C720 ) C458_=_C721( C458 C721 ) \nC458_=_C722( C458 C722 ) C458_=_C723( C458 C723 ) C458_=_C724( C458 C72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9( C467 C489 ) \nC467_=_C502( C467 C50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9( C468 C489 ) C468_=_C511( C468 C511 ) C468_=_C533( C468 C533 ) C468_=_C534( C468 C534 ) \nC468_=_C535( C468 C535 ) C468_=_C536( C468 C536 ) C468_=_C537( C468 C537 ) C468_=_C538( C468 C538 ) C468_=_C539( C468 C539 ) C468_=_C540( C468 C540 ) \nC468_=_C541( C468 C541 ) C468_=_C542( C468 C542 ) C468_=_C544( C468 C544 ) C468_=_C545( C468 C545 ) C468_=_C546( C468 C546 ) C468_=_C547( C468 C547 ) \nC468_=_C548( C468 C548 ) C468_=_C549( C468 C549 ) C468_=_C550( C468 C550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533( C469 C533 ) C469_=_C562( C469 C56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534( C470 C534 ) C470_=_C579( C470 C579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536( C471 C536 ) C471_=_C613( C471 C613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537( C472 C537 ) C472_=_C629( C472 C629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539( C473 C539 ) C473_=_C658( C473 C658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540( C474 C540 ) C475_=_C476( C475 C476 ) \nC475_=_C477( C475 C477 ) C475_=_C478( C475 C478 ) C475_=_C479( C475 C479 ) C475_=_C480( C475 C480 ) C475_=_C481( C475 C481 ) C475_=_C482( C475 C482 ) \nC475_=_C483( C475 C483 ) C475_=_C484( C475 C484 ) C475_=_C485( C475 C485 ) C475_=_C486( C475 C486 ) C475_=_C487( C475 C487 ) C475_=_C541( C475 C541 ) \nC475_=_C682( C475 C682 ) C476_=_C477( C476 C477 ) C476_=_C478( C476 C478 ) C476_=_C479( C476 C479 ) C476_=_C480( C476 C480 ) C476_=_C481( C476 C481 ) \nC476_=_C482( C476 C482 ) C476_=_C483( C476 C483 ) C476_=_C484( C476 C484 ) C476_=_C485( C476 C485 ) C476_=_C486( C476 C486 ) C476_=_C487( C476 C487 ) \nC476_=_C691( C476 C691 ) C477_=_C478( C477 C478 ) C477_=_C479( C477 C479 ) C477_=_C480( C477 C480 ) C477_=_C481( C477 C481 ) C477_=_C482( C477 C482 ) \nC477_=_C483( C477 C483 ) C477_=_C484( C477 C484 ) C477_=_C485( C477 C485 ) C477_=_C486( C477 C486 ) C477_=_C487( C477 C487 ) C477_=_C542( C477 C542 ) \nC478_=_C479( C478 C479 ) C478_=_C480( C478 C480 ) C478_=_C481( C478 C481 ) C478_=_C482( C478 C482 ) C478_=_C483( C478 C483 ) C478_=_C484( C478 C484 ) \nC478_=_C485( C478 C485 ) C478_=_C486( C478 C486 ) C478_=_C487( C478 C487 ) C478_=_C709( C478 C709 ) C479_=_C480( C479 C480 ) C479_=_C481( C479 C481 ) \nC479_=_C482( C479 C482 ) C479_=_C483( C479 C483 ) C479_=_C484( C479 C484 ) C479_=_C485( C479 C485 ) C479_=_C486( C479 C486 ) C479_=_C487( C479 C487 ) \nC479_=_C502( C479 C502 ) C479_=_C524( C479 C524 ) C479_=_C562( C479 C562 ) C479_=_C579( C479 C579 ) C479_=_C597( C479 C597 ) C479_=_C613( C479 C613 ) \nC479_=_C629( C479 C629 ) C479_=_C644( C479 C644 ) C479_=_C658( C479 C658 ) C479_=_C682( C479 C682 ) C479_=_C691( C479 C691 ) C479_=_C709( C479 C709 ) \nC479_=_C718(</w:t>
      </w:r>
    </w:p>
    <w:p>
      <w:pPr>
        <w:pStyle w:val="PreformattedText"/>
        <w:bidi w:val="0"/>
        <w:spacing w:before="0" w:after="0"/>
        <w:jc w:val="left"/>
        <w:rPr/>
      </w:pPr>
      <w:r>
        <w:rPr/>
        <w:t xml:space="preserve"> </w:t>
      </w:r>
      <w:r>
        <w:rPr/>
        <w:t>C479 C718 ) C479_=_C719( C479 C719 ) C479_=_C720( C479 C720 ) C479_=_C721( C479 C721 ) C479_=_C722( C479 C722 ) C479_=_C723( C479 C723 ) \nC479_=_C724( C479 C724 ) C480_=_C481( C480 C481 ) C480_=_C482( C480 C482 ) C480_=_C483( C480 C483 ) C480_=_C484( C480 C484 ) C480_=_C485( C480 C485 ) \nC480_=_C486( C480 C486 ) C480_=_C487( C480 C487 ) C480_=_C544( C480 C544 ) C481_=_C482( C481 C482 ) C481_=_C483( C481 C483 ) C481_=_C484( C481 C484 ) \nC481_=_C485( C481 C485 ) C481_=_C486( C481 C486 ) C481_=_C487( C481 C487 ) C481_=_C545( C481 C545 ) C481_=_C718( C481 C718 ) C482_=_C483( C482 C483 ) \nC482_=_C484( C482 C484 ) C482_=_C485( C482 C485 ) C482_=_C486( C482 C486 ) C482_=_C487( C482 C487 ) C482_=_C546( C482 C546 ) C482_=_C719( C482 C719 ) \nC483_=_C484( C483 C484 ) C483_=_C485( C483 C485 ) C483_=_C486( C483 C486 ) C483_=_C487( C483 C487 ) C483_=_C547( C483 C547 ) C483_=_C720( C483 C720 ) \nC484_=_C485( C484 C485 ) C484_=_C486( C484 C486 ) C484_=_C487( C484 C487 ) C484_=_C721( C484 C721 ) C485_=_C486( C485 C486 ) C485_=_C487( C485 C487 ) \nC485_=_C548( C485 C548 ) C485_=_C722( C485 C722 ) C486_=_C487( C486 C487 ) C486_=_C549( C486 C549 ) C486_=_C723( C486 C723 ) C487_=_C550( C487 C550 ) \nC487_=_C724( C487 C724 ) C489_=_C502( C489 C502 ) C489_=_C511( C489 C511 ) C489_=_C533( C489 C533 ) C489_=_C534( C489 C534 ) C489_=_C535( C489 C535 ) \nC489_=_C536( C489 C536 ) C489_=_C537( C489 C537 ) C489_=_C538( C489 C538 ) C489_=_C539( C489 C539 ) C489_=_C540( C489 C540 ) C489_=_C541( C489 C541 ) \nC489_=_C542( C489 C542 ) C489_=_C544( C489 C544 ) C489_=_C545( C489 C545 ) C489_=_C546( C489 C546 ) C489_=_C547( C489 C547 ) C489_=_C548( C489 C548 ) \nC489_=_C549( C489 C549 ) C489_=_C550( C489 C550 ) C502_=_C524( C502 C524 ) C502_=_C562( C502 C562 ) C502_=_C579( C502 C579 ) C502_=_C597( C502 C597 ) \nC502_=_C613( C502 C613 ) C502_=_C629( C502 C629 ) C502_=_C644( C502 C644 ) C502_=_C658( C502 C658 ) C502_=_C682( C502 C682 ) C502_=_C691( C502 C691 ) \nC502_=_C709( C502 C709 ) C502_=_C718( C502 C718 ) C502_=_C719( C502 C719 ) C502_=_C720( C502 C720 ) C502_=_C721( C502 C721 ) C502_=_C722( C502 C722 ) \nC502_=_C723( C502 C723 ) C502_=_C724( C502 C724 ) C511_=_C524( C511 C524 ) C511_=_C533( C511 C533 ) C511_=_C534( C511 C534 ) C511_=_C535( C511 C535 ) \nC511_=_C536( C511 C536 ) C511_=_C537( C511 C537 ) C511_=_C538( C511 C538 ) C511_=_C539( C511 C539 ) C511_=_C540( C511 C540 ) C511_=_C541( C511 C541 ) \nC511_=_C542( C511 C542 ) C511_=_C544( C511 C544 ) C511_=_C545( C511 C545 ) C511_=_C546( C511 C546 ) C511_=_C547( C511 C547 ) C511_=_C548( C511 C548 ) \nC511_=_C549( C511 C549 ) C511_=_C550( C511 C550 ) C524_=_C562( C524 C562 ) C524_=_C579( C524 C579 ) C524_=_C597( C524 C597 ) C524_=_C613( C524 C613 ) \nC524_=_C629( C524 C629 ) C524_=_C644( C524 C644 ) C524_=_C658( C524 C658 ) C524_=_C682( C524 C682 ) C524_=_C691( C524 C691 ) C524_=_C709( C524 C709 ) \nC524_=_C718( C524 C718 ) C524_=_C719( C524 C719 ) C524_=_C720( C524 C720 ) C524_=_C721( C524 C721 ) C524_=_C722( C524 C722 ) C524_=_C723( C524 C723 ) \nC524_=_C724( C524 C724 ) C533_=_C534( C533 C534 ) C533_=_C535( C533 C535 ) C533_=_C536( C533 C536 ) C533_=_C537( C533 C537 ) C533_=_C538( C533 C538 ) \nC533_=_C539( C533 C539 ) C533_=_C540( C533 C540 ) C533_=_C541( C533 C541 ) C533_=_C542( C533 C542 ) C533_=_C544( C533 C544 ) C533_=_C545( C533 C545 ) \nC533_=_C546( C533 C546 ) C533_=_C547( C533 C547 ) C533_=_C548( C533 C548 ) C533_=_C549( C533 C549 ) C533_=_C550( C533 C550 ) C533_=_C562( C533 C562 ) \nC534_=_C535( C534 C535 ) C534_=_C536( C534 C536 ) C534_=_C537( C534 C537 ) C534_=_C538( C534 C538 ) C534_=_C539( C534 C539 ) C534_=_C540( C534 C540 ) \nC534_=_C541( C534 C541 ) C534_=_C542( C534 C542 ) C534_=_C544( C534 C544 ) C534_=_C545( C534 C545 ) C534_=_C546( C534 C546 ) C534_=_C547( C534 C547 ) \nC534_=_C548( C534 C548 ) C534_=_C549( C534 C549 ) C534_=_C550( C534 C550 ) C534_=_C579( C534 C579 ) C535_=_C536( C535 C536 ) C535_=_C537( C535 C537 ) \nC535_=_C538( C535 C538 ) C535_=_C539( C535 C539 ) C535_=_C540( C535 C540 ) C535_=_C541( C535 C541 ) C535_=_C542( C535 C542 ) C535_=_C544( C535 C544 ) \nC535_=_C545( C535 C545 ) C535_=_C546( C535 C546 ) C535_=_C547( C535 C547 ) C535_=_C548( C535 C548 ) C535_=_C549( C535 C549 ) C535_=_C550( C535 C550 ) \nC535_=_C597( C535 C597 ) C536_=_C537( C536 C537 ) C536_=_C538( C536 C538 ) C536_=_C539( C536 C539 ) C536_=_C540( C536 C540 ) C536_=_C541( C536 C541 ) \nC536_=_C542( C536 C542 ) C536_=_C544( C536 C544 ) C536_=_C545( C536 C545 ) C536_=_C546( C536 C546 ) C536_=_C547( C536 C547 ) C536_=_C548( C536 C548 ) \nC536_=_C549( C536 C549 ) C536_=_C550( C536 C550 ) C536_=_C613( C536 C613 ) C537_=_C538( C537 C538 ) C537_=_C539( C537 C539 ) C537_=_C540( C537 C540 ) \nC537_=_C541( C537 C541 ) C537_=_C542( C537 C542 ) C537_=_C544( C537 C544 ) C537_=_C545( C537 C545 ) C537_=_C546( C537 C546 ) C537_=_C547( C537 C547 ) \nC537_=_C548( C537 C548 ) C537_=_C549( C537 C549 ) C537_=_C550( C537 C550 ) C537_=_C629( C537 C629 ) C538_=_C539( C538 C539 ) C538_=_C540( C538 C540 ) \nC538_=_C541( C538 C541 ) C538_=_C542( C538 C542 ) C538_=_C544( C538 C544 ) C538_=_C545( C538 C545 ) C538_=_C546( C538 C546 ) C538_=_C547( C538 C547 ) \nC538_=_C548( C538 C548 ) C538_=_C549( C538 C549 ) C538_=_C550( C538 C550 ) C538_=_C644( C538 C644 ) C539_=_C540( C539 C540 ) C539_=_C541( C539 C541 ) \nC539_=_C542( C539 C542 ) C539_=_C544( C539 C544 ) C539_=_C545( C539 C545 ) C539_=_C546( C539 C546 ) C539_=_C547( C539 C547 ) C539_=_C548( C539 C548 ) \nC539_=_C549( C539 C549 ) C539_=_C550( C539 C550 ) C539_=_C658( C539 C658 ) C540_=_C541( C540 C541 ) C540_=_C542( C540 C542 ) C540_=_C544( C540 C544 ) \nC540_=_C545( C540 C545 ) C540_=_C546( C540 C546 ) C540_=_C547( C540 C547 ) C540_=_C548( C540 C548 ) C540_=_C549( C540 C549 ) C540_=_C550( C540 C550 ) \nC541_=_C542( C541 C542 ) C541_=_C544( C541 C544 ) C541_=_C545( C541 C545 ) C541_=_C546( C541 C546 ) C541_=_C547( C541 C547 ) C541_=_C548( C541 C548 ) \nC541_=_C549( C541 C549 ) C541_=_C550( C541 C550 ) C541_=_C682( C541 C682 ) C542_=_C544( C542 C544 ) C542_=_C545( C542 C545 ) C542_=_C546( C542 C546 ) \nC542_=_C547( C542 C547 ) C542_=_C548( C542 C548 ) C542_=_C549( C542 C549 ) C542_=_C550( C542 C550 ) C544_=_C545( C544 C545 ) C544_=_C546( C544 C546 ) \nC544_=_C547( C544 C547 ) C544_=_C548( C544 C548 ) C544_=_C549( C544 C549 ) C544_=_C550( C544 C550 ) C545_=_C546( C545 C546 ) C545_=_C547( C545 C547 ) \nC545_=_C548( C545 C548 ) C545_=_C549( C545 C549 ) C545_=_C550( C545 C550 ) C545_=_C718( C545 C718 ) C546_=_C547( C546 C547 ) C546_=_C548( C546 C548 ) \nC546_=_C549( C546 C549 ) C546_=_C550( C546 C550 ) C546_=_C719( C546 C719 ) C547_=_C548( C547 C548 ) C547_=_C549( C547 C549 ) C547_=_C550( C547 C550 ) \nC547_=_C720( C547 C720 ) C548_=_C549( C548 C549 ) C548_=_C550( C548 C550 ) C548_=_C722( C548 C722 ) C549_=_C550( C549 C550 ) C549_=_C723( C549 C723 ) \nC550_=_C724( C550 C724 ) C562_=_C579( C562 C579 ) C562_=_C597( C562 C597 ) C562_=_C613( C562 C613 ) C562_=_C629( C562 C629 ) C562_=_C644( C562 C644 ) \nC562_=_C658( C562 C658 ) C562_=_C682( C562 C682 ) C562_=_C691( C562 C691 ) C562_=_C709( C562 C709 ) C562_=_C718( C562 C718 ) C562_=_C719( C562 C719 ) \nC562_=_C720( C562 C720 ) C562_=_C721( C562 C721 ) C562_=_C722( C562 C722 ) C562_=_C723( C562 C723 ) C562_=_C724( C562 C724 ) C579_=_C597( C579 C597 ) \nC579_=_C613( C579 C613 ) C579_=_C629( C579 C629 ) C579_=_C644( C579 C644 ) C579_=_C658( C579 C658 ) C579_=_C682( C579 C682 ) C579_=_C691( C579 C691 ) \nC579_=_C709( C579 C709 ) C579_=_C718( C579 C718 ) C579_=_C719( C579 C719 ) C579_=_C720( C579 C720 ) C579_=_C721( C579 C721 ) C579_=_C722( C579 C722 ) \nC579_=_C723( C579 C723 ) C579_=_C724( C579 C724 ) C597_=_C613( C597 C613 ) C597_=_C629( C597 C629 ) C597_=_C644( C597 C644 ) C597_=_C658( C597 C658 ) \nC597_=_C682( C597 C682 ) C597_=_C691( C597 C691 ) C597_=_C709( C597 C709 ) C597_=_C718( C597 C718 ) C597_=_C719( C597 C719 ) C597_=_C720( C597 C720 ) \nC597_=_C721( C597 C721 ) C597_=_C722( C597 C722 ) C597_=_C723( C597 C723 ) C597_=_C724( C597 C724 ) C613_=_C629( C613 C629 ) C613_=_C644( C613 C644 ) \nC613_=_C658( C613 C658 ) C613_=_C682( C613 C682 ) C613_=_C691( C613 C691 ) C613_=_C709( C613 C709 ) C613_=_C718( C613 C718 ) C613_=_C719( C613 C719 ) \nC613_=_C720( C613 C720 ) C613_=_C721( C613 C721 ) C613_=_C722( C613 C722 ) C613_=_C723( C613 C723 ) C613_=_C724( C613 C724 ) C629_=_C644( C629 C644 ) \nC629_=_C658( C629 C658 ) C629_=_C682( C629 C682 ) C629_=_C691( C629 C691 ) C629_=_C709( C629 C709 ) C629_=_C718( C629 C718 ) C629_=_C719( C629 C719 ) \nC629_=_C720( C629 C720 ) C629_=_C721( C629 C721 ) C629_=_C722( C629 C722 ) C629_=_C723( C629 C723 ) C629_=_C724( C629 C724 ) C644_=_C658( C644 C658 ) \nC644_=_C682( C644 C682 ) C644_=_C691( C644 C691 ) C644_=_C709( C644 C709 ) C644_=_C718( C644 C718 ) C644_=_C719( C644 C719 ) C644_=_C720( C644 C720 ) \nC644_=_C721( C644 C721 ) C644_=_C722( C644 C722 ) C644_=_C723( C644 C723 ) C644_=_C724( C644 C724 ) C658_=_C682( C658 C682 ) C658_=_C691( C658 C691 ) \nC658_=_C709( C658 C709 ) C658_=_C718( C658 C718 ) C658_=_C719( C658 C719 ) C658_=_C720( C658 C720 ) C658_=_C721( C658 C721 ) C658_=_C722( C658 C722 ) \nC658_=_C723( C658 C723 ) C658_=_C724( C658 C724 ) C682_=_C691( C682 C691 ) C682_=_C709( C682 C709 ) C682_=_C718( C682 C718 ) C682_=_C719( C682 C719 ) \nC682_=_C720( C682 C720 ) C682_=_C721( C682 C721 ) C682_=_C722( C682 C722 ) C682_=_C723( C682 C723 ) C682_=_C724( C682 C724 ) C691_=_C709( C691 C709 ) \nC691_=_C718( C691 C718 ) C691_=_C719( C691 C719 ) C691_=_C720( C691 C720 ) C691_=_C721( C691 C721 ) C691_=_C722( C691 C722 ) C691_=_C723( C691 C723 ) \nC691_=_C724( C691 C724 ) C709_=_C718( C709 C718 ) C709_=_C719( C709 C719 ) C709_=_C720( C709 C720 ) C709_=_C721( C709 C721 ) C709_=_C722( C709 C722 ) \nC709_=_C723( C709 C723 ) C709_=_C724( C709 C724 ) C718_=_C719( C718 C719 ) C718_=_C720( C718 C720 ) C718_=_C721( C718 C721 ) C718_=_C722( C718 C722 ) \nC718_=_C723( C718 C723 ) C718_=_C724(</w:t>
      </w:r>
    </w:p>
    <w:p>
      <w:pPr>
        <w:pStyle w:val="PreformattedText"/>
        <w:bidi w:val="0"/>
        <w:spacing w:before="0" w:after="0"/>
        <w:jc w:val="left"/>
        <w:rPr/>
      </w:pPr>
      <w:r>
        <w:rPr/>
        <w:t xml:space="preserve"> </w:t>
      </w:r>
      <w:r>
        <w:rPr/>
        <w:t>C718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2-&gt;22[label="130: C5 C14 C17 C29 C42 \nC51 C54 C67 C79 C88 C91 \nC104 C115 C124 C127 C149 C158 \nC161 C174 C183 C192 C195 C207 \nC215 C216 C217 C218 C219 C220 \nC221 C222 C224 C225 C227 C228 \nC229 C230 C231 C232 C233 C234 \nC235 C236 C237 C239 C240 C241 \nC242 C243 C244 C252 C266 C281 \nC284 C297 C311 C314 C326 C338 \nC341 C354 C366 C369 C382 C393 \nC396 C408 C418 C421 C433 C442 \nC445 C458 C467 C469 C470 C471 \nC472 C473 C474 C475 C476 C477 \nC478 C480 C481 C482 C483 C484 \nC485 C486 C487 C489 C502 C511 \nC524 C533 C534 C535 C536 C537 \nC538 C539 C540 C541 C542 C544 \nC545 C546 C547 C548 C549 C550 \nC562 C579 C597 C613 C629 C644 \nC658 C682 C691 C709 C718 C719 \nC720 C721 C722 C723 C724 \n2224: C5_=_C14 ,C5_=_C17 ,C5_=_C29 ,C5_=_C42 ,C5_=_C79 ,\nC5_=_C115 ,C5_=_C149 ,C5_=_C183 ,C5_=_C215 ,C5_=_C216 ,C5_=_C217 ,\nC5_=_C218 ,C5_=_C219 ,C5_=_C220 ,C5_=_C221 ,C5_=_C222 ,C5_=_C224 ,\nC5_=_C225 ,C5_=_C227 ,C5_=_C228 ,C5_=_C229 ,C5_=_C230 ,C5_=_C231 ,\nC5_=_C232 ,C5_=_C233 ,C5_=_C234 ,C5_=_C235 ,C5_=_C236 ,C5_=_C237 ,\nC5_=_C239 ,C5_=_C240 ,C5_=_C241 ,C5_=_C242 ,C5_=_C243 ,C5_=_C244 ,\nC14_=_C17 ,C14_=_C29 ,C14_=_C51 ,C14_=_C88 ,C14_=_C124 ,C14_=_C158 ,\nC14_=_C192 ,C14_=_C252 ,C14_=_C281 ,C14_=_C311 ,C14_=_C338 ,C14_=_C366 ,\nC14_=_C393 ,C14_=_C418 ,C14_=_C442 ,C14_=_C467 ,C14_=_C469 ,C14_=_C470 ,\nC14_=_C471 ,C14_=_C472 ,C14_=_C473 ,C14_=_C474 ,C14_=_C475 ,C14_=_C476 ,\nC14_=_C477 ,C14_=_C478 ,C14_=_C480 ,C14_=_C481 ,C14_=_C482 ,C14_=_C483 ,\nC14_=_C484 ,C14_=_C485 ,C14_=_C486 ,C14_=_C487 ,C17_=_C29 ,C17_=_C54 ,\nC17_=_C91 ,C17_=_C127 ,C17_=_C161 ,C17_=_C195 ,C17_=_C284 ,C17_=_C314 ,\nC17_=_C341 ,C17_=_C369 ,C17_=_C396 ,C17_=_C421 ,C17_=_C445 ,C17_=_C489 ,\nC17_=_C511 ,C17_=_C533 ,C17_=_C534 ,C17_=_C535 ,C17_=_C536 ,C17_=_C537 ,\nC17_=_C538 ,C17_=_C539 ,C17_=_C540 ,C17_=_C541 ,C17_=_C542 ,C17_=_C544 ,\nC17_=_C545 ,C17_=_C546 ,C17_=_C547 ,C17_=_C548 ,C17_=_C549 ,C17_=_C550 ,\nC29_=_C67 ,C29_=_C104 ,C29_=_C174 ,C29_=_C207 ,C29_=_C266 ,C29_=_C297 ,\nC29_=_C326 ,C29_=_C354 ,C29_=_C382 ,C29_=_C408 ,C29_=_C433 ,C29_=_C458 ,\nC29_=_C502 ,C29_=_C524 ,C29_=_C562 ,C29_=_C579 ,C29_=_C597 ,C29_=_C613 ,\nC29_=_C629 ,C29_=_C644 ,C29_=_C658 ,C29_=_C682 ,C29_=_C691 ,C29_=_C709 ,\nC29_=_C718 ,C29_=_C719 ,C29_=_C720 ,C29_=_C721 ,C29_=_C722 ,C29_=_C723 ,\nC29_=_C724 ,C42_=_C51 ,C42_=_C54 ,C42_=_C67 ,C42_=_C79 ,C42_=_C115 ,\nC42_=_C149 ,C42_=_C183 ,C42_=_C215 ,C42_=_C216 ,C42_=_C217 ,C42_=_C218 ,\nC42_=_C219 ,C42_=_C220 ,C42_=_C221 ,C42_=_C222 ,C42_=_C224 ,C42_=_C225 ,\nC42_=_C227 ,C42_=_C228 ,C42_=_C229 ,C42_=_C230 ,C42_=_C231 ,C42_=_C232 ,\nC42_=_C233 ,C42_=_C234 ,C42_=_C235 ,C42_=_C236 ,C42_=_C237 ,C42_=_C239 ,\nC42_=_C240 ,C42_=_C241 ,C42_=_C242 ,C42_=_C243 ,C42_=_C244 ,C51_=_C54 ,\nC51_=_C67 ,C51_=_C88 ,C51_=_C124 ,C51_=_C158 ,C51_=_C192 ,C51_=_C252 ,\nC51_=_C281 ,C51_=_C311 ,C51_=_C338 ,C51_=_C366 ,C51_=_C393 ,C51_=_C418 ,\nC51_=_C442 ,C51_=_C467 ,C51_=_C469 ,C51_=_C470 ,C51_=_C471 ,C51_=_C472 ,\nC51_=_C473 ,C51_=_C474 ,C51_=_C475 ,C51_=_C476 ,C51_=_C477 ,C51_=_C478 ,\nC51_=_C480 ,C51_=_C481 ,C51_=_C482 ,C51_=_C483 ,C51_=_C484 ,C51_=_C485 ,\nC51_=_C486 ,C51_=_C487 ,C54_=_C67 ,C54_=_C91 ,C54_=_C127 ,C54_=_C161 ,\nC54_=_C195 ,C54_=_C284 ,C54_=_C314 ,C54_=_C341 ,C54_=_C369 ,C54_=_C396 ,\nC54_=_C421 ,C54_=_C445 ,C54_=_C489 ,C54_=_C511 ,C54_=_C533 ,C54_=_C534 ,\nC54_=_C535 ,C54_=_C536 ,C54_=_C537 ,C54_=_C538 ,C54_=_C539 ,C54_=_C540 ,\nC54_=_C541 ,C54_=_C542 ,C54_=_C544 ,C54_=_C545 ,C54_=_C546 ,C54_=_C547 ,\nC54_=_C548 ,C54_=_C549 ,C54_=_C550 ,C67_=_C104 ,C67_=_C174 ,C67_=_C207 ,\nC67_=_C266 ,C67_=_C297 ,C67_=_C326 ,C67_=_C354 ,C67_=_C382 ,C67_=_C408 ,\nC67_=_C433 ,C67_=_C458 ,C67_=_C502 ,C67_=_C524 ,C67_=_C562 ,C67_=_C579 ,\nC67_=_C597 ,C67_=_C613 ,C67_=_C629 ,C67_=_C644 ,C67_=_C658 ,C67_=_C682 ,\nC67_=_C691 ,C67_=_C709 ,C67_=_C718 ,C67_=_C719 ,C67_=_C720 ,C67_=_C721 ,\nC67_=_C722 ,C67_=_C723 ,C67_=_C724 ,C79_=_C88 ,C79_=_C91 ,C79_=_C104 ,\nC79_=_C115 ,C79_=_C149 ,C79_=_C183 ,C79_=_C215 ,C79_=_C216 ,C79_=_C217 ,\nC79_=_C218 ,C79_=_C219 ,C79_=_C220 ,C79_=_C221 ,C79_=_C222 ,C79_=_C224 ,\nC79_=_C225 ,C79_=_C227 ,C79_=_C228 ,C79_=_C229 ,C79_=_C230 ,C79_=_C231 ,\nC79_=_C232 ,C79_=_C233 ,C79_=_C234 ,C79_=_C235 ,C79_=_C236 ,C79_=_C237 ,\nC79_=_C239 ,C79_=_C240 ,C79_=_C241 ,C79_=_C242 ,C79_=_C243 ,C79_=_C244 ,\nC88_=_C91 ,C88_=_C104 ,C88_=_C124 ,C88_=_C158 ,C88_=_C192 ,C88_=_C252 ,\nC88_=_C281 ,C88_=_C311 ,C88_=_C338 ,C88_=_C366 ,C88_=_C393 ,C88_=_C418 ,\nC88_=_C442 ,C88_=_C467 ,C88_=_C469 ,C88_=_C470 ,C88_=_C471 ,C88_=_C472 ,\nC88_=_C473 ,C88_=_C474 ,C88_=_C475 ,C88_=_C476 ,C88_=_C477 ,C88_=_C478 ,\nC88_=_C480 ,C88_=_C481 ,C88_=_C482 ,C88_=_C483 ,C88_=_C484 ,C88_=_C485 ,\nC88_=_C486 ,C88_=_C487 ,C91_=_C104 ,C91_=_C127 ,C91_=_C161 ,C91_=_C195 ,\nC91_=_C284 ,C91_=_C314 ,C91_=_C341 ,C91_=_C369 ,C91_=_C396 ,C91_=_C421 ,\nC91_=_C445 ,C91_=_C489 ,C91_=_C511 ,C91_=_C533 ,C91_=_C534 ,C91_=_C535 ,\nC91_=_C536 ,C91_=_C537 ,C91_=_C538 ,C91_=_C539 ,C91_=_C540 ,C91_=_C541 ,\nC91_=_C542 ,C91_=_C544 ,C91_=_C545 ,C91_=_C546 ,C91_=_C547 ,C91_=_C548 ,\nC91_=_C549 ,C91_=_C550 ,C104_=_C174 ,C104_=_C207 ,C104_=_C266 ,C104_=_C297 ,\nC104_=_C326 ,C104_=_C354 ,C104_=_C382 ,C104_=_C408 ,C104_=_C433 ,C104_=_C458 ,\nC104_=_C502 ,C104_=_C524 ,C104_=_C562 ,C104_=_C579 ,C104_=_C597 ,C104_=_C613 ,\nC104_=_C629 ,C104_=_C644 ,C104_=_C658 ,C104_=_C682 ,C104_=_C691 ,C104_=_C709 ,\nC104_=_C718 ,C104_=_C719 ,C104_=_C720 ,C104_=_C721 ,C104_=_C722 ,C104_=_C723 ,\nC104_=_C724 ,C115_=_C124 ,C115_=_C127 ,C115_=_C149 ,C115_=_C183 ,C115_=_C215 ,\nC115_=_C216 ,C115_=_C217 ,C115_=_C218 ,C115_=_C219 ,C115_=_C220 ,C115_=_C221 ,\nC115_=_C222 ,C115_=_C224 ,C115_=_C225 ,C115_=_C227 ,C115_=_C228 ,C115_=_C229 ,\nC115_=_C230 ,C115_=_C231 ,C115_=_C232 ,C115_=_C233 ,C115_=_C234 ,C115_=_C235 ,\nC115_=_C236 ,C115_=_C237 ,C115_=_C239 ,C115_=_C240 ,C115_=_C241 ,C115_=_C242 ,\nC115_=_C243 ,C115_=_C244 ,C124_=_C127 ,C124_=_C158 ,C124_=_C192 ,C124_=_C252 ,\nC124_=_C281 ,C124_=_C311 ,C124_=_C338 ,C124_=_C366 ,C124_=_C393 ,C124_=_C418 ,\nC124_=_C442 ,C124_=_C467 ,C124_=_C469 ,C124_=_C470 ,C124_=_C471 ,C124_=_C472 ,\nC124_=_C473 ,C124_=_C474 ,C124_=_C475 ,C124_=_C476 ,C124_=_C477 ,C124_=_C478 ,\nC124_=_C480 ,C124_=_C481 ,C124_=_C482 ,C124_=_C483 ,C124_=_C484 ,C124_=_C485 ,\nC124_=_C486 ,C124_=_C487 ,C127_=_C161 ,C127_=_C195 ,C127_=_C284 ,C127_=_C314 ,\nC127_=_C341 ,C127_=_C369 ,C127_=_C396 ,C127_=_C421 ,C127_=_C445 ,C127_=_C489 ,\nC127_=_C511 ,C127_=_C533 ,C127_=_C534 ,C127_=_C535 ,C127_=_C536 ,C127_=_C537 ,\nC127_=_C538 ,C127_=_C539 ,C127_=_C540 ,C127_=_C541 ,C127_=_C542 ,C127_=_C544 ,\nC127_=_C545 ,C127_=_C546 ,C127_=_C547 ,C127_=_C548 ,C127_=_C549 ,C127_=_C550 ,\nC149_=_C158 ,C149_=_C161 ,C149_=_C174 ,C149_=_C183 ,C149_=_C215 ,C149_=_C216 ,\nC149_=_C217 ,C149_=_C218 ,C149_=_C219 ,C149_=_C220 ,C149_=_C221 ,C149_=_C222 ,\nC149_=_C224 ,C149_=_C225 ,C149_=_C227 ,C149_=_C228 ,C149_=_C229 ,C149_=_C230 ,\nC149_=_C231 ,C149_=_C232 ,C149_=_C233 ,C149_=_C234 ,C149_=_C235 ,C149_=_C236 ,\nC149_=_C237 ,C149_=_C239 ,C149_=_C240 ,C149_=_C241 ,C149_=_C242 ,C149_=_C243 ,\nC149_=_C244 ,C158_=_C161 ,C158_=_C174 ,C158_=_C192 ,C158_=_C252 ,C158_=_C281 ,\nC158_=_C311 ,C158_=_C338 ,C158_=_C366 ,C158_=_C393 ,C158_=_C418 ,C158_=_C442 ,\nC158_=_C467 ,C158_=_C469 ,C158_=_C470 ,C158_=_C471 ,C158_=_C472 ,C158_=_C473 ,\nC158_=_C474 ,C158_=_C475 ,C158_=_C476 ,C158_=_C477 ,C158_=_C478 ,C158_=_C480 ,\nC158_=_C481 ,C158_=_C482 ,C158_=_C483 ,C158_=_C484 ,C158_=_C485 ,C158_=_C486 ,\nC158_=_C487 ,C161_=_C174 ,C161_=_C195 ,C161_=_C284 ,C161_=_C314 ,C161_=_C341 ,\nC161_=_C369 ,C161_=_C396 ,C161_=_C421 ,C161_=_C445 ,C161_=_C489 ,C161_=_C511 ,\nC161_=_C533 ,C161_=_C534 ,C161_=_C535 ,C161_=_C536 ,C161_=_C537 ,C161_=_C538 ,\nC161_=_C539 ,C161_=_C540 ,C161_=_C541 ,C161_=_C542 ,C161_=_C544 ,C161_=_C545 ,\nC161_=_C546 ,C161_=_C547 ,C161_=_C548 ,C161_=_C549 ,C161_=_C550 ,C174_=_C207 ,\nC174_=_C266 ,C174_=_C297 ,C174_=_C326 ,C174_=_C354 ,C174_=_C382 ,C174_=_C408 ,\nC174_=_C433 ,C174_=_C458 ,C174_=_C502 ,C174_=_C524 ,C174_=_C562 ,C174_=_C579 ,\nC174_=_C597 ,C174_=_C613 ,C174_=_C629 ,C174_=_C644 ,C174_=_C658 ,C174_=_C682 ,\nC174_=_C691 ,C174_=_C709 ,C174_=_C718 ,C174_=_C719 ,C174_=_C720 ,C174_=_C721 ,\nC174_=_C722 ,C174_=_C723 ,C174_=_C724 ,C183_=_C192 ,C183_=_C195 ,C183_=_C207 ,\nC183_=_C215 ,C183_=_C216 ,C183_=_C217 ,C183_=_C218 ,C183_=_C219 ,C183_=_C220 ,\nC183_=_C221 ,C183_=_C222 ,C183_=_C224 ,C183_=_C225 ,C183_=_C227 ,C183_=_C228 ,\nC183_=_C229 ,C183_=_C230 ,C183_=_C231 ,C183_=_C232 ,C183_=_C233 ,C183_=_C234 ,\nC183_=_C235 ,C183_=_C236 ,C183_=_C237 ,C183_=_C239 ,C183_=_C240 ,C183_=_C241 ,\nC183_=_C242 ,C183_=_C243 ,C183_=_C244 ,C192_=_C195 ,C192_=_C207 ,C192_=_C252 ,\nC192_=_C281 ,C192_=_C311 ,C192_=_C338 ,C192_=_C366 ,C192_=_C393 ,C192_=_C418 ,\nC192_=_C442 ,C192_=_C467 ,C192_=_C469 ,C192_=_C470 ,C192_=_C471 ,C192_=_C472 ,\nC192_=_C473 ,C192_=_C474 ,C192_=_C475 ,C192_=_C476 ,C192_=_C477 ,C192_=_C478 ,\nC192_=_C480 ,C192_=_C481 ,C192_=_C482 ,C192_=_C483 ,C192_=_C484 ,C192_=_C485 ,\nC192_=_C486 ,C192_=_C487 ,C195_=_C207 ,C195_=_C284 ,C195_=_C314 ,C195_=_C341 ,\nC195_=_C369 ,C195_=_C396 ,C195_=_C421 ,C195_=_C445 ,C195_=_C489 ,C195_=_C511 ,\nC195_=_C533 ,C195_=_C534 ,C195_=_C535 ,C195_=_C536 ,C195_=_C537 ,C195_=_C538 ,\nC195_=_C539 ,C195_=_C540 ,C195_=_C541 ,C195_=_C542 ,C195_=_C544 ,C195_=_C545 ,\nC195_=_C546 ,C195_=_C547 ,C195_=_C548 ,C195_=_C549 ,C195_=_C550 ,C207_=_C266 ,\nC207_=_C297 ,C207_=_C326 ,C207_=_C354 ,C207_=_C382 ,C207_=_C408 ,C207_=_C433 ,\nC207_=_C458 ,C207_=_C502 ,C207_=_C524 ,C207_=_C562 ,C207_=_C579 ,C207_=_C597 ,\nC207_=_C613 ,C207_=_C629 ,C207_=_C644</w:t>
      </w:r>
    </w:p>
    <w:p>
      <w:pPr>
        <w:pStyle w:val="PreformattedText"/>
        <w:bidi w:val="0"/>
        <w:spacing w:before="0" w:after="0"/>
        <w:jc w:val="left"/>
        <w:rPr/>
      </w:pPr>
      <w:r>
        <w:rPr/>
        <w:t xml:space="preserve"> </w:t>
      </w:r>
      <w:r>
        <w:rPr/>
        <w:t>,C207_=_C658 ,C207_=_C682 ,C207_=_C691 ,\nC207_=_C709 ,C207_=_C718 ,C207_=_C719 ,C207_=_C720 ,C207_=_C721 ,C207_=_C722 ,\nC207_=_C723 ,C207_=_C724 ,C215_=_C216 ,C215_=_C217 ,C215_=_C218 ,C215_=_C219 ,\nC215_=_C220 ,C215_=_C221 ,C215_=_C222 ,C215_=_C224 ,C215_=_C225 ,C215_=_C227 ,\nC215_=_C228 ,C215_=_C229 ,C215_=_C230 ,C215_=_C231 ,C215_=_C232 ,C215_=_C233 ,\nC215_=_C234 ,C215_=_C235 ,C215_=_C236 ,C215_=_C237 ,C215_=_C239 ,C215_=_C240 ,\nC215_=_C241 ,C215_=_C242 ,C215_=_C243 ,C215_=_C244 ,C215_=_C252 ,C215_=_C266 ,\nC216_=_C217 ,C216_=_C218 ,C216_=_C219 ,C216_=_C220 ,C216_=_C221 ,C216_=_C222 ,\nC216_=_C224 ,C216_=_C225 ,C216_=_C227 ,C216_=_C228 ,C216_=_C229 ,C216_=_C230 ,\nC216_=_C231 ,C216_=_C232 ,C216_=_C233 ,C216_=_C234 ,C216_=_C235 ,C216_=_C236 ,\nC216_=_C237 ,C216_=_C239 ,C216_=_C240 ,C216_=_C241 ,C216_=_C242 ,C216_=_C243 ,\nC216_=_C244 ,C216_=_C281 ,C216_=_C284 ,C216_=_C297 ,C217_=_C218 ,C217_=_C219 ,\nC217_=_C220 ,C217_=_C221 ,C217_=_C222 ,C217_=_C224 ,C217_=_C225 ,C217_=_C227 ,\nC217_=_C228 ,C217_=_C229 ,C217_=_C230 ,C217_=_C231 ,C217_=_C232 ,C217_=_C233 ,\nC217_=_C234 ,C217_=_C235 ,C217_=_C236 ,C217_=_C237 ,C217_=_C239 ,C217_=_C240 ,\nC217_=_C241 ,C217_=_C242 ,C217_=_C243 ,C217_=_C244 ,C217_=_C311 ,C217_=_C314 ,\nC217_=_C326 ,C218_=_C219 ,C218_=_C220 ,C218_=_C221 ,C218_=_C222 ,C218_=_C224 ,\nC218_=_C225 ,C218_=_C227 ,C218_=_C228 ,C218_=_C229 ,C218_=_C230 ,C218_=_C231 ,\nC218_=_C232 ,C218_=_C233 ,C218_=_C234 ,C218_=_C235 ,C218_=_C236 ,C218_=_C237 ,\nC218_=_C239 ,C218_=_C240 ,C218_=_C241 ,C218_=_C242 ,C218_=_C243 ,C218_=_C244 ,\nC218_=_C338 ,C218_=_C341 ,C218_=_C354 ,C219_=_C220 ,C219_=_C221 ,C219_=_C222 ,\nC219_=_C224 ,C219_=_C225 ,C219_=_C227 ,C219_=_C228 ,C219_=_C229 ,C219_=_C230 ,\nC219_=_C231 ,C219_=_C232 ,C219_=_C233 ,C219_=_C234 ,C219_=_C235 ,C219_=_C236 ,\nC219_=_C237 ,C219_=_C239 ,C219_=_C240 ,C219_=_C241 ,C219_=_C242 ,C219_=_C243 ,\nC219_=_C244 ,C219_=_C366 ,C219_=_C369 ,C219_=_C382 ,C220_=_C221 ,C220_=_C222 ,\nC220_=_C224 ,C220_=_C225 ,C220_=_C227 ,C220_=_C228 ,C220_=_C229 ,C220_=_C230 ,\nC220_=_C231 ,C220_=_C232 ,C220_=_C233 ,C220_=_C234 ,C220_=_C235 ,C220_=_C236 ,\nC220_=_C237 ,C220_=_C239 ,C220_=_C240 ,C220_=_C241 ,C220_=_C242 ,C220_=_C243 ,\nC220_=_C244 ,C220_=_C393 ,C220_=_C396 ,C220_=_C408 ,C221_=_C222 ,C221_=_C224 ,\nC221_=_C225 ,C221_=_C227 ,C221_=_C228 ,C221_=_C229 ,C221_=_C230 ,C221_=_C231 ,\nC221_=_C232 ,C221_=_C233 ,C221_=_C234 ,C221_=_C235 ,C221_=_C236 ,C221_=_C237 ,\nC221_=_C239 ,C221_=_C240 ,C221_=_C241 ,C221_=_C242 ,C221_=_C243 ,C221_=_C244 ,\nC221_=_C418 ,C221_=_C421 ,C221_=_C433 ,C222_=_C224 ,C222_=_C225 ,C222_=_C227 ,\nC222_=_C228 ,C222_=_C229 ,C222_=_C230 ,C222_=_C231 ,C222_=_C232 ,C222_=_C233 ,\nC222_=_C234 ,C222_=_C235 ,C222_=_C236 ,C222_=_C237 ,C222_=_C239 ,C222_=_C240 ,\nC222_=_C241 ,C222_=_C242 ,C222_=_C243 ,C222_=_C244 ,C222_=_C442 ,C222_=_C445 ,\nC222_=_C458 ,C224_=_C225 ,C224_=_C227 ,C224_=_C228 ,C224_=_C229 ,C224_=_C230 ,\nC224_=_C231 ,C224_=_C232 ,C224_=_C233 ,C224_=_C234 ,C224_=_C235 ,C224_=_C236 ,\nC224_=_C237 ,C224_=_C239 ,C224_=_C240 ,C224_=_C241 ,C224_=_C242 ,C224_=_C243 ,\nC224_=_C244 ,C224_=_C467 ,C224_=_C489 ,C224_=_C502 ,C225_=_C227 ,C225_=_C228 ,\nC225_=_C229 ,C225_=_C230 ,C225_=_C231 ,C225_=_C232 ,C225_=_C233 ,C225_=_C234 ,\nC225_=_C235 ,C225_=_C236 ,C225_=_C237 ,C225_=_C239 ,C225_=_C240 ,C225_=_C241 ,\nC225_=_C242 ,C225_=_C243 ,C225_=_C244 ,C225_=_C511 ,C225_=_C524 ,C227_=_C228 ,\nC227_=_C229 ,C227_=_C230 ,C227_=_C231 ,C227_=_C232 ,C227_=_C233 ,C227_=_C234 ,\nC227_=_C235 ,C227_=_C236 ,C227_=_C237 ,C227_=_C239 ,C227_=_C240 ,C227_=_C241 ,\nC227_=_C242 ,C227_=_C243 ,C227_=_C244 ,C227_=_C469 ,C227_=_C533 ,C227_=_C562 ,\nC228_=_C229 ,C228_=_C230 ,C228_=_C231 ,C228_=_C232 ,C228_=_C233 ,C228_=_C234 ,\nC228_=_C235 ,C228_=_C236 ,C228_=_C237 ,C228_=_C239 ,C228_=_C240 ,C228_=_C241 ,\nC228_=_C242 ,C228_=_C243 ,C228_=_C244 ,C228_=_C470 ,C228_=_C534 ,C228_=_C579 ,\nC229_=_C230 ,C229_=_C231 ,C229_=_C232 ,C229_=_C233 ,C229_=_C234 ,C229_=_C235 ,\nC229_=_C236 ,C229_=_C237 ,C229_=_C239 ,C229_=_C240 ,C229_=_C241 ,C229_=_C242 ,\nC229_=_C243 ,C229_=_C244 ,C229_=_C535 ,C229_=_C597 ,C230_=_C231 ,C230_=_C232 ,\nC230_=_C233 ,C230_=_C234 ,C230_=_C235 ,C230_=_C236 ,C230_=_C237 ,C230_=_C239 ,\nC230_=_C240 ,C230_=_C241 ,C230_=_C242 ,C230_=_C243 ,C230_=_C244 ,C230_=_C471 ,\nC230_=_C536 ,C230_=_C613 ,C231_=_C232 ,C231_=_C233 ,C231_=_C234 ,C231_=_C235 ,\nC231_=_C236 ,C231_=_C237 ,C231_=_C239 ,C231_=_C240 ,C231_=_C241 ,C231_=_C242 ,\nC231_=_C243 ,C231_=_C244 ,C231_=_C472 ,C231_=_C537 ,C231_=_C629 ,C232_=_C233 ,\nC232_=_C234 ,C232_=_C235 ,C232_=_C236 ,C232_=_C237 ,C232_=_C239 ,C232_=_C240 ,\nC232_=_C241 ,C232_=_C242 ,C232_=_C243 ,C232_=_C244 ,C232_=_C538 ,C232_=_C644 ,\nC233_=_C234 ,C233_=_C235 ,C233_=_C236 ,C233_=_C237 ,C233_=_C239 ,C233_=_C240 ,\nC233_=_C241 ,C233_=_C242 ,C233_=_C243 ,C233_=_C244 ,C233_=_C473 ,C233_=_C539 ,\nC233_=_C658 ,C234_=_C235 ,C234_=_C236 ,C234_=_C237 ,C234_=_C239 ,C234_=_C240 ,\nC234_=_C241 ,C234_=_C242 ,C234_=_C243 ,C234_=_C244 ,C234_=_C474 ,C234_=_C540 ,\nC235_=_C236 ,C235_=_C237 ,C235_=_C239 ,C235_=_C240 ,C235_=_C241 ,C235_=_C242 ,\nC235_=_C243 ,C235_=_C244 ,C235_=_C475 ,C235_=_C541 ,C235_=_C682 ,C236_=_C237 ,\nC236_=_C239 ,C236_=_C240 ,C236_=_C241 ,C236_=_C242 ,C236_=_C243 ,C236_=_C244 ,\nC236_=_C476 ,C236_=_C691 ,C237_=_C239 ,C237_=_C240 ,C237_=_C241 ,C237_=_C242 ,\nC237_=_C243 ,C237_=_C244 ,C237_=_C477 ,C237_=_C542 ,C239_=_C240 ,C239_=_C241 ,\nC239_=_C242 ,C239_=_C243 ,C239_=_C244 ,C239_=_C480 ,C239_=_C544 ,C240_=_C241 ,\nC240_=_C242 ,C240_=_C243 ,C240_=_C244 ,C240_=_C481 ,C240_=_C545 ,C240_=_C718 ,\nC241_=_C242 ,C241_=_C243 ,C241_=_C244 ,C241_=_C482 ,C241_=_C546 ,C241_=_C719 ,\nC242_=_C243 ,C242_=_C244 ,C242_=_C483 ,C242_=_C547 ,C242_=_C720 ,C243_=_C244 ,\nC243_=_C485 ,C243_=_C548 ,C243_=_C722 ,C244_=_C487 ,C244_=_C550 ,C244_=_C724 ,\nC252_=_C266 ,C252_=_C281 ,C252_=_C311 ,C252_=_C338 ,C252_=_C366 ,C252_=_C393 ,\nC252_=_C418 ,C252_=_C442 ,C252_=_C467 ,C252_=_C469 ,C252_=_C470 ,C252_=_C471 ,\nC252_=_C472 ,C252_=_C473 ,C252_=_C474 ,C252_=_C475 ,C252_=_C476 ,C252_=_C477 ,\nC252_=_C478 ,C252_=_C480 ,C252_=_C481 ,C252_=_C482 ,C252_=_C483 ,C252_=_C484 ,\nC252_=_C485 ,C252_=_C486 ,C252_=_C487 ,C266_=_C297 ,C266_=_C326 ,C266_=_C354 ,\nC266_=_C382 ,C266_=_C408 ,C266_=_C433 ,C266_=_C458 ,C266_=_C502 ,C266_=_C524 ,\nC266_=_C562 ,C266_=_C579 ,C266_=_C597 ,C266_=_C613 ,C266_=_C629 ,C266_=_C644 ,\nC266_=_C658 ,C266_=_C682 ,C266_=_C691 ,C266_=_C709 ,C266_=_C718 ,C266_=_C719 ,\nC266_=_C720 ,C266_=_C721 ,C266_=_C722 ,C266_=_C723 ,C266_=_C724 ,C281_=_C284 ,\nC281_=_C297 ,C281_=_C311 ,C281_=_C338 ,C281_=_C366 ,C281_=_C393 ,C281_=_C418 ,\nC281_=_C442 ,C281_=_C467 ,C281_=_C469 ,C281_=_C470 ,C281_=_C471 ,C281_=_C472 ,\nC281_=_C473 ,C281_=_C474 ,C281_=_C475 ,C281_=_C476 ,C281_=_C477 ,C281_=_C478 ,\nC281_=_C480 ,C281_=_C481 ,C281_=_C482 ,C281_=_C483 ,C281_=_C484 ,C281_=_C485 ,\nC281_=_C486 ,C281_=_C487 ,C284_=_C297 ,C284_=_C314 ,C284_=_C341 ,C284_=_C369 ,\nC284_=_C396 ,C284_=_C421 ,C284_=_C445 ,C284_=_C489 ,C284_=_C511 ,C284_=_C533 ,\nC284_=_C534 ,C284_=_C535 ,C284_=_C536 ,C284_=_C537 ,C284_=_C538 ,C284_=_C539 ,\nC284_=_C540 ,C284_=_C541 ,C284_=_C542 ,C284_=_C544 ,C284_=_C545 ,C284_=_C546 ,\nC284_=_C547 ,C284_=_C548 ,C284_=_C549 ,C284_=_C550 ,C297_=_C326 ,C297_=_C354 ,\nC297_=_C382 ,C297_=_C408 ,C297_=_C433 ,C297_=_C458 ,C297_=_C502 ,C297_=_C524 ,\nC297_=_C562 ,C297_=_C579 ,C297_=_C597 ,C297_=_C613 ,C297_=_C629 ,C297_=_C644 ,\nC297_=_C658 ,C297_=_C682 ,C297_=_C691 ,C297_=_C709 ,C297_=_C718 ,C297_=_C719 ,\nC297_=_C720 ,C297_=_C721 ,C297_=_C722 ,C297_=_C723 ,C297_=_C724 ,C311_=_C314 ,\nC311_=_C326 ,C311_=_C338 ,C311_=_C366 ,C311_=_C393 ,C311_=_C418 ,C311_=_C442 ,\nC311_=_C467 ,C311_=_C469 ,C311_=_C470 ,C311_=_C471 ,C311_=_C472 ,C311_=_C473 ,\nC311_=_C474 ,C311_=_C475 ,C311_=_C476 ,C311_=_C477 ,C311_=_C478 ,C311_=_C480 ,\nC311_=_C481 ,C311_=_C482 ,C311_=_C483 ,C311_=_C484 ,C311_=_C485 ,C311_=_C486 ,\nC311_=_C487 ,C314_=_C326 ,C314_=_C341 ,C314_=_C369 ,C314_=_C396 ,C314_=_C421 ,\nC314_=_C445 ,C314_=_C489 ,C314_=_C511 ,C314_=_C533 ,C314_=_C534 ,C314_=_C535 ,\nC314_=_C536 ,C314_=_C537 ,C314_=_C538 ,C314_=_C539 ,C314_=_C540 ,C314_=_C541 ,\nC314_=_C542 ,C314_=_C544 ,C314_=_C545 ,C314_=_C546 ,C314_=_C547 ,C314_=_C548 ,\nC314_=_C549 ,C314_=_C550 ,C326_=_C354 ,C326_=_C382 ,C326_=_C408 ,C326_=_C433 ,\nC326_=_C458 ,C326_=_C502 ,C326_=_C524 ,C326_=_C562 ,C326_=_C579 ,C326_=_C597 ,\nC326_=_C613 ,C326_=_C629 ,C326_=_C644 ,C326_=_C658 ,C326_=_C682 ,C326_=_C691 ,\nC326_=_C709 ,C326_=_C718 ,C326_=_C719 ,C326_=_C720 ,C326_=_C721 ,C326_=_C722 ,\nC326_=_C723 ,C326_=_C724 ,C338_=_C341 ,C338_=_C354 ,C338_=_C366 ,C338_=_C393 ,\nC338_=_C418 ,C338_=_C442 ,C338_=_C467 ,C338_=_C469 ,C338_=_C470 ,C338_=_C471 ,\nC338_=_C472 ,C338_=_C473 ,C338_=_C474 ,C338_=_C475 ,C338_=_C476 ,C338_=_C477 ,\nC338_=_C478 ,C338_=_C480 ,C338_=_C481 ,C338_=_C482 ,C338_=_C483 ,C338_=_C484 ,\nC338_=_C485 ,C338_=_C486 ,C338_=_C487 ,C341_=_C354 ,C341_=_C369 ,C341_=_C396 ,\nC341_=_C421 ,C341_=_C445 ,C341_=_C489 ,C341_=_C511 ,C341_=_C533 ,C341_=_C534 ,\nC341_=_C535 ,C341_=_C536 ,C341_=_C537 ,C341_=_C538 ,C341_=_C539 ,C341_=_C540 ,\nC341_=_C541 ,C341_=_C542 ,C341_=_C544 ,C341_=_C545 ,C341_=_C546 ,C341_=_C547 ,\nC341_=_C548 ,C341_=_C549 ,C341_=_C550 ,C354_=_C382 ,C354_=_C408 ,C354_=_C433 ,\nC354_=_C458 ,C354_=_C502 ,C354_=_C524 ,C354_=_C562 ,C354_=_C579 ,C354_=_C597 ,\nC354_=_C613 ,C354_=_C629 ,C354_=_C644 ,C354_=_C658 ,C354_=_C682 ,C354_=_C691 ,\nC354_=_C709 ,C354_=_C718 ,C354_=_C719 ,C354_=_C720 ,C354_=_C721 ,C354_=_C722 ,\nC354_=_C723 ,C354_=_C724 ,C366_=_C369 ,C366_=_C382 ,C366_=_C393 ,C366_=_C418 ,\nC366_=_C442 ,C366_=_C467 ,C366_=_C469 ,C366_=_C470 ,C366_=_C471 ,C366_=_C472 ,\nC366_=_C473 ,C366_=_C474 ,C366_=_C475 ,C366_=_C476 ,C366_=_C477 ,C366_=_C478 ,\nC366_=_C480 ,C366_=_C481 ,C366_=_C482 ,C366_=_C483 ,C366_=_C484 ,C366_=_C485 ,\nC366_=_C486 ,C366_=_C487 ,C369_=_C382 ,C369_=_C396 ,C369_=_C421 ,C369_=_C445 ,\nC369_=_C489 ,C369_=_C511</w:t>
      </w:r>
    </w:p>
    <w:p>
      <w:pPr>
        <w:pStyle w:val="PreformattedText"/>
        <w:bidi w:val="0"/>
        <w:spacing w:before="0" w:after="0"/>
        <w:jc w:val="left"/>
        <w:rPr/>
      </w:pPr>
      <w:r>
        <w:rPr/>
        <w:t xml:space="preserve"> </w:t>
      </w:r>
      <w:r>
        <w:rPr/>
        <w:t>,C369_=_C533 ,C369_=_C534 ,C369_=_C535 ,C369_=_C536 ,\nC369_=_C537 ,C369_=_C538 ,C369_=_C539 ,C369_=_C540 ,C369_=_C541 ,C369_=_C542 ,\nC369_=_C544 ,C369_=_C545 ,C369_=_C546 ,C369_=_C547 ,C369_=_C548 ,C369_=_C549 ,\nC369_=_C550 ,C382_=_C408 ,C382_=_C433 ,C382_=_C458 ,C382_=_C502 ,C382_=_C524 ,\nC382_=_C562 ,C382_=_C579 ,C382_=_C597 ,C382_=_C613 ,C382_=_C629 ,C382_=_C644 ,\nC382_=_C658 ,C382_=_C682 ,C382_=_C691 ,C382_=_C709 ,C382_=_C718 ,C382_=_C719 ,\nC382_=_C720 ,C382_=_C721 ,C382_=_C722 ,C382_=_C723 ,C382_=_C724 ,C393_=_C396 ,\nC393_=_C408 ,C393_=_C418 ,C393_=_C442 ,C393_=_C467 ,C393_=_C469 ,C393_=_C470 ,\nC393_=_C471 ,C393_=_C472 ,C393_=_C473 ,C393_=_C474 ,C393_=_C475 ,C393_=_C476 ,\nC393_=_C477 ,C393_=_C478 ,C393_=_C480 ,C393_=_C481 ,C393_=_C482 ,C393_=_C483 ,\nC393_=_C484 ,C393_=_C485 ,C393_=_C486 ,C393_=_C487 ,C396_=_C408 ,C396_=_C421 ,\nC396_=_C445 ,C396_=_C489 ,C396_=_C511 ,C396_=_C533 ,C396_=_C534 ,C396_=_C535 ,\nC396_=_C536 ,C396_=_C537 ,C396_=_C538 ,C396_=_C539 ,C396_=_C540 ,C396_=_C541 ,\nC396_=_C542 ,C396_=_C544 ,C396_=_C545 ,C396_=_C546 ,C396_=_C547 ,C396_=_C548 ,\nC396_=_C549 ,C396_=_C550 ,C408_=_C433 ,C408_=_C458 ,C408_=_C502 ,C408_=_C524 ,\nC408_=_C562 ,C408_=_C579 ,C408_=_C597 ,C408_=_C613 ,C408_=_C629 ,C408_=_C644 ,\nC408_=_C658 ,C408_=_C682 ,C408_=_C691 ,C408_=_C709 ,C408_=_C718 ,C408_=_C719 ,\nC408_=_C720 ,C408_=_C721 ,C408_=_C722 ,C408_=_C723 ,C408_=_C724 ,C418_=_C421 ,\nC418_=_C433 ,C418_=_C442 ,C418_=_C467 ,C418_=_C469 ,C418_=_C470 ,C418_=_C471 ,\nC418_=_C472 ,C418_=_C473 ,C418_=_C474 ,C418_=_C475 ,C418_=_C476 ,C418_=_C477 ,\nC418_=_C478 ,C418_=_C480 ,C418_=_C481 ,C418_=_C482 ,C418_=_C483 ,C418_=_C484 ,\nC418_=_C485 ,C418_=_C486 ,C418_=_C487 ,C421_=_C433 ,C421_=_C445 ,C421_=_C489 ,\nC421_=_C511 ,C421_=_C533 ,C421_=_C534 ,C421_=_C535 ,C421_=_C536 ,C421_=_C537 ,\nC421_=_C538 ,C421_=_C539 ,C421_=_C540 ,C421_=_C541 ,C421_=_C542 ,C421_=_C544 ,\nC421_=_C545 ,C421_=_C546 ,C421_=_C547 ,C421_=_C548 ,C421_=_C549 ,C421_=_C550 ,\nC433_=_C458 ,C433_=_C502 ,C433_=_C524 ,C433_=_C562 ,C433_=_C579 ,C433_=_C597 ,\nC433_=_C613 ,C433_=_C629 ,C433_=_C644 ,C433_=_C658 ,C433_=_C682 ,C433_=_C691 ,\nC433_=_C709 ,C433_=_C718 ,C433_=_C719 ,C433_=_C720 ,C433_=_C721 ,C433_=_C722 ,\nC433_=_C723 ,C433_=_C724 ,C442_=_C445 ,C442_=_C458 ,C442_=_C467 ,C442_=_C469 ,\nC442_=_C470 ,C442_=_C471 ,C442_=_C472 ,C442_=_C473 ,C442_=_C474 ,C442_=_C475 ,\nC442_=_C476 ,C442_=_C477 ,C442_=_C478 ,C442_=_C480 ,C442_=_C481 ,C442_=_C482 ,\nC442_=_C483 ,C442_=_C484 ,C442_=_C485 ,C442_=_C486 ,C442_=_C487 ,C445_=_C458 ,\nC445_=_C489 ,C445_=_C511 ,C445_=_C533 ,C445_=_C534 ,C445_=_C535 ,C445_=_C536 ,\nC445_=_C537 ,C445_=_C538 ,C445_=_C539 ,C445_=_C540 ,C445_=_C541 ,C445_=_C542 ,\nC445_=_C544 ,C445_=_C545 ,C445_=_C546 ,C445_=_C547 ,C445_=_C548 ,C445_=_C549 ,\nC445_=_C550 ,C458_=_C502 ,C458_=_C524 ,C458_=_C562 ,C458_=_C579 ,C458_=_C597 ,\nC458_=_C613 ,C458_=_C629 ,C458_=_C644 ,C458_=_C658 ,C458_=_C682 ,C458_=_C691 ,\nC458_=_C709 ,C458_=_C718 ,C458_=_C719 ,C458_=_C720 ,C458_=_C721 ,C458_=_C722 ,\nC458_=_C723 ,C458_=_C724 ,C467_=_C469 ,C467_=_C470 ,C467_=_C471 ,C467_=_C472 ,\nC467_=_C473 ,C467_=_C474 ,C467_=_C475 ,C467_=_C476 ,C467_=_C477 ,C467_=_C478 ,\nC467_=_C480 ,C467_=_C481 ,C467_=_C482 ,C467_=_C483 ,C467_=_C484 ,C467_=_C485 ,\nC467_=_C486 ,C467_=_C487 ,C467_=_C489 ,C467_=_C502 ,C469_=_C470 ,C469_=_C471 ,\nC469_=_C472 ,C469_=_C473 ,C469_=_C474 ,C469_=_C475 ,C469_=_C476 ,C469_=_C477 ,\nC469_=_C478 ,C469_=_C480 ,C469_=_C481 ,C469_=_C482 ,C469_=_C483 ,C469_=_C484 ,\nC469_=_C485 ,C469_=_C486 ,C469_=_C487 ,C469_=_C533 ,C469_=_C562 ,C470_=_C471 ,\nC470_=_C472 ,C470_=_C473 ,C470_=_C474 ,C470_=_C475 ,C470_=_C476 ,C470_=_C477 ,\nC470_=_C478 ,C470_=_C480 ,C470_=_C481 ,C470_=_C482 ,C470_=_C483 ,C470_=_C484 ,\nC470_=_C485 ,C470_=_C486 ,C470_=_C487 ,C470_=_C534 ,C470_=_C579 ,C471_=_C472 ,\nC471_=_C473 ,C471_=_C474 ,C471_=_C475 ,C471_=_C476 ,C471_=_C477 ,C471_=_C478 ,\nC471_=_C480 ,C471_=_C481 ,C471_=_C482 ,C471_=_C483 ,C471_=_C484 ,C471_=_C485 ,\nC471_=_C486 ,C471_=_C487 ,C471_=_C536 ,C471_=_C613 ,C472_=_C473 ,C472_=_C474 ,\nC472_=_C475 ,C472_=_C476 ,C472_=_C477 ,C472_=_C478 ,C472_=_C480 ,C472_=_C481 ,\nC472_=_C482 ,C472_=_C483 ,C472_=_C484 ,C472_=_C485 ,C472_=_C486 ,C472_=_C487 ,\nC472_=_C537 ,C472_=_C629 ,C473_=_C474 ,C473_=_C475 ,C473_=_C476 ,C473_=_C477 ,\nC473_=_C478 ,C473_=_C480 ,C473_=_C481 ,C473_=_C482 ,C473_=_C483 ,C473_=_C484 ,\nC473_=_C485 ,C473_=_C486 ,C473_=_C487 ,C473_=_C539 ,C473_=_C658 ,C474_=_C475 ,\nC474_=_C476 ,C474_=_C477 ,C474_=_C478 ,C474_=_C480 ,C474_=_C481 ,C474_=_C482 ,\nC474_=_C483 ,C474_=_C484 ,C474_=_C485 ,C474_=_C486 ,C474_=_C487 ,C474_=_C540 ,\nC475_=_C476 ,C475_=_C477 ,C475_=_C478 ,C475_=_C480 ,C475_=_C481 ,C475_=_C482 ,\nC475_=_C483 ,C475_=_C484 ,C475_=_C485 ,C475_=_C486 ,C475_=_C487 ,C475_=_C541 ,\nC475_=_C682 ,C476_=_C477 ,C476_=_C478 ,C476_=_C480 ,C476_=_C481 ,C476_=_C482 ,\nC476_=_C483 ,C476_=_C484 ,C476_=_C485 ,C476_=_C486 ,C476_=_C487 ,C476_=_C691 ,\nC477_=_C478 ,C477_=_C480 ,C477_=_C481 ,C477_=_C482 ,C477_=_C483 ,C477_=_C484 ,\nC477_=_C485 ,C477_=_C486 ,C477_=_C487 ,C477_=_C542 ,C478_=_C480 ,C478_=_C481 ,\nC478_=_C482 ,C478_=_C483 ,C478_=_C484 ,C478_=_C485 ,C478_=_C486 ,C478_=_C487 ,\nC478_=_C709 ,C480_=_C481 ,C480_=_C482 ,C480_=_C483 ,C480_=_C484 ,C480_=_C485 ,\nC480_=_C486 ,C480_=_C487 ,C480_=_C544 ,C481_=_C482 ,C481_=_C483 ,C481_=_C484 ,\nC481_=_C485 ,C481_=_C486 ,C481_=_C487 ,C481_=_C545 ,C481_=_C718 ,C482_=_C483 ,\nC482_=_C484 ,C482_=_C485 ,C482_=_C486 ,C482_=_C487 ,C482_=_C546 ,C482_=_C719 ,\nC483_=_C484 ,C483_=_C485 ,C483_=_C486 ,C483_=_C487 ,C483_=_C547 ,C483_=_C720 ,\nC484_=_C485 ,C484_=_C486 ,C484_=_C487 ,C484_=_C721 ,C485_=_C486 ,C485_=_C487 ,\nC485_=_C548 ,C485_=_C722 ,C486_=_C487 ,C486_=_C549 ,C486_=_C723 ,C487_=_C550 ,\nC487_=_C724 ,C489_=_C502 ,C489_=_C511 ,C489_=_C533 ,C489_=_C534 ,C489_=_C535 ,\nC489_=_C536 ,C489_=_C537 ,C489_=_C538 ,C489_=_C539 ,C489_=_C540 ,C489_=_C541 ,\nC489_=_C542 ,C489_=_C544 ,C489_=_C545 ,C489_=_C546 ,C489_=_C547 ,C489_=_C548 ,\nC489_=_C549 ,C489_=_C550 ,C502_=_C524 ,C502_=_C562 ,C502_=_C579 ,C502_=_C597 ,\nC502_=_C613 ,C502_=_C629 ,C502_=_C644 ,C502_=_C658 ,C502_=_C682 ,C502_=_C691 ,\nC502_=_C709 ,C502_=_C718 ,C502_=_C719 ,C502_=_C720 ,C502_=_C721 ,C502_=_C722 ,\nC502_=_C723 ,C502_=_C724 ,C511_=_C524 ,C511_=_C533 ,C511_=_C534 ,C511_=_C535 ,\nC511_=_C536 ,C511_=_C537 ,C511_=_C538 ,C511_=_C539 ,C511_=_C540 ,C511_=_C541 ,\nC511_=_C542 ,C511_=_C544 ,C511_=_C545 ,C511_=_C546 ,C511_=_C547 ,C511_=_C548 ,\nC511_=_C549 ,C511_=_C550 ,C524_=_C562 ,C524_=_C579 ,C524_=_C597 ,C524_=_C613 ,\nC524_=_C629 ,C524_=_C644 ,C524_=_C658 ,C524_=_C682 ,C524_=_C691 ,C524_=_C709 ,\nC524_=_C718 ,C524_=_C719 ,C524_=_C720 ,C524_=_C721 ,C524_=_C722 ,C524_=_C723 ,\nC524_=_C724 ,C533_=_C534 ,C533_=_C535 ,C533_=_C536 ,C533_=_C537 ,C533_=_C538 ,\nC533_=_C539 ,C533_=_C540 ,C533_=_C541 ,C533_=_C542 ,C533_=_C544 ,C533_=_C545 ,\nC533_=_C546 ,C533_=_C547 ,C533_=_C548 ,C533_=_C549 ,C533_=_C550 ,C533_=_C562 ,\nC534_=_C535 ,C534_=_C536 ,C534_=_C537 ,C534_=_C538 ,C534_=_C539 ,C534_=_C540 ,\nC534_=_C541 ,C534_=_C542 ,C534_=_C544 ,C534_=_C545 ,C534_=_C546 ,C534_=_C547 ,\nC534_=_C548 ,C534_=_C549 ,C534_=_C550 ,C534_=_C579 ,C535_=_C536 ,C535_=_C537 ,\nC535_=_C538 ,C535_=_C539 ,C535_=_C540 ,C535_=_C541 ,C535_=_C542 ,C535_=_C544 ,\nC535_=_C545 ,C535_=_C546 ,C535_=_C547 ,C535_=_C548 ,C535_=_C549 ,C535_=_C550 ,\nC535_=_C597 ,C536_=_C537 ,C536_=_C538 ,C536_=_C539 ,C536_=_C540 ,C536_=_C541 ,\nC536_=_C542 ,C536_=_C544 ,C536_=_C545 ,C536_=_C546 ,C536_=_C547 ,C536_=_C548 ,\nC536_=_C549 ,C536_=_C550 ,C536_=_C613 ,C537_=_C538 ,C537_=_C539 ,C537_=_C540 ,\nC537_=_C541 ,C537_=_C542 ,C537_=_C544 ,C537_=_C545 ,C537_=_C546 ,C537_=_C547 ,\nC537_=_C548 ,C537_=_C549 ,C537_=_C550 ,C537_=_C629 ,C538_=_C539 ,C538_=_C540 ,\nC538_=_C541 ,C538_=_C542 ,C538_=_C544 ,C538_=_C545 ,C538_=_C546 ,C538_=_C547 ,\nC538_=_C548 ,C538_=_C549 ,C538_=_C550 ,C538_=_C644 ,C539_=_C540 ,C539_=_C541 ,\nC539_=_C542 ,C539_=_C544 ,C539_=_C545 ,C539_=_C546 ,C539_=_C547 ,C539_=_C548 ,\nC539_=_C549 ,C539_=_C550 ,C539_=_C658 ,C540_=_C541 ,C540_=_C542 ,C540_=_C544 ,\nC540_=_C545 ,C540_=_C546 ,C540_=_C547 ,C540_=_C548 ,C540_=_C549 ,C540_=_C550 ,\nC541_=_C542 ,C541_=_C544 ,C541_=_C545 ,C541_=_C546 ,C541_=_C547 ,C541_=_C548 ,\nC541_=_C549 ,C541_=_C550 ,C541_=_C682 ,C542_=_C544 ,C542_=_C545 ,C542_=_C546 ,\nC542_=_C547 ,C542_=_C548 ,C542_=_C549 ,C542_=_C550 ,C544_=_C545 ,C544_=_C546 ,\nC544_=_C547 ,C544_=_C548 ,C544_=_C549 ,C544_=_C550 ,C545_=_C546 ,C545_=_C547 ,\nC545_=_C548 ,C545_=_C549 ,C545_=_C550 ,C545_=_C718 ,C546_=_C547 ,C546_=_C548 ,\nC546_=_C549 ,C546_=_C550 ,C546_=_C719 ,C547_=_C548 ,C547_=_C549 ,C547_=_C550 ,\nC547_=_C720 ,C548_=_C549 ,C548_=_C550 ,C548_=_C722 ,C549_=_C550 ,C549_=_C723 ,\nC550_=_C724 ,C562_=_C579 ,C562_=_C597 ,C562_=_C613 ,C562_=_C629 ,C562_=_C644 ,\nC562_=_C658 ,C562_=_C682 ,C562_=_C691 ,C562_=_C709 ,C562_=_C718 ,C562_=_C719 ,\nC562_=_C720 ,C562_=_C721 ,C562_=_C722 ,C562_=_C723 ,C562_=_C724 ,C579_=_C597 ,\nC579_=_C613 ,C579_=_C629 ,C579_=_C644 ,C579_=_C658 ,C579_=_C682 ,C579_=_C691 ,\nC579_=_C709 ,C579_=_C718 ,C579_=_C719 ,C579_=_C720 ,C579_=_C721 ,C579_=_C722 ,\nC579_=_C723 ,C579_=_C724 ,C597_=_C613 ,C597_=_C629 ,C597_=_C644 ,C597_=_C658 ,\nC597_=_C682 ,C597_=_C691 ,C597_=_C709 ,C597_=_C718 ,C597_=_C719 ,C597_=_C720 ,\nC597_=_C721 ,C597_=_C722 ,C597_=_C723 ,C597_=_C724 ,C613_=_C629 ,C613_=_C644 ,\nC613_=_C658 ,C613_=_C682 ,C613_=_C691 ,C613_=_C709 ,C613_=_C718 ,C613_=_C719 ,\nC613_=_C720 ,C613_=_C721 ,C613_=_C722 ,C613_=_C723 ,C613_=_C724 ,C629_=_C644 ,\nC629_=_C658 ,C629_=_C682 ,C629_=_C691 ,C629_=_C709 ,C629_=_C718 ,C629_=_C719 ,\nC629_=_C720 ,C629_=_C721 ,C629_=_C722 ,C629_=_C723 ,C629_=_C724 ,C644_=_C658 ,\nC644_=_C682 ,C644_=_C691 ,C644_=_C709 ,C644_=_C718 ,C644_=_C719 ,C644_=_C720 ,\nC644_=_C721 ,C644_=_C722 ,C644_=_C723 ,C644_=_C724 ,C658_=_C682 ,C658_=_C691 ,\nC658_=_C709 ,C658_=_C718 ,C658_=_C719 ,C658_=_C720 ,C658_=_C721 ,C658_=_C722 ,\nC658_=_C723</w:t>
      </w:r>
    </w:p>
    <w:p>
      <w:pPr>
        <w:pStyle w:val="PreformattedText"/>
        <w:bidi w:val="0"/>
        <w:spacing w:before="0" w:after="0"/>
        <w:jc w:val="left"/>
        <w:rPr/>
      </w:pPr>
      <w:r>
        <w:rPr/>
        <w:t xml:space="preserve"> </w:t>
      </w:r>
      <w:r>
        <w:rPr/>
        <w:t>,C658_=_C724 ,C682_=_C691 ,C682_=_C709 ,C682_=_C718 ,C682_=_C719 ,\nC682_=_C720 ,C682_=_C721 ,C682_=_C722 ,C682_=_C723 ,C682_=_C724 ,C691_=_C709 ,\nC691_=_C718 ,C691_=_C719 ,C691_=_C720 ,C691_=_C721 ,C691_=_C722 ,C691_=_C723 ,\nC691_=_C724 ,C709_=_C718 ,C709_=_C719 ,C709_=_C720 ,C709_=_C721 ,C709_=_C722 ,\nC709_=_C723 ,C709_=_C724 ,C718_=_C719 ,C718_=_C720 ,C718_=_C721 ,C718_=_C722 ,\nC718_=_C723 ,C718_=_C724 ,C719_=_C720 ,C719_=_C721 ,C719_=_C722 ,C719_=_C723 ,\nC719_=_C724 ,C720_=_C721 ,C720_=_C722 ,C720_=_C723 ,C720_=_C724 ,C721_=_C722 ,\nC721_=_C723 ,C721_=_C724 ,C722_=_C723 ,C722_=_C724 ,C723_=_C724 ,"];23[shape=box, label="id:23 level: 3\n143: C0 C1 C2 C3 C4 \nC5 C6 C7 C8 C9 C10 \nC11 C12 C13 C14 C15 C16 \nC17 C18 C19 C20 C21 C22 \nC24 C25 C26 C27 C28 C29 \nC30 C31 C32 C33 C34 C35 \nC36 C37 C49 C61 C75 C86 \nC98 C112 C122 C134 C147 C156 \nC168 C182 C190 C202 C214 C221 \nC233 C244 C250 C260 C274 C279 \nC291 C305 C309 C321 C336 C348 \nC362 C364 C376 C390 C391 C403 \nC416 C417 C418 C419 C420 C421 \nC422 C423 C424 C425 C426 C427 \nC428 C429 C430 C431 C432 C433 \nC434 C435 C436 C437 C438 C439 \nC440 C452 C466 C473 C487 C496 \nC510 C518 C532 C539 C550 C556 \nC569 C587 C591 C607 C621 C623 \nC637 C638 C652 C653 C654 C655 \nC656 C657 C658 C659 C660 C661 \nC662 C663 C664 C665 C666 C678 \nC689 C699 C708 C717 C724 C731 \nC737 C742 C746 C749 C751 C752 \n283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37( C0 C37 ) C0_=_C49( C0 C49 ) C0_=_C61( C0 C61 ) C0_=_C75( C0 C7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4( C1 C24 ) C1_=_C25( C1 C25 ) C1_=_C26( C1 C26 ) C1_=_C27( C1 C27 ) C1_=_C28( C1 C28 ) \nC1_=_C29( C1 C29 ) C1_=_C30( C1 C30 ) C1_=_C31( C1 C31 ) C1_=_C32( C1 C32 ) C1_=_C33( C1 C33 ) C1_=_C34( C1 C34 ) \nC1_=_C35( C1 C35 ) C1_=_C36( C1 C36 ) C1_=_C37( C1 C37 ) C1_=_C86( C1 C86 ) C1_=_C98( C1 C98 ) C1_=_C112( C1 C11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25( C2 C25 ) C2_=_C26( C2 C26 ) C2_=_C27( C2 C27 ) \nC2_=_C28( C2 C28 ) C2_=_C29( C2 C29 ) C2_=_C30( C2 C30 ) C2_=_C31( C2 C31 ) C2_=_C32( C2 C32 ) C2_=_C33( C2 C33 ) \nC2_=_C34( C2 C34 ) C2_=_C35( C2 C35 ) C2_=_C36( C2 C36 ) C2_=_C37( C2 C37 ) C2_=_C122( C2 C122 ) C2_=_C134( C2 C134 ) \nC2_=_C147( C2 C14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4( C3 C24 ) C3_=_C25( C3 C25 ) C3_=_C26( C3 C26 ) C3_=_C27( C3 C27 ) \nC3_=_C28( C3 C28 ) C3_=_C29( C3 C29 ) C3_=_C30( C3 C30 ) C3_=_C31( C3 C31 ) C3_=_C32( C3 C32 ) C3_=_C33( C3 C33 ) \nC3_=_C34( C3 C34 ) C3_=_C35( C3 C35 ) C3_=_C36( C3 C36 ) C3_=_C37( C3 C37 ) C3_=_C156( C3 C156 ) C3_=_C168( C3 C168 ) \nC3_=_C182( C3 C18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4( C4 C24 ) C4_=_C25( C4 C25 ) C4_=_C26( C4 C26 ) C4_=_C27( C4 C27 ) C4_=_C28( C4 C28 ) \nC4_=_C29( C4 C29 ) C4_=_C30( C4 C30 ) C4_=_C31( C4 C31 ) C4_=_C32( C4 C32 ) C4_=_C33( C4 C33 ) C4_=_C34( C4 C34 ) \nC4_=_C35( C4 C35 ) C4_=_C36( C4 C36 ) C4_=_C37( C4 C37 ) C4_=_C190( C4 C190 ) C4_=_C202( C4 C202 ) C4_=_C214( C4 C214 ) \nC5_=_C6( C5 C6 ) C5_=_C7( C5 C7 ) C5_=_C8( C5 C8 ) C5_=_C9( C5 C9 ) C5_=_C10( C5 C10 ) C5_=_C11( C5 C11 ) \nC5_=_C12( C5 C12 ) C5_=_C13( C5 C13 ) C5_=_C14( C5 C14 ) C5_=_C15( C5 C15 ) C5_=_C16( C5 C16 ) C5_=_C17( C5 C17 ) \nC5_=_C18( C5 C18 ) C5_=_C19( C5 C19 ) C5_=_C20( C5 C20 ) C5_=_C21( C5 C21 ) C5_=_C22( C5 C22 ) C5_=_C24( C5 C24 ) \nC5_=_C25( C5 C25 ) C5_=_C26( C5 C26 ) C5_=_C27( C5 C27 ) C5_=_C28( C5 C28 ) C5_=_C29( C5 C29 ) C5_=_C30( C5 C30 ) \nC5_=_C31( C5 C31 ) C5_=_C32( C5 C32 ) C5_=_C33( C5 C33 ) C5_=_C34( C5 C34 ) C5_=_C35( C5 C35 ) C5_=_C36( C5 C36 ) \nC5_=_C37( C5 C37 ) C5_=_C221( C5 C221 ) C5_=_C233( C5 C233 ) C5_=_C244( C5 C244 ) C6_=_C7( C6 C7 ) C6_=_C8( C6 C8 ) \nC6_=_C9( C6 C9 ) C6_=_C10( C6 C10 ) C6_=_C11( C6 C11 ) C6_=_C12( C6 C12 ) C6_=_C13( C6 C13 ) C6_=_C14( C6 C14 ) \nC6_=_C15( C6 C15 ) C6_=_C16( C6 C16 ) C6_=_C17( C6 C17 ) C6_=_C18( C6 C18 ) C6_=_C19( C6 C19 ) C6_=_C20( C6 C20 ) \nC6_=_C21( C6 C21 ) C6_=_C22( C6 C22 ) C6_=_C24( C6 C24 ) C6_=_C25( C6 C25 ) C6_=_C26( C6 C26 ) C6_=_C27( C6 C27 ) \nC6_=_C28( C6 C28 ) C6_=_C29( C6 C29 ) C6_=_C30( C6 C30 ) C6_=_C31( C6 C31 ) C6_=_C32( C6 C32 ) C6_=_C33( C6 C33 ) \nC6_=_C34( C6 C34 ) C6_=_C35( C6 C35 ) C6_=_C36( C6 C36 ) C6_=_C37( C6 C37 ) C6_=_C250( C6 C250 ) C6_=_C260( C6 C260 ) \nC6_=_C274( C6 C274 ) C7_=_C8( C7 C8 ) C7_=_C9( C7 C9 ) C7_=_C10( C7 C10 ) C7_=_C11( C7 C11 ) C7_=_C12( C7 C12 ) \nC7_=_C13( C7 C13 ) C7_=_C14( C7 C14 ) C7_=_C15( C7 C15 ) C7_=_C16( C7 C16 ) C7_=_C17( C7 C17 ) C7_=_C18( C7 C18 ) \nC7_=_C19( C7 C19 ) C7_=_C20( C7 C20 ) C7_=_C21( C7 C21 ) C7_=_C22( C7 C22 ) C7_=_C24( C7 C24 ) C7_=_C25( C7 C25 ) \nC7_=_C26( C7 C26 ) C7_=_C27( C7 C27 ) C7_=_C28( C7 C28 ) C7_=_C29( C7 C29 ) C7_=_C30( C7 C30 ) C7_=_C31( C7 C31 ) \nC7_=_C32( C7 C32 ) C7_=_C33( C7 C33 ) C7_=_C34( C7 C34 ) C7_=_C35( C7 C35 ) C7_=_C36( C7 C36 ) C7_=_C37( C7 C37 ) \nC7_=_C279( C7 C279 ) C7_=_C291( C7 C291 ) C7_=_C305( C7 C305 ) C8_=_C9( C8 C9 ) C8_=_C10( C8 C10 ) C8_=_C11( C8 C11 ) \nC8_=_C12( C8 C12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3( C8 C33 ) C8_=_C34( C8 C34 ) C8_=_C35( C8 C35 ) C8_=_C36( C8 C36 ) \nC8_=_C37( C8 C37 ) C8_=_C309( C8 C309 ) C8_=_C321( C8 C321 ) C9_=_C10( C9 C10 ) C9_=_C11( C9 C11 ) C9_=_C12( C9 C12 ) \nC9_=_C13( C9 C13 ) C9_=_C14( C9 C14 ) C9_=_C15( C9 C15 ) C9_=_C16( C9 C16 ) C9_=_C17( C9 C17 ) C9_=_C18( C9 C18 ) \nC9_=_C19( C9 C19 ) C9_=_C20( C9 C20 ) C9_=_C21( C9 C21 ) C9_=_C22( C9 C22 ) C9_=_C24( C9 C24 ) C9_=_C25( C9 C25 ) \nC9_=_C26( C9 C26 ) C9_=_C27( C9 C27 ) C9_=_C28( C9 C28 ) C9_=_C29( C9 C29 ) C9_=_C30( C9 C30 ) C9_=_C31( C9 C31 ) \nC9_=_C32( C9 C32 ) C9_=_C33( C9 C33 ) C9_=_C34( C9 C34 ) C9_=_C35( C9 C35 ) C9_=_C36( C9 C36 ) C9_=_C37( C9 C37 ) \nC9_=_C336( C9 C336 ) C9_=_C348( C9 C348 ) C9_=_C362( C9 C362 ) C10_=_C11( C10 C11 ) C10_=_C12( C10 C12 ) C10_=_C13( C10 C13 ) \nC10_=_C14( C10 C14 ) C10_=_C15( C10 C15 ) C10_=_C16( C10 C16 ) C10_=_C17( C10 C17 ) C10_=_C18( C10 C18 ) C10_=_C19( C10 C19 ) \nC10_=_C20( C10 C20 ) C10_=_C21( C10 C21 ) C10_=_C22( C10 C22 ) C10_=_C24( C10 C24 ) C10_=_C25( C10 C25 ) C10_=_C26( C10 C26 ) \nC10_=_C27( C10 C27 ) C10_=_C28( C10 C28 ) C10_=_C29( C10 C29 ) C10_=_C30( C10 C30 ) C10_=_C31( C10 C31 ) C10_=_C32( C10 C32 ) \nC10_=_C33( C10 C33 ) C10_=_C34( C10 C34 ) C10_=_C35( C10 C35 ) C10_=_C36( C10 C36 ) C10_=_C37( C10 C37 ) C10_=_C364( C10 C364 ) \nC10_=_C376( C10 C376 ) C10_=_C390( C10 C390 ) C11_=_C12( C11 C12 ) C11_=_C13( C11 C13 ) C11_=_C14( C11 C14 ) C11_=_C15( C11 C15 ) \nC11_=_C16( C11 C16 ) C11_=_C17( C11 C17 ) C11_=_C18( C11 C18 ) C11_=_C19( C11 C19 ) C11_=_C20( C11 C20 ) C11_=_C21( C11 C21 ) \nC11_=_C22( C11 C22 ) C11_=_C24( C11 C24 ) C11_=_C25( C11 C25 ) C11_=_C26( C11 C26 ) C11_=_C27( C11 C27 ) C11_=_C28( C11 C28 ) \nC11_=_C29( C11 C29 ) C11_=_C30( C11 C30 ) C11_=_C31( C11 C31 ) C11_=_C32( C11 C32 ) C11_=_C33( C11 C33 ) C11_=_C34( C11 C34 ) \nC11_=_C35( C11 C35 ) C11_=_C36( C11 C36 ) C11_=_C37( C11 C37 ) C11_=_C391( C11 C391 ) C11_=_C403( C11 C403 ) C11_=_C416( C11 C416 ) \nC12_=_C13( C12 C13 ) C12_=_C14( C12 C14 ) C12_=_C15( C12 C15 ) C12_=_C16( C12 C16 ) C12_=_C17( C12 C17 ) C12_=_C18( C12 C18 ) \nC12_=_C19( C12 C19 ) C12_=_C20( C12 C20 ) C12_=_C21( C12 C21 ) C12_=_C22( C12 C22 ) C12_=_C24( C12 C24 ) C12_=_C25( C12 C25 ) \nC12_=_C26( C12 C26 ) C12_=_C27( C12 C27 ) C12_=_C28( C12 C28 ) C12_=_C29( C12 C29 ) C12_=_C30( C12 C30 ) C12_=_C31( C12 C31 ) \nC12_=_C32( C12 C32 ) C12_=_C33( C12 C33 ) C12_=_C34( C12 C34 ) C12_=_C35( C12 C35 ) C12_=_C36( C12 C36 ) C12_=_C37( C12 C37 ) \nC12_=_C49( C12 C49 ) C12_=_C86( C12 C86 ) C12_=_C122( C12 C122 ) C12_=_C156( C12 C156 ) C12_=_C190( C12 C190 ) C12_=_C221( C12 C221 ) \nC12_=_C250( C12 C250 ) C12_=_C279( C12 C279</w:t>
      </w:r>
    </w:p>
    <w:p>
      <w:pPr>
        <w:pStyle w:val="PreformattedText"/>
        <w:bidi w:val="0"/>
        <w:spacing w:before="0" w:after="0"/>
        <w:jc w:val="left"/>
        <w:rPr/>
      </w:pPr>
      <w:r>
        <w:rPr/>
        <w:t xml:space="preserve"> </w:t>
      </w:r>
      <w:r>
        <w:rPr/>
        <w:t>) C12_=_C309( C12 C309 ) C12_=_C336( C12 C336 ) C12_=_C364( C12 C364 ) C12_=_C391( C12 C391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13_=_C14( C13 C14 ) C13_=_C15( C13 C15 ) C13_=_C16( C13 C16 ) C13_=_C17( C13 C17 ) C13_=_C18( C13 C18 ) C13_=_C19( C13 C19 ) \nC13_=_C20( C13 C20 ) C13_=_C21( C13 C21 ) C13_=_C22( C13 C22 ) C13_=_C24( C13 C24 ) C13_=_C25( C13 C25 ) C13_=_C26( C13 C26 ) \nC13_=_C27( C13 C27 ) C13_=_C28( C13 C28 ) C13_=_C29( C13 C29 ) C13_=_C30( C13 C30 ) C13_=_C31( C13 C31 ) C13_=_C32( C13 C32 ) \nC13_=_C33( C13 C33 ) C13_=_C34( C13 C34 ) C13_=_C35( C13 C35 ) C13_=_C36( C13 C36 ) C13_=_C37( C13 C37 ) C13_=_C417( C13 C417 ) \nC13_=_C452( C13 C452 ) C13_=_C466( C13 C466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1( C14 C31 ) \nC14_=_C32( C14 C32 ) C14_=_C33( C14 C33 ) C14_=_C34( C14 C34 ) C14_=_C35( C14 C35 ) C14_=_C36( C14 C36 ) C14_=_C37( C14 C37 ) \nC14_=_C418( C14 C418 ) C14_=_C473( C14 C473 ) C14_=_C487( C14 C487 ) C15_=_C16( C15 C16 ) C15_=_C17( C15 C17 ) C15_=_C18( C15 C18 ) \nC15_=_C19( C15 C19 ) C15_=_C20( C15 C20 ) C15_=_C21( C15 C21 ) C15_=_C22( C15 C22 ) C15_=_C24( C15 C24 ) C15_=_C25( C15 C25 ) \nC15_=_C26( C15 C26 ) C15_=_C27( C15 C27 ) C15_=_C28( C15 C28 ) C15_=_C29( C15 C29 ) C15_=_C30( C15 C30 ) C15_=_C31( C15 C31 ) \nC15_=_C32( C15 C32 ) C15_=_C33( C15 C33 ) C15_=_C34( C15 C34 ) C15_=_C35( C15 C35 ) C15_=_C36( C15 C36 ) C15_=_C37( C15 C37 ) \nC15_=_C419( C15 C419 ) C15_=_C496( C15 C496 ) C15_=_C510( C15 C510 ) C16_=_C17( C16 C17 ) C16_=_C18( C16 C18 ) C16_=_C19( C16 C19 ) \nC16_=_C20( C16 C20 ) C16_=_C21( C16 C21 ) C16_=_C22( C16 C22 ) C16_=_C24( C16 C24 ) C16_=_C25( C16 C25 ) C16_=_C26( C16 C26 ) \nC16_=_C27( C16 C27 ) C16_=_C28( C16 C28 ) C16_=_C29( C16 C29 ) C16_=_C30( C16 C30 ) C16_=_C31( C16 C31 ) C16_=_C32( C16 C32 ) \nC16_=_C33( C16 C33 ) C16_=_C34( C16 C34 ) C16_=_C35( C16 C35 ) C16_=_C36( C16 C36 ) C16_=_C37( C16 C37 ) C16_=_C420( C16 C420 ) \nC16_=_C518( C16 C518 ) C16_=_C532( C16 C532 ) C17_=_C18( C17 C18 ) C17_=_C19( C17 C19 ) C17_=_C20( C17 C20 ) C17_=_C21( C17 C21 ) \nC17_=_C22( C17 C22 ) C17_=_C24( C17 C24 ) C17_=_C25( C17 C25 ) C17_=_C26( C17 C26 ) C17_=_C27( C17 C27 ) C17_=_C28( C17 C28 ) \nC17_=_C29( C17 C29 ) C17_=_C30( C17 C30 ) C17_=_C31( C17 C31 ) C17_=_C32( C17 C32 ) C17_=_C33( C17 C33 ) C17_=_C34( C17 C34 ) \nC17_=_C35( C17 C35 ) C17_=_C36( C17 C36 ) C17_=_C37( C17 C37 ) C17_=_C421( C17 C421 ) C17_=_C539( C17 C539 ) C17_=_C550( C17 C550 ) \nC18_=_C19( C18 C19 ) C18_=_C20( C18 C20 ) C18_=_C21( C18 C21 ) C18_=_C22( C18 C22 ) C18_=_C24( C18 C24 ) C18_=_C25( C18 C25 ) \nC18_=_C26( C18 C26 ) C18_=_C27( C18 C27 ) C18_=_C28( C18 C28 ) C18_=_C29( C18 C29 ) C18_=_C30( C18 C30 ) C18_=_C31( C18 C31 ) \nC18_=_C32( C18 C32 ) C18_=_C33( C18 C33 ) C18_=_C34( C18 C34 ) C18_=_C35( C18 C35 ) C18_=_C36( C18 C36 ) C18_=_C37( C18 C37 ) \nC18_=_C422( C18 C422 ) C18_=_C556( C18 C556 ) C18_=_C569( C18 C569 ) C19_=_C20( C19 C20 ) C19_=_C21( C19 C21 ) C19_=_C22( C19 C22 ) \nC19_=_C24( C19 C24 ) C19_=_C25( C19 C25 ) C19_=_C26( C19 C26 ) C19_=_C27( C19 C27 ) C19_=_C28( C19 C28 ) C19_=_C29( C19 C29 ) \nC19_=_C30( C19 C30 ) C19_=_C31( C19 C31 ) C19_=_C32( C19 C32 ) C19_=_C33( C19 C33 ) C19_=_C34( C19 C34 ) C19_=_C35( C19 C35 ) \nC19_=_C36( C19 C36 ) C19_=_C37( C19 C37 ) C19_=_C424( C19 C424 ) C19_=_C591( C19 C591 ) C20_=_C21( C20 C21 ) C20_=_C22( C20 C22 ) \nC20_=_C24( C20 C24 ) C20_=_C25( C20 C25 ) C20_=_C26( C20 C26 ) C20_=_C27( C20 C27 ) C20_=_C28( C20 C28 ) C20_=_C29( C20 C29 ) \nC20_=_C30( C20 C30 ) C20_=_C31( C20 C31 ) C20_=_C32( C20 C32 ) C20_=_C33( C20 C33 ) C20_=_C34( C20 C34 ) C20_=_C35( C20 C35 ) \nC20_=_C36( C20 C36 ) C20_=_C37( C20 C37 ) C20_=_C607( C20 C607 ) C20_=_C621( C20 C621 ) C21_=_C22( C21 C22 ) C21_=_C24( C21 C24 ) \nC21_=_C25( C21 C25 ) C21_=_C26( C21 C26 ) C21_=_C27( C21 C27 ) C21_=_C28( C21 C28 ) C21_=_C29( C21 C29 ) C21_=_C30( C21 C30 ) \nC21_=_C31( C21 C31 ) C21_=_C32( C21 C32 ) C21_=_C33( C21 C33 ) C21_=_C34( C21 C34 ) C21_=_C35( C21 C35 ) C21_=_C36( C21 C36 ) \nC21_=_C37( C21 C37 ) C21_=_C425( C21 C425 ) C21_=_C623( C21 C623 ) C21_=_C637( C21 C637 ) C22_=_C24( C22 C24 ) C22_=_C25( C22 C25 ) \nC22_=_C26( C22 C26 ) C22_=_C27( C22 C27 ) C22_=_C28( C22 C28 ) C22_=_C29( C22 C29 ) C22_=_C30( C22 C30 ) C22_=_C31( C22 C31 ) \nC22_=_C32( C22 C32 ) C22_=_C33( C22 C33 ) C22_=_C34( C22 C34 ) C22_=_C35( C22 C35 ) C22_=_C36( C22 C36 ) C22_=_C37( C22 C37 ) \nC22_=_C426( C22 C426 ) C22_=_C638( C22 C638 ) C22_=_C652( C22 C652 ) C24_=_C25( C24 C25 ) C24_=_C26( C24 C26 ) C24_=_C27( C24 C27 ) \nC24_=_C28( C24 C28 ) C24_=_C29( C24 C29 ) C24_=_C30( C24 C30 ) C24_=_C31( C24 C31 ) C24_=_C32( C24 C32 ) C24_=_C33( C24 C33 ) \nC24_=_C34( C24 C34 ) C24_=_C35( C24 C35 ) C24_=_C36( C24 C36 ) C24_=_C37( C24 C37 ) C24_=_C428( C24 C428 ) C24_=_C653( C24 C653 ) \nC24_=_C678( C24 C678 ) C25_=_C26( C25 C26 ) C25_=_C27( C25 C27 ) C25_=_C28( C25 C28 ) C25_=_C29( C25 C29 ) C25_=_C30( C25 C30 ) \nC25_=_C31( C25 C31 ) C25_=_C32( C25 C32 ) C25_=_C33( C25 C33 ) C25_=_C34( C25 C34 ) C25_=_C35( C25 C35 ) C25_=_C36( C25 C36 ) \nC25_=_C37( C25 C37 ) C25_=_C429( C25 C429 ) C25_=_C654( C25 C654 ) C25_=_C689( C25 C689 ) C26_=_C27( C26 C27 ) C26_=_C28( C26 C28 ) \nC26_=_C29( C26 C29 ) C26_=_C30( C26 C30 ) C26_=_C31( C26 C31 ) C26_=_C32( C26 C32 ) C26_=_C33( C26 C33 ) C26_=_C34( C26 C34 ) \nC26_=_C35( C26 C35 ) C26_=_C36( C26 C36 ) C26_=_C37( C26 C37 ) C26_=_C430( C26 C430 ) C26_=_C655( C26 C655 ) C26_=_C699( C26 C699 ) \nC27_=_C28( C27 C28 ) C27_=_C29( C27 C29 ) C27_=_C30( C27 C30 ) C27_=_C31( C27 C31 ) C27_=_C32( C27 C32 ) C27_=_C33( C27 C33 ) \nC27_=_C34( C27 C34 ) C27_=_C35( C27 C35 ) C27_=_C36( C27 C36 ) C27_=_C37( C27 C37 ) C27_=_C431( C27 C431 ) C27_=_C656( C27 C656 ) \nC27_=_C708( C27 C708 ) C28_=_C29( C28 C29 ) C28_=_C30( C28 C30 ) C28_=_C31( C28 C31 ) C28_=_C32( C28 C32 ) C28_=_C33( C28 C33 ) \nC28_=_C34( C28 C34 ) C28_=_C35( C28 C35 ) C28_=_C36( C28 C36 ) C28_=_C37( C28 C37 ) C28_=_C432( C28 C432 ) C28_=_C657( C28 C657 ) \nC28_=_C717( C28 C717 ) C29_=_C30( C29 C30 ) C29_=_C31( C29 C31 ) C29_=_C32( C29 C32 ) C29_=_C33( C29 C33 ) C29_=_C34( C29 C34 ) \nC29_=_C35( C29 C35 ) C29_=_C36( C29 C36 ) C29_=_C37( C29 C37 ) C29_=_C433( C29 C433 ) C29_=_C658( C29 C658 ) C29_=_C724( C29 C724 ) \nC30_=_C31( C30 C31 ) C30_=_C32( C30 C32 ) C30_=_C33( C30 C33 ) C30_=_C34( C30 C34 ) C30_=_C35( C30 C35 ) C30_=_C36( C30 C36 ) \nC30_=_C37( C30 C37 ) C30_=_C434( C30 C434 ) C30_=_C659( C30 C659 ) C30_=_C731( C30 C731 ) C31_=_C32( C31 C32 ) C31_=_C33( C31 C33 ) \nC31_=_C34( C31 C34 ) C31_=_C35( C31 C35 ) C31_=_C36( C31 C36 ) C31_=_C37( C31 C37 ) C31_=_C435( C31 C435 ) C31_=_C660( C31 C660 ) \nC31_=_C737( C31 C737 ) C32_=_C33( C32 C33 ) C32_=_C34( C32 C34 ) C32_=_C35( C32 C35 ) C32_=_C36( C32 C36 ) C32_=_C37( C32 C37 ) \nC32_=_C436( C32 C436 ) C32_=_C661( C32 C661 ) C32_=_C742( C32 C742 ) C33_=_C34( C33 C34 ) C33_=_C35( C33 C35 ) C33_=_C36( C33 C36 ) \nC33_=_C37( C33 C37 ) C33_=_C437( C33 C437 ) C33_=_C662( C33 C662 ) C33_=_C746( C33 C746 ) C34_=_C35( C34 C35 ) C34_=_C36( C34 C36 ) \nC34_=_C37( C34 C37 ) C34_=_C438( C34 C438 ) C34_=_C663( C34 C663 ) C34_=_C749( C34 C749 ) C35_=_C36( C35 C36 ) C35_=_C37( C35 C37 ) \nC35_=_C439( C35 C439 ) C35_=_C664( C35 C664 ) C35_=_C751( C35 C751 ) C36_=_C37( C36 C37 ) C36_=_C440( C36 C440 ) C36_=_C665( C36 C665 ) \nC36_=_C752( C36 C752 ) C37_=_C75( C37 C75 ) C37_=_C112( C37 C112 ) C37_=_C147( C37 C147 ) C37_=_C182( C37 C182 ) C37_=_C214( C37 C214 ) \nC37_=_C244( C37 C244 ) C37_=_C274( C37 C274 ) C37_=_C305( C37 C305 ) C37_=_C362( C37 C362 ) C37_=_C390( C37 C390 ) C37_=_C416( C37 C416 ) \nC37_=_C466( C37 C466 ) C37_=_C487( C37 C487 ) C37_=_C510( C37 C510 ) C37_=_C532( C37 C532 ) C37_=_C550( C37 C550 ) C37_=_C569( C37 C569 ) \nC37_=_C587( C37 C587 ) C37_=_C621( C37 C621 ) C37_=_C637( C37 C637 ) C37_=_C652( C37 C652 ) C37_=_C666( C37 C666 ) C37_=_C678( C37 C678 ) \nC37_=_C689( C37 C689 ) C37_=_C699( C37 C699 ) C37_=_C708( C37 C708 ) C37_=_C717( C37 C717 ) C37_=_C724( C37 C724 ) C37_=_C731( C37 C731 ) \nC37_=_C737( C37 C737 ) C37_=_C742( C37 C742 ) C37_=_C746( C37 C746 ) C37_=_C749( C37 C749 ) C37_=_C751( C37 C751 ) C37_=_C752( C37 C752 ) \nC49_=_C61( C49 C61 ) C49_=_C75( C49 C75 ) C49_=_C86( C49 C86 ) C49_=_C122( C49 C122 ) C49_=_C156( C49 C156 ) C49_=_C190( C49 C190 ) \nC49_=_C221( C49 C221 ) C49_=_C250( C49 C250 ) C49_=_C279( C49 C279 ) C49_=_C309( C49 C309 ) C49_=_C336( C49 C336 ) C49_=_C364( C49 C364 ) \nC49_=_C391( C49 C391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49_=_C438( C49 C438 ) C49_=_C439( C49 C439 ) \nC49_=_C440( C49 C440 ) C61_=_C75( C61 C75 ) C61_=_C98( C61 C98 ) C61_=_C134( C61 C134 ) C61_=_C168( C61 C168 ) C61_=_C202( C61 C202 ) \nC61_=_C233(</w:t>
      </w:r>
    </w:p>
    <w:p>
      <w:pPr>
        <w:pStyle w:val="PreformattedText"/>
        <w:bidi w:val="0"/>
        <w:spacing w:before="0" w:after="0"/>
        <w:jc w:val="left"/>
        <w:rPr/>
      </w:pPr>
      <w:r>
        <w:rPr/>
        <w:t xml:space="preserve"> </w:t>
      </w:r>
      <w:r>
        <w:rPr/>
        <w:t>C61 C233 ) C61_=_C260( C61 C260 ) C61_=_C291( C61 C291 ) C61_=_C321( C61 C321 ) C61_=_C348( C61 C348 ) C61_=_C376( C61 C376 ) \nC61_=_C403( C61 C403 ) C61_=_C427( C61 C427 ) C61_=_C452( C61 C452 ) C61_=_C473( C61 C473 ) C61_=_C496( C61 C496 ) C61_=_C518( C61 C518 ) \nC61_=_C539( C61 C539 ) C61_=_C556( C61 C556 ) C61_=_C591( C61 C591 ) C61_=_C607( C61 C607 ) C61_=_C623( C61 C623 ) C61_=_C638( C61 C638 ) \nC61_=_C653( C61 C653 ) C61_=_C654( C61 C654 ) C61_=_C655( C61 C655 ) C61_=_C656( C61 C656 ) C61_=_C657( C61 C657 ) C61_=_C658( C61 C658 ) \nC61_=_C659( C61 C659 ) C61_=_C660( C61 C660 ) C61_=_C661( C61 C661 ) C61_=_C662( C61 C662 ) C61_=_C663( C61 C663 ) C61_=_C664( C61 C664 ) \nC61_=_C665( C61 C665 ) C61_=_C666( C61 C666 ) C75_=_C112( C75 C112 ) C75_=_C147( C75 C147 ) C75_=_C182( C75 C182 ) C75_=_C214( C75 C214 ) \nC75_=_C244( C75 C244 ) C75_=_C274( C75 C274 ) C75_=_C305( C75 C305 ) C75_=_C362( C75 C362 ) C75_=_C390( C75 C390 ) C75_=_C416( C75 C416 ) \nC75_=_C466( C75 C466 ) C75_=_C487( C75 C487 ) C75_=_C510( C75 C510 ) C75_=_C532( C75 C532 ) C75_=_C550( C75 C550 ) C75_=_C569( C75 C569 ) \nC75_=_C587( C75 C587 ) C75_=_C621( C75 C621 ) C75_=_C637( C75 C637 ) C75_=_C652( C75 C652 ) C75_=_C666( C75 C666 ) C75_=_C678( C75 C678 ) \nC75_=_C689( C75 C689 ) C75_=_C699( C75 C699 ) C75_=_C708( C75 C708 ) C75_=_C717( C75 C717 ) C75_=_C724( C75 C724 ) C75_=_C731( C75 C731 ) \nC75_=_C737( C75 C737 ) C75_=_C742( C75 C742 ) C75_=_C746( C75 C746 ) C75_=_C749( C75 C749 ) C75_=_C751( C75 C751 ) C75_=_C752( C75 C752 ) \nC86_=_C98( C86 C98 ) C86_=_C112( C86 C112 ) C86_=_C122( C86 C122 ) C86_=_C156( C86 C156 ) C86_=_C190( C86 C190 ) C86_=_C221( C86 C221 ) \nC86_=_C250( C86 C250 ) C86_=_C279( C86 C279 ) C86_=_C309( C86 C309 ) C86_=_C336( C86 C336 ) C86_=_C364( C86 C364 ) C86_=_C391( C86 C391 ) \nC86_=_C417( C86 C417 ) C86_=_C418( C86 C418 ) C86_=_C419( C86 C419 ) C86_=_C420( C86 C420 ) C86_=_C421( C86 C421 ) C86_=_C422( C86 C422 ) \nC86_=_C423( C86 C423 ) C86_=_C424( C86 C424 ) C86_=_C425( C86 C425 ) C86_=_C426( C86 C426 ) C86_=_C427( C86 C427 ) C86_=_C428( C86 C428 ) \nC86_=_C429( C86 C429 ) C86_=_C430( C86 C430 ) C86_=_C431( C86 C431 ) C86_=_C432( C86 C432 ) C86_=_C433( C86 C433 ) C86_=_C434( C86 C434 ) \nC86_=_C435( C86 C435 ) C86_=_C436( C86 C436 ) C86_=_C437( C86 C437 ) C86_=_C438( C86 C438 ) C86_=_C439( C86 C439 ) C86_=_C440( C86 C440 ) \nC98_=_C112( C98 C112 ) C98_=_C134( C98 C134 ) C98_=_C168( C98 C168 ) C98_=_C202( C98 C202 ) C98_=_C233( C98 C233 ) C98_=_C260( C98 C260 ) \nC98_=_C291( C98 C291 ) C98_=_C321( C98 C321 ) C98_=_C348( C98 C348 ) C98_=_C376( C98 C376 ) C98_=_C403( C98 C403 ) C98_=_C427( C98 C427 ) \nC98_=_C452( C98 C452 ) C98_=_C473( C98 C473 ) C98_=_C496( C98 C496 ) C98_=_C518( C98 C518 ) C98_=_C539( C98 C539 ) C98_=_C556( C98 C556 ) \nC98_=_C591( C98 C591 ) C98_=_C607( C98 C607 ) C98_=_C623( C98 C623 ) C98_=_C638( C98 C638 ) C98_=_C653( C98 C653 ) C98_=_C654( C98 C654 ) \nC98_=_C655( C98 C655 ) C98_=_C656( C98 C656 ) C98_=_C657( C98 C657 ) C98_=_C658( C98 C658 ) C98_=_C659( C98 C659 ) C98_=_C660( C98 C660 ) \nC98_=_C661( C98 C661 ) C98_=_C662( C98 C662 ) C98_=_C663( C98 C663 ) C98_=_C664( C98 C664 ) C98_=_C665( C98 C665 ) C98_=_C666( C98 C666 ) \nC112_=_C147( C112 C147 ) C112_=_C182( C112 C182 ) C112_=_C214( C112 C214 ) C112_=_C244( C112 C244 ) C112_=_C274( C112 C274 ) C112_=_C305( C112 C305 ) \nC112_=_C362( C112 C362 ) C112_=_C390( C112 C390 ) C112_=_C416( C112 C416 ) C112_=_C466( C112 C466 ) C112_=_C487( C112 C487 ) C112_=_C510( C112 C510 ) \nC112_=_C532( C112 C532 ) C112_=_C550( C112 C550 ) C112_=_C569( C112 C569 ) C112_=_C587( C112 C587 ) C112_=_C621( C112 C621 ) C112_=_C637( C112 C637 ) \nC112_=_C652( C112 C652 ) C112_=_C666( C112 C666 ) C112_=_C678( C112 C678 ) C112_=_C689( C112 C689 ) C112_=_C699( C112 C699 ) C112_=_C708( C112 C708 ) \nC112_=_C717( C112 C717 ) C112_=_C724( C112 C724 ) C112_=_C731( C112 C731 ) C112_=_C737( C112 C737 ) C112_=_C742( C112 C742 ) C112_=_C746( C112 C746 ) \nC112_=_C749( C112 C749 ) C112_=_C751( C112 C751 ) C112_=_C752( C112 C752 ) C122_=_C134( C122 C134 ) C122_=_C147( C122 C147 ) C122_=_C156( C122 C156 ) \nC122_=_C190( C122 C190 ) C122_=_C221( C122 C221 ) C122_=_C250( C122 C250 ) C122_=_C279( C122 C279 ) C122_=_C309( C122 C309 ) C122_=_C336( C122 C336 ) \nC122_=_C364( C122 C364 ) C122_=_C391( C122 C391 ) C122_=_C417( C122 C417 ) C122_=_C418( C122 C418 ) C122_=_C419( C122 C419 ) C122_=_C420( C122 C420 ) \nC122_=_C421( C122 C421 ) C122_=_C422( C122 C422 ) C122_=_C423( C122 C423 ) C122_=_C424( C122 C424 ) C122_=_C425( C122 C425 ) C122_=_C426( C122 C426 ) \nC122_=_C427( C122 C427 ) C122_=_C428( C122 C428 ) C122_=_C429( C122 C429 ) C122_=_C430( C122 C430 ) C122_=_C431( C122 C431 ) C122_=_C432( C122 C432 ) \nC122_=_C433( C122 C433 ) C122_=_C434( C122 C434 ) C122_=_C435( C122 C435 ) C122_=_C436( C122 C436 ) C122_=_C437( C122 C437 ) C122_=_C438( C122 C438 ) \nC122_=_C439( C122 C439 ) C122_=_C440( C122 C440 ) C134_=_C147( C134 C147 ) C134_=_C168( C134 C168 ) C134_=_C202( C134 C202 ) C134_=_C233( C134 C233 ) \nC134_=_C260( C134 C260 ) C134_=_C291( C134 C291 ) C134_=_C321( C134 C321 ) C134_=_C348( C134 C348 ) C134_=_C376( C134 C376 ) C134_=_C403( C134 C403 ) \nC134_=_C427( C134 C427 ) C134_=_C452( C134 C452 ) C134_=_C473( C134 C473 ) C134_=_C496( C134 C496 ) C134_=_C518( C134 C518 ) C134_=_C539( C134 C539 ) \nC134_=_C556( C134 C556 ) C134_=_C591( C134 C591 ) C134_=_C607( C134 C607 ) C134_=_C623( C134 C623 ) C134_=_C638( C134 C638 ) C134_=_C653( C134 C653 ) \nC134_=_C654( C134 C654 ) C134_=_C655( C134 C655 ) C134_=_C656( C134 C656 ) C134_=_C657( C134 C657 ) C134_=_C658( C134 C658 ) C134_=_C659( C134 C659 ) \nC134_=_C660( C134 C660 ) C134_=_C661( C134 C661 ) C134_=_C662( C134 C662 ) C134_=_C663( C134 C663 ) C134_=_C664( C134 C664 ) C134_=_C665( C134 C665 ) \nC134_=_C666( C134 C666 ) C147_=_C182( C147 C182 ) C147_=_C214( C147 C214 ) C147_=_C244( C147 C244 ) C147_=_C274( C147 C274 ) C147_=_C305( C147 C305 ) \nC147_=_C362( C147 C362 ) C147_=_C390( C147 C390 ) C147_=_C416( C147 C416 ) C147_=_C466( C147 C466 ) C147_=_C487( C147 C487 ) C147_=_C510( C147 C510 ) \nC147_=_C532( C147 C532 ) C147_=_C550( C147 C550 ) C147_=_C569( C147 C569 ) C147_=_C587( C147 C587 ) C147_=_C621( C147 C621 ) C147_=_C637( C147 C637 ) \nC147_=_C652( C147 C652 ) C147_=_C666( C147 C666 ) C147_=_C678( C147 C678 ) C147_=_C689( C147 C689 ) C147_=_C699( C147 C699 ) C147_=_C708( C147 C708 ) \nC147_=_C717( C147 C717 ) C147_=_C724( C147 C724 ) C147_=_C731( C147 C731 ) C147_=_C737( C147 C737 ) C147_=_C742( C147 C742 ) C147_=_C746( C147 C746 ) \nC147_=_C749( C147 C749 ) C147_=_C751( C147 C751 ) C147_=_C752( C147 C752 ) C156_=_C168( C156 C168 ) C156_=_C182( C156 C182 ) C156_=_C190( C156 C190 ) \nC156_=_C221( C156 C221 ) C156_=_C250( C156 C250 ) C156_=_C279( C156 C279 ) C156_=_C309( C156 C309 ) C156_=_C336( C156 C336 ) C156_=_C364( C156 C364 ) \nC156_=_C391( C156 C391 ) C156_=_C417( C156 C417 ) C156_=_C418( C156 C418 ) C156_=_C419( C156 C419 ) C156_=_C420( C156 C420 ) C156_=_C421( C156 C421 ) \nC156_=_C422( C156 C422 ) C156_=_C423( C156 C423 ) C156_=_C424( C156 C424 ) C156_=_C425( C156 C425 ) C156_=_C426( C156 C426 ) C156_=_C427( C156 C427 ) \nC156_=_C428( C156 C428 ) C156_=_C429( C156 C429 ) C156_=_C430( C156 C430 ) C156_=_C431( C156 C431 ) C156_=_C432( C156 C432 ) C156_=_C433( C156 C433 ) \nC156_=_C434( C156 C434 ) C156_=_C435( C156 C435 ) C156_=_C436( C156 C436 ) C156_=_C437( C156 C437 ) C156_=_C438( C156 C438 ) C156_=_C439( C156 C439 ) \nC156_=_C440( C156 C440 ) C168_=_C182( C168 C182 ) C168_=_C202( C168 C202 ) C168_=_C233( C168 C233 ) C168_=_C260( C168 C260 ) C168_=_C291( C168 C291 ) \nC168_=_C321( C168 C321 ) C168_=_C348( C168 C348 ) C168_=_C376( C168 C376 ) C168_=_C403( C168 C403 ) C168_=_C427( C168 C427 ) C168_=_C452( C168 C452 ) \nC168_=_C473( C168 C473 ) C168_=_C496( C168 C496 ) C168_=_C518( C168 C518 ) C168_=_C539( C168 C539 ) C168_=_C556( C168 C556 ) C168_=_C591( C168 C591 ) \nC168_=_C607( C168 C607 ) C168_=_C623( C168 C623 ) C168_=_C638( C168 C638 ) C168_=_C653( C168 C653 ) C168_=_C654( C168 C654 ) C168_=_C655( C168 C655 ) \nC168_=_C656( C168 C656 ) C168_=_C657( C168 C657 ) C168_=_C658( C168 C658 ) C168_=_C659( C168 C659 ) C168_=_C660( C168 C660 ) C168_=_C661( C168 C661 ) \nC168_=_C662( C168 C662 ) C168_=_C663( C168 C663 ) C168_=_C664( C168 C664 ) C168_=_C665( C168 C665 ) C168_=_C666( C168 C666 ) C182_=_C214( C182 C214 ) \nC182_=_C244( C182 C244 ) C182_=_C274( C182 C274 ) C182_=_C305( C182 C305 ) C182_=_C362( C182 C362 ) C182_=_C390( C182 C390 ) C182_=_C416( C182 C416 ) \nC182_=_C466( C182 C466 ) C182_=_C487( C182 C487 ) C182_=_C510( C182 C510 ) C182_=_C532( C182 C532 ) C182_=_C550( C182 C550 ) C182_=_C569( C182 C569 ) \nC182_=_C587( C182 C587 ) C182_=_C621( C182 C621 ) C182_=_C637( C182 C637 ) C182_=_C652( C182 C652 ) C182_=_C666( C182 C666 ) C182_=_C678( C182 C678 ) \nC182_=_C689( C182 C689 ) C182_=_C699( C182 C699 ) C182_=_C708( C182 C708 ) C182_=_C717( C182 C717 ) C182_=_C724( C182 C724 ) C182_=_C731( C182 C731 ) \nC182_=_C737( C182 C737 ) C182_=_C742( C182 C742 ) C182_=_C746( C182 C746 ) C182_=_C749( C182 C749 ) C182_=_C751( C182 C751 ) C182_=_C752( C182 C752 ) \nC190_=_C202( C190 C202 ) C190_=_C214( C190 C214 ) C190_=_C221( C190 C221 ) C190_=_C250( C190 C250 ) C190_=_C279( C190 C279 ) C190_=_C309( C190 C309 ) \nC190_=_C336( C190 C336 ) C190_=_C364( C190 C364 ) C190_=_C391( C190 C391 ) C190_=_C417( C190 C417 ) C190_=_C418( C190 C418 ) C190_=_C419( C190 C419 ) \nC190_=_C420( C190 C420 ) C190_=_C421( C190 C421 ) C190_=_C422( C190 C422 ) C190_=_C423( C190 C423 ) C190_=_C424( C190 C424 ) C190_=_C425( C190 C425 ) \nC190_=_C426( C190 C426 ) C190_=_C427( C190 C427 ) C190_=_C428( C190 C428 ) C190_=_C429( C190 C429 ) C190_=_C430( C190 C430 ) C190_=_C431( C190 C431 ) \nC190_=_C432( C190 C432 ) C190_=_C433( C190 C433 ) C190_=_C434( C190 C434 ) C190_=_C435( C190 C435 ) C190_=_C436( C190 C436 ) C190_=_C437( C190 C437 ) \nC190_=_C438(</w:t>
      </w:r>
    </w:p>
    <w:p>
      <w:pPr>
        <w:pStyle w:val="PreformattedText"/>
        <w:bidi w:val="0"/>
        <w:spacing w:before="0" w:after="0"/>
        <w:jc w:val="left"/>
        <w:rPr/>
      </w:pPr>
      <w:r>
        <w:rPr/>
        <w:t xml:space="preserve"> </w:t>
      </w:r>
      <w:r>
        <w:rPr/>
        <w:t>C190 C438 ) C190_=_C439( C190 C439 ) C190_=_C440( C190 C440 ) C202_=_C214( C202 C214 ) C202_=_C233( C202 C233 ) C202_=_C260( C202 C260 ) \nC202_=_C291( C202 C291 ) C202_=_C321( C202 C321 ) C202_=_C348( C202 C348 ) C202_=_C376( C202 C376 ) C202_=_C403( C202 C403 ) C202_=_C427( C202 C427 ) \nC202_=_C452( C202 C452 ) C202_=_C473( C202 C473 ) C202_=_C496( C202 C496 ) C202_=_C518( C202 C518 ) C202_=_C539( C202 C539 ) C202_=_C556( C202 C556 ) \nC202_=_C591( C202 C591 ) C202_=_C607( C202 C607 ) C202_=_C623( C202 C623 ) C202_=_C638( C202 C638 ) C202_=_C653( C202 C653 ) C202_=_C654( C202 C654 ) \nC202_=_C655( C202 C655 ) C202_=_C656( C202 C656 ) C202_=_C657( C202 C657 ) C202_=_C658( C202 C658 ) C202_=_C659( C202 C659 ) C202_=_C660( C202 C660 ) \nC202_=_C661( C202 C661 ) C202_=_C662( C202 C662 ) C202_=_C663( C202 C663 ) C202_=_C664( C202 C664 ) C202_=_C665( C202 C665 ) C202_=_C666( C202 C666 ) \nC214_=_C244( C214 C244 ) C214_=_C274( C214 C274 ) C214_=_C305( C214 C305 ) C214_=_C362( C214 C362 ) C214_=_C390( C214 C390 ) C214_=_C416( C214 C416 ) \nC214_=_C466( C214 C466 ) C214_=_C487( C214 C487 ) C214_=_C510( C214 C510 ) C214_=_C532( C214 C532 ) C214_=_C550( C214 C550 ) C214_=_C569( C214 C569 ) \nC214_=_C587( C214 C587 ) C214_=_C621( C214 C621 ) C214_=_C637( C214 C637 ) C214_=_C652( C214 C652 ) C214_=_C666( C214 C666 ) C214_=_C678( C214 C678 ) \nC214_=_C689( C214 C689 ) C214_=_C699( C214 C699 ) C214_=_C708( C214 C708 ) C214_=_C717( C214 C717 ) C214_=_C724( C214 C724 ) C214_=_C731( C214 C731 ) \nC214_=_C737( C214 C737 ) C214_=_C742( C214 C742 ) C214_=_C746( C214 C746 ) C214_=_C749( C214 C749 ) C214_=_C751( C214 C751 ) C214_=_C752( C214 C752 ) \nC221_=_C233( C221 C233 ) C221_=_C244( C221 C244 ) C221_=_C250( C221 C250 ) C221_=_C279( C221 C279 ) C221_=_C309( C221 C309 ) C221_=_C336( C221 C336 ) \nC221_=_C364( C221 C364 ) C221_=_C391( C221 C391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33_=_C244( C233 C244 ) C233_=_C260( C233 C260 ) C233_=_C291( C233 C291 ) C233_=_C321( C233 C321 ) \nC233_=_C348( C233 C348 ) C233_=_C376( C233 C376 ) C233_=_C403( C233 C403 ) C233_=_C427( C233 C427 ) C233_=_C452( C233 C452 ) C233_=_C473( C233 C473 ) \nC233_=_C496( C233 C496 ) C233_=_C518( C233 C518 ) C233_=_C539( C233 C539 ) C233_=_C556( C233 C556 ) C233_=_C591( C233 C591 ) C233_=_C607( C233 C607 ) \nC233_=_C623( C233 C623 ) C233_=_C638( C233 C638 ) C233_=_C653( C233 C653 ) C233_=_C654( C233 C654 ) C233_=_C655( C233 C655 ) C233_=_C656( C233 C656 ) \nC233_=_C657( C233 C657 ) C233_=_C658( C233 C658 ) C233_=_C659( C233 C659 ) C233_=_C660( C233 C660 ) C233_=_C661( C233 C661 ) C233_=_C662( C233 C662 ) \nC233_=_C663( C233 C663 ) C233_=_C664( C233 C664 ) C233_=_C665( C233 C665 ) C233_=_C666( C233 C666 ) C244_=_C274( C244 C274 ) C244_=_C305( C244 C305 ) \nC244_=_C362( C244 C362 ) C244_=_C390( C244 C390 ) C244_=_C416( C244 C416 ) C244_=_C466( C244 C466 ) C244_=_C487( C244 C487 ) C244_=_C510( C244 C510 ) \nC244_=_C532( C244 C532 ) C244_=_C550( C244 C550 ) C244_=_C569( C244 C569 ) C244_=_C587( C244 C587 ) C244_=_C621( C244 C621 ) C244_=_C637( C244 C637 ) \nC244_=_C652( C244 C652 ) C244_=_C666( C244 C666 ) C244_=_C678( C244 C678 ) C244_=_C689( C244 C689 ) C244_=_C699( C244 C699 ) C244_=_C708( C244 C708 ) \nC244_=_C717( C244 C717 ) C244_=_C724( C244 C724 ) C244_=_C731( C244 C731 ) C244_=_C737( C244 C737 ) C244_=_C742( C244 C742 ) C244_=_C746( C244 C746 ) \nC244_=_C749( C244 C749 ) C244_=_C751( C244 C751 ) C244_=_C752( C244 C752 ) C250_=_C260( C250 C260 ) C250_=_C274( C250 C274 ) C250_=_C279( C250 C279 ) \nC250_=_C309( C250 C309 ) C250_=_C336( C250 C336 ) C250_=_C364( C250 C364 ) C250_=_C391( C250 C391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60_=_C274( C260 C274 ) C260_=_C291( C260 C291 ) \nC260_=_C321( C260 C321 ) C260_=_C348( C260 C348 ) C260_=_C376( C260 C376 ) C260_=_C403( C260 C403 ) C260_=_C427( C260 C427 ) C260_=_C452( C260 C452 ) \nC260_=_C473( C260 C473 ) C260_=_C496( C260 C496 ) C260_=_C518( C260 C518 ) C260_=_C539( C260 C539 ) C260_=_C556( C260 C556 ) C260_=_C591( C260 C591 ) \nC260_=_C607( C260 C607 ) C260_=_C623( C260 C623 ) C260_=_C638( C260 C638 ) C260_=_C653( C260 C653 ) C260_=_C654( C260 C654 ) C260_=_C655( C260 C655 ) \nC260_=_C656( C260 C656 ) C260_=_C657( C260 C657 ) C260_=_C658( C260 C658 ) C260_=_C659( C260 C659 ) C260_=_C660( C260 C660 ) C260_=_C661( C260 C661 ) \nC260_=_C662( C260 C662 ) C260_=_C663( C260 C663 ) C260_=_C664( C260 C664 ) C260_=_C665( C260 C665 ) C260_=_C666( C260 C666 ) C274_=_C305( C274 C305 ) \nC274_=_C362( C274 C362 ) C274_=_C390( C274 C390 ) C274_=_C416( C274 C416 ) C274_=_C466( C274 C466 ) C274_=_C487( C274 C487 ) C274_=_C510( C274 C510 ) \nC274_=_C532( C274 C532 ) C274_=_C550( C274 C550 ) C274_=_C569( C274 C569 ) C274_=_C587( C274 C587 ) C274_=_C621( C274 C621 ) C274_=_C637( C274 C637 ) \nC274_=_C652( C274 C652 ) C274_=_C666( C274 C666 ) C274_=_C678( C274 C678 ) C274_=_C689( C274 C689 ) C274_=_C699( C274 C699 ) C274_=_C708( C274 C708 ) \nC274_=_C717( C274 C717 ) C274_=_C724( C274 C724 ) C274_=_C731( C274 C731 ) C274_=_C737( C274 C737 ) C274_=_C742( C274 C742 ) C274_=_C746( C274 C746 ) \nC274_=_C749( C274 C749 ) C274_=_C751( C274 C751 ) C274_=_C752( C274 C752 ) C279_=_C291( C279 C291 ) C279_=_C305( C279 C305 ) C279_=_C309( C279 C309 ) \nC279_=_C336( C279 C336 ) C279_=_C364( C279 C364 ) C279_=_C391( C279 C391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79_=_C438( C279 C438 ) C279_=_C439( C279 C439 ) C279_=_C440( C279 C440 ) C291_=_C305( C291 C305 ) C291_=_C321( C291 C321 ) C291_=_C348( C291 C348 ) \nC291_=_C376( C291 C376 ) C291_=_C403( C291 C403 ) C291_=_C427( C291 C427 ) C291_=_C452( C291 C452 ) C291_=_C473( C291 C473 ) C291_=_C496( C291 C496 ) \nC291_=_C518( C291 C518 ) C291_=_C539( C291 C539 ) C291_=_C556( C291 C556 ) C291_=_C591( C291 C591 ) C291_=_C607( C291 C607 ) C291_=_C623( C291 C623 ) \nC291_=_C638( C291 C638 ) C291_=_C653( C291 C653 ) C291_=_C654( C291 C654 ) C291_=_C655( C291 C655 ) C291_=_C656( C291 C656 ) C291_=_C657( C291 C657 ) \nC291_=_C658( C291 C658 ) C291_=_C659( C291 C659 ) C291_=_C660( C291 C660 ) C291_=_C661( C291 C661 ) C291_=_C662( C291 C662 ) C291_=_C663( C291 C663 ) \nC291_=_C664( C291 C664 ) C291_=_C665( C291 C665 ) C291_=_C666( C291 C666 ) C305_=_C362( C305 C362 ) C305_=_C390( C305 C390 ) C305_=_C416( C305 C416 ) \nC305_=_C466( C305 C466 ) C305_=_C487( C305 C487 ) C305_=_C510( C305 C510 ) C305_=_C532( C305 C532 ) C305_=_C550( C305 C550 ) C305_=_C569( C305 C569 ) \nC305_=_C587( C305 C587 ) C305_=_C621( C305 C621 ) C305_=_C637( C305 C637 ) C305_=_C652( C305 C652 ) C305_=_C666( C305 C666 ) C305_=_C678( C305 C678 ) \nC305_=_C689( C305 C689 ) C305_=_C699( C305 C699 ) C305_=_C708( C305 C708 ) C305_=_C717( C305 C717 ) C305_=_C724( C305 C724 ) C305_=_C731( C305 C731 ) \nC305_=_C737( C305 C737 ) C305_=_C742( C305 C742 ) C305_=_C746( C305 C746 ) C305_=_C749( C305 C749 ) C305_=_C751( C305 C751 ) C305_=_C752( C305 C752 ) \nC309_=_C321( C309 C321 ) C309_=_C336( C309 C336 ) C309_=_C364( C309 C364 ) C309_=_C391( C309 C391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6( C309 C436 ) \nC309_=_C437( C309 C437 ) C309_=_C438( C309 C438 ) C309_=_C439( C309 C439 ) C309_=_C440( C309 C440 ) C321_=_C348( C321 C348 ) C321_=_C376( C321 C376 ) \nC321_=_C403( C321 C403 ) C321_=_C427( C321 C427 ) C321_=_C452( C321 C452 ) C321_=_C473( C321 C473 ) C321_=_C496( C321 C496 ) C321_=_C518( C321 C518 ) \nC321_=_C539( C321 C539 ) C321_=_C556( C321 C556 ) C321_=_C591( C321 C591 ) C321_=_C607( C321 C607 ) C321_=_C623( C321 C623 ) C321_=_C638( C321 C638 ) \nC321_=_C653( C321 C653 ) C321_=_C654( C321 C654 ) C321_=_C655( C321 C655 ) C321_=_C656( C321 C656 ) C321_=_C657( C321 C657 ) C321_=_C658( C321 C658 ) \nC321_=_C659( C321 C659 ) C321_=_C660( C321 C660 ) C321_=_C661( C321 C661 ) C321_=_C662( C321 C662 ) C321_=_C663( C321 C663 ) C321_=_C664( C321 C664 ) \nC321_=_C665( C321 C665 ) C321_=_C666(</w:t>
      </w:r>
    </w:p>
    <w:p>
      <w:pPr>
        <w:pStyle w:val="PreformattedText"/>
        <w:bidi w:val="0"/>
        <w:spacing w:before="0" w:after="0"/>
        <w:jc w:val="left"/>
        <w:rPr/>
      </w:pPr>
      <w:r>
        <w:rPr/>
        <w:t xml:space="preserve"> </w:t>
      </w:r>
      <w:r>
        <w:rPr/>
        <w:t>C321 C666 ) C336_=_C348( C336 C348 ) C336_=_C362( C336 C362 ) C336_=_C364( C336 C364 ) C336_=_C391( C336 C391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36_=_C435( C336 C435 ) C336_=_C436( C336 C436 ) C336_=_C437( C336 C437 ) C336_=_C438( C336 C438 ) C336_=_C439( C336 C439 ) C336_=_C440( C336 C440 ) \nC348_=_C362( C348 C362 ) C348_=_C376( C348 C376 ) C348_=_C403( C348 C403 ) C348_=_C427( C348 C427 ) C348_=_C452( C348 C452 ) C348_=_C473( C348 C473 ) \nC348_=_C496( C348 C496 ) C348_=_C518( C348 C518 ) C348_=_C539( C348 C539 ) C348_=_C556( C348 C556 ) C348_=_C591( C348 C591 ) C348_=_C607( C348 C607 ) \nC348_=_C623( C348 C623 ) C348_=_C638( C348 C638 ) C348_=_C653( C348 C653 ) C348_=_C654( C348 C654 ) C348_=_C655( C348 C655 ) C348_=_C656( C348 C656 ) \nC348_=_C657( C348 C657 ) C348_=_C658( C348 C658 ) C348_=_C659( C348 C659 ) C348_=_C660( C348 C660 ) C348_=_C661( C348 C661 ) C348_=_C662( C348 C662 ) \nC348_=_C663( C348 C663 ) C348_=_C664( C348 C664 ) C348_=_C665( C348 C665 ) C348_=_C666( C348 C666 ) C362_=_C390( C362 C390 ) C362_=_C416( C362 C416 ) \nC362_=_C466( C362 C466 ) C362_=_C487( C362 C487 ) C362_=_C510( C362 C510 ) C362_=_C532( C362 C532 ) C362_=_C550( C362 C550 ) C362_=_C569( C362 C569 ) \nC362_=_C587( C362 C587 ) C362_=_C621( C362 C621 ) C362_=_C637( C362 C637 ) C362_=_C652( C362 C652 ) C362_=_C666( C362 C666 ) C362_=_C678( C362 C678 ) \nC362_=_C689( C362 C689 ) C362_=_C699( C362 C699 ) C362_=_C708( C362 C708 ) C362_=_C717( C362 C717 ) C362_=_C724( C362 C724 ) C362_=_C731( C362 C731 ) \nC362_=_C737( C362 C737 ) C362_=_C742( C362 C742 ) C362_=_C746( C362 C746 ) C362_=_C749( C362 C749 ) C362_=_C751( C362 C751 ) C362_=_C752( C362 C752 ) \nC364_=_C376( C364 C376 ) C364_=_C390( C364 C390 ) C364_=_C391( C364 C391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76_=_C390( C376 C390 ) C376_=_C403( C376 C403 ) C376_=_C427( C376 C427 ) \nC376_=_C452( C376 C452 ) C376_=_C473( C376 C473 ) C376_=_C496( C376 C496 ) C376_=_C518( C376 C518 ) C376_=_C539( C376 C539 ) C376_=_C556( C376 C556 ) \nC376_=_C591( C376 C591 ) C376_=_C607( C376 C607 ) C376_=_C623( C376 C623 ) C376_=_C638( C376 C638 ) C376_=_C653( C376 C653 ) C376_=_C654( C376 C654 ) \nC376_=_C655( C376 C655 ) C376_=_C656( C376 C656 ) C376_=_C657( C376 C657 ) C376_=_C658( C376 C658 ) C376_=_C659( C376 C659 ) C376_=_C660( C376 C660 ) \nC376_=_C661( C376 C661 ) C376_=_C662( C376 C662 ) C376_=_C663( C376 C663 ) C376_=_C664( C376 C664 ) C376_=_C665( C376 C665 ) C376_=_C666( C376 C666 ) \nC390_=_C416( C390 C416 ) C390_=_C466( C390 C466 ) C390_=_C487( C390 C487 ) C390_=_C510( C390 C510 ) C390_=_C532( C390 C532 ) C390_=_C550( C390 C550 ) \nC390_=_C569( C390 C569 ) C390_=_C587( C390 C587 ) C390_=_C621( C390 C621 ) C390_=_C637( C390 C637 ) C390_=_C652( C390 C652 ) C390_=_C666( C390 C666 ) \nC390_=_C678( C390 C678 ) C390_=_C689( C390 C689 ) C390_=_C699( C390 C699 ) C390_=_C708( C390 C708 ) C390_=_C717( C390 C717 ) C390_=_C724( C390 C724 ) \nC390_=_C731( C390 C731 ) C390_=_C737( C390 C737 ) C390_=_C742( C390 C742 ) C390_=_C746( C390 C746 ) C390_=_C749( C390 C749 ) C390_=_C751( C390 C751 ) \nC390_=_C752( C390 C752 ) C391_=_C403( C391 C403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403_=_C416( C403 C416 ) C403_=_C427( C403 C427 ) C403_=_C452( C403 C452 ) \nC403_=_C473( C403 C473 ) C403_=_C496( C403 C496 ) C403_=_C518( C403 C518 ) C403_=_C539( C403 C539 ) C403_=_C556( C403 C556 ) C403_=_C591( C403 C591 ) \nC403_=_C607( C403 C607 ) C403_=_C623( C403 C623 ) C403_=_C638( C403 C638 ) C403_=_C653( C403 C653 ) C403_=_C654( C403 C654 ) C403_=_C655( C403 C655 ) \nC403_=_C656( C403 C656 ) C403_=_C657( C403 C657 ) C403_=_C658( C403 C658 ) C403_=_C659( C403 C659 ) C403_=_C660( C403 C660 ) C403_=_C661( C403 C661 ) \nC403_=_C662( C403 C662 ) C403_=_C663( C403 C663 ) C403_=_C664( C403 C664 ) C403_=_C665( C403 C665 ) C403_=_C666( C403 C666 ) C416_=_C466( C416 C466 ) \nC416_=_C487( C416 C487 ) C416_=_C510( C416 C510 ) C416_=_C532( C416 C532 ) C416_=_C550( C416 C550 ) C416_=_C569( C416 C569 ) C416_=_C587( C416 C587 ) \nC416_=_C621( C416 C621 ) C416_=_C637( C416 C637 ) C416_=_C652( C416 C652 ) C416_=_C666( C416 C666 ) C416_=_C678( C416 C678 ) C416_=_C689( C416 C689 ) \nC416_=_C699( C416 C699 ) C416_=_C708( C416 C708 ) C416_=_C717( C416 C717 ) C416_=_C724( C416 C724 ) C416_=_C731( C416 C731 ) C416_=_C737( C416 C737 ) \nC416_=_C742( C416 C742 ) C416_=_C746( C416 C746 ) C416_=_C749( C416 C749 ) C416_=_C751( C416 C751 ) C416_=_C752( C416 C752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52( C417 C452 ) C417_=_C466( C417 C46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73( C418 C473 ) C418_=_C487( C418 C48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96( C419 C496 ) C419_=_C510( C419 C51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518( C420 C518 ) C420_=_C532( C420 C53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539( C421 C539 ) C421_=_C550( C421 C55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556( C422 C556 ) C422_=_C569( C422 C56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587( C423 C587 ) C424_=_C425(</w:t>
      </w:r>
    </w:p>
    <w:p>
      <w:pPr>
        <w:pStyle w:val="PreformattedText"/>
        <w:bidi w:val="0"/>
        <w:spacing w:before="0" w:after="0"/>
        <w:jc w:val="left"/>
        <w:rPr/>
      </w:pPr>
      <w:r>
        <w:rPr/>
        <w:t xml:space="preserve"> </w:t>
      </w:r>
      <w:r>
        <w:rPr/>
        <w:t>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591( C424 C59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623( C425 C623 ) C425_=_C637( C425 C63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638( C426 C638 ) C426_=_C652( C426 C65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52( C427 C452 ) \nC427_=_C473( C427 C473 ) C427_=_C496( C427 C496 ) C427_=_C518( C427 C518 ) C427_=_C539( C427 C539 ) C427_=_C556( C427 C556 ) C427_=_C591( C427 C591 ) \nC427_=_C607( C427 C607 ) C427_=_C623( C427 C623 ) C427_=_C638( C427 C638 ) C427_=_C653( C427 C653 ) C427_=_C654( C427 C654 ) C427_=_C655( C427 C655 ) \nC427_=_C656( C427 C656 ) C427_=_C657( C427 C657 ) C427_=_C658( C427 C658 ) C427_=_C659( C427 C659 ) C427_=_C660( C427 C660 ) C427_=_C661( C427 C661 ) \nC427_=_C662( C427 C662 ) C427_=_C663( C427 C663 ) C427_=_C664( C427 C664 ) C427_=_C665( C427 C665 ) C427_=_C666( C427 C666 ) C428_=_C429( C428 C429 ) \nC428_=_C430( C428 C430 ) C428_=_C431( C428 C431 ) C428_=_C432( C428 C432 ) C428_=_C433( C428 C433 ) C428_=_C434( C428 C434 ) C428_=_C435( C428 C435 ) \nC428_=_C436( C428 C436 ) C428_=_C437( C428 C437 ) C428_=_C438( C428 C438 ) C428_=_C439( C428 C439 ) C428_=_C440( C428 C440 ) C428_=_C653( C428 C653 ) \nC428_=_C678( C428 C678 ) C429_=_C430( C429 C430 ) C429_=_C431( C429 C431 ) C429_=_C432( C429 C432 ) C429_=_C433( C429 C433 ) C429_=_C434( C429 C434 ) \nC429_=_C435( C429 C435 ) C429_=_C436( C429 C436 ) C429_=_C437( C429 C437 ) C429_=_C438( C429 C438 ) C429_=_C439( C429 C439 ) C429_=_C440( C429 C440 ) \nC429_=_C654( C429 C654 ) C429_=_C689( C429 C689 ) C430_=_C431( C430 C431 ) C430_=_C432( C430 C432 ) C430_=_C433( C430 C433 ) C430_=_C434( C430 C434 ) \nC430_=_C435( C430 C435 ) C430_=_C436( C430 C436 ) C430_=_C437( C430 C437 ) C430_=_C438( C430 C438 ) C430_=_C439( C430 C439 ) C430_=_C440( C430 C440 ) \nC430_=_C655( C430 C655 ) C430_=_C699( C430 C699 ) C431_=_C432( C431 C432 ) C431_=_C433( C431 C433 ) C431_=_C434( C431 C434 ) C431_=_C435( C431 C435 ) \nC431_=_C436( C431 C436 ) C431_=_C437( C431 C437 ) C431_=_C438( C431 C438 ) C431_=_C439( C431 C439 ) C431_=_C440( C431 C440 ) C431_=_C656( C431 C656 ) \nC431_=_C708( C431 C708 ) C432_=_C433( C432 C433 ) C432_=_C434( C432 C434 ) C432_=_C435( C432 C435 ) C432_=_C436( C432 C436 ) C432_=_C437( C432 C437 ) \nC432_=_C438( C432 C438 ) C432_=_C439( C432 C439 ) C432_=_C440( C432 C440 ) C432_=_C657( C432 C657 ) C432_=_C717( C432 C717 ) C433_=_C434( C433 C434 ) \nC433_=_C435( C433 C435 ) C433_=_C436( C433 C436 ) C433_=_C437( C433 C437 ) C433_=_C438( C433 C438 ) C433_=_C439( C433 C439 ) C433_=_C440( C433 C440 ) \nC433_=_C658( C433 C658 ) C433_=_C724( C433 C724 ) C434_=_C435( C434 C435 ) C434_=_C436( C434 C436 ) C434_=_C437( C434 C437 ) C434_=_C438( C434 C438 ) \nC434_=_C439( C434 C439 ) C434_=_C440( C434 C440 ) C434_=_C659( C434 C659 ) C434_=_C731( C434 C731 ) C435_=_C436( C435 C436 ) C435_=_C437( C435 C437 ) \nC435_=_C438( C435 C438 ) C435_=_C439( C435 C439 ) C435_=_C440( C435 C440 ) C435_=_C660( C435 C660 ) C435_=_C737( C435 C737 ) C436_=_C437( C436 C437 ) \nC436_=_C438( C436 C438 ) C436_=_C439( C436 C439 ) C436_=_C440( C436 C440 ) C436_=_C661( C436 C661 ) C436_=_C742( C436 C742 ) C437_=_C438( C437 C438 ) \nC437_=_C439( C437 C439 ) C437_=_C440( C437 C440 ) C437_=_C662( C437 C662 ) C437_=_C746( C437 C746 ) C438_=_C439( C438 C439 ) C438_=_C440( C438 C440 ) \nC438_=_C663( C438 C663 ) C438_=_C749( C438 C749 ) C439_=_C440( C439 C440 ) C439_=_C664( C439 C664 ) C439_=_C751( C439 C751 ) C440_=_C665( C440 C665 ) \nC440_=_C752( C440 C752 ) C452_=_C466( C452 C466 ) C452_=_C473( C452 C473 ) C452_=_C496( C452 C496 ) C452_=_C518( C452 C518 ) C452_=_C539( C452 C539 ) \nC452_=_C556( C452 C556 ) C452_=_C591( C452 C591 ) C452_=_C607( C452 C607 ) C452_=_C623( C452 C623 ) C452_=_C638( C452 C638 ) C452_=_C653( C452 C653 ) \nC452_=_C654( C452 C654 ) C452_=_C655( C452 C655 ) C452_=_C656( C452 C656 ) C452_=_C657( C452 C657 ) C452_=_C658( C452 C658 ) C452_=_C659( C452 C659 ) \nC452_=_C660( C452 C660 ) C452_=_C661( C452 C661 ) C452_=_C662( C452 C662 ) C452_=_C663( C452 C663 ) C452_=_C664( C452 C664 ) C452_=_C665( C452 C665 ) \nC452_=_C666( C452 C666 ) C466_=_C487( C466 C487 ) C466_=_C510( C466 C510 ) C466_=_C532( C466 C532 ) C466_=_C550( C466 C550 ) C466_=_C569( C466 C569 ) \nC466_=_C587( C466 C587 ) C466_=_C621( C466 C621 ) C466_=_C637( C466 C637 ) C466_=_C652( C466 C652 ) C466_=_C666( C466 C666 ) C466_=_C678( C466 C678 ) \nC466_=_C689( C466 C689 ) C466_=_C699( C466 C699 ) C466_=_C708( C466 C708 ) C466_=_C717( C466 C717 ) C466_=_C724( C466 C724 ) C466_=_C731( C466 C731 ) \nC466_=_C737( C466 C737 ) C466_=_C742( C466 C742 ) C466_=_C746( C466 C746 ) C466_=_C749( C466 C749 ) C466_=_C751( C466 C751 ) C466_=_C752( C466 C752 ) \nC473_=_C487( C473 C487 ) C473_=_C496( C473 C496 ) C473_=_C518( C473 C518 ) C473_=_C539( C473 C539 ) C473_=_C556( C473 C556 ) C473_=_C591( C473 C591 ) \nC473_=_C607( C473 C607 ) C473_=_C623( C473 C623 ) C473_=_C638( C473 C638 ) C473_=_C653( C473 C653 ) C473_=_C654( C473 C654 ) C473_=_C655( C473 C655 ) \nC473_=_C656( C473 C656 ) C473_=_C657( C473 C657 ) C473_=_C658( C473 C658 ) C473_=_C659( C473 C659 ) C473_=_C660( C473 C660 ) C473_=_C661( C473 C661 ) \nC473_=_C662( C473 C662 ) C473_=_C663( C473 C663 ) C473_=_C664( C473 C664 ) C473_=_C665( C473 C665 ) C473_=_C666( C473 C666 ) C487_=_C510( C487 C510 ) \nC487_=_C532( C487 C532 ) C487_=_C550( C487 C550 ) C487_=_C569( C487 C569 ) C487_=_C587( C487 C587 ) C487_=_C621( C487 C621 ) C487_=_C637( C487 C637 ) \nC487_=_C652( C487 C652 ) C487_=_C666( C487 C666 ) C487_=_C678( C487 C678 ) C487_=_C689( C487 C689 ) C487_=_C699( C487 C699 ) C487_=_C708( C487 C708 ) \nC487_=_C717( C487 C717 ) C487_=_C724( C487 C724 ) C487_=_C731( C487 C731 ) C487_=_C737( C487 C737 ) C487_=_C742( C487 C742 ) C487_=_C746( C487 C746 ) \nC487_=_C749( C487 C749 ) C487_=_C751( C487 C751 ) C487_=_C752( C487 C752 ) C496_=_C510( C496 C510 ) C496_=_C518( C496 C518 ) C496_=_C539( C496 C539 ) \nC496_=_C556( C496 C556 ) C496_=_C591( C496 C591 ) C496_=_C607( C496 C607 ) C496_=_C623( C496 C623 ) C496_=_C638( C496 C638 ) C496_=_C653( C496 C653 ) \nC496_=_C654( C496 C654 ) C496_=_C655( C496 C655 ) C496_=_C656( C496 C656 ) C496_=_C657( C496 C657 ) C496_=_C658( C496 C658 ) C496_=_C659( C496 C659 ) \nC496_=_C660( C496 C660 ) C496_=_C661( C496 C661 ) C496_=_C662( C496 C662 ) C496_=_C663( C496 C663 ) C496_=_C664( C496 C664 ) C496_=_C665( C496 C665 ) \nC496_=_C666( C496 C666 ) C510_=_C532( C510 C532 ) C510_=_C550( C510 C550 ) C510_=_C569( C510 C569 ) C510_=_C587( C510 C587 ) C510_=_C621( C510 C621 ) \nC510_=_C637( C510 C637 ) C510_=_C652( C510 C652 ) C510_=_C666( C510 C666 ) C510_=_C678( C510 C678 ) C510_=_C689( C510 C689 ) C510_=_C699( C510 C699 ) \nC510_=_C708( C510 C708 ) C510_=_C717( C510 C717 ) C510_=_C724( C510 C724 ) C510_=_C731( C510 C731 ) C510_=_C737( C510 C737 ) C510_=_C742( C510 C742 ) \nC510_=_C746( C510 C746 ) C510_=_C749( C510 C749 ) C510_=_C751( C510 C751 ) C510_=_C752( C510 C752 ) C518_=_C532( C518 C532 ) C518_=_C539( C518 C539 ) \nC518_=_C556( C518 C556 ) C518_=_C591( C518 C591 ) C518_=_C607( C518 C607 ) C518_=_C623( C518 C623 ) C518_=_C638( C518 C638 ) C518_=_C653( C518 C653 ) \nC518_=_C654( C518 C654 ) C518_=_C655( C518 C655 ) C518_=_C656( C518 C656 ) C518_=_C657( C518 C657 ) C518_=_C658( C518 C658 ) C518_=_C659( C518 C659 ) \nC518_=_C660( C518 C660 ) C518_=_C661( C518 C661 ) C518_=_C662( C518 C662 ) C518_=_C663( C518 C663 ) C518_=_C664( C518 C664 ) C518_=_C665( C518 C665 ) \nC518_=_C666( C518 C666 ) C532_=_C550( C532 C550 ) C532_=_C569( C532 C569 ) C532_=_C587( C532 C587 ) C532_=_C621( C532 C621 ) C532_=_C637( C532 C637 ) \nC532_=_C652( C532 C652 ) C532_=_C666( C532 C666 ) C532_=_C678( C532 C678 ) C532_=_C689( C532 C689 ) C532_=_C699( C532 C699 ) C532_=_C708( C532 C708 ) \nC532_=_C717( C532 C717 ) C532_=_C724( C532 C724 ) C532_=_C731( C532 C731 ) C532_=_C737( C532 C737 ) C532_=_C742( C532 C742 ) C532_=_C746( C532 C746 ) \nC532_=_C749( C532 C749 ) C532_=_C751( C532 C751 ) C532_=_C752( C532 C752 ) C539_=_C550( C539 C550 ) C539_=_C556( C539 C556 ) C539_=_C591( C539 C591 ) \nC539_=_C607( C539 C607 ) C539_=_C623( C539 C623 ) C539_=_C638( C539 C638 ) C539_=_C653( C539 C653 ) C539_=_C654( C539 C654 ) C539_=_C655( C539 C655 ) \nC539_=_C656( C539 C656 ) C539_=_C657( C539 C657 ) C539_=_C658( C539 C658 ) C539_=_C659( C539 C659 ) C539_=_C660( C539 C660 ) C539_=_C661( C539 C661 ) \nC539_=_C662( C539 C662 ) C539_=_C663( C539 C663 ) C539_=_C664( C539 C664 ) C539_=_C665( C539 C665 ) C539_=_C666( C539 C666 ) C550_=_C569( C550 C569 ) \nC550_=_C587( C550 C587 ) C550_=_C621( C550 C621 ) C550_=_C637( C550 C637 ) C550_=_C652(</w:t>
      </w:r>
    </w:p>
    <w:p>
      <w:pPr>
        <w:pStyle w:val="PreformattedText"/>
        <w:bidi w:val="0"/>
        <w:spacing w:before="0" w:after="0"/>
        <w:jc w:val="left"/>
        <w:rPr/>
      </w:pPr>
      <w:r>
        <w:rPr/>
        <w:t xml:space="preserve"> </w:t>
      </w:r>
      <w:r>
        <w:rPr/>
        <w:t>C550 C652 ) C550_=_C666( C550 C666 ) C550_=_C678( C550 C678 ) \nC550_=_C689( C550 C689 ) C550_=_C699( C550 C699 ) C550_=_C708( C550 C708 ) C550_=_C717( C550 C717 ) C550_=_C724( C550 C724 ) C550_=_C731( C550 C731 ) \nC550_=_C737( C550 C737 ) C550_=_C742( C550 C742 ) C550_=_C746( C550 C746 ) C550_=_C749( C550 C749 ) C550_=_C751( C550 C751 ) C550_=_C752( C550 C752 ) \nC556_=_C569( C556 C569 ) C556_=_C591( C556 C591 ) C556_=_C607( C556 C607 ) C556_=_C623( C556 C623 ) C556_=_C638( C556 C638 ) C556_=_C653( C556 C653 ) \nC556_=_C654( C556 C654 ) C556_=_C655( C556 C655 ) C556_=_C656( C556 C656 ) C556_=_C657( C556 C657 ) C556_=_C658( C556 C658 ) C556_=_C659( C556 C659 ) \nC556_=_C660( C556 C660 ) C556_=_C661( C556 C661 ) C556_=_C662( C556 C662 ) C556_=_C663( C556 C663 ) C556_=_C664( C556 C664 ) C556_=_C665( C556 C665 ) \nC556_=_C666( C556 C666 ) C569_=_C587( C569 C587 ) C569_=_C621( C569 C621 ) C569_=_C637( C569 C637 ) C569_=_C652( C569 C652 ) C569_=_C666( C569 C666 ) \nC569_=_C678( C569 C678 ) C569_=_C689( C569 C689 ) C569_=_C699( C569 C699 ) C569_=_C708( C569 C708 ) C569_=_C717( C569 C717 ) C569_=_C724( C569 C724 ) \nC569_=_C731( C569 C731 ) C569_=_C737( C569 C737 ) C569_=_C742( C569 C742 ) C569_=_C746( C569 C746 ) C569_=_C749( C569 C749 ) C569_=_C751( C569 C751 ) \nC569_=_C752( C569 C752 ) C587_=_C621( C587 C621 ) C587_=_C637( C587 C637 ) C587_=_C652( C587 C652 ) C587_=_C666( C587 C666 ) C587_=_C678( C587 C678 ) \nC587_=_C689( C587 C689 ) C587_=_C699( C587 C699 ) C587_=_C708( C587 C708 ) C587_=_C717( C587 C717 ) C587_=_C724( C587 C724 ) C587_=_C731( C587 C731 ) \nC587_=_C737( C587 C737 ) C587_=_C742( C587 C742 ) C587_=_C746( C587 C746 ) C587_=_C749( C587 C749 ) C587_=_C751( C587 C751 ) C587_=_C752( C587 C752 ) \nC591_=_C607( C591 C607 ) C591_=_C623( C591 C623 ) C591_=_C638( C591 C638 ) C591_=_C653( C591 C653 ) C591_=_C654( C591 C654 ) C591_=_C655( C591 C655 ) \nC591_=_C656( C591 C656 ) C591_=_C657( C591 C657 ) C591_=_C658( C591 C658 ) C591_=_C659( C591 C659 ) C591_=_C660( C591 C660 ) C591_=_C661( C591 C661 ) \nC591_=_C662( C591 C662 ) C591_=_C663( C591 C663 ) C591_=_C664( C591 C664 ) C591_=_C665( C591 C665 ) C591_=_C666( C591 C666 ) C607_=_C621( C607 C621 ) \nC607_=_C623( C607 C623 ) C607_=_C638( C607 C638 ) C607_=_C653( C607 C653 ) C607_=_C654( C607 C654 ) C607_=_C655( C607 C655 ) C607_=_C656( C607 C656 ) \nC607_=_C657( C607 C657 ) C607_=_C658( C607 C658 ) C607_=_C659( C607 C659 ) C607_=_C660( C607 C660 ) C607_=_C661( C607 C661 ) C607_=_C662( C607 C662 ) \nC607_=_C663( C607 C663 ) C607_=_C664( C607 C664 ) C607_=_C665( C607 C665 ) C607_=_C666( C607 C666 ) C621_=_C637( C621 C637 ) C621_=_C652( C621 C652 ) \nC621_=_C666( C621 C666 ) C621_=_C678( C621 C678 ) C621_=_C689( C621 C689 ) C621_=_C699( C621 C699 ) C621_=_C708( C621 C708 ) C621_=_C717( C621 C717 ) \nC621_=_C724( C621 C724 ) C621_=_C731( C621 C731 ) C621_=_C737( C621 C737 ) C621_=_C742( C621 C742 ) C621_=_C746( C621 C746 ) C621_=_C749( C621 C749 ) \nC621_=_C751( C621 C751 ) C621_=_C752( C621 C752 ) C623_=_C637( C623 C637 ) C623_=_C638( C623 C638 ) C623_=_C653( C623 C653 ) C623_=_C654( C623 C654 ) \nC623_=_C655( C623 C655 ) C623_=_C656( C623 C656 ) C623_=_C657( C623 C657 ) C623_=_C658( C623 C658 ) C623_=_C659( C623 C659 ) C623_=_C660( C623 C660 ) \nC623_=_C661( C623 C661 ) C623_=_C662( C623 C662 ) C623_=_C663( C623 C663 ) C623_=_C664( C623 C664 ) C623_=_C665( C623 C665 ) C623_=_C666( C623 C666 ) \nC637_=_C652( C637 C652 ) C637_=_C666( C637 C666 ) C637_=_C678( C637 C678 ) C637_=_C689( C637 C689 ) C637_=_C699( C637 C699 ) C637_=_C708( C637 C708 ) \nC637_=_C717( C637 C717 ) C637_=_C724( C637 C724 ) C637_=_C731( C637 C731 ) C637_=_C737( C637 C737 ) C637_=_C742( C637 C742 ) C637_=_C746( C637 C746 ) \nC637_=_C749( C637 C749 ) C637_=_C751( C637 C751 ) C637_=_C752( C637 C752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65( C638 C665 ) C638_=_C666( C638 C666 ) \nC652_=_C666( C652 C666 ) C652_=_C678( C652 C678 ) C652_=_C689( C652 C689 ) C652_=_C699( C652 C699 ) C652_=_C708( C652 C708 ) C652_=_C717( C652 C717 ) \nC652_=_C724( C652 C724 ) C652_=_C731( C652 C731 ) C652_=_C737( C652 C737 ) C652_=_C742( C652 C742 ) C652_=_C746( C652 C746 ) C652_=_C749( C652 C749 ) \nC652_=_C751( C652 C751 ) C652_=_C752( C652 C752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78( C653 C678 ) C654_=_C655( C654 C655 ) C654_=_C656( C654 C656 ) \nC654_=_C657( C654 C657 ) C654_=_C658( C654 C658 ) C654_=_C659( C654 C659 ) C654_=_C660( C654 C660 ) C654_=_C661( C654 C661 ) C654_=_C662( C654 C662 ) \nC654_=_C663( C654 C663 ) C654_=_C664( C654 C664 ) C654_=_C665( C654 C665 ) C654_=_C666( C654 C666 ) C654_=_C689( C654 C689 ) C655_=_C656( C655 C656 ) \nC655_=_C657( C655 C657 ) C655_=_C658( C655 C658 ) C655_=_C659( C655 C659 ) C655_=_C660( C655 C660 ) C655_=_C661( C655 C661 ) C655_=_C662( C655 C662 ) \nC655_=_C663( C655 C663 ) C655_=_C664( C655 C664 ) C655_=_C665( C655 C665 ) C655_=_C666( C655 C666 ) C655_=_C699( C655 C699 ) C656_=_C657( C656 C657 ) \nC656_=_C658( C656 C658 ) C656_=_C659( C656 C659 ) C656_=_C660( C656 C660 ) C656_=_C661( C656 C661 ) C656_=_C662( C656 C662 ) C656_=_C663( C656 C663 ) \nC656_=_C664( C656 C664 ) C656_=_C665( C656 C665 ) C656_=_C666( C656 C666 ) C656_=_C708( C656 C708 ) C657_=_C658( C657 C658 ) C657_=_C659( C657 C659 ) \nC657_=_C660( C657 C660 ) C657_=_C661( C657 C661 ) C657_=_C662( C657 C662 ) C657_=_C663( C657 C663 ) C657_=_C664( C657 C664 ) C657_=_C665( C657 C665 ) \nC657_=_C666( C657 C666 ) C657_=_C717( C657 C717 ) C658_=_C659( C658 C659 ) C658_=_C660( C658 C660 ) C658_=_C661( C658 C661 ) C658_=_C662( C658 C662 ) \nC658_=_C663( C658 C663 ) C658_=_C664( C658 C664 ) C658_=_C665( C658 C665 ) C658_=_C666( C658 C666 ) C658_=_C724( C658 C724 ) C659_=_C660( C659 C660 ) \nC659_=_C661( C659 C661 ) C659_=_C662( C659 C662 ) C659_=_C663( C659 C663 ) C659_=_C664( C659 C664 ) C659_=_C665( C659 C665 ) C659_=_C666( C659 C666 ) \nC659_=_C731( C659 C731 ) C660_=_C661( C660 C661 ) C660_=_C662( C660 C662 ) C660_=_C663( C660 C663 ) C660_=_C664( C660 C664 ) C660_=_C665( C660 C665 ) \nC660_=_C666( C660 C666 ) C660_=_C737( C660 C737 ) C661_=_C662( C661 C662 ) C661_=_C663( C661 C663 ) C661_=_C664( C661 C664 ) C661_=_C665( C661 C665 ) \nC661_=_C666( C661 C666 ) C661_=_C742( C661 C742 ) C662_=_C663( C662 C663 ) C662_=_C664( C662 C664 ) C662_=_C665( C662 C665 ) C662_=_C666( C662 C666 ) \nC662_=_C746( C662 C746 ) C663_=_C664( C663 C664 ) C663_=_C665( C663 C665 ) C663_=_C666( C663 C666 ) C663_=_C749( C663 C749 ) C664_=_C665( C664 C665 ) \nC664_=_C666( C664 C666 ) C664_=_C751( C664 C751 ) C665_=_C666( C665 C666 ) C665_=_C752( C665 C752 ) C666_=_C678( C666 C678 ) C666_=_C689( C666 C689 ) \nC666_=_C699( C666 C699 ) C666_=_C708( C666 C708 ) C666_=_C717( C666 C717 ) C666_=_C724( C666 C724 ) C666_=_C731( C666 C731 ) C666_=_C737( C666 C737 ) \nC666_=_C742( C666 C742 ) C666_=_C746( C666 C746 ) C666_=_C749( C666 C749 ) C666_=_C751( C666 C751 ) C666_=_C752( C666 C752 ) C678_=_C689( C678 C689 ) \nC678_=_C699( C678 C699 ) C678_=_C708( C678 C708 ) C678_=_C717( C678 C717 ) C678_=_C724( C678 C724 ) C678_=_C731( C678 C731 ) C678_=_C737( C678 C737 ) \nC678_=_C742( C678 C742 ) C678_=_C746( C678 C746 ) C678_=_C749( C678 C749 ) C678_=_C751( C678 C751 ) C678_=_C752( C678 C752 ) C689_=_C699( C689 C699 ) \nC689_=_C708( C689 C708 ) C689_=_C717( C689 C717 ) C689_=_C724( C689 C724 ) C689_=_C731( C689 C731 ) C689_=_C737( C689 C737 ) C689_=_C742( C689 C742 ) \nC689_=_C746( C689 C746 ) C689_=_C749( C689 C749 ) C689_=_C751( C689 C751 ) C689_=_C752( C689 C752 ) C699_=_C708( C699 C708 ) C699_=_C717( C699 C717 ) \nC699_=_C724( C699 C724 ) C699_=_C731( C699 C731 ) C699_=_C737( C699 C737 ) C699_=_C742( C699 C742 ) C699_=_C746( C699 C746 ) C699_=_C749( C699 C749 ) \nC699_=_C751( C699 C751 ) C699_=_C752( C699 C752 ) C708_=_C717( C708 C717 ) C708_=_C724( C708 C724 ) C708_=_C731( C708 C731 ) C708_=_C737( C708 C737 ) \nC708_=_C742( C708 C742 ) C708_=_C746( C708 C746 ) C708_=_C749( C708 C749 ) C708_=_C751( C708 C751 ) C708_=_C752( C708 C752 ) C717_=_C724( C717 C724 ) \nC717_=_C731( C717 C731 ) C717_=_C737( C717 C737 ) C717_=_C742( C717 C742 ) C717_=_C746( C717 C746 ) C717_=_C749( C717 C749 ) C717_=_C751( C717 C751 ) \nC717_=_C752( C717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 ) \nC737_=_C752( C737 C752 ) C742_=_C746( C742 C746 ) C742_=_C749( C742 C749 ) C742_=_C751( C742 C751 ) C742_=_C752( C742 C752 ) C746_=_C749( C746 C749 ) \nC746_=_C751( C746 C751 ) C746_=_C752( C746 C752 ) C749_=_C751( C749 C751 ) C749_=_C752( C749 C752 ) C751_=_C752( C751 C752 ) "];12-&gt;23[label="139: C0 C1 C2 C3 C4 \nC5 C6 C7 C8 C9 C10 \nC11 C13 C14 C15 C16 C17 \nC18 C19 C20 C21 C22 C24 \nC25 C26 C27 C28 C29 C30 \nC31 C32 C33 C34 C35 C36 \nC49 C61 C75 C86 C98 C112 \nC122 C134 C147 C156 C168 C182 \nC190 C202 C214 C221 C233 C244 \nC250 C260 C274 C279 C291 C305 \nC309 C321 C336 C348 C362 C364 \nC376 C390 C391 C403 C416 C417 \nC418 C419 C420 C421 C422 C423 \nC424 C425 C426 C428 C429 C430 \nC431 C432 C433 C434 C435</w:t>
      </w:r>
    </w:p>
    <w:p>
      <w:pPr>
        <w:pStyle w:val="PreformattedText"/>
        <w:bidi w:val="0"/>
        <w:spacing w:before="0" w:after="0"/>
        <w:jc w:val="left"/>
        <w:rPr/>
      </w:pPr>
      <w:r>
        <w:rPr/>
        <w:t xml:space="preserve"> </w:t>
      </w:r>
      <w:r>
        <w:rPr/>
        <w:t>C436 \nC437 C438 C439 C440 C452 C466 \nC473 C487 C496 C510 C518 C532 \nC539 C550 C556 C569 C587 C591 \nC607 C621 C623 C637 C638 C652 \nC653 C654 C655 C656 C657 C658 \nC659 C660 C661 C662 C663 C664 \nC665 C678 C689 C699 C708 C717 \nC724 C731 C737 C742 C746 C749 \nC751 C752 \n2548: C0_=_C1 ,C0_=_C2 ,C0_=_C3 ,C0_=_C4 ,C0_=_C5 ,\nC0_=_C6 ,C0_=_C7 ,C0_=_C8 ,C0_=_C9 ,C0_=_C10 ,C0_=_C11 ,\nC0_=_C13 ,C0_=_C14 ,C0_=_C15 ,C0_=_C16 ,C0_=_C17 ,C0_=_C18 ,\nC0_=_C19 ,C0_=_C20 ,C0_=_C21 ,C0_=_C22 ,C0_=_C24 ,C0_=_C25 ,\nC0_=_C26 ,C0_=_C27 ,C0_=_C28 ,C0_=_C29 ,C0_=_C30 ,C0_=_C31 ,\nC0_=_C32 ,C0_=_C33 ,C0_=_C34 ,C0_=_C35 ,C0_=_C36 ,C0_=_C49 ,\nC0_=_C61 ,C0_=_C75 ,C1_=_C2 ,C1_=_C3 ,C1_=_C4 ,C1_=_C5 ,\nC1_=_C6 ,C1_=_C7 ,C1_=_C8 ,C1_=_C9 ,C1_=_C10 ,C1_=_C11 ,\nC1_=_C13 ,C1_=_C14 ,C1_=_C15 ,C1_=_C16 ,C1_=_C17 ,C1_=_C18 ,\nC1_=_C19 ,C1_=_C20 ,C1_=_C21 ,C1_=_C22 ,C1_=_C24 ,C1_=_C25 ,\nC1_=_C26 ,C1_=_C27 ,C1_=_C28 ,C1_=_C29 ,C1_=_C30 ,C1_=_C31 ,\nC1_=_C32 ,C1_=_C33 ,C1_=_C34 ,C1_=_C35 ,C1_=_C36 ,C1_=_C86 ,\nC1_=_C98 ,C1_=_C112 ,C2_=_C3 ,C2_=_C4 ,C2_=_C5 ,C2_=_C6 ,\nC2_=_C7 ,C2_=_C8 ,C2_=_C9 ,C2_=_C10 ,C2_=_C11 ,C2_=_C13 ,\nC2_=_C14 ,C2_=_C15 ,C2_=_C16 ,C2_=_C17 ,C2_=_C18 ,C2_=_C19 ,\nC2_=_C20 ,C2_=_C21 ,C2_=_C22 ,C2_=_C24 ,C2_=_C25 ,C2_=_C26 ,\nC2_=_C27 ,C2_=_C28 ,C2_=_C29 ,C2_=_C30 ,C2_=_C31 ,C2_=_C32 ,\nC2_=_C33 ,C2_=_C34 ,C2_=_C35 ,C2_=_C36 ,C2_=_C122 ,C2_=_C134 ,\nC2_=_C147 ,C3_=_C4 ,C3_=_C5 ,C3_=_C6 ,C3_=_C7 ,C3_=_C8 ,\nC3_=_C9 ,C3_=_C10 ,C3_=_C11 ,C3_=_C13 ,C3_=_C14 ,C3_=_C15 ,\nC3_=_C16 ,C3_=_C17 ,C3_=_C18 ,C3_=_C19 ,C3_=_C20 ,C3_=_C21 ,\nC3_=_C22 ,C3_=_C24 ,C3_=_C25 ,C3_=_C26 ,C3_=_C27 ,C3_=_C28 ,\nC3_=_C29 ,C3_=_C30 ,C3_=_C31 ,C3_=_C32 ,C3_=_C33 ,C3_=_C34 ,\nC3_=_C35 ,C3_=_C36 ,C3_=_C156 ,C3_=_C168 ,C3_=_C182 ,C4_=_C5 ,\nC4_=_C6 ,C4_=_C7 ,C4_=_C8 ,C4_=_C9 ,C4_=_C10 ,C4_=_C11 ,\nC4_=_C13 ,C4_=_C14 ,C4_=_C15 ,C4_=_C16 ,C4_=_C17 ,C4_=_C18 ,\nC4_=_C19 ,C4_=_C20 ,C4_=_C21 ,C4_=_C22 ,C4_=_C24 ,C4_=_C25 ,\nC4_=_C26 ,C4_=_C27 ,C4_=_C28 ,C4_=_C29 ,C4_=_C30 ,C4_=_C31 ,\nC4_=_C32 ,C4_=_C33 ,C4_=_C34 ,C4_=_C35 ,C4_=_C36 ,C4_=_C190 ,\nC4_=_C202 ,C4_=_C214 ,C5_=_C6 ,C5_=_C7 ,C5_=_C8 ,C5_=_C9 ,\nC5_=_C10 ,C5_=_C11 ,C5_=_C13 ,C5_=_C14 ,C5_=_C15 ,C5_=_C16 ,\nC5_=_C17 ,C5_=_C18 ,C5_=_C19 ,C5_=_C20 ,C5_=_C21 ,C5_=_C22 ,\nC5_=_C24 ,C5_=_C25 ,C5_=_C26 ,C5_=_C27 ,C5_=_C28 ,C5_=_C29 ,\nC5_=_C30 ,C5_=_C31 ,C5_=_C32 ,C5_=_C33 ,C5_=_C34 ,C5_=_C35 ,\nC5_=_C36 ,C5_=_C221 ,C5_=_C233 ,C5_=_C244 ,C6_=_C7 ,C6_=_C8 ,\nC6_=_C9 ,C6_=_C10 ,C6_=_C11 ,C6_=_C13 ,C6_=_C14 ,C6_=_C15 ,\nC6_=_C16 ,C6_=_C17 ,C6_=_C18 ,C6_=_C19 ,C6_=_C20 ,C6_=_C21 ,\nC6_=_C22 ,C6_=_C24 ,C6_=_C25 ,C6_=_C26 ,C6_=_C27 ,C6_=_C28 ,\nC6_=_C29 ,C6_=_C30 ,C6_=_C31 ,C6_=_C32 ,C6_=_C33 ,C6_=_C34 ,\nC6_=_C35 ,C6_=_C36 ,C6_=_C250 ,C6_=_C260 ,C6_=_C274 ,C7_=_C8 ,\nC7_=_C9 ,C7_=_C10 ,C7_=_C11 ,C7_=_C13 ,C7_=_C14 ,C7_=_C15 ,\nC7_=_C16 ,C7_=_C17 ,C7_=_C18 ,C7_=_C19 ,C7_=_C20 ,C7_=_C21 ,\nC7_=_C22 ,C7_=_C24 ,C7_=_C25 ,C7_=_C26 ,C7_=_C27 ,C7_=_C28 ,\nC7_=_C29 ,C7_=_C30 ,C7_=_C31 ,C7_=_C32 ,C7_=_C33 ,C7_=_C34 ,\nC7_=_C35 ,C7_=_C36 ,C7_=_C279 ,C7_=_C291 ,C7_=_C305 ,C8_=_C9 ,\nC8_=_C10 ,C8_=_C11 ,C8_=_C13 ,C8_=_C14 ,C8_=_C15 ,C8_=_C16 ,\nC8_=_C17 ,C8_=_C18 ,C8_=_C19 ,C8_=_C20 ,C8_=_C21 ,C8_=_C22 ,\nC8_=_C24 ,C8_=_C25 ,C8_=_C26 ,C8_=_C27 ,C8_=_C28 ,C8_=_C29 ,\nC8_=_C30 ,C8_=_C31 ,C8_=_C32 ,C8_=_C33 ,C8_=_C34 ,C8_=_C35 ,\nC8_=_C36 ,C8_=_C309 ,C8_=_C321 ,C9_=_C10 ,C9_=_C11 ,C9_=_C13 ,\nC9_=_C14 ,C9_=_C15 ,C9_=_C16 ,C9_=_C17 ,C9_=_C18 ,C9_=_C19 ,\nC9_=_C20 ,C9_=_C21 ,C9_=_C22 ,C9_=_C24 ,C9_=_C25 ,C9_=_C26 ,\nC9_=_C27 ,C9_=_C28 ,C9_=_C29 ,C9_=_C30 ,C9_=_C31 ,C9_=_C32 ,\nC9_=_C33 ,C9_=_C34 ,C9_=_C35 ,C9_=_C36 ,C9_=_C336 ,C9_=_C348 ,\nC9_=_C362 ,C10_=_C11 ,C10_=_C13 ,C10_=_C14 ,C10_=_C15 ,C10_=_C16 ,\nC10_=_C17 ,C10_=_C18 ,C10_=_C19 ,C10_=_C20 ,C10_=_C21 ,C10_=_C22 ,\nC10_=_C24 ,C10_=_C25 ,C10_=_C26 ,C10_=_C27 ,C10_=_C28 ,C10_=_C29 ,\nC10_=_C30 ,C10_=_C31 ,C10_=_C32 ,C10_=_C33 ,C10_=_C34 ,C10_=_C35 ,\nC10_=_C36 ,C10_=_C364 ,C10_=_C376 ,C10_=_C390 ,C11_=_C13 ,C11_=_C14 ,\nC11_=_C15 ,C11_=_C16 ,C11_=_C17 ,C11_=_C18 ,C11_=_C19 ,C11_=_C20 ,\nC11_=_C21 ,C11_=_C22 ,C11_=_C24 ,C11_=_C25 ,C11_=_C26 ,C11_=_C27 ,\nC11_=_C28 ,C11_=_C29 ,C11_=_C30 ,C11_=_C31 ,C11_=_C32 ,C11_=_C33 ,\nC11_=_C34 ,C11_=_C35 ,C11_=_C36 ,C11_=_C391 ,C11_=_C403 ,C11_=_C416 ,\nC13_=_C14 ,C13_=_C15 ,C13_=_C16 ,C13_=_C17 ,C13_=_C18 ,C13_=_C19 ,\nC13_=_C20 ,C13_=_C21 ,C13_=_C22 ,C13_=_C24 ,C13_=_C25 ,C13_=_C26 ,\nC13_=_C27 ,C13_=_C28 ,C13_=_C29 ,C13_=_C30 ,C13_=_C31 ,C13_=_C32 ,\nC13_=_C33 ,C13_=_C34 ,C13_=_C35 ,C13_=_C36 ,C13_=_C417 ,C13_=_C452 ,\nC13_=_C466 ,C14_=_C15 ,C14_=_C16 ,C14_=_C17 ,C14_=_C18 ,C14_=_C19 ,\nC14_=_C20 ,C14_=_C21 ,C14_=_C22 ,C14_=_C24 ,C14_=_C25 ,C14_=_C26 ,\nC14_=_C27 ,C14_=_C28 ,C14_=_C29 ,C14_=_C30 ,C14_=_C31 ,C14_=_C32 ,\nC14_=_C33 ,C14_=_C34 ,C14_=_C35 ,C14_=_C36 ,C14_=_C418 ,C14_=_C473 ,\nC14_=_C487 ,C15_=_C16 ,C15_=_C17 ,C15_=_C18 ,C15_=_C19 ,C15_=_C20 ,\nC15_=_C21 ,C15_=_C22 ,C15_=_C24 ,C15_=_C25 ,C15_=_C26 ,C15_=_C27 ,\nC15_=_C28 ,C15_=_C29 ,C15_=_C30 ,C15_=_C31 ,C15_=_C32 ,C15_=_C33 ,\nC15_=_C34 ,C15_=_C35 ,C15_=_C36 ,C15_=_C419 ,C15_=_C496 ,C15_=_C510 ,\nC16_=_C17 ,C16_=_C18 ,C16_=_C19 ,C16_=_C20 ,C16_=_C21 ,C16_=_C22 ,\nC16_=_C24 ,C16_=_C25 ,C16_=_C26 ,C16_=_C27 ,C16_=_C28 ,C16_=_C29 ,\nC16_=_C30 ,C16_=_C31 ,C16_=_C32 ,C16_=_C33 ,C16_=_C34 ,C16_=_C35 ,\nC16_=_C36 ,C16_=_C420 ,C16_=_C518 ,C16_=_C532 ,C17_=_C18 ,C17_=_C19 ,\nC17_=_C20 ,C17_=_C21 ,C17_=_C22 ,C17_=_C24 ,C17_=_C25 ,C17_=_C26 ,\nC17_=_C27 ,C17_=_C28 ,C17_=_C29 ,C17_=_C30 ,C17_=_C31 ,C17_=_C32 ,\nC17_=_C33 ,C17_=_C34 ,C17_=_C35 ,C17_=_C36 ,C17_=_C421 ,C17_=_C539 ,\nC17_=_C550 ,C18_=_C19 ,C18_=_C20 ,C18_=_C21 ,C18_=_C22 ,C18_=_C24 ,\nC18_=_C25 ,C18_=_C26 ,C18_=_C27 ,C18_=_C28 ,C18_=_C29 ,C18_=_C30 ,\nC18_=_C31 ,C18_=_C32 ,C18_=_C33 ,C18_=_C34 ,C18_=_C35 ,C18_=_C36 ,\nC18_=_C422 ,C18_=_C556 ,C18_=_C569 ,C19_=_C20 ,C19_=_C21 ,C19_=_C22 ,\nC19_=_C24 ,C19_=_C25 ,C19_=_C26 ,C19_=_C27 ,C19_=_C28 ,C19_=_C29 ,\nC19_=_C30 ,C19_=_C31 ,C19_=_C32 ,C19_=_C33 ,C19_=_C34 ,C19_=_C35 ,\nC19_=_C36 ,C19_=_C424 ,C19_=_C591 ,C20_=_C21 ,C20_=_C22 ,C20_=_C24 ,\nC20_=_C25 ,C20_=_C26 ,C20_=_C27 ,C20_=_C28 ,C20_=_C29 ,C20_=_C30 ,\nC20_=_C31 ,C20_=_C32 ,C20_=_C33 ,C20_=_C34 ,C20_=_C35 ,C20_=_C36 ,\nC20_=_C607 ,C20_=_C621 ,C21_=_C22 ,C21_=_C24 ,C21_=_C25 ,C21_=_C26 ,\nC21_=_C27 ,C21_=_C28 ,C21_=_C29 ,C21_=_C30 ,C21_=_C31 ,C21_=_C32 ,\nC21_=_C33 ,C21_=_C34 ,C21_=_C35 ,C21_=_C36 ,C21_=_C425 ,C21_=_C623 ,\nC21_=_C637 ,C22_=_C24 ,C22_=_C25 ,C22_=_C26 ,C22_=_C27 ,C22_=_C28 ,\nC22_=_C29 ,C22_=_C30 ,C22_=_C31 ,C22_=_C32 ,C22_=_C33 ,C22_=_C34 ,\nC22_=_C35 ,C22_=_C36 ,C22_=_C426 ,C22_=_C638 ,C22_=_C652 ,C24_=_C25 ,\nC24_=_C26 ,C24_=_C27 ,C24_=_C28 ,C24_=_C29 ,C24_=_C30 ,C24_=_C31 ,\nC24_=_C32 ,C24_=_C33 ,C24_=_C34 ,C24_=_C35 ,C24_=_C36 ,C24_=_C428 ,\nC24_=_C653 ,C24_=_C678 ,C25_=_C26 ,C25_=_C27 ,C25_=_C28 ,C25_=_C29 ,\nC25_=_C30 ,C25_=_C31 ,C25_=_C32 ,C25_=_C33 ,C25_=_C34 ,C25_=_C35 ,\nC25_=_C36 ,C25_=_C429 ,C25_=_C654 ,C25_=_C689 ,C26_=_C27 ,C26_=_C28 ,\nC26_=_C29 ,C26_=_C30 ,C26_=_C31 ,C26_=_C32 ,C26_=_C33 ,C26_=_C34 ,\nC26_=_C35 ,C26_=_C36 ,C26_=_C430 ,C26_=_C655 ,C26_=_C699 ,C27_=_C28 ,\nC27_=_C29 ,C27_=_C30 ,C27_=_C31 ,C27_=_C32 ,C27_=_C33 ,C27_=_C34 ,\nC27_=_C35 ,C27_=_C36 ,C27_=_C431 ,C27_=_C656 ,C27_=_C708 ,C28_=_C29 ,\nC28_=_C30 ,C28_=_C31 ,C28_=_C32 ,C28_=_C33 ,C28_=_C34 ,C28_=_C35 ,\nC28_=_C36 ,C28_=_C432 ,C28_=_C657 ,C28_=_C717 ,C29_=_C30 ,C29_=_C31 ,\nC29_=_C32 ,C29_=_C33 ,C29_=_C34 ,C29_=_C35 ,C29_=_C36 ,C29_=_C433 ,\nC29_=_C658 ,C29_=_C724 ,C30_=_C31 ,C30_=_C32 ,C30_=_C33 ,C30_=_C34 ,\nC30_=_C35 ,C30_=_C36 ,C30_=_C434 ,C30_=_C659 ,C30_=_C731 ,C31_=_C32 ,\nC31_=_C33 ,C31_=_C34 ,C31_=_C35 ,C31_=_C36 ,C31_=_C435 ,C31_=_C660 ,\nC31_=_C737 ,C32_=_C33 ,C32_=_C34 ,C32_=_C35 ,C32_=_C36 ,C32_=_C436 ,\nC32_=_C661 ,C32_=_C742 ,C33_=_C34 ,C33_=_C35 ,C33_=_C36 ,C33_=_C437 ,\nC33_=_C662 ,C33_=_C746 ,C34_=_C35 ,C34_=_C36 ,C34_=_C438 ,C34_=_C663 ,\nC34_=_C749 ,C35_=_C36 ,C35_=_C439 ,C35_=_C664 ,C35_=_C751 ,C36_=_C440 ,\nC36_=_C665 ,C36_=_C752 ,C49_=_C61 ,C49_=_C75 ,C49_=_C86 ,C49_=_C122 ,\nC49_=_C156 ,C49_=_C190 ,C49_=_C221 ,C49_=_C250 ,C49_=_C279 ,C49_=_C309 ,\nC49_=_C336 ,C49_=_C364 ,C49_=_C391 ,C49_=_C417 ,C49_=_C418 ,C49_=_C419 ,\nC49_=_C420 ,C49_=_C421 ,C49_=_C422 ,C49_=_C423 ,C49_=_C424 ,C49_=_C425 ,\nC49_=_C426 ,C49_=_C428 ,C49_=_C429 ,C49_=_C430 ,C49_=_C431 ,C49_=_C432 ,\nC49_=_C433 ,C49_=_C434 ,C49_=_C435 ,C49_=_C436 ,C49_=_C437 ,C49_=_C438 ,\nC49_=_C439 ,C49_=_C440 ,C61_=_C75 ,C61_=_C98 ,C61_=_C134 ,C61_=_C168 ,\nC61_=_C202 ,C61_=_C233 ,C61_=_C260 ,C61_=_C291 ,C61_=_C321 ,C61_=_C348 ,\nC61_=_C376 ,C61_=_C403 ,C61_=_C452 ,C61_=_C473 ,C61_=_C496 ,C61_=_C518 ,\nC61_=_C539 ,C61_=_C556 ,C61_=_C591 ,C61_=_C607 ,C61_=_C623 ,C61_=_C638 ,\nC61_=_C653 ,C61_=_C654 ,C61_=_C655 ,C61_=_C656 ,C61_=_C657 ,C61_=_C658 ,\nC61_=_C659 ,C61_=_C660 ,C61_=_C661 ,C61_=_C662 ,C61_=_C663 ,C61_=_C664 ,\nC61_=_C665 ,C75_=_C112 ,C75_=_C147 ,C75_=_C182 ,C75_=_C214 ,C75_=_C244 ,\nC75_=_C274 ,C75_=_C305 ,C75_=_C362 ,C75_=_C390 ,C75_=_C416 ,C75_=_C466 ,\nC75_=_C487 ,C75_=_C510 ,C75_=_C532 ,C75_=_C550 ,C75_=_C569 ,C75_=_C587 ,\nC75_=_C621 ,C75_=_C637 ,C75_=_C652 ,C75_=_C678 ,C75_=_C689 ,C75_=_C699 ,\nC75_=_C708 ,C75_=_C717 ,C75_=_C724 ,C75_=_C731 ,C75_=_C737 ,C75_=_C742 ,\nC75_=_C746 ,C75_=_C749 ,C75_=_C751 ,C75_=_C752 ,C86_=_C98 ,C86_=_C112 ,\nC86_=_C122 ,C86_=_C156 ,C86_=_C190 ,C86_=_C221 ,C86_=_C250 ,C86_=_C279 ,\nC86_=_C309 ,C86_=_C336 ,C86_=_C364 ,C86_=_C391 ,C86_=_C417 ,C86_=_C418 ,\nC86_=_C419 ,C86_=_C420 ,C86_=_C421 ,C86_=_C422 ,C86_=_C423 ,C86_=_C424 ,\nC86_=_C425 ,C86_=_C426 ,C86_=_C428 ,C86_=_C429 ,C86_=_C430 ,C86_=_C431 ,\nC86_=_C432 ,C86_=_C433 ,C86_=_C434 ,C86_=_C435 ,C86_=_C436 ,C86_=_C437 ,\nC86_=_C438 ,C86_=_C439 ,C86_=_C440 ,C98_=_C112 ,C98_=_C134 ,C98_=_C168 ,\nC98_=_C202 ,C98_=_C233 ,C98_=_C260 ,C98_=_C291 ,C98_=_C321 ,C98_=_C348 ,\nC98_=_C376 ,C98_=_C403 ,C98_=_C452 ,C98_=_C473 ,C98_=_C496 ,C98_=_C518 ,\nC98_=_C539 ,C98_=_C556 ,C98_=_C591 ,C98_=_C607 ,C98_=_C623 ,C98_=_C638 ,\nC98_=_C653 ,C98_=_C654 ,C98_=_C655</w:t>
      </w:r>
    </w:p>
    <w:p>
      <w:pPr>
        <w:pStyle w:val="PreformattedText"/>
        <w:bidi w:val="0"/>
        <w:spacing w:before="0" w:after="0"/>
        <w:jc w:val="left"/>
        <w:rPr/>
      </w:pPr>
      <w:r>
        <w:rPr/>
        <w:t xml:space="preserve"> </w:t>
      </w:r>
      <w:r>
        <w:rPr/>
        <w:t>,C98_=_C656 ,C98_=_C657 ,C98_=_C658 ,\nC98_=_C659 ,C98_=_C660 ,C98_=_C661 ,C98_=_C662 ,C98_=_C663 ,C98_=_C664 ,\nC98_=_C665 ,C112_=_C147 ,C112_=_C182 ,C112_=_C214 ,C112_=_C244 ,C112_=_C274 ,\nC112_=_C305 ,C112_=_C362 ,C112_=_C390 ,C112_=_C416 ,C112_=_C466 ,C112_=_C487 ,\nC112_=_C510 ,C112_=_C532 ,C112_=_C550 ,C112_=_C569 ,C112_=_C587 ,C112_=_C621 ,\nC112_=_C637 ,C112_=_C652 ,C112_=_C678 ,C112_=_C689 ,C112_=_C699 ,C112_=_C708 ,\nC112_=_C717 ,C112_=_C724 ,C112_=_C731 ,C112_=_C737 ,C112_=_C742 ,C112_=_C746 ,\nC112_=_C749 ,C112_=_C751 ,C112_=_C752 ,C122_=_C134 ,C122_=_C147 ,C122_=_C156 ,\nC122_=_C190 ,C122_=_C221 ,C122_=_C250 ,C122_=_C279 ,C122_=_C309 ,C122_=_C336 ,\nC122_=_C364 ,C122_=_C391 ,C122_=_C417 ,C122_=_C418 ,C122_=_C419 ,C122_=_C420 ,\nC122_=_C421 ,C122_=_C422 ,C122_=_C423 ,C122_=_C424 ,C122_=_C425 ,C122_=_C426 ,\nC122_=_C428 ,C122_=_C429 ,C122_=_C430 ,C122_=_C431 ,C122_=_C432 ,C122_=_C433 ,\nC122_=_C434 ,C122_=_C435 ,C122_=_C436 ,C122_=_C437 ,C122_=_C438 ,C122_=_C439 ,\nC122_=_C440 ,C134_=_C147 ,C134_=_C168 ,C134_=_C202 ,C134_=_C233 ,C134_=_C260 ,\nC134_=_C291 ,C134_=_C321 ,C134_=_C348 ,C134_=_C376 ,C134_=_C403 ,C134_=_C452 ,\nC134_=_C473 ,C134_=_C496 ,C134_=_C518 ,C134_=_C539 ,C134_=_C556 ,C134_=_C591 ,\nC134_=_C607 ,C134_=_C623 ,C134_=_C638 ,C134_=_C653 ,C134_=_C654 ,C134_=_C655 ,\nC134_=_C656 ,C134_=_C657 ,C134_=_C658 ,C134_=_C659 ,C134_=_C660 ,C134_=_C661 ,\nC134_=_C662 ,C134_=_C663 ,C134_=_C664 ,C134_=_C665 ,C147_=_C182 ,C147_=_C214 ,\nC147_=_C244 ,C147_=_C274 ,C147_=_C305 ,C147_=_C362 ,C147_=_C390 ,C147_=_C416 ,\nC147_=_C466 ,C147_=_C487 ,C147_=_C510 ,C147_=_C532 ,C147_=_C550 ,C147_=_C569 ,\nC147_=_C587 ,C147_=_C621 ,C147_=_C637 ,C147_=_C652 ,C147_=_C678 ,C147_=_C689 ,\nC147_=_C699 ,C147_=_C708 ,C147_=_C717 ,C147_=_C724 ,C147_=_C731 ,C147_=_C737 ,\nC147_=_C742 ,C147_=_C746 ,C147_=_C749 ,C147_=_C751 ,C147_=_C752 ,C156_=_C168 ,\nC156_=_C182 ,C156_=_C190 ,C156_=_C221 ,C156_=_C250 ,C156_=_C279 ,C156_=_C309 ,\nC156_=_C336 ,C156_=_C364 ,C156_=_C391 ,C156_=_C417 ,C156_=_C418 ,C156_=_C419 ,\nC156_=_C420 ,C156_=_C421 ,C156_=_C422 ,C156_=_C423 ,C156_=_C424 ,C156_=_C425 ,\nC156_=_C426 ,C156_=_C428 ,C156_=_C429 ,C156_=_C430 ,C156_=_C431 ,C156_=_C432 ,\nC156_=_C433 ,C156_=_C434 ,C156_=_C435 ,C156_=_C436 ,C156_=_C437 ,C156_=_C438 ,\nC156_=_C439 ,C156_=_C440 ,C168_=_C182 ,C168_=_C202 ,C168_=_C233 ,C168_=_C260 ,\nC168_=_C291 ,C168_=_C321 ,C168_=_C348 ,C168_=_C376 ,C168_=_C403 ,C168_=_C452 ,\nC168_=_C473 ,C168_=_C496 ,C168_=_C518 ,C168_=_C539 ,C168_=_C556 ,C168_=_C591 ,\nC168_=_C607 ,C168_=_C623 ,C168_=_C638 ,C168_=_C653 ,C168_=_C654 ,C168_=_C655 ,\nC168_=_C656 ,C168_=_C657 ,C168_=_C658 ,C168_=_C659 ,C168_=_C660 ,C168_=_C661 ,\nC168_=_C662 ,C168_=_C663 ,C168_=_C664 ,C168_=_C665 ,C182_=_C214 ,C182_=_C244 ,\nC182_=_C274 ,C182_=_C305 ,C182_=_C362 ,C182_=_C390 ,C182_=_C416 ,C182_=_C466 ,\nC182_=_C487 ,C182_=_C510 ,C182_=_C532 ,C182_=_C550 ,C182_=_C569 ,C182_=_C587 ,\nC182_=_C621 ,C182_=_C637 ,C182_=_C652 ,C182_=_C678 ,C182_=_C689 ,C182_=_C699 ,\nC182_=_C708 ,C182_=_C717 ,C182_=_C724 ,C182_=_C731 ,C182_=_C737 ,C182_=_C742 ,\nC182_=_C746 ,C182_=_C749 ,C182_=_C751 ,C182_=_C752 ,C190_=_C202 ,C190_=_C214 ,\nC190_=_C221 ,C190_=_C250 ,C190_=_C279 ,C190_=_C309 ,C190_=_C336 ,C190_=_C364 ,\nC190_=_C391 ,C190_=_C417 ,C190_=_C418 ,C190_=_C419 ,C190_=_C420 ,C190_=_C421 ,\nC190_=_C422 ,C190_=_C423 ,C190_=_C424 ,C190_=_C425 ,C190_=_C426 ,C190_=_C428 ,\nC190_=_C429 ,C190_=_C430 ,C190_=_C431 ,C190_=_C432 ,C190_=_C433 ,C190_=_C434 ,\nC190_=_C435 ,C190_=_C436 ,C190_=_C437 ,C190_=_C438 ,C190_=_C439 ,C190_=_C440 ,\nC202_=_C214 ,C202_=_C233 ,C202_=_C260 ,C202_=_C291 ,C202_=_C321 ,C202_=_C348 ,\nC202_=_C376 ,C202_=_C403 ,C202_=_C452 ,C202_=_C473 ,C202_=_C496 ,C202_=_C518 ,\nC202_=_C539 ,C202_=_C556 ,C202_=_C591 ,C202_=_C607 ,C202_=_C623 ,C202_=_C638 ,\nC202_=_C653 ,C202_=_C654 ,C202_=_C655 ,C202_=_C656 ,C202_=_C657 ,C202_=_C658 ,\nC202_=_C659 ,C202_=_C660 ,C202_=_C661 ,C202_=_C662 ,C202_=_C663 ,C202_=_C664 ,\nC202_=_C665 ,C214_=_C244 ,C214_=_C274 ,C214_=_C305 ,C214_=_C362 ,C214_=_C390 ,\nC214_=_C416 ,C214_=_C466 ,C214_=_C487 ,C214_=_C510 ,C214_=_C532 ,C214_=_C550 ,\nC214_=_C569 ,C214_=_C587 ,C214_=_C621 ,C214_=_C637 ,C214_=_C652 ,C214_=_C678 ,\nC214_=_C689 ,C214_=_C699 ,C214_=_C708 ,C214_=_C717 ,C214_=_C724 ,C214_=_C731 ,\nC214_=_C737 ,C214_=_C742 ,C214_=_C746 ,C214_=_C749 ,C214_=_C751 ,C214_=_C752 ,\nC221_=_C233 ,C221_=_C244 ,C221_=_C250 ,C221_=_C279 ,C221_=_C309 ,C221_=_C336 ,\nC221_=_C364 ,C221_=_C391 ,C221_=_C417 ,C221_=_C418 ,C221_=_C419 ,C221_=_C420 ,\nC221_=_C421 ,C221_=_C422 ,C221_=_C423 ,C221_=_C424 ,C221_=_C425 ,C221_=_C426 ,\nC221_=_C428 ,C221_=_C429 ,C221_=_C430 ,C221_=_C431 ,C221_=_C432 ,C221_=_C433 ,\nC221_=_C434 ,C221_=_C435 ,C221_=_C436 ,C221_=_C437 ,C221_=_C438 ,C221_=_C439 ,\nC221_=_C440 ,C233_=_C244 ,C233_=_C260 ,C233_=_C291 ,C233_=_C321 ,C233_=_C348 ,\nC233_=_C376 ,C233_=_C403 ,C233_=_C452 ,C233_=_C473 ,C233_=_C496 ,C233_=_C518 ,\nC233_=_C539 ,C233_=_C556 ,C233_=_C591 ,C233_=_C607 ,C233_=_C623 ,C233_=_C638 ,\nC233_=_C653 ,C233_=_C654 ,C233_=_C655 ,C233_=_C656 ,C233_=_C657 ,C233_=_C658 ,\nC233_=_C659 ,C233_=_C660 ,C233_=_C661 ,C233_=_C662 ,C233_=_C663 ,C233_=_C664 ,\nC233_=_C665 ,C244_=_C274 ,C244_=_C305 ,C244_=_C362 ,C244_=_C390 ,C244_=_C416 ,\nC244_=_C466 ,C244_=_C487 ,C244_=_C510 ,C244_=_C532 ,C244_=_C550 ,C244_=_C569 ,\nC244_=_C587 ,C244_=_C621 ,C244_=_C637 ,C244_=_C652 ,C244_=_C678 ,C244_=_C689 ,\nC244_=_C699 ,C244_=_C708 ,C244_=_C717 ,C244_=_C724 ,C244_=_C731 ,C244_=_C737 ,\nC244_=_C742 ,C244_=_C746 ,C244_=_C749 ,C244_=_C751 ,C244_=_C752 ,C250_=_C260 ,\nC250_=_C274 ,C250_=_C279 ,C250_=_C309 ,C250_=_C336 ,C250_=_C364 ,C250_=_C391 ,\nC250_=_C417 ,C250_=_C418 ,C250_=_C419 ,C250_=_C420 ,C250_=_C421 ,C250_=_C422 ,\nC250_=_C423 ,C250_=_C424 ,C250_=_C425 ,C250_=_C426 ,C250_=_C428 ,C250_=_C429 ,\nC250_=_C430 ,C250_=_C431 ,C250_=_C432 ,C250_=_C433 ,C250_=_C434 ,C250_=_C435 ,\nC250_=_C436 ,C250_=_C437 ,C250_=_C438 ,C250_=_C439 ,C250_=_C440 ,C260_=_C274 ,\nC260_=_C291 ,C260_=_C321 ,C260_=_C348 ,C260_=_C376 ,C260_=_C403 ,C260_=_C452 ,\nC260_=_C473 ,C260_=_C496 ,C260_=_C518 ,C260_=_C539 ,C260_=_C556 ,C260_=_C591 ,\nC260_=_C607 ,C260_=_C623 ,C260_=_C638 ,C260_=_C653 ,C260_=_C654 ,C260_=_C655 ,\nC260_=_C656 ,C260_=_C657 ,C260_=_C658 ,C260_=_C659 ,C260_=_C660 ,C260_=_C661 ,\nC260_=_C662 ,C260_=_C663 ,C260_=_C664 ,C260_=_C665 ,C274_=_C305 ,C274_=_C362 ,\nC274_=_C390 ,C274_=_C416 ,C274_=_C466 ,C274_=_C487 ,C274_=_C510 ,C274_=_C532 ,\nC274_=_C550 ,C274_=_C569 ,C274_=_C587 ,C274_=_C621 ,C274_=_C637 ,C274_=_C652 ,\nC274_=_C678 ,C274_=_C689 ,C274_=_C699 ,C274_=_C708 ,C274_=_C717 ,C274_=_C724 ,\nC274_=_C731 ,C274_=_C737 ,C274_=_C742 ,C274_=_C746 ,C274_=_C749 ,C274_=_C751 ,\nC274_=_C752 ,C279_=_C291 ,C279_=_C305 ,C279_=_C309 ,C279_=_C336 ,C279_=_C364 ,\nC279_=_C391 ,C279_=_C417 ,C279_=_C418 ,C279_=_C419 ,C279_=_C420 ,C279_=_C421 ,\nC279_=_C422 ,C279_=_C423 ,C279_=_C424 ,C279_=_C425 ,C279_=_C426 ,C279_=_C428 ,\nC279_=_C429 ,C279_=_C430 ,C279_=_C431 ,C279_=_C432 ,C279_=_C433 ,C279_=_C434 ,\nC279_=_C435 ,C279_=_C436 ,C279_=_C437 ,C279_=_C438 ,C279_=_C439 ,C279_=_C440 ,\nC291_=_C305 ,C291_=_C321 ,C291_=_C348 ,C291_=_C376 ,C291_=_C403 ,C291_=_C452 ,\nC291_=_C473 ,C291_=_C496 ,C291_=_C518 ,C291_=_C539 ,C291_=_C556 ,C291_=_C591 ,\nC291_=_C607 ,C291_=_C623 ,C291_=_C638 ,C291_=_C653 ,C291_=_C654 ,C291_=_C655 ,\nC291_=_C656 ,C291_=_C657 ,C291_=_C658 ,C291_=_C659 ,C291_=_C660 ,C291_=_C661 ,\nC291_=_C662 ,C291_=_C663 ,C291_=_C664 ,C291_=_C665 ,C305_=_C362 ,C305_=_C390 ,\nC305_=_C416 ,C305_=_C466 ,C305_=_C487 ,C305_=_C510 ,C305_=_C532 ,C305_=_C550 ,\nC305_=_C569 ,C305_=_C587 ,C305_=_C621 ,C305_=_C637 ,C305_=_C652 ,C305_=_C678 ,\nC305_=_C689 ,C305_=_C699 ,C305_=_C708 ,C305_=_C717 ,C305_=_C724 ,C305_=_C731 ,\nC305_=_C737 ,C305_=_C742 ,C305_=_C746 ,C305_=_C749 ,C305_=_C751 ,C305_=_C752 ,\nC309_=_C321 ,C309_=_C336 ,C309_=_C364 ,C309_=_C391 ,C309_=_C417 ,C309_=_C418 ,\nC309_=_C419 ,C309_=_C420 ,C309_=_C421 ,C309_=_C422 ,C309_=_C423 ,C309_=_C424 ,\nC309_=_C425 ,C309_=_C426 ,C309_=_C428 ,C309_=_C429 ,C309_=_C430 ,C309_=_C431 ,\nC309_=_C432 ,C309_=_C433 ,C309_=_C434 ,C309_=_C435 ,C309_=_C436 ,C309_=_C437 ,\nC309_=_C438 ,C309_=_C439 ,C309_=_C440 ,C321_=_C348 ,C321_=_C376 ,C321_=_C403 ,\nC321_=_C452 ,C321_=_C473 ,C321_=_C496 ,C321_=_C518 ,C321_=_C539 ,C321_=_C556 ,\nC321_=_C591 ,C321_=_C607 ,C321_=_C623 ,C321_=_C638 ,C321_=_C653 ,C321_=_C654 ,\nC321_=_C655 ,C321_=_C656 ,C321_=_C657 ,C321_=_C658 ,C321_=_C659 ,C321_=_C660 ,\nC321_=_C661 ,C321_=_C662 ,C321_=_C663 ,C321_=_C664 ,C321_=_C665 ,C336_=_C348 ,\nC336_=_C362 ,C336_=_C364 ,C336_=_C391 ,C336_=_C417 ,C336_=_C418 ,C336_=_C419 ,\nC336_=_C420 ,C336_=_C421 ,C336_=_C422 ,C336_=_C423 ,C336_=_C424 ,C336_=_C425 ,\nC336_=_C426 ,C336_=_C428 ,C336_=_C429 ,C336_=_C430 ,C336_=_C431 ,C336_=_C432 ,\nC336_=_C433 ,C336_=_C434 ,C336_=_C435 ,C336_=_C436 ,C336_=_C437 ,C336_=_C438 ,\nC336_=_C439 ,C336_=_C440 ,C348_=_C362 ,C348_=_C376 ,C348_=_C403 ,C348_=_C452 ,\nC348_=_C473 ,C348_=_C496 ,C348_=_C518 ,C348_=_C539 ,C348_=_C556 ,C348_=_C591 ,\nC348_=_C607 ,C348_=_C623 ,C348_=_C638 ,C348_=_C653 ,C348_=_C654 ,C348_=_C655 ,\nC348_=_C656 ,C348_=_C657 ,C348_=_C658 ,C348_=_C659 ,C348_=_C660 ,C348_=_C661 ,\nC348_=_C662 ,C348_=_C663 ,C348_=_C664 ,C348_=_C665 ,C362_=_C390 ,C362_=_C416 ,\nC362_=_C466 ,C362_=_C487 ,C362_=_C510 ,C362_=_C532 ,C362_=_C550 ,C362_=_C569 ,\nC362_=_C587 ,C362_=_C621 ,C362_=_C637 ,C362_=_C652 ,C362_=_C678 ,C362_=_C689 ,\nC362_=_C699 ,C362_=_C708 ,C362_=_C717 ,C362_=_C724 ,C362_=_C731 ,C362_=_C737 ,\nC362_=_C742 ,C362_=_C746 ,C362_=_C749 ,C362_=_C751 ,C362_=_C752 ,C364_=_C376 ,\nC364_=_C390 ,C364_=_C391 ,C364_=_C417 ,C364_=_C418 ,C364_=_C419 ,C364_=_C420 ,\nC364_=_C421 ,C364_=_C422 ,C364_=_C423 ,C364_=_C424 ,C364_=_C425 ,C364_=_C426 ,\nC364_=_C428 ,C364_=_C429 ,C364_=_C430 ,C364_=_C431 ,C364_=_C432 ,C364_=_C433 ,\nC364_=_C434 ,C364_=_C435 ,C364_=_C436 ,C364_=_C437 ,C364_=_C438 ,C364_=_C439 ,\nC364_=_C440 ,C376_=_C390 ,C376_=_C403</w:t>
      </w:r>
    </w:p>
    <w:p>
      <w:pPr>
        <w:pStyle w:val="PreformattedText"/>
        <w:bidi w:val="0"/>
        <w:spacing w:before="0" w:after="0"/>
        <w:jc w:val="left"/>
        <w:rPr/>
      </w:pPr>
      <w:r>
        <w:rPr/>
        <w:t xml:space="preserve"> </w:t>
      </w:r>
      <w:r>
        <w:rPr/>
        <w:t>,C376_=_C452 ,C376_=_C473 ,C376_=_C496 ,\nC376_=_C518 ,C376_=_C539 ,C376_=_C556 ,C376_=_C591 ,C376_=_C607 ,C376_=_C623 ,\nC376_=_C638 ,C376_=_C653 ,C376_=_C654 ,C376_=_C655 ,C376_=_C656 ,C376_=_C657 ,\nC376_=_C658 ,C376_=_C659 ,C376_=_C660 ,C376_=_C661 ,C376_=_C662 ,C376_=_C663 ,\nC376_=_C664 ,C376_=_C665 ,C390_=_C416 ,C390_=_C466 ,C390_=_C487 ,C390_=_C510 ,\nC390_=_C532 ,C390_=_C550 ,C390_=_C569 ,C390_=_C587 ,C390_=_C621 ,C390_=_C637 ,\nC390_=_C652 ,C390_=_C678 ,C390_=_C689 ,C390_=_C699 ,C390_=_C708 ,C390_=_C717 ,\nC390_=_C724 ,C390_=_C731 ,C390_=_C737 ,C390_=_C742 ,C390_=_C746 ,C390_=_C749 ,\nC390_=_C751 ,C390_=_C752 ,C391_=_C403 ,C391_=_C416 ,C391_=_C417 ,C391_=_C418 ,\nC391_=_C419 ,C391_=_C420 ,C391_=_C421 ,C391_=_C422 ,C391_=_C423 ,C391_=_C424 ,\nC391_=_C425 ,C391_=_C426 ,C391_=_C428 ,C391_=_C429 ,C391_=_C430 ,C391_=_C431 ,\nC391_=_C432 ,C391_=_C433 ,C391_=_C434 ,C391_=_C435 ,C391_=_C436 ,C391_=_C437 ,\nC391_=_C438 ,C391_=_C439 ,C391_=_C440 ,C403_=_C416 ,C403_=_C452 ,C403_=_C473 ,\nC403_=_C496 ,C403_=_C518 ,C403_=_C539 ,C403_=_C556 ,C403_=_C591 ,C403_=_C607 ,\nC403_=_C623 ,C403_=_C638 ,C403_=_C653 ,C403_=_C654 ,C403_=_C655 ,C403_=_C656 ,\nC403_=_C657 ,C403_=_C658 ,C403_=_C659 ,C403_=_C660 ,C403_=_C661 ,C403_=_C662 ,\nC403_=_C663 ,C403_=_C664 ,C403_=_C665 ,C416_=_C466 ,C416_=_C487 ,C416_=_C510 ,\nC416_=_C532 ,C416_=_C550 ,C416_=_C569 ,C416_=_C587 ,C416_=_C621 ,C416_=_C637 ,\nC416_=_C652 ,C416_=_C678 ,C416_=_C689 ,C416_=_C699 ,C416_=_C708 ,C416_=_C717 ,\nC416_=_C724 ,C416_=_C731 ,C416_=_C737 ,C416_=_C742 ,C416_=_C746 ,C416_=_C749 ,\nC416_=_C751 ,C416_=_C752 ,C417_=_C418 ,C417_=_C419 ,C417_=_C420 ,C417_=_C421 ,\nC417_=_C422 ,C417_=_C423 ,C417_=_C424 ,C417_=_C425 ,C417_=_C426 ,C417_=_C428 ,\nC417_=_C429 ,C417_=_C430 ,C417_=_C431 ,C417_=_C432 ,C417_=_C433 ,C417_=_C434 ,\nC417_=_C435 ,C417_=_C436 ,C417_=_C437 ,C417_=_C438 ,C417_=_C439 ,C417_=_C440 ,\nC417_=_C452 ,C417_=_C466 ,C418_=_C419 ,C418_=_C420 ,C418_=_C421 ,C418_=_C422 ,\nC418_=_C423 ,C418_=_C424 ,C418_=_C425 ,C418_=_C426 ,C418_=_C428 ,C418_=_C429 ,\nC418_=_C430 ,C418_=_C431 ,C418_=_C432 ,C418_=_C433 ,C418_=_C434 ,C418_=_C435 ,\nC418_=_C436 ,C418_=_C437 ,C418_=_C438 ,C418_=_C439 ,C418_=_C440 ,C418_=_C473 ,\nC418_=_C487 ,C419_=_C420 ,C419_=_C421 ,C419_=_C422 ,C419_=_C423 ,C419_=_C424 ,\nC419_=_C425 ,C419_=_C426 ,C419_=_C428 ,C419_=_C429 ,C419_=_C430 ,C419_=_C431 ,\nC419_=_C432 ,C419_=_C433 ,C419_=_C434 ,C419_=_C435 ,C419_=_C436 ,C419_=_C437 ,\nC419_=_C438 ,C419_=_C439 ,C419_=_C440 ,C419_=_C496 ,C419_=_C510 ,C420_=_C421 ,\nC420_=_C422 ,C420_=_C423 ,C420_=_C424 ,C420_=_C425 ,C420_=_C426 ,C420_=_C428 ,\nC420_=_C429 ,C420_=_C430 ,C420_=_C431 ,C420_=_C432 ,C420_=_C433 ,C420_=_C434 ,\nC420_=_C435 ,C420_=_C436 ,C420_=_C437 ,C420_=_C438 ,C420_=_C439 ,C420_=_C440 ,\nC420_=_C518 ,C420_=_C532 ,C421_=_C422 ,C421_=_C423 ,C421_=_C424 ,C421_=_C425 ,\nC421_=_C426 ,C421_=_C428 ,C421_=_C429 ,C421_=_C430 ,C421_=_C431 ,C421_=_C432 ,\nC421_=_C433 ,C421_=_C434 ,C421_=_C435 ,C421_=_C436 ,C421_=_C437 ,C421_=_C438 ,\nC421_=_C439 ,C421_=_C440 ,C421_=_C539 ,C421_=_C550 ,C422_=_C423 ,C422_=_C424 ,\nC422_=_C425 ,C422_=_C426 ,C422_=_C428 ,C422_=_C429 ,C422_=_C430 ,C422_=_C431 ,\nC422_=_C432 ,C422_=_C433 ,C422_=_C434 ,C422_=_C435 ,C422_=_C436 ,C422_=_C437 ,\nC422_=_C438 ,C422_=_C439 ,C422_=_C440 ,C422_=_C556 ,C422_=_C569 ,C423_=_C424 ,\nC423_=_C425 ,C423_=_C426 ,C423_=_C428 ,C423_=_C429 ,C423_=_C430 ,C423_=_C431 ,\nC423_=_C432 ,C423_=_C433 ,C423_=_C434 ,C423_=_C435 ,C423_=_C436 ,C423_=_C437 ,\nC423_=_C438 ,C423_=_C439 ,C423_=_C440 ,C423_=_C587 ,C424_=_C425 ,C424_=_C426 ,\nC424_=_C428 ,C424_=_C429 ,C424_=_C430 ,C424_=_C431 ,C424_=_C432 ,C424_=_C433 ,\nC424_=_C434 ,C424_=_C435 ,C424_=_C436 ,C424_=_C437 ,C424_=_C438 ,C424_=_C439 ,\nC424_=_C440 ,C424_=_C591 ,C425_=_C426 ,C425_=_C428 ,C425_=_C429 ,C425_=_C430 ,\nC425_=_C431 ,C425_=_C432 ,C425_=_C433 ,C425_=_C434 ,C425_=_C435 ,C425_=_C436 ,\nC425_=_C437 ,C425_=_C438 ,C425_=_C439 ,C425_=_C440 ,C425_=_C623 ,C425_=_C637 ,\nC426_=_C428 ,C426_=_C429 ,C426_=_C430 ,C426_=_C431 ,C426_=_C432 ,C426_=_C433 ,\nC426_=_C434 ,C426_=_C435 ,C426_=_C436 ,C426_=_C437 ,C426_=_C438 ,C426_=_C439 ,\nC426_=_C440 ,C426_=_C638 ,C426_=_C652 ,C428_=_C429 ,C428_=_C430 ,C428_=_C431 ,\nC428_=_C432 ,C428_=_C433 ,C428_=_C434 ,C428_=_C435 ,C428_=_C436 ,C428_=_C437 ,\nC428_=_C438 ,C428_=_C439 ,C428_=_C440 ,C428_=_C653 ,C428_=_C678 ,C429_=_C430 ,\nC429_=_C431 ,C429_=_C432 ,C429_=_C433 ,C429_=_C434 ,C429_=_C435 ,C429_=_C436 ,\nC429_=_C437 ,C429_=_C438 ,C429_=_C439 ,C429_=_C440 ,C429_=_C654 ,C429_=_C689 ,\nC430_=_C431 ,C430_=_C432 ,C430_=_C433 ,C430_=_C434 ,C430_=_C435 ,C430_=_C436 ,\nC430_=_C437 ,C430_=_C438 ,C430_=_C439 ,C430_=_C440 ,C430_=_C655 ,C430_=_C699 ,\nC431_=_C432 ,C431_=_C433 ,C431_=_C434 ,C431_=_C435 ,C431_=_C436 ,C431_=_C437 ,\nC431_=_C438 ,C431_=_C439 ,C431_=_C440 ,C431_=_C656 ,C431_=_C708 ,C432_=_C433 ,\nC432_=_C434 ,C432_=_C435 ,C432_=_C436 ,C432_=_C437 ,C432_=_C438 ,C432_=_C439 ,\nC432_=_C440 ,C432_=_C657 ,C432_=_C717 ,C433_=_C434 ,C433_=_C435 ,C433_=_C436 ,\nC433_=_C437 ,C433_=_C438 ,C433_=_C439 ,C433_=_C440 ,C433_=_C658 ,C433_=_C724 ,\nC434_=_C435 ,C434_=_C436 ,C434_=_C437 ,C434_=_C438 ,C434_=_C439 ,C434_=_C440 ,\nC434_=_C659 ,C434_=_C731 ,C435_=_C436 ,C435_=_C437 ,C435_=_C438 ,C435_=_C439 ,\nC435_=_C440 ,C435_=_C660 ,C435_=_C737 ,C436_=_C437 ,C436_=_C438 ,C436_=_C439 ,\nC436_=_C440 ,C436_=_C661 ,C436_=_C742 ,C437_=_C438 ,C437_=_C439 ,C437_=_C440 ,\nC437_=_C662 ,C437_=_C746 ,C438_=_C439 ,C438_=_C440 ,C438_=_C663 ,C438_=_C749 ,\nC439_=_C440 ,C439_=_C664 ,C439_=_C751 ,C440_=_C665 ,C440_=_C752 ,C452_=_C466 ,\nC452_=_C473 ,C452_=_C496 ,C452_=_C518 ,C452_=_C539 ,C452_=_C556 ,C452_=_C591 ,\nC452_=_C607 ,C452_=_C623 ,C452_=_C638 ,C452_=_C653 ,C452_=_C654 ,C452_=_C655 ,\nC452_=_C656 ,C452_=_C657 ,C452_=_C658 ,C452_=_C659 ,C452_=_C660 ,C452_=_C661 ,\nC452_=_C662 ,C452_=_C663 ,C452_=_C664 ,C452_=_C665 ,C466_=_C487 ,C466_=_C510 ,\nC466_=_C532 ,C466_=_C550 ,C466_=_C569 ,C466_=_C587 ,C466_=_C621 ,C466_=_C637 ,\nC466_=_C652 ,C466_=_C678 ,C466_=_C689 ,C466_=_C699 ,C466_=_C708 ,C466_=_C717 ,\nC466_=_C724 ,C466_=_C731 ,C466_=_C737 ,C466_=_C742 ,C466_=_C746 ,C466_=_C749 ,\nC466_=_C751 ,C466_=_C752 ,C473_=_C487 ,C473_=_C496 ,C473_=_C518 ,C473_=_C539 ,\nC473_=_C556 ,C473_=_C591 ,C473_=_C607 ,C473_=_C623 ,C473_=_C638 ,C473_=_C653 ,\nC473_=_C654 ,C473_=_C655 ,C473_=_C656 ,C473_=_C657 ,C473_=_C658 ,C473_=_C659 ,\nC473_=_C660 ,C473_=_C661 ,C473_=_C662 ,C473_=_C663 ,C473_=_C664 ,C473_=_C665 ,\nC487_=_C510 ,C487_=_C532 ,C487_=_C550 ,C487_=_C569 ,C487_=_C587 ,C487_=_C621 ,\nC487_=_C637 ,C487_=_C652 ,C487_=_C678 ,C487_=_C689 ,C487_=_C699 ,C487_=_C708 ,\nC487_=_C717 ,C487_=_C724 ,C487_=_C731 ,C487_=_C737 ,C487_=_C742 ,C487_=_C746 ,\nC487_=_C749 ,C487_=_C751 ,C487_=_C752 ,C496_=_C510 ,C496_=_C518 ,C496_=_C539 ,\nC496_=_C556 ,C496_=_C591 ,C496_=_C607 ,C496_=_C623 ,C496_=_C638 ,C496_=_C653 ,\nC496_=_C654 ,C496_=_C655 ,C496_=_C656 ,C496_=_C657 ,C496_=_C658 ,C496_=_C659 ,\nC496_=_C660 ,C496_=_C661 ,C496_=_C662 ,C496_=_C663 ,C496_=_C664 ,C496_=_C665 ,\nC510_=_C532 ,C510_=_C550 ,C510_=_C569 ,C510_=_C587 ,C510_=_C621 ,C510_=_C637 ,\nC510_=_C652 ,C510_=_C678 ,C510_=_C689 ,C510_=_C699 ,C510_=_C708 ,C510_=_C717 ,\nC510_=_C724 ,C510_=_C731 ,C510_=_C737 ,C510_=_C742 ,C510_=_C746 ,C510_=_C749 ,\nC510_=_C751 ,C510_=_C752 ,C518_=_C532 ,C518_=_C539 ,C518_=_C556 ,C518_=_C591 ,\nC518_=_C607 ,C518_=_C623 ,C518_=_C638 ,C518_=_C653 ,C518_=_C654 ,C518_=_C655 ,\nC518_=_C656 ,C518_=_C657 ,C518_=_C658 ,C518_=_C659 ,C518_=_C660 ,C518_=_C661 ,\nC518_=_C662 ,C518_=_C663 ,C518_=_C664 ,C518_=_C665 ,C532_=_C550 ,C532_=_C569 ,\nC532_=_C587 ,C532_=_C621 ,C532_=_C637 ,C532_=_C652 ,C532_=_C678 ,C532_=_C689 ,\nC532_=_C699 ,C532_=_C708 ,C532_=_C717 ,C532_=_C724 ,C532_=_C731 ,C532_=_C737 ,\nC532_=_C742 ,C532_=_C746 ,C532_=_C749 ,C532_=_C751 ,C532_=_C752 ,C539_=_C550 ,\nC539_=_C556 ,C539_=_C591 ,C539_=_C607 ,C539_=_C623 ,C539_=_C638 ,C539_=_C653 ,\nC539_=_C654 ,C539_=_C655 ,C539_=_C656 ,C539_=_C657 ,C539_=_C658 ,C539_=_C659 ,\nC539_=_C660 ,C539_=_C661 ,C539_=_C662 ,C539_=_C663 ,C539_=_C664 ,C539_=_C665 ,\nC550_=_C569 ,C550_=_C587 ,C550_=_C621 ,C550_=_C637 ,C550_=_C652 ,C550_=_C678 ,\nC550_=_C689 ,C550_=_C699 ,C550_=_C708 ,C550_=_C717 ,C550_=_C724 ,C550_=_C731 ,\nC550_=_C737 ,C550_=_C742 ,C550_=_C746 ,C550_=_C749 ,C550_=_C751 ,C550_=_C752 ,\nC556_=_C569 ,C556_=_C591 ,C556_=_C607 ,C556_=_C623 ,C556_=_C638 ,C556_=_C653 ,\nC556_=_C654 ,C556_=_C655 ,C556_=_C656 ,C556_=_C657 ,C556_=_C658 ,C556_=_C659 ,\nC556_=_C660 ,C556_=_C661 ,C556_=_C662 ,C556_=_C663 ,C556_=_C664 ,C556_=_C665 ,\nC569_=_C587 ,C569_=_C621 ,C569_=_C637 ,C569_=_C652 ,C569_=_C678 ,C569_=_C689 ,\nC569_=_C699 ,C569_=_C708 ,C569_=_C717 ,C569_=_C724 ,C569_=_C731 ,C569_=_C737 ,\nC569_=_C742 ,C569_=_C746 ,C569_=_C749 ,C569_=_C751 ,C569_=_C752 ,C587_=_C621 ,\nC587_=_C637 ,C587_=_C652 ,C587_=_C678 ,C587_=_C689 ,C587_=_C699 ,C587_=_C708 ,\nC587_=_C717 ,C587_=_C724 ,C587_=_C731 ,C587_=_C737 ,C587_=_C742 ,C587_=_C746 ,\nC587_=_C749 ,C587_=_C751 ,C587_=_C752 ,C591_=_C607 ,C591_=_C623 ,C591_=_C638 ,\nC591_=_C653 ,C591_=_C654 ,C591_=_C655 ,C591_=_C656 ,C591_=_C657 ,C591_=_C658 ,\nC591_=_C659 ,C591_=_C660 ,C591_=_C661 ,C591_=_C662 ,C591_=_C663 ,C591_=_C664 ,\nC591_=_C665 ,C607_=_C621 ,C607_=_C623 ,C607_=_C638 ,C607_=_C653 ,C607_=_C654 ,\nC607_=_C655 ,C607_=_C656 ,C607_=_C657 ,C607_=_C658 ,C607_=_C659 ,C607_=_C660 ,\nC607_=_C661 ,C607_=_C662 ,C607_=_C663 ,C607_=_C664 ,C607_=_C665 ,C621_=_C637 ,\nC621_=_C652 ,C621_=_C678 ,C621_=_C689 ,C621_=_C699 ,C621_=_C708 ,C621_=_C717 ,\nC621_=_C724 ,C621_=_C731 ,C621_=_C737 ,C621_=_C742 ,C621_=_C746 ,C621_=_C749 ,\nC621_=_C751 ,C621_=_C752 ,C623_=_C637 ,C623_=_C638 ,C623_=_C653 ,C623_=_C654 ,\nC623_=_C655 ,C623_=_C656 ,C623_=_C657 ,C623_=_C658 ,C623_=_C659 ,C623_=_C660 ,\nC623_=_C661 ,C623_=_C662 ,C623_=_C663 ,C623_=_C664 ,C623_=_C665 ,C637_=_C652 ,\nC637_=_C678 ,C637_=_C689 ,C637_=_C699 ,C637_=_C708 ,C637_=_C717 ,C637_=_C724 ,\nC637_=_C731 ,C637_=_C737</w:t>
      </w:r>
    </w:p>
    <w:p>
      <w:pPr>
        <w:pStyle w:val="PreformattedText"/>
        <w:bidi w:val="0"/>
        <w:spacing w:before="0" w:after="0"/>
        <w:jc w:val="left"/>
        <w:rPr/>
      </w:pPr>
      <w:r>
        <w:rPr/>
        <w:t xml:space="preserve"> </w:t>
      </w:r>
      <w:r>
        <w:rPr/>
        <w:t>,C637_=_C742 ,C637_=_C746 ,C637_=_C749 ,C637_=_C751 ,\nC637_=_C752 ,C638_=_C652 ,C638_=_C653 ,C638_=_C654 ,C638_=_C655 ,C638_=_C656 ,\nC638_=_C657 ,C638_=_C658 ,C638_=_C659 ,C638_=_C660 ,C638_=_C661 ,C638_=_C662 ,\nC638_=_C663 ,C638_=_C664 ,C638_=_C665 ,C652_=_C678 ,C652_=_C689 ,C652_=_C699 ,\nC652_=_C708 ,C652_=_C717 ,C652_=_C724 ,C652_=_C731 ,C652_=_C737 ,C652_=_C742 ,\nC652_=_C746 ,C652_=_C749 ,C652_=_C751 ,C652_=_C752 ,C653_=_C654 ,C653_=_C655 ,\nC653_=_C656 ,C653_=_C657 ,C653_=_C658 ,C653_=_C659 ,C653_=_C660 ,C653_=_C661 ,\nC653_=_C662 ,C653_=_C663 ,C653_=_C664 ,C653_=_C665 ,C653_=_C678 ,C654_=_C655 ,\nC654_=_C656 ,C654_=_C657 ,C654_=_C658 ,C654_=_C659 ,C654_=_C660 ,C654_=_C661 ,\nC654_=_C662 ,C654_=_C663 ,C654_=_C664 ,C654_=_C665 ,C654_=_C689 ,C655_=_C656 ,\nC655_=_C657 ,C655_=_C658 ,C655_=_C659 ,C655_=_C660 ,C655_=_C661 ,C655_=_C662 ,\nC655_=_C663 ,C655_=_C664 ,C655_=_C665 ,C655_=_C699 ,C656_=_C657 ,C656_=_C658 ,\nC656_=_C659 ,C656_=_C660 ,C656_=_C661 ,C656_=_C662 ,C656_=_C663 ,C656_=_C664 ,\nC656_=_C665 ,C656_=_C708 ,C657_=_C658 ,C657_=_C659 ,C657_=_C660 ,C657_=_C661 ,\nC657_=_C662 ,C657_=_C663 ,C657_=_C664 ,C657_=_C665 ,C657_=_C717 ,C658_=_C659 ,\nC658_=_C660 ,C658_=_C661 ,C658_=_C662 ,C658_=_C663 ,C658_=_C664 ,C658_=_C665 ,\nC658_=_C724 ,C659_=_C660 ,C659_=_C661 ,C659_=_C662 ,C659_=_C663 ,C659_=_C664 ,\nC659_=_C665 ,C659_=_C731 ,C660_=_C661 ,C660_=_C662 ,C660_=_C663 ,C660_=_C664 ,\nC660_=_C665 ,C660_=_C737 ,C661_=_C662 ,C661_=_C663 ,C661_=_C664 ,C661_=_C665 ,\nC661_=_C742 ,C662_=_C663 ,C662_=_C664 ,C662_=_C665 ,C662_=_C746 ,C663_=_C664 ,\nC663_=_C665 ,C663_=_C749 ,C664_=_C665 ,C664_=_C751 ,C665_=_C752 ,C678_=_C689 ,\nC678_=_C699 ,C678_=_C708 ,C678_=_C717 ,C678_=_C724 ,C678_=_C731 ,C678_=_C737 ,\nC678_=_C742 ,C678_=_C746 ,C678_=_C749 ,C678_=_C751 ,C678_=_C752 ,C689_=_C699 ,\nC689_=_C708 ,C689_=_C717 ,C689_=_C724 ,C689_=_C731 ,C689_=_C737 ,C689_=_C742 ,\nC689_=_C746 ,C689_=_C749 ,C689_=_C751 ,C689_=_C752 ,C699_=_C708 ,C699_=_C717 ,\nC699_=_C724 ,C699_=_C731 ,C699_=_C737 ,C699_=_C742 ,C699_=_C746 ,C699_=_C749 ,\nC699_=_C751 ,C699_=_C752 ,C708_=_C717 ,C708_=_C724 ,C708_=_C731 ,C708_=_C737 ,\nC708_=_C742 ,C708_=_C746 ,C708_=_C749 ,C708_=_C751 ,C708_=_C752 ,C717_=_C724 ,\nC717_=_C731 ,C717_=_C737 ,C717_=_C742 ,C717_=_C746 ,C717_=_C749 ,C717_=_C751 ,\nC717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24[shape=box, label="id:24 level: 3\n144: C20 C25 C31 C33 C58 \nC63 C69 C71 C95 C100 C106 \nC108 C131 C136 C141 C143 C165 \nC170 C176 C178 C199 C204 C210 \nC230 C235 C240 C242 C257 C262 \nC268 C270 C288 C293 C299 C301 \nC318 C322 C328 C330 C345 C350 \nC356 C358 C373 C378 C384 C386 \nC400 C405 C410 C412 C429 C435 \nC437 C449 C454 C460 C462 C471 \nC475 C481 C483 C493 C498 C504 \nC506 C515 C520 C526 C528 C536 \nC541 C545 C547 C553 C558 C564 \nC571 C575 C581 C583 C588 C593 \nC599 C601 C605 C606 C607 C608 \nC610 C611 C612 C613 C614 C615 \nC616 C617 C618 C619 C620 C621 \nC625 C631 C633 C640 C646 C648 \nC654 C660 C662 C667 C672 C674 \nC679 C680 C681 C682 C683 C684 \nC685 C686 C687 C688 C689 C693 \nC695 C702 C704 C711 C713 C718 \nC720 C725 C727 C732 C734 C735 \nC736 C737 C738 C743 C744 C745 \nC746 \n2868: C20_=_C25( C20 C25 ) C20_=_C31( C20 C31 ) C20_=_C33( C20 C33 ) C20_=_C58( C20 C58 ) C20_=_C95( C20 C95 ) \nC20_=_C131( C20 C131 ) C20_=_C165( C20 C165 ) C20_=_C199( C20 C199 ) C20_=_C230( C20 C230 ) C20_=_C257( C20 C257 ) C20_=_C288( C20 C288 ) \nC20_=_C318( C20 C318 ) C20_=_C345( C20 C345 ) C20_=_C373( C20 C373 ) C20_=_C400( C20 C400 ) C20_=_C449( C20 C449 ) C20_=_C471( C20 C471 ) \nC20_=_C493( C20 C493 ) C20_=_C515( C20 C515 ) C20_=_C536( C20 C536 ) C20_=_C553( C20 C553 ) C20_=_C571( C20 C571 ) C20_=_C588( C20 C588 ) \nC20_=_C605( C20 C605 ) C20_=_C606( C20 C606 ) C20_=_C607( C20 C607 ) C20_=_C608( C20 C608 ) C20_=_C610( C20 C610 ) C20_=_C611( C20 C611 ) \nC20_=_C612( C20 C612 ) C20_=_C613( C20 C613 ) C20_=_C614( C20 C614 ) C20_=_C615( C20 C615 ) C20_=_C616( C20 C616 ) C20_=_C617( C20 C617 ) \nC20_=_C618( C20 C618 ) C20_=_C619( C20 C619 ) C20_=_C620( C20 C620 ) C20_=_C621( C20 C621 ) C25_=_C31( C25 C31 ) C25_=_C33( C25 C33 ) \nC25_=_C63( C25 C63 ) C25_=_C100( C25 C100 ) C25_=_C136( C25 C136 ) C25_=_C170( C25 C170 ) C25_=_C204( C25 C204 ) C25_=_C235( C25 C235 ) \nC25_=_C262( C25 C262 ) C25_=_C293( C25 C293 ) C25_=_C322( C25 C322 ) C25_=_C350( C25 C350 ) C25_=_C378( C25 C378 ) C25_=_C405( C25 C405 ) \nC25_=_C429( C25 C429 ) C25_=_C454( C25 C454 ) C25_=_C475( C25 C475 ) C25_=_C498( C25 C498 ) C25_=_C520( C25 C520 ) C25_=_C541( C25 C541 ) \nC25_=_C558( C25 C558 ) C25_=_C575( C25 C575 ) C25_=_C593( C25 C593 ) C25_=_C625( C25 C625 ) C25_=_C640( C25 C640 ) C25_=_C654( C25 C654 ) \nC25_=_C667( C25 C667 ) C25_=_C679( C25 C679 ) C25_=_C680( C25 C680 ) C25_=_C681( C25 C681 ) C25_=_C682( C25 C682 ) C25_=_C683( C25 C683 ) \nC25_=_C684( C25 C684 ) C25_=_C685( C25 C685 ) C25_=_C686( C25 C686 ) C25_=_C687( C25 C687 ) C25_=_C688( C25 C688 ) C25_=_C689( C25 C689 ) \nC31_=_C33( C31 C33 ) C31_=_C69( C31 C69 ) C31_=_C106( C31 C106 ) C31_=_C141( C31 C141 ) C31_=_C176( C31 C176 ) C31_=_C240( C31 C240 ) \nC31_=_C268( C31 C268 ) C31_=_C299( C31 C299 ) C31_=_C328( C31 C328 ) C31_=_C356( C31 C356 ) C31_=_C384( C31 C384 ) C31_=_C410( C31 C410 ) \nC31_=_C435( C31 C435 ) C31_=_C460( C31 C460 ) C31_=_C481( C31 C481 ) C31_=_C504( C31 C504 ) C31_=_C526( C31 C526 ) C31_=_C545( C31 C545 ) \nC31_=_C564( C31 C564 ) C31_=_C581( C31 C581 ) C31_=_C599( C31 C599 ) C31_=_C615( C31 C615 ) C31_=_C631( C31 C631 ) C31_=_C646( C31 C646 ) \nC31_=_C660( C31 C660 ) C31_=_C672( C31 C672 ) C31_=_C683( C31 C683 ) C31_=_C693( C31 C693 ) C31_=_C702( C31 C702 ) C31_=_C711( C31 C711 ) \nC31_=_C718( C31 C718 ) C31_=_C725( C31 C725 ) C31_=_C732( C31 C732 ) C31_=_C734( C31 C734 ) C31_=_C735( C31 C735 ) C31_=_C736( C31 C736 ) \nC31_=_C737( C31 C737 ) C33_=_C71( C33 C71 ) C33_=_C108( C33 C108 ) C33_=_C143( C33 C143 ) C33_=_C178( C33 C178 ) C33_=_C210( C33 C210 ) \nC33_=_C242( C33 C242 ) C33_=_C270( C33 C270 ) C33_=_C301( C33 C301 ) C33_=_C330( C33 C330 ) C33_=_C358( C33 C358 ) C33_=_C386( C33 C386 ) \nC33_=_C412( C33 C412 ) C33_=_C437( C33 C437 ) C33_=_C462( C33 C462 ) C33_=_C483( C33 C483 ) C33_=_C506( C33 C506 ) C33_=_C528( C33 C528 ) \nC33_=_C547( C33 C547 ) C33_=_C583( C33 C583 ) C33_=_C601( C33 C601 ) C33_=_C617( C33 C617 ) C33_=_C633( C33 C633 ) C33_=_C648( C33 C648 ) \nC33_=_C662( C33 C662 ) C33_=_C674( C33 C674 ) C33_=_C685( C33 C685 ) C33_=_C695( C33 C695 ) C33_=_C704( C33 C704 ) C33_=_C713( C33 C713 ) \nC33_=_C720( C33 C720 ) C33_=_C727( C33 C727 ) C33_=_C738( C33 C738 ) C33_=_C743( C33 C743 ) C33_=_C744( C33 C744 ) C33_=_C745( C33 C745 ) \nC33_=_C746( C33 C746 ) C58_=_C63( C58 C63 ) C58_=_C69( C58 C69 ) C58_=_C71( C58 C71 ) C58_=_C95( C58 C95 ) C58_=_C131( C58 C131 ) \nC58_=_C165( C58 C165 ) C58_=_C199( C58 C199 ) C58_=_C230( C58 C230 ) C58_=_C257( C58 C257 ) C58_=_C288( C58 C288 ) C58_=_C318( C58 C318 ) \nC58_=_C345( C58 C345 ) C58_=_C373( C58 C373 ) C58_=_C400( C58 C400 ) C58_=_C449( C58 C449 ) C58_=_C471( C58 C471 ) C58_=_C493( C58 C493 ) \nC58_=_C515( C58 C515 ) C58_=_C536( C58 C536 ) C58_=_C553( C58 C553 ) C58_=_C571( C58 C571 ) C58_=_C588( C58 C588 ) C58_=_C605( C58 C605 ) \nC58_=_C606( C58 C606 ) C58_=_C607( C58 C607 ) C58_=_C608( C58 C608 ) C58_=_C610( C58 C610 ) C58_=_C611( C58 C611 ) C58_=_C612( C58 C612 ) \nC58_=_C613( C58 C613 ) C58_=_C614( C58 C614 ) C58_=_C615( C58 C615 ) C58_=_C616( C58 C616 ) C58_=_C617( C58 C617 ) C58_=_C618( C58 C618 ) \nC58_=_C619( C58 C619 ) C58_=_C620( C58 C620 ) C58_=_C621( C58 C621 ) C63_=_C69( C63 C69 ) C63_=_C71( C63 C71 ) C63_=_C100( C63 C100 ) \nC63_=_C136( C63 C136 ) C63_=_C170( C63 C170 ) C63_=_C204( C63 C204 ) C63_=_C235( C63 C235 ) C63_=_C262( C63 C262 ) C63_=_C293( C63 C293 ) \nC63_=_C322( C63 C322 ) C63_=_C350( C63 C350 ) C63_=_C378( C63 C378 ) C63_=_C405( C63 C405 ) C63_=_C429( C63 C429 ) C63_=_C454( C63 C454 ) \nC63_=_C475( C63 C475 ) C63_=_C498( C63 C498 ) C63_=_C520( C63 C520 ) C63_=_C541( C63 C541 ) C63_=_C558( C63 C558 ) C63_=_C575( C63 C575 ) \nC63_=_C593( C63 C593 ) C63_=_C625( C63 C625 ) C63_=_C640( C63 C640 ) C63_=_C654( C63 C654 ) C63_=_C667( C63 C667 ) C63_=_C679( C63 C679 ) \nC63_=_C680( C63 C680 ) C63_=_C681( C63 C681 ) C63_=_C682( C63 C682 ) C63_=_C683( C63 C683 ) C63_=_C684( C63 C684 ) C63_=_C685( C63 C685 ) \nC63_=_C686( C63 C686 ) C63_=_C687( C63 C687 ) C63_=_C688( C63 C688 ) C63_=_C689( C63 C689 ) C69_=_C71( C69 C71 ) C69_=_C106( C69 C106 ) \nC69_=_C141( C69 C141 ) C69_=_C176( C69 C176 ) C69_=_C240( C69 C240 ) C69_=_C268( C69 C268 ) C69_=_C299( C69 C299 ) C69_=_C328( C69 C328 ) \nC69_=_C356( C69 C356 ) C69_=_C384( C69 C384 ) C69_=_C410( C69 C410 ) C69_=_C435( C69 C435 ) C69_=_C460( C69 C460 ) C69_=_C481( C69 C481 ) \nC69_=_C504( C69 C504 ) C69_=_C526( C69 C526 ) C69_=_C545( C69 C545 ) C69_=_C564( C69 C564 ) C69_=_C581( C69 C581 ) C69_=_C599( C69 C599 ) \nC69_=_C615( C69 C615 ) C69_=_C631( C69 C631 ) C69_=_C646( C69 C646 ) C69_=_C660( C69 C660 ) C69_=_C672( C69 C672 ) C69_=_C683( C69 C683 ) \nC69_=_C693( C69 C693 ) C69_=_C702( C69 C702 ) C69_=_C711( C69 C711 ) C69_=_C718( C69 C718 ) C69_=_C725( C69 C725 ) C69_=_C732( C69 C732 ) \nC69_=_C734( C69 C734 ) C69_=_C735( C69 C735 ) C69_=_C736( C69 C736 ) C69_=_C737( C69 C737 ) C71_=_C108( C71 C108 ) C71_=_C143( C71 C143 ) \nC71_=_C178( C71 C178 ) C71_=_C210( C71 C210 ) C71_=_C242( C71 C242 ) C71_=_C270( C71 C270 ) C71_=_C301( C71 C301 ) C71_=_C330( C71 C330 ) \nC71_=_C358( C71 C358 ) C71_=_C386( C71 C386 ) C71_=_C412( C71 C412 ) C71_=_C437( C71 C437 ) C71_=_C462( C71 C462 ) C71_=_C483( C71 C483 ) \nC71_=_C506( C71 C506 ) C71_=_C528(</w:t>
      </w:r>
    </w:p>
    <w:p>
      <w:pPr>
        <w:pStyle w:val="PreformattedText"/>
        <w:bidi w:val="0"/>
        <w:spacing w:before="0" w:after="0"/>
        <w:jc w:val="left"/>
        <w:rPr/>
      </w:pPr>
      <w:r>
        <w:rPr/>
        <w:t xml:space="preserve"> </w:t>
      </w:r>
      <w:r>
        <w:rPr/>
        <w:t>C71 C528 ) C71_=_C547( C71 C547 ) C71_=_C583( C71 C583 ) C71_=_C601( C71 C601 ) C71_=_C617( C71 C617 ) \nC71_=_C633( C71 C633 ) C71_=_C648( C71 C648 ) C71_=_C662( C71 C662 ) C71_=_C674( C71 C674 ) C71_=_C685( C71 C685 ) C71_=_C695( C71 C695 ) \nC71_=_C704( C71 C704 ) C71_=_C713( C71 C713 ) C71_=_C720( C71 C720 ) C71_=_C727( C71 C727 ) C71_=_C738( C71 C738 ) C71_=_C743( C71 C743 ) \nC71_=_C744( C71 C744 ) C71_=_C745( C71 C745 ) C71_=_C746( C71 C746 ) C95_=_C100( C95 C100 ) C95_=_C106( C95 C106 ) C95_=_C108( C95 C108 ) \nC95_=_C131( C95 C131 ) C95_=_C165( C95 C165 ) C95_=_C199( C95 C199 ) C95_=_C230( C95 C230 ) C95_=_C257( C95 C257 ) C95_=_C288( C95 C288 ) \nC95_=_C318( C95 C318 ) C95_=_C345( C95 C345 ) C95_=_C373( C95 C373 ) C95_=_C400( C95 C400 ) C95_=_C449( C95 C449 ) C95_=_C471( C95 C471 ) \nC95_=_C493( C95 C493 ) C95_=_C515( C95 C515 ) C95_=_C536( C95 C536 ) C95_=_C553( C95 C553 ) C95_=_C571( C95 C571 ) C95_=_C588( C95 C588 ) \nC95_=_C605( C95 C605 ) C95_=_C606( C95 C606 ) C95_=_C607( C95 C607 ) C95_=_C608( C95 C608 ) C95_=_C610( C95 C610 ) C95_=_C611( C95 C611 ) \nC95_=_C612( C95 C612 ) C95_=_C613( C95 C613 ) C95_=_C614( C95 C614 ) C95_=_C615( C95 C615 ) C95_=_C616( C95 C616 ) C95_=_C617( C95 C617 ) \nC95_=_C618( C95 C618 ) C95_=_C619( C95 C619 ) C95_=_C620( C95 C620 ) C95_=_C621( C95 C621 ) C100_=_C106( C100 C106 ) C100_=_C108( C100 C108 ) \nC100_=_C136( C100 C136 ) C100_=_C170( C100 C170 ) C100_=_C204( C100 C204 ) C100_=_C235( C100 C235 ) C100_=_C262( C100 C262 ) C100_=_C293( C100 C293 ) \nC100_=_C322( C100 C322 ) C100_=_C350( C100 C350 ) C100_=_C378( C100 C378 ) C100_=_C405( C100 C405 ) C100_=_C429( C100 C429 ) C100_=_C454( C100 C454 ) \nC100_=_C475( C100 C475 ) C100_=_C498( C100 C498 ) C100_=_C520( C100 C520 ) C100_=_C541( C100 C541 ) C100_=_C558( C100 C558 ) C100_=_C575( C100 C575 ) \nC100_=_C593( C100 C593 ) C100_=_C625( C100 C625 ) C100_=_C640( C100 C640 ) C100_=_C654( C100 C654 ) C100_=_C667( C100 C667 ) C100_=_C679( C100 C679 ) \nC100_=_C680( C100 C680 ) C100_=_C681( C100 C681 ) C100_=_C682( C100 C682 ) C100_=_C683( C100 C683 ) C100_=_C684( C100 C684 ) C100_=_C685( C100 C685 ) \nC100_=_C686( C100 C686 ) C100_=_C687( C100 C687 ) C100_=_C688( C100 C688 ) C100_=_C689( C100 C689 ) C106_=_C108( C106 C108 ) C106_=_C141( C106 C141 ) \nC106_=_C176( C106 C176 ) C106_=_C240( C106 C240 ) C106_=_C268( C106 C268 ) C106_=_C299( C106 C299 ) C106_=_C328( C106 C328 ) C106_=_C356( C106 C356 ) \nC106_=_C384( C106 C384 ) C106_=_C410( C106 C410 ) C106_=_C435( C106 C435 ) C106_=_C460( C106 C460 ) C106_=_C481( C106 C481 ) C106_=_C504( C106 C504 ) \nC106_=_C526( C106 C526 ) C106_=_C545( C106 C545 ) C106_=_C564( C106 C564 ) C106_=_C581( C106 C581 ) C106_=_C599( C106 C599 ) C106_=_C615( C106 C615 ) \nC106_=_C631( C106 C631 ) C106_=_C646( C106 C646 ) C106_=_C660( C106 C660 ) C106_=_C672( C106 C672 ) C106_=_C683( C106 C683 ) C106_=_C693( C106 C693 ) \nC106_=_C702( C106 C702 ) C106_=_C711( C106 C711 ) C106_=_C718( C106 C718 ) C106_=_C725( C106 C725 ) C106_=_C732( C106 C732 ) C106_=_C734( C106 C734 ) \nC106_=_C735( C106 C735 ) C106_=_C736( C106 C736 ) C106_=_C737( C106 C737 ) C108_=_C143( C108 C143 ) C108_=_C178( C108 C178 ) C108_=_C210( C108 C210 ) \nC108_=_C242( C108 C242 ) C108_=_C270( C108 C270 ) C108_=_C301( C108 C301 ) C108_=_C330( C108 C330 ) C108_=_C358( C108 C358 ) C108_=_C386( C108 C386 ) \nC108_=_C412( C108 C412 ) C108_=_C437( C108 C437 ) C108_=_C462( C108 C462 ) C108_=_C483( C108 C483 ) C108_=_C506( C108 C506 ) C108_=_C528( C108 C528 ) \nC108_=_C547( C108 C547 ) C108_=_C583( C108 C583 ) C108_=_C601( C108 C601 ) C108_=_C617( C108 C617 ) C108_=_C633( C108 C633 ) C108_=_C648( C108 C648 ) \nC108_=_C662( C108 C662 ) C108_=_C674( C108 C674 ) C108_=_C685( C108 C685 ) C108_=_C695( C108 C695 ) C108_=_C704( C108 C704 ) C108_=_C713( C108 C713 ) \nC108_=_C720( C108 C720 ) C108_=_C727( C108 C727 ) C108_=_C738( C108 C738 ) C108_=_C743( C108 C743 ) C108_=_C744( C108 C744 ) C108_=_C745( C108 C745 ) \nC108_=_C746( C108 C746 ) C131_=_C136( C131 C136 ) C131_=_C141( C131 C141 ) C131_=_C143( C131 C143 ) C131_=_C165( C131 C165 ) C131_=_C199( C131 C199 ) \nC131_=_C230( C131 C230 ) C131_=_C257( C131 C257 ) C131_=_C288( C131 C288 ) C131_=_C318( C131 C318 ) C131_=_C345( C131 C345 ) C131_=_C373( C131 C373 ) \nC131_=_C400( C131 C400 ) C131_=_C449( C131 C449 ) C131_=_C471( C131 C471 ) C131_=_C493( C131 C493 ) C131_=_C515( C131 C515 ) C131_=_C536( C131 C536 ) \nC131_=_C553( C131 C553 ) C131_=_C571( C131 C571 ) C131_=_C588( C131 C588 ) C131_=_C605( C131 C605 ) C131_=_C606( C131 C606 ) C131_=_C607( C131 C607 ) \nC131_=_C608( C131 C608 ) C131_=_C610( C131 C610 ) C131_=_C611( C131 C611 ) C131_=_C612( C131 C612 ) C131_=_C613( C131 C613 ) C131_=_C614( C131 C614 ) \nC131_=_C615( C131 C615 ) C131_=_C616( C131 C616 ) C131_=_C617( C131 C617 ) C131_=_C618( C131 C618 ) C131_=_C619( C131 C619 ) C131_=_C620( C131 C620 ) \nC131_=_C621( C131 C621 ) C136_=_C141( C136 C141 ) C136_=_C143( C136 C143 ) C136_=_C170( C136 C170 ) C136_=_C204( C136 C204 ) C136_=_C235( C136 C235 ) \nC136_=_C262( C136 C262 ) C136_=_C293( C136 C293 ) C136_=_C322( C136 C322 ) C136_=_C350( C136 C350 ) C136_=_C378( C136 C378 ) C136_=_C405( C136 C405 ) \nC136_=_C429( C136 C429 ) C136_=_C454( C136 C454 ) C136_=_C475( C136 C475 ) C136_=_C498( C136 C498 ) C136_=_C520( C136 C520 ) C136_=_C541( C136 C541 ) \nC136_=_C558( C136 C558 ) C136_=_C575( C136 C575 ) C136_=_C593( C136 C593 ) C136_=_C625( C136 C625 ) C136_=_C640( C136 C640 ) C136_=_C654( C136 C654 ) \nC136_=_C667( C136 C667 ) C136_=_C679( C136 C679 ) C136_=_C680( C136 C680 ) C136_=_C681( C136 C681 ) C136_=_C682( C136 C682 ) C136_=_C683( C136 C683 ) \nC136_=_C684( C136 C684 ) C136_=_C685( C136 C685 ) C136_=_C686( C136 C686 ) C136_=_C687( C136 C687 ) C136_=_C688( C136 C688 ) C136_=_C689( C136 C689 ) \nC141_=_C143( C141 C143 ) C141_=_C176( C141 C176 ) C141_=_C240( C141 C240 ) C141_=_C268( C141 C268 ) C141_=_C299( C141 C299 ) C141_=_C328( C141 C328 ) \nC141_=_C356( C141 C356 ) C141_=_C384( C141 C384 ) C141_=_C410( C141 C410 ) C141_=_C435( C141 C435 ) C141_=_C460( C141 C460 ) C141_=_C481( C141 C481 ) \nC141_=_C504( C141 C504 ) C141_=_C526( C141 C526 ) C141_=_C545( C141 C545 ) C141_=_C564( C141 C564 ) C141_=_C581( C141 C581 ) C141_=_C599( C141 C599 ) \nC141_=_C615( C141 C615 ) C141_=_C631( C141 C631 ) C141_=_C646( C141 C646 ) C141_=_C660( C141 C660 ) C141_=_C672( C141 C672 ) C141_=_C683( C141 C683 ) \nC141_=_C693( C141 C693 ) C141_=_C702( C141 C702 ) C141_=_C711( C141 C711 ) C141_=_C718( C141 C718 ) C141_=_C725( C141 C725 ) C141_=_C732( C141 C732 ) \nC141_=_C734( C141 C734 ) C141_=_C735( C141 C735 ) C141_=_C736( C141 C736 ) C141_=_C737( C141 C737 ) C143_=_C178( C143 C178 ) C143_=_C210( C143 C210 ) \nC143_=_C242( C143 C242 ) C143_=_C270( C143 C270 ) C143_=_C301( C143 C301 ) C143_=_C330( C143 C330 ) C143_=_C358( C143 C358 ) C143_=_C386( C143 C386 ) \nC143_=_C412( C143 C412 ) C143_=_C437( C143 C437 ) C143_=_C462( C143 C462 ) C143_=_C483( C143 C483 ) C143_=_C506( C143 C506 ) C143_=_C528( C143 C528 ) \nC143_=_C547( C143 C547 ) C143_=_C583( C143 C583 ) C143_=_C601( C143 C601 ) C143_=_C617( C143 C617 ) C143_=_C633( C143 C633 ) C143_=_C648( C143 C648 ) \nC143_=_C662( C143 C662 ) C143_=_C674( C143 C674 ) C143_=_C685( C143 C685 ) C143_=_C695( C143 C695 ) C143_=_C704( C143 C704 ) C143_=_C713( C143 C713 ) \nC143_=_C720( C143 C720 ) C143_=_C727( C143 C727 ) C143_=_C738( C143 C738 ) C143_=_C743( C143 C743 ) C143_=_C744( C143 C744 ) C143_=_C745( C143 C745 ) \nC143_=_C746( C143 C746 ) C165_=_C170( C165 C170 ) C165_=_C176( C165 C176 ) C165_=_C178( C165 C178 ) C165_=_C199( C165 C199 ) C165_=_C230( C165 C230 ) \nC165_=_C257( C165 C257 ) C165_=_C288( C165 C288 ) C165_=_C318( C165 C318 ) C165_=_C345( C165 C345 ) C165_=_C373( C165 C373 ) C165_=_C400( C165 C400 ) \nC165_=_C449( C165 C449 ) C165_=_C471( C165 C471 ) C165_=_C493( C165 C493 ) C165_=_C515( C165 C515 ) C165_=_C536( C165 C536 ) C165_=_C553( C165 C553 ) \nC165_=_C571( C165 C571 ) C165_=_C588( C165 C588 ) C165_=_C605( C165 C605 ) C165_=_C606( C165 C606 ) C165_=_C607( C165 C607 ) C165_=_C608( C165 C608 ) \nC165_=_C610( C165 C610 ) C165_=_C611( C165 C611 ) C165_=_C612( C165 C612 ) C165_=_C613( C165 C613 ) C165_=_C614( C165 C614 ) C165_=_C615( C165 C615 ) \nC165_=_C616( C165 C616 ) C165_=_C617( C165 C617 ) C165_=_C618( C165 C618 ) C165_=_C619( C165 C619 ) C165_=_C620( C165 C620 ) C165_=_C621( C165 C621 ) \nC170_=_C176( C170 C176 ) C170_=_C178( C170 C178 ) C170_=_C204( C170 C204 ) C170_=_C235( C170 C235 ) C170_=_C262( C170 C262 ) C170_=_C293( C170 C293 ) \nC170_=_C322( C170 C322 ) C170_=_C350( C170 C350 ) C170_=_C378( C170 C378 ) C170_=_C405( C170 C405 ) C170_=_C429( C170 C429 ) C170_=_C454( C170 C454 ) \nC170_=_C475( C170 C475 ) C170_=_C498( C170 C498 ) C170_=_C520( C170 C520 ) C170_=_C541( C170 C541 ) C170_=_C558( C170 C558 ) C170_=_C575( C170 C575 ) \nC170_=_C593( C170 C593 ) C170_=_C625( C170 C625 ) C170_=_C640( C170 C640 ) C170_=_C654( C170 C654 ) C170_=_C667( C170 C667 ) C170_=_C679( C170 C679 ) \nC170_=_C680( C170 C680 ) C170_=_C681( C170 C681 ) C170_=_C682( C170 C682 ) C170_=_C683( C170 C683 ) C170_=_C684( C170 C684 ) C170_=_C685( C170 C685 ) \nC170_=_C686( C170 C686 ) C170_=_C687( C170 C687 ) C170_=_C688( C170 C688 ) C170_=_C689( C170 C689 ) C176_=_C178( C176 C178 ) C176_=_C240( C176 C240 ) \nC176_=_C268( C176 C268 ) C176_=_C299( C176 C299 ) C176_=_C328( C176 C328 ) C176_=_C356( C176 C356 ) C176_=_C384( C176 C384 ) C176_=_C410( C176 C410 ) \nC176_=_C435( C176 C435 ) C176_=_C460( C176 C460 ) C176_=_C481( C176 C481 ) C176_=_C504( C176 C504 ) C176_=_C526( C176 C526 ) C176_=_C545( C176 C545 ) \nC176_=_C564( C176 C564 ) C176_=_C581( C176 C581 ) C176_=_C599( C176 C599 ) C176_=_C615( C176 C615 ) C176_=_C631( C176 C631 ) C176_=_C646( C176 C646 ) \nC176_=_C660( C176 C660 ) C176_=_C672( C176 C672 ) C176_=_C683( C176 C683 ) C176_=_C693( C176 C693 ) C176_=_C702( C176 C702 ) C176_=_C711( C176 C711 ) \nC176_=_C718( C176 C718</w:t>
      </w:r>
    </w:p>
    <w:p>
      <w:pPr>
        <w:pStyle w:val="PreformattedText"/>
        <w:bidi w:val="0"/>
        <w:spacing w:before="0" w:after="0"/>
        <w:jc w:val="left"/>
        <w:rPr/>
      </w:pPr>
      <w:r>
        <w:rPr/>
        <w:t xml:space="preserve"> </w:t>
      </w:r>
      <w:r>
        <w:rPr/>
        <w:t>) C176_=_C725( C176 C725 ) C176_=_C732( C176 C732 ) C176_=_C734( C176 C734 ) C176_=_C735( C176 C735 ) C176_=_C736( C176 C736 ) \nC176_=_C737( C176 C737 ) C178_=_C210( C178 C210 ) C178_=_C242( C178 C242 ) C178_=_C270( C178 C270 ) C178_=_C301( C178 C301 ) C178_=_C330( C178 C330 ) \nC178_=_C358( C178 C358 ) C178_=_C386( C178 C386 ) C178_=_C412( C178 C412 ) C178_=_C437( C178 C437 ) C178_=_C462( C178 C462 ) C178_=_C483( C178 C483 ) \nC178_=_C506( C178 C506 ) C178_=_C528( C178 C528 ) C178_=_C547( C178 C547 ) C178_=_C583( C178 C583 ) C178_=_C601( C178 C601 ) C178_=_C617( C178 C617 ) \nC178_=_C633( C178 C633 ) C178_=_C648( C178 C648 ) C178_=_C662( C178 C662 ) C178_=_C674( C178 C674 ) C178_=_C685( C178 C685 ) C178_=_C695( C178 C695 ) \nC178_=_C704( C178 C704 ) C178_=_C713( C178 C713 ) C178_=_C720( C178 C720 ) C178_=_C727( C178 C727 ) C178_=_C738( C178 C738 ) C178_=_C743( C178 C743 ) \nC178_=_C744( C178 C744 ) C178_=_C745( C178 C745 ) C178_=_C746( C178 C746 ) C199_=_C204( C199 C204 ) C199_=_C210( C199 C210 ) C199_=_C230( C199 C230 ) \nC199_=_C257( C199 C257 ) C199_=_C288( C199 C288 ) C199_=_C318( C199 C318 ) C199_=_C345( C199 C345 ) C199_=_C373( C199 C373 ) C199_=_C400( C199 C400 ) \nC199_=_C449( C199 C449 ) C199_=_C471( C199 C471 ) C199_=_C493( C199 C493 ) C199_=_C515( C199 C515 ) C199_=_C536( C199 C536 ) C199_=_C553( C199 C553 ) \nC199_=_C571( C199 C571 ) C199_=_C588( C199 C588 ) C199_=_C605( C199 C605 ) C199_=_C606( C199 C606 ) C199_=_C607( C199 C607 ) C199_=_C608( C199 C608 ) \nC199_=_C610( C199 C610 ) C199_=_C611( C199 C611 ) C199_=_C612( C199 C612 ) C199_=_C613( C199 C613 ) C199_=_C614( C199 C614 ) C199_=_C615( C199 C615 ) \nC199_=_C616( C199 C616 ) C199_=_C617( C199 C617 ) C199_=_C618( C199 C618 ) C199_=_C619( C199 C619 ) C199_=_C620( C199 C620 ) C199_=_C621( C199 C621 ) \nC204_=_C210( C204 C210 ) C204_=_C235( C204 C235 ) C204_=_C262( C204 C262 ) C204_=_C293( C204 C293 ) C204_=_C322( C204 C322 ) C204_=_C350( C204 C350 ) \nC204_=_C378( C204 C378 ) C204_=_C405( C204 C405 ) C204_=_C429( C204 C429 ) C204_=_C454( C204 C454 ) C204_=_C475( C204 C475 ) C204_=_C498( C204 C498 ) \nC204_=_C520( C204 C520 ) C204_=_C541( C204 C541 ) C204_=_C558( C204 C558 ) C204_=_C575( C204 C575 ) C204_=_C593( C204 C593 ) C204_=_C625( C204 C625 ) \nC204_=_C640( C204 C640 ) C204_=_C654( C204 C654 ) C204_=_C667( C204 C667 ) C204_=_C679( C204 C679 ) C204_=_C680( C204 C680 ) C204_=_C681( C204 C681 ) \nC204_=_C682( C204 C682 ) C204_=_C683( C204 C683 ) C204_=_C684( C204 C684 ) C204_=_C685( C204 C685 ) C204_=_C686( C204 C686 ) C204_=_C687( C204 C687 ) \nC204_=_C688( C204 C688 ) C204_=_C689( C204 C689 ) C210_=_C242( C210 C242 ) C210_=_C270( C210 C270 ) C210_=_C301( C210 C301 ) C210_=_C330( C210 C330 ) \nC210_=_C358( C210 C358 ) C210_=_C386( C210 C386 ) C210_=_C412( C210 C412 ) C210_=_C437( C210 C437 ) C210_=_C462( C210 C462 ) C210_=_C483( C210 C483 ) \nC210_=_C506( C210 C506 ) C210_=_C528( C210 C528 ) C210_=_C547( C210 C547 ) C210_=_C583( C210 C583 ) C210_=_C601( C210 C601 ) C210_=_C617( C210 C617 ) \nC210_=_C633( C210 C633 ) C210_=_C648( C210 C648 ) C210_=_C662( C210 C662 ) C210_=_C674( C210 C674 ) C210_=_C685( C210 C685 ) C210_=_C695( C210 C695 ) \nC210_=_C704( C210 C704 ) C210_=_C713( C210 C713 ) C210_=_C720( C210 C720 ) C210_=_C727( C210 C727 ) C210_=_C738( C210 C738 ) C210_=_C743( C210 C743 ) \nC210_=_C744( C210 C744 ) C210_=_C745( C210 C745 ) C210_=_C746( C210 C746 ) C230_=_C235( C230 C235 ) C230_=_C240( C230 C240 ) C230_=_C242( C230 C242 ) \nC230_=_C257( C230 C257 ) C230_=_C288( C230 C288 ) C230_=_C318( C230 C318 ) C230_=_C345( C230 C345 ) C230_=_C373( C230 C373 ) C230_=_C400( C230 C400 ) \nC230_=_C449( C230 C449 ) C230_=_C471( C230 C471 ) C230_=_C493( C230 C493 ) C230_=_C515( C230 C515 ) C230_=_C536( C230 C536 ) C230_=_C553( C230 C553 ) \nC230_=_C571( C230 C571 ) C230_=_C588( C230 C588 ) C230_=_C605( C230 C605 ) C230_=_C606( C230 C606 ) C230_=_C607( C230 C607 ) C230_=_C608( C230 C608 ) \nC230_=_C610( C230 C610 ) C230_=_C611( C230 C611 ) C230_=_C612( C230 C612 ) C230_=_C613( C230 C613 ) C230_=_C614( C230 C614 ) C230_=_C615( C230 C615 ) \nC230_=_C616( C230 C616 ) C230_=_C617( C230 C617 ) C230_=_C618( C230 C618 ) C230_=_C619( C230 C619 ) C230_=_C620( C230 C620 ) C230_=_C621( C230 C621 ) \nC235_=_C240( C235 C240 ) C235_=_C242( C235 C242 ) C235_=_C262( C235 C262 ) C235_=_C293( C235 C293 ) C235_=_C322( C235 C322 ) C235_=_C350( C235 C350 ) \nC235_=_C378( C235 C378 ) C235_=_C405( C235 C405 ) C235_=_C429( C235 C429 ) C235_=_C454( C235 C454 ) C235_=_C475( C235 C475 ) C235_=_C498( C235 C498 ) \nC235_=_C520( C235 C520 ) C235_=_C541( C235 C541 ) C235_=_C558( C235 C558 ) C235_=_C575( C235 C575 ) C235_=_C593( C235 C593 ) C235_=_C625( C235 C625 ) \nC235_=_C640( C235 C640 ) C235_=_C654( C235 C654 ) C235_=_C667( C235 C667 ) C235_=_C679( C235 C679 ) C235_=_C680( C235 C680 ) C235_=_C681( C235 C681 ) \nC235_=_C682( C235 C682 ) C235_=_C683( C235 C683 ) C235_=_C684( C235 C684 ) C235_=_C685( C235 C685 ) C235_=_C686( C235 C686 ) C235_=_C687( C235 C687 ) \nC235_=_C688( C235 C688 ) C235_=_C689( C235 C689 ) C240_=_C242( C240 C242 ) C240_=_C268( C240 C268 ) C240_=_C299( C240 C299 ) C240_=_C328( C240 C328 ) \nC240_=_C356( C240 C356 ) C240_=_C384( C240 C384 ) C240_=_C410( C240 C410 ) C240_=_C435( C240 C435 ) C240_=_C460( C240 C460 ) C240_=_C481( C240 C481 ) \nC240_=_C504( C240 C504 ) C240_=_C526( C240 C526 ) C240_=_C545( C240 C545 ) C240_=_C564( C240 C564 ) C240_=_C581( C240 C581 ) C240_=_C599( C240 C599 ) \nC240_=_C615( C240 C615 ) C240_=_C631( C240 C631 ) C240_=_C646( C240 C646 ) C240_=_C660( C240 C660 ) C240_=_C672( C240 C672 ) C240_=_C683( C240 C683 ) \nC240_=_C693( C240 C693 ) C240_=_C702( C240 C702 ) C240_=_C711( C240 C711 ) C240_=_C718( C240 C718 ) C240_=_C725( C240 C725 ) C240_=_C732( C240 C732 ) \nC240_=_C734( C240 C734 ) C240_=_C735( C240 C735 ) C240_=_C736( C240 C736 ) C240_=_C737( C240 C737 ) C242_=_C270( C242 C270 ) C242_=_C301( C242 C301 ) \nC242_=_C330( C242 C330 ) C242_=_C358( C242 C358 ) C242_=_C386( C242 C386 ) C242_=_C412( C242 C412 ) C242_=_C437( C242 C437 ) C242_=_C462( C242 C462 ) \nC242_=_C483( C242 C483 ) C242_=_C506( C242 C506 ) C242_=_C528( C242 C528 ) C242_=_C547( C242 C547 ) C242_=_C583( C242 C583 ) C242_=_C601( C242 C601 ) \nC242_=_C617( C242 C617 ) C242_=_C633( C242 C633 ) C242_=_C648( C242 C648 ) C242_=_C662( C242 C662 ) C242_=_C674( C242 C674 ) C242_=_C685( C242 C685 ) \nC242_=_C695( C242 C695 ) C242_=_C704( C242 C704 ) C242_=_C713( C242 C713 ) C242_=_C720( C242 C720 ) C242_=_C727( C242 C727 ) C242_=_C738( C242 C738 ) \nC242_=_C743( C242 C743 ) C242_=_C744( C242 C744 ) C242_=_C745( C242 C745 ) C242_=_C746( C242 C746 ) C257_=_C262( C257 C262 ) C257_=_C268( C257 C268 ) \nC257_=_C270( C257 C270 ) C257_=_C288( C257 C288 ) C257_=_C318( C257 C318 ) C257_=_C345( C257 C345 ) C257_=_C373( C257 C373 ) C257_=_C400( C257 C400 ) \nC257_=_C449( C257 C449 ) C257_=_C471( C257 C471 ) C257_=_C493( C257 C493 ) C257_=_C515( C257 C515 ) C257_=_C536( C257 C536 ) C257_=_C553( C257 C553 ) \nC257_=_C571( C257 C571 ) C257_=_C588( C257 C588 ) C257_=_C605( C257 C605 ) C257_=_C606( C257 C606 ) C257_=_C607( C257 C607 ) C257_=_C608( C257 C608 ) \nC257_=_C610( C257 C610 ) C257_=_C611( C257 C611 ) C257_=_C612( C257 C612 ) C257_=_C613( C257 C613 ) C257_=_C614( C257 C614 ) C257_=_C615( C257 C615 ) \nC257_=_C616( C257 C616 ) C257_=_C617( C257 C617 ) C257_=_C618( C257 C618 ) C257_=_C619( C257 C619 ) C257_=_C620( C257 C620 ) C257_=_C621( C257 C621 ) \nC262_=_C268( C262 C268 ) C262_=_C270( C262 C270 ) C262_=_C293( C262 C293 ) C262_=_C322( C262 C322 ) C262_=_C350( C262 C350 ) C262_=_C378( C262 C378 ) \nC262_=_C405( C262 C405 ) C262_=_C429( C262 C429 ) C262_=_C454( C262 C454 ) C262_=_C475( C262 C475 ) C262_=_C498( C262 C498 ) C262_=_C520( C262 C520 ) \nC262_=_C541( C262 C541 ) C262_=_C558( C262 C558 ) C262_=_C575( C262 C575 ) C262_=_C593( C262 C593 ) C262_=_C625( C262 C625 ) C262_=_C640( C262 C640 ) \nC262_=_C654( C262 C654 ) C262_=_C667( C262 C667 ) C262_=_C679( C262 C679 ) C262_=_C680( C262 C680 ) C262_=_C681( C262 C681 ) C262_=_C682( C262 C682 ) \nC262_=_C683( C262 C683 ) C262_=_C684( C262 C684 ) C262_=_C685( C262 C685 ) C262_=_C686( C262 C686 ) C262_=_C687( C262 C687 ) C262_=_C688( C262 C688 ) \nC262_=_C689( C262 C689 ) C268_=_C270( C268 C270 ) C268_=_C299( C268 C299 ) C268_=_C328( C268 C328 ) C268_=_C356( C268 C356 ) C268_=_C384( C268 C384 ) \nC268_=_C410( C268 C410 ) C268_=_C435( C268 C435 ) C268_=_C460( C268 C460 ) C268_=_C481( C268 C481 ) C268_=_C504( C268 C504 ) C268_=_C526( C268 C526 ) \nC268_=_C545( C268 C545 ) C268_=_C564( C268 C564 ) C268_=_C581( C268 C581 ) C268_=_C599( C268 C599 ) C268_=_C615( C268 C615 ) C268_=_C631( C268 C631 ) \nC268_=_C646( C268 C646 ) C268_=_C660( C268 C660 ) C268_=_C672( C268 C672 ) C268_=_C683( C268 C683 ) C268_=_C693( C268 C693 ) C268_=_C702( C268 C702 ) \nC268_=_C711( C268 C711 ) C268_=_C718( C268 C718 ) C268_=_C725( C268 C725 ) C268_=_C732( C268 C732 ) C268_=_C734( C268 C734 ) C268_=_C735( C268 C735 ) \nC268_=_C736( C268 C736 ) C268_=_C737( C268 C737 ) C270_=_C301( C270 C301 ) C270_=_C330( C270 C330 ) C270_=_C358( C270 C358 ) C270_=_C386( C270 C386 ) \nC270_=_C412( C270 C412 ) C270_=_C437( C270 C437 ) C270_=_C462( C270 C462 ) C270_=_C483( C270 C483 ) C270_=_C506( C270 C506 ) C270_=_C528( C270 C528 ) \nC270_=_C547( C270 C547 ) C270_=_C583( C270 C583 ) C270_=_C601( C270 C601 ) C270_=_C617( C270 C617 ) C270_=_C633( C270 C633 ) C270_=_C648( C270 C648 ) \nC270_=_C662( C270 C662 ) C270_=_C674( C270 C674 ) C270_=_C685( C270 C685 ) C270_=_C695( C270 C695 ) C270_=_C704( C270 C704 ) C270_=_C713( C270 C713 ) \nC270_=_C720( C270 C720 ) C270_=_C727( C270 C727 ) C270_=_C738( C270 C738 ) C270_=_C743( C270 C743 ) C270_=_C744( C270 C744 ) C270_=_C745( C270 C745 ) \nC270_=_C746( C270 C746 ) C288_=_C293( C288 C293 ) C288_=_C299( C288 C299 ) C288_=_C301( C288 C301 ) C288_=_C318( C288 C318 ) C288_=_C345( C288 C345 ) \nC288_=_C373( C288 C373 ) C288_=_C400( C288</w:t>
      </w:r>
    </w:p>
    <w:p>
      <w:pPr>
        <w:pStyle w:val="PreformattedText"/>
        <w:bidi w:val="0"/>
        <w:spacing w:before="0" w:after="0"/>
        <w:jc w:val="left"/>
        <w:rPr/>
      </w:pPr>
      <w:r>
        <w:rPr/>
        <w:t xml:space="preserve"> </w:t>
      </w:r>
      <w:r>
        <w:rPr/>
        <w:t>C400 ) C288_=_C449( C288 C449 ) C288_=_C471( C288 C471 ) C288_=_C493( C288 C493 ) C288_=_C515( C288 C515 ) \nC288_=_C536( C288 C536 ) C288_=_C553( C288 C553 ) C288_=_C571( C288 C571 ) C288_=_C588( C288 C588 ) C288_=_C605( C288 C605 ) C288_=_C606( C288 C606 ) \nC288_=_C607( C288 C607 ) C288_=_C608( C288 C608 ) C288_=_C610( C288 C610 ) C288_=_C611( C288 C611 ) C288_=_C612( C288 C612 ) C288_=_C613( C288 C613 ) \nC288_=_C614( C288 C614 ) C288_=_C615( C288 C615 ) C288_=_C616( C288 C616 ) C288_=_C617( C288 C617 ) C288_=_C618( C288 C618 ) C288_=_C619( C288 C619 ) \nC288_=_C620( C288 C620 ) C288_=_C621( C288 C621 ) C293_=_C299( C293 C299 ) C293_=_C301( C293 C301 ) C293_=_C322( C293 C322 ) C293_=_C350( C293 C350 ) \nC293_=_C378( C293 C378 ) C293_=_C405( C293 C405 ) C293_=_C429( C293 C429 ) C293_=_C454( C293 C454 ) C293_=_C475( C293 C475 ) C293_=_C498( C293 C498 ) \nC293_=_C520( C293 C520 ) C293_=_C541( C293 C541 ) C293_=_C558( C293 C558 ) C293_=_C575( C293 C575 ) C293_=_C593( C293 C593 ) C293_=_C625( C293 C625 ) \nC293_=_C640( C293 C640 ) C293_=_C654( C293 C654 ) C293_=_C667( C293 C667 ) C293_=_C679( C293 C679 ) C293_=_C680( C293 C680 ) C293_=_C681( C293 C681 ) \nC293_=_C682( C293 C682 ) C293_=_C683( C293 C683 ) C293_=_C684( C293 C684 ) C293_=_C685( C293 C685 ) C293_=_C686( C293 C686 ) C293_=_C687( C293 C687 ) \nC293_=_C688( C293 C688 ) C293_=_C689( C293 C689 ) C299_=_C301( C299 C301 ) C299_=_C328( C299 C328 ) C299_=_C356( C299 C356 ) C299_=_C384( C299 C384 ) \nC299_=_C410( C299 C410 ) C299_=_C435( C299 C435 ) C299_=_C460( C299 C460 ) C299_=_C481( C299 C481 ) C299_=_C504( C299 C504 ) C299_=_C526( C299 C526 ) \nC299_=_C545( C299 C545 ) C299_=_C564( C299 C564 ) C299_=_C581( C299 C581 ) C299_=_C599( C299 C599 ) C299_=_C615( C299 C615 ) C299_=_C631( C299 C631 ) \nC299_=_C646( C299 C646 ) C299_=_C660( C299 C660 ) C299_=_C672( C299 C672 ) C299_=_C683( C299 C683 ) C299_=_C693( C299 C693 ) C299_=_C702( C299 C702 ) \nC299_=_C711( C299 C711 ) C299_=_C718( C299 C718 ) C299_=_C725( C299 C725 ) C299_=_C732( C299 C732 ) C299_=_C734( C299 C734 ) C299_=_C735( C299 C735 ) \nC299_=_C736( C299 C736 ) C299_=_C737( C299 C737 ) C301_=_C330( C301 C330 ) C301_=_C358( C301 C358 ) C301_=_C386( C301 C386 ) C301_=_C412( C301 C412 ) \nC301_=_C437( C301 C437 ) C301_=_C462( C301 C462 ) C301_=_C483( C301 C483 ) C301_=_C506( C301 C506 ) C301_=_C528( C301 C528 ) C301_=_C547( C301 C547 ) \nC301_=_C583( C301 C583 ) C301_=_C601( C301 C601 ) C301_=_C617( C301 C617 ) C301_=_C633( C301 C633 ) C301_=_C648( C301 C648 ) C301_=_C662( C301 C662 ) \nC301_=_C674( C301 C674 ) C301_=_C685( C301 C685 ) C301_=_C695( C301 C695 ) C301_=_C704( C301 C704 ) C301_=_C713( C301 C713 ) C301_=_C720( C301 C720 ) \nC301_=_C727( C301 C727 ) C301_=_C738( C301 C738 ) C301_=_C743( C301 C743 ) C301_=_C744( C301 C744 ) C301_=_C745( C301 C745 ) C301_=_C746( C301 C746 ) \nC318_=_C322( C318 C322 ) C318_=_C328( C318 C328 ) C318_=_C330( C318 C330 ) C318_=_C345( C318 C345 ) C318_=_C373( C318 C373 ) C318_=_C400( C318 C400 ) \nC318_=_C449( C318 C449 ) C318_=_C471( C318 C471 ) C318_=_C493( C318 C493 ) C318_=_C515( C318 C515 ) C318_=_C536( C318 C536 ) C318_=_C553( C318 C553 ) \nC318_=_C571( C318 C571 ) C318_=_C588( C318 C588 ) C318_=_C605( C318 C605 ) C318_=_C606( C318 C606 ) C318_=_C607( C318 C607 ) C318_=_C608( C318 C608 ) \nC318_=_C610( C318 C610 ) C318_=_C611( C318 C611 ) C318_=_C612( C318 C612 ) C318_=_C613( C318 C613 ) C318_=_C614( C318 C614 ) C318_=_C615( C318 C615 ) \nC318_=_C616( C318 C616 ) C318_=_C617( C318 C617 ) C318_=_C618( C318 C618 ) C318_=_C619( C318 C619 ) C318_=_C620( C318 C620 ) C318_=_C621( C318 C621 ) \nC322_=_C328( C322 C328 ) C322_=_C330( C322 C330 ) C322_=_C350( C322 C350 ) C322_=_C378( C322 C378 ) C322_=_C405( C322 C405 ) C322_=_C429( C322 C429 ) \nC322_=_C454( C322 C454 ) C322_=_C475( C322 C475 ) C322_=_C498( C322 C498 ) C322_=_C520( C322 C520 ) C322_=_C541( C322 C541 ) C322_=_C558( C322 C558 ) \nC322_=_C575( C322 C575 ) C322_=_C593( C322 C593 ) C322_=_C625( C322 C625 ) C322_=_C640( C322 C640 ) C322_=_C654( C322 C654 ) C322_=_C667( C322 C667 ) \nC322_=_C679( C322 C679 ) C322_=_C680( C322 C680 ) C322_=_C681( C322 C681 ) C322_=_C682( C322 C682 ) C322_=_C683( C322 C683 ) C322_=_C684( C322 C684 ) \nC322_=_C685( C322 C685 ) C322_=_C686( C322 C686 ) C322_=_C687( C322 C687 ) C322_=_C688( C322 C688 ) C322_=_C689( C322 C689 ) C328_=_C330( C328 C330 ) \nC328_=_C356( C328 C356 ) C328_=_C384( C328 C384 ) C328_=_C410( C328 C410 ) C328_=_C435( C328 C435 ) C328_=_C460( C328 C460 ) C328_=_C481( C328 C481 ) \nC328_=_C504( C328 C504 ) C328_=_C526( C328 C526 ) C328_=_C545( C328 C545 ) C328_=_C564( C328 C564 ) C328_=_C581( C328 C581 ) C328_=_C599( C328 C599 ) \nC328_=_C615( C328 C615 ) C328_=_C631( C328 C631 ) C328_=_C646( C328 C646 ) C328_=_C660( C328 C660 ) C328_=_C672( C328 C672 ) C328_=_C683( C328 C683 ) \nC328_=_C693( C328 C693 ) C328_=_C702( C328 C702 ) C328_=_C711( C328 C711 ) C328_=_C718( C328 C718 ) C328_=_C725( C328 C725 ) C328_=_C732( C328 C732 ) \nC328_=_C734( C328 C734 ) C328_=_C735( C328 C735 ) C328_=_C736( C328 C736 ) C328_=_C737( C328 C737 ) C330_=_C358( C330 C358 ) C330_=_C386( C330 C386 ) \nC330_=_C412( C330 C412 ) C330_=_C437( C330 C437 ) C330_=_C462( C330 C462 ) C330_=_C483( C330 C483 ) C330_=_C506( C330 C506 ) C330_=_C528( C330 C528 ) \nC330_=_C547( C330 C547 ) C330_=_C583( C330 C583 ) C330_=_C601( C330 C601 ) C330_=_C617( C330 C617 ) C330_=_C633( C330 C633 ) C330_=_C648( C330 C648 ) \nC330_=_C662( C330 C662 ) C330_=_C674( C330 C674 ) C330_=_C685( C330 C685 ) C330_=_C695( C330 C695 ) C330_=_C704( C330 C704 ) C330_=_C713( C330 C713 ) \nC330_=_C720( C330 C720 ) C330_=_C727( C330 C727 ) C330_=_C738( C330 C738 ) C330_=_C743( C330 C743 ) C330_=_C744( C330 C744 ) C330_=_C745( C330 C745 ) \nC330_=_C746( C330 C746 ) C345_=_C350( C345 C350 ) C345_=_C356( C345 C356 ) C345_=_C358( C345 C358 ) C345_=_C373( C345 C373 ) C345_=_C400( C345 C400 ) \nC345_=_C449( C345 C449 ) C345_=_C471( C345 C471 ) C345_=_C493( C345 C493 ) C345_=_C515( C345 C515 ) C345_=_C536( C345 C536 ) C345_=_C553( C345 C553 ) \nC345_=_C571( C345 C571 ) C345_=_C588( C345 C588 ) C345_=_C605( C345 C605 ) C345_=_C606( C345 C606 ) C345_=_C607( C345 C607 ) C345_=_C608( C345 C608 ) \nC345_=_C610( C345 C610 ) C345_=_C611( C345 C611 ) C345_=_C612( C345 C612 ) C345_=_C613( C345 C613 ) C345_=_C614( C345 C614 ) C345_=_C615( C345 C615 ) \nC345_=_C616( C345 C616 ) C345_=_C617( C345 C617 ) C345_=_C618( C345 C618 ) C345_=_C619( C345 C619 ) C345_=_C620( C345 C620 ) C345_=_C621( C345 C621 ) \nC350_=_C356( C350 C356 ) C350_=_C358( C350 C358 ) C350_=_C378( C350 C378 ) C350_=_C405( C350 C405 ) C350_=_C429( C350 C429 ) C350_=_C454( C350 C454 ) \nC350_=_C475( C350 C475 ) C350_=_C498( C350 C498 ) C350_=_C520( C350 C520 ) C350_=_C541( C350 C541 ) C350_=_C558( C350 C558 ) C350_=_C575( C350 C575 ) \nC350_=_C593( C350 C593 ) C350_=_C625( C350 C625 ) C350_=_C640( C350 C640 ) C350_=_C654( C350 C654 ) C350_=_C667( C350 C667 ) C350_=_C679( C350 C679 ) \nC350_=_C680( C350 C680 ) C350_=_C681( C350 C681 ) C350_=_C682( C350 C682 ) C350_=_C683( C350 C683 ) C350_=_C684( C350 C684 ) C350_=_C685( C350 C685 ) \nC350_=_C686( C350 C686 ) C350_=_C687( C350 C687 ) C350_=_C688( C350 C688 ) C350_=_C689( C350 C689 ) C356_=_C358( C356 C358 ) C356_=_C384( C356 C384 ) \nC356_=_C410( C356 C410 ) C356_=_C435( C356 C435 ) C356_=_C460( C356 C460 ) C356_=_C481( C356 C481 ) C356_=_C504( C356 C504 ) C356_=_C526( C356 C526 ) \nC356_=_C545( C356 C545 ) C356_=_C564( C356 C564 ) C356_=_C581( C356 C581 ) C356_=_C599( C356 C599 ) C356_=_C615( C356 C615 ) C356_=_C631( C356 C631 ) \nC356_=_C646( C356 C646 ) C356_=_C660( C356 C660 ) C356_=_C672( C356 C672 ) C356_=_C683( C356 C683 ) C356_=_C693( C356 C693 ) C356_=_C702( C356 C702 ) \nC356_=_C711( C356 C711 ) C356_=_C718( C356 C718 ) C356_=_C725( C356 C725 ) C356_=_C732( C356 C732 ) C356_=_C734( C356 C734 ) C356_=_C735( C356 C735 ) \nC356_=_C736( C356 C736 ) C356_=_C737( C356 C737 ) C358_=_C386( C358 C386 ) C358_=_C412( C358 C412 ) C358_=_C437( C358 C437 ) C358_=_C462( C358 C462 ) \nC358_=_C483( C358 C483 ) C358_=_C506( C358 C506 ) C358_=_C528( C358 C528 ) C358_=_C547( C358 C547 ) C358_=_C583( C358 C583 ) C358_=_C601( C358 C601 ) \nC358_=_C617( C358 C617 ) C358_=_C633( C358 C633 ) C358_=_C648( C358 C648 ) C358_=_C662( C358 C662 ) C358_=_C674( C358 C674 ) C358_=_C685( C358 C685 ) \nC358_=_C695( C358 C695 ) C358_=_C704( C358 C704 ) C358_=_C713( C358 C713 ) C358_=_C720( C358 C720 ) C358_=_C727( C358 C727 ) C358_=_C738( C358 C738 ) \nC358_=_C743( C358 C743 ) C358_=_C744( C358 C744 ) C358_=_C745( C358 C745 ) C358_=_C746( C358 C746 ) C373_=_C378( C373 C378 ) C373_=_C384( C373 C384 ) \nC373_=_C386( C373 C386 ) C373_=_C400( C373 C400 ) C373_=_C449( C373 C449 ) C373_=_C471( C373 C471 ) C373_=_C493( C373 C493 ) C373_=_C515( C373 C515 ) \nC373_=_C536( C373 C536 ) C373_=_C553( C373 C553 ) C373_=_C571( C373 C571 ) C373_=_C588( C373 C588 ) C373_=_C605( C373 C605 ) C373_=_C606( C373 C606 ) \nC373_=_C607( C373 C607 ) C373_=_C608( C373 C608 ) C373_=_C610( C373 C610 ) C373_=_C611( C373 C611 ) C373_=_C612( C373 C612 ) C373_=_C613( C373 C613 ) \nC373_=_C614( C373 C614 ) C373_=_C615( C373 C615 ) C373_=_C616( C373 C616 ) C373_=_C617( C373 C617 ) C373_=_C618( C373 C618 ) C373_=_C619( C373 C619 ) \nC373_=_C620( C373 C620 ) C373_=_C621( C373 C621 ) C378_=_C384( C378 C384 ) C378_=_C386( C378 C386 ) C378_=_C405( C378 C405 ) C378_=_C429( C378 C429 ) \nC378_=_C454( C378 C454 ) C378_=_C475( C378 C475 ) C378_=_C498( C378 C498 ) C378_=_C520( C378 C520 ) C378_=_C541( C378 C541 ) C378_=_C558( C378 C558 ) \nC378_=_C575( C378 C575 ) C378_=_C593( C378 C593 ) C378_=_C625( C378 C625 ) C378_=_C640( C378 C640 ) C378_=_C654( C378 C654 ) C378_=_C667( C378 C667 ) \nC378_=_C679( C378 C679 ) C378_=_C680( C378 C680 ) C378_=_C681( C378 C681 ) C378_=_C682( C378 C682 ) C378_=_C683( C378 C683 ) C378_=_C684( C378 C684 ) \nC378_=_C685( C378 C685 ) C378_=_C686( C378 C686 ) C378_=_C687(</w:t>
      </w:r>
    </w:p>
    <w:p>
      <w:pPr>
        <w:pStyle w:val="PreformattedText"/>
        <w:bidi w:val="0"/>
        <w:spacing w:before="0" w:after="0"/>
        <w:jc w:val="left"/>
        <w:rPr/>
      </w:pPr>
      <w:r>
        <w:rPr/>
        <w:t xml:space="preserve"> </w:t>
      </w:r>
      <w:r>
        <w:rPr/>
        <w:t>C378 C687 ) C378_=_C688( C378 C688 ) C378_=_C689( C378 C689 ) C384_=_C386( C384 C386 ) \nC384_=_C410( C384 C410 ) C384_=_C435( C384 C435 ) C384_=_C460( C384 C460 ) C384_=_C481( C384 C481 ) C384_=_C504( C384 C504 ) C384_=_C526( C384 C526 ) \nC384_=_C545( C384 C545 ) C384_=_C564( C384 C564 ) C384_=_C581( C384 C581 ) C384_=_C599( C384 C599 ) C384_=_C615( C384 C615 ) C384_=_C631( C384 C631 ) \nC384_=_C646( C384 C646 ) C384_=_C660( C384 C660 ) C384_=_C672( C384 C672 ) C384_=_C683( C384 C683 ) C384_=_C693( C384 C693 ) C384_=_C702( C384 C702 ) \nC384_=_C711( C384 C711 ) C384_=_C718( C384 C718 ) C384_=_C725( C384 C725 ) C384_=_C732( C384 C732 ) C384_=_C734( C384 C734 ) C384_=_C735( C384 C735 ) \nC384_=_C736( C384 C736 ) C384_=_C737( C384 C737 ) C386_=_C412( C386 C412 ) C386_=_C437( C386 C437 ) C386_=_C462( C386 C462 ) C386_=_C483( C386 C483 ) \nC386_=_C506( C386 C506 ) C386_=_C528( C386 C528 ) C386_=_C547( C386 C547 ) C386_=_C583( C386 C583 ) C386_=_C601( C386 C601 ) C386_=_C617( C386 C617 ) \nC386_=_C633( C386 C633 ) C386_=_C648( C386 C648 ) C386_=_C662( C386 C662 ) C386_=_C674( C386 C674 ) C386_=_C685( C386 C685 ) C386_=_C695( C386 C695 ) \nC386_=_C704( C386 C704 ) C386_=_C713( C386 C713 ) C386_=_C720( C386 C720 ) C386_=_C727( C386 C727 ) C386_=_C738( C386 C738 ) C386_=_C743( C386 C743 ) \nC386_=_C744( C386 C744 ) C386_=_C745( C386 C745 ) C386_=_C746( C386 C746 ) C400_=_C405( C400 C405 ) C400_=_C410( C400 C410 ) C400_=_C412( C400 C412 ) \nC400_=_C449( C400 C449 ) C400_=_C471( C400 C471 ) C400_=_C493( C400 C493 ) C400_=_C515( C400 C515 ) C400_=_C536( C400 C536 ) C400_=_C553( C400 C553 ) \nC400_=_C571( C400 C571 ) C400_=_C588( C400 C588 ) C400_=_C605( C400 C605 ) C400_=_C606( C400 C606 ) C400_=_C607( C400 C607 ) C400_=_C608( C400 C608 ) \nC400_=_C610( C400 C610 ) C400_=_C611( C400 C611 ) C400_=_C612( C400 C612 ) C400_=_C613( C400 C613 ) C400_=_C614( C400 C614 ) C400_=_C615( C400 C615 ) \nC400_=_C616( C400 C616 ) C400_=_C617( C400 C617 ) C400_=_C618( C400 C618 ) C400_=_C619( C400 C619 ) C400_=_C620( C400 C620 ) C400_=_C621( C400 C621 ) \nC405_=_C410( C405 C410 ) C405_=_C412( C405 C412 ) C405_=_C429( C405 C429 ) C405_=_C454( C405 C454 ) C405_=_C475( C405 C475 ) C405_=_C498( C405 C498 ) \nC405_=_C520( C405 C520 ) C405_=_C541( C405 C541 ) C405_=_C558( C405 C558 ) C405_=_C575( C405 C575 ) C405_=_C593( C405 C593 ) C405_=_C625( C405 C625 ) \nC405_=_C640( C405 C640 ) C405_=_C654( C405 C654 ) C405_=_C667( C405 C667 ) C405_=_C679( C405 C679 ) C405_=_C680( C405 C680 ) C405_=_C681( C405 C681 ) \nC405_=_C682( C405 C682 ) C405_=_C683( C405 C683 ) C405_=_C684( C405 C684 ) C405_=_C685( C405 C685 ) C405_=_C686( C405 C686 ) C405_=_C687( C405 C687 ) \nC405_=_C688( C405 C688 ) C405_=_C689( C405 C689 ) C410_=_C412( C410 C412 ) C410_=_C435( C410 C435 ) C410_=_C460( C410 C460 ) C410_=_C481( C410 C481 ) \nC410_=_C504( C410 C504 ) C410_=_C526( C410 C526 ) C410_=_C545( C410 C545 ) C410_=_C564( C410 C564 ) C410_=_C581( C410 C581 ) C410_=_C599( C410 C599 ) \nC410_=_C615( C410 C615 ) C410_=_C631( C410 C631 ) C410_=_C646( C410 C646 ) C410_=_C660( C410 C660 ) C410_=_C672( C410 C672 ) C410_=_C683( C410 C683 ) \nC410_=_C693( C410 C693 ) C410_=_C702( C410 C702 ) C410_=_C711( C410 C711 ) C410_=_C718( C410 C718 ) C410_=_C725( C410 C725 ) C410_=_C732( C410 C732 ) \nC410_=_C734( C410 C734 ) C410_=_C735( C410 C735 ) C410_=_C736( C410 C736 ) C410_=_C737( C410 C737 ) C412_=_C437( C412 C437 ) C412_=_C462( C412 C462 ) \nC412_=_C483( C412 C483 ) C412_=_C506( C412 C506 ) C412_=_C528( C412 C528 ) C412_=_C547( C412 C547 ) C412_=_C583( C412 C583 ) C412_=_C601( C412 C601 ) \nC412_=_C617( C412 C617 ) C412_=_C633( C412 C633 ) C412_=_C648( C412 C648 ) C412_=_C662( C412 C662 ) C412_=_C674( C412 C674 ) C412_=_C685( C412 C685 ) \nC412_=_C695( C412 C695 ) C412_=_C704( C412 C704 ) C412_=_C713( C412 C713 ) C412_=_C720( C412 C720 ) C412_=_C727( C412 C727 ) C412_=_C738( C412 C738 ) \nC412_=_C743( C412 C743 ) C412_=_C744( C412 C744 ) C412_=_C745( C412 C745 ) C412_=_C746( C412 C746 ) C429_=_C435( C429 C435 ) C429_=_C437( C429 C437 ) \nC429_=_C454( C429 C454 ) C429_=_C475( C429 C475 ) C429_=_C498( C429 C498 ) C429_=_C520( C429 C520 ) C429_=_C541( C429 C541 ) C429_=_C558( C429 C558 ) \nC429_=_C575( C429 C575 ) C429_=_C593( C429 C593 ) C429_=_C625( C429 C625 ) C429_=_C640( C429 C640 ) C429_=_C654( C429 C654 ) C429_=_C667( C429 C667 ) \nC429_=_C679( C429 C679 ) C429_=_C680( C429 C680 ) C429_=_C681( C429 C681 ) C429_=_C682( C429 C682 ) C429_=_C683( C429 C683 ) C429_=_C684( C429 C684 ) \nC429_=_C685( C429 C685 ) C429_=_C686( C429 C686 ) C429_=_C687( C429 C687 ) C429_=_C688( C429 C688 ) C429_=_C689( C429 C689 ) C435_=_C437( C435 C437 ) \nC435_=_C460( C435 C460 ) C435_=_C481( C435 C481 ) C435_=_C504( C435 C504 ) C435_=_C526( C435 C526 ) C435_=_C545( C435 C545 ) C435_=_C564( C435 C564 ) \nC435_=_C581( C435 C581 ) C435_=_C599( C435 C599 ) C435_=_C615( C435 C615 ) C435_=_C631( C435 C631 ) C435_=_C646( C435 C646 ) C435_=_C660( C435 C660 ) \nC435_=_C672( C435 C672 ) C435_=_C683( C435 C683 ) C435_=_C693( C435 C693 ) C435_=_C702( C435 C702 ) C435_=_C711( C435 C711 ) C435_=_C718( C435 C718 ) \nC435_=_C725( C435 C725 ) C435_=_C732( C435 C732 ) C435_=_C734( C435 C734 ) C435_=_C735( C435 C735 ) C435_=_C736( C435 C736 ) C435_=_C737( C435 C737 ) \nC437_=_C462( C437 C462 ) C437_=_C483( C437 C483 ) C437_=_C506( C437 C506 ) C437_=_C528( C437 C528 ) C437_=_C547( C437 C547 ) C437_=_C583( C437 C583 ) \nC437_=_C601( C437 C601 ) C437_=_C617( C437 C617 ) C437_=_C633( C437 C633 ) C437_=_C648( C437 C648 ) C437_=_C662( C437 C662 ) C437_=_C674( C437 C674 ) \nC437_=_C685( C437 C685 ) C437_=_C695( C437 C695 ) C437_=_C704( C437 C704 ) C437_=_C713( C437 C713 ) C437_=_C720( C437 C720 ) C437_=_C727( C437 C727 ) \nC437_=_C738( C437 C738 ) C437_=_C743( C437 C743 ) C437_=_C744( C437 C744 ) C437_=_C745( C437 C745 ) C437_=_C746( C437 C746 ) C449_=_C454( C449 C454 ) \nC449_=_C460( C449 C460 ) C449_=_C462( C449 C462 ) C449_=_C471( C449 C471 ) C449_=_C493( C449 C493 ) C449_=_C515( C449 C515 ) C449_=_C536( C449 C536 ) \nC449_=_C553( C449 C553 ) C449_=_C571( C449 C571 ) C449_=_C588( C449 C588 ) C449_=_C605( C449 C605 ) C449_=_C606( C449 C606 ) C449_=_C607( C449 C607 ) \nC449_=_C608( C449 C608 ) C449_=_C610( C449 C610 ) C449_=_C611( C449 C611 ) C449_=_C612( C449 C612 ) C449_=_C613( C449 C613 ) C449_=_C614( C449 C614 ) \nC449_=_C615( C449 C615 ) C449_=_C616( C449 C616 ) C449_=_C617( C449 C617 ) C449_=_C618( C449 C618 ) C449_=_C619( C449 C619 ) C449_=_C620( C449 C620 ) \nC449_=_C621( C449 C621 ) C454_=_C460( C454 C460 ) C454_=_C462( C454 C462 ) C454_=_C475( C454 C475 ) C454_=_C498( C454 C498 ) C454_=_C520( C454 C520 ) \nC454_=_C541( C454 C541 ) C454_=_C558( C454 C558 ) C454_=_C575( C454 C575 ) C454_=_C593( C454 C593 ) C454_=_C625( C454 C625 ) C454_=_C640( C454 C640 ) \nC454_=_C654( C454 C654 ) C454_=_C667( C454 C667 ) C454_=_C679( C454 C679 ) C454_=_C680( C454 C680 ) C454_=_C681( C454 C681 ) C454_=_C682( C454 C682 ) \nC454_=_C683( C454 C683 ) C454_=_C684( C454 C684 ) C454_=_C685( C454 C685 ) C454_=_C686( C454 C686 ) C454_=_C687( C454 C687 ) C454_=_C688( C454 C688 ) \nC454_=_C689( C454 C689 ) C460_=_C462( C460 C462 ) C460_=_C481( C460 C481 ) C460_=_C504( C460 C504 ) C460_=_C526( C460 C526 ) C460_=_C545( C460 C545 ) \nC460_=_C564( C460 C564 ) C460_=_C581( C460 C581 ) C460_=_C599( C460 C599 ) C460_=_C615( C460 C615 ) C460_=_C631( C460 C631 ) C460_=_C646( C460 C646 ) \nC460_=_C660( C460 C660 ) C460_=_C672( C460 C672 ) C460_=_C683( C460 C683 ) C460_=_C693( C460 C693 ) C460_=_C702( C460 C702 ) C460_=_C711( C460 C711 ) \nC460_=_C718( C460 C718 ) C460_=_C725( C460 C725 ) C460_=_C732( C460 C732 ) C460_=_C734( C460 C734 ) C460_=_C735( C460 C735 ) C460_=_C736( C460 C736 ) \nC460_=_C737( C460 C737 ) C462_=_C483( C462 C483 ) C462_=_C506( C462 C506 ) C462_=_C528( C462 C528 ) C462_=_C547( C462 C547 ) C462_=_C583( C462 C583 ) \nC462_=_C601( C462 C601 ) C462_=_C617( C462 C617 ) C462_=_C633( C462 C633 ) C462_=_C648( C462 C648 ) C462_=_C662( C462 C662 ) C462_=_C674( C462 C674 ) \nC462_=_C685( C462 C685 ) C462_=_C695( C462 C695 ) C462_=_C704( C462 C704 ) C462_=_C713( C462 C713 ) C462_=_C720( C462 C720 ) C462_=_C727( C462 C727 ) \nC462_=_C738( C462 C738 ) C462_=_C743( C462 C743 ) C462_=_C744( C462 C744 ) C462_=_C745( C462 C745 ) C462_=_C746( C462 C746 ) C471_=_C475( C471 C475 ) \nC471_=_C481( C471 C481 ) C471_=_C483( C471 C483 ) C471_=_C493( C471 C493 ) C471_=_C515( C471 C515 ) C471_=_C536( C471 C536 ) C471_=_C553( C471 C553 ) \nC471_=_C571( C471 C571 ) C471_=_C588( C471 C588 ) C471_=_C605( C471 C605 ) C471_=_C606( C471 C606 ) C471_=_C607( C471 C607 ) C471_=_C608( C471 C608 ) \nC471_=_C610( C471 C610 ) C471_=_C611( C471 C611 ) C471_=_C612( C471 C612 ) C471_=_C613( C471 C613 ) C471_=_C614( C471 C614 ) C471_=_C615( C471 C615 ) \nC471_=_C616( C471 C616 ) C471_=_C617( C471 C617 ) C471_=_C618( C471 C618 ) C471_=_C619( C471 C619 ) C471_=_C620( C471 C620 ) C471_=_C621( C471 C621 ) \nC475_=_C481( C475 C481 ) C475_=_C483( C475 C483 ) C475_=_C498( C475 C498 ) C475_=_C520( C475 C520 ) C475_=_C541( C475 C541 ) C475_=_C558( C475 C558 ) \nC475_=_C575( C475 C575 ) C475_=_C593( C475 C593 ) C475_=_C625( C475 C625 ) C475_=_C640( C475 C640 ) C475_=_C654( C475 C654 ) C475_=_C667( C475 C667 ) \nC475_=_C679( C475 C679 ) C475_=_C680( C475 C680 ) C475_=_C681( C475 C681 ) C475_=_C682( C475 C682 ) C475_=_C683( C475 C683 ) C475_=_C684( C475 C684 ) \nC475_=_C685( C475 C685 ) C475_=_C686( C475 C686 ) C475_=_C687( C475 C687 ) C475_=_C688( C475 C688 ) C475_=_C689( C475 C689 ) C481_=_C483( C481 C483 ) \nC481_=_C504( C481 C504 ) C481_=_C526( C481 C526 ) C481_=_C545( C481 C545 ) C481_=_C564( C481 C564 ) C481_=_C581( C481 C581 ) C481_=_C599( C481 C599 ) \nC481_=_C615( C481 C615 ) C481_=_C631( C481 C631 ) C481_=_C646( C481 C646 ) C481_=_C660( C481 C660 ) C481_=_C672( C481 C672 ) C481_=_C683( C481 C683 ) \nC481_=_C693( C481 C693 ) C481_=_C702( C481 C702 ) C481_=_C711( C481 C711 ) C481_=_C718(</w:t>
      </w:r>
    </w:p>
    <w:p>
      <w:pPr>
        <w:pStyle w:val="PreformattedText"/>
        <w:bidi w:val="0"/>
        <w:spacing w:before="0" w:after="0"/>
        <w:jc w:val="left"/>
        <w:rPr/>
      </w:pPr>
      <w:r>
        <w:rPr/>
        <w:t xml:space="preserve"> </w:t>
      </w:r>
      <w:r>
        <w:rPr/>
        <w:t>C481 C718 ) C481_=_C725( C481 C725 ) C481_=_C732( C481 C732 ) \nC481_=_C734( C481 C734 ) C481_=_C735( C481 C735 ) C481_=_C736( C481 C736 ) C481_=_C737( C481 C737 ) C483_=_C506( C483 C506 ) C483_=_C528( C483 C528 ) \nC483_=_C547( C483 C547 ) C483_=_C583( C483 C583 ) C483_=_C601( C483 C601 ) C483_=_C617( C483 C617 ) C483_=_C633( C483 C633 ) C483_=_C648( C483 C648 ) \nC483_=_C662( C483 C662 ) C483_=_C674( C483 C674 ) C483_=_C685( C483 C685 ) C483_=_C695( C483 C695 ) C483_=_C704( C483 C704 ) C483_=_C713( C483 C713 ) \nC483_=_C720( C483 C720 ) C483_=_C727( C483 C727 ) C483_=_C738( C483 C738 ) C483_=_C743( C483 C743 ) C483_=_C744( C483 C744 ) C483_=_C745( C483 C745 ) \nC483_=_C746( C483 C746 ) C493_=_C498( C493 C498 ) C493_=_C504( C493 C504 ) C493_=_C506( C493 C506 ) C493_=_C515( C493 C515 ) C493_=_C536( C493 C536 ) \nC493_=_C553( C493 C553 ) C493_=_C571( C493 C571 ) C493_=_C588( C493 C588 ) C493_=_C605( C493 C605 ) C493_=_C606( C493 C606 ) C493_=_C607( C493 C607 ) \nC493_=_C608( C493 C608 ) C493_=_C610( C493 C610 ) C493_=_C611( C493 C611 ) C493_=_C612( C493 C612 ) C493_=_C613( C493 C613 ) C493_=_C614( C493 C614 ) \nC493_=_C615( C493 C615 ) C493_=_C616( C493 C616 ) C493_=_C617( C493 C617 ) C493_=_C618( C493 C618 ) C493_=_C619( C493 C619 ) C493_=_C620( C493 C620 ) \nC493_=_C621( C493 C621 ) C498_=_C504( C498 C504 ) C498_=_C506( C498 C506 ) C498_=_C520( C498 C520 ) C498_=_C541( C498 C541 ) C498_=_C558( C498 C558 ) \nC498_=_C575( C498 C575 ) C498_=_C593( C498 C593 ) C498_=_C625( C498 C625 ) C498_=_C640( C498 C640 ) C498_=_C654( C498 C654 ) C498_=_C667( C498 C667 ) \nC498_=_C679( C498 C679 ) C498_=_C680( C498 C680 ) C498_=_C681( C498 C681 ) C498_=_C682( C498 C682 ) C498_=_C683( C498 C683 ) C498_=_C684( C498 C684 ) \nC498_=_C685( C498 C685 ) C498_=_C686( C498 C686 ) C498_=_C687( C498 C687 ) C498_=_C688( C498 C688 ) C498_=_C689( C498 C689 ) C504_=_C506( C504 C506 ) \nC504_=_C526( C504 C526 ) C504_=_C545( C504 C545 ) C504_=_C564( C504 C564 ) C504_=_C581( C504 C581 ) C504_=_C599( C504 C599 ) C504_=_C615( C504 C615 ) \nC504_=_C631( C504 C631 ) C504_=_C646( C504 C646 ) C504_=_C660( C504 C660 ) C504_=_C672( C504 C672 ) C504_=_C683( C504 C683 ) C504_=_C693( C504 C693 ) \nC504_=_C702( C504 C702 ) C504_=_C711( C504 C711 ) C504_=_C718( C504 C718 ) C504_=_C725( C504 C725 ) C504_=_C732( C504 C732 ) C504_=_C734( C504 C734 ) \nC504_=_C735( C504 C735 ) C504_=_C736( C504 C736 ) C504_=_C737( C504 C737 ) C506_=_C528( C506 C528 ) C506_=_C547( C506 C547 ) C506_=_C583( C506 C583 ) \nC506_=_C601( C506 C601 ) C506_=_C617( C506 C617 ) C506_=_C633( C506 C633 ) C506_=_C648( C506 C648 ) C506_=_C662( C506 C662 ) C506_=_C674( C506 C674 ) \nC506_=_C685( C506 C685 ) C506_=_C695( C506 C695 ) C506_=_C704( C506 C704 ) C506_=_C713( C506 C713 ) C506_=_C720( C506 C720 ) C506_=_C727( C506 C727 ) \nC506_=_C738( C506 C738 ) C506_=_C743( C506 C743 ) C506_=_C744( C506 C744 ) C506_=_C745( C506 C745 ) C506_=_C746( C506 C746 ) C515_=_C520( C515 C520 ) \nC515_=_C526( C515 C526 ) C515_=_C528( C515 C528 ) C515_=_C536( C515 C536 ) C515_=_C553( C515 C553 ) C515_=_C571( C515 C571 ) C515_=_C588( C515 C588 ) \nC515_=_C605( C515 C605 ) C515_=_C606( C515 C606 ) C515_=_C607( C515 C607 ) C515_=_C608( C515 C608 ) C515_=_C610( C515 C610 ) C515_=_C611( C515 C611 ) \nC515_=_C612( C515 C612 ) C515_=_C613( C515 C613 ) C515_=_C614( C515 C614 ) C515_=_C615( C515 C615 ) C515_=_C616( C515 C616 ) C515_=_C617( C515 C617 ) \nC515_=_C618( C515 C618 ) C515_=_C619( C515 C619 ) C515_=_C620( C515 C620 ) C515_=_C621( C515 C621 ) C520_=_C526( C520 C526 ) C520_=_C528( C520 C528 ) \nC520_=_C541( C520 C541 ) C520_=_C558( C520 C558 ) C520_=_C575( C520 C575 ) C520_=_C593( C520 C593 ) C520_=_C625( C520 C625 ) C520_=_C640( C520 C640 ) \nC520_=_C654( C520 C654 ) C520_=_C667( C520 C667 ) C520_=_C679( C520 C679 ) C520_=_C680( C520 C680 ) C520_=_C681( C520 C681 ) C520_=_C682( C520 C682 ) \nC520_=_C683( C520 C683 ) C520_=_C684( C520 C684 ) C520_=_C685( C520 C685 ) C520_=_C686( C520 C686 ) C520_=_C687( C520 C687 ) C520_=_C688( C520 C688 ) \nC520_=_C689( C520 C689 ) C526_=_C528( C526 C528 ) C526_=_C545( C526 C545 ) C526_=_C564( C526 C564 ) C526_=_C581( C526 C581 ) C526_=_C599( C526 C599 ) \nC526_=_C615( C526 C615 ) C526_=_C631( C526 C631 ) C526_=_C646( C526 C646 ) C526_=_C660( C526 C660 ) C526_=_C672( C526 C672 ) C526_=_C683( C526 C683 ) \nC526_=_C693( C526 C693 ) C526_=_C702( C526 C702 ) C526_=_C711( C526 C711 ) C526_=_C718( C526 C718 ) C526_=_C725( C526 C725 ) C526_=_C732( C526 C732 ) \nC526_=_C734( C526 C734 ) C526_=_C735( C526 C735 ) C526_=_C736( C526 C736 ) C526_=_C737( C526 C737 ) C528_=_C547( C528 C547 ) C528_=_C583( C528 C583 ) \nC528_=_C601( C528 C601 ) C528_=_C617( C528 C617 ) C528_=_C633( C528 C633 ) C528_=_C648( C528 C648 ) C528_=_C662( C528 C662 ) C528_=_C674( C528 C674 ) \nC528_=_C685( C528 C685 ) C528_=_C695( C528 C695 ) C528_=_C704( C528 C704 ) C528_=_C713( C528 C713 ) C528_=_C720( C528 C720 ) C528_=_C727( C528 C727 ) \nC528_=_C738( C528 C738 ) C528_=_C743( C528 C743 ) C528_=_C744( C528 C744 ) C528_=_C745( C528 C745 ) C528_=_C746( C528 C746 ) C536_=_C541( C536 C541 ) \nC536_=_C545( C536 C545 ) C536_=_C547( C536 C547 ) C536_=_C553( C536 C553 ) C536_=_C571( C536 C571 ) C536_=_C588( C536 C588 ) C536_=_C605( C536 C605 ) \nC536_=_C606( C536 C606 ) C536_=_C607( C536 C607 ) C536_=_C608( C536 C608 ) C536_=_C610( C536 C610 ) C536_=_C611( C536 C611 ) C536_=_C612( C536 C612 ) \nC536_=_C613( C536 C613 ) C536_=_C614( C536 C614 ) C536_=_C615( C536 C615 ) C536_=_C616( C536 C616 ) C536_=_C617( C536 C617 ) C536_=_C618( C536 C618 ) \nC536_=_C619( C536 C619 ) C536_=_C620( C536 C620 ) C536_=_C621( C536 C621 ) C541_=_C545( C541 C545 ) C541_=_C547( C541 C547 ) C541_=_C558( C541 C558 ) \nC541_=_C575( C541 C575 ) C541_=_C593( C541 C593 ) C541_=_C625( C541 C625 ) C541_=_C640( C541 C640 ) C541_=_C654( C541 C654 ) C541_=_C667( C541 C667 ) \nC541_=_C679( C541 C679 ) C541_=_C680( C541 C680 ) C541_=_C681( C541 C681 ) C541_=_C682( C541 C682 ) C541_=_C683( C541 C683 ) C541_=_C684( C541 C684 ) \nC541_=_C685( C541 C685 ) C541_=_C686( C541 C686 ) C541_=_C687( C541 C687 ) C541_=_C688( C541 C688 ) C541_=_C689( C541 C689 ) C545_=_C547( C545 C547 ) \nC545_=_C564( C545 C564 ) C545_=_C581( C545 C581 ) C545_=_C599( C545 C599 ) C545_=_C615( C545 C615 ) C545_=_C631( C545 C631 ) C545_=_C646( C545 C646 ) \nC545_=_C660( C545 C660 ) C545_=_C672( C545 C672 ) C545_=_C683( C545 C683 ) C545_=_C693( C545 C693 ) C545_=_C702( C545 C702 ) C545_=_C711( C545 C711 ) \nC545_=_C718( C545 C718 ) C545_=_C725( C545 C725 ) C545_=_C732( C545 C732 ) C545_=_C734( C545 C734 ) C545_=_C735( C545 C735 ) C545_=_C736( C545 C736 ) \nC545_=_C737( C545 C737 ) C547_=_C583( C547 C583 ) C547_=_C601( C547 C601 ) C547_=_C617( C547 C617 ) C547_=_C633( C547 C633 ) C547_=_C648( C547 C648 ) \nC547_=_C662( C547 C662 ) C547_=_C674( C547 C674 ) C547_=_C685( C547 C685 ) C547_=_C695( C547 C695 ) C547_=_C704( C547 C704 ) C547_=_C713( C547 C713 ) \nC547_=_C720( C547 C720 ) C547_=_C727( C547 C727 ) C547_=_C738( C547 C738 ) C547_=_C743( C547 C743 ) C547_=_C744( C547 C744 ) C547_=_C745( C547 C745 ) \nC547_=_C746( C547 C746 ) C553_=_C558( C553 C558 ) C553_=_C564( C553 C564 ) C553_=_C571( C553 C571 ) C553_=_C588( C553 C588 ) C553_=_C605( C553 C605 ) \nC553_=_C606( C553 C606 ) C553_=_C607( C553 C607 ) C553_=_C608( C553 C608 ) C553_=_C610( C553 C610 ) C553_=_C611( C553 C611 ) C553_=_C612( C553 C612 ) \nC553_=_C613( C553 C613 ) C553_=_C614( C553 C614 ) C553_=_C615( C553 C615 ) C553_=_C616( C553 C616 ) C553_=_C617( C553 C617 ) C553_=_C618( C553 C618 ) \nC553_=_C619( C553 C619 ) C553_=_C620( C553 C620 ) C553_=_C621( C553 C621 ) C558_=_C564( C558 C564 ) C558_=_C575( C558 C575 ) C558_=_C593( C558 C593 ) \nC558_=_C625( C558 C625 ) C558_=_C640( C558 C640 ) C558_=_C654( C558 C654 ) C558_=_C667( C558 C667 ) C558_=_C679( C558 C679 ) C558_=_C680( C558 C680 ) \nC558_=_C681( C558 C681 ) C558_=_C682( C558 C682 ) C558_=_C683( C558 C683 ) C558_=_C684( C558 C684 ) C558_=_C685( C558 C685 ) C558_=_C686( C558 C686 ) \nC558_=_C687( C558 C687 ) C558_=_C688( C558 C688 ) C558_=_C689( C558 C689 ) C564_=_C581( C564 C581 ) C564_=_C599( C564 C599 ) C564_=_C615( C564 C615 ) \nC564_=_C631( C564 C631 ) C564_=_C646( C564 C646 ) C564_=_C660( C564 C660 ) C564_=_C672( C564 C672 ) C564_=_C683( C564 C683 ) C564_=_C693( C564 C693 ) \nC564_=_C702( C564 C702 ) C564_=_C711( C564 C711 ) C564_=_C718( C564 C718 ) C564_=_C725( C564 C725 ) C564_=_C732( C564 C732 ) C564_=_C734( C564 C734 ) \nC564_=_C735( C564 C735 ) C564_=_C736( C564 C736 ) C564_=_C737( C564 C737 ) C571_=_C575( C571 C575 ) C571_=_C581( C571 C581 ) C571_=_C583( C571 C583 ) \nC571_=_C588( C571 C588 ) C571_=_C605( C571 C605 ) C571_=_C606( C571 C606 ) C571_=_C607( C571 C607 ) C571_=_C608( C571 C608 ) C571_=_C610( C571 C610 ) \nC571_=_C611( C571 C611 ) C571_=_C612( C571 C612 ) C571_=_C613( C571 C613 ) C571_=_C614( C571 C614 ) C571_=_C615( C571 C615 ) C571_=_C616( C571 C616 ) \nC571_=_C617( C571 C617 ) C571_=_C618( C571 C618 ) C571_=_C619( C571 C619 ) C571_=_C620( C571 C620 ) C571_=_C621( C571 C621 ) C575_=_C581( C575 C581 ) \nC575_=_C583( C575 C583 ) C575_=_C593( C575 C593 ) C575_=_C625( C575 C625 ) C575_=_C640( C575 C640 ) C575_=_C654( C575 C654 ) C575_=_C667( C575 C667 ) \nC575_=_C679( C575 C679 ) C575_=_C680( C575 C680 ) C575_=_C681( C575 C681 ) C575_=_C682( C575 C682 ) C575_=_C683( C575 C683 ) C575_=_C684( C575 C684 ) \nC575_=_C685( C575 C685 ) C575_=_C686( C575 C686 ) C575_=_C687( C575 C687 ) C575_=_C688( C575 C688 ) C575_=_C689( C575 C689 ) C581_=_C583( C581 C583 ) \nC581_=_C599( C581 C599 ) C581_=_C615( C581 C615 ) C581_=_C631( C581 C631 ) C581_=_C646( C581 C646 ) C581_=_C660( C581 C660 ) C581_=_C672( C581 C672 ) \nC581_=_C683( C581 C683 ) C581_=_C693( C581 C693 ) C581_=_C702( C581 C702 ) C581_=_C711( C581 C711 ) C581_=_C718( C581 C718 ) C581_=_C725( C581 C725 ) \nC581_=_C732( C581 C732 ) C581_=_C734( C581 C734 ) C581_=_C735( C581 C735 ) C581_=_C736( C581 C736 ) C581_=_C737(</w:t>
      </w:r>
    </w:p>
    <w:p>
      <w:pPr>
        <w:pStyle w:val="PreformattedText"/>
        <w:bidi w:val="0"/>
        <w:spacing w:before="0" w:after="0"/>
        <w:jc w:val="left"/>
        <w:rPr/>
      </w:pPr>
      <w:r>
        <w:rPr/>
        <w:t xml:space="preserve"> </w:t>
      </w:r>
      <w:r>
        <w:rPr/>
        <w:t>C581 C737 ) C583_=_C601( C583 C601 ) \nC583_=_C617( C583 C617 ) C583_=_C633( C583 C633 ) C583_=_C648( C583 C648 ) C583_=_C662( C583 C662 ) C583_=_C674( C583 C674 ) C583_=_C685( C583 C685 ) \nC583_=_C695( C583 C695 ) C583_=_C704( C583 C704 ) C583_=_C713( C583 C713 ) C583_=_C720( C583 C720 ) C583_=_C727( C583 C727 ) C583_=_C738( C583 C738 ) \nC583_=_C743( C583 C743 ) C583_=_C744( C583 C744 ) C583_=_C745( C583 C745 ) C583_=_C746( C583 C746 ) C588_=_C593( C588 C593 ) C588_=_C599( C588 C599 ) \nC588_=_C601( C588 C601 ) C588_=_C605( C588 C605 ) C588_=_C606( C588 C606 ) C588_=_C607( C588 C607 ) C588_=_C608( C588 C608 ) C588_=_C610( C588 C610 ) \nC588_=_C611( C588 C611 ) C588_=_C612( C588 C612 ) C588_=_C613( C588 C613 ) C588_=_C614( C588 C614 ) C588_=_C615( C588 C615 ) C588_=_C616( C588 C616 ) \nC588_=_C617( C588 C617 ) C588_=_C618( C588 C618 ) C588_=_C619( C588 C619 ) C588_=_C620( C588 C620 ) C588_=_C621( C588 C621 ) C593_=_C599( C593 C599 ) \nC593_=_C601( C593 C601 ) C593_=_C625( C593 C625 ) C593_=_C640( C593 C640 ) C593_=_C654( C593 C654 ) C593_=_C667( C593 C667 ) C593_=_C679( C593 C679 ) \nC593_=_C680( C593 C680 ) C593_=_C681( C593 C681 ) C593_=_C682( C593 C682 ) C593_=_C683( C593 C683 ) C593_=_C684( C593 C684 ) C593_=_C685( C593 C685 ) \nC593_=_C686( C593 C686 ) C593_=_C687( C593 C687 ) C593_=_C688( C593 C688 ) C593_=_C689( C593 C689 ) C599_=_C601( C599 C601 ) C599_=_C615( C599 C615 ) \nC599_=_C631( C599 C631 ) C599_=_C646( C599 C646 ) C599_=_C660( C599 C660 ) C599_=_C672( C599 C672 ) C599_=_C683( C599 C683 ) C599_=_C693( C599 C693 ) \nC599_=_C702( C599 C702 ) C599_=_C711( C599 C711 ) C599_=_C718( C599 C718 ) C599_=_C725( C599 C725 ) C599_=_C732( C599 C732 ) C599_=_C734( C599 C734 ) \nC599_=_C735( C599 C735 ) C599_=_C736( C599 C736 ) C599_=_C737( C599 C737 ) C601_=_C617( C601 C617 ) C601_=_C633( C601 C633 ) C601_=_C648( C601 C648 ) \nC601_=_C662( C601 C662 ) C601_=_C674( C601 C674 ) C601_=_C685( C601 C685 ) C601_=_C695( C601 C695 ) C601_=_C704( C601 C704 ) C601_=_C713( C601 C713 ) \nC601_=_C720( C601 C720 ) C601_=_C727( C601 C727 ) C601_=_C738( C601 C738 ) C601_=_C743( C601 C743 ) C601_=_C744( C601 C744 ) C601_=_C745( C601 C745 ) \nC601_=_C746( C601 C746 ) C605_=_C606( C605 C606 ) C605_=_C607( C605 C607 ) C605_=_C608( C605 C608 ) C605_=_C610( C605 C610 ) C605_=_C611( C605 C611 ) \nC605_=_C612( C605 C612 ) C605_=_C613( C605 C613 ) C605_=_C614( C605 C614 ) C605_=_C615( C605 C615 ) C605_=_C616( C605 C616 ) C605_=_C617( C605 C617 ) \nC605_=_C618( C605 C618 ) C605_=_C619( C605 C619 ) C605_=_C620( C605 C620 ) C605_=_C621( C605 C621 ) C605_=_C625( C605 C625 ) C605_=_C631( C605 C631 ) \nC605_=_C633( C605 C633 ) C606_=_C607( C606 C607 ) C606_=_C608( C606 C608 ) C606_=_C610( C606 C610 ) C606_=_C611( C606 C611 ) C606_=_C612( C606 C612 ) \nC606_=_C613( C606 C613 ) C606_=_C614( C606 C614 ) C606_=_C615( C606 C615 ) C606_=_C616( C606 C616 ) C606_=_C617( C606 C617 ) C606_=_C618( C606 C618 ) \nC606_=_C619( C606 C619 ) C606_=_C620( C606 C620 ) C606_=_C621( C606 C621 ) C606_=_C640( C606 C640 ) C606_=_C646( C606 C646 ) C606_=_C648( C606 C648 ) \nC607_=_C608( C607 C608 ) C607_=_C610( C607 C610 ) C607_=_C611( C607 C611 ) C607_=_C612( C607 C612 ) C607_=_C613( C607 C613 ) C607_=_C614( C607 C614 ) \nC607_=_C615( C607 C615 ) C607_=_C616( C607 C616 ) C607_=_C617( C607 C617 ) C607_=_C618( C607 C618 ) C607_=_C619( C607 C619 ) C607_=_C620( C607 C620 ) \nC607_=_C621( C607 C621 ) C607_=_C654( C607 C654 ) C607_=_C660( C607 C660 ) C607_=_C662( C607 C662 ) C608_=_C610( C608 C610 ) C608_=_C611( C608 C611 ) \nC608_=_C612( C608 C612 ) C608_=_C613( C608 C613 ) C608_=_C614( C608 C614 ) C608_=_C615( C608 C615 ) C608_=_C616( C608 C616 ) C608_=_C617( C608 C617 ) \nC608_=_C618( C608 C618 ) C608_=_C619( C608 C619 ) C608_=_C620( C608 C620 ) C608_=_C621( C608 C621 ) C608_=_C667( C608 C667 ) C608_=_C672( C608 C672 ) \nC608_=_C674( C608 C674 ) C610_=_C611( C610 C611 ) C610_=_C612( C610 C612 ) C610_=_C613( C610 C613 ) C610_=_C614( C610 C614 ) C610_=_C615( C610 C615 ) \nC610_=_C616( C610 C616 ) C610_=_C617( C610 C617 ) C610_=_C618( C610 C618 ) C610_=_C619( C610 C619 ) C610_=_C620( C610 C620 ) C610_=_C621( C610 C621 ) \nC610_=_C679( C610 C679 ) C610_=_C693( C610 C693 ) C610_=_C695( C610 C695 ) C611_=_C612( C611 C612 ) C611_=_C613( C611 C613 ) C611_=_C614( C611 C614 ) \nC611_=_C615( C611 C615 ) C611_=_C616( C611 C616 ) C611_=_C617( C611 C617 ) C611_=_C618( C611 C618 ) C611_=_C619( C611 C619 ) C611_=_C620( C611 C620 ) \nC611_=_C621( C611 C621 ) C611_=_C680( C611 C680 ) C611_=_C702( C611 C702 ) C611_=_C704( C611 C704 ) C612_=_C613( C612 C613 ) C612_=_C614( C612 C614 ) \nC612_=_C615( C612 C615 ) C612_=_C616( C612 C616 ) C612_=_C617( C612 C617 ) C612_=_C618( C612 C618 ) C612_=_C619( C612 C619 ) C612_=_C620( C612 C620 ) \nC612_=_C621( C612 C621 ) C612_=_C681( C612 C681 ) C612_=_C711( C612 C711 ) C612_=_C713( C612 C713 ) C613_=_C614( C613 C614 ) C613_=_C615( C613 C615 ) \nC613_=_C616( C613 C616 ) C613_=_C617( C613 C617 ) C613_=_C618( C613 C618 ) C613_=_C619( C613 C619 ) C613_=_C620( C613 C620 ) C613_=_C621( C613 C621 ) \nC613_=_C682( C613 C682 ) C613_=_C718( C613 C718 ) C613_=_C720( C613 C720 ) C614_=_C615( C614 C615 ) C614_=_C616( C614 C616 ) C614_=_C617( C614 C617 ) \nC614_=_C618( C614 C618 ) C614_=_C619( C614 C619 ) C614_=_C620( C614 C620 ) C614_=_C621( C614 C621 ) C614_=_C725( C614 C725 ) C614_=_C727( C614 C727 ) \nC615_=_C616( C615 C616 ) C615_=_C617( C615 C617 ) C615_=_C618( C615 C618 ) C615_=_C619( C615 C619 ) C615_=_C620( C615 C620 ) C615_=_C621( C615 C621 ) \nC615_=_C631( C615 C631 ) C615_=_C646( C615 C646 ) C615_=_C660( C615 C660 ) C615_=_C672( C615 C672 ) C615_=_C683( C615 C683 ) C615_=_C693( C615 C693 ) \nC615_=_C702( C615 C702 ) C615_=_C711( C615 C711 ) C615_=_C718( C615 C718 ) C615_=_C725( C615 C725 ) C615_=_C732( C615 C732 ) C615_=_C734( C615 C734 ) \nC615_=_C735( C615 C735 ) C615_=_C736( C615 C736 ) C615_=_C737( C615 C737 ) C616_=_C617( C616 C617 ) C616_=_C618( C616 C618 ) C616_=_C619( C616 C619 ) \nC616_=_C620( C616 C620 ) C616_=_C621( C616 C621 ) C616_=_C684( C616 C684 ) C616_=_C732( C616 C732 ) C616_=_C738( C616 C738 ) C617_=_C618( C617 C618 ) \nC617_=_C619( C617 C619 ) C617_=_C620( C617 C620 ) C617_=_C621( C617 C621 ) C617_=_C633( C617 C633 ) C617_=_C648( C617 C648 ) C617_=_C662( C617 C662 ) \nC617_=_C674( C617 C674 ) C617_=_C685( C617 C685 ) C617_=_C695( C617 C695 ) C617_=_C704( C617 C704 ) C617_=_C713( C617 C713 ) C617_=_C720( C617 C720 ) \nC617_=_C727( C617 C727 ) C617_=_C738( C617 C738 ) C617_=_C743( C617 C743 ) C617_=_C744( C617 C744 ) C617_=_C745( C617 C745 ) C617_=_C746( C617 C746 ) \nC618_=_C619( C618 C619 ) C618_=_C620( C618 C620 ) C618_=_C621( C618 C621 ) C618_=_C686( C618 C686 ) C618_=_C734( C618 C734 ) C618_=_C743( C618 C743 ) \nC619_=_C620( C619 C620 ) C619_=_C621( C619 C621 ) C619_=_C687( C619 C687 ) C619_=_C735( C619 C735 ) C619_=_C744( C619 C744 ) C620_=_C621( C620 C621 ) \nC620_=_C688( C620 C688 ) C620_=_C736( C620 C736 ) C620_=_C745( C620 C745 ) C621_=_C689( C621 C689 ) C621_=_C737( C621 C737 ) C621_=_C746( C621 C746 ) \nC625_=_C631( C625 C631 ) C625_=_C633( C625 C633 ) C625_=_C640( C625 C640 ) C625_=_C654( C625 C654 ) C625_=_C667( C625 C667 ) C625_=_C679( C625 C679 ) \nC625_=_C680( C625 C680 ) C625_=_C681( C625 C681 ) C625_=_C682( C625 C682 ) C625_=_C683( C625 C683 ) C625_=_C684( C625 C684 ) C625_=_C685( C625 C685 ) \nC625_=_C686( C625 C686 ) C625_=_C687( C625 C687 ) C625_=_C688( C625 C688 ) C625_=_C689( C625 C689 ) C631_=_C633( C631 C633 ) C631_=_C646( C631 C646 ) \nC631_=_C660( C631 C660 ) C631_=_C672( C631 C672 ) C631_=_C683( C631 C683 ) C631_=_C693( C631 C693 ) C631_=_C702( C631 C702 ) C631_=_C711( C631 C711 ) \nC631_=_C718( C631 C718 ) C631_=_C725( C631 C725 ) C631_=_C732( C631 C732 ) C631_=_C734( C631 C734 ) C631_=_C735( C631 C735 ) C631_=_C736( C631 C736 ) \nC631_=_C737( C631 C737 ) C633_=_C648( C633 C648 ) C633_=_C662( C633 C662 ) C633_=_C674( C633 C674 ) C633_=_C685( C633 C685 ) C633_=_C695( C633 C695 ) \nC633_=_C704( C633 C704 ) C633_=_C713( C633 C713 ) C633_=_C720( C633 C720 ) C633_=_C727( C633 C727 ) C633_=_C738( C633 C738 ) C633_=_C743( C633 C743 ) \nC633_=_C744( C633 C744 ) C633_=_C745( C633 C745 ) C633_=_C746( C633 C746 ) C640_=_C646( C640 C646 ) C640_=_C648( C640 C648 ) C640_=_C654( C640 C654 ) \nC640_=_C667( C640 C667 ) C640_=_C679( C640 C679 ) C640_=_C680( C640 C680 ) C640_=_C681( C640 C681 ) C640_=_C682( C640 C682 ) C640_=_C683( C640 C683 ) \nC640_=_C684( C640 C684 ) C640_=_C685( C640 C685 ) C640_=_C686( C640 C686 ) C640_=_C687( C640 C687 ) C640_=_C688( C640 C688 ) C640_=_C689( C640 C689 ) \nC646_=_C648( C646 C648 ) C646_=_C660( C646 C660 ) C646_=_C672( C646 C672 ) C646_=_C683( C646 C683 ) C646_=_C693( C646 C693 ) C646_=_C702( C646 C702 ) \nC646_=_C711( C646 C711 ) C646_=_C718( C646 C718 ) C646_=_C725( C646 C725 ) C646_=_C732( C646 C732 ) C646_=_C734( C646 C734 ) C646_=_C735( C646 C735 ) \nC646_=_C736( C646 C736 ) C646_=_C737( C646 C737 ) C648_=_C662( C648 C662 ) C648_=_C674( C648 C674 ) C648_=_C685( C648 C685 ) C648_=_C695( C648 C695 ) \nC648_=_C704( C648 C704 ) C648_=_C713( C648 C713 ) C648_=_C720( C648 C720 ) C648_=_C727( C648 C727 ) C648_=_C738( C648 C738 ) C648_=_C743( C648 C743 ) \nC648_=_C744( C648 C744 ) C648_=_C745( C648 C745 ) C648_=_C746( C648 C746 ) C654_=_C660( C654 C660 ) C654_=_C662( C654 C662 ) C654_=_C667( C654 C667 ) \nC654_=_C679( C654 C679 ) C654_=_C680( C654 C680 ) C654_=_C681( C654 C681 ) C654_=_C682( C654 C682 ) C654_=_C683( C654 C683 ) C654_=_C684( C654 C684 ) \nC654_=_C685( C654 C685 ) C654_=_C686( C654 C686 ) C654_=_C687( C654 C687 ) C654_=_C688( C654 C688 ) C654_=_C689( C654 C689 ) C660_=_C662( C660 C662 ) \nC660_=_C672( C660 C672 ) C660_=_C683( C660 C683 ) C660_=_C693( C660 C693 ) C660_=_C702( C660 C702 ) C660_=_C711( C660 C711 ) C660_=_C718( C660 C718 ) \nC660_=_C725( C660 C725 ) C660_=_C732( C660 C732 ) C660_=_C734( C660 C734 ) C660_=_C735( C660 C735 ) C660_=_C736( C660 C736 ) C660_=_C737(</w:t>
      </w:r>
    </w:p>
    <w:p>
      <w:pPr>
        <w:pStyle w:val="PreformattedText"/>
        <w:bidi w:val="0"/>
        <w:spacing w:before="0" w:after="0"/>
        <w:jc w:val="left"/>
        <w:rPr/>
      </w:pPr>
      <w:r>
        <w:rPr/>
        <w:t xml:space="preserve"> </w:t>
      </w:r>
      <w:r>
        <w:rPr/>
        <w:t>C660 C737 ) \nC662_=_C674( C662 C674 ) C662_=_C685( C662 C685 ) C662_=_C695( C662 C695 ) C662_=_C704( C662 C704 ) C662_=_C713( C662 C713 ) C662_=_C720( C662 C720 ) \nC662_=_C727( C662 C727 ) C662_=_C738( C662 C738 ) C662_=_C743( C662 C743 ) C662_=_C744( C662 C744 ) C662_=_C745( C662 C745 ) C662_=_C746( C662 C746 ) \nC667_=_C672( C667 C672 ) C667_=_C674( C667 C674 ) C667_=_C679( C667 C679 ) C667_=_C680( C667 C680 ) C667_=_C681( C667 C681 ) C667_=_C682( C667 C682 ) \nC667_=_C683( C667 C683 ) C667_=_C684( C667 C684 ) C667_=_C685( C667 C685 ) C667_=_C686( C667 C686 ) C667_=_C687( C667 C687 ) C667_=_C688( C667 C688 ) \nC667_=_C689( C667 C689 ) C672_=_C674( C672 C674 ) C672_=_C683( C672 C683 ) C672_=_C693( C672 C693 ) C672_=_C702( C672 C702 ) C672_=_C711( C672 C711 ) \nC672_=_C718( C672 C718 ) C672_=_C725( C672 C725 ) C672_=_C732( C672 C732 ) C672_=_C734( C672 C734 ) C672_=_C735( C672 C735 ) C672_=_C736( C672 C736 ) \nC672_=_C737( C672 C737 ) C674_=_C685( C674 C685 ) C674_=_C695( C674 C695 ) C674_=_C704( C674 C704 ) C674_=_C713( C674 C713 ) C674_=_C720( C674 C720 ) \nC674_=_C727( C674 C727 ) C674_=_C738( C674 C738 ) C674_=_C743( C674 C743 ) C674_=_C744( C674 C744 ) C674_=_C745( C674 C745 ) C674_=_C746( C674 C746 ) \nC679_=_C680( C679 C680 ) C679_=_C681( C679 C681 ) C679_=_C682( C679 C682 ) C679_=_C683( C679 C683 ) C679_=_C684( C679 C684 ) C679_=_C685( C679 C685 ) \nC679_=_C686( C679 C686 ) C679_=_C687( C679 C687 ) C679_=_C688( C679 C688 ) C679_=_C689( C679 C689 ) C679_=_C693( C679 C693 ) C679_=_C695( C679 C695 ) \nC680_=_C681( C680 C681 ) C680_=_C682( C680 C682 ) C680_=_C683( C680 C683 ) C680_=_C684( C680 C684 ) C680_=_C685( C680 C685 ) C680_=_C686( C680 C686 ) \nC680_=_C687( C680 C687 ) C680_=_C688( C680 C688 ) C680_=_C689( C680 C689 ) C680_=_C702( C680 C702 ) C680_=_C704( C680 C704 ) C681_=_C682( C681 C682 ) \nC681_=_C683( C681 C683 ) C681_=_C684( C681 C684 ) C681_=_C685( C681 C685 ) C681_=_C686( C681 C686 ) C681_=_C687( C681 C687 ) C681_=_C688( C681 C688 ) \nC681_=_C689( C681 C689 ) C681_=_C711( C681 C711 ) C681_=_C713( C681 C713 ) C682_=_C683( C682 C683 ) C682_=_C684( C682 C684 ) C682_=_C685( C682 C685 ) \nC682_=_C686( C682 C686 ) C682_=_C687( C682 C687 ) C682_=_C688( C682 C688 ) C682_=_C689( C682 C689 ) C682_=_C718( C682 C718 ) C682_=_C720( C682 C720 ) \nC683_=_C684( C683 C684 ) C683_=_C685( C683 C685 ) C683_=_C686( C683 C686 ) C683_=_C687( C683 C687 ) C683_=_C688( C683 C688 ) C683_=_C689( C683 C689 ) \nC683_=_C693( C683 C693 ) C683_=_C702( C683 C702 ) C683_=_C711( C683 C711 ) C683_=_C718( C683 C718 ) C683_=_C725( C683 C725 ) C683_=_C732( C683 C732 ) \nC683_=_C734( C683 C734 ) C683_=_C735( C683 C735 ) C683_=_C736( C683 C736 ) C683_=_C737( C683 C737 ) C684_=_C685( C684 C685 ) C684_=_C686( C684 C686 ) \nC684_=_C687( C684 C687 ) C684_=_C688( C684 C688 ) C684_=_C689( C684 C689 ) C684_=_C732( C684 C732 ) C684_=_C738( C684 C738 ) C685_=_C686( C685 C686 ) \nC685_=_C687( C685 C687 ) C685_=_C688( C685 C688 ) C685_=_C689( C685 C689 ) C685_=_C695( C685 C695 ) C685_=_C704( C685 C704 ) C685_=_C713( C685 C713 ) \nC685_=_C720( C685 C720 ) C685_=_C727( C685 C727 ) C685_=_C738( C685 C738 ) C685_=_C743( C685 C743 ) C685_=_C744( C685 C744 ) C685_=_C745( C685 C745 ) \nC685_=_C746( C685 C746 ) C686_=_C687( C686 C687 ) C686_=_C688( C686 C688 ) C686_=_C689( C686 C689 ) C686_=_C734( C686 C734 ) C686_=_C743( C686 C743 ) \nC687_=_C688( C687 C688 ) C687_=_C689( C687 C689 ) C687_=_C735( C687 C735 ) C687_=_C744( C687 C744 ) C688_=_C689( C688 C689 ) C688_=_C736( C688 C736 ) \nC688_=_C745( C688 C745 ) C689_=_C737( C689 C737 ) C689_=_C746( C689 C746 ) C693_=_C695( C693 C695 ) C693_=_C702( C693 C702 ) C693_=_C711( C693 C711 ) \nC693_=_C718( C693 C718 ) C693_=_C725( C693 C725 ) C693_=_C732( C693 C732 ) C693_=_C734( C693 C734 ) C693_=_C735( C693 C735 ) C693_=_C736( C693 C736 ) \nC693_=_C737( C693 C737 ) C695_=_C704( C695 C704 ) C695_=_C713( C695 C713 ) C695_=_C720( C695 C720 ) C695_=_C727( C695 C727 ) C695_=_C738( C695 C738 ) \nC695_=_C743( C695 C743 ) C695_=_C744( C695 C744 ) C695_=_C745( C695 C745 ) C695_=_C746( C695 C746 ) C702_=_C704( C702 C704 ) C702_=_C711( C702 C711 ) \nC702_=_C718( C702 C718 ) C702_=_C725( C702 C725 ) C702_=_C732( C702 C732 ) C702_=_C734( C702 C734 ) C702_=_C735( C702 C735 ) C702_=_C736( C702 C736 ) \nC702_=_C737( C702 C737 ) C704_=_C713( C704 C713 ) C704_=_C720( C704 C720 ) C704_=_C727( C704 C727 ) C704_=_C738( C704 C738 ) C704_=_C743( C704 C743 ) \nC704_=_C744( C704 C744 ) C704_=_C745( C704 C745 ) C704_=_C746( C704 C746 ) C711_=_C713( C711 C713 ) C711_=_C718( C711 C718 ) C711_=_C725( C711 C725 ) \nC711_=_C732( C711 C732 ) C711_=_C734( C711 C734 ) C711_=_C735( C711 C735 ) C711_=_C736( C711 C736 ) C711_=_C737( C711 C737 ) C713_=_C720( C713 C720 ) \nC713_=_C727( C713 C727 ) C713_=_C738( C713 C738 ) C713_=_C743( C713 C743 ) C713_=_C744( C713 C744 ) C713_=_C745( C713 C745 ) C713_=_C746( C713 C746 ) \nC718_=_C720( C718 C720 ) C718_=_C725( C718 C725 ) C718_=_C732( C718 C732 ) C718_=_C734( C718 C734 ) C718_=_C735( C718 C735 ) C718_=_C736( C718 C736 ) \nC718_=_C737( C718 C737 ) C720_=_C727( C720 C727 ) C720_=_C738( C720 C738 ) C720_=_C743( C720 C743 ) C720_=_C744( C720 C744 ) C720_=_C745( C720 C745 ) \nC720_=_C746( C720 C746 ) C725_=_C727( C725 C727 ) C725_=_C732( C725 C732 ) C725_=_C734( C725 C734 ) C725_=_C735( C725 C735 ) C725_=_C736( C725 C736 ) \nC725_=_C737( C725 C737 ) C727_=_C738( C727 C738 ) C727_=_C743( C727 C743 ) C727_=_C744( C727 C744 ) C727_=_C745( C727 C745 ) C727_=_C746( C727 C746 ) \nC732_=_C734( C732 C734 ) C732_=_C735( C732 C735 ) C732_=_C736( C732 C736 ) C732_=_C737( C732 C737 ) C732_=_C738( C732 C738 ) C734_=_C735( C734 C735 ) \nC734_=_C736( C734 C736 ) C734_=_C737( C734 C737 ) C734_=_C743( C734 C743 ) C735_=_C736( C735 C736 ) C735_=_C737( C735 C737 ) C735_=_C744( C735 C744 ) \nC736_=_C737( C736 C737 ) C736_=_C745( C736 C745 ) C737_=_C746( C737 C746 ) C738_=_C743( C738 C743 ) C738_=_C744( C738 C744 ) C738_=_C745( C738 C745 ) \nC738_=_C746( C738 C746 ) C743_=_C744( C743 C744 ) C743_=_C745( C743 C745 ) C743_=_C746( C743 C746 ) C744_=_C745( C744 C745 ) C744_=_C746( C744 C746 ) \nC745_=_C746( C745 C746 ) "];13-&gt;24[label="140: C20 C25 C31 C33 C58 \nC63 C69 C71 C95 C100 C106 \nC108 C131 C136 C141 C143 C165 \nC170 C176 C178 C199 C204 C210 \nC230 C235 C240 C242 C257 C262 \nC268 C270 C288 C293 C299 C301 \nC318 C322 C328 C330 C345 C350 \nC356 C358 C373 C378 C384 C386 \nC400 C405 C410 C412 C429 C435 \nC437 C449 C454 C460 C462 C471 \nC475 C481 C483 C493 C498 C504 \nC506 C515 C520 C526 C528 C536 \nC541 C545 C547 C553 C558 C564 \nC571 C575 C581 C583 C588 C593 \nC599 C601 C605 C606 C607 C608 \nC610 C611 C612 C613 C614 C616 \nC618 C619 C620 C621 C625 C631 \nC633 C640 C646 C648 C654 C660 \nC662 C667 C672 C674 C679 C680 \nC681 C682 C684 C686 C687 C688 \nC689 C693 C695 C702 C704 C711 \nC713 C718 C720 C725 C727 C732 \nC734 C735 C736 C737 C738 C743 \nC744 C745 C746 \n2584: C20_=_C25 ,C20_=_C31 ,C20_=_C33 ,C20_=_C58 ,C20_=_C95 ,\nC20_=_C131 ,C20_=_C165 ,C20_=_C199 ,C20_=_C230 ,C20_=_C257 ,C20_=_C288 ,\nC20_=_C318 ,C20_=_C345 ,C20_=_C373 ,C20_=_C400 ,C20_=_C449 ,C20_=_C471 ,\nC20_=_C493 ,C20_=_C515 ,C20_=_C536 ,C20_=_C553 ,C20_=_C571 ,C20_=_C588 ,\nC20_=_C605 ,C20_=_C606 ,C20_=_C607 ,C20_=_C608 ,C20_=_C610 ,C20_=_C611 ,\nC20_=_C612 ,C20_=_C613 ,C20_=_C614 ,C20_=_C616 ,C20_=_C618 ,C20_=_C619 ,\nC20_=_C620 ,C20_=_C621 ,C25_=_C31 ,C25_=_C33 ,C25_=_C63 ,C25_=_C100 ,\nC25_=_C136 ,C25_=_C170 ,C25_=_C204 ,C25_=_C235 ,C25_=_C262 ,C25_=_C293 ,\nC25_=_C322 ,C25_=_C350 ,C25_=_C378 ,C25_=_C405 ,C25_=_C429 ,C25_=_C454 ,\nC25_=_C475 ,C25_=_C498 ,C25_=_C520 ,C25_=_C541 ,C25_=_C558 ,C25_=_C575 ,\nC25_=_C593 ,C25_=_C625 ,C25_=_C640 ,C25_=_C654 ,C25_=_C667 ,C25_=_C679 ,\nC25_=_C680 ,C25_=_C681 ,C25_=_C682 ,C25_=_C684 ,C25_=_C686 ,C25_=_C687 ,\nC25_=_C688 ,C25_=_C689 ,C31_=_C33 ,C31_=_C69 ,C31_=_C106 ,C31_=_C141 ,\nC31_=_C176 ,C31_=_C240 ,C31_=_C268 ,C31_=_C299 ,C31_=_C328 ,C31_=_C356 ,\nC31_=_C384 ,C31_=_C410 ,C31_=_C435 ,C31_=_C460 ,C31_=_C481 ,C31_=_C504 ,\nC31_=_C526 ,C31_=_C545 ,C31_=_C564 ,C31_=_C581 ,C31_=_C599 ,C31_=_C631 ,\nC31_=_C646 ,C31_=_C660 ,C31_=_C672 ,C31_=_C693 ,C31_=_C702 ,C31_=_C711 ,\nC31_=_C718 ,C31_=_C725 ,C31_=_C732 ,C31_=_C734 ,C31_=_C735 ,C31_=_C736 ,\nC31_=_C737 ,C33_=_C71 ,C33_=_C108 ,C33_=_C143 ,C33_=_C178 ,C33_=_C210 ,\nC33_=_C242 ,C33_=_C270 ,C33_=_C301 ,C33_=_C330 ,C33_=_C358 ,C33_=_C386 ,\nC33_=_C412 ,C33_=_C437 ,C33_=_C462 ,C33_=_C483 ,C33_=_C506 ,C33_=_C528 ,\nC33_=_C547 ,C33_=_C583 ,C33_=_C601 ,C33_=_C633 ,C33_=_C648 ,C33_=_C662 ,\nC33_=_C674 ,C33_=_C695 ,C33_=_C704 ,C33_=_C713 ,C33_=_C720 ,C33_=_C727 ,\nC33_=_C738 ,C33_=_C743 ,C33_=_C744 ,C33_=_C745 ,C33_=_C746 ,C58_=_C63 ,\nC58_=_C69 ,C58_=_C71 ,C58_=_C95 ,C58_=_C131 ,C58_=_C165 ,C58_=_C199 ,\nC58_=_C230 ,C58_=_C257 ,C58_=_C288 ,C58_=_C318 ,C58_=_C345 ,C58_=_C373 ,\nC58_=_C400 ,C58_=_C449 ,C58_=_C471 ,C58_=_C493 ,C58_=_C515 ,C58_=_C536 ,\nC58_=_C553 ,C58_=_C571 ,C58_=_C588 ,C58_=_C605 ,C58_=_C606 ,C58_=_C607 ,\nC58_=_C608 ,C58_=_C610 ,C58_=_C611 ,C58_=_C612 ,C58_=_C613 ,C58_=_C614 ,\nC58_=_C616 ,C58_=_C618 ,C58_=_C619 ,C58_=_C620 ,C58_=_C621 ,C63_=_C69 ,\nC63_=_C71 ,C63_=_C100 ,C63_=_C136 ,C63_=_C170 ,C63_=_C204 ,C63_=_C235 ,\nC63_=_C262 ,C63_=_C293 ,C63_=_C322 ,C63_=_C350 ,C63_=_C378 ,C63_=_C405 ,\nC63_=_C429 ,C63_=_C454 ,C63_=_C475 ,C63_=_C498 ,C63_=_C520 ,C63_=_C541 ,\nC63_=_C558 ,C63_=_C575 ,C63_=_C593 ,C63_=_C625 ,C63_=_C640 ,C63_=_C654 ,\nC63_=_C667 ,C63_=_C679 ,C63_=_C680 ,C63_=_C681 ,C63_=_C682 ,C63_=_C684 ,\nC63_=_C686 ,C63_=_C687 ,C63_=_C688 ,C63_=_C689 ,C69_=_C71 ,C69_=_C106 ,\nC69_=_C141 ,C69_=_C176 ,C69_=_C240 ,C69_=_C268 ,C69_=_C299 ,C69_=_C328 ,\nC69_=_C356 ,C69_=_C384 ,C69_=_C410 ,C69_=_C435 ,C69_=_C460 ,C69_=_C481 ,\nC69_=_C504 ,C69_=_C526 ,C69_=_C545 ,C69_=_C564 ,C69_=_C581 ,C69_=_C599 ,\nC69_=_C631 ,C69_=_C646 ,C69_=_C660 ,C69_=_C672 ,C69_=_C693 ,C69_=_C702 ,\nC69_=_C711 ,C69_=_C718 ,C69_=_C725 ,C69_=_C732 ,C69_=_C734 ,C69_=_C735 ,\nC69_=_C736</w:t>
      </w:r>
    </w:p>
    <w:p>
      <w:pPr>
        <w:pStyle w:val="PreformattedText"/>
        <w:bidi w:val="0"/>
        <w:spacing w:before="0" w:after="0"/>
        <w:jc w:val="left"/>
        <w:rPr/>
      </w:pPr>
      <w:r>
        <w:rPr/>
        <w:t xml:space="preserve"> </w:t>
      </w:r>
      <w:r>
        <w:rPr/>
        <w:t>,C69_=_C737 ,C71_=_C108 ,C71_=_C143 ,C71_=_C178 ,C71_=_C210 ,\nC71_=_C242 ,C71_=_C270 ,C71_=_C301 ,C71_=_C330 ,C71_=_C358 ,C71_=_C386 ,\nC71_=_C412 ,C71_=_C437 ,C71_=_C462 ,C71_=_C483 ,C71_=_C506 ,C71_=_C528 ,\nC71_=_C547 ,C71_=_C583 ,C71_=_C601 ,C71_=_C633 ,C71_=_C648 ,C71_=_C662 ,\nC71_=_C674 ,C71_=_C695 ,C71_=_C704 ,C71_=_C713 ,C71_=_C720 ,C71_=_C727 ,\nC71_=_C738 ,C71_=_C743 ,C71_=_C744 ,C71_=_C745 ,C71_=_C746 ,C95_=_C100 ,\nC95_=_C106 ,C95_=_C108 ,C95_=_C131 ,C95_=_C165 ,C95_=_C199 ,C95_=_C230 ,\nC95_=_C257 ,C95_=_C288 ,C95_=_C318 ,C95_=_C345 ,C95_=_C373 ,C95_=_C400 ,\nC95_=_C449 ,C95_=_C471 ,C95_=_C493 ,C95_=_C515 ,C95_=_C536 ,C95_=_C553 ,\nC95_=_C571 ,C95_=_C588 ,C95_=_C605 ,C95_=_C606 ,C95_=_C607 ,C95_=_C608 ,\nC95_=_C610 ,C95_=_C611 ,C95_=_C612 ,C95_=_C613 ,C95_=_C614 ,C95_=_C616 ,\nC95_=_C618 ,C95_=_C619 ,C95_=_C620 ,C95_=_C621 ,C100_=_C106 ,C100_=_C108 ,\nC100_=_C136 ,C100_=_C170 ,C100_=_C204 ,C100_=_C235 ,C100_=_C262 ,C100_=_C293 ,\nC100_=_C322 ,C100_=_C350 ,C100_=_C378 ,C100_=_C405 ,C100_=_C429 ,C100_=_C454 ,\nC100_=_C475 ,C100_=_C498 ,C100_=_C520 ,C100_=_C541 ,C100_=_C558 ,C100_=_C575 ,\nC100_=_C593 ,C100_=_C625 ,C100_=_C640 ,C100_=_C654 ,C100_=_C667 ,C100_=_C679 ,\nC100_=_C680 ,C100_=_C681 ,C100_=_C682 ,C100_=_C684 ,C100_=_C686 ,C100_=_C687 ,\nC100_=_C688 ,C100_=_C689 ,C106_=_C108 ,C106_=_C141 ,C106_=_C176 ,C106_=_C240 ,\nC106_=_C268 ,C106_=_C299 ,C106_=_C328 ,C106_=_C356 ,C106_=_C384 ,C106_=_C410 ,\nC106_=_C435 ,C106_=_C460 ,C106_=_C481 ,C106_=_C504 ,C106_=_C526 ,C106_=_C545 ,\nC106_=_C564 ,C106_=_C581 ,C106_=_C599 ,C106_=_C631 ,C106_=_C646 ,C106_=_C660 ,\nC106_=_C672 ,C106_=_C693 ,C106_=_C702 ,C106_=_C711 ,C106_=_C718 ,C106_=_C725 ,\nC106_=_C732 ,C106_=_C734 ,C106_=_C735 ,C106_=_C736 ,C106_=_C737 ,C108_=_C143 ,\nC108_=_C178 ,C108_=_C210 ,C108_=_C242 ,C108_=_C270 ,C108_=_C301 ,C108_=_C330 ,\nC108_=_C358 ,C108_=_C386 ,C108_=_C412 ,C108_=_C437 ,C108_=_C462 ,C108_=_C483 ,\nC108_=_C506 ,C108_=_C528 ,C108_=_C547 ,C108_=_C583 ,C108_=_C601 ,C108_=_C633 ,\nC108_=_C648 ,C108_=_C662 ,C108_=_C674 ,C108_=_C695 ,C108_=_C704 ,C108_=_C713 ,\nC108_=_C720 ,C108_=_C727 ,C108_=_C738 ,C108_=_C743 ,C108_=_C744 ,C108_=_C745 ,\nC108_=_C746 ,C131_=_C136 ,C131_=_C141 ,C131_=_C143 ,C131_=_C165 ,C131_=_C199 ,\nC131_=_C230 ,C131_=_C257 ,C131_=_C288 ,C131_=_C318 ,C131_=_C345 ,C131_=_C373 ,\nC131_=_C400 ,C131_=_C449 ,C131_=_C471 ,C131_=_C493 ,C131_=_C515 ,C131_=_C536 ,\nC131_=_C553 ,C131_=_C571 ,C131_=_C588 ,C131_=_C605 ,C131_=_C606 ,C131_=_C607 ,\nC131_=_C608 ,C131_=_C610 ,C131_=_C611 ,C131_=_C612 ,C131_=_C613 ,C131_=_C614 ,\nC131_=_C616 ,C131_=_C618 ,C131_=_C619 ,C131_=_C620 ,C131_=_C621 ,C136_=_C141 ,\nC136_=_C143 ,C136_=_C170 ,C136_=_C204 ,C136_=_C235 ,C136_=_C262 ,C136_=_C293 ,\nC136_=_C322 ,C136_=_C350 ,C136_=_C378 ,C136_=_C405 ,C136_=_C429 ,C136_=_C454 ,\nC136_=_C475 ,C136_=_C498 ,C136_=_C520 ,C136_=_C541 ,C136_=_C558 ,C136_=_C575 ,\nC136_=_C593 ,C136_=_C625 ,C136_=_C640 ,C136_=_C654 ,C136_=_C667 ,C136_=_C679 ,\nC136_=_C680 ,C136_=_C681 ,C136_=_C682 ,C136_=_C684 ,C136_=_C686 ,C136_=_C687 ,\nC136_=_C688 ,C136_=_C689 ,C141_=_C143 ,C141_=_C176 ,C141_=_C240 ,C141_=_C268 ,\nC141_=_C299 ,C141_=_C328 ,C141_=_C356 ,C141_=_C384 ,C141_=_C410 ,C141_=_C435 ,\nC141_=_C460 ,C141_=_C481 ,C141_=_C504 ,C141_=_C526 ,C141_=_C545 ,C141_=_C564 ,\nC141_=_C581 ,C141_=_C599 ,C141_=_C631 ,C141_=_C646 ,C141_=_C660 ,C141_=_C672 ,\nC141_=_C693 ,C141_=_C702 ,C141_=_C711 ,C141_=_C718 ,C141_=_C725 ,C141_=_C732 ,\nC141_=_C734 ,C141_=_C735 ,C141_=_C736 ,C141_=_C737 ,C143_=_C178 ,C143_=_C210 ,\nC143_=_C242 ,C143_=_C270 ,C143_=_C301 ,C143_=_C330 ,C143_=_C358 ,C143_=_C386 ,\nC143_=_C412 ,C143_=_C437 ,C143_=_C462 ,C143_=_C483 ,C143_=_C506 ,C143_=_C528 ,\nC143_=_C547 ,C143_=_C583 ,C143_=_C601 ,C143_=_C633 ,C143_=_C648 ,C143_=_C662 ,\nC143_=_C674 ,C143_=_C695 ,C143_=_C704 ,C143_=_C713 ,C143_=_C720 ,C143_=_C727 ,\nC143_=_C738 ,C143_=_C743 ,C143_=_C744 ,C143_=_C745 ,C143_=_C746 ,C165_=_C170 ,\nC165_=_C176 ,C165_=_C178 ,C165_=_C199 ,C165_=_C230 ,C165_=_C257 ,C165_=_C288 ,\nC165_=_C318 ,C165_=_C345 ,C165_=_C373 ,C165_=_C400 ,C165_=_C449 ,C165_=_C471 ,\nC165_=_C493 ,C165_=_C515 ,C165_=_C536 ,C165_=_C553 ,C165_=_C571 ,C165_=_C588 ,\nC165_=_C605 ,C165_=_C606 ,C165_=_C607 ,C165_=_C608 ,C165_=_C610 ,C165_=_C611 ,\nC165_=_C612 ,C165_=_C613 ,C165_=_C614 ,C165_=_C616 ,C165_=_C618 ,C165_=_C619 ,\nC165_=_C620 ,C165_=_C621 ,C170_=_C176 ,C170_=_C178 ,C170_=_C204 ,C170_=_C235 ,\nC170_=_C262 ,C170_=_C293 ,C170_=_C322 ,C170_=_C350 ,C170_=_C378 ,C170_=_C405 ,\nC170_=_C429 ,C170_=_C454 ,C170_=_C475 ,C170_=_C498 ,C170_=_C520 ,C170_=_C541 ,\nC170_=_C558 ,C170_=_C575 ,C170_=_C593 ,C170_=_C625 ,C170_=_C640 ,C170_=_C654 ,\nC170_=_C667 ,C170_=_C679 ,C170_=_C680 ,C170_=_C681 ,C170_=_C682 ,C170_=_C684 ,\nC170_=_C686 ,C170_=_C687 ,C170_=_C688 ,C170_=_C689 ,C176_=_C178 ,C176_=_C240 ,\nC176_=_C268 ,C176_=_C299 ,C176_=_C328 ,C176_=_C356 ,C176_=_C384 ,C176_=_C410 ,\nC176_=_C435 ,C176_=_C460 ,C176_=_C481 ,C176_=_C504 ,C176_=_C526 ,C176_=_C545 ,\nC176_=_C564 ,C176_=_C581 ,C176_=_C599 ,C176_=_C631 ,C176_=_C646 ,C176_=_C660 ,\nC176_=_C672 ,C176_=_C693 ,C176_=_C702 ,C176_=_C711 ,C176_=_C718 ,C176_=_C725 ,\nC176_=_C732 ,C176_=_C734 ,C176_=_C735 ,C176_=_C736 ,C176_=_C737 ,C178_=_C210 ,\nC178_=_C242 ,C178_=_C270 ,C178_=_C301 ,C178_=_C330 ,C178_=_C358 ,C178_=_C386 ,\nC178_=_C412 ,C178_=_C437 ,C178_=_C462 ,C178_=_C483 ,C178_=_C506 ,C178_=_C528 ,\nC178_=_C547 ,C178_=_C583 ,C178_=_C601 ,C178_=_C633 ,C178_=_C648 ,C178_=_C662 ,\nC178_=_C674 ,C178_=_C695 ,C178_=_C704 ,C178_=_C713 ,C178_=_C720 ,C178_=_C727 ,\nC178_=_C738 ,C178_=_C743 ,C178_=_C744 ,C178_=_C745 ,C178_=_C746 ,C199_=_C204 ,\nC199_=_C210 ,C199_=_C230 ,C199_=_C257 ,C199_=_C288 ,C199_=_C318 ,C199_=_C345 ,\nC199_=_C373 ,C199_=_C400 ,C199_=_C449 ,C199_=_C471 ,C199_=_C493 ,C199_=_C515 ,\nC199_=_C536 ,C199_=_C553 ,C199_=_C571 ,C199_=_C588 ,C199_=_C605 ,C199_=_C606 ,\nC199_=_C607 ,C199_=_C608 ,C199_=_C610 ,C199_=_C611 ,C199_=_C612 ,C199_=_C613 ,\nC199_=_C614 ,C199_=_C616 ,C199_=_C618 ,C199_=_C619 ,C199_=_C620 ,C199_=_C621 ,\nC204_=_C210 ,C204_=_C235 ,C204_=_C262 ,C204_=_C293 ,C204_=_C322 ,C204_=_C350 ,\nC204_=_C378 ,C204_=_C405 ,C204_=_C429 ,C204_=_C454 ,C204_=_C475 ,C204_=_C498 ,\nC204_=_C520 ,C204_=_C541 ,C204_=_C558 ,C204_=_C575 ,C204_=_C593 ,C204_=_C625 ,\nC204_=_C640 ,C204_=_C654 ,C204_=_C667 ,C204_=_C679 ,C204_=_C680 ,C204_=_C681 ,\nC204_=_C682 ,C204_=_C684 ,C204_=_C686 ,C204_=_C687 ,C204_=_C688 ,C204_=_C689 ,\nC210_=_C242 ,C210_=_C270 ,C210_=_C301 ,C210_=_C330 ,C210_=_C358 ,C210_=_C386 ,\nC210_=_C412 ,C210_=_C437 ,C210_=_C462 ,C210_=_C483 ,C210_=_C506 ,C210_=_C528 ,\nC210_=_C547 ,C210_=_C583 ,C210_=_C601 ,C210_=_C633 ,C210_=_C648 ,C210_=_C662 ,\nC210_=_C674 ,C210_=_C695 ,C210_=_C704 ,C210_=_C713 ,C210_=_C720 ,C210_=_C727 ,\nC210_=_C738 ,C210_=_C743 ,C210_=_C744 ,C210_=_C745 ,C210_=_C746 ,C230_=_C235 ,\nC230_=_C240 ,C230_=_C242 ,C230_=_C257 ,C230_=_C288 ,C230_=_C318 ,C230_=_C345 ,\nC230_=_C373 ,C230_=_C400 ,C230_=_C449 ,C230_=_C471 ,C230_=_C493 ,C230_=_C515 ,\nC230_=_C536 ,C230_=_C553 ,C230_=_C571 ,C230_=_C588 ,C230_=_C605 ,C230_=_C606 ,\nC230_=_C607 ,C230_=_C608 ,C230_=_C610 ,C230_=_C611 ,C230_=_C612 ,C230_=_C613 ,\nC230_=_C614 ,C230_=_C616 ,C230_=_C618 ,C230_=_C619 ,C230_=_C620 ,C230_=_C621 ,\nC235_=_C240 ,C235_=_C242 ,C235_=_C262 ,C235_=_C293 ,C235_=_C322 ,C235_=_C350 ,\nC235_=_C378 ,C235_=_C405 ,C235_=_C429 ,C235_=_C454 ,C235_=_C475 ,C235_=_C498 ,\nC235_=_C520 ,C235_=_C541 ,C235_=_C558 ,C235_=_C575 ,C235_=_C593 ,C235_=_C625 ,\nC235_=_C640 ,C235_=_C654 ,C235_=_C667 ,C235_=_C679 ,C235_=_C680 ,C235_=_C681 ,\nC235_=_C682 ,C235_=_C684 ,C235_=_C686 ,C235_=_C687 ,C235_=_C688 ,C235_=_C689 ,\nC240_=_C242 ,C240_=_C268 ,C240_=_C299 ,C240_=_C328 ,C240_=_C356 ,C240_=_C384 ,\nC240_=_C410 ,C240_=_C435 ,C240_=_C460 ,C240_=_C481 ,C240_=_C504 ,C240_=_C526 ,\nC240_=_C545 ,C240_=_C564 ,C240_=_C581 ,C240_=_C599 ,C240_=_C631 ,C240_=_C646 ,\nC240_=_C660 ,C240_=_C672 ,C240_=_C693 ,C240_=_C702 ,C240_=_C711 ,C240_=_C718 ,\nC240_=_C725 ,C240_=_C732 ,C240_=_C734 ,C240_=_C735 ,C240_=_C736 ,C240_=_C737 ,\nC242_=_C270 ,C242_=_C301 ,C242_=_C330 ,C242_=_C358 ,C242_=_C386 ,C242_=_C412 ,\nC242_=_C437 ,C242_=_C462 ,C242_=_C483 ,C242_=_C506 ,C242_=_C528 ,C242_=_C547 ,\nC242_=_C583 ,C242_=_C601 ,C242_=_C633 ,C242_=_C648 ,C242_=_C662 ,C242_=_C674 ,\nC242_=_C695 ,C242_=_C704 ,C242_=_C713 ,C242_=_C720 ,C242_=_C727 ,C242_=_C738 ,\nC242_=_C743 ,C242_=_C744 ,C242_=_C745 ,C242_=_C746 ,C257_=_C262 ,C257_=_C268 ,\nC257_=_C270 ,C257_=_C288 ,C257_=_C318 ,C257_=_C345 ,C257_=_C373 ,C257_=_C400 ,\nC257_=_C449 ,C257_=_C471 ,C257_=_C493 ,C257_=_C515 ,C257_=_C536 ,C257_=_C553 ,\nC257_=_C571 ,C257_=_C588 ,C257_=_C605 ,C257_=_C606 ,C257_=_C607 ,C257_=_C608 ,\nC257_=_C610 ,C257_=_C611 ,C257_=_C612 ,C257_=_C613 ,C257_=_C614 ,C257_=_C616 ,\nC257_=_C618 ,C257_=_C619 ,C257_=_C620 ,C257_=_C621 ,C262_=_C268 ,C262_=_C270 ,\nC262_=_C293 ,C262_=_C322 ,C262_=_C350 ,C262_=_C378 ,C262_=_C405 ,C262_=_C429 ,\nC262_=_C454 ,C262_=_C475 ,C262_=_C498 ,C262_=_C520 ,C262_=_C541 ,C262_=_C558 ,\nC262_=_C575 ,C262_=_C593 ,C262_=_C625 ,C262_=_C640 ,C262_=_C654 ,C262_=_C667 ,\nC262_=_C679 ,C262_=_C680 ,C262_=_C681 ,C262_=_C682 ,C262_=_C684 ,C262_=_C686 ,\nC262_=_C687 ,C262_=_C688 ,C262_=_C689 ,C268_=_C270 ,C268_=_C299 ,C268_=_C328 ,\nC268_=_C356 ,C268_=_C384 ,C268_=_C410 ,C268_=_C435 ,C268_=_C460 ,C268_=_C481 ,\nC268_=_C504 ,C268_=_C526 ,C268_=_C545 ,C268_=_C564 ,C268_=_C581 ,C268_=_C599 ,\nC268_=_C631 ,C268_=_C646 ,C268_=_C660 ,C268_=_C672 ,C268_=_C693 ,C268_=_C702 ,\nC268_=_C711 ,C268_=_C718 ,C268_=_C725 ,C268_=_C732 ,C268_=_C734 ,C268_=_C735 ,\nC268_=_C736 ,C268_=_C737 ,C270_=_C301 ,C270_=_C330 ,C270_=_C358 ,C270_=_C386 ,\nC270_=_C412 ,C270_=_C437 ,C270_=_C462 ,C270_=_C483 ,C270_=_C506 ,C270_=_C528 ,\nC270_=_C547 ,C270_=_C583 ,C270_=_C601 ,C270_=_C633 ,C270_=_C648 ,C270_=_C662 ,\nC270_=_C674 ,C270_=_C695 ,C270_=_C704 ,C270_=_C713 ,C270_=_C720 ,C270_=_C727 ,\nC270_=_C738 ,C270_=_C743 ,C270_=_C744 ,C270_=_C745 ,C270_=_C746</w:t>
      </w:r>
    </w:p>
    <w:p>
      <w:pPr>
        <w:pStyle w:val="PreformattedText"/>
        <w:bidi w:val="0"/>
        <w:spacing w:before="0" w:after="0"/>
        <w:jc w:val="left"/>
        <w:rPr/>
      </w:pPr>
      <w:r>
        <w:rPr/>
        <w:t xml:space="preserve"> </w:t>
      </w:r>
      <w:r>
        <w:rPr/>
        <w:t>,C288_=_C293 ,\nC288_=_C299 ,C288_=_C301 ,C288_=_C318 ,C288_=_C345 ,C288_=_C373 ,C288_=_C400 ,\nC288_=_C449 ,C288_=_C471 ,C288_=_C493 ,C288_=_C515 ,C288_=_C536 ,C288_=_C553 ,\nC288_=_C571 ,C288_=_C588 ,C288_=_C605 ,C288_=_C606 ,C288_=_C607 ,C288_=_C608 ,\nC288_=_C610 ,C288_=_C611 ,C288_=_C612 ,C288_=_C613 ,C288_=_C614 ,C288_=_C616 ,\nC288_=_C618 ,C288_=_C619 ,C288_=_C620 ,C288_=_C621 ,C293_=_C299 ,C293_=_C301 ,\nC293_=_C322 ,C293_=_C350 ,C293_=_C378 ,C293_=_C405 ,C293_=_C429 ,C293_=_C454 ,\nC293_=_C475 ,C293_=_C498 ,C293_=_C520 ,C293_=_C541 ,C293_=_C558 ,C293_=_C575 ,\nC293_=_C593 ,C293_=_C625 ,C293_=_C640 ,C293_=_C654 ,C293_=_C667 ,C293_=_C679 ,\nC293_=_C680 ,C293_=_C681 ,C293_=_C682 ,C293_=_C684 ,C293_=_C686 ,C293_=_C687 ,\nC293_=_C688 ,C293_=_C689 ,C299_=_C301 ,C299_=_C328 ,C299_=_C356 ,C299_=_C384 ,\nC299_=_C410 ,C299_=_C435 ,C299_=_C460 ,C299_=_C481 ,C299_=_C504 ,C299_=_C526 ,\nC299_=_C545 ,C299_=_C564 ,C299_=_C581 ,C299_=_C599 ,C299_=_C631 ,C299_=_C646 ,\nC299_=_C660 ,C299_=_C672 ,C299_=_C693 ,C299_=_C702 ,C299_=_C711 ,C299_=_C718 ,\nC299_=_C725 ,C299_=_C732 ,C299_=_C734 ,C299_=_C735 ,C299_=_C736 ,C299_=_C737 ,\nC301_=_C330 ,C301_=_C358 ,C301_=_C386 ,C301_=_C412 ,C301_=_C437 ,C301_=_C462 ,\nC301_=_C483 ,C301_=_C506 ,C301_=_C528 ,C301_=_C547 ,C301_=_C583 ,C301_=_C601 ,\nC301_=_C633 ,C301_=_C648 ,C301_=_C662 ,C301_=_C674 ,C301_=_C695 ,C301_=_C704 ,\nC301_=_C713 ,C301_=_C720 ,C301_=_C727 ,C301_=_C738 ,C301_=_C743 ,C301_=_C744 ,\nC301_=_C745 ,C301_=_C746 ,C318_=_C322 ,C318_=_C328 ,C318_=_C330 ,C318_=_C345 ,\nC318_=_C373 ,C318_=_C400 ,C318_=_C449 ,C318_=_C471 ,C318_=_C493 ,C318_=_C515 ,\nC318_=_C536 ,C318_=_C553 ,C318_=_C571 ,C318_=_C588 ,C318_=_C605 ,C318_=_C606 ,\nC318_=_C607 ,C318_=_C608 ,C318_=_C610 ,C318_=_C611 ,C318_=_C612 ,C318_=_C613 ,\nC318_=_C614 ,C318_=_C616 ,C318_=_C618 ,C318_=_C619 ,C318_=_C620 ,C318_=_C621 ,\nC322_=_C328 ,C322_=_C330 ,C322_=_C350 ,C322_=_C378 ,C322_=_C405 ,C322_=_C429 ,\nC322_=_C454 ,C322_=_C475 ,C322_=_C498 ,C322_=_C520 ,C322_=_C541 ,C322_=_C558 ,\nC322_=_C575 ,C322_=_C593 ,C322_=_C625 ,C322_=_C640 ,C322_=_C654 ,C322_=_C667 ,\nC322_=_C679 ,C322_=_C680 ,C322_=_C681 ,C322_=_C682 ,C322_=_C684 ,C322_=_C686 ,\nC322_=_C687 ,C322_=_C688 ,C322_=_C689 ,C328_=_C330 ,C328_=_C356 ,C328_=_C384 ,\nC328_=_C410 ,C328_=_C435 ,C328_=_C460 ,C328_=_C481 ,C328_=_C504 ,C328_=_C526 ,\nC328_=_C545 ,C328_=_C564 ,C328_=_C581 ,C328_=_C599 ,C328_=_C631 ,C328_=_C646 ,\nC328_=_C660 ,C328_=_C672 ,C328_=_C693 ,C328_=_C702 ,C328_=_C711 ,C328_=_C718 ,\nC328_=_C725 ,C328_=_C732 ,C328_=_C734 ,C328_=_C735 ,C328_=_C736 ,C328_=_C737 ,\nC330_=_C358 ,C330_=_C386 ,C330_=_C412 ,C330_=_C437 ,C330_=_C462 ,C330_=_C483 ,\nC330_=_C506 ,C330_=_C528 ,C330_=_C547 ,C330_=_C583 ,C330_=_C601 ,C330_=_C633 ,\nC330_=_C648 ,C330_=_C662 ,C330_=_C674 ,C330_=_C695 ,C330_=_C704 ,C330_=_C713 ,\nC330_=_C720 ,C330_=_C727 ,C330_=_C738 ,C330_=_C743 ,C330_=_C744 ,C330_=_C745 ,\nC330_=_C746 ,C345_=_C350 ,C345_=_C356 ,C345_=_C358 ,C345_=_C373 ,C345_=_C400 ,\nC345_=_C449 ,C345_=_C471 ,C345_=_C493 ,C345_=_C515 ,C345_=_C536 ,C345_=_C553 ,\nC345_=_C571 ,C345_=_C588 ,C345_=_C605 ,C345_=_C606 ,C345_=_C607 ,C345_=_C608 ,\nC345_=_C610 ,C345_=_C611 ,C345_=_C612 ,C345_=_C613 ,C345_=_C614 ,C345_=_C616 ,\nC345_=_C618 ,C345_=_C619 ,C345_=_C620 ,C345_=_C621 ,C350_=_C356 ,C350_=_C358 ,\nC350_=_C378 ,C350_=_C405 ,C350_=_C429 ,C350_=_C454 ,C350_=_C475 ,C350_=_C498 ,\nC350_=_C520 ,C350_=_C541 ,C350_=_C558 ,C350_=_C575 ,C350_=_C593 ,C350_=_C625 ,\nC350_=_C640 ,C350_=_C654 ,C350_=_C667 ,C350_=_C679 ,C350_=_C680 ,C350_=_C681 ,\nC350_=_C682 ,C350_=_C684 ,C350_=_C686 ,C350_=_C687 ,C350_=_C688 ,C350_=_C689 ,\nC356_=_C358 ,C356_=_C384 ,C356_=_C410 ,C356_=_C435 ,C356_=_C460 ,C356_=_C481 ,\nC356_=_C504 ,C356_=_C526 ,C356_=_C545 ,C356_=_C564 ,C356_=_C581 ,C356_=_C599 ,\nC356_=_C631 ,C356_=_C646 ,C356_=_C660 ,C356_=_C672 ,C356_=_C693 ,C356_=_C702 ,\nC356_=_C711 ,C356_=_C718 ,C356_=_C725 ,C356_=_C732 ,C356_=_C734 ,C356_=_C735 ,\nC356_=_C736 ,C356_=_C737 ,C358_=_C386 ,C358_=_C412 ,C358_=_C437 ,C358_=_C462 ,\nC358_=_C483 ,C358_=_C506 ,C358_=_C528 ,C358_=_C547 ,C358_=_C583 ,C358_=_C601 ,\nC358_=_C633 ,C358_=_C648 ,C358_=_C662 ,C358_=_C674 ,C358_=_C695 ,C358_=_C704 ,\nC358_=_C713 ,C358_=_C720 ,C358_=_C727 ,C358_=_C738 ,C358_=_C743 ,C358_=_C744 ,\nC358_=_C745 ,C358_=_C746 ,C373_=_C378 ,C373_=_C384 ,C373_=_C386 ,C373_=_C400 ,\nC373_=_C449 ,C373_=_C471 ,C373_=_C493 ,C373_=_C515 ,C373_=_C536 ,C373_=_C553 ,\nC373_=_C571 ,C373_=_C588 ,C373_=_C605 ,C373_=_C606 ,C373_=_C607 ,C373_=_C608 ,\nC373_=_C610 ,C373_=_C611 ,C373_=_C612 ,C373_=_C613 ,C373_=_C614 ,C373_=_C616 ,\nC373_=_C618 ,C373_=_C619 ,C373_=_C620 ,C373_=_C621 ,C378_=_C384 ,C378_=_C386 ,\nC378_=_C405 ,C378_=_C429 ,C378_=_C454 ,C378_=_C475 ,C378_=_C498 ,C378_=_C520 ,\nC378_=_C541 ,C378_=_C558 ,C378_=_C575 ,C378_=_C593 ,C378_=_C625 ,C378_=_C640 ,\nC378_=_C654 ,C378_=_C667 ,C378_=_C679 ,C378_=_C680 ,C378_=_C681 ,C378_=_C682 ,\nC378_=_C684 ,C378_=_C686 ,C378_=_C687 ,C378_=_C688 ,C378_=_C689 ,C384_=_C386 ,\nC384_=_C410 ,C384_=_C435 ,C384_=_C460 ,C384_=_C481 ,C384_=_C504 ,C384_=_C526 ,\nC384_=_C545 ,C384_=_C564 ,C384_=_C581 ,C384_=_C599 ,C384_=_C631 ,C384_=_C646 ,\nC384_=_C660 ,C384_=_C672 ,C384_=_C693 ,C384_=_C702 ,C384_=_C711 ,C384_=_C718 ,\nC384_=_C725 ,C384_=_C732 ,C384_=_C734 ,C384_=_C735 ,C384_=_C736 ,C384_=_C737 ,\nC386_=_C412 ,C386_=_C437 ,C386_=_C462 ,C386_=_C483 ,C386_=_C506 ,C386_=_C528 ,\nC386_=_C547 ,C386_=_C583 ,C386_=_C601 ,C386_=_C633 ,C386_=_C648 ,C386_=_C662 ,\nC386_=_C674 ,C386_=_C695 ,C386_=_C704 ,C386_=_C713 ,C386_=_C720 ,C386_=_C727 ,\nC386_=_C738 ,C386_=_C743 ,C386_=_C744 ,C386_=_C745 ,C386_=_C746 ,C400_=_C405 ,\nC400_=_C410 ,C400_=_C412 ,C400_=_C449 ,C400_=_C471 ,C400_=_C493 ,C400_=_C515 ,\nC400_=_C536 ,C400_=_C553 ,C400_=_C571 ,C400_=_C588 ,C400_=_C605 ,C400_=_C606 ,\nC400_=_C607 ,C400_=_C608 ,C400_=_C610 ,C400_=_C611 ,C400_=_C612 ,C400_=_C613 ,\nC400_=_C614 ,C400_=_C616 ,C400_=_C618 ,C400_=_C619 ,C400_=_C620 ,C400_=_C621 ,\nC405_=_C410 ,C405_=_C412 ,C405_=_C429 ,C405_=_C454 ,C405_=_C475 ,C405_=_C498 ,\nC405_=_C520 ,C405_=_C541 ,C405_=_C558 ,C405_=_C575 ,C405_=_C593 ,C405_=_C625 ,\nC405_=_C640 ,C405_=_C654 ,C405_=_C667 ,C405_=_C679 ,C405_=_C680 ,C405_=_C681 ,\nC405_=_C682 ,C405_=_C684 ,C405_=_C686 ,C405_=_C687 ,C405_=_C688 ,C405_=_C689 ,\nC410_=_C412 ,C410_=_C435 ,C410_=_C460 ,C410_=_C481 ,C410_=_C504 ,C410_=_C526 ,\nC410_=_C545 ,C410_=_C564 ,C410_=_C581 ,C410_=_C599 ,C410_=_C631 ,C410_=_C646 ,\nC410_=_C660 ,C410_=_C672 ,C410_=_C693 ,C410_=_C702 ,C410_=_C711 ,C410_=_C718 ,\nC410_=_C725 ,C410_=_C732 ,C410_=_C734 ,C410_=_C735 ,C410_=_C736 ,C410_=_C737 ,\nC412_=_C437 ,C412_=_C462 ,C412_=_C483 ,C412_=_C506 ,C412_=_C528 ,C412_=_C547 ,\nC412_=_C583 ,C412_=_C601 ,C412_=_C633 ,C412_=_C648 ,C412_=_C662 ,C412_=_C674 ,\nC412_=_C695 ,C412_=_C704 ,C412_=_C713 ,C412_=_C720 ,C412_=_C727 ,C412_=_C738 ,\nC412_=_C743 ,C412_=_C744 ,C412_=_C745 ,C412_=_C746 ,C429_=_C435 ,C429_=_C437 ,\nC429_=_C454 ,C429_=_C475 ,C429_=_C498 ,C429_=_C520 ,C429_=_C541 ,C429_=_C558 ,\nC429_=_C575 ,C429_=_C593 ,C429_=_C625 ,C429_=_C640 ,C429_=_C654 ,C429_=_C667 ,\nC429_=_C679 ,C429_=_C680 ,C429_=_C681 ,C429_=_C682 ,C429_=_C684 ,C429_=_C686 ,\nC429_=_C687 ,C429_=_C688 ,C429_=_C689 ,C435_=_C437 ,C435_=_C460 ,C435_=_C481 ,\nC435_=_C504 ,C435_=_C526 ,C435_=_C545 ,C435_=_C564 ,C435_=_C581 ,C435_=_C599 ,\nC435_=_C631 ,C435_=_C646 ,C435_=_C660 ,C435_=_C672 ,C435_=_C693 ,C435_=_C702 ,\nC435_=_C711 ,C435_=_C718 ,C435_=_C725 ,C435_=_C732 ,C435_=_C734 ,C435_=_C735 ,\nC435_=_C736 ,C435_=_C737 ,C437_=_C462 ,C437_=_C483 ,C437_=_C506 ,C437_=_C528 ,\nC437_=_C547 ,C437_=_C583 ,C437_=_C601 ,C437_=_C633 ,C437_=_C648 ,C437_=_C662 ,\nC437_=_C674 ,C437_=_C695 ,C437_=_C704 ,C437_=_C713 ,C437_=_C720 ,C437_=_C727 ,\nC437_=_C738 ,C437_=_C743 ,C437_=_C744 ,C437_=_C745 ,C437_=_C746 ,C449_=_C454 ,\nC449_=_C460 ,C449_=_C462 ,C449_=_C471 ,C449_=_C493 ,C449_=_C515 ,C449_=_C536 ,\nC449_=_C553 ,C449_=_C571 ,C449_=_C588 ,C449_=_C605 ,C449_=_C606 ,C449_=_C607 ,\nC449_=_C608 ,C449_=_C610 ,C449_=_C611 ,C449_=_C612 ,C449_=_C613 ,C449_=_C614 ,\nC449_=_C616 ,C449_=_C618 ,C449_=_C619 ,C449_=_C620 ,C449_=_C621 ,C454_=_C460 ,\nC454_=_C462 ,C454_=_C475 ,C454_=_C498 ,C454_=_C520 ,C454_=_C541 ,C454_=_C558 ,\nC454_=_C575 ,C454_=_C593 ,C454_=_C625 ,C454_=_C640 ,C454_=_C654 ,C454_=_C667 ,\nC454_=_C679 ,C454_=_C680 ,C454_=_C681 ,C454_=_C682 ,C454_=_C684 ,C454_=_C686 ,\nC454_=_C687 ,C454_=_C688 ,C454_=_C689 ,C460_=_C462 ,C460_=_C481 ,C460_=_C504 ,\nC460_=_C526 ,C460_=_C545 ,C460_=_C564 ,C460_=_C581 ,C460_=_C599 ,C460_=_C631 ,\nC460_=_C646 ,C460_=_C660 ,C460_=_C672 ,C460_=_C693 ,C460_=_C702 ,C460_=_C711 ,\nC460_=_C718 ,C460_=_C725 ,C460_=_C732 ,C460_=_C734 ,C460_=_C735 ,C460_=_C736 ,\nC460_=_C737 ,C462_=_C483 ,C462_=_C506 ,C462_=_C528 ,C462_=_C547 ,C462_=_C583 ,\nC462_=_C601 ,C462_=_C633 ,C462_=_C648 ,C462_=_C662 ,C462_=_C674 ,C462_=_C695 ,\nC462_=_C704 ,C462_=_C713 ,C462_=_C720 ,C462_=_C727 ,C462_=_C738 ,C462_=_C743 ,\nC462_=_C744 ,C462_=_C745 ,C462_=_C746 ,C471_=_C475 ,C471_=_C481 ,C471_=_C483 ,\nC471_=_C493 ,C471_=_C515 ,C471_=_C536 ,C471_=_C553 ,C471_=_C571 ,C471_=_C588 ,\nC471_=_C605 ,C471_=_C606 ,C471_=_C607 ,C471_=_C608 ,C471_=_C610 ,C471_=_C611 ,\nC471_=_C612 ,C471_=_C613 ,C471_=_C614 ,C471_=_C616 ,C471_=_C618 ,C471_=_C619 ,\nC471_=_C620 ,C471_=_C621 ,C475_=_C481 ,C475_=_C483 ,C475_=_C498 ,C475_=_C520 ,\nC475_=_C541 ,C475_=_C558 ,C475_=_C575 ,C475_=_C593 ,C475_=_C625 ,C475_=_C640 ,\nC475_=_C654 ,C475_=_C667 ,C475_=_C679 ,C475_=_C680 ,C475_=_C681 ,C475_=_C682 ,\nC475_=_C684 ,C475_=_C686 ,C475_=_C687 ,C475_=_C688 ,C475_=_C689 ,C481_=_C483 ,\nC481_=_C504 ,C481_=_C526 ,C481_=_C545 ,C481_=_C564 ,C481_=_C581 ,C481_=_C599 ,\nC481_=_C631 ,C481_=_C646 ,C481_=_C660 ,C481_=_C672 ,C481_=_C693 ,C481_=_C702 ,\nC481_=_C711 ,C481_=_C718 ,C481_=_C725 ,C481_=_C732 ,C481_=_C734 ,C481_=_C735 ,\nC481_=_C736 ,C481_=_C737 ,C483_=_C506 ,C483_=_C528 ,C483_=_C547 ,C483_=_C583 ,\nC483_=_C601 ,C483_=_C633 ,C483_=_C648 ,C483_=_C662</w:t>
      </w:r>
    </w:p>
    <w:p>
      <w:pPr>
        <w:pStyle w:val="PreformattedText"/>
        <w:bidi w:val="0"/>
        <w:spacing w:before="0" w:after="0"/>
        <w:jc w:val="left"/>
        <w:rPr/>
      </w:pPr>
      <w:r>
        <w:rPr/>
        <w:t xml:space="preserve"> </w:t>
      </w:r>
      <w:r>
        <w:rPr/>
        <w:t>,C483_=_C674 ,C483_=_C695 ,\nC483_=_C704 ,C483_=_C713 ,C483_=_C720 ,C483_=_C727 ,C483_=_C738 ,C483_=_C743 ,\nC483_=_C744 ,C483_=_C745 ,C483_=_C746 ,C493_=_C498 ,C493_=_C504 ,C493_=_C506 ,\nC493_=_C515 ,C493_=_C536 ,C493_=_C553 ,C493_=_C571 ,C493_=_C588 ,C493_=_C605 ,\nC493_=_C606 ,C493_=_C607 ,C493_=_C608 ,C493_=_C610 ,C493_=_C611 ,C493_=_C612 ,\nC493_=_C613 ,C493_=_C614 ,C493_=_C616 ,C493_=_C618 ,C493_=_C619 ,C493_=_C620 ,\nC493_=_C621 ,C498_=_C504 ,C498_=_C506 ,C498_=_C520 ,C498_=_C541 ,C498_=_C558 ,\nC498_=_C575 ,C498_=_C593 ,C498_=_C625 ,C498_=_C640 ,C498_=_C654 ,C498_=_C667 ,\nC498_=_C679 ,C498_=_C680 ,C498_=_C681 ,C498_=_C682 ,C498_=_C684 ,C498_=_C686 ,\nC498_=_C687 ,C498_=_C688 ,C498_=_C689 ,C504_=_C506 ,C504_=_C526 ,C504_=_C545 ,\nC504_=_C564 ,C504_=_C581 ,C504_=_C599 ,C504_=_C631 ,C504_=_C646 ,C504_=_C660 ,\nC504_=_C672 ,C504_=_C693 ,C504_=_C702 ,C504_=_C711 ,C504_=_C718 ,C504_=_C725 ,\nC504_=_C732 ,C504_=_C734 ,C504_=_C735 ,C504_=_C736 ,C504_=_C737 ,C506_=_C528 ,\nC506_=_C547 ,C506_=_C583 ,C506_=_C601 ,C506_=_C633 ,C506_=_C648 ,C506_=_C662 ,\nC506_=_C674 ,C506_=_C695 ,C506_=_C704 ,C506_=_C713 ,C506_=_C720 ,C506_=_C727 ,\nC506_=_C738 ,C506_=_C743 ,C506_=_C744 ,C506_=_C745 ,C506_=_C746 ,C515_=_C520 ,\nC515_=_C526 ,C515_=_C528 ,C515_=_C536 ,C515_=_C553 ,C515_=_C571 ,C515_=_C588 ,\nC515_=_C605 ,C515_=_C606 ,C515_=_C607 ,C515_=_C608 ,C515_=_C610 ,C515_=_C611 ,\nC515_=_C612 ,C515_=_C613 ,C515_=_C614 ,C515_=_C616 ,C515_=_C618 ,C515_=_C619 ,\nC515_=_C620 ,C515_=_C621 ,C520_=_C526 ,C520_=_C528 ,C520_=_C541 ,C520_=_C558 ,\nC520_=_C575 ,C520_=_C593 ,C520_=_C625 ,C520_=_C640 ,C520_=_C654 ,C520_=_C667 ,\nC520_=_C679 ,C520_=_C680 ,C520_=_C681 ,C520_=_C682 ,C520_=_C684 ,C520_=_C686 ,\nC520_=_C687 ,C520_=_C688 ,C520_=_C689 ,C526_=_C528 ,C526_=_C545 ,C526_=_C564 ,\nC526_=_C581 ,C526_=_C599 ,C526_=_C631 ,C526_=_C646 ,C526_=_C660 ,C526_=_C672 ,\nC526_=_C693 ,C526_=_C702 ,C526_=_C711 ,C526_=_C718 ,C526_=_C725 ,C526_=_C732 ,\nC526_=_C734 ,C526_=_C735 ,C526_=_C736 ,C526_=_C737 ,C528_=_C547 ,C528_=_C583 ,\nC528_=_C601 ,C528_=_C633 ,C528_=_C648 ,C528_=_C662 ,C528_=_C674 ,C528_=_C695 ,\nC528_=_C704 ,C528_=_C713 ,C528_=_C720 ,C528_=_C727 ,C528_=_C738 ,C528_=_C743 ,\nC528_=_C744 ,C528_=_C745 ,C528_=_C746 ,C536_=_C541 ,C536_=_C545 ,C536_=_C547 ,\nC536_=_C553 ,C536_=_C571 ,C536_=_C588 ,C536_=_C605 ,C536_=_C606 ,C536_=_C607 ,\nC536_=_C608 ,C536_=_C610 ,C536_=_C611 ,C536_=_C612 ,C536_=_C613 ,C536_=_C614 ,\nC536_=_C616 ,C536_=_C618 ,C536_=_C619 ,C536_=_C620 ,C536_=_C621 ,C541_=_C545 ,\nC541_=_C547 ,C541_=_C558 ,C541_=_C575 ,C541_=_C593 ,C541_=_C625 ,C541_=_C640 ,\nC541_=_C654 ,C541_=_C667 ,C541_=_C679 ,C541_=_C680 ,C541_=_C681 ,C541_=_C682 ,\nC541_=_C684 ,C541_=_C686 ,C541_=_C687 ,C541_=_C688 ,C541_=_C689 ,C545_=_C547 ,\nC545_=_C564 ,C545_=_C581 ,C545_=_C599 ,C545_=_C631 ,C545_=_C646 ,C545_=_C660 ,\nC545_=_C672 ,C545_=_C693 ,C545_=_C702 ,C545_=_C711 ,C545_=_C718 ,C545_=_C725 ,\nC545_=_C732 ,C545_=_C734 ,C545_=_C735 ,C545_=_C736 ,C545_=_C737 ,C547_=_C583 ,\nC547_=_C601 ,C547_=_C633 ,C547_=_C648 ,C547_=_C662 ,C547_=_C674 ,C547_=_C695 ,\nC547_=_C704 ,C547_=_C713 ,C547_=_C720 ,C547_=_C727 ,C547_=_C738 ,C547_=_C743 ,\nC547_=_C744 ,C547_=_C745 ,C547_=_C746 ,C553_=_C558 ,C553_=_C564 ,C553_=_C571 ,\nC553_=_C588 ,C553_=_C605 ,C553_=_C606 ,C553_=_C607 ,C553_=_C608 ,C553_=_C610 ,\nC553_=_C611 ,C553_=_C612 ,C553_=_C613 ,C553_=_C614 ,C553_=_C616 ,C553_=_C618 ,\nC553_=_C619 ,C553_=_C620 ,C553_=_C621 ,C558_=_C564 ,C558_=_C575 ,C558_=_C593 ,\nC558_=_C625 ,C558_=_C640 ,C558_=_C654 ,C558_=_C667 ,C558_=_C679 ,C558_=_C680 ,\nC558_=_C681 ,C558_=_C682 ,C558_=_C684 ,C558_=_C686 ,C558_=_C687 ,C558_=_C688 ,\nC558_=_C689 ,C564_=_C581 ,C564_=_C599 ,C564_=_C631 ,C564_=_C646 ,C564_=_C660 ,\nC564_=_C672 ,C564_=_C693 ,C564_=_C702 ,C564_=_C711 ,C564_=_C718 ,C564_=_C725 ,\nC564_=_C732 ,C564_=_C734 ,C564_=_C735 ,C564_=_C736 ,C564_=_C737 ,C571_=_C575 ,\nC571_=_C581 ,C571_=_C583 ,C571_=_C588 ,C571_=_C605 ,C571_=_C606 ,C571_=_C607 ,\nC571_=_C608 ,C571_=_C610 ,C571_=_C611 ,C571_=_C612 ,C571_=_C613 ,C571_=_C614 ,\nC571_=_C616 ,C571_=_C618 ,C571_=_C619 ,C571_=_C620 ,C571_=_C621 ,C575_=_C581 ,\nC575_=_C583 ,C575_=_C593 ,C575_=_C625 ,C575_=_C640 ,C575_=_C654 ,C575_=_C667 ,\nC575_=_C679 ,C575_=_C680 ,C575_=_C681 ,C575_=_C682 ,C575_=_C684 ,C575_=_C686 ,\nC575_=_C687 ,C575_=_C688 ,C575_=_C689 ,C581_=_C583 ,C581_=_C599 ,C581_=_C631 ,\nC581_=_C646 ,C581_=_C660 ,C581_=_C672 ,C581_=_C693 ,C581_=_C702 ,C581_=_C711 ,\nC581_=_C718 ,C581_=_C725 ,C581_=_C732 ,C581_=_C734 ,C581_=_C735 ,C581_=_C736 ,\nC581_=_C737 ,C583_=_C601 ,C583_=_C633 ,C583_=_C648 ,C583_=_C662 ,C583_=_C674 ,\nC583_=_C695 ,C583_=_C704 ,C583_=_C713 ,C583_=_C720 ,C583_=_C727 ,C583_=_C738 ,\nC583_=_C743 ,C583_=_C744 ,C583_=_C745 ,C583_=_C746 ,C588_=_C593 ,C588_=_C599 ,\nC588_=_C601 ,C588_=_C605 ,C588_=_C606 ,C588_=_C607 ,C588_=_C608 ,C588_=_C610 ,\nC588_=_C611 ,C588_=_C612 ,C588_=_C613 ,C588_=_C614 ,C588_=_C616 ,C588_=_C618 ,\nC588_=_C619 ,C588_=_C620 ,C588_=_C621 ,C593_=_C599 ,C593_=_C601 ,C593_=_C625 ,\nC593_=_C640 ,C593_=_C654 ,C593_=_C667 ,C593_=_C679 ,C593_=_C680 ,C593_=_C681 ,\nC593_=_C682 ,C593_=_C684 ,C593_=_C686 ,C593_=_C687 ,C593_=_C688 ,C593_=_C689 ,\nC599_=_C601 ,C599_=_C631 ,C599_=_C646 ,C599_=_C660 ,C599_=_C672 ,C599_=_C693 ,\nC599_=_C702 ,C599_=_C711 ,C599_=_C718 ,C599_=_C725 ,C599_=_C732 ,C599_=_C734 ,\nC599_=_C735 ,C599_=_C736 ,C599_=_C737 ,C601_=_C633 ,C601_=_C648 ,C601_=_C662 ,\nC601_=_C674 ,C601_=_C695 ,C601_=_C704 ,C601_=_C713 ,C601_=_C720 ,C601_=_C727 ,\nC601_=_C738 ,C601_=_C743 ,C601_=_C744 ,C601_=_C745 ,C601_=_C746 ,C605_=_C606 ,\nC605_=_C607 ,C605_=_C608 ,C605_=_C610 ,C605_=_C611 ,C605_=_C612 ,C605_=_C613 ,\nC605_=_C614 ,C605_=_C616 ,C605_=_C618 ,C605_=_C619 ,C605_=_C620 ,C605_=_C621 ,\nC605_=_C625 ,C605_=_C631 ,C605_=_C633 ,C606_=_C607 ,C606_=_C608 ,C606_=_C610 ,\nC606_=_C611 ,C606_=_C612 ,C606_=_C613 ,C606_=_C614 ,C606_=_C616 ,C606_=_C618 ,\nC606_=_C619 ,C606_=_C620 ,C606_=_C621 ,C606_=_C640 ,C606_=_C646 ,C606_=_C648 ,\nC607_=_C608 ,C607_=_C610 ,C607_=_C611 ,C607_=_C612 ,C607_=_C613 ,C607_=_C614 ,\nC607_=_C616 ,C607_=_C618 ,C607_=_C619 ,C607_=_C620 ,C607_=_C621 ,C607_=_C654 ,\nC607_=_C660 ,C607_=_C662 ,C608_=_C610 ,C608_=_C611 ,C608_=_C612 ,C608_=_C613 ,\nC608_=_C614 ,C608_=_C616 ,C608_=_C618 ,C608_=_C619 ,C608_=_C620 ,C608_=_C621 ,\nC608_=_C667 ,C608_=_C672 ,C608_=_C674 ,C610_=_C611 ,C610_=_C612 ,C610_=_C613 ,\nC610_=_C614 ,C610_=_C616 ,C610_=_C618 ,C610_=_C619 ,C610_=_C620 ,C610_=_C621 ,\nC610_=_C679 ,C610_=_C693 ,C610_=_C695 ,C611_=_C612 ,C611_=_C613 ,C611_=_C614 ,\nC611_=_C616 ,C611_=_C618 ,C611_=_C619 ,C611_=_C620 ,C611_=_C621 ,C611_=_C680 ,\nC611_=_C702 ,C611_=_C704 ,C612_=_C613 ,C612_=_C614 ,C612_=_C616 ,C612_=_C618 ,\nC612_=_C619 ,C612_=_C620 ,C612_=_C621 ,C612_=_C681 ,C612_=_C711 ,C612_=_C713 ,\nC613_=_C614 ,C613_=_C616 ,C613_=_C618 ,C613_=_C619 ,C613_=_C620 ,C613_=_C621 ,\nC613_=_C682 ,C613_=_C718 ,C613_=_C720 ,C614_=_C616 ,C614_=_C618 ,C614_=_C619 ,\nC614_=_C620 ,C614_=_C621 ,C614_=_C725 ,C614_=_C727 ,C616_=_C618 ,C616_=_C619 ,\nC616_=_C620 ,C616_=_C621 ,C616_=_C684 ,C616_=_C732 ,C616_=_C738 ,C618_=_C619 ,\nC618_=_C620 ,C618_=_C621 ,C618_=_C686 ,C618_=_C734 ,C618_=_C743 ,C619_=_C620 ,\nC619_=_C621 ,C619_=_C687 ,C619_=_C735 ,C619_=_C744 ,C620_=_C621 ,C620_=_C688 ,\nC620_=_C736 ,C620_=_C745 ,C621_=_C689 ,C621_=_C737 ,C621_=_C746 ,C625_=_C631 ,\nC625_=_C633 ,C625_=_C640 ,C625_=_C654 ,C625_=_C667 ,C625_=_C679 ,C625_=_C680 ,\nC625_=_C681 ,C625_=_C682 ,C625_=_C684 ,C625_=_C686 ,C625_=_C687 ,C625_=_C688 ,\nC625_=_C689 ,C631_=_C633 ,C631_=_C646 ,C631_=_C660 ,C631_=_C672 ,C631_=_C693 ,\nC631_=_C702 ,C631_=_C711 ,C631_=_C718 ,C631_=_C725 ,C631_=_C732 ,C631_=_C734 ,\nC631_=_C735 ,C631_=_C736 ,C631_=_C737 ,C633_=_C648 ,C633_=_C662 ,C633_=_C674 ,\nC633_=_C695 ,C633_=_C704 ,C633_=_C713 ,C633_=_C720 ,C633_=_C727 ,C633_=_C738 ,\nC633_=_C743 ,C633_=_C744 ,C633_=_C745 ,C633_=_C746 ,C640_=_C646 ,C640_=_C648 ,\nC640_=_C654 ,C640_=_C667 ,C640_=_C679 ,C640_=_C680 ,C640_=_C681 ,C640_=_C682 ,\nC640_=_C684 ,C640_=_C686 ,C640_=_C687 ,C640_=_C688 ,C640_=_C689 ,C646_=_C648 ,\nC646_=_C660 ,C646_=_C672 ,C646_=_C693 ,C646_=_C702 ,C646_=_C711 ,C646_=_C718 ,\nC646_=_C725 ,C646_=_C732 ,C646_=_C734 ,C646_=_C735 ,C646_=_C736 ,C646_=_C737 ,\nC648_=_C662 ,C648_=_C674 ,C648_=_C695 ,C648_=_C704 ,C648_=_C713 ,C648_=_C720 ,\nC648_=_C727 ,C648_=_C738 ,C648_=_C743 ,C648_=_C744 ,C648_=_C745 ,C648_=_C746 ,\nC654_=_C660 ,C654_=_C662 ,C654_=_C667 ,C654_=_C679 ,C654_=_C680 ,C654_=_C681 ,\nC654_=_C682 ,C654_=_C684 ,C654_=_C686 ,C654_=_C687 ,C654_=_C688 ,C654_=_C689 ,\nC660_=_C662 ,C660_=_C672 ,C660_=_C693 ,C660_=_C702 ,C660_=_C711 ,C660_=_C718 ,\nC660_=_C725 ,C660_=_C732 ,C660_=_C734 ,C660_=_C735 ,C660_=_C736 ,C660_=_C737 ,\nC662_=_C674 ,C662_=_C695 ,C662_=_C704 ,C662_=_C713 ,C662_=_C720 ,C662_=_C727 ,\nC662_=_C738 ,C662_=_C743 ,C662_=_C744 ,C662_=_C745 ,C662_=_C746 ,C667_=_C672 ,\nC667_=_C674 ,C667_=_C679 ,C667_=_C680 ,C667_=_C681 ,C667_=_C682 ,C667_=_C684 ,\nC667_=_C686 ,C667_=_C687 ,C667_=_C688 ,C667_=_C689 ,C672_=_C674 ,C672_=_C693 ,\nC672_=_C702 ,C672_=_C711 ,C672_=_C718 ,C672_=_C725 ,C672_=_C732 ,C672_=_C734 ,\nC672_=_C735 ,C672_=_C736 ,C672_=_C737 ,C674_=_C695 ,C674_=_C704 ,C674_=_C713 ,\nC674_=_C720 ,C674_=_C727 ,C674_=_C738 ,C674_=_C743 ,C674_=_C744 ,C674_=_C745 ,\nC674_=_C746 ,C679_=_C680 ,C679_=_C681 ,C679_=_C682 ,C679_=_C684 ,C679_=_C686 ,\nC679_=_C687 ,C679_=_C688 ,C679_=_C689 ,C679_=_C693 ,C679_=_C695 ,C680_=_C681 ,\nC680_=_C682 ,C680_=_C684 ,C680_=_C686 ,C680_=_C687 ,C680_=_C688 ,C680_=_C689 ,\nC680_=_C702 ,C680_=_C704 ,C681_=_C682 ,C681_=_C684 ,C681_=_C686 ,C681_=_C687 ,\nC681_=_C688 ,C681_=_C689 ,C681_=_C711 ,C681_=_C713 ,C682_=_C684 ,C682_=_C686 ,\nC682_=_C687 ,C682_=_C688 ,C682_=_C689 ,C682_=_C718 ,C682_=_C720 ,C684_=_C686 ,\nC684_=_C687 ,C684_=_C688 ,C684_=_C689 ,C684_=_C732 ,C684_=_C738 ,C686_=_C687 ,\nC686_=_C688 ,C686_=_C689 ,C686_=_C734 ,C686_=_C743 ,C687_=_C688 ,C687_=_C689 ,\nC687_=_C735 ,C687_=_C744 ,C688_=_C689</w:t>
      </w:r>
    </w:p>
    <w:p>
      <w:pPr>
        <w:pStyle w:val="PreformattedText"/>
        <w:bidi w:val="0"/>
        <w:spacing w:before="0" w:after="0"/>
        <w:jc w:val="left"/>
        <w:rPr/>
      </w:pPr>
      <w:r>
        <w:rPr/>
        <w:t xml:space="preserve"> </w:t>
      </w:r>
      <w:r>
        <w:rPr/>
        <w:t>,C688_=_C736 ,C688_=_C745 ,C689_=_C737 ,\nC689_=_C746 ,C693_=_C695 ,C693_=_C702 ,C693_=_C711 ,C693_=_C718 ,C693_=_C725 ,\nC693_=_C732 ,C693_=_C734 ,C693_=_C735 ,C693_=_C736 ,C693_=_C737 ,C695_=_C704 ,\nC695_=_C713 ,C695_=_C720 ,C695_=_C727 ,C695_=_C738 ,C695_=_C743 ,C695_=_C744 ,\nC695_=_C745 ,C695_=_C746 ,C702_=_C704 ,C702_=_C711 ,C702_=_C718 ,C702_=_C725 ,\nC702_=_C732 ,C702_=_C734 ,C702_=_C735 ,C702_=_C736 ,C702_=_C737 ,C704_=_C713 ,\nC704_=_C720 ,C704_=_C727 ,C704_=_C738 ,C704_=_C743 ,C704_=_C744 ,C704_=_C745 ,\nC704_=_C746 ,C711_=_C713 ,C711_=_C718 ,C711_=_C725 ,C711_=_C732 ,C711_=_C734 ,\nC711_=_C735 ,C711_=_C736 ,C711_=_C737 ,C713_=_C720 ,C713_=_C727 ,C713_=_C738 ,\nC713_=_C743 ,C713_=_C744 ,C713_=_C745 ,C713_=_C746 ,C718_=_C720 ,C718_=_C725 ,\nC718_=_C732 ,C718_=_C734 ,C718_=_C735 ,C718_=_C736 ,C718_=_C737 ,C720_=_C727 ,\nC720_=_C738 ,C720_=_C743 ,C720_=_C744 ,C720_=_C745 ,C720_=_C746 ,C725_=_C727 ,\nC725_=_C732 ,C725_=_C734 ,C725_=_C735 ,C725_=_C736 ,C725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25[shape=box, label="id:25 level: 3\n147: C1 C32 C35 C36 C38 \nC70 C73 C74 C76 C77 C78 \nC79 C80 C81 C82 C83 C84 \nC85 C86 C87 C88 C89 C90 \nC91 C92 C93 C94 C95 C96 \nC97 C98 C99 C100 C101 C102 \nC103 C104 C105 C106 C107 C108 \nC109 C110 C112 C142 C145 C146 \nC177 C180 C181 C209 C212 C213 \nC241 C243 C269 C272 C273 C300 \nC303 C304 C329 C332 C333 C357 \nC360 C361 C385 C388 C389 C411 \nC414 C415 C436 C439 C440 C461 \nC464 C465 C482 C485 C486 C505 \nC508 C509 C527 C530 C531 C546 \nC548 C549 C565 C567 C568 C582 \nC585 C586 C600 C603 C604 C616 \nC619 C620 C632 C635 C636 C647 \nC650 C651 C661 C664 C665 C673 \nC676 C677 C684 C687 C688 C694 \nC697 C698 C703 C706 C707 C712 \nC715 C716 C719 C722 C723 C726 \nC729 C730 C732 C735 C736 C738 \nC739 C741 C742 C744 C745 C747 \nC748 C750 C751 C752 \n2988: C1_=_C32( C1 C32 ) C1_=_C35( C1 C35 ) C1_=_C36( C1 C36 ) C1_=_C38( C1 C38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2( C1 C112 ) C32_=_C35( C32 C35 ) \nC32_=_C36( C32 C36 ) C32_=_C70( C32 C70 ) C32_=_C107( C32 C107 ) C32_=_C142( C32 C142 ) C32_=_C177( C32 C177 ) C32_=_C209( C32 C209 ) \nC32_=_C241( C32 C241 ) C32_=_C269( C32 C269 ) C32_=_C300( C32 C300 ) C32_=_C329( C32 C329 ) C32_=_C357( C32 C357 ) C32_=_C385( C32 C385 ) \nC32_=_C411( C32 C411 ) C32_=_C436( C32 C436 ) C32_=_C461( C32 C461 ) C32_=_C482( C32 C482 ) C32_=_C505( C32 C505 ) C32_=_C527( C32 C527 ) \nC32_=_C546( C32 C546 ) C32_=_C565( C32 C565 ) C32_=_C582( C32 C582 ) C32_=_C600( C32 C600 ) C32_=_C616( C32 C616 ) C32_=_C632( C32 C632 ) \nC32_=_C647( C32 C647 ) C32_=_C661( C32 C661 ) C32_=_C673( C32 C673 ) C32_=_C684( C32 C684 ) C32_=_C694( C32 C694 ) C32_=_C703( C32 C703 ) \nC32_=_C712( C32 C712 ) C32_=_C719( C32 C719 ) C32_=_C726( C32 C726 ) C32_=_C732( C32 C732 ) C32_=_C738( C32 C738 ) C32_=_C739( C32 C739 ) \nC32_=_C741( C32 C741 ) C32_=_C742( C32 C742 ) C35_=_C36( C35 C36 ) C35_=_C73( C35 C73 ) C35_=_C110( C35 C110 ) C35_=_C145( C35 C145 ) \nC35_=_C180( C35 C180 ) C35_=_C212( C35 C212 ) C35_=_C243( C35 C243 ) C35_=_C272( C35 C272 ) C35_=_C303( C35 C303 ) C35_=_C332( C35 C332 ) \nC35_=_C360( C35 C360 ) C35_=_C388( C35 C388 ) C35_=_C414( C35 C414 ) C35_=_C439( C35 C439 ) C35_=_C464( C35 C464 ) C35_=_C485( C35 C485 ) \nC35_=_C508( C35 C508 ) C35_=_C530( C35 C530 ) C35_=_C548( C35 C548 ) C35_=_C567( C35 C567 ) C35_=_C585( C35 C585 ) C35_=_C603( C35 C603 ) \nC35_=_C619( C35 C619 ) C35_=_C635( C35 C635 ) C35_=_C650( C35 C650 ) C35_=_C664( C35 C664 ) C35_=_C676( C35 C676 ) C35_=_C687( C35 C687 ) \nC35_=_C697( C35 C697 ) C35_=_C706( C35 C706 ) C35_=_C715( C35 C715 ) C35_=_C722( C35 C722 ) C35_=_C729( C35 C729 ) C35_=_C735( C35 C735 ) \nC35_=_C744( C35 C744 ) C35_=_C747( C35 C747 ) C35_=_C750( C35 C750 ) C35_=_C751( C35 C751 ) C36_=_C74( C36 C74 ) C36_=_C146( C36 C146 ) \nC36_=_C181( C36 C181 ) C36_=_C213( C36 C213 ) C36_=_C273( C36 C273 ) C36_=_C304( C36 C304 ) C36_=_C333( C36 C333 ) C36_=_C361( C36 C361 ) \nC36_=_C389( C36 C389 ) C36_=_C415( C36 C415 ) C36_=_C440( C36 C440 ) C36_=_C465( C36 C465 ) C36_=_C486( C36 C486 ) C36_=_C509( C36 C509 ) \nC36_=_C531( C36 C531 ) C36_=_C549( C36 C549 ) C36_=_C568( C36 C568 ) C36_=_C586( C36 C586 ) C36_=_C604( C36 C604 ) C36_=_C620( C36 C620 ) \nC36_=_C636( C36 C636 ) C36_=_C651( C36 C651 ) C36_=_C665( C36 C665 ) C36_=_C677( C36 C677 ) C36_=_C688( C36 C688 ) C36_=_C698( C36 C698 ) \nC36_=_C707( C36 C707 ) C36_=_C716( C36 C716 ) C36_=_C723( C36 C723 ) C36_=_C730( C36 C730 ) C36_=_C736( C36 C736 ) C36_=_C741( C36 C741 ) \nC36_=_C745( C36 C745 ) C36_=_C748( C36 C748 ) C36_=_C750( C36 C750 ) C36_=_C752( C36 C752 ) C38_=_C70( C38 C70 ) C38_=_C73( C38 C73 ) \nC38_=_C74( C38 C74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2( C38 C112 ) C70_=_C73( C70 C73 ) C70_=_C74( C70 C74 ) C70_=_C107( C70 C107 ) C70_=_C142( C70 C142 ) C70_=_C177( C70 C177 ) \nC70_=_C209( C70 C209 ) C70_=_C241( C70 C241 ) C70_=_C269( C70 C269 ) C70_=_C300( C70 C300 ) C70_=_C329( C70 C329 ) C70_=_C357( C70 C357 ) \nC70_=_C385( C70 C385 ) C70_=_C411( C70 C411 ) C70_=_C436( C70 C436 ) C70_=_C461( C70 C461 ) C70_=_C482( C70 C482 ) C70_=_C505( C70 C505 ) \nC70_=_C527( C70 C527 ) C70_=_C546( C70 C546 ) C70_=_C565( C70 C565 ) C70_=_C582( C70 C582 ) C70_=_C600( C70 C600 ) C70_=_C616( C70 C616 ) \nC70_=_C632( C70 C632 ) C70_=_C647( C70 C647 ) C70_=_C661( C70 C661 ) C70_=_C673( C70 C673 ) C70_=_C684( C70 C684 ) C70_=_C694( C70 C694 ) \nC70_=_C703( C70 C703 ) C70_=_C712( C70 C712 ) C70_=_C719( C70 C719 ) C70_=_C726( C70 C726 ) C70_=_C732( C70 C732 ) C70_=_C738( C70 C738 ) \nC70_=_C739( C70 C739 ) C70_=_C741( C70 C741 ) C70_=_C742( C70 C742 ) C73_=_C74( C73 C74 ) C73_=_C110( C73 C110 ) C73_=_C145( C73 C145 ) \nC73_=_C180( C73 C180 ) C73_=_C212( C73 C212 ) C73_=_C243( C73 C243 ) C73_=_C272( C73 C272 ) C73_=_C303( C73 C303 ) C73_=_C332( C73 C332 ) \nC73_=_C360( C73 C360 ) C73_=_C388( C73 C388 ) C73_=_C414( C73 C414 ) C73_=_C439( C73 C439 ) C73_=_C464( C73 C464 ) C73_=_C485( C73 C485 ) \nC73_=_C508( C73 C508 ) C73_=_C530( C73 C530 ) C73_=_C548( C73 C548 ) C73_=_C567( C73 C567 ) C73_=_C585( C73 C585 ) C73_=_C603( C73 C603 ) \nC73_=_C619( C73 C619 ) C73_=_C635( C73 C635 ) C73_=_C650( C73 C650 ) C73_=_C664( C73 C664 ) C73_=_C676( C73 C676 ) C73_=_C687( C73 C687 ) \nC73_=_C697( C73 C697 ) C73_=_C706( C73 C706 ) C73_=_C715( C73 C715 ) C73_=_C722( C73 C722 ) C73_=_C729( C73 C729 ) C73_=_C735( C73 C735 ) \nC73_=_C744( C73 C744 ) C73_=_C747( C73 C747 ) C73_=_C750( C73 C750 ) C73_=_C751( C73 C751 ) C74_=_C146( C74 C146 ) C74_=_C181( C74 C181 ) \nC74_=_C213( C74 C213 ) C74_=_C273( C74 C273 ) C74_=_C304( C74 C304 ) C74_=_C333( C74 C333 ) C74_=_C361( C74 C361 ) C74_=_C389( C74 C389 ) \nC74_=_C415( C74 C415 ) C74_=_C440( C74 C440 ) C74_=_C465( C74 C465 ) C74_=_C486( C74 C486 ) C74_=_C509( C74 C509 ) C74_=_C531( C74 C531 ) \nC74_=_C549( C74 C549 ) C74_=_C568( C74 C568 ) C74_=_C586( C74 C586 ) C74_=_C604( C74 C604 ) C74_=_C620( C74 C620 ) C74_=_C636( C74 C636 ) \nC74_=_C651( C74 C651 ) C74_=_C665( C74 C665 ) C74_=_C677( C74 C677 ) C74_=_C688( C74 C688 ) C74_=_C698( C74 C698 ) C74_=_C707( C74 C707 ) \nC74_=_C716( C74 C716 ) C74_=_C723( C74 C723 ) C74_=_C730( C74 C730 ) C74_=_C736( C74 C736 ) C74_=_C741( C74 C741 ) C74_=_C745( C74 C745 ) \nC74_=_C748( C74 C748 ) C74_=_C750( C74 C750 ) C74_=_C752( C74 C75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2( C76 C112 ) C76_=_C142( C76 C142 ) C76_=_C145( C76 C145 ) C76_=_C146( C76 C146 ) C77_=_C78( C77 C78 ) \nC77_=_C79(</w:t>
      </w:r>
    </w:p>
    <w:p>
      <w:pPr>
        <w:pStyle w:val="PreformattedText"/>
        <w:bidi w:val="0"/>
        <w:spacing w:before="0" w:after="0"/>
        <w:jc w:val="left"/>
        <w:rPr/>
      </w:pPr>
      <w:r>
        <w:rPr/>
        <w:t xml:space="preserve"> </w:t>
      </w:r>
      <w:r>
        <w:rPr/>
        <w:t>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2( C77 C112 ) C77_=_C177( C77 C177 ) C77_=_C180( C77 C180 ) C77_=_C181( C77 C18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2( C78 C112 ) C78_=_C209( C78 C209 ) C78_=_C212( C78 C212 ) C78_=_C213( C78 C21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2( C79 C112 ) C79_=_C241( C79 C241 ) C79_=_C243( C79 C243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2( C80 C112 ) C80_=_C269( C80 C269 ) \nC80_=_C272( C80 C272 ) C80_=_C273( C80 C27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2( C81 C112 ) C81_=_C300( C81 C300 ) C81_=_C303( C81 C303 ) C81_=_C304( C81 C30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2( C82 C112 ) C82_=_C329( C82 C329 ) C82_=_C332( C82 C332 ) \nC82_=_C333( C82 C333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2( C83 C112 ) C83_=_C357( C83 C357 ) \nC83_=_C360( C83 C360 ) C83_=_C361( C83 C361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2( C84 C112 ) C84_=_C385( C84 C385 ) \nC84_=_C388( C84 C388 ) C84_=_C389( C84 C38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2( C85 C112 ) C85_=_C411( C85 C411 ) C85_=_C414( C85 C414 ) \nC85_=_C415( C85 C41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2( C86 C112 ) C86_=_C436( C86 C436 ) C86_=_C439( C86 C439 ) C86_=_C440( C86 C44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2( C87 C112 ) C87_=_C461( C87 C461 ) \nC87_=_C464( C87 C464 ) C87_=_C465( C87 C46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2( C88 C112 ) C88_=_C482( C88 C482 ) C88_=_C485( C88 C485 ) C88_=_C486( C88 C48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2( C89 C112 ) C89_=_C505( C89 C505 ) C89_=_C508( C89 C508 ) C89_=_C509( C89 C50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2( C90 C112 ) C90_=_C527( C90 C527 ) C90_=_C530( C90 C530 ) C90_=_C531( C90 C53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2(</w:t>
      </w:r>
    </w:p>
    <w:p>
      <w:pPr>
        <w:pStyle w:val="PreformattedText"/>
        <w:bidi w:val="0"/>
        <w:spacing w:before="0" w:after="0"/>
        <w:jc w:val="left"/>
        <w:rPr/>
      </w:pPr>
      <w:r>
        <w:rPr/>
        <w:t xml:space="preserve"> </w:t>
      </w:r>
      <w:r>
        <w:rPr/>
        <w:t>C91 C112 ) C91_=_C546( C91 C546 ) C91_=_C548( C91 C548 ) C91_=_C549( C91 C54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2( C92 C112 ) C92_=_C565( C92 C565 ) \nC92_=_C567( C92 C567 ) C92_=_C568( C92 C56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2( C93 C112 ) C93_=_C582( C93 C582 ) C93_=_C585( C93 C585 ) C93_=_C586( C93 C586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2( C94 C112 ) C94_=_C600( C94 C600 ) C94_=_C603( C94 C603 ) \nC94_=_C604( C94 C60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2( C95 C112 ) C95_=_C616( C95 C616 ) \nC95_=_C619( C95 C619 ) C95_=_C620( C95 C620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2( C96 C112 ) C96_=_C632( C96 C632 ) \nC96_=_C635( C96 C635 ) C96_=_C636( C96 C636 ) C97_=_C98( C97 C98 ) C97_=_C99( C97 C99 ) C97_=_C100( C97 C100 ) C97_=_C101( C97 C101 ) \nC97_=_C102( C97 C102 ) C97_=_C103( C97 C103 ) C97_=_C104( C97 C104 ) C97_=_C105( C97 C105 ) C97_=_C106( C97 C106 ) C97_=_C107( C97 C107 ) \nC97_=_C108( C97 C108 ) C97_=_C109( C97 C109 ) C97_=_C110( C97 C110 ) C97_=_C112( C97 C112 ) C97_=_C647( C97 C647 ) C97_=_C650( C97 C650 ) \nC97_=_C651( C97 C651 ) C98_=_C99( C98 C99 ) C98_=_C100( C98 C100 ) C98_=_C101( C98 C101 ) C98_=_C102( C98 C102 ) C98_=_C103( C98 C103 ) \nC98_=_C104( C98 C104 ) C98_=_C105( C98 C105 ) C98_=_C106( C98 C106 ) C98_=_C107( C98 C107 ) C98_=_C108( C98 C108 ) C98_=_C109( C98 C109 ) \nC98_=_C110( C98 C110 ) C98_=_C112( C98 C112 ) C98_=_C661( C98 C661 ) C98_=_C664( C98 C664 ) C98_=_C665( C98 C665 ) C99_=_C100( C99 C100 ) \nC99_=_C101( C99 C101 ) C99_=_C102( C99 C102 ) C99_=_C103( C99 C103 ) C99_=_C104( C99 C104 ) C99_=_C105( C99 C105 ) C99_=_C106( C99 C106 ) \nC99_=_C107( C99 C107 ) C99_=_C108( C99 C108 ) C99_=_C109( C99 C109 ) C99_=_C110( C99 C110 ) C99_=_C112( C99 C112 ) C99_=_C673( C99 C673 ) \nC99_=_C676( C99 C676 ) C99_=_C677( C99 C677 ) C100_=_C101( C100 C101 ) C100_=_C102( C100 C102 ) C100_=_C103( C100 C103 ) C100_=_C104( C100 C104 ) \nC100_=_C105( C100 C105 ) C100_=_C106( C100 C106 ) C100_=_C107( C100 C107 ) C100_=_C108( C100 C108 ) C100_=_C109( C100 C109 ) C100_=_C110( C100 C110 ) \nC100_=_C112( C100 C112 ) C100_=_C684( C100 C684 ) C100_=_C687( C100 C687 ) C100_=_C688( C100 C688 ) C101_=_C102( C101 C102 ) C101_=_C103( C101 C103 ) \nC101_=_C104( C101 C104 ) C101_=_C105( C101 C105 ) C101_=_C106( C101 C106 ) C101_=_C107( C101 C107 ) C101_=_C108( C101 C108 ) C101_=_C109( C101 C109 ) \nC101_=_C110( C101 C110 ) C101_=_C112( C101 C112 ) C101_=_C694( C101 C694 ) C101_=_C697( C101 C697 ) C101_=_C698( C101 C698 ) C102_=_C103( C102 C103 ) \nC102_=_C104( C102 C104 ) C102_=_C105( C102 C105 ) C102_=_C106( C102 C106 ) C102_=_C107( C102 C107 ) C102_=_C108( C102 C108 ) C102_=_C109( C102 C109 ) \nC102_=_C110( C102 C110 ) C102_=_C112( C102 C112 ) C102_=_C703( C102 C703 ) C102_=_C706( C102 C706 ) C102_=_C707( C102 C707 ) C103_=_C104( C103 C104 ) \nC103_=_C105( C103 C105 ) C103_=_C106( C103 C106 ) C103_=_C107( C103 C107 ) C103_=_C108( C103 C108 ) C103_=_C109( C103 C109 ) C103_=_C110( C103 C110 ) \nC103_=_C112( C103 C112 ) C103_=_C712( C103 C712 ) C103_=_C715( C103 C715 ) C103_=_C716( C103 C716 ) C104_=_C105( C104 C105 ) C104_=_C106( C104 C106 ) \nC104_=_C107( C104 C107 ) C104_=_C108( C104 C108 ) C104_=_C109( C104 C109 ) C104_=_C110( C104 C110 ) C104_=_C112( C104 C112 ) C104_=_C719( C104 C719 ) \nC104_=_C722( C104 C722 ) C104_=_C723( C104 C723 ) C105_=_C106( C105 C106 ) C105_=_C107( C105 C107 ) C105_=_C108( C105 C108 ) C105_=_C109( C105 C109 ) \nC105_=_C110( C105 C110 ) C105_=_C112( C105 C112 ) C105_=_C726( C105 C726 ) C105_=_C729( C105 C729 ) C105_=_C730( C105 C730 ) C106_=_C107( C106 C107 ) \nC106_=_C108( C106 C108 ) C106_=_C109( C106 C109 ) C106_=_C110( C106 C110 ) C106_=_C112( C106 C112 ) C106_=_C732( C106 C732 ) C106_=_C735( C106 C735 ) \nC106_=_C736( C106 C736 ) C107_=_C108( C107 C108 ) C107_=_C109( C107 C109 ) C107_=_C110( C107 C110 ) C107_=_C112( C107 C112 ) C107_=_C142( C107 C142 ) \nC107_=_C177( C107 C177 ) C107_=_C209( C107 C209 ) C107_=_C241( C107 C241 ) C107_=_C269( C107 C269 ) C107_=_C300( C107 C300 ) C107_=_C329( C107 C329 ) \nC107_=_C357( C107 C357 ) C107_=_C385( C107 C385 ) C107_=_C411( C107 C411 ) C107_=_C436( C107 C436 ) C107_=_C461( C107 C461 ) C107_=_C482( C107 C482 ) \nC107_=_C505( C107 C505 ) C107_=_C527( C107 C527 ) C107_=_C546( C107 C546 ) C107_=_C565( C107 C565 ) C107_=_C582( C107 C582 ) C107_=_C600( C107 C600 ) \nC107_=_C616( C107 C616 ) C107_=_C632( C107 C632 ) C107_=_C647( C107 C647 ) C107_=_C661( C107 C661 ) C107_=_C673( C107 C673 ) C107_=_C684( C107 C684 ) \nC107_=_C694( C107 C694 ) C107_=_C703( C107 C703 ) C107_=_C712( C107 C712 ) C107_=_C719( C107 C719 ) C107_=_C726( C107 C726 ) C107_=_C732( C107 C732 ) \nC107_=_C738( C107 C738 ) C107_=_C739( C107 C739 ) C107_=_C741( C107 C741 ) C107_=_C742( C107 C742 ) C108_=_C109( C108 C109 ) C108_=_C110( C108 C110 ) \nC108_=_C112( C108 C112 ) C108_=_C738( C108 C738 ) C108_=_C744( C108 C744 ) C108_=_C745( C108 C745 ) C109_=_C110( C109 C110 ) C109_=_C112( C109 C112 ) \nC109_=_C739( C109 C739 ) C109_=_C747( C109 C747 ) C109_=_C748( C109 C748 ) C110_=_C112( C110 C112 ) C110_=_C145( C110 C145 ) C110_=_C180( C110 C180 ) \nC110_=_C212( C110 C212 ) C110_=_C243( C110 C243 ) C110_=_C272( C110 C272 ) C110_=_C303( C110 C303 ) C110_=_C332( C110 C332 ) C110_=_C360( C110 C360 ) \nC110_=_C388( C110 C388 ) C110_=_C414( C110 C414 ) C110_=_C439( C110 C439 ) C110_=_C464( C110 C464 ) C110_=_C485( C110 C485 ) C110_=_C508( C110 C508 ) \nC110_=_C530( C110 C530 ) C110_=_C548( C110 C548 ) C110_=_C567( C110 C567 ) C110_=_C585( C110 C585 ) C110_=_C603( C110 C603 ) C110_=_C619( C110 C619 ) \nC110_=_C635( C110 C635 ) C110_=_C650( C110 C650 ) C110_=_C664( C110 C664 ) C110_=_C676( C110 C676 ) C110_=_C687( C110 C687 ) C110_=_C697( C110 C697 ) \nC110_=_C706( C110 C706 ) C110_=_C715( C110 C715 ) C110_=_C722( C110 C722 ) C110_=_C729( C110 C729 ) C110_=_C735( C110 C735 ) C110_=_C744( C110 C744 ) \nC110_=_C747( C110 C747 ) C110_=_C750( C110 C750 ) C110_=_C751( C110 C751 ) C112_=_C742( C112 C742 ) C112_=_C751( C112 C751 ) C112_=_C752( C112 C752 ) \nC142_=_C145( C142 C145 ) C142_=_C146( C142 C146 ) C142_=_C177( C142 C177 ) C142_=_C209( C142 C209 ) C142_=_C241( C142 C241 ) C142_=_C269( C142 C269 ) \nC142_=_C300( C142 C300 ) C142_=_C329( C142 C329 ) C142_=_C357( C142 C357 ) C142_=_C385( C142 C385 ) C142_=_C411( C142 C411 ) C142_=_C436( C142 C436 ) \nC142_=_C461( C142 C461 ) C142_=_C482( C142 C482 ) C142_=_C505( C142 C505 ) C142_=_C527( C142 C527 ) C142_=_C546( C142 C546 ) C142_=_C565( C142 C565 ) \nC142_=_C582( C142 C582 ) C142_=_C600( C142 C600 ) C142_=_C616( C142 C616 ) C142_=_C632( C142 C632 ) C142_=_C647( C142 C647 ) C142_=_C661( C142 C661 ) \nC142_=_C673( C142 C673 ) C142_=_C684( C142 C684 ) C142_=_C694( C142 C694 ) C142_=_C703( C142 C703 ) C142_=_C712( C142 C712 ) C142_=_C719( C142 C719 ) \nC142_=_C726( C142 C726 ) C142_=_C732( C142 C732 ) C142_=_C738( C142 C738 ) C142_=_C739( C142 C739 ) C142_=_C741( C142 C741 ) C142_=_C742( C142 C742 ) \nC145_=_C146( C145 C146 ) C145_=_C180( C145 C180 ) C145_=_C212( C145 C212 ) C145_=_C243( C145 C243 ) C145_=_C272( C145 C272 ) C145_=_C303( C145 C303 ) \nC145_=_C332( C145 C332 ) C145_=_C360( C145 C360 ) C145_=_C388( C145 C388 ) C145_=_C414( C145 C414 ) C145_=_C439( C145 C439 ) C145_=_C464( C145 C464 ) \nC145_=_C485( C145 C485 ) C145_=_C508( C145 C508 ) C145_=_C530( C145 C530 ) C145_=_C548( C145 C548 ) C145_=_C567( C145 C567 ) C145_=_C585( C145 C585 ) \nC145_=_C603( C145 C603 ) C145_=_C619( C145 C619 ) C145_=_C635( C145 C635 ) C145_=_C650( C145 C650 ) C145_=_C664( C145 C664 ) C145_=_C676( C145 C676 ) \nC145_=_C687( C145 C687 ) C145_=_C697( C145 C697 ) C145_=_C706( C145 C706 ) C145_=_C715( C145 C715 ) C145_=_C722( C145 C722 ) C145_=_C729( C145 C729 ) \nC145_=_C735( C145 C735 ) C145_=_C744( C145 C744 ) C145_=_C747( C145 C747 ) C145_=_C750( C145 C750 ) C145_=_C751( C145 C751 ) C146_=_C181( C146 C181 ) \nC146_=_C213( C146 C213 ) C146_=_C273( C146 C273 ) C146_=_C304( C146 C304 ) C146_=_C333( C146 C333 ) C146_=_C361( C146 C361 ) C146_=_C389( C146 C389 ) \nC146_=_C415( C146 C415 ) C146_=_C440( C146 C440 ) C146_=_C465( C146 C465 ) C146_=_C486( C146 C486 ) C146_=_C509( C146 C509 ) C146_=_C531( C146 C531 ) \nC146_=_C549( C146 C549 ) C146_=_C568( C146 C568 ) C146_=_C586( C146 C586 ) C146_=_C604(</w:t>
      </w:r>
    </w:p>
    <w:p>
      <w:pPr>
        <w:pStyle w:val="PreformattedText"/>
        <w:bidi w:val="0"/>
        <w:spacing w:before="0" w:after="0"/>
        <w:jc w:val="left"/>
        <w:rPr/>
      </w:pPr>
      <w:r>
        <w:rPr/>
        <w:t xml:space="preserve"> </w:t>
      </w:r>
      <w:r>
        <w:rPr/>
        <w:t>C146 C604 ) C146_=_C620( C146 C620 ) C146_=_C636( C146 C636 ) \nC146_=_C651( C146 C651 ) C146_=_C665( C146 C665 ) C146_=_C677( C146 C677 ) C146_=_C688( C146 C688 ) C146_=_C698( C146 C698 ) C146_=_C707( C146 C707 ) \nC146_=_C716( C146 C716 ) C146_=_C723( C146 C723 ) C146_=_C730( C146 C730 ) C146_=_C736( C146 C736 ) C146_=_C741( C146 C741 ) C146_=_C745( C146 C745 ) \nC146_=_C748( C146 C748 ) C146_=_C750( C146 C750 ) C146_=_C752( C146 C752 ) C177_=_C180( C177 C180 ) C177_=_C181( C177 C181 ) C177_=_C209( C177 C209 ) \nC177_=_C241( C177 C241 ) C177_=_C269( C177 C269 ) C177_=_C300( C177 C300 ) C177_=_C329( C177 C329 ) C177_=_C357( C177 C357 ) C177_=_C385( C177 C385 ) \nC177_=_C411( C177 C411 ) C177_=_C436( C177 C436 ) C177_=_C461( C177 C461 ) C177_=_C482( C177 C482 ) C177_=_C505( C177 C505 ) C177_=_C527( C177 C527 ) \nC177_=_C546( C177 C546 ) C177_=_C565( C177 C565 ) C177_=_C582( C177 C582 ) C177_=_C600( C177 C600 ) C177_=_C616( C177 C616 ) C177_=_C632( C177 C632 ) \nC177_=_C647( C177 C647 ) C177_=_C661( C177 C661 ) C177_=_C673( C177 C673 ) C177_=_C684( C177 C684 ) C177_=_C694( C177 C694 ) C177_=_C703( C177 C703 ) \nC177_=_C712( C177 C712 ) C177_=_C719( C177 C719 ) C177_=_C726( C177 C726 ) C177_=_C732( C177 C732 ) C177_=_C738( C177 C738 ) C177_=_C739( C177 C739 ) \nC177_=_C741( C177 C741 ) C177_=_C742( C177 C742 ) C180_=_C181( C180 C181 ) C180_=_C212( C180 C212 ) C180_=_C243( C180 C243 ) C180_=_C272( C180 C272 ) \nC180_=_C303( C180 C303 ) C180_=_C332( C180 C332 ) C180_=_C360( C180 C360 ) C180_=_C388( C180 C388 ) C180_=_C414( C180 C414 ) C180_=_C439( C180 C439 ) \nC180_=_C464( C180 C464 ) C180_=_C485( C180 C485 ) C180_=_C508( C180 C508 ) C180_=_C530( C180 C530 ) C180_=_C548( C180 C548 ) C180_=_C567( C180 C567 ) \nC180_=_C585( C180 C585 ) C180_=_C603( C180 C603 ) C180_=_C619( C180 C619 ) C180_=_C635( C180 C635 ) C180_=_C650( C180 C650 ) C180_=_C664( C180 C664 ) \nC180_=_C676( C180 C676 ) C180_=_C687( C180 C687 ) C180_=_C697( C180 C697 ) C180_=_C706( C180 C706 ) C180_=_C715( C180 C715 ) C180_=_C722( C180 C722 ) \nC180_=_C729( C180 C729 ) C180_=_C735( C180 C735 ) C180_=_C744( C180 C744 ) C180_=_C747( C180 C747 ) C180_=_C750( C180 C750 ) C180_=_C751( C180 C751 ) \nC181_=_C213( C181 C213 ) C181_=_C273( C181 C273 ) C181_=_C304( C181 C304 ) C181_=_C333( C181 C333 ) C181_=_C361( C181 C361 ) C181_=_C389( C181 C389 ) \nC181_=_C415( C181 C415 ) C181_=_C440( C181 C440 ) C181_=_C465( C181 C465 ) C181_=_C486( C181 C486 ) C181_=_C509( C181 C509 ) C181_=_C531( C181 C531 ) \nC181_=_C549( C181 C549 ) C181_=_C568( C181 C568 ) C181_=_C586( C181 C586 ) C181_=_C604( C181 C604 ) C181_=_C620( C181 C620 ) C181_=_C636( C181 C636 ) \nC181_=_C651( C181 C651 ) C181_=_C665( C181 C665 ) C181_=_C677( C181 C677 ) C181_=_C688( C181 C688 ) C181_=_C698( C181 C698 ) C181_=_C707( C181 C707 ) \nC181_=_C716( C181 C716 ) C181_=_C723( C181 C723 ) C181_=_C730( C181 C730 ) C181_=_C736( C181 C736 ) C181_=_C741( C181 C741 ) C181_=_C745( C181 C745 ) \nC181_=_C748( C181 C748 ) C181_=_C750( C181 C750 ) C181_=_C752( C181 C752 ) C209_=_C212( C209 C212 ) C209_=_C213( C209 C213 ) C209_=_C241( C209 C241 ) \nC209_=_C269( C209 C269 ) C209_=_C300( C209 C300 ) C209_=_C329( C209 C329 ) C209_=_C357( C209 C357 ) C209_=_C385( C209 C385 ) C209_=_C411( C209 C411 ) \nC209_=_C436( C209 C436 ) C209_=_C461( C209 C461 ) C209_=_C482( C209 C482 ) C209_=_C505( C209 C505 ) C209_=_C527( C209 C527 ) C209_=_C546( C209 C546 ) \nC209_=_C565( C209 C565 ) C209_=_C582( C209 C582 ) C209_=_C600( C209 C600 ) C209_=_C616( C209 C616 ) C209_=_C632( C209 C632 ) C209_=_C647( C209 C647 ) \nC209_=_C661( C209 C661 ) C209_=_C673( C209 C673 ) C209_=_C684( C209 C684 ) C209_=_C694( C209 C694 ) C209_=_C703( C209 C703 ) C209_=_C712( C209 C712 ) \nC209_=_C719( C209 C719 ) C209_=_C726( C209 C726 ) C209_=_C732( C209 C732 ) C209_=_C738( C209 C738 ) C209_=_C739( C209 C739 ) C209_=_C741( C209 C741 ) \nC209_=_C742( C209 C742 ) C212_=_C213( C212 C213 ) C212_=_C243( C212 C243 ) C212_=_C272( C212 C272 ) C212_=_C303( C212 C303 ) C212_=_C332( C212 C332 ) \nC212_=_C360( C212 C360 ) C212_=_C388( C212 C388 ) C212_=_C414( C212 C414 ) C212_=_C439( C212 C439 ) C212_=_C464( C212 C464 ) C212_=_C485( C212 C485 ) \nC212_=_C508( C212 C508 ) C212_=_C530( C212 C530 ) C212_=_C548( C212 C548 ) C212_=_C567( C212 C567 ) C212_=_C585( C212 C585 ) C212_=_C603( C212 C603 ) \nC212_=_C619( C212 C619 ) C212_=_C635( C212 C635 ) C212_=_C650( C212 C650 ) C212_=_C664( C212 C664 ) C212_=_C676( C212 C676 ) C212_=_C687( C212 C687 ) \nC212_=_C697( C212 C697 ) C212_=_C706( C212 C706 ) C212_=_C715( C212 C715 ) C212_=_C722( C212 C722 ) C212_=_C729( C212 C729 ) C212_=_C735( C212 C735 ) \nC212_=_C744( C212 C744 ) C212_=_C747( C212 C747 ) C212_=_C750( C212 C750 ) C212_=_C751( C212 C751 ) C213_=_C273( C213 C273 ) C213_=_C304( C213 C304 ) \nC213_=_C333( C213 C333 ) C213_=_C361( C213 C361 ) C213_=_C389( C213 C389 ) C213_=_C415( C213 C415 ) C213_=_C440( C213 C440 ) C213_=_C465( C213 C465 ) \nC213_=_C486( C213 C486 ) C213_=_C509( C213 C509 ) C213_=_C531( C213 C531 ) C213_=_C549( C213 C549 ) C213_=_C568( C213 C568 ) C213_=_C586( C213 C586 ) \nC213_=_C604( C213 C604 ) C213_=_C620( C213 C620 ) C213_=_C636( C213 C636 ) C213_=_C651( C213 C651 ) C213_=_C665( C213 C665 ) C213_=_C677( C213 C677 ) \nC213_=_C688( C213 C688 ) C213_=_C698( C213 C698 ) C213_=_C707( C213 C707 ) C213_=_C716( C213 C716 ) C213_=_C723( C213 C723 ) C213_=_C730( C213 C730 ) \nC213_=_C736( C213 C736 ) C213_=_C741( C213 C741 ) C213_=_C745( C213 C745 ) C213_=_C748( C213 C748 ) C213_=_C750( C213 C750 ) C213_=_C752( C213 C752 ) \nC241_=_C243( C241 C243 ) C241_=_C269( C241 C269 ) C241_=_C300( C241 C300 ) C241_=_C329( C241 C329 ) C241_=_C357( C241 C357 ) C241_=_C385( C241 C385 ) \nC241_=_C411( C241 C411 ) C241_=_C436( C241 C436 ) C241_=_C461( C241 C461 ) C241_=_C482( C241 C482 ) C241_=_C505( C241 C505 ) C241_=_C527( C241 C527 ) \nC241_=_C546( C241 C546 ) C241_=_C565( C241 C565 ) C241_=_C582( C241 C582 ) C241_=_C600( C241 C600 ) C241_=_C616( C241 C616 ) C241_=_C632( C241 C632 ) \nC241_=_C647( C241 C647 ) C241_=_C661( C241 C661 ) C241_=_C673( C241 C673 ) C241_=_C684( C241 C684 ) C241_=_C694( C241 C694 ) C241_=_C703( C241 C703 ) \nC241_=_C712( C241 C712 ) C241_=_C719( C241 C719 ) C241_=_C726( C241 C726 ) C241_=_C732( C241 C732 ) C241_=_C738( C241 C738 ) C241_=_C739( C241 C739 ) \nC241_=_C741( C241 C741 ) C241_=_C742( C241 C742 ) C243_=_C272( C243 C272 ) C243_=_C303( C243 C303 ) C243_=_C332( C243 C332 ) C243_=_C360( C243 C360 ) \nC243_=_C388( C243 C388 ) C243_=_C414( C243 C414 ) C243_=_C439( C243 C439 ) C243_=_C464( C243 C464 ) C243_=_C485( C243 C485 ) C243_=_C508( C243 C508 ) \nC243_=_C530( C243 C530 ) C243_=_C548( C243 C548 ) C243_=_C567( C243 C567 ) C243_=_C585( C243 C585 ) C243_=_C603( C243 C603 ) C243_=_C619( C243 C619 ) \nC243_=_C635( C243 C635 ) C243_=_C650( C243 C650 ) C243_=_C664( C243 C664 ) C243_=_C676( C243 C676 ) C243_=_C687( C243 C687 ) C243_=_C697( C243 C697 ) \nC243_=_C706( C243 C706 ) C243_=_C715( C243 C715 ) C243_=_C722( C243 C722 ) C243_=_C729( C243 C729 ) C243_=_C735( C243 C735 ) C243_=_C744( C243 C744 ) \nC243_=_C747( C243 C747 ) C243_=_C750( C243 C750 ) C243_=_C751( C243 C751 ) C269_=_C272( C269 C272 ) C269_=_C273( C269 C273 ) C269_=_C300( C269 C300 ) \nC269_=_C329( C269 C329 ) C269_=_C357( C269 C357 ) C269_=_C385( C269 C385 ) C269_=_C411( C269 C411 ) C269_=_C436( C269 C436 ) C269_=_C461( C269 C461 ) \nC269_=_C482( C269 C482 ) C269_=_C505( C269 C505 ) C269_=_C527( C269 C527 ) C269_=_C546( C269 C546 ) C269_=_C565( C269 C565 ) C269_=_C582( C269 C582 ) \nC269_=_C600( C269 C600 ) C269_=_C616( C269 C616 ) C269_=_C632( C269 C632 ) C269_=_C647( C269 C647 ) C269_=_C661( C269 C661 ) C269_=_C673( C269 C673 ) \nC269_=_C684( C269 C684 ) C269_=_C694( C269 C694 ) C269_=_C703( C269 C703 ) C269_=_C712( C269 C712 ) C269_=_C719( C269 C719 ) C269_=_C726( C269 C726 ) \nC269_=_C732( C269 C732 ) C269_=_C738( C269 C738 ) C269_=_C739( C269 C739 ) C269_=_C741( C269 C741 ) C269_=_C742( C269 C742 ) C272_=_C273( C272 C273 ) \nC272_=_C303( C272 C303 ) C272_=_C332( C272 C332 ) C272_=_C360( C272 C360 ) C272_=_C388( C272 C388 ) C272_=_C414( C272 C414 ) C272_=_C439( C272 C439 ) \nC272_=_C464( C272 C464 ) C272_=_C485( C272 C485 ) C272_=_C508( C272 C508 ) C272_=_C530( C272 C530 ) C272_=_C548( C272 C548 ) C272_=_C567( C272 C567 ) \nC272_=_C585( C272 C585 ) C272_=_C603( C272 C603 ) C272_=_C619( C272 C619 ) C272_=_C635( C272 C635 ) C272_=_C650( C272 C650 ) C272_=_C664( C272 C664 ) \nC272_=_C676( C272 C676 ) C272_=_C687( C272 C687 ) C272_=_C697( C272 C697 ) C272_=_C706( C272 C706 ) C272_=_C715( C272 C715 ) C272_=_C722( C272 C722 ) \nC272_=_C729( C272 C729 ) C272_=_C735( C272 C735 ) C272_=_C744( C272 C744 ) C272_=_C747( C272 C747 ) C272_=_C750( C272 C750 ) C272_=_C751( C272 C751 ) \nC273_=_C304( C273 C304 ) C273_=_C333( C273 C333 ) C273_=_C361( C273 C361 ) C273_=_C389( C273 C389 ) C273_=_C415( C273 C415 ) C273_=_C440( C273 C440 ) \nC273_=_C465( C273 C465 ) C273_=_C486( C273 C486 ) C273_=_C509( C273 C509 ) C273_=_C531( C273 C531 ) C273_=_C549( C273 C549 ) C273_=_C568( C273 C568 ) \nC273_=_C586( C273 C586 ) C273_=_C604( C273 C604 ) C273_=_C620( C273 C620 ) C273_=_C636( C273 C636 ) C273_=_C651( C273 C651 ) C273_=_C665( C273 C665 ) \nC273_=_C677( C273 C677 ) C273_=_C688( C273 C688 ) C273_=_C698( C273 C698 ) C273_=_C707( C273 C707 ) C273_=_C716( C273 C716 ) C273_=_C723( C273 C723 ) \nC273_=_C730( C273 C730 ) C273_=_C736( C273 C736 ) C273_=_C741( C273 C741 ) C273_=_C745( C273 C745 ) C273_=_C748( C273 C748 ) C273_=_C750( C273 C750 ) \nC273_=_C752( C273 C752 ) C300_=_C303( C300 C303 ) C300_=_C304( C300 C304 ) C300_=_C329( C300 C329 ) C300_=_C357( C300 C357 ) C300_=_C385( C300 C385 ) \nC300_=_C411( C300 C411 ) C300_=_C436( C300 C436 ) C300_=_C461( C300 C461 ) C300_=_C482( C300 C482 ) C300_=_C505( C300 C505 ) C300_=_C527( C300 C527 ) \nC300_=_C546( C300 C546 ) C300_=_C565( C300 C565 ) C300_=_C582( C300 C582 ) C300_=_C600( C300 C600 ) C300_=_C616(</w:t>
      </w:r>
    </w:p>
    <w:p>
      <w:pPr>
        <w:pStyle w:val="PreformattedText"/>
        <w:bidi w:val="0"/>
        <w:spacing w:before="0" w:after="0"/>
        <w:jc w:val="left"/>
        <w:rPr/>
      </w:pPr>
      <w:r>
        <w:rPr/>
        <w:t xml:space="preserve"> </w:t>
      </w:r>
      <w:r>
        <w:rPr/>
        <w:t>C300 C616 ) C300_=_C632( C300 C632 ) \nC300_=_C647( C300 C647 ) C300_=_C661( C300 C661 ) C300_=_C673( C300 C673 ) C300_=_C684( C300 C684 ) C300_=_C694( C300 C694 ) C300_=_C703( C300 C703 ) \nC300_=_C712( C300 C712 ) C300_=_C719( C300 C719 ) C300_=_C726( C300 C726 ) C300_=_C732( C300 C732 ) C300_=_C738( C300 C738 ) C300_=_C739( C300 C739 ) \nC300_=_C741( C300 C741 ) C300_=_C742( C300 C742 ) C303_=_C304( C303 C304 ) C303_=_C332( C303 C332 ) C303_=_C360( C303 C360 ) C303_=_C388( C303 C388 ) \nC303_=_C414( C303 C414 ) C303_=_C439( C303 C439 ) C303_=_C464( C303 C464 ) C303_=_C485( C303 C485 ) C303_=_C508( C303 C508 ) C303_=_C530( C303 C530 ) \nC303_=_C548( C303 C548 ) C303_=_C567( C303 C567 ) C303_=_C585( C303 C585 ) C303_=_C603( C303 C603 ) C303_=_C619( C303 C619 ) C303_=_C635( C303 C635 ) \nC303_=_C650( C303 C650 ) C303_=_C664( C303 C664 ) C303_=_C676( C303 C676 ) C303_=_C687( C303 C687 ) C303_=_C697( C303 C697 ) C303_=_C706( C303 C706 ) \nC303_=_C715( C303 C715 ) C303_=_C722( C303 C722 ) C303_=_C729( C303 C729 ) C303_=_C735( C303 C735 ) C303_=_C744( C303 C744 ) C303_=_C747( C303 C747 ) \nC303_=_C750( C303 C750 ) C303_=_C751( C303 C751 ) C304_=_C333( C304 C333 ) C304_=_C361( C304 C361 ) C304_=_C389( C304 C389 ) C304_=_C415( C304 C415 ) \nC304_=_C440( C304 C440 ) C304_=_C465( C304 C465 ) C304_=_C486( C304 C486 ) C304_=_C509( C304 C509 ) C304_=_C531( C304 C531 ) C304_=_C549( C304 C549 ) \nC304_=_C568( C304 C568 ) C304_=_C586( C304 C586 ) C304_=_C604( C304 C604 ) C304_=_C620( C304 C620 ) C304_=_C636( C304 C636 ) C304_=_C651( C304 C651 ) \nC304_=_C665( C304 C665 ) C304_=_C677( C304 C677 ) C304_=_C688( C304 C688 ) C304_=_C698( C304 C698 ) C304_=_C707( C304 C707 ) C304_=_C716( C304 C716 ) \nC304_=_C723( C304 C723 ) C304_=_C730( C304 C730 ) C304_=_C736( C304 C736 ) C304_=_C741( C304 C741 ) C304_=_C745( C304 C745 ) C304_=_C748( C304 C748 ) \nC304_=_C750( C304 C750 ) C304_=_C752( C304 C752 ) C329_=_C332( C329 C332 ) C329_=_C333( C329 C333 ) C329_=_C357( C329 C357 ) C329_=_C385( C329 C385 ) \nC329_=_C411( C329 C411 ) C329_=_C436( C329 C436 ) C329_=_C461( C329 C461 ) C329_=_C482( C329 C482 ) C329_=_C505( C329 C505 ) C329_=_C527( C329 C527 ) \nC329_=_C546( C329 C546 ) C329_=_C565( C329 C565 ) C329_=_C582( C329 C582 ) C329_=_C600( C329 C600 ) C329_=_C616( C329 C616 ) C329_=_C632( C329 C632 ) \nC329_=_C647( C329 C647 ) C329_=_C661( C329 C661 ) C329_=_C673( C329 C673 ) C329_=_C684( C329 C684 ) C329_=_C694( C329 C694 ) C329_=_C703( C329 C703 ) \nC329_=_C712( C329 C712 ) C329_=_C719( C329 C719 ) C329_=_C726( C329 C726 ) C329_=_C732( C329 C732 ) C329_=_C738( C329 C738 ) C329_=_C739( C329 C739 ) \nC329_=_C741( C329 C741 ) C329_=_C742( C329 C742 ) C332_=_C333( C332 C333 ) C332_=_C360( C332 C360 ) C332_=_C388( C332 C388 ) C332_=_C414( C332 C414 ) \nC332_=_C439( C332 C439 ) C332_=_C464( C332 C464 ) C332_=_C485( C332 C485 ) C332_=_C508( C332 C508 ) C332_=_C530( C332 C530 ) C332_=_C548( C332 C548 ) \nC332_=_C567( C332 C567 ) C332_=_C585( C332 C585 ) C332_=_C603( C332 C603 ) C332_=_C619( C332 C619 ) C332_=_C635( C332 C635 ) C332_=_C650( C332 C650 ) \nC332_=_C664( C332 C664 ) C332_=_C676( C332 C676 ) C332_=_C687( C332 C687 ) C332_=_C697( C332 C697 ) C332_=_C706( C332 C706 ) C332_=_C715( C332 C715 ) \nC332_=_C722( C332 C722 ) C332_=_C729( C332 C729 ) C332_=_C735( C332 C735 ) C332_=_C744( C332 C744 ) C332_=_C747( C332 C747 ) C332_=_C750( C332 C750 ) \nC332_=_C751( C332 C751 ) C333_=_C361( C333 C361 ) C333_=_C389( C333 C389 ) C333_=_C415( C333 C415 ) C333_=_C440( C333 C440 ) C333_=_C465( C333 C465 ) \nC333_=_C486( C333 C486 ) C333_=_C509( C333 C509 ) C333_=_C531( C333 C531 ) C333_=_C549( C333 C549 ) C333_=_C568( C333 C568 ) C333_=_C586( C333 C586 ) \nC333_=_C604( C333 C604 ) C333_=_C620( C333 C620 ) C333_=_C636( C333 C636 ) C333_=_C651( C333 C651 ) C333_=_C665( C333 C665 ) C333_=_C677( C333 C677 ) \nC333_=_C688( C333 C688 ) C333_=_C698( C333 C698 ) C333_=_C707( C333 C707 ) C333_=_C716( C333 C716 ) C333_=_C723( C333 C723 ) C333_=_C730( C333 C730 ) \nC333_=_C736( C333 C736 ) C333_=_C741( C333 C741 ) C333_=_C745( C333 C745 ) C333_=_C748( C333 C748 ) C333_=_C750( C333 C750 ) C333_=_C752( C333 C752 ) \nC357_=_C360( C357 C360 ) C357_=_C361( C357 C361 ) C357_=_C385( C357 C385 ) C357_=_C411( C357 C411 ) C357_=_C436( C357 C436 ) C357_=_C461( C357 C461 ) \nC357_=_C482( C357 C482 ) C357_=_C505( C357 C505 ) C357_=_C527( C357 C527 ) C357_=_C546( C357 C546 ) C357_=_C565( C357 C565 ) C357_=_C582( C357 C582 ) \nC357_=_C600( C357 C600 ) C357_=_C616( C357 C616 ) C357_=_C632( C357 C632 ) C357_=_C647( C357 C647 ) C357_=_C661( C357 C661 ) C357_=_C673( C357 C673 ) \nC357_=_C684( C357 C684 ) C357_=_C694( C357 C694 ) C357_=_C703( C357 C703 ) C357_=_C712( C357 C712 ) C357_=_C719( C357 C719 ) C357_=_C726( C357 C726 ) \nC357_=_C732( C357 C732 ) C357_=_C738( C357 C738 ) C357_=_C739( C357 C739 ) C357_=_C741( C357 C741 ) C357_=_C742( C357 C742 ) C360_=_C361( C360 C361 ) \nC360_=_C388( C360 C388 ) C360_=_C414( C360 C414 ) C360_=_C439( C360 C439 ) C360_=_C464( C360 C464 ) C360_=_C485( C360 C485 ) C360_=_C508( C360 C508 ) \nC360_=_C530( C360 C530 ) C360_=_C548( C360 C548 ) C360_=_C567( C360 C567 ) C360_=_C585( C360 C585 ) C360_=_C603( C360 C603 ) C360_=_C619( C360 C619 ) \nC360_=_C635( C360 C635 ) C360_=_C650( C360 C650 ) C360_=_C664( C360 C664 ) C360_=_C676( C360 C676 ) C360_=_C687( C360 C687 ) C360_=_C697( C360 C697 ) \nC360_=_C706( C360 C706 ) C360_=_C715( C360 C715 ) C360_=_C722( C360 C722 ) C360_=_C729( C360 C729 ) C360_=_C735( C360 C735 ) C360_=_C744( C360 C744 ) \nC360_=_C747( C360 C747 ) C360_=_C750( C360 C750 ) C360_=_C751( C360 C751 ) C361_=_C389( C361 C389 ) C361_=_C415( C361 C415 ) C361_=_C440( C361 C440 ) \nC361_=_C465( C361 C465 ) C361_=_C486( C361 C486 ) C361_=_C509( C361 C509 ) C361_=_C531( C361 C531 ) C361_=_C549( C361 C549 ) C361_=_C568( C361 C568 ) \nC361_=_C586( C361 C586 ) C361_=_C604( C361 C604 ) C361_=_C620( C361 C620 ) C361_=_C636( C361 C636 ) C361_=_C651( C361 C651 ) C361_=_C665( C361 C665 ) \nC361_=_C677( C361 C677 ) C361_=_C688( C361 C688 ) C361_=_C698( C361 C698 ) C361_=_C707( C361 C707 ) C361_=_C716( C361 C716 ) C361_=_C723( C361 C723 ) \nC361_=_C730( C361 C730 ) C361_=_C736( C361 C736 ) C361_=_C741( C361 C741 ) C361_=_C745( C361 C745 ) C361_=_C748( C361 C748 ) C361_=_C750( C361 C750 ) \nC361_=_C752( C361 C752 ) C385_=_C388( C385 C388 ) C385_=_C389( C385 C389 ) C385_=_C411( C385 C411 ) C385_=_C436( C385 C436 ) C385_=_C461( C385 C461 ) \nC385_=_C482( C385 C482 ) C385_=_C505( C385 C505 ) C385_=_C527( C385 C527 ) C385_=_C546( C385 C546 ) C385_=_C565( C385 C565 ) C385_=_C582( C385 C582 ) \nC385_=_C600( C385 C600 ) C385_=_C616( C385 C616 ) C385_=_C632( C385 C632 ) C385_=_C647( C385 C647 ) C385_=_C661( C385 C661 ) C385_=_C673( C385 C673 ) \nC385_=_C684( C385 C684 ) C385_=_C694( C385 C694 ) C385_=_C703( C385 C703 ) C385_=_C712( C385 C712 ) C385_=_C719( C385 C719 ) C385_=_C726( C385 C726 ) \nC385_=_C732( C385 C732 ) C385_=_C738( C385 C738 ) C385_=_C739( C385 C739 ) C385_=_C741( C385 C741 ) C385_=_C742( C385 C742 ) C388_=_C389( C388 C389 ) \nC388_=_C414( C388 C414 ) C388_=_C439( C388 C439 ) C388_=_C464( C388 C464 ) C388_=_C485( C388 C485 ) C388_=_C508( C388 C508 ) C388_=_C530( C388 C530 ) \nC388_=_C548( C388 C548 ) C388_=_C567( C388 C567 ) C388_=_C585( C388 C585 ) C388_=_C603( C388 C603 ) C388_=_C619( C388 C619 ) C388_=_C635( C388 C635 ) \nC388_=_C650( C388 C650 ) C388_=_C664( C388 C664 ) C388_=_C676( C388 C676 ) C388_=_C687( C388 C687 ) C388_=_C697( C388 C697 ) C388_=_C706( C388 C706 ) \nC388_=_C715( C388 C715 ) C388_=_C722( C388 C722 ) C388_=_C729( C388 C729 ) C388_=_C735( C388 C735 ) C388_=_C744( C388 C744 ) C388_=_C747( C388 C747 ) \nC388_=_C750( C388 C750 ) C388_=_C751( C388 C751 ) C389_=_C415( C389 C415 ) C389_=_C440( C389 C440 ) C389_=_C465( C389 C465 ) C389_=_C486( C389 C486 ) \nC389_=_C509( C389 C509 ) C389_=_C531( C389 C531 ) C389_=_C549( C389 C549 ) C389_=_C568( C389 C568 ) C389_=_C586( C389 C586 ) C389_=_C604( C389 C604 ) \nC389_=_C620( C389 C620 ) C389_=_C636( C389 C636 ) C389_=_C651( C389 C651 ) C389_=_C665( C389 C665 ) C389_=_C677( C389 C677 ) C389_=_C688( C389 C688 ) \nC389_=_C698( C389 C698 ) C389_=_C707( C389 C707 ) C389_=_C716( C389 C716 ) C389_=_C723( C389 C723 ) C389_=_C730( C389 C730 ) C389_=_C736( C389 C736 ) \nC389_=_C741( C389 C741 ) C389_=_C745( C389 C745 ) C389_=_C748( C389 C748 ) C389_=_C750( C389 C750 ) C389_=_C752( C389 C752 ) C411_=_C414( C411 C414 ) \nC411_=_C415( C411 C415 ) C411_=_C436( C411 C436 ) C411_=_C461( C411 C461 ) C411_=_C482( C411 C482 ) C411_=_C505( C411 C505 ) C411_=_C527( C411 C527 ) \nC411_=_C546( C411 C546 ) C411_=_C565( C411 C565 ) C411_=_C582( C411 C582 ) C411_=_C600( C411 C600 ) C411_=_C616( C411 C616 ) C411_=_C632( C411 C632 ) \nC411_=_C647( C411 C647 ) C411_=_C661( C411 C661 ) C411_=_C673( C411 C673 ) C411_=_C684( C411 C684 ) C411_=_C694( C411 C694 ) C411_=_C703( C411 C703 ) \nC411_=_C712( C411 C712 ) C411_=_C719( C411 C719 ) C411_=_C726( C411 C726 ) C411_=_C732( C411 C732 ) C411_=_C738( C411 C738 ) C411_=_C739( C411 C739 ) \nC411_=_C741( C411 C741 ) C411_=_C742( C411 C742 ) C414_=_C415( C414 C415 ) C414_=_C439( C414 C439 ) C414_=_C464( C414 C464 ) C414_=_C485( C414 C485 ) \nC414_=_C508( C414 C508 ) C414_=_C530( C414 C530 ) C414_=_C548( C414 C548 ) C414_=_C567( C414 C567 ) C414_=_C585( C414 C585 ) C414_=_C603( C414 C603 ) \nC414_=_C619( C414 C619 ) C414_=_C635( C414 C635 ) C414_=_C650( C414 C650 ) C414_=_C664( C414 C664 ) C414_=_C676( C414 C676 ) C414_=_C687( C414 C687 ) \nC414_=_C697( C414 C697 ) C414_=_C706( C414 C706 ) C414_=_C715( C414 C715 ) C414_=_C722( C414 C722 ) C414_=_C729( C414 C729 ) C414_=_C735( C414 C735 ) \nC414_=_C744( C414 C744 ) C414_=_C747( C414 C747 ) C414_=_C750( C414 C750 ) C414_=_C751( C414 C751 ) C415_=_C440( C415 C440 ) C415_=_C465( C415 C465 ) \nC415_=_C486( C415 C486 ) C415_=_C509( C415 C509 ) C415_=_C531( C415 C531 ) C415_=_C549( C415 C549 ) C415_=_C568( C415 C568 ) C415_=_C586(</w:t>
      </w:r>
    </w:p>
    <w:p>
      <w:pPr>
        <w:pStyle w:val="PreformattedText"/>
        <w:bidi w:val="0"/>
        <w:spacing w:before="0" w:after="0"/>
        <w:jc w:val="left"/>
        <w:rPr/>
      </w:pPr>
      <w:r>
        <w:rPr/>
        <w:t xml:space="preserve"> </w:t>
      </w:r>
      <w:r>
        <w:rPr/>
        <w:t>C415 C586 ) \nC415_=_C604( C415 C604 ) C415_=_C620( C415 C620 ) C415_=_C636( C415 C636 ) C415_=_C651( C415 C651 ) C415_=_C665( C415 C665 ) C415_=_C677( C415 C677 ) \nC415_=_C688( C415 C688 ) C415_=_C698( C415 C698 ) C415_=_C707( C415 C707 ) C415_=_C716( C415 C716 ) C415_=_C723( C415 C723 ) C415_=_C730( C415 C730 ) \nC415_=_C736( C415 C736 ) C415_=_C741( C415 C741 ) C415_=_C745( C415 C745 ) C415_=_C748( C415 C748 ) C415_=_C750( C415 C750 ) C415_=_C752( C415 C752 ) \nC436_=_C439( C436 C439 ) C436_=_C440( C436 C440 ) C436_=_C461( C436 C461 ) C436_=_C482( C436 C482 ) C436_=_C505( C436 C505 ) C436_=_C527( C436 C527 ) \nC436_=_C546( C436 C546 ) C436_=_C565( C436 C565 ) C436_=_C582( C436 C582 ) C436_=_C600( C436 C600 ) C436_=_C616( C436 C616 ) C436_=_C632( C436 C632 ) \nC436_=_C647( C436 C647 ) C436_=_C661( C436 C661 ) C436_=_C673( C436 C673 ) C436_=_C684( C436 C684 ) C436_=_C694( C436 C694 ) C436_=_C703( C436 C703 ) \nC436_=_C712( C436 C712 ) C436_=_C719( C436 C719 ) C436_=_C726( C436 C726 ) C436_=_C732( C436 C732 ) C436_=_C738( C436 C738 ) C436_=_C739( C436 C739 ) \nC436_=_C741( C436 C741 ) C436_=_C742( C436 C742 ) C439_=_C440( C439 C440 ) C439_=_C464( C439 C464 ) C439_=_C485( C439 C485 ) C439_=_C508( C439 C508 ) \nC439_=_C530( C439 C530 ) C439_=_C548( C439 C548 ) C439_=_C567( C439 C567 ) C439_=_C585( C439 C585 ) C439_=_C603( C439 C603 ) C439_=_C619( C439 C619 ) \nC439_=_C635( C439 C635 ) C439_=_C650( C439 C650 ) C439_=_C664( C439 C664 ) C439_=_C676( C439 C676 ) C439_=_C687( C439 C687 ) C439_=_C697( C439 C697 ) \nC439_=_C706( C439 C706 ) C439_=_C715( C439 C715 ) C439_=_C722( C439 C722 ) C439_=_C729( C439 C729 ) C439_=_C735( C439 C735 ) C439_=_C744( C439 C744 ) \nC439_=_C747( C439 C747 ) C439_=_C750( C439 C750 ) C439_=_C751( C439 C751 ) C440_=_C465( C440 C465 ) C440_=_C486( C440 C486 ) C440_=_C509( C440 C509 ) \nC440_=_C531( C440 C531 ) C440_=_C549( C440 C549 ) C440_=_C568( C440 C568 ) C440_=_C586( C440 C586 ) C440_=_C604( C440 C604 ) C440_=_C620( C440 C620 ) \nC440_=_C636( C440 C636 ) C440_=_C651( C440 C651 ) C440_=_C665( C440 C665 ) C440_=_C677( C440 C677 ) C440_=_C688( C440 C688 ) C440_=_C698( C440 C698 ) \nC440_=_C707( C440 C707 ) C440_=_C716( C440 C716 ) C440_=_C723( C440 C723 ) C440_=_C730( C440 C730 ) C440_=_C736( C440 C736 ) C440_=_C741( C440 C741 ) \nC440_=_C745( C440 C745 ) C440_=_C748( C440 C748 ) C440_=_C750( C440 C750 ) C440_=_C752( C440 C752 ) C461_=_C464( C461 C464 ) C461_=_C465( C461 C465 ) \nC461_=_C482( C461 C482 ) C461_=_C505( C461 C505 ) C461_=_C527( C461 C527 ) C461_=_C546( C461 C546 ) C461_=_C565( C461 C565 ) C461_=_C582( C461 C582 ) \nC461_=_C600( C461 C600 ) C461_=_C616( C461 C616 ) C461_=_C632( C461 C632 ) C461_=_C647( C461 C647 ) C461_=_C661( C461 C661 ) C461_=_C673( C461 C673 ) \nC461_=_C684( C461 C684 ) C461_=_C694( C461 C694 ) C461_=_C703( C461 C703 ) C461_=_C712( C461 C712 ) C461_=_C719( C461 C719 ) C461_=_C726( C461 C726 ) \nC461_=_C732( C461 C732 ) C461_=_C738( C461 C738 ) C461_=_C739( C461 C739 ) C461_=_C741( C461 C741 ) C461_=_C742( C461 C742 ) C464_=_C465( C464 C465 ) \nC464_=_C485( C464 C485 ) C464_=_C508( C464 C508 ) C464_=_C530( C464 C530 ) C464_=_C548( C464 C548 ) C464_=_C567( C464 C567 ) C464_=_C585( C464 C585 ) \nC464_=_C603( C464 C603 ) C464_=_C619( C464 C619 ) C464_=_C635( C464 C635 ) C464_=_C650( C464 C650 ) C464_=_C664( C464 C664 ) C464_=_C676( C464 C676 ) \nC464_=_C687( C464 C687 ) C464_=_C697( C464 C697 ) C464_=_C706( C464 C706 ) C464_=_C715( C464 C715 ) C464_=_C722( C464 C722 ) C464_=_C729( C464 C729 ) \nC464_=_C735( C464 C735 ) C464_=_C744( C464 C744 ) C464_=_C747( C464 C747 ) C464_=_C750( C464 C750 ) C464_=_C751( C464 C751 ) C465_=_C486( C465 C486 ) \nC465_=_C509( C465 C509 ) C465_=_C531( C465 C531 ) C465_=_C549( C465 C549 ) C465_=_C568( C465 C568 ) C465_=_C586( C465 C586 ) C465_=_C604( C465 C604 ) \nC465_=_C620( C465 C620 ) C465_=_C636( C465 C636 ) C465_=_C651( C465 C651 ) C465_=_C665( C465 C665 ) C465_=_C677( C465 C677 ) C465_=_C688( C465 C688 ) \nC465_=_C698( C465 C698 ) C465_=_C707( C465 C707 ) C465_=_C716( C465 C716 ) C465_=_C723( C465 C723 ) C465_=_C730( C465 C730 ) C465_=_C736( C465 C736 ) \nC465_=_C741( C465 C741 ) C465_=_C745( C465 C745 ) C465_=_C748( C465 C748 ) C465_=_C750( C465 C750 ) C465_=_C752( C465 C752 ) C482_=_C485( C482 C485 ) \nC482_=_C486( C482 C486 ) C482_=_C505( C482 C505 ) C482_=_C527( C482 C527 ) C482_=_C546( C482 C546 ) C482_=_C565( C482 C565 ) C482_=_C582( C482 C582 ) \nC482_=_C600( C482 C600 ) C482_=_C616( C482 C616 ) C482_=_C632( C482 C632 ) C482_=_C647( C482 C647 ) C482_=_C661( C482 C661 ) C482_=_C673( C482 C673 ) \nC482_=_C684( C482 C684 ) C482_=_C694( C482 C694 ) C482_=_C703( C482 C703 ) C482_=_C712( C482 C712 ) C482_=_C719( C482 C719 ) C482_=_C726( C482 C726 ) \nC482_=_C732( C482 C732 ) C482_=_C738( C482 C738 ) C482_=_C739( C482 C739 ) C482_=_C741( C482 C741 ) C482_=_C742( C482 C742 ) C485_=_C486( C485 C486 ) \nC485_=_C508( C485 C508 ) C485_=_C530( C485 C530 ) C485_=_C548( C485 C548 ) C485_=_C567( C485 C567 ) C485_=_C585( C485 C585 ) C485_=_C603( C485 C603 ) \nC485_=_C619( C485 C619 ) C485_=_C635( C485 C635 ) C485_=_C650( C485 C650 ) C485_=_C664( C485 C664 ) C485_=_C676( C485 C676 ) C485_=_C687( C485 C687 ) \nC485_=_C697( C485 C697 ) C485_=_C706( C485 C706 ) C485_=_C715( C485 C715 ) C485_=_C722( C485 C722 ) C485_=_C729( C485 C729 ) C485_=_C735( C485 C735 ) \nC485_=_C744( C485 C744 ) C485_=_C747( C485 C747 ) C485_=_C750( C485 C750 ) C485_=_C751( C485 C751 ) C486_=_C509( C486 C509 ) C486_=_C531( C486 C531 ) \nC486_=_C549( C486 C549 ) C486_=_C568( C486 C568 ) C486_=_C586( C486 C586 ) C486_=_C604( C486 C604 ) C486_=_C620( C486 C620 ) C486_=_C636( C486 C636 ) \nC486_=_C651( C486 C651 ) C486_=_C665( C486 C665 ) C486_=_C677( C486 C677 ) C486_=_C688( C486 C688 ) C486_=_C698( C486 C698 ) C486_=_C707( C486 C707 ) \nC486_=_C716( C486 C716 ) C486_=_C723( C486 C723 ) C486_=_C730( C486 C730 ) C486_=_C736( C486 C736 ) C486_=_C741( C486 C741 ) C486_=_C745( C486 C745 ) \nC486_=_C748( C486 C748 ) C486_=_C750( C486 C750 ) C486_=_C752( C486 C752 ) C505_=_C508( C505 C508 ) C505_=_C509( C505 C509 ) C505_=_C527( C505 C527 ) \nC505_=_C546( C505 C546 ) C505_=_C565( C505 C565 ) C505_=_C582( C505 C582 ) C505_=_C600( C505 C600 ) C505_=_C616( C505 C616 ) C505_=_C632( C505 C632 ) \nC505_=_C647( C505 C647 ) C505_=_C661( C505 C661 ) C505_=_C673( C505 C673 ) C505_=_C684( C505 C684 ) C505_=_C694( C505 C694 ) C505_=_C703( C505 C703 ) \nC505_=_C712( C505 C712 ) C505_=_C719( C505 C719 ) C505_=_C726( C505 C726 ) C505_=_C732( C505 C732 ) C505_=_C738( C505 C738 ) C505_=_C739( C505 C739 ) \nC505_=_C741( C505 C741 ) C505_=_C742( C505 C742 ) C508_=_C509( C508 C509 ) C508_=_C530( C508 C530 ) C508_=_C548( C508 C548 ) C508_=_C567( C508 C567 ) \nC508_=_C585( C508 C585 ) C508_=_C603( C508 C603 ) C508_=_C619( C508 C619 ) C508_=_C635( C508 C635 ) C508_=_C650( C508 C650 ) C508_=_C664( C508 C664 ) \nC508_=_C676( C508 C676 ) C508_=_C687( C508 C687 ) C508_=_C697( C508 C697 ) C508_=_C706( C508 C706 ) C508_=_C715( C508 C715 ) C508_=_C722( C508 C722 ) \nC508_=_C729( C508 C729 ) C508_=_C735( C508 C735 ) C508_=_C744( C508 C744 ) C508_=_C747( C508 C747 ) C508_=_C750( C508 C750 ) C508_=_C751( C508 C751 ) \nC509_=_C531( C509 C531 ) C509_=_C549( C509 C549 ) C509_=_C568( C509 C568 ) C509_=_C586( C509 C586 ) C509_=_C604( C509 C604 ) C509_=_C620( C509 C620 ) \nC509_=_C636( C509 C636 ) C509_=_C651( C509 C651 ) C509_=_C665( C509 C665 ) C509_=_C677( C509 C677 ) C509_=_C688( C509 C688 ) C509_=_C698( C509 C698 ) \nC509_=_C707( C509 C707 ) C509_=_C716( C509 C716 ) C509_=_C723( C509 C723 ) C509_=_C730( C509 C730 ) C509_=_C736( C509 C736 ) C509_=_C741( C509 C741 ) \nC509_=_C745( C509 C745 ) C509_=_C748( C509 C748 ) C509_=_C750( C509 C750 ) C509_=_C752( C509 C752 ) C527_=_C530( C527 C530 ) C527_=_C531( C527 C531 ) \nC527_=_C546( C527 C546 ) C527_=_C565( C527 C565 ) C527_=_C582( C527 C582 ) C527_=_C600( C527 C600 ) C527_=_C616( C527 C616 ) C527_=_C632( C527 C632 ) \nC527_=_C647( C527 C647 ) C527_=_C661( C527 C661 ) C527_=_C673( C527 C673 ) C527_=_C684( C527 C684 ) C527_=_C694( C527 C694 ) C527_=_C703( C527 C703 ) \nC527_=_C712( C527 C712 ) C527_=_C719( C527 C719 ) C527_=_C726( C527 C726 ) C527_=_C732( C527 C732 ) C527_=_C738( C527 C738 ) C527_=_C739( C527 C739 ) \nC527_=_C741( C527 C741 ) C527_=_C742( C527 C742 ) C530_=_C531( C530 C531 ) C530_=_C548( C530 C548 ) C530_=_C567( C530 C567 ) C530_=_C585( C530 C585 ) \nC530_=_C603( C530 C603 ) C530_=_C619( C530 C619 ) C530_=_C635( C530 C635 ) C530_=_C650( C530 C650 ) C530_=_C664( C530 C664 ) C530_=_C676( C530 C676 ) \nC530_=_C687( C530 C687 ) C530_=_C697( C530 C697 ) C530_=_C706( C530 C706 ) C530_=_C715( C530 C715 ) C530_=_C722( C530 C722 ) C530_=_C729( C530 C729 ) \nC530_=_C735( C530 C735 ) C530_=_C744( C530 C744 ) C530_=_C747( C530 C747 ) C530_=_C750( C530 C750 ) C530_=_C751( C530 C751 ) C531_=_C549( C531 C549 ) \nC531_=_C568( C531 C568 ) C531_=_C586( C531 C586 ) C531_=_C604( C531 C604 ) C531_=_C620( C531 C620 ) C531_=_C636( C531 C636 ) C531_=_C651( C531 C651 ) \nC531_=_C665( C531 C665 ) C531_=_C677( C531 C677 ) C531_=_C688( C531 C688 ) C531_=_C698( C531 C698 ) C531_=_C707( C531 C707 ) C531_=_C716( C531 C716 ) \nC531_=_C723( C531 C723 ) C531_=_C730( C531 C730 ) C531_=_C736( C531 C736 ) C531_=_C741( C531 C741 ) C531_=_C745( C531 C745 ) C531_=_C748( C531 C748 ) \nC531_=_C750( C531 C750 ) C531_=_C752( C531 C752 ) C546_=_C548( C546 C548 ) C546_=_C549( C546 C549 ) C546_=_C565( C546 C565 ) C546_=_C582( C546 C582 ) \nC546_=_C600( C546 C600 ) C546_=_C616( C546 C616 ) C546_=_C632( C546 C632 ) C546_=_C647( C546 C647 ) C546_=_C661( C546 C661 ) C546_=_C673( C546 C673 ) \nC546_=_C684( C546 C684 ) C546_=_C694( C546 C694 ) C546_=_C703( C546 C703 ) C546_=_C712( C546 C712 ) C546_=_C719( C546 C719 ) C546_=_C726( C546 C726 ) \nC546_=_C732( C546 C732 ) C546_=_C738( C546 C738 ) C546_=_C739( C546 C739 ) C546_=_C741( C546 C741 ) C546_=_C742( C546 C742 ) C548_=_C549( C548 C549 ) \nC548_=_C567(</w:t>
      </w:r>
    </w:p>
    <w:p>
      <w:pPr>
        <w:pStyle w:val="PreformattedText"/>
        <w:bidi w:val="0"/>
        <w:spacing w:before="0" w:after="0"/>
        <w:jc w:val="left"/>
        <w:rPr/>
      </w:pPr>
      <w:r>
        <w:rPr/>
        <w:t xml:space="preserve"> </w:t>
      </w:r>
      <w:r>
        <w:rPr/>
        <w:t>C548 C567 ) C548_=_C585( C548 C585 ) C548_=_C603( C548 C603 ) C548_=_C619( C548 C619 ) C548_=_C635( C548 C635 ) C548_=_C650( C548 C650 ) \nC548_=_C664( C548 C664 ) C548_=_C676( C548 C676 ) C548_=_C687( C548 C687 ) C548_=_C697( C548 C697 ) C548_=_C706( C548 C706 ) C548_=_C715( C548 C715 ) \nC548_=_C722( C548 C722 ) C548_=_C729( C548 C729 ) C548_=_C735( C548 C735 ) C548_=_C744( C548 C744 ) C548_=_C747( C548 C747 ) C548_=_C750( C548 C750 ) \nC548_=_C751( C548 C751 ) C549_=_C568( C549 C568 ) C549_=_C586( C549 C586 ) C549_=_C604( C549 C604 ) C549_=_C620( C549 C620 ) C549_=_C636( C549 C636 ) \nC549_=_C651( C549 C651 ) C549_=_C665( C549 C665 ) C549_=_C677( C549 C677 ) C549_=_C688( C549 C688 ) C549_=_C698( C549 C698 ) C549_=_C707( C549 C707 ) \nC549_=_C716( C549 C716 ) C549_=_C723( C549 C723 ) C549_=_C730( C549 C730 ) C549_=_C736( C549 C736 ) C549_=_C741( C549 C741 ) C549_=_C745( C549 C745 ) \nC549_=_C748( C549 C748 ) C549_=_C750( C549 C750 ) C549_=_C752( C549 C752 ) C565_=_C567( C565 C567 ) C565_=_C568( C565 C568 ) C565_=_C582( C565 C582 ) \nC565_=_C600( C565 C600 ) C565_=_C616( C565 C616 ) C565_=_C632( C565 C632 ) C565_=_C647( C565 C647 ) C565_=_C661( C565 C661 ) C565_=_C673( C565 C673 ) \nC565_=_C684( C565 C684 ) C565_=_C694( C565 C694 ) C565_=_C703( C565 C703 ) C565_=_C712( C565 C712 ) C565_=_C719( C565 C719 ) C565_=_C726( C565 C726 ) \nC565_=_C732( C565 C732 ) C565_=_C738( C565 C738 ) C565_=_C739( C565 C739 ) C565_=_C741( C565 C741 ) C565_=_C742( C565 C742 ) C567_=_C568( C567 C568 ) \nC567_=_C585( C567 C585 ) C567_=_C603( C567 C603 ) C567_=_C619( C567 C619 ) C567_=_C635( C567 C635 ) C567_=_C650( C567 C650 ) C567_=_C664( C567 C664 ) \nC567_=_C676( C567 C676 ) C567_=_C687( C567 C687 ) C567_=_C697( C567 C697 ) C567_=_C706( C567 C706 ) C567_=_C715( C567 C715 ) C567_=_C722( C567 C722 ) \nC567_=_C729( C567 C729 ) C567_=_C735( C567 C735 ) C567_=_C744( C567 C744 ) C567_=_C747( C567 C747 ) C567_=_C750( C567 C750 ) C567_=_C751( C567 C751 ) \nC568_=_C586( C568 C586 ) C568_=_C604( C568 C604 ) C568_=_C620( C568 C620 ) C568_=_C636( C568 C636 ) C568_=_C651( C568 C651 ) C568_=_C665( C568 C665 ) \nC568_=_C677( C568 C677 ) C568_=_C688( C568 C688 ) C568_=_C698( C568 C698 ) C568_=_C707( C568 C707 ) C568_=_C716( C568 C716 ) C568_=_C723( C568 C723 ) \nC568_=_C730( C568 C730 ) C568_=_C736( C568 C736 ) C568_=_C741( C568 C741 ) C568_=_C745( C568 C745 ) C568_=_C748( C568 C748 ) C568_=_C750( C568 C750 ) \nC568_=_C752( C568 C752 ) C582_=_C585( C582 C585 ) C582_=_C586( C582 C586 ) C582_=_C600( C582 C600 ) C582_=_C616( C582 C616 ) C582_=_C632( C582 C632 ) \nC582_=_C647( C582 C647 ) C582_=_C661( C582 C661 ) C582_=_C673( C582 C673 ) C582_=_C684( C582 C684 ) C582_=_C694( C582 C694 ) C582_=_C703( C582 C703 ) \nC582_=_C712( C582 C712 ) C582_=_C719( C582 C719 ) C582_=_C726( C582 C726 ) C582_=_C732( C582 C732 ) C582_=_C738( C582 C738 ) C582_=_C739( C582 C739 ) \nC582_=_C741( C582 C741 ) C582_=_C742( C582 C742 ) C585_=_C586( C585 C586 ) C585_=_C603( C585 C603 ) C585_=_C619( C585 C619 ) C585_=_C635( C585 C635 ) \nC585_=_C650( C585 C650 ) C585_=_C664( C585 C664 ) C585_=_C676( C585 C676 ) C585_=_C687( C585 C687 ) C585_=_C697( C585 C697 ) C585_=_C706( C585 C706 ) \nC585_=_C715( C585 C715 ) C585_=_C722( C585 C722 ) C585_=_C729( C585 C729 ) C585_=_C735( C585 C735 ) C585_=_C744( C585 C744 ) C585_=_C747( C585 C747 ) \nC585_=_C750( C585 C750 ) C585_=_C751( C585 C751 ) C586_=_C604( C586 C604 ) C586_=_C620( C586 C620 ) C586_=_C636( C586 C636 ) C586_=_C651( C586 C651 ) \nC586_=_C665( C586 C665 ) C586_=_C677( C586 C677 ) C586_=_C688( C586 C688 ) C586_=_C698( C586 C698 ) C586_=_C707( C586 C707 ) C586_=_C716( C586 C716 ) \nC586_=_C723( C586 C723 ) C586_=_C730( C586 C730 ) C586_=_C736( C586 C736 ) C586_=_C741( C586 C741 ) C586_=_C745( C586 C745 ) C586_=_C748( C586 C748 ) \nC586_=_C750( C586 C750 ) C586_=_C752( C586 C752 ) C600_=_C603( C600 C603 ) C600_=_C604( C600 C604 ) C600_=_C616( C600 C616 ) C600_=_C632( C600 C632 ) \nC600_=_C647( C600 C647 ) C600_=_C661( C600 C661 ) C600_=_C673( C600 C673 ) C600_=_C684( C600 C684 ) C600_=_C694( C600 C694 ) C600_=_C703( C600 C703 ) \nC600_=_C712( C600 C712 ) C600_=_C719( C600 C719 ) C600_=_C726( C600 C726 ) C600_=_C732( C600 C732 ) C600_=_C738( C600 C738 ) C600_=_C739( C600 C739 ) \nC600_=_C741( C600 C741 ) C600_=_C742( C600 C742 ) C603_=_C604( C603 C604 ) C603_=_C619( C603 C619 ) C603_=_C635( C603 C635 ) C603_=_C650( C603 C650 ) \nC603_=_C664( C603 C664 ) C603_=_C676( C603 C676 ) C603_=_C687( C603 C687 ) C603_=_C697( C603 C697 ) C603_=_C706( C603 C706 ) C603_=_C715( C603 C715 ) \nC603_=_C722( C603 C722 ) C603_=_C729( C603 C729 ) C603_=_C735( C603 C735 ) C603_=_C744( C603 C744 ) C603_=_C747( C603 C747 ) C603_=_C750( C603 C750 ) \nC603_=_C751( C603 C751 ) C604_=_C620( C604 C620 ) C604_=_C636( C604 C636 ) C604_=_C651( C604 C651 ) C604_=_C665( C604 C665 ) C604_=_C677( C604 C677 ) \nC604_=_C688( C604 C688 ) C604_=_C698( C604 C698 ) C604_=_C707( C604 C707 ) C604_=_C716( C604 C716 ) C604_=_C723( C604 C723 ) C604_=_C730( C604 C730 ) \nC604_=_C736( C604 C736 ) C604_=_C741( C604 C741 ) C604_=_C745( C604 C745 ) C604_=_C748( C604 C748 ) C604_=_C750( C604 C750 ) C604_=_C752( C604 C752 ) \nC616_=_C619( C616 C619 ) C616_=_C620( C616 C620 ) C616_=_C632( C616 C632 ) C616_=_C647( C616 C647 ) C616_=_C661( C616 C661 ) C616_=_C673( C616 C673 ) \nC616_=_C684( C616 C684 ) C616_=_C694( C616 C694 ) C616_=_C703( C616 C703 ) C616_=_C712( C616 C712 ) C616_=_C719( C616 C719 ) C616_=_C726( C616 C726 ) \nC616_=_C732( C616 C732 ) C616_=_C738( C616 C738 ) C616_=_C739( C616 C739 ) C616_=_C741( C616 C741 ) C616_=_C742( C616 C742 ) C619_=_C620( C619 C620 ) \nC619_=_C635( C619 C635 ) C619_=_C650( C619 C650 ) C619_=_C664( C619 C664 ) C619_=_C676( C619 C676 ) C619_=_C687( C619 C687 ) C619_=_C697( C619 C697 ) \nC619_=_C706( C619 C706 ) C619_=_C715( C619 C715 ) C619_=_C722( C619 C722 ) C619_=_C729( C619 C729 ) C619_=_C735( C619 C735 ) C619_=_C744( C619 C744 ) \nC619_=_C747( C619 C747 ) C619_=_C750( C619 C750 ) C619_=_C751( C619 C751 ) C620_=_C636( C620 C636 ) C620_=_C651( C620 C651 ) C620_=_C665( C620 C665 ) \nC620_=_C677( C620 C677 ) C620_=_C688( C620 C688 ) C620_=_C698( C620 C698 ) C620_=_C707( C620 C707 ) C620_=_C716( C620 C716 ) C620_=_C723( C620 C723 ) \nC620_=_C730( C620 C730 ) C620_=_C736( C620 C736 ) C620_=_C741( C620 C741 ) C620_=_C745( C620 C745 ) C620_=_C748( C620 C748 ) C620_=_C750( C620 C750 ) \nC620_=_C752( C620 C752 ) C632_=_C635( C632 C635 ) C632_=_C636( C632 C636 ) C632_=_C647( C632 C647 ) C632_=_C661( C632 C661 ) C632_=_C673( C632 C673 ) \nC632_=_C684( C632 C684 ) C632_=_C694( C632 C694 ) C632_=_C703( C632 C703 ) C632_=_C712( C632 C712 ) C632_=_C719( C632 C719 ) C632_=_C726( C632 C726 ) \nC632_=_C732( C632 C732 ) C632_=_C738( C632 C738 ) C632_=_C739( C632 C739 ) C632_=_C741( C632 C741 ) C632_=_C742( C632 C742 ) C635_=_C636( C635 C636 ) \nC635_=_C650( C635 C650 ) C635_=_C664( C635 C664 ) C635_=_C676( C635 C676 ) C635_=_C687( C635 C687 ) C635_=_C697( C635 C697 ) C635_=_C706( C635 C706 ) \nC635_=_C715( C635 C715 ) C635_=_C722( C635 C722 ) C635_=_C729( C635 C729 ) C635_=_C735( C635 C735 ) C635_=_C744( C635 C744 ) C635_=_C747( C635 C747 ) \nC635_=_C750( C635 C750 ) C635_=_C751( C635 C751 ) C636_=_C651( C636 C651 ) C636_=_C665( C636 C665 ) C636_=_C677( C636 C677 ) C636_=_C688( C636 C688 ) \nC636_=_C698( C636 C698 ) C636_=_C707( C636 C707 ) C636_=_C716( C636 C716 ) C636_=_C723( C636 C723 ) C636_=_C730( C636 C730 ) C636_=_C736( C636 C736 ) \nC636_=_C741( C636 C741 ) C636_=_C745( C636 C745 ) C636_=_C748( C636 C748 ) C636_=_C750( C636 C750 ) C636_=_C752( C636 C752 ) C647_=_C650( C647 C650 ) \nC647_=_C651( C647 C651 ) C647_=_C661( C647 C661 ) C647_=_C673( C647 C673 ) C647_=_C684( C647 C684 ) C647_=_C694( C647 C694 ) C647_=_C703( C647 C703 ) \nC647_=_C712( C647 C712 ) C647_=_C719( C647 C719 ) C647_=_C726( C647 C726 ) C647_=_C732( C647 C732 ) C647_=_C738( C647 C738 ) C647_=_C739( C647 C739 ) \nC647_=_C741( C647 C741 ) C647_=_C742( C647 C742 ) C650_=_C651( C650 C651 ) C650_=_C664( C650 C664 ) C650_=_C676( C650 C676 ) C650_=_C687( C650 C687 ) \nC650_=_C697( C650 C697 ) C650_=_C706( C650 C706 ) C650_=_C715( C650 C715 ) C650_=_C722( C650 C722 ) C650_=_C729( C650 C729 ) C650_=_C735( C650 C735 ) \nC650_=_C744( C650 C744 ) C650_=_C747( C650 C747 ) C650_=_C750( C650 C750 ) C650_=_C751( C650 C751 ) C651_=_C665( C651 C665 ) C651_=_C677( C651 C677 ) \nC651_=_C688( C651 C688 ) C651_=_C698( C651 C698 ) C651_=_C707( C651 C707 ) C651_=_C716( C651 C716 ) C651_=_C723( C651 C723 ) C651_=_C730( C651 C730 ) \nC651_=_C736( C651 C736 ) C651_=_C741( C651 C741 ) C651_=_C745( C651 C745 ) C651_=_C748( C651 C748 ) C651_=_C750( C651 C750 ) C651_=_C752( C651 C752 ) \nC661_=_C664( C661 C664 ) C661_=_C665( C661 C665 ) C661_=_C673( C661 C673 ) C661_=_C684( C661 C684 ) C661_=_C694( C661 C694 ) C661_=_C703( C661 C703 ) \nC661_=_C712( C661 C712 ) C661_=_C719( C661 C719 ) C661_=_C726( C661 C726 ) C661_=_C732( C661 C732 ) C661_=_C738( C661 C738 ) C661_=_C739( C661 C739 ) \nC661_=_C741( C661 C741 ) C661_=_C742( C661 C742 ) C664_=_C665( C664 C665 ) C664_=_C676( C664 C676 ) C664_=_C687( C664 C687 ) C664_=_C697( C664 C697 ) \nC664_=_C706( C664 C706 ) C664_=_C715( C664 C715 ) C664_=_C722( C664 C722 ) C664_=_C729( C664 C729 ) C664_=_C735( C664 C735 ) C664_=_C744( C664 C744 ) \nC664_=_C747( C664 C747 ) C664_=_C750( C664 C750 ) C664_=_C751( C664 C751 ) C665_=_C677( C665 C677 ) C665_=_C688( C665 C688 ) C665_=_C698( C665 C698 ) \nC665_=_C707( C665 C707 ) C665_=_C716( C665 C716 ) C665_=_C723( C665 C723 ) C665_=_C730( C665 C730 ) C665_=_C736( C665 C736 ) C665_=_C741( C665 C741 ) \nC665_=_C745( C665 C745 ) C665_=_C748( C665 C748 ) C665_=_C750( C665 C750 ) C665_=_C752( C665 C752 ) C673_=_C676( C673 C676 ) C673_=_C677( C673 C677 ) \nC673_=_C684( C673 C684 ) C673_=_C694( C673 C694 ) C673_=_C703( C673 C703 ) C673_=_C712( C673 C712 ) C673_=_C719( C673 C719 ) C673_=_C726( C673 C726 ) \nC673_=_C732( C673 C732 ) C673_=_C738(</w:t>
      </w:r>
    </w:p>
    <w:p>
      <w:pPr>
        <w:pStyle w:val="PreformattedText"/>
        <w:bidi w:val="0"/>
        <w:spacing w:before="0" w:after="0"/>
        <w:jc w:val="left"/>
        <w:rPr/>
      </w:pPr>
      <w:r>
        <w:rPr/>
        <w:t xml:space="preserve"> </w:t>
      </w:r>
      <w:r>
        <w:rPr/>
        <w:t>C673 C738 ) C673_=_C739( C673 C739 ) C673_=_C741( C673 C741 ) C673_=_C742( C673 C742 ) C676_=_C677( C676 C677 ) \nC676_=_C687( C676 C687 ) C676_=_C697( C676 C697 ) C676_=_C706( C676 C706 ) C676_=_C715( C676 C715 ) C676_=_C722( C676 C722 ) C676_=_C729( C676 C729 ) \nC676_=_C735( C676 C735 ) C676_=_C744( C676 C744 ) C676_=_C747( C676 C747 ) C676_=_C750( C676 C750 ) C676_=_C751( C676 C751 ) C677_=_C688( C677 C688 ) \nC677_=_C698( C677 C698 ) C677_=_C707( C677 C707 ) C677_=_C716( C677 C716 ) C677_=_C723( C677 C723 ) C677_=_C730( C677 C730 ) C677_=_C736( C677 C736 ) \nC677_=_C741( C677 C741 ) C677_=_C745( C677 C745 ) C677_=_C748( C677 C748 ) C677_=_C750( C677 C750 ) C677_=_C752( C677 C752 ) C684_=_C687( C684 C687 ) \nC684_=_C688( C684 C688 ) C684_=_C694( C684 C694 ) C684_=_C703( C684 C703 ) C684_=_C712( C684 C712 ) C684_=_C719( C684 C719 ) C684_=_C726( C684 C726 ) \nC684_=_C732( C684 C732 ) C684_=_C738( C684 C738 ) C684_=_C739( C684 C739 ) C684_=_C741( C684 C741 ) C684_=_C742( C684 C742 ) C687_=_C688( C687 C688 ) \nC687_=_C697( C687 C697 ) C687_=_C706( C687 C706 ) C687_=_C715( C687 C715 ) C687_=_C722( C687 C722 ) C687_=_C729( C687 C729 ) C687_=_C735( C687 C735 ) \nC687_=_C744( C687 C744 ) C687_=_C747( C687 C747 ) C687_=_C750( C687 C750 ) C687_=_C751( C687 C751 ) C688_=_C698( C688 C698 ) C688_=_C707( C688 C707 ) \nC688_=_C716( C688 C716 ) C688_=_C723( C688 C723 ) C688_=_C730( C688 C730 ) C688_=_C736( C688 C736 ) C688_=_C741( C688 C741 ) C688_=_C745( C688 C745 ) \nC688_=_C748( C688 C748 ) C688_=_C750( C688 C750 ) C688_=_C752( C688 C752 ) C694_=_C697( C694 C697 ) C694_=_C698( C694 C698 ) C694_=_C703( C694 C703 ) \nC694_=_C712( C694 C712 ) C694_=_C719( C694 C719 ) C694_=_C726( C694 C726 ) C694_=_C732( C694 C732 ) C694_=_C738( C694 C738 ) C694_=_C739( C694 C739 ) \nC694_=_C741( C694 C741 ) C694_=_C742( C694 C742 ) C697_=_C698( C697 C698 ) C697_=_C706( C697 C706 ) C697_=_C715( C697 C715 ) C697_=_C722( C697 C722 ) \nC697_=_C729( C697 C729 ) C697_=_C735( C697 C735 ) C697_=_C744( C697 C744 ) C697_=_C747( C697 C747 ) C697_=_C750( C697 C750 ) C697_=_C751( C697 C751 ) \nC698_=_C707( C698 C707 ) C698_=_C716( C698 C716 ) C698_=_C723( C698 C723 ) C698_=_C730( C698 C730 ) C698_=_C736( C698 C736 ) C698_=_C741( C698 C741 ) \nC698_=_C745( C698 C745 ) C698_=_C748( C698 C748 ) C698_=_C750( C698 C750 ) C698_=_C752( C698 C752 ) C703_=_C706( C703 C706 ) C703_=_C707( C703 C707 ) \nC703_=_C712( C703 C712 ) C703_=_C719( C703 C719 ) C703_=_C726( C703 C726 ) C703_=_C732( C703 C732 ) C703_=_C738( C703 C738 ) C703_=_C739( C703 C739 ) \nC703_=_C741( C703 C741 ) C703_=_C742( C703 C742 ) C706_=_C707( C706 C707 ) C706_=_C715( C706 C715 ) C706_=_C722( C706 C722 ) C706_=_C729( C706 C729 ) \nC706_=_C735( C706 C735 ) C706_=_C744( C706 C744 ) C706_=_C747( C706 C747 ) C706_=_C750( C706 C750 ) C706_=_C751( C706 C751 ) C707_=_C716( C707 C716 ) \nC707_=_C723( C707 C723 ) C707_=_C730( C707 C730 ) C707_=_C736( C707 C736 ) C707_=_C741( C707 C741 ) C707_=_C745( C707 C745 ) C707_=_C748( C707 C748 ) \nC707_=_C750( C707 C750 ) C707_=_C752( C707 C752 ) C712_=_C715( C712 C715 ) C712_=_C716( C712 C716 ) C712_=_C719( C712 C719 ) C712_=_C726( C712 C726 ) \nC712_=_C732( C712 C732 ) C712_=_C738( C712 C738 ) C712_=_C739( C712 C739 ) C712_=_C741( C712 C741 ) C712_=_C742( C712 C742 ) C715_=_C716( C715 C716 ) \nC715_=_C722( C715 C722 ) C715_=_C729( C715 C729 ) C715_=_C735( C715 C735 ) C715_=_C744( C715 C744 ) C715_=_C747( C715 C747 ) C715_=_C750( C715 C750 ) \nC715_=_C751( C715 C751 ) C716_=_C723( C716 C723 ) C716_=_C730( C716 C730 ) C716_=_C736( C716 C736 ) C716_=_C741( C716 C741 ) C716_=_C745( C716 C745 ) \nC716_=_C748( C716 C748 ) C716_=_C750( C716 C750 ) C716_=_C752( C716 C752 ) C719_=_C722( C719 C722 ) C719_=_C723( C719 C723 ) C719_=_C726( C719 C726 ) \nC719_=_C732( C719 C732 ) C719_=_C738( C719 C738 ) C719_=_C739( C719 C739 ) C719_=_C741( C719 C741 ) C719_=_C742( C719 C742 ) C722_=_C723( C722 C723 ) \nC722_=_C729( C722 C729 ) C722_=_C735( C722 C735 ) C722_=_C744( C722 C744 ) C722_=_C747( C722 C747 ) C722_=_C750( C722 C750 ) C722_=_C751( C722 C751 ) \nC723_=_C730( C723 C730 ) C723_=_C736( C723 C736 ) C723_=_C741( C723 C741 ) C723_=_C745( C723 C745 ) C723_=_C748( C723 C748 ) C723_=_C750( C723 C750 ) \nC723_=_C752( C723 C752 ) C726_=_C729( C726 C729 ) C726_=_C730( C726 C730 ) C726_=_C732( C726 C732 ) C726_=_C738( C726 C738 ) C726_=_C739( C726 C739 ) \nC726_=_C741( C726 C741 ) C726_=_C742( C726 C742 ) C729_=_C730( C729 C730 ) C729_=_C735( C729 C735 ) C729_=_C744( C729 C744 ) C729_=_C747( C729 C747 ) \nC729_=_C750( C729 C750 ) C729_=_C751( C729 C751 ) C730_=_C736( C730 C736 ) C730_=_C741( C730 C741 ) C730_=_C745( C730 C745 ) C730_=_C748( C730 C748 ) \nC730_=_C750( C730 C750 ) C730_=_C752( C730 C752 ) C732_=_C735( C732 C735 ) C732_=_C736( C732 C736 ) C732_=_C738( C732 C738 ) C732_=_C739( C732 C739 ) \nC732_=_C741( C732 C741 ) C732_=_C742( C732 C742 ) C735_=_C736( C735 C736 ) C735_=_C744( C735 C744 ) C735_=_C747( C735 C747 ) C735_=_C750( C735 C750 ) \nC735_=_C751( C735 C751 ) C736_=_C741( C736 C741 ) C736_=_C745( C736 C745 ) C736_=_C748( C736 C748 ) C736_=_C750( C736 C750 ) C736_=_C752( C736 C752 ) \nC738_=_C739( C738 C739 ) C738_=_C741( C738 C741 ) C738_=_C742( C738 C742 ) C738_=_C744( C738 C744 ) C738_=_C745( C738 C745 ) C739_=_C741( C739 C741 ) \nC739_=_C742( C739 C742 ) C739_=_C747( C739 C747 ) C739_=_C748( C739 C748 ) C741_=_C742( C741 C742 ) C741_=_C745( C741 C745 ) C741_=_C748( C741 C748 ) \nC741_=_C750( C741 C750 ) C741_=_C752( C741 C752 ) C742_=_C751( C742 C751 ) C742_=_C752( C742 C752 ) C744_=_C745( C744 C745 ) C744_=_C747( C744 C747 ) \nC744_=_C750( C744 C750 ) C744_=_C751( C744 C751 ) C745_=_C748( C745 C748 ) C745_=_C750( C745 C750 ) C745_=_C752( C745 C752 ) C747_=_C748( C747 C748 ) \nC747_=_C750( C747 C750 ) C747_=_C751( C747 C751 ) C748_=_C750( C748 C750 ) C748_=_C752( C748 C752 ) C750_=_C751( C750 C751 ) C750_=_C752( C750 C752 ) \nC751_=_C752( C751 C752 ) "];13-&gt;25[label="143: C1 C32 C35 C36 C38 \nC70 C73 C74 C76 C77 C78 \nC79 C80 C81 C82 C83 C84 \nC85 C86 C87 C88 C89 C90 \nC91 C92 C93 C94 C95 C96 \nC97 C98 C99 C100 C101 C102 \nC103 C104 C105 C106 C108 C109 \nC112 C142 C145 C146 C177 C180 \nC181 C209 C212 C213 C241 C243 \nC269 C272 C273 C300 C303 C304 \nC329 C332 C333 C357 C360 C361 \nC385 C388 C389 C411 C414 C415 \nC436 C439 C440 C461 C464 C465 \nC482 C485 C486 C505 C508 C509 \nC527 C530 C531 C546 C548 C549 \nC565 C567 C568 C582 C585 C586 \nC600 C603 C604 C616 C619 C620 \nC632 C635 C636 C647 C650 C651 \nC661 C664 C665 C673 C676 C677 \nC684 C687 C688 C694 C697 C698 \nC703 C706 C707 C712 C715 C716 \nC719 C722 C723 C726 C729 C730 \nC732 C735 C736 C738 C739 C742 \nC744 C745 C747 C748 C751 C752 \n2698: C1_=_C32 ,C1_=_C35 ,C1_=_C36 ,C1_=_C38 ,C1_=_C76 ,\nC1_=_C77 ,C1_=_C78 ,C1_=_C79 ,C1_=_C80 ,C1_=_C81 ,C1_=_C82 ,\nC1_=_C83 ,C1_=_C84 ,C1_=_C85 ,C1_=_C86 ,C1_=_C87 ,C1_=_C88 ,\nC1_=_C89 ,C1_=_C90 ,C1_=_C91 ,C1_=_C92 ,C1_=_C93 ,C1_=_C94 ,\nC1_=_C95 ,C1_=_C96 ,C1_=_C97 ,C1_=_C98 ,C1_=_C99 ,C1_=_C100 ,\nC1_=_C101 ,C1_=_C102 ,C1_=_C103 ,C1_=_C104 ,C1_=_C105 ,C1_=_C106 ,\nC1_=_C108 ,C1_=_C109 ,C1_=_C112 ,C32_=_C35 ,C32_=_C36 ,C32_=_C70 ,\nC32_=_C142 ,C32_=_C177 ,C32_=_C209 ,C32_=_C241 ,C32_=_C269 ,C32_=_C300 ,\nC32_=_C329 ,C32_=_C357 ,C32_=_C385 ,C32_=_C411 ,C32_=_C436 ,C32_=_C461 ,\nC32_=_C482 ,C32_=_C505 ,C32_=_C527 ,C32_=_C546 ,C32_=_C565 ,C32_=_C582 ,\nC32_=_C600 ,C32_=_C616 ,C32_=_C632 ,C32_=_C647 ,C32_=_C661 ,C32_=_C673 ,\nC32_=_C684 ,C32_=_C694 ,C32_=_C703 ,C32_=_C712 ,C32_=_C719 ,C32_=_C726 ,\nC32_=_C732 ,C32_=_C738 ,C32_=_C739 ,C32_=_C742 ,C35_=_C36 ,C35_=_C73 ,\nC35_=_C145 ,C35_=_C180 ,C35_=_C212 ,C35_=_C243 ,C35_=_C272 ,C35_=_C303 ,\nC35_=_C332 ,C35_=_C360 ,C35_=_C388 ,C35_=_C414 ,C35_=_C439 ,C35_=_C464 ,\nC35_=_C485 ,C35_=_C508 ,C35_=_C530 ,C35_=_C548 ,C35_=_C567 ,C35_=_C585 ,\nC35_=_C603 ,C35_=_C619 ,C35_=_C635 ,C35_=_C650 ,C35_=_C664 ,C35_=_C676 ,\nC35_=_C687 ,C35_=_C697 ,C35_=_C706 ,C35_=_C715 ,C35_=_C722 ,C35_=_C729 ,\nC35_=_C735 ,C35_=_C744 ,C35_=_C747 ,C35_=_C751 ,C36_=_C74 ,C36_=_C146 ,\nC36_=_C181 ,C36_=_C213 ,C36_=_C273 ,C36_=_C304 ,C36_=_C333 ,C36_=_C361 ,\nC36_=_C389 ,C36_=_C415 ,C36_=_C440 ,C36_=_C465 ,C36_=_C486 ,C36_=_C509 ,\nC36_=_C531 ,C36_=_C549 ,C36_=_C568 ,C36_=_C586 ,C36_=_C604 ,C36_=_C620 ,\nC36_=_C636 ,C36_=_C651 ,C36_=_C665 ,C36_=_C677 ,C36_=_C688 ,C36_=_C698 ,\nC36_=_C707 ,C36_=_C716 ,C36_=_C723 ,C36_=_C730 ,C36_=_C736 ,C36_=_C745 ,\nC36_=_C748 ,C36_=_C752 ,C38_=_C70 ,C38_=_C73 ,C38_=_C74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8 ,C38_=_C109 ,C38_=_C112 ,C70_=_C73 ,C70_=_C74 ,C70_=_C142 ,\nC70_=_C177 ,C70_=_C209 ,C70_=_C241 ,C70_=_C269 ,C70_=_C300 ,C70_=_C329 ,\nC70_=_C357 ,C70_=_C385 ,C70_=_C411 ,C70_=_C436 ,C70_=_C461 ,C70_=_C482 ,\nC70_=_C505 ,C70_=_C527 ,C70_=_C546 ,C70_=_C565 ,C70_=_C582 ,C70_=_C600 ,\nC70_=_C616 ,C70_=_C632 ,C70_=_C647 ,C70_=_C661 ,C70_=_C673 ,C70_=_C684 ,\nC70_=_C694 ,C70_=_C703 ,C70_=_C712 ,C70_=_C719 ,C70_=_C726 ,C70_=_C732 ,\nC70_=_C738 ,C70_=_C739 ,C70_=_C742 ,C73_=_C74 ,C73_=_C145 ,C73_=_C180 ,\nC73_=_C212 ,C73_=_C243 ,C73_=_C272 ,C73_=_C303 ,C73_=_C332 ,C73_=_C360 ,\nC73_=_C388 ,C73_=_C414 ,C73_=_C439 ,C73_=_C464 ,C73_=_C485 ,C73_=_C508 ,\nC73_=_C530 ,C73_=_C548 ,C73_=_C567 ,C73_=_C585 ,C73_=_C603 ,C73_=_C619 ,\nC73_=_C635 ,C73_=_C650 ,C73_=_C664 ,C73_=_C676 ,C73_=_C687 ,C73_=_C697 ,\nC73_=_C706 ,C73_=_C715 ,C73_=_C722 ,C73_=_C729 ,C73_=_C735 ,C73_=_C744 ,\nC73_=_C747 ,C73_=_C751 ,C74_=_C146 ,C74_=_C181 ,C74_=_C213 ,C74_=_C273 ,\nC74_=_C304 ,C74_=_C333 ,C74_=_C361 ,C74_=_C389 ,C74_=_C415 ,C74_=_C440 ,\nC74_=_C465 ,C74_=_C486 ,C74_=_C509 ,C74_=_C531 ,C74_=_C549 ,C74_=_C568 ,\nC74_=_C586</w:t>
      </w:r>
    </w:p>
    <w:p>
      <w:pPr>
        <w:pStyle w:val="PreformattedText"/>
        <w:bidi w:val="0"/>
        <w:spacing w:before="0" w:after="0"/>
        <w:jc w:val="left"/>
        <w:rPr/>
      </w:pPr>
      <w:r>
        <w:rPr/>
        <w:t xml:space="preserve"> </w:t>
      </w:r>
      <w:r>
        <w:rPr/>
        <w:t>,C74_=_C604 ,C74_=_C620 ,C74_=_C636 ,C74_=_C651 ,C74_=_C665 ,\nC74_=_C677 ,C74_=_C688 ,C74_=_C698 ,C74_=_C707 ,C74_=_C716 ,C74_=_C723 ,\nC74_=_C730 ,C74_=_C736 ,C74_=_C745 ,C74_=_C748 ,C74_=_C752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8 ,\nC76_=_C109 ,C76_=_C112 ,C76_=_C142 ,C76_=_C145 ,C76_=_C146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8 ,C77_=_C109 ,\nC77_=_C112 ,C77_=_C177 ,C77_=_C180 ,C77_=_C181 ,C78_=_C79 ,C78_=_C80 ,\nC78_=_C81 ,C78_=_C82 ,C78_=_C83 ,C78_=_C84 ,C78_=_C85 ,C78_=_C86 ,\nC78_=_C87 ,C78_=_C88 ,C78_=_C89 ,C78_=_C90 ,C78_=_C91 ,C78_=_C92 ,\nC78_=_C93 ,C78_=_C94 ,C78_=_C95 ,C78_=_C96 ,C78_=_C97 ,C78_=_C98 ,\nC78_=_C99 ,C78_=_C100 ,C78_=_C101 ,C78_=_C102 ,C78_=_C103 ,C78_=_C104 ,\nC78_=_C105 ,C78_=_C106 ,C78_=_C108 ,C78_=_C109 ,C78_=_C112 ,C78_=_C209 ,\nC78_=_C212 ,C78_=_C213 ,C79_=_C80 ,C79_=_C81 ,C79_=_C82 ,C79_=_C83 ,\nC79_=_C84 ,C79_=_C85 ,C79_=_C86 ,C79_=_C87 ,C79_=_C88 ,C79_=_C89 ,\nC79_=_C90 ,C79_=_C91 ,C79_=_C92 ,C79_=_C93 ,C79_=_C94 ,C79_=_C95 ,\nC79_=_C96 ,C79_=_C97 ,C79_=_C98 ,C79_=_C99 ,C79_=_C100 ,C79_=_C101 ,\nC79_=_C102 ,C79_=_C103 ,C79_=_C104 ,C79_=_C105 ,C79_=_C106 ,C79_=_C108 ,\nC79_=_C109 ,C79_=_C112 ,C79_=_C241 ,C79_=_C243 ,C80_=_C81 ,C80_=_C82 ,\nC80_=_C83 ,C80_=_C84 ,C80_=_C85 ,C80_=_C86 ,C80_=_C87 ,C80_=_C88 ,\nC80_=_C89 ,C80_=_C90 ,C80_=_C91 ,C80_=_C92 ,C80_=_C93 ,C80_=_C94 ,\nC80_=_C95 ,C80_=_C96 ,C80_=_C97 ,C80_=_C98 ,C80_=_C99 ,C80_=_C100 ,\nC80_=_C101 ,C80_=_C102 ,C80_=_C103 ,C80_=_C104 ,C80_=_C105 ,C80_=_C106 ,\nC80_=_C108 ,C80_=_C109 ,C80_=_C112 ,C80_=_C269 ,C80_=_C272 ,C80_=_C273 ,\nC81_=_C82 ,C81_=_C83 ,C81_=_C84 ,C81_=_C85 ,C81_=_C86 ,C81_=_C87 ,\nC81_=_C88 ,C81_=_C89 ,C81_=_C90 ,C81_=_C91 ,C81_=_C92 ,C81_=_C93 ,\nC81_=_C94 ,C81_=_C95 ,C81_=_C96 ,C81_=_C97 ,C81_=_C98 ,C81_=_C99 ,\nC81_=_C100 ,C81_=_C101 ,C81_=_C102 ,C81_=_C103 ,C81_=_C104 ,C81_=_C105 ,\nC81_=_C106 ,C81_=_C108 ,C81_=_C109 ,C81_=_C112 ,C81_=_C300 ,C81_=_C303 ,\nC81_=_C304 ,C82_=_C83 ,C82_=_C84 ,C82_=_C85 ,C82_=_C86 ,C82_=_C87 ,\nC82_=_C88 ,C82_=_C89 ,C82_=_C90 ,C82_=_C91 ,C82_=_C92 ,C82_=_C93 ,\nC82_=_C94 ,C82_=_C95 ,C82_=_C96 ,C82_=_C97 ,C82_=_C98 ,C82_=_C99 ,\nC82_=_C100 ,C82_=_C101 ,C82_=_C102 ,C82_=_C103 ,C82_=_C104 ,C82_=_C105 ,\nC82_=_C106 ,C82_=_C108 ,C82_=_C109 ,C82_=_C112 ,C82_=_C329 ,C82_=_C332 ,\nC82_=_C333 ,C83_=_C84 ,C83_=_C85 ,C83_=_C86 ,C83_=_C87 ,C83_=_C88 ,\nC83_=_C89 ,C83_=_C90 ,C83_=_C91 ,C83_=_C92 ,C83_=_C93 ,C83_=_C94 ,\nC83_=_C95 ,C83_=_C96 ,C83_=_C97 ,C83_=_C98 ,C83_=_C99 ,C83_=_C100 ,\nC83_=_C101 ,C83_=_C102 ,C83_=_C103 ,C83_=_C104 ,C83_=_C105 ,C83_=_C106 ,\nC83_=_C108 ,C83_=_C109 ,C83_=_C112 ,C83_=_C357 ,C83_=_C360 ,C83_=_C361 ,\nC84_=_C85 ,C84_=_C86 ,C84_=_C87 ,C84_=_C88 ,C84_=_C89 ,C84_=_C90 ,\nC84_=_C91 ,C84_=_C92 ,C84_=_C93 ,C84_=_C94 ,C84_=_C95 ,C84_=_C96 ,\nC84_=_C97 ,C84_=_C98 ,C84_=_C99 ,C84_=_C100 ,C84_=_C101 ,C84_=_C102 ,\nC84_=_C103 ,C84_=_C104 ,C84_=_C105 ,C84_=_C106 ,C84_=_C108 ,C84_=_C109 ,\nC84_=_C112 ,C84_=_C385 ,C84_=_C388 ,C84_=_C389 ,C85_=_C86 ,C85_=_C87 ,\nC85_=_C88 ,C85_=_C89 ,C85_=_C90 ,C85_=_C91 ,C85_=_C92 ,C85_=_C93 ,\nC85_=_C94 ,C85_=_C95 ,C85_=_C96 ,C85_=_C97 ,C85_=_C98 ,C85_=_C99 ,\nC85_=_C100 ,C85_=_C101 ,C85_=_C102 ,C85_=_C103 ,C85_=_C104 ,C85_=_C105 ,\nC85_=_C106 ,C85_=_C108 ,C85_=_C109 ,C85_=_C112 ,C85_=_C411 ,C85_=_C414 ,\nC85_=_C415 ,C86_=_C87 ,C86_=_C88 ,C86_=_C89 ,C86_=_C90 ,C86_=_C91 ,\nC86_=_C92 ,C86_=_C93 ,C86_=_C94 ,C86_=_C95 ,C86_=_C96 ,C86_=_C97 ,\nC86_=_C98 ,C86_=_C99 ,C86_=_C100 ,C86_=_C101 ,C86_=_C102 ,C86_=_C103 ,\nC86_=_C104 ,C86_=_C105 ,C86_=_C106 ,C86_=_C108 ,C86_=_C109 ,C86_=_C112 ,\nC86_=_C436 ,C86_=_C439 ,C86_=_C440 ,C87_=_C88 ,C87_=_C89 ,C87_=_C90 ,\nC87_=_C91 ,C87_=_C92 ,C87_=_C93 ,C87_=_C94 ,C87_=_C95 ,C87_=_C96 ,\nC87_=_C97 ,C87_=_C98 ,C87_=_C99 ,C87_=_C100 ,C87_=_C101 ,C87_=_C102 ,\nC87_=_C103 ,C87_=_C104 ,C87_=_C105 ,C87_=_C106 ,C87_=_C108 ,C87_=_C109 ,\nC87_=_C112 ,C87_=_C461 ,C87_=_C464 ,C87_=_C465 ,C88_=_C89 ,C88_=_C90 ,\nC88_=_C91 ,C88_=_C92 ,C88_=_C93 ,C88_=_C94 ,C88_=_C95 ,C88_=_C96 ,\nC88_=_C97 ,C88_=_C98 ,C88_=_C99 ,C88_=_C100 ,C88_=_C101 ,C88_=_C102 ,\nC88_=_C103 ,C88_=_C104 ,C88_=_C105 ,C88_=_C106 ,C88_=_C108 ,C88_=_C109 ,\nC88_=_C112 ,C88_=_C482 ,C88_=_C485 ,C88_=_C486 ,C89_=_C90 ,C89_=_C91 ,\nC89_=_C92 ,C89_=_C93 ,C89_=_C94 ,C89_=_C95 ,C89_=_C96 ,C89_=_C97 ,\nC89_=_C98 ,C89_=_C99 ,C89_=_C100 ,C89_=_C101 ,C89_=_C102 ,C89_=_C103 ,\nC89_=_C104 ,C89_=_C105 ,C89_=_C106 ,C89_=_C108 ,C89_=_C109 ,C89_=_C112 ,\nC89_=_C505 ,C89_=_C508 ,C89_=_C509 ,C90_=_C91 ,C90_=_C92 ,C90_=_C93 ,\nC90_=_C94 ,C90_=_C95 ,C90_=_C96 ,C90_=_C97 ,C90_=_C98 ,C90_=_C99 ,\nC90_=_C100 ,C90_=_C101 ,C90_=_C102 ,C90_=_C103 ,C90_=_C104 ,C90_=_C105 ,\nC90_=_C106 ,C90_=_C108 ,C90_=_C109 ,C90_=_C112 ,C90_=_C527 ,C90_=_C530 ,\nC90_=_C531 ,C91_=_C92 ,C91_=_C93 ,C91_=_C94 ,C91_=_C95 ,C91_=_C96 ,\nC91_=_C97 ,C91_=_C98 ,C91_=_C99 ,C91_=_C100 ,C91_=_C101 ,C91_=_C102 ,\nC91_=_C103 ,C91_=_C104 ,C91_=_C105 ,C91_=_C106 ,C91_=_C108 ,C91_=_C109 ,\nC91_=_C112 ,C91_=_C546 ,C91_=_C548 ,C91_=_C549 ,C92_=_C93 ,C92_=_C94 ,\nC92_=_C95 ,C92_=_C96 ,C92_=_C97 ,C92_=_C98 ,C92_=_C99 ,C92_=_C100 ,\nC92_=_C101 ,C92_=_C102 ,C92_=_C103 ,C92_=_C104 ,C92_=_C105 ,C92_=_C106 ,\nC92_=_C108 ,C92_=_C109 ,C92_=_C112 ,C92_=_C565 ,C92_=_C567 ,C92_=_C568 ,\nC93_=_C94 ,C93_=_C95 ,C93_=_C96 ,C93_=_C97 ,C93_=_C98 ,C93_=_C99 ,\nC93_=_C100 ,C93_=_C101 ,C93_=_C102 ,C93_=_C103 ,C93_=_C104 ,C93_=_C105 ,\nC93_=_C106 ,C93_=_C108 ,C93_=_C109 ,C93_=_C112 ,C93_=_C582 ,C93_=_C585 ,\nC93_=_C586 ,C94_=_C95 ,C94_=_C96 ,C94_=_C97 ,C94_=_C98 ,C94_=_C99 ,\nC94_=_C100 ,C94_=_C101 ,C94_=_C102 ,C94_=_C103 ,C94_=_C104 ,C94_=_C105 ,\nC94_=_C106 ,C94_=_C108 ,C94_=_C109 ,C94_=_C112 ,C94_=_C600 ,C94_=_C603 ,\nC94_=_C604 ,C95_=_C96 ,C95_=_C97 ,C95_=_C98 ,C95_=_C99 ,C95_=_C100 ,\nC95_=_C101 ,C95_=_C102 ,C95_=_C103 ,C95_=_C104 ,C95_=_C105 ,C95_=_C106 ,\nC95_=_C108 ,C95_=_C109 ,C95_=_C112 ,C95_=_C616 ,C95_=_C619 ,C95_=_C620 ,\nC96_=_C97 ,C96_=_C98 ,C96_=_C99 ,C96_=_C100 ,C96_=_C101 ,C96_=_C102 ,\nC96_=_C103 ,C96_=_C104 ,C96_=_C105 ,C96_=_C106 ,C96_=_C108 ,C96_=_C109 ,\nC96_=_C112 ,C96_=_C632 ,C96_=_C635 ,C96_=_C636 ,C97_=_C98 ,C97_=_C99 ,\nC97_=_C100 ,C97_=_C101 ,C97_=_C102 ,C97_=_C103 ,C97_=_C104 ,C97_=_C105 ,\nC97_=_C106 ,C97_=_C108 ,C97_=_C109 ,C97_=_C112 ,C97_=_C647 ,C97_=_C650 ,\nC97_=_C651 ,C98_=_C99 ,C98_=_C100 ,C98_=_C101 ,C98_=_C102 ,C98_=_C103 ,\nC98_=_C104 ,C98_=_C105 ,C98_=_C106 ,C98_=_C108 ,C98_=_C109 ,C98_=_C112 ,\nC98_=_C661 ,C98_=_C664 ,C98_=_C665 ,C99_=_C100 ,C99_=_C101 ,C99_=_C102 ,\nC99_=_C103 ,C99_=_C104 ,C99_=_C105 ,C99_=_C106 ,C99_=_C108 ,C99_=_C109 ,\nC99_=_C112 ,C99_=_C673 ,C99_=_C676 ,C99_=_C677 ,C100_=_C101 ,C100_=_C102 ,\nC100_=_C103 ,C100_=_C104 ,C100_=_C105 ,C100_=_C106 ,C100_=_C108 ,C100_=_C109 ,\nC100_=_C112 ,C100_=_C684 ,C100_=_C687 ,C100_=_C688 ,C101_=_C102 ,C101_=_C103 ,\nC101_=_C104 ,C101_=_C105 ,C101_=_C106 ,C101_=_C108 ,C101_=_C109 ,C101_=_C112 ,\nC101_=_C694 ,C101_=_C697 ,C101_=_C698 ,C102_=_C103 ,C102_=_C104 ,C102_=_C105 ,\nC102_=_C106 ,C102_=_C108 ,C102_=_C109 ,C102_=_C112 ,C102_=_C703 ,C102_=_C706 ,\nC102_=_C707 ,C103_=_C104 ,C103_=_C105 ,C103_=_C106 ,C103_=_C108 ,C103_=_C109 ,\nC103_=_C112 ,C103_=_C712 ,C103_=_C715 ,C103_=_C716 ,C104_=_C105 ,C104_=_C106 ,\nC104_=_C108 ,C104_=_C109 ,C104_=_C112 ,C104_=_C719 ,C104_=_C722 ,C104_=_C723 ,\nC105_=_C106 ,C105_=_C108 ,C105_=_C109 ,C105_=_C112 ,C105_=_C726 ,C105_=_C729 ,\nC105_=_C730 ,C106_=_C108 ,C106_=_C109 ,C106_=_C112 ,C106_=_C732 ,C106_=_C735 ,\nC106_=_C736 ,C108_=_C109 ,C108_=_C112 ,C108_=_C738 ,C108_=_C744 ,C108_=_C745 ,\nC109_=_C112 ,C109_=_C739 ,C109_=_C747 ,C109_=_C748 ,C112_=_C742 ,C112_=_C751 ,\nC112_=_C752 ,C142_=_C145 ,C142_=_C146 ,C142_=_C177 ,C142_=_C209 ,C142_=_C241 ,\nC142_=_C269 ,C142_=_C300 ,C142_=_C329 ,C142_=_C357 ,C142_=_C385 ,C142_=_C411 ,\nC142_=_C436 ,C142_=_C461 ,C142_=_C482 ,C142_=_C505 ,C142_=_C527 ,C142_=_C546 ,\nC142_=_C565 ,C142_=_C582 ,C142_=_C600 ,C142_=_C616 ,C142_=_C632 ,C142_=_C647 ,\nC142_=_C661 ,C142_=_C673 ,C142_=_C684 ,C142_=_C694 ,C142_=_C703 ,C142_=_C712 ,\nC142_=_C719 ,C142_=_C726 ,C142_=_C732 ,C142_=_C738 ,C142_=_C739 ,C142_=_C742 ,\nC145_=_C146 ,C145_=_C180 ,C145_=_C212 ,C145_=_C243 ,C145_=_C272 ,C145_=_C303 ,\nC145_=_C332 ,C145_=_C360 ,C145_=_C388 ,C145_=_C414 ,C145_=_C439 ,C145_=_C464 ,\nC145_=_C485 ,C145_=_C508 ,C145_=_C530 ,C145_=_C548 ,C145_=_C567 ,C145_=_C585 ,\nC145_=_C603 ,C145_=_C619 ,C145_=_C635 ,C145_=_C650 ,C145_=_C664 ,C145_=_C676 ,\nC145_=_C687 ,C145_=_C697 ,C145_=_C706 ,C145_=_C715 ,C145_=_C722 ,C145_=_C729 ,\nC145_=_C735 ,C145_=_C744 ,C145_=_C747 ,C145_=_C751 ,C146_=_C181 ,C146_=_C213 ,\nC146_=_C273 ,C146_=_C304 ,C146_=_C333 ,C146_=_C361 ,C146_=_C389 ,C146_=_C415 ,\nC146_=_C440 ,C146_=_C465 ,C146_=_C486 ,C146_=_C509 ,C146_=_C531 ,C146_=_C549 ,\nC146_=_C568 ,C146_=_C586 ,C146_=_C604 ,C146_=_C620 ,C146_=_C636 ,C146_=_C651 ,\nC146_=_C665 ,C146_=_C677 ,C146_=_C688 ,C146_=_C698 ,C146_=_C707 ,C146_=_C716 ,\nC146_=_C723 ,C146_=_C730 ,C146_=_C736 ,C146_=_C745 ,C146_=_C748 ,C146_=_C752 ,\nC177_=_C180 ,C177_=_C181 ,C177_=_C209 ,C177_=_C241 ,C177_=_C269 ,C177_=_C300 ,\nC177_=_C329 ,C177_=_C357 ,C177_=_C385 ,C177_=_C411 ,C177_=_C436 ,C177_=_C461 ,\nC177_=_C482 ,C177_=_C505 ,C177_=_C527 ,C177_=_C546 ,C177_=_C565 ,C177_=_C582 ,\nC177_=_C600 ,C177_=_C616 ,C177_=_C632 ,C177_=_C647 ,C177_=_C661 ,C177_=_C673 ,\nC177_=_C684 ,C177_=_C694 ,C177_=_C703 ,C177_=_C712 ,C177_=_C719 ,C177_=_C726</w:t>
      </w:r>
    </w:p>
    <w:p>
      <w:pPr>
        <w:pStyle w:val="PreformattedText"/>
        <w:bidi w:val="0"/>
        <w:spacing w:before="0" w:after="0"/>
        <w:jc w:val="left"/>
        <w:rPr/>
      </w:pPr>
      <w:r>
        <w:rPr/>
        <w:t xml:space="preserve"> </w:t>
      </w:r>
      <w:r>
        <w:rPr/>
        <w:t>,\nC177_=_C732 ,C177_=_C738 ,C177_=_C739 ,C177_=_C742 ,C180_=_C181 ,C180_=_C212 ,\nC180_=_C243 ,C180_=_C272 ,C180_=_C303 ,C180_=_C332 ,C180_=_C360 ,C180_=_C388 ,\nC180_=_C414 ,C180_=_C439 ,C180_=_C464 ,C180_=_C485 ,C180_=_C508 ,C180_=_C530 ,\nC180_=_C548 ,C180_=_C567 ,C180_=_C585 ,C180_=_C603 ,C180_=_C619 ,C180_=_C635 ,\nC180_=_C650 ,C180_=_C664 ,C180_=_C676 ,C180_=_C687 ,C180_=_C697 ,C180_=_C706 ,\nC180_=_C715 ,C180_=_C722 ,C180_=_C729 ,C180_=_C735 ,C180_=_C744 ,C180_=_C747 ,\nC180_=_C751 ,C181_=_C213 ,C181_=_C273 ,C181_=_C304 ,C181_=_C333 ,C181_=_C361 ,\nC181_=_C389 ,C181_=_C415 ,C181_=_C440 ,C181_=_C465 ,C181_=_C486 ,C181_=_C509 ,\nC181_=_C531 ,C181_=_C549 ,C181_=_C568 ,C181_=_C586 ,C181_=_C604 ,C181_=_C620 ,\nC181_=_C636 ,C181_=_C651 ,C181_=_C665 ,C181_=_C677 ,C181_=_C688 ,C181_=_C698 ,\nC181_=_C707 ,C181_=_C716 ,C181_=_C723 ,C181_=_C730 ,C181_=_C736 ,C181_=_C745 ,\nC181_=_C748 ,C181_=_C752 ,C209_=_C212 ,C209_=_C213 ,C209_=_C241 ,C209_=_C269 ,\nC209_=_C300 ,C209_=_C329 ,C209_=_C357 ,C209_=_C385 ,C209_=_C411 ,C209_=_C436 ,\nC209_=_C461 ,C209_=_C482 ,C209_=_C505 ,C209_=_C527 ,C209_=_C546 ,C209_=_C565 ,\nC209_=_C582 ,C209_=_C600 ,C209_=_C616 ,C209_=_C632 ,C209_=_C647 ,C209_=_C661 ,\nC209_=_C673 ,C209_=_C684 ,C209_=_C694 ,C209_=_C703 ,C209_=_C712 ,C209_=_C719 ,\nC209_=_C726 ,C209_=_C732 ,C209_=_C738 ,C209_=_C739 ,C209_=_C742 ,C212_=_C213 ,\nC212_=_C243 ,C212_=_C272 ,C212_=_C303 ,C212_=_C332 ,C212_=_C360 ,C212_=_C388 ,\nC212_=_C414 ,C212_=_C439 ,C212_=_C464 ,C212_=_C485 ,C212_=_C508 ,C212_=_C530 ,\nC212_=_C548 ,C212_=_C567 ,C212_=_C585 ,C212_=_C603 ,C212_=_C619 ,C212_=_C635 ,\nC212_=_C650 ,C212_=_C664 ,C212_=_C676 ,C212_=_C687 ,C212_=_C697 ,C212_=_C706 ,\nC212_=_C715 ,C212_=_C722 ,C212_=_C729 ,C212_=_C735 ,C212_=_C744 ,C212_=_C747 ,\nC212_=_C751 ,C213_=_C273 ,C213_=_C304 ,C213_=_C333 ,C213_=_C361 ,C213_=_C389 ,\nC213_=_C415 ,C213_=_C440 ,C213_=_C465 ,C213_=_C486 ,C213_=_C509 ,C213_=_C531 ,\nC213_=_C549 ,C213_=_C568 ,C213_=_C586 ,C213_=_C604 ,C213_=_C620 ,C213_=_C636 ,\nC213_=_C651 ,C213_=_C665 ,C213_=_C677 ,C213_=_C688 ,C213_=_C698 ,C213_=_C707 ,\nC213_=_C716 ,C213_=_C723 ,C213_=_C730 ,C213_=_C736 ,C213_=_C745 ,C213_=_C748 ,\nC213_=_C752 ,C241_=_C243 ,C241_=_C269 ,C241_=_C300 ,C241_=_C329 ,C241_=_C357 ,\nC241_=_C385 ,C241_=_C411 ,C241_=_C436 ,C241_=_C461 ,C241_=_C482 ,C241_=_C505 ,\nC241_=_C527 ,C241_=_C546 ,C241_=_C565 ,C241_=_C582 ,C241_=_C600 ,C241_=_C616 ,\nC241_=_C632 ,C241_=_C647 ,C241_=_C661 ,C241_=_C673 ,C241_=_C684 ,C241_=_C694 ,\nC241_=_C703 ,C241_=_C712 ,C241_=_C719 ,C241_=_C726 ,C241_=_C732 ,C241_=_C738 ,\nC241_=_C739 ,C241_=_C742 ,C243_=_C272 ,C243_=_C303 ,C243_=_C332 ,C243_=_C360 ,\nC243_=_C388 ,C243_=_C414 ,C243_=_C439 ,C243_=_C464 ,C243_=_C485 ,C243_=_C508 ,\nC243_=_C530 ,C243_=_C548 ,C243_=_C567 ,C243_=_C585 ,C243_=_C603 ,C243_=_C619 ,\nC243_=_C635 ,C243_=_C650 ,C243_=_C664 ,C243_=_C676 ,C243_=_C687 ,C243_=_C697 ,\nC243_=_C706 ,C243_=_C715 ,C243_=_C722 ,C243_=_C729 ,C243_=_C735 ,C243_=_C744 ,\nC243_=_C747 ,C243_=_C751 ,C269_=_C272 ,C269_=_C273 ,C269_=_C300 ,C269_=_C329 ,\nC269_=_C357 ,C269_=_C385 ,C269_=_C411 ,C269_=_C436 ,C269_=_C461 ,C269_=_C482 ,\nC269_=_C505 ,C269_=_C527 ,C269_=_C546 ,C269_=_C565 ,C269_=_C582 ,C269_=_C600 ,\nC269_=_C616 ,C269_=_C632 ,C269_=_C647 ,C269_=_C661 ,C269_=_C673 ,C269_=_C684 ,\nC269_=_C694 ,C269_=_C703 ,C269_=_C712 ,C269_=_C719 ,C269_=_C726 ,C269_=_C732 ,\nC269_=_C738 ,C269_=_C739 ,C269_=_C742 ,C272_=_C273 ,C272_=_C303 ,C272_=_C332 ,\nC272_=_C360 ,C272_=_C388 ,C272_=_C414 ,C272_=_C439 ,C272_=_C464 ,C272_=_C485 ,\nC272_=_C508 ,C272_=_C530 ,C272_=_C548 ,C272_=_C567 ,C272_=_C585 ,C272_=_C603 ,\nC272_=_C619 ,C272_=_C635 ,C272_=_C650 ,C272_=_C664 ,C272_=_C676 ,C272_=_C687 ,\nC272_=_C697 ,C272_=_C706 ,C272_=_C715 ,C272_=_C722 ,C272_=_C729 ,C272_=_C735 ,\nC272_=_C744 ,C272_=_C747 ,C272_=_C751 ,C273_=_C304 ,C273_=_C333 ,C273_=_C361 ,\nC273_=_C389 ,C273_=_C415 ,C273_=_C440 ,C273_=_C465 ,C273_=_C486 ,C273_=_C509 ,\nC273_=_C531 ,C273_=_C549 ,C273_=_C568 ,C273_=_C586 ,C273_=_C604 ,C273_=_C620 ,\nC273_=_C636 ,C273_=_C651 ,C273_=_C665 ,C273_=_C677 ,C273_=_C688 ,C273_=_C698 ,\nC273_=_C707 ,C273_=_C716 ,C273_=_C723 ,C273_=_C730 ,C273_=_C736 ,C273_=_C745 ,\nC273_=_C748 ,C273_=_C752 ,C300_=_C303 ,C300_=_C304 ,C300_=_C329 ,C300_=_C357 ,\nC300_=_C385 ,C300_=_C411 ,C300_=_C436 ,C300_=_C461 ,C300_=_C482 ,C300_=_C505 ,\nC300_=_C527 ,C300_=_C546 ,C300_=_C565 ,C300_=_C582 ,C300_=_C600 ,C300_=_C616 ,\nC300_=_C632 ,C300_=_C647 ,C300_=_C661 ,C300_=_C673 ,C300_=_C684 ,C300_=_C694 ,\nC300_=_C703 ,C300_=_C712 ,C300_=_C719 ,C300_=_C726 ,C300_=_C732 ,C300_=_C738 ,\nC300_=_C739 ,C300_=_C742 ,C303_=_C304 ,C303_=_C332 ,C303_=_C360 ,C303_=_C388 ,\nC303_=_C414 ,C303_=_C439 ,C303_=_C464 ,C303_=_C485 ,C303_=_C508 ,C303_=_C530 ,\nC303_=_C548 ,C303_=_C567 ,C303_=_C585 ,C303_=_C603 ,C303_=_C619 ,C303_=_C635 ,\nC303_=_C650 ,C303_=_C664 ,C303_=_C676 ,C303_=_C687 ,C303_=_C697 ,C303_=_C706 ,\nC303_=_C715 ,C303_=_C722 ,C303_=_C729 ,C303_=_C735 ,C303_=_C744 ,C303_=_C747 ,\nC303_=_C751 ,C304_=_C333 ,C304_=_C361 ,C304_=_C389 ,C304_=_C415 ,C304_=_C440 ,\nC304_=_C465 ,C304_=_C486 ,C304_=_C509 ,C304_=_C531 ,C304_=_C549 ,C304_=_C568 ,\nC304_=_C586 ,C304_=_C604 ,C304_=_C620 ,C304_=_C636 ,C304_=_C651 ,C304_=_C665 ,\nC304_=_C677 ,C304_=_C688 ,C304_=_C698 ,C304_=_C707 ,C304_=_C716 ,C304_=_C723 ,\nC304_=_C730 ,C304_=_C736 ,C304_=_C745 ,C304_=_C748 ,C304_=_C752 ,C329_=_C332 ,\nC329_=_C333 ,C329_=_C357 ,C329_=_C385 ,C329_=_C411 ,C329_=_C436 ,C329_=_C461 ,\nC329_=_C482 ,C329_=_C505 ,C329_=_C527 ,C329_=_C546 ,C329_=_C565 ,C329_=_C582 ,\nC329_=_C600 ,C329_=_C616 ,C329_=_C632 ,C329_=_C647 ,C329_=_C661 ,C329_=_C673 ,\nC329_=_C684 ,C329_=_C694 ,C329_=_C703 ,C329_=_C712 ,C329_=_C719 ,C329_=_C726 ,\nC329_=_C732 ,C329_=_C738 ,C329_=_C739 ,C329_=_C742 ,C332_=_C333 ,C332_=_C360 ,\nC332_=_C388 ,C332_=_C414 ,C332_=_C439 ,C332_=_C464 ,C332_=_C485 ,C332_=_C508 ,\nC332_=_C530 ,C332_=_C548 ,C332_=_C567 ,C332_=_C585 ,C332_=_C603 ,C332_=_C619 ,\nC332_=_C635 ,C332_=_C650 ,C332_=_C664 ,C332_=_C676 ,C332_=_C687 ,C332_=_C697 ,\nC332_=_C706 ,C332_=_C715 ,C332_=_C722 ,C332_=_C729 ,C332_=_C735 ,C332_=_C744 ,\nC332_=_C747 ,C332_=_C751 ,C333_=_C361 ,C333_=_C389 ,C333_=_C415 ,C333_=_C440 ,\nC333_=_C465 ,C333_=_C486 ,C333_=_C509 ,C333_=_C531 ,C333_=_C549 ,C333_=_C568 ,\nC333_=_C586 ,C333_=_C604 ,C333_=_C620 ,C333_=_C636 ,C333_=_C651 ,C333_=_C665 ,\nC333_=_C677 ,C333_=_C688 ,C333_=_C698 ,C333_=_C707 ,C333_=_C716 ,C333_=_C723 ,\nC333_=_C730 ,C333_=_C736 ,C333_=_C745 ,C333_=_C748 ,C333_=_C752 ,C357_=_C360 ,\nC357_=_C361 ,C357_=_C385 ,C357_=_C411 ,C357_=_C436 ,C357_=_C461 ,C357_=_C482 ,\nC357_=_C505 ,C357_=_C527 ,C357_=_C546 ,C357_=_C565 ,C357_=_C582 ,C357_=_C600 ,\nC357_=_C616 ,C357_=_C632 ,C357_=_C647 ,C357_=_C661 ,C357_=_C673 ,C357_=_C684 ,\nC357_=_C694 ,C357_=_C703 ,C357_=_C712 ,C357_=_C719 ,C357_=_C726 ,C357_=_C732 ,\nC357_=_C738 ,C357_=_C739 ,C357_=_C742 ,C360_=_C361 ,C360_=_C388 ,C360_=_C414 ,\nC360_=_C439 ,C360_=_C464 ,C360_=_C485 ,C360_=_C508 ,C360_=_C530 ,C360_=_C548 ,\nC360_=_C567 ,C360_=_C585 ,C360_=_C603 ,C360_=_C619 ,C360_=_C635 ,C360_=_C650 ,\nC360_=_C664 ,C360_=_C676 ,C360_=_C687 ,C360_=_C697 ,C360_=_C706 ,C360_=_C715 ,\nC360_=_C722 ,C360_=_C729 ,C360_=_C735 ,C360_=_C744 ,C360_=_C747 ,C360_=_C751 ,\nC361_=_C389 ,C361_=_C415 ,C361_=_C440 ,C361_=_C465 ,C361_=_C486 ,C361_=_C509 ,\nC361_=_C531 ,C361_=_C549 ,C361_=_C568 ,C361_=_C586 ,C361_=_C604 ,C361_=_C620 ,\nC361_=_C636 ,C361_=_C651 ,C361_=_C665 ,C361_=_C677 ,C361_=_C688 ,C361_=_C698 ,\nC361_=_C707 ,C361_=_C716 ,C361_=_C723 ,C361_=_C730 ,C361_=_C736 ,C361_=_C745 ,\nC361_=_C748 ,C361_=_C752 ,C385_=_C388 ,C385_=_C389 ,C385_=_C411 ,C385_=_C436 ,\nC385_=_C461 ,C385_=_C482 ,C385_=_C505 ,C385_=_C527 ,C385_=_C546 ,C385_=_C565 ,\nC385_=_C582 ,C385_=_C600 ,C385_=_C616 ,C385_=_C632 ,C385_=_C647 ,C385_=_C661 ,\nC385_=_C673 ,C385_=_C684 ,C385_=_C694 ,C385_=_C703 ,C385_=_C712 ,C385_=_C719 ,\nC385_=_C726 ,C385_=_C732 ,C385_=_C738 ,C385_=_C739 ,C385_=_C742 ,C388_=_C389 ,\nC388_=_C414 ,C388_=_C439 ,C388_=_C464 ,C388_=_C485 ,C388_=_C508 ,C388_=_C530 ,\nC388_=_C548 ,C388_=_C567 ,C388_=_C585 ,C388_=_C603 ,C388_=_C619 ,C388_=_C635 ,\nC388_=_C650 ,C388_=_C664 ,C388_=_C676 ,C388_=_C687 ,C388_=_C697 ,C388_=_C706 ,\nC388_=_C715 ,C388_=_C722 ,C388_=_C729 ,C388_=_C735 ,C388_=_C744 ,C388_=_C747 ,\nC388_=_C751 ,C389_=_C415 ,C389_=_C440 ,C389_=_C465 ,C389_=_C486 ,C389_=_C509 ,\nC389_=_C531 ,C389_=_C549 ,C389_=_C568 ,C389_=_C586 ,C389_=_C604 ,C389_=_C620 ,\nC389_=_C636 ,C389_=_C651 ,C389_=_C665 ,C389_=_C677 ,C389_=_C688 ,C389_=_C698 ,\nC389_=_C707 ,C389_=_C716 ,C389_=_C723 ,C389_=_C730 ,C389_=_C736 ,C389_=_C745 ,\nC389_=_C748 ,C389_=_C752 ,C411_=_C414 ,C411_=_C415 ,C411_=_C436 ,C411_=_C461 ,\nC411_=_C482 ,C411_=_C505 ,C411_=_C527 ,C411_=_C546 ,C411_=_C565 ,C411_=_C582 ,\nC411_=_C600 ,C411_=_C616 ,C411_=_C632 ,C411_=_C647 ,C411_=_C661 ,C411_=_C673 ,\nC411_=_C684 ,C411_=_C694 ,C411_=_C703 ,C411_=_C712 ,C411_=_C719 ,C411_=_C726 ,\nC411_=_C732 ,C411_=_C738 ,C411_=_C739 ,C411_=_C742 ,C414_=_C415 ,C414_=_C439 ,\nC414_=_C464 ,C414_=_C485 ,C414_=_C508 ,C414_=_C530 ,C414_=_C548 ,C414_=_C567 ,\nC414_=_C585 ,C414_=_C603 ,C414_=_C619 ,C414_=_C635 ,C414_=_C650 ,C414_=_C664 ,\nC414_=_C676 ,C414_=_C687 ,C414_=_C697 ,C414_=_C706 ,C414_=_C715 ,C414_=_C722 ,\nC414_=_C729 ,C414_=_C735 ,C414_=_C744 ,C414_=_C747 ,C414_=_C751 ,C415_=_C440 ,\nC415_=_C465 ,C415_=_C486 ,C415_=_C509 ,C415_=_C531 ,C415_=_C549 ,C415_=_C568 ,\nC415_=_C586 ,C415_=_C604 ,C415_=_C620 ,C415_=_C636 ,C415_=_C651 ,C415_=_C665 ,\nC415_=_C677 ,C415_=_C688 ,C415_=_C698 ,C415_=_C707 ,C415_=_C716 ,C415_=_C723 ,\nC415_=_C730 ,C415_=_C736 ,C415_=_C745 ,C415_=_C748 ,C415_=_C752 ,C436_=_C439 ,\nC436_=_C440 ,C436_=_C461 ,C436_=_C482 ,C436_=_C505 ,C436_=_C527 ,C436_=_C546 ,\nC436_=_C565 ,C436_=_C582 ,C436_=_C600 ,C436_=_C616 ,C436_=_C632 ,C436_=_C647 ,\nC436_=_C661 ,C436_=_C673 ,C436_=_C684 ,C436_=_C694 ,C436_=_C703 ,C436_=_C712 ,\nC436_=_C719 ,C436_=_C726 ,C436_=_C732 ,C436_=_C738 ,C436_=_C739</w:t>
      </w:r>
    </w:p>
    <w:p>
      <w:pPr>
        <w:pStyle w:val="PreformattedText"/>
        <w:bidi w:val="0"/>
        <w:spacing w:before="0" w:after="0"/>
        <w:jc w:val="left"/>
        <w:rPr/>
      </w:pPr>
      <w:r>
        <w:rPr/>
        <w:t xml:space="preserve"> </w:t>
      </w:r>
      <w:r>
        <w:rPr/>
        <w:t>,C436_=_C742 ,\nC439_=_C440 ,C439_=_C464 ,C439_=_C485 ,C439_=_C508 ,C439_=_C530 ,C439_=_C548 ,\nC439_=_C567 ,C439_=_C585 ,C439_=_C603 ,C439_=_C619 ,C439_=_C635 ,C439_=_C650 ,\nC439_=_C664 ,C439_=_C676 ,C439_=_C687 ,C439_=_C697 ,C439_=_C706 ,C439_=_C715 ,\nC439_=_C722 ,C439_=_C729 ,C439_=_C735 ,C439_=_C744 ,C439_=_C747 ,C439_=_C751 ,\nC440_=_C465 ,C440_=_C486 ,C440_=_C509 ,C440_=_C531 ,C440_=_C549 ,C440_=_C568 ,\nC440_=_C586 ,C440_=_C604 ,C440_=_C620 ,C440_=_C636 ,C440_=_C651 ,C440_=_C665 ,\nC440_=_C677 ,C440_=_C688 ,C440_=_C698 ,C440_=_C707 ,C440_=_C716 ,C440_=_C723 ,\nC440_=_C730 ,C440_=_C736 ,C440_=_C745 ,C440_=_C748 ,C440_=_C752 ,C461_=_C464 ,\nC461_=_C465 ,C461_=_C482 ,C461_=_C505 ,C461_=_C527 ,C461_=_C546 ,C461_=_C565 ,\nC461_=_C582 ,C461_=_C600 ,C461_=_C616 ,C461_=_C632 ,C461_=_C647 ,C461_=_C661 ,\nC461_=_C673 ,C461_=_C684 ,C461_=_C694 ,C461_=_C703 ,C461_=_C712 ,C461_=_C719 ,\nC461_=_C726 ,C461_=_C732 ,C461_=_C738 ,C461_=_C739 ,C461_=_C742 ,C464_=_C465 ,\nC464_=_C485 ,C464_=_C508 ,C464_=_C530 ,C464_=_C548 ,C464_=_C567 ,C464_=_C585 ,\nC464_=_C603 ,C464_=_C619 ,C464_=_C635 ,C464_=_C650 ,C464_=_C664 ,C464_=_C676 ,\nC464_=_C687 ,C464_=_C697 ,C464_=_C706 ,C464_=_C715 ,C464_=_C722 ,C464_=_C729 ,\nC464_=_C735 ,C464_=_C744 ,C464_=_C747 ,C464_=_C751 ,C465_=_C486 ,C465_=_C509 ,\nC465_=_C531 ,C465_=_C549 ,C465_=_C568 ,C465_=_C586 ,C465_=_C604 ,C465_=_C620 ,\nC465_=_C636 ,C465_=_C651 ,C465_=_C665 ,C465_=_C677 ,C465_=_C688 ,C465_=_C698 ,\nC465_=_C707 ,C465_=_C716 ,C465_=_C723 ,C465_=_C730 ,C465_=_C736 ,C465_=_C745 ,\nC465_=_C748 ,C465_=_C752 ,C482_=_C485 ,C482_=_C486 ,C482_=_C505 ,C482_=_C527 ,\nC482_=_C546 ,C482_=_C565 ,C482_=_C582 ,C482_=_C600 ,C482_=_C616 ,C482_=_C632 ,\nC482_=_C647 ,C482_=_C661 ,C482_=_C673 ,C482_=_C684 ,C482_=_C694 ,C482_=_C703 ,\nC482_=_C712 ,C482_=_C719 ,C482_=_C726 ,C482_=_C732 ,C482_=_C738 ,C482_=_C739 ,\nC482_=_C742 ,C485_=_C486 ,C485_=_C508 ,C485_=_C530 ,C485_=_C548 ,C485_=_C567 ,\nC485_=_C585 ,C485_=_C603 ,C485_=_C619 ,C485_=_C635 ,C485_=_C650 ,C485_=_C664 ,\nC485_=_C676 ,C485_=_C687 ,C485_=_C697 ,C485_=_C706 ,C485_=_C715 ,C485_=_C722 ,\nC485_=_C729 ,C485_=_C735 ,C485_=_C744 ,C485_=_C747 ,C485_=_C751 ,C486_=_C509 ,\nC486_=_C531 ,C486_=_C549 ,C486_=_C568 ,C486_=_C586 ,C486_=_C604 ,C486_=_C620 ,\nC486_=_C636 ,C486_=_C651 ,C486_=_C665 ,C486_=_C677 ,C486_=_C688 ,C486_=_C698 ,\nC486_=_C707 ,C486_=_C716 ,C486_=_C723 ,C486_=_C730 ,C486_=_C736 ,C486_=_C745 ,\nC486_=_C748 ,C486_=_C752 ,C505_=_C508 ,C505_=_C509 ,C505_=_C527 ,C505_=_C546 ,\nC505_=_C565 ,C505_=_C582 ,C505_=_C600 ,C505_=_C616 ,C505_=_C632 ,C505_=_C647 ,\nC505_=_C661 ,C505_=_C673 ,C505_=_C684 ,C505_=_C694 ,C505_=_C703 ,C505_=_C712 ,\nC505_=_C719 ,C505_=_C726 ,C505_=_C732 ,C505_=_C738 ,C505_=_C739 ,C505_=_C742 ,\nC508_=_C509 ,C508_=_C530 ,C508_=_C548 ,C508_=_C567 ,C508_=_C585 ,C508_=_C603 ,\nC508_=_C619 ,C508_=_C635 ,C508_=_C650 ,C508_=_C664 ,C508_=_C676 ,C508_=_C687 ,\nC508_=_C697 ,C508_=_C706 ,C508_=_C715 ,C508_=_C722 ,C508_=_C729 ,C508_=_C735 ,\nC508_=_C744 ,C508_=_C747 ,C508_=_C751 ,C509_=_C531 ,C509_=_C549 ,C509_=_C568 ,\nC509_=_C586 ,C509_=_C604 ,C509_=_C620 ,C509_=_C636 ,C509_=_C651 ,C509_=_C665 ,\nC509_=_C677 ,C509_=_C688 ,C509_=_C698 ,C509_=_C707 ,C509_=_C716 ,C509_=_C723 ,\nC509_=_C730 ,C509_=_C736 ,C509_=_C745 ,C509_=_C748 ,C509_=_C752 ,C527_=_C530 ,\nC527_=_C531 ,C527_=_C546 ,C527_=_C565 ,C527_=_C582 ,C527_=_C600 ,C527_=_C616 ,\nC527_=_C632 ,C527_=_C647 ,C527_=_C661 ,C527_=_C673 ,C527_=_C684 ,C527_=_C694 ,\nC527_=_C703 ,C527_=_C712 ,C527_=_C719 ,C527_=_C726 ,C527_=_C732 ,C527_=_C738 ,\nC527_=_C739 ,C527_=_C742 ,C530_=_C531 ,C530_=_C548 ,C530_=_C567 ,C530_=_C585 ,\nC530_=_C603 ,C530_=_C619 ,C530_=_C635 ,C530_=_C650 ,C530_=_C664 ,C530_=_C676 ,\nC530_=_C687 ,C530_=_C697 ,C530_=_C706 ,C530_=_C715 ,C530_=_C722 ,C530_=_C729 ,\nC530_=_C735 ,C530_=_C744 ,C530_=_C747 ,C530_=_C751 ,C531_=_C549 ,C531_=_C568 ,\nC531_=_C586 ,C531_=_C604 ,C531_=_C620 ,C531_=_C636 ,C531_=_C651 ,C531_=_C665 ,\nC531_=_C677 ,C531_=_C688 ,C531_=_C698 ,C531_=_C707 ,C531_=_C716 ,C531_=_C723 ,\nC531_=_C730 ,C531_=_C736 ,C531_=_C745 ,C531_=_C748 ,C531_=_C752 ,C546_=_C548 ,\nC546_=_C549 ,C546_=_C565 ,C546_=_C582 ,C546_=_C600 ,C546_=_C616 ,C546_=_C632 ,\nC546_=_C647 ,C546_=_C661 ,C546_=_C673 ,C546_=_C684 ,C546_=_C694 ,C546_=_C703 ,\nC546_=_C712 ,C546_=_C719 ,C546_=_C726 ,C546_=_C732 ,C546_=_C738 ,C546_=_C739 ,\nC546_=_C742 ,C548_=_C549 ,C548_=_C567 ,C548_=_C585 ,C548_=_C603 ,C548_=_C619 ,\nC548_=_C635 ,C548_=_C650 ,C548_=_C664 ,C548_=_C676 ,C548_=_C687 ,C548_=_C697 ,\nC548_=_C706 ,C548_=_C715 ,C548_=_C722 ,C548_=_C729 ,C548_=_C735 ,C548_=_C744 ,\nC548_=_C747 ,C548_=_C751 ,C549_=_C568 ,C549_=_C586 ,C549_=_C604 ,C549_=_C620 ,\nC549_=_C636 ,C549_=_C651 ,C549_=_C665 ,C549_=_C677 ,C549_=_C688 ,C549_=_C698 ,\nC549_=_C707 ,C549_=_C716 ,C549_=_C723 ,C549_=_C730 ,C549_=_C736 ,C549_=_C745 ,\nC549_=_C748 ,C549_=_C752 ,C565_=_C567 ,C565_=_C568 ,C565_=_C582 ,C565_=_C600 ,\nC565_=_C616 ,C565_=_C632 ,C565_=_C647 ,C565_=_C661 ,C565_=_C673 ,C565_=_C684 ,\nC565_=_C694 ,C565_=_C703 ,C565_=_C712 ,C565_=_C719 ,C565_=_C726 ,C565_=_C732 ,\nC565_=_C738 ,C565_=_C739 ,C565_=_C742 ,C567_=_C568 ,C567_=_C585 ,C567_=_C603 ,\nC567_=_C619 ,C567_=_C635 ,C567_=_C650 ,C567_=_C664 ,C567_=_C676 ,C567_=_C687 ,\nC567_=_C697 ,C567_=_C706 ,C567_=_C715 ,C567_=_C722 ,C567_=_C729 ,C567_=_C735 ,\nC567_=_C744 ,C567_=_C747 ,C567_=_C751 ,C568_=_C586 ,C568_=_C604 ,C568_=_C620 ,\nC568_=_C636 ,C568_=_C651 ,C568_=_C665 ,C568_=_C677 ,C568_=_C688 ,C568_=_C698 ,\nC568_=_C707 ,C568_=_C716 ,C568_=_C723 ,C568_=_C730 ,C568_=_C736 ,C568_=_C745 ,\nC568_=_C748 ,C568_=_C752 ,C582_=_C585 ,C582_=_C586 ,C582_=_C600 ,C582_=_C616 ,\nC582_=_C632 ,C582_=_C647 ,C582_=_C661 ,C582_=_C673 ,C582_=_C684 ,C582_=_C694 ,\nC582_=_C703 ,C582_=_C712 ,C582_=_C719 ,C582_=_C726 ,C582_=_C732 ,C582_=_C738 ,\nC582_=_C739 ,C582_=_C742 ,C585_=_C586 ,C585_=_C603 ,C585_=_C619 ,C585_=_C635 ,\nC585_=_C650 ,C585_=_C664 ,C585_=_C676 ,C585_=_C687 ,C585_=_C697 ,C585_=_C706 ,\nC585_=_C715 ,C585_=_C722 ,C585_=_C729 ,C585_=_C735 ,C585_=_C744 ,C585_=_C747 ,\nC585_=_C751 ,C586_=_C604 ,C586_=_C620 ,C586_=_C636 ,C586_=_C651 ,C586_=_C665 ,\nC586_=_C677 ,C586_=_C688 ,C586_=_C698 ,C586_=_C707 ,C586_=_C716 ,C586_=_C723 ,\nC586_=_C730 ,C586_=_C736 ,C586_=_C745 ,C586_=_C748 ,C586_=_C752 ,C600_=_C603 ,\nC600_=_C604 ,C600_=_C616 ,C600_=_C632 ,C600_=_C647 ,C600_=_C661 ,C600_=_C673 ,\nC600_=_C684 ,C600_=_C694 ,C600_=_C703 ,C600_=_C712 ,C600_=_C719 ,C600_=_C726 ,\nC600_=_C732 ,C600_=_C738 ,C600_=_C739 ,C600_=_C742 ,C603_=_C604 ,C603_=_C619 ,\nC603_=_C635 ,C603_=_C650 ,C603_=_C664 ,C603_=_C676 ,C603_=_C687 ,C603_=_C697 ,\nC603_=_C706 ,C603_=_C715 ,C603_=_C722 ,C603_=_C729 ,C603_=_C735 ,C603_=_C744 ,\nC603_=_C747 ,C603_=_C751 ,C604_=_C620 ,C604_=_C636 ,C604_=_C651 ,C604_=_C665 ,\nC604_=_C677 ,C604_=_C688 ,C604_=_C698 ,C604_=_C707 ,C604_=_C716 ,C604_=_C723 ,\nC604_=_C730 ,C604_=_C736 ,C604_=_C745 ,C604_=_C748 ,C604_=_C752 ,C616_=_C619 ,\nC616_=_C620 ,C616_=_C632 ,C616_=_C647 ,C616_=_C661 ,C616_=_C673 ,C616_=_C684 ,\nC616_=_C694 ,C616_=_C703 ,C616_=_C712 ,C616_=_C719 ,C616_=_C726 ,C616_=_C732 ,\nC616_=_C738 ,C616_=_C739 ,C616_=_C742 ,C619_=_C620 ,C619_=_C635 ,C619_=_C650 ,\nC619_=_C664 ,C619_=_C676 ,C619_=_C687 ,C619_=_C697 ,C619_=_C706 ,C619_=_C715 ,\nC619_=_C722 ,C619_=_C729 ,C619_=_C735 ,C619_=_C744 ,C619_=_C747 ,C619_=_C751 ,\nC620_=_C636 ,C620_=_C651 ,C620_=_C665 ,C620_=_C677 ,C620_=_C688 ,C620_=_C698 ,\nC620_=_C707 ,C620_=_C716 ,C620_=_C723 ,C620_=_C730 ,C620_=_C736 ,C620_=_C745 ,\nC620_=_C748 ,C620_=_C752 ,C632_=_C635 ,C632_=_C636 ,C632_=_C647 ,C632_=_C661 ,\nC632_=_C673 ,C632_=_C684 ,C632_=_C694 ,C632_=_C703 ,C632_=_C712 ,C632_=_C719 ,\nC632_=_C726 ,C632_=_C732 ,C632_=_C738 ,C632_=_C739 ,C632_=_C742 ,C635_=_C636 ,\nC635_=_C650 ,C635_=_C664 ,C635_=_C676 ,C635_=_C687 ,C635_=_C697 ,C635_=_C706 ,\nC635_=_C715 ,C635_=_C722 ,C635_=_C729 ,C635_=_C735 ,C635_=_C744 ,C635_=_C747 ,\nC635_=_C751 ,C636_=_C651 ,C636_=_C665 ,C636_=_C677 ,C636_=_C688 ,C636_=_C698 ,\nC636_=_C707 ,C636_=_C716 ,C636_=_C723 ,C636_=_C730 ,C636_=_C736 ,C636_=_C745 ,\nC636_=_C748 ,C636_=_C752 ,C647_=_C650 ,C647_=_C651 ,C647_=_C661 ,C647_=_C673 ,\nC647_=_C684 ,C647_=_C694 ,C647_=_C703 ,C647_=_C712 ,C647_=_C719 ,C647_=_C726 ,\nC647_=_C732 ,C647_=_C738 ,C647_=_C739 ,C647_=_C742 ,C650_=_C651 ,C650_=_C664 ,\nC650_=_C676 ,C650_=_C687 ,C650_=_C697 ,C650_=_C706 ,C650_=_C715 ,C650_=_C722 ,\nC650_=_C729 ,C650_=_C735 ,C650_=_C744 ,C650_=_C747 ,C650_=_C751 ,C651_=_C665 ,\nC651_=_C677 ,C651_=_C688 ,C651_=_C698 ,C651_=_C707 ,C651_=_C716 ,C651_=_C723 ,\nC651_=_C730 ,C651_=_C736 ,C651_=_C745 ,C651_=_C748 ,C651_=_C752 ,C661_=_C664 ,\nC661_=_C665 ,C661_=_C673 ,C661_=_C684 ,C661_=_C694 ,C661_=_C703 ,C661_=_C712 ,\nC661_=_C719 ,C661_=_C726 ,C661_=_C732 ,C661_=_C738 ,C661_=_C739 ,C661_=_C742 ,\nC664_=_C665 ,C664_=_C676 ,C664_=_C687 ,C664_=_C697 ,C664_=_C706 ,C664_=_C715 ,\nC664_=_C722 ,C664_=_C729 ,C664_=_C735 ,C664_=_C744 ,C664_=_C747 ,C664_=_C751 ,\nC665_=_C677 ,C665_=_C688 ,C665_=_C698 ,C665_=_C707 ,C665_=_C716 ,C665_=_C723 ,\nC665_=_C730 ,C665_=_C736 ,C665_=_C745 ,C665_=_C748 ,C665_=_C752 ,C673_=_C676 ,\nC673_=_C677 ,C673_=_C684 ,C673_=_C694 ,C673_=_C703 ,C673_=_C712 ,C673_=_C719 ,\nC673_=_C726 ,C673_=_C732 ,C673_=_C738 ,C673_=_C739 ,C673_=_C742 ,C676_=_C677 ,\nC676_=_C687 ,C676_=_C697 ,C676_=_C706 ,C676_=_C715 ,C676_=_C722 ,C676_=_C729 ,\nC676_=_C735 ,C676_=_C744 ,C676_=_C747 ,C676_=_C751 ,C677_=_C688 ,C677_=_C698 ,\nC677_=_C707 ,C677_=_C716 ,C677_=_C723 ,C677_=_C730 ,C677_=_C736 ,C677_=_C745 ,\nC677_=_C748 ,C677_=_C752 ,C684_=_C687 ,C684_=_C688 ,C684_=_C694 ,C684_=_C703 ,\nC684_=_C712 ,C684_=_C719 ,C684_=_C726 ,C684_=_C732 ,C684_=_C738 ,C684_=_C739 ,\nC684_=_C742 ,C687_=_C688 ,C687_=_C697 ,C687_=_C706 ,C687_=_C715 ,C687_=_C722 ,\nC687_=_C729 ,C687_=_C735 ,C687_=_C744 ,C687_=_C747 ,C687_=_C751 ,C688_=_C698 ,\nC688_=_C707 ,C688_=_C716 ,C688_=_C723 ,C688_=_C730 ,C688_=_C736 ,C688_=_C745 ,\nC688_=_C748 ,C688_=_C752 ,C694_=_C697 ,C694_=_C698</w:t>
      </w:r>
    </w:p>
    <w:p>
      <w:pPr>
        <w:pStyle w:val="PreformattedText"/>
        <w:bidi w:val="0"/>
        <w:spacing w:before="0" w:after="0"/>
        <w:jc w:val="left"/>
        <w:rPr/>
      </w:pPr>
      <w:r>
        <w:rPr/>
        <w:t xml:space="preserve"> </w:t>
      </w:r>
      <w:r>
        <w:rPr/>
        <w:t>,C694_=_C703 ,C694_=_C712 ,\nC694_=_C719 ,C694_=_C726 ,C694_=_C732 ,C694_=_C738 ,C694_=_C739 ,C694_=_C742 ,\nC697_=_C698 ,C697_=_C706 ,C697_=_C715 ,C697_=_C722 ,C697_=_C729 ,C697_=_C735 ,\nC697_=_C744 ,C697_=_C747 ,C697_=_C751 ,C698_=_C707 ,C698_=_C716 ,C698_=_C723 ,\nC698_=_C730 ,C698_=_C736 ,C698_=_C745 ,C698_=_C748 ,C698_=_C752 ,C703_=_C706 ,\nC703_=_C707 ,C703_=_C712 ,C703_=_C719 ,C703_=_C726 ,C703_=_C732 ,C703_=_C738 ,\nC703_=_C739 ,C703_=_C742 ,C706_=_C707 ,C706_=_C715 ,C706_=_C722 ,C706_=_C729 ,\nC706_=_C735 ,C706_=_C744 ,C706_=_C747 ,C706_=_C751 ,C707_=_C716 ,C707_=_C723 ,\nC707_=_C730 ,C707_=_C736 ,C707_=_C745 ,C707_=_C748 ,C707_=_C752 ,C712_=_C715 ,\nC712_=_C716 ,C712_=_C719 ,C712_=_C726 ,C712_=_C732 ,C712_=_C738 ,C712_=_C739 ,\nC712_=_C742 ,C715_=_C716 ,C715_=_C722 ,C715_=_C729 ,C715_=_C735 ,C715_=_C744 ,\nC715_=_C747 ,C715_=_C751 ,C716_=_C723 ,C716_=_C730 ,C716_=_C736 ,C716_=_C745 ,\nC716_=_C748 ,C716_=_C752 ,C719_=_C722 ,C719_=_C723 ,C719_=_C726 ,C719_=_C732 ,\nC719_=_C738 ,C719_=_C739 ,C719_=_C742 ,C722_=_C723 ,C722_=_C729 ,C722_=_C735 ,\nC722_=_C744 ,C722_=_C747 ,C722_=_C751 ,C723_=_C730 ,C723_=_C736 ,C723_=_C745 ,\nC723_=_C748 ,C723_=_C752 ,C726_=_C729 ,C726_=_C730 ,C726_=_C732 ,C726_=_C738 ,\nC726_=_C739 ,C726_=_C742 ,C729_=_C730 ,C729_=_C735 ,C729_=_C744 ,C729_=_C747 ,\nC729_=_C751 ,C730_=_C736 ,C730_=_C745 ,C730_=_C748 ,C730_=_C752 ,C732_=_C735 ,\nC732_=_C736 ,C732_=_C738 ,C732_=_C739 ,C732_=_C742 ,C735_=_C736 ,C735_=_C744 ,\nC735_=_C747 ,C735_=_C751 ,C736_=_C745 ,C736_=_C748 ,C736_=_C752 ,C738_=_C739 ,\nC738_=_C742 ,C738_=_C744 ,C738_=_C745 ,C739_=_C742 ,C739_=_C747 ,C739_=_C748 ,\nC742_=_C751 ,C742_=_C752 ,C744_=_C745 ,C744_=_C747 ,C744_=_C751 ,C745_=_C748 ,\nC745_=_C752 ,C747_=_C748 ,C747_=_C751 ,C748_=_C752 ,C751_=_C752 ,"];26[shape=box, label="id:26 level: 4\n71: C26 C28 C64 C66 C101 \nC103 C137 C139 C171 C173 C206 \nC236 C263 C265 C294 C296 C323 \nC325 C351 C353 C379 C381 C406 \nC430 C432 C455 C457 C476 C478 \nC499 C501 C521 C523 C559 C561 \nC576 C578 C594 C596 C610 C612 \nC626 C628 C641 C643 C655 C657 \nC668 C670 C679 C681 C690 C691 \nC692 C693 C694 C695 C696 C697 \nC698 C699 C700 C709 C710 C711 \nC712 C713 C714 C715 C716 C717 \n1293: C26_=_C28( C26 C28 ) C26_=_C64( C26 C64 ) C26_=_C101( C26 C101 ) C26_=_C137( C26 C137 ) C26_=_C171( C26 C171 ) \nC26_=_C236( C26 C236 ) C26_=_C263( C26 C263 ) C26_=_C294( C26 C294 ) C26_=_C323( C26 C323 ) C26_=_C351( C26 C351 ) C26_=_C379( C26 C379 ) \nC26_=_C406( C26 C406 ) C26_=_C430( C26 C430 ) C26_=_C455( C26 C455 ) C26_=_C476( C26 C476 ) C26_=_C499( C26 C499 ) C26_=_C521( C26 C521 ) \nC26_=_C559( C26 C559 ) C26_=_C576( C26 C576 ) C26_=_C594( C26 C594 ) C26_=_C610( C26 C610 ) C26_=_C626( C26 C626 ) C26_=_C641( C26 C641 ) \nC26_=_C655( C26 C655 ) C26_=_C668( C26 C668 ) C26_=_C679( C26 C679 ) C26_=_C690( C26 C690 ) C26_=_C691( C26 C691 ) C26_=_C692( C26 C692 ) \nC26_=_C693( C26 C693 ) C26_=_C694( C26 C694 ) C26_=_C695( C26 C695 ) C26_=_C696( C26 C696 ) C26_=_C697( C26 C697 ) C26_=_C698( C26 C698 ) \nC26_=_C699( C26 C699 ) C28_=_C66( C28 C66 ) C28_=_C103( C28 C103 ) C28_=_C139( C28 C139 ) C28_=_C173( C28 C173 ) C28_=_C206( C28 C206 ) \nC28_=_C265( C28 C265 ) C28_=_C296( C28 C296 ) C28_=_C325( C28 C325 ) C28_=_C353( C28 C353 ) C28_=_C381( C28 C381 ) C28_=_C432( C28 C432 ) \nC28_=_C457( C28 C457 ) C28_=_C478( C28 C478 ) C28_=_C501( C28 C501 ) C28_=_C523( C28 C523 ) C28_=_C561( C28 C561 ) C28_=_C578( C28 C578 ) \nC28_=_C596( C28 C596 ) C28_=_C612( C28 C612 ) C28_=_C628( C28 C628 ) C28_=_C643( C28 C643 ) C28_=_C657( C28 C657 ) C28_=_C670( C28 C670 ) \nC28_=_C681( C28 C681 ) C28_=_C690( C28 C690 ) C28_=_C700( C28 C700 ) C28_=_C709( C28 C709 ) C28_=_C710( C28 C710 ) C28_=_C711( C28 C711 ) \nC28_=_C712( C28 C712 ) C28_=_C713( C28 C713 ) C28_=_C714( C28 C714 ) C28_=_C715( C28 C715 ) C28_=_C716( C28 C716 ) C28_=_C717( C28 C717 ) \nC64_=_C66( C64 C66 ) C64_=_C101( C64 C101 ) C64_=_C137( C64 C137 ) C64_=_C171( C64 C171 ) C64_=_C236( C64 C236 ) C64_=_C263( C64 C263 ) \nC64_=_C294( C64 C294 ) C64_=_C323( C64 C323 ) C64_=_C351( C64 C351 ) C64_=_C379( C64 C379 ) C64_=_C406( C64 C406 ) C64_=_C430( C64 C430 ) \nC64_=_C455( C64 C455 ) C64_=_C476( C64 C476 ) C64_=_C499( C64 C499 ) C64_=_C521( C64 C521 ) C64_=_C559( C64 C559 ) C64_=_C576( C64 C576 ) \nC64_=_C594( C64 C594 ) C64_=_C610( C64 C610 ) C64_=_C626( C64 C626 ) C64_=_C641( C64 C641 ) C64_=_C655( C64 C655 ) C64_=_C668( C64 C668 ) \nC64_=_C679( C64 C679 ) C64_=_C690( C64 C690 ) C64_=_C691( C64 C691 ) C64_=_C692( C64 C692 ) C64_=_C693( C64 C693 ) C64_=_C694( C64 C694 ) \nC64_=_C695( C64 C695 ) C64_=_C696( C64 C696 ) C64_=_C697( C64 C697 ) C64_=_C698( C64 C698 ) C64_=_C699( C64 C699 ) C66_=_C103( C66 C103 ) \nC66_=_C139( C66 C139 ) C66_=_C173( C66 C173 ) C66_=_C206( C66 C206 ) C66_=_C265( C66 C265 ) C66_=_C296( C66 C296 ) C66_=_C325( C66 C325 ) \nC66_=_C353( C66 C353 ) C66_=_C381( C66 C381 ) C66_=_C432( C66 C432 ) C66_=_C457( C66 C457 ) C66_=_C478( C66 C478 ) C66_=_C501( C66 C501 ) \nC66_=_C523( C66 C523 ) C66_=_C561( C66 C561 ) C66_=_C578( C66 C578 ) C66_=_C596( C66 C596 ) C66_=_C612( C66 C612 ) C66_=_C628( C66 C628 ) \nC66_=_C643( C66 C643 ) C66_=_C657( C66 C657 ) C66_=_C670( C66 C670 ) C66_=_C681( C66 C681 ) C66_=_C690( C66 C690 ) C66_=_C700( C66 C700 ) \nC66_=_C709( C66 C709 ) C66_=_C710( C66 C710 ) C66_=_C711( C66 C711 ) C66_=_C712( C66 C712 ) C66_=_C713( C66 C713 ) C66_=_C714( C66 C714 ) \nC66_=_C715( C66 C715 ) C66_=_C716( C66 C716 ) C66_=_C717( C66 C717 ) C101_=_C103( C101 C103 ) C101_=_C137( C101 C137 ) C101_=_C171( C101 C171 ) \nC101_=_C236( C101 C236 ) C101_=_C263( C101 C263 ) C101_=_C294( C101 C294 ) C101_=_C323( C101 C323 ) C101_=_C351( C101 C351 ) C101_=_C379( C101 C379 ) \nC101_=_C406( C101 C406 ) C101_=_C430( C101 C430 ) C101_=_C455( C101 C455 ) C101_=_C476( C101 C476 ) C101_=_C499( C101 C499 ) C101_=_C521( C101 C521 ) \nC101_=_C559( C101 C559 ) C101_=_C576( C101 C576 ) C101_=_C594( C101 C594 ) C101_=_C610( C101 C610 ) C101_=_C626( C101 C626 ) C101_=_C641( C101 C641 ) \nC101_=_C655( C101 C655 ) C101_=_C668( C101 C668 ) C101_=_C679( C101 C679 ) C101_=_C690( C101 C690 ) C101_=_C691( C101 C691 ) C101_=_C692( C101 C692 ) \nC101_=_C693( C101 C693 ) C101_=_C694( C101 C694 ) C101_=_C695( C101 C695 ) C101_=_C696( C101 C696 ) C101_=_C697( C101 C697 ) C101_=_C698( C101 C698 ) \nC101_=_C699( C101 C699 ) C103_=_C139( C103 C139 ) C103_=_C173( C103 C173 ) C103_=_C206( C103 C206 ) C103_=_C265( C103 C265 ) C103_=_C296( C103 C296 ) \nC103_=_C325( C103 C325 ) C103_=_C353( C103 C353 ) C103_=_C381( C103 C381 ) C103_=_C432( C103 C432 ) C103_=_C457( C103 C457 ) C103_=_C478( C103 C478 ) \nC103_=_C501( C103 C501 ) C103_=_C523( C103 C523 ) C103_=_C561( C103 C561 ) C103_=_C578( C103 C578 ) C103_=_C596( C103 C596 ) C103_=_C612( C103 C612 ) \nC103_=_C628( C103 C628 ) C103_=_C643( C103 C643 ) C103_=_C657( C103 C657 ) C103_=_C670( C103 C670 ) C103_=_C681( C103 C681 ) C103_=_C690( C103 C690 ) \nC103_=_C700( C103 C700 ) C103_=_C709( C103 C709 ) C103_=_C710( C103 C710 ) C103_=_C711( C103 C711 ) C103_=_C712( C103 C712 ) C103_=_C713( C103 C713 ) \nC103_=_C714( C103 C714 ) C103_=_C715( C103 C715 ) C103_=_C716( C103 C716 ) C103_=_C717( C103 C717 ) C137_=_C139( C137 C139 ) C137_=_C171( C137 C171 ) \nC137_=_C236( C137 C236 ) C137_=_C263( C137 C263 ) C137_=_C294( C137 C294 ) C137_=_C323( C137 C323 ) C137_=_C351( C137 C351 ) C137_=_C379( C137 C379 ) \nC137_=_C406( C137 C406 ) C137_=_C430( C137 C430 ) C137_=_C455( C137 C455 ) C137_=_C476( C137 C476 ) C137_=_C499( C137 C499 ) C137_=_C521( C137 C521 ) \nC137_=_C559( C137 C559 ) C137_=_C576( C137 C576 ) C137_=_C594( C137 C594 ) C137_=_C610( C137 C610 ) C137_=_C626( C137 C626 ) C137_=_C641( C137 C641 ) \nC137_=_C655( C137 C655 ) C137_=_C668( C137 C668 ) C137_=_C679( C137 C679 ) C137_=_C690( C137 C690 ) C137_=_C691( C137 C691 ) C137_=_C692( C137 C692 ) \nC137_=_C693( C137 C693 ) C137_=_C694( C137 C694 ) C137_=_C695( C137 C695 ) C137_=_C696( C137 C696 ) C137_=_C697( C137 C697 ) C137_=_C698( C137 C698 ) \nC137_=_C699( C137 C699 ) C139_=_C173( C139 C173 ) C139_=_C206( C139 C206 ) C139_=_C265( C139 C265 ) C139_=_C296( C139 C296 ) C139_=_C325( C139 C325 ) \nC139_=_C353( C139 C353 ) C139_=_C381( C139 C381 ) C139_=_C432( C139 C432 ) C139_=_C457( C139 C457 ) C139_=_C478( C139 C478 ) C139_=_C501( C139 C501 ) \nC139_=_C523( C139 C523 ) C139_=_C561( C139 C561 ) C139_=_C578( C139 C578 ) C139_=_C596( C139 C596 ) C139_=_C612( C139 C612 ) C139_=_C628( C139 C628 ) \nC139_=_C643( C139 C643 ) C139_=_C657( C139 C657 ) C139_=_C670( C139 C670 ) C139_=_C681( C139 C681 ) C139_=_C690( C139 C690 ) C139_=_C700( C139 C700 ) \nC139_=_C709( C139 C709 ) C139_=_C710( C139 C710 ) C139_=_C711( C139 C711 ) C139_=_C712( C139 C712 ) C139_=_C713( C139 C713 ) C139_=_C714( C139 C714 ) \nC139_=_C715( C139 C715 ) C139_=_C716( C139 C716 ) C139_=_C717( C139 C717 ) C171_=_C173( C171 C173 ) C171_=_C236( C171 C236 ) C171_=_C263( C171 C263 ) \nC171_=_C294( C171 C294 ) C171_=_C323( C171 C323 ) C171_=_C351( C171 C351 ) C171_=_C379( C171 C379 ) C171_=_C406( C171 C406 ) C171_=_C430( C171 C430 ) \nC171_=_C455( C171 C455 ) C171_=_C476( C171 C476 ) C171_=_C499( C171 C499 ) C171_=_C521( C171 C521 ) C171_=_C559( C171 C559 ) C171_=_C576( C171 C576 ) \nC171_=_C594( C171 C594 ) C171_=_C610( C171 C610 ) C171_=_C626( C171 C626 ) C171_=_C641( C171 C641 ) C171_=_C655( C171 C655 ) C171_=_C668( C171 C668 ) \nC171_=_C679( C171 C679 ) C171_=_C690( C171 C690 ) C171_=_C691( C171 C691 ) C171_=_C692( C171 C692 ) C171_=_C693( C171 C693 ) C171_=_C694( C171 C694 ) \nC171_=_C695( C171 C695 ) C171_=_C696( C171 C696 ) C171_=_C697( C171 C697 ) C171_=_C698( C171 C698 ) C171_=_C699( C171 C699 ) C173_=_C206( C173 C206 ) \nC173_=_C265( C173 C265 ) C173_=_C296( C173 C296 ) C173_=_C325( C173 C325 ) C173_=_C353( C173 C353 ) C173_=_C381( C173 C381 ) C173_=_C432( C173 C432 ) \nC173_=_C457( C173 C457 ) C173_=_C478( C173 C478 ) C173_=_C501( C173 C501 ) C173_=_C523( C173 C523 ) C173_=_C561(</w:t>
      </w:r>
    </w:p>
    <w:p>
      <w:pPr>
        <w:pStyle w:val="PreformattedText"/>
        <w:bidi w:val="0"/>
        <w:spacing w:before="0" w:after="0"/>
        <w:jc w:val="left"/>
        <w:rPr/>
      </w:pPr>
      <w:r>
        <w:rPr/>
        <w:t xml:space="preserve"> </w:t>
      </w:r>
      <w:r>
        <w:rPr/>
        <w:t>C173 C561 ) C173_=_C578( C173 C578 ) \nC173_=_C596( C173 C596 ) C173_=_C612( C173 C612 ) C173_=_C628( C173 C628 ) C173_=_C643( C173 C643 ) C173_=_C657( C173 C657 ) C173_=_C670( C173 C670 ) \nC173_=_C681( C173 C681 ) C173_=_C690( C173 C690 ) C173_=_C700( C173 C700 ) C173_=_C709( C173 C709 ) C173_=_C710( C173 C710 ) C173_=_C711( C173 C711 ) \nC173_=_C712( C173 C712 ) C173_=_C713( C173 C713 ) C173_=_C714( C173 C714 ) C173_=_C715( C173 C715 ) C173_=_C716( C173 C716 ) C173_=_C717( C173 C717 ) \nC206_=_C265( C206 C265 ) C206_=_C296( C206 C296 ) C206_=_C325( C206 C325 ) C206_=_C353( C206 C353 ) C206_=_C381( C206 C381 ) C206_=_C432( C206 C432 ) \nC206_=_C457( C206 C457 ) C206_=_C478( C206 C478 ) C206_=_C501( C206 C501 ) C206_=_C523( C206 C523 ) C206_=_C561( C206 C561 ) C206_=_C578( C206 C578 ) \nC206_=_C596( C206 C596 ) C206_=_C612( C206 C612 ) C206_=_C628( C206 C628 ) C206_=_C643( C206 C643 ) C206_=_C657( C206 C657 ) C206_=_C670( C206 C670 ) \nC206_=_C681( C206 C681 ) C206_=_C690( C206 C690 ) C206_=_C700( C206 C700 ) C206_=_C709( C206 C709 ) C206_=_C710( C206 C710 ) C206_=_C711( C206 C711 ) \nC206_=_C712( C206 C712 ) C206_=_C713( C206 C713 ) C206_=_C714( C206 C714 ) C206_=_C715( C206 C715 ) C206_=_C716( C206 C716 ) C206_=_C717( C206 C717 ) \nC236_=_C263( C236 C263 ) C236_=_C294( C236 C294 ) C236_=_C323( C236 C323 ) C236_=_C351( C236 C351 ) C236_=_C379( C236 C379 ) C236_=_C406( C236 C406 ) \nC236_=_C430( C236 C430 ) C236_=_C455( C236 C455 ) C236_=_C476( C236 C476 ) C236_=_C499( C236 C499 ) C236_=_C521( C236 C521 ) C236_=_C559( C236 C559 ) \nC236_=_C576( C236 C576 ) C236_=_C594( C236 C594 ) C236_=_C610( C236 C610 ) C236_=_C626( C236 C626 ) C236_=_C641( C236 C641 ) C236_=_C655( C236 C655 ) \nC236_=_C668( C236 C668 ) C236_=_C679( C236 C679 ) C236_=_C690( C236 C690 ) C236_=_C691( C236 C691 ) C236_=_C692( C236 C692 ) C236_=_C693( C236 C693 ) \nC236_=_C694( C236 C694 ) C236_=_C695( C236 C695 ) C236_=_C696( C236 C696 ) C236_=_C697( C236 C697 ) C236_=_C698( C236 C698 ) C236_=_C699( C236 C699 ) \nC263_=_C265( C263 C265 ) C263_=_C294( C263 C294 ) C263_=_C323( C263 C323 ) C263_=_C351( C263 C351 ) C263_=_C379( C263 C379 ) C263_=_C406( C263 C406 ) \nC263_=_C430( C263 C430 ) C263_=_C455( C263 C455 ) C263_=_C476( C263 C476 ) C263_=_C499( C263 C499 ) C263_=_C521( C263 C521 ) C263_=_C559( C263 C559 ) \nC263_=_C576( C263 C576 ) C263_=_C594( C263 C594 ) C263_=_C610( C263 C610 ) C263_=_C626( C263 C626 ) C263_=_C641( C263 C641 ) C263_=_C655( C263 C655 ) \nC263_=_C668( C263 C668 ) C263_=_C679( C263 C679 ) C263_=_C690( C263 C690 ) C263_=_C691( C263 C691 ) C263_=_C692( C263 C692 ) C263_=_C693( C263 C693 ) \nC263_=_C694( C263 C694 ) C263_=_C695( C263 C695 ) C263_=_C696( C263 C696 ) C263_=_C697( C263 C697 ) C263_=_C698( C263 C698 ) C263_=_C699( C263 C699 ) \nC265_=_C296( C265 C296 ) C265_=_C325( C265 C325 ) C265_=_C353( C265 C353 ) C265_=_C381( C265 C381 ) C265_=_C432( C265 C432 ) C265_=_C457( C265 C457 ) \nC265_=_C478( C265 C478 ) C265_=_C501( C265 C501 ) C265_=_C523( C265 C523 ) C265_=_C561( C265 C561 ) C265_=_C578( C265 C578 ) C265_=_C596( C265 C596 ) \nC265_=_C612( C265 C612 ) C265_=_C628( C265 C628 ) C265_=_C643( C265 C643 ) C265_=_C657( C265 C657 ) C265_=_C670( C265 C670 ) C265_=_C681( C265 C681 ) \nC265_=_C690( C265 C690 ) C265_=_C700( C265 C700 ) C265_=_C709( C265 C709 ) C265_=_C710( C265 C710 ) C265_=_C711( C265 C711 ) C265_=_C712( C265 C712 ) \nC265_=_C713( C265 C713 ) C265_=_C714( C265 C714 ) C265_=_C715( C265 C715 ) C265_=_C716( C265 C716 ) C265_=_C717( C265 C717 ) C294_=_C296( C294 C296 ) \nC294_=_C323( C294 C323 ) C294_=_C351( C294 C351 ) C294_=_C379( C294 C379 ) C294_=_C406( C294 C406 ) C294_=_C430( C294 C430 ) C294_=_C455( C294 C455 ) \nC294_=_C476( C294 C476 ) C294_=_C499( C294 C499 ) C294_=_C521( C294 C521 ) C294_=_C559( C294 C559 ) C294_=_C576( C294 C576 ) C294_=_C594( C294 C594 ) \nC294_=_C610( C294 C610 ) C294_=_C626( C294 C626 ) C294_=_C641( C294 C641 ) C294_=_C655( C294 C655 ) C294_=_C668( C294 C668 ) C294_=_C679( C294 C679 ) \nC294_=_C690( C294 C690 ) C294_=_C691( C294 C691 ) C294_=_C692( C294 C692 ) C294_=_C693( C294 C693 ) C294_=_C694( C294 C694 ) C294_=_C695( C294 C695 ) \nC294_=_C696( C294 C696 ) C294_=_C697( C294 C697 ) C294_=_C698( C294 C698 ) C294_=_C699( C294 C699 ) C296_=_C325( C296 C325 ) C296_=_C353( C296 C353 ) \nC296_=_C381( C296 C381 ) C296_=_C432( C296 C432 ) C296_=_C457( C296 C457 ) C296_=_C478( C296 C478 ) C296_=_C501( C296 C501 ) C296_=_C523( C296 C523 ) \nC296_=_C561( C296 C561 ) C296_=_C578( C296 C578 ) C296_=_C596( C296 C596 ) C296_=_C612( C296 C612 ) C296_=_C628( C296 C628 ) C296_=_C643( C296 C643 ) \nC296_=_C657( C296 C657 ) C296_=_C670( C296 C670 ) C296_=_C681( C296 C681 ) C296_=_C690( C296 C690 ) C296_=_C700( C296 C700 ) C296_=_C709( C296 C709 ) \nC296_=_C710( C296 C710 ) C296_=_C711( C296 C711 ) C296_=_C712( C296 C712 ) C296_=_C713( C296 C713 ) C296_=_C714( C296 C714 ) C296_=_C715( C296 C715 ) \nC296_=_C716( C296 C716 ) C296_=_C717( C296 C717 ) C323_=_C325( C323 C325 ) C323_=_C351( C323 C351 ) C323_=_C379( C323 C379 ) C323_=_C406( C323 C406 ) \nC323_=_C430( C323 C430 ) C323_=_C455( C323 C455 ) C323_=_C476( C323 C476 ) C323_=_C499( C323 C499 ) C323_=_C521( C323 C521 ) C323_=_C559( C323 C559 ) \nC323_=_C576( C323 C576 ) C323_=_C594( C323 C594 ) C323_=_C610( C323 C610 ) C323_=_C626( C323 C626 ) C323_=_C641( C323 C641 ) C323_=_C655( C323 C655 ) \nC323_=_C668( C323 C668 ) C323_=_C679( C323 C679 ) C323_=_C690( C323 C690 ) C323_=_C691( C323 C691 ) C323_=_C692( C323 C692 ) C323_=_C693( C323 C693 ) \nC323_=_C694( C323 C694 ) C323_=_C695( C323 C695 ) C323_=_C696( C323 C696 ) C323_=_C697( C323 C697 ) C323_=_C698( C323 C698 ) C323_=_C699( C323 C699 ) \nC325_=_C353( C325 C353 ) C325_=_C381( C325 C381 ) C325_=_C432( C325 C432 ) C325_=_C457( C325 C457 ) C325_=_C478( C325 C478 ) C325_=_C501( C325 C501 ) \nC325_=_C523( C325 C523 ) C325_=_C561( C325 C561 ) C325_=_C578( C325 C578 ) C325_=_C596( C325 C596 ) C325_=_C612( C325 C612 ) C325_=_C628( C325 C628 ) \nC325_=_C643( C325 C643 ) C325_=_C657( C325 C657 ) C325_=_C670( C325 C670 ) C325_=_C681( C325 C681 ) C325_=_C690( C325 C690 ) C325_=_C700( C325 C700 ) \nC325_=_C709( C325 C709 ) C325_=_C710( C325 C710 ) C325_=_C711( C325 C711 ) C325_=_C712( C325 C712 ) C325_=_C713( C325 C713 ) C325_=_C714( C325 C714 ) \nC325_=_C715( C325 C715 ) C325_=_C716( C325 C716 ) C325_=_C717( C325 C717 ) C351_=_C353( C351 C353 ) C351_=_C379( C351 C379 ) C351_=_C406( C351 C406 ) \nC351_=_C430( C351 C430 ) C351_=_C455( C351 C455 ) C351_=_C476( C351 C476 ) C351_=_C499( C351 C499 ) C351_=_C521( C351 C521 ) C351_=_C559( C351 C559 ) \nC351_=_C576( C351 C576 ) C351_=_C594( C351 C594 ) C351_=_C610( C351 C610 ) C351_=_C626( C351 C626 ) C351_=_C641( C351 C641 ) C351_=_C655( C351 C655 ) \nC351_=_C668( C351 C668 ) C351_=_C679( C351 C679 ) C351_=_C690( C351 C690 ) C351_=_C691( C351 C691 ) C351_=_C692( C351 C692 ) C351_=_C693( C351 C693 ) \nC351_=_C694( C351 C694 ) C351_=_C695( C351 C695 ) C351_=_C696( C351 C696 ) C351_=_C697( C351 C697 ) C351_=_C698( C351 C698 ) C351_=_C699( C351 C699 ) \nC353_=_C381( C353 C381 ) C353_=_C432( C353 C432 ) C353_=_C457( C353 C457 ) C353_=_C478( C353 C478 ) C353_=_C501( C353 C501 ) C353_=_C523( C353 C523 ) \nC353_=_C561( C353 C561 ) C353_=_C578( C353 C578 ) C353_=_C596( C353 C596 ) C353_=_C612( C353 C612 ) C353_=_C628( C353 C628 ) C353_=_C643( C353 C643 ) \nC353_=_C657( C353 C657 ) C353_=_C670( C353 C670 ) C353_=_C681( C353 C681 ) C353_=_C690( C353 C690 ) C353_=_C700( C353 C700 ) C353_=_C709( C353 C709 ) \nC353_=_C710( C353 C710 ) C353_=_C711( C353 C711 ) C353_=_C712( C353 C712 ) C353_=_C713( C353 C713 ) C353_=_C714( C353 C714 ) C353_=_C715( C353 C715 ) \nC353_=_C716( C353 C716 ) C353_=_C717( C353 C717 ) C379_=_C381( C379 C381 ) C379_=_C406( C379 C406 ) C379_=_C430( C379 C430 ) C379_=_C455( C379 C455 ) \nC379_=_C476( C379 C476 ) C379_=_C499( C379 C499 ) C379_=_C521( C379 C521 ) C379_=_C559( C379 C559 ) C379_=_C576( C379 C576 ) C379_=_C594( C379 C594 ) \nC379_=_C610( C379 C610 ) C379_=_C626( C379 C626 ) C379_=_C641( C379 C641 ) C379_=_C655( C379 C655 ) C379_=_C668( C379 C668 ) C379_=_C679( C379 C679 ) \nC379_=_C690( C379 C690 ) C379_=_C691( C379 C691 ) C379_=_C692( C379 C692 ) C379_=_C693( C379 C693 ) C379_=_C694( C379 C694 ) C379_=_C695( C379 C695 ) \nC379_=_C696( C379 C696 ) C379_=_C697( C379 C697 ) C379_=_C698( C379 C698 ) C379_=_C699( C379 C699 ) C381_=_C432( C381 C432 ) C381_=_C457( C381 C457 ) \nC381_=_C478( C381 C478 ) C381_=_C501( C381 C501 ) C381_=_C523( C381 C523 ) C381_=_C561( C381 C561 ) C381_=_C578( C381 C578 ) C381_=_C596( C381 C596 ) \nC381_=_C612( C381 C612 ) C381_=_C628( C381 C628 ) C381_=_C643( C381 C643 ) C381_=_C657( C381 C657 ) C381_=_C670( C381 C670 ) C381_=_C681( C381 C681 ) \nC381_=_C690( C381 C690 ) C381_=_C700( C381 C700 ) C381_=_C709( C381 C709 ) C381_=_C710( C381 C710 ) C381_=_C711( C381 C711 ) C381_=_C712( C381 C712 ) \nC381_=_C713( C381 C713 ) C381_=_C714( C381 C714 ) C381_=_C715( C381 C715 ) C381_=_C716( C381 C716 ) C381_=_C717( C381 C717 ) C406_=_C430( C406 C430 ) \nC406_=_C455( C406 C455 ) C406_=_C476( C406 C476 ) C406_=_C499( C406 C499 ) C406_=_C521( C406 C521 ) C406_=_C559( C406 C559 ) C406_=_C576( C406 C576 ) \nC406_=_C594( C406 C594 ) C406_=_C610( C406 C610 ) C406_=_C626( C406 C626 ) C406_=_C641( C406 C641 ) C406_=_C655( C406 C655 ) C406_=_C668( C406 C668 ) \nC406_=_C679( C406 C679 ) C406_=_C690( C406 C690 ) C406_=_C691( C406 C691 ) C406_=_C692( C406 C692 ) C406_=_C693( C406 C693 ) C406_=_C694( C406 C694 ) \nC406_=_C695( C406 C695 ) C406_=_C696( C406 C696 ) C406_=_C697( C406 C697 ) C406_=_C698( C406 C698 ) C406_=_C699( C406 C699 ) C430_=_C432( C430 C432 ) \nC430_=_C455( C430 C455 ) C430_=_C476( C430 C476 ) C430_=_C499( C430 C499 ) C430_=_C521( C430 C521 ) C430_=_C559( C430 C559 ) C430_=_C576( C430 C576 ) \nC430_=_C594( C430 C594 ) C430_=_C610( C430 C610 ) C430_=_C626( C430 C626 ) C430_=_C641( C430 C641 ) C430_=_C655( C430 C655 ) C430_=_C668(</w:t>
      </w:r>
    </w:p>
    <w:p>
      <w:pPr>
        <w:pStyle w:val="PreformattedText"/>
        <w:bidi w:val="0"/>
        <w:spacing w:before="0" w:after="0"/>
        <w:jc w:val="left"/>
        <w:rPr/>
      </w:pPr>
      <w:r>
        <w:rPr/>
        <w:t xml:space="preserve"> </w:t>
      </w:r>
      <w:r>
        <w:rPr/>
        <w:t>C430 C668 ) \nC430_=_C679( C430 C679 ) C430_=_C690( C430 C690 ) C430_=_C691( C430 C691 ) C430_=_C692( C430 C692 ) C430_=_C693( C430 C693 ) C430_=_C694( C430 C694 ) \nC430_=_C695( C430 C695 ) C430_=_C696( C430 C696 ) C430_=_C697( C430 C697 ) C430_=_C698( C430 C698 ) C430_=_C699( C430 C699 ) C432_=_C457( C432 C457 ) \nC432_=_C478( C432 C478 ) C432_=_C501( C432 C501 ) C432_=_C523( C432 C523 ) C432_=_C561( C432 C561 ) C432_=_C578( C432 C578 ) C432_=_C596( C432 C596 ) \nC432_=_C612( C432 C612 ) C432_=_C628( C432 C628 ) C432_=_C643( C432 C643 ) C432_=_C657( C432 C657 ) C432_=_C670( C432 C670 ) C432_=_C681( C432 C681 ) \nC432_=_C690( C432 C690 ) C432_=_C700( C432 C700 ) C432_=_C709( C432 C709 ) C432_=_C710( C432 C710 ) C432_=_C711( C432 C711 ) C432_=_C712( C432 C712 ) \nC432_=_C713( C432 C713 ) C432_=_C714( C432 C714 ) C432_=_C715( C432 C715 ) C432_=_C716( C432 C716 ) C432_=_C717( C432 C717 ) C455_=_C457( C455 C457 ) \nC455_=_C476( C455 C476 ) C455_=_C499( C455 C499 ) C455_=_C521( C455 C521 ) C455_=_C559( C455 C559 ) C455_=_C576( C455 C576 ) C455_=_C594( C455 C594 ) \nC455_=_C610( C455 C610 ) C455_=_C626( C455 C626 ) C455_=_C641( C455 C641 ) C455_=_C655( C455 C655 ) C455_=_C668( C455 C668 ) C455_=_C679( C455 C679 ) \nC455_=_C690( C455 C690 ) C455_=_C691( C455 C691 ) C455_=_C692( C455 C692 ) C455_=_C693( C455 C693 ) C455_=_C694( C455 C694 ) C455_=_C695( C455 C695 ) \nC455_=_C696( C455 C696 ) C455_=_C697( C455 C697 ) C455_=_C698( C455 C698 ) C455_=_C699( C455 C699 ) C457_=_C478( C457 C478 ) C457_=_C501( C457 C501 ) \nC457_=_C523( C457 C523 ) C457_=_C561( C457 C561 ) C457_=_C578( C457 C578 ) C457_=_C596( C457 C596 ) C457_=_C612( C457 C612 ) C457_=_C628( C457 C628 ) \nC457_=_C643( C457 C643 ) C457_=_C657( C457 C657 ) C457_=_C670( C457 C670 ) C457_=_C681( C457 C681 ) C457_=_C690( C457 C690 ) C457_=_C700( C457 C700 ) \nC457_=_C709( C457 C709 ) C457_=_C710( C457 C710 ) C457_=_C711( C457 C711 ) C457_=_C712( C457 C712 ) C457_=_C713( C457 C713 ) C457_=_C714( C457 C714 ) \nC457_=_C715( C457 C715 ) C457_=_C716( C457 C716 ) C457_=_C717( C457 C717 ) C476_=_C478( C476 C478 ) C476_=_C499( C476 C499 ) C476_=_C521( C476 C521 ) \nC476_=_C559( C476 C559 ) C476_=_C576( C476 C576 ) C476_=_C594( C476 C594 ) C476_=_C610( C476 C610 ) C476_=_C626( C476 C626 ) C476_=_C641( C476 C641 ) \nC476_=_C655( C476 C655 ) C476_=_C668( C476 C668 ) C476_=_C679( C476 C679 ) C476_=_C690( C476 C690 ) C476_=_C691( C476 C691 ) C476_=_C692( C476 C692 ) \nC476_=_C693( C476 C693 ) C476_=_C694( C476 C694 ) C476_=_C695( C476 C695 ) C476_=_C696( C476 C696 ) C476_=_C697( C476 C697 ) C476_=_C698( C476 C698 ) \nC476_=_C699( C476 C699 ) C478_=_C501( C478 C501 ) C478_=_C523( C478 C523 ) C478_=_C561( C478 C561 ) C478_=_C578( C478 C578 ) C478_=_C596( C478 C596 ) \nC478_=_C612( C478 C612 ) C478_=_C628( C478 C628 ) C478_=_C643( C478 C643 ) C478_=_C657( C478 C657 ) C478_=_C670( C478 C670 ) C478_=_C681( C478 C681 ) \nC478_=_C690( C478 C690 ) C478_=_C700( C478 C700 ) C478_=_C709( C478 C709 ) C478_=_C710( C478 C710 ) C478_=_C711( C478 C711 ) C478_=_C712( C478 C712 ) \nC478_=_C713( C478 C713 ) C478_=_C714( C478 C714 ) C478_=_C715( C478 C715 ) C478_=_C716( C478 C716 ) C478_=_C717( C478 C717 ) C499_=_C501( C499 C501 ) \nC499_=_C521( C499 C521 ) C499_=_C559( C499 C559 ) C499_=_C576( C499 C576 ) C499_=_C594( C499 C594 ) C499_=_C610( C499 C610 ) C499_=_C626( C499 C626 ) \nC499_=_C641( C499 C641 ) C499_=_C655( C499 C655 ) C499_=_C668( C499 C668 ) C499_=_C679( C499 C679 ) C499_=_C690( C499 C690 ) C499_=_C691( C499 C691 ) \nC499_=_C692( C499 C692 ) C499_=_C693( C499 C693 ) C499_=_C694( C499 C694 ) C499_=_C695( C499 C695 ) C499_=_C696( C499 C696 ) C499_=_C697( C499 C697 ) \nC499_=_C698( C499 C698 ) C499_=_C699( C499 C699 ) C501_=_C523( C501 C523 ) C501_=_C561( C501 C561 ) C501_=_C578( C501 C578 ) C501_=_C596( C501 C596 ) \nC501_=_C612( C501 C612 ) C501_=_C628( C501 C628 ) C501_=_C643( C501 C643 ) C501_=_C657( C501 C657 ) C501_=_C670( C501 C670 ) C501_=_C681( C501 C681 ) \nC501_=_C690( C501 C690 ) C501_=_C700( C501 C700 ) C501_=_C709( C501 C709 ) C501_=_C710( C501 C710 ) C501_=_C711( C501 C711 ) C501_=_C712( C501 C712 ) \nC501_=_C713( C501 C713 ) C501_=_C714( C501 C714 ) C501_=_C715( C501 C715 ) C501_=_C716( C501 C716 ) C501_=_C717( C501 C717 ) C521_=_C523( C521 C523 ) \nC521_=_C559( C521 C559 ) C521_=_C576( C521 C576 ) C521_=_C594( C521 C594 ) C521_=_C610( C521 C610 ) C521_=_C626( C521 C626 ) C521_=_C641( C521 C641 ) \nC521_=_C655( C521 C655 ) C521_=_C668( C521 C668 ) C521_=_C679( C521 C679 ) C521_=_C690( C521 C690 ) C521_=_C691( C521 C691 ) C521_=_C692( C521 C692 ) \nC521_=_C693( C521 C693 ) C521_=_C694( C521 C694 ) C521_=_C695( C521 C695 ) C521_=_C696( C521 C696 ) C521_=_C697( C521 C697 ) C521_=_C698( C521 C698 ) \nC521_=_C699( C521 C699 ) C523_=_C561( C523 C561 ) C523_=_C578( C523 C578 ) C523_=_C596( C523 C596 ) C523_=_C612( C523 C612 ) C523_=_C628( C523 C628 ) \nC523_=_C643( C523 C643 ) C523_=_C657( C523 C657 ) C523_=_C670( C523 C670 ) C523_=_C681( C523 C681 ) C523_=_C690( C523 C690 ) C523_=_C700( C523 C700 ) \nC523_=_C709( C523 C709 ) C523_=_C710( C523 C710 ) C523_=_C711( C523 C711 ) C523_=_C712( C523 C712 ) C523_=_C713( C523 C713 ) C523_=_C714( C523 C714 ) \nC523_=_C715( C523 C715 ) C523_=_C716( C523 C716 ) C523_=_C717( C523 C717 ) C559_=_C561( C559 C561 ) C559_=_C576( C559 C576 ) C559_=_C594( C559 C594 ) \nC559_=_C610( C559 C610 ) C559_=_C626( C559 C626 ) C559_=_C641( C559 C641 ) C559_=_C655( C559 C655 ) C559_=_C668( C559 C668 ) C559_=_C679( C559 C679 ) \nC559_=_C690( C559 C690 ) C559_=_C691( C559 C691 ) C559_=_C692( C559 C692 ) C559_=_C693( C559 C693 ) C559_=_C694( C559 C694 ) C559_=_C695( C559 C695 ) \nC559_=_C696( C559 C696 ) C559_=_C697( C559 C697 ) C559_=_C698( C559 C698 ) C559_=_C699( C559 C699 ) C561_=_C578( C561 C578 ) C561_=_C596( C561 C596 ) \nC561_=_C612( C561 C612 ) C561_=_C628( C561 C628 ) C561_=_C643( C561 C643 ) C561_=_C657( C561 C657 ) C561_=_C670( C561 C670 ) C561_=_C681( C561 C681 ) \nC561_=_C690( C561 C690 ) C561_=_C700( C561 C700 ) C561_=_C709( C561 C709 ) C561_=_C710( C561 C710 ) C561_=_C711( C561 C711 ) C561_=_C712( C561 C712 ) \nC561_=_C713( C561 C713 ) C561_=_C714( C561 C714 ) C561_=_C715( C561 C715 ) C561_=_C716( C561 C716 ) C561_=_C717( C561 C717 ) C576_=_C578( C576 C578 ) \nC576_=_C594( C576 C594 ) C576_=_C610( C576 C610 ) C576_=_C626( C576 C626 ) C576_=_C641( C576 C641 ) C576_=_C655( C576 C655 ) C576_=_C668( C576 C668 ) \nC576_=_C679( C576 C679 ) C576_=_C690( C576 C690 ) C576_=_C691( C576 C691 ) C576_=_C692( C576 C692 ) C576_=_C693( C576 C693 ) C576_=_C694( C576 C694 ) \nC576_=_C695( C576 C695 ) C576_=_C696( C576 C696 ) C576_=_C697( C576 C697 ) C576_=_C698( C576 C698 ) C576_=_C699( C576 C699 ) C578_=_C596( C578 C596 ) \nC578_=_C612( C578 C612 ) C578_=_C628( C578 C628 ) C578_=_C643( C578 C643 ) C578_=_C657( C578 C657 ) C578_=_C670( C578 C670 ) C578_=_C681( C578 C681 ) \nC578_=_C690( C578 C690 ) C578_=_C700( C578 C700 ) C578_=_C709( C578 C709 ) C578_=_C710( C578 C710 ) C578_=_C711( C578 C711 ) C578_=_C712( C578 C712 ) \nC578_=_C713( C578 C713 ) C578_=_C714( C578 C714 ) C578_=_C715( C578 C715 ) C578_=_C716( C578 C716 ) C578_=_C717( C578 C717 ) C594_=_C596( C594 C596 ) \nC594_=_C610( C594 C610 ) C594_=_C626( C594 C626 ) C594_=_C641( C594 C641 ) C594_=_C655( C594 C655 ) C594_=_C668( C594 C668 ) C594_=_C679( C594 C679 ) \nC594_=_C690( C594 C690 ) C594_=_C691( C594 C691 ) C594_=_C692( C594 C692 ) C594_=_C693( C594 C693 ) C594_=_C694( C594 C694 ) C594_=_C695( C594 C695 ) \nC594_=_C696( C594 C696 ) C594_=_C697( C594 C697 ) C594_=_C698( C594 C698 ) C594_=_C699( C594 C699 ) C596_=_C612( C596 C612 ) C596_=_C628( C596 C628 ) \nC596_=_C643( C596 C643 ) C596_=_C657( C596 C657 ) C596_=_C670( C596 C670 ) C596_=_C681( C596 C681 ) C596_=_C690( C596 C690 ) C596_=_C700( C596 C700 ) \nC596_=_C709( C596 C709 ) C596_=_C710( C596 C710 ) C596_=_C711( C596 C711 ) C596_=_C712( C596 C712 ) C596_=_C713( C596 C713 ) C596_=_C714( C596 C714 ) \nC596_=_C715( C596 C715 ) C596_=_C716( C596 C716 ) C596_=_C717( C596 C717 ) C610_=_C612( C610 C612 ) C610_=_C626( C610 C626 ) C610_=_C641( C610 C641 ) \nC610_=_C655( C610 C655 ) C610_=_C668( C610 C668 ) C610_=_C679( C610 C679 ) C610_=_C690( C610 C690 ) C610_=_C691( C610 C691 ) C610_=_C692( C610 C692 ) \nC610_=_C693( C610 C693 ) C610_=_C694( C610 C694 ) C610_=_C695( C610 C695 ) C610_=_C696( C610 C696 ) C610_=_C697( C610 C697 ) C610_=_C698( C610 C698 ) \nC610_=_C699( C610 C699 ) C612_=_C628( C612 C628 ) C612_=_C643( C612 C643 ) C612_=_C657( C612 C657 ) C612_=_C670( C612 C670 ) C612_=_C681( C612 C681 ) \nC612_=_C690( C612 C690 ) C612_=_C700( C612 C700 ) C612_=_C709( C612 C709 ) C612_=_C710( C612 C710 ) C612_=_C711( C612 C711 ) C612_=_C712( C612 C712 ) \nC612_=_C713( C612 C713 ) C612_=_C714( C612 C714 ) C612_=_C715( C612 C715 ) C612_=_C716( C612 C716 ) C612_=_C717( C612 C717 ) C626_=_C628( C626 C628 ) \nC626_=_C641( C626 C641 ) C626_=_C655( C626 C655 ) C626_=_C668( C626 C668 ) C626_=_C679( C626 C679 ) C626_=_C690( C626 C690 ) C626_=_C691( C626 C691 ) \nC626_=_C692( C626 C692 ) C626_=_C693( C626 C693 ) C626_=_C694( C626 C694 ) C626_=_C695( C626 C695 ) C626_=_C696( C626 C696 ) C626_=_C697( C626 C697 ) \nC626_=_C698( C626 C698 ) C626_=_C699( C626 C699 ) C628_=_C643( C628 C643 ) C628_=_C657( C628 C657 ) C628_=_C670( C628 C670 ) C628_=_C681( C628 C681 ) \nC628_=_C690( C628 C690 ) C628_=_C700( C628 C700 ) C628_=_C709( C628 C709 ) C628_=_C710( C628 C710 ) C628_=_C711( C628 C711 ) C628_=_C712( C628 C712 ) \nC628_=_C713( C628 C713 ) C628_=_C714( C628 C714 ) C628_=_C715( C628 C715 ) C628_=_C716( C628 C716 ) C628_=_C717( C628 C717 ) C641_=_C643( C641 C643 ) \nC641_=_C655( C641 C655 ) C641_=_C668( C641 C668 ) C641_=_C679( C641 C679 ) C641_=_C690( C641 C690 ) C641_=_C691( C641 C691 ) C641_=_C692( C641 C692 ) \nC641_=_C693( C641 C693 ) C641_=_C694( C641 C694 ) C641_=_C695( C641 C695 ) C641_=_C696( C641 C696 ) C641_=_C697( C641 C697 ) C641_=_C698( C641 C698 ) \nC641_=_C699(</w:t>
      </w:r>
    </w:p>
    <w:p>
      <w:pPr>
        <w:pStyle w:val="PreformattedText"/>
        <w:bidi w:val="0"/>
        <w:spacing w:before="0" w:after="0"/>
        <w:jc w:val="left"/>
        <w:rPr/>
      </w:pPr>
      <w:r>
        <w:rPr/>
        <w:t xml:space="preserve"> </w:t>
      </w:r>
      <w:r>
        <w:rPr/>
        <w:t>C641 C699 ) C643_=_C657( C643 C657 ) C643_=_C670( C643 C670 ) C643_=_C681( C643 C681 ) C643_=_C690( C643 C690 ) C643_=_C700( C643 C700 ) \nC643_=_C709( C643 C709 ) C643_=_C710( C643 C710 ) C643_=_C711( C643 C711 ) C643_=_C712( C643 C712 ) C643_=_C713( C643 C713 ) C643_=_C714( C643 C714 ) \nC643_=_C715( C643 C715 ) C643_=_C716( C643 C716 ) C643_=_C717( C643 C717 ) C655_=_C657( C655 C657 ) C655_=_C668( C655 C668 ) C655_=_C679( C655 C679 ) \nC655_=_C690( C655 C690 ) C655_=_C691( C655 C691 ) C655_=_C692( C655 C692 ) C655_=_C693( C655 C693 ) C655_=_C694( C655 C694 ) C655_=_C695( C655 C695 ) \nC655_=_C696( C655 C696 ) C655_=_C697( C655 C697 ) C655_=_C698( C655 C698 ) C655_=_C699( C655 C699 ) C657_=_C670( C657 C670 ) C657_=_C681( C657 C681 ) \nC657_=_C690( C657 C690 ) C657_=_C700( C657 C700 ) C657_=_C709( C657 C709 ) C657_=_C710( C657 C710 ) C657_=_C711( C657 C711 ) C657_=_C712( C657 C712 ) \nC657_=_C713( C657 C713 ) C657_=_C714( C657 C714 ) C657_=_C715( C657 C715 ) C657_=_C716( C657 C716 ) C657_=_C717( C657 C717 ) C668_=_C670( C668 C670 ) \nC668_=_C679( C668 C679 ) C668_=_C690( C668 C690 ) C668_=_C691( C668 C691 ) C668_=_C692( C668 C692 ) C668_=_C693( C668 C693 ) C668_=_C694( C668 C694 ) \nC668_=_C695( C668 C695 ) C668_=_C696( C668 C696 ) C668_=_C697( C668 C697 ) C668_=_C698( C668 C698 ) C668_=_C699( C668 C699 ) C670_=_C681( C670 C681 ) \nC670_=_C690( C670 C690 ) C670_=_C700( C670 C700 ) C670_=_C709( C670 C709 ) C670_=_C710( C670 C710 ) C670_=_C711( C670 C711 ) C670_=_C712( C670 C712 ) \nC670_=_C713( C670 C713 ) C670_=_C714( C670 C714 ) C670_=_C715( C670 C715 ) C670_=_C716( C670 C716 ) C670_=_C717( C670 C717 ) C679_=_C681( C679 C681 ) \nC679_=_C690( C679 C690 ) C679_=_C691( C679 C691 ) C679_=_C692( C679 C692 ) C679_=_C693( C679 C693 ) C679_=_C694( C679 C694 ) C679_=_C695( C679 C695 ) \nC679_=_C696( C679 C696 ) C679_=_C697( C679 C697 ) C679_=_C698( C679 C698 ) C679_=_C699( C679 C699 ) C681_=_C690( C681 C690 ) C681_=_C700( C681 C700 ) \nC681_=_C709( C681 C709 ) C681_=_C710( C681 C710 ) C681_=_C711( C681 C711 ) C681_=_C712( C681 C712 ) C681_=_C713( C681 C713 ) C681_=_C714( C681 C714 ) \nC681_=_C715( C681 C715 ) C681_=_C716( C681 C716 ) C681_=_C717( C681 C717 ) C690_=_C691( C690 C691 ) C690_=_C692( C690 C692 ) C690_=_C693( C690 C693 ) \nC690_=_C694( C690 C694 ) C690_=_C695( C690 C695 ) C690_=_C696( C690 C696 ) C690_=_C697( C690 C697 ) C690_=_C698( C690 C698 ) C690_=_C699( C690 C699 ) \nC690_=_C700( C690 C700 ) C690_=_C709( C690 C709 ) C690_=_C710( C690 C710 ) C690_=_C711( C690 C711 ) C690_=_C712( C690 C712 ) C690_=_C713( C690 C713 ) \nC690_=_C714( C690 C714 ) C690_=_C715( C690 C715 ) C690_=_C716( C690 C716 ) C690_=_C717( C690 C717 ) C691_=_C692( C691 C692 ) C691_=_C693( C691 C693 ) \nC691_=_C694( C691 C694 ) C691_=_C695( C691 C695 ) C691_=_C696( C691 C696 ) C691_=_C697( C691 C697 ) C691_=_C698( C691 C698 ) C691_=_C699( C691 C699 ) \nC691_=_C709( C691 C709 ) C692_=_C693( C692 C693 ) C692_=_C694( C692 C694 ) C692_=_C695( C692 C695 ) C692_=_C696( C692 C696 ) C692_=_C697( C692 C697 ) \nC692_=_C698( C692 C698 ) C692_=_C699( C692 C699 ) C692_=_C710( C692 C710 ) C693_=_C694( C693 C694 ) C693_=_C695( C693 C695 ) C693_=_C696( C693 C696 ) \nC693_=_C697( C693 C697 ) C693_=_C698( C693 C698 ) C693_=_C699( C693 C699 ) C693_=_C711( C693 C711 ) C694_=_C695( C694 C695 ) C694_=_C696( C694 C696 ) \nC694_=_C697( C694 C697 ) C694_=_C698( C694 C698 ) C694_=_C699( C694 C699 ) C694_=_C712( C694 C712 ) C695_=_C696( C695 C696 ) C695_=_C697( C695 C697 ) \nC695_=_C698( C695 C698 ) C695_=_C699( C695 C699 ) C695_=_C713( C695 C713 ) C696_=_C697( C696 C697 ) C696_=_C698( C696 C698 ) C696_=_C699( C696 C699 ) \nC696_=_C714( C696 C714 ) C697_=_C698( C697 C698 ) C697_=_C699( C697 C699 ) C697_=_C715( C697 C715 ) C698_=_C699( C698 C699 ) C698_=_C716( C698 C716 ) \nC699_=_C717( C699 C717 ) C700_=_C709( C700 C709 ) C700_=_C710( C700 C710 ) C700_=_C711( C700 C711 ) C700_=_C712( C700 C712 ) C700_=_C713( C700 C713 ) \nC700_=_C714( C700 C714 ) C700_=_C715( C700 C715 ) C700_=_C716( C700 C716 ) C700_=_C717( C700 C717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18-&gt;26[label="70: C26 C28 C64 C66 C101 \nC103 C137 C139 C171 C173 C206 \nC236 C263 C265 C294 C296 C323 \nC325 C351 C353 C379 C381 C406 \nC430 C432 C455 C457 C476 C478 \nC499 C501 C521 C523 C559 C561 \nC576 C578 C594 C596 C610 C612 \nC626 C628 C641 C643 C655 C657 \nC668 C670 C679 C681 C691 C692 \nC693 C694 C695 C696 C697 C698 \nC699 C700 C709 C710 C711 C712 \nC713 C714 C715 C716 C717 \n1223: C26_=_C28 ,C26_=_C64 ,C26_=_C101 ,C26_=_C137 ,C26_=_C171 ,\nC26_=_C236 ,C26_=_C263 ,C26_=_C294 ,C26_=_C323 ,C26_=_C351 ,C26_=_C379 ,\nC26_=_C406 ,C26_=_C430 ,C26_=_C455 ,C26_=_C476 ,C26_=_C499 ,C26_=_C521 ,\nC26_=_C559 ,C26_=_C576 ,C26_=_C594 ,C26_=_C610 ,C26_=_C626 ,C26_=_C641 ,\nC26_=_C655 ,C26_=_C668 ,C26_=_C679 ,C26_=_C691 ,C26_=_C692 ,C26_=_C693 ,\nC26_=_C694 ,C26_=_C695 ,C26_=_C696 ,C26_=_C697 ,C26_=_C698 ,C26_=_C699 ,\nC28_=_C66 ,C28_=_C103 ,C28_=_C139 ,C28_=_C173 ,C28_=_C206 ,C28_=_C265 ,\nC28_=_C296 ,C28_=_C325 ,C28_=_C353 ,C28_=_C381 ,C28_=_C432 ,C28_=_C457 ,\nC28_=_C478 ,C28_=_C501 ,C28_=_C523 ,C28_=_C561 ,C28_=_C578 ,C28_=_C596 ,\nC28_=_C612 ,C28_=_C628 ,C28_=_C643 ,C28_=_C657 ,C28_=_C670 ,C28_=_C681 ,\nC28_=_C700 ,C28_=_C709 ,C28_=_C710 ,C28_=_C711 ,C28_=_C712 ,C28_=_C713 ,\nC28_=_C714 ,C28_=_C715 ,C28_=_C716 ,C28_=_C717 ,C64_=_C66 ,C64_=_C101 ,\nC64_=_C137 ,C64_=_C171 ,C64_=_C236 ,C64_=_C263 ,C64_=_C294 ,C64_=_C323 ,\nC64_=_C351 ,C64_=_C379 ,C64_=_C406 ,C64_=_C430 ,C64_=_C455 ,C64_=_C476 ,\nC64_=_C499 ,C64_=_C521 ,C64_=_C559 ,C64_=_C576 ,C64_=_C594 ,C64_=_C610 ,\nC64_=_C626 ,C64_=_C641 ,C64_=_C655 ,C64_=_C668 ,C64_=_C679 ,C64_=_C691 ,\nC64_=_C692 ,C64_=_C693 ,C64_=_C694 ,C64_=_C695 ,C64_=_C696 ,C64_=_C697 ,\nC64_=_C698 ,C64_=_C699 ,C66_=_C103 ,C66_=_C139 ,C66_=_C173 ,C66_=_C206 ,\nC66_=_C265 ,C66_=_C296 ,C66_=_C325 ,C66_=_C353 ,C66_=_C381 ,C66_=_C432 ,\nC66_=_C457 ,C66_=_C478 ,C66_=_C501 ,C66_=_C523 ,C66_=_C561 ,C66_=_C578 ,\nC66_=_C596 ,C66_=_C612 ,C66_=_C628 ,C66_=_C643 ,C66_=_C657 ,C66_=_C670 ,\nC66_=_C681 ,C66_=_C700 ,C66_=_C709 ,C66_=_C710 ,C66_=_C711 ,C66_=_C712 ,\nC66_=_C713 ,C66_=_C714 ,C66_=_C715 ,C66_=_C716 ,C66_=_C717 ,C101_=_C103 ,\nC101_=_C137 ,C101_=_C171 ,C101_=_C236 ,C101_=_C263 ,C101_=_C294 ,C101_=_C323 ,\nC101_=_C351 ,C101_=_C379 ,C101_=_C406 ,C101_=_C430 ,C101_=_C455 ,C101_=_C476 ,\nC101_=_C499 ,C101_=_C521 ,C101_=_C559 ,C101_=_C576 ,C101_=_C594 ,C101_=_C610 ,\nC101_=_C626 ,C101_=_C641 ,C101_=_C655 ,C101_=_C668 ,C101_=_C679 ,C101_=_C691 ,\nC101_=_C692 ,C101_=_C693 ,C101_=_C694 ,C101_=_C695 ,C101_=_C696 ,C101_=_C697 ,\nC101_=_C698 ,C101_=_C699 ,C103_=_C139 ,C103_=_C173 ,C103_=_C206 ,C103_=_C265 ,\nC103_=_C296 ,C103_=_C325 ,C103_=_C353 ,C103_=_C381 ,C103_=_C432 ,C103_=_C457 ,\nC103_=_C478 ,C103_=_C501 ,C103_=_C523 ,C103_=_C561 ,C103_=_C578 ,C103_=_C596 ,\nC103_=_C612 ,C103_=_C628 ,C103_=_C643 ,C103_=_C657 ,C103_=_C670 ,C103_=_C681 ,\nC103_=_C700 ,C103_=_C709 ,C103_=_C710 ,C103_=_C711 ,C103_=_C712 ,C103_=_C713 ,\nC103_=_C714 ,C103_=_C715 ,C103_=_C716 ,C103_=_C717 ,C137_=_C139 ,C137_=_C171 ,\nC137_=_C236 ,C137_=_C263 ,C137_=_C294 ,C137_=_C323 ,C137_=_C351 ,C137_=_C379 ,\nC137_=_C406 ,C137_=_C430 ,C137_=_C455 ,C137_=_C476 ,C137_=_C499 ,C137_=_C521 ,\nC137_=_C559 ,C137_=_C576 ,C137_=_C594 ,C137_=_C610 ,C137_=_C626 ,C137_=_C641 ,\nC137_=_C655 ,C137_=_C668 ,C137_=_C679 ,C137_=_C691 ,C137_=_C692 ,C137_=_C693 ,\nC137_=_C694 ,C137_=_C695 ,C137_=_C696 ,C137_=_C697 ,C137_=_C698 ,C137_=_C699 ,\nC139_=_C173 ,C139_=_C206 ,C139_=_C265 ,C139_=_C296 ,C139_=_C325 ,C139_=_C353 ,\nC139_=_C381 ,C139_=_C432 ,C139_=_C457 ,C139_=_C478 ,C139_=_C501 ,C139_=_C523 ,\nC139_=_C561 ,C139_=_C578 ,C139_=_C596 ,C139_=_C612 ,C139_=_C628 ,C139_=_C643 ,\nC139_=_C657 ,C139_=_C670 ,C139_=_C681 ,C139_=_C700 ,C139_=_C709 ,C139_=_C710 ,\nC139_=_C711 ,C139_=_C712 ,C139_=_C713 ,C139_=_C714 ,C139_=_C715 ,C139_=_C716 ,\nC139_=_C717 ,C171_=_C173 ,C171_=_C236 ,C171_=_C263 ,C171_=_C294 ,C171_=_C323 ,\nC171_=_C351 ,C171_=_C379 ,C171_=_C406 ,C171_=_C430 ,C171_=_C455 ,C171_=_C476 ,\nC171_=_C499 ,C171_=_C521 ,C171_=_C559 ,C171_=_C576 ,C171_=_C594 ,C171_=_C610 ,\nC171_=_C626 ,C171_=_C641 ,C171_=_C655 ,C171_=_C668 ,C171_=_C679 ,C171_=_C691 ,\nC171_=_C692 ,C171_=_C693 ,C171_=_C694 ,C171_=_C695 ,C171_=_C696 ,C171_=_C697 ,\nC171_=_C698 ,C171_=_C699 ,C173_=_C206 ,C173_=_C265 ,C173_=_C296 ,C173_=_C325 ,\nC173_=_C353 ,C173_=_C381 ,C173_=_C432 ,C173_=_C457 ,C173_=_C478 ,C173_=_C501 ,\nC173_=_C523 ,C173_=_C561 ,C173_=_C578 ,C173_=_C596 ,C173_=_C612 ,C173_=_C628 ,\nC173_=_C643 ,C173_=_C657 ,C173_=_C670 ,C173_=_C681 ,C173_=_C700 ,C173_=_C709 ,\nC173_=_C710 ,C173_=_C711 ,C173_=_C712 ,C173_=_C713 ,C173_=_C714 ,C173_=_C715 ,\nC173_=_C716 ,C173_=_C717 ,C206_=_C265 ,C206_=_C296 ,C206_=_C325 ,C206_=_C353 ,\nC206_=_C381 ,C206_=_C432 ,C206_=_C457 ,C206_=_C478 ,C206_=_C501 ,C206_=_C523 ,\nC206_=_C561 ,C206_=_C578 ,C206_=_C596 ,C206_=_C612 ,C206_=_C628 ,C206_=_C643 ,\nC206_=_C657 ,C206_=_C670 ,C206_=_C681 ,C206_=_C700 ,C206_=_C709 ,C206_=_C710 ,\nC206_=_C711 ,C206_=_C712 ,C206_=_C713 ,C206_=_C714 ,C206_=_C715 ,C206_=_C716</w:t>
      </w:r>
    </w:p>
    <w:p>
      <w:pPr>
        <w:pStyle w:val="PreformattedText"/>
        <w:bidi w:val="0"/>
        <w:spacing w:before="0" w:after="0"/>
        <w:jc w:val="left"/>
        <w:rPr/>
      </w:pPr>
      <w:r>
        <w:rPr/>
        <w:t xml:space="preserve"> </w:t>
      </w:r>
      <w:r>
        <w:rPr/>
        <w:t>,\nC206_=_C717 ,C236_=_C263 ,C236_=_C294 ,C236_=_C323 ,C236_=_C351 ,C236_=_C379 ,\nC236_=_C406 ,C236_=_C430 ,C236_=_C455 ,C236_=_C476 ,C236_=_C499 ,C236_=_C521 ,\nC236_=_C559 ,C236_=_C576 ,C236_=_C594 ,C236_=_C610 ,C236_=_C626 ,C236_=_C641 ,\nC236_=_C655 ,C236_=_C668 ,C236_=_C679 ,C236_=_C691 ,C236_=_C692 ,C236_=_C693 ,\nC236_=_C694 ,C236_=_C695 ,C236_=_C696 ,C236_=_C697 ,C236_=_C698 ,C236_=_C699 ,\nC263_=_C265 ,C263_=_C294 ,C263_=_C323 ,C263_=_C351 ,C263_=_C379 ,C263_=_C406 ,\nC263_=_C430 ,C263_=_C455 ,C263_=_C476 ,C263_=_C499 ,C263_=_C521 ,C263_=_C559 ,\nC263_=_C576 ,C263_=_C594 ,C263_=_C610 ,C263_=_C626 ,C263_=_C641 ,C263_=_C655 ,\nC263_=_C668 ,C263_=_C679 ,C263_=_C691 ,C263_=_C692 ,C263_=_C693 ,C263_=_C694 ,\nC263_=_C695 ,C263_=_C696 ,C263_=_C697 ,C263_=_C698 ,C263_=_C699 ,C265_=_C296 ,\nC265_=_C325 ,C265_=_C353 ,C265_=_C381 ,C265_=_C432 ,C265_=_C457 ,C265_=_C478 ,\nC265_=_C501 ,C265_=_C523 ,C265_=_C561 ,C265_=_C578 ,C265_=_C596 ,C265_=_C612 ,\nC265_=_C628 ,C265_=_C643 ,C265_=_C657 ,C265_=_C670 ,C265_=_C681 ,C265_=_C700 ,\nC265_=_C709 ,C265_=_C710 ,C265_=_C711 ,C265_=_C712 ,C265_=_C713 ,C265_=_C714 ,\nC265_=_C715 ,C265_=_C716 ,C265_=_C717 ,C294_=_C296 ,C294_=_C323 ,C294_=_C351 ,\nC294_=_C379 ,C294_=_C406 ,C294_=_C430 ,C294_=_C455 ,C294_=_C476 ,C294_=_C499 ,\nC294_=_C521 ,C294_=_C559 ,C294_=_C576 ,C294_=_C594 ,C294_=_C610 ,C294_=_C626 ,\nC294_=_C641 ,C294_=_C655 ,C294_=_C668 ,C294_=_C679 ,C294_=_C691 ,C294_=_C692 ,\nC294_=_C693 ,C294_=_C694 ,C294_=_C695 ,C294_=_C696 ,C294_=_C697 ,C294_=_C698 ,\nC294_=_C699 ,C296_=_C325 ,C296_=_C353 ,C296_=_C381 ,C296_=_C432 ,C296_=_C457 ,\nC296_=_C478 ,C296_=_C501 ,C296_=_C523 ,C296_=_C561 ,C296_=_C578 ,C296_=_C596 ,\nC296_=_C612 ,C296_=_C628 ,C296_=_C643 ,C296_=_C657 ,C296_=_C670 ,C296_=_C681 ,\nC296_=_C700 ,C296_=_C709 ,C296_=_C710 ,C296_=_C711 ,C296_=_C712 ,C296_=_C713 ,\nC296_=_C714 ,C296_=_C715 ,C296_=_C716 ,C296_=_C717 ,C323_=_C325 ,C323_=_C351 ,\nC323_=_C379 ,C323_=_C406 ,C323_=_C430 ,C323_=_C455 ,C323_=_C476 ,C323_=_C499 ,\nC323_=_C521 ,C323_=_C559 ,C323_=_C576 ,C323_=_C594 ,C323_=_C610 ,C323_=_C626 ,\nC323_=_C641 ,C323_=_C655 ,C323_=_C668 ,C323_=_C679 ,C323_=_C691 ,C323_=_C692 ,\nC323_=_C693 ,C323_=_C694 ,C323_=_C695 ,C323_=_C696 ,C323_=_C697 ,C323_=_C698 ,\nC323_=_C699 ,C325_=_C353 ,C325_=_C381 ,C325_=_C432 ,C325_=_C457 ,C325_=_C478 ,\nC325_=_C501 ,C325_=_C523 ,C325_=_C561 ,C325_=_C578 ,C325_=_C596 ,C325_=_C612 ,\nC325_=_C628 ,C325_=_C643 ,C325_=_C657 ,C325_=_C670 ,C325_=_C681 ,C325_=_C700 ,\nC325_=_C709 ,C325_=_C710 ,C325_=_C711 ,C325_=_C712 ,C325_=_C713 ,C325_=_C714 ,\nC325_=_C715 ,C325_=_C716 ,C325_=_C717 ,C351_=_C353 ,C351_=_C379 ,C351_=_C406 ,\nC351_=_C430 ,C351_=_C455 ,C351_=_C476 ,C351_=_C499 ,C351_=_C521 ,C351_=_C559 ,\nC351_=_C576 ,C351_=_C594 ,C351_=_C610 ,C351_=_C626 ,C351_=_C641 ,C351_=_C655 ,\nC351_=_C668 ,C351_=_C679 ,C351_=_C691 ,C351_=_C692 ,C351_=_C693 ,C351_=_C694 ,\nC351_=_C695 ,C351_=_C696 ,C351_=_C697 ,C351_=_C698 ,C351_=_C699 ,C353_=_C381 ,\nC353_=_C432 ,C353_=_C457 ,C353_=_C478 ,C353_=_C501 ,C353_=_C523 ,C353_=_C561 ,\nC353_=_C578 ,C353_=_C596 ,C353_=_C612 ,C353_=_C628 ,C353_=_C643 ,C353_=_C657 ,\nC353_=_C670 ,C353_=_C681 ,C353_=_C700 ,C353_=_C709 ,C353_=_C710 ,C353_=_C711 ,\nC353_=_C712 ,C353_=_C713 ,C353_=_C714 ,C353_=_C715 ,C353_=_C716 ,C353_=_C717 ,\nC379_=_C381 ,C379_=_C406 ,C379_=_C430 ,C379_=_C455 ,C379_=_C476 ,C379_=_C499 ,\nC379_=_C521 ,C379_=_C559 ,C379_=_C576 ,C379_=_C594 ,C379_=_C610 ,C379_=_C626 ,\nC379_=_C641 ,C379_=_C655 ,C379_=_C668 ,C379_=_C679 ,C379_=_C691 ,C379_=_C692 ,\nC379_=_C693 ,C379_=_C694 ,C379_=_C695 ,C379_=_C696 ,C379_=_C697 ,C379_=_C698 ,\nC379_=_C699 ,C381_=_C432 ,C381_=_C457 ,C381_=_C478 ,C381_=_C501 ,C381_=_C523 ,\nC381_=_C561 ,C381_=_C578 ,C381_=_C596 ,C381_=_C612 ,C381_=_C628 ,C381_=_C643 ,\nC381_=_C657 ,C381_=_C670 ,C381_=_C681 ,C381_=_C700 ,C381_=_C709 ,C381_=_C710 ,\nC381_=_C711 ,C381_=_C712 ,C381_=_C713 ,C381_=_C714 ,C381_=_C715 ,C381_=_C716 ,\nC381_=_C717 ,C406_=_C430 ,C406_=_C455 ,C406_=_C476 ,C406_=_C499 ,C406_=_C521 ,\nC406_=_C559 ,C406_=_C576 ,C406_=_C594 ,C406_=_C610 ,C406_=_C626 ,C406_=_C641 ,\nC406_=_C655 ,C406_=_C668 ,C406_=_C679 ,C406_=_C691 ,C406_=_C692 ,C406_=_C693 ,\nC406_=_C694 ,C406_=_C695 ,C406_=_C696 ,C406_=_C697 ,C406_=_C698 ,C406_=_C699 ,\nC430_=_C432 ,C430_=_C455 ,C430_=_C476 ,C430_=_C499 ,C430_=_C521 ,C430_=_C559 ,\nC430_=_C576 ,C430_=_C594 ,C430_=_C610 ,C430_=_C626 ,C430_=_C641 ,C430_=_C655 ,\nC430_=_C668 ,C430_=_C679 ,C430_=_C691 ,C430_=_C692 ,C430_=_C693 ,C430_=_C694 ,\nC430_=_C695 ,C430_=_C696 ,C430_=_C697 ,C430_=_C698 ,C430_=_C699 ,C432_=_C457 ,\nC432_=_C478 ,C432_=_C501 ,C432_=_C523 ,C432_=_C561 ,C432_=_C578 ,C432_=_C596 ,\nC432_=_C612 ,C432_=_C628 ,C432_=_C643 ,C432_=_C657 ,C432_=_C670 ,C432_=_C681 ,\nC432_=_C700 ,C432_=_C709 ,C432_=_C710 ,C432_=_C711 ,C432_=_C712 ,C432_=_C713 ,\nC432_=_C714 ,C432_=_C715 ,C432_=_C716 ,C432_=_C717 ,C455_=_C457 ,C455_=_C476 ,\nC455_=_C499 ,C455_=_C521 ,C455_=_C559 ,C455_=_C576 ,C455_=_C594 ,C455_=_C610 ,\nC455_=_C626 ,C455_=_C641 ,C455_=_C655 ,C455_=_C668 ,C455_=_C679 ,C455_=_C691 ,\nC455_=_C692 ,C455_=_C693 ,C455_=_C694 ,C455_=_C695 ,C455_=_C696 ,C455_=_C697 ,\nC455_=_C698 ,C455_=_C699 ,C457_=_C478 ,C457_=_C501 ,C457_=_C523 ,C457_=_C561 ,\nC457_=_C578 ,C457_=_C596 ,C457_=_C612 ,C457_=_C628 ,C457_=_C643 ,C457_=_C657 ,\nC457_=_C670 ,C457_=_C681 ,C457_=_C700 ,C457_=_C709 ,C457_=_C710 ,C457_=_C711 ,\nC457_=_C712 ,C457_=_C713 ,C457_=_C714 ,C457_=_C715 ,C457_=_C716 ,C457_=_C717 ,\nC476_=_C478 ,C476_=_C499 ,C476_=_C521 ,C476_=_C559 ,C476_=_C576 ,C476_=_C594 ,\nC476_=_C610 ,C476_=_C626 ,C476_=_C641 ,C476_=_C655 ,C476_=_C668 ,C476_=_C679 ,\nC476_=_C691 ,C476_=_C692 ,C476_=_C693 ,C476_=_C694 ,C476_=_C695 ,C476_=_C696 ,\nC476_=_C697 ,C476_=_C698 ,C476_=_C699 ,C478_=_C501 ,C478_=_C523 ,C478_=_C561 ,\nC478_=_C578 ,C478_=_C596 ,C478_=_C612 ,C478_=_C628 ,C478_=_C643 ,C478_=_C657 ,\nC478_=_C670 ,C478_=_C681 ,C478_=_C700 ,C478_=_C709 ,C478_=_C710 ,C478_=_C711 ,\nC478_=_C712 ,C478_=_C713 ,C478_=_C714 ,C478_=_C715 ,C478_=_C716 ,C478_=_C717 ,\nC499_=_C501 ,C499_=_C521 ,C499_=_C559 ,C499_=_C576 ,C499_=_C594 ,C499_=_C610 ,\nC499_=_C626 ,C499_=_C641 ,C499_=_C655 ,C499_=_C668 ,C499_=_C679 ,C499_=_C691 ,\nC499_=_C692 ,C499_=_C693 ,C499_=_C694 ,C499_=_C695 ,C499_=_C696 ,C499_=_C697 ,\nC499_=_C698 ,C499_=_C699 ,C501_=_C523 ,C501_=_C561 ,C501_=_C578 ,C501_=_C596 ,\nC501_=_C612 ,C501_=_C628 ,C501_=_C643 ,C501_=_C657 ,C501_=_C670 ,C501_=_C681 ,\nC501_=_C700 ,C501_=_C709 ,C501_=_C710 ,C501_=_C711 ,C501_=_C712 ,C501_=_C713 ,\nC501_=_C714 ,C501_=_C715 ,C501_=_C716 ,C501_=_C717 ,C521_=_C523 ,C521_=_C559 ,\nC521_=_C576 ,C521_=_C594 ,C521_=_C610 ,C521_=_C626 ,C521_=_C641 ,C521_=_C655 ,\nC521_=_C668 ,C521_=_C679 ,C521_=_C691 ,C521_=_C692 ,C521_=_C693 ,C521_=_C694 ,\nC521_=_C695 ,C521_=_C696 ,C521_=_C697 ,C521_=_C698 ,C521_=_C699 ,C523_=_C561 ,\nC523_=_C578 ,C523_=_C596 ,C523_=_C612 ,C523_=_C628 ,C523_=_C643 ,C523_=_C657 ,\nC523_=_C670 ,C523_=_C681 ,C523_=_C700 ,C523_=_C709 ,C523_=_C710 ,C523_=_C711 ,\nC523_=_C712 ,C523_=_C713 ,C523_=_C714 ,C523_=_C715 ,C523_=_C716 ,C523_=_C717 ,\nC559_=_C561 ,C559_=_C576 ,C559_=_C594 ,C559_=_C610 ,C559_=_C626 ,C559_=_C641 ,\nC559_=_C655 ,C559_=_C668 ,C559_=_C679 ,C559_=_C691 ,C559_=_C692 ,C559_=_C693 ,\nC559_=_C694 ,C559_=_C695 ,C559_=_C696 ,C559_=_C697 ,C559_=_C698 ,C559_=_C699 ,\nC561_=_C578 ,C561_=_C596 ,C561_=_C612 ,C561_=_C628 ,C561_=_C643 ,C561_=_C657 ,\nC561_=_C670 ,C561_=_C681 ,C561_=_C700 ,C561_=_C709 ,C561_=_C710 ,C561_=_C711 ,\nC561_=_C712 ,C561_=_C713 ,C561_=_C714 ,C561_=_C715 ,C561_=_C716 ,C561_=_C717 ,\nC576_=_C578 ,C576_=_C594 ,C576_=_C610 ,C576_=_C626 ,C576_=_C641 ,C576_=_C655 ,\nC576_=_C668 ,C576_=_C679 ,C576_=_C691 ,C576_=_C692 ,C576_=_C693 ,C576_=_C694 ,\nC576_=_C695 ,C576_=_C696 ,C576_=_C697 ,C576_=_C698 ,C576_=_C699 ,C578_=_C596 ,\nC578_=_C612 ,C578_=_C628 ,C578_=_C643 ,C578_=_C657 ,C578_=_C670 ,C578_=_C681 ,\nC578_=_C700 ,C578_=_C709 ,C578_=_C710 ,C578_=_C711 ,C578_=_C712 ,C578_=_C713 ,\nC578_=_C714 ,C578_=_C715 ,C578_=_C716 ,C578_=_C717 ,C594_=_C596 ,C594_=_C610 ,\nC594_=_C626 ,C594_=_C641 ,C594_=_C655 ,C594_=_C668 ,C594_=_C679 ,C594_=_C691 ,\nC594_=_C692 ,C594_=_C693 ,C594_=_C694 ,C594_=_C695 ,C594_=_C696 ,C594_=_C697 ,\nC594_=_C698 ,C594_=_C699 ,C596_=_C612 ,C596_=_C628 ,C596_=_C643 ,C596_=_C657 ,\nC596_=_C670 ,C596_=_C681 ,C596_=_C700 ,C596_=_C709 ,C596_=_C710 ,C596_=_C711 ,\nC596_=_C712 ,C596_=_C713 ,C596_=_C714 ,C596_=_C715 ,C596_=_C716 ,C596_=_C717 ,\nC610_=_C612 ,C610_=_C626 ,C610_=_C641 ,C610_=_C655 ,C610_=_C668 ,C610_=_C679 ,\nC610_=_C691 ,C610_=_C692 ,C610_=_C693 ,C610_=_C694 ,C610_=_C695 ,C610_=_C696 ,\nC610_=_C697 ,C610_=_C698 ,C610_=_C699 ,C612_=_C628 ,C612_=_C643 ,C612_=_C657 ,\nC612_=_C670 ,C612_=_C681 ,C612_=_C700 ,C612_=_C709 ,C612_=_C710 ,C612_=_C711 ,\nC612_=_C712 ,C612_=_C713 ,C612_=_C714 ,C612_=_C715 ,C612_=_C716 ,C612_=_C717 ,\nC626_=_C628 ,C626_=_C641 ,C626_=_C655 ,C626_=_C668 ,C626_=_C679 ,C626_=_C691 ,\nC626_=_C692 ,C626_=_C693 ,C626_=_C694 ,C626_=_C695 ,C626_=_C696 ,C626_=_C697 ,\nC626_=_C698 ,C626_=_C699 ,C628_=_C643 ,C628_=_C657 ,C628_=_C670 ,C628_=_C681 ,\nC628_=_C700 ,C628_=_C709 ,C628_=_C710 ,C628_=_C711 ,C628_=_C712 ,C628_=_C713 ,\nC628_=_C714 ,C628_=_C715 ,C628_=_C716 ,C628_=_C717 ,C641_=_C643 ,C641_=_C655 ,\nC641_=_C668 ,C641_=_C679 ,C641_=_C691 ,C641_=_C692 ,C641_=_C693 ,C641_=_C694 ,\nC641_=_C695 ,C641_=_C696 ,C641_=_C697 ,C641_=_C698 ,C641_=_C699 ,C643_=_C657 ,\nC643_=_C670 ,C643_=_C681 ,C643_=_C700 ,C643_=_C709 ,C643_=_C710 ,C643_=_C711 ,\nC643_=_C712 ,C643_=_C713 ,C643_=_C714 ,C643_=_C715 ,C643_=_C716 ,C643_=_C717 ,\nC655_=_C657 ,C655_=_C668 ,C655_=_C679 ,C655_=_C691 ,C655_=_C692 ,C655_=_C693 ,\nC655_=_C694 ,C655_=_C695 ,C655_=_C696 ,C655_=_C697 ,C655_=_C698 ,C655_=_C699 ,\nC657_=_C670 ,C657_=_C681 ,C657_=_C700 ,C657_=_C709 ,C657_=_C710 ,C657_=_C711 ,\nC657_=_C712 ,C657_=_C713 ,C657_=_C714 ,C657_=_C715 ,C657_=_C716 ,C657_=_C717 ,\nC668_=_C670 ,C668_=_C679 ,C668_=_C691 ,C668_=_C692 ,C668_=_C693</w:t>
      </w:r>
    </w:p>
    <w:p>
      <w:pPr>
        <w:pStyle w:val="PreformattedText"/>
        <w:bidi w:val="0"/>
        <w:spacing w:before="0" w:after="0"/>
        <w:jc w:val="left"/>
        <w:rPr/>
      </w:pPr>
      <w:r>
        <w:rPr/>
        <w:t xml:space="preserve"> </w:t>
      </w:r>
      <w:r>
        <w:rPr/>
        <w:t>,C668_=_C694 ,\nC668_=_C695 ,C668_=_C696 ,C668_=_C697 ,C668_=_C698 ,C668_=_C699 ,C670_=_C681 ,\nC670_=_C700 ,C670_=_C709 ,C670_=_C710 ,C670_=_C711 ,C670_=_C712 ,C670_=_C713 ,\nC670_=_C714 ,C670_=_C715 ,C670_=_C716 ,C670_=_C717 ,C679_=_C681 ,C679_=_C691 ,\nC679_=_C692 ,C679_=_C693 ,C679_=_C694 ,C679_=_C695 ,C679_=_C696 ,C679_=_C697 ,\nC679_=_C698 ,C679_=_C699 ,C681_=_C700 ,C681_=_C709 ,C681_=_C710 ,C681_=_C711 ,\nC681_=_C712 ,C681_=_C713 ,C681_=_C714 ,C681_=_C715 ,C681_=_C716 ,C681_=_C717 ,\nC691_=_C692 ,C691_=_C693 ,C691_=_C694 ,C691_=_C695 ,C691_=_C696 ,C691_=_C697 ,\nC691_=_C698 ,C691_=_C699 ,C691_=_C709 ,C692_=_C693 ,C692_=_C694 ,C692_=_C695 ,\nC692_=_C696 ,C692_=_C697 ,C692_=_C698 ,C692_=_C699 ,C692_=_C710 ,C693_=_C694 ,\nC693_=_C695 ,C693_=_C696 ,C693_=_C697 ,C693_=_C698 ,C693_=_C699 ,C693_=_C711 ,\nC694_=_C695 ,C694_=_C696 ,C694_=_C697 ,C694_=_C698 ,C694_=_C699 ,C694_=_C712 ,\nC695_=_C696 ,C695_=_C697 ,C695_=_C698 ,C695_=_C699 ,C695_=_C713 ,C696_=_C697 ,\nC696_=_C698 ,C696_=_C699 ,C696_=_C714 ,C697_=_C698 ,C697_=_C699 ,C697_=_C715 ,\nC698_=_C699 ,C698_=_C716 ,C699_=_C717 ,C700_=_C709 ,C700_=_C710 ,C700_=_C711 ,\nC700_=_C712 ,C700_=_C713 ,C700_=_C714 ,C700_=_C715 ,C700_=_C716 ,C700_=_C717 ,\nC709_=_C710 ,C709_=_C711 ,C709_=_C712 ,C709_=_C713 ,C709_=_C714 ,C709_=_C715 ,\nC709_=_C716 ,C709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27[shape=box, label="id:27 level: 4\n73: C8 C18 C45 C55 C82 \nC92 C118 C128 C152 C162 C186 \nC196 C217 C227 C246 C275 C285 \nC306 C307 C308 C309 C310 C311 \nC312 C313 C314 C315 C316 C317 \nC318 C319 C320 C321 C322 C323 \nC324 C325 C326 C327 C328 C329 \nC330 C331 C332 C333 C342 C370 \nC397 C422 C446 C469 C490 C512 \nC533 C551 C552 C553 C554 C555 \nC556 C557 C558 C559 C560 C561 \nC562 C563 C564 C565 C566 C567 \nC568 C569 \n1366: C8_=_C18( C8 C18 ) C8_=_C45( C8 C45 ) C8_=_C82( C8 C82 ) C8_=_C118( C8 C118 ) C8_=_C152( C8 C152 ) \nC8_=_C186( C8 C186 ) C8_=_C217( C8 C217 ) C8_=_C246( C8 C246 ) C8_=_C275( C8 C27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18_=_C55( C18 C55 ) C18_=_C92( C18 C92 ) C18_=_C128( C18 C128 ) C18_=_C162( C18 C162 ) \nC18_=_C196( C18 C196 ) C18_=_C227( C18 C227 ) C18_=_C285( C18 C285 ) C18_=_C315( C18 C315 ) C18_=_C342( C18 C342 ) C18_=_C370( C18 C370 ) \nC18_=_C397( C18 C397 ) C18_=_C422( C18 C422 ) C18_=_C446( C18 C446 ) C18_=_C469( C18 C469 ) C18_=_C490( C18 C490 ) C18_=_C512( C18 C512 ) \nC18_=_C533( C18 C533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8_=_C569( C18 C569 ) C45_=_C55( C45 C55 ) C45_=_C82( C45 C82 ) C45_=_C118( C45 C118 ) C45_=_C152( C45 C152 ) \nC45_=_C186( C45 C186 ) C45_=_C217( C45 C217 ) C45_=_C246( C45 C246 ) C45_=_C275( C45 C27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55_=_C92( C55 C92 ) C55_=_C128( C55 C128 ) C55_=_C162( C55 C162 ) C55_=_C196( C55 C196 ) \nC55_=_C227( C55 C227 ) C55_=_C285( C55 C285 ) C55_=_C315( C55 C315 ) C55_=_C342( C55 C342 ) C55_=_C370( C55 C370 ) C55_=_C397( C55 C397 ) \nC55_=_C422( C55 C422 ) C55_=_C446( C55 C446 ) C55_=_C469( C55 C469 ) C55_=_C490( C55 C490 ) C55_=_C512( C55 C512 ) C55_=_C533( C55 C533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55_=_C568( C55 C568 ) \nC55_=_C569( C55 C569 ) C82_=_C92( C82 C92 ) C82_=_C118( C82 C118 ) C82_=_C152( C82 C152 ) C82_=_C186( C82 C186 ) C82_=_C217( C82 C217 ) \nC82_=_C246( C82 C246 ) C82_=_C275( C82 C27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92_=_C128( C92 C128 ) C92_=_C162( C92 C162 ) C92_=_C196( C92 C196 ) C92_=_C227( C92 C227 ) C92_=_C285( C92 C285 ) C92_=_C315( C92 C315 ) \nC92_=_C342( C92 C342 ) C92_=_C370( C92 C370 ) C92_=_C397( C92 C397 ) C92_=_C422( C92 C422 ) C92_=_C446( C92 C446 ) C92_=_C469( C92 C469 ) \nC92_=_C490( C92 C490 ) C92_=_C512( C92 C512 ) C92_=_C533( C92 C533 ) C92_=_C551( C92 C551 ) C92_=_C552( C92 C552 ) C92_=_C553( C92 C553 ) \nC92_=_C554( C92 C554 ) C92_=_C555( C92 C555 ) C92_=_C556( C92 C556 ) C92_=_C557( C92 C557 ) C92_=_C558( C92 C558 ) C92_=_C559( C92 C559 ) \nC92_=_C560( C92 C560 ) C92_=_C561( C92 C561 ) C92_=_C562( C92 C562 ) C92_=_C563( C92 C563 ) C92_=_C564( C92 C564 ) C92_=_C565( C92 C565 ) \nC92_=_C566( C92 C566 ) C92_=_C567( C92 C567 ) C92_=_C568( C92 C568 ) C92_=_C569( C92 C569 ) C118_=_C128( C118 C128 ) C118_=_C152( C118 C152 ) \nC118_=_C186( C118 C186 ) C118_=_C217( C118 C217 ) C118_=_C246( C118 C246 ) C118_=_C275( C118 C275 ) C118_=_C306( C118 C306 ) C118_=_C307( C118 C307 ) \nC118_=_C308( C118 C308 ) C118_=_C309( C118 C309 ) C118_=_C310( C118 C310 ) C118_=_C311( C118 C311 ) C118_=_C312( C118 C312 ) C118_=_C313( C118 C313 ) \nC118_=_C314( C118 C314 ) C118_=_C315( C118 C315 ) C118_=_C316( C118 C316 ) C118_=_C317( C118 C317 ) C118_=_C318( C118 C318 ) C118_=_C319( C118 C319 ) \nC118_=_C320( C118 C320 ) C118_=_C321( C118 C321 ) C118_=_C322( C118 C322 ) C118_=_C323( C118 C323 ) C118_=_C324( C118 C324 ) C118_=_C325( C118 C325 ) \nC118_=_C326( C118 C326 ) C118_=_C327( C118 C327 ) C118_=_C328( C118 C328 ) C118_=_C329( C118 C329 ) C118_=_C330( C118 C330 ) C118_=_C331( C118 C331 ) \nC118_=_C332( C118 C332 ) C118_=_C333( C118 C333 ) C128_=_C162( C128 C162 ) C128_=_C196( C128 C196 ) C128_=_C227( C128 C227 ) C128_=_C285( C128 C285 ) \nC128_=_C315( C128 C315 ) C128_=_C342( C128 C342 ) C128_=_C370( C128 C370 ) C128_=_C397( C128 C397 ) C128_=_C422( C128 C422 ) C128_=_C446( C128 C446 ) \nC128_=_C469( C128 C469 ) C128_=_C490( C128 C490 ) C128_=_C512( C128 C512 ) C128_=_C533( C128 C533 ) C128_=_C551( C128 C551 ) C128_=_C552( C128 C552 ) \nC128_=_C553( C128 C553 ) C128_=_C554( C128 C554 ) C128_=_C555( C128 C555 ) C128_=_C556( C128 C556 ) C128_=_C557( C128 C557 ) C128_=_C558( C128 C558 ) \nC128_=_C559( C128 C559 ) C128_=_C560( C128 C560 ) C128_=_C561( C128 C561 ) C128_=_C562( C128 C562 ) C128_=_C563( C128 C563 ) C128_=_C564( C128 C564 ) \nC128_=_C565( C128 C565 ) C128_=_C566( C128 C566 ) C128_=_C567( C128 C567 ) C128_=_C568( C128 C568 ) C128_=_C569( C128 C569 ) C152_=_C162( C152 C162 ) \nC152_=_C186( C152 C186 ) C152_=_C217( C152 C217 ) C152_=_C246( C152 C246 ) C152_=_C275( C152 C275 ) C152_=_C306( C152 C306 ) C152_=_C307( C152 C307 ) \nC152_=_C308( C152 C308 ) C152_=_C309( C152 C309 ) C152_=_C310( C152 C310 ) C152_=_C311( C152 C311 ) C152_=_C312( C152 C312 ) C152_=_C313( C152 C313 ) \nC152_=_C314( C152 C314 ) C152_=_C315( C152 C315 ) C152_=_C316( C152 C316 ) C152_=_C317( C152 C317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33( C152 C333 ) C162_=_C196( C162 C196 ) C162_=_C227( C162 C227 ) C162_=_C285( C162 C285 ) C162_=_C315( C162 C315 ) \nC162_=_C342( C162 C342 ) C162_=_C370( C162 C370 ) C162_=_C397( C162 C397 ) C162_=_C422( C162 C422 ) C162_=_C446( C162 C446 ) C162_=_C469( C162 C469 ) \nC162_=_C490( C162 C490 ) C162_=_C512( C162 C512 ) C162_=_C533( C162 C533 ) C162_=_C551( C162 C551 ) C162_=_C552(</w:t>
      </w:r>
    </w:p>
    <w:p>
      <w:pPr>
        <w:pStyle w:val="PreformattedText"/>
        <w:bidi w:val="0"/>
        <w:spacing w:before="0" w:after="0"/>
        <w:jc w:val="left"/>
        <w:rPr/>
      </w:pPr>
      <w:r>
        <w:rPr/>
        <w:t xml:space="preserve"> </w:t>
      </w:r>
      <w:r>
        <w:rPr/>
        <w:t>C162 C552 ) C162_=_C553( C162 C553 ) \nC162_=_C554( C162 C554 ) C162_=_C555( C162 C555 ) C162_=_C556( C162 C556 ) C162_=_C557( C162 C557 ) C162_=_C558( C162 C558 ) C162_=_C559( C162 C559 ) \nC162_=_C560( C162 C560 ) C162_=_C561( C162 C561 ) C162_=_C562( C162 C562 ) C162_=_C563( C162 C563 ) C162_=_C564( C162 C564 ) C162_=_C565( C162 C565 ) \nC162_=_C566( C162 C566 ) C162_=_C567( C162 C567 ) C162_=_C568( C162 C568 ) C162_=_C569( C162 C569 ) C186_=_C196( C186 C196 ) C186_=_C217( C186 C217 ) \nC186_=_C246( C186 C246 ) C186_=_C275( C186 C275 ) C186_=_C306( C186 C306 ) C186_=_C307( C186 C307 ) C186_=_C308( C186 C308 ) C186_=_C309( C186 C309 ) \nC186_=_C310( C186 C310 ) C186_=_C311( C186 C311 ) C186_=_C312( C186 C312 ) C186_=_C313( C186 C313 ) C186_=_C314( C186 C314 ) C186_=_C315( C186 C315 ) \nC186_=_C316( C186 C316 ) C186_=_C317( C186 C317 ) C186_=_C318( C186 C318 ) C186_=_C319( C186 C319 ) C186_=_C320( C186 C320 ) C186_=_C321( C186 C321 ) \nC186_=_C322( C186 C322 ) C186_=_C323( C186 C323 ) C186_=_C324( C186 C324 ) C186_=_C325( C186 C325 ) C186_=_C326( C186 C326 ) C186_=_C327( C186 C327 ) \nC186_=_C328( C186 C328 ) C186_=_C329( C186 C329 ) C186_=_C330( C186 C330 ) C186_=_C331( C186 C331 ) C186_=_C332( C186 C332 ) C186_=_C333( C186 C333 ) \nC196_=_C227( C196 C227 ) C196_=_C285( C196 C285 ) C196_=_C315( C196 C315 ) C196_=_C342( C196 C342 ) C196_=_C370( C196 C370 ) C196_=_C397( C196 C397 ) \nC196_=_C422( C196 C422 ) C196_=_C446( C196 C446 ) C196_=_C469( C196 C469 ) C196_=_C490( C196 C490 ) C196_=_C512( C196 C512 ) C196_=_C533( C196 C533 ) \nC196_=_C551( C196 C551 ) C196_=_C552( C196 C552 ) C196_=_C553( C196 C553 ) C196_=_C554( C196 C554 ) C196_=_C555( C196 C555 ) C196_=_C556( C196 C556 ) \nC196_=_C557( C196 C557 ) C196_=_C558( C196 C558 ) C196_=_C559( C196 C559 ) C196_=_C560( C196 C560 ) C196_=_C561( C196 C561 ) C196_=_C562( C196 C562 ) \nC196_=_C563( C196 C563 ) C196_=_C564( C196 C564 ) C196_=_C565( C196 C565 ) C196_=_C566( C196 C566 ) C196_=_C567( C196 C567 ) C196_=_C568( C196 C568 ) \nC196_=_C569( C196 C569 ) C217_=_C227( C217 C227 ) C217_=_C246( C217 C246 ) C217_=_C275( C217 C275 ) C217_=_C306( C217 C306 ) C217_=_C307( C217 C307 ) \nC217_=_C308( C217 C308 ) C217_=_C309( C217 C309 ) C217_=_C310( C217 C310 ) C217_=_C311( C217 C311 ) C217_=_C312( C217 C312 ) C217_=_C313( C217 C313 ) \nC217_=_C314( C217 C314 ) C217_=_C315( C217 C315 ) C217_=_C316( C217 C316 ) C217_=_C317( C217 C317 ) C217_=_C318( C217 C318 ) C217_=_C319( C217 C319 ) \nC217_=_C320( C217 C320 ) C217_=_C321( C217 C321 ) C217_=_C322( C217 C322 ) C217_=_C323( C217 C323 ) C217_=_C324( C217 C324 ) C217_=_C325( C217 C325 ) \nC217_=_C326( C217 C326 ) C217_=_C327( C217 C327 ) C217_=_C328( C217 C328 ) C217_=_C329( C217 C329 ) C217_=_C330( C217 C330 ) C217_=_C331( C217 C331 ) \nC217_=_C332( C217 C332 ) C217_=_C333( C217 C333 ) C227_=_C285( C227 C285 ) C227_=_C315( C227 C315 ) C227_=_C342( C227 C342 ) C227_=_C370( C227 C370 ) \nC227_=_C397( C227 C397 ) C227_=_C422( C227 C422 ) C227_=_C446( C227 C446 ) C227_=_C469( C227 C469 ) C227_=_C490( C227 C490 ) C227_=_C512( C227 C512 ) \nC227_=_C533( C227 C533 ) C227_=_C551( C227 C551 ) C227_=_C552( C227 C552 ) C227_=_C553( C227 C553 ) C227_=_C554( C227 C554 ) C227_=_C555( C227 C555 ) \nC227_=_C556( C227 C556 ) C227_=_C557( C227 C557 ) C227_=_C558( C227 C558 ) C227_=_C559( C227 C559 ) C227_=_C560( C227 C560 ) C227_=_C561( C227 C561 ) \nC227_=_C562( C227 C562 ) C227_=_C563( C227 C563 ) C227_=_C564( C227 C564 ) C227_=_C565( C227 C565 ) C227_=_C566( C227 C566 ) C227_=_C567( C227 C567 ) \nC227_=_C568( C227 C568 ) C227_=_C569( C227 C569 ) C246_=_C275( C246 C27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75_=_C285( C275 C285 ) C275_=_C306( C275 C306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5_=_C322( C275 C322 ) C275_=_C323( C275 C323 ) C275_=_C324( C275 C324 ) C275_=_C325( C275 C325 ) C275_=_C326( C275 C326 ) C275_=_C327( C275 C327 ) \nC275_=_C328( C275 C328 ) C275_=_C329( C275 C329 ) C275_=_C330( C275 C330 ) C275_=_C331( C275 C331 ) C275_=_C332( C275 C332 ) C275_=_C333( C275 C333 ) \nC285_=_C315( C285 C315 ) C285_=_C342( C285 C342 ) C285_=_C370( C285 C370 ) C285_=_C397( C285 C397 ) C285_=_C422( C285 C422 ) C285_=_C446( C285 C446 ) \nC285_=_C469( C285 C469 ) C285_=_C490( C285 C490 ) C285_=_C512( C285 C512 ) C285_=_C533( C285 C533 ) C285_=_C551( C285 C551 ) C285_=_C552( C285 C552 ) \nC285_=_C553( C285 C553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42( C306 C34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70( C307 C37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97( C308 C39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422( C309 C422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446( C310 C446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469( C311 C469 ) C312_=_C313( C312 C313 ) C312_=_C314( C312 C314 ) C312_=_C315( C312 C315 ) C312_=_C316( C312 C316 ) \nC312_=_C317( C312 C317 ) C312_=_C318( C312 C318 ) C312_=_C319( C312 C319 ) C312_=_C320( C312 C320 ) C312_=_C321( C312 C321 ) C312_=_C322(</w:t>
      </w:r>
    </w:p>
    <w:p>
      <w:pPr>
        <w:pStyle w:val="PreformattedText"/>
        <w:bidi w:val="0"/>
        <w:spacing w:before="0" w:after="0"/>
        <w:jc w:val="left"/>
        <w:rPr/>
      </w:pPr>
      <w:r>
        <w:rPr/>
        <w:t xml:space="preserve"> </w:t>
      </w:r>
      <w:r>
        <w:rPr/>
        <w:t>C312 C322 ) \nC312_=_C323( C312 C323 ) C312_=_C324( C312 C324 ) C312_=_C325( C312 C325 ) C312_=_C326( C312 C326 ) C312_=_C327( C312 C327 ) C312_=_C328( C312 C328 ) \nC312_=_C329( C312 C329 ) C312_=_C330( C312 C330 ) C312_=_C331( C312 C331 ) C312_=_C332( C312 C332 ) C312_=_C333( C312 C333 ) C312_=_C490( C312 C49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512( C313 C51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533( C314 C53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42( C315 C342 ) \nC315_=_C370( C315 C370 ) C315_=_C397( C315 C397 ) C315_=_C422( C315 C422 ) C315_=_C446( C315 C446 ) C315_=_C469( C315 C469 ) C315_=_C490( C315 C490 ) \nC315_=_C512( C315 C512 ) C315_=_C533( C315 C533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551( C316 C55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552( C317 C55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553( C318 C55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554( C319 C55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555( C320 C555 ) C321_=_C322( C321 C322 ) \nC321_=_C323( C321 C323 ) C321_=_C324( C321 C324 ) C321_=_C325( C321 C325 ) C321_=_C326( C321 C326 ) C321_=_C327( C321 C327 ) C321_=_C328( C321 C328 ) \nC321_=_C329( C321 C329 ) C321_=_C330( C321 C330 ) C321_=_C331( C321 C331 ) C321_=_C332( C321 C332 ) C321_=_C333( C321 C333 ) C321_=_C556( C321 C556 ) \nC322_=_C323( C322 C323 ) C322_=_C324( C322 C324 ) C322_=_C325( C322 C325 ) C322_=_C326( C322 C326 ) C322_=_C327( C322 C327 ) C322_=_C328( C322 C328 ) \nC322_=_C329( C322 C329 ) C322_=_C330( C322 C330 ) C322_=_C331( C322 C331 ) C322_=_C332( C322 C332 ) C322_=_C333( C322 C333 ) C322_=_C558( C322 C558 ) \nC323_=_C324( C323 C324 ) C323_=_C325( C323 C325 ) C323_=_C326( C323 C326 ) C323_=_C327( C323 C327 ) C323_=_C328( C323 C328 ) C323_=_C329( C323 C329 ) \nC323_=_C330( C323 C330 ) C323_=_C331( C323 C331 ) C323_=_C332( C323 C332 ) C323_=_C333( C323 C333 ) C323_=_C559( C323 C559 ) C324_=_C325( C324 C325 ) \nC324_=_C326( C324 C326 ) C324_=_C327( C324 C327 ) C324_=_C328( C324 C328 ) C324_=_C329( C324 C329 ) C324_=_C330( C324 C330 ) C324_=_C331( C324 C331 ) \nC324_=_C332( C324 C332 ) C324_=_C333( C324 C333 ) C324_=_C560( C324 C560 ) C325_=_C326( C325 C326 ) C325_=_C327( C325 C327 ) C325_=_C328( C325 C328 ) \nC325_=_C329( C325 C329 ) C325_=_C330( C325 C330 ) C325_=_C331( C325 C331 ) C325_=_C332( C325 C332 ) C325_=_C333( C325 C333 ) C325_=_C561( C325 C561 ) \nC326_=_C327( C326 C327 ) C326_=_C328( C326 C328 ) C326_=_C329( C326 C329 ) C326_=_C330( C326 C330 ) C326_=_C331( C326 C331 ) C326_=_C332( C326 C332 ) \nC326_=_C333( C326 C333 ) C326_=_C562( C326 C562 ) C327_=_C328( C327 C328 ) C327_=_C329( C327 C329 ) C327_=_C330( C327 C330 ) C327_=_C331( C327 C331 ) \nC327_=_C332( C327 C332 ) C327_=_C333( C327 C333 ) C327_=_C563( C327 C563 ) C328_=_C329( C328 C329 ) C328_=_C330( C328 C330 ) C328_=_C331( C328 C331 ) \nC328_=_C332( C328 C332 ) C328_=_C333( C328 C333 ) C328_=_C564( C328 C564 ) C329_=_C330( C329 C330 ) C329_=_C331( C329 C331 ) C329_=_C332( C329 C332 ) \nC329_=_C333( C329 C333 ) C329_=_C565( C329 C565 ) C330_=_C331( C330 C331 ) C330_=_C332( C330 C332 ) C330_=_C333( C330 C333 ) C331_=_C332( C331 C332 ) \nC331_=_C333( C331 C333 ) C331_=_C566( C331 C566 ) C332_=_C333( C332 C333 ) C332_=_C567( C332 C567 ) C333_=_C568( C333 C568 ) C342_=_C370( C342 C370 ) \nC342_=_C397( C342 C397 ) C342_=_C422( C342 C422 ) C342_=_C446( C342 C446 ) C342_=_C469( C342 C469 ) C342_=_C490( C342 C490 ) C342_=_C512( C342 C512 ) \nC342_=_C533( C342 C533 ) C342_=_C551( C342 C551 ) C342_=_C552( C342 C552 ) C342_=_C553( C342 C553 ) C342_=_C554( C342 C554 ) C342_=_C555( C342 C555 ) \nC342_=_C556( C342 C556 ) C342_=_C557( C342 C557 ) C342_=_C558( C342 C558 ) C342_=_C559( C342 C559 ) C342_=_C560( C342 C560 ) C342_=_C561( C342 C561 ) \nC342_=_C562( C342 C562 ) C342_=_C563( C342 C563 ) C342_=_C564( C342 C564 ) C342_=_C565( C342 C565 ) C342_=_C566( C342 C566 ) C342_=_C567( C342 C567 ) \nC342_=_C568( C342 C568 ) C342_=_C569( C342 C569 ) C370_=_C397( C370 C397 ) C370_=_C422( C370 C422 ) C370_=_C446( C370 C446 ) C370_=_C469( C370 C469 ) \nC370_=_C490( C370 C490 ) C370_=_C512( C370 C512 ) C370_=_C533( C370 C533 ) C370_=_C551( C370 C551 ) C370_=_C552( C370 C552 ) C370_=_C553( C370 C553 ) \nC370_=_C554( C370 C554 ) C370_=_C555( C370 C555 ) C370_=_C556( C370 C556 ) C370_=_C557( C370 C557 ) C370_=_C558( C370 C558 ) C370_=_C559( C370 C559 ) \nC370_=_C560( C370 C560 ) C370_=_C561( C370 C561 ) C370_=_C562( C370 C562 ) C370_=_C563( C370 C563 ) C370_=_C564( C370 C564 ) C370_=_C565( C370 C565 ) \nC370_=_C566( C370 C566 ) C370_=_C567( C370 C567 ) C370_=_C568( C370 C568 ) C370_=_C569( C370 C569 ) C397_=_C422( C397 C422 ) C397_=_C446( C397 C446 ) \nC397_=_C469( C397 C469 ) C397_=_C490( C397 C490 ) C397_=_C512( C397 C512 ) C397_=_C533( C397 C533 ) C397_=_C551( C397 C551 ) C397_=_C552( C397 C552 ) \nC397_=_C553( C397 C553 ) C397_=_C554( C397 C554 ) C397_=_C555( C397 C555 ) C397_=_C556( C397 C556 ) C397_=_C557( C397 C557 ) C397_=_C558( C397 C558 ) \nC397_=_C559( C397 C559 ) C397_=_C560( C397 C560 ) C397_=_C561( C397 C561 ) C397_=_C562( C397 C562 ) C397_=_C563( C397 C563 ) C397_=_C564( C397 C564 ) \nC397_=_C565( C397 C565 ) C397_=_C566( C397 C566 ) C397_=_C567( C397 C567 ) C397_=_C568( C397 C568 ) C397_=_C569( C397 C569 ) C422_=_C446( C422 C446 ) \nC422_=_C469( C422 C469 ) C422_=_C490( C422 C490 ) C422_=_C512( C422 C512 ) C422_=_C533( C422 C533 ) C422_=_C551( C422 C551 ) C422_=_C552( C422 C552 ) \nC422_=_C553( C422 C553 ) C422_=_C554( C422 C554 ) C422_=_C555( C422 C555 ) C422_=_C556( C422 C556 ) C422_=_C557( C422 C557 ) C422_=_C558( C422 C558 ) \nC422_=_C559( C422 C559 ) C422_=_C560( C422 C560 ) C422_=_C561( C422 C561 ) C422_=_C562( C422 C562 ) C422_=_C563( C422 C563 ) C422_=_C564( C422 C564 ) \nC422_=_C565( C422 C565 ) C422_=_C566( C422 C566 ) C422_=_C567( C422 C567 ) C422_=_C568( C422 C568 ) C422_=_C569( C422 C569 ) C446_=_C469( C446 C469 ) \nC446_=_C490( C446 C490 ) C446_=_C512( C446 C512 ) C446_=_C533( C446 C533 ) C446_=_C551( C446 C551 ) C446_=_C552( C446 C552 ) C446_=_C553( C446 C553 ) \nC446_=_C554( C446 C554 ) C446_=_C555( C446 C555 ) C446_=_C556( C446 C556 ) C446_=_C557( C446 C557 ) C446_=_C558( C446 C558 ) C446_=_C559( C446 C559 ) \nC446_=_C560( C446 C560 ) C446_=_C561( C446 C561 ) C446_=_C562( C446 C562 ) C446_=_C563( C446 C563 ) C446_=_C564( C446 C564 ) C446_=_C565( C446 C565 ) \nC446_=_C566(</w:t>
      </w:r>
    </w:p>
    <w:p>
      <w:pPr>
        <w:pStyle w:val="PreformattedText"/>
        <w:bidi w:val="0"/>
        <w:spacing w:before="0" w:after="0"/>
        <w:jc w:val="left"/>
        <w:rPr/>
      </w:pPr>
      <w:r>
        <w:rPr/>
        <w:t xml:space="preserve"> </w:t>
      </w:r>
      <w:r>
        <w:rPr/>
        <w:t>C446 C566 ) C446_=_C567( C446 C567 ) C446_=_C568( C446 C568 ) C446_=_C569( C446 C569 ) C469_=_C490( C469 C490 ) C469_=_C512( C469 C512 ) \nC469_=_C533( C469 C533 ) C469_=_C551( C469 C551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7( C469 C567 ) \nC469_=_C568( C469 C568 ) C469_=_C569( C469 C569 ) C490_=_C512( C490 C512 ) C490_=_C533( C490 C533 ) C490_=_C551( C490 C551 ) C490_=_C552( C490 C552 ) \nC490_=_C553( C490 C553 ) C490_=_C554( C490 C554 ) C490_=_C555( C490 C555 ) C490_=_C556( C490 C556 ) C490_=_C557( C490 C557 ) C490_=_C558( C490 C558 ) \nC490_=_C559( C490 C559 ) C490_=_C560( C490 C560 ) C490_=_C561( C490 C561 ) C490_=_C562( C490 C562 ) C490_=_C563( C490 C563 ) C490_=_C564( C490 C564 ) \nC490_=_C565( C490 C565 ) C490_=_C566( C490 C566 ) C490_=_C567( C490 C567 ) C490_=_C568( C490 C568 ) C490_=_C569( C490 C569 ) C512_=_C533( C512 C533 ) \nC512_=_C551( C512 C551 ) C512_=_C552( C512 C552 ) C512_=_C553( C512 C553 ) C512_=_C554( C512 C554 ) C512_=_C555( C512 C555 ) C512_=_C556( C512 C556 ) \nC512_=_C557( C512 C557 ) C512_=_C558( C512 C558 ) C512_=_C559( C512 C559 ) C512_=_C560( C512 C560 ) C512_=_C561( C512 C561 ) C512_=_C562( C512 C562 ) \nC512_=_C563( C512 C563 ) C512_=_C564( C512 C564 ) C512_=_C565( C512 C565 ) C512_=_C566( C512 C566 ) C512_=_C567( C512 C567 ) C512_=_C568( C512 C568 ) \nC512_=_C569( C512 C569 ) C533_=_C551( C533 C551 ) C533_=_C552( C533 C552 ) C533_=_C553( C533 C553 ) C533_=_C554( C533 C554 ) C533_=_C555( C533 C555 ) \nC533_=_C556( C533 C556 ) C533_=_C557( C533 C557 ) C533_=_C558( C533 C558 ) C533_=_C559( C533 C559 ) C533_=_C560( C533 C560 ) C533_=_C561( C533 C561 ) \nC533_=_C562( C533 C562 ) C533_=_C563( C533 C563 ) C533_=_C564( C533 C564 ) C533_=_C565( C533 C565 ) C533_=_C566( C533 C566 ) C533_=_C567( C533 C567 ) \nC533_=_C568( C533 C568 ) C533_=_C569( C533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8-&gt;27[label="72: C8 C18 C45 C55 C82 \nC92 C118 C128 C152 C162 C186 \nC196 C217 C227 C246 C275 C285 \nC306 C307 C308 C309 C310 C311 \nC312 C313 C314 C316 C317 C318 \nC319 C320 C321 C322 C323 C324 \nC325 C326 C327 C328 C329 C330 \nC331 C332 C333 C342 C370 C397 \nC422 C446 C469 C490 C512 C533 \nC551 C552 C553 C554 C555 C556 \nC557 C558 C559 C560 C561 C562 \nC563 C564 C565 C566 C567 C568 \nC569 \n1294: C8_=_C18 ,C8_=_C45 ,C8_=_C82 ,C8_=_C118 ,C8_=_C152 ,\nC8_=_C186 ,C8_=_C217 ,C8_=_C246 ,C8_=_C275 ,C8_=_C306 ,C8_=_C307 ,\nC8_=_C308 ,C8_=_C309 ,C8_=_C310 ,C8_=_C311 ,C8_=_C312 ,C8_=_C313 ,\nC8_=_C314 ,C8_=_C316 ,C8_=_C317 ,C8_=_C318 ,C8_=_C319 ,C8_=_C320 ,\nC8_=_C321 ,C8_=_C322 ,C8_=_C323 ,C8_=_C324 ,C8_=_C325 ,C8_=_C326 ,\nC8_=_C327 ,C8_=_C328 ,C8_=_C329 ,C8_=_C330 ,C8_=_C331 ,C8_=_C332 ,\nC8_=_C333 ,C18_=_C55 ,C18_=_C92 ,C18_=_C128 ,C18_=_C162 ,C18_=_C196 ,\nC18_=_C227 ,C18_=_C285 ,C18_=_C342 ,C18_=_C370 ,C18_=_C397 ,C18_=_C422 ,\nC18_=_C446 ,C18_=_C469 ,C18_=_C490 ,C18_=_C512 ,C18_=_C533 ,C18_=_C551 ,\nC18_=_C552 ,C18_=_C553 ,C18_=_C554 ,C18_=_C555 ,C18_=_C556 ,C18_=_C557 ,\nC18_=_C558 ,C18_=_C559 ,C18_=_C560 ,C18_=_C561 ,C18_=_C562 ,C18_=_C563 ,\nC18_=_C564 ,C18_=_C565 ,C18_=_C566 ,C18_=_C567 ,C18_=_C568 ,C18_=_C569 ,\nC45_=_C55 ,C45_=_C82 ,C45_=_C118 ,C45_=_C152 ,C45_=_C186 ,C45_=_C217 ,\nC45_=_C246 ,C45_=_C275 ,C45_=_C306 ,C45_=_C307 ,C45_=_C308 ,C45_=_C309 ,\nC45_=_C310 ,C45_=_C311 ,C45_=_C312 ,C45_=_C313 ,C45_=_C314 ,C45_=_C316 ,\nC45_=_C317 ,C45_=_C318 ,C45_=_C319 ,C45_=_C320 ,C45_=_C321 ,C45_=_C322 ,\nC45_=_C323 ,C45_=_C324 ,C45_=_C325 ,C45_=_C326 ,C45_=_C327 ,C45_=_C328 ,\nC45_=_C329 ,C45_=_C330 ,C45_=_C331 ,C45_=_C332 ,C45_=_C333 ,C55_=_C92 ,\nC55_=_C128 ,C55_=_C162 ,C55_=_C196 ,C55_=_C227 ,C55_=_C285 ,C55_=_C342 ,\nC55_=_C370 ,C55_=_C397 ,C55_=_C422 ,C55_=_C446 ,C55_=_C469 ,C55_=_C490 ,\nC55_=_C512 ,C55_=_C533 ,C55_=_C551 ,C55_=_C552 ,C55_=_C553 ,C55_=_C554 ,\nC55_=_C555 ,C55_=_C556 ,C55_=_C557 ,C55_=_C558 ,C55_=_C559 ,C55_=_C560 ,\nC55_=_C561 ,C55_=_C562 ,C55_=_C563 ,C55_=_C564 ,C55_=_C565 ,C55_=_C566 ,\nC55_=_C567 ,C55_=_C568 ,C55_=_C569 ,C82_=_C92 ,C82_=_C118 ,C82_=_C152 ,\nC82_=_C186 ,C82_=_C217 ,C82_=_C246 ,C82_=_C275 ,C82_=_C306 ,C82_=_C307 ,\nC82_=_C308 ,C82_=_C309 ,C82_=_C310 ,C82_=_C311 ,C82_=_C312 ,C82_=_C313 ,\nC82_=_C314 ,C82_=_C316 ,C82_=_C317 ,C82_=_C318 ,C82_=_C319 ,C82_=_C320 ,\nC82_=_C321 ,C82_=_C322 ,C82_=_C323 ,C82_=_C324 ,C82_=_C325 ,C82_=_C326 ,\nC82_=_C327 ,C82_=_C328 ,C82_=_C329 ,C82_=_C330 ,C82_=_C331 ,C82_=_C332 ,\nC82_=_C333 ,C92_=_C128 ,C92_=_C162 ,C92_=_C196 ,C92_=_C227 ,C92_=_C285 ,\nC92_=_C342 ,C92_=_C370 ,C92_=_C397 ,C92_=_C422 ,C92_=_C446 ,C92_=_C469 ,\nC92_=_C490 ,C92_=_C512 ,C92_=_C533 ,C92_=_C551 ,C92_=_C552 ,C92_=_C553 ,\nC92_=_C554 ,C92_=_C555 ,C92_=_C556 ,C92_=_C557 ,C92_=_C558 ,C92_=_C559 ,\nC92_=_C560 ,C92_=_C561 ,C92_=_C562 ,C92_=_C563 ,C92_=_C564 ,C92_=_C565 ,\nC92_=_C566 ,C92_=_C567 ,C92_=_C568 ,C92_=_C569 ,C118_=_C128 ,C118_=_C152 ,\nC118_=_C186 ,C118_=_C217 ,C118_=_C246 ,C118_=_C275 ,C118_=_C306 ,C118_=_C307 ,\nC118_=_C308 ,C118_=_C309 ,C118_=_C310 ,C118_=_C311 ,C118_=_C312 ,C118_=_C313 ,\nC118_=_C314 ,C118_=_C316 ,C118_=_C317 ,C118_=_C318 ,C118_=_C319 ,C118_=_C320 ,\nC118_=_C321 ,C118_=_C322 ,C118_=_C323 ,C118_=_C324 ,C118_=_C325 ,C118_=_C326 ,\nC118_=_C327 ,C118_=_C328 ,C118_=_C329 ,C118_=_C330 ,C118_=_C331 ,C118_=_C332 ,\nC118_=_C333 ,C128_=_C162 ,C128_=_C196 ,C128_=_C227 ,C128_=_C285</w:t>
      </w:r>
    </w:p>
    <w:p>
      <w:pPr>
        <w:pStyle w:val="PreformattedText"/>
        <w:bidi w:val="0"/>
        <w:spacing w:before="0" w:after="0"/>
        <w:jc w:val="left"/>
        <w:rPr/>
      </w:pPr>
      <w:r>
        <w:rPr/>
        <w:t xml:space="preserve"> </w:t>
      </w:r>
      <w:r>
        <w:rPr/>
        <w:t>,C128_=_C342 ,\nC128_=_C370 ,C128_=_C397 ,C128_=_C422 ,C128_=_C446 ,C128_=_C469 ,C128_=_C490 ,\nC128_=_C512 ,C128_=_C533 ,C128_=_C551 ,C128_=_C552 ,C128_=_C553 ,C128_=_C554 ,\nC128_=_C555 ,C128_=_C556 ,C128_=_C557 ,C128_=_C558 ,C128_=_C559 ,C128_=_C560 ,\nC128_=_C561 ,C128_=_C562 ,C128_=_C563 ,C128_=_C564 ,C128_=_C565 ,C128_=_C566 ,\nC128_=_C567 ,C128_=_C568 ,C128_=_C569 ,C152_=_C162 ,C152_=_C186 ,C152_=_C217 ,\nC152_=_C246 ,C152_=_C275 ,C152_=_C306 ,C152_=_C307 ,C152_=_C308 ,C152_=_C309 ,\nC152_=_C310 ,C152_=_C311 ,C152_=_C312 ,C152_=_C313 ,C152_=_C314 ,C152_=_C316 ,\nC152_=_C317 ,C152_=_C318 ,C152_=_C319 ,C152_=_C320 ,C152_=_C321 ,C152_=_C322 ,\nC152_=_C323 ,C152_=_C324 ,C152_=_C325 ,C152_=_C326 ,C152_=_C327 ,C152_=_C328 ,\nC152_=_C329 ,C152_=_C330 ,C152_=_C331 ,C152_=_C332 ,C152_=_C333 ,C162_=_C196 ,\nC162_=_C227 ,C162_=_C285 ,C162_=_C342 ,C162_=_C370 ,C162_=_C397 ,C162_=_C422 ,\nC162_=_C446 ,C162_=_C469 ,C162_=_C490 ,C162_=_C512 ,C162_=_C533 ,C162_=_C551 ,\nC162_=_C552 ,C162_=_C553 ,C162_=_C554 ,C162_=_C555 ,C162_=_C556 ,C162_=_C557 ,\nC162_=_C558 ,C162_=_C559 ,C162_=_C560 ,C162_=_C561 ,C162_=_C562 ,C162_=_C563 ,\nC162_=_C564 ,C162_=_C565 ,C162_=_C566 ,C162_=_C567 ,C162_=_C568 ,C162_=_C569 ,\nC186_=_C196 ,C186_=_C217 ,C186_=_C246 ,C186_=_C275 ,C186_=_C306 ,C186_=_C307 ,\nC186_=_C308 ,C186_=_C309 ,C186_=_C310 ,C186_=_C311 ,C186_=_C312 ,C186_=_C313 ,\nC186_=_C314 ,C186_=_C316 ,C186_=_C317 ,C186_=_C318 ,C186_=_C319 ,C186_=_C320 ,\nC186_=_C321 ,C186_=_C322 ,C186_=_C323 ,C186_=_C324 ,C186_=_C325 ,C186_=_C326 ,\nC186_=_C327 ,C186_=_C328 ,C186_=_C329 ,C186_=_C330 ,C186_=_C331 ,C186_=_C332 ,\nC186_=_C333 ,C196_=_C227 ,C196_=_C285 ,C196_=_C342 ,C196_=_C370 ,C196_=_C397 ,\nC196_=_C422 ,C196_=_C446 ,C196_=_C469 ,C196_=_C490 ,C196_=_C512 ,C196_=_C533 ,\nC196_=_C551 ,C196_=_C552 ,C196_=_C553 ,C196_=_C554 ,C196_=_C555 ,C196_=_C556 ,\nC196_=_C557 ,C196_=_C558 ,C196_=_C559 ,C196_=_C560 ,C196_=_C561 ,C196_=_C562 ,\nC196_=_C563 ,C196_=_C564 ,C196_=_C565 ,C196_=_C566 ,C196_=_C567 ,C196_=_C568 ,\nC196_=_C569 ,C217_=_C227 ,C217_=_C246 ,C217_=_C275 ,C217_=_C306 ,C217_=_C307 ,\nC217_=_C308 ,C217_=_C309 ,C217_=_C310 ,C217_=_C311 ,C217_=_C312 ,C217_=_C313 ,\nC217_=_C314 ,C217_=_C316 ,C217_=_C317 ,C217_=_C318 ,C217_=_C319 ,C217_=_C320 ,\nC217_=_C321 ,C217_=_C322 ,C217_=_C323 ,C217_=_C324 ,C217_=_C325 ,C217_=_C326 ,\nC217_=_C327 ,C217_=_C328 ,C217_=_C329 ,C217_=_C330 ,C217_=_C331 ,C217_=_C332 ,\nC217_=_C333 ,C227_=_C285 ,C227_=_C342 ,C227_=_C370 ,C227_=_C397 ,C227_=_C422 ,\nC227_=_C446 ,C227_=_C469 ,C227_=_C490 ,C227_=_C512 ,C227_=_C533 ,C227_=_C551 ,\nC227_=_C552 ,C227_=_C553 ,C227_=_C554 ,C227_=_C555 ,C227_=_C556 ,C227_=_C557 ,\nC227_=_C558 ,C227_=_C559 ,C227_=_C560 ,C227_=_C561 ,C227_=_C562 ,C227_=_C563 ,\nC227_=_C564 ,C227_=_C565 ,C227_=_C566 ,C227_=_C567 ,C227_=_C568 ,C227_=_C569 ,\nC246_=_C275 ,C246_=_C306 ,C246_=_C307 ,C246_=_C308 ,C246_=_C309 ,C246_=_C310 ,\nC246_=_C311 ,C246_=_C312 ,C246_=_C313 ,C246_=_C314 ,C246_=_C316 ,C246_=_C317 ,\nC246_=_C318 ,C246_=_C319 ,C246_=_C320 ,C246_=_C321 ,C246_=_C322 ,C246_=_C323 ,\nC246_=_C324 ,C246_=_C325 ,C246_=_C326 ,C246_=_C327 ,C246_=_C328 ,C246_=_C329 ,\nC246_=_C330 ,C246_=_C331 ,C246_=_C332 ,C246_=_C333 ,C275_=_C285 ,C275_=_C306 ,\nC275_=_C307 ,C275_=_C308 ,C275_=_C309 ,C275_=_C310 ,C275_=_C311 ,C275_=_C312 ,\nC275_=_C313 ,C275_=_C314 ,C275_=_C316 ,C275_=_C317 ,C275_=_C318 ,C275_=_C319 ,\nC275_=_C320 ,C275_=_C321 ,C275_=_C322 ,C275_=_C323 ,C275_=_C324 ,C275_=_C325 ,\nC275_=_C326 ,C275_=_C327 ,C275_=_C328 ,C275_=_C329 ,C275_=_C330 ,C275_=_C331 ,\nC275_=_C332 ,C275_=_C333 ,C285_=_C342 ,C285_=_C370 ,C285_=_C397 ,C285_=_C422 ,\nC285_=_C446 ,C285_=_C469 ,C285_=_C490 ,C285_=_C512 ,C285_=_C533 ,C285_=_C551 ,\nC285_=_C552 ,C285_=_C553 ,C285_=_C554 ,C285_=_C555 ,C285_=_C556 ,C285_=_C557 ,\nC285_=_C558 ,C285_=_C559 ,C285_=_C560 ,C285_=_C561 ,C285_=_C562 ,C285_=_C563 ,\nC285_=_C564 ,C285_=_C565 ,C285_=_C566 ,C285_=_C567 ,C285_=_C568 ,C285_=_C569 ,\nC306_=_C307 ,C306_=_C308 ,C306_=_C309 ,C306_=_C310 ,C306_=_C311 ,C306_=_C312 ,\nC306_=_C313 ,C306_=_C314 ,C306_=_C316 ,C306_=_C317 ,C306_=_C318 ,C306_=_C319 ,\nC306_=_C320 ,C306_=_C321 ,C306_=_C322 ,C306_=_C323 ,C306_=_C324 ,C306_=_C325 ,\nC306_=_C326 ,C306_=_C327 ,C306_=_C328 ,C306_=_C329 ,C306_=_C330 ,C306_=_C331 ,\nC306_=_C332 ,C306_=_C333 ,C306_=_C342 ,C307_=_C308 ,C307_=_C309 ,C307_=_C310 ,\nC307_=_C311 ,C307_=_C312 ,C307_=_C313 ,C307_=_C314 ,C307_=_C316 ,C307_=_C317 ,\nC307_=_C318 ,C307_=_C319 ,C307_=_C320 ,C307_=_C321 ,C307_=_C322 ,C307_=_C323 ,\nC307_=_C324 ,C307_=_C325 ,C307_=_C326 ,C307_=_C327 ,C307_=_C328 ,C307_=_C329 ,\nC307_=_C330 ,C307_=_C331 ,C307_=_C332 ,C307_=_C333 ,C307_=_C370 ,C308_=_C309 ,\nC308_=_C310 ,C308_=_C311 ,C308_=_C312 ,C308_=_C313 ,C308_=_C314 ,C308_=_C316 ,\nC308_=_C317 ,C308_=_C318 ,C308_=_C319 ,C308_=_C320 ,C308_=_C321 ,C308_=_C322 ,\nC308_=_C323 ,C308_=_C324 ,C308_=_C325 ,C308_=_C326 ,C308_=_C327 ,C308_=_C328 ,\nC308_=_C329 ,C308_=_C330 ,C308_=_C331 ,C308_=_C332 ,C308_=_C333 ,C308_=_C397 ,\nC309_=_C310 ,C309_=_C311 ,C309_=_C312 ,C309_=_C313 ,C309_=_C314 ,C309_=_C316 ,\nC309_=_C317 ,C309_=_C318 ,C309_=_C319 ,C309_=_C320 ,C309_=_C321 ,C309_=_C322 ,\nC309_=_C323 ,C309_=_C324 ,C309_=_C325 ,C309_=_C326 ,C309_=_C327 ,C309_=_C328 ,\nC309_=_C329 ,C309_=_C330 ,C309_=_C331 ,C309_=_C332 ,C309_=_C333 ,C309_=_C422 ,\nC310_=_C311 ,C310_=_C312 ,C310_=_C313 ,C310_=_C314 ,C310_=_C316 ,C310_=_C317 ,\nC310_=_C318 ,C310_=_C319 ,C310_=_C320 ,C310_=_C321 ,C310_=_C322 ,C310_=_C323 ,\nC310_=_C324 ,C310_=_C325 ,C310_=_C326 ,C310_=_C327 ,C310_=_C328 ,C310_=_C329 ,\nC310_=_C330 ,C310_=_C331 ,C310_=_C332 ,C310_=_C333 ,C310_=_C446 ,C311_=_C312 ,\nC311_=_C313 ,C311_=_C314 ,C311_=_C316 ,C311_=_C317 ,C311_=_C318 ,C311_=_C319 ,\nC311_=_C320 ,C311_=_C321 ,C311_=_C322 ,C311_=_C323 ,C311_=_C324 ,C311_=_C325 ,\nC311_=_C326 ,C311_=_C327 ,C311_=_C328 ,C311_=_C329 ,C311_=_C330 ,C311_=_C331 ,\nC311_=_C332 ,C311_=_C333 ,C311_=_C469 ,C312_=_C313 ,C312_=_C314 ,C312_=_C316 ,\nC312_=_C317 ,C312_=_C318 ,C312_=_C319 ,C312_=_C320 ,C312_=_C321 ,C312_=_C322 ,\nC312_=_C323 ,C312_=_C324 ,C312_=_C325 ,C312_=_C326 ,C312_=_C327 ,C312_=_C328 ,\nC312_=_C329 ,C312_=_C330 ,C312_=_C331 ,C312_=_C332 ,C312_=_C333 ,C312_=_C490 ,\nC313_=_C314 ,C313_=_C316 ,C313_=_C317 ,C313_=_C318 ,C313_=_C319 ,C313_=_C320 ,\nC313_=_C321 ,C313_=_C322 ,C313_=_C323 ,C313_=_C324 ,C313_=_C325 ,C313_=_C326 ,\nC313_=_C327 ,C313_=_C328 ,C313_=_C329 ,C313_=_C330 ,C313_=_C331 ,C313_=_C332 ,\nC313_=_C333 ,C313_=_C512 ,C314_=_C316 ,C314_=_C317 ,C314_=_C318 ,C314_=_C319 ,\nC314_=_C320 ,C314_=_C321 ,C314_=_C322 ,C314_=_C323 ,C314_=_C324 ,C314_=_C325 ,\nC314_=_C326 ,C314_=_C327 ,C314_=_C328 ,C314_=_C329 ,C314_=_C330 ,C314_=_C331 ,\nC314_=_C332 ,C314_=_C333 ,C314_=_C533 ,C316_=_C317 ,C316_=_C318 ,C316_=_C319 ,\nC316_=_C320 ,C316_=_C321 ,C316_=_C322 ,C316_=_C323 ,C316_=_C324 ,C316_=_C325 ,\nC316_=_C326 ,C316_=_C327 ,C316_=_C328 ,C316_=_C329 ,C316_=_C330 ,C316_=_C331 ,\nC316_=_C332 ,C316_=_C333 ,C316_=_C551 ,C317_=_C318 ,C317_=_C319 ,C317_=_C320 ,\nC317_=_C321 ,C317_=_C322 ,C317_=_C323 ,C317_=_C324 ,C317_=_C325 ,C317_=_C326 ,\nC317_=_C327 ,C317_=_C328 ,C317_=_C329 ,C317_=_C330 ,C317_=_C331 ,C317_=_C332 ,\nC317_=_C333 ,C317_=_C552 ,C318_=_C319 ,C318_=_C320 ,C318_=_C321 ,C318_=_C322 ,\nC318_=_C323 ,C318_=_C324 ,C318_=_C325 ,C318_=_C326 ,C318_=_C327 ,C318_=_C328 ,\nC318_=_C329 ,C318_=_C330 ,C318_=_C331 ,C318_=_C332 ,C318_=_C333 ,C318_=_C553 ,\nC319_=_C320 ,C319_=_C321 ,C319_=_C322 ,C319_=_C323 ,C319_=_C324 ,C319_=_C325 ,\nC319_=_C326 ,C319_=_C327 ,C319_=_C328 ,C319_=_C329 ,C319_=_C330 ,C319_=_C331 ,\nC319_=_C332 ,C319_=_C333 ,C319_=_C554 ,C320_=_C321 ,C320_=_C322 ,C320_=_C323 ,\nC320_=_C324 ,C320_=_C325 ,C320_=_C326 ,C320_=_C327 ,C320_=_C328 ,C320_=_C329 ,\nC320_=_C330 ,C320_=_C331 ,C320_=_C332 ,C320_=_C333 ,C320_=_C555 ,C321_=_C322 ,\nC321_=_C323 ,C321_=_C324 ,C321_=_C325 ,C321_=_C326 ,C321_=_C327 ,C321_=_C328 ,\nC321_=_C329 ,C321_=_C330 ,C321_=_C331 ,C321_=_C332 ,C321_=_C333 ,C321_=_C556 ,\nC322_=_C323 ,C322_=_C324 ,C322_=_C325 ,C322_=_C326 ,C322_=_C327 ,C322_=_C328 ,\nC322_=_C329 ,C322_=_C330 ,C322_=_C331 ,C322_=_C332 ,C322_=_C333 ,C322_=_C558 ,\nC323_=_C324 ,C323_=_C325 ,C323_=_C326 ,C323_=_C327 ,C323_=_C328 ,C323_=_C329 ,\nC323_=_C330 ,C323_=_C331 ,C323_=_C332 ,C323_=_C333 ,C323_=_C559 ,C324_=_C325 ,\nC324_=_C326 ,C324_=_C327 ,C324_=_C328 ,C324_=_C329 ,C324_=_C330 ,C324_=_C331 ,\nC324_=_C332 ,C324_=_C333 ,C324_=_C560 ,C325_=_C326 ,C325_=_C327 ,C325_=_C328 ,\nC325_=_C329 ,C325_=_C330 ,C325_=_C331 ,C325_=_C332 ,C325_=_C333 ,C325_=_C561 ,\nC326_=_C327 ,C326_=_C328 ,C326_=_C329 ,C326_=_C330 ,C326_=_C331 ,C326_=_C332 ,\nC326_=_C333 ,C326_=_C562 ,C327_=_C328 ,C327_=_C329 ,C327_=_C330 ,C327_=_C331 ,\nC327_=_C332 ,C327_=_C333 ,C327_=_C563 ,C328_=_C329 ,C328_=_C330 ,C328_=_C331 ,\nC328_=_C332 ,C328_=_C333 ,C328_=_C564 ,C329_=_C330 ,C329_=_C331 ,C329_=_C332 ,\nC329_=_C333 ,C329_=_C565 ,C330_=_C331 ,C330_=_C332 ,C330_=_C333 ,C331_=_C332 ,\nC331_=_C333 ,C331_=_C566 ,C332_=_C333 ,C332_=_C567 ,C333_=_C568 ,C342_=_C370 ,\nC342_=_C397 ,C342_=_C422 ,C342_=_C446 ,C342_=_C469 ,C342_=_C490 ,C342_=_C512 ,\nC342_=_C533 ,C342_=_C551 ,C342_=_C552 ,C342_=_C553 ,C342_=_C554 ,C342_=_C555 ,\nC342_=_C556 ,C342_=_C557 ,C342_=_C558 ,C342_=_C559 ,C342_=_C560 ,C342_=_C561 ,\nC342_=_C562 ,C342_=_C563 ,C342_=_C564 ,C342_=_C565 ,C342_=_C566 ,C342_=_C567 ,\nC342_=_C568 ,C342_=_C569 ,C370_=_C397 ,C370_=_C422 ,C370_=_C446 ,C370_=_C469 ,\nC370_=_C490 ,C370_=_C512 ,C370_=_C533 ,C370_=_C551 ,C370_=_C552 ,C370_=_C553 ,\nC370_=_C554 ,C370_=_C555 ,C370_=_C556 ,C370_=_C557 ,C370_=_C558 ,C370_=_C559 ,\nC370_=_C560 ,C370_=_C561 ,C370_=_C562 ,C370_=_C563 ,C370_=_C564 ,C370_=_C565 ,\nC370_=_C566 ,C370_=_C567 ,C370_=_C568 ,C370_=_C569 ,C397_=_C422 ,C397_=_C446 ,\nC397_=_C469 ,C397_=_C490 ,C397_=_C512 ,C397_=_C533 ,C397_=_C551 ,C397_=_C552 ,\nC397_=_C553 ,C397_=_C554 ,C397_=_C555 ,C397_=_C556 ,C397_=_C557 ,C397_=_C558 ,\nC397_=_C559 ,C397_=_C560 ,C397_=_C561 ,C397_=_C562</w:t>
      </w:r>
    </w:p>
    <w:p>
      <w:pPr>
        <w:pStyle w:val="PreformattedText"/>
        <w:bidi w:val="0"/>
        <w:spacing w:before="0" w:after="0"/>
        <w:jc w:val="left"/>
        <w:rPr/>
      </w:pPr>
      <w:r>
        <w:rPr/>
        <w:t xml:space="preserve"> </w:t>
      </w:r>
      <w:r>
        <w:rPr/>
        <w:t>,C397_=_C563 ,C397_=_C564 ,\nC397_=_C565 ,C397_=_C566 ,C397_=_C567 ,C397_=_C568 ,C397_=_C569 ,C422_=_C446 ,\nC422_=_C469 ,C422_=_C490 ,C422_=_C512 ,C422_=_C533 ,C422_=_C551 ,C422_=_C552 ,\nC422_=_C553 ,C422_=_C554 ,C422_=_C555 ,C422_=_C556 ,C422_=_C557 ,C422_=_C558 ,\nC422_=_C559 ,C422_=_C560 ,C422_=_C561 ,C422_=_C562 ,C422_=_C563 ,C422_=_C564 ,\nC422_=_C565 ,C422_=_C566 ,C422_=_C567 ,C422_=_C568 ,C422_=_C569 ,C446_=_C469 ,\nC446_=_C490 ,C446_=_C512 ,C446_=_C533 ,C446_=_C551 ,C446_=_C552 ,C446_=_C553 ,\nC446_=_C554 ,C446_=_C555 ,C446_=_C556 ,C446_=_C557 ,C446_=_C558 ,C446_=_C559 ,\nC446_=_C560 ,C446_=_C561 ,C446_=_C562 ,C446_=_C563 ,C446_=_C564 ,C446_=_C565 ,\nC446_=_C566 ,C446_=_C567 ,C446_=_C568 ,C446_=_C569 ,C469_=_C490 ,C469_=_C512 ,\nC469_=_C533 ,C469_=_C551 ,C469_=_C552 ,C469_=_C553 ,C469_=_C554 ,C469_=_C555 ,\nC469_=_C556 ,C469_=_C557 ,C469_=_C558 ,C469_=_C559 ,C469_=_C560 ,C469_=_C561 ,\nC469_=_C562 ,C469_=_C563 ,C469_=_C564 ,C469_=_C565 ,C469_=_C566 ,C469_=_C567 ,\nC469_=_C568 ,C469_=_C569 ,C490_=_C512 ,C490_=_C533 ,C490_=_C551 ,C490_=_C552 ,\nC490_=_C553 ,C490_=_C554 ,C490_=_C555 ,C490_=_C556 ,C490_=_C557 ,C490_=_C558 ,\nC490_=_C559 ,C490_=_C560 ,C490_=_C561 ,C490_=_C562 ,C490_=_C563 ,C490_=_C564 ,\nC490_=_C565 ,C490_=_C566 ,C490_=_C567 ,C490_=_C568 ,C490_=_C569 ,C512_=_C533 ,\nC512_=_C551 ,C512_=_C552 ,C512_=_C553 ,C512_=_C554 ,C512_=_C555 ,C512_=_C556 ,\nC512_=_C557 ,C512_=_C558 ,C512_=_C559 ,C512_=_C560 ,C512_=_C561 ,C512_=_C562 ,\nC512_=_C563 ,C512_=_C564 ,C512_=_C565 ,C512_=_C566 ,C512_=_C567 ,C512_=_C568 ,\nC512_=_C569 ,C533_=_C551 ,C533_=_C552 ,C533_=_C553 ,C533_=_C554 ,C533_=_C555 ,\nC533_=_C556 ,C533_=_C557 ,C533_=_C558 ,C533_=_C559 ,C533_=_C560 ,C533_=_C561 ,\nC533_=_C562 ,C533_=_C563 ,C533_=_C564 ,C533_=_C565 ,C533_=_C566 ,C533_=_C567 ,\nC533_=_C568 ,C533_=_C569 ,C551_=_C552 ,C551_=_C553 ,C551_=_C554 ,C551_=_C555 ,\nC551_=_C556 ,C551_=_C557 ,C551_=_C558 ,C551_=_C559 ,C551_=_C560 ,C551_=_C561 ,\nC551_=_C562 ,C551_=_C563 ,C551_=_C564 ,C551_=_C565 ,C551_=_C566 ,C551_=_C567 ,\nC551_=_C568 ,C551_=_C569 ,C552_=_C553 ,C552_=_C554 ,C552_=_C555 ,C552_=_C556 ,\nC552_=_C557 ,C552_=_C558 ,C552_=_C559 ,C552_=_C560 ,C552_=_C561 ,C552_=_C562 ,\nC552_=_C563 ,C552_=_C564 ,C552_=_C565 ,C552_=_C566 ,C552_=_C567 ,C552_=_C568 ,\nC552_=_C569 ,C553_=_C554 ,C553_=_C555 ,C553_=_C556 ,C553_=_C557 ,C553_=_C558 ,\nC553_=_C559 ,C553_=_C560 ,C553_=_C561 ,C553_=_C562 ,C553_=_C563 ,C553_=_C564 ,\nC553_=_C565 ,C553_=_C566 ,C553_=_C567 ,C553_=_C568 ,C553_=_C569 ,C554_=_C555 ,\nC554_=_C556 ,C554_=_C557 ,C554_=_C558 ,C554_=_C559 ,C554_=_C560 ,C554_=_C561 ,\nC554_=_C562 ,C554_=_C563 ,C554_=_C564 ,C554_=_C565 ,C554_=_C566 ,C554_=_C567 ,\nC554_=_C568 ,C554_=_C569 ,C555_=_C556 ,C555_=_C557 ,C555_=_C558 ,C555_=_C559 ,\nC555_=_C560 ,C555_=_C561 ,C555_=_C562 ,C555_=_C563 ,C555_=_C564 ,C555_=_C565 ,\nC555_=_C566 ,C555_=_C567 ,C555_=_C568 ,C555_=_C569 ,C556_=_C557 ,C556_=_C558 ,\nC556_=_C559 ,C556_=_C560 ,C556_=_C561 ,C556_=_C562 ,C556_=_C563 ,C556_=_C564 ,\nC556_=_C565 ,C556_=_C566 ,C556_=_C567 ,C556_=_C568 ,C556_=_C569 ,C557_=_C558 ,\nC557_=_C559 ,C557_=_C560 ,C557_=_C561 ,C557_=_C562 ,C557_=_C563 ,C557_=_C564 ,\nC557_=_C565 ,C557_=_C566 ,C557_=_C567 ,C557_=_C568 ,C557_=_C569 ,C558_=_C559 ,\nC558_=_C560 ,C558_=_C561 ,C558_=_C562 ,C558_=_C563 ,C558_=_C564 ,C558_=_C565 ,\nC558_=_C566 ,C558_=_C567 ,C558_=_C568 ,C558_=_C569 ,C559_=_C560 ,C559_=_C561 ,\nC559_=_C562 ,C559_=_C563 ,C559_=_C564 ,C559_=_C565 ,C559_=_C566 ,C559_=_C567 ,\nC559_=_C568 ,C559_=_C569 ,C560_=_C561 ,C560_=_C562 ,C560_=_C563 ,C560_=_C564 ,\nC560_=_C565 ,C560_=_C566 ,C560_=_C567 ,C560_=_C568 ,C560_=_C569 ,C561_=_C562 ,\nC561_=_C563 ,C561_=_C564 ,C561_=_C565 ,C561_=_C566 ,C561_=_C567 ,C561_=_C568 ,\nC561_=_C569 ,C562_=_C563 ,C562_=_C564 ,C562_=_C565 ,C562_=_C566 ,C562_=_C567 ,\nC562_=_C568 ,C562_=_C569 ,C563_=_C564 ,C563_=_C565 ,C563_=_C566 ,C563_=_C567 ,\nC563_=_C568 ,C563_=_C569 ,C564_=_C565 ,C564_=_C566 ,C564_=_C567 ,C564_=_C568 ,\nC564_=_C569 ,C565_=_C566 ,C565_=_C567 ,C565_=_C568 ,C565_=_C569 ,C566_=_C567 ,\nC566_=_C568 ,C566_=_C569 ,C567_=_C568 ,C567_=_C569 ,C568_=_C569 ,"];28[shape=box, label="id:28 level: 4\n73: C19 C30 C57 C68 C94 \nC105 C130 C140 C164 C175 C198 \nC208 C229 C239 C256 C267 C287 \nC298 C317 C327 C344 C355 C372 \nC383 C399 C409 C424 C434 C448 \nC459 C480 C492 C503 C514 C525 \nC535 C544 C552 C563 C570 C580 \nC588 C589 C590 C591 C592 C593 \nC594 C595 C596 C597 C598 C599 \nC600 C601 C602 C603 C604 C614 \nC630 C645 C659 C671 C692 C701 \nC710 C725 C726 C727 C728 C729 \nC730 C731 \n1366: C19_=_C30( C19 C30 ) C19_=_C57( C19 C57 ) C19_=_C94( C19 C94 ) C19_=_C130( C19 C130 ) C19_=_C164( C19 C164 ) \nC19_=_C198( C19 C198 ) C19_=_C229( C19 C229 ) C19_=_C256( C19 C256 ) C19_=_C287( C19 C287 ) C19_=_C317( C19 C317 ) C19_=_C344( C19 C344 ) \nC19_=_C372( C19 C372 ) C19_=_C399( C19 C399 ) C19_=_C424( C19 C424 ) C19_=_C448( C19 C448 ) C19_=_C492( C19 C492 ) C19_=_C514( C19 C514 ) \nC19_=_C535( C19 C535 ) C19_=_C552( C19 C552 ) C19_=_C570( C19 C570 ) C19_=_C588( C19 C588 ) C19_=_C589( C19 C589 ) C19_=_C590( C19 C590 ) \nC19_=_C591( C19 C591 ) C19_=_C592( C19 C592 ) C19_=_C593( C19 C593 ) C19_=_C594( C19 C594 ) C19_=_C595( C19 C595 ) C19_=_C596( C19 C596 ) \nC19_=_C597( C19 C597 ) C19_=_C598( C19 C598 ) C19_=_C599( C19 C599 ) C19_=_C600( C19 C600 ) C19_=_C601( C19 C601 ) C19_=_C602( C19 C602 ) \nC19_=_C603( C19 C603 ) C19_=_C604( C19 C604 ) C30_=_C68( C30 C68 ) C30_=_C105( C30 C105 ) C30_=_C140( C30 C140 ) C30_=_C175( C30 C175 ) \nC30_=_C208( C30 C208 ) C30_=_C239( C30 C239 ) C30_=_C267( C30 C267 ) C30_=_C298( C30 C298 ) C30_=_C327( C30 C327 ) C30_=_C355( C30 C355 ) \nC30_=_C383( C30 C383 ) C30_=_C409( C30 C409 ) C30_=_C434( C30 C434 ) C30_=_C459( C30 C459 ) C30_=_C480( C30 C480 ) C30_=_C503( C30 C503 ) \nC30_=_C525( C30 C525 ) C30_=_C544( C30 C544 ) C30_=_C563( C30 C563 ) C30_=_C580( C30 C580 ) C30_=_C598( C30 C598 ) C30_=_C614( C30 C614 ) \nC30_=_C630( C30 C630 ) C30_=_C645( C30 C645 ) C30_=_C659( C30 C659 ) C30_=_C671( C30 C671 ) C30_=_C692( C30 C692 ) C30_=_C701( C30 C701 ) \nC30_=_C710( C30 C710 ) C30_=_C725( C30 C725 ) C30_=_C726( C30 C726 ) C30_=_C727( C30 C727 ) C30_=_C728( C30 C728 ) C30_=_C729( C30 C729 ) \nC30_=_C730( C30 C730 ) C30_=_C731( C30 C731 ) C57_=_C68( C57 C68 ) C57_=_C94( C57 C94 ) C57_=_C130( C57 C130 ) C57_=_C164( C57 C164 ) \nC57_=_C198( C57 C198 ) C57_=_C229( C57 C229 ) C57_=_C256( C57 C256 ) C57_=_C287( C57 C287 ) C57_=_C317( C57 C317 ) C57_=_C344( C57 C344 ) \nC57_=_C372( C57 C372 ) C57_=_C399( C57 C399 ) C57_=_C424( C57 C424 ) C57_=_C448( C57 C448 ) C57_=_C492( C57 C492 ) C57_=_C514( C57 C514 ) \nC57_=_C535( C57 C535 ) C57_=_C552( C57 C552 ) C57_=_C570( C57 C570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68_=_C105( C68 C105 ) C68_=_C140( C68 C140 ) C68_=_C175( C68 C175 ) C68_=_C208( C68 C208 ) \nC68_=_C239( C68 C239 ) C68_=_C267( C68 C267 ) C68_=_C298( C68 C298 ) C68_=_C327( C68 C327 ) C68_=_C355( C68 C355 ) C68_=_C383( C68 C383 ) \nC68_=_C409( C68 C409 ) C68_=_C434( C68 C434 ) C68_=_C459( C68 C459 ) C68_=_C480( C68 C480 ) C68_=_C503( C68 C503 ) C68_=_C525( C68 C525 ) \nC68_=_C544( C68 C544 ) C68_=_C563( C68 C563 ) C68_=_C580( C68 C580 ) C68_=_C598( C68 C598 ) C68_=_C614( C68 C614 ) C68_=_C630( C68 C630 ) \nC68_=_C645( C68 C645 ) C68_=_C659( C68 C659 ) C68_=_C671( C68 C671 ) C68_=_C692( C68 C692 ) C68_=_C701( C68 C701 ) C68_=_C710( C68 C710 ) \nC68_=_C725( C68 C725 ) C68_=_C726( C68 C726 ) C68_=_C727( C68 C727 ) C68_=_C728( C68 C728 ) C68_=_C729( C68 C729 ) C68_=_C730( C68 C730 ) \nC68_=_C731( C68 C731 ) C94_=_C105( C94 C105 ) C94_=_C130( C94 C130 ) C94_=_C164( C94 C164 ) C94_=_C198( C94 C198 ) C94_=_C229( C94 C229 ) \nC94_=_C256( C94 C256 ) C94_=_C287( C94 C287 ) C94_=_C317( C94 C317 ) C94_=_C344( C94 C344 ) C94_=_C372( C94 C372 ) C94_=_C399( C94 C399 ) \nC94_=_C424( C94 C424 ) C94_=_C448( C94 C448 ) C94_=_C492( C94 C492 ) C94_=_C514( C94 C514 ) C94_=_C535( C94 C535 ) C94_=_C552( C94 C552 ) \nC94_=_C570( C94 C570 ) C94_=_C588( C94 C588 ) C94_=_C589( C94 C589 ) C94_=_C590( C94 C590 ) C94_=_C591( C94 C591 ) C94_=_C592( C94 C592 ) \nC94_=_C593( C94 C593 ) C94_=_C594( C94 C594 ) C94_=_C595( C94 C595 ) C94_=_C596( C94 C596 ) C94_=_C597( C94 C597 ) C94_=_C598( C94 C598 ) \nC94_=_C599( C94 C599 ) C94_=_C600( C94 C600 ) C94_=_C601( C94 C601 ) C94_=_C602( C94 C602 ) C94_=_C603( C94 C603 ) C94_=_C604( C94 C604 ) \nC105_=_C140( C105 C140 ) C105_=_C175( C105 C175 ) C105_=_C208( C105 C208 ) C105_=_C239( C105 C239 ) C105_=_C267( C105 C267 ) C105_=_C298( C105 C298 ) \nC105_=_C327( C105 C327 ) C105_=_C355( C105 C355 ) C105_=_C383( C105 C383 ) C105_=_C409( C105 C409 ) C105_=_C434( C105 C434 ) C105_=_C459( C105 C459 ) \nC105_=_C480( C105 C480 ) C105_=_C503( C105 C503 ) C105_=_C525( C105 C525 ) C105_=_C544( C105 C544 ) C105_=_C563( C105 C563 ) C105_=_C580( C105 C580 ) \nC105_=_C598( C105 C598 ) C105_=_C614( C105 C614 ) C105_=_C630( C105 C630 ) C105_=_C645( C105 C645 ) C105_=_C659( C105 C659 ) C105_=_C671( C105 C671 ) \nC105_=_C692( C105 C692 ) C105_=_C701( C105 C701 ) C105_=_C710( C105 C710 ) C105_=_C725( C105 C725 ) C105_=_C726( C105 C726 ) C105_=_C727( C105 C727 ) \nC105_=_C728( C105 C728 ) C105_=_C729( C105 C729 ) C105_=_C730( C105 C730 ) C105_=_C731( C105 C731 ) C130_=_C140( C130 C140 ) C130_=_C164( C130 C164 ) \nC130_=_C198( C130 C198 ) C130_=_C229( C130 C229 ) C130_=_C256( C130 C256 ) C130_=_C287( C130 C287 ) C130_=_C317( C130 C317 ) C130_=_C344( C130 C344 ) \nC130_=_C372( C130 C372 ) C130_=_C399( C130 C399 ) C130_=_C424( C130 C424 ) C130_=_C448( C130 C448 ) C130_=_C492( C130 C492 ) C130_=_C514( C130</w:t>
      </w:r>
    </w:p>
    <w:p>
      <w:pPr>
        <w:pStyle w:val="PreformattedText"/>
        <w:bidi w:val="0"/>
        <w:spacing w:before="0" w:after="0"/>
        <w:jc w:val="left"/>
        <w:rPr/>
      </w:pPr>
      <w:r>
        <w:rPr/>
        <w:t xml:space="preserve"> </w:t>
      </w:r>
      <w:r>
        <w:rPr/>
        <w:t>C514 ) \nC130_=_C535( C130 C535 ) C130_=_C552( C130 C552 ) C130_=_C570( C130 C570 ) C130_=_C588( C130 C588 ) C130_=_C589( C130 C589 ) C130_=_C590( C130 C590 ) \nC130_=_C591( C130 C591 ) C130_=_C592( C130 C592 ) C130_=_C593( C130 C593 ) C130_=_C594( C130 C594 ) C130_=_C595( C130 C595 ) C130_=_C596( C130 C596 ) \nC130_=_C597( C130 C597 ) C130_=_C598( C130 C598 ) C130_=_C599( C130 C599 ) C130_=_C600( C130 C600 ) C130_=_C601( C130 C601 ) C130_=_C602( C130 C602 ) \nC130_=_C603( C130 C603 ) C130_=_C604( C130 C604 ) C140_=_C175( C140 C175 ) C140_=_C208( C140 C208 ) C140_=_C239( C140 C239 ) C140_=_C267( C140 C267 ) \nC140_=_C298( C140 C298 ) C140_=_C327( C140 C327 ) C140_=_C355( C140 C355 ) C140_=_C383( C140 C383 ) C140_=_C409( C140 C409 ) C140_=_C434( C140 C434 ) \nC140_=_C459( C140 C459 ) C140_=_C480( C140 C480 ) C140_=_C503( C140 C503 ) C140_=_C525( C140 C525 ) C140_=_C544( C140 C544 ) C140_=_C563( C140 C563 ) \nC140_=_C580( C140 C580 ) C140_=_C598( C140 C598 ) C140_=_C614( C140 C614 ) C140_=_C630( C140 C630 ) C140_=_C645( C140 C645 ) C140_=_C659( C140 C659 ) \nC140_=_C671( C140 C671 ) C140_=_C692( C140 C692 ) C140_=_C701( C140 C701 ) C140_=_C710( C140 C710 ) C140_=_C725( C140 C725 ) C140_=_C726( C140 C726 ) \nC140_=_C727( C140 C727 ) C140_=_C728( C140 C728 ) C140_=_C729( C140 C729 ) C140_=_C730( C140 C730 ) C140_=_C731( C140 C731 ) C164_=_C175( C164 C175 ) \nC164_=_C198( C164 C198 ) C164_=_C229( C164 C229 ) C164_=_C256( C164 C256 ) C164_=_C287( C164 C287 ) C164_=_C317( C164 C317 ) C164_=_C344( C164 C344 ) \nC164_=_C372( C164 C372 ) C164_=_C399( C164 C399 ) C164_=_C424( C164 C424 ) C164_=_C448( C164 C448 ) C164_=_C492( C164 C492 ) C164_=_C514( C164 C514 ) \nC164_=_C535( C164 C535 ) C164_=_C552( C164 C552 ) C164_=_C570( C164 C570 ) C164_=_C588( C164 C588 ) C164_=_C589( C164 C589 ) C164_=_C590( C164 C590 ) \nC164_=_C591( C164 C591 ) C164_=_C592( C164 C592 ) C164_=_C593( C164 C593 ) C164_=_C594( C164 C594 ) C164_=_C595( C164 C595 ) C164_=_C596( C164 C596 ) \nC164_=_C597( C164 C597 ) C164_=_C598( C164 C598 ) C164_=_C599( C164 C599 ) C164_=_C600( C164 C600 ) C164_=_C601( C164 C601 ) C164_=_C602( C164 C602 ) \nC164_=_C603( C164 C603 ) C164_=_C604( C164 C604 ) C175_=_C208( C175 C208 ) C175_=_C239( C175 C239 ) C175_=_C267( C175 C267 ) C175_=_C298( C175 C298 ) \nC175_=_C327( C175 C327 ) C175_=_C355( C175 C355 ) C175_=_C383( C175 C383 ) C175_=_C409( C175 C409 ) C175_=_C434( C175 C434 ) C175_=_C459( C175 C459 ) \nC175_=_C480( C175 C480 ) C175_=_C503( C175 C503 ) C175_=_C525( C175 C525 ) C175_=_C544( C175 C544 ) C175_=_C563( C175 C563 ) C175_=_C580( C175 C580 ) \nC175_=_C598( C175 C598 ) C175_=_C614( C175 C614 ) C175_=_C630( C175 C630 ) C175_=_C645( C175 C645 ) C175_=_C659( C175 C659 ) C175_=_C671( C175 C671 ) \nC175_=_C692( C175 C692 ) C175_=_C701( C175 C701 ) C175_=_C710( C175 C710 ) C175_=_C725( C175 C725 ) C175_=_C726( C175 C726 ) C175_=_C727( C175 C727 ) \nC175_=_C728( C175 C728 ) C175_=_C729( C175 C729 ) C175_=_C730( C175 C730 ) C175_=_C731( C175 C731 ) C198_=_C208( C198 C208 ) C198_=_C229( C198 C229 ) \nC198_=_C256( C198 C256 ) C198_=_C287( C198 C287 ) C198_=_C317( C198 C317 ) C198_=_C344( C198 C344 ) C198_=_C372( C198 C372 ) C198_=_C399( C198 C399 ) \nC198_=_C424( C198 C424 ) C198_=_C448( C198 C448 ) C198_=_C492( C198 C492 ) C198_=_C514( C198 C514 ) C198_=_C535( C198 C535 ) C198_=_C552( C198 C552 ) \nC198_=_C570( C198 C570 ) C198_=_C588( C198 C588 ) C198_=_C589( C198 C589 ) C198_=_C590( C198 C590 ) C198_=_C591( C198 C591 ) C198_=_C592( C198 C592 ) \nC198_=_C593( C198 C593 ) C198_=_C594( C198 C594 ) C198_=_C595( C198 C595 ) C198_=_C596( C198 C596 ) C198_=_C597( C198 C597 ) C198_=_C598( C198 C598 ) \nC198_=_C599( C198 C599 ) C198_=_C600( C198 C600 ) C198_=_C601( C198 C601 ) C198_=_C602( C198 C602 ) C198_=_C603( C198 C603 ) C198_=_C604( C198 C604 ) \nC208_=_C239( C208 C239 ) C208_=_C267( C208 C267 ) C208_=_C298( C208 C298 ) C208_=_C327( C208 C327 ) C208_=_C355( C208 C355 ) C208_=_C383( C208 C383 ) \nC208_=_C409( C208 C409 ) C208_=_C434( C208 C434 ) C208_=_C459( C208 C459 ) C208_=_C480( C208 C480 ) C208_=_C503( C208 C503 ) C208_=_C525( C208 C525 ) \nC208_=_C544( C208 C544 ) C208_=_C563( C208 C563 ) C208_=_C580( C208 C580 ) C208_=_C598( C208 C598 ) C208_=_C614( C208 C614 ) C208_=_C630( C208 C630 ) \nC208_=_C645( C208 C645 ) C208_=_C659( C208 C659 ) C208_=_C671( C208 C671 ) C208_=_C692( C208 C692 ) C208_=_C701( C208 C701 ) C208_=_C710( C208 C710 ) \nC208_=_C725( C208 C725 ) C208_=_C726( C208 C726 ) C208_=_C727( C208 C727 ) C208_=_C728( C208 C728 ) C208_=_C729( C208 C729 ) C208_=_C730( C208 C730 ) \nC208_=_C731( C208 C731 ) C229_=_C239( C229 C239 ) C229_=_C256( C229 C256 ) C229_=_C287( C229 C287 ) C229_=_C317( C229 C317 ) C229_=_C344( C229 C344 ) \nC229_=_C372( C229 C372 ) C229_=_C399( C229 C399 ) C229_=_C424( C229 C424 ) C229_=_C448( C229 C448 ) C229_=_C492( C229 C492 ) C229_=_C514( C229 C514 ) \nC229_=_C535( C229 C535 ) C229_=_C552( C229 C552 ) C229_=_C570( C229 C570 ) C229_=_C588( C229 C588 ) C229_=_C589( C229 C589 ) C229_=_C590( C229 C590 ) \nC229_=_C591( C229 C591 ) C229_=_C592( C229 C592 ) C229_=_C593( C229 C593 ) C229_=_C594( C229 C594 ) C229_=_C595( C229 C595 ) C229_=_C596( C229 C596 ) \nC229_=_C597( C229 C597 ) C229_=_C598( C229 C598 ) C229_=_C599( C229 C599 ) C229_=_C600( C229 C600 ) C229_=_C601( C229 C601 ) C229_=_C602( C229 C602 ) \nC229_=_C603( C229 C603 ) C229_=_C604( C229 C604 ) C239_=_C267( C239 C267 ) C239_=_C298( C239 C298 ) C239_=_C327( C239 C327 ) C239_=_C355( C239 C355 ) \nC239_=_C383( C239 C383 ) C239_=_C409( C239 C409 ) C239_=_C434( C239 C434 ) C239_=_C459( C239 C459 ) C239_=_C480( C239 C480 ) C239_=_C503( C239 C503 ) \nC239_=_C525( C239 C525 ) C239_=_C544( C239 C544 ) C239_=_C563( C239 C563 ) C239_=_C580( C239 C580 ) C239_=_C598( C239 C598 ) C239_=_C614( C239 C614 ) \nC239_=_C630( C239 C630 ) C239_=_C645( C239 C645 ) C239_=_C659( C239 C659 ) C239_=_C671( C239 C671 ) C239_=_C692( C239 C692 ) C239_=_C701( C239 C701 ) \nC239_=_C710( C239 C710 ) C239_=_C725( C239 C725 ) C239_=_C726( C239 C726 ) C239_=_C727( C239 C727 ) C239_=_C728( C239 C728 ) C239_=_C729( C239 C729 ) \nC239_=_C730( C239 C730 ) C239_=_C731( C239 C731 ) C256_=_C267( C256 C267 ) C256_=_C287( C256 C287 ) C256_=_C317( C256 C317 ) C256_=_C344( C256 C344 ) \nC256_=_C372( C256 C372 ) C256_=_C399( C256 C399 ) C256_=_C424( C256 C424 ) C256_=_C448( C256 C448 ) C256_=_C492( C256 C492 ) C256_=_C514( C256 C514 ) \nC256_=_C535( C256 C535 ) C256_=_C552( C256 C552 ) C256_=_C570( C256 C570 ) C256_=_C588( C256 C588 ) C256_=_C589( C256 C589 ) C256_=_C590( C256 C590 ) \nC256_=_C591( C256 C591 ) C256_=_C592( C256 C592 ) C256_=_C593( C256 C593 ) C256_=_C594( C256 C594 ) C256_=_C595( C256 C595 ) C256_=_C596( C256 C596 ) \nC256_=_C597( C256 C597 ) C256_=_C598( C256 C598 ) C256_=_C599( C256 C599 ) C256_=_C600( C256 C600 ) C256_=_C601( C256 C601 ) C256_=_C602( C256 C602 ) \nC256_=_C603( C256 C603 ) C256_=_C604( C256 C604 ) C267_=_C298( C267 C298 ) C267_=_C327( C267 C327 ) C267_=_C355( C267 C355 ) C267_=_C383( C267 C383 ) \nC267_=_C409( C267 C409 ) C267_=_C434( C267 C434 ) C267_=_C459( C267 C459 ) C267_=_C480( C267 C480 ) C267_=_C503( C267 C503 ) C267_=_C525( C267 C525 ) \nC267_=_C544( C267 C544 ) C267_=_C563( C267 C563 ) C267_=_C580( C267 C580 ) C267_=_C598( C267 C598 ) C267_=_C614( C267 C614 ) C267_=_C630( C267 C630 ) \nC267_=_C645( C267 C645 ) C267_=_C659( C267 C659 ) C267_=_C671( C267 C671 ) C267_=_C692( C267 C692 ) C267_=_C701( C267 C701 ) C267_=_C710( C267 C710 ) \nC267_=_C725( C267 C725 ) C267_=_C726( C267 C726 ) C267_=_C727( C267 C727 ) C267_=_C728( C267 C728 ) C267_=_C729( C267 C729 ) C267_=_C730( C267 C730 ) \nC267_=_C731( C267 C731 ) C287_=_C298( C287 C298 ) C287_=_C317( C287 C317 ) C287_=_C344( C287 C344 ) C287_=_C372( C287 C372 ) C287_=_C399( C287 C399 ) \nC287_=_C424( C287 C424 ) C287_=_C448( C287 C448 ) C287_=_C492( C287 C492 ) C287_=_C514( C287 C514 ) C287_=_C535( C287 C535 ) C287_=_C552( C287 C552 ) \nC287_=_C570( C287 C570 ) C287_=_C588( C287 C588 ) C287_=_C589( C287 C589 ) C287_=_C590( C287 C590 ) C287_=_C591( C287 C591 ) C287_=_C592( C287 C592 ) \nC287_=_C593( C287 C593 ) C287_=_C594( C287 C594 ) C287_=_C595( C287 C595 ) C287_=_C596( C287 C596 ) C287_=_C597( C287 C597 ) C287_=_C598( C287 C598 ) \nC287_=_C599( C287 C599 ) C287_=_C600( C287 C600 ) C287_=_C601( C287 C601 ) C287_=_C602( C287 C602 ) C287_=_C603( C287 C603 ) C287_=_C604( C287 C604 ) \nC298_=_C327( C298 C327 ) C298_=_C355( C298 C355 ) C298_=_C383( C298 C383 ) C298_=_C409( C298 C409 ) C298_=_C434( C298 C434 ) C298_=_C459( C298 C459 ) \nC298_=_C480( C298 C480 ) C298_=_C503( C298 C503 ) C298_=_C525( C298 C525 ) C298_=_C544( C298 C544 ) C298_=_C563( C298 C563 ) C298_=_C580( C298 C580 ) \nC298_=_C598( C298 C598 ) C298_=_C614( C298 C614 ) C298_=_C630( C298 C630 ) C298_=_C645( C298 C645 ) C298_=_C659( C298 C659 ) C298_=_C671( C298 C671 ) \nC298_=_C692( C298 C692 ) C298_=_C701( C298 C701 ) C298_=_C710( C298 C710 ) C298_=_C725( C298 C725 ) C298_=_C726( C298 C726 ) C298_=_C727( C298 C727 ) \nC298_=_C728( C298 C728 ) C298_=_C729( C298 C729 ) C298_=_C730( C298 C730 ) C298_=_C731( C298 C731 ) C317_=_C327( C317 C327 ) C317_=_C344( C317 C344 ) \nC317_=_C372( C317 C372 ) C317_=_C399( C317 C399 ) C317_=_C424( C317 C424 ) C317_=_C448( C317 C448 ) C317_=_C492( C317 C492 ) C317_=_C514( C317 C514 ) \nC317_=_C535( C317 C535 ) C317_=_C552( C317 C552 ) C317_=_C570( C317 C570 ) C317_=_C588( C317 C588 ) C317_=_C589( C317 C589 ) C317_=_C590( C317 C590 ) \nC317_=_C591( C317 C591 ) C317_=_C592( C317 C592 ) C317_=_C593( C317 C593 ) C317_=_C594( C317 C594 ) C317_=_C595( C317 C595 ) C317_=_C596( C317 C596 ) \nC317_=_C597( C317 C597 ) C317_=_C598( C317 C598 ) C317_=_C599( C317 C599 ) C317_=_C600( C317 C600 ) C317_=_C601( C317 C601 ) C317_=_C602( C317 C602 ) \nC317_=_C603( C317 C603 ) C317_=_C604( C317 C604 ) C327_=_C355( C327 C355 ) C327_=_C383( C327 C383 ) C327_=_C409( C327 C409 ) C327_=_C434( C327 C434 ) \nC327_=_C459(</w:t>
      </w:r>
    </w:p>
    <w:p>
      <w:pPr>
        <w:pStyle w:val="PreformattedText"/>
        <w:bidi w:val="0"/>
        <w:spacing w:before="0" w:after="0"/>
        <w:jc w:val="left"/>
        <w:rPr/>
      </w:pPr>
      <w:r>
        <w:rPr/>
        <w:t xml:space="preserve"> </w:t>
      </w:r>
      <w:r>
        <w:rPr/>
        <w:t>C327 C459 ) C327_=_C480( C327 C480 ) C327_=_C503( C327 C503 ) C327_=_C525( C327 C525 ) C327_=_C544( C327 C544 ) C327_=_C563( C327 C563 ) \nC327_=_C580( C327 C580 ) C327_=_C598( C327 C598 ) C327_=_C614( C327 C614 ) C327_=_C630( C327 C630 ) C327_=_C645( C327 C645 ) C327_=_C659( C327 C659 ) \nC327_=_C671( C327 C671 ) C327_=_C692( C327 C692 ) C327_=_C701( C327 C701 ) C327_=_C710( C327 C710 ) C327_=_C725( C327 C725 ) C327_=_C726( C327 C726 ) \nC327_=_C727( C327 C727 ) C327_=_C728( C327 C728 ) C327_=_C729( C327 C729 ) C327_=_C730( C327 C730 ) C327_=_C731( C327 C731 ) C344_=_C355( C344 C355 ) \nC344_=_C372( C344 C372 ) C344_=_C399( C344 C399 ) C344_=_C424( C344 C424 ) C344_=_C448( C344 C448 ) C344_=_C492( C344 C492 ) C344_=_C514( C344 C514 ) \nC344_=_C535( C344 C535 ) C344_=_C552( C344 C552 ) C344_=_C570( C344 C570 ) C344_=_C588( 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55_=_C383( C355 C383 ) C355_=_C409( C355 C409 ) C355_=_C434( C355 C434 ) C355_=_C459( C355 C459 ) \nC355_=_C480( C355 C480 ) C355_=_C503( C355 C503 ) C355_=_C525( C355 C525 ) C355_=_C544( C355 C544 ) C355_=_C563( C355 C563 ) C355_=_C580( C355 C580 ) \nC355_=_C598( C355 C598 ) C355_=_C614( C355 C614 ) C355_=_C630( C355 C630 ) C355_=_C645( C355 C645 ) C355_=_C659( C355 C659 ) C355_=_C671( C355 C671 ) \nC355_=_C692( C355 C692 ) C355_=_C701( C355 C701 ) C355_=_C710( C355 C710 ) C355_=_C725( C355 C725 ) C355_=_C726( C355 C726 ) C355_=_C727( C355 C727 ) \nC355_=_C728( C355 C728 ) C355_=_C729( C355 C729 ) C355_=_C730( C355 C730 ) C355_=_C731( C355 C731 ) C372_=_C383( C372 C383 ) C372_=_C399( C372 C399 ) \nC372_=_C424( C372 C424 ) C372_=_C448( C372 C448 ) C372_=_C492( C372 C492 ) C372_=_C514( C372 C514 ) C372_=_C535( C372 C535 ) C372_=_C552( C372 C552 ) \nC372_=_C570( C372 C570 ) C372_=_C588( C372 C588 ) C372_=_C589( C372 C589 ) C372_=_C590( C372 C590 ) C372_=_C591( C372 C591 ) C372_=_C592( C372 C592 ) \nC372_=_C593( C372 C593 ) C372_=_C594( C372 C594 ) C372_=_C595( C372 C595 ) C372_=_C596( C372 C596 ) C372_=_C597( C372 C597 ) C372_=_C598( C372 C598 ) \nC372_=_C599( C372 C599 ) C372_=_C600( C372 C600 ) C372_=_C601( C372 C601 ) C372_=_C602( C372 C602 ) C372_=_C603( C372 C603 ) C372_=_C604( C372 C604 ) \nC383_=_C409( C383 C409 ) C383_=_C434( C383 C434 ) C383_=_C459( C383 C459 ) C383_=_C480( C383 C480 ) C383_=_C503( C383 C503 ) C383_=_C525( C383 C525 ) \nC383_=_C544( C383 C544 ) C383_=_C563( C383 C563 ) C383_=_C580( C383 C580 ) C383_=_C598( C383 C598 ) C383_=_C614( C383 C614 ) C383_=_C630( C383 C630 ) \nC383_=_C645( C383 C645 ) C383_=_C659( C383 C659 ) C383_=_C671( C383 C671 ) C383_=_C692( C383 C692 ) C383_=_C701( C383 C701 ) C383_=_C710( C383 C710 ) \nC383_=_C725( C383 C725 ) C383_=_C726( C383 C726 ) C383_=_C727( C383 C727 ) C383_=_C728( C383 C728 ) C383_=_C729( C383 C729 ) C383_=_C730( C383 C730 ) \nC383_=_C731( C383 C731 ) C399_=_C409( C399 C409 ) C399_=_C424( C399 C424 ) C399_=_C448( C399 C448 ) C399_=_C492( C399 C492 ) C399_=_C514( C399 C514 ) \nC399_=_C535( C399 C535 ) C399_=_C552( C399 C552 ) C399_=_C570( C399 C570 ) C399_=_C588( C399 C588 ) C399_=_C589( C399 C589 ) C399_=_C590( C399 C590 ) \nC399_=_C591( C399 C591 ) C399_=_C592( C399 C592 ) C399_=_C593( C399 C593 ) C399_=_C594( C399 C594 ) C399_=_C595( C399 C595 ) C399_=_C596( C399 C596 ) \nC399_=_C597( C399 C597 ) C399_=_C598( C399 C598 ) C399_=_C599( C399 C599 ) C399_=_C600( C399 C600 ) C399_=_C601( C399 C601 ) C399_=_C602( C399 C602 ) \nC399_=_C603( C399 C603 ) C399_=_C604( C399 C604 ) C409_=_C434( C409 C434 ) C409_=_C459( C409 C459 ) C409_=_C480( C409 C480 ) C409_=_C503( C409 C503 ) \nC409_=_C525( C409 C525 ) C409_=_C544( C409 C544 ) C409_=_C563( C409 C563 ) C409_=_C580( C409 C580 ) C409_=_C598( C409 C598 ) C409_=_C614( C409 C614 ) \nC409_=_C630( C409 C630 ) C409_=_C645( C409 C645 ) C409_=_C659( C409 C659 ) C409_=_C671( C409 C671 ) C409_=_C692( C409 C692 ) C409_=_C701( C409 C701 ) \nC409_=_C710( C409 C710 ) C409_=_C725( C409 C725 ) C409_=_C726( C409 C726 ) C409_=_C727( C409 C727 ) C409_=_C728( C409 C728 ) C409_=_C729( C409 C729 ) \nC409_=_C730( C409 C730 ) C409_=_C731( C409 C731 ) C424_=_C434( C424 C434 ) C424_=_C448( C424 C448 ) C424_=_C492( C424 C492 ) C424_=_C514( C424 C514 ) \nC424_=_C535( C424 C535 ) C424_=_C552( C424 C552 ) C424_=_C570( C424 C570 ) C424_=_C588( C424 C588 ) C424_=_C589( C424 C589 ) C424_=_C590( C424 C590 ) \nC424_=_C591( C424 C591 ) C424_=_C592( C424 C592 ) C424_=_C593( C424 C593 ) C424_=_C594( C424 C594 ) C424_=_C595( C424 C595 ) C424_=_C596( C424 C596 ) \nC424_=_C597( C424 C597 ) C424_=_C598( C424 C598 ) C424_=_C599( C424 C599 ) C424_=_C600( C424 C600 ) C424_=_C601( C424 C601 ) C424_=_C602( C424 C602 ) \nC424_=_C603( C424 C603 ) C424_=_C604( C424 C604 ) C434_=_C459( C434 C459 ) C434_=_C480( C434 C480 ) C434_=_C503( C434 C503 ) C434_=_C525( C434 C525 ) \nC434_=_C544( C434 C544 ) C434_=_C563( C434 C563 ) C434_=_C580( C434 C580 ) C434_=_C598( C434 C598 ) C434_=_C614( C434 C614 ) C434_=_C630( C434 C630 ) \nC434_=_C645( C434 C645 ) C434_=_C659( C434 C659 ) C434_=_C671( C434 C671 ) C434_=_C692( C434 C692 ) C434_=_C701( C434 C701 ) C434_=_C710( C434 C710 ) \nC434_=_C725( C434 C725 ) C434_=_C726( C434 C726 ) C434_=_C727( C434 C727 ) C434_=_C728( C434 C728 ) C434_=_C729( C434 C729 ) C434_=_C730( C434 C730 ) \nC434_=_C731( C434 C731 ) C448_=_C459( C448 C459 ) C448_=_C492( C448 C492 ) C448_=_C514( C448 C514 ) C448_=_C535( C448 C535 ) C448_=_C552( C448 C552 ) \nC448_=_C570( C448 C570 ) C448_=_C588( C448 C588 ) C448_=_C589( C448 C589 ) C448_=_C590( C448 C590 ) C448_=_C591( C448 C591 ) C448_=_C592( C448 C592 ) \nC448_=_C593( C448 C593 ) C448_=_C594( C448 C594 ) C448_=_C595( C448 C595 ) C448_=_C596( C448 C596 ) C448_=_C597( C448 C597 ) C448_=_C598( C448 C598 ) \nC448_=_C599( C448 C599 ) C448_=_C600( C448 C600 ) C448_=_C601( C448 C601 ) C448_=_C602( C448 C602 ) C448_=_C603( C448 C603 ) C448_=_C604( C448 C604 ) \nC459_=_C480( C459 C480 ) C459_=_C503( C459 C503 ) C459_=_C525( C459 C525 ) C459_=_C544( C459 C544 ) C459_=_C563( C459 C563 ) C459_=_C580( C459 C580 ) \nC459_=_C598( C459 C598 ) C459_=_C614( C459 C614 ) C459_=_C630( C459 C630 ) C459_=_C645( C459 C645 ) C459_=_C659( C459 C659 ) C459_=_C671( C459 C671 ) \nC459_=_C692( C459 C692 ) C459_=_C701( C459 C701 ) C459_=_C710( C459 C710 ) C459_=_C725( C459 C725 ) C459_=_C726( C459 C726 ) C459_=_C727( C459 C727 ) \nC459_=_C728( C459 C728 ) C459_=_C729( C459 C729 ) C459_=_C730( C459 C730 ) C459_=_C731( C459 C731 ) C480_=_C503( C480 C503 ) C480_=_C525( C480 C525 ) \nC480_=_C544( C480 C544 ) C480_=_C563( C480 C563 ) C480_=_C580( C480 C580 ) C480_=_C598( C480 C598 ) C480_=_C614( C480 C614 ) C480_=_C630( C480 C630 ) \nC480_=_C645( C480 C645 ) C480_=_C659( C480 C659 ) C480_=_C671( C480 C671 ) C480_=_C692( C480 C692 ) C480_=_C701( C480 C701 ) C480_=_C710( C480 C710 ) \nC480_=_C725( C480 C725 ) C480_=_C726( C480 C726 ) C480_=_C727( C480 C727 ) C480_=_C728( C480 C728 ) C480_=_C729( C480 C729 ) C480_=_C730( C480 C730 ) \nC480_=_C731( C480 C731 ) C492_=_C503( C492 C503 ) C492_=_C514( C492 C514 ) C492_=_C535( C492 C535 ) C492_=_C552( C492 C552 ) C492_=_C570( C492 C570 ) \nC492_=_C588( C492 C588 ) C492_=_C589( C492 C589 ) C492_=_C590( C492 C590 ) C492_=_C591( C492 C591 ) C492_=_C592( C492 C592 ) C492_=_C593( C492 C593 ) \nC492_=_C594( C492 C594 ) C492_=_C595( C492 C595 ) C492_=_C596( C492 C596 ) C492_=_C597( C492 C597 ) C492_=_C598( C492 C598 ) C492_=_C599( C492 C599 ) \nC492_=_C600( C492 C600 ) C492_=_C601( C492 C601 ) C492_=_C602( C492 C602 ) C492_=_C603( C492 C603 ) C492_=_C604( C492 C604 ) C503_=_C525( C503 C525 ) \nC503_=_C544( C503 C544 ) C503_=_C563( C503 C563 ) C503_=_C580( C503 C580 ) C503_=_C598( C503 C598 ) C503_=_C614( C503 C614 ) C503_=_C630( C503 C630 ) \nC503_=_C645( C503 C645 ) C503_=_C659( C503 C659 ) C503_=_C671( C503 C671 ) C503_=_C692( C503 C692 ) C503_=_C701( C503 C701 ) C503_=_C710( C503 C710 ) \nC503_=_C725( C503 C725 ) C503_=_C726( C503 C726 ) C503_=_C727( C503 C727 ) C503_=_C728( C503 C728 ) C503_=_C729( C503 C729 ) C503_=_C730( C503 C730 ) \nC503_=_C731( C503 C731 ) C514_=_C525( C514 C525 ) C514_=_C535( C514 C535 ) C514_=_C552( C514 C552 ) C514_=_C570( C514 C570 ) C514_=_C588( C514 C588 ) \nC514_=_C589( C514 C589 ) C514_=_C590( C514 C590 ) C514_=_C591( C514 C591 ) C514_=_C592( C514 C592 ) C514_=_C593( C514 C593 ) C514_=_C594( C514 C594 ) \nC514_=_C595( C514 C595 ) C514_=_C596( C514 C596 ) C514_=_C597( C514 C597 ) C514_=_C598( C514 C598 ) C514_=_C599( C514 C599 ) C514_=_C600( C514 C600 ) \nC514_=_C601( C514 C601 ) C514_=_C602( C514 C602 ) C514_=_C603( C514 C603 ) C514_=_C604( C514 C604 ) C525_=_C544( C525 C544 ) C525_=_C563( C525 C563 ) \nC525_=_C580( C525 C580 ) C525_=_C598( C525 C598 ) C525_=_C614( C525 C614 ) C525_=_C630( C525 C630 ) C525_=_C645( C525 C645 ) C525_=_C659( C525 C659 ) \nC525_=_C671( C525 C671 ) C525_=_C692( C525 C692 ) C525_=_C701( C525 C701 ) C525_=_C710( C525 C710 ) C525_=_C725( C525 C725 ) C525_=_C726( C525 C726 ) \nC525_=_C727( C525 C727 ) C525_=_C728( C525 C728 ) C525_=_C729( C525 C729 ) C525_=_C730( C525 C730 ) C525_=_C731( C525 C731 ) C535_=_C544( C535 C544 ) \nC535_=_C552( C535 C552 ) C535_=_C570( C535 C570 ) C535_=_C588( C535 C588 ) C535_=_C589( C535 C589 ) C535_=_C590( C535 C590 ) C535_=_C591( C535 C591 ) \nC535_=_C592( C535 C592 ) C535_=_C593( C535 C593 ) C535_=_C594( C535 C594 ) C535_=_C595( C535 C595 ) C535_=_C596( C535 C596 ) C535_=_C597( C535 C597 ) \nC535_=_C598( C535 C598 ) C535_=_C599( C535 C599 ) C535_=_C600( C535 C600 ) C535_=_C601( C535 C601 ) C535_=_C602( C535 C602 ) C535_=_C603( C535 C603 ) \nC535_=_C604( C535 C604 ) C544_=_C563(</w:t>
      </w:r>
    </w:p>
    <w:p>
      <w:pPr>
        <w:pStyle w:val="PreformattedText"/>
        <w:bidi w:val="0"/>
        <w:spacing w:before="0" w:after="0"/>
        <w:jc w:val="left"/>
        <w:rPr/>
      </w:pPr>
      <w:r>
        <w:rPr/>
        <w:t xml:space="preserve"> </w:t>
      </w:r>
      <w:r>
        <w:rPr/>
        <w:t>C544 C563 ) C544_=_C580( C544 C580 ) C544_=_C598( C544 C598 ) C544_=_C614( C544 C614 ) C544_=_C630( C544 C630 ) \nC544_=_C645( C544 C645 ) C544_=_C659( C544 C659 ) C544_=_C671( C544 C671 ) C544_=_C692( C544 C692 ) C544_=_C701( C544 C701 ) C544_=_C710( C544 C710 ) \nC544_=_C725( C544 C725 ) C544_=_C726( C544 C726 ) C544_=_C727( C544 C727 ) C544_=_C728( C544 C728 ) C544_=_C729( C544 C729 ) C544_=_C730( C544 C730 ) \nC544_=_C731( C544 C731 ) C552_=_C563( C552 C563 ) C552_=_C570( C552 C570 ) C552_=_C588( C552 C588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2_=_C602( C552 C602 ) \nC552_=_C603( C552 C603 ) C552_=_C604( C552 C604 ) C563_=_C580( C563 C580 ) C563_=_C598( C563 C598 ) C563_=_C614( C563 C614 ) C563_=_C630( C563 C630 ) \nC563_=_C645( C563 C645 ) C563_=_C659( C563 C659 ) C563_=_C671( C563 C671 ) C563_=_C692( C563 C692 ) C563_=_C701( C563 C701 ) C563_=_C710( C563 C710 ) \nC563_=_C725( C563 C725 ) C563_=_C726( C563 C726 ) C563_=_C727( C563 C727 ) C563_=_C728( C563 C728 ) C563_=_C729( C563 C729 ) C563_=_C730( C563 C730 ) \nC563_=_C731( C563 C731 ) C570_=_C580( C570 C580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80_=_C598( C580 C598 ) C580_=_C614( C580 C614 ) C580_=_C630( C580 C630 ) C580_=_C645( C580 C645 ) C580_=_C659( C580 C659 ) \nC580_=_C671( C580 C671 ) C580_=_C692( C580 C692 ) C580_=_C701( C580 C701 ) C580_=_C710( C580 C710 ) C580_=_C725( C580 C725 ) C580_=_C726( C580 C726 ) \nC580_=_C727( C580 C727 ) C580_=_C728( C580 C728 ) C580_=_C729( C580 C729 ) C580_=_C730( C580 C730 ) C580_=_C731( C580 C73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14( C588 C61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30( C589 C630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45( C590 C645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59( C591 C659 ) C592_=_C593( C592 C593 ) C592_=_C594( C592 C594 ) C592_=_C595( C592 C595 ) C592_=_C596( C592 C596 ) C592_=_C597( C592 C597 ) \nC592_=_C598( C592 C598 ) C592_=_C599( C592 C599 ) C592_=_C600( C592 C600 ) C592_=_C601( C592 C601 ) C592_=_C602( C592 C602 ) C592_=_C603( C592 C603 ) \nC592_=_C604( C592 C604 ) C592_=_C671( C592 C671 ) C593_=_C594( C593 C594 ) C593_=_C595( C593 C595 ) C593_=_C596( C593 C596 ) C593_=_C597( C593 C597 ) \nC593_=_C598( C593 C598 ) C593_=_C599( C593 C599 ) C593_=_C600( C593 C600 ) C593_=_C601( C593 C601 ) C593_=_C602( C593 C602 ) C593_=_C603( C593 C603 ) \nC593_=_C604( C593 C604 ) C594_=_C595( C594 C595 ) C594_=_C596( C594 C596 ) C594_=_C597( C594 C597 ) C594_=_C598( C594 C598 ) C594_=_C599( C594 C599 ) \nC594_=_C600( C594 C600 ) C594_=_C601( C594 C601 ) C594_=_C602( C594 C602 ) C594_=_C603( C594 C603 ) C594_=_C604( C594 C604 ) C594_=_C692( C594 C692 ) \nC595_=_C596( C595 C596 ) C595_=_C597( C595 C597 ) C595_=_C598( C595 C598 ) C595_=_C599( C595 C599 ) C595_=_C600( C595 C600 ) C595_=_C601( C595 C601 ) \nC595_=_C602( C595 C602 ) C595_=_C603( C595 C603 ) C595_=_C604( C595 C604 ) C595_=_C701( C595 C701 ) C596_=_C597( C596 C597 ) C596_=_C598( C596 C598 ) \nC596_=_C599( C596 C599 ) C596_=_C600( C596 C600 ) C596_=_C601( C596 C601 ) C596_=_C602( C596 C602 ) C596_=_C603( C596 C603 ) C596_=_C604( C596 C604 ) \nC596_=_C710( C596 C710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8_=_C614( C598 C614 ) C598_=_C630( C598 C630 ) C598_=_C645( C598 C645 ) C598_=_C659( C598 C659 ) \nC598_=_C671( C598 C671 ) C598_=_C692( C598 C692 ) C598_=_C701( C598 C701 ) C598_=_C710( C598 C710 ) C598_=_C725( C598 C725 ) C598_=_C726( C598 C726 ) \nC598_=_C727( C598 C727 ) C598_=_C728( C598 C728 ) C598_=_C729( C598 C729 ) C598_=_C730( C598 C730 ) C598_=_C731( C598 C731 ) C599_=_C600( C599 C600 ) \nC599_=_C601( C599 C601 ) C599_=_C602( C599 C602 ) C599_=_C603( C599 C603 ) C599_=_C604( C599 C604 ) C599_=_C725( C599 C725 ) C600_=_C601( C600 C601 ) \nC600_=_C602( C600 C602 ) C600_=_C603( C600 C603 ) C600_=_C604( C600 C604 ) C600_=_C726( C600 C726 ) C601_=_C602( C601 C602 ) C601_=_C603( C601 C603 ) \nC601_=_C604( C601 C604 ) C601_=_C727( C601 C727 ) C602_=_C603( C602 C603 ) C602_=_C604( C602 C604 ) C602_=_C728( C602 C728 ) C603_=_C604( C603 C604 ) \nC603_=_C729( C603 C729 ) C604_=_C730( C604 C730 ) C614_=_C630( C614 C630 ) C614_=_C645( C614 C645 ) C614_=_C659( C614 C659 ) C614_=_C671( C614 C671 ) \nC614_=_C692( C614 C692 ) C614_=_C701( C614 C701 ) C614_=_C710( C614 C710 ) C614_=_C725( C614 C725 ) C614_=_C726( C614 C726 ) C614_=_C727( C614 C727 ) \nC614_=_C728( C614 C728 ) C614_=_C729( C614 C729 ) C614_=_C730( C614 C730 ) C614_=_C731( C614 C731 ) C630_=_C645( C630 C645 ) C630_=_C659( C630 C659 ) \nC630_=_C671( C630 C671 ) C630_=_C692( C630 C692 ) C630_=_C701( C630 C701 ) C630_=_C710( C630 C710 ) C630_=_C725( C630 C725 ) C630_=_C726( C630 C726 ) \nC630_=_C727( C630 C727 ) C630_=_C728( C630 C728 ) C630_=_C729( C630 C729 ) C630_=_C730( C630 C730 ) C630_=_C731( C630 C731 ) C645_=_C659( C645 C659 ) \nC645_=_C671( C645 C671 ) C645_=_C692( C645 C692 ) C645_=_C701( C645 C701 ) C645_=_C710( C645 C710 ) C645_=_C725( C645 C725 ) C645_=_C726( C645 C726 ) \nC645_=_C727( C645 C727 ) C645_=_C728( C645 C728 ) C645_=_C729( C645 C729 ) C645_=_C730( C645 C730 ) C645_=_C731( C645 C731 ) C659_=_C671( C659 C671 ) \nC659_=_C692( C659 C692 ) C659_=_C701( C659 C701 ) C659_=_C710( C659 C710 ) C659_=_C725( C659 C725 ) C659_=_C726( C659 C726 ) C659_=_C727( C659 C727 ) \nC659_=_C728( C659 C728 ) C659_=_C729( C659 C729 ) C659_=_C730( C659 C730 ) C659_=_C731( C659 C731 ) C671_=_C692( C671 C692 ) C671_=_C701( C671 C701 ) \nC671_=_C710( C671 C710 ) C671_=_C725( C671 C725 ) C671_=_C726( C671 C726 ) C671_=_C727( C671 C727 ) C671_=_C728( C671 C728 ) C671_=_C729( C671 C729 ) \nC671_=_C730( C671 C730 ) C671_=_C731( C671 C731 ) C692_=_C701( C692 C701 ) C692_=_C710( C692 C710 ) C692_=_C725( C692 C725 ) C692_=_C726( C692 C726 ) \nC692_=_C727( C692 C727 ) C692_=_C728( C692 C728 ) C692_=_C729( C692 C729 ) C692_=_C730( C692 C730 ) C692_=_C731( C692 C731 ) C701_=_C710( C701 C710 ) \nC701_=_C725( C701 C725 ) C701_=_C726( C701 C726 ) C701_=_C727( C701 C727 ) C701_=_C728( C701 C728 ) C701_=_C729( C701 C729 ) C701_=_C730( C701 C730 ) \nC701_=_C731( C701 C731 ) C710_=_C725( C710 C725 ) C710_=_C726( C710 C726 ) C710_=_C727( C710 C727 ) C710_=_C728( C710 C728 ) C710_=_C729( C710 C729 ) \nC710_=_C730( C710 C730 ) C710_=_C731( C710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19-&gt;28[label="72: C19 C30 C57 C68 C94 \nC105 C130 C140 C164 C175 C198 \nC208 C229 C239 C256 C267 C287 \nC298 C317 C327 C344 C355 C372 \nC383 C399 C409 C424 C434 C448 \nC459 C480 C492 C503 C514 C525 \nC535 C544 C552 C563 C570 C580 \nC588 C589 C590 C591 C592 C593 \nC594 C595 C596 C597 C599 C600 \nC601 C602 C603 C604 C614 C630 \nC645 C659 C671 C692 C701 C710 \nC725 C726 C727 C728 C729 C730 \nC731 \n1294: C19_=_C30 ,C19_=_C57 ,C19_=_C94 ,C19_=_C130 ,C19_=_C164 ,\nC19_=_C198 ,C19_=_C229 ,C19_=_C256 ,C19_=_C287 ,C19_=_C317 ,C19_=_C344 ,\nC19_=_C372 ,C19_=_C399 ,C19_=_C424 ,C19_=_C448 ,C19_=_C492 ,C19_=_C514 ,\nC19_=_C535 ,C19_=_C552 ,C19_=_C570 ,C19_=_C588 ,C19_=_C589 ,C19_=_C590 ,\nC19_=_C591 ,C19_=_C592 ,C19_=_C593 ,C19_=_C594 ,C19_=_C595 ,C19_=_C596 ,\nC19_=_C597 ,C19_=_C599 ,C19_=_C600 ,C19_=_C601 ,C19_=_C602 ,C19_=_C603 ,\nC19_=_C604</w:t>
      </w:r>
    </w:p>
    <w:p>
      <w:pPr>
        <w:pStyle w:val="PreformattedText"/>
        <w:bidi w:val="0"/>
        <w:spacing w:before="0" w:after="0"/>
        <w:jc w:val="left"/>
        <w:rPr/>
      </w:pPr>
      <w:r>
        <w:rPr/>
        <w:t xml:space="preserve"> </w:t>
      </w:r>
      <w:r>
        <w:rPr/>
        <w:t>,C30_=_C68 ,C30_=_C105 ,C30_=_C140 ,C30_=_C175 ,C30_=_C208 ,\nC30_=_C239 ,C30_=_C267 ,C30_=_C298 ,C30_=_C327 ,C30_=_C355 ,C30_=_C383 ,\nC30_=_C409 ,C30_=_C434 ,C30_=_C459 ,C30_=_C480 ,C30_=_C503 ,C30_=_C525 ,\nC30_=_C544 ,C30_=_C563 ,C30_=_C580 ,C30_=_C614 ,C30_=_C630 ,C30_=_C645 ,\nC30_=_C659 ,C30_=_C671 ,C30_=_C692 ,C30_=_C701 ,C30_=_C710 ,C30_=_C725 ,\nC30_=_C726 ,C30_=_C727 ,C30_=_C728 ,C30_=_C729 ,C30_=_C730 ,C30_=_C731 ,\nC57_=_C68 ,C57_=_C94 ,C57_=_C130 ,C57_=_C164 ,C57_=_C198 ,C57_=_C229 ,\nC57_=_C256 ,C57_=_C287 ,C57_=_C317 ,C57_=_C344 ,C57_=_C372 ,C57_=_C399 ,\nC57_=_C424 ,C57_=_C448 ,C57_=_C492 ,C57_=_C514 ,C57_=_C535 ,C57_=_C552 ,\nC57_=_C570 ,C57_=_C588 ,C57_=_C589 ,C57_=_C590 ,C57_=_C591 ,C57_=_C592 ,\nC57_=_C593 ,C57_=_C594 ,C57_=_C595 ,C57_=_C596 ,C57_=_C597 ,C57_=_C599 ,\nC57_=_C600 ,C57_=_C601 ,C57_=_C602 ,C57_=_C603 ,C57_=_C604 ,C68_=_C105 ,\nC68_=_C140 ,C68_=_C175 ,C68_=_C208 ,C68_=_C239 ,C68_=_C267 ,C68_=_C298 ,\nC68_=_C327 ,C68_=_C355 ,C68_=_C383 ,C68_=_C409 ,C68_=_C434 ,C68_=_C459 ,\nC68_=_C480 ,C68_=_C503 ,C68_=_C525 ,C68_=_C544 ,C68_=_C563 ,C68_=_C580 ,\nC68_=_C614 ,C68_=_C630 ,C68_=_C645 ,C68_=_C659 ,C68_=_C671 ,C68_=_C692 ,\nC68_=_C701 ,C68_=_C710 ,C68_=_C725 ,C68_=_C726 ,C68_=_C727 ,C68_=_C728 ,\nC68_=_C729 ,C68_=_C730 ,C68_=_C731 ,C94_=_C105 ,C94_=_C130 ,C94_=_C164 ,\nC94_=_C198 ,C94_=_C229 ,C94_=_C256 ,C94_=_C287 ,C94_=_C317 ,C94_=_C344 ,\nC94_=_C372 ,C94_=_C399 ,C94_=_C424 ,C94_=_C448 ,C94_=_C492 ,C94_=_C514 ,\nC94_=_C535 ,C94_=_C552 ,C94_=_C570 ,C94_=_C588 ,C94_=_C589 ,C94_=_C590 ,\nC94_=_C591 ,C94_=_C592 ,C94_=_C593 ,C94_=_C594 ,C94_=_C595 ,C94_=_C596 ,\nC94_=_C597 ,C94_=_C599 ,C94_=_C600 ,C94_=_C601 ,C94_=_C602 ,C94_=_C603 ,\nC94_=_C604 ,C105_=_C140 ,C105_=_C175 ,C105_=_C208 ,C105_=_C239 ,C105_=_C267 ,\nC105_=_C298 ,C105_=_C327 ,C105_=_C355 ,C105_=_C383 ,C105_=_C409 ,C105_=_C434 ,\nC105_=_C459 ,C105_=_C480 ,C105_=_C503 ,C105_=_C525 ,C105_=_C544 ,C105_=_C563 ,\nC105_=_C580 ,C105_=_C614 ,C105_=_C630 ,C105_=_C645 ,C105_=_C659 ,C105_=_C671 ,\nC105_=_C692 ,C105_=_C701 ,C105_=_C710 ,C105_=_C725 ,C105_=_C726 ,C105_=_C727 ,\nC105_=_C728 ,C105_=_C729 ,C105_=_C730 ,C105_=_C731 ,C130_=_C140 ,C130_=_C164 ,\nC130_=_C198 ,C130_=_C229 ,C130_=_C256 ,C130_=_C287 ,C130_=_C317 ,C130_=_C344 ,\nC130_=_C372 ,C130_=_C399 ,C130_=_C424 ,C130_=_C448 ,C130_=_C492 ,C130_=_C514 ,\nC130_=_C535 ,C130_=_C552 ,C130_=_C570 ,C130_=_C588 ,C130_=_C589 ,C130_=_C590 ,\nC130_=_C591 ,C130_=_C592 ,C130_=_C593 ,C130_=_C594 ,C130_=_C595 ,C130_=_C596 ,\nC130_=_C597 ,C130_=_C599 ,C130_=_C600 ,C130_=_C601 ,C130_=_C602 ,C130_=_C603 ,\nC130_=_C604 ,C140_=_C175 ,C140_=_C208 ,C140_=_C239 ,C140_=_C267 ,C140_=_C298 ,\nC140_=_C327 ,C140_=_C355 ,C140_=_C383 ,C140_=_C409 ,C140_=_C434 ,C140_=_C459 ,\nC140_=_C480 ,C140_=_C503 ,C140_=_C525 ,C140_=_C544 ,C140_=_C563 ,C140_=_C580 ,\nC140_=_C614 ,C140_=_C630 ,C140_=_C645 ,C140_=_C659 ,C140_=_C671 ,C140_=_C692 ,\nC140_=_C701 ,C140_=_C710 ,C140_=_C725 ,C140_=_C726 ,C140_=_C727 ,C140_=_C728 ,\nC140_=_C729 ,C140_=_C730 ,C140_=_C731 ,C164_=_C175 ,C164_=_C198 ,C164_=_C229 ,\nC164_=_C256 ,C164_=_C287 ,C164_=_C317 ,C164_=_C344 ,C164_=_C372 ,C164_=_C399 ,\nC164_=_C424 ,C164_=_C448 ,C164_=_C492 ,C164_=_C514 ,C164_=_C535 ,C164_=_C552 ,\nC164_=_C570 ,C164_=_C588 ,C164_=_C589 ,C164_=_C590 ,C164_=_C591 ,C164_=_C592 ,\nC164_=_C593 ,C164_=_C594 ,C164_=_C595 ,C164_=_C596 ,C164_=_C597 ,C164_=_C599 ,\nC164_=_C600 ,C164_=_C601 ,C164_=_C602 ,C164_=_C603 ,C164_=_C604 ,C175_=_C208 ,\nC175_=_C239 ,C175_=_C267 ,C175_=_C298 ,C175_=_C327 ,C175_=_C355 ,C175_=_C383 ,\nC175_=_C409 ,C175_=_C434 ,C175_=_C459 ,C175_=_C480 ,C175_=_C503 ,C175_=_C525 ,\nC175_=_C544 ,C175_=_C563 ,C175_=_C580 ,C175_=_C614 ,C175_=_C630 ,C175_=_C645 ,\nC175_=_C659 ,C175_=_C671 ,C175_=_C692 ,C175_=_C701 ,C175_=_C710 ,C175_=_C725 ,\nC175_=_C726 ,C175_=_C727 ,C175_=_C728 ,C175_=_C729 ,C175_=_C730 ,C175_=_C731 ,\nC198_=_C208 ,C198_=_C229 ,C198_=_C256 ,C198_=_C287 ,C198_=_C317 ,C198_=_C344 ,\nC198_=_C372 ,C198_=_C399 ,C198_=_C424 ,C198_=_C448 ,C198_=_C492 ,C198_=_C514 ,\nC198_=_C535 ,C198_=_C552 ,C198_=_C570 ,C198_=_C588 ,C198_=_C589 ,C198_=_C590 ,\nC198_=_C591 ,C198_=_C592 ,C198_=_C593 ,C198_=_C594 ,C198_=_C595 ,C198_=_C596 ,\nC198_=_C597 ,C198_=_C599 ,C198_=_C600 ,C198_=_C601 ,C198_=_C602 ,C198_=_C603 ,\nC198_=_C604 ,C208_=_C239 ,C208_=_C267 ,C208_=_C298 ,C208_=_C327 ,C208_=_C355 ,\nC208_=_C383 ,C208_=_C409 ,C208_=_C434 ,C208_=_C459 ,C208_=_C480 ,C208_=_C503 ,\nC208_=_C525 ,C208_=_C544 ,C208_=_C563 ,C208_=_C580 ,C208_=_C614 ,C208_=_C630 ,\nC208_=_C645 ,C208_=_C659 ,C208_=_C671 ,C208_=_C692 ,C208_=_C701 ,C208_=_C710 ,\nC208_=_C725 ,C208_=_C726 ,C208_=_C727 ,C208_=_C728 ,C208_=_C729 ,C208_=_C730 ,\nC208_=_C731 ,C229_=_C239 ,C229_=_C256 ,C229_=_C287 ,C229_=_C317 ,C229_=_C344 ,\nC229_=_C372 ,C229_=_C399 ,C229_=_C424 ,C229_=_C448 ,C229_=_C492 ,C229_=_C514 ,\nC229_=_C535 ,C229_=_C552 ,C229_=_C570 ,C229_=_C588 ,C229_=_C589 ,C229_=_C590 ,\nC229_=_C591 ,C229_=_C592 ,C229_=_C593 ,C229_=_C594 ,C229_=_C595 ,C229_=_C596 ,\nC229_=_C597 ,C229_=_C599 ,C229_=_C600 ,C229_=_C601 ,C229_=_C602 ,C229_=_C603 ,\nC229_=_C604 ,C239_=_C267 ,C239_=_C298 ,C239_=_C327 ,C239_=_C355 ,C239_=_C383 ,\nC239_=_C409 ,C239_=_C434 ,C239_=_C459 ,C239_=_C480 ,C239_=_C503 ,C239_=_C525 ,\nC239_=_C544 ,C239_=_C563 ,C239_=_C580 ,C239_=_C614 ,C239_=_C630 ,C239_=_C645 ,\nC239_=_C659 ,C239_=_C671 ,C239_=_C692 ,C239_=_C701 ,C239_=_C710 ,C239_=_C725 ,\nC239_=_C726 ,C239_=_C727 ,C239_=_C728 ,C239_=_C729 ,C239_=_C730 ,C239_=_C731 ,\nC256_=_C267 ,C256_=_C287 ,C256_=_C317 ,C256_=_C344 ,C256_=_C372 ,C256_=_C399 ,\nC256_=_C424 ,C256_=_C448 ,C256_=_C492 ,C256_=_C514 ,C256_=_C535 ,C256_=_C552 ,\nC256_=_C570 ,C256_=_C588 ,C256_=_C589 ,C256_=_C590 ,C256_=_C591 ,C256_=_C592 ,\nC256_=_C593 ,C256_=_C594 ,C256_=_C595 ,C256_=_C596 ,C256_=_C597 ,C256_=_C599 ,\nC256_=_C600 ,C256_=_C601 ,C256_=_C602 ,C256_=_C603 ,C256_=_C604 ,C267_=_C298 ,\nC267_=_C327 ,C267_=_C355 ,C267_=_C383 ,C267_=_C409 ,C267_=_C434 ,C267_=_C459 ,\nC267_=_C480 ,C267_=_C503 ,C267_=_C525 ,C267_=_C544 ,C267_=_C563 ,C267_=_C580 ,\nC267_=_C614 ,C267_=_C630 ,C267_=_C645 ,C267_=_C659 ,C267_=_C671 ,C267_=_C692 ,\nC267_=_C701 ,C267_=_C710 ,C267_=_C725 ,C267_=_C726 ,C267_=_C727 ,C267_=_C728 ,\nC267_=_C729 ,C267_=_C730 ,C267_=_C731 ,C287_=_C298 ,C287_=_C317 ,C287_=_C344 ,\nC287_=_C372 ,C287_=_C399 ,C287_=_C424 ,C287_=_C448 ,C287_=_C492 ,C287_=_C514 ,\nC287_=_C535 ,C287_=_C552 ,C287_=_C570 ,C287_=_C588 ,C287_=_C589 ,C287_=_C590 ,\nC287_=_C591 ,C287_=_C592 ,C287_=_C593 ,C287_=_C594 ,C287_=_C595 ,C287_=_C596 ,\nC287_=_C597 ,C287_=_C599 ,C287_=_C600 ,C287_=_C601 ,C287_=_C602 ,C287_=_C603 ,\nC287_=_C604 ,C298_=_C327 ,C298_=_C355 ,C298_=_C383 ,C298_=_C409 ,C298_=_C434 ,\nC298_=_C459 ,C298_=_C480 ,C298_=_C503 ,C298_=_C525 ,C298_=_C544 ,C298_=_C563 ,\nC298_=_C580 ,C298_=_C614 ,C298_=_C630 ,C298_=_C645 ,C298_=_C659 ,C298_=_C671 ,\nC298_=_C692 ,C298_=_C701 ,C298_=_C710 ,C298_=_C725 ,C298_=_C726 ,C298_=_C727 ,\nC298_=_C728 ,C298_=_C729 ,C298_=_C730 ,C298_=_C731 ,C317_=_C327 ,C317_=_C344 ,\nC317_=_C372 ,C317_=_C399 ,C317_=_C424 ,C317_=_C448 ,C317_=_C492 ,C317_=_C514 ,\nC317_=_C535 ,C317_=_C552 ,C317_=_C570 ,C317_=_C588 ,C317_=_C589 ,C317_=_C590 ,\nC317_=_C591 ,C317_=_C592 ,C317_=_C593 ,C317_=_C594 ,C317_=_C595 ,C317_=_C596 ,\nC317_=_C597 ,C317_=_C599 ,C317_=_C600 ,C317_=_C601 ,C317_=_C602 ,C317_=_C603 ,\nC317_=_C604 ,C327_=_C355 ,C327_=_C383 ,C327_=_C409 ,C327_=_C434 ,C327_=_C459 ,\nC327_=_C480 ,C327_=_C503 ,C327_=_C525 ,C327_=_C544 ,C327_=_C563 ,C327_=_C580 ,\nC327_=_C614 ,C327_=_C630 ,C327_=_C645 ,C327_=_C659 ,C327_=_C671 ,C327_=_C692 ,\nC327_=_C701 ,C327_=_C710 ,C327_=_C725 ,C327_=_C726 ,C327_=_C727 ,C327_=_C728 ,\nC327_=_C729 ,C327_=_C730 ,C327_=_C731 ,C344_=_C355 ,C344_=_C372 ,C344_=_C399 ,\nC344_=_C424 ,C344_=_C448 ,C344_=_C492 ,C344_=_C514 ,C344_=_C535 ,C344_=_C552 ,\nC344_=_C570 ,C344_=_C588 ,C344_=_C589 ,C344_=_C590 ,C344_=_C591 ,C344_=_C592 ,\nC344_=_C593 ,C344_=_C594 ,C344_=_C595 ,C344_=_C596 ,C344_=_C597 ,C344_=_C599 ,\nC344_=_C600 ,C344_=_C601 ,C344_=_C602 ,C344_=_C603 ,C344_=_C604 ,C355_=_C383 ,\nC355_=_C409 ,C355_=_C434 ,C355_=_C459 ,C355_=_C480 ,C355_=_C503 ,C355_=_C525 ,\nC355_=_C544 ,C355_=_C563 ,C355_=_C580 ,C355_=_C614 ,C355_=_C630 ,C355_=_C645 ,\nC355_=_C659 ,C355_=_C671 ,C355_=_C692 ,C355_=_C701 ,C355_=_C710 ,C355_=_C725 ,\nC355_=_C726 ,C355_=_C727 ,C355_=_C728 ,C355_=_C729 ,C355_=_C730 ,C355_=_C731 ,\nC372_=_C383 ,C372_=_C399 ,C372_=_C424 ,C372_=_C448 ,C372_=_C492 ,C372_=_C514 ,\nC372_=_C535 ,C372_=_C552 ,C372_=_C570 ,C372_=_C588 ,C372_=_C589 ,C372_=_C590 ,\nC372_=_C591 ,C372_=_C592 ,C372_=_C593 ,C372_=_C594 ,C372_=_C595 ,C372_=_C596 ,\nC372_=_C597 ,C372_=_C599 ,C372_=_C600 ,C372_=_C601 ,C372_=_C602 ,C372_=_C603 ,\nC372_=_C604 ,C383_=_C409 ,C383_=_C434 ,C383_=_C459 ,C383_=_C480 ,C383_=_C503 ,\nC383_=_C525 ,C383_=_C544 ,C383_=_C563 ,C383_=_C580 ,C383_=_C614 ,C383_=_C630 ,\nC383_=_C645 ,C383_=_C659 ,C383_=_C671 ,C383_=_C692 ,C383_=_C701 ,C383_=_C710 ,\nC383_=_C725 ,C383_=_C726 ,C383_=_C727 ,C383_=_C728 ,C383_=_C729 ,C383_=_C730 ,\nC383_=_C731 ,C399_=_C409 ,C399_=_C424 ,C399_=_C448 ,C399_=_C492 ,C399_=_C514 ,\nC399_=_C535 ,C399_=_C552 ,C399_=_C570 ,C399_=_C588 ,C399_=_C589 ,C399_=_C590 ,\nC399_=_C591 ,C399_=_C592 ,C399_=_C593 ,C399_=_C594 ,C399_=_C595 ,C399_=_C596 ,\nC399_=_C597 ,C399_=_C599 ,C399_=_C600 ,C399_=_C601 ,C399_=_C602 ,C399_=_C603 ,\nC399_=_C604 ,C409_=_C434 ,C409_=_C459 ,C409_=_C480 ,C409_=_C503 ,C409_=_C525 ,\nC409_=_C544 ,C409_=_C563 ,C409_=_C580 ,C409_=_C614 ,C409_=_C630 ,C409_=_C645 ,\nC409_=_C659 ,C409_=_C671 ,C409_=_C692 ,C409_=_C701 ,C409_=_C710 ,C409_=_C725 ,\nC409_=_C726 ,C409_=_C727 ,C409_=_C728 ,C409_=_C729 ,C409_=_C730 ,C409_=_C731 ,\nC424_=_C434 ,C424_=_C448 ,C424_=_C492 ,C424_=_C514 ,C424_=_C535 ,C424_=_C552 ,\nC424_=_C570 ,C424_=_C588 ,C424_=_C589 ,C424_=_C590 ,C424_=_C591 ,C424_=_C592 ,\nC424_=_C593 ,C424_=_C594 ,C424_=_C595 ,C424_=_C596 ,C424_=_C597 ,C424_=_C599 ,\nC424_=_C600 ,C424_=_C601 ,C424_=_C602 ,C424_=_C603 ,C424_=_C604</w:t>
      </w:r>
    </w:p>
    <w:p>
      <w:pPr>
        <w:pStyle w:val="PreformattedText"/>
        <w:bidi w:val="0"/>
        <w:spacing w:before="0" w:after="0"/>
        <w:jc w:val="left"/>
        <w:rPr/>
      </w:pPr>
      <w:r>
        <w:rPr/>
        <w:t xml:space="preserve"> </w:t>
      </w:r>
      <w:r>
        <w:rPr/>
        <w:t>,C434_=_C459 ,\nC434_=_C480 ,C434_=_C503 ,C434_=_C525 ,C434_=_C544 ,C434_=_C563 ,C434_=_C580 ,\nC434_=_C614 ,C434_=_C630 ,C434_=_C645 ,C434_=_C659 ,C434_=_C671 ,C434_=_C692 ,\nC434_=_C701 ,C434_=_C710 ,C434_=_C725 ,C434_=_C726 ,C434_=_C727 ,C434_=_C728 ,\nC434_=_C729 ,C434_=_C730 ,C434_=_C731 ,C448_=_C459 ,C448_=_C492 ,C448_=_C514 ,\nC448_=_C535 ,C448_=_C552 ,C448_=_C570 ,C448_=_C588 ,C448_=_C589 ,C448_=_C590 ,\nC448_=_C591 ,C448_=_C592 ,C448_=_C593 ,C448_=_C594 ,C448_=_C595 ,C448_=_C596 ,\nC448_=_C597 ,C448_=_C599 ,C448_=_C600 ,C448_=_C601 ,C448_=_C602 ,C448_=_C603 ,\nC448_=_C604 ,C459_=_C480 ,C459_=_C503 ,C459_=_C525 ,C459_=_C544 ,C459_=_C563 ,\nC459_=_C580 ,C459_=_C614 ,C459_=_C630 ,C459_=_C645 ,C459_=_C659 ,C459_=_C671 ,\nC459_=_C692 ,C459_=_C701 ,C459_=_C710 ,C459_=_C725 ,C459_=_C726 ,C459_=_C727 ,\nC459_=_C728 ,C459_=_C729 ,C459_=_C730 ,C459_=_C731 ,C480_=_C503 ,C480_=_C525 ,\nC480_=_C544 ,C480_=_C563 ,C480_=_C580 ,C480_=_C614 ,C480_=_C630 ,C480_=_C645 ,\nC480_=_C659 ,C480_=_C671 ,C480_=_C692 ,C480_=_C701 ,C480_=_C710 ,C480_=_C725 ,\nC480_=_C726 ,C480_=_C727 ,C480_=_C728 ,C480_=_C729 ,C480_=_C730 ,C480_=_C731 ,\nC492_=_C503 ,C492_=_C514 ,C492_=_C535 ,C492_=_C552 ,C492_=_C570 ,C492_=_C588 ,\nC492_=_C589 ,C492_=_C590 ,C492_=_C591 ,C492_=_C592 ,C492_=_C593 ,C492_=_C594 ,\nC492_=_C595 ,C492_=_C596 ,C492_=_C597 ,C492_=_C599 ,C492_=_C600 ,C492_=_C601 ,\nC492_=_C602 ,C492_=_C603 ,C492_=_C604 ,C503_=_C525 ,C503_=_C544 ,C503_=_C563 ,\nC503_=_C580 ,C503_=_C614 ,C503_=_C630 ,C503_=_C645 ,C503_=_C659 ,C503_=_C671 ,\nC503_=_C692 ,C503_=_C701 ,C503_=_C710 ,C503_=_C725 ,C503_=_C726 ,C503_=_C727 ,\nC503_=_C728 ,C503_=_C729 ,C503_=_C730 ,C503_=_C731 ,C514_=_C525 ,C514_=_C535 ,\nC514_=_C552 ,C514_=_C570 ,C514_=_C588 ,C514_=_C589 ,C514_=_C590 ,C514_=_C591 ,\nC514_=_C592 ,C514_=_C593 ,C514_=_C594 ,C514_=_C595 ,C514_=_C596 ,C514_=_C597 ,\nC514_=_C599 ,C514_=_C600 ,C514_=_C601 ,C514_=_C602 ,C514_=_C603 ,C514_=_C604 ,\nC525_=_C544 ,C525_=_C563 ,C525_=_C580 ,C525_=_C614 ,C525_=_C630 ,C525_=_C645 ,\nC525_=_C659 ,C525_=_C671 ,C525_=_C692 ,C525_=_C701 ,C525_=_C710 ,C525_=_C725 ,\nC525_=_C726 ,C525_=_C727 ,C525_=_C728 ,C525_=_C729 ,C525_=_C730 ,C525_=_C731 ,\nC535_=_C544 ,C535_=_C552 ,C535_=_C570 ,C535_=_C588 ,C535_=_C589 ,C535_=_C590 ,\nC535_=_C591 ,C535_=_C592 ,C535_=_C593 ,C535_=_C594 ,C535_=_C595 ,C535_=_C596 ,\nC535_=_C597 ,C535_=_C599 ,C535_=_C600 ,C535_=_C601 ,C535_=_C602 ,C535_=_C603 ,\nC535_=_C604 ,C544_=_C563 ,C544_=_C580 ,C544_=_C614 ,C544_=_C630 ,C544_=_C645 ,\nC544_=_C659 ,C544_=_C671 ,C544_=_C692 ,C544_=_C701 ,C544_=_C710 ,C544_=_C725 ,\nC544_=_C726 ,C544_=_C727 ,C544_=_C728 ,C544_=_C729 ,C544_=_C730 ,C544_=_C731 ,\nC552_=_C563 ,C552_=_C570 ,C552_=_C588 ,C552_=_C589 ,C552_=_C590 ,C552_=_C591 ,\nC552_=_C592 ,C552_=_C593 ,C552_=_C594 ,C552_=_C595 ,C552_=_C596 ,C552_=_C597 ,\nC552_=_C599 ,C552_=_C600 ,C552_=_C601 ,C552_=_C602 ,C552_=_C603 ,C552_=_C604 ,\nC563_=_C580 ,C563_=_C614 ,C563_=_C630 ,C563_=_C645 ,C563_=_C659 ,C563_=_C671 ,\nC563_=_C692 ,C563_=_C701 ,C563_=_C710 ,C563_=_C725 ,C563_=_C726 ,C563_=_C727 ,\nC563_=_C728 ,C563_=_C729 ,C563_=_C730 ,C563_=_C731 ,C570_=_C580 ,C570_=_C588 ,\nC570_=_C589 ,C570_=_C590 ,C570_=_C591 ,C570_=_C592 ,C570_=_C593 ,C570_=_C594 ,\nC570_=_C595 ,C570_=_C596 ,C570_=_C597 ,C570_=_C599 ,C570_=_C600 ,C570_=_C601 ,\nC570_=_C602 ,C570_=_C603 ,C570_=_C604 ,C580_=_C614 ,C580_=_C630 ,C580_=_C645 ,\nC580_=_C659 ,C580_=_C671 ,C580_=_C692 ,C580_=_C701 ,C580_=_C710 ,C580_=_C725 ,\nC580_=_C726 ,C580_=_C727 ,C580_=_C728 ,C580_=_C729 ,C580_=_C730 ,C580_=_C731 ,\nC588_=_C589 ,C588_=_C590 ,C588_=_C591 ,C588_=_C592 ,C588_=_C593 ,C588_=_C594 ,\nC588_=_C595 ,C588_=_C596 ,C588_=_C597 ,C588_=_C599 ,C588_=_C600 ,C588_=_C601 ,\nC588_=_C602 ,C588_=_C603 ,C588_=_C604 ,C588_=_C614 ,C589_=_C590 ,C589_=_C591 ,\nC589_=_C592 ,C589_=_C593 ,C589_=_C594 ,C589_=_C595 ,C589_=_C596 ,C589_=_C597 ,\nC589_=_C599 ,C589_=_C600 ,C589_=_C601 ,C589_=_C602 ,C589_=_C603 ,C589_=_C604 ,\nC589_=_C630 ,C590_=_C591 ,C590_=_C592 ,C590_=_C593 ,C590_=_C594 ,C590_=_C595 ,\nC590_=_C596 ,C590_=_C597 ,C590_=_C599 ,C590_=_C600 ,C590_=_C601 ,C590_=_C602 ,\nC590_=_C603 ,C590_=_C604 ,C590_=_C645 ,C591_=_C592 ,C591_=_C593 ,C591_=_C594 ,\nC591_=_C595 ,C591_=_C596 ,C591_=_C597 ,C591_=_C599 ,C591_=_C600 ,C591_=_C601 ,\nC591_=_C602 ,C591_=_C603 ,C591_=_C604 ,C591_=_C659 ,C592_=_C593 ,C592_=_C594 ,\nC592_=_C595 ,C592_=_C596 ,C592_=_C597 ,C592_=_C599 ,C592_=_C600 ,C592_=_C601 ,\nC592_=_C602 ,C592_=_C603 ,C592_=_C604 ,C592_=_C671 ,C593_=_C594 ,C593_=_C595 ,\nC593_=_C596 ,C593_=_C597 ,C593_=_C599 ,C593_=_C600 ,C593_=_C601 ,C593_=_C602 ,\nC593_=_C603 ,C593_=_C604 ,C594_=_C595 ,C594_=_C596 ,C594_=_C597 ,C594_=_C599 ,\nC594_=_C600 ,C594_=_C601 ,C594_=_C602 ,C594_=_C603 ,C594_=_C604 ,C594_=_C692 ,\nC595_=_C596 ,C595_=_C597 ,C595_=_C599 ,C595_=_C600 ,C595_=_C601 ,C595_=_C602 ,\nC595_=_C603 ,C595_=_C604 ,C595_=_C701 ,C596_=_C597 ,C596_=_C599 ,C596_=_C600 ,\nC596_=_C601 ,C596_=_C602 ,C596_=_C603 ,C596_=_C604 ,C596_=_C710 ,C597_=_C599 ,\nC597_=_C600 ,C597_=_C601 ,C597_=_C602 ,C597_=_C603 ,C597_=_C604 ,C599_=_C600 ,\nC599_=_C601 ,C599_=_C602 ,C599_=_C603 ,C599_=_C604 ,C599_=_C725 ,C600_=_C601 ,\nC600_=_C602 ,C600_=_C603 ,C600_=_C604 ,C600_=_C726 ,C601_=_C602 ,C601_=_C603 ,\nC601_=_C604 ,C601_=_C727 ,C602_=_C603 ,C602_=_C604 ,C602_=_C728 ,C603_=_C604 ,\nC603_=_C729 ,C604_=_C730 ,C614_=_C630 ,C614_=_C645 ,C614_=_C659 ,C614_=_C671 ,\nC614_=_C692 ,C614_=_C701 ,C614_=_C710 ,C614_=_C725 ,C614_=_C726 ,C614_=_C727 ,\nC614_=_C728 ,C614_=_C729 ,C614_=_C730 ,C614_=_C731 ,C630_=_C645 ,C630_=_C659 ,\nC630_=_C671 ,C630_=_C692 ,C630_=_C701 ,C630_=_C710 ,C630_=_C725 ,C630_=_C726 ,\nC630_=_C727 ,C630_=_C728 ,C630_=_C729 ,C630_=_C730 ,C630_=_C731 ,C645_=_C659 ,\nC645_=_C671 ,C645_=_C692 ,C645_=_C701 ,C645_=_C710 ,C645_=_C725 ,C645_=_C726 ,\nC645_=_C727 ,C645_=_C728 ,C645_=_C729 ,C645_=_C730 ,C645_=_C731 ,C659_=_C671 ,\nC659_=_C692 ,C659_=_C701 ,C659_=_C710 ,C659_=_C725 ,C659_=_C726 ,C659_=_C727 ,\nC659_=_C728 ,C659_=_C729 ,C659_=_C730 ,C659_=_C731 ,C671_=_C692 ,C671_=_C701 ,\nC671_=_C710 ,C671_=_C725 ,C671_=_C726 ,C671_=_C727 ,C671_=_C728 ,C671_=_C729 ,\nC671_=_C730 ,C671_=_C731 ,C692_=_C701 ,C692_=_C710 ,C692_=_C725 ,C692_=_C726 ,\nC692_=_C727 ,C692_=_C728 ,C692_=_C729 ,C692_=_C730 ,C692_=_C731 ,C701_=_C710 ,\nC701_=_C725 ,C701_=_C726 ,C701_=_C727 ,C701_=_C728 ,C701_=_C729 ,C701_=_C730 ,\nC701_=_C731 ,C710_=_C725 ,C710_=_C726 ,C710_=_C727 ,C710_=_C728 ,C710_=_C729 ,\nC710_=_C730 ,C710_=_C731 ,C725_=_C726 ,C725_=_C727 ,C725_=_C728 ,C725_=_C729 ,\nC725_=_C730 ,C725_=_C731 ,C726_=_C727 ,C726_=_C728 ,C726_=_C729 ,C726_=_C730 ,\nC726_=_C731 ,C727_=_C728 ,C727_=_C729 ,C727_=_C730 ,C727_=_C731 ,C728_=_C729 ,\nC728_=_C730 ,C728_=_C731 ,C729_=_C730 ,C729_=_C731 ,C730_=_C731 ,"];29[shape=box, label="id:29 level: 4\n73: C4 C41 C56 C78 C93 \nC114 C129 C148 C163 C183 C184 \nC185 C186 C187 C188 C189 C190 \nC191 C192 C193 C194 C195 C196 \nC197 C198 C199 C200 C201 C202 \nC203 C204 C205 C206 C207 C208 \nC209 C210 C211 C212 C213 C214 \nC228 C255 C286 C316 C343 C371 \nC398 C423 C447 C470 C491 C513 \nC534 C551 C570 C571 C572 C573 \nC574 C575 C576 C577 C578 C579 \nC580 C581 C582 C583 C584 C585 \nC586 C587 \n1366: C4_=_C41( C4 C41 ) C4_=_C78( C4 C78 ) C4_=_C114( C4 C114 ) C4_=_C148( C4 C148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4_=_C213( C4 C213 ) \nC4_=_C214( C4 C214 ) C41_=_C56( C41 C56 ) C41_=_C78( C41 C78 ) C41_=_C114( C41 C114 ) C41_=_C148( C41 C148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1_=_C200( C41 C200 ) C41_=_C201( C41 C201 ) \nC41_=_C202( C41 C202 ) C41_=_C203( C41 C203 ) C41_=_C204( C41 C204 ) C41_=_C205( C41 C205 ) C41_=_C206( C41 C206 ) C41_=_C207( C41 C207 ) \nC41_=_C208( C41 C208 ) C41_=_C209( C41 C209 ) C41_=_C210( C41 C210 ) C41_=_C211( C41 C211 ) C41_=_C212( C41 C212 ) C41_=_C213( C41 C213 ) \nC41_=_C214( C41 C214 ) C56_=_C93( C56 C93 ) C56_=_C129( C56 C129 ) C56_=_C163( C56 C163 ) C56_=_C197( C56 C197 ) C56_=_C228( C56 C228 ) \nC56_=_C255( C56 C255 ) C56_=_C286( C56 C286 ) C56_=_C316( C56 C316 ) C56_=_C343( C56 C343 ) C56_=_C371( C56 C371 ) C56_=_C398( C56 C398 ) \nC56_=_C423( C56 C423 ) C56_=_C447( C56 C447 ) C56_=_C470( C56 C470 ) C56_=_C491( C56 C491 ) C56_=_C513( C56 C513 ) C56_=_C534( C56 C534 ) \nC56_=_C551( C56 C551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56_=_C586( C56 C586 ) \nC56_=_C587( C56 C587 ) C78_=_C93( C78 C93 ) C78_=_C114( C78 C114 ) C78_=_C148( C78 C148 ) C78_=_C183( C78 C183 ) C78_=_C184( C78 C184 ) \nC78_=_C185( C78 C185 ) C78_=_C186( C78 C186 ) C78_=_C187( C78 C187 ) C78_=_C188( C78 C188 ) C78_=_C189( C78 C189 ) C78_=_C190( C78 C190 ) \nC78_=_C191( C78 C191 ) C78_=_C192( C78 C192 ) C78_=_C193(</w:t>
      </w:r>
    </w:p>
    <w:p>
      <w:pPr>
        <w:pStyle w:val="PreformattedText"/>
        <w:bidi w:val="0"/>
        <w:spacing w:before="0" w:after="0"/>
        <w:jc w:val="left"/>
        <w:rPr/>
      </w:pPr>
      <w:r>
        <w:rPr/>
        <w:t xml:space="preserve"> </w:t>
      </w:r>
      <w:r>
        <w:rPr/>
        <w:t>C78 C193 ) C78_=_C194( C78 C194 ) C78_=_C195( C78 C195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78_=_C213( C78 C213 ) C78_=_C214( C78 C214 ) \nC93_=_C129( C93 C129 ) C93_=_C163( C93 C163 ) C93_=_C197( C93 C197 ) C93_=_C228( C93 C228 ) C93_=_C255( C93 C255 ) C93_=_C286( C93 C286 ) \nC93_=_C316( C93 C316 ) C93_=_C343( C93 C343 ) C93_=_C371( C93 C371 ) C93_=_C398( C93 C398 ) C93_=_C423( C93 C423 ) C93_=_C447( C93 C447 ) \nC93_=_C470( C93 C470 ) C93_=_C491( C93 C491 ) C93_=_C513( C93 C513 ) C93_=_C534( C93 C534 ) C93_=_C551( C93 C551 ) C93_=_C570( C93 C570 ) \nC93_=_C571( C93 C571 ) C93_=_C572( C93 C572 ) C93_=_C573( C93 C573 ) C93_=_C574( C93 C574 ) C93_=_C575( C93 C575 ) C93_=_C576( C93 C576 ) \nC93_=_C577( C93 C577 ) C93_=_C578( C93 C578 ) C93_=_C579( C93 C579 ) C93_=_C580( C93 C580 ) C93_=_C581( C93 C581 ) C93_=_C582( C93 C582 ) \nC93_=_C583( C93 C583 ) C93_=_C584( C93 C584 ) C93_=_C585( C93 C585 ) C93_=_C586( C93 C586 ) C93_=_C587( C93 C587 ) C114_=_C129( C114 C129 ) \nC114_=_C148( C114 C148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4_=_C200( C114 C200 ) C114_=_C201( C114 C201 ) C114_=_C202( C114 C202 ) C114_=_C203( C114 C203 ) C114_=_C204( C114 C204 ) C114_=_C205( C114 C205 ) \nC114_=_C206( C114 C206 ) C114_=_C207( C114 C207 ) C114_=_C208( C114 C208 ) C114_=_C209( C114 C209 ) C114_=_C210( C114 C210 ) C114_=_C211( C114 C211 ) \nC114_=_C212( C114 C212 ) C114_=_C213( C114 C213 ) C114_=_C214( C114 C214 ) C129_=_C163( C129 C163 ) C129_=_C197( C129 C197 ) C129_=_C228( C129 C228 ) \nC129_=_C255( C129 C255 ) C129_=_C286( C129 C286 ) C129_=_C316( C129 C316 ) C129_=_C343( C129 C343 ) C129_=_C371( C129 C371 ) C129_=_C398( C129 C398 ) \nC129_=_C423( C129 C423 ) C129_=_C447( C129 C447 ) C129_=_C470( C129 C470 ) C129_=_C491( C129 C491 ) C129_=_C513( C129 C513 ) C129_=_C534( C129 C534 ) \nC129_=_C551( C129 C551 ) C129_=_C570( C129 C570 ) C129_=_C571( C129 C571 ) C129_=_C572( C129 C572 ) C129_=_C573( C129 C573 ) C129_=_C574( C129 C574 ) \nC129_=_C575( C129 C575 ) C129_=_C576( C129 C576 ) C129_=_C577( C129 C577 ) C129_=_C578( C129 C578 ) C129_=_C579( C129 C579 ) C129_=_C580( C129 C580 ) \nC129_=_C581( C129 C581 ) C129_=_C582( C129 C582 ) C129_=_C583( C129 C583 ) C129_=_C584( C129 C584 ) C129_=_C585( C129 C585 ) C129_=_C586( C129 C586 ) \nC129_=_C587( C129 C587 ) C148_=_C163( C148 C163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48_=_C203( C148 C203 ) C148_=_C204( C148 C204 ) \nC148_=_C205( C148 C205 ) C148_=_C206( C148 C206 ) C148_=_C207( C148 C207 ) C148_=_C208( C148 C208 ) C148_=_C209( C148 C209 ) C148_=_C210( C148 C210 ) \nC148_=_C211( C148 C211 ) C148_=_C212( C148 C212 ) C148_=_C213( C148 C213 ) C148_=_C214( C148 C214 ) C163_=_C197( C163 C197 ) C163_=_C228( C163 C228 ) \nC163_=_C255( C163 C255 ) C163_=_C286( C163 C286 ) C163_=_C316( C163 C316 ) C163_=_C343( C163 C343 ) C163_=_C371( C163 C371 ) C163_=_C398( C163 C398 ) \nC163_=_C423( C163 C423 ) C163_=_C447( C163 C447 ) C163_=_C470( C163 C470 ) C163_=_C491( C163 C491 ) C163_=_C513( C163 C513 ) C163_=_C534( C163 C534 ) \nC163_=_C551( C163 C551 ) C163_=_C570( C163 C570 ) C163_=_C571( C163 C571 ) C163_=_C572( C163 C572 ) C163_=_C573( C163 C573 ) C163_=_C574( C163 C574 ) \nC163_=_C575( C163 C575 ) C163_=_C576( C163 C576 ) C163_=_C577( C163 C577 ) C163_=_C578( C163 C578 ) C163_=_C579( C163 C579 ) C163_=_C580( C163 C580 ) \nC163_=_C581( C163 C581 ) C163_=_C582( C163 C582 ) C163_=_C583( C163 C583 ) C163_=_C584( C163 C584 ) C163_=_C585( C163 C585 ) C163_=_C586( C163 C586 ) \nC163_=_C587( C163 C58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28( C183 C22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55( C184 C25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86( C185 C28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316( C186 C31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343( C187 C34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371( C188 C37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398( C189 C398 ) \nC190_=_C191( C190 C191 ) C190_=_C192( C190 C192</w:t>
      </w:r>
    </w:p>
    <w:p>
      <w:pPr>
        <w:pStyle w:val="PreformattedText"/>
        <w:bidi w:val="0"/>
        <w:spacing w:before="0" w:after="0"/>
        <w:jc w:val="left"/>
        <w:rPr/>
      </w:pPr>
      <w:r>
        <w:rPr/>
        <w:t xml:space="preserve"> </w:t>
      </w:r>
      <w:r>
        <w:rPr/>
        <w:t>)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423( C190 C42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447( C191 C44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470( C192 C47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491( C193 C49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513( C194 C51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534( C195 C53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551( C196 C551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28( C197 C228 ) C197_=_C255( C197 C255 ) C197_=_C286( C197 C286 ) \nC197_=_C316( C197 C316 ) C197_=_C343( C197 C343 ) C197_=_C371( C197 C371 ) C197_=_C398( C197 C398 ) C197_=_C423( C197 C423 ) C197_=_C447( C197 C447 ) \nC197_=_C470( C197 C470 ) C197_=_C491( C197 C491 ) C197_=_C513( C197 C513 ) C197_=_C534( C197 C534 ) C197_=_C551( C197 C551 ) C197_=_C570( C197 C570 ) \nC197_=_C571( C197 C571 ) C197_=_C572( C197 C572 ) C197_=_C573( C197 C573 ) C197_=_C574( C197 C574 ) C197_=_C575( C197 C575 ) C197_=_C576( C197 C576 ) \nC197_=_C577( C197 C577 ) C197_=_C578( C197 C578 ) C197_=_C579( C197 C579 ) C197_=_C580( C197 C580 ) C197_=_C581( C197 C581 ) C197_=_C582( C197 C582 ) \nC197_=_C583( C197 C583 ) C197_=_C584( C197 C584 ) C197_=_C585( C197 C585 ) C197_=_C586( C197 C586 ) C197_=_C587( C197 C587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570( C198 C57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571( C199 C571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572( C200 C572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573( C201 C573 ) C202_=_C203( C202 C203 ) C202_=_C204( C202 C204 ) C202_=_C205( C202 C205 ) C202_=_C206( C202 C206 ) C202_=_C207( C202 C207 ) \nC202_=_C208( C202 C208 ) C202_=_C209( C202 C209 ) C202_=_C210( C202 C210 ) C202_=_C211( C202 C211 ) C202_=_C212( C202 C212 ) C202_=_C213( C202 C213 ) \nC202_=_C214( C202 C214 ) C203_=_C204( C203 C204 ) C203_=_C205( C203 C205 ) C203_=_C206( C203 C206 ) C203_=_C207( C203 C207 ) C203_=_C208( C203 C208 ) \nC203_=_C209( C203 C209 ) C203_=_C210( C203 C210 ) C203_=_C211( C203 C211 ) C203_=_C212( C203 C212 ) C203_=_C213( C203 C213 ) C203_=_C214( C203 C214 ) \nC203_=_C574( C203 C574 ) C204_=_C205( C204 C205 ) C204_=_C206( C204 C206 ) C204_=_C207( C204 C207 ) C204_=_C208( C204 C208 ) C204_=_C209( C204 C209 ) \nC204_=_C210( C204 C210 ) C204_=_C211( C204 C211 ) C204_=_C212( C204 C212 ) C204_=_C213( C204 C213 ) C204_=_C214( C204 C214 ) C204_=_C575( C204 C575 ) \nC205_=_C206( C205 C206 ) C205_=_C207( C205 C207 ) C205_=_C208( C205 C208 ) C205_=_C209( C205 C209 ) C205_=_C210( C205 C210 ) C205_=_C211( C205 C211 ) \nC205_=_C212( C205 C212 ) C205_=_C213( C205 C213 ) C205_=_C214( C205 C214 ) C205_=_C577( C205 C577 ) C206_=_C207( C206 C207 ) C206_=_C208( C206 C208 ) \nC206_=_C209( C206 C209 ) C206_=_C210( C206 C210 ) C206_=_C211( C206 C211 ) C206_=_C212( C206 C212 ) C206_=_C213( C206 C213 ) C206_=_C214( C206 C214 ) \nC206_=_C578( C206 C578 ) C207_=_C208( C207 C208 ) C207_=_C209( C207 C209 ) C207_=_C210( C207 C210 ) C207_=_C211( C207 C211 ) C207_=_C212( C207 C212 ) \nC207_=_C213( C207 C213 ) C207_=_C214( C207 C214 ) C207_=_C579( C207 C579 ) C208_=_C209( C208 C209 ) C208_=_C210( C208 C210 ) C208_=_C211( C208 C211 ) \nC208_=_C212( C208 C212 ) C208_=_C213( C208 C213 ) C208_=_C214( C208 C214 ) C208_=_C580( C208 C580 ) C209_=_C210( C209 C210 ) C209_=_C211( C209 C211 ) \nC209_=_C212( C209 C212 ) C209_=_C213( C209 C213 ) C209_=_C214( C209 C214 ) C209_=_C582( C209 C582 ) C210_=_C211( C210 C211 ) C210_=_C212( C210 C212 ) \nC210_=_C213( C210 C213 ) C210_=_C214( C210 C214 ) C210_=_C583( C210 C583 ) C211_=_C212( C211 C212 ) C211_=_C213( C211 C213 ) C211_=_C214( C211 C214 ) \nC211_=_C584( C211 C584 ) C212_=_C213( C212 C213 ) C212_=_C214( C212 C214 ) C212_=_C585( C212 C585 ) C213_=_C214( C213 C214 ) C213_=_C586( C213 C586 ) \nC214_=_C587( C214 C587 ) C228_=_C255( C228 C255 ) C228_=_C286( C228 C286 ) C228_=_C316( C228 C316 ) C228_=_C343( C228 C343 ) C228_=_C371( C228 C371 ) \nC228_=_C398( C228 C398 ) C228_=_C423( C228 C423 ) C228_=_C447( C228 C447 ) C228_=_C470( C228 C470 ) C228_=_C491( C228 C491 ) C228_=_C513( C228 C513 ) \nC228_=_C534( C228 C534 ) C228_=_C551( C228 C551 ) C228_=_C570( C228 C570 ) C228_=_C571( C228 C571 ) C228_=_C572( C228 C572 ) C228_=_C573( C228 C573 ) \nC228_=_C574( C228 C574 ) C228_=_C575( C228 C575 ) C228_=_C576( C228 C576 ) C228_=_C577( C228 C577 ) C228_=_C578( C228 C578 ) C228_=_C579( C228 C579 ) \nC228_=_C580( C228 C580 ) C228_=_C581( C228 C581 ) C228_=_C582( C228 C582 ) C228_=_C583( C228 C583 ) C228_=_C584( C228 C584 ) C228_=_C585( C228 C585 ) \nC228_=_C586( C228 C586 ) C228_=_C587( C228 C587 ) C255_=_C286( C255 C286 ) C255_=_C316( C255 C316 ) C255_=_C343( C255 C343 ) C255_=_C371( C255 C371 ) \nC255_=_C398( C255 C398 ) C255_=_C423( C255 C423 ) C255_=_C447( C255</w:t>
      </w:r>
    </w:p>
    <w:p>
      <w:pPr>
        <w:pStyle w:val="PreformattedText"/>
        <w:bidi w:val="0"/>
        <w:spacing w:before="0" w:after="0"/>
        <w:jc w:val="left"/>
        <w:rPr/>
      </w:pPr>
      <w:r>
        <w:rPr/>
        <w:t xml:space="preserve"> </w:t>
      </w:r>
      <w:r>
        <w:rPr/>
        <w:t>C447 ) C255_=_C470( C255 C470 ) C255_=_C491( C255 C491 ) C255_=_C513( C255 C513 ) \nC255_=_C534( C255 C534 ) C255_=_C551( C255 C551 ) C255_=_C570( C255 C570 ) C255_=_C571( C255 C571 ) C255_=_C572( C255 C572 ) C255_=_C573( C255 C573 ) \nC255_=_C574( C255 C574 ) C255_=_C575( C255 C575 ) C255_=_C576( C255 C576 ) C255_=_C577( C255 C577 ) C255_=_C578( C255 C578 ) C255_=_C579( C255 C579 ) \nC255_=_C580( C255 C580 ) C255_=_C581( C255 C581 ) C255_=_C582( C255 C582 ) C255_=_C583( C255 C583 ) C255_=_C584( C255 C584 ) C255_=_C585( C255 C585 ) \nC255_=_C586( C255 C586 ) C255_=_C587( C255 C587 ) C286_=_C316( C286 C316 ) C286_=_C343( C286 C343 ) C286_=_C371( C286 C371 ) C286_=_C398( C286 C398 ) \nC286_=_C423( C286 C423 ) C286_=_C447( C286 C447 ) C286_=_C470( C286 C470 ) C286_=_C491( C286 C491 ) C286_=_C513( C286 C513 ) C286_=_C534( C286 C534 ) \nC286_=_C551( C286 C551 ) C286_=_C570( C286 C570 ) C286_=_C571( C286 C571 ) C286_=_C572( C286 C572 ) C286_=_C573( C286 C573 ) C286_=_C574( C286 C574 ) \nC286_=_C575( C286 C575 ) C286_=_C576( C286 C576 ) C286_=_C577( C286 C577 ) C286_=_C578( C286 C578 ) C286_=_C579( C286 C579 ) C286_=_C580( C286 C580 ) \nC286_=_C581( C286 C581 ) C286_=_C582( C286 C582 ) C286_=_C583( C286 C583 ) C286_=_C584( C286 C584 ) C286_=_C585( C286 C585 ) C286_=_C586( C286 C586 ) \nC286_=_C587( C286 C587 ) C316_=_C343( C316 C343 ) C316_=_C371( C316 C371 ) C316_=_C398( C316 C398 ) C316_=_C423( C316 C423 ) C316_=_C447( C316 C447 ) \nC316_=_C470( C316 C470 ) C316_=_C491( C316 C491 ) C316_=_C513( C316 C513 ) C316_=_C534( C316 C534 ) C316_=_C551( C316 C551 ) C316_=_C570( C316 C570 ) \nC316_=_C571( C316 C571 ) C316_=_C572( C316 C572 ) C316_=_C573( C316 C573 ) C316_=_C574( C316 C574 ) C316_=_C575( C316 C575 ) C316_=_C576( C316 C576 ) \nC316_=_C577( C316 C577 ) C316_=_C578( C316 C578 ) C316_=_C579( C316 C579 ) C316_=_C580( C316 C580 ) C316_=_C581( C316 C581 ) C316_=_C582( C316 C582 ) \nC316_=_C583( C316 C583 ) C316_=_C584( C316 C584 ) C316_=_C585( C316 C585 ) C316_=_C586( C316 C586 ) C316_=_C587( C316 C587 ) C343_=_C371( C343 C371 ) \nC343_=_C398( C343 C398 ) C343_=_C423( C343 C423 ) C343_=_C447( C343 C447 ) C343_=_C470( C343 C470 ) C343_=_C491( C343 C491 ) C343_=_C513( C343 C513 ) \nC343_=_C534( C343 C534 ) C343_=_C551( C343 C551 ) C343_=_C570( C343 C570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43_=_C587( C343 C587 ) C371_=_C398( C371 C398 ) C371_=_C423( C371 C423 ) C371_=_C447( C371 C447 ) C371_=_C470( C371 C470 ) \nC371_=_C491( C371 C491 ) C371_=_C513( C371 C513 ) C371_=_C534( C371 C534 ) C371_=_C551( C371 C551 ) C371_=_C570( C371 C570 ) C371_=_C571( C371 C571 ) \nC371_=_C572( C371 C572 ) C371_=_C573( C371 C573 ) C371_=_C574( C371 C574 ) C371_=_C575( C371 C575 ) C371_=_C576( C371 C576 ) C371_=_C577( C371 C577 ) \nC371_=_C578( C371 C578 ) C371_=_C579( C371 C579 ) C371_=_C580( C371 C580 ) C371_=_C581( C371 C581 ) C371_=_C582( C371 C582 ) C371_=_C583( C371 C583 ) \nC371_=_C584( C371 C584 ) C371_=_C585( C371 C585 ) C371_=_C586( C371 C586 ) C371_=_C587( C371 C587 ) C398_=_C423( C398 C423 ) C398_=_C447( C398 C447 ) \nC398_=_C470( C398 C470 ) C398_=_C491( C398 C491 ) C398_=_C513( C398 C513 ) C398_=_C534( C398 C534 ) C398_=_C551( C398 C551 ) C398_=_C570( C398 C570 ) \nC398_=_C571( C398 C571 ) C398_=_C572( C398 C572 ) C398_=_C573( C398 C573 ) C398_=_C574( C398 C574 ) C398_=_C575( C398 C575 ) C398_=_C576( C398 C576 ) \nC398_=_C577( C398 C577 ) C398_=_C578( C398 C578 ) C398_=_C579( C398 C579 ) C398_=_C580( C398 C580 ) C398_=_C581( C398 C581 ) C398_=_C582( C398 C582 ) \nC398_=_C583( C398 C583 ) C398_=_C584( C398 C584 ) C398_=_C585( C398 C585 ) C398_=_C586( C398 C586 ) C398_=_C587( C398 C587 ) C423_=_C447( C423 C447 ) \nC423_=_C470( C423 C470 ) C423_=_C491( C423 C491 ) C423_=_C513( C423 C513 ) C423_=_C534( C423 C534 ) C423_=_C551( C423 C551 ) C423_=_C570( C423 C570 ) \nC423_=_C571( C423 C571 ) C423_=_C572( C423 C572 ) C423_=_C573( C423 C573 ) C423_=_C574( C423 C574 ) C423_=_C575( C423 C575 ) C423_=_C576( C423 C576 ) \nC423_=_C577( C423 C577 ) C423_=_C578( C423 C578 ) C423_=_C579( C423 C579 ) C423_=_C580( C423 C580 ) C423_=_C581( C423 C581 ) C423_=_C582( C423 C582 ) \nC423_=_C583( C423 C583 ) C423_=_C584( C423 C584 ) C423_=_C585( C423 C585 ) C423_=_C586( C423 C586 ) C423_=_C587( C423 C587 ) C447_=_C470( C447 C470 ) \nC447_=_C491( C447 C491 ) C447_=_C513( C447 C513 ) C447_=_C534( C447 C534 ) C447_=_C551( C447 C551 ) C447_=_C570( C447 C570 ) C447_=_C571( C447 C571 ) \nC447_=_C572( C447 C572 ) C447_=_C573( C447 C573 ) C447_=_C574( C447 C574 ) C447_=_C575( C447 C575 ) C447_=_C576( C447 C576 ) C447_=_C577( C447 C577 ) \nC447_=_C578( C447 C578 ) C447_=_C579( C447 C579 ) C447_=_C580( C447 C580 ) C447_=_C581( C447 C581 ) C447_=_C582( C447 C582 ) C447_=_C583( C447 C583 ) \nC447_=_C584( C447 C584 ) C447_=_C585( C447 C585 ) C447_=_C586( C447 C586 ) C447_=_C587( C447 C587 ) C470_=_C491( C470 C491 ) C470_=_C513( C470 C513 ) \nC470_=_C534( C470 C534 ) C470_=_C551( C470 C551 ) C470_=_C570( C470 C570 ) C470_=_C571( C470 C571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 C584 ) C470_=_C585( C470 C585 ) \nC470_=_C586( C470 C586 ) C470_=_C587( C470 C587 ) C491_=_C513( C491 C513 ) C491_=_C534( C491 C534 ) C491_=_C551( C491 C551 ) C491_=_C570( C491 C570 ) \nC491_=_C571( C491 C571 ) C491_=_C572( C491 C572 ) C491_=_C573( C491 C573 ) C491_=_C574( C491 C574 ) C491_=_C575( C491 C575 ) C491_=_C576( C491 C576 ) \nC491_=_C577( C491 C577 ) C491_=_C578( C491 C578 ) C491_=_C579( C491 C579 ) C491_=_C580( C491 C580 ) C491_=_C581( C491 C581 ) C491_=_C582( C491 C582 ) \nC491_=_C583( C491 C583 ) C491_=_C584( C491 C584 ) C491_=_C585( C491 C585 ) C491_=_C586( C491 C586 ) C491_=_C587( C491 C587 ) C513_=_C534( C513 C534 ) \nC513_=_C551( C513 C551 ) C513_=_C570( C513 C570 ) C513_=_C571( C513 C571 ) C513_=_C572( C513 C572 ) C513_=_C573( C513 C573 ) C513_=_C574( C513 C574 ) \nC513_=_C575( C513 C575 ) C513_=_C576( C513 C576 ) C513_=_C577( C513 C577 ) C513_=_C578( C513 C578 ) C513_=_C579( C513 C579 ) C513_=_C580( C513 C580 ) \nC513_=_C581( C513 C581 ) C513_=_C582( C513 C582 ) C513_=_C583( C513 C583 ) C513_=_C584( C513 C584 ) C513_=_C585( C513 C585 ) C513_=_C586( C513 C586 ) \nC513_=_C587( C513 C587 ) C534_=_C551( C534 C551 ) C534_=_C570( C534 C570 ) C534_=_C571( C534 C571 ) C534_=_C572( C534 C572 ) C534_=_C573( C534 C573 ) \nC534_=_C574( C534 C574 ) C534_=_C575( C534 C575 ) C534_=_C576( C534 C576 ) C534_=_C577( C534 C577 ) C534_=_C578( C534 C578 ) C534_=_C579( C534 C579 ) \nC534_=_C580( C534 C580 ) C534_=_C581( C534 C581 ) C534_=_C582( C534 C582 ) C534_=_C583( C534 C583 ) C534_=_C584( C534 C584 ) C534_=_C585( C534 C585 ) \nC534_=_C586( C534 C586 ) C534_=_C587( C534 C587 ) C551_=_C570( C551 C570 ) C551_=_C571( C551 C571 ) C551_=_C572( C551 C572 ) C551_=_C573( C551 C573 ) \nC551_=_C574( C551 C574 ) C551_=_C575( C551 C575 ) C551_=_C576( C551 C576 ) C551_=_C577( C551 C577 ) C551_=_C578( C551 C578 ) C551_=_C579( C551 C579 ) \nC551_=_C580( C551 C580 ) C551_=_C581( C551 C581 ) C551_=_C582( C551 C582 ) C551_=_C583( C551 C583 ) C551_=_C584( C551 C584 ) C551_=_C585( C551 C585 ) \nC551_=_C586( C551 C586 ) C551_=_C587( C551 C58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5_=_C576( C575 C576 ) \nC575_=_C577( C575 C577 ) C575_=_C578( C575 C578 ) C575_=_C579( C575 C579 ) C575_=_C580( C575 C580 ) C575_=_C581( C575 C581 ) C575_=_C582( C575 C582 ) \nC575_=_C583( C575 C583 ) C575_=_C584( C575 C584 ) C575_=_C585( C575 C585 ) C575_=_C586(</w:t>
      </w:r>
    </w:p>
    <w:p>
      <w:pPr>
        <w:pStyle w:val="PreformattedText"/>
        <w:bidi w:val="0"/>
        <w:spacing w:before="0" w:after="0"/>
        <w:jc w:val="left"/>
        <w:rPr/>
      </w:pPr>
      <w:r>
        <w:rPr/>
        <w:t xml:space="preserve"> </w:t>
      </w:r>
      <w:r>
        <w:rPr/>
        <w:t>C575 C586 ) C575_=_C587( C575 C587 ) C576_=_C577( C576 C577 ) \nC576_=_C578( C576 C578 ) C576_=_C579( C576 C579 ) C576_=_C580( C576 C580 ) C576_=_C581( C576 C581 ) C576_=_C582( C576 C582 ) C576_=_C583( C576 C583 ) \nC576_=_C584( C576 C584 ) C576_=_C585( C576 C585 ) C576_=_C586( C576 C586 ) C576_=_C587( C576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19-&gt;29[label="72: C4 C41 C56 C78 C93 \nC114 C129 C148 C163 C183 C184 \nC185 C186 C187 C188 C189 C190 \nC191 C192 C193 C194 C195 C196 \nC198 C199 C200 C201 C202 C203 \nC204 C205 C206 C207 C208 C209 \nC210 C211 C212 C213 C214 C228 \nC255 C286 C316 C343 C371 C398 \nC423 C447 C470 C491 C513 C534 \nC551 C570 C571 C572 C573 C574 \nC575 C576 C577 C578 C579 C580 \nC581 C582 C583 C584 C585 C586 \nC587 \n1294: C4_=_C41 ,C4_=_C78 ,C4_=_C114 ,C4_=_C148 ,C4_=_C183 ,\nC4_=_C184 ,C4_=_C185 ,C4_=_C186 ,C4_=_C187 ,C4_=_C188 ,C4_=_C189 ,\nC4_=_C190 ,C4_=_C191 ,C4_=_C192 ,C4_=_C193 ,C4_=_C194 ,C4_=_C195 ,\nC4_=_C196 ,C4_=_C198 ,C4_=_C199 ,C4_=_C200 ,C4_=_C201 ,C4_=_C202 ,\nC4_=_C203 ,C4_=_C204 ,C4_=_C205 ,C4_=_C206 ,C4_=_C207 ,C4_=_C208 ,\nC4_=_C209 ,C4_=_C210 ,C4_=_C211 ,C4_=_C212 ,C4_=_C213 ,C4_=_C214 ,\nC41_=_C56 ,C41_=_C78 ,C41_=_C114 ,C41_=_C148 ,C41_=_C183 ,C41_=_C184 ,\nC41_=_C185 ,C41_=_C186 ,C41_=_C187 ,C41_=_C188 ,C41_=_C189 ,C41_=_C190 ,\nC41_=_C191 ,C41_=_C192 ,C41_=_C193 ,C41_=_C194 ,C41_=_C195 ,C41_=_C196 ,\nC41_=_C198 ,C41_=_C199 ,C41_=_C200 ,C41_=_C201 ,C41_=_C202 ,C41_=_C203 ,\nC41_=_C204 ,C41_=_C205 ,C41_=_C206 ,C41_=_C207 ,C41_=_C208 ,C41_=_C209 ,\nC41_=_C210 ,C41_=_C211 ,C41_=_C212 ,C41_=_C213 ,C41_=_C214 ,C56_=_C93 ,\nC56_=_C129 ,C56_=_C163 ,C56_=_C228 ,C56_=_C255 ,C56_=_C286 ,C56_=_C316 ,\nC56_=_C343 ,C56_=_C371 ,C56_=_C398 ,C56_=_C423 ,C56_=_C447 ,C56_=_C470 ,\nC56_=_C491 ,C56_=_C513 ,C56_=_C534 ,C56_=_C551 ,C56_=_C570 ,C56_=_C571 ,\nC56_=_C572 ,C56_=_C573 ,C56_=_C574 ,C56_=_C575 ,C56_=_C576 ,C56_=_C577 ,\nC56_=_C578 ,C56_=_C579 ,C56_=_C580 ,C56_=_C581 ,C56_=_C582 ,C56_=_C583 ,\nC56_=_C584 ,C56_=_C585 ,C56_=_C586 ,C56_=_C587 ,C78_=_C93 ,C78_=_C114 ,\nC78_=_C148 ,C78_=_C183 ,C78_=_C184 ,C78_=_C185 ,C78_=_C186 ,C78_=_C187 ,\nC78_=_C188 ,C78_=_C189 ,C78_=_C190 ,C78_=_C191 ,C78_=_C192 ,C78_=_C193 ,\nC78_=_C194 ,C78_=_C195 ,C78_=_C196 ,C78_=_C198 ,C78_=_C199 ,C78_=_C200 ,\nC78_=_C201 ,C78_=_C202 ,C78_=_C203 ,C78_=_C204 ,C78_=_C205 ,C78_=_C206 ,\nC78_=_C207 ,C78_=_C208 ,C78_=_C209 ,C78_=_C210 ,C78_=_C211 ,C78_=_C212 ,\nC78_=_C213 ,C78_=_C214 ,C93_=_C129 ,C93_=_C163 ,C93_=_C228 ,C93_=_C255 ,\nC93_=_C286 ,C93_=_C316 ,C93_=_C343 ,C93_=_C371 ,C93_=_C398 ,C93_=_C423 ,\nC93_=_C447 ,C93_=_C470 ,C93_=_C491 ,C93_=_C513 ,C93_=_C534 ,C93_=_C551 ,\nC93_=_C570 ,C93_=_C571 ,C93_=_C572 ,C93_=_C573 ,C93_=_C574 ,C93_=_C575 ,\nC93_=_C576 ,C93_=_C577 ,C93_=_C578 ,C93_=_C579 ,C93_=_C580 ,C93_=_C581 ,\nC93_=_C582 ,C93_=_C583 ,C93_=_C584 ,C93_=_C585 ,C93_=_C586 ,C93_=_C587 ,\nC114_=_C129 ,C114_=_C148 ,C114_=_C183 ,C114_=_C184 ,C114_=_C185 ,C114_=_C186 ,\nC114_=_C187 ,C114_=_C188 ,C114_=_C189 ,C114_=_C190 ,C114_=_C191 ,C114_=_C192 ,\nC114_=_C193 ,C114_=_C194 ,C114_=_C195 ,C114_=_C196 ,C114_=_C198 ,C114_=_C199 ,\nC114_=_C200 ,C114_=_C201 ,C114_=_C202 ,C114_=_C203 ,C114_=_C204 ,C114_=_C205 ,\nC114_=_C206 ,C114_=_C207 ,C114_=_C208 ,C114_=_C209 ,C114_=_C210 ,C114_=_C211 ,\nC114_=_C212 ,C114_=_C213 ,C114_=_C214 ,C129_=_C163 ,C129_=_C228 ,C129_=_C255 ,\nC129_=_C286 ,C129_=_C316 ,C129_=_C343 ,C129_=_C371 ,C129_=_C398 ,C129_=_C423 ,\nC129_=_C447 ,C129_=_C470 ,C129_=_C491 ,C129_=_C513 ,C129_=_C534 ,C129_=_C551 ,\nC129_=_C570 ,C129_=_C571 ,C129_=_C572 ,C129_=_C573 ,C129_=_C574 ,C129_=_C575 ,\nC129_=_C576 ,C129_=_C577 ,C129_=_C578 ,C129_=_C579 ,C129_=_C580 ,C129_=_C581 ,\nC129_=_C582 ,C129_=_C583 ,C129_=_C584 ,C129_=_C585 ,C129_=_C586 ,C129_=_C587 ,\nC148_=_C163 ,C148_=_C183 ,C148_=_C184 ,C148_=_C185 ,C148_=_C186 ,C148_=_C187 ,\nC148_=_C188 ,C148_=_C189 ,C148_=_C190 ,C148_=_C191 ,C148_=_C192 ,C148_=_C193 ,\nC148_=_C194 ,C148_=_C195 ,C148_=_C196 ,C148_=_C198 ,C148_=_C199 ,C148_=_C200 ,\nC148_=_C201 ,C148_=_C202 ,C148_=_C203 ,C148_=_C204 ,C148_=_C205 ,C148_=_C206 ,\nC148_=_C207 ,C148_=_C208 ,C148_=_C209 ,C148_=_C210 ,C148_=_C211 ,C148_=_C212 ,\nC148_=_C213 ,C148_=_C214 ,C163_=_C228 ,C163_=_C255 ,C163_=_C286 ,C163_=_C316 ,\nC163_=_C343 ,C163_=_C371 ,C163_=_C398 ,C163_=_C423 ,C163_=_C447 ,C163_=_C470 ,\nC163_=_C491 ,C163_=_C513 ,C163_=_C534 ,C163_=_C551 ,C163_=_C570 ,C163_=_C571 ,\nC163_=_C572 ,C163_=_C573 ,C163_=_C574 ,C163_=_C575 ,C163_=_C576 ,C163_=_C577 ,\nC163_=_C578 ,C163_=_C579 ,C163_=_C580 ,C163_=_C581 ,C163_=_C582 ,C163_=_C583 ,\nC163_=_C584 ,C163_=_C585 ,C163_=_C586 ,C163_=_C587 ,C183_=_C184 ,C183_=_C185 ,\nC183_=_C186 ,C183_=_C187 ,C183_=_C188 ,C183_=_C189 ,C183_=_C190 ,C183_=_C191 ,\nC183_=_C192 ,C183_=_C193 ,C183_=_C194 ,C183_=_C195 ,C183_=_C196 ,C183_=_C198 ,\nC183_=_C199 ,C183_=_C200 ,C183_=_C201 ,C183_=_C202 ,C183_=_C203 ,C183_=_C204 ,\nC183_=_C205 ,C183_=_C206 ,C183_=_C207 ,C183_=_C208 ,C183_=_C209 ,C183_=_C210 ,\nC183_=_C211 ,C183_=_C212 ,C183_=_C213 ,C183_=_C214 ,C183_=_C228 ,C184_=_C185 ,\nC184_=_C186 ,C184_=_C187 ,C184_=_C188 ,C184_=_C189 ,C184_=_C190 ,C184_=_C191 ,\nC184_=_C192 ,C184_=_C193 ,C184_=_C194 ,C184_=_C195 ,C184_=_C196 ,C184_=_C198 ,\nC184_=_C199 ,C184_=_C200 ,C184_=_C201 ,C184_=_C202 ,C184_=_C203 ,C184_=_C204 ,\nC184_=_C205 ,C184_=_C206 ,C184_=_C207 ,C184_=_C208 ,C184_=_C209 ,C184_=_C210 ,\nC184_=_C211 ,C184_=_C212 ,C184_=_C213 ,C184_=_C214 ,C184_=_C255 ,C185_=_C186 ,\nC185_=_C187 ,C185_=_C188 ,C185_=_C189 ,C185_=_C190 ,C185_=_C191 ,C185_=_C192 ,\nC185_=_C193 ,C185_=_C194 ,C185_=_C195 ,C185_=_C196 ,C185_=_C198 ,C185_=_C199 ,\nC185_=_C200 ,C185_=_C201 ,C185_=_C202 ,C185_=_C203 ,C185_=_C204 ,C185_=_C205 ,\nC185_=_C206 ,C185_=_C207 ,C185_=_C208 ,C185_=_C209 ,C185_=_C210 ,C185_=_C211 ,\nC185_=_C212 ,C185_=_C213 ,C185_=_C214 ,C185_=_C286 ,C186_=_C187 ,C186_=_C188 ,\nC186_=_C189 ,C186_=_C190 ,C186_=_C191 ,C186_=_C192 ,C186_=_C193 ,C186_=_C194 ,\nC186_=_C195 ,C186_=_C196 ,C186_=_C198 ,C186_=_C199 ,C186_=_C200 ,C186_=_C201 ,\nC186_=_C202 ,C186_=_C203 ,C186_=_C204 ,C186_=_C205 ,C186_=_C206 ,C186_=_C207 ,\nC186_=_C208 ,C186_=_C209 ,C186_=_C210 ,C186_=_C211 ,C186_=_C212 ,C186_=_C213 ,\nC186_=_C214 ,C186_=_C316 ,C187_=_C188 ,C187_=_C189 ,C187_=_C190 ,C187_=_C191 ,\nC187_=_C192 ,C187_=_C193 ,C187_=_C194 ,C187_=_C195 ,C187_=_C196 ,C187_=_C198 ,\nC187_=_C199 ,C187_=_C200 ,C187_=_C201 ,C187_=_C202 ,C187_=_C203 ,C187_=_C204 ,\nC187_=_C205 ,C187_=_C206 ,C187_=_C207 ,C187_=_C208 ,C187_=_C209 ,C187_=_C210 ,\nC187_=_C211 ,C187_=_C212 ,C187_=_C213 ,C187_=_C214 ,C187_=_C343 ,C188_=_C189 ,\nC188_=_C190 ,C188_=_C191 ,C188_=_C192 ,C188_=_C193 ,C188_=_C194 ,C188_=_C195 ,\nC188_=_C196 ,C188_=_C198 ,C188_=_C199 ,C188_=_C200 ,C188_=_C201 ,C188_=_C202 ,\nC188_=_C203 ,C188_=_C204 ,C188_=_C205 ,C188_=_C206 ,C188_=_C207 ,C188_=_C208 ,\nC188_=_C209 ,C188_=_C210 ,C188_=_C211 ,C188_=_C212 ,C188_=_C213 ,C188_=_C214 ,\nC188_=_C371 ,C189_=_C190 ,C189_=_C191 ,C189_=_C192 ,C189_=_C193 ,C189_=_C194 ,\nC189_=_C195 ,C189_=_C196 ,C189_=_C198 ,C189_=_C199 ,C189_=_C200 ,C189_=_C201 ,\nC189_=_C202 ,C189_=_C203 ,C189_=_C204 ,C189_=_C205 ,C189_=_C206 ,C189_=_C207 ,\nC189_=_C208 ,C189_=_C209 ,C189_=_C210 ,C189_=_C211 ,C189_=_C212 ,C189_=_C213 ,\nC189_=_C214 ,C189_=_C398 ,C190_=_C191 ,C190_=_C192 ,C190_=_C193 ,C190_=_C194 ,\nC190_=_C195 ,C190_=_C196 ,C190_=_C198 ,C190_=_C199 ,C190_=_C200 ,C190_=_C201 ,\nC190_=_C202 ,C190_=_C203 ,C190_=_C204 ,C190_=_C205 ,C190_=_C206 ,C190_=_C207 ,\nC190_=_C208 ,C190_=_C209 ,C190_=_C210 ,C190_=_C211 ,C190_=_C212 ,C190_=_C213 ,\nC190_=_C214 ,C190_=_C423 ,C191_=_C192 ,C191_=_C193 ,C191_=_C194 ,C191_=_C195 ,\nC191_=_C196 ,C191_=_C198 ,C191_=_C199 ,C191_=_C200 ,C191_=_C201 ,C191_=_C202 ,\nC191_=_C203 ,C191_=_C204 ,C191_=_C205 ,C191_=_C206 ,C191_=_C207 ,C191_=_C208 ,\nC191_=_C209 ,C191_=_C210 ,C191_=_C211 ,C191_=_C212 ,C191_=_C213 ,C191_=_C214 ,\nC191_=_C447 ,C192_=_C193 ,C192_=_C194 ,C192_=_C195 ,C192_=_C196 ,C192_=_C198 ,\nC192_=_C199 ,C192_=_C200 ,C192_=_C201 ,C192_=_C202 ,C192_=_C203 ,C192_=_C204 ,\nC192_=_C205 ,C192_=_C206 ,C192_=_C207 ,C192_=_C208 ,C192_=_C209 ,C192_=_C210 ,\nC192_=_C211 ,C192_=_C212 ,C192_=_C213 ,C192_=_C214 ,C192_=_C470 ,C193_=_C194 ,\nC193_=_C195 ,C193_=_C196 ,C193_=_C198 ,C193_=_C199 ,C193_=_C200 ,C193_=_C201 ,\nC193_=_C202 ,C193_=_C203 ,C193_=_C204 ,C193_=_C205 ,C193_=_C206 ,C193_=_C207 ,\nC193_=_C208 ,C193_=_C209 ,C193_=_C210 ,C193_=_C211 ,C193_=_C212 ,C193_=_C213 ,\nC193_=_C214 ,C193_=_C491 ,C194_=_C195 ,C194_=_C196 ,C194_=_C198 ,C194_=_C199 ,\nC194_=_C200 ,C194_=_C201 ,C194_=_C202 ,C194_=_C203 ,C194_=_C204 ,C194_=_C205 ,\nC194_=_C206</w:t>
      </w:r>
    </w:p>
    <w:p>
      <w:pPr>
        <w:pStyle w:val="PreformattedText"/>
        <w:bidi w:val="0"/>
        <w:spacing w:before="0" w:after="0"/>
        <w:jc w:val="left"/>
        <w:rPr/>
      </w:pPr>
      <w:r>
        <w:rPr/>
        <w:t xml:space="preserve"> </w:t>
      </w:r>
      <w:r>
        <w:rPr/>
        <w:t>,C194_=_C207 ,C194_=_C208 ,C194_=_C209 ,C194_=_C210 ,C194_=_C211 ,\nC194_=_C212 ,C194_=_C213 ,C194_=_C214 ,C194_=_C513 ,C195_=_C196 ,C195_=_C198 ,\nC195_=_C199 ,C195_=_C200 ,C195_=_C201 ,C195_=_C202 ,C195_=_C203 ,C195_=_C204 ,\nC195_=_C205 ,C195_=_C206 ,C195_=_C207 ,C195_=_C208 ,C195_=_C209 ,C195_=_C210 ,\nC195_=_C211 ,C195_=_C212 ,C195_=_C213 ,C195_=_C214 ,C195_=_C534 ,C196_=_C198 ,\nC196_=_C199 ,C196_=_C200 ,C196_=_C201 ,C196_=_C202 ,C196_=_C203 ,C196_=_C204 ,\nC196_=_C205 ,C196_=_C206 ,C196_=_C207 ,C196_=_C208 ,C196_=_C209 ,C196_=_C210 ,\nC196_=_C211 ,C196_=_C212 ,C196_=_C213 ,C196_=_C214 ,C196_=_C551 ,C198_=_C199 ,\nC198_=_C200 ,C198_=_C201 ,C198_=_C202 ,C198_=_C203 ,C198_=_C204 ,C198_=_C205 ,\nC198_=_C206 ,C198_=_C207 ,C198_=_C208 ,C198_=_C209 ,C198_=_C210 ,C198_=_C211 ,\nC198_=_C212 ,C198_=_C213 ,C198_=_C214 ,C198_=_C570 ,C199_=_C200 ,C199_=_C201 ,\nC199_=_C202 ,C199_=_C203 ,C199_=_C204 ,C199_=_C205 ,C199_=_C206 ,C199_=_C207 ,\nC199_=_C208 ,C199_=_C209 ,C199_=_C210 ,C199_=_C211 ,C199_=_C212 ,C199_=_C213 ,\nC199_=_C214 ,C199_=_C571 ,C200_=_C201 ,C200_=_C202 ,C200_=_C203 ,C200_=_C204 ,\nC200_=_C205 ,C200_=_C206 ,C200_=_C207 ,C200_=_C208 ,C200_=_C209 ,C200_=_C210 ,\nC200_=_C211 ,C200_=_C212 ,C200_=_C213 ,C200_=_C214 ,C200_=_C572 ,C201_=_C202 ,\nC201_=_C203 ,C201_=_C204 ,C201_=_C205 ,C201_=_C206 ,C201_=_C207 ,C201_=_C208 ,\nC201_=_C209 ,C201_=_C210 ,C201_=_C211 ,C201_=_C212 ,C201_=_C213 ,C201_=_C214 ,\nC201_=_C573 ,C202_=_C203 ,C202_=_C204 ,C202_=_C205 ,C202_=_C206 ,C202_=_C207 ,\nC202_=_C208 ,C202_=_C209 ,C202_=_C210 ,C202_=_C211 ,C202_=_C212 ,C202_=_C213 ,\nC202_=_C214 ,C203_=_C204 ,C203_=_C205 ,C203_=_C206 ,C203_=_C207 ,C203_=_C208 ,\nC203_=_C209 ,C203_=_C210 ,C203_=_C211 ,C203_=_C212 ,C203_=_C213 ,C203_=_C214 ,\nC203_=_C574 ,C204_=_C205 ,C204_=_C206 ,C204_=_C207 ,C204_=_C208 ,C204_=_C209 ,\nC204_=_C210 ,C204_=_C211 ,C204_=_C212 ,C204_=_C213 ,C204_=_C214 ,C204_=_C575 ,\nC205_=_C206 ,C205_=_C207 ,C205_=_C208 ,C205_=_C209 ,C205_=_C210 ,C205_=_C211 ,\nC205_=_C212 ,C205_=_C213 ,C205_=_C214 ,C205_=_C577 ,C206_=_C207 ,C206_=_C208 ,\nC206_=_C209 ,C206_=_C210 ,C206_=_C211 ,C206_=_C212 ,C206_=_C213 ,C206_=_C214 ,\nC206_=_C578 ,C207_=_C208 ,C207_=_C209 ,C207_=_C210 ,C207_=_C211 ,C207_=_C212 ,\nC207_=_C213 ,C207_=_C214 ,C207_=_C579 ,C208_=_C209 ,C208_=_C210 ,C208_=_C211 ,\nC208_=_C212 ,C208_=_C213 ,C208_=_C214 ,C208_=_C580 ,C209_=_C210 ,C209_=_C211 ,\nC209_=_C212 ,C209_=_C213 ,C209_=_C214 ,C209_=_C582 ,C210_=_C211 ,C210_=_C212 ,\nC210_=_C213 ,C210_=_C214 ,C210_=_C583 ,C211_=_C212 ,C211_=_C213 ,C211_=_C214 ,\nC211_=_C584 ,C212_=_C213 ,C212_=_C214 ,C212_=_C585 ,C213_=_C214 ,C213_=_C586 ,\nC214_=_C587 ,C228_=_C255 ,C228_=_C286 ,C228_=_C316 ,C228_=_C343 ,C228_=_C371 ,\nC228_=_C398 ,C228_=_C423 ,C228_=_C447 ,C228_=_C470 ,C228_=_C491 ,C228_=_C513 ,\nC228_=_C534 ,C228_=_C551 ,C228_=_C570 ,C228_=_C571 ,C228_=_C572 ,C228_=_C573 ,\nC228_=_C574 ,C228_=_C575 ,C228_=_C576 ,C228_=_C577 ,C228_=_C578 ,C228_=_C579 ,\nC228_=_C580 ,C228_=_C581 ,C228_=_C582 ,C228_=_C583 ,C228_=_C584 ,C228_=_C585 ,\nC228_=_C586 ,C228_=_C587 ,C255_=_C286 ,C255_=_C316 ,C255_=_C343 ,C255_=_C371 ,\nC255_=_C398 ,C255_=_C423 ,C255_=_C447 ,C255_=_C470 ,C255_=_C491 ,C255_=_C513 ,\nC255_=_C534 ,C255_=_C551 ,C255_=_C570 ,C255_=_C571 ,C255_=_C572 ,C255_=_C573 ,\nC255_=_C574 ,C255_=_C575 ,C255_=_C576 ,C255_=_C577 ,C255_=_C578 ,C255_=_C579 ,\nC255_=_C580 ,C255_=_C581 ,C255_=_C582 ,C255_=_C583 ,C255_=_C584 ,C255_=_C585 ,\nC255_=_C586 ,C255_=_C587 ,C286_=_C316 ,C286_=_C343 ,C286_=_C371 ,C286_=_C398 ,\nC286_=_C423 ,C286_=_C447 ,C286_=_C470 ,C286_=_C491 ,C286_=_C513 ,C286_=_C534 ,\nC286_=_C551 ,C286_=_C570 ,C286_=_C571 ,C286_=_C572 ,C286_=_C573 ,C286_=_C574 ,\nC286_=_C575 ,C286_=_C576 ,C286_=_C577 ,C286_=_C578 ,C286_=_C579 ,C286_=_C580 ,\nC286_=_C581 ,C286_=_C582 ,C286_=_C583 ,C286_=_C584 ,C286_=_C585 ,C286_=_C586 ,\nC286_=_C587 ,C316_=_C343 ,C316_=_C371 ,C316_=_C398 ,C316_=_C423 ,C316_=_C447 ,\nC316_=_C470 ,C316_=_C491 ,C316_=_C513 ,C316_=_C534 ,C316_=_C551 ,C316_=_C570 ,\nC316_=_C571 ,C316_=_C572 ,C316_=_C573 ,C316_=_C574 ,C316_=_C575 ,C316_=_C576 ,\nC316_=_C577 ,C316_=_C578 ,C316_=_C579 ,C316_=_C580 ,C316_=_C581 ,C316_=_C582 ,\nC316_=_C583 ,C316_=_C584 ,C316_=_C585 ,C316_=_C586 ,C316_=_C587 ,C343_=_C371 ,\nC343_=_C398 ,C343_=_C423 ,C343_=_C447 ,C343_=_C470 ,C343_=_C491 ,C343_=_C513 ,\nC343_=_C534 ,C343_=_C551 ,C343_=_C570 ,C343_=_C571 ,C343_=_C572 ,C343_=_C573 ,\nC343_=_C574 ,C343_=_C575 ,C343_=_C576 ,C343_=_C577 ,C343_=_C578 ,C343_=_C579 ,\nC343_=_C580 ,C343_=_C581 ,C343_=_C582 ,C343_=_C583 ,C343_=_C584 ,C343_=_C585 ,\nC343_=_C586 ,C343_=_C587 ,C371_=_C398 ,C371_=_C423 ,C371_=_C447 ,C371_=_C470 ,\nC371_=_C491 ,C371_=_C513 ,C371_=_C534 ,C371_=_C551 ,C371_=_C570 ,C371_=_C571 ,\nC371_=_C572 ,C371_=_C573 ,C371_=_C574 ,C371_=_C575 ,C371_=_C576 ,C371_=_C577 ,\nC371_=_C578 ,C371_=_C579 ,C371_=_C580 ,C371_=_C581 ,C371_=_C582 ,C371_=_C583 ,\nC371_=_C584 ,C371_=_C585 ,C371_=_C586 ,C371_=_C587 ,C398_=_C423 ,C398_=_C447 ,\nC398_=_C470 ,C398_=_C491 ,C398_=_C513 ,C398_=_C534 ,C398_=_C551 ,C398_=_C570 ,\nC398_=_C571 ,C398_=_C572 ,C398_=_C573 ,C398_=_C574 ,C398_=_C575 ,C398_=_C576 ,\nC398_=_C577 ,C398_=_C578 ,C398_=_C579 ,C398_=_C580 ,C398_=_C581 ,C398_=_C582 ,\nC398_=_C583 ,C398_=_C584 ,C398_=_C585 ,C398_=_C586 ,C398_=_C587 ,C423_=_C447 ,\nC423_=_C470 ,C423_=_C491 ,C423_=_C513 ,C423_=_C534 ,C423_=_C551 ,C423_=_C570 ,\nC423_=_C571 ,C423_=_C572 ,C423_=_C573 ,C423_=_C574 ,C423_=_C575 ,C423_=_C576 ,\nC423_=_C577 ,C423_=_C578 ,C423_=_C579 ,C423_=_C580 ,C423_=_C581 ,C423_=_C582 ,\nC423_=_C583 ,C423_=_C584 ,C423_=_C585 ,C423_=_C586 ,C423_=_C587 ,C447_=_C470 ,\nC447_=_C491 ,C447_=_C513 ,C447_=_C534 ,C447_=_C551 ,C447_=_C570 ,C447_=_C571 ,\nC447_=_C572 ,C447_=_C573 ,C447_=_C574 ,C447_=_C575 ,C447_=_C576 ,C447_=_C577 ,\nC447_=_C578 ,C447_=_C579 ,C447_=_C580 ,C447_=_C581 ,C447_=_C582 ,C447_=_C583 ,\nC447_=_C584 ,C447_=_C585 ,C447_=_C586 ,C447_=_C587 ,C470_=_C491 ,C470_=_C513 ,\nC470_=_C534 ,C470_=_C551 ,C470_=_C570 ,C470_=_C571 ,C470_=_C572 ,C470_=_C573 ,\nC470_=_C574 ,C470_=_C575 ,C470_=_C576 ,C470_=_C577 ,C470_=_C578 ,C470_=_C579 ,\nC470_=_C580 ,C470_=_C581 ,C470_=_C582 ,C470_=_C583 ,C470_=_C584 ,C470_=_C585 ,\nC470_=_C586 ,C470_=_C587 ,C491_=_C513 ,C491_=_C534 ,C491_=_C551 ,C491_=_C570 ,\nC491_=_C571 ,C491_=_C572 ,C491_=_C573 ,C491_=_C574 ,C491_=_C575 ,C491_=_C576 ,\nC491_=_C577 ,C491_=_C578 ,C491_=_C579 ,C491_=_C580 ,C491_=_C581 ,C491_=_C582 ,\nC491_=_C583 ,C491_=_C584 ,C491_=_C585 ,C491_=_C586 ,C491_=_C587 ,C513_=_C534 ,\nC513_=_C551 ,C513_=_C570 ,C513_=_C571 ,C513_=_C572 ,C513_=_C573 ,C513_=_C574 ,\nC513_=_C575 ,C513_=_C576 ,C513_=_C577 ,C513_=_C578 ,C513_=_C579 ,C513_=_C580 ,\nC513_=_C581 ,C513_=_C582 ,C513_=_C583 ,C513_=_C584 ,C513_=_C585 ,C513_=_C586 ,\nC513_=_C587 ,C534_=_C551 ,C534_=_C570 ,C534_=_C571 ,C534_=_C572 ,C534_=_C573 ,\nC534_=_C574 ,C534_=_C575 ,C534_=_C576 ,C534_=_C577 ,C534_=_C578 ,C534_=_C579 ,\nC534_=_C580 ,C534_=_C581 ,C534_=_C582 ,C534_=_C583 ,C534_=_C584 ,C534_=_C585 ,\nC534_=_C586 ,C534_=_C587 ,C551_=_C570 ,C551_=_C571 ,C551_=_C572 ,C551_=_C573 ,\nC551_=_C574 ,C551_=_C575 ,C551_=_C576 ,C551_=_C577 ,C551_=_C578 ,C551_=_C579 ,\nC551_=_C580 ,C551_=_C581 ,C551_=_C582 ,C551_=_C583 ,C551_=_C584 ,C551_=_C585 ,\nC551_=_C586 ,C551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30[shape=box, label="id:30 level: 4\n73: C27 C34 C65 C72 C102 \nC109 C138 C144 C172 C179 C205 \nC211 C237 C264 C271 C295 C302 \nC324 C331 C352 C359 C380 C387 \nC407 C413 C431 C438 C456 C463 \nC477 C484 C500 C507 C522 C529 \nC542 C560 C566 C577 C584 C595 \nC602 C611 C618 C627 C634 C642 \nC649 C656 C663 C669 C675 C680 \nC686 C696 C700 C701 C702 C703 \nC704 C705 C706 C707 C708 C714 \nC721 C728 C734 C739 C743 C747 \nC748 C749 \n1366: C27_=_C34( C27 C34 ) C27_=_C65( C27 C65 ) C27_=_C102( C27 C102 ) C27_=_C138( C27 C138 ) C27_=_C172( C27 C172 ) \nC27_=_C205( C27 C205 ) C27_=_C237( C27 C237 ) C27_=_C264( C27 C264 ) C27_=_C295( C27 C295 ) C27_=_C324(</w:t>
      </w:r>
    </w:p>
    <w:p>
      <w:pPr>
        <w:pStyle w:val="PreformattedText"/>
        <w:bidi w:val="0"/>
        <w:spacing w:before="0" w:after="0"/>
        <w:jc w:val="left"/>
        <w:rPr/>
      </w:pPr>
      <w:r>
        <w:rPr/>
        <w:t xml:space="preserve"> </w:t>
      </w:r>
      <w:r>
        <w:rPr/>
        <w:t>C27 C324 ) C27_=_C352( C27 C352 ) \nC27_=_C380( C27 C380 ) C27_=_C407( C27 C407 ) C27_=_C431( C27 C431 ) C27_=_C456( C27 C456 ) C27_=_C477( C27 C477 ) C27_=_C500( C27 C500 ) \nC27_=_C522( C27 C522 ) C27_=_C542( C27 C542 ) C27_=_C560( C27 C560 ) C27_=_C577( C27 C577 ) C27_=_C595( C27 C595 ) C27_=_C611( C27 C611 ) \nC27_=_C627( C27 C627 ) C27_=_C642( C27 C642 ) C27_=_C656( C27 C656 ) C27_=_C669( C27 C669 ) C27_=_C680( C27 C680 ) C27_=_C700( C27 C700 ) \nC27_=_C701( C27 C701 ) C27_=_C702( C27 C702 ) C27_=_C703( C27 C703 ) C27_=_C704( C27 C704 ) C27_=_C705( C27 C705 ) C27_=_C706( C27 C706 ) \nC27_=_C707( C27 C707 ) C27_=_C708( C27 C708 ) C34_=_C72( C34 C72 ) C34_=_C109( C34 C109 ) C34_=_C144( C34 C144 ) C34_=_C179( C34 C179 ) \nC34_=_C211( C34 C211 ) C34_=_C271( C34 C271 ) C34_=_C302( C34 C302 ) C34_=_C331( C34 C331 ) C34_=_C359( C34 C359 ) C34_=_C387( C34 C387 ) \nC34_=_C413( C34 C413 ) C34_=_C438( C34 C438 ) C34_=_C463( C34 C463 ) C34_=_C484( C34 C484 ) C34_=_C507( C34 C507 ) C34_=_C529( C34 C529 ) \nC34_=_C566( C34 C566 ) C34_=_C584( C34 C584 ) C34_=_C602( C34 C602 ) C34_=_C618( C34 C618 ) C34_=_C634( C34 C634 ) C34_=_C649( C34 C649 ) \nC34_=_C663( C34 C663 ) C34_=_C675( C34 C675 ) C34_=_C686( C34 C686 ) C34_=_C696( C34 C696 ) C34_=_C705( C34 C705 ) C34_=_C714( C34 C714 ) \nC34_=_C721( C34 C721 ) C34_=_C728( C34 C728 ) C34_=_C734( C34 C734 ) C34_=_C739( C34 C739 ) C34_=_C743( C34 C743 ) C34_=_C747( C34 C747 ) \nC34_=_C748( C34 C748 ) C34_=_C749( C34 C749 ) C65_=_C72( C65 C72 ) C65_=_C102( C65 C102 ) C65_=_C138( C65 C138 ) C65_=_C172( C65 C172 ) \nC65_=_C205( C65 C205 ) C65_=_C237( C65 C237 ) C65_=_C264( C65 C264 ) C65_=_C295( C65 C295 ) C65_=_C324( C65 C324 ) C65_=_C352( C65 C352 ) \nC65_=_C380( C65 C380 ) C65_=_C407( C65 C407 ) C65_=_C431( C65 C431 ) C65_=_C456( C65 C456 ) C65_=_C477( C65 C477 ) C65_=_C500( C65 C500 ) \nC65_=_C522( C65 C522 ) C65_=_C542( C65 C542 ) C65_=_C560( C65 C560 ) C65_=_C577( C65 C577 ) C65_=_C595( C65 C595 ) C65_=_C611( C65 C611 ) \nC65_=_C627( C65 C627 ) C65_=_C642( C65 C642 ) C65_=_C656( C65 C656 ) C65_=_C669( C65 C669 ) C65_=_C680( C65 C680 ) C65_=_C700( C65 C700 ) \nC65_=_C701( C65 C701 ) C65_=_C702( C65 C702 ) C65_=_C703( C65 C703 ) C65_=_C704( C65 C704 ) C65_=_C705( C65 C705 ) C65_=_C706( C65 C706 ) \nC65_=_C707( C65 C707 ) C65_=_C708( C65 C708 ) C72_=_C109( C72 C109 ) C72_=_C144( C72 C144 ) C72_=_C179( C72 C179 ) C72_=_C211( C72 C211 ) \nC72_=_C271( C72 C271 ) C72_=_C302( C72 C302 ) C72_=_C331( C72 C331 ) C72_=_C359( C72 C359 ) C72_=_C387( C72 C387 ) C72_=_C413( C72 C413 ) \nC72_=_C438( C72 C438 ) C72_=_C463( C72 C463 ) C72_=_C484( C72 C484 ) C72_=_C507( C72 C507 ) C72_=_C529( C72 C529 ) C72_=_C566( C72 C566 ) \nC72_=_C584( C72 C584 ) C72_=_C602( C72 C602 ) C72_=_C618( C72 C618 ) C72_=_C634( C72 C634 ) C72_=_C649( C72 C649 ) C72_=_C663( C72 C663 ) \nC72_=_C675( C72 C675 ) C72_=_C686( C72 C686 ) C72_=_C696( C72 C696 ) C72_=_C705( C72 C705 ) C72_=_C714( C72 C714 ) C72_=_C721( C72 C721 ) \nC72_=_C728( C72 C728 ) C72_=_C734( C72 C734 ) C72_=_C739( C72 C739 ) C72_=_C743( C72 C743 ) C72_=_C747( C72 C747 ) C72_=_C748( C72 C748 ) \nC72_=_C749( C72 C749 ) C102_=_C109( C102 C109 ) C102_=_C138( C102 C138 ) C102_=_C172( C102 C172 ) C102_=_C205( C102 C205 ) C102_=_C237( C102 C237 ) \nC102_=_C264( C102 C264 ) C102_=_C295( C102 C295 ) C102_=_C324( C102 C324 ) C102_=_C352( C102 C352 ) C102_=_C380( C102 C380 ) C102_=_C407( C102 C407 ) \nC102_=_C431( C102 C431 ) C102_=_C456( C102 C456 ) C102_=_C477( C102 C477 ) C102_=_C500( C102 C500 ) C102_=_C522( C102 C522 ) C102_=_C542( C102 C542 ) \nC102_=_C560( C102 C560 ) C102_=_C577( C102 C577 ) C102_=_C595( C102 C595 ) C102_=_C611( C102 C611 ) C102_=_C627( C102 C627 ) C102_=_C642( C102 C642 ) \nC102_=_C656( C102 C656 ) C102_=_C669( C102 C669 ) C102_=_C680( C102 C680 ) C102_=_C700( C102 C700 ) C102_=_C701( C102 C701 ) C102_=_C702( C102 C702 ) \nC102_=_C703( C102 C703 ) C102_=_C704( C102 C704 ) C102_=_C705( C102 C705 ) C102_=_C706( C102 C706 ) C102_=_C707( C102 C707 ) C102_=_C708( C102 C708 ) \nC109_=_C144( C109 C144 ) C109_=_C179( C109 C179 ) C109_=_C211( C109 C211 ) C109_=_C271( C109 C271 ) C109_=_C302( C109 C302 ) C109_=_C331( C109 C331 ) \nC109_=_C359( C109 C359 ) C109_=_C387( C109 C387 ) C109_=_C413( C109 C413 ) C109_=_C438( C109 C438 ) C109_=_C463( C109 C463 ) C109_=_C484( C109 C484 ) \nC109_=_C507( C109 C507 ) C109_=_C529( C109 C529 ) C109_=_C566( C109 C566 ) C109_=_C584( C109 C584 ) C109_=_C602( C109 C602 ) C109_=_C618( C109 C618 ) \nC109_=_C634( C109 C634 ) C109_=_C649( C109 C649 ) C109_=_C663( C109 C663 ) C109_=_C675( C109 C675 ) C109_=_C686( C109 C686 ) C109_=_C696( C109 C696 ) \nC109_=_C705( C109 C705 ) C109_=_C714( C109 C714 ) C109_=_C721( C109 C721 ) C109_=_C728( C109 C728 ) C109_=_C734( C109 C734 ) C109_=_C739( C109 C739 ) \nC109_=_C743( C109 C743 ) C109_=_C747( C109 C747 ) C109_=_C748( C109 C748 ) C109_=_C749( C109 C749 ) C138_=_C144( C138 C144 ) C138_=_C172( C138 C172 ) \nC138_=_C205( C138 C205 ) C138_=_C237( C138 C237 ) C138_=_C264( C138 C264 ) C138_=_C295( C138 C295 ) C138_=_C324( C138 C324 ) C138_=_C352( C138 C352 ) \nC138_=_C380( C138 C380 ) C138_=_C407( C138 C407 ) C138_=_C431( C138 C431 ) C138_=_C456( C138 C456 ) C138_=_C477( C138 C477 ) C138_=_C500( C138 C500 ) \nC138_=_C522( C138 C522 ) C138_=_C542( C138 C542 ) C138_=_C560( C138 C560 ) C138_=_C577( C138 C577 ) C138_=_C595( C138 C595 ) C138_=_C611( C138 C611 ) \nC138_=_C627( C138 C627 ) C138_=_C642( C138 C642 ) C138_=_C656( C138 C656 ) C138_=_C669( C138 C669 ) C138_=_C680( C138 C680 ) C138_=_C700( C138 C700 ) \nC138_=_C701( C138 C701 ) C138_=_C702( C138 C702 ) C138_=_C703( C138 C703 ) C138_=_C704( C138 C704 ) C138_=_C705( C138 C705 ) C138_=_C706( C138 C706 ) \nC138_=_C707( C138 C707 ) C138_=_C708( C138 C708 ) C144_=_C179( C144 C179 ) C144_=_C211( C144 C211 ) C144_=_C271( C144 C271 ) C144_=_C302( C144 C302 ) \nC144_=_C331( C144 C331 ) C144_=_C359( C144 C359 ) C144_=_C387( C144 C387 ) C144_=_C413( C144 C413 ) C144_=_C438( C144 C438 ) C144_=_C463( C144 C463 ) \nC144_=_C484( C144 C484 ) C144_=_C507( C144 C507 ) C144_=_C529( C144 C529 ) C144_=_C566( C144 C566 ) C144_=_C584( C144 C584 ) C144_=_C602( C144 C602 ) \nC144_=_C618( C144 C618 ) C144_=_C634( C144 C634 ) C144_=_C649( C144 C649 ) C144_=_C663( C144 C663 ) C144_=_C675( C144 C675 ) C144_=_C686( C144 C686 ) \nC144_=_C696( C144 C696 ) C144_=_C705( C144 C705 ) C144_=_C714( C144 C714 ) C144_=_C721( C144 C721 ) C144_=_C728( C144 C728 ) C144_=_C734( C144 C734 ) \nC144_=_C739( C144 C739 ) C144_=_C743( C144 C743 ) C144_=_C747( C144 C747 ) C144_=_C748( C144 C748 ) C144_=_C749( C144 C749 ) C172_=_C179( C172 C179 ) \nC172_=_C205( C172 C205 ) C172_=_C237( C172 C237 ) C172_=_C264( C172 C264 ) C172_=_C295( C172 C295 ) C172_=_C324( C172 C324 ) C172_=_C352( C172 C352 ) \nC172_=_C380( C172 C380 ) C172_=_C407( C172 C407 ) C172_=_C431( C172 C431 ) C172_=_C456( C172 C456 ) C172_=_C477( C172 C477 ) C172_=_C500( C172 C500 ) \nC172_=_C522( C172 C522 ) C172_=_C542( C172 C542 ) C172_=_C560( C172 C560 ) C172_=_C577( C172 C577 ) C172_=_C595( C172 C595 ) C172_=_C611( C172 C611 ) \nC172_=_C627( C172 C627 ) C172_=_C642( C172 C642 ) C172_=_C656( C172 C656 ) C172_=_C669( C172 C669 ) C172_=_C680( C172 C680 ) C172_=_C700( C172 C700 ) \nC172_=_C701( C172 C701 ) C172_=_C702( C172 C702 ) C172_=_C703( C172 C703 ) C172_=_C704( C172 C704 ) C172_=_C705( C172 C705 ) C172_=_C706( C172 C706 ) \nC172_=_C707( C172 C707 ) C172_=_C708( C172 C708 ) C179_=_C211( C179 C211 ) C179_=_C271( C179 C271 ) C179_=_C302( C179 C302 ) C179_=_C331( C179 C331 ) \nC179_=_C359( C179 C359 ) C179_=_C387( C179 C387 ) C179_=_C413( C179 C413 ) C179_=_C438( C179 C438 ) C179_=_C463( C179 C463 ) C179_=_C484( C179 C484 ) \nC179_=_C507( C179 C507 ) C179_=_C529( C179 C529 ) C179_=_C566( C179 C566 ) C179_=_C584( C179 C584 ) C179_=_C602( C179 C602 ) C179_=_C618( C179 C618 ) \nC179_=_C634( C179 C634 ) C179_=_C649( C179 C649 ) C179_=_C663( C179 C663 ) C179_=_C675( C179 C675 ) C179_=_C686( C179 C686 ) C179_=_C696( C179 C696 ) \nC179_=_C705( C179 C705 ) C179_=_C714( C179 C714 ) C179_=_C721( C179 C721 ) C179_=_C728( C179 C728 ) C179_=_C734( C179 C734 ) C179_=_C739( C179 C739 ) \nC179_=_C743( C179 C743 ) C179_=_C747( C179 C747 ) C179_=_C748( C179 C748 ) C179_=_C749( C179 C749 ) C205_=_C211( C205 C211 ) C205_=_C237( C205 C237 ) \nC205_=_C264( C205 C264 ) C205_=_C295( C205 C295 ) C205_=_C324( C205 C324 ) C205_=_C352( C205 C352 ) C205_=_C380( C205 C380 ) C205_=_C407( C205 C407 ) \nC205_=_C431( C205 C431 ) C205_=_C456( C205 C456 ) C205_=_C477( C205 C477 ) C205_=_C500( C205 C500 ) C205_=_C522( C205 C522 ) C205_=_C542( C205 C542 ) \nC205_=_C560( C205 C560 ) C205_=_C577( C205 C577 ) C205_=_C595( C205 C595 ) C205_=_C611( C205 C611 ) C205_=_C627( C205 C627 ) C205_=_C642( C205 C642 ) \nC205_=_C656( C205 C656 ) C205_=_C669( C205 C669 ) C205_=_C680( C205 C680 ) C205_=_C700( C205 C700 ) C205_=_C701( C205 C701 ) C205_=_C702( C205 C702 ) \nC205_=_C703( C205 C703 ) C205_=_C704( C205 C704 ) C205_=_C705( C205 C705 ) C205_=_C706( C205 C706 ) C205_=_C707( C205 C707 ) C205_=_C708( C205 C708 ) \nC211_=_C271( C211 C271 ) C211_=_C302( C211 C302 ) C211_=_C331( C211 C331 ) C211_=_C359( C211 C359 ) C211_=_C387( C211 C387 ) C211_=_C413( C211 C413 ) \nC211_=_C438( C211 C438 ) C211_=_C463( C211 C463 ) C211_=_C484( C211 C484 ) C211_=_C507( C211 C507 ) C211_=_C529( C211 C529 ) C211_=_C566( C211 C566 ) \nC211_=_C584( C211 C584 ) C211_=_C602( C211 C602 ) C211_=_C618( C211 C618 ) C211_=_C634( C211 C634 ) C211_=_C649( C211 C649 ) C211_=_C663( C211 C663 ) \nC211_=_C675( C211 C675 ) C211_=_C686( C211 C686 ) C211_=_C696( C211 C696 ) C211_=_C705( C211 C705 ) C211_=_C714( C211 C714 ) C211_=_C721( C211 C721 ) \nC211_=_C728( C211 C728 ) C211_=_C734( C211 C734 ) C211_=_C739( C211 C739 ) C211_=_C743( C211 C743 ) C211_=_C747( C211 C747 ) C211_=_C748( C211 C748 ) \nC211_=_C749( C211 C749 ) C237_=_C264( C237 C264 ) C237_=_C295( C237 C295 ) C237_=_C324( C237 C324 ) C237_=_C352(</w:t>
      </w:r>
    </w:p>
    <w:p>
      <w:pPr>
        <w:pStyle w:val="PreformattedText"/>
        <w:bidi w:val="0"/>
        <w:spacing w:before="0" w:after="0"/>
        <w:jc w:val="left"/>
        <w:rPr/>
      </w:pPr>
      <w:r>
        <w:rPr/>
        <w:t xml:space="preserve"> </w:t>
      </w:r>
      <w:r>
        <w:rPr/>
        <w:t>C237 C352 ) C237_=_C380( C237 C380 ) \nC237_=_C407( C237 C407 ) C237_=_C431( C237 C431 ) C237_=_C456( C237 C456 ) C237_=_C477( C237 C477 ) C237_=_C500( C237 C500 ) C237_=_C522( C237 C522 ) \nC237_=_C542( C237 C542 ) C237_=_C560( C237 C560 ) C237_=_C577( C237 C577 ) C237_=_C595( C237 C595 ) C237_=_C611( C237 C611 ) C237_=_C627( C237 C627 ) \nC237_=_C642( C237 C642 ) C237_=_C656( C237 C656 ) C237_=_C669( C237 C669 ) C237_=_C680( C237 C680 ) C237_=_C700( C237 C700 ) C237_=_C701( C237 C701 ) \nC237_=_C702( C237 C702 ) C237_=_C703( C237 C703 ) C237_=_C704( C237 C704 ) C237_=_C705( C237 C705 ) C237_=_C706( C237 C706 ) C237_=_C707( C237 C707 ) \nC237_=_C708( C237 C708 ) C264_=_C271( C264 C271 ) C264_=_C295( C264 C295 ) C264_=_C324( C264 C324 ) C264_=_C352( C264 C352 ) C264_=_C380( C264 C380 ) \nC264_=_C407( C264 C407 ) C264_=_C431( C264 C431 ) C264_=_C456( C264 C456 ) C264_=_C477( C264 C477 ) C264_=_C500( C264 C500 ) C264_=_C522( C264 C522 ) \nC264_=_C542( C264 C542 ) C264_=_C560( C264 C560 ) C264_=_C577( C264 C577 ) C264_=_C595( C264 C595 ) C264_=_C611( C264 C611 ) C264_=_C627( C264 C627 ) \nC264_=_C642( C264 C642 ) C264_=_C656( C264 C656 ) C264_=_C669( C264 C669 ) C264_=_C680( C264 C680 ) C264_=_C700( C264 C700 ) C264_=_C701( C264 C701 ) \nC264_=_C702( C264 C702 ) C264_=_C703( C264 C703 ) C264_=_C704( C264 C704 ) C264_=_C705( C264 C705 ) C264_=_C706( C264 C706 ) C264_=_C707( C264 C707 ) \nC264_=_C708( C264 C708 ) C271_=_C302( C271 C302 ) C271_=_C331( C271 C331 ) C271_=_C359( C271 C359 ) C271_=_C387( C271 C387 ) C271_=_C413( C271 C413 ) \nC271_=_C438( C271 C438 ) C271_=_C463( C271 C463 ) C271_=_C484( C271 C484 ) C271_=_C507( C271 C507 ) C271_=_C529( C271 C529 ) C271_=_C566( C271 C566 ) \nC271_=_C584( C271 C584 ) C271_=_C602( C271 C602 ) C271_=_C618( C271 C618 ) C271_=_C634( C271 C634 ) C271_=_C649( C271 C649 ) C271_=_C663( C271 C663 ) \nC271_=_C675( C271 C675 ) C271_=_C686( C271 C686 ) C271_=_C696( C271 C696 ) C271_=_C705( C271 C705 ) C271_=_C714( C271 C714 ) C271_=_C721( C271 C721 ) \nC271_=_C728( C271 C728 ) C271_=_C734( C271 C734 ) C271_=_C739( C271 C739 ) C271_=_C743( C271 C743 ) C271_=_C747( C271 C747 ) C271_=_C748( C271 C748 ) \nC271_=_C749( C271 C749 ) C295_=_C302( C295 C302 ) C295_=_C324( C295 C324 ) C295_=_C352( C295 C352 ) C295_=_C380( C295 C380 ) C295_=_C407( C295 C407 ) \nC295_=_C431( C295 C431 ) C295_=_C456( C295 C456 ) C295_=_C477( C295 C477 ) C295_=_C500( C295 C500 ) C295_=_C522( C295 C522 ) C295_=_C542( C295 C542 ) \nC295_=_C560( C295 C560 ) C295_=_C577( C295 C577 ) C295_=_C595( C295 C595 ) C295_=_C611( C295 C611 ) C295_=_C627( C295 C627 ) C295_=_C642( C295 C642 ) \nC295_=_C656( C295 C656 ) C295_=_C669( C295 C669 ) C295_=_C680( C295 C680 ) C295_=_C700( C295 C700 ) C295_=_C701( C295 C701 ) C295_=_C702( C295 C702 ) \nC295_=_C703( C295 C703 ) C295_=_C704( C295 C704 ) C295_=_C705( C295 C705 ) C295_=_C706( C295 C706 ) C295_=_C707( C295 C707 ) C295_=_C708( C295 C708 ) \nC302_=_C331( C302 C331 ) C302_=_C359( C302 C359 ) C302_=_C387( C302 C387 ) C302_=_C413( C302 C413 ) C302_=_C438( C302 C438 ) C302_=_C463( C302 C463 ) \nC302_=_C484( C302 C484 ) C302_=_C507( C302 C507 ) C302_=_C529( C302 C529 ) C302_=_C566( C302 C566 ) C302_=_C584( C302 C584 ) C302_=_C602( C302 C602 ) \nC302_=_C618( C302 C618 ) C302_=_C634( C302 C634 ) C302_=_C649( C302 C649 ) C302_=_C663( C302 C663 ) C302_=_C675( C302 C675 ) C302_=_C686( C302 C686 ) \nC302_=_C696( C302 C696 ) C302_=_C705( C302 C705 ) C302_=_C714( C302 C714 ) C302_=_C721( C302 C721 ) C302_=_C728( C302 C728 ) C302_=_C734( C302 C734 ) \nC302_=_C739( C302 C739 ) C302_=_C743( C302 C743 ) C302_=_C747( C302 C747 ) C302_=_C748( C302 C748 ) C302_=_C749( C302 C749 ) C324_=_C331( C324 C331 ) \nC324_=_C352( C324 C352 ) C324_=_C380( C324 C380 ) C324_=_C407( C324 C407 ) C324_=_C431( C324 C431 ) C324_=_C456( C324 C456 ) C324_=_C477( C324 C477 ) \nC324_=_C500( C324 C500 ) C324_=_C522( C324 C522 ) C324_=_C542( C324 C542 ) C324_=_C560( C324 C560 ) C324_=_C577( C324 C577 ) C324_=_C595( C324 C595 ) \nC324_=_C611( C324 C611 ) C324_=_C627( C324 C627 ) C324_=_C642( C324 C642 ) C324_=_C656( C324 C656 ) C324_=_C669( C324 C669 ) C324_=_C680( C324 C680 ) \nC324_=_C700( C324 C700 ) C324_=_C701( C324 C701 ) C324_=_C702( C324 C702 ) C324_=_C703( C324 C703 ) C324_=_C704( C324 C704 ) C324_=_C705( C324 C705 ) \nC324_=_C706( C324 C706 ) C324_=_C707( C324 C707 ) C324_=_C708( C324 C708 ) C331_=_C359( C331 C359 ) C331_=_C387( C331 C387 ) C331_=_C413( C331 C413 ) \nC331_=_C438( C331 C438 ) C331_=_C463( C331 C463 ) C331_=_C484( C331 C484 ) C331_=_C507( C331 C507 ) C331_=_C529( C331 C529 ) C331_=_C566( C331 C566 ) \nC331_=_C584( C331 C584 ) C331_=_C602( C331 C602 ) C331_=_C618( C331 C618 ) C331_=_C634( C331 C634 ) C331_=_C649( C331 C649 ) C331_=_C663( C331 C663 ) \nC331_=_C675( C331 C675 ) C331_=_C686( C331 C686 ) C331_=_C696( C331 C696 ) C331_=_C705( C331 C705 ) C331_=_C714( C331 C714 ) C331_=_C721( C331 C721 ) \nC331_=_C728( C331 C728 ) C331_=_C734( C331 C734 ) C331_=_C739( C331 C739 ) C331_=_C743( C331 C743 ) C331_=_C747( C331 C747 ) C331_=_C748( C331 C748 ) \nC331_=_C749( C331 C749 ) C352_=_C359( C352 C359 ) C352_=_C380( C352 C380 ) C352_=_C407( C352 C407 ) C352_=_C431( C352 C431 ) C352_=_C456( C352 C456 ) \nC352_=_C477( C352 C477 ) C352_=_C500( C352 C500 ) C352_=_C522( C352 C522 ) C352_=_C542( C352 C542 ) C352_=_C560( C352 C560 ) C352_=_C577( C352 C577 ) \nC352_=_C595( C352 C595 ) C352_=_C611( C352 C611 ) C352_=_C627( C352 C627 ) C352_=_C642( C352 C642 ) C352_=_C656( C352 C656 ) C352_=_C669( C352 C669 ) \nC352_=_C680( C352 C680 ) C352_=_C700( C352 C700 ) C352_=_C701( C352 C701 ) C352_=_C702( C352 C702 ) C352_=_C703( C352 C703 ) C352_=_C704( C352 C704 ) \nC352_=_C705( C352 C705 ) C352_=_C706( C352 C706 ) C352_=_C707( C352 C707 ) C352_=_C708( C352 C708 ) C359_=_C387( C359 C387 ) C359_=_C413( C359 C413 ) \nC359_=_C438( C359 C438 ) C359_=_C463( C359 C463 ) C359_=_C484( C359 C484 ) C359_=_C507( C359 C507 ) C359_=_C529( C359 C529 ) C359_=_C566( C359 C566 ) \nC359_=_C584( C359 C584 ) C359_=_C602( C359 C602 ) C359_=_C618( C359 C618 ) C359_=_C634( C359 C634 ) C359_=_C649( C359 C649 ) C359_=_C663( C359 C663 ) \nC359_=_C675( C359 C675 ) C359_=_C686( C359 C686 ) C359_=_C696( C359 C696 ) C359_=_C705( C359 C705 ) C359_=_C714( C359 C714 ) C359_=_C721( C359 C721 ) \nC359_=_C728( C359 C728 ) C359_=_C734( C359 C734 ) C359_=_C739( C359 C739 ) C359_=_C743( C359 C743 ) C359_=_C747( C359 C747 ) C359_=_C748( C359 C748 ) \nC359_=_C749( C359 C749 ) C380_=_C387( C380 C387 ) C380_=_C407( C380 C407 ) C380_=_C431( C380 C431 ) C380_=_C456( C380 C456 ) C380_=_C477( C380 C477 ) \nC380_=_C500( C380 C500 ) C380_=_C522( C380 C522 ) C380_=_C542( C380 C542 ) C380_=_C560( C380 C560 ) C380_=_C577( C380 C577 ) C380_=_C595( C380 C595 ) \nC380_=_C611( C380 C611 ) C380_=_C627( C380 C627 ) C380_=_C642( C380 C642 ) C380_=_C656( C380 C656 ) C380_=_C669( C380 C669 ) C380_=_C680( C380 C680 ) \nC380_=_C700( C380 C700 ) C380_=_C701( C380 C701 ) C380_=_C702( C380 C702 ) C380_=_C703( C380 C703 ) C380_=_C704( C380 C704 ) C380_=_C705( C380 C705 ) \nC380_=_C706( C380 C706 ) C380_=_C707( C380 C707 ) C380_=_C708( C380 C708 ) C387_=_C413( C387 C413 ) C387_=_C438( C387 C438 ) C387_=_C463( C387 C463 ) \nC387_=_C484( C387 C484 ) C387_=_C507( C387 C507 ) C387_=_C529( C387 C529 ) C387_=_C566( C387 C566 ) C387_=_C584( C387 C584 ) C387_=_C602( C387 C602 ) \nC387_=_C618( C387 C618 ) C387_=_C634( C387 C634 ) C387_=_C649( C387 C649 ) C387_=_C663( C387 C663 ) C387_=_C675( C387 C675 ) C387_=_C686( C387 C686 ) \nC387_=_C696( C387 C696 ) C387_=_C705( C387 C705 ) C387_=_C714( C387 C714 ) C387_=_C721( C387 C721 ) C387_=_C728( C387 C728 ) C387_=_C734( C387 C734 ) \nC387_=_C739( C387 C739 ) C387_=_C743( C387 C743 ) C387_=_C747( C387 C747 ) C387_=_C748( C387 C748 ) C387_=_C749( C387 C749 ) C407_=_C413( C407 C413 ) \nC407_=_C431( C407 C431 ) C407_=_C456( C407 C456 ) C407_=_C477( C407 C477 ) C407_=_C500( C407 C500 ) C407_=_C522( C407 C522 ) C407_=_C542( C407 C542 ) \nC407_=_C560( C407 C560 ) C407_=_C577( C407 C577 ) C407_=_C595( C407 C595 ) C407_=_C611( C407 C611 ) C407_=_C627( C407 C627 ) C407_=_C642( C407 C642 ) \nC407_=_C656( C407 C656 ) C407_=_C669( C407 C669 ) C407_=_C680( C407 C680 ) C407_=_C700( C407 C700 ) C407_=_C701( C407 C701 ) C407_=_C702( C407 C702 ) \nC407_=_C703( C407 C703 ) C407_=_C704( C407 C704 ) C407_=_C705( C407 C705 ) C407_=_C706( C407 C706 ) C407_=_C707( C407 C707 ) C407_=_C708( C407 C708 ) \nC413_=_C438( C413 C438 ) C413_=_C463( C413 C463 ) C413_=_C484( C413 C484 ) C413_=_C507( C413 C507 ) C413_=_C529( C413 C529 ) C413_=_C566( C413 C566 ) \nC413_=_C584( C413 C584 ) C413_=_C602( C413 C602 ) C413_=_C618( C413 C618 ) C413_=_C634( C413 C634 ) C413_=_C649( C413 C649 ) C413_=_C663( C413 C663 ) \nC413_=_C675( C413 C675 ) C413_=_C686( C413 C686 ) C413_=_C696( C413 C696 ) C413_=_C705( C413 C705 ) C413_=_C714( C413 C714 ) C413_=_C721( C413 C721 ) \nC413_=_C728( C413 C728 ) C413_=_C734( C413 C734 ) C413_=_C739( C413 C739 ) C413_=_C743( C413 C743 ) C413_=_C747( C413 C747 ) C413_=_C748( C413 C748 ) \nC413_=_C749( C413 C749 ) C431_=_C438( C431 C438 ) C431_=_C456( C431 C456 ) C431_=_C477( C431 C477 ) C431_=_C500( C431 C500 ) C431_=_C522( C431 C522 ) \nC431_=_C542( C431 C542 ) C431_=_C560( C431 C560 ) C431_=_C577( C431 C577 ) C431_=_C595( C431 C595 ) C431_=_C611( C431 C611 ) C431_=_C627( C431 C627 ) \nC431_=_C642( C431 C642 ) C431_=_C656( C431 C656 ) C431_=_C669( C431 C669 ) C431_=_C680( C431 C680 ) C431_=_C700( C431 C700 ) C431_=_C701( C431 C701 ) \nC431_=_C702( C431 C702 ) C431_=_C703( C431 C703 ) C431_=_C704( C431 C704 ) C431_=_C705( C431 C705 ) C431_=_C706( C431 C706 ) C431_=_C707( C431 C707 ) \nC431_=_C708( C431 C708 ) C438_=_C463( C438 C463 ) C438_=_C484( C438 C484 ) C438_=_C507( C438 C507 ) C438_=_C529( C438 C529 ) C438_=_C566( C438 C566 ) \nC438_=_C584( C438 C584 ) C438_=_C602( C438 C602 ) C438_=_C618( C438 C618 ) C438_=_C634( C438 C634 ) C438_=_C649( C438 C649 ) C438_=_C663(</w:t>
      </w:r>
    </w:p>
    <w:p>
      <w:pPr>
        <w:pStyle w:val="PreformattedText"/>
        <w:bidi w:val="0"/>
        <w:spacing w:before="0" w:after="0"/>
        <w:jc w:val="left"/>
        <w:rPr/>
      </w:pPr>
      <w:r>
        <w:rPr/>
        <w:t xml:space="preserve"> </w:t>
      </w:r>
      <w:r>
        <w:rPr/>
        <w:t>C438 C663 ) \nC438_=_C675( C438 C675 ) C438_=_C686( C438 C686 ) C438_=_C696( C438 C696 ) C438_=_C705( C438 C705 ) C438_=_C714( C438 C714 ) C438_=_C721( C438 C721 ) \nC438_=_C728( C438 C728 ) C438_=_C734( C438 C734 ) C438_=_C739( C438 C739 ) C438_=_C743( C438 C743 ) C438_=_C747( C438 C747 ) C438_=_C748( C438 C748 ) \nC438_=_C749( C438 C749 ) C456_=_C463( C456 C463 ) C456_=_C477( C456 C477 ) C456_=_C500( C456 C500 ) C456_=_C522( C456 C522 ) C456_=_C542( C456 C542 ) \nC456_=_C560( C456 C560 ) C456_=_C577( C456 C577 ) C456_=_C595( C456 C595 ) C456_=_C611( C456 C611 ) C456_=_C627( C456 C627 ) C456_=_C642( C456 C642 ) \nC456_=_C656( C456 C656 ) C456_=_C669( C456 C669 ) C456_=_C680( C456 C680 ) C456_=_C700( C456 C700 ) C456_=_C701( C456 C701 ) C456_=_C702( C456 C702 ) \nC456_=_C703( C456 C703 ) C456_=_C704( C456 C704 ) C456_=_C705( C456 C705 ) C456_=_C706( C456 C706 ) C456_=_C707( C456 C707 ) C456_=_C708( C456 C708 ) \nC463_=_C484( C463 C484 ) C463_=_C507( C463 C507 ) C463_=_C529( C463 C529 ) C463_=_C566( C463 C566 ) C463_=_C584( C463 C584 ) C463_=_C602( C463 C602 ) \nC463_=_C618( C463 C618 ) C463_=_C634( C463 C634 ) C463_=_C649( C463 C649 ) C463_=_C663( C463 C663 ) C463_=_C675( C463 C675 ) C463_=_C686( C463 C686 ) \nC463_=_C696( C463 C696 ) C463_=_C705( C463 C705 ) C463_=_C714( C463 C714 ) C463_=_C721( C463 C721 ) C463_=_C728( C463 C728 ) C463_=_C734( C463 C734 ) \nC463_=_C739( C463 C739 ) C463_=_C743( C463 C743 ) C463_=_C747( C463 C747 ) C463_=_C748( C463 C748 ) C463_=_C749( C463 C749 ) C477_=_C484( C477 C484 ) \nC477_=_C500( C477 C500 ) C477_=_C522( C477 C522 ) C477_=_C542( C477 C542 ) C477_=_C560( C477 C560 ) C477_=_C577( C477 C577 ) C477_=_C595( C477 C595 ) \nC477_=_C611( C477 C611 ) C477_=_C627( C477 C627 ) C477_=_C642( C477 C642 ) C477_=_C656( C477 C656 ) C477_=_C669( C477 C669 ) C477_=_C680( C477 C680 ) \nC477_=_C700( C477 C700 ) C477_=_C701( C477 C701 ) C477_=_C702( C477 C702 ) C477_=_C703( C477 C703 ) C477_=_C704( C477 C704 ) C477_=_C705( C477 C705 ) \nC477_=_C706( C477 C706 ) C477_=_C707( C477 C707 ) C477_=_C708( C477 C708 ) C484_=_C507( C484 C507 ) C484_=_C529( C484 C529 ) C484_=_C566( C484 C566 ) \nC484_=_C584( C484 C584 ) C484_=_C602( C484 C602 ) C484_=_C618( C484 C618 ) C484_=_C634( C484 C634 ) C484_=_C649( C484 C649 ) C484_=_C663( C484 C663 ) \nC484_=_C675( C484 C675 ) C484_=_C686( C484 C686 ) C484_=_C696( C484 C696 ) C484_=_C705( C484 C705 ) C484_=_C714( C484 C714 ) C484_=_C721( C484 C721 ) \nC484_=_C728( C484 C728 ) C484_=_C734( C484 C734 ) C484_=_C739( C484 C739 ) C484_=_C743( C484 C743 ) C484_=_C747( C484 C747 ) C484_=_C748( C484 C748 ) \nC484_=_C749( C484 C749 ) C500_=_C507( C500 C507 ) C500_=_C522( C500 C522 ) C500_=_C542( C500 C542 ) C500_=_C560( C500 C560 ) C500_=_C577( C500 C577 ) \nC500_=_C595( C500 C595 ) C500_=_C611( C500 C611 ) C500_=_C627( C500 C627 ) C500_=_C642( C500 C642 ) C500_=_C656( C500 C656 ) C500_=_C669( C500 C669 ) \nC500_=_C680( C500 C680 ) C500_=_C700( C500 C700 ) C500_=_C701( C500 C701 ) C500_=_C702( C500 C702 ) C500_=_C703( C500 C703 ) C500_=_C704( C500 C704 ) \nC500_=_C705( C500 C705 ) C500_=_C706( C500 C706 ) C500_=_C707( C500 C707 ) C500_=_C708( C500 C708 ) C507_=_C529( C507 C529 ) C507_=_C566( C507 C566 ) \nC507_=_C584( C507 C584 ) C507_=_C602( C507 C602 ) C507_=_C618( C507 C618 ) C507_=_C634( C507 C634 ) C507_=_C649( C507 C649 ) C507_=_C663( C507 C663 ) \nC507_=_C675( C507 C675 ) C507_=_C686( C507 C686 ) C507_=_C696( C507 C696 ) C507_=_C705( C507 C705 ) C507_=_C714( C507 C714 ) C507_=_C721( C507 C721 ) \nC507_=_C728( C507 C728 ) C507_=_C734( C507 C734 ) C507_=_C739( C507 C739 ) C507_=_C743( C507 C743 ) C507_=_C747( C507 C747 ) C507_=_C748( C507 C748 ) \nC507_=_C749( C507 C749 ) C522_=_C529( C522 C529 ) C522_=_C542( C522 C542 ) C522_=_C560( C522 C560 ) C522_=_C577( C522 C577 ) C522_=_C595( C522 C595 ) \nC522_=_C611( C522 C611 ) C522_=_C627( C522 C627 ) C522_=_C642( C522 C642 ) C522_=_C656( C522 C656 ) C522_=_C669( C522 C669 ) C522_=_C680( C522 C680 ) \nC522_=_C700( C522 C700 ) C522_=_C701( C522 C701 ) C522_=_C702( C522 C702 ) C522_=_C703( C522 C703 ) C522_=_C704( C522 C704 ) C522_=_C705( C522 C705 ) \nC522_=_C706( C522 C706 ) C522_=_C707( C522 C707 ) C522_=_C708( C522 C708 ) C529_=_C566( C529 C566 ) C529_=_C584( C529 C584 ) C529_=_C602( C529 C602 ) \nC529_=_C618( C529 C618 ) C529_=_C634( C529 C634 ) C529_=_C649( C529 C649 ) C529_=_C663( C529 C663 ) C529_=_C675( C529 C675 ) C529_=_C686( C529 C686 ) \nC529_=_C696( C529 C696 ) C529_=_C705( C529 C705 ) C529_=_C714( C529 C714 ) C529_=_C721( C529 C721 ) C529_=_C728( C529 C728 ) C529_=_C734( C529 C734 ) \nC529_=_C739( C529 C739 ) C529_=_C743( C529 C743 ) C529_=_C747( C529 C747 ) C529_=_C748( C529 C748 ) C529_=_C749( C529 C749 ) C542_=_C560( C542 C560 ) \nC542_=_C577( C542 C577 ) C542_=_C595( C542 C595 ) C542_=_C611( C542 C611 ) C542_=_C627( C542 C627 ) C542_=_C642( C542 C642 ) C542_=_C656( C542 C656 ) \nC542_=_C669( C542 C669 ) C542_=_C680( C542 C680 ) C542_=_C700( C542 C700 ) C542_=_C701( C542 C701 ) C542_=_C702( C542 C702 ) C542_=_C703( C542 C703 ) \nC542_=_C704( C542 C704 ) C542_=_C705( C542 C705 ) C542_=_C706( C542 C706 ) C542_=_C707( C542 C707 ) C542_=_C708( C542 C708 ) C560_=_C566( C560 C566 ) \nC560_=_C577( C560 C577 ) C560_=_C595( C560 C595 ) C560_=_C611( C560 C611 ) C560_=_C627( C560 C627 ) C560_=_C642( C560 C642 ) C560_=_C656( C560 C656 ) \nC560_=_C669( C560 C669 ) C560_=_C680( C560 C680 ) C560_=_C700( C560 C700 ) C560_=_C701( C560 C701 ) C560_=_C702( C560 C702 ) C560_=_C703( C560 C703 ) \nC560_=_C704( C560 C704 ) C560_=_C705( C560 C705 ) C560_=_C706( C560 C706 ) C560_=_C707( C560 C707 ) C560_=_C708( C560 C708 ) C566_=_C584( C566 C584 ) \nC566_=_C602( C566 C602 ) C566_=_C618( C566 C618 ) C566_=_C634( C566 C634 ) C566_=_C649( C566 C649 ) C566_=_C663( C566 C663 ) C566_=_C675( C566 C675 ) \nC566_=_C686( C566 C686 ) C566_=_C696( C566 C696 ) C566_=_C705( C566 C705 ) C566_=_C714( C566 C714 ) C566_=_C721( C566 C721 ) C566_=_C728( C566 C728 ) \nC566_=_C734( C566 C734 ) C566_=_C739( C566 C739 ) C566_=_C743( C566 C743 ) C566_=_C747( C566 C747 ) C566_=_C748( C566 C748 ) C566_=_C749( C566 C749 ) \nC577_=_C584( C577 C584 ) C577_=_C595( C577 C595 ) C577_=_C611( C577 C611 ) C577_=_C627( C577 C627 ) C577_=_C642( C577 C642 ) C577_=_C656( C577 C656 ) \nC577_=_C669( C577 C669 ) C577_=_C680( C577 C680 ) C577_=_C700( C577 C700 ) C577_=_C701( C577 C701 ) C577_=_C702( C577 C702 ) C577_=_C703( C577 C703 ) \nC577_=_C704( C577 C704 ) C577_=_C705( C577 C705 ) C577_=_C706( C577 C706 ) C577_=_C707( C577 C707 ) C577_=_C708( C577 C708 ) C584_=_C602( C584 C602 ) \nC584_=_C618( C584 C618 ) C584_=_C634( C584 C634 ) C584_=_C649( C584 C649 ) C584_=_C663( C584 C663 ) C584_=_C675( C584 C675 ) C584_=_C686( C584 C686 ) \nC584_=_C696( C584 C696 ) C584_=_C705( C584 C705 ) C584_=_C714( C584 C714 ) C584_=_C721( C584 C721 ) C584_=_C728( C584 C728 ) C584_=_C734( C584 C734 ) \nC584_=_C739( C584 C739 ) C584_=_C743( C584 C743 ) C584_=_C747( C584 C747 ) C584_=_C748( C584 C748 ) C584_=_C749( C584 C749 ) C595_=_C602( C595 C602 ) \nC595_=_C611( C595 C611 ) C595_=_C627( C595 C627 ) C595_=_C642( C595 C642 ) C595_=_C656( C595 C656 ) C595_=_C669( C595 C669 ) C595_=_C680( C595 C680 ) \nC595_=_C700( C595 C700 ) C595_=_C701( C595 C701 ) C595_=_C702( C595 C702 ) C595_=_C703( C595 C703 ) C595_=_C704( C595 C704 ) C595_=_C705( C595 C705 ) \nC595_=_C706( C595 C706 ) C595_=_C707( C595 C707 ) C595_=_C708( C595 C708 ) C602_=_C618( C602 C618 ) C602_=_C634( C602 C634 ) C602_=_C649( C602 C649 ) \nC602_=_C663( C602 C663 ) C602_=_C675( C602 C675 ) C602_=_C686( C602 C686 ) C602_=_C696( C602 C696 ) C602_=_C705( C602 C705 ) C602_=_C714( C602 C714 ) \nC602_=_C721( C602 C721 ) C602_=_C728( C602 C728 ) C602_=_C734( C602 C734 ) C602_=_C739( C602 C739 ) C602_=_C743( C602 C743 ) C602_=_C747( C602 C747 ) \nC602_=_C748( C602 C748 ) C602_=_C749( C602 C749 ) C611_=_C618( C611 C618 ) C611_=_C627( C611 C627 ) C611_=_C642( C611 C642 ) C611_=_C656( C611 C656 ) \nC611_=_C669( C611 C669 ) C611_=_C680( C611 C680 ) C611_=_C700( C611 C700 ) C611_=_C701( C611 C701 ) C611_=_C702( C611 C702 ) C611_=_C703( C611 C703 ) \nC611_=_C704( C611 C704 ) C611_=_C705( C611 C705 ) C611_=_C706( C611 C706 ) C611_=_C707( C611 C707 ) C611_=_C708( C611 C708 ) C618_=_C634( C618 C634 ) \nC618_=_C649( C618 C649 ) C618_=_C663( C618 C663 ) C618_=_C675( C618 C675 ) C618_=_C686( C618 C686 ) C618_=_C696( C618 C696 ) C618_=_C705( C618 C705 ) \nC618_=_C714( C618 C714 ) C618_=_C721( C618 C721 ) C618_=_C728( C618 C728 ) C618_=_C734( C618 C734 ) C618_=_C739( C618 C739 ) C618_=_C743( C618 C743 ) \nC618_=_C747( C618 C747 ) C618_=_C748( C618 C748 ) C618_=_C749( C618 C749 ) C627_=_C634( C627 C634 ) C627_=_C642( C627 C642 ) C627_=_C656( C627 C656 ) \nC627_=_C669( C627 C669 ) C627_=_C680( C627 C680 ) C627_=_C700( C627 C700 ) C627_=_C701( C627 C701 ) C627_=_C702( C627 C702 ) C627_=_C703( C627 C703 ) \nC627_=_C704( C627 C704 ) C627_=_C705( C627 C705 ) C627_=_C706( C627 C706 ) C627_=_C707( C627 C707 ) C627_=_C708( C627 C708 ) C634_=_C649( C634 C649 ) \nC634_=_C663( C634 C663 ) C634_=_C675( C634 C675 ) C634_=_C686( C634 C686 ) C634_=_C696( C634 C696 ) C634_=_C705( C634 C705 ) C634_=_C714( C634 C714 ) \nC634_=_C721( C634 C721 ) C634_=_C728( C634 C728 ) C634_=_C734( C634 C734 ) C634_=_C739( C634 C739 ) C634_=_C743( C634 C743 ) C634_=_C747( C634 C747 ) \nC634_=_C748( C634 C748 ) C634_=_C749( C634 C749 ) C642_=_C649( C642 C649 ) C642_=_C656( C642 C656 ) C642_=_C669( C642 C669 ) C642_=_C680( C642 C680 ) \nC642_=_C700( C642 C700 ) C642_=_C701( C642 C701 ) C642_=_C702( C642 C702 ) C642_=_C703( C642 C703 ) C642_=_C704( C642 C704 ) C642_=_C705( C642 C705 ) \nC642_=_C706( C642 C706 ) C642_=_C707( C642 C707 ) C642_=_C708( C642 C708 ) C649_=_C663( C649 C663 ) C649_=_C675( C649 C675 ) C649_=_C686( C649 C686 ) \nC649_=_C696( C649 C696 ) C649_=_C705( C649 C705 ) C649_=_C714( C649 C714 ) C649_=_C721( C649 C721 ) C649_=_C728( C649 C728 ) C649_=_C734( C649 C734 ) \nC649_=_C739(</w:t>
      </w:r>
    </w:p>
    <w:p>
      <w:pPr>
        <w:pStyle w:val="PreformattedText"/>
        <w:bidi w:val="0"/>
        <w:spacing w:before="0" w:after="0"/>
        <w:jc w:val="left"/>
        <w:rPr/>
      </w:pPr>
      <w:r>
        <w:rPr/>
        <w:t xml:space="preserve"> </w:t>
      </w:r>
      <w:r>
        <w:rPr/>
        <w:t>C649 C739 ) C649_=_C743( C649 C743 ) C649_=_C747( C649 C747 ) C649_=_C748( C649 C748 ) C649_=_C749( C649 C749 ) C656_=_C663( C656 C663 ) \nC656_=_C669( C656 C669 ) C656_=_C680( C656 C680 ) C656_=_C700( C656 C700 ) C656_=_C701( C656 C701 ) C656_=_C702( C656 C702 ) C656_=_C703( C656 C703 ) \nC656_=_C704( C656 C704 ) C656_=_C705( C656 C705 ) C656_=_C706( C656 C706 ) C656_=_C707( C656 C707 ) C656_=_C708( C656 C708 ) C663_=_C675( C663 C675 ) \nC663_=_C686( C663 C686 ) C663_=_C696( C663 C696 ) C663_=_C705( C663 C705 ) C663_=_C714( C663 C714 ) C663_=_C721( C663 C721 ) C663_=_C728( C663 C728 ) \nC663_=_C734( C663 C734 ) C663_=_C739( C663 C739 ) C663_=_C743( C663 C743 ) C663_=_C747( C663 C747 ) C663_=_C748( C663 C748 ) C663_=_C749( C663 C749 ) \nC669_=_C675( C669 C675 ) C669_=_C680( C669 C680 ) C669_=_C700( C669 C700 ) C669_=_C701( C669 C701 ) C669_=_C702( C669 C702 ) C669_=_C703( C669 C703 ) \nC669_=_C704( C669 C704 ) C669_=_C705( C669 C705 ) C669_=_C706( C669 C706 ) C669_=_C707( C669 C707 ) C669_=_C708( C669 C708 ) C675_=_C686( C675 C686 ) \nC675_=_C696( C675 C696 ) C675_=_C705( C675 C705 ) C675_=_C714( C675 C714 ) C675_=_C721( C675 C721 ) C675_=_C728( C675 C728 ) C675_=_C734( C675 C734 ) \nC675_=_C739( C675 C739 ) C675_=_C743( C675 C743 ) C675_=_C747( C675 C747 ) C675_=_C748( C675 C748 ) C675_=_C749( C675 C749 ) C680_=_C686( C680 C686 ) \nC680_=_C700( C680 C700 ) C680_=_C701( C680 C701 ) C680_=_C702( C680 C702 ) C680_=_C703( C680 C703 ) C680_=_C704( C680 C704 ) C680_=_C705( C680 C705 ) \nC680_=_C706( C680 C706 ) C680_=_C707( C680 C707 ) C680_=_C708( C680 C708 ) C686_=_C696( C686 C696 ) C686_=_C705( C686 C705 ) C686_=_C714( C686 C714 ) \nC686_=_C721( C686 C721 ) C686_=_C728( C686 C728 ) C686_=_C734( C686 C734 ) C686_=_C739( C686 C739 ) C686_=_C743( C686 C743 ) C686_=_C747( C686 C747 ) \nC686_=_C748( C686 C748 ) C686_=_C749( C686 C749 ) C696_=_C705( C696 C705 ) C696_=_C714( C696 C714 ) C696_=_C721( C696 C721 ) C696_=_C728( C696 C728 ) \nC696_=_C734( C696 C734 ) C696_=_C739( C696 C739 ) C696_=_C743( C696 C743 ) C696_=_C747( C696 C747 ) C696_=_C748( C696 C748 ) C696_=_C749( C696 C749 ) \nC700_=_C701( C700 C701 ) C700_=_C702( C700 C702 ) C700_=_C703( C700 C703 ) C700_=_C704( C700 C704 ) C700_=_C705( C700 C705 ) C700_=_C706( C700 C706 ) \nC700_=_C707( C700 C707 ) C700_=_C708( C700 C708 ) C700_=_C714( C700 C714 ) C701_=_C702( C701 C702 ) C701_=_C703( C701 C703 ) C701_=_C704( C701 C704 ) \nC701_=_C705( C701 C705 ) C701_=_C706( C701 C706 ) C701_=_C707( C701 C707 ) C701_=_C708( C701 C708 ) C701_=_C728( C701 C728 ) C702_=_C703( C702 C703 ) \nC702_=_C704( C702 C704 ) C702_=_C705( C702 C705 ) C702_=_C706( C702 C706 ) C702_=_C707( C702 C707 ) C702_=_C708( C702 C708 ) C702_=_C734( C702 C734 ) \nC703_=_C704( C703 C704 ) C703_=_C705( C703 C705 ) C703_=_C706( C703 C706 ) C703_=_C707( C703 C707 ) C703_=_C708( C703 C708 ) C703_=_C739( C703 C739 ) \nC704_=_C705( C704 C705 ) C704_=_C706( C704 C706 ) C704_=_C707( C704 C707 ) C704_=_C708( C704 C708 ) C704_=_C743( C704 C743 ) C705_=_C706( C705 C706 ) \nC705_=_C707( C705 C707 ) C705_=_C708( C705 C708 ) C705_=_C714( C705 C714 ) C705_=_C721( C705 C721 ) C705_=_C728( C705 C728 ) C705_=_C734( C705 C734 ) \nC705_=_C739( C705 C739 ) C705_=_C743( C705 C743 ) C705_=_C747( C705 C747 ) C705_=_C748( C705 C748 ) C705_=_C749( C705 C749 ) C706_=_C707( C706 C707 ) \nC706_=_C708( C706 C708 ) C706_=_C747( C706 C747 ) C707_=_C708( C707 C708 ) C707_=_C748( C707 C748 ) C708_=_C749( C708 C749 ) C714_=_C721( C714 C721 ) \nC714_=_C728( C714 C728 ) C714_=_C734( C714 C734 ) C714_=_C739( C714 C739 ) C714_=_C743( C714 C743 ) C714_=_C747( C714 C747 ) C714_=_C748( C714 C748 ) \nC714_=_C749( C714 C749 ) C721_=_C728( C721 C728 ) C721_=_C734( C721 C734 ) C721_=_C739( C721 C739 ) C721_=_C743( C721 C743 ) C721_=_C747( C721 C747 ) \nC721_=_C748( C721 C748 ) C721_=_C749( C721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20-&gt;30[label="72: C27 C34 C65 C72 C102 \nC109 C138 C144 C172 C179 C205 \nC211 C237 C264 C271 C295 C302 \nC324 C331 C352 C359 C380 C387 \nC407 C413 C431 C438 C456 C463 \nC477 C484 C500 C507 C522 C529 \nC542 C560 C566 C577 C584 C595 \nC602 C611 C618 C627 C634 C642 \nC649 C656 C663 C669 C675 C680 \nC686 C696 C700 C701 C702 C703 \nC704 C706 C707 C708 C714 C721 \nC728 C734 C739 C743 C747 C748 \nC749 \n1294: C27_=_C34 ,C27_=_C65 ,C27_=_C102 ,C27_=_C138 ,C27_=_C172 ,\nC27_=_C205 ,C27_=_C237 ,C27_=_C264 ,C27_=_C295 ,C27_=_C324 ,C27_=_C352 ,\nC27_=_C380 ,C27_=_C407 ,C27_=_C431 ,C27_=_C456 ,C27_=_C477 ,C27_=_C500 ,\nC27_=_C522 ,C27_=_C542 ,C27_=_C560 ,C27_=_C577 ,C27_=_C595 ,C27_=_C611 ,\nC27_=_C627 ,C27_=_C642 ,C27_=_C656 ,C27_=_C669 ,C27_=_C680 ,C27_=_C700 ,\nC27_=_C701 ,C27_=_C702 ,C27_=_C703 ,C27_=_C704 ,C27_=_C706 ,C27_=_C707 ,\nC27_=_C708 ,C34_=_C72 ,C34_=_C109 ,C34_=_C144 ,C34_=_C179 ,C34_=_C211 ,\nC34_=_C271 ,C34_=_C302 ,C34_=_C331 ,C34_=_C359 ,C34_=_C387 ,C34_=_C413 ,\nC34_=_C438 ,C34_=_C463 ,C34_=_C484 ,C34_=_C507 ,C34_=_C529 ,C34_=_C566 ,\nC34_=_C584 ,C34_=_C602 ,C34_=_C618 ,C34_=_C634 ,C34_=_C649 ,C34_=_C663 ,\nC34_=_C675 ,C34_=_C686 ,C34_=_C696 ,C34_=_C714 ,C34_=_C721 ,C34_=_C728 ,\nC34_=_C734 ,C34_=_C739 ,C34_=_C743 ,C34_=_C747 ,C34_=_C748 ,C34_=_C749 ,\nC65_=_C72 ,C65_=_C102 ,C65_=_C138 ,C65_=_C172 ,C65_=_C205 ,C65_=_C237 ,\nC65_=_C264 ,C65_=_C295 ,C65_=_C324 ,C65_=_C352 ,C65_=_C380 ,C65_=_C407 ,\nC65_=_C431 ,C65_=_C456 ,C65_=_C477 ,C65_=_C500 ,C65_=_C522 ,C65_=_C542 ,\nC65_=_C560 ,C65_=_C577 ,C65_=_C595 ,C65_=_C611 ,C65_=_C627 ,C65_=_C642 ,\nC65_=_C656 ,C65_=_C669 ,C65_=_C680 ,C65_=_C700 ,C65_=_C701 ,C65_=_C702 ,\nC65_=_C703 ,C65_=_C704 ,C65_=_C706 ,C65_=_C707 ,C65_=_C708 ,C72_=_C109 ,\nC72_=_C144 ,C72_=_C179 ,C72_=_C211 ,C72_=_C271 ,C72_=_C302 ,C72_=_C331 ,\nC72_=_C359 ,C72_=_C387 ,C72_=_C413 ,C72_=_C438 ,C72_=_C463 ,C72_=_C484 ,\nC72_=_C507 ,C72_=_C529 ,C72_=_C566 ,C72_=_C584 ,C72_=_C602 ,C72_=_C618 ,\nC72_=_C634 ,C72_=_C649 ,C72_=_C663 ,C72_=_C675 ,C72_=_C686 ,C72_=_C696 ,\nC72_=_C714 ,C72_=_C721 ,C72_=_C728 ,C72_=_C734 ,C72_=_C739 ,C72_=_C743 ,\nC72_=_C747 ,C72_=_C748 ,C72_=_C749 ,C102_=_C109 ,C102_=_C138 ,C102_=_C172 ,\nC102_=_C205 ,C102_=_C237 ,C102_=_C264 ,C102_=_C295 ,C102_=_C324 ,C102_=_C352 ,\nC102_=_C380 ,C102_=_C407 ,C102_=_C431 ,C102_=_C456 ,C102_=_C477 ,C102_=_C500 ,\nC102_=_C522 ,C102_=_C542 ,C102_=_C560 ,C102_=_C577 ,C102_=_C595 ,C102_=_C611 ,\nC102_=_C627 ,C102_=_C642 ,C102_=_C656 ,C102_=_C669 ,C102_=_C680 ,C102_=_C700 ,\nC102_=_C701 ,C102_=_C702 ,C102_=_C703 ,C102_=_C704 ,C102_=_C706 ,C102_=_C707 ,\nC102_=_C708 ,C109_=_C144 ,C109_=_C179 ,C109_=_C211 ,C109_=_C271 ,C109_=_C302 ,\nC109_=_C331 ,C109_=_C359 ,C109_=_C387 ,C109_=_C413 ,C109_=_C438 ,C109_=_C463 ,\nC109_=_C484 ,C109_=_C507 ,C109_=_C529 ,C109_=_C566 ,C109_=_C584 ,C109_=_C602 ,\nC109_=_C618 ,C109_=_C634 ,C109_=_C649 ,C109_=_C663 ,C109_=_C675 ,C109_=_C686 ,\nC109_=_C696 ,C109_=_C714 ,C109_=_C721 ,C109_=_C728 ,C109_=_C734 ,C109_=_C739 ,\nC109_=_C743 ,C109_=_C747 ,C109_=_C748 ,C109_=_C749 ,C138_=_C144 ,C138_=_C172 ,\nC138_=_C205 ,C138_=_C237 ,C138_=_C264 ,C138_=_C295 ,C138_=_C324 ,C138_=_C352 ,\nC138_=_C380 ,C138_=_C407 ,C138_=_C431 ,C138_=_C456 ,C138_=_C477 ,C138_=_C500 ,\nC138_=_C522 ,C138_=_C542 ,C138_=_C560 ,C138_=_C577 ,C138_=_C595 ,C138_=_C611 ,\nC138_=_C627 ,C138_=_C642 ,C138_=_C656 ,C138_=_C669 ,C138_=_C680 ,C138_=_C700 ,\nC138_=_C701 ,C138_=_C702 ,C138_=_C703 ,C138_=_C704 ,C138_=_C706 ,C138_=_C707 ,\nC138_=_C708 ,C144_=_C179 ,C144_=_C211 ,C144_=_C271 ,C144_=_C302 ,C144_=_C331 ,\nC144_=_C359 ,C144_=_C387 ,C144_=_C413 ,C144_=_C438 ,C144_=_C463 ,C144_=_C484 ,\nC144_=_C507 ,C144_=_C529 ,C144_=_C566 ,C144_=_C584 ,C144_=_C602 ,C144_=_C618 ,\nC144_=_C634 ,C144_=_C649 ,C144_=_C663 ,C144_=_C675 ,C144_=_C686 ,C144_=_C696 ,\nC144_=_C714 ,C144_=_C721 ,C144_=_C728 ,C144_=_C734 ,C144_=_C739 ,C144_=_C743 ,\nC144_=_C747 ,C144_=_C748 ,C144_=_C749 ,C172_=_C179 ,C172_=_C205 ,C172_=_C237 ,\nC172_=_C264 ,C172_=_C295 ,C172_=_C324 ,C172_=_C352 ,C172_=_C380 ,C172_=_C407 ,\nC172_=_C431 ,C172_=_C456 ,C172_=_C477 ,C172_=_C500 ,C172_=_C522 ,C172_=_C542 ,\nC172_=_C560 ,C172_=_C577 ,C172_=_C595 ,C172_=_C611 ,C172_=_C627 ,C172_=_C642 ,\nC172_=_C656 ,C172_=_C669 ,C172_=_C680 ,C172_=_C700 ,C172_=_C701 ,C172_=_C702 ,\nC172_=_C703 ,C172_=_C704 ,C172_=_C706 ,C172_=_C707 ,C172_=_C708 ,C179_=_C211 ,\nC179_=_C271 ,C179_=_C302 ,C179_=_C331 ,C179_=_C359 ,C179_=_C387 ,C179_=_C413 ,\nC179_=_C438 ,C179_=_C463 ,C179_=_C484 ,C179_=_C507 ,C179_=_C529 ,C179_=_C566 ,\nC179_=_C584 ,C179_=_C602 ,C179_=_C618 ,C179_=_C634 ,C179_=_C649 ,C179_=_C663 ,\nC179_=_C675 ,C179_=_C686 ,C179_=_C696 ,C179_=_C714 ,C179_=_C721 ,C179_=_C728 ,\nC179_=_C734 ,C179_=_C739 ,C179_=_C743 ,C179_=_C747 ,C179_=_C748 ,C179_=_C749 ,\nC205_=_C211 ,C205_=_C237 ,C205_=_C264 ,C205_=_C295 ,C205_=_C324 ,C205_=_C352 ,\nC205_=_C380 ,C205_=_C407 ,C205_=_C431 ,C205_=_C456 ,C205_=_C477 ,C205_=_C500 ,\nC205_=_C522 ,C205_=_C542 ,C205_=_C560 ,C205_=_C577 ,C205_=_C595 ,C205_=_C611 ,\nC205_=_C627 ,C205_=_C642 ,C205_=_C656 ,C205_=_C669 ,C205_=_C680 ,C205_=_C700 ,\nC205_=_C701 ,C205_=_C702 ,C205_=_C703 ,C205_=_C704 ,C205_=_C706 ,C205_=_C707 ,\nC205_=_C708 ,C211_=_C271 ,C211_=_C302 ,C211_=_C331 ,C211_=_C359 ,C211_=_C387 ,\nC211_=_C413 ,C211_=_C438 ,C211_=_C463 ,C211_=_C484 ,C211_=_C507 ,C211_=_C529 ,\nC211_=_C566 ,C211_=_C584 ,C211_=_C602 ,C211_=_C618 ,C211_=_C634 ,C211_=_C649 ,\nC211_=_C663 ,C211_=_C675 ,C211_=_C686 ,C211_=_C696 ,C211_=_C714 ,C211_=_C721 ,\nC211_=_C728 ,C211_=_C734 ,C211_=_C739 ,C211_=_C743 ,C211_=_C747 ,C211_=_C748 ,\nC211_=_C749</w:t>
      </w:r>
    </w:p>
    <w:p>
      <w:pPr>
        <w:pStyle w:val="PreformattedText"/>
        <w:bidi w:val="0"/>
        <w:spacing w:before="0" w:after="0"/>
        <w:jc w:val="left"/>
        <w:rPr/>
      </w:pPr>
      <w:r>
        <w:rPr/>
        <w:t xml:space="preserve"> </w:t>
      </w:r>
      <w:r>
        <w:rPr/>
        <w:t>,C237_=_C264 ,C237_=_C295 ,C237_=_C324 ,C237_=_C352 ,C237_=_C380 ,\nC237_=_C407 ,C237_=_C431 ,C237_=_C456 ,C237_=_C477 ,C237_=_C500 ,C237_=_C522 ,\nC237_=_C542 ,C237_=_C560 ,C237_=_C577 ,C237_=_C595 ,C237_=_C611 ,C237_=_C627 ,\nC237_=_C642 ,C237_=_C656 ,C237_=_C669 ,C237_=_C680 ,C237_=_C700 ,C237_=_C701 ,\nC237_=_C702 ,C237_=_C703 ,C237_=_C704 ,C237_=_C706 ,C237_=_C707 ,C237_=_C708 ,\nC264_=_C271 ,C264_=_C295 ,C264_=_C324 ,C264_=_C352 ,C264_=_C380 ,C264_=_C407 ,\nC264_=_C431 ,C264_=_C456 ,C264_=_C477 ,C264_=_C500 ,C264_=_C522 ,C264_=_C542 ,\nC264_=_C560 ,C264_=_C577 ,C264_=_C595 ,C264_=_C611 ,C264_=_C627 ,C264_=_C642 ,\nC264_=_C656 ,C264_=_C669 ,C264_=_C680 ,C264_=_C700 ,C264_=_C701 ,C264_=_C702 ,\nC264_=_C703 ,C264_=_C704 ,C264_=_C706 ,C264_=_C707 ,C264_=_C708 ,C271_=_C302 ,\nC271_=_C331 ,C271_=_C359 ,C271_=_C387 ,C271_=_C413 ,C271_=_C438 ,C271_=_C463 ,\nC271_=_C484 ,C271_=_C507 ,C271_=_C529 ,C271_=_C566 ,C271_=_C584 ,C271_=_C602 ,\nC271_=_C618 ,C271_=_C634 ,C271_=_C649 ,C271_=_C663 ,C271_=_C675 ,C271_=_C686 ,\nC271_=_C696 ,C271_=_C714 ,C271_=_C721 ,C271_=_C728 ,C271_=_C734 ,C271_=_C739 ,\nC271_=_C743 ,C271_=_C747 ,C271_=_C748 ,C271_=_C749 ,C295_=_C302 ,C295_=_C324 ,\nC295_=_C352 ,C295_=_C380 ,C295_=_C407 ,C295_=_C431 ,C295_=_C456 ,C295_=_C477 ,\nC295_=_C500 ,C295_=_C522 ,C295_=_C542 ,C295_=_C560 ,C295_=_C577 ,C295_=_C595 ,\nC295_=_C611 ,C295_=_C627 ,C295_=_C642 ,C295_=_C656 ,C295_=_C669 ,C295_=_C680 ,\nC295_=_C700 ,C295_=_C701 ,C295_=_C702 ,C295_=_C703 ,C295_=_C704 ,C295_=_C706 ,\nC295_=_C707 ,C295_=_C708 ,C302_=_C331 ,C302_=_C359 ,C302_=_C387 ,C302_=_C413 ,\nC302_=_C438 ,C302_=_C463 ,C302_=_C484 ,C302_=_C507 ,C302_=_C529 ,C302_=_C566 ,\nC302_=_C584 ,C302_=_C602 ,C302_=_C618 ,C302_=_C634 ,C302_=_C649 ,C302_=_C663 ,\nC302_=_C675 ,C302_=_C686 ,C302_=_C696 ,C302_=_C714 ,C302_=_C721 ,C302_=_C728 ,\nC302_=_C734 ,C302_=_C739 ,C302_=_C743 ,C302_=_C747 ,C302_=_C748 ,C302_=_C749 ,\nC324_=_C331 ,C324_=_C352 ,C324_=_C380 ,C324_=_C407 ,C324_=_C431 ,C324_=_C456 ,\nC324_=_C477 ,C324_=_C500 ,C324_=_C522 ,C324_=_C542 ,C324_=_C560 ,C324_=_C577 ,\nC324_=_C595 ,C324_=_C611 ,C324_=_C627 ,C324_=_C642 ,C324_=_C656 ,C324_=_C669 ,\nC324_=_C680 ,C324_=_C700 ,C324_=_C701 ,C324_=_C702 ,C324_=_C703 ,C324_=_C704 ,\nC324_=_C706 ,C324_=_C707 ,C324_=_C708 ,C331_=_C359 ,C331_=_C387 ,C331_=_C413 ,\nC331_=_C438 ,C331_=_C463 ,C331_=_C484 ,C331_=_C507 ,C331_=_C529 ,C331_=_C566 ,\nC331_=_C584 ,C331_=_C602 ,C331_=_C618 ,C331_=_C634 ,C331_=_C649 ,C331_=_C663 ,\nC331_=_C675 ,C331_=_C686 ,C331_=_C696 ,C331_=_C714 ,C331_=_C721 ,C331_=_C728 ,\nC331_=_C734 ,C331_=_C739 ,C331_=_C743 ,C331_=_C747 ,C331_=_C748 ,C331_=_C749 ,\nC352_=_C359 ,C352_=_C380 ,C352_=_C407 ,C352_=_C431 ,C352_=_C456 ,C352_=_C477 ,\nC352_=_C500 ,C352_=_C522 ,C352_=_C542 ,C352_=_C560 ,C352_=_C577 ,C352_=_C595 ,\nC352_=_C611 ,C352_=_C627 ,C352_=_C642 ,C352_=_C656 ,C352_=_C669 ,C352_=_C680 ,\nC352_=_C700 ,C352_=_C701 ,C352_=_C702 ,C352_=_C703 ,C352_=_C704 ,C352_=_C706 ,\nC352_=_C707 ,C352_=_C708 ,C359_=_C387 ,C359_=_C413 ,C359_=_C438 ,C359_=_C463 ,\nC359_=_C484 ,C359_=_C507 ,C359_=_C529 ,C359_=_C566 ,C359_=_C584 ,C359_=_C602 ,\nC359_=_C618 ,C359_=_C634 ,C359_=_C649 ,C359_=_C663 ,C359_=_C675 ,C359_=_C686 ,\nC359_=_C696 ,C359_=_C714 ,C359_=_C721 ,C359_=_C728 ,C359_=_C734 ,C359_=_C739 ,\nC359_=_C743 ,C359_=_C747 ,C359_=_C748 ,C359_=_C749 ,C380_=_C387 ,C380_=_C407 ,\nC380_=_C431 ,C380_=_C456 ,C380_=_C477 ,C380_=_C500 ,C380_=_C522 ,C380_=_C542 ,\nC380_=_C560 ,C380_=_C577 ,C380_=_C595 ,C380_=_C611 ,C380_=_C627 ,C380_=_C642 ,\nC380_=_C656 ,C380_=_C669 ,C380_=_C680 ,C380_=_C700 ,C380_=_C701 ,C380_=_C702 ,\nC380_=_C703 ,C380_=_C704 ,C380_=_C706 ,C380_=_C707 ,C380_=_C708 ,C387_=_C413 ,\nC387_=_C438 ,C387_=_C463 ,C387_=_C484 ,C387_=_C507 ,C387_=_C529 ,C387_=_C566 ,\nC387_=_C584 ,C387_=_C602 ,C387_=_C618 ,C387_=_C634 ,C387_=_C649 ,C387_=_C663 ,\nC387_=_C675 ,C387_=_C686 ,C387_=_C696 ,C387_=_C714 ,C387_=_C721 ,C387_=_C728 ,\nC387_=_C734 ,C387_=_C739 ,C387_=_C743 ,C387_=_C747 ,C387_=_C748 ,C387_=_C749 ,\nC407_=_C413 ,C407_=_C431 ,C407_=_C456 ,C407_=_C477 ,C407_=_C500 ,C407_=_C522 ,\nC407_=_C542 ,C407_=_C560 ,C407_=_C577 ,C407_=_C595 ,C407_=_C611 ,C407_=_C627 ,\nC407_=_C642 ,C407_=_C656 ,C407_=_C669 ,C407_=_C680 ,C407_=_C700 ,C407_=_C701 ,\nC407_=_C702 ,C407_=_C703 ,C407_=_C704 ,C407_=_C706 ,C407_=_C707 ,C407_=_C708 ,\nC413_=_C438 ,C413_=_C463 ,C413_=_C484 ,C413_=_C507 ,C413_=_C529 ,C413_=_C566 ,\nC413_=_C584 ,C413_=_C602 ,C413_=_C618 ,C413_=_C634 ,C413_=_C649 ,C413_=_C663 ,\nC413_=_C675 ,C413_=_C686 ,C413_=_C696 ,C413_=_C714 ,C413_=_C721 ,C413_=_C728 ,\nC413_=_C734 ,C413_=_C739 ,C413_=_C743 ,C413_=_C747 ,C413_=_C748 ,C413_=_C749 ,\nC431_=_C438 ,C431_=_C456 ,C431_=_C477 ,C431_=_C500 ,C431_=_C522 ,C431_=_C542 ,\nC431_=_C560 ,C431_=_C577 ,C431_=_C595 ,C431_=_C611 ,C431_=_C627 ,C431_=_C642 ,\nC431_=_C656 ,C431_=_C669 ,C431_=_C680 ,C431_=_C700 ,C431_=_C701 ,C431_=_C702 ,\nC431_=_C703 ,C431_=_C704 ,C431_=_C706 ,C431_=_C707 ,C431_=_C708 ,C438_=_C463 ,\nC438_=_C484 ,C438_=_C507 ,C438_=_C529 ,C438_=_C566 ,C438_=_C584 ,C438_=_C602 ,\nC438_=_C618 ,C438_=_C634 ,C438_=_C649 ,C438_=_C663 ,C438_=_C675 ,C438_=_C686 ,\nC438_=_C696 ,C438_=_C714 ,C438_=_C721 ,C438_=_C728 ,C438_=_C734 ,C438_=_C739 ,\nC438_=_C743 ,C438_=_C747 ,C438_=_C748 ,C438_=_C749 ,C456_=_C463 ,C456_=_C477 ,\nC456_=_C500 ,C456_=_C522 ,C456_=_C542 ,C456_=_C560 ,C456_=_C577 ,C456_=_C595 ,\nC456_=_C611 ,C456_=_C627 ,C456_=_C642 ,C456_=_C656 ,C456_=_C669 ,C456_=_C680 ,\nC456_=_C700 ,C456_=_C701 ,C456_=_C702 ,C456_=_C703 ,C456_=_C704 ,C456_=_C706 ,\nC456_=_C707 ,C456_=_C708 ,C463_=_C484 ,C463_=_C507 ,C463_=_C529 ,C463_=_C566 ,\nC463_=_C584 ,C463_=_C602 ,C463_=_C618 ,C463_=_C634 ,C463_=_C649 ,C463_=_C663 ,\nC463_=_C675 ,C463_=_C686 ,C463_=_C696 ,C463_=_C714 ,C463_=_C721 ,C463_=_C728 ,\nC463_=_C734 ,C463_=_C739 ,C463_=_C743 ,C463_=_C747 ,C463_=_C748 ,C463_=_C749 ,\nC477_=_C484 ,C477_=_C500 ,C477_=_C522 ,C477_=_C542 ,C477_=_C560 ,C477_=_C577 ,\nC477_=_C595 ,C477_=_C611 ,C477_=_C627 ,C477_=_C642 ,C477_=_C656 ,C477_=_C669 ,\nC477_=_C680 ,C477_=_C700 ,C477_=_C701 ,C477_=_C702 ,C477_=_C703 ,C477_=_C704 ,\nC477_=_C706 ,C477_=_C707 ,C477_=_C708 ,C484_=_C507 ,C484_=_C529 ,C484_=_C566 ,\nC484_=_C584 ,C484_=_C602 ,C484_=_C618 ,C484_=_C634 ,C484_=_C649 ,C484_=_C663 ,\nC484_=_C675 ,C484_=_C686 ,C484_=_C696 ,C484_=_C714 ,C484_=_C721 ,C484_=_C728 ,\nC484_=_C734 ,C484_=_C739 ,C484_=_C743 ,C484_=_C747 ,C484_=_C748 ,C484_=_C749 ,\nC500_=_C507 ,C500_=_C522 ,C500_=_C542 ,C500_=_C560 ,C500_=_C577 ,C500_=_C595 ,\nC500_=_C611 ,C500_=_C627 ,C500_=_C642 ,C500_=_C656 ,C500_=_C669 ,C500_=_C680 ,\nC500_=_C700 ,C500_=_C701 ,C500_=_C702 ,C500_=_C703 ,C500_=_C704 ,C500_=_C706 ,\nC500_=_C707 ,C500_=_C708 ,C507_=_C529 ,C507_=_C566 ,C507_=_C584 ,C507_=_C602 ,\nC507_=_C618 ,C507_=_C634 ,C507_=_C649 ,C507_=_C663 ,C507_=_C675 ,C507_=_C686 ,\nC507_=_C696 ,C507_=_C714 ,C507_=_C721 ,C507_=_C728 ,C507_=_C734 ,C507_=_C739 ,\nC507_=_C743 ,C507_=_C747 ,C507_=_C748 ,C507_=_C749 ,C522_=_C529 ,C522_=_C542 ,\nC522_=_C560 ,C522_=_C577 ,C522_=_C595 ,C522_=_C611 ,C522_=_C627 ,C522_=_C642 ,\nC522_=_C656 ,C522_=_C669 ,C522_=_C680 ,C522_=_C700 ,C522_=_C701 ,C522_=_C702 ,\nC522_=_C703 ,C522_=_C704 ,C522_=_C706 ,C522_=_C707 ,C522_=_C708 ,C529_=_C566 ,\nC529_=_C584 ,C529_=_C602 ,C529_=_C618 ,C529_=_C634 ,C529_=_C649 ,C529_=_C663 ,\nC529_=_C675 ,C529_=_C686 ,C529_=_C696 ,C529_=_C714 ,C529_=_C721 ,C529_=_C728 ,\nC529_=_C734 ,C529_=_C739 ,C529_=_C743 ,C529_=_C747 ,C529_=_C748 ,C529_=_C749 ,\nC542_=_C560 ,C542_=_C577 ,C542_=_C595 ,C542_=_C611 ,C542_=_C627 ,C542_=_C642 ,\nC542_=_C656 ,C542_=_C669 ,C542_=_C680 ,C542_=_C700 ,C542_=_C701 ,C542_=_C702 ,\nC542_=_C703 ,C542_=_C704 ,C542_=_C706 ,C542_=_C707 ,C542_=_C708 ,C560_=_C566 ,\nC560_=_C577 ,C560_=_C595 ,C560_=_C611 ,C560_=_C627 ,C560_=_C642 ,C560_=_C656 ,\nC560_=_C669 ,C560_=_C680 ,C560_=_C700 ,C560_=_C701 ,C560_=_C702 ,C560_=_C703 ,\nC560_=_C704 ,C560_=_C706 ,C560_=_C707 ,C560_=_C708 ,C566_=_C584 ,C566_=_C602 ,\nC566_=_C618 ,C566_=_C634 ,C566_=_C649 ,C566_=_C663 ,C566_=_C675 ,C566_=_C686 ,\nC566_=_C696 ,C566_=_C714 ,C566_=_C721 ,C566_=_C728 ,C566_=_C734 ,C566_=_C739 ,\nC566_=_C743 ,C566_=_C747 ,C566_=_C748 ,C566_=_C749 ,C577_=_C584 ,C577_=_C595 ,\nC577_=_C611 ,C577_=_C627 ,C577_=_C642 ,C577_=_C656 ,C577_=_C669 ,C577_=_C680 ,\nC577_=_C700 ,C577_=_C701 ,C577_=_C702 ,C577_=_C703 ,C577_=_C704 ,C577_=_C706 ,\nC577_=_C707 ,C577_=_C708 ,C584_=_C602 ,C584_=_C618 ,C584_=_C634 ,C584_=_C649 ,\nC584_=_C663 ,C584_=_C675 ,C584_=_C686 ,C584_=_C696 ,C584_=_C714 ,C584_=_C721 ,\nC584_=_C728 ,C584_=_C734 ,C584_=_C739 ,C584_=_C743 ,C584_=_C747 ,C584_=_C748 ,\nC584_=_C749 ,C595_=_C602 ,C595_=_C611 ,C595_=_C627 ,C595_=_C642 ,C595_=_C656 ,\nC595_=_C669 ,C595_=_C680 ,C595_=_C700 ,C595_=_C701 ,C595_=_C702 ,C595_=_C703 ,\nC595_=_C704 ,C595_=_C706 ,C595_=_C707 ,C595_=_C708 ,C602_=_C618 ,C602_=_C634 ,\nC602_=_C649 ,C602_=_C663 ,C602_=_C675 ,C602_=_C686 ,C602_=_C696 ,C602_=_C714 ,\nC602_=_C721 ,C602_=_C728 ,C602_=_C734 ,C602_=_C739 ,C602_=_C743 ,C602_=_C747 ,\nC602_=_C748 ,C602_=_C749 ,C611_=_C618 ,C611_=_C627 ,C611_=_C642 ,C611_=_C656 ,\nC611_=_C669 ,C611_=_C680 ,C611_=_C700 ,C611_=_C701 ,C611_=_C702 ,C611_=_C703 ,\nC611_=_C704 ,C611_=_C706 ,C611_=_C707 ,C611_=_C708 ,C618_=_C634 ,C618_=_C649 ,\nC618_=_C663 ,C618_=_C675 ,C618_=_C686 ,C618_=_C696 ,C618_=_C714 ,C618_=_C721 ,\nC618_=_C728 ,C618_=_C734 ,C618_=_C739 ,C618_=_C743 ,C618_=_C747 ,C618_=_C748 ,\nC618_=_C749 ,C627_=_C634 ,C627_=_C642 ,C627_=_C656 ,C627_=_C669 ,C627_=_C680 ,\nC627_=_C700 ,C627_=_C701 ,C627_=_C702 ,C627_=_C703 ,C627_=_C704 ,C627_=_C706 ,\nC627_=_C707 ,C627_=_C708 ,C634_=_C649 ,C634_=_C663 ,C634_=_C675 ,C634_=_C686 ,\nC634_=_C696 ,C634_=_C714 ,C634_=_C721 ,C634_=_C728 ,C634_=_C734 ,C634_=_C739 ,\nC634_=_C743 ,C634_=_C747 ,C634_=_C748 ,C634_=_C749 ,C642_=_C649 ,C642_=_C656 ,\nC642_=_C669 ,C642_=_C680 ,C642_=_C700 ,C642_=_C701 ,C642_=_C702 ,C642_=_C703 ,\nC642_=_C704 ,C642_=_C706 ,C642_=_C707 ,C642_=_C708 ,C649_=_C663 ,C649_=_C675</w:t>
      </w:r>
    </w:p>
    <w:p>
      <w:pPr>
        <w:pStyle w:val="PreformattedText"/>
        <w:bidi w:val="0"/>
        <w:spacing w:before="0" w:after="0"/>
        <w:jc w:val="left"/>
        <w:rPr/>
      </w:pPr>
      <w:r>
        <w:rPr/>
        <w:t xml:space="preserve"> </w:t>
      </w:r>
      <w:r>
        <w:rPr/>
        <w:t>,\nC649_=_C686 ,C649_=_C696 ,C649_=_C714 ,C649_=_C721 ,C649_=_C728 ,C649_=_C734 ,\nC649_=_C739 ,C649_=_C743 ,C649_=_C747 ,C649_=_C748 ,C649_=_C749 ,C656_=_C663 ,\nC656_=_C669 ,C656_=_C680 ,C656_=_C700 ,C656_=_C701 ,C656_=_C702 ,C656_=_C703 ,\nC656_=_C704 ,C656_=_C706 ,C656_=_C707 ,C656_=_C708 ,C663_=_C675 ,C663_=_C686 ,\nC663_=_C696 ,C663_=_C714 ,C663_=_C721 ,C663_=_C728 ,C663_=_C734 ,C663_=_C739 ,\nC663_=_C743 ,C663_=_C747 ,C663_=_C748 ,C663_=_C749 ,C669_=_C675 ,C669_=_C680 ,\nC669_=_C700 ,C669_=_C701 ,C669_=_C702 ,C669_=_C703 ,C669_=_C704 ,C669_=_C706 ,\nC669_=_C707 ,C669_=_C708 ,C675_=_C686 ,C675_=_C696 ,C675_=_C714 ,C675_=_C721 ,\nC675_=_C728 ,C675_=_C734 ,C675_=_C739 ,C675_=_C743 ,C675_=_C747 ,C675_=_C748 ,\nC675_=_C749 ,C680_=_C686 ,C680_=_C700 ,C680_=_C701 ,C680_=_C702 ,C680_=_C703 ,\nC680_=_C704 ,C680_=_C706 ,C680_=_C707 ,C680_=_C708 ,C686_=_C696 ,C686_=_C714 ,\nC686_=_C721 ,C686_=_C728 ,C686_=_C734 ,C686_=_C739 ,C686_=_C743 ,C686_=_C747 ,\nC686_=_C748 ,C686_=_C749 ,C696_=_C714 ,C696_=_C721 ,C696_=_C728 ,C696_=_C734 ,\nC696_=_C739 ,C696_=_C743 ,C696_=_C747 ,C696_=_C748 ,C696_=_C749 ,C700_=_C701 ,\nC700_=_C702 ,C700_=_C703 ,C700_=_C704 ,C700_=_C706 ,C700_=_C707 ,C700_=_C708 ,\nC700_=_C714 ,C701_=_C702 ,C701_=_C703 ,C701_=_C704 ,C701_=_C706 ,C701_=_C707 ,\nC701_=_C708 ,C701_=_C728 ,C702_=_C703 ,C702_=_C704 ,C702_=_C706 ,C702_=_C707 ,\nC702_=_C708 ,C702_=_C734 ,C703_=_C704 ,C703_=_C706 ,C703_=_C707 ,C703_=_C708 ,\nC703_=_C739 ,C704_=_C706 ,C704_=_C707 ,C704_=_C708 ,C704_=_C743 ,C706_=_C707 ,\nC706_=_C708 ,C706_=_C747 ,C707_=_C708 ,C707_=_C748 ,C708_=_C749 ,C714_=_C721 ,\nC714_=_C728 ,C714_=_C734 ,C714_=_C739 ,C714_=_C743 ,C714_=_C747 ,C714_=_C748 ,\nC714_=_C749 ,C721_=_C728 ,C721_=_C734 ,C721_=_C739 ,C721_=_C743 ,C721_=_C747 ,\nC721_=_C748 ,C721_=_C749 ,C728_=_C734 ,C728_=_C739 ,C728_=_C743 ,C728_=_C747 ,\nC728_=_C748 ,C728_=_C749 ,C734_=_C739 ,C734_=_C743 ,C734_=_C747 ,C734_=_C748 ,\nC734_=_C749 ,C739_=_C743 ,C739_=_C747 ,C739_=_C748 ,C739_=_C749 ,C743_=_C747 ,\nC743_=_C748 ,C743_=_C749 ,C747_=_C748 ,C747_=_C749 ,C748_=_C749 ,"];31[shape=box, label="id:31 level: 4\n73: C6 C24 C43 C62 C80 \nC99 C116 C135 C150 C169 C184 \nC203 C215 C234 C245 C246 C247 \nC248 C249 C250 C251 C252 C253 \nC254 C255 C256 C257 C258 C259 \nC260 C261 C262 C263 C264 C265 \nC266 C267 C268 C269 C270 C271 \nC272 C273 C274 C292 C349 C377 \nC404 C428 C453 C474 C497 C519 \nC540 C557 C574 C592 C608 C624 \nC639 C653 C667 C668 C669 C670 \nC671 C672 C673 C674 C675 C676 \nC677 C678 \n1366: C6_=_C24( C6 C24 ) C6_=_C43( C6 C43 ) C6_=_C80( C6 C80 ) C6_=_C116( C6 C116 ) C6_=_C150( C6 C150 ) \nC6_=_C184( C6 C184 ) C6_=_C215( C6 C215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24_=_C62( C24 C62 ) C24_=_C99( C24 C99 ) C24_=_C135( C24 C135 ) C24_=_C169( C24 C169 ) \nC24_=_C203( C24 C203 ) C24_=_C234( C24 C234 ) C24_=_C261( C24 C261 ) C24_=_C292( C24 C292 ) C24_=_C349( C24 C349 ) C24_=_C377( C24 C377 ) \nC24_=_C404( C24 C404 ) C24_=_C428( C24 C428 ) C24_=_C453( C24 C453 ) C24_=_C474( C24 C474 ) C24_=_C497( C24 C497 ) C24_=_C519( C24 C519 ) \nC24_=_C540( C24 C540 ) C24_=_C557( C24 C557 ) C24_=_C574( C24 C574 ) C24_=_C592( C24 C592 ) C24_=_C608( C24 C608 ) C24_=_C624( C24 C624 ) \nC24_=_C639( C24 C639 ) C24_=_C653( C24 C653 ) C24_=_C667( C24 C667 ) C24_=_C668( C24 C668 ) C24_=_C669( C24 C669 ) C24_=_C670( C24 C670 ) \nC24_=_C671( C24 C671 ) C24_=_C672( C24 C672 ) C24_=_C673( C24 C673 ) C24_=_C674( C24 C674 ) C24_=_C675( C24 C675 ) C24_=_C676( C24 C676 ) \nC24_=_C677( C24 C677 ) C24_=_C678( C24 C678 ) C43_=_C62( C43 C62 ) C43_=_C80( C43 C80 ) C43_=_C116( C43 C116 ) C43_=_C150( C43 C150 ) \nC43_=_C184( C43 C184 ) C43_=_C215( C43 C215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62_=_C99( C62 C99 ) C62_=_C135( C62 C135 ) C62_=_C169( C62 C169 ) C62_=_C203( C62 C203 ) \nC62_=_C234( C62 C234 ) C62_=_C261( C62 C261 ) C62_=_C292( C62 C292 ) C62_=_C349( C62 C349 ) C62_=_C377( C62 C377 ) C62_=_C404( C62 C404 ) \nC62_=_C428( C62 C428 ) C62_=_C453( C62 C453 ) C62_=_C474( C62 C474 ) C62_=_C497( C62 C497 ) C62_=_C519( C62 C519 ) C62_=_C540( C62 C540 ) \nC62_=_C557( C62 C557 ) C62_=_C574( C62 C574 ) C62_=_C592( C62 C592 ) C62_=_C608( C62 C608 ) C62_=_C624( C62 C624 ) C62_=_C639( C62 C639 ) \nC62_=_C653( C62 C653 ) C62_=_C667( C62 C667 ) C62_=_C668( C62 C668 ) C62_=_C669( C62 C669 ) C62_=_C670( C62 C670 ) C62_=_C671( C62 C671 ) \nC62_=_C672( C62 C672 ) C62_=_C673( C62 C673 ) C62_=_C674( C62 C674 ) C62_=_C675( C62 C675 ) C62_=_C676( C62 C676 ) C62_=_C677( C62 C677 ) \nC62_=_C678( C62 C678 ) C80_=_C99( C80 C99 ) C80_=_C116( C80 C116 ) C80_=_C150( C80 C150 ) C80_=_C184( C80 C184 ) C80_=_C215( C80 C215 ) \nC80_=_C245( C80 C245 ) C80_=_C246( C80 C246 ) C80_=_C247( C80 C247 ) C80_=_C248( C80 C248 ) C80_=_C249( C80 C249 ) C80_=_C250( C80 C250 ) \nC80_=_C251( C80 C251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99_=_C135( C99 C135 ) C99_=_C169( C99 C169 ) C99_=_C203( C99 C203 ) C99_=_C234( C99 C234 ) C99_=_C261( C99 C261 ) C99_=_C292( C99 C292 ) \nC99_=_C349( C99 C349 ) C99_=_C377( C99 C377 ) C99_=_C404( C99 C404 ) C99_=_C428( C99 C428 ) C99_=_C453( C99 C453 ) C99_=_C474( C99 C474 ) \nC99_=_C497( C99 C497 ) C99_=_C519( C99 C519 ) C99_=_C540( C99 C540 ) C99_=_C557( C99 C557 ) C99_=_C574( C99 C574 ) C99_=_C592( C99 C592 ) \nC99_=_C608( C99 C608 ) C99_=_C624( C99 C624 ) C99_=_C639( C99 C639 ) C99_=_C653( C99 C653 ) C99_=_C667( C99 C667 ) C99_=_C668( C99 C668 ) \nC99_=_C669( C99 C669 ) C99_=_C670( C99 C670 ) C99_=_C671( C99 C671 ) C99_=_C672( C99 C672 ) C99_=_C673( C99 C673 ) C99_=_C674( C99 C674 ) \nC99_=_C675( C99 C675 ) C99_=_C676( C99 C676 ) C99_=_C677( C99 C677 ) C99_=_C678( C99 C678 ) C116_=_C135( C116 C135 ) C116_=_C150( C116 C150 ) \nC116_=_C184( C116 C184 ) C116_=_C215( C116 C215 ) C116_=_C245( C116 C245 ) C116_=_C246( C116 C246 ) C116_=_C247( C116 C247 ) C116_=_C248( C116 C248 ) \nC116_=_C249( C116 C249 ) C116_=_C250( C116 C250 ) C116_=_C251( C116 C251 ) C116_=_C252( C116 C252 ) C116_=_C253( C116 C253 ) C116_=_C254( C116 C254 ) \nC116_=_C255( C116 C255 ) C116_=_C256( C116 C256 ) C116_=_C257( C116 C257 ) C116_=_C258( C116 C258 ) C116_=_C259( C116 C259 ) C116_=_C260( C116 C260 ) \nC116_=_C261( C116 C261 ) C116_=_C262( C116 C262 ) C116_=_C263( C116 C263 ) C116_=_C264( C116 C264 ) C116_=_C265( C116 C265 ) C116_=_C266( C116 C266 ) \nC116_=_C267( C116 C267 ) C116_=_C268( C116 C268 ) C116_=_C269( C116 C269 ) C116_=_C270( C116 C270 ) C116_=_C271( C116 C271 ) C116_=_C272( C116 C272 ) \nC116_=_C273( C116 C273 ) C116_=_C274( C116 C274 ) C135_=_C169( C135 C169 ) C135_=_C203( C135 C203 ) C135_=_C234( C135 C234 ) C135_=_C261( C135 C261 ) \nC135_=_C292( C135 C292 ) C135_=_C349( C135 C349 ) C135_=_C377( C135 C377 ) C135_=_C404( C135 C404 ) C135_=_C428( C135 C428 ) C135_=_C453( C135 C453 ) \nC135_=_C474( C135 C474 ) C135_=_C497( C135 C497 ) C135_=_C519( C135 C519 ) C135_=_C540( C135 C540 ) C135_=_C557( C135 C557 ) C135_=_C574( C135 C574 ) \nC135_=_C592( C135 C592 ) C135_=_C608( C135 C608 ) C135_=_C624( C135 C624 ) C135_=_C639( C135 C639 ) C135_=_C653( C135 C653 ) C135_=_C667( C135 C667 ) \nC135_=_C668( C135 C668 ) C135_=_C669( C135 C669 ) C135_=_C670( C135 C670 ) C135_=_C671( C135 C671 ) C135_=_C672( C135 C672 ) C135_=_C673( C135 C673 ) \nC135_=_C674( C135 C674 ) C135_=_C675( C135 C675 ) C135_=_C676( C135 C676 ) C135_=_C677( C135 C677 ) C135_=_C678( C135 C678 ) C150_=_C169( C150 C169 ) \nC150_=_C184( C150 C184 ) C150_=_C215( C150 C215 ) C150_=_C245( C150 C245 ) C150_=_C246( C150 C246 ) C150_=_C247( C150 C247 ) C150_=_C248( C150 C248 ) \nC150_=_C249( C150 C249 ) C150_=_C250( C150 C250 ) C150_=_C251( C150 C251 ) C150_=_C252( C150 C252 ) C150_=_C253( C150 C253 ) C150_=_C254( C150 C254 ) \nC150_=_C255( C150 C255 ) C150_=_C256( C150 C256 ) C150_=_C257( C150 C257 ) C150_=_C258( C150 C258 ) C150_=_C259( C150 C259 ) C150_=_C260( C150 C260 ) \nC150_=_C261( C150 C261 ) C150_=_C262( C150 C262 ) C150_=_C263( C150 C263 ) C150_=_C264( C150 C264 ) C150_=_C265( C150 C265 ) C150_=_C266( C150 C266 ) \nC150_=_C267( C150 C267 ) C150_=_C268( C150 C268 ) C150_=_C269( C150 C269 ) C150_=_C270( C150 C270 ) C150_=_C271( C150 C271 ) C150_=_C272( C150 C272 ) \nC150_=_C273( C150 C273 ) C150_=_C274(</w:t>
      </w:r>
    </w:p>
    <w:p>
      <w:pPr>
        <w:pStyle w:val="PreformattedText"/>
        <w:bidi w:val="0"/>
        <w:spacing w:before="0" w:after="0"/>
        <w:jc w:val="left"/>
        <w:rPr/>
      </w:pPr>
      <w:r>
        <w:rPr/>
        <w:t xml:space="preserve"> </w:t>
      </w:r>
      <w:r>
        <w:rPr/>
        <w:t>C150 C274 ) C169_=_C203( C169 C203 ) C169_=_C234( C169 C234 ) C169_=_C261( C169 C261 ) C169_=_C292( C169 C292 ) \nC169_=_C349( C169 C349 ) C169_=_C377( C169 C377 ) C169_=_C404( C169 C404 ) C169_=_C428( C169 C428 ) C169_=_C453( C169 C453 ) C169_=_C474( C169 C474 ) \nC169_=_C497( C169 C497 ) C169_=_C519( C169 C519 ) C169_=_C540( C169 C540 ) C169_=_C557( C169 C557 ) C169_=_C574( C169 C574 ) C169_=_C592( C169 C592 ) \nC169_=_C608( C169 C608 ) C169_=_C624( C169 C624 ) C169_=_C639( C169 C639 ) C169_=_C653( C169 C653 ) C169_=_C667( C169 C667 ) C169_=_C668( C169 C668 ) \nC169_=_C669( C169 C669 ) C169_=_C670( C169 C670 ) C169_=_C671( C169 C671 ) C169_=_C672( C169 C672 ) C169_=_C673( C169 C673 ) C169_=_C674( C169 C674 ) \nC169_=_C675( C169 C675 ) C169_=_C676( C169 C676 ) C169_=_C677( C169 C677 ) C169_=_C678( C169 C678 ) C184_=_C203( C184 C203 ) C184_=_C215( C184 C215 ) \nC184_=_C245( C184 C245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84_=_C261( C184 C261 ) C184_=_C262( C184 C262 ) \nC184_=_C263( C184 C263 ) C184_=_C264( C184 C264 ) C184_=_C265( C184 C265 ) C184_=_C266( C184 C266 ) C184_=_C267( C184 C267 ) C184_=_C268( C184 C268 ) \nC184_=_C269( C184 C269 ) C184_=_C270( C184 C270 ) C184_=_C271( C184 C271 ) C184_=_C272( C184 C272 ) C184_=_C273( C184 C273 ) C184_=_C274( C184 C274 ) \nC203_=_C234( C203 C234 ) C203_=_C261( C203 C261 ) C203_=_C292( C203 C292 ) C203_=_C349( C203 C349 ) C203_=_C377( C203 C377 ) C203_=_C404( C203 C404 ) \nC203_=_C428( C203 C428 ) C203_=_C453( C203 C453 ) C203_=_C474( C203 C474 ) C203_=_C497( C203 C497 ) C203_=_C519( C203 C519 ) C203_=_C540( C203 C540 ) \nC203_=_C557( C203 C557 ) C203_=_C574( C203 C574 ) C203_=_C592( C203 C592 ) C203_=_C608( C203 C608 ) C203_=_C624( C203 C624 ) C203_=_C639( C203 C639 ) \nC203_=_C653( C203 C653 ) C203_=_C667( C203 C667 ) C203_=_C668( C203 C668 ) C203_=_C669( C203 C669 ) C203_=_C670( C203 C670 ) C203_=_C671( C203 C671 ) \nC203_=_C672( C203 C672 ) C203_=_C673( C203 C673 ) C203_=_C674( C203 C674 ) C203_=_C675( C203 C675 ) C203_=_C676( C203 C676 ) C203_=_C677( C203 C677 ) \nC203_=_C678( C203 C678 ) C215_=_C234( C215 C23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5_=_C271( C215 C271 ) C215_=_C272( C215 C272 ) \nC215_=_C273( C215 C273 ) C215_=_C274( C215 C274 ) C234_=_C261( C234 C261 ) C234_=_C292( C234 C292 ) C234_=_C349( C234 C349 ) C234_=_C377( C234 C377 ) \nC234_=_C404( C234 C404 ) C234_=_C428( C234 C428 ) C234_=_C453( C234 C453 ) C234_=_C474( C234 C474 ) C234_=_C497( C234 C497 ) C234_=_C519( C234 C519 ) \nC234_=_C540( C234 C540 ) C234_=_C557( C234 C557 ) C234_=_C574( C234 C574 ) C234_=_C592( C234 C592 ) C234_=_C608( C234 C608 ) C234_=_C624( C234 C624 ) \nC234_=_C639( C234 C639 ) C234_=_C653( C234 C653 ) C234_=_C667( C234 C667 ) C234_=_C668( C234 C668 ) C234_=_C669( C234 C669 ) C234_=_C670( C234 C670 ) \nC234_=_C671( C234 C671 ) C234_=_C672( C234 C672 ) C234_=_C673( C234 C673 ) C234_=_C674( C234 C674 ) C234_=_C675( C234 C675 ) C234_=_C676( C234 C676 ) \nC234_=_C677( C234 C677 ) C234_=_C678( C234 C67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92( C245 C29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349( C247 C34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77( C248 C37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404( C249 C40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428( C250 C428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453( C251 C45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474( C252 C47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497( C253 C497 ) C254_=_C255( C254 C255 ) C254_=_C256(</w:t>
      </w:r>
    </w:p>
    <w:p>
      <w:pPr>
        <w:pStyle w:val="PreformattedText"/>
        <w:bidi w:val="0"/>
        <w:spacing w:before="0" w:after="0"/>
        <w:jc w:val="left"/>
        <w:rPr/>
      </w:pPr>
      <w:r>
        <w:rPr/>
        <w:t xml:space="preserve"> </w:t>
      </w:r>
      <w:r>
        <w:rPr/>
        <w:t>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519( C254 C51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574( C255 C57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592( C256 C592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608( C257 C60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624( C258 C62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639( C259 C639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653( C260 C653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92( C261 C292 ) C261_=_C349( C261 C349 ) C261_=_C377( C261 C377 ) C261_=_C404( C261 C404 ) \nC261_=_C428( C261 C428 ) C261_=_C453( C261 C453 ) C261_=_C474( C261 C474 ) C261_=_C497( C261 C497 ) C261_=_C519( C261 C519 ) C261_=_C540( C261 C540 ) \nC261_=_C557( C261 C557 ) C261_=_C574( C261 C574 ) C261_=_C592( C261 C592 ) C261_=_C608( C261 C608 ) C261_=_C624( C261 C624 ) C261_=_C639( C261 C639 ) \nC261_=_C653( C261 C653 ) C261_=_C667( C261 C667 ) C261_=_C668( C261 C668 ) C261_=_C669( C261 C669 ) C261_=_C670( C261 C670 ) C261_=_C671( C261 C671 ) \nC261_=_C672( C261 C672 ) C261_=_C673( C261 C673 ) C261_=_C674( C261 C674 ) C261_=_C675( C261 C675 ) C261_=_C676( C261 C676 ) C261_=_C677( C261 C677 ) \nC261_=_C678( C261 C678 ) C262_=_C263( C262 C263 ) C262_=_C264( C262 C264 ) C262_=_C265( C262 C265 ) C262_=_C266( C262 C266 ) C262_=_C267( C262 C267 ) \nC262_=_C268( C262 C268 ) C262_=_C269( C262 C269 ) C262_=_C270( C262 C270 ) C262_=_C271( C262 C271 ) C262_=_C272( C262 C272 ) C262_=_C273( C262 C273 ) \nC262_=_C274( C262 C274 ) C262_=_C667( C262 C667 ) C263_=_C264( C263 C264 ) C263_=_C265( C263 C265 ) C263_=_C266( C263 C266 ) C263_=_C267( C263 C267 ) \nC263_=_C268( C263 C268 ) C263_=_C269( C263 C269 ) C263_=_C270( C263 C270 ) C263_=_C271( C263 C271 ) C263_=_C272( C263 C272 ) C263_=_C273( C263 C273 ) \nC263_=_C274( C263 C274 ) C263_=_C668( C263 C668 ) C264_=_C265( C264 C265 ) C264_=_C266( C264 C266 ) C264_=_C267( C264 C267 ) C264_=_C268( C264 C268 ) \nC264_=_C269( C264 C269 ) C264_=_C270( C264 C270 ) C264_=_C271( C264 C271 ) C264_=_C272( C264 C272 ) C264_=_C273( C264 C273 ) C264_=_C274( C264 C274 ) \nC264_=_C669( C264 C669 ) C265_=_C266( C265 C266 ) C265_=_C267( C265 C267 ) C265_=_C268( C265 C268 ) C265_=_C269( C265 C269 ) C265_=_C270( C265 C270 ) \nC265_=_C271( C265 C271 ) C265_=_C272( C265 C272 ) C265_=_C273( C265 C273 ) C265_=_C274( C265 C274 ) C265_=_C670( C265 C670 ) C266_=_C267( C266 C267 ) \nC266_=_C268( C266 C268 ) C266_=_C269( C266 C269 ) C266_=_C270( C266 C270 ) C266_=_C271( C266 C271 ) C266_=_C272( C266 C272 ) C266_=_C273( C266 C273 ) \nC266_=_C274( C266 C274 ) C267_=_C268( C267 C268 ) C267_=_C269( C267 C269 ) C267_=_C270( C267 C270 ) C267_=_C271( C267 C271 ) C267_=_C272( C267 C272 ) \nC267_=_C273( C267 C273 ) C267_=_C274( C267 C274 ) C267_=_C671( C267 C671 ) C268_=_C269( C268 C269 ) C268_=_C270( C268 C270 ) C268_=_C271( C268 C271 ) \nC268_=_C272( C268 C272 ) C268_=_C273( C268 C273 ) C268_=_C274( C268 C274 ) C268_=_C672( C268 C672 ) C269_=_C270( C269 C270 ) C269_=_C271( C269 C271 ) \nC269_=_C272( C269 C272 ) C269_=_C273( C269 C273 ) C269_=_C274( C269 C274 ) C269_=_C673( C269 C673 ) C270_=_C271( C270 C271 ) C270_=_C272( C270 C272 ) \nC270_=_C273( C270 C273 ) C270_=_C274( C270 C274 ) C270_=_C674( C270 C674 ) C271_=_C272( C271 C272 ) C271_=_C273( C271 C273 ) C271_=_C274( C271 C274 ) \nC271_=_C675( C271 C675 ) C272_=_C273( C272 C273 ) C272_=_C274( C272 C274 ) C272_=_C676( C272 C676 ) C273_=_C274( C273 C274 ) C273_=_C677( C273 C677 ) \nC274_=_C678( C274 C678 ) C292_=_C349( C292 C349 ) C292_=_C377( C292 C377 ) C292_=_C404( C292 C404 ) C292_=_C428( C292 C428 ) C292_=_C453( C292 C453 ) \nC292_=_C474( C292 C474 ) C292_=_C497( C292 C497 ) C292_=_C519( C292 C519 ) C292_=_C540( C292 C540 ) C292_=_C557( C292 C557 ) C292_=_C574( C292 C574 ) \nC292_=_C592( C292 C592 ) C292_=_C608( C292 C608 ) C292_=_C624( C292 C624 ) C292_=_C639( C292 C639 ) C292_=_C653( C292 C653 ) C292_=_C667( C292 C667 ) \nC292_=_C668( C292 C668 ) C292_=_C669( C292 C669 ) C292_=_C670( C292 C670 ) C292_=_C671( C292 C671 ) C292_=_C672( C292 C672 ) C292_=_C673( C292 C673 ) \nC292_=_C674( C292 C674 ) C292_=_C675( C292 C675 ) C292_=_C676( C292 C676 ) C292_=_C677( C292 C677 ) C292_=_C678( C292 C678 ) C349_=_C377( C349 C377 ) \nC349_=_C404( C349 C404 ) C349_=_C428( C349 C428 ) C349_=_C453( C349 C453 ) C349_=_C474( C349 C474 ) C349_=_C497( C349 C497 ) C349_=_C519( C349 C519 ) \nC349_=_C540( C349 C540 ) C349_=_C557( C349 C557 ) C349_=_C574( C349 C574 ) C349_=_C592( C349 C592 ) C349_=_C608( C349 C608 ) C349_=_C624( C349 C624 ) \nC349_=_C639( C349 C639 ) C349_=_C653( C349 C653 ) C349_=_C667( C349 C667 ) C349_=_C668( C349 C668 ) C349_=_C669( C349 C669 ) C349_=_C670( C349 C670 ) \nC349_=_C671( C349 C671 ) C349_=_C672( C349 C672 ) C349_=_C673( C349 C673 ) C349_=_C674( C349 C674 ) C349_=_C675( C349 C675 ) C349_=_C676( C349 C676 ) \nC349_=_C677( C349 C677 ) C349_=_C678( C349 C678 ) C377_=_C404( C377 C404 ) C377_=_C428( C377 C428 ) C377_=_C453( C377 C453 ) C377_=_C474( C377 C474 ) \nC377_=_C497( C377 C497 ) C377_=_C519( C377 C519 ) C377_=_C540( C377 C540 ) C377_=_C557( C377 C557 ) C377_=_C574( C377 C574 ) C377_=_C592( C377 C592 ) \nC377_=_C608( C377 C608 ) C377_=_C624( C377 C624 ) C377_=_C639( C377 C639 ) C377_=_C653( C377 C653 ) C377_=_C667( C377 C667 ) C377_=_C668( C377 C668 ) \nC377_=_C669( C377 C669 ) C377_=_C670( C377 C670 ) C377_=_C671( C377 C671 ) C377_=_C672( C377 C672 ) C377_=_C673( C377 C673 ) C377_=_C674( C377 C674 ) \nC377_=_C675( C377 C675 ) C377_=_C676( C377 C676 ) C377_=_C677( C377 C677 ) C377_=_C678( C377 C678 ) C404_=_C428( C404 C428 ) C404_=_C453( C404 C453 ) \nC404_=_C474( C404 C474 ) C404_=_C497( C404 C497 ) C404_=_C519( C404 C519 ) C404_=_C540( C404 C540 ) C404_=_C557( C404 C557 ) C404_=_C574( C404 C574 ) \nC404_=_C592( C404 C592 ) C404_=_C608( C404 C608 ) C404_=_C624( C404 C624 ) C404_=_C639( C404 C639 ) C404_=_C653( C404 C653 ) C404_=_C667( C404 C667 ) \nC404_=_C668( C404 C668 ) C404_=_C669( C404 C669 ) C404_=_C670( C404 C670 ) C404_=_C671( C404 C671 ) C404_=_C672( C404 C672 ) C404_=_C673( C404 C673 ) \nC404_=_C674( C404 C674 ) C404_=_C675( C404 C675 ) C404_=_C676( C404 C676 ) C404_=_C677( C404 C677 ) C404_=_C678( C404 C678 ) C428_=_C453( C428 C453 ) \nC428_=_C474( C428 C474 ) C428_=_C497( C428 C497 ) C428_=_C519( C428 C519 ) C428_=_C540( C428 C540 ) C428_=_C557( C428 C557 ) C428_=_C574( C428 C574 ) \nC428_=_C592( C428 C592 ) C428_=_C608( C428 C608 ) C428_=_C624( C428 C624 ) C428_=_C639( C428 C639 ) C428_=_C653( C428 C653 ) C428_=_C667( C428 C667 ) \nC428_=_C668( C428 C668 ) C428_=_C669( C428 C669 ) C428_=_C670( C428 C670 ) C428_=_C671( C428 C671 ) C428_=_C672( C428 C672 ) C428_=_C673( C428 C673 ) \nC428_=_C674( C428 C674 ) C428_=_C675( C428 C675 ) C428_=_C676( C428 C676 ) C428_=_C677( C428 C677 ) C428_=_C678( C428 C678 ) C453_=_C474( C453 C474 ) \nC453_=_C497( C453 C497 ) C453_=_C519( C453 C519 ) C453_=_C540( C453 C540 ) C453_=_C557(</w:t>
      </w:r>
    </w:p>
    <w:p>
      <w:pPr>
        <w:pStyle w:val="PreformattedText"/>
        <w:bidi w:val="0"/>
        <w:spacing w:before="0" w:after="0"/>
        <w:jc w:val="left"/>
        <w:rPr/>
      </w:pPr>
      <w:r>
        <w:rPr/>
        <w:t xml:space="preserve"> </w:t>
      </w:r>
      <w:r>
        <w:rPr/>
        <w:t>C453 C557 ) C453_=_C574( C453 C574 ) C453_=_C592( C453 C592 ) \nC453_=_C608( C453 C608 ) C453_=_C624( C453 C624 ) C453_=_C639( C453 C639 ) C453_=_C653( C453 C653 ) C453_=_C667( C453 C667 ) C453_=_C668( C453 C668 ) \nC453_=_C669( C453 C669 ) C453_=_C670( C453 C670 ) C453_=_C671( C453 C671 ) C453_=_C672( C453 C672 ) C453_=_C673( C453 C673 ) C453_=_C674( C453 C674 ) \nC453_=_C675( C453 C675 ) C453_=_C676( C453 C676 ) C453_=_C677( C453 C677 ) C453_=_C678( C453 C678 ) C474_=_C497( C474 C497 ) C474_=_C519( C474 C519 ) \nC474_=_C540( C474 C540 ) C474_=_C557( C474 C557 ) C474_=_C574( C474 C574 ) C474_=_C592( C474 C592 ) C474_=_C608( C474 C608 ) C474_=_C624( C474 C624 ) \nC474_=_C639( C474 C639 ) C474_=_C653( C474 C653 ) C474_=_C667( C474 C667 ) C474_=_C668( C474 C668 ) C474_=_C669( C474 C669 ) C474_=_C670( C474 C670 ) \nC474_=_C671( C474 C671 ) C474_=_C672( C474 C672 ) C474_=_C673( C474 C673 ) C474_=_C674( C474 C674 ) C474_=_C675( C474 C675 ) C474_=_C676( C474 C676 ) \nC474_=_C677( C474 C677 ) C474_=_C678( C474 C678 ) C497_=_C519( C497 C519 ) C497_=_C540( C497 C540 ) C497_=_C557( C497 C557 ) C497_=_C574( C497 C574 ) \nC497_=_C592( C497 C592 ) C497_=_C608( C497 C608 ) C497_=_C624( C497 C624 ) C497_=_C639( C497 C639 ) C497_=_C653( C497 C653 ) C497_=_C667( C497 C667 ) \nC497_=_C668( C497 C668 ) C497_=_C669( C497 C669 ) C497_=_C670( C497 C670 ) C497_=_C671( C497 C671 ) C497_=_C672( C497 C672 ) C497_=_C673( C497 C673 ) \nC497_=_C674( C497 C674 ) C497_=_C675( C497 C675 ) C497_=_C676( C497 C676 ) C497_=_C677( C497 C677 ) C497_=_C678( C497 C678 ) C519_=_C540( C519 C540 ) \nC519_=_C557( C519 C557 ) C519_=_C574( C519 C574 ) C519_=_C592( C519 C592 ) C519_=_C608( C519 C608 ) C519_=_C624( C519 C624 ) C519_=_C639( C519 C639 ) \nC519_=_C653( C519 C653 ) C519_=_C667( C519 C667 ) C519_=_C668( C519 C668 ) C519_=_C669( C519 C669 ) C519_=_C670( C519 C670 ) C519_=_C671( C519 C671 ) \nC519_=_C672( C519 C672 ) C519_=_C673( C519 C673 ) C519_=_C674( C519 C674 ) C519_=_C675( C519 C675 ) C519_=_C676( C519 C676 ) C519_=_C677( C519 C677 ) \nC519_=_C678( C519 C678 ) C540_=_C557( C540 C557 ) C540_=_C574( C540 C574 ) C540_=_C592( C540 C592 ) C540_=_C608( C540 C608 ) C540_=_C624( C540 C624 ) \nC540_=_C639( C540 C639 ) C540_=_C653( C540 C653 ) C540_=_C667( C540 C667 ) C540_=_C668( C540 C668 ) C540_=_C669( C540 C669 ) C540_=_C670( C540 C670 ) \nC540_=_C671( C540 C671 ) C540_=_C672( C540 C672 ) C540_=_C673( C540 C673 ) C540_=_C674( C540 C674 ) C540_=_C675( C540 C675 ) C540_=_C676( C540 C676 ) \nC540_=_C677( C540 C677 ) C540_=_C678( C540 C678 ) C557_=_C574( C557 C574 ) C557_=_C592( C557 C592 ) C557_=_C608( C557 C608 ) C557_=_C624( C557 C624 ) \nC557_=_C639( C557 C639 ) C557_=_C653( C557 C653 ) C557_=_C667( C557 C667 ) C557_=_C668( C557 C668 ) C557_=_C669( C557 C669 ) C557_=_C670( C557 C670 ) \nC557_=_C671( C557 C671 ) C557_=_C672( C557 C672 ) C557_=_C673( C557 C673 ) C557_=_C674( C557 C674 ) C557_=_C675( C557 C675 ) C557_=_C676( C557 C676 ) \nC557_=_C677( C557 C677 ) C557_=_C678( C557 C678 ) C574_=_C592( C574 C592 ) C574_=_C608( C574 C608 ) C574_=_C624( C574 C624 ) C574_=_C639( C574 C639 ) \nC574_=_C653( C574 C653 ) C574_=_C667( C574 C667 ) C574_=_C668( C574 C668 ) C574_=_C669( C574 C669 ) C574_=_C670( C574 C670 ) C574_=_C671( C574 C671 ) \nC574_=_C672( C574 C672 ) C574_=_C673( C574 C673 ) C574_=_C674( C574 C674 ) C574_=_C675( C574 C675 ) C574_=_C676( C574 C676 ) C574_=_C677( C574 C677 ) \nC574_=_C678( C574 C678 ) C592_=_C608( C592 C608 ) C592_=_C624( C592 C624 ) C592_=_C639( C592 C639 ) C592_=_C653( C592 C653 ) C592_=_C667( C592 C667 ) \nC592_=_C668( C592 C668 ) C592_=_C669( C592 C669 ) C592_=_C670( C592 C670 ) C592_=_C671( C592 C671 ) C592_=_C672( C592 C672 ) C592_=_C673( C592 C673 ) \nC592_=_C674( C592 C674 ) C592_=_C675( C592 C675 ) C592_=_C676( C592 C676 ) C592_=_C677( C592 C677 ) C592_=_C678( C592 C678 ) C608_=_C624( C608 C624 ) \nC608_=_C639( C608 C639 ) C608_=_C653( C608 C653 ) C608_=_C667( C608 C667 ) C608_=_C668( C608 C668 ) C608_=_C669( C608 C669 ) C608_=_C670( C608 C670 ) \nC608_=_C671( C608 C671 ) C608_=_C672( C608 C672 ) C608_=_C673( C608 C673 ) C608_=_C674( C608 C674 ) C608_=_C675( C608 C675 ) C608_=_C676( C608 C676 ) \nC608_=_C677( C608 C677 ) C608_=_C678( C608 C678 ) C624_=_C639( C624 C639 ) C624_=_C653( C624 C653 ) C624_=_C667( C624 C667 ) C624_=_C668( C624 C668 ) \nC624_=_C669( C624 C669 ) C624_=_C670( C624 C670 ) C624_=_C671( C624 C671 ) C624_=_C672( C624 C672 ) C624_=_C673( C624 C673 ) C624_=_C674( C624 C674 ) \nC624_=_C675( C624 C675 ) C624_=_C676( C624 C676 ) C624_=_C677( C624 C677 ) C624_=_C678( C624 C678 ) C639_=_C653( C639 C653 ) C639_=_C667( C639 C667 ) \nC639_=_C668( C639 C668 ) C639_=_C669( C639 C669 ) C639_=_C670( C639 C670 ) C639_=_C671( C639 C671 ) C639_=_C672( C639 C672 ) C639_=_C673( C639 C673 ) \nC639_=_C674( C639 C674 ) C639_=_C675( C639 C675 ) C639_=_C676( C639 C676 ) C639_=_C677( C639 C677 ) C639_=_C678( C639 C678 ) C653_=_C667( C653 C667 ) \nC653_=_C668( C653 C668 ) C653_=_C669( C653 C669 ) C653_=_C670( C653 C670 ) C653_=_C671( C653 C671 ) C653_=_C672( C653 C672 ) C653_=_C673( C653 C673 ) \nC653_=_C674( C653 C674 ) C653_=_C675( C653 C675 ) C653_=_C676( C653 C676 ) C653_=_C677( C653 C677 ) C653_=_C678( C653 C678 ) C667_=_C668( C667 C668 ) \nC667_=_C669( C667 C669 ) C667_=_C670( C667 C670 ) C667_=_C671( C667 C671 ) C667_=_C672( C667 C672 ) C667_=_C673( C667 C673 ) C667_=_C674( C667 C674 ) \nC667_=_C675( C667 C675 ) C667_=_C676( C667 C676 ) C667_=_C677( C667 C677 ) C667_=_C678( C667 C678 ) C668_=_C669( C668 C669 ) C668_=_C670( C668 C670 ) \nC668_=_C671( C668 C671 ) C668_=_C672( C668 C672 ) C668_=_C673( C668 C673 ) C668_=_C674( C668 C674 ) C668_=_C675( C668 C675 ) C668_=_C676( C668 C676 ) \nC668_=_C677( C668 C677 ) C668_=_C678( C668 C678 ) C669_=_C670( C669 C670 ) C669_=_C671( C669 C671 ) C669_=_C672( C669 C672 ) C669_=_C673( C669 C673 ) \nC669_=_C674( C669 C674 ) C669_=_C675( C669 C675 ) C669_=_C676( C669 C676 ) C669_=_C677( C669 C677 ) C669_=_C678( C669 C678 ) C670_=_C671( C670 C671 ) \nC670_=_C672( C670 C672 ) C670_=_C673( C670 C673 ) C670_=_C674( C670 C674 ) C670_=_C675( C670 C675 ) C670_=_C676( C670 C676 ) C670_=_C677( C670 C677 ) \nC670_=_C678( C670 C678 ) C671_=_C672( C671 C672 ) C671_=_C673( C671 C673 ) C671_=_C674( C671 C674 ) C671_=_C675( C671 C675 ) C671_=_C676( C671 C676 ) \nC671_=_C677( C671 C677 ) C671_=_C678( C671 C678 ) C672_=_C673( C672 C673 ) C672_=_C674( C672 C674 ) C672_=_C675( C672 C675 ) C672_=_C676( C672 C676 ) \nC672_=_C677( C672 C677 ) C672_=_C678( C672 C678 ) C673_=_C674( C673 C674 ) C673_=_C675( C673 C675 ) C673_=_C676( C673 C676 ) C673_=_C677( C673 C677 ) \nC673_=_C678( C673 C678 ) C674_=_C675( C674 C675 ) C674_=_C676( C674 C676 ) C674_=_C677( C674 C677 ) C674_=_C678( C674 C678 ) C675_=_C676( C675 C676 ) \nC675_=_C677( C675 C677 ) C675_=_C678( C675 C678 ) C676_=_C677( C676 C677 ) C676_=_C678( C676 C678 ) C677_=_C678( C677 C678 ) "];20-&gt;31[label="72: C6 C24 C43 C62 C80 \nC99 C116 C135 C150 C169 C184 \nC203 C215 C234 C245 C246 C247 \nC248 C249 C250 C251 C252 C253 \nC254 C255 C256 C257 C258 C259 \nC260 C262 C263 C264 C265 C266 \nC267 C268 C269 C270 C271 C272 \nC273 C274 C292 C349 C377 C404 \nC428 C453 C474 C497 C519 C540 \nC557 C574 C592 C608 C624 C639 \nC653 C667 C668 C669 C670 C671 \nC672 C673 C674 C675 C676 C677 \nC678 \n1294: C6_=_C24 ,C6_=_C43 ,C6_=_C80 ,C6_=_C116 ,C6_=_C150 ,\nC6_=_C184 ,C6_=_C215 ,C6_=_C245 ,C6_=_C246 ,C6_=_C247 ,C6_=_C248 ,\nC6_=_C249 ,C6_=_C250 ,C6_=_C251 ,C6_=_C252 ,C6_=_C253 ,C6_=_C254 ,\nC6_=_C255 ,C6_=_C256 ,C6_=_C257 ,C6_=_C258 ,C6_=_C259 ,C6_=_C260 ,\nC6_=_C262 ,C6_=_C263 ,C6_=_C264 ,C6_=_C265 ,C6_=_C266 ,C6_=_C267 ,\nC6_=_C268 ,C6_=_C269 ,C6_=_C270 ,C6_=_C271 ,C6_=_C272 ,C6_=_C273 ,\nC6_=_C274 ,C24_=_C62 ,C24_=_C99 ,C24_=_C135 ,C24_=_C169 ,C24_=_C203 ,\nC24_=_C234 ,C24_=_C292 ,C24_=_C349 ,C24_=_C377 ,C24_=_C404 ,C24_=_C428 ,\nC24_=_C453 ,C24_=_C474 ,C24_=_C497 ,C24_=_C519 ,C24_=_C540 ,C24_=_C557 ,\nC24_=_C574 ,C24_=_C592 ,C24_=_C608 ,C24_=_C624 ,C24_=_C639 ,C24_=_C653 ,\nC24_=_C667 ,C24_=_C668 ,C24_=_C669 ,C24_=_C670 ,C24_=_C671 ,C24_=_C672 ,\nC24_=_C673 ,C24_=_C674 ,C24_=_C675 ,C24_=_C676 ,C24_=_C677 ,C24_=_C678 ,\nC43_=_C62 ,C43_=_C80 ,C43_=_C116 ,C43_=_C150 ,C43_=_C184 ,C43_=_C215 ,\nC43_=_C245 ,C43_=_C246 ,C43_=_C247 ,C43_=_C248 ,C43_=_C249 ,C43_=_C250 ,\nC43_=_C251 ,C43_=_C252 ,C43_=_C253 ,C43_=_C254 ,C43_=_C255 ,C43_=_C256 ,\nC43_=_C257 ,C43_=_C258 ,C43_=_C259 ,C43_=_C260 ,C43_=_C262 ,C43_=_C263 ,\nC43_=_C264 ,C43_=_C265 ,C43_=_C266 ,C43_=_C267 ,C43_=_C268 ,C43_=_C269 ,\nC43_=_C270 ,C43_=_C271 ,C43_=_C272 ,C43_=_C273 ,C43_=_C274 ,C62_=_C99 ,\nC62_=_C135 ,C62_=_C169 ,C62_=_C203 ,C62_=_C234 ,C62_=_C292 ,C62_=_C349 ,\nC62_=_C377 ,C62_=_C404 ,C62_=_C428 ,C62_=_C453 ,C62_=_C474 ,C62_=_C497 ,\nC62_=_C519 ,C62_=_C540 ,C62_=_C557 ,C62_=_C574 ,C62_=_C592 ,C62_=_C608 ,\nC62_=_C624 ,C62_=_C639 ,C62_=_C653 ,C62_=_C667 ,C62_=_C668 ,C62_=_C669 ,\nC62_=_C670 ,C62_=_C671 ,C62_=_C672 ,C62_=_C673 ,C62_=_C674 ,C62_=_C675 ,\nC62_=_C676 ,C62_=_C677 ,C62_=_C678 ,C80_=_C99 ,C80_=_C116 ,C80_=_C150 ,\nC80_=_C184 ,C80_=_C215 ,C80_=_C245 ,C80_=_C246 ,C80_=_C247 ,C80_=_C248 ,\nC80_=_C249 ,C80_=_C250 ,C80_=_C251 ,C80_=_C252 ,C80_=_C253 ,C80_=_C254 ,\nC80_=_C255 ,C80_=_C256 ,C80_=_C257 ,C80_=_C258 ,C80_=_C259 ,C80_=_C260 ,\nC80_=_C262 ,C80_=_C263 ,C80_=_C264 ,C80_=_C265 ,C80_=_C266 ,C80_=_C267 ,\nC80_=_C268 ,C80_=_C269 ,C80_=_C270 ,C80_=_C271 ,C80_=_C272 ,C80_=_C273 ,\nC80_=_C274 ,C99_=_C135 ,C99_=_C169 ,C99_=_C203 ,C99_=_C234 ,C99_=_C292 ,\nC99_=_C349 ,C99_=_C377 ,C99_=_C404 ,C99_=_C428 ,C99_=_C453 ,C99_=_C474 ,\nC99_=_C497 ,C99_=_C519 ,C99_=_C540 ,C99_=_C557 ,C99_=_C574 ,C99_=_C592 ,\nC99_=_C608 ,C99_=_C624 ,C99_=_C639 ,C99_=_C653 ,C99_=_C667 ,C99_=_C668 ,\nC99_=_C669 ,C99_=_C670 ,C99_=_C671 ,C99_=_C672 ,C99_=_C673 ,C99_=_C674 ,\nC99_=_C675 ,C99_=_C676 ,C99_=_C677 ,C99_=_C678 ,C116_=_C135 ,C116_=_C150 ,\nC116_=_C184 ,C116_=_C215 ,C116_=_C245 ,C116_=_C246 ,C116_=_C247 ,C116_=_C248 ,\nC116_=_C249</w:t>
      </w:r>
    </w:p>
    <w:p>
      <w:pPr>
        <w:pStyle w:val="PreformattedText"/>
        <w:bidi w:val="0"/>
        <w:spacing w:before="0" w:after="0"/>
        <w:jc w:val="left"/>
        <w:rPr/>
      </w:pPr>
      <w:r>
        <w:rPr/>
        <w:t xml:space="preserve"> </w:t>
      </w:r>
      <w:r>
        <w:rPr/>
        <w:t>,C116_=_C250 ,C116_=_C251 ,C116_=_C252 ,C116_=_C253 ,C116_=_C254 ,\nC116_=_C255 ,C116_=_C256 ,C116_=_C257 ,C116_=_C258 ,C116_=_C259 ,C116_=_C260 ,\nC116_=_C262 ,C116_=_C263 ,C116_=_C264 ,C116_=_C265 ,C116_=_C266 ,C116_=_C267 ,\nC116_=_C268 ,C116_=_C269 ,C116_=_C270 ,C116_=_C271 ,C116_=_C272 ,C116_=_C273 ,\nC116_=_C274 ,C135_=_C169 ,C135_=_C203 ,C135_=_C234 ,C135_=_C292 ,C135_=_C349 ,\nC135_=_C377 ,C135_=_C404 ,C135_=_C428 ,C135_=_C453 ,C135_=_C474 ,C135_=_C497 ,\nC135_=_C519 ,C135_=_C540 ,C135_=_C557 ,C135_=_C574 ,C135_=_C592 ,C135_=_C608 ,\nC135_=_C624 ,C135_=_C639 ,C135_=_C653 ,C135_=_C667 ,C135_=_C668 ,C135_=_C669 ,\nC135_=_C670 ,C135_=_C671 ,C135_=_C672 ,C135_=_C673 ,C135_=_C674 ,C135_=_C675 ,\nC135_=_C676 ,C135_=_C677 ,C135_=_C678 ,C150_=_C169 ,C150_=_C184 ,C150_=_C215 ,\nC150_=_C245 ,C150_=_C246 ,C150_=_C247 ,C150_=_C248 ,C150_=_C249 ,C150_=_C250 ,\nC150_=_C251 ,C150_=_C252 ,C150_=_C253 ,C150_=_C254 ,C150_=_C255 ,C150_=_C256 ,\nC150_=_C257 ,C150_=_C258 ,C150_=_C259 ,C150_=_C260 ,C150_=_C262 ,C150_=_C263 ,\nC150_=_C264 ,C150_=_C265 ,C150_=_C266 ,C150_=_C267 ,C150_=_C268 ,C150_=_C269 ,\nC150_=_C270 ,C150_=_C271 ,C150_=_C272 ,C150_=_C273 ,C150_=_C274 ,C169_=_C203 ,\nC169_=_C234 ,C169_=_C292 ,C169_=_C349 ,C169_=_C377 ,C169_=_C404 ,C169_=_C428 ,\nC169_=_C453 ,C169_=_C474 ,C169_=_C497 ,C169_=_C519 ,C169_=_C540 ,C169_=_C557 ,\nC169_=_C574 ,C169_=_C592 ,C169_=_C608 ,C169_=_C624 ,C169_=_C639 ,C169_=_C653 ,\nC169_=_C667 ,C169_=_C668 ,C169_=_C669 ,C169_=_C670 ,C169_=_C671 ,C169_=_C672 ,\nC169_=_C673 ,C169_=_C674 ,C169_=_C675 ,C169_=_C676 ,C169_=_C677 ,C169_=_C678 ,\nC184_=_C203 ,C184_=_C215 ,C184_=_C245 ,C184_=_C246 ,C184_=_C247 ,C184_=_C248 ,\nC184_=_C249 ,C184_=_C250 ,C184_=_C251 ,C184_=_C252 ,C184_=_C253 ,C184_=_C254 ,\nC184_=_C255 ,C184_=_C256 ,C184_=_C257 ,C184_=_C258 ,C184_=_C259 ,C184_=_C260 ,\nC184_=_C262 ,C184_=_C263 ,C184_=_C264 ,C184_=_C265 ,C184_=_C266 ,C184_=_C267 ,\nC184_=_C268 ,C184_=_C269 ,C184_=_C270 ,C184_=_C271 ,C184_=_C272 ,C184_=_C273 ,\nC184_=_C274 ,C203_=_C234 ,C203_=_C292 ,C203_=_C349 ,C203_=_C377 ,C203_=_C404 ,\nC203_=_C428 ,C203_=_C453 ,C203_=_C474 ,C203_=_C497 ,C203_=_C519 ,C203_=_C540 ,\nC203_=_C557 ,C203_=_C574 ,C203_=_C592 ,C203_=_C608 ,C203_=_C624 ,C203_=_C639 ,\nC203_=_C653 ,C203_=_C667 ,C203_=_C668 ,C203_=_C669 ,C203_=_C670 ,C203_=_C671 ,\nC203_=_C672 ,C203_=_C673 ,C203_=_C674 ,C203_=_C675 ,C203_=_C676 ,C203_=_C677 ,\nC203_=_C678 ,C215_=_C234 ,C215_=_C245 ,C215_=_C246 ,C215_=_C247 ,C215_=_C248 ,\nC215_=_C249 ,C215_=_C250 ,C215_=_C251 ,C215_=_C252 ,C215_=_C253 ,C215_=_C254 ,\nC215_=_C255 ,C215_=_C256 ,C215_=_C257 ,C215_=_C258 ,C215_=_C259 ,C215_=_C260 ,\nC215_=_C262 ,C215_=_C263 ,C215_=_C264 ,C215_=_C265 ,C215_=_C266 ,C215_=_C267 ,\nC215_=_C268 ,C215_=_C269 ,C215_=_C270 ,C215_=_C271 ,C215_=_C272 ,C215_=_C273 ,\nC215_=_C274 ,C234_=_C292 ,C234_=_C349 ,C234_=_C377 ,C234_=_C404 ,C234_=_C428 ,\nC234_=_C453 ,C234_=_C474 ,C234_=_C497 ,C234_=_C519 ,C234_=_C540 ,C234_=_C557 ,\nC234_=_C574 ,C234_=_C592 ,C234_=_C608 ,C234_=_C624 ,C234_=_C639 ,C234_=_C653 ,\nC234_=_C667 ,C234_=_C668 ,C234_=_C669 ,C234_=_C670 ,C234_=_C671 ,C234_=_C672 ,\nC234_=_C673 ,C234_=_C674 ,C234_=_C675 ,C234_=_C676 ,C234_=_C677 ,C234_=_C678 ,\nC245_=_C246 ,C245_=_C247 ,C245_=_C248 ,C245_=_C249 ,C245_=_C250 ,C245_=_C251 ,\nC245_=_C252 ,C245_=_C253 ,C245_=_C254 ,C245_=_C255 ,C245_=_C256 ,C245_=_C257 ,\nC245_=_C258 ,C245_=_C259 ,C245_=_C260 ,C245_=_C262 ,C245_=_C263 ,C245_=_C264 ,\nC245_=_C265 ,C245_=_C266 ,C245_=_C267 ,C245_=_C268 ,C245_=_C269 ,C245_=_C270 ,\nC245_=_C271 ,C245_=_C272 ,C245_=_C273 ,C245_=_C274 ,C245_=_C292 ,C246_=_C247 ,\nC246_=_C248 ,C246_=_C249 ,C246_=_C250 ,C246_=_C251 ,C246_=_C252 ,C246_=_C253 ,\nC246_=_C254 ,C246_=_C255 ,C246_=_C256 ,C246_=_C257 ,C246_=_C258 ,C246_=_C259 ,\nC246_=_C260 ,C246_=_C262 ,C246_=_C263 ,C246_=_C264 ,C246_=_C265 ,C246_=_C266 ,\nC246_=_C267 ,C246_=_C268 ,C246_=_C269 ,C246_=_C270 ,C246_=_C271 ,C246_=_C272 ,\nC246_=_C273 ,C246_=_C274 ,C247_=_C248 ,C247_=_C249 ,C247_=_C250 ,C247_=_C251 ,\nC247_=_C252 ,C247_=_C253 ,C247_=_C254 ,C247_=_C255 ,C247_=_C256 ,C247_=_C257 ,\nC247_=_C258 ,C247_=_C259 ,C247_=_C260 ,C247_=_C262 ,C247_=_C263 ,C247_=_C264 ,\nC247_=_C265 ,C247_=_C266 ,C247_=_C267 ,C247_=_C268 ,C247_=_C269 ,C247_=_C270 ,\nC247_=_C271 ,C247_=_C272 ,C247_=_C273 ,C247_=_C274 ,C247_=_C349 ,C248_=_C249 ,\nC248_=_C250 ,C248_=_C251 ,C248_=_C252 ,C248_=_C253 ,C248_=_C254 ,C248_=_C255 ,\nC248_=_C256 ,C248_=_C257 ,C248_=_C258 ,C248_=_C259 ,C248_=_C260 ,C248_=_C262 ,\nC248_=_C263 ,C248_=_C264 ,C248_=_C265 ,C248_=_C266 ,C248_=_C267 ,C248_=_C268 ,\nC248_=_C269 ,C248_=_C270 ,C248_=_C271 ,C248_=_C272 ,C248_=_C273 ,C248_=_C274 ,\nC248_=_C377 ,C249_=_C250 ,C249_=_C251 ,C249_=_C252 ,C249_=_C253 ,C249_=_C254 ,\nC249_=_C255 ,C249_=_C256 ,C249_=_C257 ,C249_=_C258 ,C249_=_C259 ,C249_=_C260 ,\nC249_=_C262 ,C249_=_C263 ,C249_=_C264 ,C249_=_C265 ,C249_=_C266 ,C249_=_C267 ,\nC249_=_C268 ,C249_=_C269 ,C249_=_C270 ,C249_=_C271 ,C249_=_C272 ,C249_=_C273 ,\nC249_=_C274 ,C249_=_C404 ,C250_=_C251 ,C250_=_C252 ,C250_=_C253 ,C250_=_C254 ,\nC250_=_C255 ,C250_=_C256 ,C250_=_C257 ,C250_=_C258 ,C250_=_C259 ,C250_=_C260 ,\nC250_=_C262 ,C250_=_C263 ,C250_=_C264 ,C250_=_C265 ,C250_=_C266 ,C250_=_C267 ,\nC250_=_C268 ,C250_=_C269 ,C250_=_C270 ,C250_=_C271 ,C250_=_C272 ,C250_=_C273 ,\nC250_=_C274 ,C250_=_C428 ,C251_=_C252 ,C251_=_C253 ,C251_=_C254 ,C251_=_C255 ,\nC251_=_C256 ,C251_=_C257 ,C251_=_C258 ,C251_=_C259 ,C251_=_C260 ,C251_=_C262 ,\nC251_=_C263 ,C251_=_C264 ,C251_=_C265 ,C251_=_C266 ,C251_=_C267 ,C251_=_C268 ,\nC251_=_C269 ,C251_=_C270 ,C251_=_C271 ,C251_=_C272 ,C251_=_C273 ,C251_=_C274 ,\nC251_=_C453 ,C252_=_C253 ,C252_=_C254 ,C252_=_C255 ,C252_=_C256 ,C252_=_C257 ,\nC252_=_C258 ,C252_=_C259 ,C252_=_C260 ,C252_=_C262 ,C252_=_C263 ,C252_=_C264 ,\nC252_=_C265 ,C252_=_C266 ,C252_=_C267 ,C252_=_C268 ,C252_=_C269 ,C252_=_C270 ,\nC252_=_C271 ,C252_=_C272 ,C252_=_C273 ,C252_=_C274 ,C252_=_C474 ,C253_=_C254 ,\nC253_=_C255 ,C253_=_C256 ,C253_=_C257 ,C253_=_C258 ,C253_=_C259 ,C253_=_C260 ,\nC253_=_C262 ,C253_=_C263 ,C253_=_C264 ,C253_=_C265 ,C253_=_C266 ,C253_=_C267 ,\nC253_=_C268 ,C253_=_C269 ,C253_=_C270 ,C253_=_C271 ,C253_=_C272 ,C253_=_C273 ,\nC253_=_C274 ,C253_=_C497 ,C254_=_C255 ,C254_=_C256 ,C254_=_C257 ,C254_=_C258 ,\nC254_=_C259 ,C254_=_C260 ,C254_=_C262 ,C254_=_C263 ,C254_=_C264 ,C254_=_C265 ,\nC254_=_C266 ,C254_=_C267 ,C254_=_C268 ,C254_=_C269 ,C254_=_C270 ,C254_=_C271 ,\nC254_=_C272 ,C254_=_C273 ,C254_=_C274 ,C254_=_C519 ,C255_=_C256 ,C255_=_C257 ,\nC255_=_C258 ,C255_=_C259 ,C255_=_C260 ,C255_=_C262 ,C255_=_C263 ,C255_=_C264 ,\nC255_=_C265 ,C255_=_C266 ,C255_=_C267 ,C255_=_C268 ,C255_=_C269 ,C255_=_C270 ,\nC255_=_C271 ,C255_=_C272 ,C255_=_C273 ,C255_=_C274 ,C255_=_C574 ,C256_=_C257 ,\nC256_=_C258 ,C256_=_C259 ,C256_=_C260 ,C256_=_C262 ,C256_=_C263 ,C256_=_C264 ,\nC256_=_C265 ,C256_=_C266 ,C256_=_C267 ,C256_=_C268 ,C256_=_C269 ,C256_=_C270 ,\nC256_=_C271 ,C256_=_C272 ,C256_=_C273 ,C256_=_C274 ,C256_=_C592 ,C257_=_C258 ,\nC257_=_C259 ,C257_=_C260 ,C257_=_C262 ,C257_=_C263 ,C257_=_C264 ,C257_=_C265 ,\nC257_=_C266 ,C257_=_C267 ,C257_=_C268 ,C257_=_C269 ,C257_=_C270 ,C257_=_C271 ,\nC257_=_C272 ,C257_=_C273 ,C257_=_C274 ,C257_=_C608 ,C258_=_C259 ,C258_=_C260 ,\nC258_=_C262 ,C258_=_C263 ,C258_=_C264 ,C258_=_C265 ,C258_=_C266 ,C258_=_C267 ,\nC258_=_C268 ,C258_=_C269 ,C258_=_C270 ,C258_=_C271 ,C258_=_C272 ,C258_=_C273 ,\nC258_=_C274 ,C258_=_C624 ,C259_=_C260 ,C259_=_C262 ,C259_=_C263 ,C259_=_C264 ,\nC259_=_C265 ,C259_=_C266 ,C259_=_C267 ,C259_=_C268 ,C259_=_C269 ,C259_=_C270 ,\nC259_=_C271 ,C259_=_C272 ,C259_=_C273 ,C259_=_C274 ,C259_=_C639 ,C260_=_C262 ,\nC260_=_C263 ,C260_=_C264 ,C260_=_C265 ,C260_=_C266 ,C260_=_C267 ,C260_=_C268 ,\nC260_=_C269 ,C260_=_C270 ,C260_=_C271 ,C260_=_C272 ,C260_=_C273 ,C260_=_C274 ,\nC260_=_C653 ,C262_=_C263 ,C262_=_C264 ,C262_=_C265 ,C262_=_C266 ,C262_=_C267 ,\nC262_=_C268 ,C262_=_C269 ,C262_=_C270 ,C262_=_C271 ,C262_=_C272 ,C262_=_C273 ,\nC262_=_C274 ,C262_=_C667 ,C263_=_C264 ,C263_=_C265 ,C263_=_C266 ,C263_=_C267 ,\nC263_=_C268 ,C263_=_C269 ,C263_=_C270 ,C263_=_C271 ,C263_=_C272 ,C263_=_C273 ,\nC263_=_C274 ,C263_=_C668 ,C264_=_C265 ,C264_=_C266 ,C264_=_C267 ,C264_=_C268 ,\nC264_=_C269 ,C264_=_C270 ,C264_=_C271 ,C264_=_C272 ,C264_=_C273 ,C264_=_C274 ,\nC264_=_C669 ,C265_=_C266 ,C265_=_C267 ,C265_=_C268 ,C265_=_C269 ,C265_=_C270 ,\nC265_=_C271 ,C265_=_C272 ,C265_=_C273 ,C265_=_C274 ,C265_=_C670 ,C266_=_C267 ,\nC266_=_C268 ,C266_=_C269 ,C266_=_C270 ,C266_=_C271 ,C266_=_C272 ,C266_=_C273 ,\nC266_=_C274 ,C267_=_C268 ,C267_=_C269 ,C267_=_C270 ,C267_=_C271 ,C267_=_C272 ,\nC267_=_C273 ,C267_=_C274 ,C267_=_C671 ,C268_=_C269 ,C268_=_C270 ,C268_=_C271 ,\nC268_=_C272 ,C268_=_C273 ,C268_=_C274 ,C268_=_C672 ,C269_=_C270 ,C269_=_C271 ,\nC269_=_C272 ,C269_=_C273 ,C269_=_C274 ,C269_=_C673 ,C270_=_C271 ,C270_=_C272 ,\nC270_=_C273 ,C270_=_C274 ,C270_=_C674 ,C271_=_C272 ,C271_=_C273 ,C271_=_C274 ,\nC271_=_C675 ,C272_=_C273 ,C272_=_C274 ,C272_=_C676 ,C273_=_C274 ,C273_=_C677 ,\nC274_=_C678 ,C292_=_C349 ,C292_=_C377 ,C292_=_C404 ,C292_=_C428 ,C292_=_C453 ,\nC292_=_C474 ,C292_=_C497 ,C292_=_C519 ,C292_=_C540 ,C292_=_C557 ,C292_=_C574 ,\nC292_=_C592 ,C292_=_C608 ,C292_=_C624 ,C292_=_C639 ,C292_=_C653 ,C292_=_C667 ,\nC292_=_C668 ,C292_=_C669 ,C292_=_C670 ,C292_=_C671 ,C292_=_C672 ,C292_=_C673 ,\nC292_=_C674 ,C292_=_C675 ,C292_=_C676 ,C292_=_C677 ,C292_=_C678 ,C349_=_C377 ,\nC349_=_C404 ,C349_=_C428 ,C349_=_C453 ,C349_=_C474 ,C349_=_C497 ,C349_=_C519 ,\nC349_=_C540 ,C349_=_C557 ,C349_=_C574 ,C349_=_C592 ,C349_=_C608 ,C349_=_C624 ,\nC349_=_C639 ,C349_=_C653 ,C349_=_C667 ,C349_=_C668 ,C349_=_C669 ,C349_=_C670 ,\nC349_=_C671 ,C349_=_C672 ,C349_=_C673 ,C349_=_C674 ,C349_=_C675 ,C349_=_C676 ,\nC349_=_C677 ,C349_=_C678 ,C377_=_C404 ,C377_=_C428 ,C377_=_C453 ,C377_=_C474 ,\nC377_=_C497 ,C377_=_C519 ,C377_=_C540 ,C377_=_C557 ,C377_=_C574 ,C377_=_C592 ,\nC377_=_C608 ,C377_=_C624 ,C377_=_C639 ,C377_=_C653 ,C377_=_C667 ,C377_=_C668</w:t>
      </w:r>
    </w:p>
    <w:p>
      <w:pPr>
        <w:pStyle w:val="PreformattedText"/>
        <w:bidi w:val="0"/>
        <w:spacing w:before="0" w:after="0"/>
        <w:jc w:val="left"/>
        <w:rPr/>
      </w:pPr>
      <w:r>
        <w:rPr/>
        <w:t xml:space="preserve"> </w:t>
      </w:r>
      <w:r>
        <w:rPr/>
        <w:t>,\nC377_=_C669 ,C377_=_C670 ,C377_=_C671 ,C377_=_C672 ,C377_=_C673 ,C377_=_C674 ,\nC377_=_C675 ,C377_=_C676 ,C377_=_C677 ,C377_=_C678 ,C404_=_C428 ,C404_=_C453 ,\nC404_=_C474 ,C404_=_C497 ,C404_=_C519 ,C404_=_C540 ,C404_=_C557 ,C404_=_C574 ,\nC404_=_C592 ,C404_=_C608 ,C404_=_C624 ,C404_=_C639 ,C404_=_C653 ,C404_=_C667 ,\nC404_=_C668 ,C404_=_C669 ,C404_=_C670 ,C404_=_C671 ,C404_=_C672 ,C404_=_C673 ,\nC404_=_C674 ,C404_=_C675 ,C404_=_C676 ,C404_=_C677 ,C404_=_C678 ,C428_=_C453 ,\nC428_=_C474 ,C428_=_C497 ,C428_=_C519 ,C428_=_C540 ,C428_=_C557 ,C428_=_C574 ,\nC428_=_C592 ,C428_=_C608 ,C428_=_C624 ,C428_=_C639 ,C428_=_C653 ,C428_=_C667 ,\nC428_=_C668 ,C428_=_C669 ,C428_=_C670 ,C428_=_C671 ,C428_=_C672 ,C428_=_C673 ,\nC428_=_C674 ,C428_=_C675 ,C428_=_C676 ,C428_=_C677 ,C428_=_C678 ,C453_=_C474 ,\nC453_=_C497 ,C453_=_C519 ,C453_=_C540 ,C453_=_C557 ,C453_=_C574 ,C453_=_C592 ,\nC453_=_C608 ,C453_=_C624 ,C453_=_C639 ,C453_=_C653 ,C453_=_C667 ,C453_=_C668 ,\nC453_=_C669 ,C453_=_C670 ,C453_=_C671 ,C453_=_C672 ,C453_=_C673 ,C453_=_C674 ,\nC453_=_C675 ,C453_=_C676 ,C453_=_C677 ,C453_=_C678 ,C474_=_C497 ,C474_=_C519 ,\nC474_=_C540 ,C474_=_C557 ,C474_=_C574 ,C474_=_C592 ,C474_=_C608 ,C474_=_C624 ,\nC474_=_C639 ,C474_=_C653 ,C474_=_C667 ,C474_=_C668 ,C474_=_C669 ,C474_=_C670 ,\nC474_=_C671 ,C474_=_C672 ,C474_=_C673 ,C474_=_C674 ,C474_=_C675 ,C474_=_C676 ,\nC474_=_C677 ,C474_=_C678 ,C497_=_C519 ,C497_=_C540 ,C497_=_C557 ,C497_=_C574 ,\nC497_=_C592 ,C497_=_C608 ,C497_=_C624 ,C497_=_C639 ,C497_=_C653 ,C497_=_C667 ,\nC497_=_C668 ,C497_=_C669 ,C497_=_C670 ,C497_=_C671 ,C497_=_C672 ,C497_=_C673 ,\nC497_=_C674 ,C497_=_C675 ,C497_=_C676 ,C497_=_C677 ,C497_=_C678 ,C519_=_C540 ,\nC519_=_C557 ,C519_=_C574 ,C519_=_C592 ,C519_=_C608 ,C519_=_C624 ,C519_=_C639 ,\nC519_=_C653 ,C519_=_C667 ,C519_=_C668 ,C519_=_C669 ,C519_=_C670 ,C519_=_C671 ,\nC519_=_C672 ,C519_=_C673 ,C519_=_C674 ,C519_=_C675 ,C519_=_C676 ,C519_=_C677 ,\nC519_=_C678 ,C540_=_C557 ,C540_=_C574 ,C540_=_C592 ,C540_=_C608 ,C540_=_C624 ,\nC540_=_C639 ,C540_=_C653 ,C540_=_C667 ,C540_=_C668 ,C540_=_C669 ,C540_=_C670 ,\nC540_=_C671 ,C540_=_C672 ,C540_=_C673 ,C540_=_C674 ,C540_=_C675 ,C540_=_C676 ,\nC540_=_C677 ,C540_=_C678 ,C557_=_C574 ,C557_=_C592 ,C557_=_C608 ,C557_=_C624 ,\nC557_=_C639 ,C557_=_C653 ,C557_=_C667 ,C557_=_C668 ,C557_=_C669 ,C557_=_C670 ,\nC557_=_C671 ,C557_=_C672 ,C557_=_C673 ,C557_=_C674 ,C557_=_C675 ,C557_=_C676 ,\nC557_=_C677 ,C557_=_C678 ,C574_=_C592 ,C574_=_C608 ,C574_=_C624 ,C574_=_C639 ,\nC574_=_C653 ,C574_=_C667 ,C574_=_C668 ,C574_=_C669 ,C574_=_C670 ,C574_=_C671 ,\nC574_=_C672 ,C574_=_C673 ,C574_=_C674 ,C574_=_C675 ,C574_=_C676 ,C574_=_C677 ,\nC574_=_C678 ,C592_=_C608 ,C592_=_C624 ,C592_=_C639 ,C592_=_C653 ,C592_=_C667 ,\nC592_=_C668 ,C592_=_C669 ,C592_=_C670 ,C592_=_C671 ,C592_=_C672 ,C592_=_C673 ,\nC592_=_C674 ,C592_=_C675 ,C592_=_C676 ,C592_=_C677 ,C592_=_C678 ,C608_=_C624 ,\nC608_=_C639 ,C608_=_C653 ,C608_=_C667 ,C608_=_C668 ,C608_=_C669 ,C608_=_C670 ,\nC608_=_C671 ,C608_=_C672 ,C608_=_C673 ,C608_=_C674 ,C608_=_C675 ,C608_=_C676 ,\nC608_=_C677 ,C608_=_C678 ,C624_=_C639 ,C624_=_C653 ,C624_=_C667 ,C624_=_C668 ,\nC624_=_C669 ,C624_=_C670 ,C624_=_C671 ,C624_=_C672 ,C624_=_C673 ,C624_=_C674 ,\nC624_=_C675 ,C624_=_C676 ,C624_=_C677 ,C624_=_C678 ,C639_=_C653 ,C639_=_C667 ,\nC639_=_C668 ,C639_=_C669 ,C639_=_C670 ,C639_=_C671 ,C639_=_C672 ,C639_=_C673 ,\nC639_=_C674 ,C639_=_C675 ,C639_=_C676 ,C639_=_C677 ,C639_=_C678 ,C653_=_C667 ,\nC653_=_C668 ,C653_=_C669 ,C653_=_C670 ,C653_=_C671 ,C653_=_C672 ,C653_=_C673 ,\nC653_=_C674 ,C653_=_C675 ,C653_=_C676 ,C653_=_C677 ,C653_=_C678 ,C667_=_C668 ,\nC667_=_C669 ,C667_=_C670 ,C667_=_C671 ,C667_=_C672 ,C667_=_C673 ,C667_=_C674 ,\nC667_=_C675 ,C667_=_C676 ,C667_=_C677 ,C667_=_C678 ,C668_=_C669 ,C668_=_C670 ,\nC668_=_C671 ,C668_=_C672 ,C668_=_C673 ,C668_=_C674 ,C668_=_C675 ,C668_=_C676 ,\nC668_=_C677 ,C668_=_C678 ,C669_=_C670 ,C669_=_C671 ,C669_=_C672 ,C669_=_C673 ,\nC669_=_C674 ,C669_=_C675 ,C669_=_C676 ,C669_=_C677 ,C669_=_C678 ,C670_=_C671 ,\nC670_=_C672 ,C670_=_C673 ,C670_=_C674 ,C670_=_C675 ,C670_=_C676 ,C670_=_C677 ,\nC670_=_C678 ,C671_=_C672 ,C671_=_C673 ,C671_=_C674 ,C671_=_C675 ,C671_=_C676 ,\nC671_=_C677 ,C671_=_C678 ,C672_=_C673 ,C672_=_C674 ,C672_=_C675 ,C672_=_C676 ,\nC672_=_C677 ,C672_=_C678 ,C673_=_C674 ,C673_=_C675 ,C673_=_C676 ,C673_=_C677 ,\nC673_=_C678 ,C674_=_C675 ,C674_=_C676 ,C674_=_C677 ,C674_=_C678 ,C675_=_C676 ,\nC675_=_C677 ,C675_=_C678 ,C676_=_C677 ,C676_=_C678 ,C677_=_C678 ,"];32[shape=box, label="id:32 level: 4\n75: C16 C22 C53 C60 C90 \nC97 C126 C133 C160 C167 C194 \nC201 C225 C232 C254 C259 C283 \nC290 C313 C320 C340 C347 C368 \nC375 C395 C402 C420 C426 C444 \nC451 C488 C495 C511 C512 C513 \nC514 C515 C516 C517 C518 C519 \nC520 C521 C522 C523 C524 C525 \nC526 C527 C528 C529 C530 C531 \nC532 C538 C555 C573 C590 C606 \nC622 C638 C639 C640 C641 C642 \nC643 C644 C645 C646 C647 C648 \nC649 C650 C651 C652 \n1443: C16_=_C22( C16 C22 ) C16_=_C53( C16 C53 ) C16_=_C90( C16 C90 ) C16_=_C126( C16 C126 ) C16_=_C160( C16 C160 ) \nC16_=_C194( C16 C194 ) C16_=_C225( C16 C225 ) C16_=_C254( C16 C254 ) C16_=_C283( C16 C283 ) C16_=_C313( C16 C313 ) C16_=_C340( C16 C340 ) \nC16_=_C368( C16 C368 ) C16_=_C395( C16 C395 ) C16_=_C420( C16 C420 ) C16_=_C444( C16 C444 ) C16_=_C488( C16 C488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6_=_C532( C16 C532 ) C22_=_C60( C22 C60 ) C22_=_C97( C22 C97 ) C22_=_C133( C22 C133 ) \nC22_=_C167( C22 C167 ) C22_=_C201( C22 C201 ) C22_=_C232( C22 C232 ) C22_=_C259( C22 C259 ) C22_=_C290( C22 C290 ) C22_=_C320( C22 C320 ) \nC22_=_C347( C22 C347 ) C22_=_C375( C22 C375 ) C22_=_C402( C22 C402 ) C22_=_C426( C22 C426 ) C22_=_C451( C22 C451 ) C22_=_C495( C22 C495 ) \nC22_=_C517( C22 C517 ) C22_=_C538( C22 C538 ) C22_=_C555( C22 C555 ) C22_=_C573( C22 C573 ) C22_=_C590( C22 C590 ) C22_=_C606( C22 C606 ) \nC22_=_C622( C22 C622 ) C22_=_C638( C22 C638 ) C22_=_C639( C22 C639 ) C22_=_C640( C22 C640 ) C22_=_C641( C22 C641 ) C22_=_C642( C22 C642 ) \nC22_=_C643( C22 C643 ) C22_=_C644( C22 C644 ) C22_=_C645( C22 C645 ) C22_=_C646( C22 C646 ) C22_=_C647( C22 C647 ) C22_=_C648( C22 C648 ) \nC22_=_C649( C22 C649 ) C22_=_C650( C22 C650 ) C22_=_C651( C22 C651 ) C22_=_C652( C22 C652 ) C53_=_C60( C53 C60 ) C53_=_C90( C53 C90 ) \nC53_=_C126( C53 C126 ) C53_=_C160( C53 C160 ) C53_=_C194( C53 C194 ) C53_=_C225( C53 C225 ) C53_=_C254( C53 C254 ) C53_=_C283( C53 C283 ) \nC53_=_C313( C53 C313 ) C53_=_C340( C53 C340 ) C53_=_C368( C53 C368 ) C53_=_C395( C53 C395 ) C53_=_C420( C53 C420 ) C53_=_C444( C53 C444 ) \nC53_=_C488( C53 C488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53_=_C530( C53 C530 ) C53_=_C531( C53 C531 ) C53_=_C532( C53 C532 ) C60_=_C97( C60 C97 ) \nC60_=_C133( C60 C133 ) C60_=_C167( C60 C167 ) C60_=_C201( C60 C201 ) C60_=_C232( C60 C232 ) C60_=_C259( C60 C259 ) C60_=_C290( C60 C290 ) \nC60_=_C320( C60 C320 ) C60_=_C347( C60 C347 ) C60_=_C375( C60 C375 ) C60_=_C402( C60 C402 ) C60_=_C426( C60 C426 ) C60_=_C451( C60 C451 ) \nC60_=_C495( C60 C495 ) C60_=_C517( C60 C517 ) C60_=_C538( C60 C538 ) C60_=_C555( C60 C555 ) C60_=_C573( C60 C573 ) C60_=_C590( C60 C590 ) \nC60_=_C606( C60 C606 ) C60_=_C622( C60 C622 ) C60_=_C638( C60 C638 ) C60_=_C639( C60 C639 ) C60_=_C640( C60 C640 ) C60_=_C641( C60 C641 ) \nC60_=_C642( C60 C642 ) C60_=_C643( C60 C643 ) C60_=_C644( C60 C644 ) C60_=_C645( C60 C645 ) C60_=_C646( C60 C646 ) C60_=_C647( C60 C647 ) \nC60_=_C648( C60 C648 ) C60_=_C649( C60 C649 ) C60_=_C650( C60 C650 ) C60_=_C651( C60 C651 ) C60_=_C652( C60 C652 ) C90_=_C97( C90 C97 ) \nC90_=_C126( C90 C126 ) C90_=_C160( C90 C160 ) C90_=_C194( C90 C194 ) C90_=_C225( C90 C225 ) C90_=_C254( C90 C254 ) C90_=_C283( C90 C283 ) \nC90_=_C313( C90 C313 ) C90_=_C340( C90 C340 ) C90_=_C368( C90 C368 ) C90_=_C395( C90 C395 ) C90_=_C420( C90 C420 ) C90_=_C444( C90 C444 ) \nC90_=_C488( C90 C488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527( C90 C527 ) \nC90_=_C528( C90 C528 ) C90_=_C529( C90 C529 ) C90_=_C530( C90 C530 ) C90_=_C531( C90 C531 ) C90_=_C532( C90 C532 ) C97_=_C133( C97 C133 ) \nC97_=_C167( C97 C167 ) C97_=_C201( C97 C201 ) C97_=_C232( C97 C232 ) C97_=_C259( C97 C259 ) C97_=_C290( C97 C290 ) C97_=_C320( C97 C320 ) \nC97_=_C347( C97 C347 ) C97_=_C375( C97 C375 ) C97_=_C402( C97 C402 ) C97_=_C426( C97 C426 ) C97_=_C451( C97 C451 ) C97_=_C495( C97 C495 ) \nC97_=_C517( C97 C517 ) C97_=_C538( C97 C538 ) C97_=_C555( C97 C555 ) C97_=_C573( C97 C573 ) C97_=_C590( C97 C590 ) C97_=_C606( C97 C606 ) \nC97_=_C622( C97 C622 ) C97_=_C638( C97 C638 ) C97_=_C639( C97 C639 ) C97_=_C640( C97 C640 ) C97_=_C641( C97 C641 ) C97_=_C642( C97 C642 ) \nC97_=_C643( C97 C643 ) C97_=_C644( C97 C644 ) C97_=_C645( C97 C645 ) C97_=_C646( C97 C646 ) C97_=_C647( C97 C647 ) C97_=_C648( C97</w:t>
      </w:r>
    </w:p>
    <w:p>
      <w:pPr>
        <w:pStyle w:val="PreformattedText"/>
        <w:bidi w:val="0"/>
        <w:spacing w:before="0" w:after="0"/>
        <w:jc w:val="left"/>
        <w:rPr/>
      </w:pPr>
      <w:r>
        <w:rPr/>
        <w:t xml:space="preserve"> </w:t>
      </w:r>
      <w:r>
        <w:rPr/>
        <w:t>C648 ) \nC97_=_C649( C97 C649 ) C97_=_C650( C97 C650 ) C97_=_C651( C97 C651 ) C97_=_C652( C97 C652 ) C126_=_C133( C126 C133 ) C126_=_C160( C126 C160 ) \nC126_=_C194( C126 C194 ) C126_=_C225( C126 C225 ) C126_=_C254( C126 C254 ) C126_=_C283( C126 C283 ) C126_=_C313( C126 C313 ) C126_=_C340( C126 C340 ) \nC126_=_C368( C126 C368 ) C126_=_C395( C126 C395 ) C126_=_C420( C126 C420 ) C126_=_C444( C126 C444 ) C126_=_C488( C126 C488 ) C126_=_C511( C126 C511 ) \nC126_=_C512( C126 C512 ) C126_=_C513( C126 C513 ) C126_=_C514( C126 C514 ) C126_=_C515( C126 C515 ) C126_=_C516( C126 C516 ) C126_=_C517( C126 C517 ) \nC126_=_C518( C126 C518 ) C126_=_C519( C126 C519 ) C126_=_C520( C126 C520 ) C126_=_C521( C126 C521 ) C126_=_C522( C126 C522 ) C126_=_C523( C126 C523 ) \nC126_=_C524( C126 C524 ) C126_=_C525( C126 C525 ) C126_=_C526( C126 C526 ) C126_=_C527( C126 C527 ) C126_=_C528( C126 C528 ) C126_=_C529( C126 C529 ) \nC126_=_C530( C126 C530 ) C126_=_C531( C126 C531 ) C126_=_C532( C126 C532 ) C133_=_C167( C133 C167 ) C133_=_C201( C133 C201 ) C133_=_C232( C133 C232 ) \nC133_=_C259( C133 C259 ) C133_=_C290( C133 C290 ) C133_=_C320( C133 C320 ) C133_=_C347( C133 C347 ) C133_=_C375( C133 C375 ) C133_=_C402( C133 C402 ) \nC133_=_C426( C133 C426 ) C133_=_C451( C133 C451 ) C133_=_C495( C133 C495 ) C133_=_C517( C133 C517 ) C133_=_C538( C133 C538 ) C133_=_C555( C133 C555 ) \nC133_=_C573( C133 C573 ) C133_=_C590( C133 C590 ) C133_=_C606( C133 C606 ) C133_=_C622( C133 C622 ) C133_=_C638( C133 C638 ) C133_=_C639( C133 C639 ) \nC133_=_C640( C133 C640 ) C133_=_C641( C133 C641 ) C133_=_C642( C133 C642 ) C133_=_C643( C133 C643 ) C133_=_C644( C133 C644 ) C133_=_C645( C133 C645 ) \nC133_=_C646( C133 C646 ) C133_=_C647( C133 C647 ) C133_=_C648( C133 C648 ) C133_=_C649( C133 C649 ) C133_=_C650( C133 C650 ) C133_=_C651( C133 C651 ) \nC133_=_C652( C133 C652 ) C160_=_C167( C160 C167 ) C160_=_C194( C160 C194 ) C160_=_C225( C160 C225 ) C160_=_C254( C160 C254 ) C160_=_C283( C160 C283 ) \nC160_=_C313( C160 C313 ) C160_=_C340( C160 C340 ) C160_=_C368( C160 C368 ) C160_=_C395( C160 C395 ) C160_=_C420( C160 C420 ) C160_=_C444( C160 C444 ) \nC160_=_C488( C160 C488 ) C160_=_C511( C160 C511 ) C160_=_C512( C160 C512 ) C160_=_C513( C160 C513 ) C160_=_C514( C160 C514 ) C160_=_C515( C160 C515 ) \nC160_=_C516( C160 C516 ) C160_=_C517( C160 C517 ) C160_=_C518( C160 C518 ) C160_=_C519( C160 C519 ) C160_=_C520( C160 C520 ) C160_=_C521( C160 C521 ) \nC160_=_C522( C160 C522 ) C160_=_C523( C160 C523 ) C160_=_C524( C160 C524 ) C160_=_C525( C160 C525 ) C160_=_C526( C160 C526 ) C160_=_C527( C160 C527 ) \nC160_=_C528( C160 C528 ) C160_=_C529( C160 C529 ) C160_=_C530( C160 C530 ) C160_=_C531( C160 C531 ) C160_=_C532( C160 C532 ) C167_=_C201( C167 C201 ) \nC167_=_C232( C167 C232 ) C167_=_C259( C167 C259 ) C167_=_C290( C167 C290 ) C167_=_C320( C167 C320 ) C167_=_C347( C167 C347 ) C167_=_C375( C167 C375 ) \nC167_=_C402( C167 C402 ) C167_=_C426( C167 C426 ) C167_=_C451( C167 C451 ) C167_=_C495( C167 C495 ) C167_=_C517( C167 C517 ) C167_=_C538( C167 C538 ) \nC167_=_C555( C167 C555 ) C167_=_C573( C167 C573 ) C167_=_C590( C167 C590 ) C167_=_C606( C167 C606 ) C167_=_C622( C167 C622 ) C167_=_C638( C167 C638 ) \nC167_=_C639( C167 C639 ) C167_=_C640( C167 C640 ) C167_=_C641( C167 C641 ) C167_=_C642( C167 C642 ) C167_=_C643( C167 C643 ) C167_=_C644( C167 C644 ) \nC167_=_C645( C167 C645 ) C167_=_C646( C167 C646 ) C167_=_C647( C167 C647 ) C167_=_C648( C167 C648 ) C167_=_C649( C167 C649 ) C167_=_C650( C167 C650 ) \nC167_=_C651( C167 C651 ) C167_=_C652( C167 C652 ) C194_=_C201( C194 C201 ) C194_=_C225( C194 C225 ) C194_=_C254( C194 C254 ) C194_=_C283( C194 C283 ) \nC194_=_C313( C194 C313 ) C194_=_C340( C194 C340 ) C194_=_C368( C194 C368 ) C194_=_C395( C194 C395 ) C194_=_C420( C194 C420 ) C194_=_C444( C194 C444 ) \nC194_=_C488( C194 C488 ) C194_=_C511( C194 C511 ) C194_=_C512( C194 C512 ) C194_=_C513( C194 C513 ) C194_=_C514( C194 C514 ) C194_=_C515( C194 C515 ) \nC194_=_C516( C194 C516 ) C194_=_C517( C194 C517 ) C194_=_C518( C194 C518 ) C194_=_C519( C194 C519 ) C194_=_C520( C194 C520 ) C194_=_C521( C194 C521 ) \nC194_=_C522( C194 C522 ) C194_=_C523( C194 C523 ) C194_=_C524( C194 C524 ) C194_=_C525( C194 C525 ) C194_=_C526( C194 C526 ) C194_=_C527( C194 C527 ) \nC194_=_C528( C194 C528 ) C194_=_C529( C194 C529 ) C194_=_C530( C194 C530 ) C194_=_C531( C194 C531 ) C194_=_C532( C194 C532 ) C201_=_C232( C201 C232 ) \nC201_=_C259( C201 C259 ) C201_=_C290( C201 C290 ) C201_=_C320( C201 C320 ) C201_=_C347( C201 C347 ) C201_=_C375( C201 C375 ) C201_=_C402( C201 C402 ) \nC201_=_C426( C201 C426 ) C201_=_C451( C201 C451 ) C201_=_C495( C201 C495 ) C201_=_C517( C201 C517 ) C201_=_C538( C201 C538 ) C201_=_C555( C201 C555 ) \nC201_=_C573( C201 C573 ) C201_=_C590( C201 C590 ) C201_=_C606( C201 C606 ) C201_=_C622( C201 C622 ) C201_=_C638( C201 C638 ) C201_=_C639( C201 C639 ) \nC201_=_C640( C201 C640 ) C201_=_C641( C201 C641 ) C201_=_C642( C201 C642 ) C201_=_C643( C201 C643 ) C201_=_C644( C201 C644 ) C201_=_C645( C201 C645 ) \nC201_=_C646( C201 C646 ) C201_=_C647( C201 C647 ) C201_=_C648( C201 C648 ) C201_=_C649( C201 C649 ) C201_=_C650( C201 C650 ) C201_=_C651( C201 C651 ) \nC201_=_C652( C201 C652 ) C225_=_C232( C225 C232 ) C225_=_C254( C225 C254 ) C225_=_C283( C225 C283 ) C225_=_C313( C225 C313 ) C225_=_C340( C225 C340 ) \nC225_=_C368( C225 C368 ) C225_=_C395( C225 C395 ) C225_=_C420( C225 C420 ) C225_=_C444( C225 C444 ) C225_=_C488( C225 C488 ) C225_=_C511( C225 C511 ) \nC225_=_C512( C225 C512 ) C225_=_C513( C225 C513 ) C225_=_C514( C225 C514 ) C225_=_C515( C225 C515 ) C225_=_C516( C225 C516 ) C225_=_C517( C225 C517 ) \nC225_=_C518( C225 C518 ) C225_=_C519( C225 C519 ) C225_=_C520( C225 C520 ) C225_=_C521( C225 C521 ) C225_=_C522( C225 C522 ) C225_=_C523( C225 C523 ) \nC225_=_C524( C225 C524 ) C225_=_C525( C225 C525 ) C225_=_C526( C225 C526 ) C225_=_C527( C225 C527 ) C225_=_C528( C225 C528 ) C225_=_C529( C225 C529 ) \nC225_=_C530( C225 C530 ) C225_=_C531( C225 C531 ) C225_=_C532( C225 C532 ) C232_=_C259( C232 C259 ) C232_=_C290( C232 C290 ) C232_=_C320( C232 C320 ) \nC232_=_C347( C232 C347 ) C232_=_C375( C232 C375 ) C232_=_C402( C232 C402 ) C232_=_C426( C232 C426 ) C232_=_C451( C232 C451 ) C232_=_C495( C232 C495 ) \nC232_=_C517( C232 C517 ) C232_=_C538( C232 C538 ) C232_=_C555( C232 C555 ) C232_=_C573( C232 C573 ) C232_=_C590( C232 C590 ) C232_=_C606( C232 C606 ) \nC232_=_C622( C232 C622 ) C232_=_C638( C232 C638 ) C232_=_C639( C232 C639 ) C232_=_C640( C232 C640 ) C232_=_C641( C232 C641 ) C232_=_C642( C232 C642 ) \nC232_=_C643( C232 C643 ) C232_=_C644( C232 C644 ) C232_=_C645( C232 C645 ) C232_=_C646( C232 C646 ) C232_=_C647( C232 C647 ) C232_=_C648( C232 C648 ) \nC232_=_C649( C232 C649 ) C232_=_C650( C232 C650 ) C232_=_C651( C232 C651 ) C232_=_C652( C232 C652 ) C254_=_C259( C254 C259 ) C254_=_C283( C254 C283 ) \nC254_=_C313( C254 C313 ) C254_=_C340( C254 C340 ) C254_=_C368( C254 C368 ) C254_=_C395( C254 C395 ) C254_=_C420( C254 C420 ) C254_=_C444( C254 C444 ) \nC254_=_C488( C254 C488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9_=_C290( C259 C290 ) \nC259_=_C320( C259 C320 ) C259_=_C347( C259 C347 ) C259_=_C375( C259 C375 ) C259_=_C402( C259 C402 ) C259_=_C426( C259 C426 ) C259_=_C451( C259 C451 ) \nC259_=_C495( C259 C495 ) C259_=_C517( C259 C517 ) C259_=_C538( C259 C538 ) C259_=_C555( C259 C555 ) C259_=_C573( C259 C573 ) C259_=_C590( C259 C590 ) \nC259_=_C606( C259 C606 ) C259_=_C622( C259 C622 ) C259_=_C638( C259 C638 ) C259_=_C639( C259 C639 ) C259_=_C640( C259 C640 ) C259_=_C641( C259 C641 ) \nC259_=_C642( C259 C642 ) C259_=_C643( C259 C643 ) C259_=_C644( C259 C644 ) C259_=_C645( C259 C645 ) C259_=_C646( C259 C646 ) C259_=_C647( C259 C647 ) \nC259_=_C648( C259 C648 ) C259_=_C649( C259 C649 ) C259_=_C650( C259 C650 ) C259_=_C651( C259 C651 ) C259_=_C652( C259 C652 ) C283_=_C290( C283 C290 ) \nC283_=_C313( C283 C313 ) C283_=_C340( C283 C340 ) C283_=_C368( C283 C368 ) C283_=_C395( C283 C395 ) C283_=_C420( C283 C420 ) C283_=_C444( C283 C444 ) \nC283_=_C488( C283 C488 ) C283_=_C511( C283 C511 ) C283_=_C512( C283 C512 ) C283_=_C513( C283 C513 ) C283_=_C514( C283 C514 ) C283_=_C515( C283 C515 ) \nC283_=_C516( C283 C516 ) C283_=_C517( C283 C517 ) C283_=_C518( C283 C518 ) C283_=_C519( C283 C519 ) C283_=_C520( C283 C520 ) C283_=_C521( C283 C521 ) \nC283_=_C522( C283 C522 ) C283_=_C523( C283 C523 ) C283_=_C524( C283 C524 ) C283_=_C525( C283 C525 ) C283_=_C526( C283 C526 ) C283_=_C527( C283 C527 ) \nC283_=_C528( C283 C528 ) C283_=_C529( C283 C529 ) C283_=_C530( C283 C530 ) C283_=_C531( C283 C531 ) C283_=_C532( C283 C532 ) C290_=_C320( C290 C320 ) \nC290_=_C347( C290 C347 ) C290_=_C375( C290 C375 ) C290_=_C402( C290 C402 ) C290_=_C426( C290 C426 ) C290_=_C451( C290 C451 ) C290_=_C495( C290 C495 ) \nC290_=_C517( C290 C517 ) C290_=_C538( C290 C538 ) C290_=_C555( C290 C555 ) C290_=_C573( C290 C573 ) C290_=_C590( C290 C590 ) C290_=_C606( C290 C606 ) \nC290_=_C622( C290 C622 ) C290_=_C638( C290 C638 ) C290_=_C639( C290 C639 ) C290_=_C640( C290 C640 ) C290_=_C641( C290 C641 ) C290_=_C642( C290 C642 ) \nC290_=_C643( C290 C643 ) C290_=_C644( C290 C644 ) C290_=_C645( C290 C645 ) C290_=_C646( C290 C646 ) C290_=_C647( C290 C647 ) C290_=_C648( C290 C648 ) \nC290_=_C649( C290 C649 ) C290_=_C650( C290 C650 ) C290_=_C651( C290 C651 ) C290_=_C652( C290 C652 ) C313_=_C320( C313 C320 ) C313_=_C340( C313 C340 ) \nC313_=_C368( C313 C368</w:t>
      </w:r>
    </w:p>
    <w:p>
      <w:pPr>
        <w:pStyle w:val="PreformattedText"/>
        <w:bidi w:val="0"/>
        <w:spacing w:before="0" w:after="0"/>
        <w:jc w:val="left"/>
        <w:rPr/>
      </w:pPr>
      <w:r>
        <w:rPr/>
        <w:t xml:space="preserve"> </w:t>
      </w:r>
      <w:r>
        <w:rPr/>
        <w:t>) C313_=_C395( C313 C395 ) C313_=_C420( C313 C420 ) C313_=_C444( C313 C444 ) C313_=_C488( C313 C488 ) C313_=_C511( C313 C511 ) \nC313_=_C512( C313 C512 ) C313_=_C513( C313 C513 ) C313_=_C514( C313 C514 ) C313_=_C515( C313 C515 ) C313_=_C516( C313 C516 ) C313_=_C517( C313 C517 ) \nC313_=_C518( C313 C518 ) C313_=_C519( C313 C519 ) C313_=_C520( C313 C520 ) C313_=_C521( C313 C521 ) C313_=_C522( C313 C522 ) C313_=_C523( C313 C523 ) \nC313_=_C524( C313 C524 ) C313_=_C525( C313 C525 ) C313_=_C526( C313 C526 ) C313_=_C527( C313 C527 ) C313_=_C528( C313 C528 ) C313_=_C529( C313 C529 ) \nC313_=_C530( C313 C530 ) C313_=_C531( C313 C531 ) C313_=_C532( C313 C532 ) C320_=_C347( C320 C347 ) C320_=_C375( C320 C375 ) C320_=_C402( C320 C402 ) \nC320_=_C426( C320 C426 ) C320_=_C451( C320 C451 ) C320_=_C495( C320 C495 ) C320_=_C517( C320 C517 ) C320_=_C538( C320 C538 ) C320_=_C555( C320 C555 ) \nC320_=_C573( C320 C573 ) C320_=_C590( C320 C590 ) C320_=_C606( C320 C606 ) C320_=_C622( C320 C622 ) C320_=_C638( C320 C638 ) C320_=_C639( C320 C639 ) \nC320_=_C640( C320 C640 ) C320_=_C641( C320 C641 ) C320_=_C642( C320 C642 ) C320_=_C643( C320 C643 ) C320_=_C644( C320 C644 ) C320_=_C645( C320 C645 ) \nC320_=_C646( C320 C646 ) C320_=_C647( C320 C647 ) C320_=_C648( C320 C648 ) C320_=_C649( C320 C649 ) C320_=_C650( C320 C650 ) C320_=_C651( C320 C651 ) \nC320_=_C652( C320 C652 ) C340_=_C347( C340 C347 ) C340_=_C368( C340 C368 ) C340_=_C395( C340 C395 ) C340_=_C420( C340 C420 ) C340_=_C444( C340 C444 ) \nC340_=_C488( C340 C488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0_=_C530( C340 C530 ) C340_=_C531( C340 C531 ) C340_=_C532( C340 C532 ) C347_=_C375( C347 C375 ) \nC347_=_C402( C347 C402 ) C347_=_C426( C347 C426 ) C347_=_C451( C347 C451 ) C347_=_C495( C347 C495 ) C347_=_C517( C347 C517 ) C347_=_C538( C347 C538 ) \nC347_=_C555( C347 C555 ) C347_=_C573( C347 C573 ) C347_=_C590( C347 C590 ) C347_=_C606( C347 C606 ) C347_=_C622( C347 C622 ) C347_=_C638( C347 C638 ) \nC347_=_C639( C347 C639 ) C347_=_C640( C347 C640 ) C347_=_C641( C347 C641 ) C347_=_C642( C347 C642 ) C347_=_C643( C347 C643 ) C347_=_C644( C347 C644 ) \nC347_=_C645( C347 C645 ) C347_=_C646( C347 C646 ) C347_=_C647( C347 C647 ) C347_=_C648( C347 C648 ) C347_=_C649( C347 C649 ) C347_=_C650( C347 C650 ) \nC347_=_C651( C347 C651 ) C347_=_C652( C347 C652 ) C368_=_C375( C368 C375 ) C368_=_C395( C368 C395 ) C368_=_C420( C368 C420 ) C368_=_C444( C368 C444 ) \nC368_=_C488( C368 C488 ) C368_=_C511( C368 C511 ) C368_=_C512( C368 C512 ) C368_=_C513( C368 C513 ) C368_=_C514( C368 C514 ) C368_=_C515( C368 C515 ) \nC368_=_C516( C368 C516 ) C368_=_C517( C368 C517 ) C368_=_C518( C368 C518 ) C368_=_C519( C368 C519 ) C368_=_C520( C368 C520 ) C368_=_C521( C368 C521 ) \nC368_=_C522( C368 C522 ) C368_=_C523( C368 C523 ) C368_=_C524( C368 C524 ) C368_=_C525( C368 C525 ) C368_=_C526( C368 C526 ) C368_=_C527( C368 C527 ) \nC368_=_C528( C368 C528 ) C368_=_C529( C368 C529 ) C368_=_C530( C368 C530 ) C368_=_C531( C368 C531 ) C368_=_C532( C368 C532 ) C375_=_C402( C375 C402 ) \nC375_=_C426( C375 C426 ) C375_=_C451( C375 C451 ) C375_=_C495( C375 C495 ) C375_=_C517( C375 C517 ) C375_=_C538( C375 C538 ) C375_=_C555( C375 C555 ) \nC375_=_C573( C375 C573 ) C375_=_C590( C375 C590 ) C375_=_C606( C375 C606 ) C375_=_C622( C375 C622 ) C375_=_C638( C375 C638 ) C375_=_C639( C375 C639 ) \nC375_=_C640( C375 C640 ) C375_=_C641( C375 C641 ) C375_=_C642( C375 C642 ) C375_=_C643( C375 C643 ) C375_=_C644( C375 C644 ) C375_=_C645( C375 C645 ) \nC375_=_C646( C375 C646 ) C375_=_C647( C375 C647 ) C375_=_C648( C375 C648 ) C375_=_C649( C375 C649 ) C375_=_C650( C375 C650 ) C375_=_C651( C375 C651 ) \nC375_=_C652( C375 C652 ) C395_=_C402( C395 C402 ) C395_=_C420( C395 C420 ) C395_=_C444( C395 C444 ) C395_=_C488( C395 C488 ) C395_=_C511( C395 C511 ) \nC395_=_C512( C395 C512 ) C395_=_C513( C395 C513 ) C395_=_C514( C395 C514 ) C395_=_C515( C395 C515 ) C395_=_C516( C395 C516 ) C395_=_C517( C395 C517 ) \nC395_=_C518( C395 C518 ) C395_=_C519( C395 C519 ) C395_=_C520( C395 C520 ) C395_=_C521( C395 C521 ) C395_=_C522( C395 C522 ) C395_=_C523( C395 C523 ) \nC395_=_C524( C395 C524 ) C395_=_C525( C395 C525 ) C395_=_C526( C395 C526 ) C395_=_C527( C395 C527 ) C395_=_C528( C395 C528 ) C395_=_C529( C395 C529 ) \nC395_=_C530( C395 C530 ) C395_=_C531( C395 C531 ) C395_=_C532( C395 C532 ) C402_=_C426( C402 C426 ) C402_=_C451( C402 C451 ) C402_=_C495( C402 C495 ) \nC402_=_C517( C402 C517 ) C402_=_C538( C402 C538 ) C402_=_C555( C402 C555 ) C402_=_C573( C402 C573 ) C402_=_C590( C402 C590 ) C402_=_C606( C402 C606 ) \nC402_=_C622( C402 C622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20_=_C426( C420 C426 ) C420_=_C444( C420 C444 ) \nC420_=_C488( C420 C488 ) C420_=_C511( C420 C511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0_=_C530( C420 C530 ) C420_=_C531( C420 C531 ) C420_=_C532( C420 C532 ) C426_=_C451( C426 C451 ) \nC426_=_C495( C426 C495 ) C426_=_C517( C426 C517 ) C426_=_C538( C426 C538 ) C426_=_C555( C426 C555 ) C426_=_C573( C426 C573 ) C426_=_C590( C426 C590 ) \nC426_=_C606( C426 C606 ) C426_=_C622( C426 C622 ) C426_=_C638( C426 C638 ) C426_=_C639( C426 C639 ) C426_=_C640( C426 C640 ) C426_=_C641( C426 C641 ) \nC426_=_C642( C426 C642 ) C426_=_C643( C426 C643 ) C426_=_C644( C426 C644 ) C426_=_C645( C426 C645 ) C426_=_C646( C426 C646 ) C426_=_C647( C426 C647 ) \nC426_=_C648( C426 C648 ) C426_=_C649( C426 C649 ) C426_=_C650( C426 C650 ) C426_=_C651( C426 C651 ) C426_=_C652( C426 C652 ) C444_=_C451( C444 C451 ) \nC444_=_C488( C444 C488 ) C444_=_C511( C444 C511 ) C444_=_C512( C444 C512 ) C444_=_C513( C444 C513 ) C444_=_C514( C444 C514 ) C444_=_C515( C444 C515 ) \nC444_=_C516( C444 C516 ) C444_=_C517( C444 C517 ) C444_=_C518( C444 C518 ) C444_=_C519( C444 C519 ) C444_=_C520( C444 C520 ) C444_=_C521( C444 C521 ) \nC444_=_C522( C444 C522 ) C444_=_C523( C444 C523 ) C444_=_C524( C444 C524 ) C444_=_C525( C444 C525 ) C444_=_C526( C444 C526 ) C444_=_C527( C444 C527 ) \nC444_=_C528( C444 C528 ) C444_=_C529( C444 C529 ) C444_=_C530( C444 C530 ) C444_=_C531( C444 C531 ) C444_=_C532( C444 C532 ) C451_=_C495( C451 C495 ) \nC451_=_C517( C451 C517 ) C451_=_C538( C451 C538 ) C451_=_C555( C451 C555 ) C451_=_C573( C451 C573 ) C451_=_C590( C451 C590 ) C451_=_C606( C451 C606 ) \nC451_=_C622( C451 C622 ) C451_=_C638( C451 C638 ) C451_=_C639( C451 C639 ) C451_=_C640( C451 C640 ) C451_=_C641( C451 C641 ) C451_=_C642( C451 C642 ) \nC451_=_C643( C451 C643 ) C451_=_C644( C451 C644 ) C451_=_C645( C451 C645 ) C451_=_C646( C451 C646 ) C451_=_C647( C451 C647 ) C451_=_C648( C451 C648 ) \nC451_=_C649( C451 C649 ) C451_=_C650( C451 C650 ) C451_=_C651( C451 C651 ) C451_=_C652( C451 C652 ) C488_=_C495( C488 C495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88_=_C532( C488 C532 ) C495_=_C517( C495 C517 ) C495_=_C538( C495 C538 ) C495_=_C555( C495 C555 ) \nC495_=_C573( C495 C573 ) C495_=_C590( C495 C590 ) C495_=_C606( C495 C606 ) C495_=_C622( C495 C622 ) C495_=_C638( C495 C638 ) C495_=_C639( C495 C639 ) \nC495_=_C640( C495 C640 ) C495_=_C641( C495 C641 ) C495_=_C642( C495 C642 ) C495_=_C643( C495 C643 ) C495_=_C644( C495 C644 ) C495_=_C645( C495 C645 ) \nC495_=_C646( C495 C646 ) C495_=_C647( C495 C647 ) C495_=_C648( C495 C648 ) C495_=_C649( C495 C649 ) C495_=_C650( C495 C650 ) C495_=_C651( C495 C651 ) \nC495_=_C652( C495 C652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8( C511 C53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w:t>
      </w:r>
    </w:p>
    <w:p>
      <w:pPr>
        <w:pStyle w:val="PreformattedText"/>
        <w:bidi w:val="0"/>
        <w:spacing w:before="0" w:after="0"/>
        <w:jc w:val="left"/>
        <w:rPr/>
      </w:pPr>
      <w:r>
        <w:rPr/>
        <w:t xml:space="preserve"> </w:t>
      </w:r>
      <w:r>
        <w:rPr/>
        <w:t>C527 ) C512_=_C528( C512 C528 ) C512_=_C529( C512 C529 ) C512_=_C530( C512 C530 ) C512_=_C531( C512 C531 ) \nC512_=_C532( C512 C532 ) C512_=_C555( C512 C555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73( C513 C573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90( C514 C59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606( C515 C606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622( C516 C62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8( C517 C538 ) C517_=_C555( C517 C555 ) C517_=_C573( C517 C573 ) C517_=_C590( C517 C590 ) C517_=_C606( C517 C606 ) \nC517_=_C622( C517 C622 ) C517_=_C638( C517 C638 ) C517_=_C639( C517 C639 ) C517_=_C640( C517 C640 ) C517_=_C641( C517 C641 ) C517_=_C642( C517 C642 ) \nC517_=_C643( C517 C643 ) C517_=_C644( C517 C644 ) C517_=_C645( C517 C645 ) C517_=_C646( C517 C646 ) C517_=_C647( C517 C647 ) C517_=_C648( C517 C648 ) \nC517_=_C649( C517 C649 ) C517_=_C650( C517 C650 ) C517_=_C651( C517 C651 ) C517_=_C652( C517 C652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638( C518 C638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639( C519 C639 ) C520_=_C521( C520 C521 ) C520_=_C522( C520 C522 ) C520_=_C523( C520 C523 ) \nC520_=_C524( C520 C524 ) C520_=_C525( C520 C525 ) C520_=_C526( C520 C526 ) C520_=_C527( C520 C527 ) C520_=_C528( C520 C528 ) C520_=_C529( C520 C529 ) \nC520_=_C530( C520 C530 ) C520_=_C531( C520 C531 ) C520_=_C532( C520 C532 ) C520_=_C640( C520 C640 ) C521_=_C522( C521 C522 ) C521_=_C523( C521 C523 ) \nC521_=_C524( C521 C524 ) C521_=_C525( C521 C525 ) C521_=_C526( C521 C526 ) C521_=_C527( C521 C527 ) C521_=_C528( C521 C528 ) C521_=_C529( C521 C529 ) \nC521_=_C530( C521 C530 ) C521_=_C531( C521 C531 ) C521_=_C532( C521 C532 ) C521_=_C641( C521 C641 ) C522_=_C523( C522 C523 ) C522_=_C524( C522 C524 ) \nC522_=_C525( C522 C525 ) C522_=_C526( C522 C526 ) C522_=_C527( C522 C527 ) C522_=_C528( C522 C528 ) C522_=_C529( C522 C529 ) C522_=_C530( C522 C530 ) \nC522_=_C531( C522 C531 ) C522_=_C532( C522 C532 ) C522_=_C642( C522 C642 ) C523_=_C524( C523 C524 ) C523_=_C525( C523 C525 ) C523_=_C526( C523 C526 ) \nC523_=_C527( C523 C527 ) C523_=_C528( C523 C528 ) C523_=_C529( C523 C529 ) C523_=_C530( C523 C530 ) C523_=_C531( C523 C531 ) C523_=_C532( C523 C532 ) \nC523_=_C643( C523 C643 ) C524_=_C525( C524 C525 ) C524_=_C526( C524 C526 ) C524_=_C527( C524 C527 ) C524_=_C528( C524 C528 ) C524_=_C529( C524 C529 ) \nC524_=_C530( C524 C530 ) C524_=_C531( C524 C531 ) C524_=_C532( C524 C532 ) C524_=_C644( C524 C644 ) C525_=_C526( C525 C526 ) C525_=_C527( C525 C527 ) \nC525_=_C528( C525 C528 ) C525_=_C529( C525 C529 ) C525_=_C530( C525 C530 ) C525_=_C531( C525 C531 ) C525_=_C532( C525 C532 ) C525_=_C645( C525 C645 ) \nC526_=_C527( C526 C527 ) C526_=_C528( C526 C528 ) C526_=_C529( C526 C529 ) C526_=_C530( C526 C530 ) C526_=_C531( C526 C531 ) C526_=_C532( C526 C532 ) \nC526_=_C646( C526 C646 ) C527_=_C528( C527 C528 ) C527_=_C529( C527 C529 ) C527_=_C530( C527 C530 ) C527_=_C531( C527 C531 ) C527_=_C532( C527 C532 ) \nC527_=_C647( C527 C647 ) C528_=_C529( C528 C529 ) C528_=_C530( C528 C530 ) C528_=_C531( C528 C531 ) C528_=_C532( C528 C532 ) C528_=_C648( C528 C648 ) \nC529_=_C530( C529 C530 ) C529_=_C531( C529 C531 ) C529_=_C532( C529 C532 ) C529_=_C649( C529 C649 ) C530_=_C531( C530 C531 ) C530_=_C532( C530 C532 ) \nC530_=_C650( C530 C650 ) C531_=_C532( C531 C532 ) C531_=_C651( C531 C651 ) C532_=_C652( C532 C652 ) C538_=_C555( C538 C555 ) C538_=_C573( C538 C573 ) \nC538_=_C590( C538 C590 ) C538_=_C606( C538 C606 ) C538_=_C622( C538 C622 ) C538_=_C638( C538 C638 ) C538_=_C639( C538 C639 ) C538_=_C640( C538 C640 ) \nC538_=_C641( C538 C641 ) C538_=_C642( C538 C642 ) C538_=_C643( C538 C643 ) C538_=_C644( C538 C644 ) C538_=_C645( C538 C645 ) C538_=_C646( C538 C646 ) \nC538_=_C647( C538 C647 ) C538_=_C648( C538 C648 ) C538_=_C649( C538 C649 ) C538_=_C650( C538 C650 ) C538_=_C651( C538 C651 ) C538_=_C652( C538 C652 ) \nC555_=_C573( C555 C573 ) C555_=_C590( C555 C590 ) C555_=_C606( C555 C606 ) C555_=_C622( C555 C622 ) C555_=_C638( C555 C638 ) C555_=_C639( C555 C639 ) \nC555_=_C640( C555 C640 ) C555_=_C641( C555 C641 ) C555_=_C642( C555 C642 ) C555_=_C643( C555 C643 ) C555_=_C644( C555 C644 ) C555_=_C645( C555 C645 ) \nC555_=_C646( C555 C646 ) C555_=_C647( C555 C647 ) C555_=_C648( C555 C648 ) C555_=_C649( C555 C649 ) C555_=_C650( C555 C650 ) C555_=_C651( C555 C651 ) \nC555_=_C652( C555 C652 ) C573_=_C590( C573 C590 ) C573_=_C606( C573 C606 ) C573_=_C622( C573 C622 ) C573_=_C638( C573 C638 ) C573_=_C639( C573 C639 ) \nC573_=_C640( C573 C640 ) C573_=_C641( C573 C641 ) C573_=_C642( C573 C642 ) C573_=_C643( C573 C643 ) C573_=_C644( C573 C644 ) C573_=_C645( C573 C645 ) \nC573_=_C646( C573 C646 ) C573_=_C647( C573 C647 ) C573_=_C648( C573 C648 ) C573_=_C649( C573 C649 ) C573_=_C650( C573 C650 ) C573_=_C651( C573 C651 ) \nC573_=_C652( C573 C652 ) C590_=_C606( C590 C606 ) C590_=_C622( C590 C622 ) C590_=_C638( C590 C638 ) C590_=_C639( C590 C639 ) C590_=_C640( C590 C640 ) \nC590_=_C641( C590 C641 ) C590_=_C642( C590 C642 ) C590_=_C643( C590 C643 ) C590_=_C644( C590 C644 ) C590_=_C645( C590 C645 ) C590_=_C646( C590 C646 ) \nC590_=_C647( C590 C647 ) C590_=_C648( C590 C648 ) C590_=_C649( C590 C649 ) C590_=_C650( C590 C650 ) C590_=_C651( C590 C651 ) C590_=_C652( C590 C652 ) \nC606_=_C622( C606 C622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06_=_C651( C606 C651 ) C606_=_C652( C606 C652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22_=_C652( C622 C652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40_=_C641( C640 C641 ) C640_=_C642( C640 C642 ) \nC640_=_C643( C640 C643 ) C640_=_C644( C640 C644 ) C640_=_C645( C640 C645 ) C640_=_C646( C640 C646 ) C640_=_C647( C640 C647 ) C640_=_C648( C640 C648 ) \nC640_=_C649( C640 C649 ) C640_=_C650( C640 C650 ) C640_=_C651( C640 C651 ) C640_=_C652( C640 C652 ) C641_=_C642( C641 C642 ) C641_=_C643( C641 C643 ) \nC641_=_C644( C641 C644 ) C641_=_C645( C641 C645 ) C641_=_C646( C641 C646 ) C641_=_C647( C641 C647 ) C641_=_C648( C641 C648 ) C641_=_C649( C641 C649 ) \nC641_=_C650( C641 C650 ) C641_=_C651( C641 C651 ) C641_=_C652(</w:t>
      </w:r>
    </w:p>
    <w:p>
      <w:pPr>
        <w:pStyle w:val="PreformattedText"/>
        <w:bidi w:val="0"/>
        <w:spacing w:before="0" w:after="0"/>
        <w:jc w:val="left"/>
        <w:rPr/>
      </w:pPr>
      <w:r>
        <w:rPr/>
        <w:t xml:space="preserve"> </w:t>
      </w:r>
      <w:r>
        <w:rPr/>
        <w:t>C641 C652 ) C642_=_C643( C642 C643 ) C642_=_C644( C642 C644 ) C642_=_C645( C642 C645 ) \nC642_=_C646( C642 C646 ) C642_=_C647( C642 C647 ) C642_=_C648( C642 C648 ) C642_=_C649( C642 C649 ) C642_=_C650( C642 C650 ) C642_=_C651( C642 C651 ) \nC642_=_C652( C642 C652 ) C643_=_C644( C643 C644 ) C643_=_C645( C643 C645 ) C643_=_C646( C643 C646 ) C643_=_C647( C643 C647 ) C643_=_C648( C643 C648 ) \nC643_=_C649( C643 C649 ) C643_=_C650( C643 C650 ) C643_=_C651( C643 C651 ) C643_=_C652( C643 C652 ) C644_=_C645( C644 C645 ) C644_=_C646( C644 C646 ) \nC644_=_C647( C644 C647 ) C644_=_C648( C644 C648 ) C644_=_C649( C644 C649 ) C644_=_C650( C644 C650 ) C644_=_C651( C644 C651 ) C644_=_C652( C644 C652 ) \nC645_=_C646( C645 C646 ) C645_=_C647( C645 C647 ) C645_=_C648( C645 C648 ) C645_=_C649( C645 C649 ) C645_=_C650( C645 C650 ) C645_=_C651( C645 C651 ) \nC645_=_C652( C645 C652 ) C646_=_C647( C646 C647 ) C646_=_C648( C646 C648 ) C646_=_C649( C646 C649 ) C646_=_C650( C646 C650 ) C646_=_C651( C646 C651 ) \nC646_=_C652( C646 C652 ) C647_=_C648( C647 C648 ) C647_=_C649( C647 C649 ) C647_=_C650( C647 C650 ) C647_=_C651( C647 C651 ) C647_=_C652( C647 C652 ) \nC648_=_C649( C648 C649 ) C648_=_C650( C648 C650 ) C648_=_C651( C648 C651 ) C648_=_C652( C648 C652 ) C649_=_C650( C649 C650 ) C649_=_C651( C649 C651 ) \nC649_=_C652( C649 C652 ) C650_=_C651( C650 C651 ) C650_=_C652( C650 C652 ) C651_=_C652( C651 C652 ) "];21-&gt;32[label="74: C16 C22 C53 C60 C90 \nC97 C126 C133 C160 C167 C194 \nC201 C225 C232 C254 C259 C283 \nC290 C313 C320 C340 C347 C368 \nC375 C395 C402 C420 C426 C444 \nC451 C488 C495 C511 C512 C513 \nC514 C515 C516 C518 C519 C520 \nC521 C522 C523 C524 C525 C526 \nC527 C528 C529 C530 C531 C532 \nC538 C555 C573 C590 C606 C622 \nC638 C639 C640 C641 C642 C643 \nC644 C645 C646 C647 C648 C649 \nC650 C651 C652 \n1369: C16_=_C22 ,C16_=_C53 ,C16_=_C90 ,C16_=_C126 ,C16_=_C160 ,\nC16_=_C194 ,C16_=_C225 ,C16_=_C254 ,C16_=_C283 ,C16_=_C313 ,C16_=_C340 ,\nC16_=_C368 ,C16_=_C395 ,C16_=_C420 ,C16_=_C444 ,C16_=_C488 ,C16_=_C511 ,\nC16_=_C512 ,C16_=_C513 ,C16_=_C514 ,C16_=_C515 ,C16_=_C516 ,C16_=_C518 ,\nC16_=_C519 ,C16_=_C520 ,C16_=_C521 ,C16_=_C522 ,C16_=_C523 ,C16_=_C524 ,\nC16_=_C525 ,C16_=_C526 ,C16_=_C527 ,C16_=_C528 ,C16_=_C529 ,C16_=_C530 ,\nC16_=_C531 ,C16_=_C532 ,C22_=_C60 ,C22_=_C97 ,C22_=_C133 ,C22_=_C167 ,\nC22_=_C201 ,C22_=_C232 ,C22_=_C259 ,C22_=_C290 ,C22_=_C320 ,C22_=_C347 ,\nC22_=_C375 ,C22_=_C402 ,C22_=_C426 ,C22_=_C451 ,C22_=_C495 ,C22_=_C538 ,\nC22_=_C555 ,C22_=_C573 ,C22_=_C590 ,C22_=_C606 ,C22_=_C622 ,C22_=_C638 ,\nC22_=_C639 ,C22_=_C640 ,C22_=_C641 ,C22_=_C642 ,C22_=_C643 ,C22_=_C644 ,\nC22_=_C645 ,C22_=_C646 ,C22_=_C647 ,C22_=_C648 ,C22_=_C649 ,C22_=_C650 ,\nC22_=_C651 ,C22_=_C652 ,C53_=_C60 ,C53_=_C90 ,C53_=_C126 ,C53_=_C160 ,\nC53_=_C194 ,C53_=_C225 ,C53_=_C254 ,C53_=_C283 ,C53_=_C313 ,C53_=_C340 ,\nC53_=_C368 ,C53_=_C395 ,C53_=_C420 ,C53_=_C444 ,C53_=_C488 ,C53_=_C511 ,\nC53_=_C512 ,C53_=_C513 ,C53_=_C514 ,C53_=_C515 ,C53_=_C516 ,C53_=_C518 ,\nC53_=_C519 ,C53_=_C520 ,C53_=_C521 ,C53_=_C522 ,C53_=_C523 ,C53_=_C524 ,\nC53_=_C525 ,C53_=_C526 ,C53_=_C527 ,C53_=_C528 ,C53_=_C529 ,C53_=_C530 ,\nC53_=_C531 ,C53_=_C532 ,C60_=_C97 ,C60_=_C133 ,C60_=_C167 ,C60_=_C201 ,\nC60_=_C232 ,C60_=_C259 ,C60_=_C290 ,C60_=_C320 ,C60_=_C347 ,C60_=_C375 ,\nC60_=_C402 ,C60_=_C426 ,C60_=_C451 ,C60_=_C495 ,C60_=_C538 ,C60_=_C555 ,\nC60_=_C573 ,C60_=_C590 ,C60_=_C606 ,C60_=_C622 ,C60_=_C638 ,C60_=_C639 ,\nC60_=_C640 ,C60_=_C641 ,C60_=_C642 ,C60_=_C643 ,C60_=_C644 ,C60_=_C645 ,\nC60_=_C646 ,C60_=_C647 ,C60_=_C648 ,C60_=_C649 ,C60_=_C650 ,C60_=_C651 ,\nC60_=_C652 ,C90_=_C97 ,C90_=_C126 ,C90_=_C160 ,C90_=_C194 ,C90_=_C225 ,\nC90_=_C254 ,C90_=_C283 ,C90_=_C313 ,C90_=_C340 ,C90_=_C368 ,C90_=_C395 ,\nC90_=_C420 ,C90_=_C444 ,C90_=_C488 ,C90_=_C511 ,C90_=_C512 ,C90_=_C513 ,\nC90_=_C514 ,C90_=_C515 ,C90_=_C516 ,C90_=_C518 ,C90_=_C519 ,C90_=_C520 ,\nC90_=_C521 ,C90_=_C522 ,C90_=_C523 ,C90_=_C524 ,C90_=_C525 ,C90_=_C526 ,\nC90_=_C527 ,C90_=_C528 ,C90_=_C529 ,C90_=_C530 ,C90_=_C531 ,C90_=_C532 ,\nC97_=_C133 ,C97_=_C167 ,C97_=_C201 ,C97_=_C232 ,C97_=_C259 ,C97_=_C290 ,\nC97_=_C320 ,C97_=_C347 ,C97_=_C375 ,C97_=_C402 ,C97_=_C426 ,C97_=_C451 ,\nC97_=_C495 ,C97_=_C538 ,C97_=_C555 ,C97_=_C573 ,C97_=_C590 ,C97_=_C606 ,\nC97_=_C622 ,C97_=_C638 ,C97_=_C639 ,C97_=_C640 ,C97_=_C641 ,C97_=_C642 ,\nC97_=_C643 ,C97_=_C644 ,C97_=_C645 ,C97_=_C646 ,C97_=_C647 ,C97_=_C648 ,\nC97_=_C649 ,C97_=_C650 ,C97_=_C651 ,C97_=_C652 ,C126_=_C133 ,C126_=_C160 ,\nC126_=_C194 ,C126_=_C225 ,C126_=_C254 ,C126_=_C283 ,C126_=_C313 ,C126_=_C340 ,\nC126_=_C368 ,C126_=_C395 ,C126_=_C420 ,C126_=_C444 ,C126_=_C488 ,C126_=_C511 ,\nC126_=_C512 ,C126_=_C513 ,C126_=_C514 ,C126_=_C515 ,C126_=_C516 ,C126_=_C518 ,\nC126_=_C519 ,C126_=_C520 ,C126_=_C521 ,C126_=_C522 ,C126_=_C523 ,C126_=_C524 ,\nC126_=_C525 ,C126_=_C526 ,C126_=_C527 ,C126_=_C528 ,C126_=_C529 ,C126_=_C530 ,\nC126_=_C531 ,C126_=_C532 ,C133_=_C167 ,C133_=_C201 ,C133_=_C232 ,C133_=_C259 ,\nC133_=_C290 ,C133_=_C320 ,C133_=_C347 ,C133_=_C375 ,C133_=_C402 ,C133_=_C426 ,\nC133_=_C451 ,C133_=_C495 ,C133_=_C538 ,C133_=_C555 ,C133_=_C573 ,C133_=_C590 ,\nC133_=_C606 ,C133_=_C622 ,C133_=_C638 ,C133_=_C639 ,C133_=_C640 ,C133_=_C641 ,\nC133_=_C642 ,C133_=_C643 ,C133_=_C644 ,C133_=_C645 ,C133_=_C646 ,C133_=_C647 ,\nC133_=_C648 ,C133_=_C649 ,C133_=_C650 ,C133_=_C651 ,C133_=_C652 ,C160_=_C167 ,\nC160_=_C194 ,C160_=_C225 ,C160_=_C254 ,C160_=_C283 ,C160_=_C313 ,C160_=_C340 ,\nC160_=_C368 ,C160_=_C395 ,C160_=_C420 ,C160_=_C444 ,C160_=_C488 ,C160_=_C511 ,\nC160_=_C512 ,C160_=_C513 ,C160_=_C514 ,C160_=_C515 ,C160_=_C516 ,C160_=_C518 ,\nC160_=_C519 ,C160_=_C520 ,C160_=_C521 ,C160_=_C522 ,C160_=_C523 ,C160_=_C524 ,\nC160_=_C525 ,C160_=_C526 ,C160_=_C527 ,C160_=_C528 ,C160_=_C529 ,C160_=_C530 ,\nC160_=_C531 ,C160_=_C532 ,C167_=_C201 ,C167_=_C232 ,C167_=_C259 ,C167_=_C290 ,\nC167_=_C320 ,C167_=_C347 ,C167_=_C375 ,C167_=_C402 ,C167_=_C426 ,C167_=_C451 ,\nC167_=_C495 ,C167_=_C538 ,C167_=_C555 ,C167_=_C573 ,C167_=_C590 ,C167_=_C606 ,\nC167_=_C622 ,C167_=_C638 ,C167_=_C639 ,C167_=_C640 ,C167_=_C641 ,C167_=_C642 ,\nC167_=_C643 ,C167_=_C644 ,C167_=_C645 ,C167_=_C646 ,C167_=_C647 ,C167_=_C648 ,\nC167_=_C649 ,C167_=_C650 ,C167_=_C651 ,C167_=_C652 ,C194_=_C201 ,C194_=_C225 ,\nC194_=_C254 ,C194_=_C283 ,C194_=_C313 ,C194_=_C340 ,C194_=_C368 ,C194_=_C395 ,\nC194_=_C420 ,C194_=_C444 ,C194_=_C488 ,C194_=_C511 ,C194_=_C512 ,C194_=_C513 ,\nC194_=_C514 ,C194_=_C515 ,C194_=_C516 ,C194_=_C518 ,C194_=_C519 ,C194_=_C520 ,\nC194_=_C521 ,C194_=_C522 ,C194_=_C523 ,C194_=_C524 ,C194_=_C525 ,C194_=_C526 ,\nC194_=_C527 ,C194_=_C528 ,C194_=_C529 ,C194_=_C530 ,C194_=_C531 ,C194_=_C532 ,\nC201_=_C232 ,C201_=_C259 ,C201_=_C290 ,C201_=_C320 ,C201_=_C347 ,C201_=_C375 ,\nC201_=_C402 ,C201_=_C426 ,C201_=_C451 ,C201_=_C495 ,C201_=_C538 ,C201_=_C555 ,\nC201_=_C573 ,C201_=_C590 ,C201_=_C606 ,C201_=_C622 ,C201_=_C638 ,C201_=_C639 ,\nC201_=_C640 ,C201_=_C641 ,C201_=_C642 ,C201_=_C643 ,C201_=_C644 ,C201_=_C645 ,\nC201_=_C646 ,C201_=_C647 ,C201_=_C648 ,C201_=_C649 ,C201_=_C650 ,C201_=_C651 ,\nC201_=_C652 ,C225_=_C232 ,C225_=_C254 ,C225_=_C283 ,C225_=_C313 ,C225_=_C340 ,\nC225_=_C368 ,C225_=_C395 ,C225_=_C420 ,C225_=_C444 ,C225_=_C488 ,C225_=_C511 ,\nC225_=_C512 ,C225_=_C513 ,C225_=_C514 ,C225_=_C515 ,C225_=_C516 ,C225_=_C518 ,\nC225_=_C519 ,C225_=_C520 ,C225_=_C521 ,C225_=_C522 ,C225_=_C523 ,C225_=_C524 ,\nC225_=_C525 ,C225_=_C526 ,C225_=_C527 ,C225_=_C528 ,C225_=_C529 ,C225_=_C530 ,\nC225_=_C531 ,C225_=_C532 ,C232_=_C259 ,C232_=_C290 ,C232_=_C320 ,C232_=_C347 ,\nC232_=_C375 ,C232_=_C402 ,C232_=_C426 ,C232_=_C451 ,C232_=_C495 ,C232_=_C538 ,\nC232_=_C555 ,C232_=_C573 ,C232_=_C590 ,C232_=_C606 ,C232_=_C622 ,C232_=_C638 ,\nC232_=_C639 ,C232_=_C640 ,C232_=_C641 ,C232_=_C642 ,C232_=_C643 ,C232_=_C644 ,\nC232_=_C645 ,C232_=_C646 ,C232_=_C647 ,C232_=_C648 ,C232_=_C649 ,C232_=_C650 ,\nC232_=_C651 ,C232_=_C652 ,C254_=_C259 ,C254_=_C283 ,C254_=_C313 ,C254_=_C340 ,\nC254_=_C368 ,C254_=_C395 ,C254_=_C420 ,C254_=_C444 ,C254_=_C488 ,C254_=_C511 ,\nC254_=_C512 ,C254_=_C513 ,C254_=_C514 ,C254_=_C515 ,C254_=_C516 ,C254_=_C518 ,\nC254_=_C519 ,C254_=_C520 ,C254_=_C521 ,C254_=_C522 ,C254_=_C523 ,C254_=_C524 ,\nC254_=_C525 ,C254_=_C526 ,C254_=_C527 ,C254_=_C528 ,C254_=_C529 ,C254_=_C530 ,\nC254_=_C531 ,C254_=_C532 ,C259_=_C290 ,C259_=_C320 ,C259_=_C347 ,C259_=_C375 ,\nC259_=_C402 ,C259_=_C426 ,C259_=_C451 ,C259_=_C495 ,C259_=_C538 ,C259_=_C555 ,\nC259_=_C573 ,C259_=_C590 ,C259_=_C606 ,C259_=_C622 ,C259_=_C638 ,C259_=_C639 ,\nC259_=_C640 ,C259_=_C641 ,C259_=_C642 ,C259_=_C643 ,C259_=_C644 ,C259_=_C645 ,\nC259_=_C646 ,C259_=_C647 ,C259_=_C648 ,C259_=_C649 ,C259_=_C650 ,C259_=_C651 ,\nC259_=_C652 ,C283_=_C290 ,C283_=_C313 ,C283_=_C340 ,C283_=_C368 ,C283_=_C395 ,\nC283_=_C420 ,C283_=_C444 ,C283_=_C488 ,C283_=_C511 ,C283_=_C512 ,C283_=_C513 ,\nC283_=_C514 ,C283_=_C515 ,C283_=_C516 ,C283_=_C518 ,C283_=_C519 ,C283_=_C520 ,\nC283_=_C521 ,C283_=_C522 ,C283_=_C523 ,C283_=_C524 ,C283_=_C525 ,C283_=_C526 ,\nC283_=_C527 ,C283_=_C528 ,C283_=_C529 ,C283_=_C530 ,C283_=_C531 ,C283_=_C532 ,\nC290_=_C320 ,C290_=_C347 ,C290_=_C375 ,C290_=_C402 ,C290_=_C426 ,C290_=_C451 ,\nC290_=_C495 ,C290_=_C538 ,C290_=_C555 ,C290_=_C573 ,C290_=_C590 ,C290_=_C606 ,\nC290_=_C622 ,C290_=_C638 ,C290_=_C639 ,C290_=_C640 ,C290_=_C641 ,C290_=_C642 ,\nC290_=_C643 ,C290_=_C644 ,C290_=_C645 ,C290_=_C646 ,C290_=_C647 ,C290_=_C648 ,\nC290_=_C649 ,C290_=_C650 ,C290_=_C651 ,C290_=_C652 ,C313_=_C320 ,C313_=_C340 ,\nC313_=_C368 ,C313_=_C395 ,C313_=_C420 ,C313_=_C444 ,C313_=_C488 ,C313_=_C511 ,\nC313_=_C512 ,C313_=_C513 ,C313_=_C514 ,C313_=_C515 ,C313_=_C516 ,C313_=_C518 ,\nC313_=_C519 ,C313_=_C520 ,C313_=_C521 ,C313_=_C522 ,C313_=_C523 ,C313_=_C524 ,\nC313_=_C525 ,C313_=_C526 ,C313_=_C527 ,C313_=_C528 ,C313_=_C529 ,C313_=_C530 ,\nC313_=_C531 ,C313_=_C532 ,C320_=_C347 ,C320_=_C375 ,C320_=_C402 ,C320_=_C426 ,\nC320_=_C451 ,C320_=_C495 ,C320_=_C538 ,C320_=_C555 ,C320_=_C573 ,C320_=_C590</w:t>
      </w:r>
    </w:p>
    <w:p>
      <w:pPr>
        <w:pStyle w:val="PreformattedText"/>
        <w:bidi w:val="0"/>
        <w:spacing w:before="0" w:after="0"/>
        <w:jc w:val="left"/>
        <w:rPr/>
      </w:pPr>
      <w:r>
        <w:rPr/>
        <w:t xml:space="preserve"> </w:t>
      </w:r>
      <w:r>
        <w:rPr/>
        <w:t>,\nC320_=_C606 ,C320_=_C622 ,C320_=_C638 ,C320_=_C639 ,C320_=_C640 ,C320_=_C641 ,\nC320_=_C642 ,C320_=_C643 ,C320_=_C644 ,C320_=_C645 ,C320_=_C646 ,C320_=_C647 ,\nC320_=_C648 ,C320_=_C649 ,C320_=_C650 ,C320_=_C651 ,C320_=_C652 ,C340_=_C347 ,\nC340_=_C368 ,C340_=_C395 ,C340_=_C420 ,C340_=_C444 ,C340_=_C488 ,C340_=_C511 ,\nC340_=_C512 ,C340_=_C513 ,C340_=_C514 ,C340_=_C515 ,C340_=_C516 ,C340_=_C518 ,\nC340_=_C519 ,C340_=_C520 ,C340_=_C521 ,C340_=_C522 ,C340_=_C523 ,C340_=_C524 ,\nC340_=_C525 ,C340_=_C526 ,C340_=_C527 ,C340_=_C528 ,C340_=_C529 ,C340_=_C530 ,\nC340_=_C531 ,C340_=_C532 ,C347_=_C375 ,C347_=_C402 ,C347_=_C426 ,C347_=_C451 ,\nC347_=_C495 ,C347_=_C538 ,C347_=_C555 ,C347_=_C573 ,C347_=_C590 ,C347_=_C606 ,\nC347_=_C622 ,C347_=_C638 ,C347_=_C639 ,C347_=_C640 ,C347_=_C641 ,C347_=_C642 ,\nC347_=_C643 ,C347_=_C644 ,C347_=_C645 ,C347_=_C646 ,C347_=_C647 ,C347_=_C648 ,\nC347_=_C649 ,C347_=_C650 ,C347_=_C651 ,C347_=_C652 ,C368_=_C375 ,C368_=_C395 ,\nC368_=_C420 ,C368_=_C444 ,C368_=_C488 ,C368_=_C511 ,C368_=_C512 ,C368_=_C513 ,\nC368_=_C514 ,C368_=_C515 ,C368_=_C516 ,C368_=_C518 ,C368_=_C519 ,C368_=_C520 ,\nC368_=_C521 ,C368_=_C522 ,C368_=_C523 ,C368_=_C524 ,C368_=_C525 ,C368_=_C526 ,\nC368_=_C527 ,C368_=_C528 ,C368_=_C529 ,C368_=_C530 ,C368_=_C531 ,C368_=_C532 ,\nC375_=_C402 ,C375_=_C426 ,C375_=_C451 ,C375_=_C495 ,C375_=_C538 ,C375_=_C555 ,\nC375_=_C573 ,C375_=_C590 ,C375_=_C606 ,C375_=_C622 ,C375_=_C638 ,C375_=_C639 ,\nC375_=_C640 ,C375_=_C641 ,C375_=_C642 ,C375_=_C643 ,C375_=_C644 ,C375_=_C645 ,\nC375_=_C646 ,C375_=_C647 ,C375_=_C648 ,C375_=_C649 ,C375_=_C650 ,C375_=_C651 ,\nC375_=_C652 ,C395_=_C402 ,C395_=_C420 ,C395_=_C444 ,C395_=_C488 ,C395_=_C511 ,\nC395_=_C512 ,C395_=_C513 ,C395_=_C514 ,C395_=_C515 ,C395_=_C516 ,C395_=_C518 ,\nC395_=_C519 ,C395_=_C520 ,C395_=_C521 ,C395_=_C522 ,C395_=_C523 ,C395_=_C524 ,\nC395_=_C525 ,C395_=_C526 ,C395_=_C527 ,C395_=_C528 ,C395_=_C529 ,C395_=_C530 ,\nC395_=_C531 ,C395_=_C532 ,C402_=_C426 ,C402_=_C451 ,C402_=_C495 ,C402_=_C538 ,\nC402_=_C555 ,C402_=_C573 ,C402_=_C590 ,C402_=_C606 ,C402_=_C622 ,C402_=_C638 ,\nC402_=_C639 ,C402_=_C640 ,C402_=_C641 ,C402_=_C642 ,C402_=_C643 ,C402_=_C644 ,\nC402_=_C645 ,C402_=_C646 ,C402_=_C647 ,C402_=_C648 ,C402_=_C649 ,C402_=_C650 ,\nC402_=_C651 ,C402_=_C652 ,C420_=_C426 ,C420_=_C444 ,C420_=_C488 ,C420_=_C511 ,\nC420_=_C512 ,C420_=_C513 ,C420_=_C514 ,C420_=_C515 ,C420_=_C516 ,C420_=_C518 ,\nC420_=_C519 ,C420_=_C520 ,C420_=_C521 ,C420_=_C522 ,C420_=_C523 ,C420_=_C524 ,\nC420_=_C525 ,C420_=_C526 ,C420_=_C527 ,C420_=_C528 ,C420_=_C529 ,C420_=_C530 ,\nC420_=_C531 ,C420_=_C532 ,C426_=_C451 ,C426_=_C495 ,C426_=_C538 ,C426_=_C555 ,\nC426_=_C573 ,C426_=_C590 ,C426_=_C606 ,C426_=_C622 ,C426_=_C638 ,C426_=_C639 ,\nC426_=_C640 ,C426_=_C641 ,C426_=_C642 ,C426_=_C643 ,C426_=_C644 ,C426_=_C645 ,\nC426_=_C646 ,C426_=_C647 ,C426_=_C648 ,C426_=_C649 ,C426_=_C650 ,C426_=_C651 ,\nC426_=_C652 ,C444_=_C451 ,C444_=_C488 ,C444_=_C511 ,C444_=_C512 ,C444_=_C513 ,\nC444_=_C514 ,C444_=_C515 ,C444_=_C516 ,C444_=_C518 ,C444_=_C519 ,C444_=_C520 ,\nC444_=_C521 ,C444_=_C522 ,C444_=_C523 ,C444_=_C524 ,C444_=_C525 ,C444_=_C526 ,\nC444_=_C527 ,C444_=_C528 ,C444_=_C529 ,C444_=_C530 ,C444_=_C531 ,C444_=_C532 ,\nC451_=_C495 ,C451_=_C538 ,C451_=_C555 ,C451_=_C573 ,C451_=_C590 ,C451_=_C606 ,\nC451_=_C622 ,C451_=_C638 ,C451_=_C639 ,C451_=_C640 ,C451_=_C641 ,C451_=_C642 ,\nC451_=_C643 ,C451_=_C644 ,C451_=_C645 ,C451_=_C646 ,C451_=_C647 ,C451_=_C648 ,\nC451_=_C649 ,C451_=_C650 ,C451_=_C651 ,C451_=_C652 ,C488_=_C495 ,C488_=_C511 ,\nC488_=_C512 ,C488_=_C513 ,C488_=_C514 ,C488_=_C515 ,C488_=_C516 ,C488_=_C518 ,\nC488_=_C519 ,C488_=_C520 ,C488_=_C521 ,C488_=_C522 ,C488_=_C523 ,C488_=_C524 ,\nC488_=_C525 ,C488_=_C526 ,C488_=_C527 ,C488_=_C528 ,C488_=_C529 ,C488_=_C530 ,\nC488_=_C531 ,C488_=_C532 ,C495_=_C538 ,C495_=_C555 ,C495_=_C573 ,C495_=_C590 ,\nC495_=_C606 ,C495_=_C622 ,C495_=_C638 ,C495_=_C639 ,C495_=_C640 ,C495_=_C641 ,\nC495_=_C642 ,C495_=_C643 ,C495_=_C644 ,C495_=_C645 ,C495_=_C646 ,C495_=_C647 ,\nC495_=_C648 ,C495_=_C649 ,C495_=_C650 ,C495_=_C651 ,C495_=_C652 ,C511_=_C512 ,\nC511_=_C513 ,C511_=_C514 ,C511_=_C515 ,C511_=_C516 ,C511_=_C518 ,C511_=_C519 ,\nC511_=_C520 ,C511_=_C521 ,C511_=_C522 ,C511_=_C523 ,C511_=_C524 ,C511_=_C525 ,\nC511_=_C526 ,C511_=_C527 ,C511_=_C528 ,C511_=_C529 ,C511_=_C530 ,C511_=_C531 ,\nC511_=_C532 ,C511_=_C538 ,C512_=_C513 ,C512_=_C514 ,C512_=_C515 ,C512_=_C516 ,\nC512_=_C518 ,C512_=_C519 ,C512_=_C520 ,C512_=_C521 ,C512_=_C522 ,C512_=_C523 ,\nC512_=_C524 ,C512_=_C525 ,C512_=_C526 ,C512_=_C527 ,C512_=_C528 ,C512_=_C529 ,\nC512_=_C530 ,C512_=_C531 ,C512_=_C532 ,C512_=_C555 ,C513_=_C514 ,C513_=_C515 ,\nC513_=_C516 ,C513_=_C518 ,C513_=_C519 ,C513_=_C520 ,C513_=_C521 ,C513_=_C522 ,\nC513_=_C523 ,C513_=_C524 ,C513_=_C525 ,C513_=_C526 ,C513_=_C527 ,C513_=_C528 ,\nC513_=_C529 ,C513_=_C530 ,C513_=_C531 ,C513_=_C532 ,C513_=_C573 ,C514_=_C515 ,\nC514_=_C516 ,C514_=_C518 ,C514_=_C519 ,C514_=_C520 ,C514_=_C521 ,C514_=_C522 ,\nC514_=_C523 ,C514_=_C524 ,C514_=_C525 ,C514_=_C526 ,C514_=_C527 ,C514_=_C528 ,\nC514_=_C529 ,C514_=_C530 ,C514_=_C531 ,C514_=_C532 ,C514_=_C590 ,C515_=_C516 ,\nC515_=_C518 ,C515_=_C519 ,C515_=_C520 ,C515_=_C521 ,C515_=_C522 ,C515_=_C523 ,\nC515_=_C524 ,C515_=_C525 ,C515_=_C526 ,C515_=_C527 ,C515_=_C528 ,C515_=_C529 ,\nC515_=_C530 ,C515_=_C531 ,C515_=_C532 ,C515_=_C606 ,C516_=_C518 ,C516_=_C519 ,\nC516_=_C520 ,C516_=_C521 ,C516_=_C522 ,C516_=_C523 ,C516_=_C524 ,C516_=_C525 ,\nC516_=_C526 ,C516_=_C527 ,C516_=_C528 ,C516_=_C529 ,C516_=_C530 ,C516_=_C531 ,\nC516_=_C532 ,C516_=_C622 ,C518_=_C519 ,C518_=_C520 ,C518_=_C521 ,C518_=_C522 ,\nC518_=_C523 ,C518_=_C524 ,C518_=_C525 ,C518_=_C526 ,C518_=_C527 ,C518_=_C528 ,\nC518_=_C529 ,C518_=_C530 ,C518_=_C531 ,C518_=_C532 ,C518_=_C638 ,C519_=_C520 ,\nC519_=_C521 ,C519_=_C522 ,C519_=_C523 ,C519_=_C524 ,C519_=_C525 ,C519_=_C526 ,\nC519_=_C527 ,C519_=_C528 ,C519_=_C529 ,C519_=_C530 ,C519_=_C531 ,C519_=_C532 ,\nC519_=_C639 ,C520_=_C521 ,C520_=_C522 ,C520_=_C523 ,C520_=_C524 ,C520_=_C525 ,\nC520_=_C526 ,C520_=_C527 ,C520_=_C528 ,C520_=_C529 ,C520_=_C530 ,C520_=_C531 ,\nC520_=_C532 ,C520_=_C640 ,C521_=_C522 ,C521_=_C523 ,C521_=_C524 ,C521_=_C525 ,\nC521_=_C526 ,C521_=_C527 ,C521_=_C528 ,C521_=_C529 ,C521_=_C530 ,C521_=_C531 ,\nC521_=_C532 ,C521_=_C641 ,C522_=_C523 ,C522_=_C524 ,C522_=_C525 ,C522_=_C526 ,\nC522_=_C527 ,C522_=_C528 ,C522_=_C529 ,C522_=_C530 ,C522_=_C531 ,C522_=_C532 ,\nC522_=_C642 ,C523_=_C524 ,C523_=_C525 ,C523_=_C526 ,C523_=_C527 ,C523_=_C528 ,\nC523_=_C529 ,C523_=_C530 ,C523_=_C531 ,C523_=_C532 ,C523_=_C643 ,C524_=_C525 ,\nC524_=_C526 ,C524_=_C527 ,C524_=_C528 ,C524_=_C529 ,C524_=_C530 ,C524_=_C531 ,\nC524_=_C532 ,C524_=_C644 ,C525_=_C526 ,C525_=_C527 ,C525_=_C528 ,C525_=_C529 ,\nC525_=_C530 ,C525_=_C531 ,C525_=_C532 ,C525_=_C645 ,C526_=_C527 ,C526_=_C528 ,\nC526_=_C529 ,C526_=_C530 ,C526_=_C531 ,C526_=_C532 ,C526_=_C646 ,C527_=_C528 ,\nC527_=_C529 ,C527_=_C530 ,C527_=_C531 ,C527_=_C532 ,C527_=_C647 ,C528_=_C529 ,\nC528_=_C530 ,C528_=_C531 ,C528_=_C532 ,C528_=_C648 ,C529_=_C530 ,C529_=_C531 ,\nC529_=_C532 ,C529_=_C649 ,C530_=_C531 ,C530_=_C532 ,C530_=_C650 ,C531_=_C532 ,\nC531_=_C651 ,C532_=_C652 ,C538_=_C555 ,C538_=_C573 ,C538_=_C590 ,C538_=_C606 ,\nC538_=_C622 ,C538_=_C638 ,C538_=_C639 ,C538_=_C640 ,C538_=_C641 ,C538_=_C642 ,\nC538_=_C643 ,C538_=_C644 ,C538_=_C645 ,C538_=_C646 ,C538_=_C647 ,C538_=_C648 ,\nC538_=_C649 ,C538_=_C650 ,C538_=_C651 ,C538_=_C652 ,C555_=_C573 ,C555_=_C590 ,\nC555_=_C606 ,C555_=_C622 ,C555_=_C638 ,C555_=_C639 ,C555_=_C640 ,C555_=_C641 ,\nC555_=_C642 ,C555_=_C643 ,C555_=_C644 ,C555_=_C645 ,C555_=_C646 ,C555_=_C647 ,\nC555_=_C648 ,C555_=_C649 ,C555_=_C650 ,C555_=_C651 ,C555_=_C652 ,C573_=_C590 ,\nC573_=_C606 ,C573_=_C622 ,C573_=_C638 ,C573_=_C639 ,C573_=_C640 ,C573_=_C641 ,\nC573_=_C642 ,C573_=_C643 ,C573_=_C644 ,C573_=_C645 ,C573_=_C646 ,C573_=_C647 ,\nC573_=_C648 ,C573_=_C649 ,C573_=_C650 ,C573_=_C651 ,C573_=_C652 ,C590_=_C606 ,\nC590_=_C622 ,C590_=_C638 ,C590_=_C639 ,C590_=_C640 ,C590_=_C641 ,C590_=_C642 ,\nC590_=_C643 ,C590_=_C644 ,C590_=_C645 ,C590_=_C646 ,C590_=_C647 ,C590_=_C648 ,\nC590_=_C649 ,C590_=_C650 ,C590_=_C651 ,C590_=_C652 ,C606_=_C622 ,C606_=_C638 ,\nC606_=_C639 ,C606_=_C640 ,C606_=_C641 ,C606_=_C642 ,C606_=_C643 ,C606_=_C644 ,\nC606_=_C645 ,C606_=_C646 ,C606_=_C647 ,C606_=_C648 ,C606_=_C649 ,C606_=_C650 ,\nC606_=_C651 ,C606_=_C652 ,C622_=_C638 ,C622_=_C639 ,C622_=_C640 ,C622_=_C641 ,\nC622_=_C642 ,C622_=_C643 ,C622_=_C644 ,C622_=_C645 ,C622_=_C646 ,C622_=_C647 ,\nC622_=_C648 ,C622_=_C649 ,C622_=_C650 ,C622_=_C651 ,C622_=_C652 ,C638_=_C639 ,\nC638_=_C640 ,C638_=_C641 ,C638_=_C642 ,C638_=_C643 ,C638_=_C644 ,C638_=_C645 ,\nC638_=_C646 ,C638_=_C647 ,C638_=_C648 ,C638_=_C649 ,C638_=_C650 ,C638_=_C651 ,\nC638_=_C652 ,C639_=_C640 ,C639_=_C641 ,C639_=_C642 ,C639_=_C643 ,C639_=_C644 ,\nC639_=_C645 ,C639_=_C646 ,C639_=_C647 ,C639_=_C648 ,C639_=_C649 ,C639_=_C650 ,\nC639_=_C651 ,C639_=_C652 ,C640_=_C641 ,C640_=_C642 ,C640_=_C643 ,C640_=_C644 ,\nC640_=_C645 ,C640_=_C646 ,C640_=_C647 ,C640_=_C648 ,C640_=_C649 ,C640_=_C650 ,\nC640_=_C651 ,C640_=_C652 ,C641_=_C642 ,C641_=_C643 ,C641_=_C644 ,C641_=_C645 ,\nC641_=_C646 ,C641_=_C647 ,C641_=_C648 ,C641_=_C649 ,C641_=_C650 ,C641_=_C651 ,\nC641_=_C652 ,C642_=_C643 ,C642_=_C644 ,C642_=_C645 ,C642_=_C646 ,C642_=_C647 ,\nC642_=_C648 ,C642_=_C649 ,C642_=_C650 ,C642_=_C651 ,C642_=_C652 ,C643_=_C644 ,\nC643_=_C645 ,C643_=_C646 ,C643_=_C647 ,C643_=_C648 ,C643_=_C649 ,C643_=_C650 ,\nC643_=_C651 ,C643_=_C652 ,C644_=_C645 ,C644_=_C646 ,C644_=_C647 ,C644_=_C648 ,\nC644_=_C649 ,C644_=_C650 ,C644_=_C651 ,C644_=_C652 ,C645_=_C646 ,C645_=_C647 ,\nC645_=_C648 ,C645_=_C649 ,C645_=_C650 ,C645_=_C651 ,C645_=_C652 ,C646_=_C647 ,\nC646_=_C648 ,C646_=_C649 ,C646_=_C650 ,C646_=_C651 ,C646_=_C652 ,C647_=_C648 ,\nC647_=_C649 ,C647_=_C650 ,C647_=_C651 ,C647_=_C652 ,C648_=_C649 ,C648_=_C650 ,\nC648_=_C651 ,C648_=_C652 ,C649_=_C650 ,C649_=_C651 ,C649_=_C652</w:t>
      </w:r>
    </w:p>
    <w:p>
      <w:pPr>
        <w:pStyle w:val="PreformattedText"/>
        <w:bidi w:val="0"/>
        <w:spacing w:before="0" w:after="0"/>
        <w:jc w:val="left"/>
        <w:rPr/>
      </w:pPr>
      <w:r>
        <w:rPr/>
        <w:t xml:space="preserve"> </w:t>
      </w:r>
      <w:r>
        <w:rPr/>
        <w:t>,C650_=_C651 ,\nC650_=_C652 ,C651_=_C652 ,"];33[shape=box, label="id:33 level: 4\n75: C2 C11 C39 C48 C76 \nC85 C113 C114 C115 C116 C117 \nC118 C119 C120 C121 C122 C123 \nC124 C125 C126 C127 C128 C129 \nC130 C131 C132 C133 C134 C135 \nC136 C137 C138 C139 C140 C141 \nC142 C143 C144 C145 C146 C147 \nC155 C189 C220 C249 C278 C308 \nC335 C363 C391 C392 C393 C394 \nC395 C396 C397 C398 C399 C400 \nC401 C402 C403 C404 C405 C406 \nC407 C408 C409 C410 C411 C412 \nC413 C414 C415 C416 \n1442: C2_=_C11( C2 C11 ) C2_=_C39( C2 C39 ) C2_=_C76( C2 C76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11_=_C48( C11 C48 ) C11_=_C85( C11 C85 ) C11_=_C121( C11 C121 ) \nC11_=_C155( C11 C155 ) C11_=_C189( C11 C189 ) C11_=_C220( C11 C220 ) C11_=_C249( C11 C249 ) C11_=_C278( C11 C278 ) C11_=_C308( C11 C308 ) \nC11_=_C335( C11 C335 ) C11_=_C363( C11 C363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1_=_C416( C11 C416 ) C39_=_C48( C39 C48 ) C39_=_C76( C39 C76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48_=_C85( C48 C85 ) \nC48_=_C121( C48 C121 ) C48_=_C155( C48 C155 ) C48_=_C189( C48 C189 ) C48_=_C220( C48 C220 ) C48_=_C249( C48 C249 ) C48_=_C278( C48 C278 ) \nC48_=_C308( C48 C308 ) C48_=_C335( C48 C335 ) C48_=_C363( C48 C363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48_=_C414( C48 C414 ) C48_=_C415( C48 C415 ) C48_=_C416( C48 C416 ) C76_=_C85( C76 C85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85_=_C121( C85 C121 ) \nC85_=_C155( C85 C155 ) C85_=_C189( C85 C189 ) C85_=_C220( C85 C220 ) C85_=_C249( C85 C249 ) C85_=_C278( C85 C278 ) C85_=_C308( C85 C308 ) \nC85_=_C335( C85 C335 ) C85_=_C363( C85 C363 ) C85_=_C391( C85 C391 ) C85_=_C392( C85 C392 ) C85_=_C393( C85 C393 ) C85_=_C394( C85 C394 ) \nC85_=_C395( C85 C395 ) C85_=_C396( C85 C396 ) C85_=_C397( C85 C397 ) C85_=_C398( C85 C398 ) C85_=_C399( C85 C399 ) C85_=_C400( C85 C400 ) \nC85_=_C401( C85 C401 ) C85_=_C402( C85 C402 ) C85_=_C403( C85 C403 ) C85_=_C404( C85 C404 ) C85_=_C405( C85 C405 ) C85_=_C406( C85 C406 ) \nC85_=_C407( C85 C407 ) C85_=_C408( C85 C408 ) C85_=_C409( C85 C409 ) C85_=_C410( C85 C410 ) C85_=_C411( C85 C411 ) C85_=_C412( C85 C412 ) \nC85_=_C413( C85 C413 ) C85_=_C414( C85 C414 ) C85_=_C415( C85 C415 ) C85_=_C416( C85 C41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55( C113 C15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89( C114 C18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220( C115 C22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249( C116 C24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278( C117 C278 ) C118_=_C119( C118 C119 ) C118_=_C120( C118 C120 ) C118_=_C121( C118 C121 ) C118_=_C122( C118 C122 ) C118_=_C123( C118 C123 ) \nC118_=_C124( C118 C124 ) C118_=_C125( C118 C125 ) C118_=_C126( C118 C126 ) C118_=_C127( C118</w:t>
      </w:r>
    </w:p>
    <w:p>
      <w:pPr>
        <w:pStyle w:val="PreformattedText"/>
        <w:bidi w:val="0"/>
        <w:spacing w:before="0" w:after="0"/>
        <w:jc w:val="left"/>
        <w:rPr/>
      </w:pPr>
      <w:r>
        <w:rPr/>
        <w:t xml:space="preserve"> </w:t>
      </w:r>
      <w:r>
        <w:rPr/>
        <w:t>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308( C118 C30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335( C119 C3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363( C120 C36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55( C121 C155 ) C121_=_C189( C121 C189 ) C121_=_C220( C121 C220 ) C121_=_C249( C121 C249 ) C121_=_C278( C121 C278 ) C121_=_C308( C121 C308 ) \nC121_=_C335( C121 C335 ) C121_=_C363( C121 C363 ) C121_=_C391( C121 C391 ) C121_=_C392( C121 C392 ) C121_=_C393( C121 C393 ) C121_=_C394( C121 C394 ) \nC121_=_C395( C121 C395 ) C121_=_C396( C121 C396 ) C121_=_C397( C121 C397 ) C121_=_C398( C121 C398 ) C121_=_C399( C121 C399 ) C121_=_C400( C121 C400 ) \nC121_=_C401( C121 C401 ) C121_=_C402( C121 C402 ) C121_=_C403( C121 C403 ) C121_=_C404( C121 C404 ) C121_=_C405( C121 C405 ) C121_=_C406( C121 C406 ) \nC121_=_C407( C121 C407 ) C121_=_C408( C121 C408 ) C121_=_C409( C121 C409 ) C121_=_C410( C121 C410 ) C121_=_C411( C121 C411 ) C121_=_C412( C121 C412 ) \nC121_=_C413( C121 C413 ) C121_=_C414( C121 C414 ) C121_=_C415( C121 C415 ) C121_=_C416( C121 C41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391( C122 C39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392( C123 C39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393( C124 C39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394( C125 C39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395( C126 C39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396( C127 C39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397( C128 C39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398( C129 C39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399( C130 C3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400( C131 C40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401( C132 C40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402( C133 C402 ) C134_=_C135( C134 C135 ) C134_=_C136( C134 C136 ) \nC134_=_C137( C134 C137 ) C134_=_C138( C134 C138 ) C134_=_C139( C134 C139 ) C134_=_C140( C134 C140 ) C134_=_C141(</w:t>
      </w:r>
    </w:p>
    <w:p>
      <w:pPr>
        <w:pStyle w:val="PreformattedText"/>
        <w:bidi w:val="0"/>
        <w:spacing w:before="0" w:after="0"/>
        <w:jc w:val="left"/>
        <w:rPr/>
      </w:pPr>
      <w:r>
        <w:rPr/>
        <w:t xml:space="preserve"> </w:t>
      </w:r>
      <w:r>
        <w:rPr/>
        <w:t>C134 C141 ) C134_=_C142( C134 C142 ) \nC134_=_C143( C134 C143 ) C134_=_C144( C134 C144 ) C134_=_C145( C134 C145 ) C134_=_C146( C134 C146 ) C134_=_C147( C134 C147 ) C134_=_C403( C134 C403 ) \nC135_=_C136( C135 C136 ) C135_=_C137( C135 C137 ) C135_=_C138( C135 C138 ) C135_=_C139( C135 C139 ) C135_=_C140( C135 C140 ) C135_=_C141( C135 C141 ) \nC135_=_C142( C135 C142 ) C135_=_C143( C135 C143 ) C135_=_C144( C135 C144 ) C135_=_C145( C135 C145 ) C135_=_C146( C135 C146 ) C135_=_C147( C135 C147 ) \nC135_=_C404( C135 C404 ) C136_=_C137( C136 C137 ) C136_=_C138( C136 C138 ) C136_=_C139( C136 C139 ) C136_=_C140( C136 C140 ) C136_=_C141( C136 C141 ) \nC136_=_C142( C136 C142 ) C136_=_C143( C136 C143 ) C136_=_C144( C136 C144 ) C136_=_C145( C136 C145 ) C136_=_C146( C136 C146 ) C136_=_C147( C136 C147 ) \nC136_=_C405( C136 C405 ) C137_=_C138( C137 C138 ) C137_=_C139( C137 C139 ) C137_=_C140( C137 C140 ) C137_=_C141( C137 C141 ) C137_=_C142( C137 C142 ) \nC137_=_C143( C137 C143 ) C137_=_C144( C137 C144 ) C137_=_C145( C137 C145 ) C137_=_C146( C137 C146 ) C137_=_C147( C137 C147 ) C137_=_C406( C137 C406 ) \nC138_=_C139( C138 C139 ) C138_=_C140( C138 C140 ) C138_=_C141( C138 C141 ) C138_=_C142( C138 C142 ) C138_=_C143( C138 C143 ) C138_=_C144( C138 C144 ) \nC138_=_C145( C138 C145 ) C138_=_C146( C138 C146 ) C138_=_C147( C138 C147 ) C138_=_C407( C138 C40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0_=_C409( C140 C409 ) C141_=_C142( C141 C142 ) C141_=_C143( C141 C143 ) C141_=_C144( C141 C144 ) C141_=_C145( C141 C145 ) \nC141_=_C146( C141 C146 ) C141_=_C147( C141 C147 ) C141_=_C410( C141 C410 ) C142_=_C143( C142 C143 ) C142_=_C144( C142 C144 ) C142_=_C145( C142 C145 ) \nC142_=_C146( C142 C146 ) C142_=_C147( C142 C147 ) C142_=_C411( C142 C411 ) C143_=_C144( C143 C144 ) C143_=_C145( C143 C145 ) C143_=_C146( C143 C146 ) \nC143_=_C147( C143 C147 ) C143_=_C412( C143 C412 ) C144_=_C145( C144 C145 ) C144_=_C146( C144 C146 ) C144_=_C147( C144 C147 ) C144_=_C413( C144 C413 ) \nC145_=_C146( C145 C146 ) C145_=_C147( C145 C147 ) C145_=_C414( C145 C414 ) C146_=_C147( C146 C147 ) C146_=_C415( C146 C415 ) C147_=_C416( C147 C416 ) \nC155_=_C189( C155 C189 ) C155_=_C220( C155 C220 ) C155_=_C249( C155 C249 ) C155_=_C278( C155 C278 ) C155_=_C308( C155 C308 ) C155_=_C335( C155 C335 ) \nC155_=_C363( C155 C363 ) C155_=_C391( C155 C391 ) C155_=_C392( C155 C392 ) C155_=_C393( C155 C393 ) C155_=_C394( C155 C394 ) C155_=_C395( C155 C395 ) \nC155_=_C396( C155 C396 ) C155_=_C397( C155 C397 ) C155_=_C398( C155 C398 ) C155_=_C399( C155 C399 ) C155_=_C400( C155 C400 ) C155_=_C401( C155 C401 ) \nC155_=_C402( C155 C402 ) C155_=_C403( C155 C403 ) C155_=_C404( C155 C404 ) C155_=_C405( C155 C405 ) C155_=_C406( C155 C406 ) C155_=_C407( C155 C407 ) \nC155_=_C408( C155 C408 ) C155_=_C409( C155 C409 ) C155_=_C410( C155 C410 ) C155_=_C411( C155 C411 ) C155_=_C412( C155 C412 ) C155_=_C413( C155 C413 ) \nC155_=_C414( C155 C414 ) C155_=_C415( C155 C415 ) C155_=_C416( C155 C416 ) C189_=_C220( C189 C220 ) C189_=_C249( C189 C249 ) C189_=_C278( C189 C278 ) \nC189_=_C308( C189 C308 ) C189_=_C335( C189 C335 ) C189_=_C363( C189 C363 ) C189_=_C391( C189 C391 ) C189_=_C392( C189 C392 ) C189_=_C393( C189 C393 ) \nC189_=_C394( C189 C394 ) C189_=_C395( C189 C395 ) C189_=_C396( C189 C396 ) C189_=_C397( C189 C397 ) C189_=_C398( C189 C398 ) C189_=_C399( C189 C399 ) \nC189_=_C400( C189 C400 ) C189_=_C401( C189 C401 ) C189_=_C402( C189 C402 ) C189_=_C403( C189 C403 ) C189_=_C404( C189 C404 ) C189_=_C405( C189 C405 ) \nC189_=_C406( C189 C406 ) C189_=_C407( C189 C407 ) C189_=_C408( C189 C408 ) C189_=_C409( C189 C409 ) C189_=_C410( C189 C410 ) C189_=_C411( C189 C411 ) \nC189_=_C412( C189 C412 ) C189_=_C413( C189 C413 ) C189_=_C414( C189 C414 ) C189_=_C415( C189 C415 ) C189_=_C416( C189 C416 ) C220_=_C249( C220 C249 ) \nC220_=_C278( C220 C278 ) C220_=_C308( C220 C308 ) C220_=_C335( C220 C335 ) C220_=_C363( C220 C363 ) C220_=_C391( C220 C391 ) C220_=_C392( C220 C392 ) \nC220_=_C393( C220 C393 ) C220_=_C394( C220 C394 ) C220_=_C395( C220 C395 ) C220_=_C396( C220 C396 ) C220_=_C397( C220 C397 ) C220_=_C398( C220 C398 ) \nC220_=_C399( C220 C399 ) C220_=_C400( C220 C400 ) C220_=_C401( C220 C401 ) C220_=_C402( C220 C402 ) C220_=_C403( C220 C403 ) C220_=_C404( C220 C404 ) \nC220_=_C405( C220 C405 ) C220_=_C406( C220 C406 ) C220_=_C407( C220 C407 ) C220_=_C408( C220 C408 ) C220_=_C409( C220 C409 ) C220_=_C410( C220 C410 ) \nC220_=_C411( C220 C411 ) C220_=_C412( C220 C412 ) C220_=_C413( C220 C413 ) C220_=_C414( C220 C414 ) C220_=_C415( C220 C415 ) C220_=_C416( C220 C416 ) \nC249_=_C278( C249 C278 ) C249_=_C308( C249 C308 ) C249_=_C335( C249 C335 ) C249_=_C363( C249 C363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09( C249 C409 ) C249_=_C410( C249 C410 ) \nC249_=_C411( C249 C411 ) C249_=_C412( C249 C412 ) C249_=_C413( C249 C413 ) C249_=_C414( C249 C414 ) C249_=_C415( C249 C415 ) C249_=_C416( C249 C416 ) \nC278_=_C308( C278 C308 ) C278_=_C335( C278 C335 ) C278_=_C363( C278 C363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78_=_C416( C278 C416 ) C308_=_C335( C308 C335 ) \nC308_=_C363( C308 C363 ) C308_=_C391( C308 C391 ) C308_=_C392( C308 C392 ) C308_=_C393( C308 C393 ) C308_=_C394( C308 C394 ) C308_=_C395( C308 C395 ) \nC308_=_C396( C308 C396 ) C308_=_C397( C308 C397 ) C308_=_C398( C308 C398 ) C308_=_C399( C308 C399 ) C308_=_C400( C308 C400 ) C308_=_C401( C308 C401 ) \nC308_=_C402( C308 C402 ) C308_=_C403( C308 C403 ) C308_=_C404( C308 C404 ) C308_=_C405( C308 C405 ) C308_=_C406( C308 C406 ) C308_=_C407( C308 C407 ) \nC308_=_C408( C308 C408 ) C308_=_C409( C308 C409 ) C308_=_C410( C308 C410 ) C308_=_C411( C308 C411 ) C308_=_C412( C308 C412 ) C308_=_C413( C308 C413 ) \nC308_=_C414( C308 C414 ) C308_=_C415( C308 C415 ) C308_=_C416( C308 C416 ) C335_=_C363( C335 C363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35_=_C415( C335 C415 ) C335_=_C416( C335 C416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3_=_C394( C393 C394 ) C393_=_C395( C393 C395 ) C393_=_C396( C393 C396 ) \nC393_=_C397( C393 C397 ) C393_=_C398( C393 C398 ) C393_=_C399( C393 C399 ) C393_=_C400( C393 C400 ) C393_=_C401( C393 C401 ) C393_=_C402(</w:t>
      </w:r>
    </w:p>
    <w:p>
      <w:pPr>
        <w:pStyle w:val="PreformattedText"/>
        <w:bidi w:val="0"/>
        <w:spacing w:before="0" w:after="0"/>
        <w:jc w:val="left"/>
        <w:rPr/>
      </w:pPr>
      <w:r>
        <w:rPr/>
        <w:t xml:space="preserve"> </w:t>
      </w:r>
      <w:r>
        <w:rPr/>
        <w:t>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4_=_C405( C404 C405 ) C404_=_C406( C404 C406 ) C404_=_C407( C404 C407 ) \nC404_=_C408( C404 C408 ) C404_=_C409( C404 C409 ) C404_=_C410( C404 C410 ) C404_=_C411( C404 C411 ) C404_=_C412( C404 C412 ) C404_=_C413( C404 C413 ) \nC404_=_C414( C404 C414 ) C404_=_C415( C404 C415 ) C404_=_C416( C404 C416 ) C405_=_C406( C405 C406 ) C405_=_C407( C405 C407 ) C405_=_C408( C405 C408 ) \nC405_=_C409( C405 C409 ) C405_=_C410( C405 C410 ) C405_=_C411( C405 C411 ) C405_=_C412( C405 C412 ) C405_=_C413( C405 C413 ) C405_=_C414( C405 C414 ) \nC405_=_C415( C405 C415 ) C405_=_C416( C405 C416 ) C406_=_C407( C406 C407 ) C406_=_C408( C406 C408 ) C406_=_C409( C406 C409 ) C406_=_C410( C406 C410 ) \nC406_=_C411( C406 C411 ) C406_=_C412( C406 C412 ) C406_=_C413( C406 C413 ) C406_=_C414( C406 C414 ) C406_=_C415( C406 C415 ) C406_=_C416( C406 C416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 ) C410_=_C416( C410 C416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21-&gt;33[label="74: C2 C11 C39 C48 C76 \nC85 C113 C114 C115 C116 C117 \nC118 C119 C120 C122 C123 C124 \nC125 C126 C127 C128 C129 C130 \nC131 C132 C133 C134 C135 C136 \nC137 C138 C139 C140 C141 C142 \nC143 C144 C145 C146 C147 C155 \nC189 C220 C249 C278 C308 C335 \nC363 C391 C392 C393 C394 C395 \nC396 C397 C398 C399 C400 C401 \nC402 C403 C404 C405 C406 C407 \nC408 C409 C410 C411 C412 C413 \nC414 C415 C416 \n1368: C2_=_C11 ,C2_=_C39 ,C2_=_C76 ,C2_=_C113 ,C2_=_C114 ,\nC2_=_C115 ,C2_=_C116 ,C2_=_C117 ,C2_=_C118 ,C2_=_C119 ,C2_=_C120 ,\nC2_=_C122 ,C2_=_C123 ,C2_=_C124 ,C2_=_C125 ,C2_=_C126 ,C2_=_C127 ,\nC2_=_C128 ,C2_=_C129 ,C2_=_C130 ,C2_=_C131 ,C2_=_C132 ,C2_=_C133 ,\nC2_=_C134 ,C2_=_C135 ,C2_=_C136 ,C2_=_C137 ,C2_=_C138 ,C2_=_C139 ,\nC2_=_C140 ,C2_=_C141 ,C2_=_C142 ,C2_=_C143 ,C2_=_C144 ,C2_=_C145 ,\nC2_=_C146 ,C2_=_C147 ,C11_=_C48 ,C11_=_C85 ,C11_=_C155 ,C11_=_C189 ,\nC11_=_C220 ,C11_=_C249 ,C11_=_C278 ,C11_=_C308 ,C11_=_C335 ,C11_=_C363 ,\nC11_=_C391 ,C11_=_C392 ,C11_=_C393 ,C11_=_C394 ,C11_=_C395 ,C11_=_C396 ,\nC11_=_C397 ,C11_=_C398 ,C11_=_C399 ,C11_=_C400 ,C11_=_C401 ,C11_=_C402 ,\nC11_=_C403 ,C11_=_C404 ,C11_=_C405 ,C11_=_C406 ,C11_=_C407 ,C11_=_C408 ,\nC11_=_C409 ,C11_=_C410 ,C11_=_C411 ,C11_=_C412 ,C11_=_C413 ,C11_=_C414 ,\nC11_=_C415 ,C11_=_C416 ,C39_=_C48 ,C39_=_C76 ,C39_=_C113 ,C39_=_C114 ,\nC39_=_C115 ,C39_=_C116 ,C39_=_C117 ,C39_=_C118 ,C39_=_C119 ,C39_=_C120 ,\nC39_=_C122 ,C39_=_C123 ,C39_=_C124 ,C39_=_C125 ,C39_=_C126 ,C39_=_C127 ,\nC39_=_C128 ,C39_=_C129 ,C39_=_C130 ,C39_=_C131 ,C39_=_C132 ,C39_=_C133 ,\nC39_=_C134 ,C39_=_C135 ,C39_=_C136 ,C39_=_C137 ,C39_=_C138 ,C39_=_C139 ,\nC39_=_C140 ,C39_=_C141 ,C39_=_C142 ,C39_=_C143 ,C39_=_C144 ,C39_=_C145 ,\nC39_=_C146 ,C39_=_C147 ,C48_=_C85 ,C48_=_C155 ,C48_=_C189 ,C48_=_C220 ,\nC48_=_C249 ,C48_=_C278 ,C48_=_C308 ,C48_=_C335 ,C48_=_C363 ,C48_=_C391 ,\nC48_=_C392 ,C48_=_C393 ,C48_=_C394 ,C48_=_C395 ,C48_=_C396 ,C48_=_C397 ,\nC48_=_C398 ,C48_=_C399 ,C48_=_C400 ,C48_=_C401 ,C48_=_C402 ,C48_=_C403 ,\nC48_=_C404 ,C48_=_C405 ,C48_=_C406 ,C48_=_C407 ,C48_=_C408 ,C48_=_C409 ,\nC48_=_C410 ,C48_=_C411 ,C48_=_C412 ,C48_=_C413 ,C48_=_C414 ,C48_=_C415 ,\nC48_=_C416 ,C76_=_C85 ,C76_=_C113 ,C76_=_C114 ,C76_=_C115 ,C76_=_C116 ,\nC76_=_C117 ,C76_=_C118 ,C76_=_C119 ,C76_=_C120 ,C76_=_C122 ,C76_=_C123 ,\nC76_=_C124 ,C76_=_C125 ,C76_=_C126 ,C76_=_C127 ,C76_=_C128 ,C76_=_C129 ,\nC76_=_C130 ,C76_=_C131 ,C76_=_C132 ,C76_=_C133 ,C76_=_C134 ,C76_=_C135 ,\nC76_=_C136 ,C76_=_C137 ,C76_=_C138 ,C76_=_C139 ,C76_=_C140 ,C76_=_C141 ,\nC76_=_C142 ,C76_=_C143 ,C76_=_C144 ,C76_=_C145 ,C76_=_C146 ,C76_=_C147 ,\nC85_=_C155 ,C85_=_C189 ,C85_=_C220 ,C85_=_C249 ,C85_=_C278 ,C85_=_C308 ,\nC85_=_C335 ,C85_=_C363 ,C85_=_C391 ,C85_=_C392 ,C85_=_C393 ,C85_=_C394 ,\nC85_=_C395 ,C85_=_C396 ,C85_=_C397 ,C85_=_C398 ,C85_=_C399 ,C85_=_C400 ,\nC85_=_C401 ,C85_=_C402 ,C85_=_C403 ,C85_=_C404 ,C85_=_C405 ,C85_=_C406 ,\nC85_=_C407 ,C85_=_C408 ,C85_=_C409 ,C85_=_C410 ,C85_=_C411 ,C85_=_C412 ,\nC85_=_C413 ,C85_=_C414 ,C85_=_C415 ,C85_=_C416 ,C113_=_C114 ,C113_=_C115 ,\nC113_=_C116 ,C113_=_C117 ,C113_=_C118 ,C113_=_C119 ,C113_=_C120 ,C113_=_C122 ,\nC113_=_C123 ,C113_=_C124</w:t>
      </w:r>
    </w:p>
    <w:p>
      <w:pPr>
        <w:pStyle w:val="PreformattedText"/>
        <w:bidi w:val="0"/>
        <w:spacing w:before="0" w:after="0"/>
        <w:jc w:val="left"/>
        <w:rPr/>
      </w:pPr>
      <w:r>
        <w:rPr/>
        <w:t xml:space="preserve"> </w:t>
      </w:r>
      <w:r>
        <w:rPr/>
        <w:t>,C113_=_C125 ,C113_=_C126 ,C113_=_C127 ,C113_=_C128 ,\nC113_=_C129 ,C113_=_C130 ,C113_=_C131 ,C113_=_C132 ,C113_=_C133 ,C113_=_C134 ,\nC113_=_C135 ,C113_=_C136 ,C113_=_C137 ,C113_=_C138 ,C113_=_C139 ,C113_=_C140 ,\nC113_=_C141 ,C113_=_C142 ,C113_=_C143 ,C113_=_C144 ,C113_=_C145 ,C113_=_C146 ,\nC113_=_C147 ,C113_=_C155 ,C114_=_C115 ,C114_=_C116 ,C114_=_C117 ,C114_=_C118 ,\nC114_=_C119 ,C114_=_C120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89 ,C115_=_C116 ,\nC115_=_C117 ,C115_=_C118 ,C115_=_C119 ,C115_=_C120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220 ,C116_=_C117 ,C116_=_C118 ,C116_=_C119 ,C116_=_C120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249 ,C117_=_C118 ,C117_=_C119 ,C117_=_C120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278 ,C118_=_C119 ,C118_=_C120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308 ,C119_=_C120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47 ,C119_=_C335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363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391 ,C123_=_C124 ,C123_=_C125 ,\nC123_=_C126 ,C123_=_C127 ,C123_=_C128 ,C123_=_C129 ,C123_=_C130 ,C123_=_C131 ,\nC123_=_C132 ,C123_=_C133 ,C123_=_C134 ,C123_=_C135 ,C123_=_C136 ,C123_=_C137 ,\nC123_=_C138 ,C123_=_C139 ,C123_=_C140 ,C123_=_C141 ,C123_=_C142 ,C123_=_C143 ,\nC123_=_C144 ,C123_=_C145 ,C123_=_C146 ,C123_=_C147 ,C123_=_C392 ,C124_=_C125 ,\nC124_=_C126 ,C124_=_C127 ,C124_=_C128 ,C124_=_C129 ,C124_=_C130 ,C124_=_C131 ,\nC124_=_C132 ,C124_=_C133 ,C124_=_C134 ,C124_=_C135 ,C124_=_C136 ,C124_=_C137 ,\nC124_=_C138 ,C124_=_C139 ,C124_=_C140 ,C124_=_C141 ,C124_=_C142 ,C124_=_C143 ,\nC124_=_C144 ,C124_=_C145 ,C124_=_C146 ,C124_=_C147 ,C124_=_C393 ,C125_=_C126 ,\nC125_=_C127 ,C125_=_C128 ,C125_=_C129 ,C125_=_C130 ,C125_=_C131 ,C125_=_C132 ,\nC125_=_C133 ,C125_=_C134 ,C125_=_C135 ,C125_=_C136 ,C125_=_C137 ,C125_=_C138 ,\nC125_=_C139 ,C125_=_C140 ,C125_=_C141 ,C125_=_C142 ,C125_=_C143 ,C125_=_C144 ,\nC125_=_C145 ,C125_=_C146 ,C125_=_C147 ,C125_=_C394 ,C126_=_C127 ,C126_=_C128 ,\nC126_=_C129 ,C126_=_C130 ,C126_=_C131 ,C126_=_C132 ,C126_=_C133 ,C126_=_C134 ,\nC126_=_C135 ,C126_=_C136 ,C126_=_C137 ,C126_=_C138 ,C126_=_C139 ,C126_=_C140 ,\nC126_=_C141 ,C126_=_C142 ,C126_=_C143 ,C126_=_C144 ,C126_=_C145 ,C126_=_C146 ,\nC126_=_C147 ,C126_=_C395 ,C127_=_C128 ,C127_=_C129 ,C127_=_C130 ,C127_=_C131 ,\nC127_=_C132 ,C127_=_C133 ,C127_=_C134 ,C127_=_C135 ,C127_=_C136 ,C127_=_C137 ,\nC127_=_C138 ,C127_=_C139 ,C127_=_C140 ,C127_=_C141 ,C127_=_C142 ,C127_=_C143 ,\nC127_=_C144 ,C127_=_C145 ,C127_=_C146 ,C127_=_C147 ,C127_=_C396 ,C128_=_C129 ,\nC128_=_C130 ,C128_=_C131 ,C128_=_C132 ,C128_=_C133 ,C128_=_C134 ,C128_=_C135 ,\nC128_=_C136 ,C128_=_C137 ,C128_=_C138 ,C128_=_C139 ,C128_=_C140 ,C128_=_C141 ,\nC128_=_C142 ,C128_=_C143 ,C128_=_C144 ,C128_=_C145 ,C128_=_C146 ,C128_=_C147 ,\nC128_=_C397 ,C129_=_C130 ,C129_=_C131 ,C129_=_C132 ,C129_=_C133 ,C129_=_C134 ,\nC129_=_C135 ,C129_=_C136 ,C129_=_C137 ,C129_=_C138 ,C129_=_C139 ,C129_=_C140 ,\nC129_=_C141 ,C129_=_C142 ,C129_=_C143 ,C129_=_C144 ,C129_=_C145 ,C129_=_C146 ,\nC129_=_C147 ,C129_=_C398 ,C130_=_C131 ,C130_=_C132 ,C130_=_C133 ,C130_=_C134 ,\nC130_=_C135 ,C130_=_C136 ,C130_=_C137 ,C130_=_C138 ,C130_=_C139 ,C130_=_C140 ,\nC130_=_C141 ,C130_=_C142 ,C130_=_C143 ,C130_=_C144 ,C130_=_C145 ,C130_=_C146 ,\nC130_=_C147 ,C130_=_C399 ,C131_=_C132 ,C131_=_C133 ,C131_=_C134 ,C131_=_C135 ,\nC131_=_C136 ,C131_=_C137 ,C131_=_C138 ,C131_=_C139 ,C131_=_C140 ,C131_=_C141 ,\nC131_=_C142 ,C131_=_C143 ,C131_=_C144 ,C131_=_C145 ,C131_=_C146 ,C131_=_C147 ,\nC131_=_C400 ,C132_=_C133 ,C132_=_C134 ,C132_=_C135 ,C132_=_C136 ,C132_=_C137 ,\nC132_=_C138 ,C132_=_C139 ,C132_=_C140 ,C132_=_C141 ,C132_=_C142 ,C132_=_C143 ,\nC132_=_C144 ,C132_=_C145 ,C132_=_C146 ,C132_=_C147 ,C132_=_C401 ,C133_=_C134 ,\nC133_=_C135 ,C133_=_C136 ,C133_=_C137 ,C133_=_C138 ,C133_=_C139 ,C133_=_C140 ,\nC133_=_C141 ,C133_=_C142 ,C133_=_C143 ,C133_=_C144 ,C133_=_C145 ,C133_=_C146 ,\nC133_=_C147 ,C133_=_C402 ,C134_=_C135 ,C134_=_C136 ,C134_=_C137 ,C134_=_C138 ,\nC134_=_C139 ,C134_=_C140 ,C134_=_C141 ,C134_=_C142 ,C134_=_C143 ,C134_=_C144 ,\nC134_=_C145 ,C134_=_C146 ,C134_=_C147 ,C134_=_C403 ,C135_=_C136 ,C135_=_C137 ,\nC135_=_C138 ,C135_=_C139 ,C135_=_C140 ,C135_=_C141 ,C135_=_C142 ,C135_=_C143 ,\nC135_=_C144 ,C135_=_C145 ,C135_=_C146 ,C135_=_C147 ,C135_=_C404 ,C136_=_C137 ,\nC136_=_C138 ,C136_=_C139 ,C136_=_C140 ,C136_=_C141 ,C136_=_C142 ,C136_=_C143 ,\nC136_=_C144 ,C136_=_C145 ,C136_=_C146 ,C136_=_C147 ,C136_=_C405 ,C137_=_C138 ,\nC137_=_C139 ,C137_=_C140 ,C137_=_C141 ,C137_=_C142 ,C137_=_C143 ,C137_=_C144 ,\nC137_=_C145 ,C137_=_C146 ,C137_=_C147 ,C137_=_C406 ,C138_=_C139 ,C138_=_C140 ,\nC138_=_C141 ,C138_=_C142 ,C138_=_C143 ,C138_=_C144 ,C138_=_C145 ,C138_=_C146 ,\nC138_=_C147 ,C138_=_C407 ,C139_=_C140 ,C139_=_C141 ,C139_=_C142 ,C139_=_C143 ,\nC139_=_C144 ,C139_=_C145 ,C139_=_C146 ,C139_=_C147 ,C140_=_C141 ,C140_=_C142 ,\nC140_=_C143 ,C140_=_C144 ,C140_=_C145 ,C140_=_C146 ,C140_=_C147 ,C140_=_C409 ,\nC141_=_C142 ,C141_=_C143 ,C141_=_C144 ,C141_=_C145 ,C141_=_C146 ,C141_=_C147 ,\nC141_=_C410 ,C142_=_C143 ,C142_=_C144 ,C142_=_C145 ,C142_=_C146 ,C142_=_C147 ,\nC142_=_C411 ,C143_=_C144 ,C143_=_C145 ,C143_=_C146 ,C143_=_C147 ,C143_=_C412 ,\nC144_=_C145 ,C144_=_C146 ,C144_=_C147 ,C144_=_C413 ,C145_=_C146 ,C145_=_C147 ,\nC145_=_C414 ,C146_=_C147 ,C146_=_C415 ,C147_=_C416 ,C155_=_C189 ,C155_=_C220 ,\nC155_=_C249 ,C155_=_C278 ,C155_=_C308 ,C155_=_C335 ,C155_=_C363 ,C155_=_C391 ,\nC155_=_C392 ,C155_=_C393 ,C155_=_C394 ,C155_=_C395 ,C155_=_C396 ,C155_=_C397 ,\nC155_=_C398 ,C155_=_C399 ,C155_=_C400 ,C155_=_C401 ,C155_=_C402 ,C155_=_C403 ,\nC155_=_C404 ,C155_=_C405 ,C155_=_C406 ,C155_=_C407 ,C155_=_C408 ,C155_=_C409 ,\nC155_=_C410 ,C155_=_C411 ,C155_=_C412 ,C155_=_C413 ,C155_=_C414 ,C155_=_C415 ,\nC155_=_C416 ,C189_=_C220 ,C189_=_C249 ,C189_=_C278 ,C189_=_C308 ,C189_=_C335 ,\nC189_=_C363 ,C189_=_C391 ,C189_=_C392 ,C189_=_C393 ,C189_=_C394 ,C189_=_C395 ,\nC189_=_C396 ,C189_=_C397 ,C189_=_C398 ,C189_=_C399 ,C189_=_C400 ,C189_=_C401 ,\nC189_=_C402 ,C189_=_C403 ,C189_=_C404 ,C189_=_C405 ,C189_=_C406 ,C189_=_C407 ,\nC189_=_C408 ,C189_=_C409 ,C189_=_C410 ,C189_=_C411 ,C189_=_C412 ,C189_=_C413 ,\nC189_=_C414 ,C189_=_C415 ,C189_=_C416 ,C220_=_C249 ,C220_=_C278 ,C220_=_C308 ,\nC220_=_C335 ,C220_=_C363 ,C220_=_C391 ,C220_=_C392 ,C220_=_C393 ,C220_=_C394 ,\nC220_=_C395 ,C220_=_C396 ,C220_=_C397 ,C220_=_C398 ,C220_=_C399 ,C220_=_C400 ,\nC220_=_C401 ,C220_=_C402 ,C220_=_C403 ,C220_=_C404 ,C220_=_C405 ,C220_=_C406 ,\nC220_=_C407 ,C220_=_C408 ,C220_=_C409 ,C220_=_C410 ,C220_=_C411 ,C220_=_C412 ,\nC220_=_C413 ,C220_=_C414 ,C220_=_C415 ,C220_=_C416 ,C249_=_C278 ,C249_=_C308 ,\nC249_=_C335 ,C249_=_C363 ,C249_=_C391 ,C249_=_C392 ,C249_=_C393 ,C249_=_C394 ,\nC249_=_C395 ,C249_=_C396 ,C249_=_C397 ,C249_=_C398 ,C249_=_C399 ,C249_=_C400 ,\nC249_=_C401 ,C249_=_C402 ,C249_=_C403 ,C249_=_C404 ,C249_=_C405 ,C249_=_C406 ,\nC249_=_C407 ,C249_=_C408 ,C249_=_C409 ,C249_=_C410 ,C249_=_C411 ,C249_=_C412 ,\nC249_=_C413 ,C249_=_C414 ,C249_=_C415 ,C249_=_C416 ,C278_=_C308 ,C278_=_C335 ,\nC278_=_C363 ,C278_=_C391 ,C278_=_C392 ,C278_=_C393 ,C278_=_C394 ,C278_=_C395 ,\nC278_=_C396 ,C278_=_C397 ,C278_=_C398 ,C278_=_C399 ,C278_=_C400 ,C278_=_C401 ,\nC278_=_C402 ,C278_=_C403 ,C278_=_C404 ,C278_=_C405 ,C278_=_C406 ,C278_=_C407 ,\nC278_=_C408 ,C278_=_C409 ,C278_=_C410 ,C278_=_C411 ,C278_=_C412 ,C278_=_C413 ,\nC278_=_C414 ,C278_=_C415 ,C278_=_C416 ,C308_=_C335 ,C308_=_C363 ,C308_=_C391 ,\nC308_=_C392</w:t>
      </w:r>
    </w:p>
    <w:p>
      <w:pPr>
        <w:pStyle w:val="PreformattedText"/>
        <w:bidi w:val="0"/>
        <w:spacing w:before="0" w:after="0"/>
        <w:jc w:val="left"/>
        <w:rPr/>
      </w:pPr>
      <w:r>
        <w:rPr/>
        <w:t xml:space="preserve"> </w:t>
      </w:r>
      <w:r>
        <w:rPr/>
        <w:t>,C308_=_C393 ,C308_=_C394 ,C308_=_C395 ,C308_=_C396 ,C308_=_C397 ,\nC308_=_C398 ,C308_=_C399 ,C308_=_C400 ,C308_=_C401 ,C308_=_C402 ,C308_=_C403 ,\nC308_=_C404 ,C308_=_C405 ,C308_=_C406 ,C308_=_C407 ,C308_=_C408 ,C308_=_C409 ,\nC308_=_C410 ,C308_=_C411 ,C308_=_C412 ,C308_=_C413 ,C308_=_C414 ,C308_=_C415 ,\nC308_=_C416 ,C335_=_C363 ,C335_=_C391 ,C335_=_C392 ,C335_=_C393 ,C335_=_C394 ,\nC335_=_C395 ,C335_=_C396 ,C335_=_C397 ,C335_=_C398 ,C335_=_C399 ,C335_=_C400 ,\nC335_=_C401 ,C335_=_C402 ,C335_=_C403 ,C335_=_C404 ,C335_=_C405 ,C335_=_C406 ,\nC335_=_C407 ,C335_=_C408 ,C335_=_C409 ,C335_=_C410 ,C335_=_C411 ,C335_=_C412 ,\nC335_=_C413 ,C335_=_C414 ,C335_=_C415 ,C335_=_C416 ,C363_=_C391 ,C363_=_C392 ,\nC363_=_C393 ,C363_=_C394 ,C363_=_C395 ,C363_=_C396 ,C363_=_C397 ,C363_=_C398 ,\nC363_=_C399 ,C363_=_C400 ,C363_=_C401 ,C363_=_C402 ,C363_=_C403 ,C363_=_C404 ,\nC363_=_C405 ,C363_=_C406 ,C363_=_C407 ,C363_=_C408 ,C363_=_C409 ,C363_=_C410 ,\nC363_=_C411 ,C363_=_C412 ,C363_=_C413 ,C363_=_C414 ,C363_=_C415 ,C363_=_C416 ,\nC391_=_C392 ,C391_=_C393 ,C391_=_C394 ,C391_=_C395 ,C391_=_C396 ,C391_=_C397 ,\nC391_=_C398 ,C391_=_C399 ,C391_=_C400 ,C391_=_C401 ,C391_=_C402 ,C391_=_C403 ,\nC391_=_C404 ,C391_=_C405 ,C391_=_C406 ,C391_=_C407 ,C391_=_C408 ,C391_=_C409 ,\nC391_=_C410 ,C391_=_C411 ,C391_=_C412 ,C391_=_C413 ,C391_=_C414 ,C391_=_C415 ,\nC391_=_C416 ,C392_=_C393 ,C392_=_C394 ,C392_=_C395 ,C392_=_C396 ,C392_=_C397 ,\nC392_=_C398 ,C392_=_C399 ,C392_=_C400 ,C392_=_C401 ,C392_=_C402 ,C392_=_C403 ,\nC392_=_C404 ,C392_=_C405 ,C392_=_C406 ,C392_=_C407 ,C392_=_C408 ,C392_=_C409 ,\nC392_=_C410 ,C392_=_C411 ,C392_=_C412 ,C392_=_C413 ,C392_=_C414 ,C392_=_C415 ,\nC392_=_C416 ,C393_=_C394 ,C393_=_C395 ,C393_=_C396 ,C393_=_C397 ,C393_=_C398 ,\nC393_=_C399 ,C393_=_C400 ,C393_=_C401 ,C393_=_C402 ,C393_=_C403 ,C393_=_C404 ,\nC393_=_C405 ,C393_=_C406 ,C393_=_C407 ,C393_=_C408 ,C393_=_C409 ,C393_=_C410 ,\nC393_=_C411 ,C393_=_C412 ,C393_=_C413 ,C393_=_C414 ,C393_=_C415 ,C393_=_C416 ,\nC394_=_C395 ,C394_=_C396 ,C394_=_C397 ,C394_=_C398 ,C394_=_C399 ,C394_=_C400 ,\nC394_=_C401 ,C394_=_C402 ,C394_=_C403 ,C394_=_C404 ,C394_=_C405 ,C394_=_C406 ,\nC394_=_C407 ,C394_=_C408 ,C394_=_C409 ,C394_=_C410 ,C394_=_C411 ,C394_=_C412 ,\nC394_=_C413 ,C394_=_C414 ,C394_=_C415 ,C394_=_C416 ,C395_=_C396 ,C395_=_C397 ,\nC395_=_C398 ,C395_=_C399 ,C395_=_C400 ,C395_=_C401 ,C395_=_C402 ,C395_=_C403 ,\nC395_=_C404 ,C395_=_C405 ,C395_=_C406 ,C395_=_C407 ,C395_=_C408 ,C395_=_C409 ,\nC395_=_C410 ,C395_=_C411 ,C395_=_C412 ,C395_=_C413 ,C395_=_C414 ,C395_=_C415 ,\nC395_=_C416 ,C396_=_C397 ,C396_=_C398 ,C396_=_C399 ,C396_=_C400 ,C396_=_C401 ,\nC396_=_C402 ,C396_=_C403 ,C396_=_C404 ,C396_=_C405 ,C396_=_C406 ,C396_=_C407 ,\nC396_=_C408 ,C396_=_C409 ,C396_=_C410 ,C396_=_C411 ,C396_=_C412 ,C396_=_C413 ,\nC396_=_C414 ,C396_=_C415 ,C396_=_C416 ,C397_=_C398 ,C397_=_C399 ,C397_=_C400 ,\nC397_=_C401 ,C397_=_C402 ,C397_=_C403 ,C397_=_C404 ,C397_=_C405 ,C397_=_C406 ,\nC397_=_C407 ,C397_=_C408 ,C397_=_C409 ,C397_=_C410 ,C397_=_C411 ,C397_=_C412 ,\nC397_=_C413 ,C397_=_C414 ,C397_=_C415 ,C397_=_C416 ,C398_=_C399 ,C398_=_C400 ,\nC398_=_C401 ,C398_=_C402 ,C398_=_C403 ,C398_=_C404 ,C398_=_C405 ,C398_=_C406 ,\nC398_=_C407 ,C398_=_C408 ,C398_=_C409 ,C398_=_C410 ,C398_=_C411 ,C398_=_C412 ,\nC398_=_C413 ,C398_=_C414 ,C398_=_C415 ,C398_=_C416 ,C399_=_C400 ,C399_=_C401 ,\nC399_=_C402 ,C399_=_C403 ,C399_=_C404 ,C399_=_C405 ,C399_=_C406 ,C399_=_C407 ,\nC399_=_C408 ,C399_=_C409 ,C399_=_C410 ,C399_=_C411 ,C399_=_C412 ,C399_=_C413 ,\nC399_=_C414 ,C399_=_C415 ,C399_=_C416 ,C400_=_C401 ,C400_=_C402 ,C400_=_C403 ,\nC400_=_C404 ,C400_=_C405 ,C400_=_C406 ,C400_=_C407 ,C400_=_C408 ,C400_=_C409 ,\nC400_=_C410 ,C400_=_C411 ,C400_=_C412 ,C400_=_C413 ,C400_=_C414 ,C400_=_C415 ,\nC400_=_C416 ,C401_=_C402 ,C401_=_C403 ,C401_=_C404 ,C401_=_C405 ,C401_=_C406 ,\nC401_=_C407 ,C401_=_C408 ,C401_=_C409 ,C401_=_C410 ,C401_=_C411 ,C401_=_C412 ,\nC401_=_C413 ,C401_=_C414 ,C401_=_C415 ,C401_=_C416 ,C402_=_C403 ,C402_=_C404 ,\nC402_=_C405 ,C402_=_C406 ,C402_=_C407 ,C402_=_C408 ,C402_=_C409 ,C402_=_C410 ,\nC402_=_C411 ,C402_=_C412 ,C402_=_C413 ,C402_=_C414 ,C402_=_C415 ,C402_=_C416 ,\nC403_=_C404 ,C403_=_C405 ,C403_=_C406 ,C403_=_C407 ,C403_=_C408 ,C403_=_C409 ,\nC403_=_C410 ,C403_=_C411 ,C403_=_C412 ,C403_=_C413 ,C403_=_C414 ,C403_=_C415 ,\nC403_=_C416 ,C404_=_C405 ,C404_=_C406 ,C404_=_C407 ,C404_=_C408 ,C404_=_C409 ,\nC404_=_C410 ,C404_=_C411 ,C404_=_C412 ,C404_=_C413 ,C404_=_C414 ,C404_=_C415 ,\nC404_=_C416 ,C405_=_C406 ,C405_=_C407 ,C405_=_C408 ,C405_=_C409 ,C405_=_C410 ,\nC405_=_C411 ,C405_=_C412 ,C405_=_C413 ,C405_=_C414 ,C405_=_C415 ,C405_=_C416 ,\nC406_=_C407 ,C406_=_C408 ,C406_=_C409 ,C406_=_C410 ,C406_=_C411 ,C406_=_C412 ,\nC406_=_C413 ,C406_=_C414 ,C406_=_C415 ,C406_=_C416 ,C407_=_C408 ,C407_=_C409 ,\nC407_=_C410 ,C407_=_C411 ,C407_=_C412 ,C407_=_C413 ,C407_=_C414 ,C407_=_C415 ,\nC407_=_C416 ,C408_=_C409 ,C408_=_C410 ,C408_=_C411 ,C408_=_C412 ,C408_=_C413 ,\nC408_=_C414 ,C408_=_C415 ,C408_=_C416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4_=_C415 ,C414_=_C416 ,\nC415_=_C416 ,"];34[shape=box, label="id:34 level: 4\n69: C17 C29 C54 C67 C91 \nC104 C127 C161 C174 C195 C207 \nC226 C238 C266 C284 C297 C314 \nC326 C341 C354 C369 C382 C396 \nC408 C421 C433 C445 C458 C468 \nC479 C489 C502 C511 C524 C533 \nC534 C535 C536 C537 C538 C539 \nC540 C541 C542 C543 C544 C545 \nC546 C547 C548 C549 C550 C562 \nC579 C597 C613 C629 C644 C658 \nC682 C691 C709 C718 C719 C720 \nC721 C722 C723 C724 \n1220: C17_=_C29( C17 C29 ) C17_=_C54( C17 C54 ) C17_=_C91( C17 C91 ) C17_=_C127( C17 C127 ) C17_=_C161( C17 C161 ) \nC17_=_C195( C17 C195 ) C17_=_C226( C17 C226 ) C17_=_C284( C17 C284 ) C17_=_C314( C17 C314 ) C17_=_C341( C17 C341 ) C17_=_C369( C17 C369 ) \nC17_=_C396( C17 C396 ) C17_=_C421( C17 C421 ) C17_=_C445( C17 C445 ) C17_=_C468( C17 C468 ) C17_=_C489( C17 C489 ) C17_=_C511( C17 C511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29_=_C67( C29 C67 ) C29_=_C104( C29 C104 ) C29_=_C174( C29 C174 ) C29_=_C207( C29 C207 ) C29_=_C238( C29 C238 ) C29_=_C266( C29 C266 ) \nC29_=_C297( C29 C297 ) C29_=_C326( C29 C326 ) C29_=_C354( C29 C354 ) C29_=_C382( C29 C382 ) C29_=_C408( C29 C408 ) C29_=_C433( C29 C433 ) \nC29_=_C458( C29 C458 ) C29_=_C479( C29 C479 ) C29_=_C502( C29 C502 ) C29_=_C524( C29 C524 ) C29_=_C543( C29 C543 ) C29_=_C562( C29 C562 ) \nC29_=_C579( C29 C579 ) C29_=_C597( C29 C597 ) C29_=_C613( C29 C613 ) C29_=_C629( C29 C629 ) C29_=_C644( C29 C644 ) C29_=_C658( C29 C658 ) \nC29_=_C682( C29 C682 ) C29_=_C691( C29 C691 ) C29_=_C709( C29 C709 ) C29_=_C718( C29 C718 ) C29_=_C719( C29 C719 ) C29_=_C720( C29 C720 ) \nC29_=_C721( C29 C721 ) C29_=_C722( C29 C722 ) C29_=_C723( C29 C723 ) C29_=_C724( C29 C724 ) C54_=_C67( C54 C67 ) C54_=_C91( C54 C91 ) \nC54_=_C127( C54 C127 ) C54_=_C161( C54 C161 ) C54_=_C195( C54 C195 ) C54_=_C226( C54 C226 ) C54_=_C284( C54 C284 ) C54_=_C314( C54 C314 ) \nC54_=_C341( C54 C341 ) C54_=_C369( C54 C369 ) C54_=_C396( C54 C396 ) C54_=_C421( C54 C421 ) C54_=_C445( C54 C445 ) C54_=_C468( C54 C468 ) \nC54_=_C489( C54 C489 ) C54_=_C511( C54 C511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54_=_C550( C54 C550 ) C67_=_C104( C67 C104 ) C67_=_C174( C67 C174 ) C67_=_C207( C67 C207 ) C67_=_C238( C67 C238 ) \nC67_=_C266( C67 C266 ) C67_=_C297( C67 C297 ) C67_=_C326( C67 C326 ) C67_=_C354( C67 C354 ) C67_=_C382( C67 C382 ) C67_=_C408( C67 C408 ) \nC67_=_C433( C67 C433 ) C67_=_C458( C67 C458 ) C67_=_C479( C67 C479 ) C67_=_C502( C67 C502 ) C67_=_C524( C67 C524 ) C67_=_C543( C67 C543 ) \nC67_=_C562( C67 C562 ) C67_=_C579( C67 C579 ) C67_=_C597( C67 C597 ) C67_=_C613( C67 C613 ) C67_=_C629( C67 C629 ) C67_=_C644( C67 C644 ) \nC67_=_C658( C67 C658 ) C67_=_C682( C67 C682 ) C67_=_C691( C67 C691 ) C67_=_C709( C67 C709 ) C67_=_C718( C67 C718 ) C67_=_C719( C67 C719 ) \nC67_=_C720( C67 C720 ) C67_=_C721( C67 C721 ) C67_=_C722( C67 C722 ) C67_=_C723( C67 C723 ) C67_=_C724( C67 C724 ) C91_=_C104( C91 C104 ) \nC91_=_C127( C91 C127 ) C91_=_C161( C91 C161 ) C91_=_C195( C91 C195 ) C91_=_C226( C91 C226 ) C91_=_C284( C91 C284 ) C91_=_C314( C91 C314 ) \nC91_=_C341( C91 C341 ) C91_=_C369( C91 C369 ) C91_=_C396( C91 C396 ) C91_=_C421( C91 C421 ) C91_=_C445( C91 C445 ) C91_=_C468( C91 C468 ) \nC91_=_C489( C91 C489 ) C91_=_C511( C91 C511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91_=_C547( C91 C547 ) C91_=_C548( C91 C548 ) \nC91_=_C549( C91 C549 ) C91_=_C550( C91 C550 ) C104_=_C174( C104 C174 ) C104_=_C207( C104 C207 ) C104_=_C238( C104 C238 ) C104_=_C266( C104 C266 ) \nC104_=_C297( C104 C297 ) C104_=_C326( C104 C326 ) C104_=_C354( C104 C354 ) C104_=_C382( C104</w:t>
      </w:r>
    </w:p>
    <w:p>
      <w:pPr>
        <w:pStyle w:val="PreformattedText"/>
        <w:bidi w:val="0"/>
        <w:spacing w:before="0" w:after="0"/>
        <w:jc w:val="left"/>
        <w:rPr/>
      </w:pPr>
      <w:r>
        <w:rPr/>
        <w:t xml:space="preserve"> </w:t>
      </w:r>
      <w:r>
        <w:rPr/>
        <w:t>C382 ) C104_=_C408( C104 C408 ) C104_=_C433( C104 C433 ) \nC104_=_C458( C104 C458 ) C104_=_C479( C104 C479 ) C104_=_C502( C104 C502 ) C104_=_C524( C104 C524 ) C104_=_C543( C104 C543 ) C104_=_C562( C104 C562 ) \nC104_=_C579( C104 C579 ) C104_=_C597( C104 C597 ) C104_=_C613( C104 C613 ) C104_=_C629( C104 C629 ) C104_=_C644( C104 C644 ) C104_=_C658( C104 C658 ) \nC104_=_C682( C104 C682 ) C104_=_C691( C104 C691 ) C104_=_C709( C104 C709 ) C104_=_C718( C104 C718 ) C104_=_C719( C104 C719 ) C104_=_C720( C104 C720 ) \nC104_=_C721( C104 C721 ) C104_=_C722( C104 C722 ) C104_=_C723( C104 C723 ) C104_=_C724( C104 C724 ) C127_=_C161( C127 C161 ) C127_=_C195( C127 C195 ) \nC127_=_C226( C127 C226 ) C127_=_C284( C127 C284 ) C127_=_C314( C127 C314 ) C127_=_C341( C127 C341 ) C127_=_C369( C127 C369 ) C127_=_C396( C127 C396 ) \nC127_=_C421( C127 C421 ) C127_=_C445( C127 C445 ) C127_=_C468( C127 C468 ) C127_=_C489( C127 C489 ) C127_=_C511( C127 C511 ) C127_=_C533( C127 C533 ) \nC127_=_C534( C127 C534 ) C127_=_C535( C127 C535 ) C127_=_C536( C127 C536 ) C127_=_C537( C127 C537 ) C127_=_C538( C127 C538 ) C127_=_C539( C127 C539 ) \nC127_=_C540( C127 C540 ) C127_=_C541( C127 C541 ) C127_=_C542( C127 C542 ) C127_=_C543( C127 C543 ) C127_=_C544( C127 C544 ) C127_=_C545( C127 C545 ) \nC127_=_C546( C127 C546 ) C127_=_C547( C127 C547 ) C127_=_C548( C127 C548 ) C127_=_C549( C127 C549 ) C127_=_C550( C127 C550 ) C161_=_C174( C161 C174 ) \nC161_=_C195( C161 C195 ) C161_=_C226( C161 C226 ) C161_=_C284( C161 C284 ) C161_=_C314( C161 C314 ) C161_=_C341( C161 C341 ) C161_=_C369( C161 C369 ) \nC161_=_C396( C161 C396 ) C161_=_C421( C161 C421 ) C161_=_C445( C161 C445 ) C161_=_C468( C161 C468 ) C161_=_C489( C161 C489 ) C161_=_C511( C161 C511 ) \nC161_=_C533( C161 C533 ) C161_=_C534( C161 C534 ) C161_=_C535( C161 C535 ) C161_=_C536( C161 C536 ) C161_=_C537( C161 C537 ) C161_=_C538( C161 C538 ) \nC161_=_C539( C161 C539 ) C161_=_C540( C161 C540 ) C161_=_C541( C161 C541 ) C161_=_C542( C161 C542 ) C161_=_C543( C161 C543 ) C161_=_C544( C161 C544 ) \nC161_=_C545( C161 C545 ) C161_=_C546( C161 C546 ) C161_=_C547( C161 C547 ) C161_=_C548( C161 C548 ) C161_=_C549( C161 C549 ) C161_=_C550( C161 C550 ) \nC174_=_C207( C174 C207 ) C174_=_C238( C174 C238 ) C174_=_C266( C174 C266 ) C174_=_C297( C174 C297 ) C174_=_C326( C174 C326 ) C174_=_C354( C174 C354 ) \nC174_=_C382( C174 C382 ) C174_=_C408( C174 C408 ) C174_=_C433( C174 C433 ) C174_=_C458( C174 C458 ) C174_=_C479( C174 C479 ) C174_=_C502( C174 C502 ) \nC174_=_C524( C174 C524 ) C174_=_C543( C174 C543 ) C174_=_C562( C174 C562 ) C174_=_C579( C174 C579 ) C174_=_C597( C174 C597 ) C174_=_C613( C174 C613 ) \nC174_=_C629( C174 C629 ) C174_=_C644( C174 C644 ) C174_=_C658( C174 C658 ) C174_=_C682( C174 C682 ) C174_=_C691( C174 C691 ) C174_=_C709( C174 C709 ) \nC174_=_C718( C174 C718 ) C174_=_C719( C174 C719 ) C174_=_C720( C174 C720 ) C174_=_C721( C174 C721 ) C174_=_C722( C174 C722 ) C174_=_C723( C174 C723 ) \nC174_=_C724( C174 C724 ) C195_=_C207( C195 C207 ) C195_=_C226( C195 C226 ) C195_=_C284( C195 C284 ) C195_=_C314( C195 C314 ) C195_=_C341( C195 C341 ) \nC195_=_C369( C195 C369 ) C195_=_C396( C195 C396 ) C195_=_C421( C195 C421 ) C195_=_C445( C195 C445 ) C195_=_C468( C195 C468 ) C195_=_C489( C195 C489 ) \nC195_=_C511( C195 C511 ) C195_=_C533( C195 C533 ) C195_=_C534( C195 C534 ) C195_=_C535( C195 C535 ) C195_=_C536( C195 C536 ) C195_=_C537( C195 C537 ) \nC195_=_C538( C195 C538 ) C195_=_C539( C195 C539 ) C195_=_C540( C195 C540 ) C195_=_C541( C195 C541 ) C195_=_C542( C195 C542 ) C195_=_C543( C195 C543 ) \nC195_=_C544( C195 C544 ) C195_=_C545( C195 C545 ) C195_=_C546( C195 C546 ) C195_=_C547( C195 C547 ) C195_=_C548( C195 C548 ) C195_=_C549( C195 C549 ) \nC195_=_C550( C195 C550 ) C207_=_C238( C207 C238 ) C207_=_C266( C207 C266 ) C207_=_C297( C207 C297 ) C207_=_C326( C207 C326 ) C207_=_C354( C207 C354 ) \nC207_=_C382( C207 C382 ) C207_=_C408( C207 C408 ) C207_=_C433( C207 C433 ) C207_=_C458( C207 C458 ) C207_=_C479( C207 C479 ) C207_=_C502( C207 C502 ) \nC207_=_C524( C207 C524 ) C207_=_C543( C207 C543 ) C207_=_C562( C207 C562 ) C207_=_C579( C207 C579 ) C207_=_C597( C207 C597 ) C207_=_C613( C207 C613 ) \nC207_=_C629( C207 C629 ) C207_=_C644( C207 C644 ) C207_=_C658( C207 C658 ) C207_=_C682( C207 C682 ) C207_=_C691( C207 C691 ) C207_=_C709( C207 C709 ) \nC207_=_C718( C207 C718 ) C207_=_C719( C207 C719 ) C207_=_C720( C207 C720 ) C207_=_C721( C207 C721 ) C207_=_C722( C207 C722 ) C207_=_C723( C207 C723 ) \nC207_=_C724( C207 C724 ) C226_=_C238( C226 C238 ) C226_=_C284( C226 C284 ) C226_=_C314( C226 C314 ) C226_=_C341( C226 C341 ) C226_=_C369( C226 C369 ) \nC226_=_C396( C226 C396 ) C226_=_C421( C226 C421 ) C226_=_C445( C226 C445 ) C226_=_C468( C226 C468 ) C226_=_C489( C226 C489 ) C226_=_C511( C226 C511 ) \nC226_=_C533( C226 C533 ) C226_=_C534( C226 C534 ) C226_=_C535( C226 C535 ) C226_=_C536( C226 C536 ) C226_=_C537( C226 C537 ) C226_=_C538( C226 C538 ) \nC226_=_C539( C226 C539 ) C226_=_C540( C226 C540 ) C226_=_C541( C226 C541 ) C226_=_C542( C226 C542 ) C226_=_C543( C226 C543 ) C226_=_C544( C226 C544 ) \nC226_=_C545( C226 C545 ) C226_=_C546( C226 C546 ) C226_=_C547( C226 C547 ) C226_=_C548( C226 C548 ) C226_=_C549( C226 C549 ) C226_=_C550( C226 C550 ) \nC238_=_C266( C238 C266 ) C238_=_C297( C238 C297 ) C238_=_C326( C238 C326 ) C238_=_C354( C238 C354 ) C238_=_C382( C238 C382 ) C238_=_C408( C238 C408 ) \nC238_=_C433( C238 C433 ) C238_=_C458( C238 C458 ) C238_=_C479( C238 C479 ) C238_=_C502( C238 C502 ) C238_=_C524( C238 C524 ) C238_=_C543( C238 C543 ) \nC238_=_C562( C238 C562 ) C238_=_C579( C238 C579 ) C238_=_C597( C238 C597 ) C238_=_C613( C238 C613 ) C238_=_C629( C238 C629 ) C238_=_C644( C238 C644 ) \nC238_=_C658( C238 C658 ) C238_=_C682( C238 C682 ) C238_=_C691( C238 C691 ) C238_=_C709( C238 C709 ) C238_=_C718( C238 C718 ) C238_=_C719( C238 C719 ) \nC238_=_C720( C238 C720 ) C238_=_C721( C238 C721 ) C238_=_C722( C238 C722 ) C238_=_C723( C238 C723 ) C238_=_C724( C238 C724 ) C266_=_C297( C266 C297 ) \nC266_=_C326( C266 C326 ) C266_=_C354( C266 C354 ) C266_=_C382( C266 C382 ) C266_=_C408( C266 C408 ) C266_=_C433( C266 C433 ) C266_=_C458( C266 C458 ) \nC266_=_C479( C266 C479 ) C266_=_C502( C266 C502 ) C266_=_C524( C266 C524 ) C266_=_C543( C266 C543 ) C266_=_C562( C266 C562 ) C266_=_C579( C266 C579 ) \nC266_=_C597( C266 C597 ) C266_=_C613( C266 C613 ) C266_=_C629( C266 C629 ) C266_=_C644( C266 C644 ) C266_=_C658( C266 C658 ) C266_=_C682( C266 C682 ) \nC266_=_C691( C266 C691 ) C266_=_C709( C266 C709 ) C266_=_C718( C266 C718 ) C266_=_C719( C266 C719 ) C266_=_C720( C266 C720 ) C266_=_C721( C266 C721 ) \nC266_=_C722( C266 C722 ) C266_=_C723( C266 C723 ) C266_=_C724( C266 C724 ) C284_=_C297( C284 C297 ) C284_=_C314( C284 C314 ) C284_=_C341( C284 C341 ) \nC284_=_C369( C284 C369 ) C284_=_C396( C284 C396 ) C284_=_C421( C284 C421 ) C284_=_C445( C284 C445 ) C284_=_C468( C284 C468 ) C284_=_C489( C284 C489 ) \nC284_=_C511( C284 C511 ) C284_=_C533( C284 C533 ) C284_=_C534( C284 C534 ) C284_=_C535( C284 C535 ) C284_=_C536( C284 C536 ) C284_=_C537( C284 C537 ) \nC284_=_C538( C284 C538 ) C284_=_C539( C284 C539 ) C284_=_C540( C284 C540 ) C284_=_C541( C284 C541 ) C284_=_C542( C284 C542 ) C284_=_C543( C284 C543 ) \nC284_=_C544( C284 C544 ) C284_=_C545( C284 C545 ) C284_=_C546( C284 C546 ) C284_=_C547( C284 C547 ) C284_=_C548( C284 C548 ) C284_=_C549( C284 C549 ) \nC284_=_C550( C284 C550 ) C297_=_C326( C297 C326 ) C297_=_C354( C297 C354 ) C297_=_C382( C297 C382 ) C297_=_C408( C297 C408 ) C297_=_C433( C297 C433 ) \nC297_=_C458( C297 C458 ) C297_=_C479( C297 C479 ) C297_=_C502( C297 C502 ) C297_=_C524( C297 C524 ) C297_=_C543( C297 C543 ) C297_=_C562( C297 C562 ) \nC297_=_C579( C297 C579 ) C297_=_C597( C297 C597 ) C297_=_C613( C297 C613 ) C297_=_C629( C297 C629 ) C297_=_C644( C297 C644 ) C297_=_C658( C297 C658 ) \nC297_=_C682( C297 C682 ) C297_=_C691( C297 C691 ) C297_=_C709( C297 C709 ) C297_=_C718( C297 C718 ) C297_=_C719( C297 C719 ) C297_=_C720( C297 C720 ) \nC297_=_C721( C297 C721 ) C297_=_C722( C297 C722 ) C297_=_C723( C297 C723 ) C297_=_C724( C297 C724 ) C314_=_C326( C314 C326 ) C314_=_C341( C314 C341 ) \nC314_=_C369( C314 C369 ) C314_=_C396( C314 C396 ) C314_=_C421( C314 C421 ) C314_=_C445( C314 C445 ) C314_=_C468( C314 C468 ) C314_=_C489( C314 C489 ) \nC314_=_C511( C314 C511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14_=_C546( C314 C546 ) C314_=_C547( C314 C547 ) C314_=_C548( C314 C548 ) C314_=_C549( C314 C549 ) \nC314_=_C550( C314 C550 ) C326_=_C354( C326 C354 ) C326_=_C382( C326 C382 ) C326_=_C408( C326 C408 ) C326_=_C433( C326 C433 ) C326_=_C458( C326 C458 ) \nC326_=_C479( C326 C479 ) C326_=_C502( C326 C502 ) C326_=_C524( C326 C524 ) C326_=_C543( C326 C543 ) C326_=_C562( C326 C562 ) C326_=_C579( C326 C579 ) \nC326_=_C597( C326 C597 ) C326_=_C613( C326 C613 ) C326_=_C629( C326 C629 ) C326_=_C644( C326 C644 ) C326_=_C658( C326 C658 ) C326_=_C682( C326 C682 ) \nC326_=_C691( C326 C691 ) C326_=_C709( C326 C709 ) C326_=_C718( C326 C718 ) C326_=_C719( C326 C719 ) C326_=_C720( C326 C720 ) C326_=_C721( C326 C721 ) \nC326_=_C722( C326 C722 ) C326_=_C723( C326 C723 ) C326_=_C724( C326 C724 ) C341_=_C354( C341 C354 ) C341_=_C369( C341 C369 ) C341_=_C396( C341 C396 ) \nC341_=_C421( C341 C421 ) C341_=_C445( C341 C445 ) C341_=_C468( C341 C468 ) C341_=_C489( C341 C489 ) C341_=_C511( C341 C511 ) C341_=_C533( C341 C533 ) \nC341_=_C534( C341 C534 ) C341_=_C535( C341 C535 ) C341_=_C536( C341 C536 ) C341_=_C537( C341 C537 ) C341_=_C538( C341 C538 ) C341_=_C539( C341 C539 ) \nC341_=_C540( C341 C540 ) C341_=_C541( C341 C541 ) C341_=_C542( C341 C542 ) C341_=_C543( C341 C543 ) C341_=_C544(</w:t>
      </w:r>
    </w:p>
    <w:p>
      <w:pPr>
        <w:pStyle w:val="PreformattedText"/>
        <w:bidi w:val="0"/>
        <w:spacing w:before="0" w:after="0"/>
        <w:jc w:val="left"/>
        <w:rPr/>
      </w:pPr>
      <w:r>
        <w:rPr/>
        <w:t xml:space="preserve"> </w:t>
      </w:r>
      <w:r>
        <w:rPr/>
        <w:t>C341 C544 ) C341_=_C545( C341 C545 ) \nC341_=_C546( C341 C546 ) C341_=_C547( C341 C547 ) C341_=_C548( C341 C548 ) C341_=_C549( C341 C549 ) C341_=_C550( C341 C550 ) C354_=_C382( C354 C382 ) \nC354_=_C408( C354 C408 ) C354_=_C433( C354 C433 ) C354_=_C458( C354 C458 ) C354_=_C479( C354 C479 ) C354_=_C502( C354 C502 ) C354_=_C524( C354 C524 ) \nC354_=_C543( C354 C543 ) C354_=_C562( C354 C562 ) C354_=_C579( C354 C579 ) C354_=_C597( C354 C597 ) C354_=_C613( C354 C613 ) C354_=_C629( C354 C629 ) \nC354_=_C644( C354 C644 ) C354_=_C658( C354 C658 ) C354_=_C682( C354 C682 ) C354_=_C691( C354 C691 ) C354_=_C709( C354 C709 ) C354_=_C718( C354 C718 ) \nC354_=_C719( C354 C719 ) C354_=_C720( C354 C720 ) C354_=_C721( C354 C721 ) C354_=_C722( C354 C722 ) C354_=_C723( C354 C723 ) C354_=_C724( C354 C724 ) \nC369_=_C382( C369 C382 ) C369_=_C396( C369 C396 ) C369_=_C421( C369 C421 ) C369_=_C445( C369 C445 ) C369_=_C468( C369 C468 ) C369_=_C489( C369 C489 ) \nC369_=_C511( C369 C511 ) C369_=_C533( C369 C533 ) C369_=_C534( C369 C534 ) C369_=_C535( C369 C535 ) C369_=_C536( C369 C536 ) C369_=_C537( C369 C537 ) \nC369_=_C538( C369 C538 ) C369_=_C539( C369 C539 ) C369_=_C540( C369 C540 ) C369_=_C541( C369 C541 ) C369_=_C542( C369 C542 ) C369_=_C543( C369 C543 ) \nC369_=_C544( C369 C544 ) C369_=_C545( C369 C545 ) C369_=_C546( C369 C546 ) C369_=_C547( C369 C547 ) C369_=_C548( C369 C548 ) C369_=_C549( C369 C549 ) \nC369_=_C550( C369 C550 ) C382_=_C408( C382 C408 ) C382_=_C433( C382 C433 ) C382_=_C458( C382 C458 ) C382_=_C479( C382 C479 ) C382_=_C502( C382 C502 ) \nC382_=_C524( C382 C524 ) C382_=_C543( C382 C543 ) C382_=_C562( C382 C562 ) C382_=_C579( C382 C579 ) C382_=_C597( C382 C597 ) C382_=_C613( C382 C613 ) \nC382_=_C629( C382 C629 ) C382_=_C644( C382 C644 ) C382_=_C658( C382 C658 ) C382_=_C682( C382 C682 ) C382_=_C691( C382 C691 ) C382_=_C709( C382 C709 ) \nC382_=_C718( C382 C718 ) C382_=_C719( C382 C719 ) C382_=_C720( C382 C720 ) C382_=_C721( C382 C721 ) C382_=_C722( C382 C722 ) C382_=_C723( C382 C723 ) \nC382_=_C724( C382 C724 ) C396_=_C408( C396 C408 ) C396_=_C421( C396 C421 ) C396_=_C445( C396 C445 ) C396_=_C468( C396 C468 ) C396_=_C489( C396 C489 ) \nC396_=_C511( C396 C511 ) C396_=_C533( C396 C533 ) C396_=_C534( C396 C534 ) C396_=_C535( C396 C535 ) C396_=_C536( C396 C536 ) C396_=_C537( C396 C537 ) \nC396_=_C538( C396 C538 ) C396_=_C539( C396 C539 ) C396_=_C540( C396 C540 ) C396_=_C541( C396 C541 ) C396_=_C542( C396 C542 ) C396_=_C543( C396 C543 ) \nC396_=_C544( C396 C544 ) C396_=_C545( C396 C545 ) C396_=_C546( C396 C546 ) C396_=_C547( C396 C547 ) C396_=_C548( C396 C548 ) C396_=_C549( C396 C549 ) \nC396_=_C550( C396 C550 ) C408_=_C433( C408 C433 ) C408_=_C458( C408 C458 ) C408_=_C479( C408 C479 ) C408_=_C502( C408 C502 ) C408_=_C524( C408 C524 ) \nC408_=_C543( C408 C543 ) C408_=_C562( C408 C562 ) C408_=_C579( C408 C579 ) C408_=_C597( C408 C597 ) C408_=_C613( C408 C613 ) C408_=_C629( C408 C629 ) \nC408_=_C644( C408 C644 ) C408_=_C658( C408 C658 ) C408_=_C682( C408 C682 ) C408_=_C691( C408 C691 ) C408_=_C709( C408 C709 ) C408_=_C718( C408 C718 ) \nC408_=_C719( C408 C719 ) C408_=_C720( C408 C720 ) C408_=_C721( C408 C721 ) C408_=_C722( C408 C722 ) C408_=_C723( C408 C723 ) C408_=_C724( C408 C724 ) \nC421_=_C433( C421 C433 ) C421_=_C445( C421 C445 ) C421_=_C468( C421 C468 ) C421_=_C489( C421 C489 ) C421_=_C511( C421 C511 ) C421_=_C533( C421 C533 ) \nC421_=_C534( C421 C534 ) C421_=_C535( C421 C535 ) C421_=_C536( C421 C536 ) C421_=_C537( C421 C537 ) C421_=_C538( C421 C538 ) C421_=_C539( C421 C539 ) \nC421_=_C540( C421 C540 ) C421_=_C541( C421 C541 ) C421_=_C542( C421 C542 ) C421_=_C543( C421 C543 ) C421_=_C544( C421 C544 ) C421_=_C545( C421 C545 ) \nC421_=_C546( C421 C546 ) C421_=_C547( C421 C547 ) C421_=_C548( C421 C548 ) C421_=_C549( C421 C549 ) C421_=_C550( C421 C550 ) C433_=_C458( C433 C458 ) \nC433_=_C479( C433 C479 ) C433_=_C502( C433 C502 ) C433_=_C524( C433 C524 ) C433_=_C543( C433 C543 ) C433_=_C562( C433 C562 ) C433_=_C579( C433 C579 ) \nC433_=_C597( C433 C597 ) C433_=_C613( C433 C613 ) C433_=_C629( C433 C629 ) C433_=_C644( C433 C644 ) C433_=_C658( C433 C658 ) C433_=_C682( C433 C682 ) \nC433_=_C691( C433 C691 ) C433_=_C709( C433 C709 ) C433_=_C718( C433 C718 ) C433_=_C719( C433 C719 ) C433_=_C720( C433 C720 ) C433_=_C721( C433 C721 ) \nC433_=_C722( C433 C722 ) C433_=_C723( C433 C723 ) C433_=_C724( C433 C724 ) C445_=_C458( C445 C458 ) C445_=_C468( C445 C468 ) C445_=_C489( C445 C489 ) \nC445_=_C511( C445 C511 ) C445_=_C533( C445 C533 ) C445_=_C534( C445 C534 ) C445_=_C535( C445 C535 ) C445_=_C536( C445 C536 ) C445_=_C537( C445 C537 ) \nC445_=_C538( C445 C538 ) C445_=_C539( C445 C539 ) C445_=_C540( C445 C540 ) C445_=_C541( C445 C541 ) C445_=_C542( C445 C542 ) C445_=_C543( C445 C543 ) \nC445_=_C544( C445 C544 ) C445_=_C545( C445 C545 ) C445_=_C546( C445 C546 ) C445_=_C547( C445 C547 ) C445_=_C548( C445 C548 ) C445_=_C549( C445 C549 ) \nC445_=_C550( C445 C550 ) C458_=_C479( C458 C479 ) C458_=_C502( C458 C502 ) C458_=_C524( C458 C524 ) C458_=_C543( C458 C543 ) C458_=_C562( C458 C562 ) \nC458_=_C579( C458 C579 ) C458_=_C597( C458 C597 ) C458_=_C613( C458 C613 ) C458_=_C629( C458 C629 ) C458_=_C644( C458 C644 ) C458_=_C658( C458 C658 ) \nC458_=_C682( C458 C682 ) C458_=_C691( C458 C691 ) C458_=_C709( C458 C709 ) C458_=_C718( C458 C718 ) C458_=_C719( C458 C719 ) C458_=_C720( C458 C720 ) \nC458_=_C721( C458 C721 ) C458_=_C722( C458 C722 ) C458_=_C723( C458 C723 ) C458_=_C724( C458 C724 ) C468_=_C479( C468 C479 ) C468_=_C489( C468 C489 ) \nC468_=_C511( C468 C511 ) C468_=_C533( C468 C533 ) C468_=_C534( C468 C534 ) C468_=_C535( C468 C535 ) C468_=_C536( C468 C536 ) C468_=_C537( C468 C537 ) \nC468_=_C538( C468 C538 ) C468_=_C539( C468 C539 ) C468_=_C540( C468 C540 ) C468_=_C541( C468 C541 ) C468_=_C542( C468 C542 ) C468_=_C543( C468 C543 ) \nC468_=_C544( C468 C544 ) C468_=_C545( C468 C545 ) C468_=_C546( C468 C546 ) C468_=_C547( C468 C547 ) C468_=_C548( C468 C548 ) C468_=_C549( C468 C549 ) \nC468_=_C550( C468 C550 ) C479_=_C502( C479 C502 ) C479_=_C524( C479 C524 ) C479_=_C543( C479 C543 ) C479_=_C562( C479 C562 ) C479_=_C579( C479 C579 ) \nC479_=_C597( C479 C597 ) C479_=_C613( C479 C613 ) C479_=_C629( C479 C629 ) C479_=_C644( C479 C644 ) C479_=_C658( C479 C658 ) C479_=_C682( C479 C682 ) \nC479_=_C691( C479 C691 ) C479_=_C709( C479 C709 ) C479_=_C718( C479 C718 ) C479_=_C719( C479 C719 ) C479_=_C720( C479 C720 ) C479_=_C721( C479 C721 ) \nC479_=_C722( C479 C722 ) C479_=_C723( C479 C723 ) C479_=_C724( C479 C724 ) C489_=_C502( C489 C502 ) C489_=_C511( C489 C511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502_=_C524( C502 C524 ) \nC502_=_C543( C502 C543 ) C502_=_C562( C502 C562 ) C502_=_C579( C502 C579 ) C502_=_C597( C502 C597 ) C502_=_C613( C502 C613 ) C502_=_C629( C502 C629 ) \nC502_=_C644( C502 C644 ) C502_=_C658( C502 C658 ) C502_=_C682( C502 C682 ) C502_=_C691( C502 C691 ) C502_=_C709( C502 C709 ) C502_=_C718( C502 C718 ) \nC502_=_C719( C502 C719 ) C502_=_C720( C502 C720 ) C502_=_C721( C502 C721 ) C502_=_C722( C502 C722 ) C502_=_C723( C502 C723 ) C502_=_C724( C502 C724 ) \nC511_=_C524( C511 C524 ) C511_=_C533( C511 C533 ) C511_=_C534( C511 C534 ) C511_=_C535( C511 C535 ) C511_=_C536( C511 C536 ) C511_=_C537( C511 C537 ) \nC511_=_C538( C511 C538 ) C511_=_C539( C511 C539 ) C511_=_C540( C511 C540 ) C511_=_C541( C511 C541 ) C511_=_C542( C511 C542 ) C511_=_C543( C511 C543 ) \nC511_=_C544( C511 C544 ) C511_=_C545( C511 C545 ) C511_=_C546( C511 C546 ) C511_=_C547( C511 C547 ) C511_=_C548( C511 C548 ) C511_=_C549( C511 C549 ) \nC511_=_C550( C511 C550 ) C524_=_C543( C524 C543 ) C524_=_C562( C524 C562 ) C524_=_C579( C524 C579 ) C524_=_C597( C524 C597 ) C524_=_C613( C524 C613 ) \nC524_=_C629( C524 C629 ) C524_=_C644( C524 C644 ) C524_=_C658( C524 C658 ) C524_=_C682( C524 C682 ) C524_=_C691( C524 C691 ) C524_=_C709( C524 C709 ) \nC524_=_C718( C524 C718 ) C524_=_C719( C524 C719 ) C524_=_C720( C524 C720 ) C524_=_C721( C524 C721 ) C524_=_C722( C524 C722 ) C524_=_C723( C524 C723 ) \nC524_=_C724( C524 C72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62( C533 C56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79( C534 C57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97( C535 C597 ) C536_=_C537( C536 C537 ) C536_=_C538( C536 C538 ) \nC536_=_C539( C536 C539 ) C536_=_C540( C536 C540 ) C536_=_C541( C536 C541 ) C536_=_C542( C536 C542 ) C536_=_C543( C536 C543 ) C536_=_C544(</w:t>
      </w:r>
    </w:p>
    <w:p>
      <w:pPr>
        <w:pStyle w:val="PreformattedText"/>
        <w:bidi w:val="0"/>
        <w:spacing w:before="0" w:after="0"/>
        <w:jc w:val="left"/>
        <w:rPr/>
      </w:pPr>
      <w:r>
        <w:rPr/>
        <w:t xml:space="preserve"> </w:t>
      </w:r>
      <w:r>
        <w:rPr/>
        <w:t>C536 C544 ) \nC536_=_C545( C536 C545 ) C536_=_C546( C536 C546 ) C536_=_C547( C536 C547 ) C536_=_C548( C536 C548 ) C536_=_C549( C536 C549 ) C536_=_C550( C536 C550 ) \nC536_=_C613( C536 C613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629( C537 C629 ) C538_=_C539( C538 C539 ) C538_=_C540( C538 C540 ) C538_=_C541( C538 C541 ) \nC538_=_C542( C538 C542 ) C538_=_C543( C538 C543 ) C538_=_C544( C538 C544 ) C538_=_C545( C538 C545 ) C538_=_C546( C538 C546 ) C538_=_C547( C538 C547 ) \nC538_=_C548( C538 C548 ) C538_=_C549( C538 C549 ) C538_=_C550( C538 C550 ) C538_=_C644( C538 C644 ) C539_=_C540( C539 C540 ) C539_=_C541( C539 C541 ) \nC539_=_C542( C539 C542 ) C539_=_C543( C539 C543 ) C539_=_C544( C539 C544 ) C539_=_C545( C539 C545 ) C539_=_C546( C539 C546 ) C539_=_C547( C539 C547 ) \nC539_=_C548( C539 C548 ) C539_=_C549( C539 C549 ) C539_=_C550( C539 C550 ) C539_=_C658( C539 C658 ) C540_=_C541( C540 C541 ) C540_=_C542( C540 C542 ) \nC540_=_C543( C540 C543 ) C540_=_C544( C540 C544 ) C540_=_C545( C540 C545 ) C540_=_C546( C540 C546 ) C540_=_C547( C540 C547 ) C540_=_C548( C540 C548 ) \nC540_=_C549( C540 C549 ) C540_=_C550( C540 C550 ) C541_=_C542( C541 C542 ) C541_=_C543( C541 C543 ) C541_=_C544( C541 C544 ) C541_=_C545( C541 C545 ) \nC541_=_C546( C541 C546 ) C541_=_C547( C541 C547 ) C541_=_C548( C541 C548 ) C541_=_C549( C541 C549 ) C541_=_C550( C541 C550 ) C541_=_C682( C541 C682 ) \nC542_=_C543( C542 C543 ) C542_=_C544( C542 C544 ) C542_=_C545( C542 C545 ) C542_=_C546( C542 C546 ) C542_=_C547( C542 C547 ) C542_=_C548( C542 C548 ) \nC542_=_C549( C542 C549 ) C542_=_C550( C542 C550 ) C543_=_C544( C543 C544 ) C543_=_C545( C543 C545 ) C543_=_C546( C543 C546 ) C543_=_C547( C543 C547 ) \nC543_=_C548( C543 C548 ) C543_=_C549( C543 C549 ) C543_=_C550( C543 C550 ) C543_=_C562( C543 C562 ) C543_=_C579( C543 C579 ) C543_=_C597( C543 C597 ) \nC543_=_C613( C543 C613 ) C543_=_C629( C543 C629 ) C543_=_C644( C543 C644 ) C543_=_C658( C543 C658 ) C543_=_C682( C543 C682 ) C543_=_C691( C543 C691 ) \nC543_=_C709( C543 C709 ) C543_=_C718( C543 C718 ) C543_=_C719( C543 C719 ) C543_=_C720( C543 C720 ) C543_=_C721( C543 C721 ) C543_=_C722( C543 C722 ) \nC543_=_C723( C543 C723 ) C543_=_C724( C543 C724 ) C544_=_C545( C544 C545 ) C544_=_C546( C544 C546 ) C544_=_C547( C544 C547 ) C544_=_C548( C544 C548 ) \nC544_=_C549( C544 C549 ) C544_=_C550( C544 C550 ) C545_=_C546( C545 C546 ) C545_=_C547( C545 C547 ) C545_=_C548( C545 C548 ) C545_=_C549( C545 C549 ) \nC545_=_C550( C545 C550 ) C545_=_C718( C545 C718 ) C546_=_C547( C546 C547 ) C546_=_C548( C546 C548 ) C546_=_C549( C546 C549 ) C546_=_C550( C546 C550 ) \nC546_=_C719( C546 C719 ) C547_=_C548( C547 C548 ) C547_=_C549( C547 C549 ) C547_=_C550( C547 C550 ) C547_=_C720( C547 C720 ) C548_=_C549( C548 C549 ) \nC548_=_C550( C548 C550 ) C548_=_C722( C548 C722 ) C549_=_C550( C549 C550 ) C549_=_C723( C549 C723 ) C550_=_C724( C550 C724 ) C562_=_C579( C562 C579 ) \nC562_=_C597( C562 C597 ) C562_=_C613( C562 C613 ) C562_=_C629( C562 C629 ) C562_=_C644( C562 C644 ) C562_=_C658( C562 C658 ) C562_=_C682( C562 C682 ) \nC562_=_C691( C562 C691 ) C562_=_C709( C562 C709 ) C562_=_C718( C562 C718 ) C562_=_C719( C562 C719 ) C562_=_C720( C562 C720 ) C562_=_C721( C562 C721 ) \nC562_=_C722( C562 C722 ) C562_=_C723( C562 C723 ) C562_=_C724( C562 C724 ) C579_=_C597( C579 C597 ) C579_=_C613( C579 C613 ) C579_=_C629( C579 C629 ) \nC579_=_C644( C579 C644 ) C579_=_C658( C579 C658 ) C579_=_C682( C579 C682 ) C579_=_C691( C579 C691 ) C579_=_C709( C579 C709 ) C579_=_C718( C579 C718 ) \nC579_=_C719( C579 C719 ) C579_=_C720( C579 C720 ) C579_=_C721( C579 C721 ) C579_=_C722( C579 C722 ) C579_=_C723( C579 C723 ) C579_=_C724( C579 C724 ) \nC597_=_C613( C597 C613 ) C597_=_C629( C597 C629 ) C597_=_C644( C597 C644 ) C597_=_C658( C597 C658 ) C597_=_C682( C597 C682 ) C597_=_C691( C597 C691 ) \nC597_=_C709( C597 C709 ) C597_=_C718( C597 C718 ) C597_=_C719( C597 C719 ) C597_=_C720( C597 C720 ) C597_=_C721( C597 C721 ) C597_=_C722( C597 C722 ) \nC597_=_C723( C597 C723 ) C597_=_C724( C597 C724 ) C613_=_C629( C613 C629 ) C613_=_C644( C613 C644 ) C613_=_C658( C613 C658 ) C613_=_C682( C613 C682 ) \nC613_=_C691( C613 C691 ) C613_=_C709( C613 C709 ) C613_=_C718( C613 C718 ) C613_=_C719( C613 C719 ) C613_=_C720( C613 C720 ) C613_=_C721( C613 C721 ) \nC613_=_C722( C613 C722 ) C613_=_C723( C613 C723 ) C613_=_C724( C613 C724 ) C629_=_C644( C629 C644 ) C629_=_C658( C629 C658 ) C629_=_C682( C629 C682 ) \nC629_=_C691( C629 C691 ) C629_=_C709( C629 C709 ) C629_=_C718( C629 C718 ) C629_=_C719( C629 C719 ) C629_=_C720( C629 C720 ) C629_=_C721( C629 C721 ) \nC629_=_C722( C629 C722 ) C629_=_C723( C629 C723 ) C629_=_C724( C629 C724 ) C644_=_C658( C644 C658 ) C644_=_C682( C644 C682 ) C644_=_C691( C644 C691 ) \nC644_=_C709( C644 C709 ) C644_=_C718( C644 C718 ) C644_=_C719( C644 C719 ) C644_=_C720( C644 C720 ) C644_=_C721( C644 C721 ) C644_=_C722( C644 C722 ) \nC644_=_C723( C644 C723 ) C644_=_C724( C644 C724 ) C658_=_C682( C658 C682 ) C658_=_C691( C658 C691 ) C658_=_C709( C658 C709 ) C658_=_C718( C658 C718 ) \nC658_=_C719( C658 C719 ) C658_=_C720( C658 C720 ) C658_=_C721( C658 C721 ) C658_=_C722( C658 C722 ) C658_=_C723( C658 C723 ) C658_=_C724( C658 C724 ) \nC682_=_C691( C682 C691 ) C682_=_C709( C682 C709 ) C682_=_C718( C682 C718 ) C682_=_C719( C682 C719 ) C682_=_C720( C682 C720 ) C682_=_C721( C682 C721 ) \nC682_=_C722( C682 C722 ) C682_=_C723( C682 C723 ) C682_=_C724( C682 C724 ) C691_=_C709( C691 C709 ) C691_=_C718( C691 C718 ) C691_=_C719( C691 C719 ) \nC691_=_C720( C691 C720 ) C691_=_C721( C691 C721 ) C691_=_C722( C691 C722 ) C691_=_C723( C691 C723 ) C691_=_C724( C691 C724 ) C709_=_C718( C709 C718 ) \nC709_=_C719( C709 C719 ) C709_=_C720( C709 C720 ) C709_=_C721( C709 C721 ) C709_=_C722( C709 C722 ) C709_=_C723( C709 C723 ) C709_=_C724( C709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2-&gt;34[label="68: C17 C29 C54 C67 C91 \nC104 C127 C161 C174 C195 C207 \nC226 C238 C266 C284 C297 C314 \nC326 C341 C354 C369 C382 C396 \nC408 C421 C433 C445 C458 C468 \nC479 C489 C502 C511 C524 C533 \nC534 C535 C536 C537 C538 C539 \nC540 C541 C542 C544 C545 C546 \nC547 C548 C549 C550 C562 C579 \nC597 C613 C629 C644 C658 C682 \nC691 C709 C718 C719 C720 C721 \nC722 C723 C724 \n1152: C17_=_C29 ,C17_=_C54 ,C17_=_C91 ,C17_=_C127 ,C17_=_C161 ,\nC17_=_C195 ,C17_=_C226 ,C17_=_C284 ,C17_=_C314 ,C17_=_C341 ,C17_=_C369 ,\nC17_=_C396 ,C17_=_C421 ,C17_=_C445 ,C17_=_C468 ,C17_=_C489 ,C17_=_C511 ,\nC17_=_C533 ,C17_=_C534 ,C17_=_C535 ,C17_=_C536 ,C17_=_C537 ,C17_=_C538 ,\nC17_=_C539 ,C17_=_C540 ,C17_=_C541 ,C17_=_C542 ,C17_=_C544 ,C17_=_C545 ,\nC17_=_C546 ,C17_=_C547 ,C17_=_C548 ,C17_=_C549 ,C17_=_C550 ,C29_=_C67 ,\nC29_=_C104 ,C29_=_C174 ,C29_=_C207 ,C29_=_C238 ,C29_=_C266 ,C29_=_C297 ,\nC29_=_C326 ,C29_=_C354 ,C29_=_C382 ,C29_=_C408 ,C29_=_C433 ,C29_=_C458 ,\nC29_=_C479 ,C29_=_C502 ,C29_=_C524 ,C29_=_C562 ,C29_=_C579 ,C29_=_C597 ,\nC29_=_C613 ,C29_=_C629 ,C29_=_C644 ,C29_=_C658 ,C29_=_C682 ,C29_=_C691 ,\nC29_=_C709 ,C29_=_C718 ,C29_=_C719 ,C29_=_C720 ,C29_=_C721 ,C29_=_C722 ,\nC29_=_C723 ,C29_=_C724 ,C54_=_C67 ,C54_=_C91 ,C54_=_C127 ,C54_=_C161 ,\nC54_=_C195 ,C54_=_C226 ,C54_=_C284 ,C54_=_C314 ,C54_=_C341 ,C54_=_C369 ,\nC54_=_C396 ,C54_=_C421 ,C54_=_C445 ,C54_=_C468 ,C54_=_C489 ,C54_=_C511 ,\nC54_=_C533 ,C54_=_C534 ,C54_=_C535 ,C54_=_C536 ,C54_=_C537 ,C54_=_C538 ,\nC54_=_C539 ,C54_=_C540 ,C54_=_C541 ,C54_=_C542 ,C54_=_C544 ,C54_=_C545 ,\nC54_=_C546 ,C54_=_C547 ,C54_=_C548 ,C54_=_C549 ,C54_=_C550 ,C67_=_C104 ,\nC67_=_C174 ,C67_=_C207 ,C67_=_C238 ,C67_=_C266 ,C67_=_C297 ,C67_=_C326 ,\nC67_=_C354 ,C67_=_C382 ,C67_=_C408 ,C67_=_C433 ,C67_=_C458 ,C67_=_C479 ,\nC67_=_C502 ,C67_=_C524 ,C67_=_C562 ,C67_=_C579 ,C67_=_C597 ,C67_=_C613 ,\nC67_=_C629 ,C67_=_C644 ,C67_=_C658 ,C67_=_C682 ,C67_=_C691 ,C67_=_C709 ,\nC67_=_C718 ,C67_=_C719 ,C67_=_C720 ,C67_=_C721 ,C67_=_C722 ,C67_=_C723 ,\nC67_=_C724 ,C91_=_C104 ,C91_=_C127 ,C91_=_C161 ,C91_=_C195 ,C91_=_C226 ,\nC91_=_C284 ,C91_=_C314 ,C91_=_C341 ,C91_=_C369 ,C91_=_C396 ,C91_=_C421 ,\nC91_=_C445 ,C91_=_C468 ,C91_=_C489 ,C91_=_C511 ,C91_=_C533 ,C91_=_C534 ,\nC91_=_C535 ,C91_=_C536 ,C91_=_C537 ,C91_=_C538 ,C91_=_C539 ,C91_=_C540 ,\nC91_=_C541 ,C91_=_C542 ,C91_=_C544 ,C91_=_C545 ,C91_=_C546 ,C91_=_C547 ,\nC91_=_C548 ,C91_=_C549 ,C91_=_C550 ,C104_=_C174 ,C104_=_C207 ,C104_=_C238 ,\nC104_=_C266 ,C104_=_C297 ,C104_=_C326 ,C104_=_C354 ,C104_=_C382 ,C104_=_C408 ,\nC104_=_C433 ,C104_=_C458 ,C104_=_C479 ,C104_=_C502 ,C104_=_C524 ,C104_=_C562 ,\nC104_=_C579 ,C104_=_C597 ,C104_=_C613 ,C104_=_C629 ,C104_=_C644 ,C104_=_C658 ,\nC104_=_C682 ,C104_=_C691 ,C104_=_C709 ,C104_=_C718 ,C104_=_C719 ,C104_=_C720 ,\nC104_=_C721 ,C104_=_C722 ,C104_=_C723 ,C104_=_C724 ,C127_=_C161 ,C127_=_C195 ,\nC127_=_C226 ,C127_=_C284 ,C127_=_C314 ,C127_=_C341 ,C127_=_C369 ,C127_=_C396 ,\nC127_=_C421 ,C127_=_C445 ,C127_=_C468 ,C127_=_C489 ,C127_=_C511 ,C127_=_C533 ,\nC127_=_C534 ,C127_=_C535 ,C127_=_C536 ,C127_=_C537 ,C127_=_C538 ,C127_=_C539 ,\nC127_=_C540 ,C127_=_C541 ,C127_=_C542 ,C127_=_C544 ,C127_=_C545 ,C127_=_C546 ,\nC127_=_C547 ,C127_=_C548 ,C127_=_C549 ,C127_=_C550 ,C161_=_C174 ,C161_=_C195 ,\nC161_=_C226 ,C161_=_C284 ,C161_=_C314</w:t>
      </w:r>
    </w:p>
    <w:p>
      <w:pPr>
        <w:pStyle w:val="PreformattedText"/>
        <w:bidi w:val="0"/>
        <w:spacing w:before="0" w:after="0"/>
        <w:jc w:val="left"/>
        <w:rPr/>
      </w:pPr>
      <w:r>
        <w:rPr/>
        <w:t xml:space="preserve"> </w:t>
      </w:r>
      <w:r>
        <w:rPr/>
        <w:t>,C161_=_C341 ,C161_=_C369 ,C161_=_C396 ,\nC161_=_C421 ,C161_=_C445 ,C161_=_C468 ,C161_=_C489 ,C161_=_C511 ,C161_=_C533 ,\nC161_=_C534 ,C161_=_C535 ,C161_=_C536 ,C161_=_C537 ,C161_=_C538 ,C161_=_C539 ,\nC161_=_C540 ,C161_=_C541 ,C161_=_C542 ,C161_=_C544 ,C161_=_C545 ,C161_=_C546 ,\nC161_=_C547 ,C161_=_C548 ,C161_=_C549 ,C161_=_C550 ,C174_=_C207 ,C174_=_C238 ,\nC174_=_C266 ,C174_=_C297 ,C174_=_C326 ,C174_=_C354 ,C174_=_C382 ,C174_=_C408 ,\nC174_=_C433 ,C174_=_C458 ,C174_=_C479 ,C174_=_C502 ,C174_=_C524 ,C174_=_C562 ,\nC174_=_C579 ,C174_=_C597 ,C174_=_C613 ,C174_=_C629 ,C174_=_C644 ,C174_=_C658 ,\nC174_=_C682 ,C174_=_C691 ,C174_=_C709 ,C174_=_C718 ,C174_=_C719 ,C174_=_C720 ,\nC174_=_C721 ,C174_=_C722 ,C174_=_C723 ,C174_=_C724 ,C195_=_C207 ,C195_=_C226 ,\nC195_=_C284 ,C195_=_C314 ,C195_=_C341 ,C195_=_C369 ,C195_=_C396 ,C195_=_C421 ,\nC195_=_C445 ,C195_=_C468 ,C195_=_C489 ,C195_=_C511 ,C195_=_C533 ,C195_=_C534 ,\nC195_=_C535 ,C195_=_C536 ,C195_=_C537 ,C195_=_C538 ,C195_=_C539 ,C195_=_C540 ,\nC195_=_C541 ,C195_=_C542 ,C195_=_C544 ,C195_=_C545 ,C195_=_C546 ,C195_=_C547 ,\nC195_=_C548 ,C195_=_C549 ,C195_=_C550 ,C207_=_C238 ,C207_=_C266 ,C207_=_C297 ,\nC207_=_C326 ,C207_=_C354 ,C207_=_C382 ,C207_=_C408 ,C207_=_C433 ,C207_=_C458 ,\nC207_=_C479 ,C207_=_C502 ,C207_=_C524 ,C207_=_C562 ,C207_=_C579 ,C207_=_C597 ,\nC207_=_C613 ,C207_=_C629 ,C207_=_C644 ,C207_=_C658 ,C207_=_C682 ,C207_=_C691 ,\nC207_=_C709 ,C207_=_C718 ,C207_=_C719 ,C207_=_C720 ,C207_=_C721 ,C207_=_C722 ,\nC207_=_C723 ,C207_=_C724 ,C226_=_C238 ,C226_=_C284 ,C226_=_C314 ,C226_=_C341 ,\nC226_=_C369 ,C226_=_C396 ,C226_=_C421 ,C226_=_C445 ,C226_=_C468 ,C226_=_C489 ,\nC226_=_C511 ,C226_=_C533 ,C226_=_C534 ,C226_=_C535 ,C226_=_C536 ,C226_=_C537 ,\nC226_=_C538 ,C226_=_C539 ,C226_=_C540 ,C226_=_C541 ,C226_=_C542 ,C226_=_C544 ,\nC226_=_C545 ,C226_=_C546 ,C226_=_C547 ,C226_=_C548 ,C226_=_C549 ,C226_=_C550 ,\nC238_=_C266 ,C238_=_C297 ,C238_=_C326 ,C238_=_C354 ,C238_=_C382 ,C238_=_C408 ,\nC238_=_C433 ,C238_=_C458 ,C238_=_C479 ,C238_=_C502 ,C238_=_C524 ,C238_=_C562 ,\nC238_=_C579 ,C238_=_C597 ,C238_=_C613 ,C238_=_C629 ,C238_=_C644 ,C238_=_C658 ,\nC238_=_C682 ,C238_=_C691 ,C238_=_C709 ,C238_=_C718 ,C238_=_C719 ,C238_=_C720 ,\nC238_=_C721 ,C238_=_C722 ,C238_=_C723 ,C238_=_C724 ,C266_=_C297 ,C266_=_C326 ,\nC266_=_C354 ,C266_=_C382 ,C266_=_C408 ,C266_=_C433 ,C266_=_C458 ,C266_=_C479 ,\nC266_=_C502 ,C266_=_C524 ,C266_=_C562 ,C266_=_C579 ,C266_=_C597 ,C266_=_C613 ,\nC266_=_C629 ,C266_=_C644 ,C266_=_C658 ,C266_=_C682 ,C266_=_C691 ,C266_=_C709 ,\nC266_=_C718 ,C266_=_C719 ,C266_=_C720 ,C266_=_C721 ,C266_=_C722 ,C266_=_C723 ,\nC266_=_C724 ,C284_=_C297 ,C284_=_C314 ,C284_=_C341 ,C284_=_C369 ,C284_=_C396 ,\nC284_=_C421 ,C284_=_C445 ,C284_=_C468 ,C284_=_C489 ,C284_=_C511 ,C284_=_C533 ,\nC284_=_C534 ,C284_=_C535 ,C284_=_C536 ,C284_=_C537 ,C284_=_C538 ,C284_=_C539 ,\nC284_=_C540 ,C284_=_C541 ,C284_=_C542 ,C284_=_C544 ,C284_=_C545 ,C284_=_C546 ,\nC284_=_C547 ,C284_=_C548 ,C284_=_C549 ,C284_=_C550 ,C297_=_C326 ,C297_=_C354 ,\nC297_=_C382 ,C297_=_C408 ,C297_=_C433 ,C297_=_C458 ,C297_=_C479 ,C297_=_C502 ,\nC297_=_C524 ,C297_=_C562 ,C297_=_C579 ,C297_=_C597 ,C297_=_C613 ,C297_=_C629 ,\nC297_=_C644 ,C297_=_C658 ,C297_=_C682 ,C297_=_C691 ,C297_=_C709 ,C297_=_C718 ,\nC297_=_C719 ,C297_=_C720 ,C297_=_C721 ,C297_=_C722 ,C297_=_C723 ,C297_=_C724 ,\nC314_=_C326 ,C314_=_C341 ,C314_=_C369 ,C314_=_C396 ,C314_=_C421 ,C314_=_C445 ,\nC314_=_C468 ,C314_=_C489 ,C314_=_C511 ,C314_=_C533 ,C314_=_C534 ,C314_=_C535 ,\nC314_=_C536 ,C314_=_C537 ,C314_=_C538 ,C314_=_C539 ,C314_=_C540 ,C314_=_C541 ,\nC314_=_C542 ,C314_=_C544 ,C314_=_C545 ,C314_=_C546 ,C314_=_C547 ,C314_=_C548 ,\nC314_=_C549 ,C314_=_C550 ,C326_=_C354 ,C326_=_C382 ,C326_=_C408 ,C326_=_C433 ,\nC326_=_C458 ,C326_=_C479 ,C326_=_C502 ,C326_=_C524 ,C326_=_C562 ,C326_=_C579 ,\nC326_=_C597 ,C326_=_C613 ,C326_=_C629 ,C326_=_C644 ,C326_=_C658 ,C326_=_C682 ,\nC326_=_C691 ,C326_=_C709 ,C326_=_C718 ,C326_=_C719 ,C326_=_C720 ,C326_=_C721 ,\nC326_=_C722 ,C326_=_C723 ,C326_=_C724 ,C341_=_C354 ,C341_=_C369 ,C341_=_C396 ,\nC341_=_C421 ,C341_=_C445 ,C341_=_C468 ,C341_=_C489 ,C341_=_C511 ,C341_=_C533 ,\nC341_=_C534 ,C341_=_C535 ,C341_=_C536 ,C341_=_C537 ,C341_=_C538 ,C341_=_C539 ,\nC341_=_C540 ,C341_=_C541 ,C341_=_C542 ,C341_=_C544 ,C341_=_C545 ,C341_=_C546 ,\nC341_=_C547 ,C341_=_C548 ,C341_=_C549 ,C341_=_C550 ,C354_=_C382 ,C354_=_C408 ,\nC354_=_C433 ,C354_=_C458 ,C354_=_C479 ,C354_=_C502 ,C354_=_C524 ,C354_=_C562 ,\nC354_=_C579 ,C354_=_C597 ,C354_=_C613 ,C354_=_C629 ,C354_=_C644 ,C354_=_C658 ,\nC354_=_C682 ,C354_=_C691 ,C354_=_C709 ,C354_=_C718 ,C354_=_C719 ,C354_=_C720 ,\nC354_=_C721 ,C354_=_C722 ,C354_=_C723 ,C354_=_C724 ,C369_=_C382 ,C369_=_C396 ,\nC369_=_C421 ,C369_=_C445 ,C369_=_C468 ,C369_=_C489 ,C369_=_C511 ,C369_=_C533 ,\nC369_=_C534 ,C369_=_C535 ,C369_=_C536 ,C369_=_C537 ,C369_=_C538 ,C369_=_C539 ,\nC369_=_C540 ,C369_=_C541 ,C369_=_C542 ,C369_=_C544 ,C369_=_C545 ,C369_=_C546 ,\nC369_=_C547 ,C369_=_C548 ,C369_=_C549 ,C369_=_C550 ,C382_=_C408 ,C382_=_C433 ,\nC382_=_C458 ,C382_=_C479 ,C382_=_C502 ,C382_=_C524 ,C382_=_C562 ,C382_=_C579 ,\nC382_=_C597 ,C382_=_C613 ,C382_=_C629 ,C382_=_C644 ,C382_=_C658 ,C382_=_C682 ,\nC382_=_C691 ,C382_=_C709 ,C382_=_C718 ,C382_=_C719 ,C382_=_C720 ,C382_=_C721 ,\nC382_=_C722 ,C382_=_C723 ,C382_=_C724 ,C396_=_C408 ,C396_=_C421 ,C396_=_C445 ,\nC396_=_C468 ,C396_=_C489 ,C396_=_C511 ,C396_=_C533 ,C396_=_C534 ,C396_=_C535 ,\nC396_=_C536 ,C396_=_C537 ,C396_=_C538 ,C396_=_C539 ,C396_=_C540 ,C396_=_C541 ,\nC396_=_C542 ,C396_=_C544 ,C396_=_C545 ,C396_=_C546 ,C396_=_C547 ,C396_=_C548 ,\nC396_=_C549 ,C396_=_C550 ,C408_=_C433 ,C408_=_C458 ,C408_=_C479 ,C408_=_C502 ,\nC408_=_C524 ,C408_=_C562 ,C408_=_C579 ,C408_=_C597 ,C408_=_C613 ,C408_=_C629 ,\nC408_=_C644 ,C408_=_C658 ,C408_=_C682 ,C408_=_C691 ,C408_=_C709 ,C408_=_C718 ,\nC408_=_C719 ,C408_=_C720 ,C408_=_C721 ,C408_=_C722 ,C408_=_C723 ,C408_=_C724 ,\nC421_=_C433 ,C421_=_C445 ,C421_=_C468 ,C421_=_C489 ,C421_=_C511 ,C421_=_C533 ,\nC421_=_C534 ,C421_=_C535 ,C421_=_C536 ,C421_=_C537 ,C421_=_C538 ,C421_=_C539 ,\nC421_=_C540 ,C421_=_C541 ,C421_=_C542 ,C421_=_C544 ,C421_=_C545 ,C421_=_C546 ,\nC421_=_C547 ,C421_=_C548 ,C421_=_C549 ,C421_=_C550 ,C433_=_C458 ,C433_=_C479 ,\nC433_=_C502 ,C433_=_C524 ,C433_=_C562 ,C433_=_C579 ,C433_=_C597 ,C433_=_C613 ,\nC433_=_C629 ,C433_=_C644 ,C433_=_C658 ,C433_=_C682 ,C433_=_C691 ,C433_=_C709 ,\nC433_=_C718 ,C433_=_C719 ,C433_=_C720 ,C433_=_C721 ,C433_=_C722 ,C433_=_C723 ,\nC433_=_C724 ,C445_=_C458 ,C445_=_C468 ,C445_=_C489 ,C445_=_C511 ,C445_=_C533 ,\nC445_=_C534 ,C445_=_C535 ,C445_=_C536 ,C445_=_C537 ,C445_=_C538 ,C445_=_C539 ,\nC445_=_C540 ,C445_=_C541 ,C445_=_C542 ,C445_=_C544 ,C445_=_C545 ,C445_=_C546 ,\nC445_=_C547 ,C445_=_C548 ,C445_=_C549 ,C445_=_C550 ,C458_=_C479 ,C458_=_C502 ,\nC458_=_C524 ,C458_=_C562 ,C458_=_C579 ,C458_=_C597 ,C458_=_C613 ,C458_=_C629 ,\nC458_=_C644 ,C458_=_C658 ,C458_=_C682 ,C458_=_C691 ,C458_=_C709 ,C458_=_C718 ,\nC458_=_C719 ,C458_=_C720 ,C458_=_C721 ,C458_=_C722 ,C458_=_C723 ,C458_=_C724 ,\nC468_=_C479 ,C468_=_C489 ,C468_=_C511 ,C468_=_C533 ,C468_=_C534 ,C468_=_C535 ,\nC468_=_C536 ,C468_=_C537 ,C468_=_C538 ,C468_=_C539 ,C468_=_C540 ,C468_=_C541 ,\nC468_=_C542 ,C468_=_C544 ,C468_=_C545 ,C468_=_C546 ,C468_=_C547 ,C468_=_C548 ,\nC468_=_C549 ,C468_=_C550 ,C479_=_C502 ,C479_=_C524 ,C479_=_C562 ,C479_=_C579 ,\nC479_=_C597 ,C479_=_C613 ,C479_=_C629 ,C479_=_C644 ,C479_=_C658 ,C479_=_C682 ,\nC479_=_C691 ,C479_=_C709 ,C479_=_C718 ,C479_=_C719 ,C479_=_C720 ,C479_=_C721 ,\nC479_=_C722 ,C479_=_C723 ,C479_=_C724 ,C489_=_C502 ,C489_=_C511 ,C489_=_C533 ,\nC489_=_C534 ,C489_=_C535 ,C489_=_C536 ,C489_=_C537 ,C489_=_C538 ,C489_=_C539 ,\nC489_=_C540 ,C489_=_C541 ,C489_=_C542 ,C489_=_C544 ,C489_=_C545 ,C489_=_C546 ,\nC489_=_C547 ,C489_=_C548 ,C489_=_C549 ,C489_=_C550 ,C502_=_C524 ,C502_=_C562 ,\nC502_=_C579 ,C502_=_C597 ,C502_=_C613 ,C502_=_C629 ,C502_=_C644 ,C502_=_C658 ,\nC502_=_C682 ,C502_=_C691 ,C502_=_C709 ,C502_=_C718 ,C502_=_C719 ,C502_=_C720 ,\nC502_=_C721 ,C502_=_C722 ,C502_=_C723 ,C502_=_C724 ,C511_=_C524 ,C511_=_C533 ,\nC511_=_C534 ,C511_=_C535 ,C511_=_C536 ,C511_=_C537 ,C511_=_C538 ,C511_=_C539 ,\nC511_=_C540 ,C511_=_C541 ,C511_=_C542 ,C511_=_C544 ,C511_=_C545 ,C511_=_C546 ,\nC511_=_C547 ,C511_=_C548 ,C511_=_C549 ,C511_=_C550 ,C524_=_C562 ,C524_=_C579 ,\nC524_=_C597 ,C524_=_C613 ,C524_=_C629 ,C524_=_C644 ,C524_=_C658 ,C524_=_C682 ,\nC524_=_C691 ,C524_=_C709 ,C524_=_C718 ,C524_=_C719 ,C524_=_C720 ,C524_=_C721 ,\nC524_=_C722 ,C524_=_C723 ,C524_=_C724 ,C533_=_C534 ,C533_=_C535 ,C533_=_C536 ,\nC533_=_C537 ,C533_=_C538 ,C533_=_C539 ,C533_=_C540 ,C533_=_C541 ,C533_=_C542 ,\nC533_=_C544 ,C533_=_C545 ,C533_=_C546 ,C533_=_C547 ,C533_=_C548 ,C533_=_C549 ,\nC533_=_C550 ,C533_=_C562 ,C534_=_C535 ,C534_=_C536 ,C534_=_C537 ,C534_=_C538 ,\nC534_=_C539 ,C534_=_C540 ,C534_=_C541 ,C534_=_C542 ,C534_=_C544 ,C534_=_C545 ,\nC534_=_C546 ,C534_=_C547 ,C534_=_C548 ,C534_=_C549 ,C534_=_C550 ,C534_=_C579 ,\nC535_=_C536 ,C535_=_C537 ,C535_=_C538 ,C535_=_C539 ,C535_=_C540 ,C535_=_C541 ,\nC535_=_C542 ,C535_=_C544 ,C535_=_C545 ,C535_=_C546 ,C535_=_C547 ,C535_=_C548 ,\nC535_=_C549 ,C535_=_C550 ,C535_=_C597 ,C536_=_C537 ,C536_=_C538 ,C536_=_C539 ,\nC536_=_C540 ,C536_=_C541 ,C536_=_C542 ,C536_=_C544 ,C536_=_C545 ,C536_=_C546 ,\nC536_=_C547 ,C536_=_C548 ,C536_=_C549 ,C536_=_C550 ,C536_=_C613 ,C537_=_C538 ,\nC537_=_C539 ,C537_=_C540 ,C537_=_C541 ,C537_=_C542 ,C537_=_C544 ,C537_=_C545 ,\nC537_=_C546 ,C537_=_C547 ,C537_=_C548 ,C537_=_C549 ,C537_=_C550 ,C537_=_C629 ,\nC538_=_C539 ,C538_=_C540 ,C538_=_C541 ,C538_=_C542 ,C538_=_C544 ,C538_=_C545 ,\nC538_=_C546 ,C538_=_C547 ,C538_=_C548 ,C538_=_C549 ,C538_=_C550 ,C538_=_C644 ,\nC539_=_C540 ,C539_=_C541 ,C539_=_C542 ,C539_=_C544 ,C539_=_C545 ,C539_=_C546 ,\nC539_=_C547 ,C539_=_C548 ,C539_=_C549 ,C539_=_C550 ,C539_=_C658 ,C540_=_C541 ,\nC540_=_C542 ,C540_=_C544 ,C540_=_C545 ,C540_=_C546 ,C540_=_C547 ,C540_=_C548 ,\nC540_=_C549 ,C540_=_C550</w:t>
      </w:r>
    </w:p>
    <w:p>
      <w:pPr>
        <w:pStyle w:val="PreformattedText"/>
        <w:bidi w:val="0"/>
        <w:spacing w:before="0" w:after="0"/>
        <w:jc w:val="left"/>
        <w:rPr/>
      </w:pPr>
      <w:r>
        <w:rPr/>
        <w:t xml:space="preserve"> </w:t>
      </w:r>
      <w:r>
        <w:rPr/>
        <w:t>,C541_=_C542 ,C541_=_C544 ,C541_=_C545 ,C541_=_C546 ,\nC541_=_C547 ,C541_=_C548 ,C541_=_C549 ,C541_=_C550 ,C541_=_C682 ,C542_=_C544 ,\nC542_=_C545 ,C542_=_C546 ,C542_=_C547 ,C542_=_C548 ,C542_=_C549 ,C542_=_C550 ,\nC544_=_C545 ,C544_=_C546 ,C544_=_C547 ,C544_=_C548 ,C544_=_C549 ,C544_=_C550 ,\nC545_=_C546 ,C545_=_C547 ,C545_=_C548 ,C545_=_C549 ,C545_=_C550 ,C545_=_C718 ,\nC546_=_C547 ,C546_=_C548 ,C546_=_C549 ,C546_=_C550 ,C546_=_C719 ,C547_=_C548 ,\nC547_=_C549 ,C547_=_C550 ,C547_=_C720 ,C548_=_C549 ,C548_=_C550 ,C548_=_C722 ,\nC549_=_C550 ,C549_=_C723 ,C550_=_C724 ,C562_=_C579 ,C562_=_C597 ,C562_=_C613 ,\nC562_=_C629 ,C562_=_C644 ,C562_=_C658 ,C562_=_C682 ,C562_=_C691 ,C562_=_C709 ,\nC562_=_C718 ,C562_=_C719 ,C562_=_C720 ,C562_=_C721 ,C562_=_C722 ,C562_=_C723 ,\nC562_=_C724 ,C579_=_C597 ,C579_=_C613 ,C579_=_C629 ,C579_=_C644 ,C579_=_C658 ,\nC579_=_C682 ,C579_=_C691 ,C579_=_C709 ,C579_=_C718 ,C579_=_C719 ,C579_=_C720 ,\nC579_=_C721 ,C579_=_C722 ,C579_=_C723 ,C579_=_C724 ,C597_=_C613 ,C597_=_C629 ,\nC597_=_C644 ,C597_=_C658 ,C597_=_C682 ,C597_=_C691 ,C597_=_C709 ,C597_=_C718 ,\nC597_=_C719 ,C597_=_C720 ,C597_=_C721 ,C597_=_C722 ,C597_=_C723 ,C597_=_C724 ,\nC613_=_C629 ,C613_=_C644 ,C613_=_C658 ,C613_=_C682 ,C613_=_C691 ,C613_=_C709 ,\nC613_=_C718 ,C613_=_C719 ,C613_=_C720 ,C613_=_C721 ,C613_=_C722 ,C613_=_C723 ,\nC613_=_C724 ,C629_=_C644 ,C629_=_C658 ,C629_=_C682 ,C629_=_C691 ,C629_=_C709 ,\nC629_=_C718 ,C629_=_C719 ,C629_=_C720 ,C629_=_C721 ,C629_=_C722 ,C629_=_C723 ,\nC629_=_C724 ,C644_=_C658 ,C644_=_C682 ,C644_=_C691 ,C644_=_C709 ,C644_=_C718 ,\nC644_=_C719 ,C644_=_C720 ,C644_=_C721 ,C644_=_C722 ,C644_=_C723 ,C644_=_C724 ,\nC658_=_C682 ,C658_=_C691 ,C658_=_C709 ,C658_=_C718 ,C658_=_C719 ,C658_=_C720 ,\nC658_=_C721 ,C658_=_C722 ,C658_=_C723 ,C658_=_C724 ,C682_=_C691 ,C682_=_C709 ,\nC682_=_C718 ,C682_=_C719 ,C682_=_C720 ,C682_=_C721 ,C682_=_C722 ,C682_=_C723 ,\nC682_=_C724 ,C691_=_C709 ,C691_=_C718 ,C691_=_C719 ,C691_=_C720 ,C691_=_C721 ,\nC691_=_C722 ,C691_=_C723 ,C691_=_C724 ,C709_=_C718 ,C709_=_C719 ,C709_=_C720 ,\nC709_=_C721 ,C709_=_C722 ,C709_=_C723 ,C709_=_C724 ,C718_=_C719 ,C718_=_C720 ,\nC718_=_C721 ,C718_=_C722 ,C718_=_C723 ,C718_=_C724 ,C719_=_C720 ,C719_=_C721 ,\nC719_=_C722 ,C719_=_C723 ,C719_=_C724 ,C720_=_C721 ,C720_=_C722 ,C720_=_C723 ,\nC720_=_C724 ,C721_=_C722 ,C721_=_C723 ,C721_=_C724 ,C722_=_C723 ,C722_=_C724 ,\nC723_=_C724 ,"];35[shape=box, label="id:35 level: 4\n71: C5 C14 C42 C51 C79 \nC88 C115 C124 C149 C158 C183 \nC192 C215 C216 C217 C218 C219 \nC220 C221 C222 C223 C224 C225 \nC226 C227 C228 C229 C230 C231 \nC232 C233 C234 C235 C236 C237 \nC238 C239 C240 C241 C242 C243 \nC244 C252 C281 C311 C338 C366 \nC393 C418 C442 C467 C468 C469 \nC470 C471 C472 C473 C474 C475 \nC476 C477 C478 C479 C480 C481 \nC482 C483 C484 C485 C486 C487 \n1292: C5_=_C14( C5 C14 ) C5_=_C42( C5 C42 ) C5_=_C79( C5 C79 ) C5_=_C115( C5 C115 ) C5_=_C149( C5 C149 ) \nC5_=_C183( C5 C183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14_=_C51( C14 C51 ) C14_=_C88( C14 C88 ) C14_=_C124( C14 C124 ) C14_=_C158( C14 C158 ) C14_=_C192( C14 C192 ) \nC14_=_C223( C14 C223 ) C14_=_C252( C14 C252 ) C14_=_C281( C14 C281 ) C14_=_C311( C14 C311 ) C14_=_C338( C14 C338 ) C14_=_C366( C14 C366 ) \nC14_=_C393( C14 C393 ) C14_=_C418( C14 C418 ) C14_=_C442( C14 C442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14_=_C486( C14 C486 ) C14_=_C487( C14 C487 ) \nC42_=_C51( C42 C51 ) C42_=_C79( C42 C79 ) C42_=_C115( C42 C115 ) C42_=_C149( C42 C149 ) C42_=_C183( C42 C183 ) C42_=_C215( C42 C215 ) \nC42_=_C216( C42 C216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42_=_C243( C42 C243 ) C42_=_C244( C42 C244 ) C51_=_C88( C51 C88 ) \nC51_=_C124( C51 C124 ) C51_=_C158( C51 C158 ) C51_=_C192( C51 C192 ) C51_=_C223( C51 C223 ) C51_=_C252( C51 C252 ) C51_=_C281( C51 C281 ) \nC51_=_C311( C51 C311 ) C51_=_C338( C51 C338 ) C51_=_C366( C51 C366 ) C51_=_C393( C51 C393 ) C51_=_C418( C51 C418 ) C51_=_C442( C51 C442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51_=_C486( C51 C486 ) C51_=_C487( C51 C487 ) C79_=_C88( C79 C88 ) C79_=_C115( C79 C115 ) C79_=_C149( C79 C149 ) \nC79_=_C183( C79 C183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79_=_C243( C79 C243 ) \nC79_=_C244( C79 C244 ) C88_=_C124( C88 C124 ) C88_=_C158( C88 C158 ) C88_=_C192( C88 C192 ) C88_=_C223( C88 C223 ) C88_=_C252( C88 C252 ) \nC88_=_C281( C88 C281 ) C88_=_C311( C88 C311 ) C88_=_C338( C88 C338 ) C88_=_C366( C88 C366 ) C88_=_C393( C88 C393 ) C88_=_C418( C88 C418 ) \nC88_=_C442( C88 C442 ) C88_=_C467( C88 C467 ) C88_=_C468( C88 C468 ) C88_=_C469( C88 C469 ) C88_=_C470( C88 C470 ) C88_=_C471( C88 C471 ) \nC88_=_C472( C88 C472 ) C88_=_C473( C88 C473 ) C88_=_C474( C88 C474 ) C88_=_C475( C88 C475 ) C88_=_C476( C88 C476 ) C88_=_C477( C88 C477 ) \nC88_=_C478( C88 C478 ) C88_=_C479( C88 C479 ) C88_=_C480( C88 C480 ) C88_=_C481( C88 C481 ) C88_=_C482( C88 C482 ) C88_=_C483( C88 C483 ) \nC88_=_C484( C88 C484 ) C88_=_C485( C88 C485 ) C88_=_C486( C88 C486 ) C88_=_C487( C88 C487 ) C115_=_C124( C115 C124 ) C115_=_C149( C115 C149 ) \nC115_=_C183( C115 C183 ) C115_=_C215( C115 C215 ) C115_=_C216( C115 C216 ) C115_=_C217( C115 C217 ) C115_=_C218( C115 C218 ) C115_=_C219( C115 C219 ) \nC115_=_C220( C115 C220 ) C115_=_C221( C115 C221 ) C115_=_C222( C115 C222 ) C115_=_C223( C115 C223 ) C115_=_C224( C115 C224 ) C115_=_C225( C115 C225 ) \nC115_=_C226( C115 C226 ) C115_=_C227( C115 C227 ) C115_=_C228( C115 C228 ) C115_=_C229( C115 C229 ) C115_=_C230( C115 C230 ) C115_=_C231( C115 C231 ) \nC115_=_C232( C115 C232 ) C115_=_C233( C115 C233 ) C115_=_C234( C115 C234 ) C115_=_C235( C115 C235 ) C115_=_C236( C115 C236 ) C115_=_C237( C115 C237 ) \nC115_=_C238( C115 C238 ) C115_=_C239( C115 C239 ) C115_=_C240( C115 C240 ) C115_=_C241( C115 C241 ) C115_=_C242( C115 C242 ) C115_=_C243( C115 C243 ) \nC115_=_C244( C115 C244 ) C124_=_C158( C124 C158 ) C124_=_C192( C124 C192 ) C124_=_C223( C124 C223 ) C124_=_C252( C124 C252 ) C124_=_C281( C124 C281 ) \nC124_=_C311( C124 C311 ) C124_=_C338( C124 C338 ) C124_=_C366( C124 C366 ) C124_=_C393( C124 C393 ) C124_=_C418( C124 C418 ) C124_=_C442( C124 C442 ) \nC124_=_C467( C124 C467 ) C124_=_C468( C124 C468 ) C124_=_C469( C124 C469 ) C124_=_C470( C124 C470 ) C124_=_C471( C124 C471 ) C124_=_C472( C124 C472 ) \nC124_=_C473( C124 C473 ) C124_=_C474( C124 C474 ) C124_=_C475( C124 C475 ) C124_=_C476( C124 C476 ) C124_=_C477( C124 C477 ) C124_=_C478( C124 C478 ) \nC124_=_C479( C124 C479 ) C124_=_C480( C124 C480 ) C124_=_C481( C124 C481 ) C124_=_C482( C124 C482 ) C124_=_C483( C124 C483 ) C124_=_C484( C124 C484 ) \nC124_=_C485( C124 C485 ) C124_=_C486( C124 C486 ) C124_=_C487( C124 C487 ) C149_=_C158( C149 C158 ) C149_=_C183( C149 C183 ) C149_=_C215( C149 C215 ) \nC149_=_C216( C149 C216 ) C149_=_C217( C149 C217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w:t>
      </w:r>
    </w:p>
    <w:p>
      <w:pPr>
        <w:pStyle w:val="PreformattedText"/>
        <w:bidi w:val="0"/>
        <w:spacing w:before="0" w:after="0"/>
        <w:jc w:val="left"/>
        <w:rPr/>
      </w:pPr>
      <w:r>
        <w:rPr/>
        <w:t xml:space="preserve"> </w:t>
      </w:r>
      <w:r>
        <w:rPr/>
        <w:t>) C149_=_C241( C149 C241 ) C149_=_C242( C149 C242 ) C149_=_C243( C149 C243 ) C149_=_C244( C149 C244 ) C158_=_C192( C158 C192 ) \nC158_=_C223( C158 C223 ) C158_=_C252( C158 C252 ) C158_=_C281( C158 C281 ) C158_=_C311( C158 C311 ) C158_=_C338( C158 C338 ) C158_=_C366( C158 C366 ) \nC158_=_C393( C158 C393 ) C158_=_C418( C158 C418 ) C158_=_C442( C158 C442 ) C158_=_C467( C158 C467 ) C158_=_C468( C158 C468 ) C158_=_C469( C158 C469 ) \nC158_=_C470( C158 C470 ) C158_=_C471( C158 C471 ) C158_=_C472( C158 C472 ) C158_=_C473( C158 C473 ) C158_=_C474( C158 C474 ) C158_=_C475( C158 C475 ) \nC158_=_C476( C158 C476 ) C158_=_C477( C158 C477 ) C158_=_C478( C158 C478 ) C158_=_C479( C158 C479 ) C158_=_C480( C158 C480 ) C158_=_C481( C158 C481 ) \nC158_=_C482( C158 C482 ) C158_=_C483( C158 C483 ) C158_=_C484( C158 C484 ) C158_=_C485( C158 C485 ) C158_=_C486( C158 C486 ) C158_=_C487( C158 C487 ) \nC183_=_C192( C183 C192 ) C183_=_C215( C183 C215 ) C183_=_C216( C183 C216 ) C183_=_C217( C183 C217 ) C183_=_C218( C183 C218 ) C183_=_C219( C183 C219 ) \nC183_=_C220( C183 C220 ) C183_=_C221( C183 C221 ) C183_=_C222( C183 C222 ) C183_=_C223( C183 C223 ) C183_=_C224( C183 C224 ) C183_=_C225( C183 C225 ) \nC183_=_C226( C183 C226 ) C183_=_C227( C183 C227 ) C183_=_C228( C183 C228 ) C183_=_C229( C183 C229 ) C183_=_C230( C183 C230 ) C183_=_C231( C183 C231 ) \nC183_=_C232( C183 C232 ) C183_=_C233( C183 C233 ) C183_=_C234( C183 C234 ) C183_=_C235( C183 C235 ) C183_=_C236( C183 C236 ) C183_=_C237( C183 C237 ) \nC183_=_C238( C183 C238 ) C183_=_C239( C183 C239 ) C183_=_C240( C183 C240 ) C183_=_C241( C183 C241 ) C183_=_C242( C183 C242 ) C183_=_C243( C183 C243 ) \nC183_=_C244( C183 C244 ) C192_=_C223( C192 C223 ) C192_=_C252( C192 C252 ) C192_=_C281( C192 C281 ) C192_=_C311( C192 C311 ) C192_=_C338( C192 C338 ) \nC192_=_C366( C192 C366 ) C192_=_C393( C192 C393 ) C192_=_C418( C192 C418 ) C192_=_C442( C192 C442 ) C192_=_C467( C192 C467 ) C192_=_C468( C192 C468 ) \nC192_=_C469( C192 C469 ) C192_=_C470( C192 C470 ) C192_=_C471( C192 C471 ) C192_=_C472( C192 C472 ) C192_=_C473( C192 C473 ) C192_=_C474( C192 C474 ) \nC192_=_C475( C192 C475 ) C192_=_C476( C192 C476 ) C192_=_C477( C192 C477 ) C192_=_C478( C192 C478 ) C192_=_C479( C192 C479 ) C192_=_C480( C192 C480 ) \nC192_=_C481( C192 C481 ) C192_=_C482( C192 C482 ) C192_=_C483( C192 C483 ) C192_=_C484( C192 C484 ) C192_=_C485( C192 C485 ) C192_=_C486( C192 C486 ) \nC192_=_C487( C192 C48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52( C215 C2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81( C216 C281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311( C217 C31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338( C218 C338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366( C219 C366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93( C220 C39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18( C221 C41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42( C222 C44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52( C223 C252 ) C223_=_C281( C223 C281 ) C223_=_C311( C223 C311 ) C223_=_C338( C223 C338 ) C223_=_C366( C223 C366 ) C223_=_C393( C223 C393 ) \nC223_=_C418( C223 C418 ) C223_=_C442( C223 C442 ) C223_=_C467( C223 C467 ) C223_=_C468( C223 C468 ) C223_=_C469( C223 C469 ) C223_=_C470( C223 C470 ) \nC223_=_C471( C223 C471 ) C223_=_C472( C223 C472 ) C223_=_C473( C223 C473 ) C223_=_C474( C223 C474 ) C223_=_C475( C223 C475 ) C223_=_C476( C223 C476 ) \nC223_=_C477( C223 C477 ) C223_=_C478( C223 C478 ) C223_=_C479( C223 C479 ) C223_=_C480( C223 C480 ) C223_=_C481( C223 C481 ) C223_=_C482( C223 C482 ) \nC223_=_C483( C223 C483 ) C223_=_C484( C223 C484 ) C223_=_C485( C223 C485 ) C223_=_C486( C223 C486 ) C223_=_C487( C223 C48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467( C224 C467 ) C225_=_C226( C225 C226 ) C225_=_C227( C225 C227 ) C225_=_C228( C225 C228 ) C225_=_C229( C225 C229 ) \nC225_=_C230( C225 C230 ) C225_=_C231( C225 C231 ) C225_=_C232( C225 C232 ) C225_=_C233( C225 C233 ) C225_=_C234( C225 C234 ) C225_=_C235( C225 C235 ) \nC225_=_C236( C225 C236 ) C225_=_C237( C225</w:t>
      </w:r>
    </w:p>
    <w:p>
      <w:pPr>
        <w:pStyle w:val="PreformattedText"/>
        <w:bidi w:val="0"/>
        <w:spacing w:before="0" w:after="0"/>
        <w:jc w:val="left"/>
        <w:rPr/>
      </w:pPr>
      <w:r>
        <w:rPr/>
        <w:t xml:space="preserve"> </w:t>
      </w:r>
      <w:r>
        <w:rPr/>
        <w:t>C237 ) C225_=_C238( C225 C238 ) C225_=_C239( C225 C239 ) C225_=_C240( C225 C240 ) C225_=_C241( C225 C241 ) \nC225_=_C242( C225 C242 ) C225_=_C243( C225 C243 ) C225_=_C244( C225 C24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468( C226 C46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469( C227 C46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470( C228 C47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471( C230 C471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472( C231 C472 ) C232_=_C233( C232 C233 ) \nC232_=_C234( C232 C234 ) C232_=_C235( C232 C235 ) C232_=_C236( C232 C236 ) C232_=_C237( C232 C237 ) C232_=_C238( C232 C238 ) C232_=_C239( C232 C239 ) \nC232_=_C240( C232 C240 ) C232_=_C241( C232 C241 ) C232_=_C242( C232 C242 ) C232_=_C243( C232 C243 ) C232_=_C244( C232 C244 ) C233_=_C234( C233 C234 ) \nC233_=_C235( C233 C235 ) C233_=_C236( C233 C236 ) C233_=_C237( C233 C237 ) C233_=_C238( C233 C238 ) C233_=_C239( C233 C239 ) C233_=_C240( C233 C240 ) \nC233_=_C241( C233 C241 ) C233_=_C242( C233 C242 ) C233_=_C243( C233 C243 ) C233_=_C244( C233 C244 ) C233_=_C473( C233 C473 ) C234_=_C235( C234 C235 ) \nC234_=_C236( C234 C236 ) C234_=_C237( C234 C237 ) C234_=_C238( C234 C238 ) C234_=_C239( C234 C239 ) C234_=_C240( C234 C240 ) C234_=_C241( C234 C241 ) \nC234_=_C242( C234 C242 ) C234_=_C243( C234 C243 ) C234_=_C244( C234 C244 ) C234_=_C474( C234 C474 ) C235_=_C236( C235 C236 ) C235_=_C237( C235 C237 ) \nC235_=_C238( C235 C238 ) C235_=_C239( C235 C239 ) C235_=_C240( C235 C240 ) C235_=_C241( C235 C241 ) C235_=_C242( C235 C242 ) C235_=_C243( C235 C243 ) \nC235_=_C244( C235 C244 ) C235_=_C475( C235 C475 ) C236_=_C237( C236 C237 ) C236_=_C238( C236 C238 ) C236_=_C239( C236 C239 ) C236_=_C240( C236 C240 ) \nC236_=_C241( C236 C241 ) C236_=_C242( C236 C242 ) C236_=_C243( C236 C243 ) C236_=_C244( C236 C244 ) C236_=_C476( C236 C476 ) C237_=_C238( C237 C238 ) \nC237_=_C239( C237 C239 ) C237_=_C240( C237 C240 ) C237_=_C241( C237 C241 ) C237_=_C242( C237 C242 ) C237_=_C243( C237 C243 ) C237_=_C244( C237 C244 ) \nC237_=_C477( C237 C477 ) C238_=_C239( C238 C239 ) C238_=_C240( C238 C240 ) C238_=_C241( C238 C241 ) C238_=_C242( C238 C242 ) C238_=_C243( C238 C243 ) \nC238_=_C244( C238 C244 ) C238_=_C479( C238 C479 ) C239_=_C240( C239 C240 ) C239_=_C241( C239 C241 ) C239_=_C242( C239 C242 ) C239_=_C243( C239 C243 ) \nC239_=_C244( C239 C244 ) C239_=_C480( C239 C480 ) C240_=_C241( C240 C241 ) C240_=_C242( C240 C242 ) C240_=_C243( C240 C243 ) C240_=_C244( C240 C244 ) \nC240_=_C481( C240 C481 ) C241_=_C242( C241 C242 ) C241_=_C243( C241 C243 ) C241_=_C244( C241 C244 ) C241_=_C482( C241 C482 ) C242_=_C243( C242 C243 ) \nC242_=_C244( C242 C244 ) C242_=_C483( C242 C483 ) C243_=_C244( C243 C244 ) C243_=_C485( C243 C485 ) C244_=_C487( C244 C487 ) C252_=_C281( C252 C281 ) \nC252_=_C311( C252 C311 ) C252_=_C338( C252 C338 ) C252_=_C366( C252 C366 ) C252_=_C393( C252 C393 ) C252_=_C418( C252 C418 ) C252_=_C442( C252 C442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6( C252 C486 ) C252_=_C487( C252 C487 ) C281_=_C311( C281 C311 ) C281_=_C338( C281 C338 ) C281_=_C366( C281 C366 ) \nC281_=_C393( C281 C393 ) C281_=_C418( C281 C418 ) C281_=_C442( C281 C442 ) C281_=_C467( C281 C467 ) C281_=_C468( C281 C468 ) C281_=_C469( C281 C469 ) \nC281_=_C470( C281 C470 ) C281_=_C471( C281 C471 ) C281_=_C472( C281 C472 ) C281_=_C473( C281 C473 ) C281_=_C474( C281 C474 ) C281_=_C475( C281 C475 ) \nC281_=_C476( C281 C476 ) C281_=_C477( C281 C477 ) C281_=_C478( C281 C478 ) C281_=_C479( C281 C479 ) C281_=_C480( C281 C480 ) C281_=_C481( C281 C481 ) \nC281_=_C482( C281 C482 ) C281_=_C483( C281 C483 ) C281_=_C484( C281 C484 ) C281_=_C485( C281 C485 ) C281_=_C486( C281 C486 ) C281_=_C487( C281 C487 ) \nC311_=_C338( C311 C338 ) C311_=_C366( C311 C366 ) C311_=_C393( C311 C393 ) C311_=_C418( C311 C418 ) C311_=_C442( C311 C442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1_=_C484( C311 C484 ) C311_=_C485( C311 C485 ) \nC311_=_C486( C311 C486 ) C311_=_C487( C311 C487 ) C338_=_C366( C338 C366 ) C338_=_C393( C338 C393 ) C338_=_C418( C338 C418 ) C338_=_C442( C338 C442 ) \nC338_=_C467( C338 C467 ) C338_=_C468( C338 C468 ) C338_=_C469( C338 C469 ) C338_=_C470( C338 C470 ) C338_=_C471( C338 C471 ) C338_=_C472( C338 C472 ) \nC338_=_C473( C338 C473 ) C338_=_C474( C338 C474 ) C338_=_C475( C338 C475 ) C338_=_C476( C338 C476 ) C338_=_C477( C338 C477 ) C338_=_C478( C338 C478 ) \nC338_=_C479( C338 C479 ) C338_=_C480( C338 C480 ) C338_=_C481( C338 C481 ) C338_=_C482( C338 C482 ) C338_=_C483( C338 C483 ) C338_=_C484( C338 C484 ) \nC338_=_C485( C338 C485 ) C338_=_C486( C338 C486 ) C338_=_C487( C338 C487 ) C366_=_C393( C366 C393 ) C366_=_C418( C366 C418 ) C366_=_C442( C366 C442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6_=_C483( C366 C483 ) C366_=_C484( C366 C484 ) \nC366_=_C485( C366 C485 ) C366_=_C486( C366 C486 ) C366_=_C487( C366 C487 ) C393_=_C418( C393 C418 ) C393_=_C442( C393 C442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3_=_C483( C393 C483 ) C393_=_C484( C393 C484 ) C393_=_C485( C393 C485 ) \nC393_=_C486( C393 C486 ) C393_=_C487( C393 C487 ) C418_=_C442( C418 C442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8_=_C483( C418 C483 ) C418_=_C484( C418 C484 ) C418_=_C485( C418 C485 ) C418_=_C486( C418 C486 ) C418_=_C487( C418 C487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2_=_C483( C442 C483 ) C442_=_C484( C442 C484 ) \nC442_=_C485( C442 C485 ) C442_=_C486( C442 C486 ) C442_=_C487(</w:t>
      </w:r>
    </w:p>
    <w:p>
      <w:pPr>
        <w:pStyle w:val="PreformattedText"/>
        <w:bidi w:val="0"/>
        <w:spacing w:before="0" w:after="0"/>
        <w:jc w:val="left"/>
        <w:rPr/>
      </w:pPr>
      <w:r>
        <w:rPr/>
        <w:t xml:space="preserve"> </w:t>
      </w:r>
      <w:r>
        <w:rPr/>
        <w:t>C442 C48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5_=_C476( C475 C476 ) C475_=_C477( C475 C477 ) C475_=_C478( C475 C478 ) \nC475_=_C479( C475 C479 ) C475_=_C480( 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6_=_C482( C476 C482 ) C476_=_C483( C476 C483 ) C476_=_C484( C476 C484 ) C476_=_C485( C476 C485 ) \nC476_=_C486( C476 C486 ) C476_=_C487( C476 C487 ) C477_=_C478( C477 C478 ) C477_=_C479( C477 C479 ) C477_=_C480( C477 C480 ) C477_=_C481( C477 C481 ) \nC477_=_C482( C477 C482 ) C477_=_C483( C477 C483 ) C477_=_C484( C477 C484 ) C477_=_C485( C477 C485 ) C477_=_C486( C477 C486 ) C477_=_C487( C477 C487 ) \nC478_=_C479( C478 C479 ) C478_=_C480( C478 C480 ) C478_=_C481( C478 C481 ) C478_=_C482( C478 C482 ) C478_=_C483( C478 C483 ) C478_=_C484( C478 C484 ) \nC478_=_C485( C478 C485 ) C478_=_C486( C478 C486 ) C478_=_C487( C478 C487 ) C479_=_C480( C479 C480 ) C479_=_C481( C479 C481 ) C479_=_C482( C479 C482 ) \nC479_=_C483( C479 C483 ) C479_=_C484( C479 C484 ) C479_=_C485( C479 C485 ) C479_=_C486( C479 C486 ) C479_=_C487( C479 C487 ) C480_=_C481( C480 C481 ) \nC480_=_C482( C480 C482 ) C480_=_C483( C480 C483 ) C480_=_C484( 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22-&gt;35[label="70: C5 C14 C42 C51 C79 \nC88 C115 C124 C149 C158 C183 \nC192 C215 C216 C217 C218 C219 \nC220 C221 C222 C224 C225 C226 \nC227 C228 C229 C230 C231 C232 \nC233 C234 C235 C236 C237 C238 \nC239 C240 C241 C242 C243 C244 \nC252 C281 C311 C338 C366 C393 \nC418 C442 C467 C468 C469 C470 \nC471 C472 C473 C474 C475 C476 \nC477 C478 C479 C480 C481 C482 \nC483 C484 C485 C486 C487 \n1222: C5_=_C14 ,C5_=_C42 ,C5_=_C79 ,C5_=_C115 ,C5_=_C149 ,\nC5_=_C183 ,C5_=_C215 ,C5_=_C216 ,C5_=_C217 ,C5_=_C218 ,C5_=_C219 ,\nC5_=_C220 ,C5_=_C221 ,C5_=_C222 ,C5_=_C224 ,C5_=_C225 ,C5_=_C226 ,\nC5_=_C227 ,C5_=_C228 ,C5_=_C229 ,C5_=_C230 ,C5_=_C231 ,C5_=_C232 ,\nC5_=_C233 ,C5_=_C234 ,C5_=_C235 ,C5_=_C236 ,C5_=_C237 ,C5_=_C238 ,\nC5_=_C239 ,C5_=_C240 ,C5_=_C241 ,C5_=_C242 ,C5_=_C243 ,C5_=_C244 ,\nC14_=_C51 ,C14_=_C88 ,C14_=_C124 ,C14_=_C158 ,C14_=_C192 ,C14_=_C252 ,\nC14_=_C281 ,C14_=_C311 ,C14_=_C338 ,C14_=_C366 ,C14_=_C393 ,C14_=_C418 ,\nC14_=_C442 ,C14_=_C467 ,C14_=_C468 ,C14_=_C469 ,C14_=_C470 ,C14_=_C471 ,\nC14_=_C472 ,C14_=_C473 ,C14_=_C474 ,C14_=_C475 ,C14_=_C476 ,C14_=_C477 ,\nC14_=_C478 ,C14_=_C479 ,C14_=_C480 ,C14_=_C481 ,C14_=_C482 ,C14_=_C483 ,\nC14_=_C484 ,C14_=_C485 ,C14_=_C486 ,C14_=_C487 ,C42_=_C51 ,C42_=_C79 ,\nC42_=_C115 ,C42_=_C149 ,C42_=_C183 ,C42_=_C215 ,C42_=_C216 ,C42_=_C217 ,\nC42_=_C218 ,C42_=_C219 ,C42_=_C220 ,C42_=_C221 ,C42_=_C222 ,C42_=_C224 ,\nC42_=_C225 ,C42_=_C226 ,C42_=_C227 ,C42_=_C228 ,C42_=_C229 ,C42_=_C230 ,\nC42_=_C231 ,C42_=_C232 ,C42_=_C233 ,C42_=_C234 ,C42_=_C235 ,C42_=_C236 ,\nC42_=_C237 ,C42_=_C238 ,C42_=_C239 ,C42_=_C240 ,C42_=_C241 ,C42_=_C242 ,\nC42_=_C243 ,C42_=_C244 ,C51_=_C88 ,C51_=_C124 ,C51_=_C158 ,C51_=_C192 ,\nC51_=_C252 ,C51_=_C281 ,C51_=_C311 ,C51_=_C338 ,C51_=_C366 ,C51_=_C393 ,\nC51_=_C418 ,C51_=_C442 ,C51_=_C467 ,C51_=_C468 ,C51_=_C469 ,C51_=_C470 ,\nC51_=_C471 ,C51_=_C472 ,C51_=_C473 ,C51_=_C474 ,C51_=_C475 ,C51_=_C476 ,\nC51_=_C477 ,C51_=_C478 ,C51_=_C479 ,C51_=_C480 ,C51_=_C481 ,C51_=_C482 ,\nC51_=_C483 ,C51_=_C484 ,C51_=_C485 ,C51_=_C486 ,C51_=_C487 ,C79_=_C88 ,\nC79_=_C115 ,C79_=_C149 ,C79_=_C183 ,C79_=_C215 ,C79_=_C216 ,C79_=_C217 ,\nC79_=_C218 ,C79_=_C219 ,C79_=_C220 ,C79_=_C221 ,C79_=_C222 ,C79_=_C224 ,\nC79_=_C225 ,C79_=_C226 ,C79_=_C227 ,C79_=_C228 ,C79_=_C229 ,C79_=_C230 ,\nC79_=_C231 ,C79_=_C232 ,C79_=_C233 ,C79_=_C234 ,C79_=_C235 ,C79_=_C236 ,\nC79_=_C237 ,C79_=_C238 ,C79_=_C239 ,C79_=_C240 ,C79_=_C241 ,C79_=_C242 ,\nC79_=_C243 ,C79_=_C244 ,C88_=_C124 ,C88_=_C158 ,C88_=_C192 ,C88_=_C252 ,\nC88_=_C281 ,C88_=_C311 ,C88_=_C338 ,C88_=_C366 ,C88_=_C393 ,C88_=_C418 ,\nC88_=_C442 ,C88_=_C467 ,C88_=_C468 ,C88_=_C469 ,C88_=_C470 ,C88_=_C471 ,\nC88_=_C472 ,C88_=_C473 ,C88_=_C474 ,C88_=_C475 ,C88_=_C476 ,C88_=_C477 ,\nC88_=_C478 ,C88_=_C479 ,C88_=_C480 ,C88_=_C481 ,C88_=_C482 ,C88_=_C483 ,\nC88_=_C484 ,C88_=_C485 ,C88_=_C486 ,C88_=_C487 ,C115_=_C124 ,C115_=_C149 ,\nC115_=_C183 ,C115_=_C215 ,C115_=_C216 ,C115_=_C217 ,C115_=_C218 ,C115_=_C219 ,\nC115_=_C220 ,C115_=_C221 ,C115_=_C222 ,C115_=_C224 ,C115_=_C225 ,C115_=_C226 ,\nC115_=_C227 ,C115_=_C228 ,C115_=_C229 ,C115_=_C230 ,C115_=_C231 ,C115_=_C232 ,\nC115_=_C233 ,C115_=_C234 ,C115_=_C235 ,C115_=_C236 ,C115_=_C237 ,C115_=_C238 ,\nC115_=_C239 ,C115_=_C240 ,C115_=_C241 ,C115_=_C242 ,C115_=_C243 ,C115_=_C244 ,\nC124_=_C158 ,C124_=_C192 ,C124_=_C252 ,C124_=_C281 ,C124_=_C311 ,C124_=_C338 ,\nC124_=_C366 ,C124_=_C393 ,C124_=_C418 ,C124_=_C442 ,C124_=_C467 ,C124_=_C468 ,\nC124_=_C469 ,C124_=_C470 ,C124_=_C471 ,C124_=_C472 ,C124_=_C473 ,C124_=_C474 ,\nC124_=_C475 ,C124_=_C476 ,C124_=_C477 ,C124_=_C478 ,C124_=_C479 ,C124_=_C480 ,\nC124_=_C481 ,C124_=_C482 ,C124_=_C483 ,C124_=_C484 ,C124_=_C485 ,C124_=_C486 ,\nC124_=_C487 ,C149_=_C158 ,C149_=_C183 ,C149_=_C215 ,C149_=_C216 ,C149_=_C217 ,\nC149_=_C218 ,C149_=_C219 ,C149_=_C220 ,C149_=_C221 ,C149_=_C222 ,C149_=_C224 ,\nC149_=_C225 ,C149_=_C226 ,C149_=_C227 ,C149_=_C228 ,C149_=_C229 ,C149_=_C230 ,\nC149_=_C231 ,C149_=_C232 ,C149_=_C233 ,C149_=_C234 ,C149_=_C235 ,C149_=_C236 ,\nC149_=_C237 ,C149_=_C238 ,C149_=_C239 ,C149_=_C240 ,C149_=_C241 ,C149_=_C242 ,\nC149_=_C243 ,C149_=_C244 ,C158_=_C192 ,C158_=_C252 ,C158_=_C281 ,C158_=_C311 ,\nC158_=_C338 ,C158_=_C366 ,C158_=_C393 ,C158_=_C418 ,C158_=_C442 ,C158_=_C467 ,\nC158_=_C468 ,C158_=_C469 ,C158_=_C470 ,C158_=_C471 ,C158_=_C472 ,C158_=_C473 ,\nC158_=_C474 ,C158_=_C475 ,C158_=_C476 ,C158_=_C477 ,C158_=_C478 ,C158_=_C479 ,\nC158_=_C480 ,C158_=_C481 ,C158_=_C482 ,C158_=_C483 ,C158_=_C484 ,C158_=_C485 ,\nC158_=_C486 ,C158_=_C487 ,C183_=_C192 ,C183_=_C215 ,C183_=_C216 ,C183_=_C217 ,\nC183_=_C218 ,C183_=_C219 ,C183_=_C220</w:t>
      </w:r>
    </w:p>
    <w:p>
      <w:pPr>
        <w:pStyle w:val="PreformattedText"/>
        <w:bidi w:val="0"/>
        <w:spacing w:before="0" w:after="0"/>
        <w:jc w:val="left"/>
        <w:rPr/>
      </w:pPr>
      <w:r>
        <w:rPr/>
        <w:t xml:space="preserve"> </w:t>
      </w:r>
      <w:r>
        <w:rPr/>
        <w:t>,C183_=_C221 ,C183_=_C222 ,C183_=_C224 ,\nC183_=_C225 ,C183_=_C226 ,C183_=_C227 ,C183_=_C228 ,C183_=_C229 ,C183_=_C230 ,\nC183_=_C231 ,C183_=_C232 ,C183_=_C233 ,C183_=_C234 ,C183_=_C235 ,C183_=_C236 ,\nC183_=_C237 ,C183_=_C238 ,C183_=_C239 ,C183_=_C240 ,C183_=_C241 ,C183_=_C242 ,\nC183_=_C243 ,C183_=_C244 ,C192_=_C252 ,C192_=_C281 ,C192_=_C311 ,C192_=_C338 ,\nC192_=_C366 ,C192_=_C393 ,C192_=_C418 ,C192_=_C442 ,C192_=_C467 ,C192_=_C468 ,\nC192_=_C469 ,C192_=_C470 ,C192_=_C471 ,C192_=_C472 ,C192_=_C473 ,C192_=_C474 ,\nC192_=_C475 ,C192_=_C476 ,C192_=_C477 ,C192_=_C478 ,C192_=_C479 ,C192_=_C480 ,\nC192_=_C481 ,C192_=_C482 ,C192_=_C483 ,C192_=_C484 ,C192_=_C485 ,C192_=_C486 ,\nC192_=_C487 ,C215_=_C216 ,C215_=_C217 ,C215_=_C218 ,C215_=_C219 ,C215_=_C220 ,\nC215_=_C221 ,C215_=_C222 ,C215_=_C224 ,C215_=_C225 ,C215_=_C226 ,C215_=_C227 ,\nC215_=_C228 ,C215_=_C229 ,C215_=_C230 ,C215_=_C231 ,C215_=_C232 ,C215_=_C233 ,\nC215_=_C234 ,C215_=_C235 ,C215_=_C236 ,C215_=_C237 ,C215_=_C238 ,C215_=_C239 ,\nC215_=_C240 ,C215_=_C241 ,C215_=_C242 ,C215_=_C243 ,C215_=_C244 ,C215_=_C252 ,\nC216_=_C217 ,C216_=_C218 ,C216_=_C219 ,C216_=_C220 ,C216_=_C221 ,C216_=_C222 ,\nC216_=_C224 ,C216_=_C225 ,C216_=_C226 ,C216_=_C227 ,C216_=_C228 ,C216_=_C229 ,\nC216_=_C230 ,C216_=_C231 ,C216_=_C232 ,C216_=_C233 ,C216_=_C234 ,C216_=_C235 ,\nC216_=_C236 ,C216_=_C237 ,C216_=_C238 ,C216_=_C239 ,C216_=_C240 ,C216_=_C241 ,\nC216_=_C242 ,C216_=_C243 ,C216_=_C244 ,C216_=_C281 ,C217_=_C218 ,C217_=_C219 ,\nC217_=_C220 ,C217_=_C221 ,C217_=_C222 ,C217_=_C224 ,C217_=_C225 ,C217_=_C226 ,\nC217_=_C227 ,C217_=_C228 ,C217_=_C229 ,C217_=_C230 ,C217_=_C231 ,C217_=_C232 ,\nC217_=_C233 ,C217_=_C234 ,C217_=_C235 ,C217_=_C236 ,C217_=_C237 ,C217_=_C238 ,\nC217_=_C239 ,C217_=_C240 ,C217_=_C241 ,C217_=_C242 ,C217_=_C243 ,C217_=_C244 ,\nC217_=_C311 ,C218_=_C219 ,C218_=_C220 ,C218_=_C221 ,C218_=_C222 ,C218_=_C224 ,\nC218_=_C225 ,C218_=_C226 ,C218_=_C227 ,C218_=_C228 ,C218_=_C229 ,C218_=_C230 ,\nC218_=_C231 ,C218_=_C232 ,C218_=_C233 ,C218_=_C234 ,C218_=_C235 ,C218_=_C236 ,\nC218_=_C237 ,C218_=_C238 ,C218_=_C239 ,C218_=_C240 ,C218_=_C241 ,C218_=_C242 ,\nC218_=_C243 ,C218_=_C244 ,C218_=_C338 ,C219_=_C220 ,C219_=_C221 ,C219_=_C222 ,\nC219_=_C224 ,C219_=_C225 ,C219_=_C226 ,C219_=_C227 ,C219_=_C228 ,C219_=_C229 ,\nC219_=_C230 ,C219_=_C231 ,C219_=_C232 ,C219_=_C233 ,C219_=_C234 ,C219_=_C235 ,\nC219_=_C236 ,C219_=_C237 ,C219_=_C238 ,C219_=_C239 ,C219_=_C240 ,C219_=_C241 ,\nC219_=_C242 ,C219_=_C243 ,C219_=_C244 ,C219_=_C366 ,C220_=_C221 ,C220_=_C222 ,\nC220_=_C224 ,C220_=_C225 ,C220_=_C226 ,C220_=_C227 ,C220_=_C228 ,C220_=_C229 ,\nC220_=_C230 ,C220_=_C231 ,C220_=_C232 ,C220_=_C233 ,C220_=_C234 ,C220_=_C235 ,\nC220_=_C236 ,C220_=_C237 ,C220_=_C238 ,C220_=_C239 ,C220_=_C240 ,C220_=_C241 ,\nC220_=_C242 ,C220_=_C243 ,C220_=_C244 ,C220_=_C393 ,C221_=_C222 ,C221_=_C224 ,\nC221_=_C225 ,C221_=_C226 ,C221_=_C227 ,C221_=_C228 ,C221_=_C229 ,C221_=_C230 ,\nC221_=_C231 ,C221_=_C232 ,C221_=_C233 ,C221_=_C234 ,C221_=_C235 ,C221_=_C236 ,\nC221_=_C237 ,C221_=_C238 ,C221_=_C239 ,C221_=_C240 ,C221_=_C241 ,C221_=_C242 ,\nC221_=_C243 ,C221_=_C244 ,C221_=_C418 ,C222_=_C224 ,C222_=_C225 ,C222_=_C226 ,\nC222_=_C227 ,C222_=_C228 ,C222_=_C229 ,C222_=_C230 ,C222_=_C231 ,C222_=_C232 ,\nC222_=_C233 ,C222_=_C234 ,C222_=_C235 ,C222_=_C236 ,C222_=_C237 ,C222_=_C238 ,\nC222_=_C239 ,C222_=_C240 ,C222_=_C241 ,C222_=_C242 ,C222_=_C243 ,C222_=_C244 ,\nC222_=_C442 ,C224_=_C225 ,C224_=_C226 ,C224_=_C227 ,C224_=_C228 ,C224_=_C229 ,\nC224_=_C230 ,C224_=_C231 ,C224_=_C232 ,C224_=_C233 ,C224_=_C234 ,C224_=_C235 ,\nC224_=_C236 ,C224_=_C237 ,C224_=_C238 ,C224_=_C239 ,C224_=_C240 ,C224_=_C241 ,\nC224_=_C242 ,C224_=_C243 ,C224_=_C244 ,C224_=_C467 ,C225_=_C226 ,C225_=_C227 ,\nC225_=_C228 ,C225_=_C229 ,C225_=_C230 ,C225_=_C231 ,C225_=_C232 ,C225_=_C233 ,\nC225_=_C234 ,C225_=_C235 ,C225_=_C236 ,C225_=_C237 ,C225_=_C238 ,C225_=_C239 ,\nC225_=_C240 ,C225_=_C241 ,C225_=_C242 ,C225_=_C243 ,C225_=_C244 ,C226_=_C227 ,\nC226_=_C228 ,C226_=_C229 ,C226_=_C230 ,C226_=_C231 ,C226_=_C232 ,C226_=_C233 ,\nC226_=_C234 ,C226_=_C235 ,C226_=_C236 ,C226_=_C237 ,C226_=_C238 ,C226_=_C239 ,\nC226_=_C240 ,C226_=_C241 ,C226_=_C242 ,C226_=_C243 ,C226_=_C244 ,C226_=_C468 ,\nC227_=_C228 ,C227_=_C229 ,C227_=_C230 ,C227_=_C231 ,C227_=_C232 ,C227_=_C233 ,\nC227_=_C234 ,C227_=_C235 ,C227_=_C236 ,C227_=_C237 ,C227_=_C238 ,C227_=_C239 ,\nC227_=_C240 ,C227_=_C241 ,C227_=_C242 ,C227_=_C243 ,C227_=_C244 ,C227_=_C469 ,\nC228_=_C229 ,C228_=_C230 ,C228_=_C231 ,C228_=_C232 ,C228_=_C233 ,C228_=_C234 ,\nC228_=_C235 ,C228_=_C236 ,C228_=_C237 ,C228_=_C238 ,C228_=_C239 ,C228_=_C240 ,\nC228_=_C241 ,C228_=_C242 ,C228_=_C243 ,C228_=_C244 ,C228_=_C470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0_=_C471 ,C231_=_C232 ,\nC231_=_C233 ,C231_=_C234 ,C231_=_C235 ,C231_=_C236 ,C231_=_C237 ,C231_=_C238 ,\nC231_=_C239 ,C231_=_C240 ,C231_=_C241 ,C231_=_C242 ,C231_=_C243 ,C231_=_C244 ,\nC231_=_C472 ,C232_=_C233 ,C232_=_C234 ,C232_=_C235 ,C232_=_C236 ,C232_=_C237 ,\nC232_=_C238 ,C232_=_C239 ,C232_=_C240 ,C232_=_C241 ,C232_=_C242 ,C232_=_C243 ,\nC232_=_C244 ,C233_=_C234 ,C233_=_C235 ,C233_=_C236 ,C233_=_C237 ,C233_=_C238 ,\nC233_=_C239 ,C233_=_C240 ,C233_=_C241 ,C233_=_C242 ,C233_=_C243 ,C233_=_C244 ,\nC233_=_C473 ,C234_=_C235 ,C234_=_C236 ,C234_=_C237 ,C234_=_C238 ,C234_=_C239 ,\nC234_=_C240 ,C234_=_C241 ,C234_=_C242 ,C234_=_C243 ,C234_=_C244 ,C234_=_C474 ,\nC235_=_C236 ,C235_=_C237 ,C235_=_C238 ,C235_=_C239 ,C235_=_C240 ,C235_=_C241 ,\nC235_=_C242 ,C235_=_C243 ,C235_=_C244 ,C235_=_C475 ,C236_=_C237 ,C236_=_C238 ,\nC236_=_C239 ,C236_=_C240 ,C236_=_C241 ,C236_=_C242 ,C236_=_C243 ,C236_=_C244 ,\nC236_=_C476 ,C237_=_C238 ,C237_=_C239 ,C237_=_C240 ,C237_=_C241 ,C237_=_C242 ,\nC237_=_C243 ,C237_=_C244 ,C237_=_C477 ,C238_=_C239 ,C238_=_C240 ,C238_=_C241 ,\nC238_=_C242 ,C238_=_C243 ,C238_=_C244 ,C238_=_C479 ,C239_=_C240 ,C239_=_C241 ,\nC239_=_C242 ,C239_=_C243 ,C239_=_C244 ,C239_=_C480 ,C240_=_C241 ,C240_=_C242 ,\nC240_=_C243 ,C240_=_C244 ,C240_=_C481 ,C241_=_C242 ,C241_=_C243 ,C241_=_C244 ,\nC241_=_C482 ,C242_=_C243 ,C242_=_C244 ,C242_=_C483 ,C243_=_C244 ,C243_=_C485 ,\nC244_=_C487 ,C252_=_C281 ,C252_=_C311 ,C252_=_C338 ,C252_=_C366 ,C252_=_C393 ,\nC252_=_C418 ,C252_=_C442 ,C252_=_C467 ,C252_=_C468 ,C252_=_C469 ,C252_=_C470 ,\nC252_=_C471 ,C252_=_C472 ,C252_=_C473 ,C252_=_C474 ,C252_=_C475 ,C252_=_C476 ,\nC252_=_C477 ,C252_=_C478 ,C252_=_C479 ,C252_=_C480 ,C252_=_C481 ,C252_=_C482 ,\nC252_=_C483 ,C252_=_C484 ,C252_=_C485 ,C252_=_C486 ,C252_=_C487 ,C281_=_C311 ,\nC281_=_C338 ,C281_=_C366 ,C281_=_C393 ,C281_=_C418 ,C281_=_C442 ,C281_=_C467 ,\nC281_=_C468 ,C281_=_C469 ,C281_=_C470 ,C281_=_C471 ,C281_=_C472 ,C281_=_C473 ,\nC281_=_C474 ,C281_=_C475 ,C281_=_C476 ,C281_=_C477 ,C281_=_C478 ,C281_=_C479 ,\nC281_=_C480 ,C281_=_C481 ,C281_=_C482 ,C281_=_C483 ,C281_=_C484 ,C281_=_C485 ,\nC281_=_C486 ,C281_=_C487 ,C311_=_C338 ,C311_=_C366 ,C311_=_C393 ,C311_=_C418 ,\nC311_=_C442 ,C311_=_C467 ,C311_=_C468 ,C311_=_C469 ,C311_=_C470 ,C311_=_C471 ,\nC311_=_C472 ,C311_=_C473 ,C311_=_C474 ,C311_=_C475 ,C311_=_C476 ,C311_=_C477 ,\nC311_=_C478 ,C311_=_C479 ,C311_=_C480 ,C311_=_C481 ,C311_=_C482 ,C311_=_C483 ,\nC311_=_C484 ,C311_=_C485 ,C311_=_C486 ,C311_=_C487 ,C338_=_C366 ,C338_=_C393 ,\nC338_=_C418 ,C338_=_C442 ,C338_=_C467 ,C338_=_C468 ,C338_=_C469 ,C338_=_C470 ,\nC338_=_C471 ,C338_=_C472 ,C338_=_C473 ,C338_=_C474 ,C338_=_C475 ,C338_=_C476 ,\nC338_=_C477 ,C338_=_C478 ,C338_=_C479 ,C338_=_C480 ,C338_=_C481 ,C338_=_C482 ,\nC338_=_C483 ,C338_=_C484 ,C338_=_C485 ,C338_=_C486 ,C338_=_C487 ,C366_=_C393 ,\nC366_=_C418 ,C366_=_C442 ,C366_=_C467 ,C366_=_C468 ,C366_=_C469 ,C366_=_C470 ,\nC366_=_C471 ,C366_=_C472 ,C366_=_C473 ,C366_=_C474 ,C366_=_C475 ,C366_=_C476 ,\nC366_=_C477 ,C366_=_C478 ,C366_=_C479 ,C366_=_C480 ,C366_=_C481 ,C366_=_C482 ,\nC366_=_C483 ,C366_=_C484 ,C366_=_C485 ,C366_=_C486 ,C366_=_C487 ,C393_=_C418 ,\nC393_=_C442 ,C393_=_C467 ,C393_=_C468 ,C393_=_C469 ,C393_=_C470 ,C393_=_C471 ,\nC393_=_C472 ,C393_=_C473 ,C393_=_C474 ,C393_=_C475 ,C393_=_C476 ,C393_=_C477 ,\nC393_=_C478 ,C393_=_C479 ,C393_=_C480 ,C393_=_C481 ,C393_=_C482 ,C393_=_C483 ,\nC393_=_C484 ,C393_=_C485 ,C393_=_C486 ,C393_=_C487 ,C418_=_C442 ,C418_=_C467 ,\nC418_=_C468 ,C418_=_C469 ,C418_=_C470 ,C418_=_C471 ,C418_=_C472 ,C418_=_C473 ,\nC418_=_C474 ,C418_=_C475 ,C418_=_C476 ,C418_=_C477 ,C418_=_C478 ,C418_=_C479 ,\nC418_=_C480 ,C418_=_C481 ,C418_=_C482 ,C418_=_C483 ,C418_=_C484 ,C418_=_C485 ,\nC418_=_C486 ,C418_=_C487 ,C442_=_C467 ,C442_=_C468 ,C442_=_C469 ,C442_=_C470 ,\nC442_=_C471 ,C442_=_C472 ,C442_=_C473 ,C442_=_C474 ,C442_=_C475 ,C442_=_C476 ,\nC442_=_C477 ,C442_=_C478 ,C442_=_C479 ,C442_=_C480 ,C442_=_C481 ,C442_=_C482 ,\nC442_=_C483 ,C442_=_C484 ,C442_=_C485 ,C442_=_C486 ,C442_=_C487 ,C467_=_C468 ,\nC467_=_C469 ,C467_=_C470 ,C467_=_C471 ,C467_=_C472 ,C467_=_C473 ,C467_=_C474 ,\nC467_=_C475 ,C467_=_C476 ,C467_=_C477 ,C467_=_C478 ,C467_=_C479 ,C467_=_C480 ,\nC467_=_C481 ,C467_=_C482 ,C467_=_C483 ,C467_=_C484 ,C467_=_C485 ,C467_=_C486 ,\nC467_=_C487 ,C468_=_C469 ,C468_=_C470 ,C468_=_C471 ,C468_=_C472 ,C468_=_C473 ,\nC468_=_C474 ,C468_=_C475 ,C468_=_C476 ,C468_=_C477 ,C468_=_C478 ,C468_=_C479 ,\nC468_=_C480 ,C468_=_C481 ,C468_=_C482 ,C468_=_C483 ,C468_=_C484 ,C468_=_C485 ,\nC468_=_C486 ,C468_=_C487 ,C469_=_C470 ,C469_=_C471 ,C469_=_C472 ,C469_=_C473 ,\nC469_=_C474 ,C469_=_C475 ,C469_=_C476 ,C469_=_C477 ,C469_=_C478 ,C469_=_C479 ,\nC469_=_C480 ,C469_=_C481 ,C469_=_C482 ,C469_=_C483 ,C469_=_C484 ,C469_=_C485 ,\nC469_=_C486 ,C469_=_C487 ,C470_=_C471 ,C470_=_C472 ,C470_=_C473 ,C470_=_C474 ,\nC470_=_C475 ,C470_=_C476</w:t>
      </w:r>
    </w:p>
    <w:p>
      <w:pPr>
        <w:pStyle w:val="PreformattedText"/>
        <w:bidi w:val="0"/>
        <w:spacing w:before="0" w:after="0"/>
        <w:jc w:val="left"/>
        <w:rPr/>
      </w:pPr>
      <w:r>
        <w:rPr/>
        <w:t xml:space="preserve"> </w:t>
      </w:r>
      <w:r>
        <w:rPr/>
        <w:t>,C470_=_C477 ,C470_=_C478 ,C470_=_C479 ,C470_=_C480 ,\nC470_=_C481 ,C470_=_C482 ,C470_=_C483 ,C470_=_C484 ,C470_=_C485 ,C470_=_C486 ,\nC470_=_C487 ,C471_=_C472 ,C471_=_C473 ,C471_=_C474 ,C471_=_C475 ,C471_=_C476 ,\nC471_=_C477 ,C471_=_C478 ,C471_=_C479 ,C471_=_C480 ,C471_=_C481 ,C471_=_C482 ,\nC471_=_C483 ,C471_=_C484 ,C471_=_C485 ,C471_=_C486 ,C471_=_C487 ,C472_=_C473 ,\nC472_=_C474 ,C472_=_C475 ,C472_=_C476 ,C472_=_C477 ,C472_=_C478 ,C472_=_C479 ,\nC472_=_C480 ,C472_=_C481 ,C472_=_C482 ,C472_=_C483 ,C472_=_C484 ,C472_=_C485 ,\nC472_=_C486 ,C472_=_C487 ,C473_=_C474 ,C473_=_C475 ,C473_=_C476 ,C473_=_C477 ,\nC473_=_C478 ,C473_=_C479 ,C473_=_C480 ,C473_=_C481 ,C473_=_C482 ,C473_=_C483 ,\nC473_=_C484 ,C473_=_C485 ,C473_=_C486 ,C473_=_C487 ,C474_=_C475 ,C474_=_C476 ,\nC474_=_C477 ,C474_=_C478 ,C474_=_C479 ,C474_=_C480 ,C474_=_C481 ,C474_=_C482 ,\nC474_=_C483 ,C474_=_C484 ,C474_=_C485 ,C474_=_C486 ,C474_=_C487 ,C475_=_C476 ,\nC475_=_C477 ,C475_=_C478 ,C475_=_C479 ,C475_=_C480 ,C475_=_C481 ,C475_=_C482 ,\nC475_=_C483 ,C475_=_C484 ,C475_=_C485 ,C475_=_C486 ,C475_=_C487 ,C476_=_C477 ,\nC476_=_C478 ,C476_=_C479 ,C476_=_C480 ,C476_=_C481 ,C476_=_C482 ,C476_=_C483 ,\nC476_=_C484 ,C476_=_C485 ,C476_=_C486 ,C476_=_C487 ,C477_=_C478 ,C477_=_C479 ,\nC477_=_C480 ,C477_=_C481 ,C477_=_C482 ,C477_=_C483 ,C477_=_C484 ,C477_=_C485 ,\nC477_=_C486 ,C477_=_C487 ,C478_=_C479 ,C478_=_C480 ,C478_=_C481 ,C478_=_C482 ,\nC478_=_C483 ,C478_=_C484 ,C478_=_C485 ,C478_=_C486 ,C478_=_C487 ,C479_=_C480 ,\nC479_=_C481 ,C479_=_C482 ,C479_=_C483 ,C479_=_C484 ,C479_=_C485 ,C479_=_C486 ,\nC479_=_C487 ,C480_=_C481 ,C480_=_C482 ,C480_=_C483 ,C480_=_C484 ,C480_=_C485 ,\nC480_=_C486 ,C480_=_C487 ,C481_=_C482 ,C481_=_C483 ,C481_=_C484 ,C481_=_C485 ,\nC481_=_C486 ,C481_=_C487 ,C482_=_C483 ,C482_=_C484 ,C482_=_C485 ,C482_=_C486 ,\nC482_=_C487 ,C483_=_C484 ,C483_=_C485 ,C483_=_C486 ,C483_=_C487 ,C484_=_C485 ,\nC484_=_C486 ,C484_=_C487 ,C485_=_C486 ,C485_=_C487 ,C486_=_C487 ,"];36[shape=box, label="id:36 level: 4\n74: C12 C37 C49 C75 C86 \nC112 C122 C147 C156 C182 C190 \nC214 C221 C244 C250 C274 C279 \nC305 C309 C336 C362 C364 C390 \nC391 C416 C417 C418 C419 C420 \nC421 C422 C423 C424 C425 C426 \nC427 C428 C429 C430 C431 C432 \nC433 C434 C435 C436 C437 C438 \nC439 C440 C441 C466 C487 C510 \nC532 C550 C569 C587 C621 C637 \nC652 C666 C678 C689 C699 C708 \nC717 C724 C731 C737 C742 C746 \nC749 C751 C752 \n1404: C12_=_C37( C12 C37 ) C12_=_C49( C12 C49 ) C12_=_C86( C12 C86 ) C12_=_C122( C12 C122 ) C12_=_C156( C12 C156 ) \nC12_=_C190( C12 C190 ) C12_=_C221( C12 C221 ) C12_=_C250( C12 C250 ) C12_=_C279( C12 C279 ) C12_=_C309( C12 C309 ) C12_=_C336( C12 C336 ) \nC12_=_C364( C12 C364 ) C12_=_C391( C12 C391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12_=_C441( C12 C441 ) C37_=_C75( C37 C75 ) C37_=_C112( C37 C112 ) C37_=_C147( C37 C147 ) \nC37_=_C182( C37 C182 ) C37_=_C214( C37 C214 ) C37_=_C244( C37 C244 ) C37_=_C274( C37 C274 ) C37_=_C305( C37 C305 ) C37_=_C362( C37 C362 ) \nC37_=_C390( C37 C390 ) C37_=_C416( C37 C416 ) C37_=_C441( C37 C441 ) C37_=_C466( C37 C466 ) C37_=_C487( C37 C487 ) C37_=_C510( C37 C510 ) \nC37_=_C532( C37 C532 ) C37_=_C550( C37 C550 ) C37_=_C569( C37 C569 ) C37_=_C587( C37 C587 ) C37_=_C621( C37 C621 ) C37_=_C637( C37 C637 ) \nC37_=_C652( C37 C652 ) C37_=_C666( C37 C666 ) C37_=_C678( C37 C678 ) C37_=_C689( C37 C689 ) C37_=_C699( C37 C699 ) C37_=_C708( C37 C708 ) \nC37_=_C717( C37 C717 ) C37_=_C724( C37 C724 ) C37_=_C731( C37 C731 ) C37_=_C737( C37 C737 ) C37_=_C742( C37 C742 ) C37_=_C746( C37 C746 ) \nC37_=_C749( C37 C749 ) C37_=_C751( C37 C751 ) C37_=_C752( C37 C752 ) C49_=_C75( C49 C75 ) C49_=_C86( C49 C86 ) C49_=_C122( C49 C122 ) \nC49_=_C156( C49 C156 ) C49_=_C190( C49 C190 ) C49_=_C221( C49 C221 ) C49_=_C250( C49 C250 ) C49_=_C279( C49 C279 ) C49_=_C309( C49 C309 ) \nC49_=_C336( C49 C336 ) C49_=_C364( C49 C364 ) C49_=_C391( C49 C391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49_=_C437( C49 C437 ) \nC49_=_C438( C49 C438 ) C49_=_C439( C49 C439 ) C49_=_C440( C49 C440 ) C49_=_C441( C49 C441 ) C75_=_C112( C75 C112 ) C75_=_C147( C75 C147 ) \nC75_=_C182( C75 C182 ) C75_=_C214( C75 C214 ) C75_=_C244( C75 C244 ) C75_=_C274( C75 C274 ) C75_=_C305( C75 C305 ) C75_=_C362( C75 C362 ) \nC75_=_C390( C75 C390 ) C75_=_C416( C75 C416 ) C75_=_C441( C75 C441 ) C75_=_C466( C75 C466 ) C75_=_C487( C75 C487 ) C75_=_C510( C75 C510 ) \nC75_=_C532( C75 C532 ) C75_=_C550( C75 C550 ) C75_=_C569( C75 C569 ) C75_=_C587( C75 C587 ) C75_=_C621( C75 C621 ) C75_=_C637( C75 C637 ) \nC75_=_C652( C75 C652 ) C75_=_C666( C75 C666 ) C75_=_C678( C75 C678 ) C75_=_C689( C75 C689 ) C75_=_C699( C75 C699 ) C75_=_C708( C75 C708 ) \nC75_=_C717( C75 C717 ) C75_=_C724( C75 C724 ) C75_=_C731( C75 C731 ) C75_=_C737( C75 C737 ) C75_=_C742( C75 C742 ) C75_=_C746( C75 C746 ) \nC75_=_C749( C75 C749 ) C75_=_C751( C75 C751 ) C75_=_C752( C75 C752 ) C86_=_C112( C86 C112 ) C86_=_C122( C86 C122 ) C86_=_C156( C86 C156 ) \nC86_=_C190( C86 C190 ) C86_=_C221( C86 C221 ) C86_=_C250( C86 C250 ) C86_=_C279( C86 C279 ) C86_=_C309( C86 C309 ) C86_=_C336( C86 C336 ) \nC86_=_C364( C86 C364 ) C86_=_C391( C86 C391 ) C86_=_C417( C86 C417 ) C86_=_C418( C86 C418 ) C86_=_C419( C86 C419 ) C86_=_C420( C86 C420 ) \nC86_=_C421( C86 C421 ) C86_=_C422( C86 C422 ) C86_=_C423( C86 C423 ) C86_=_C424( C86 C424 ) C86_=_C425( C86 C425 ) C86_=_C426( C86 C426 ) \nC86_=_C427( C86 C427 ) C86_=_C428( C86 C428 ) C86_=_C429( C86 C429 ) C86_=_C430( C86 C430 ) C86_=_C431( C86 C431 ) C86_=_C432( C86 C432 ) \nC86_=_C433( C86 C433 ) C86_=_C434( C86 C434 ) C86_=_C435( C86 C435 ) C86_=_C436( C86 C436 ) C86_=_C437( C86 C437 ) C86_=_C438( C86 C438 ) \nC86_=_C439( C86 C439 ) C86_=_C440( C86 C440 ) C86_=_C441( C86 C441 ) C112_=_C147( C112 C147 ) C112_=_C182( C112 C182 ) C112_=_C214( C112 C214 ) \nC112_=_C244( C112 C244 ) C112_=_C274( C112 C274 ) C112_=_C305( C112 C305 ) C112_=_C362( C112 C362 ) C112_=_C390( C112 C390 ) C112_=_C416( C112 C416 ) \nC112_=_C441( C112 C441 ) C112_=_C466( C112 C466 ) C112_=_C487( C112 C487 ) C112_=_C510( C112 C510 ) C112_=_C532( C112 C532 ) C112_=_C550( C112 C550 ) \nC112_=_C569( C112 C569 ) C112_=_C587( C112 C587 ) C112_=_C621( C112 C621 ) C112_=_C637( C112 C637 ) C112_=_C652( C112 C652 ) C112_=_C666( C112 C666 ) \nC112_=_C678( C112 C678 ) C112_=_C689( C112 C689 ) C112_=_C699( C112 C699 ) C112_=_C708( C112 C708 ) C112_=_C717( C112 C717 ) C112_=_C724( C112 C724 ) \nC112_=_C731( C112 C731 ) C112_=_C737( C112 C737 ) C112_=_C742( C112 C742 ) C112_=_C746( C112 C746 ) C112_=_C749( C112 C749 ) C112_=_C751( C112 C751 ) \nC112_=_C752( C112 C752 ) C122_=_C147( C122 C147 ) C122_=_C156( C122 C156 ) C122_=_C190( C122 C190 ) C122_=_C221( C122 C221 ) C122_=_C250( C122 C250 ) \nC122_=_C279( C122 C279 ) C122_=_C309( C122 C309 ) C122_=_C336( C122 C336 ) C122_=_C364( C122 C364 ) C122_=_C391( C122 C391 ) C122_=_C417( C122 C417 ) \nC122_=_C418( C122 C418 ) C122_=_C419( C122 C419 ) C122_=_C420( C122 C420 ) C122_=_C421( C122 C421 ) C122_=_C422( C122 C422 ) C122_=_C423( C122 C423 ) \nC122_=_C424( C122 C424 ) C122_=_C425( C122 C425 ) C122_=_C426( C122 C426 ) C122_=_C427( C122 C427 ) C122_=_C428( C122 C428 ) C122_=_C429( C122 C429 ) \nC122_=_C430( C122 C430 ) C122_=_C431( C122 C431 ) C122_=_C432( C122 C432 ) C122_=_C433( C122 C433 ) C122_=_C434( C122 C434 ) C122_=_C435( C122 C435 ) \nC122_=_C436( C122 C436 ) C122_=_C437( C122 C437 ) C122_=_C438( C122 C438 ) C122_=_C439( C122 C439 ) C122_=_C440( C122 C440 ) C122_=_C441( C122 C441 ) \nC147_=_C182( C147 C182 ) C147_=_C214( C147 C214 ) C147_=_C244( C147 C244 ) C147_=_C274( C147 C274 ) C147_=_C305( C147 C305 ) C147_=_C362( C147 C362 ) \nC147_=_C390( C147 C390 ) C147_=_C416( C147 C416 ) C147_=_C441( C147 C441 ) C147_=_C466( C147 C466 ) C147_=_C487( C147 C487 ) C147_=_C510( C147 C510 ) \nC147_=_C532( C147 C532 ) C147_=_C550( C147 C550 ) C147_=_C569( C147 C569 ) C147_=_C587( C147 C587 ) C147_=_C621( C147 C621 ) C147_=_C637( C147 C637 ) \nC147_=_C652( C147 C652 ) C147_=_C666( C147 C666 ) C147_=_C678( C147 C678 ) C147_=_C689( C147 C689 ) C147_=_C699( C147 C699 ) C147_=_C708( C147 C708 ) \nC147_=_C717( C147 C717 ) C147_=_C724( C147 C724 ) C147_=_C731( C147 C731 ) C147_=_C737( C147 C737 ) C147_=_C742( C147 C742 ) C147_=_C746( C147 C746 ) \nC147_=_C749( C147 C749 ) C147_=_C751( C147 C751 ) C147_=_C752( C147 C752 ) C156_=_C182( C156 C182 ) C156_=_C190( C156 C190 ) C156_=_C221( C156 C221 ) \nC156_=_C250( C156 C250 ) C156_=_C279( C156 C279 ) C156_=_C309( C156 C309 ) C156_=_C336( C156 C336 ) C156_=_C364( C156 C364 ) C156_=_C391( C156 C391 ) \nC156_=_C417( C156 C417 ) C156_=_C418( C156 C418 ) C156_=_C419( C156 C419 ) C156_=_C420( C156 C420 ) C156_=_C421( C156 C421 ) C156_=_C422( C156 C422 ) \nC156_=_C423( C156 C423 ) C156_=_C424( C156 C424 ) C156_=_C425( C156 C425 ) C156_=_C426( C156 C426 ) C156_=_C427( C156 C427 ) C156_=_C428( C156 C428 ) \nC156_=_C429( C156 C429 ) C156_=_C430( C156 C430 ) C156_=_C431( C156 C431 ) C156_=_C432( C156 C432 ) C156_=_C433( C156 C433 ) C156_=_C434( C156 C434</w:t>
      </w:r>
    </w:p>
    <w:p>
      <w:pPr>
        <w:pStyle w:val="PreformattedText"/>
        <w:bidi w:val="0"/>
        <w:spacing w:before="0" w:after="0"/>
        <w:jc w:val="left"/>
        <w:rPr/>
      </w:pPr>
      <w:r>
        <w:rPr/>
        <w:t xml:space="preserve"> </w:t>
      </w:r>
      <w:r>
        <w:rPr/>
        <w:t>) \nC156_=_C435( C156 C435 ) C156_=_C436( C156 C436 ) C156_=_C437( C156 C437 ) C156_=_C438( C156 C438 ) C156_=_C439( C156 C439 ) C156_=_C440( C156 C440 ) \nC156_=_C441( C156 C441 ) C182_=_C214( C182 C214 ) C182_=_C244( C182 C244 ) C182_=_C274( C182 C274 ) C182_=_C305( C182 C305 ) C182_=_C362( C182 C362 ) \nC182_=_C390( C182 C390 ) C182_=_C416( C182 C416 ) C182_=_C441( C182 C441 ) C182_=_C466( C182 C466 ) C182_=_C487( C182 C487 ) C182_=_C510( C182 C510 ) \nC182_=_C532( C182 C532 ) C182_=_C550( C182 C550 ) C182_=_C569( C182 C569 ) C182_=_C587( C182 C587 ) C182_=_C621( C182 C621 ) C182_=_C637( C182 C637 ) \nC182_=_C652( C182 C652 ) C182_=_C666( C182 C666 ) C182_=_C678( C182 C678 ) C182_=_C689( C182 C689 ) C182_=_C699( C182 C699 ) C182_=_C708( C182 C708 ) \nC182_=_C717( C182 C717 ) C182_=_C724( C182 C724 ) C182_=_C731( C182 C731 ) C182_=_C737( C182 C737 ) C182_=_C742( C182 C742 ) C182_=_C746( C182 C746 ) \nC182_=_C749( C182 C749 ) C182_=_C751( C182 C751 ) C182_=_C752( C182 C752 ) C190_=_C214( C190 C214 ) C190_=_C221( C190 C221 ) C190_=_C250( C190 C250 ) \nC190_=_C279( C190 C279 ) C190_=_C309( C190 C309 ) C190_=_C336( C190 C336 ) C190_=_C364( C190 C364 ) C190_=_C391( C190 C391 ) C190_=_C417( C190 C417 ) \nC190_=_C418( C190 C418 ) C190_=_C419( C190 C419 ) C190_=_C420( C190 C420 ) C190_=_C421( C190 C421 ) C190_=_C422( C190 C422 ) C190_=_C423( C190 C423 ) \nC190_=_C424( C190 C424 ) C190_=_C425( C190 C425 ) C190_=_C426( C190 C426 ) C190_=_C427( C190 C427 ) C190_=_C428( C190 C428 ) C190_=_C429( C190 C429 ) \nC190_=_C430( C190 C430 ) C190_=_C431( C190 C431 ) C190_=_C432( C190 C432 ) C190_=_C433( C190 C433 ) C190_=_C434( C190 C434 ) C190_=_C435( C190 C435 ) \nC190_=_C436( C190 C436 ) C190_=_C437( C190 C437 ) C190_=_C438( C190 C438 ) C190_=_C439( C190 C439 ) C190_=_C440( C190 C440 ) C190_=_C441( C190 C441 ) \nC214_=_C244( C214 C244 ) C214_=_C274( C214 C274 ) C214_=_C305( C214 C305 ) C214_=_C362( C214 C362 ) C214_=_C390( C214 C390 ) C214_=_C416( C214 C416 ) \nC214_=_C441( C214 C441 ) C214_=_C466( C214 C466 ) C214_=_C487( C214 C487 ) C214_=_C510( C214 C510 ) C214_=_C532( C214 C532 ) C214_=_C550( C214 C550 ) \nC214_=_C569( C214 C569 ) C214_=_C587( C214 C587 ) C214_=_C621( C214 C621 ) C214_=_C637( C214 C637 ) C214_=_C652( C214 C652 ) C214_=_C666( C214 C666 ) \nC214_=_C678( C214 C678 ) C214_=_C689( C214 C689 ) C214_=_C699( C214 C699 ) C214_=_C708( C214 C708 ) C214_=_C717( C214 C717 ) C214_=_C724( C214 C724 ) \nC214_=_C731( C214 C731 ) C214_=_C737( C214 C737 ) C214_=_C742( C214 C742 ) C214_=_C746( C214 C746 ) C214_=_C749( C214 C749 ) C214_=_C751( C214 C751 ) \nC214_=_C752( C214 C752 ) C221_=_C244( C221 C244 ) C221_=_C250( C221 C250 ) C221_=_C279( C221 C279 ) C221_=_C309( C221 C309 ) C221_=_C336( C221 C336 ) \nC221_=_C364( C221 C364 ) C221_=_C391( C221 C391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44_=_C274( C244 C274 ) C244_=_C305( C244 C305 ) C244_=_C362( C244 C362 ) \nC244_=_C390( C244 C390 ) C244_=_C416( C244 C416 ) C244_=_C441( C244 C441 ) C244_=_C466( C244 C466 ) C244_=_C487( C244 C487 ) C244_=_C510( C244 C510 ) \nC244_=_C532( C244 C532 ) C244_=_C550( C244 C550 ) C244_=_C569( C244 C569 ) C244_=_C587( C244 C587 ) C244_=_C621( C244 C621 ) C244_=_C637( C244 C637 ) \nC244_=_C652( C244 C652 ) C244_=_C666( C244 C666 ) C244_=_C678( C244 C678 ) C244_=_C689( C244 C689 ) C244_=_C699( C244 C699 ) C244_=_C708( C244 C708 ) \nC244_=_C717( C244 C717 ) C244_=_C724( C244 C724 ) C244_=_C731( C244 C731 ) C244_=_C737( C244 C737 ) C244_=_C742( C244 C742 ) C244_=_C746( C244 C746 ) \nC244_=_C749( C244 C749 ) C244_=_C751( C244 C751 ) C244_=_C752( C244 C752 ) C250_=_C274( C250 C274 ) C250_=_C279( C250 C279 ) C250_=_C309( C250 C309 ) \nC250_=_C336( C250 C336 ) C250_=_C364( C250 C364 ) C250_=_C391( C250 C391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74_=_C305( C274 C305 ) C274_=_C362( C274 C362 ) \nC274_=_C390( C274 C390 ) C274_=_C416( C274 C416 ) C274_=_C441( C274 C441 ) C274_=_C466( C274 C466 ) C274_=_C487( C274 C487 ) C274_=_C510( C274 C510 ) \nC274_=_C532( C274 C532 ) C274_=_C550( C274 C550 ) C274_=_C569( C274 C569 ) C274_=_C587( C274 C587 ) C274_=_C621( C274 C621 ) C274_=_C637( C274 C637 ) \nC274_=_C652( C274 C652 ) C274_=_C666( C274 C666 ) C274_=_C678( C274 C678 ) C274_=_C689( C274 C689 ) C274_=_C699( C274 C699 ) C274_=_C708( C274 C708 ) \nC274_=_C717( C274 C717 ) C274_=_C724( C274 C724 ) C274_=_C731( C274 C731 ) C274_=_C737( C274 C737 ) C274_=_C742( C274 C742 ) C274_=_C746( C274 C746 ) \nC274_=_C749( C274 C749 ) C274_=_C751( C274 C751 ) C274_=_C752( C274 C752 ) C279_=_C305( C279 C305 ) C279_=_C309( C279 C309 ) C279_=_C336( C279 C336 ) \nC279_=_C364( C279 C364 ) C279_=_C391( C279 C391 ) C279_=_C417( C279 C417 ) C279_=_C418( C279 C418 ) C279_=_C419( C279 C419 ) C279_=_C420( C279 C420 ) \nC279_=_C421( C279 C421 ) C279_=_C422( C279 C422 ) C279_=_C423( C279 C423 ) C279_=_C424( C279 C424 ) C279_=_C425( C279 C425 ) C279_=_C426( C279 C426 ) \nC279_=_C427( C279 C427 ) C279_=_C428( C279 C428 ) C279_=_C429( C279 C429 ) C279_=_C430( C279 C430 ) C279_=_C431( C279 C431 ) C279_=_C432( C279 C432 ) \nC279_=_C433( C279 C433 ) C279_=_C434( C279 C434 ) C279_=_C435( C279 C435 ) C279_=_C436( C279 C436 ) C279_=_C437( C279 C437 ) C279_=_C438( C279 C438 ) \nC279_=_C439( C279 C439 ) C279_=_C440( C279 C440 ) C279_=_C441( C279 C441 ) C305_=_C362( C305 C362 ) C305_=_C390( C305 C390 ) C305_=_C416( C305 C416 ) \nC305_=_C441( C305 C441 ) C305_=_C466( C305 C466 ) C305_=_C487( C305 C487 ) C305_=_C510( C305 C510 ) C305_=_C532( C305 C532 ) C305_=_C550( C305 C550 ) \nC305_=_C569( C305 C569 ) C305_=_C587( C305 C587 ) C305_=_C621( C305 C621 ) C305_=_C637( C305 C637 ) C305_=_C652( C305 C652 ) C305_=_C666( C305 C666 ) \nC305_=_C678( C305 C678 ) C305_=_C689( C305 C689 ) C305_=_C699( C305 C699 ) C305_=_C708( C305 C708 ) C305_=_C717( C305 C717 ) C305_=_C724( C305 C724 ) \nC305_=_C731( C305 C731 ) C305_=_C737( C305 C737 ) C305_=_C742( C305 C742 ) C305_=_C746( C305 C746 ) C305_=_C749( C305 C749 ) C305_=_C751( C305 C751 ) \nC305_=_C752( C305 C752 ) C309_=_C336( C309 C336 ) C309_=_C364( C309 C364 ) C309_=_C391( C309 C391 ) C309_=_C417( C309 C417 ) C309_=_C418( C309 C418 ) \nC309_=_C419( C309 C419 ) C309_=_C420( C309 C420 ) C309_=_C421( C309 C421 ) C309_=_C422( C309 C422 ) C309_=_C423( C309 C423 ) C309_=_C424( C309 C424 ) \nC309_=_C425( C309 C425 ) C309_=_C426( C309 C426 ) C309_=_C427( C309 C427 ) C309_=_C428( C309 C428 ) C309_=_C429( C309 C429 ) C309_=_C430( C309 C430 ) \nC309_=_C431( C309 C431 ) C309_=_C432( C309 C432 ) C309_=_C433( C309 C433 ) C309_=_C434( C309 C434 ) C309_=_C435( C309 C435 ) C309_=_C436( C309 C436 ) \nC309_=_C437( C309 C437 ) C309_=_C438( C309 C438 ) C309_=_C439( C309 C439 ) C309_=_C440( C309 C440 ) C309_=_C441( C309 C441 ) C336_=_C362( C336 C362 ) \nC336_=_C364( C336 C364 ) C336_=_C391( C336 C391 ) C336_=_C417( C336 C417 ) C336_=_C418( C336 C418 ) C336_=_C419( C336 C419 ) C336_=_C420( C336 C420 ) \nC336_=_C421( C336 C421 ) C336_=_C422( C336 C422 ) C336_=_C423( C336 C423 ) C336_=_C424( C336 C424 ) C336_=_C425( C336 C425 ) C336_=_C426( C336 C426 ) \nC336_=_C427( C336 C427 ) C336_=_C428( C336 C428 ) C336_=_C429( C336 C429 ) C336_=_C430( C336 C430 ) C336_=_C431( C336 C431 ) C336_=_C432( C336 C432 ) \nC336_=_C433( C336 C433 ) C336_=_C434( C336 C434 ) C336_=_C435( C336 C435 ) C336_=_C436( C336 C436 ) C336_=_C437( C336 C437 ) C336_=_C438( C336 C438 ) \nC336_=_C439( C336 C439 ) C336_=_C440( C336 C440 ) C336_=_C441( C336 C441 ) C362_=_C390( C362 C390 ) C362_=_C416( C362 C416 ) C362_=_C441( C362 C441 ) \nC362_=_C466( C362 C466 ) C362_=_C487( C362 C487 ) C362_=_C510( C362 C510 ) C362_=_C532( C362 C532 ) C362_=_C550( C362 C550 ) C362_=_C569( C362 C569 ) \nC362_=_C587( C362 C587 ) C362_=_C621( C362 C621 ) C362_=_C637( C362 C637 ) C362_=_C652( C362 C652 ) C362_=_C666( C362 C666 ) C362_=_C678( C362 C678 ) \nC362_=_C689( C362 C689 ) C362_=_C699( C362 C699 ) C362_=_C708( C362 C708 ) C362_=_C717( C362 C717 ) C362_=_C724( C362 C724 ) C362_=_C731( C362 C731 ) \nC362_=_C737( C362 C737 ) C362_=_C742( C362 C742 ) C362_=_C746( C362 C746 ) C362_=_C749( C362 C749 ) C362_=_C751( C362 C751 ) C362_=_C752( C362 C752 ) \nC364_=_C390( C364 C390 ) C364_=_C391( C364 C391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w:t>
      </w:r>
    </w:p>
    <w:p>
      <w:pPr>
        <w:pStyle w:val="PreformattedText"/>
        <w:bidi w:val="0"/>
        <w:spacing w:before="0" w:after="0"/>
        <w:jc w:val="left"/>
        <w:rPr/>
      </w:pPr>
      <w:r>
        <w:rPr/>
        <w:t xml:space="preserve"> </w:t>
      </w:r>
      <w:r>
        <w:rPr/>
        <w:t>C439 ) C364_=_C440( C364 C440 ) C364_=_C441( C364 C441 ) C390_=_C416( C390 C416 ) C390_=_C441( C390 C441 ) C390_=_C466( C390 C466 ) \nC390_=_C487( C390 C487 ) C390_=_C510( C390 C510 ) C390_=_C532( C390 C532 ) C390_=_C550( C390 C550 ) C390_=_C569( C390 C569 ) C390_=_C587( C390 C587 ) \nC390_=_C621( C390 C621 ) C390_=_C637( C390 C637 ) C390_=_C652( C390 C652 ) C390_=_C666( C390 C666 ) C390_=_C678( C390 C678 ) C390_=_C689( C390 C689 ) \nC390_=_C699( C390 C699 ) C390_=_C708( C390 C708 ) C390_=_C717( C390 C717 ) C390_=_C724( C390 C724 ) C390_=_C731( C390 C731 ) C390_=_C737( C390 C737 ) \nC390_=_C742( C390 C742 ) C390_=_C746( C390 C746 ) C390_=_C749( C390 C749 ) C390_=_C751( C390 C751 ) C390_=_C752( C390 C752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416_=_C441( C416 C441 ) C416_=_C466( C416 C466 ) C416_=_C487( C416 C487 ) C416_=_C510( C416 C510 ) C416_=_C532( C416 C532 ) \nC416_=_C550( C416 C550 ) C416_=_C569( C416 C569 ) C416_=_C587( C416 C587 ) C416_=_C621( C416 C621 ) C416_=_C637( C416 C637 ) C416_=_C652( C416 C652 ) \nC416_=_C666( C416 C666 ) C416_=_C678( C416 C678 ) C416_=_C689( C416 C689 ) C416_=_C699( C416 C699 ) C416_=_C708( C416 C708 ) C416_=_C717( C416 C717 ) \nC416_=_C724( C416 C724 ) C416_=_C731( C416 C731 ) C416_=_C737( C416 C737 ) C416_=_C742( C416 C742 ) C416_=_C746( C416 C746 ) C416_=_C749( C416 C749 ) \nC416_=_C751( C416 C751 ) C416_=_C752( C416 C752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66( C417 C46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87( C418 C48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510( C419 C510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532( C420 C53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550( C421 C550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569( C422 C56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587( C423 C58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637( C425 C637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652( C426 C65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666( C427 C66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678( C428 C678 ) C429_=_C430( C429 C430 ) C429_=_C431( C429 C431 ) C429_=_C432( C429 C432 ) C429_=_C433( C429 C433 ) C429_=_C434( C429 C434 ) \nC429_=_C435( C429 C435 ) C429_=_C436( C429 C436 ) C429_=_C437( C429 C437 ) C429_=_C438( C429 C438 ) C429_=_C439( C429 C439 ) C429_=_C440( C429 C440 ) \nC429_=_C441( C429 C441 ) C429_=_C689( C429 C689 ) C430_=_C431( C430 C431 ) C430_=_C432( C430 C432 ) C430_=_C433( C430 C433 ) C430_=_C434( C430 C434 ) \nC430_=_C435( C430 C435 ) C430_=_C436( C430 C436 ) C430_=_C437( C430 C437 ) C430_=_C438( C430 C438 ) C430_=_C439( C430 C439 ) C430_=_C440( C430 C440 ) \nC430_=_C441( C430 C441 ) C430_=_C699( C430 C699 ) C431_=_C432( C431 C432 ) C431_=_C433( C431 C433 ) C431_=_C434( C431 C434 ) C431_=_C435( C431 C435 ) \nC431_=_C436( C431 C436 ) C431_=_C437( C431 C437 ) C431_=_C438( C431 C438 ) C431_=_C439( C431 C439 ) C431_=_C440( C431 C440 ) C431_=_C441( C431 C441 ) \nC431_=_C708( C431 C708 ) C432_=_C433( C432 C433 ) C432_=_C434( C432 C434 ) C432_=_C435( C432 C435 ) C432_=_C436( C432 C436 ) C432_=_C437( C432 C437 ) \nC432_=_C438( C432 C438 ) C432_=_C439( C432 C439 ) C432_=_C440( C432 C440 ) C432_=_C441( C432 C441 ) C432_=_C717( C432 C717 ) C433_=_C434( C433 C434 ) \nC433_=_C435( C433 C435 ) C433_=_C436( C433 C436 ) C433_=_C437( C433 C437 ) C433_=_C438( C433 C438 ) C433_=_C439( C433 C439 ) C433_=_C440( C433 C440 ) \nC433_=_C441( C433 C441 ) C433_=_C724( C433 C724 ) C434_=_C435( C434 C435 ) C434_=_C436( C434 C436 ) C434_=_C437( C434 C437 ) C434_=_C438( C434 C438 ) \nC434_=_C439( C434 C439 ) C434_=_C440( C434 C440 ) C434_=_C441( C434 C441 ) C434_=_C731( C434 C731 ) C435_=_C436( C435 C436 ) C435_=_C437( C435 C437 ) \nC435_=_C438( C435 C438 ) C435_=_C439( C435 C439 ) C435_=_C440( C435 C440 ) C435_=_C441( C435 C441 ) C435_=_C737( C435 C737 ) C436_=_C437( C436 C437 ) \nC436_=_C438( C436 C438 ) C436_=_C439( C436 C439 ) C436_=_C440( C436 C440 ) C436_=_C441( C436 C441 ) C436_=_C742( C436 C742 ) C437_=_C438( C437 C438 ) \nC437_=_C439( C437 C439 ) C437_=_C440(</w:t>
      </w:r>
    </w:p>
    <w:p>
      <w:pPr>
        <w:pStyle w:val="PreformattedText"/>
        <w:bidi w:val="0"/>
        <w:spacing w:before="0" w:after="0"/>
        <w:jc w:val="left"/>
        <w:rPr/>
      </w:pPr>
      <w:r>
        <w:rPr/>
        <w:t xml:space="preserve"> </w:t>
      </w:r>
      <w:r>
        <w:rPr/>
        <w:t>C437 C440 ) C437_=_C441( C437 C441 ) C437_=_C746( C437 C746 ) C438_=_C439( C438 C439 ) C438_=_C440( C438 C440 ) \nC438_=_C441( C438 C441 ) C438_=_C749( C438 C749 ) C439_=_C440( C439 C440 ) C439_=_C441( C439 C441 ) C439_=_C751( C439 C751 ) C440_=_C441( C440 C441 ) \nC440_=_C752( C440 C752 ) C441_=_C466( C441 C466 ) C441_=_C487( C441 C487 ) C441_=_C510( C441 C510 ) C441_=_C532( C441 C532 ) C441_=_C550( C441 C550 ) \nC441_=_C569( C441 C569 ) C441_=_C587( C441 C587 ) C441_=_C621( C441 C621 ) C441_=_C637( C441 C637 ) C441_=_C652( C441 C652 ) C441_=_C666( C441 C666 ) \nC441_=_C678( C441 C678 ) C441_=_C689( C441 C689 ) C441_=_C699( C441 C699 ) C441_=_C708( C441 C708 ) C441_=_C717( C441 C717 ) C441_=_C724( C441 C724 ) \nC441_=_C731( C441 C731 ) C441_=_C737( C441 C737 ) C441_=_C742( C441 C742 ) C441_=_C746( C441 C746 ) C441_=_C749( C441 C749 ) C441_=_C751( C441 C751 ) \nC441_=_C752( C441 C752 ) C466_=_C487( C466 C487 ) C466_=_C510( C466 C510 ) C466_=_C532( C466 C532 ) C466_=_C550( C466 C550 ) C466_=_C569( C466 C569 ) \nC466_=_C587( C466 C587 ) C466_=_C621( C466 C621 ) C466_=_C637( C466 C637 ) C466_=_C652( C466 C652 ) C466_=_C666( C466 C666 ) C466_=_C678( C466 C678 ) \nC466_=_C689( C466 C689 ) C466_=_C699( C466 C699 ) C466_=_C708( C466 C708 ) C466_=_C717( C466 C717 ) C466_=_C724( C466 C724 ) C466_=_C731( C466 C731 ) \nC466_=_C737( C466 C737 ) C466_=_C742( C466 C742 ) C466_=_C746( C466 C746 ) C466_=_C749( C466 C749 ) C466_=_C751( C466 C751 ) C466_=_C752( C466 C752 ) \nC487_=_C510( C487 C510 ) C487_=_C532( C487 C532 ) C487_=_C550( C487 C550 ) C487_=_C569( C487 C569 ) C487_=_C587( C487 C587 ) C487_=_C621( C487 C621 ) \nC487_=_C637( C487 C637 ) C487_=_C652( C487 C652 ) C487_=_C666( C487 C666 ) C487_=_C678( C487 C678 ) C487_=_C689( C487 C689 ) C487_=_C699( C487 C699 ) \nC487_=_C708( C487 C708 ) C487_=_C717( C487 C717 ) C487_=_C724( C487 C724 ) C487_=_C731( C487 C731 ) C487_=_C737( C487 C737 ) C487_=_C742( C487 C742 ) \nC487_=_C746( C487 C746 ) C487_=_C749( C487 C749 ) C487_=_C751( C487 C751 ) C487_=_C752( C487 C752 ) C510_=_C532( C510 C532 ) C510_=_C550( C510 C550 ) \nC510_=_C569( C510 C569 ) C510_=_C587( C510 C587 ) C510_=_C621( C510 C621 ) C510_=_C637( C510 C637 ) C510_=_C652( C510 C652 ) C510_=_C666( C510 C666 ) \nC510_=_C678( C510 C678 ) C510_=_C689( C510 C689 ) C510_=_C699( C510 C699 ) C510_=_C708( C510 C708 ) C510_=_C717( C510 C717 ) C510_=_C724( C510 C724 ) \nC510_=_C731( C510 C731 ) C510_=_C737( C510 C737 ) C510_=_C742( C510 C742 ) C510_=_C746( C510 C746 ) C510_=_C749( C510 C749 ) C510_=_C751( C510 C751 ) \nC510_=_C752( C510 C752 ) C532_=_C550( C532 C550 ) C532_=_C569( C532 C569 ) C532_=_C587( C532 C587 ) C532_=_C621( C532 C621 ) C532_=_C637( C532 C637 ) \nC532_=_C652( C532 C652 ) C532_=_C666( C532 C666 ) C532_=_C678( C532 C678 ) C532_=_C689( C532 C689 ) C532_=_C699( C532 C699 ) C532_=_C708( C532 C708 ) \nC532_=_C717( C532 C717 ) C532_=_C724( C532 C724 ) C532_=_C731( C532 C731 ) C532_=_C737( C532 C737 ) C532_=_C742( C532 C742 ) C532_=_C746( C532 C746 ) \nC532_=_C749( C532 C749 ) C532_=_C751( C532 C751 ) C532_=_C752( C532 C752 ) C550_=_C569( C550 C569 ) C550_=_C587( C550 C587 ) C550_=_C621( C550 C621 ) \nC550_=_C637( C550 C637 ) C550_=_C652( C550 C652 ) C550_=_C666( C550 C666 ) C550_=_C678( C550 C678 ) C550_=_C689( C550 C689 ) C550_=_C699( C550 C699 ) \nC550_=_C708( C550 C708 ) C550_=_C717( C550 C717 ) C550_=_C724( C550 C724 ) C550_=_C731( C550 C731 ) C550_=_C737( C550 C737 ) C550_=_C742( C550 C742 ) \nC550_=_C746( C550 C746 ) C550_=_C749( C550 C749 ) C550_=_C751( C550 C751 ) C550_=_C752( C550 C752 ) C569_=_C587( C569 C587 ) C569_=_C621( C569 C621 ) \nC569_=_C637( C569 C637 ) C569_=_C652( C569 C652 ) C569_=_C666( C569 C666 ) C569_=_C678( C569 C678 ) C569_=_C689( C569 C689 ) C569_=_C699( C569 C699 ) \nC569_=_C708( C569 C708 ) C569_=_C717( C569 C717 ) C569_=_C724( C569 C724 ) C569_=_C731( C569 C731 ) C569_=_C737( C569 C737 ) C569_=_C742( C569 C742 ) \nC569_=_C746( C569 C746 ) C569_=_C749( C569 C749 ) C569_=_C751( C569 C751 ) C569_=_C752( C569 C752 ) C587_=_C621( C587 C621 ) C587_=_C637( C587 C637 ) \nC587_=_C652( C587 C652 ) C587_=_C666( C587 C666 ) C587_=_C678( C587 C678 ) C587_=_C689( C587 C689 ) C587_=_C699( C587 C699 ) C587_=_C708( C587 C708 ) \nC587_=_C717( C587 C717 ) C587_=_C724( C587 C724 ) C587_=_C731( C587 C731 ) C587_=_C737( C587 C737 ) C587_=_C742( C587 C742 ) C587_=_C746( C587 C746 ) \nC587_=_C749( C587 C749 ) C587_=_C751( C587 C751 ) C587_=_C752( C587 C752 ) C621_=_C637( C621 C637 ) C621_=_C652( C621 C652 ) C621_=_C666( C621 C666 ) \nC621_=_C678( C621 C678 ) C621_=_C689( C621 C689 ) C621_=_C699( C621 C699 ) C621_=_C708( C621 C708 ) C621_=_C717( C621 C717 ) C621_=_C724( C621 C724 ) \nC621_=_C731( C621 C731 ) C621_=_C737( C621 C737 ) C621_=_C742( C621 C742 ) C621_=_C746( C621 C746 ) C621_=_C749( C621 C749 ) C621_=_C751( C621 C751 ) \nC621_=_C752( C621 C752 ) C637_=_C652( C637 C652 ) C637_=_C666( C637 C666 ) C637_=_C678( C637 C678 ) C637_=_C689( C637 C689 ) C637_=_C699( C637 C699 ) \nC637_=_C708( C637 C708 ) C637_=_C717( C637 C717 ) C637_=_C724( C637 C724 ) C637_=_C731( C637 C731 ) C637_=_C737( C637 C737 ) C637_=_C742( C637 C742 ) \nC637_=_C746( C637 C746 ) C637_=_C749( C637 C749 ) C637_=_C751( C637 C751 ) C637_=_C752( C637 C752 ) C652_=_C666( C652 C666 ) C652_=_C678( C652 C678 ) \nC652_=_C689( C652 C689 ) C652_=_C699( C652 C699 ) C652_=_C708( C652 C708 ) C652_=_C717( C652 C717 ) C652_=_C724( C652 C724 ) C652_=_C731( C652 C731 ) \nC652_=_C737( C652 C737 ) C652_=_C742( C652 C742 ) C652_=_C746( C652 C746 ) C652_=_C749( C652 C749 ) C652_=_C751( C652 C751 ) C652_=_C752( C652 C752 ) \nC666_=_C678( C666 C678 ) C666_=_C689( C666 C689 ) C666_=_C699( C666 C699 ) C666_=_C708( C666 C708 ) C666_=_C717( C666 C717 ) C666_=_C724( C666 C724 ) \nC666_=_C731( C666 C731 ) C666_=_C737( C666 C737 ) C666_=_C742( C666 C742 ) C666_=_C746( C666 C746 ) C666_=_C749( C666 C749 ) C666_=_C751( C666 C751 ) \nC666_=_C752( C666 C752 ) C678_=_C689( C678 C689 ) C678_=_C699( C678 C699 ) C678_=_C708( C678 C708 ) C678_=_C717( C678 C717 ) C678_=_C724( C678 C724 ) \nC678_=_C731( C678 C731 ) C678_=_C737( C678 C737 ) C678_=_C742( C678 C742 ) C678_=_C746( C678 C746 ) C678_=_C749( C678 C749 ) C678_=_C751( C678 C751 ) \nC678_=_C752( C678 C752 ) C689_=_C699( C689 C699 ) C689_=_C708( C689 C708 ) C689_=_C717( C689 C717 ) C689_=_C724( C689 C724 ) C689_=_C731( C689 C731 ) \nC689_=_C737( C689 C737 ) C689_=_C742( C689 C742 ) C689_=_C746( C689 C746 ) C689_=_C749( C689 C749 ) C689_=_C751( C689 C751 ) C689_=_C752( C689 C752 ) \nC699_=_C708( C699 C708 ) C699_=_C717( C699 C717 ) C699_=_C724( C699 C724 ) C699_=_C731( C699 C731 ) C699_=_C737( C699 C737 ) C699_=_C742( C699 C742 ) \nC699_=_C746( C699 C746 ) C699_=_C749( C699 C749 ) C699_=_C751( C699 C751 ) C699_=_C752( C699 C752 ) C708_=_C717( C708 C717 ) C708_=_C724( C708 C724 ) \nC708_=_C731( C708 C731 ) C708_=_C737( C708 C737 ) C708_=_C742( C708 C742 ) C708_=_C746( C708 C746 ) C708_=_C749( C708 C749 ) C708_=_C751( C708 C751 ) \nC708_=_C752( C708 C752 ) C717_=_C724( C717 C724 ) C717_=_C731( C717 C731 ) C717_=_C737( C717 C737 ) C717_=_C742( C717 C742 ) C717_=_C746( C717 C746 ) \nC717_=_C749( C717 C749 ) C717_=_C751( C717 C751 ) C717_=_C752( C717 C752 ) C724_=_C731( C724 C731 ) C724_=_C737( C724 C737 ) C724_=_C742( C724 C742 ) \nC724_=_C746( C724 C746 ) C724_=_C749( C724 C749 ) C724_=_C751( C724 C751 ) C724_=_C752( C724 C752 ) C731_=_C737( C731 C737 ) C731_=_C742( C731 C742 ) \nC731_=_C746( C731 C746 ) C731_=_C749( C731 C749 ) C731_=_C751( C731 C751 ) C731_=_C752( C731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23-&gt;36[label="73: C12 C37 C49 C75 C86 \nC112 C122 C147 C156 C182 C190 \nC214 C221 C244 C250 C274 C279 \nC305 C309 C336 C362 C364 C390 \nC391 C416 C417 C418 C419 C420 \nC421 C422 C423 C424 C425 C426 \nC427 C428 C429 C430 C431 C432 \nC433 C434 C435 C436 C437 C438 \nC439 C440 C466 C487 C510 C532 \nC550 C569 C587 C621 C637 C652 \nC666 C678 C689 C699 C708 C717 \nC724 C731 C737 C742 C746 C749 \nC751 C752 \n1331: C12_=_C37 ,C12_=_C49 ,C12_=_C86 ,C12_=_C122 ,C12_=_C156 ,\nC12_=_C190 ,C12_=_C221 ,C12_=_C250 ,C12_=_C279 ,C12_=_C309 ,C12_=_C336 ,\nC12_=_C364 ,C12_=_C391 ,C12_=_C417 ,C12_=_C418 ,C12_=_C419 ,C12_=_C420 ,\nC12_=_C421 ,C12_=_C422 ,C12_=_C423 ,C12_=_C424 ,C12_=_C425 ,C12_=_C426 ,\nC12_=_C427 ,C12_=_C428 ,C12_=_C429 ,C12_=_C430 ,C12_=_C431 ,C12_=_C432 ,\nC12_=_C433 ,C12_=_C434 ,C12_=_C435 ,C12_=_C436 ,C12_=_C437 ,C12_=_C438 ,\nC12_=_C439 ,C12_=_C440 ,C37_=_C75 ,C37_=_C112 ,C37_=_C147 ,C37_=_C182 ,\nC37_=_C214 ,C37_=_C244 ,C37_=_C274 ,C37_=_C305 ,C37_=_C362 ,C37_=_C390 ,\nC37_=_C416 ,C37_=_C466 ,C37_=_C487 ,C37_=_C510 ,C37_=_C532 ,C37_=_C550 ,\nC37_=_C569 ,C37_=_C587 ,C37_=_C621 ,C37_=_C637 ,C37_=_C652 ,C37_=_C666 ,\nC37_=_C678 ,C37_=_C689 ,C37_=_C699 ,C37_=_C708 ,C37_=_C717 ,C37_=_C724 ,\nC37_=_C731 ,C37_=_C737 ,C37_=_C742 ,C37_=_C746 ,C37_=_C749 ,C37_=_C751 ,\nC37_=_C752 ,C49_=_C75 ,C49_=_C86 ,C49_=_C122 ,C49_=_C156 ,C49_=_C190 ,\nC49_=_C221 ,C49_=_C250 ,C49_=_C279 ,C49_=_C309 ,C49_=_C336 ,C49_=_C364 ,\nC49_=_C391 ,C49_=_C417 ,C49_=_C418 ,C49_=_C419 ,C49_=_C420 ,C49_=_C421 ,\nC49_=_C422 ,C49_=_C423 ,C49_=_C424 ,C49_=_C425 ,C49_=_C426 ,C49_=_C427 ,\nC49_=_C428 ,C49_=_C429 ,C49_=_C430 ,C49_=_C431 ,C49_=_C432 ,C49_=_C433 ,\nC49_=_C434 ,C49_=_C435 ,C49_=_C436 ,C49_=_C437 ,C49_=_C438 ,C49_=_C439 ,\nC49_=_C440 ,C75_=_C112 ,C75_=_C147 ,C75_=_C182 ,C75_=_C214 ,C75_=_C244 ,\nC75_=_C274 ,C75_=_C305 ,C75_=_C362 ,C75_=_C390 ,C75_=_C416 ,C75_=_C466 ,\nC75_=_C487 ,C75_=_C510 ,C75_=_C532 ,C75_=_C550 ,C75_=_C569 ,C75_=_C587 ,\nC75_=_C621 ,C75_=_C637 ,C75_=_C652 ,C75_=_C666 ,C75_=_C678 ,C75_=_C689</w:t>
      </w:r>
    </w:p>
    <w:p>
      <w:pPr>
        <w:pStyle w:val="PreformattedText"/>
        <w:bidi w:val="0"/>
        <w:spacing w:before="0" w:after="0"/>
        <w:jc w:val="left"/>
        <w:rPr/>
      </w:pPr>
      <w:r>
        <w:rPr/>
        <w:t xml:space="preserve"> </w:t>
      </w:r>
      <w:r>
        <w:rPr/>
        <w:t>,\nC75_=_C699 ,C75_=_C708 ,C75_=_C717 ,C75_=_C724 ,C75_=_C731 ,C75_=_C737 ,\nC75_=_C742 ,C75_=_C746 ,C75_=_C749 ,C75_=_C751 ,C75_=_C752 ,C86_=_C112 ,\nC86_=_C122 ,C86_=_C156 ,C86_=_C190 ,C86_=_C221 ,C86_=_C250 ,C86_=_C279 ,\nC86_=_C309 ,C86_=_C336 ,C86_=_C364 ,C86_=_C391 ,C86_=_C417 ,C86_=_C418 ,\nC86_=_C419 ,C86_=_C420 ,C86_=_C421 ,C86_=_C422 ,C86_=_C423 ,C86_=_C424 ,\nC86_=_C425 ,C86_=_C426 ,C86_=_C427 ,C86_=_C428 ,C86_=_C429 ,C86_=_C430 ,\nC86_=_C431 ,C86_=_C432 ,C86_=_C433 ,C86_=_C434 ,C86_=_C435 ,C86_=_C436 ,\nC86_=_C437 ,C86_=_C438 ,C86_=_C439 ,C86_=_C440 ,C112_=_C147 ,C112_=_C182 ,\nC112_=_C214 ,C112_=_C244 ,C112_=_C274 ,C112_=_C305 ,C112_=_C362 ,C112_=_C390 ,\nC112_=_C416 ,C112_=_C466 ,C112_=_C487 ,C112_=_C510 ,C112_=_C532 ,C112_=_C550 ,\nC112_=_C569 ,C112_=_C587 ,C112_=_C621 ,C112_=_C637 ,C112_=_C652 ,C112_=_C666 ,\nC112_=_C678 ,C112_=_C689 ,C112_=_C699 ,C112_=_C708 ,C112_=_C717 ,C112_=_C724 ,\nC112_=_C731 ,C112_=_C737 ,C112_=_C742 ,C112_=_C746 ,C112_=_C749 ,C112_=_C751 ,\nC112_=_C752 ,C122_=_C147 ,C122_=_C156 ,C122_=_C190 ,C122_=_C221 ,C122_=_C250 ,\nC122_=_C279 ,C122_=_C309 ,C122_=_C336 ,C122_=_C364 ,C122_=_C391 ,C122_=_C417 ,\nC122_=_C418 ,C122_=_C419 ,C122_=_C420 ,C122_=_C421 ,C122_=_C422 ,C122_=_C423 ,\nC122_=_C424 ,C122_=_C425 ,C122_=_C426 ,C122_=_C427 ,C122_=_C428 ,C122_=_C429 ,\nC122_=_C430 ,C122_=_C431 ,C122_=_C432 ,C122_=_C433 ,C122_=_C434 ,C122_=_C435 ,\nC122_=_C436 ,C122_=_C437 ,C122_=_C438 ,C122_=_C439 ,C122_=_C440 ,C147_=_C182 ,\nC147_=_C214 ,C147_=_C244 ,C147_=_C274 ,C147_=_C305 ,C147_=_C362 ,C147_=_C390 ,\nC147_=_C416 ,C147_=_C466 ,C147_=_C487 ,C147_=_C510 ,C147_=_C532 ,C147_=_C550 ,\nC147_=_C569 ,C147_=_C587 ,C147_=_C621 ,C147_=_C637 ,C147_=_C652 ,C147_=_C666 ,\nC147_=_C678 ,C147_=_C689 ,C147_=_C699 ,C147_=_C708 ,C147_=_C717 ,C147_=_C724 ,\nC147_=_C731 ,C147_=_C737 ,C147_=_C742 ,C147_=_C746 ,C147_=_C749 ,C147_=_C751 ,\nC147_=_C752 ,C156_=_C182 ,C156_=_C190 ,C156_=_C221 ,C156_=_C250 ,C156_=_C279 ,\nC156_=_C309 ,C156_=_C336 ,C156_=_C364 ,C156_=_C391 ,C156_=_C417 ,C156_=_C418 ,\nC156_=_C419 ,C156_=_C420 ,C156_=_C421 ,C156_=_C422 ,C156_=_C423 ,C156_=_C424 ,\nC156_=_C425 ,C156_=_C426 ,C156_=_C427 ,C156_=_C428 ,C156_=_C429 ,C156_=_C430 ,\nC156_=_C431 ,C156_=_C432 ,C156_=_C433 ,C156_=_C434 ,C156_=_C435 ,C156_=_C436 ,\nC156_=_C437 ,C156_=_C438 ,C156_=_C439 ,C156_=_C440 ,C182_=_C214 ,C182_=_C244 ,\nC182_=_C274 ,C182_=_C305 ,C182_=_C362 ,C182_=_C390 ,C182_=_C416 ,C182_=_C466 ,\nC182_=_C487 ,C182_=_C510 ,C182_=_C532 ,C182_=_C550 ,C182_=_C569 ,C182_=_C587 ,\nC182_=_C621 ,C182_=_C637 ,C182_=_C652 ,C182_=_C666 ,C182_=_C678 ,C182_=_C689 ,\nC182_=_C699 ,C182_=_C708 ,C182_=_C717 ,C182_=_C724 ,C182_=_C731 ,C182_=_C737 ,\nC182_=_C742 ,C182_=_C746 ,C182_=_C749 ,C182_=_C751 ,C182_=_C752 ,C190_=_C214 ,\nC190_=_C221 ,C190_=_C250 ,C190_=_C279 ,C190_=_C309 ,C190_=_C336 ,C190_=_C364 ,\nC190_=_C391 ,C190_=_C417 ,C190_=_C418 ,C190_=_C419 ,C190_=_C420 ,C190_=_C421 ,\nC190_=_C422 ,C190_=_C423 ,C190_=_C424 ,C190_=_C425 ,C190_=_C426 ,C190_=_C427 ,\nC190_=_C428 ,C190_=_C429 ,C190_=_C430 ,C190_=_C431 ,C190_=_C432 ,C190_=_C433 ,\nC190_=_C434 ,C190_=_C435 ,C190_=_C436 ,C190_=_C437 ,C190_=_C438 ,C190_=_C439 ,\nC190_=_C440 ,C214_=_C244 ,C214_=_C274 ,C214_=_C305 ,C214_=_C362 ,C214_=_C390 ,\nC214_=_C416 ,C214_=_C466 ,C214_=_C487 ,C214_=_C510 ,C214_=_C532 ,C214_=_C550 ,\nC214_=_C569 ,C214_=_C587 ,C214_=_C621 ,C214_=_C637 ,C214_=_C652 ,C214_=_C666 ,\nC214_=_C678 ,C214_=_C689 ,C214_=_C699 ,C214_=_C708 ,C214_=_C717 ,C214_=_C724 ,\nC214_=_C731 ,C214_=_C737 ,C214_=_C742 ,C214_=_C746 ,C214_=_C749 ,C214_=_C751 ,\nC214_=_C752 ,C221_=_C244 ,C221_=_C250 ,C221_=_C279 ,C221_=_C309 ,C221_=_C336 ,\nC221_=_C364 ,C221_=_C391 ,C221_=_C417 ,C221_=_C418 ,C221_=_C419 ,C221_=_C420 ,\nC221_=_C421 ,C221_=_C422 ,C221_=_C423 ,C221_=_C424 ,C221_=_C425 ,C221_=_C426 ,\nC221_=_C427 ,C221_=_C428 ,C221_=_C429 ,C221_=_C430 ,C221_=_C431 ,C221_=_C432 ,\nC221_=_C433 ,C221_=_C434 ,C221_=_C435 ,C221_=_C436 ,C221_=_C437 ,C221_=_C438 ,\nC221_=_C439 ,C221_=_C440 ,C244_=_C274 ,C244_=_C305 ,C244_=_C362 ,C244_=_C390 ,\nC244_=_C416 ,C244_=_C466 ,C244_=_C487 ,C244_=_C510 ,C244_=_C532 ,C244_=_C550 ,\nC244_=_C569 ,C244_=_C587 ,C244_=_C621 ,C244_=_C637 ,C244_=_C652 ,C244_=_C666 ,\nC244_=_C678 ,C244_=_C689 ,C244_=_C699 ,C244_=_C708 ,C244_=_C717 ,C244_=_C724 ,\nC244_=_C731 ,C244_=_C737 ,C244_=_C742 ,C244_=_C746 ,C244_=_C749 ,C244_=_C751 ,\nC244_=_C752 ,C250_=_C274 ,C250_=_C279 ,C250_=_C309 ,C250_=_C336 ,C250_=_C364 ,\nC250_=_C391 ,C250_=_C417 ,C250_=_C418 ,C250_=_C419 ,C250_=_C420 ,C250_=_C421 ,\nC250_=_C422 ,C250_=_C423 ,C250_=_C424 ,C250_=_C425 ,C250_=_C426 ,C250_=_C427 ,\nC250_=_C428 ,C250_=_C429 ,C250_=_C430 ,C250_=_C431 ,C250_=_C432 ,C250_=_C433 ,\nC250_=_C434 ,C250_=_C435 ,C250_=_C436 ,C250_=_C437 ,C250_=_C438 ,C250_=_C439 ,\nC250_=_C440 ,C274_=_C305 ,C274_=_C362 ,C274_=_C390 ,C274_=_C416 ,C274_=_C466 ,\nC274_=_C487 ,C274_=_C510 ,C274_=_C532 ,C274_=_C550 ,C274_=_C569 ,C274_=_C587 ,\nC274_=_C621 ,C274_=_C637 ,C274_=_C652 ,C274_=_C666 ,C274_=_C678 ,C274_=_C689 ,\nC274_=_C699 ,C274_=_C708 ,C274_=_C717 ,C274_=_C724 ,C274_=_C731 ,C274_=_C737 ,\nC274_=_C742 ,C274_=_C746 ,C274_=_C749 ,C274_=_C751 ,C274_=_C752 ,C279_=_C305 ,\nC279_=_C309 ,C279_=_C336 ,C279_=_C364 ,C279_=_C391 ,C279_=_C417 ,C279_=_C418 ,\nC279_=_C419 ,C279_=_C420 ,C279_=_C421 ,C279_=_C422 ,C279_=_C423 ,C279_=_C424 ,\nC279_=_C425 ,C279_=_C426 ,C279_=_C427 ,C279_=_C428 ,C279_=_C429 ,C279_=_C430 ,\nC279_=_C431 ,C279_=_C432 ,C279_=_C433 ,C279_=_C434 ,C279_=_C435 ,C279_=_C436 ,\nC279_=_C437 ,C279_=_C438 ,C279_=_C439 ,C279_=_C440 ,C305_=_C362 ,C305_=_C390 ,\nC305_=_C416 ,C305_=_C466 ,C305_=_C487 ,C305_=_C510 ,C305_=_C532 ,C305_=_C550 ,\nC305_=_C569 ,C305_=_C587 ,C305_=_C621 ,C305_=_C637 ,C305_=_C652 ,C305_=_C666 ,\nC305_=_C678 ,C305_=_C689 ,C305_=_C699 ,C305_=_C708 ,C305_=_C717 ,C305_=_C724 ,\nC305_=_C731 ,C305_=_C737 ,C305_=_C742 ,C305_=_C746 ,C305_=_C749 ,C305_=_C751 ,\nC305_=_C752 ,C309_=_C336 ,C309_=_C364 ,C309_=_C391 ,C309_=_C417 ,C309_=_C418 ,\nC309_=_C419 ,C309_=_C420 ,C309_=_C421 ,C309_=_C422 ,C309_=_C423 ,C309_=_C424 ,\nC309_=_C425 ,C309_=_C426 ,C309_=_C427 ,C309_=_C428 ,C309_=_C429 ,C309_=_C430 ,\nC309_=_C431 ,C309_=_C432 ,C309_=_C433 ,C309_=_C434 ,C309_=_C435 ,C309_=_C436 ,\nC309_=_C437 ,C309_=_C438 ,C309_=_C439 ,C309_=_C440 ,C336_=_C362 ,C336_=_C364 ,\nC336_=_C391 ,C336_=_C417 ,C336_=_C418 ,C336_=_C419 ,C336_=_C420 ,C336_=_C421 ,\nC336_=_C422 ,C336_=_C423 ,C336_=_C424 ,C336_=_C425 ,C336_=_C426 ,C336_=_C427 ,\nC336_=_C428 ,C336_=_C429 ,C336_=_C430 ,C336_=_C431 ,C336_=_C432 ,C336_=_C433 ,\nC336_=_C434 ,C336_=_C435 ,C336_=_C436 ,C336_=_C437 ,C336_=_C438 ,C336_=_C439 ,\nC336_=_C440 ,C362_=_C390 ,C362_=_C416 ,C362_=_C466 ,C362_=_C487 ,C362_=_C510 ,\nC362_=_C532 ,C362_=_C550 ,C362_=_C569 ,C362_=_C587 ,C362_=_C621 ,C362_=_C637 ,\nC362_=_C652 ,C362_=_C666 ,C362_=_C678 ,C362_=_C689 ,C362_=_C699 ,C362_=_C708 ,\nC362_=_C717 ,C362_=_C724 ,C362_=_C731 ,C362_=_C737 ,C362_=_C742 ,C362_=_C746 ,\nC362_=_C749 ,C362_=_C751 ,C362_=_C752 ,C364_=_C390 ,C364_=_C391 ,C364_=_C417 ,\nC364_=_C418 ,C364_=_C419 ,C364_=_C420 ,C364_=_C421 ,C364_=_C422 ,C364_=_C423 ,\nC364_=_C424 ,C364_=_C425 ,C364_=_C426 ,C364_=_C427 ,C364_=_C428 ,C364_=_C429 ,\nC364_=_C430 ,C364_=_C431 ,C364_=_C432 ,C364_=_C433 ,C364_=_C434 ,C364_=_C435 ,\nC364_=_C436 ,C364_=_C437 ,C364_=_C438 ,C364_=_C439 ,C364_=_C440 ,C390_=_C416 ,\nC390_=_C466 ,C390_=_C487 ,C390_=_C510 ,C390_=_C532 ,C390_=_C550 ,C390_=_C569 ,\nC390_=_C587 ,C390_=_C621 ,C390_=_C637 ,C390_=_C652 ,C390_=_C666 ,C390_=_C678 ,\nC390_=_C689 ,C390_=_C699 ,C390_=_C708 ,C390_=_C717 ,C390_=_C724 ,C390_=_C731 ,\nC390_=_C737 ,C390_=_C742 ,C390_=_C746 ,C390_=_C749 ,C390_=_C751 ,C390_=_C752 ,\nC391_=_C416 ,C391_=_C417 ,C391_=_C418 ,C391_=_C419 ,C391_=_C420 ,C391_=_C421 ,\nC391_=_C422 ,C391_=_C423 ,C391_=_C424 ,C391_=_C425 ,C391_=_C426 ,C391_=_C427 ,\nC391_=_C428 ,C391_=_C429 ,C391_=_C430 ,C391_=_C431 ,C391_=_C432 ,C391_=_C433 ,\nC391_=_C434 ,C391_=_C435 ,C391_=_C436 ,C391_=_C437 ,C391_=_C438 ,C391_=_C439 ,\nC391_=_C440 ,C416_=_C466 ,C416_=_C487 ,C416_=_C510 ,C416_=_C532 ,C416_=_C550 ,\nC416_=_C569 ,C416_=_C587 ,C416_=_C621 ,C416_=_C637 ,C416_=_C652 ,C416_=_C666 ,\nC416_=_C678 ,C416_=_C689 ,C416_=_C699 ,C416_=_C708 ,C416_=_C717 ,C416_=_C724 ,\nC416_=_C731 ,C416_=_C737 ,C416_=_C742 ,C416_=_C746 ,C416_=_C749 ,C416_=_C751 ,\nC416_=_C752 ,C417_=_C418 ,C417_=_C419 ,C417_=_C420 ,C417_=_C421 ,C417_=_C422 ,\nC417_=_C423 ,C417_=_C424 ,C417_=_C425 ,C417_=_C426 ,C417_=_C427 ,C417_=_C428 ,\nC417_=_C429 ,C417_=_C430 ,C417_=_C431 ,C417_=_C432 ,C417_=_C433 ,C417_=_C434 ,\nC417_=_C435 ,C417_=_C436 ,C417_=_C437 ,C417_=_C438 ,C417_=_C439 ,C417_=_C440 ,\nC417_=_C466 ,C418_=_C419 ,C418_=_C420 ,C418_=_C421 ,C418_=_C422 ,C418_=_C423 ,\nC418_=_C424 ,C418_=_C425 ,C418_=_C426 ,C418_=_C427 ,C418_=_C428 ,C418_=_C429 ,\nC418_=_C430 ,C418_=_C431 ,C418_=_C432 ,C418_=_C433 ,C418_=_C434 ,C418_=_C435 ,\nC418_=_C436 ,C418_=_C437 ,C418_=_C438 ,C418_=_C439 ,C418_=_C440 ,C418_=_C487 ,\nC419_=_C420 ,C419_=_C421 ,C419_=_C422 ,C419_=_C423 ,C419_=_C424 ,C419_=_C425 ,\nC419_=_C426 ,C419_=_C427 ,C419_=_C428 ,C419_=_C429 ,C419_=_C430 ,C419_=_C431 ,\nC419_=_C432 ,C419_=_C433 ,C419_=_C434 ,C419_=_C435 ,C419_=_C436 ,C419_=_C437 ,\nC419_=_C438 ,C419_=_C439 ,C419_=_C440 ,C419_=_C510 ,C420_=_C421 ,C420_=_C422 ,\nC420_=_C423 ,C420_=_C424 ,C420_=_C425 ,C420_=_C426 ,C420_=_C427 ,C420_=_C428 ,\nC420_=_C429 ,C420_=_C430 ,C420_=_C431 ,C420_=_C432 ,C420_=_C433 ,C420_=_C434 ,\nC420_=_C435 ,C420_=_C436 ,C420_=_C437 ,C420_=_C438 ,C420_=_C439 ,C420_=_C440 ,\nC420_=_C532 ,C421_=_C422 ,C421_=_C423 ,C421_=_C424 ,C421_=_C425 ,C421_=_C426 ,\nC421_=_C427 ,C421_=_C428 ,C421_=_C429 ,C421_=_C430 ,C421_=_C431 ,C421_=_C432 ,\nC421_=_C433 ,C421_=_C434 ,C421_=_C435 ,C421_=_C436 ,C421_=_C437 ,C421_=_C438 ,\nC421_=_C439 ,C421_=_C440 ,C421_=_C550 ,C422_=_C423 ,C422_=_C424 ,C422_=_C425 ,\nC422_=_C426 ,C422_=_C427 ,C422_=_C428 ,C422_=_C429 ,C422_=_C430 ,C422_=_C431 ,\nC422_=_C432 ,C422_=_C433</w:t>
      </w:r>
    </w:p>
    <w:p>
      <w:pPr>
        <w:pStyle w:val="PreformattedText"/>
        <w:bidi w:val="0"/>
        <w:spacing w:before="0" w:after="0"/>
        <w:jc w:val="left"/>
        <w:rPr/>
      </w:pPr>
      <w:r>
        <w:rPr/>
        <w:t xml:space="preserve"> </w:t>
      </w:r>
      <w:r>
        <w:rPr/>
        <w:t>,C422_=_C434 ,C422_=_C435 ,C422_=_C436 ,C422_=_C437 ,\nC422_=_C438 ,C422_=_C439 ,C422_=_C440 ,C422_=_C569 ,C423_=_C424 ,C423_=_C425 ,\nC423_=_C426 ,C423_=_C427 ,C423_=_C428 ,C423_=_C429 ,C423_=_C430 ,C423_=_C431 ,\nC423_=_C432 ,C423_=_C433 ,C423_=_C434 ,C423_=_C435 ,C423_=_C436 ,C423_=_C437 ,\nC423_=_C438 ,C423_=_C439 ,C423_=_C440 ,C423_=_C587 ,C424_=_C425 ,C424_=_C426 ,\nC424_=_C427 ,C424_=_C428 ,C424_=_C429 ,C424_=_C430 ,C424_=_C431 ,C424_=_C432 ,\nC424_=_C433 ,C424_=_C434 ,C424_=_C435 ,C424_=_C436 ,C424_=_C437 ,C424_=_C438 ,\nC424_=_C439 ,C424_=_C440 ,C425_=_C426 ,C425_=_C427 ,C425_=_C428 ,C425_=_C429 ,\nC425_=_C430 ,C425_=_C431 ,C425_=_C432 ,C425_=_C433 ,C425_=_C434 ,C425_=_C435 ,\nC425_=_C436 ,C425_=_C437 ,C425_=_C438 ,C425_=_C439 ,C425_=_C440 ,C425_=_C637 ,\nC426_=_C427 ,C426_=_C428 ,C426_=_C429 ,C426_=_C430 ,C426_=_C431 ,C426_=_C432 ,\nC426_=_C433 ,C426_=_C434 ,C426_=_C435 ,C426_=_C436 ,C426_=_C437 ,C426_=_C438 ,\nC426_=_C439 ,C426_=_C440 ,C426_=_C652 ,C427_=_C428 ,C427_=_C429 ,C427_=_C430 ,\nC427_=_C431 ,C427_=_C432 ,C427_=_C433 ,C427_=_C434 ,C427_=_C435 ,C427_=_C436 ,\nC427_=_C437 ,C427_=_C438 ,C427_=_C439 ,C427_=_C440 ,C427_=_C666 ,C428_=_C429 ,\nC428_=_C430 ,C428_=_C431 ,C428_=_C432 ,C428_=_C433 ,C428_=_C434 ,C428_=_C435 ,\nC428_=_C436 ,C428_=_C437 ,C428_=_C438 ,C428_=_C439 ,C428_=_C440 ,C428_=_C678 ,\nC429_=_C430 ,C429_=_C431 ,C429_=_C432 ,C429_=_C433 ,C429_=_C434 ,C429_=_C435 ,\nC429_=_C436 ,C429_=_C437 ,C429_=_C438 ,C429_=_C439 ,C429_=_C440 ,C429_=_C689 ,\nC430_=_C431 ,C430_=_C432 ,C430_=_C433 ,C430_=_C434 ,C430_=_C435 ,C430_=_C436 ,\nC430_=_C437 ,C430_=_C438 ,C430_=_C439 ,C430_=_C440 ,C430_=_C699 ,C431_=_C432 ,\nC431_=_C433 ,C431_=_C434 ,C431_=_C435 ,C431_=_C436 ,C431_=_C437 ,C431_=_C438 ,\nC431_=_C439 ,C431_=_C440 ,C431_=_C708 ,C432_=_C433 ,C432_=_C434 ,C432_=_C435 ,\nC432_=_C436 ,C432_=_C437 ,C432_=_C438 ,C432_=_C439 ,C432_=_C440 ,C432_=_C717 ,\nC433_=_C434 ,C433_=_C435 ,C433_=_C436 ,C433_=_C437 ,C433_=_C438 ,C433_=_C439 ,\nC433_=_C440 ,C433_=_C724 ,C434_=_C435 ,C434_=_C436 ,C434_=_C437 ,C434_=_C438 ,\nC434_=_C439 ,C434_=_C440 ,C434_=_C731 ,C435_=_C436 ,C435_=_C437 ,C435_=_C438 ,\nC435_=_C439 ,C435_=_C440 ,C435_=_C737 ,C436_=_C437 ,C436_=_C438 ,C436_=_C439 ,\nC436_=_C440 ,C436_=_C742 ,C437_=_C438 ,C437_=_C439 ,C437_=_C440 ,C437_=_C746 ,\nC438_=_C439 ,C438_=_C440 ,C438_=_C749 ,C439_=_C440 ,C439_=_C751 ,C440_=_C752 ,\nC466_=_C487 ,C466_=_C510 ,C466_=_C532 ,C466_=_C550 ,C466_=_C569 ,C466_=_C587 ,\nC466_=_C621 ,C466_=_C637 ,C466_=_C652 ,C466_=_C666 ,C466_=_C678 ,C466_=_C689 ,\nC466_=_C699 ,C466_=_C708 ,C466_=_C717 ,C466_=_C724 ,C466_=_C731 ,C466_=_C737 ,\nC466_=_C742 ,C466_=_C746 ,C466_=_C749 ,C466_=_C751 ,C466_=_C752 ,C487_=_C510 ,\nC487_=_C532 ,C487_=_C550 ,C487_=_C569 ,C487_=_C587 ,C487_=_C621 ,C487_=_C637 ,\nC487_=_C652 ,C487_=_C666 ,C487_=_C678 ,C487_=_C689 ,C487_=_C699 ,C487_=_C708 ,\nC487_=_C717 ,C487_=_C724 ,C487_=_C731 ,C487_=_C737 ,C487_=_C742 ,C487_=_C746 ,\nC487_=_C749 ,C487_=_C751 ,C487_=_C752 ,C510_=_C532 ,C510_=_C550 ,C510_=_C569 ,\nC510_=_C587 ,C510_=_C621 ,C510_=_C637 ,C510_=_C652 ,C510_=_C666 ,C510_=_C678 ,\nC510_=_C689 ,C510_=_C699 ,C510_=_C708 ,C510_=_C717 ,C510_=_C724 ,C510_=_C731 ,\nC510_=_C737 ,C510_=_C742 ,C510_=_C746 ,C510_=_C749 ,C510_=_C751 ,C510_=_C752 ,\nC532_=_C550 ,C532_=_C569 ,C532_=_C587 ,C532_=_C621 ,C532_=_C637 ,C532_=_C652 ,\nC532_=_C666 ,C532_=_C678 ,C532_=_C689 ,C532_=_C699 ,C532_=_C708 ,C532_=_C717 ,\nC532_=_C724 ,C532_=_C731 ,C532_=_C737 ,C532_=_C742 ,C532_=_C746 ,C532_=_C749 ,\nC532_=_C751 ,C532_=_C752 ,C550_=_C569 ,C550_=_C587 ,C550_=_C621 ,C550_=_C637 ,\nC550_=_C652 ,C550_=_C666 ,C550_=_C678 ,C550_=_C689 ,C550_=_C699 ,C550_=_C708 ,\nC550_=_C717 ,C550_=_C724 ,C550_=_C731 ,C550_=_C737 ,C550_=_C742 ,C550_=_C746 ,\nC550_=_C749 ,C550_=_C751 ,C550_=_C752 ,C569_=_C587 ,C569_=_C621 ,C569_=_C637 ,\nC569_=_C652 ,C569_=_C666 ,C569_=_C678 ,C569_=_C689 ,C569_=_C699 ,C569_=_C708 ,\nC569_=_C717 ,C569_=_C724 ,C569_=_C731 ,C569_=_C737 ,C569_=_C742 ,C569_=_C746 ,\nC569_=_C749 ,C569_=_C751 ,C569_=_C752 ,C587_=_C621 ,C587_=_C637 ,C587_=_C652 ,\nC587_=_C666 ,C587_=_C678 ,C587_=_C689 ,C587_=_C699 ,C587_=_C708 ,C587_=_C717 ,\nC587_=_C724 ,C587_=_C731 ,C587_=_C737 ,C587_=_C742 ,C587_=_C746 ,C587_=_C749 ,\nC587_=_C751 ,C587_=_C752 ,C621_=_C637 ,C621_=_C652 ,C621_=_C666 ,C621_=_C678 ,\nC621_=_C689 ,C621_=_C699 ,C621_=_C708 ,C621_=_C717 ,C621_=_C724 ,C621_=_C731 ,\nC621_=_C737 ,C621_=_C742 ,C621_=_C746 ,C621_=_C749 ,C621_=_C751 ,C621_=_C752 ,\nC637_=_C652 ,C637_=_C666 ,C637_=_C678 ,C637_=_C689 ,C637_=_C699 ,C637_=_C708 ,\nC637_=_C717 ,C637_=_C724 ,C637_=_C731 ,C637_=_C737 ,C637_=_C742 ,C637_=_C746 ,\nC637_=_C749 ,C637_=_C751 ,C637_=_C752 ,C652_=_C666 ,C652_=_C678 ,C652_=_C689 ,\nC652_=_C699 ,C652_=_C708 ,C652_=_C717 ,C652_=_C724 ,C652_=_C731 ,C652_=_C737 ,\nC652_=_C742 ,C652_=_C746 ,C652_=_C749 ,C652_=_C751 ,C652_=_C752 ,C666_=_C678 ,\nC666_=_C689 ,C666_=_C699 ,C666_=_C708 ,C666_=_C717 ,C666_=_C724 ,C666_=_C731 ,\nC666_=_C737 ,C666_=_C742 ,C666_=_C746 ,C666_=_C749 ,C666_=_C751 ,C666_=_C752 ,\nC678_=_C689 ,C678_=_C699 ,C678_=_C708 ,C678_=_C717 ,C678_=_C724 ,C678_=_C731 ,\nC678_=_C737 ,C678_=_C742 ,C678_=_C746 ,C678_=_C749 ,C678_=_C751 ,C678_=_C752 ,\nC689_=_C699 ,C689_=_C708 ,C689_=_C717 ,C689_=_C724 ,C689_=_C731 ,C689_=_C737 ,\nC689_=_C742 ,C689_=_C746 ,C689_=_C749 ,C689_=_C751 ,C689_=_C752 ,C699_=_C708 ,\nC699_=_C717 ,C699_=_C724 ,C699_=_C731 ,C699_=_C737 ,C699_=_C742 ,C699_=_C746 ,\nC699_=_C749 ,C699_=_C751 ,C699_=_C752 ,C708_=_C717 ,C708_=_C724 ,C708_=_C731 ,\nC708_=_C737 ,C708_=_C742 ,C708_=_C746 ,C708_=_C749 ,C708_=_C751 ,C708_=_C752 ,\nC717_=_C724 ,C717_=_C731 ,C717_=_C737 ,C717_=_C742 ,C717_=_C746 ,C717_=_C749 ,\nC717_=_C751 ,C717_=_C752 ,C724_=_C731 ,C724_=_C737 ,C724_=_C742 ,C724_=_C746 ,\nC724_=_C749 ,C724_=_C751 ,C724_=_C752 ,C731_=_C737 ,C731_=_C742 ,C731_=_C746 ,\nC731_=_C749 ,C731_=_C751 ,C731_=_C752 ,C737_=_C742 ,C737_=_C746 ,C737_=_C749 ,\nC737_=_C751 ,C737_=_C752 ,C742_=_C746 ,C742_=_C749 ,C742_=_C751 ,C742_=_C752 ,\nC746_=_C749 ,C746_=_C751 ,C746_=_C752 ,C749_=_C751 ,C749_=_C752 ,C751_=_C752 ,"];37[shape=box, label="id:37 level: 4\n75: C0 C1 C2 C3 C4 \nC5 C6 C7 C8 C9 C10 \nC11 C12 C13 C14 C15 C16 \nC17 C18 C19 C20 C21 C22 \nC23 C24 C25 C26 C27 C28 \nC29 C30 C31 C32 C33 C34 \nC35 C36 C37 C61 C98 C134 \nC168 C202 C233 C260 C291 C321 \nC348 C376 C403 C427 C452 C473 \nC496 C518 C539 C556 C591 C607 \nC623 C638 C653 C654 C655 C656 \nC657 C658 C659 C660 C661 C662 \nC663 C664 C665 C666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61( C0 C6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8( C1 C9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34( C2 C13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02( C4 C202 ) C5_=_C6( C5 C6 ) C5_=_C7( C5 C7</w:t>
      </w:r>
    </w:p>
    <w:p>
      <w:pPr>
        <w:pStyle w:val="PreformattedText"/>
        <w:bidi w:val="0"/>
        <w:spacing w:before="0" w:after="0"/>
        <w:jc w:val="left"/>
        <w:rPr/>
      </w:pPr>
      <w:r>
        <w:rPr/>
        <w:t xml:space="preserve"> </w:t>
      </w:r>
      <w:r>
        <w:rPr/>
        <w:t>)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33( C5 C23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60( C6 C26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91( C7 C29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21( C8 C321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48( C9 C34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76( C10 C37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403( C11 C40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27( C12 C427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52( C13 C45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73( C14 C47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96( C15 C49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18( C16 C51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39( C17 C53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56( C18 C55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91( C19 C59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607( C20 C60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623( C21 C62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638( C22 C638 ) C23_=_C24( C23 C24 ) C23_=_C25( C23 C25 ) \nC23_=_C26( C23 C26 ) C23_=_C27( C23 C27 ) C23_=_C28( C23 C28 ) C23_=_C29( C23 C29 ) C23_=_C30( C23 C30 ) C23_=_C31( C23 C31 ) \nC23_=_C32( C23 C32 ) C23_=_C33( C23 C33 ) C23_=_C34( C23 C34 ) C23_=_C35( C23 C35 ) C23_=_C36( C23 C36 ) C23_=_C37( C23 C37 ) \nC23_=_C61( C23 C61 ) C23_=_C98( C23 C98 ) C23_=_C134( C23 C134 ) C23_=_C168( C23 C168 ) C23_=_C202( C23 C202 ) C23_=_C233( C23 C233 ) \nC23_=_C260( C23 C260 ) C23_=_C291( C23 C291 ) C23_=_C321( C23 C321 ) C23_=_C348( C23 C348 ) C23_=_C376( C23 C376 ) C23_=_C403( C23 C403 ) \nC23_=_C427( C23 C427 ) C23_=_C452( C23 C452 ) C23_=_C473( C23 C473 ) C23_=_C496( C23 C496 ) C23_=_C518( C23 C518 ) C23_=_C539( C23 C539 ) \nC23_=_C556( C23 C556 ) C23_=_C591( C23 C591 ) C23_=_C607( C23 C607 ) C23_=_C623( C23 C623 ) C23_=_C638(</w:t>
      </w:r>
    </w:p>
    <w:p>
      <w:pPr>
        <w:pStyle w:val="PreformattedText"/>
        <w:bidi w:val="0"/>
        <w:spacing w:before="0" w:after="0"/>
        <w:jc w:val="left"/>
        <w:rPr/>
      </w:pPr>
      <w:r>
        <w:rPr/>
        <w:t xml:space="preserve"> </w:t>
      </w:r>
      <w:r>
        <w:rPr/>
        <w:t>C23 C638 ) C23_=_C653( C23 C653 ) \nC23_=_C654( C23 C654 ) C23_=_C655( C23 C655 ) C23_=_C656( C23 C656 ) C23_=_C657( C23 C657 ) C23_=_C658( C23 C658 ) C23_=_C659( C23 C659 ) \nC23_=_C660( C23 C660 ) C23_=_C661( C23 C661 ) C23_=_C662( C23 C662 ) C23_=_C663( C23 C663 ) C23_=_C664( C23 C664 ) C23_=_C665( C23 C665 ) \nC23_=_C666( C23 C666 ) C24_=_C25( C24 C25 ) C24_=_C26( C24 C26 ) C24_=_C27( C24 C27 ) C24_=_C28( C24 C28 ) C24_=_C29( C24 C29 ) \nC24_=_C30( C24 C30 ) C24_=_C31( C24 C31 ) C24_=_C32( C24 C32 ) C24_=_C33( C24 C33 ) C24_=_C34( C24 C34 ) C24_=_C35( C24 C35 ) \nC24_=_C36( C24 C36 ) C24_=_C37( C24 C37 ) C24_=_C653( C24 C653 ) C25_=_C26( C25 C26 ) C25_=_C27( C25 C27 ) C25_=_C28( C25 C28 ) \nC25_=_C29( C25 C29 ) C25_=_C30( C25 C30 ) C25_=_C31( C25 C31 ) C25_=_C32( C25 C32 ) C25_=_C33( C25 C33 ) C25_=_C34( C25 C34 ) \nC25_=_C35( C25 C35 ) C25_=_C36( C25 C36 ) C25_=_C37( C25 C37 ) C25_=_C654( C25 C654 ) C26_=_C27( C26 C27 ) C26_=_C28( C26 C28 ) \nC26_=_C29( C26 C29 ) C26_=_C30( C26 C30 ) C26_=_C31( C26 C31 ) C26_=_C32( C26 C32 ) C26_=_C33( C26 C33 ) C26_=_C34( C26 C34 ) \nC26_=_C35( C26 C35 ) C26_=_C36( C26 C36 ) C26_=_C37( C26 C37 ) C26_=_C655( C26 C655 ) C27_=_C28( C27 C28 ) C27_=_C29( C27 C29 ) \nC27_=_C30( C27 C30 ) C27_=_C31( C27 C31 ) C27_=_C32( C27 C32 ) C27_=_C33( C27 C33 ) C27_=_C34( C27 C34 ) C27_=_C35( C27 C35 ) \nC27_=_C36( C27 C36 ) C27_=_C37( C27 C37 ) C27_=_C656( C27 C656 ) C28_=_C29( C28 C29 ) C28_=_C30( C28 C30 ) C28_=_C31( C28 C31 ) \nC28_=_C32( C28 C32 ) C28_=_C33( C28 C33 ) C28_=_C34( C28 C34 ) C28_=_C35( C28 C35 ) C28_=_C36( C28 C36 ) C28_=_C37( C28 C37 ) \nC28_=_C657( C28 C657 ) C29_=_C30( C29 C30 ) C29_=_C31( C29 C31 ) C29_=_C32( C29 C32 ) C29_=_C33( C29 C33 ) C29_=_C34( C29 C34 ) \nC29_=_C35( C29 C35 ) C29_=_C36( C29 C36 ) C29_=_C37( C29 C37 ) C29_=_C658( C29 C658 ) C30_=_C31( C30 C31 ) C30_=_C32( C30 C32 ) \nC30_=_C33( C30 C33 ) C30_=_C34( C30 C34 ) C30_=_C35( C30 C35 ) C30_=_C36( C30 C36 ) C30_=_C37( C30 C37 ) C30_=_C659( C30 C659 ) \nC31_=_C32( C31 C32 ) C31_=_C33( C31 C33 ) C31_=_C34( C31 C34 ) C31_=_C35( C31 C35 ) C31_=_C36( C31 C36 ) C31_=_C37( C31 C37 ) \nC31_=_C660( C31 C660 ) C32_=_C33( C32 C33 ) C32_=_C34( C32 C34 ) C32_=_C35( C32 C35 ) C32_=_C36( C32 C36 ) C32_=_C37( C32 C37 ) \nC32_=_C661( C32 C661 ) C33_=_C34( C33 C34 ) C33_=_C35( C33 C35 ) C33_=_C36( C33 C36 ) C33_=_C37( C33 C37 ) C33_=_C662( C33 C662 ) \nC34_=_C35( C34 C35 ) C34_=_C36( C34 C36 ) C34_=_C37( C34 C37 ) C34_=_C663( C34 C663 ) C35_=_C36( C35 C36 ) C35_=_C37( C35 C37 ) \nC35_=_C664( C35 C664 ) C36_=_C37( C36 C37 ) C36_=_C665( C36 C665 ) C37_=_C666( C37 C666 ) C61_=_C98( C61 C98 ) C61_=_C134( C61 C134 ) \nC61_=_C168( C61 C168 ) C61_=_C202( C61 C202 ) C61_=_C233( C61 C233 ) C61_=_C260( C61 C260 ) C61_=_C291( C61 C291 ) C61_=_C321( C61 C321 ) \nC61_=_C348( C61 C348 ) C61_=_C376( C61 C376 ) C61_=_C403( C61 C403 ) C61_=_C427( C61 C427 ) C61_=_C452( C61 C452 ) C61_=_C473( C61 C473 ) \nC61_=_C496( C61 C496 ) C61_=_C518( C61 C518 ) C61_=_C539( C61 C539 ) C61_=_C556( C61 C556 ) C61_=_C591( C61 C591 ) C61_=_C607( C61 C607 ) \nC61_=_C623( C61 C623 ) C61_=_C638( C61 C638 ) C61_=_C653( C61 C653 ) C61_=_C654( C61 C654 ) C61_=_C655( C61 C655 ) C61_=_C656( C61 C656 ) \nC61_=_C657( C61 C657 ) C61_=_C658( C61 C658 ) C61_=_C659( C61 C659 ) C61_=_C660( C61 C660 ) C61_=_C661( C61 C661 ) C61_=_C662( C61 C662 ) \nC61_=_C663( C61 C663 ) C61_=_C664( C61 C664 ) C61_=_C665( C61 C665 ) C61_=_C666( C61 C666 ) C98_=_C134( C98 C134 ) C98_=_C168( C98 C168 ) \nC98_=_C202( C98 C202 ) C98_=_C233( C98 C233 ) C98_=_C260( C98 C260 ) C98_=_C291( C98 C291 ) C98_=_C321( C98 C321 ) C98_=_C348( C98 C348 ) \nC98_=_C376( C98 C376 ) C98_=_C403( C98 C403 ) C98_=_C427( C98 C427 ) C98_=_C452( C98 C452 ) C98_=_C473( C98 C473 ) C98_=_C496( C98 C496 ) \nC98_=_C518( C98 C518 ) C98_=_C539( C98 C539 ) C98_=_C556( C98 C556 ) C98_=_C591( C98 C591 ) C98_=_C607( C98 C607 ) C98_=_C623( C98 C623 ) \nC98_=_C638( C98 C638 ) C98_=_C653( C98 C653 ) C98_=_C654( C98 C654 ) C98_=_C655( C98 C655 ) C98_=_C656( C98 C656 ) C98_=_C657( C98 C657 ) \nC98_=_C658( C98 C658 ) C98_=_C659( C98 C659 ) C98_=_C660( C98 C660 ) C98_=_C661( C98 C661 ) C98_=_C662( C98 C662 ) C98_=_C663( C98 C663 ) \nC98_=_C664( C98 C664 ) C98_=_C665( C98 C665 ) C98_=_C666( C98 C666 ) C134_=_C168( C134 C168 ) C134_=_C202( C134 C202 ) C134_=_C233( C134 C233 ) \nC134_=_C260( C134 C260 ) C134_=_C291( C134 C291 ) C134_=_C321( C134 C321 ) C134_=_C348( C134 C348 ) C134_=_C376( C134 C376 ) C134_=_C403( C134 C403 ) \nC134_=_C427( C134 C427 ) C134_=_C452( C134 C452 ) C134_=_C473( C134 C473 ) C134_=_C496( C134 C496 ) C134_=_C518( C134 C518 ) C134_=_C539( C134 C539 ) \nC134_=_C556( C134 C556 ) C134_=_C591( C134 C591 ) C134_=_C607( C134 C607 ) C134_=_C623( C134 C623 ) C134_=_C638( C134 C638 ) C134_=_C653( C134 C653 ) \nC134_=_C654( C134 C654 ) C134_=_C655( C134 C655 ) C134_=_C656( C134 C656 ) C134_=_C657( C134 C657 ) C134_=_C658( C134 C658 ) C134_=_C659( C134 C659 ) \nC134_=_C660( C134 C660 ) C134_=_C661( C134 C661 ) C134_=_C662( C134 C662 ) C134_=_C663( C134 C663 ) C134_=_C664( C134 C664 ) C134_=_C665( C134 C665 ) \nC134_=_C666( C134 C666 ) C168_=_C202( C168 C202 ) C168_=_C233( C168 C233 ) C168_=_C260( C168 C260 ) C168_=_C291( C168 C291 ) C168_=_C321( C168 C321 ) \nC168_=_C348( C168 C348 ) C168_=_C376( C168 C376 ) C168_=_C403( C168 C403 ) C168_=_C427( C168 C427 ) C168_=_C452( C168 C452 ) C168_=_C473( C168 C473 ) \nC168_=_C496( C168 C496 ) C168_=_C518( C168 C518 ) C168_=_C539( C168 C539 ) C168_=_C556( C168 C556 ) C168_=_C591( C168 C591 ) C168_=_C607( C168 C607 ) \nC168_=_C623( C168 C623 ) C168_=_C638( C168 C638 ) C168_=_C653( C168 C653 ) C168_=_C654( C168 C654 ) C168_=_C655( C168 C655 ) C168_=_C656( C168 C656 ) \nC168_=_C657( C168 C657 ) C168_=_C658( C168 C658 ) C168_=_C659( C168 C659 ) C168_=_C660( C168 C660 ) C168_=_C661( C168 C661 ) C168_=_C662( C168 C662 ) \nC168_=_C663( C168 C663 ) C168_=_C664( C168 C664 ) C168_=_C665( C168 C665 ) C168_=_C666( C168 C666 ) C202_=_C233( C202 C233 ) C202_=_C260( C202 C260 ) \nC202_=_C291( C202 C291 ) C202_=_C321( C202 C321 ) C202_=_C348( C202 C348 ) C202_=_C376( C202 C376 ) C202_=_C403( C202 C403 ) C202_=_C427( C202 C427 ) \nC202_=_C452( C202 C452 ) C202_=_C473( C202 C473 ) C202_=_C496( C202 C496 ) C202_=_C518( C202 C518 ) C202_=_C539( C202 C539 ) C202_=_C556( C202 C556 ) \nC202_=_C591( C202 C591 ) C202_=_C607( C202 C607 ) C202_=_C623( C202 C623 ) C202_=_C638( C202 C638 ) C202_=_C653( C202 C653 ) C202_=_C654( C202 C654 ) \nC202_=_C655( C202 C655 ) C202_=_C656( C202 C656 ) C202_=_C657( C202 C657 ) C202_=_C658( C202 C658 ) C202_=_C659( C202 C659 ) C202_=_C660( C202 C660 ) \nC202_=_C661( C202 C661 ) C202_=_C662( C202 C662 ) C202_=_C663( C202 C663 ) C202_=_C664( C202 C664 ) C202_=_C665( C202 C665 ) C202_=_C666( C202 C666 ) \nC233_=_C260( C233 C260 ) C233_=_C291( C233 C291 ) C233_=_C321( C233 C321 ) C233_=_C348( C233 C348 ) C233_=_C376( C233 C376 ) C233_=_C403( C233 C403 ) \nC233_=_C427( C233 C427 ) C233_=_C452( C233 C452 ) C233_=_C473( C233 C473 ) C233_=_C496( C233 C496 ) C233_=_C518( C233 C518 ) C233_=_C539( C233 C539 ) \nC233_=_C556( C233 C556 ) C233_=_C591( C233 C591 ) C233_=_C607( C233 C607 ) C233_=_C623( C233 C623 ) C233_=_C638( C233 C638 ) C233_=_C653( C233 C653 ) \nC233_=_C654( C233 C654 ) C233_=_C655( C233 C655 ) C233_=_C656( C233 C656 ) C233_=_C657( C233 C657 ) C233_=_C658( C233 C658 ) C233_=_C659( C233 C659 ) \nC233_=_C660( C233 C660 ) C233_=_C661( C233 C661 ) C233_=_C662( C233 C662 ) C233_=_C663( C233 C663 ) C233_=_C664( C233 C664 ) C233_=_C665( C233 C665 ) \nC233_=_C666( C233 C666 ) C260_=_C291( C260 C291 ) C260_=_C321( C260 C321 ) C260_=_C348( C260 C348 ) C260_=_C376( C260 C376 ) C260_=_C403( C260 C403 ) \nC260_=_C427( C260 C427 ) C260_=_C452( C260 C452 ) C260_=_C473( C260 C473 ) C260_=_C496( C260 C496 ) C260_=_C518( C260 C518 ) C260_=_C539( C260 C539 ) \nC260_=_C556( C260 C556 ) C260_=_C591( C260 C591 ) C260_=_C607( C260 C607 ) C260_=_C623( C260 C623 ) C260_=_C638( C260 C638 ) C260_=_C653( C260 C653 ) \nC260_=_C654( C260 C654 ) C260_=_C655( C260 C655 ) C260_=_C656( C260 C656 ) C260_=_C657( C260 C657 ) C260_=_C658( C260 C658 ) C260_=_C659( C260 C659 ) \nC260_=_C660( C260 C660 ) C260_=_C661( C260 C661 ) C260_=_C662( C260 C662 ) C260_=_C663( C260 C663 ) C260_=_C664( C260 C664 ) C260_=_C665( C260 C665 ) \nC260_=_C666( C260 C666 ) C291_=_C321( C291 C321 ) C291_=_C348( C291 C348 ) C291_=_C376( C291 C376 ) C291_=_C403( C291 C403 ) C291_=_C427( C291 C427 ) \nC291_=_C452( C291 C452 ) C291_=_C473( C291 C473 ) C291_=_C496( C291 C496 ) C291_=_C518( C291 C518 ) C291_=_C539( C291 C539 ) C291_=_C556( C291 C556 ) \nC291_=_C591( C291 C591 ) C291_=_C607( C291 C607 ) C291_=_C623( C291 C623 ) C291_=_C638( C291 C638 ) C291_=_C653( C291 C653 ) C291_=_C654( C291 C654 ) \nC291_=_C655( C291 C655 ) C291_=_C656( C291 C656 ) C291_=_C657( C291 C657 ) C291_=_C658( C291 C658 ) C291_=_C659( C291 C659 ) C291_=_C660( C291 C660 ) \nC291_=_C661( C291 C661 ) C291_=_C662( C291 C662 ) C291_=_C663( C291 C663 ) C291_=_C664( C291 C664 ) C291_=_C665( C291 C665 ) C291_=_C666( C291 C666 ) \nC321_=_C348( C321 C348 ) C321_=_C376( C321 C376 ) C321_=_C403( C321 C403 ) C321_=_C427( C321 C427 ) C321_=_C452( C321 C452 ) C321_=_C473( C321 C473 ) \nC321_=_C496( C321 C496 ) C321_=_C518( C321 C518 ) C321_=_C539( C321 C539 ) C321_=_C556( C321 C556 ) C321_=_C591( C321 C591 ) C321_=_C607( C321 C607 ) \nC321_=_C623( C321 C623 ) C321_=_C638( C321 C638 ) C321_=_C653( C321 C653 ) C321_=_C654( C321 C654 ) C321_=_C655( C321 C655 ) C321_=_C656( C321 C656 ) \nC321_=_C657( C321 C657 ) C321_=_C658( C321 C658 ) C321_=_C659( C321 C659 ) C321_=_C660( C321 C660 ) C321_=_C661( C321 C661 ) C321_=_C662( C321 C662 ) \nC321_=_C663( C321 C663 ) C321_=_C664( C321 C664 ) C321_=_C665( C321 C665 ) C321_=_C666( C321 C666 ) C348_=_C376( C348 C376 ) C348_=_C403( C348 C403 ) \nC348_=_C427( C348 C427 ) C348_=_C452( C348 C452 ) C348_=_C473( C348 C473 ) C348_=_C496( C348</w:t>
      </w:r>
    </w:p>
    <w:p>
      <w:pPr>
        <w:pStyle w:val="PreformattedText"/>
        <w:bidi w:val="0"/>
        <w:spacing w:before="0" w:after="0"/>
        <w:jc w:val="left"/>
        <w:rPr/>
      </w:pPr>
      <w:r>
        <w:rPr/>
        <w:t xml:space="preserve"> </w:t>
      </w:r>
      <w:r>
        <w:rPr/>
        <w:t>C496 ) C348_=_C518( C348 C518 ) C348_=_C539( C348 C539 ) \nC348_=_C556( C348 C556 ) C348_=_C591( C348 C591 ) C348_=_C607( C348 C607 ) C348_=_C623( C348 C623 ) C348_=_C638( C348 C638 ) C348_=_C653( C348 C653 ) \nC348_=_C654( C348 C654 ) C348_=_C655( C348 C655 ) C348_=_C656( C348 C656 ) C348_=_C657( C348 C657 ) C348_=_C658( C348 C658 ) C348_=_C659( C348 C659 ) \nC348_=_C660( C348 C660 ) C348_=_C661( C348 C661 ) C348_=_C662( C348 C662 ) C348_=_C663( C348 C663 ) C348_=_C664( C348 C664 ) C348_=_C665( C348 C665 ) \nC348_=_C666( C348 C666 ) C376_=_C403( C376 C403 ) C376_=_C427( C376 C427 ) C376_=_C452( C376 C452 ) C376_=_C473( C376 C473 ) C376_=_C496( C376 C496 ) \nC376_=_C518( C376 C518 ) C376_=_C539( C376 C539 ) C376_=_C556( C376 C556 ) C376_=_C591( C376 C591 ) C376_=_C607( C376 C607 ) C376_=_C623( C376 C623 ) \nC376_=_C638( C376 C638 ) C376_=_C653( C376 C653 ) C376_=_C654( C376 C654 ) C376_=_C655( C376 C655 ) C376_=_C656( C376 C656 ) C376_=_C657( C376 C657 ) \nC376_=_C658( C376 C658 ) C376_=_C659( C376 C659 ) C376_=_C660( C376 C660 ) C376_=_C661( C376 C661 ) C376_=_C662( C376 C662 ) C376_=_C663( C376 C663 ) \nC376_=_C664( C376 C664 ) C376_=_C665( C376 C665 ) C376_=_C666( C376 C666 ) C403_=_C427( C403 C427 ) C403_=_C452( C403 C452 ) C403_=_C473( C403 C473 ) \nC403_=_C496( C403 C496 ) C403_=_C518( C403 C518 ) C403_=_C539( C403 C539 ) C403_=_C556( C403 C556 ) C403_=_C591( C403 C591 ) C403_=_C607( C403 C607 ) \nC403_=_C623( C403 C623 ) C403_=_C638( C403 C638 ) C403_=_C653( C403 C653 ) C403_=_C654( C403 C654 ) C403_=_C655( C403 C655 ) C403_=_C656( C403 C656 ) \nC403_=_C657( C403 C657 ) C403_=_C658( C403 C658 ) C403_=_C659( C403 C659 ) C403_=_C660( C403 C660 ) C403_=_C661( C403 C661 ) C403_=_C662( C403 C662 ) \nC403_=_C663( C403 C663 ) C403_=_C664( C403 C664 ) C403_=_C665( C403 C665 ) C403_=_C666( C403 C666 ) C427_=_C452( C427 C452 ) C427_=_C473( C427 C473 ) \nC427_=_C496( C427 C496 ) C427_=_C518( C427 C518 ) C427_=_C539( C427 C539 ) C427_=_C556( C427 C556 ) C427_=_C591( C427 C591 ) C427_=_C607( C427 C607 ) \nC427_=_C623( C427 C623 ) C427_=_C638( C427 C638 ) C427_=_C653( C427 C653 ) C427_=_C654( C427 C654 ) C427_=_C655( C427 C655 ) C427_=_C656( C427 C656 ) \nC427_=_C657( C427 C657 ) C427_=_C658( C427 C658 ) C427_=_C659( C427 C659 ) C427_=_C660( C427 C660 ) C427_=_C661( C427 C661 ) C427_=_C662( C427 C662 ) \nC427_=_C663( C427 C663 ) C427_=_C664( C427 C664 ) C427_=_C665( C427 C665 ) C427_=_C666( C427 C666 ) C452_=_C473( C452 C473 ) C452_=_C496( C452 C496 ) \nC452_=_C518( C452 C518 ) C452_=_C539( C452 C539 ) C452_=_C556( C452 C556 ) C452_=_C591( C452 C591 ) C452_=_C607( C452 C607 ) C452_=_C623( C452 C623 ) \nC452_=_C638( C452 C638 ) C452_=_C653( C452 C653 ) C452_=_C654( C452 C654 ) C452_=_C655( C452 C655 ) C452_=_C656( C452 C656 ) C452_=_C657( C452 C657 ) \nC452_=_C658( C452 C658 ) C452_=_C659( C452 C659 ) C452_=_C660( C452 C660 ) C452_=_C661( C452 C661 ) C452_=_C662( C452 C662 ) C452_=_C663( C452 C663 ) \nC452_=_C664( C452 C664 ) C452_=_C665( C452 C665 ) C452_=_C666( C452 C666 ) C473_=_C496( C473 C496 ) C473_=_C518( C473 C518 ) C473_=_C539( C473 C539 ) \nC473_=_C556( C473 C556 ) C473_=_C591( C473 C591 ) C473_=_C607( C473 C607 ) C473_=_C623( C473 C623 ) C473_=_C638( C473 C638 ) C473_=_C653( C473 C653 ) \nC473_=_C654( C473 C654 ) C473_=_C655( C473 C655 ) C473_=_C656( C473 C656 ) C473_=_C657( C473 C657 ) C473_=_C658( C473 C658 ) C473_=_C659( C473 C659 ) \nC473_=_C660( C473 C660 ) C473_=_C661( C473 C661 ) C473_=_C662( C473 C662 ) C473_=_C663( C473 C663 ) C473_=_C664( C473 C664 ) C473_=_C665( C473 C665 ) \nC473_=_C666( C473 C666 ) C496_=_C518( C496 C518 ) C496_=_C539( C496 C539 ) C496_=_C556( C496 C556 ) C496_=_C591( C496 C591 ) C496_=_C607( C496 C607 ) \nC496_=_C623( C496 C623 ) C496_=_C638( C496 C638 ) C496_=_C653( C496 C653 ) C496_=_C654( C496 C654 ) C496_=_C655( C496 C655 ) C496_=_C656( C496 C656 ) \nC496_=_C657( C496 C657 ) C496_=_C658( C496 C658 ) C496_=_C659( C496 C659 ) C496_=_C660( C496 C660 ) C496_=_C661( C496 C661 ) C496_=_C662( C496 C662 ) \nC496_=_C663( C496 C663 ) C496_=_C664( C496 C664 ) C496_=_C665( C496 C665 ) C496_=_C666( C496 C666 ) C518_=_C539( C518 C539 ) C518_=_C556( C518 C556 ) \nC518_=_C591( C518 C591 ) C518_=_C607( C518 C607 ) C518_=_C623( C518 C623 ) C518_=_C638( C518 C638 ) C518_=_C653( C518 C653 ) C518_=_C654( C518 C654 ) \nC518_=_C655( C518 C655 ) C518_=_C656( C518 C656 ) C518_=_C657( C518 C657 ) C518_=_C658( C518 C658 ) C518_=_C659( C518 C659 ) C518_=_C660( C518 C660 ) \nC518_=_C661( C518 C661 ) C518_=_C662( C518 C662 ) C518_=_C663( C518 C663 ) C518_=_C664( C518 C664 ) C518_=_C665( C518 C665 ) C518_=_C666( C518 C666 ) \nC539_=_C556( C539 C556 ) C539_=_C591( C539 C591 ) C539_=_C607( C539 C607 ) C539_=_C623( C539 C623 ) C539_=_C638( C539 C638 ) C539_=_C653( C539 C653 ) \nC539_=_C654( C539 C654 ) C539_=_C655( C539 C655 ) C539_=_C656( C539 C656 ) C539_=_C657( C539 C657 ) C539_=_C658( C539 C658 ) C539_=_C659( C539 C659 ) \nC539_=_C660( C539 C660 ) C539_=_C661( C539 C661 ) C539_=_C662( C539 C662 ) C539_=_C663( C539 C663 ) C539_=_C664( C539 C664 ) C539_=_C665( C539 C665 ) \nC539_=_C666( C539 C666 ) C556_=_C591( C556 C591 ) C556_=_C607( C556 C607 ) C556_=_C623( C556 C623 ) C556_=_C638( C556 C638 ) C556_=_C653( C556 C653 ) \nC556_=_C654( C556 C654 ) C556_=_C655( C556 C655 ) C556_=_C656( C556 C656 ) C556_=_C657( C556 C657 ) C556_=_C658( C556 C658 ) C556_=_C659( C556 C659 ) \nC556_=_C660( C556 C660 ) C556_=_C661( C556 C661 ) C556_=_C662( C556 C662 ) C556_=_C663( C556 C663 ) C556_=_C664( C556 C664 ) C556_=_C665( C556 C665 ) \nC556_=_C666( C556 C666 ) C591_=_C607( C591 C607 ) C591_=_C623( C591 C623 ) C591_=_C638( C591 C638 ) C591_=_C653( C591 C653 ) C591_=_C654( C591 C654 ) \nC591_=_C655( C591 C655 ) C591_=_C656( C591 C656 ) C591_=_C657( C591 C657 ) C591_=_C658( C591 C658 ) C591_=_C659( C591 C659 ) C591_=_C660( C591 C660 ) \nC591_=_C661( C591 C661 ) C591_=_C662( C591 C662 ) C591_=_C663( C591 C663 ) C591_=_C664( C591 C664 ) C591_=_C665( C591 C665 ) C591_=_C666( C591 C666 ) \nC607_=_C623( C607 C623 ) C607_=_C638( C607 C638 ) C607_=_C653( C607 C653 ) C607_=_C654( C607 C654 ) C607_=_C655( C607 C655 ) C607_=_C656( C607 C656 ) \nC607_=_C657( C607 C657 ) C607_=_C658( C607 C658 ) C607_=_C659( C607 C659 ) C607_=_C660( C607 C660 ) C607_=_C661( C607 C661 ) C607_=_C662( C607 C662 ) \nC607_=_C663( C607 C663 ) C607_=_C664( C607 C664 ) C607_=_C665( C607 C665 ) C607_=_C666( C607 C666 ) C623_=_C638( C623 C638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23_=_C666( C623 C666 ) C638_=_C653( C638 C653 ) C638_=_C654( C638 C654 ) C638_=_C655( C638 C655 ) C638_=_C656( C638 C656 ) C638_=_C657( C638 C657 ) \nC638_=_C658( C638 C658 ) C638_=_C659( C638 C659 ) C638_=_C660( C638 C660 ) C638_=_C661( C638 C661 ) C638_=_C662( C638 C662 ) C638_=_C663( C638 C663 ) \nC638_=_C664( C638 C664 ) C638_=_C665( C638 C665 ) C638_=_C666( C638 C666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4_=_C655( C654 C655 ) C654_=_C656( C654 C656 ) \nC654_=_C657( C654 C657 ) C654_=_C658( C654 C658 ) C654_=_C659( C654 C659 ) C654_=_C660( C654 C660 ) C654_=_C661( C654 C661 ) C654_=_C662( C654 C662 ) \nC654_=_C663( C654 C663 ) C654_=_C664( C654 C664 ) C654_=_C665( C654 C665 ) C654_=_C666( C654 C666 ) C655_=_C656( C655 C656 ) C655_=_C657( C655 C657 ) \nC655_=_C658( C655 C658 ) C655_=_C659( C655 C659 ) C655_=_C660( C655 C660 ) C655_=_C661( C655 C661 ) C655_=_C662( C655 C662 ) C655_=_C663( C655 C663 ) \nC655_=_C664( C655 C664 ) C655_=_C665( C655 C665 ) C655_=_C666( C655 C666 ) C656_=_C657( C656 C657 ) C656_=_C658( C656 C658 ) C656_=_C659( C656 C659 ) \nC656_=_C660( C656 C660 ) C656_=_C661( C656 C661 ) C656_=_C662( C656 C662 ) C656_=_C663( C656 C663 ) C656_=_C664( C656 C664 ) C656_=_C665( C656 C665 ) \nC656_=_C666( C656 C666 ) C657_=_C658( C657 C658 ) C657_=_C659( C657 C659 ) C657_=_C660( C657 C660 ) C657_=_C661( C657 C661 ) C657_=_C662( C657 C662 ) \nC657_=_C663( C657 C663 ) C657_=_C664( C657 C664 ) C657_=_C665( C657 C665 ) C657_=_C666( C657 C666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23-&gt;37[label="74: C0 C1 C2 C3 C4 \nC5 C6 C7 C8 C9 C10 \nC11 C12 C13 C14 C15 C16 \nC17 C18 C19 C20 C21 C22 \nC24 C25 C26 C27 C28 C29 \nC30 C31 C32 C33 C34 C35 \nC36 C37 C61 C98 C134 C168 \nC202 C233 C260 C291 C321 C348 \nC376 C403 C427 C452 C473 C496 \nC518 C539 C556 C591 C607 C623 \nC638 C653 C654 C655 C656 C657 \nC658 C659 C660 C661 C662 C663 \nC664 C665 C666 \n1369: C0_=_C1 ,C0_=_C2 ,C0_=_C3 ,C0_=_C4 ,C0_=_C5 ,\nC0_=_C6 ,C0_=_C7 ,C0_=_C8 ,C0_=_C9 ,C0_=_C10 ,C0_=_C11</w:t>
      </w:r>
    </w:p>
    <w:p>
      <w:pPr>
        <w:pStyle w:val="PreformattedText"/>
        <w:bidi w:val="0"/>
        <w:spacing w:before="0" w:after="0"/>
        <w:jc w:val="left"/>
        <w:rPr/>
      </w:pPr>
      <w:r>
        <w:rPr/>
        <w:t xml:space="preserve"> </w:t>
      </w:r>
      <w:r>
        <w:rPr/>
        <w:t>,\nC0_=_C12 ,C0_=_C13 ,C0_=_C14 ,C0_=_C15 ,C0_=_C16 ,C0_=_C17 ,\nC0_=_C18 ,C0_=_C19 ,C0_=_C20 ,C0_=_C21 ,C0_=_C22 ,C0_=_C24 ,\nC0_=_C25 ,C0_=_C26 ,C0_=_C27 ,C0_=_C28 ,C0_=_C29 ,C0_=_C30 ,\nC0_=_C31 ,C0_=_C32 ,C0_=_C33 ,C0_=_C34 ,C0_=_C35 ,C0_=_C36 ,\nC0_=_C37 ,C0_=_C61 ,C1_=_C2 ,C1_=_C3 ,C1_=_C4 ,C1_=_C5 ,\nC1_=_C6 ,C1_=_C7 ,C1_=_C8 ,C1_=_C9 ,C1_=_C10 ,C1_=_C11 ,\nC1_=_C12 ,C1_=_C13 ,C1_=_C14 ,C1_=_C15 ,C1_=_C16 ,C1_=_C17 ,\nC1_=_C18 ,C1_=_C19 ,C1_=_C20 ,C1_=_C21 ,C1_=_C22 ,C1_=_C24 ,\nC1_=_C25 ,C1_=_C26 ,C1_=_C27 ,C1_=_C28 ,C1_=_C29 ,C1_=_C30 ,\nC1_=_C31 ,C1_=_C32 ,C1_=_C33 ,C1_=_C34 ,C1_=_C35 ,C1_=_C36 ,\nC1_=_C37 ,C1_=_C98 ,C2_=_C3 ,C2_=_C4 ,C2_=_C5 ,C2_=_C6 ,\nC2_=_C7 ,C2_=_C8 ,C2_=_C9 ,C2_=_C10 ,C2_=_C11 ,C2_=_C12 ,\nC2_=_C13 ,C2_=_C14 ,C2_=_C15 ,C2_=_C16 ,C2_=_C17 ,C2_=_C18 ,\nC2_=_C19 ,C2_=_C20 ,C2_=_C21 ,C2_=_C22 ,C2_=_C24 ,C2_=_C25 ,\nC2_=_C26 ,C2_=_C27 ,C2_=_C28 ,C2_=_C29 ,C2_=_C30 ,C2_=_C31 ,\nC2_=_C32 ,C2_=_C33 ,C2_=_C34 ,C2_=_C35 ,C2_=_C36 ,C2_=_C37 ,\nC2_=_C134 ,C3_=_C4 ,C3_=_C5 ,C3_=_C6 ,C3_=_C7 ,C3_=_C8 ,\nC3_=_C9 ,C3_=_C10 ,C3_=_C11 ,C3_=_C12 ,C3_=_C13 ,C3_=_C14 ,\nC3_=_C15 ,C3_=_C16 ,C3_=_C17 ,C3_=_C18 ,C3_=_C19 ,C3_=_C20 ,\nC3_=_C21 ,C3_=_C22 ,C3_=_C24 ,C3_=_C25 ,C3_=_C26 ,C3_=_C27 ,\nC3_=_C28 ,C3_=_C29 ,C3_=_C30 ,C3_=_C31 ,C3_=_C32 ,C3_=_C33 ,\nC3_=_C34 ,C3_=_C35 ,C3_=_C36 ,C3_=_C37 ,C3_=_C168 ,C4_=_C5 ,\nC4_=_C6 ,C4_=_C7 ,C4_=_C8 ,C4_=_C9 ,C4_=_C10 ,C4_=_C11 ,\nC4_=_C12 ,C4_=_C13 ,C4_=_C14 ,C4_=_C15 ,C4_=_C16 ,C4_=_C17 ,\nC4_=_C18 ,C4_=_C19 ,C4_=_C20 ,C4_=_C21 ,C4_=_C22 ,C4_=_C24 ,\nC4_=_C25 ,C4_=_C26 ,C4_=_C27 ,C4_=_C28 ,C4_=_C29 ,C4_=_C30 ,\nC4_=_C31 ,C4_=_C32 ,C4_=_C33 ,C4_=_C34 ,C4_=_C35 ,C4_=_C36 ,\nC4_=_C37 ,C4_=_C202 ,C5_=_C6 ,C5_=_C7 ,C5_=_C8 ,C5_=_C9 ,\nC5_=_C10 ,C5_=_C11 ,C5_=_C12 ,C5_=_C13 ,C5_=_C14 ,C5_=_C15 ,\nC5_=_C16 ,C5_=_C17 ,C5_=_C18 ,C5_=_C19 ,C5_=_C20 ,C5_=_C21 ,\nC5_=_C22 ,C5_=_C24 ,C5_=_C25 ,C5_=_C26 ,C5_=_C27 ,C5_=_C28 ,\nC5_=_C29 ,C5_=_C30 ,C5_=_C31 ,C5_=_C32 ,C5_=_C33 ,C5_=_C34 ,\nC5_=_C35 ,C5_=_C36 ,C5_=_C37 ,C5_=_C233 ,C6_=_C7 ,C6_=_C8 ,\nC6_=_C9 ,C6_=_C10 ,C6_=_C11 ,C6_=_C12 ,C6_=_C13 ,C6_=_C14 ,\nC6_=_C15 ,C6_=_C16 ,C6_=_C17 ,C6_=_C18 ,C6_=_C19 ,C6_=_C20 ,\nC6_=_C21 ,C6_=_C22 ,C6_=_C24 ,C6_=_C25 ,C6_=_C26 ,C6_=_C27 ,\nC6_=_C28 ,C6_=_C29 ,C6_=_C30 ,C6_=_C31 ,C6_=_C32 ,C6_=_C33 ,\nC6_=_C34 ,C6_=_C35 ,C6_=_C36 ,C6_=_C37 ,C6_=_C260 ,C7_=_C8 ,\nC7_=_C9 ,C7_=_C10 ,C7_=_C11 ,C7_=_C12 ,C7_=_C13 ,C7_=_C14 ,\nC7_=_C15 ,C7_=_C16 ,C7_=_C17 ,C7_=_C18 ,C7_=_C19 ,C7_=_C20 ,\nC7_=_C21 ,C7_=_C22 ,C7_=_C24 ,C7_=_C25 ,C7_=_C26 ,C7_=_C27 ,\nC7_=_C28 ,C7_=_C29 ,C7_=_C30 ,C7_=_C31 ,C7_=_C32 ,C7_=_C33 ,\nC7_=_C34 ,C7_=_C35 ,C7_=_C36 ,C7_=_C37 ,C7_=_C291 ,C8_=_C9 ,\nC8_=_C10 ,C8_=_C11 ,C8_=_C12 ,C8_=_C13 ,C8_=_C14 ,C8_=_C15 ,\nC8_=_C16 ,C8_=_C17 ,C8_=_C18 ,C8_=_C19 ,C8_=_C20 ,C8_=_C21 ,\nC8_=_C22 ,C8_=_C24 ,C8_=_C25 ,C8_=_C26 ,C8_=_C27 ,C8_=_C28 ,\nC8_=_C29 ,C8_=_C30 ,C8_=_C31 ,C8_=_C32 ,C8_=_C33 ,C8_=_C34 ,\nC8_=_C35 ,C8_=_C36 ,C8_=_C37 ,C8_=_C321 ,C9_=_C10 ,C9_=_C11 ,\nC9_=_C12 ,C9_=_C13 ,C9_=_C14 ,C9_=_C15 ,C9_=_C16 ,C9_=_C17 ,\nC9_=_C18 ,C9_=_C19 ,C9_=_C20 ,C9_=_C21 ,C9_=_C22 ,C9_=_C24 ,\nC9_=_C25 ,C9_=_C26 ,C9_=_C27 ,C9_=_C28 ,C9_=_C29 ,C9_=_C30 ,\nC9_=_C31 ,C9_=_C32 ,C9_=_C33 ,C9_=_C34 ,C9_=_C35 ,C9_=_C36 ,\nC9_=_C37 ,C9_=_C348 ,C10_=_C11 ,C10_=_C12 ,C10_=_C13 ,C10_=_C14 ,\nC10_=_C15 ,C10_=_C16 ,C10_=_C17 ,C10_=_C18 ,C10_=_C19 ,C10_=_C20 ,\nC10_=_C21 ,C10_=_C22 ,C10_=_C24 ,C10_=_C25 ,C10_=_C26 ,C10_=_C27 ,\nC10_=_C28 ,C10_=_C29 ,C10_=_C30 ,C10_=_C31 ,C10_=_C32 ,C10_=_C33 ,\nC10_=_C34 ,C10_=_C35 ,C10_=_C36 ,C10_=_C37 ,C10_=_C376 ,C11_=_C12 ,\nC11_=_C13 ,C11_=_C14 ,C11_=_C15 ,C11_=_C16 ,C11_=_C17 ,C11_=_C18 ,\nC11_=_C19 ,C11_=_C20 ,C11_=_C21 ,C11_=_C22 ,C11_=_C24 ,C11_=_C25 ,\nC11_=_C26 ,C11_=_C27 ,C11_=_C28 ,C11_=_C29 ,C11_=_C30 ,C11_=_C31 ,\nC11_=_C32 ,C11_=_C33 ,C11_=_C34 ,C11_=_C35 ,C11_=_C36 ,C11_=_C37 ,\nC11_=_C403 ,C12_=_C13 ,C12_=_C14 ,C12_=_C15 ,C12_=_C16 ,C12_=_C17 ,\nC12_=_C18 ,C12_=_C19 ,C12_=_C20 ,C12_=_C21 ,C12_=_C22 ,C12_=_C24 ,\nC12_=_C25 ,C12_=_C26 ,C12_=_C27 ,C12_=_C28 ,C12_=_C29 ,C12_=_C30 ,\nC12_=_C31 ,C12_=_C32 ,C12_=_C33 ,C12_=_C34 ,C12_=_C35 ,C12_=_C36 ,\nC12_=_C37 ,C12_=_C427 ,C13_=_C14 ,C13_=_C15 ,C13_=_C16 ,C13_=_C17 ,\nC13_=_C18 ,C13_=_C19 ,C13_=_C20 ,C13_=_C21 ,C13_=_C22 ,C13_=_C24 ,\nC13_=_C25 ,C13_=_C26 ,C13_=_C27 ,C13_=_C28 ,C13_=_C29 ,C13_=_C30 ,\nC13_=_C31 ,C13_=_C32 ,C13_=_C33 ,C13_=_C34 ,C13_=_C35 ,C13_=_C36 ,\nC13_=_C37 ,C13_=_C452 ,C14_=_C15 ,C14_=_C16 ,C14_=_C17 ,C14_=_C18 ,\nC14_=_C19 ,C14_=_C20 ,C14_=_C21 ,C14_=_C22 ,C14_=_C24 ,C14_=_C25 ,\nC14_=_C26 ,C14_=_C27 ,C14_=_C28 ,C14_=_C29 ,C14_=_C30 ,C14_=_C31 ,\nC14_=_C32 ,C14_=_C33 ,C14_=_C34 ,C14_=_C35 ,C14_=_C36 ,C14_=_C37 ,\nC14_=_C473 ,C15_=_C16 ,C15_=_C17 ,C15_=_C18 ,C15_=_C19 ,C15_=_C20 ,\nC15_=_C21 ,C15_=_C22 ,C15_=_C24 ,C15_=_C25 ,C15_=_C26 ,C15_=_C27 ,\nC15_=_C28 ,C15_=_C29 ,C15_=_C30 ,C15_=_C31 ,C15_=_C32 ,C15_=_C33 ,\nC15_=_C34 ,C15_=_C35 ,C15_=_C36 ,C15_=_C37 ,C15_=_C496 ,C16_=_C17 ,\nC16_=_C18 ,C16_=_C19 ,C16_=_C20 ,C16_=_C21 ,C16_=_C22 ,C16_=_C24 ,\nC16_=_C25 ,C16_=_C26 ,C16_=_C27 ,C16_=_C28 ,C16_=_C29 ,C16_=_C30 ,\nC16_=_C31 ,C16_=_C32 ,C16_=_C33 ,C16_=_C34 ,C16_=_C35 ,C16_=_C36 ,\nC16_=_C37 ,C16_=_C518 ,C17_=_C18 ,C17_=_C19 ,C17_=_C20 ,C17_=_C21 ,\nC17_=_C22 ,C17_=_C24 ,C17_=_C25 ,C17_=_C26 ,C17_=_C27 ,C17_=_C28 ,\nC17_=_C29 ,C17_=_C30 ,C17_=_C31 ,C17_=_C32 ,C17_=_C33 ,C17_=_C34 ,\nC17_=_C35 ,C17_=_C36 ,C17_=_C37 ,C17_=_C539 ,C18_=_C19 ,C18_=_C20 ,\nC18_=_C21 ,C18_=_C22 ,C18_=_C24 ,C18_=_C25 ,C18_=_C26 ,C18_=_C27 ,\nC18_=_C28 ,C18_=_C29 ,C18_=_C30 ,C18_=_C31 ,C18_=_C32 ,C18_=_C33 ,\nC18_=_C34 ,C18_=_C35 ,C18_=_C36 ,C18_=_C37 ,C18_=_C556 ,C19_=_C20 ,\nC19_=_C21 ,C19_=_C22 ,C19_=_C24 ,C19_=_C25 ,C19_=_C26 ,C19_=_C27 ,\nC19_=_C28 ,C19_=_C29 ,C19_=_C30 ,C19_=_C31 ,C19_=_C32 ,C19_=_C33 ,\nC19_=_C34 ,C19_=_C35 ,C19_=_C36 ,C19_=_C37 ,C19_=_C591 ,C20_=_C21 ,\nC20_=_C22 ,C20_=_C24 ,C20_=_C25 ,C20_=_C26 ,C20_=_C27 ,C20_=_C28 ,\nC20_=_C29 ,C20_=_C30 ,C20_=_C31 ,C20_=_C32 ,C20_=_C33 ,C20_=_C34 ,\nC20_=_C35 ,C20_=_C36 ,C20_=_C37 ,C20_=_C607 ,C21_=_C22 ,C21_=_C24 ,\nC21_=_C25 ,C21_=_C26 ,C21_=_C27 ,C21_=_C28 ,C21_=_C29 ,C21_=_C30 ,\nC21_=_C31 ,C21_=_C32 ,C21_=_C33 ,C21_=_C34 ,C21_=_C35 ,C21_=_C36 ,\nC21_=_C37 ,C21_=_C623 ,C22_=_C24 ,C22_=_C25 ,C22_=_C26 ,C22_=_C27 ,\nC22_=_C28 ,C22_=_C29 ,C22_=_C30 ,C22_=_C31 ,C22_=_C32 ,C22_=_C33 ,\nC22_=_C34 ,C22_=_C35 ,C22_=_C36 ,C22_=_C37 ,C22_=_C638 ,C24_=_C25 ,\nC24_=_C26 ,C24_=_C27 ,C24_=_C28 ,C24_=_C29 ,C24_=_C30 ,C24_=_C31 ,\nC24_=_C32 ,C24_=_C33 ,C24_=_C34 ,C24_=_C35 ,C24_=_C36 ,C24_=_C37 ,\nC24_=_C653 ,C25_=_C26 ,C25_=_C27 ,C25_=_C28 ,C25_=_C29 ,C25_=_C30 ,\nC25_=_C31 ,C25_=_C32 ,C25_=_C33 ,C25_=_C34 ,C25_=_C35 ,C25_=_C36 ,\nC25_=_C37 ,C25_=_C654 ,C26_=_C27 ,C26_=_C28 ,C26_=_C29 ,C26_=_C30 ,\nC26_=_C31 ,C26_=_C32 ,C26_=_C33 ,C26_=_C34 ,C26_=_C35 ,C26_=_C36 ,\nC26_=_C37 ,C26_=_C655 ,C27_=_C28 ,C27_=_C29 ,C27_=_C30 ,C27_=_C31 ,\nC27_=_C32 ,C27_=_C33 ,C27_=_C34 ,C27_=_C35 ,C27_=_C36 ,C27_=_C37 ,\nC27_=_C656 ,C28_=_C29 ,C28_=_C30 ,C28_=_C31 ,C28_=_C32 ,C28_=_C33 ,\nC28_=_C34 ,C28_=_C35 ,C28_=_C36 ,C28_=_C37 ,C28_=_C657 ,C29_=_C30 ,\nC29_=_C31 ,C29_=_C32 ,C29_=_C33 ,C29_=_C34 ,C29_=_C35 ,C29_=_C36 ,\nC29_=_C37 ,C29_=_C658 ,C30_=_C31 ,C30_=_C32 ,C30_=_C33 ,C30_=_C34 ,\nC30_=_C35 ,C30_=_C36 ,C30_=_C37 ,C30_=_C659 ,C31_=_C32 ,C31_=_C33 ,\nC31_=_C34 ,C31_=_C35 ,C31_=_C36 ,C31_=_C37 ,C31_=_C660 ,C32_=_C33 ,\nC32_=_C34 ,C32_=_C35 ,C32_=_C36 ,C32_=_C37 ,C32_=_C661 ,C33_=_C34 ,\nC33_=_C35 ,C33_=_C36 ,C33_=_C37 ,C33_=_C662 ,C34_=_C35 ,C34_=_C36 ,\nC34_=_C37 ,C34_=_C663 ,C35_=_C36 ,C35_=_C37 ,C35_=_C664 ,C36_=_C37 ,\nC36_=_C665 ,C37_=_C666 ,C61_=_C98 ,C61_=_C134 ,C61_=_C168 ,C61_=_C202 ,\nC61_=_C233 ,C61_=_C260 ,C61_=_C291 ,C61_=_C321 ,C61_=_C348 ,C61_=_C376 ,\nC61_=_C403 ,C61_=_C427 ,C61_=_C452 ,C61_=_C473 ,C61_=_C496 ,C61_=_C518 ,\nC61_=_C539 ,C61_=_C556 ,C61_=_C591 ,C61_=_C607 ,C61_=_C623 ,C61_=_C638 ,\nC61_=_C653 ,C61_=_C654 ,C61_=_C655 ,C61_=_C656 ,C61_=_C657 ,C61_=_C658 ,\nC61_=_C659 ,C61_=_C660 ,C61_=_C661 ,C61_=_C662 ,C61_=_C663 ,C61_=_C664 ,\nC61_=_C665 ,C61_=_C666 ,C98_=_C134 ,C98_=_C168 ,C98_=_C202 ,C98_=_C233 ,\nC98_=_C260 ,C98_=_C291 ,C98_=_C321 ,C98_=_C348 ,C98_=_C376 ,C98_=_C403 ,\nC98_=_C427 ,C98_=_C452 ,C98_=_C473 ,C98_=_C496 ,C98_=_C518 ,C98_=_C539 ,\nC98_=_C556 ,C98_=_C591 ,C98_=_C607 ,C98_=_C623 ,C98_=_C638 ,C98_=_C653 ,\nC98_=_C654 ,C98_=_C655 ,C98_=_C656 ,C98_=_C657 ,C98_=_C658 ,C98_=_C659 ,\nC98_=_C660 ,C98_=_C661 ,C98_=_C662 ,C98_=_C663 ,C98_=_C664 ,C98_=_C665 ,\nC98_=_C666 ,C134_=_C168 ,C134_=_C202 ,C134_=_C233 ,C134_=_C260 ,C134_=_C291 ,\nC134_=_C321 ,C134_=_C348 ,C134_=_C376 ,C134_=_C403 ,C134_=_C427 ,C134_=_C452 ,\nC134_=_C473 ,C134_=_C496 ,C134_=_C518 ,C134_=_C539 ,C134_=_C556 ,C134_=_C591 ,\nC134_=_C607 ,C134_=_C623 ,C134_=_C638 ,C134_=_C653 ,C134_=_C654 ,C134_=_C655 ,\nC134_=_C656 ,C134_=_C657 ,C134_=_C658 ,C134_=_C659 ,C134_=_C660 ,C134_=_C661 ,\nC134_=_C662 ,C134_=_C663 ,C134_=_C664 ,C134_=_C665 ,C134_=_C666 ,C168_=_C202 ,\nC168_=_C233 ,C168_=_C260 ,C168_=_C291 ,C168_=_C321 ,C168_=_C348 ,C168_=_C376 ,\nC168_=_C403 ,C168_=_C427 ,C168_=_C452 ,C168_=_C473 ,C168_=_C496 ,C168_=_C518 ,\nC168_=_C539 ,C168_=_C556 ,C168_=_C591 ,C168_=_C607 ,C168_=_C623 ,C168_=_C638 ,\nC168_=_C653 ,C168_=_C654 ,C168_=_C655 ,C168_=_C656 ,C168_=_C657 ,C168_=_C658 ,\nC168_=_C659 ,C168_=_C660 ,C168_=_C661 ,C168_=_C662 ,C168_=_C663 ,C168_=_C664 ,\nC168_=_C665 ,C168_=_C666 ,C202_=_C233 ,C202_=_C260 ,C202_=_C291 ,C202_=_C321 ,\nC202_=_C348 ,C202_=_C376 ,C202_=_C403 ,C202_=_C427 ,C202_=_C452 ,C202_=_C473 ,\nC202_=_C496 ,C202_=_C518 ,C202_=_C539 ,C202_=_C556 ,C202_=_C591 ,C202_=_C607 ,\nC202_=_C623 ,C202_=_C638 ,C202_=_C653 ,C202_=_C654 ,C202_=_C655 ,C202_=_C656 ,\nC202_=_C657 ,C202_=_C658 ,C202_=_C659 ,C202_=_C660 ,C202_=_C661 ,C202_=_C662 ,\nC202_=_C663 ,C202_=_C664 ,C202_=_C665 ,C202_=_C666 ,C233_=_C260 ,C233_=_C291 ,\nC233_=_C321 ,C233_=_C348 ,C233_=_C376 ,C233_=_C403 ,C233_=_C427 ,C233_=_C452 ,\nC233_=_C473 ,C233_=_C496 ,C233_=_C518 ,C233_=_C539 ,C233_=_C556 ,C233_=_C591</w:t>
      </w:r>
    </w:p>
    <w:p>
      <w:pPr>
        <w:pStyle w:val="PreformattedText"/>
        <w:bidi w:val="0"/>
        <w:spacing w:before="0" w:after="0"/>
        <w:jc w:val="left"/>
        <w:rPr/>
      </w:pPr>
      <w:r>
        <w:rPr/>
        <w:t xml:space="preserve"> </w:t>
      </w:r>
      <w:r>
        <w:rPr/>
        <w:t>,\nC233_=_C607 ,C233_=_C623 ,C233_=_C638 ,C233_=_C653 ,C233_=_C654 ,C233_=_C655 ,\nC233_=_C656 ,C233_=_C657 ,C233_=_C658 ,C233_=_C659 ,C233_=_C660 ,C233_=_C661 ,\nC233_=_C662 ,C233_=_C663 ,C233_=_C664 ,C233_=_C665 ,C233_=_C666 ,C260_=_C291 ,\nC260_=_C321 ,C260_=_C348 ,C260_=_C376 ,C260_=_C403 ,C260_=_C427 ,C260_=_C452 ,\nC260_=_C473 ,C260_=_C496 ,C260_=_C518 ,C260_=_C539 ,C260_=_C556 ,C260_=_C591 ,\nC260_=_C607 ,C260_=_C623 ,C260_=_C638 ,C260_=_C653 ,C260_=_C654 ,C260_=_C655 ,\nC260_=_C656 ,C260_=_C657 ,C260_=_C658 ,C260_=_C659 ,C260_=_C660 ,C260_=_C661 ,\nC260_=_C662 ,C260_=_C663 ,C260_=_C664 ,C260_=_C665 ,C260_=_C666 ,C291_=_C321 ,\nC291_=_C348 ,C291_=_C376 ,C291_=_C403 ,C291_=_C427 ,C291_=_C452 ,C291_=_C473 ,\nC291_=_C496 ,C291_=_C518 ,C291_=_C539 ,C291_=_C556 ,C291_=_C591 ,C291_=_C607 ,\nC291_=_C623 ,C291_=_C638 ,C291_=_C653 ,C291_=_C654 ,C291_=_C655 ,C291_=_C656 ,\nC291_=_C657 ,C291_=_C658 ,C291_=_C659 ,C291_=_C660 ,C291_=_C661 ,C291_=_C662 ,\nC291_=_C663 ,C291_=_C664 ,C291_=_C665 ,C291_=_C666 ,C321_=_C348 ,C321_=_C376 ,\nC321_=_C403 ,C321_=_C427 ,C321_=_C452 ,C321_=_C473 ,C321_=_C496 ,C321_=_C518 ,\nC321_=_C539 ,C321_=_C556 ,C321_=_C591 ,C321_=_C607 ,C321_=_C623 ,C321_=_C638 ,\nC321_=_C653 ,C321_=_C654 ,C321_=_C655 ,C321_=_C656 ,C321_=_C657 ,C321_=_C658 ,\nC321_=_C659 ,C321_=_C660 ,C321_=_C661 ,C321_=_C662 ,C321_=_C663 ,C321_=_C664 ,\nC321_=_C665 ,C321_=_C666 ,C348_=_C376 ,C348_=_C403 ,C348_=_C427 ,C348_=_C452 ,\nC348_=_C473 ,C348_=_C496 ,C348_=_C518 ,C348_=_C539 ,C348_=_C556 ,C348_=_C591 ,\nC348_=_C607 ,C348_=_C623 ,C348_=_C638 ,C348_=_C653 ,C348_=_C654 ,C348_=_C655 ,\nC348_=_C656 ,C348_=_C657 ,C348_=_C658 ,C348_=_C659 ,C348_=_C660 ,C348_=_C661 ,\nC348_=_C662 ,C348_=_C663 ,C348_=_C664 ,C348_=_C665 ,C348_=_C666 ,C376_=_C403 ,\nC376_=_C427 ,C376_=_C452 ,C376_=_C473 ,C376_=_C496 ,C376_=_C518 ,C376_=_C539 ,\nC376_=_C556 ,C376_=_C591 ,C376_=_C607 ,C376_=_C623 ,C376_=_C638 ,C376_=_C653 ,\nC376_=_C654 ,C376_=_C655 ,C376_=_C656 ,C376_=_C657 ,C376_=_C658 ,C376_=_C659 ,\nC376_=_C660 ,C376_=_C661 ,C376_=_C662 ,C376_=_C663 ,C376_=_C664 ,C376_=_C665 ,\nC376_=_C666 ,C403_=_C427 ,C403_=_C452 ,C403_=_C473 ,C403_=_C496 ,C403_=_C518 ,\nC403_=_C539 ,C403_=_C556 ,C403_=_C591 ,C403_=_C607 ,C403_=_C623 ,C403_=_C638 ,\nC403_=_C653 ,C403_=_C654 ,C403_=_C655 ,C403_=_C656 ,C403_=_C657 ,C403_=_C658 ,\nC403_=_C659 ,C403_=_C660 ,C403_=_C661 ,C403_=_C662 ,C403_=_C663 ,C403_=_C664 ,\nC403_=_C665 ,C403_=_C666 ,C427_=_C452 ,C427_=_C473 ,C427_=_C496 ,C427_=_C518 ,\nC427_=_C539 ,C427_=_C556 ,C427_=_C591 ,C427_=_C607 ,C427_=_C623 ,C427_=_C638 ,\nC427_=_C653 ,C427_=_C654 ,C427_=_C655 ,C427_=_C656 ,C427_=_C657 ,C427_=_C658 ,\nC427_=_C659 ,C427_=_C660 ,C427_=_C661 ,C427_=_C662 ,C427_=_C663 ,C427_=_C664 ,\nC427_=_C665 ,C427_=_C666 ,C452_=_C473 ,C452_=_C496 ,C452_=_C518 ,C452_=_C539 ,\nC452_=_C556 ,C452_=_C591 ,C452_=_C607 ,C452_=_C623 ,C452_=_C638 ,C452_=_C653 ,\nC452_=_C654 ,C452_=_C655 ,C452_=_C656 ,C452_=_C657 ,C452_=_C658 ,C452_=_C659 ,\nC452_=_C660 ,C452_=_C661 ,C452_=_C662 ,C452_=_C663 ,C452_=_C664 ,C452_=_C665 ,\nC452_=_C666 ,C473_=_C496 ,C473_=_C518 ,C473_=_C539 ,C473_=_C556 ,C473_=_C591 ,\nC473_=_C607 ,C473_=_C623 ,C473_=_C638 ,C473_=_C653 ,C473_=_C654 ,C473_=_C655 ,\nC473_=_C656 ,C473_=_C657 ,C473_=_C658 ,C473_=_C659 ,C473_=_C660 ,C473_=_C661 ,\nC473_=_C662 ,C473_=_C663 ,C473_=_C664 ,C473_=_C665 ,C473_=_C666 ,C496_=_C518 ,\nC496_=_C539 ,C496_=_C556 ,C496_=_C591 ,C496_=_C607 ,C496_=_C623 ,C496_=_C638 ,\nC496_=_C653 ,C496_=_C654 ,C496_=_C655 ,C496_=_C656 ,C496_=_C657 ,C496_=_C658 ,\nC496_=_C659 ,C496_=_C660 ,C496_=_C661 ,C496_=_C662 ,C496_=_C663 ,C496_=_C664 ,\nC496_=_C665 ,C496_=_C666 ,C518_=_C539 ,C518_=_C556 ,C518_=_C591 ,C518_=_C607 ,\nC518_=_C623 ,C518_=_C638 ,C518_=_C653 ,C518_=_C654 ,C518_=_C655 ,C518_=_C656 ,\nC518_=_C657 ,C518_=_C658 ,C518_=_C659 ,C518_=_C660 ,C518_=_C661 ,C518_=_C662 ,\nC518_=_C663 ,C518_=_C664 ,C518_=_C665 ,C518_=_C666 ,C539_=_C556 ,C539_=_C591 ,\nC539_=_C607 ,C539_=_C623 ,C539_=_C638 ,C539_=_C653 ,C539_=_C654 ,C539_=_C655 ,\nC539_=_C656 ,C539_=_C657 ,C539_=_C658 ,C539_=_C659 ,C539_=_C660 ,C539_=_C661 ,\nC539_=_C662 ,C539_=_C663 ,C539_=_C664 ,C539_=_C665 ,C539_=_C666 ,C556_=_C591 ,\nC556_=_C607 ,C556_=_C623 ,C556_=_C638 ,C556_=_C653 ,C556_=_C654 ,C556_=_C655 ,\nC556_=_C656 ,C556_=_C657 ,C556_=_C658 ,C556_=_C659 ,C556_=_C660 ,C556_=_C661 ,\nC556_=_C662 ,C556_=_C663 ,C556_=_C664 ,C556_=_C665 ,C556_=_C666 ,C591_=_C607 ,\nC591_=_C623 ,C591_=_C638 ,C591_=_C653 ,C591_=_C654 ,C591_=_C655 ,C591_=_C656 ,\nC591_=_C657 ,C591_=_C658 ,C591_=_C659 ,C591_=_C660 ,C591_=_C661 ,C591_=_C662 ,\nC591_=_C663 ,C591_=_C664 ,C591_=_C665 ,C591_=_C666 ,C607_=_C623 ,C607_=_C638 ,\nC607_=_C653 ,C607_=_C654 ,C607_=_C655 ,C607_=_C656 ,C607_=_C657 ,C607_=_C658 ,\nC607_=_C659 ,C607_=_C660 ,C607_=_C661 ,C607_=_C662 ,C607_=_C663 ,C607_=_C664 ,\nC607_=_C665 ,C607_=_C666 ,C623_=_C638 ,C623_=_C653 ,C623_=_C654 ,C623_=_C655 ,\nC623_=_C656 ,C623_=_C657 ,C623_=_C658 ,C623_=_C659 ,C623_=_C660 ,C623_=_C661 ,\nC623_=_C662 ,C623_=_C663 ,C623_=_C664 ,C623_=_C665 ,C623_=_C666 ,C638_=_C653 ,\nC638_=_C654 ,C638_=_C655 ,C638_=_C656 ,C638_=_C657 ,C638_=_C658 ,C638_=_C659 ,\nC638_=_C660 ,C638_=_C661 ,C638_=_C662 ,C638_=_C663 ,C638_=_C664 ,C638_=_C665 ,\nC638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38[shape=box, label="id:38 level: 4\n75: C31 C33 C69 C71 C106 \nC108 C141 C143 C176 C178 C210 \nC240 C242 C268 C270 C299 C301 \nC328 C330 C356 C358 C384 C386 \nC410 C412 C435 C437 C460 C462 \nC481 C483 C504 C506 C526 C528 \nC545 C547 C564 C581 C583 C599 \nC601 C615 C617 C631 C633 C646 \nC648 C660 C662 C672 C674 C683 \nC685 C693 C695 C702 C704 C711 \nC713 C718 C720 C725 C727 C732 \nC733 C734 C735 C736 C737 C738 \nC743 C744 C745 C746 \n1442: C31_=_C33( C31 C33 ) C31_=_C69( C31 C69 ) C31_=_C106( C31 C106 ) C31_=_C141( C31 C141 ) C31_=_C176( C31 C176 ) \nC31_=_C240( C31 C240 ) C31_=_C268( C31 C268 ) C31_=_C299( C31 C299 ) C31_=_C328( C31 C328 ) C31_=_C356( C31 C356 ) C31_=_C384( C31 C384 ) \nC31_=_C410( C31 C410 ) C31_=_C435( C31 C435 ) C31_=_C460( C31 C460 ) C31_=_C481( C31 C481 ) C31_=_C504( C31 C504 ) C31_=_C526( C31 C526 ) \nC31_=_C545( C31 C545 ) C31_=_C564( C31 C564 ) C31_=_C581( C31 C581 ) C31_=_C599( C31 C599 ) C31_=_C615( C31 C615 ) C31_=_C631( C31 C631 ) \nC31_=_C646( C31 C646 ) C31_=_C660( C31 C660 ) C31_=_C672( C31 C672 ) C31_=_C683( C31 C683 ) C31_=_C693( C31 C693 ) C31_=_C702( C31 C702 ) \nC31_=_C711( C31 C711 ) C31_=_C718( C31 C718 ) C31_=_C725( C31 C725 ) C31_=_C732( C31 C732 ) C31_=_C733( C31 C733 ) C31_=_C734( C31 C734 ) \nC31_=_C735( C31 C735 ) C31_=_C736( C31 C736 ) C31_=_C737( C31 C737 ) C33_=_C71( C33 C71 ) C33_=_C108( C33 C108 ) C33_=_C143( C33 C143 ) \nC33_=_C178( C33 C178 ) C33_=_C210( C33 C210 ) C33_=_C242( C33 C242 ) C33_=_C270( C33 C270 ) C33_=_C301( C33 C301 ) C33_=_C330( C33 C330 ) \nC33_=_C358( C33 C358 ) C33_=_C386( C33 C386 ) C33_=_C412( C33 C412 ) C33_=_C437( C33 C437 ) C33_=_C462( C33 C462 ) C33_=_C483( C33 C483 ) \nC33_=_C506( C33 C506 ) C33_=_C528( C33 C528 ) C33_=_C547( C33 C547 ) C33_=_C583( C33 C583 ) C33_=_C601( C33 C601 ) C33_=_C617( C33 C617 ) \nC33_=_C633( C33 C633 ) C33_=_C648( C33 C648 ) C33_=_C662( C33 C662 ) C33_=_C674( C33 C674 ) C33_=_C685( C33 C685 ) C33_=_C695( C33 C695 ) \nC33_=_C704( C33 C704 ) C33_=_C713( C33 C713 ) C33_=_C720( C33 C720 ) C33_=_C727( C33 C727 ) C33_=_C733( C33 C733 ) C33_=_C738( C33 C738 ) \nC33_=_C743( C33 C743 ) C33_=_C744( C33 C744 ) C33_=_C745( C33 C745 ) C33_=_C746( C33 C746 ) C69_=_C71( C69 C71 ) C69_=_C106( C69 C106 ) \nC69_=_C141( C69 C141 ) C69_=_C176( C69 C176 ) C69_=_C240( C69 C240 ) C69_=_C268( C69 C268 ) C69_=_C299( C69 C299 ) C69_=_C328( C69 C328 ) \nC69_=_C356( C69 C356 ) C69_=_C384( C69 C384 ) C69_=_C410( C69 C410 ) C69_=_C435( C69 C435 ) C69_=_C460( C69 C460 ) C69_=_C481( C69 C481 ) \nC69_=_C504( C69 C504 ) C69_=_C526( C69 C526 ) C69_=_C545( C69 C545 ) C69_=_C564( C69 C564 ) C69_=_C581( C69 C581 ) C69_=_C599( C69 C599 ) \nC69_=_C615( C69 C615 ) C69_=_C631( C69 C631 ) C69_=_C646( C69 C646 ) C69_=_C660( C69 C660 ) C69_=_C672( C69 C672 ) C69_=_C683( C69 C683 ) \nC69_=_C693( C69 C693 ) C69_=_C702( C69 C702 ) C69_=_C711( C69 C711 ) C69_=_C718( C69 C718 ) C69_=_C725( C69 C725 ) C69_=_C732( C69 C732 ) \nC69_=_C733( C69 C733 ) C69_=_C734( C69 C734 ) C69_=_C735( C69 C735 ) C69_=_C736( C69 C736 ) C69_=_C737( C69 C737 ) C71_=_C108( C71 C108 ) \nC71_=_C143( C71 C143 ) C71_=_C178( C71 C178 ) C71_=_C210( C71 C210 ) C71_=_C242( C71 C242 ) C71_=_C270( C71 C270 ) C71_=_C301( C71 C301 ) \nC71_=_C330( C71 C330 ) C71_=_C358( C71 C358 ) C71_=_C386( C71 C386 ) C71_=_C412( C71 C412 ) C71_=_C437( C71 C437 ) C71_=_C462( C71 C462 ) \nC71_=_C483( C71 C483 ) C71_=_C506( C71 C506 ) C71_=_C528( C71 C528 ) C71_=_C547( C71 C547 ) C71_=_C583( C71 C583 )</w:t>
      </w:r>
    </w:p>
    <w:p>
      <w:pPr>
        <w:pStyle w:val="PreformattedText"/>
        <w:bidi w:val="0"/>
        <w:spacing w:before="0" w:after="0"/>
        <w:jc w:val="left"/>
        <w:rPr/>
      </w:pPr>
      <w:r>
        <w:rPr/>
        <w:t xml:space="preserve"> </w:t>
      </w:r>
      <w:r>
        <w:rPr/>
        <w:t>C71_=_C601( C71 C601 ) \nC71_=_C617( C71 C617 ) C71_=_C633( C71 C633 ) C71_=_C648( C71 C648 ) C71_=_C662( C71 C662 ) C71_=_C674( C71 C674 ) C71_=_C685( C71 C685 ) \nC71_=_C695( C71 C695 ) C71_=_C704( C71 C704 ) C71_=_C713( C71 C713 ) C71_=_C720( C71 C720 ) C71_=_C727( C71 C727 ) C71_=_C733( C71 C733 ) \nC71_=_C738( C71 C738 ) C71_=_C743( C71 C743 ) C71_=_C744( C71 C744 ) C71_=_C745( C71 C745 ) C71_=_C746( C71 C746 ) C106_=_C108( C106 C108 ) \nC106_=_C141( C106 C141 ) C106_=_C176( C106 C176 ) C106_=_C240( C106 C240 ) C106_=_C268( C106 C268 ) C106_=_C299( C106 C299 ) C106_=_C328( C106 C328 ) \nC106_=_C356( C106 C356 ) C106_=_C384( C106 C384 ) C106_=_C410( C106 C410 ) C106_=_C435( C106 C435 ) C106_=_C460( C106 C460 ) C106_=_C481( C106 C481 ) \nC106_=_C504( C106 C504 ) C106_=_C526( C106 C526 ) C106_=_C545( C106 C545 ) C106_=_C564( C106 C564 ) C106_=_C581( C106 C581 ) C106_=_C599( C106 C599 ) \nC106_=_C615( C106 C615 ) C106_=_C631( C106 C631 ) C106_=_C646( C106 C646 ) C106_=_C660( C106 C660 ) C106_=_C672( C106 C672 ) C106_=_C683( C106 C683 ) \nC106_=_C693( C106 C693 ) C106_=_C702( C106 C702 ) C106_=_C711( C106 C711 ) C106_=_C718( C106 C718 ) C106_=_C725( C106 C725 ) C106_=_C732( C106 C732 ) \nC106_=_C733( C106 C733 ) C106_=_C734( C106 C734 ) C106_=_C735( C106 C735 ) C106_=_C736( C106 C736 ) C106_=_C737( C106 C737 ) C108_=_C143( C108 C143 ) \nC108_=_C178( C108 C178 ) C108_=_C210( C108 C210 ) C108_=_C242( C108 C242 ) C108_=_C270( C108 C270 ) C108_=_C301( C108 C301 ) C108_=_C330( C108 C330 ) \nC108_=_C358( C108 C358 ) C108_=_C386( C108 C386 ) C108_=_C412( C108 C412 ) C108_=_C437( C108 C437 ) C108_=_C462( C108 C462 ) C108_=_C483( C108 C483 ) \nC108_=_C506( C108 C506 ) C108_=_C528( C108 C528 ) C108_=_C547( C108 C547 ) C108_=_C583( C108 C583 ) C108_=_C601( C108 C601 ) C108_=_C617( C108 C617 ) \nC108_=_C633( C108 C633 ) C108_=_C648( C108 C648 ) C108_=_C662( C108 C662 ) C108_=_C674( C108 C674 ) C108_=_C685( C108 C685 ) C108_=_C695( C108 C695 ) \nC108_=_C704( C108 C704 ) C108_=_C713( C108 C713 ) C108_=_C720( C108 C720 ) C108_=_C727( C108 C727 ) C108_=_C733( C108 C733 ) C108_=_C738( C108 C738 ) \nC108_=_C743( C108 C743 ) C108_=_C744( C108 C744 ) C108_=_C745( C108 C745 ) C108_=_C746( C108 C746 ) C141_=_C143( C141 C143 ) C141_=_C176( C141 C176 ) \nC141_=_C240( C141 C240 ) C141_=_C268( C141 C268 ) C141_=_C299( C141 C299 ) C141_=_C328( C141 C328 ) C141_=_C356( C141 C356 ) C141_=_C384( C141 C384 ) \nC141_=_C410( C141 C410 ) C141_=_C435( C141 C435 ) C141_=_C460( C141 C460 ) C141_=_C481( C141 C481 ) C141_=_C504( C141 C504 ) C141_=_C526( C141 C526 ) \nC141_=_C545( C141 C545 ) C141_=_C564( C141 C564 ) C141_=_C581( C141 C581 ) C141_=_C599( C141 C599 ) C141_=_C615( C141 C615 ) C141_=_C631( C141 C631 ) \nC141_=_C646( C141 C646 ) C141_=_C660( C141 C660 ) C141_=_C672( C141 C672 ) C141_=_C683( C141 C683 ) C141_=_C693( C141 C693 ) C141_=_C702( C141 C702 ) \nC141_=_C711( C141 C711 ) C141_=_C718( C141 C718 ) C141_=_C725( C141 C725 ) C141_=_C732( C141 C732 ) C141_=_C733( C141 C733 ) C141_=_C734( C141 C734 ) \nC141_=_C735( C141 C735 ) C141_=_C736( C141 C736 ) C141_=_C737( C141 C737 ) C143_=_C178( C143 C178 ) C143_=_C210( C143 C210 ) C143_=_C242( C143 C242 ) \nC143_=_C270( C143 C270 ) C143_=_C301( C143 C301 ) C143_=_C330( C143 C330 ) C143_=_C358( C143 C358 ) C143_=_C386( C143 C386 ) C143_=_C412( C143 C412 ) \nC143_=_C437( C143 C437 ) C143_=_C462( C143 C462 ) C143_=_C483( C143 C483 ) C143_=_C506( C143 C506 ) C143_=_C528( C143 C528 ) C143_=_C547( C143 C547 ) \nC143_=_C583( C143 C583 ) C143_=_C601( C143 C601 ) C143_=_C617( C143 C617 ) C143_=_C633( C143 C633 ) C143_=_C648( C143 C648 ) C143_=_C662( C143 C662 ) \nC143_=_C674( C143 C674 ) C143_=_C685( C143 C685 ) C143_=_C695( C143 C695 ) C143_=_C704( C143 C704 ) C143_=_C713( C143 C713 ) C143_=_C720( C143 C720 ) \nC143_=_C727( C143 C727 ) C143_=_C733( C143 C733 ) C143_=_C738( C143 C738 ) C143_=_C743( C143 C743 ) C143_=_C744( C143 C744 ) C143_=_C745( C143 C745 ) \nC143_=_C746( C143 C746 ) C176_=_C178( C176 C178 ) C176_=_C240( C176 C240 ) C176_=_C268( C176 C268 ) C176_=_C299( C176 C299 ) C176_=_C328( C176 C328 ) \nC176_=_C356( C176 C356 ) C176_=_C384( C176 C384 ) C176_=_C410( C176 C410 ) C176_=_C435( C176 C435 ) C176_=_C460( C176 C460 ) C176_=_C481( C176 C481 ) \nC176_=_C504( C176 C504 ) C176_=_C526( C176 C526 ) C176_=_C545( C176 C545 ) C176_=_C564( C176 C564 ) C176_=_C581( C176 C581 ) C176_=_C599( C176 C599 ) \nC176_=_C615( C176 C615 ) C176_=_C631( C176 C631 ) C176_=_C646( C176 C646 ) C176_=_C660( C176 C660 ) C176_=_C672( C176 C672 ) C176_=_C683( C176 C683 ) \nC176_=_C693( C176 C693 ) C176_=_C702( C176 C702 ) C176_=_C711( C176 C711 ) C176_=_C718( C176 C718 ) C176_=_C725( C176 C725 ) C176_=_C732( C176 C732 ) \nC176_=_C733( C176 C733 ) C176_=_C734( C176 C734 ) C176_=_C735( C176 C735 ) C176_=_C736( C176 C736 ) C176_=_C737( C176 C737 ) C178_=_C210( C178 C210 ) \nC178_=_C242( C178 C242 ) C178_=_C270( C178 C270 ) C178_=_C301( C178 C301 ) C178_=_C330( C178 C330 ) C178_=_C358( C178 C358 ) C178_=_C386( C178 C386 ) \nC178_=_C412( C178 C412 ) C178_=_C437( C178 C437 ) C178_=_C462( C178 C462 ) C178_=_C483( C178 C483 ) C178_=_C506( C178 C506 ) C178_=_C528( C178 C528 ) \nC178_=_C547( C178 C547 ) C178_=_C583( C178 C583 ) C178_=_C601( C178 C601 ) C178_=_C617( C178 C617 ) C178_=_C633( C178 C633 ) C178_=_C648( C178 C648 ) \nC178_=_C662( C178 C662 ) C178_=_C674( C178 C674 ) C178_=_C685( C178 C685 ) C178_=_C695( C178 C695 ) C178_=_C704( C178 C704 ) C178_=_C713( C178 C713 ) \nC178_=_C720( C178 C720 ) C178_=_C727( C178 C727 ) C178_=_C733( C178 C733 ) C178_=_C738( C178 C738 ) C178_=_C743( C178 C743 ) C178_=_C744( C178 C744 ) \nC178_=_C745( C178 C745 ) C178_=_C746( C178 C746 ) C210_=_C242( C210 C242 ) C210_=_C270( C210 C270 ) C210_=_C301( C210 C301 ) C210_=_C330( C210 C330 ) \nC210_=_C358( C210 C358 ) C210_=_C386( C210 C386 ) C210_=_C412( C210 C412 ) C210_=_C437( C210 C437 ) C210_=_C462( C210 C462 ) C210_=_C483( C210 C483 ) \nC210_=_C506( C210 C506 ) C210_=_C528( C210 C528 ) C210_=_C547( C210 C547 ) C210_=_C583( C210 C583 ) C210_=_C601( C210 C601 ) C210_=_C617( C210 C617 ) \nC210_=_C633( C210 C633 ) C210_=_C648( C210 C648 ) C210_=_C662( C210 C662 ) C210_=_C674( C210 C674 ) C210_=_C685( C210 C685 ) C210_=_C695( C210 C695 ) \nC210_=_C704( C210 C704 ) C210_=_C713( C210 C713 ) C210_=_C720( C210 C720 ) C210_=_C727( C210 C727 ) C210_=_C733( C210 C733 ) C210_=_C738( C210 C738 ) \nC210_=_C743( C210 C743 ) C210_=_C744( C210 C744 ) C210_=_C745( C210 C745 ) C210_=_C746( C210 C746 ) C240_=_C242( C240 C242 ) C240_=_C268( C240 C268 ) \nC240_=_C299( C240 C299 ) C240_=_C328( C240 C328 ) C240_=_C356( C240 C356 ) C240_=_C384( C240 C384 ) C240_=_C410( C240 C410 ) C240_=_C435( C240 C435 ) \nC240_=_C460( C240 C460 ) C240_=_C481( C240 C481 ) C240_=_C504( C240 C504 ) C240_=_C526( C240 C526 ) C240_=_C545( C240 C545 ) C240_=_C564( C240 C564 ) \nC240_=_C581( C240 C581 ) C240_=_C599( C240 C599 ) C240_=_C615( C240 C615 ) C240_=_C631( C240 C631 ) C240_=_C646( C240 C646 ) C240_=_C660( C240 C660 ) \nC240_=_C672( C240 C672 ) C240_=_C683( C240 C683 ) C240_=_C693( C240 C693 ) C240_=_C702( C240 C702 ) C240_=_C711( C240 C711 ) C240_=_C718( C240 C718 ) \nC240_=_C725( C240 C725 ) C240_=_C732( C240 C732 ) C240_=_C733( C240 C733 ) C240_=_C734( C240 C734 ) C240_=_C735( C240 C735 ) C240_=_C736( C240 C736 ) \nC240_=_C737( C240 C737 ) C242_=_C270( C242 C270 ) C242_=_C301( C242 C301 ) C242_=_C330( C242 C330 ) C242_=_C358( C242 C358 ) C242_=_C386( C242 C386 ) \nC242_=_C412( C242 C412 ) C242_=_C437( C242 C437 ) C242_=_C462( C242 C462 ) C242_=_C483( C242 C483 ) C242_=_C506( C242 C506 ) C242_=_C528( C242 C528 ) \nC242_=_C547( C242 C547 ) C242_=_C583( C242 C583 ) C242_=_C601( C242 C601 ) C242_=_C617( C242 C617 ) C242_=_C633( C242 C633 ) C242_=_C648( C242 C648 ) \nC242_=_C662( C242 C662 ) C242_=_C674( C242 C674 ) C242_=_C685( C242 C685 ) C242_=_C695( C242 C695 ) C242_=_C704( C242 C704 ) C242_=_C713( C242 C713 ) \nC242_=_C720( C242 C720 ) C242_=_C727( C242 C727 ) C242_=_C733( C242 C733 ) C242_=_C738( C242 C738 ) C242_=_C743( C242 C743 ) C242_=_C744( C242 C744 ) \nC242_=_C745( C242 C745 ) C242_=_C746( C242 C746 ) C268_=_C270( C268 C270 ) C268_=_C299( C268 C299 ) C268_=_C328( C268 C328 ) C268_=_C356( C268 C356 ) \nC268_=_C384( C268 C384 ) C268_=_C410( C268 C410 ) C268_=_C435( C268 C435 ) C268_=_C460( C268 C460 ) C268_=_C481( C268 C481 ) C268_=_C504( C268 C504 ) \nC268_=_C526( C268 C526 ) C268_=_C545( C268 C545 ) C268_=_C564( C268 C564 ) C268_=_C581( C268 C581 ) C268_=_C599( C268 C599 ) C268_=_C615( C268 C615 ) \nC268_=_C631( C268 C631 ) C268_=_C646( C268 C646 ) C268_=_C660( C268 C660 ) C268_=_C672( C268 C672 ) C268_=_C683( C268 C683 ) C268_=_C693( C268 C693 ) \nC268_=_C702( C268 C702 ) C268_=_C711( C268 C711 ) C268_=_C718( C268 C718 ) C268_=_C725( C268 C725 ) C268_=_C732( C268 C732 ) C268_=_C733( C268 C733 ) \nC268_=_C734( C268 C734 ) C268_=_C735( C268 C735 ) C268_=_C736( C268 C736 ) C268_=_C737( C268 C737 ) C270_=_C301( C270 C301 ) C270_=_C330( C270 C330 ) \nC270_=_C358( C270 C358 ) C270_=_C386( C270 C386 ) C270_=_C412( C270 C412 ) C270_=_C437( C270 C437 ) C270_=_C462( C270 C462 ) C270_=_C483( C270 C483 ) \nC270_=_C506( C270 C506 ) C270_=_C528( C270 C528 ) C270_=_C547( C270 C547 ) C270_=_C583( C270 C583 ) C270_=_C601( C270 C601 ) C270_=_C617( C270 C617 ) \nC270_=_C633( C270 C633 ) C270_=_C648( C270 C648 ) C270_=_C662( C270 C662 ) C270_=_C674( C270 C674 ) C270_=_C685( C270 C685 ) C270_=_C695( C270 C695 ) \nC270_=_C704( C270 C704 ) C270_=_C713( C270 C713 ) C270_=_C720( C270 C720 ) C270_=_C727( C270 C727 ) C270_=_C733( C270 C733 ) C270_=_C738( C270 C738 ) \nC270_=_C743( C270 C743 ) C270_=_C744( C270 C744 ) C270_=_C745( C270 C745 ) C270_=_C746( C270 C746 ) C299_=_C301( C299 C301 ) C299_=_C328( C299 C328 ) \nC299_=_C356( C299 C356 ) C299_=_C384( C299 C384 ) C299_=_C410( C299 C410 ) C299_=_C435( C299 C435 ) C299_=_C460( C299 C460 ) C299_=_C481( C299 C481 ) \nC299_=_C504( C299 C504 ) C299_=_C526(</w:t>
      </w:r>
    </w:p>
    <w:p>
      <w:pPr>
        <w:pStyle w:val="PreformattedText"/>
        <w:bidi w:val="0"/>
        <w:spacing w:before="0" w:after="0"/>
        <w:jc w:val="left"/>
        <w:rPr/>
      </w:pPr>
      <w:r>
        <w:rPr/>
        <w:t xml:space="preserve"> </w:t>
      </w:r>
      <w:r>
        <w:rPr/>
        <w:t>C299 C526 ) C299_=_C545( C299 C545 ) C299_=_C564( C299 C564 ) C299_=_C581( C299 C581 ) C299_=_C599( C299 C599 ) \nC299_=_C615( C299 C615 ) C299_=_C631( C299 C631 ) C299_=_C646( C299 C646 ) C299_=_C660( C299 C660 ) C299_=_C672( C299 C672 ) C299_=_C683( C299 C683 ) \nC299_=_C693( C299 C693 ) C299_=_C702( C299 C702 ) C299_=_C711( C299 C711 ) C299_=_C718( C299 C718 ) C299_=_C725( C299 C725 ) C299_=_C732( C299 C732 ) \nC299_=_C733( C299 C733 ) C299_=_C734( C299 C734 ) C299_=_C735( C299 C735 ) C299_=_C736( C299 C736 ) C299_=_C737( C299 C737 ) C301_=_C330( C301 C330 ) \nC301_=_C358( C301 C358 ) C301_=_C386( C301 C386 ) C301_=_C412( C301 C412 ) C301_=_C437( C301 C437 ) C301_=_C462( C301 C462 ) C301_=_C483( C301 C483 ) \nC301_=_C506( C301 C506 ) C301_=_C528( C301 C528 ) C301_=_C547( C301 C547 ) C301_=_C583( C301 C583 ) C301_=_C601( C301 C601 ) C301_=_C617( C301 C617 ) \nC301_=_C633( C301 C633 ) C301_=_C648( C301 C648 ) C301_=_C662( C301 C662 ) C301_=_C674( C301 C674 ) C301_=_C685( C301 C685 ) C301_=_C695( C301 C695 ) \nC301_=_C704( C301 C704 ) C301_=_C713( C301 C713 ) C301_=_C720( C301 C720 ) C301_=_C727( C301 C727 ) C301_=_C733( C301 C733 ) C301_=_C738( C301 C738 ) \nC301_=_C743( C301 C743 ) C301_=_C744( C301 C744 ) C301_=_C745( C301 C745 ) C301_=_C746( C301 C746 ) C328_=_C330( C328 C330 ) C328_=_C356( C328 C356 ) \nC328_=_C384( C328 C384 ) C328_=_C410( C328 C410 ) C328_=_C435( C328 C435 ) C328_=_C460( C328 C460 ) C328_=_C481( C328 C481 ) C328_=_C504( C328 C504 ) \nC328_=_C526( C328 C526 ) C328_=_C545( C328 C545 ) C328_=_C564( C328 C564 ) C328_=_C581( C328 C581 ) C328_=_C599( C328 C599 ) C328_=_C615( C328 C615 ) \nC328_=_C631( C328 C631 ) C328_=_C646( C328 C646 ) C328_=_C660( C328 C660 ) C328_=_C672( C328 C672 ) C328_=_C683( C328 C683 ) C328_=_C693( C328 C693 ) \nC328_=_C702( C328 C702 ) C328_=_C711( C328 C711 ) C328_=_C718( C328 C718 ) C328_=_C725( C328 C725 ) C328_=_C732( C328 C732 ) C328_=_C733( C328 C733 ) \nC328_=_C734( C328 C734 ) C328_=_C735( C328 C735 ) C328_=_C736( C328 C736 ) C328_=_C737( C328 C737 ) C330_=_C358( C330 C358 ) C330_=_C386( C330 C386 ) \nC330_=_C412( C330 C412 ) C330_=_C437( C330 C437 ) C330_=_C462( C330 C462 ) C330_=_C483( C330 C483 ) C330_=_C506( C330 C506 ) C330_=_C528( C330 C528 ) \nC330_=_C547( C330 C547 ) C330_=_C583( C330 C583 ) C330_=_C601( C330 C601 ) C330_=_C617( C330 C617 ) C330_=_C633( C330 C633 ) C330_=_C648( C330 C648 ) \nC330_=_C662( C330 C662 ) C330_=_C674( C330 C674 ) C330_=_C685( C330 C685 ) C330_=_C695( C330 C695 ) C330_=_C704( C330 C704 ) C330_=_C713( C330 C713 ) \nC330_=_C720( C330 C720 ) C330_=_C727( C330 C727 ) C330_=_C733( C330 C733 ) C330_=_C738( C330 C738 ) C330_=_C743( C330 C743 ) C330_=_C744( C330 C744 ) \nC330_=_C745( C330 C745 ) C330_=_C746( C330 C746 ) C356_=_C358( C356 C358 ) C356_=_C384( C356 C384 ) C356_=_C410( C356 C410 ) C356_=_C435( C356 C435 ) \nC356_=_C460( C356 C460 ) C356_=_C481( C356 C481 ) C356_=_C504( C356 C504 ) C356_=_C526( C356 C526 ) C356_=_C545( C356 C545 ) C356_=_C564( C356 C564 ) \nC356_=_C581( C356 C581 ) C356_=_C599( C356 C599 ) C356_=_C615( C356 C615 ) C356_=_C631( C356 C631 ) C356_=_C646( C356 C646 ) C356_=_C660( C356 C660 ) \nC356_=_C672( C356 C672 ) C356_=_C683( C356 C683 ) C356_=_C693( C356 C693 ) C356_=_C702( C356 C702 ) C356_=_C711( C356 C711 ) C356_=_C718( C356 C718 ) \nC356_=_C725( C356 C725 ) C356_=_C732( C356 C732 ) C356_=_C733( C356 C733 ) C356_=_C734( C356 C734 ) C356_=_C735( C356 C735 ) C356_=_C736( C356 C736 ) \nC356_=_C737( C356 C737 ) C358_=_C386( C358 C386 ) C358_=_C412( C358 C412 ) C358_=_C437( C358 C437 ) C358_=_C462( C358 C462 ) C358_=_C483( C358 C483 ) \nC358_=_C506( C358 C506 ) C358_=_C528( C358 C528 ) C358_=_C547( C358 C547 ) C358_=_C583( C358 C583 ) C358_=_C601( C358 C601 ) C358_=_C617( C358 C617 ) \nC358_=_C633( C358 C633 ) C358_=_C648( C358 C648 ) C358_=_C662( C358 C662 ) C358_=_C674( C358 C674 ) C358_=_C685( C358 C685 ) C358_=_C695( C358 C695 ) \nC358_=_C704( C358 C704 ) C358_=_C713( C358 C713 ) C358_=_C720( C358 C720 ) C358_=_C727( C358 C727 ) C358_=_C733( C358 C733 ) C358_=_C738( C358 C738 ) \nC358_=_C743( C358 C743 ) C358_=_C744( C358 C744 ) C358_=_C745( C358 C745 ) C358_=_C746( C358 C746 ) C384_=_C386( C384 C386 ) C384_=_C410( C384 C410 ) \nC384_=_C435( C384 C435 ) C384_=_C460( C384 C460 ) C384_=_C481( C384 C481 ) C384_=_C504( C384 C504 ) C384_=_C526( C384 C526 ) C384_=_C545( C384 C545 ) \nC384_=_C564( C384 C564 ) C384_=_C581( C384 C581 ) C384_=_C599( C384 C599 ) C384_=_C615( C384 C615 ) C384_=_C631( C384 C631 ) C384_=_C646( C384 C646 ) \nC384_=_C660( C384 C660 ) C384_=_C672( C384 C672 ) C384_=_C683( C384 C683 ) C384_=_C693( C384 C693 ) C384_=_C702( C384 C702 ) C384_=_C711( C384 C711 ) \nC384_=_C718( C384 C718 ) C384_=_C725( C384 C725 ) C384_=_C732( C384 C732 ) C384_=_C733( C384 C733 ) C384_=_C734( C384 C734 ) C384_=_C735( C384 C735 ) \nC384_=_C736( C384 C736 ) C384_=_C737( C384 C737 ) C386_=_C412( C386 C412 ) C386_=_C437( C386 C437 ) C386_=_C462( C386 C462 ) C386_=_C483( C386 C483 ) \nC386_=_C506( C386 C506 ) C386_=_C528( C386 C528 ) C386_=_C547( C386 C547 ) C386_=_C583( C386 C583 ) C386_=_C601( C386 C601 ) C386_=_C617( C386 C617 ) \nC386_=_C633( C386 C633 ) C386_=_C648( C386 C648 ) C386_=_C662( C386 C662 ) C386_=_C674( C386 C674 ) C386_=_C685( C386 C685 ) C386_=_C695( C386 C695 ) \nC386_=_C704( C386 C704 ) C386_=_C713( C386 C713 ) C386_=_C720( C386 C720 ) C386_=_C727( C386 C727 ) C386_=_C733( C386 C733 ) C386_=_C738( C386 C738 ) \nC386_=_C743( C386 C743 ) C386_=_C744( C386 C744 ) C386_=_C745( C386 C745 ) C386_=_C746( C386 C746 ) C410_=_C412( C410 C412 ) C410_=_C435( C410 C435 ) \nC410_=_C460( C410 C460 ) C410_=_C481( C410 C481 ) C410_=_C504( C410 C504 ) C410_=_C526( C410 C526 ) C410_=_C545( C410 C545 ) C410_=_C564( C410 C564 ) \nC410_=_C581( C410 C581 ) C410_=_C599( C410 C599 ) C410_=_C615( C410 C615 ) C410_=_C631( C410 C631 ) C410_=_C646( C410 C646 ) C410_=_C660( C410 C660 ) \nC410_=_C672( C410 C672 ) C410_=_C683( C410 C683 ) C410_=_C693( C410 C693 ) C410_=_C702( C410 C702 ) C410_=_C711( C410 C711 ) C410_=_C718( C410 C718 ) \nC410_=_C725( C410 C725 ) C410_=_C732( C410 C732 ) C410_=_C733( C410 C733 ) C410_=_C734( C410 C734 ) C410_=_C735( C410 C735 ) C410_=_C736( C410 C736 ) \nC410_=_C737( C410 C737 ) C412_=_C437( C412 C437 ) C412_=_C462( C412 C462 ) C412_=_C483( C412 C483 ) C412_=_C506( C412 C506 ) C412_=_C528( C412 C528 ) \nC412_=_C547( C412 C547 ) C412_=_C583( C412 C583 ) C412_=_C601( C412 C601 ) C412_=_C617( C412 C617 ) C412_=_C633( C412 C633 ) C412_=_C648( C412 C648 ) \nC412_=_C662( C412 C662 ) C412_=_C674( C412 C674 ) C412_=_C685( C412 C685 ) C412_=_C695( C412 C695 ) C412_=_C704( C412 C704 ) C412_=_C713( C412 C713 ) \nC412_=_C720( C412 C720 ) C412_=_C727( C412 C727 ) C412_=_C733( C412 C733 ) C412_=_C738( C412 C738 ) C412_=_C743( C412 C743 ) C412_=_C744( C412 C744 ) \nC412_=_C745( C412 C745 ) C412_=_C746( C412 C746 ) C435_=_C437( C435 C437 ) C435_=_C460( C435 C460 ) C435_=_C481( C435 C481 ) C435_=_C504( C435 C504 ) \nC435_=_C526( C435 C526 ) C435_=_C545( C435 C545 ) C435_=_C564( C435 C564 ) C435_=_C581( C435 C581 ) C435_=_C599( C435 C599 ) C435_=_C615( C435 C615 ) \nC435_=_C631( C435 C631 ) C435_=_C646( C435 C646 ) C435_=_C660( C435 C660 ) C435_=_C672( C435 C672 ) C435_=_C683( C435 C683 ) C435_=_C693( C435 C693 ) \nC435_=_C702( C435 C702 ) C435_=_C711( C435 C711 ) C435_=_C718( C435 C718 ) C435_=_C725( C435 C725 ) C435_=_C732( C435 C732 ) C435_=_C733( C435 C733 ) \nC435_=_C734( C435 C734 ) C435_=_C735( C435 C735 ) C435_=_C736( C435 C736 ) C435_=_C737( C435 C737 ) C437_=_C462( C437 C462 ) C437_=_C483( C437 C483 ) \nC437_=_C506( C437 C506 ) C437_=_C528( C437 C528 ) C437_=_C547( C437 C547 ) C437_=_C583( C437 C583 ) C437_=_C601( C437 C601 ) C437_=_C617( C437 C617 ) \nC437_=_C633( C437 C633 ) C437_=_C648( C437 C648 ) C437_=_C662( C437 C662 ) C437_=_C674( C437 C674 ) C437_=_C685( C437 C685 ) C437_=_C695( C437 C695 ) \nC437_=_C704( C437 C704 ) C437_=_C713( C437 C713 ) C437_=_C720( C437 C720 ) C437_=_C727( C437 C727 ) C437_=_C733( C437 C733 ) C437_=_C738( C437 C738 ) \nC437_=_C743( C437 C743 ) C437_=_C744( C437 C744 ) C437_=_C745( C437 C745 ) C437_=_C746( C437 C746 ) C460_=_C462( C460 C462 ) C460_=_C481( C460 C481 ) \nC460_=_C504( C460 C504 ) C460_=_C526( C460 C526 ) C460_=_C545( C460 C545 ) C460_=_C564( C460 C564 ) C460_=_C581( C460 C581 ) C460_=_C599( C460 C599 ) \nC460_=_C615( C460 C615 ) C460_=_C631( C460 C631 ) C460_=_C646( C460 C646 ) C460_=_C660( C460 C660 ) C460_=_C672( C460 C672 ) C460_=_C683( C460 C683 ) \nC460_=_C693( C460 C693 ) C460_=_C702( C460 C702 ) C460_=_C711( C460 C711 ) C460_=_C718( C460 C718 ) C460_=_C725( C460 C725 ) C460_=_C732( C460 C732 ) \nC460_=_C733( C460 C733 ) C460_=_C734( C460 C734 ) C460_=_C735( C460 C735 ) C460_=_C736( C460 C736 ) C460_=_C737( C460 C737 ) C462_=_C483( C462 C483 ) \nC462_=_C506( C462 C506 ) C462_=_C528( C462 C528 ) C462_=_C547( C462 C547 ) C462_=_C583( C462 C583 ) C462_=_C601( C462 C601 ) C462_=_C617( C462 C617 ) \nC462_=_C633( C462 C633 ) C462_=_C648( C462 C648 ) C462_=_C662( C462 C662 ) C462_=_C674( C462 C674 ) C462_=_C685( C462 C685 ) C462_=_C695( C462 C695 ) \nC462_=_C704( C462 C704 ) C462_=_C713( C462 C713 ) C462_=_C720( C462 C720 ) C462_=_C727( C462 C727 ) C462_=_C733( C462 C733 ) C462_=_C738( C462 C738 ) \nC462_=_C743( C462 C743 ) C462_=_C744( C462 C744 ) C462_=_C745( C462 C745 ) C462_=_C746( C462 C746 ) C481_=_C483( C481 C483 ) C481_=_C504( C481 C504 ) \nC481_=_C526( C481 C526 ) C481_=_C545( C481 C545 ) C481_=_C564( C481 C564 ) C481_=_C581( C481 C581 ) C481_=_C599( C481 C599 ) C481_=_C615( C481 C615 ) \nC481_=_C631( C481 C631 ) C481_=_C646( C481 C646 ) C481_=_C660( C481 C660 ) C481_=_C672( C481 C672 ) C481_=_C683( C481 C683 ) C481_=_C693( C481 C693 ) \nC481_=_C702( C481 C702 ) C481_=_C711( C481 C711 ) C481_=_C718( C481 C718 ) C481_=_C725( C481 C725 ) C481_=_C732( C481 C732 ) C481_=_C733( C481 C733 ) \nC481_=_C734( C481 C734 ) C481_=_C735( C481 C735 ) C481_=_C736(</w:t>
      </w:r>
    </w:p>
    <w:p>
      <w:pPr>
        <w:pStyle w:val="PreformattedText"/>
        <w:bidi w:val="0"/>
        <w:spacing w:before="0" w:after="0"/>
        <w:jc w:val="left"/>
        <w:rPr/>
      </w:pPr>
      <w:r>
        <w:rPr/>
        <w:t xml:space="preserve"> </w:t>
      </w:r>
      <w:r>
        <w:rPr/>
        <w:t>C481 C736 ) C481_=_C737( C481 C737 ) C483_=_C506( C483 C506 ) C483_=_C528( C483 C528 ) \nC483_=_C547( C483 C547 ) C483_=_C583( C483 C583 ) C483_=_C601( C483 C601 ) C483_=_C617( C483 C617 ) C483_=_C633( C483 C633 ) C483_=_C648( C483 C648 ) \nC483_=_C662( C483 C662 ) C483_=_C674( C483 C674 ) C483_=_C685( C483 C685 ) C483_=_C695( C483 C695 ) C483_=_C704( C483 C704 ) C483_=_C713( C483 C713 ) \nC483_=_C720( C483 C720 ) C483_=_C727( C483 C727 ) C483_=_C733( C483 C733 ) C483_=_C738( C483 C738 ) C483_=_C743( C483 C743 ) C483_=_C744( C483 C744 ) \nC483_=_C745( C483 C745 ) C483_=_C746( C483 C746 ) C504_=_C506( C504 C506 ) C504_=_C526( C504 C526 ) C504_=_C545( C504 C545 ) C504_=_C564( C504 C564 ) \nC504_=_C581( C504 C581 ) C504_=_C599( C504 C599 ) C504_=_C615( C504 C615 ) C504_=_C631( C504 C631 ) C504_=_C646( C504 C646 ) C504_=_C660( C504 C660 ) \nC504_=_C672( C504 C672 ) C504_=_C683( C504 C683 ) C504_=_C693( C504 C693 ) C504_=_C702( C504 C702 ) C504_=_C711( C504 C711 ) C504_=_C718( C504 C718 ) \nC504_=_C725( C504 C725 ) C504_=_C732( C504 C732 ) C504_=_C733( C504 C733 ) C504_=_C734( C504 C734 ) C504_=_C735( C504 C735 ) C504_=_C736( C504 C736 ) \nC504_=_C737( C504 C737 ) C506_=_C528( C506 C528 ) C506_=_C547( C506 C547 ) C506_=_C583( C506 C583 ) C506_=_C601( C506 C601 ) C506_=_C617( C506 C617 ) \nC506_=_C633( C506 C633 ) C506_=_C648( C506 C648 ) C506_=_C662( C506 C662 ) C506_=_C674( C506 C674 ) C506_=_C685( C506 C685 ) C506_=_C695( C506 C695 ) \nC506_=_C704( C506 C704 ) C506_=_C713( C506 C713 ) C506_=_C720( C506 C720 ) C506_=_C727( C506 C727 ) C506_=_C733( C506 C733 ) C506_=_C738( C506 C738 ) \nC506_=_C743( C506 C743 ) C506_=_C744( C506 C744 ) C506_=_C745( C506 C745 ) C506_=_C746( C506 C746 ) C526_=_C528( C526 C528 ) C526_=_C545( C526 C545 ) \nC526_=_C564( C526 C564 ) C526_=_C581( C526 C581 ) C526_=_C599( C526 C599 ) C526_=_C615( C526 C615 ) C526_=_C631( C526 C631 ) C526_=_C646( C526 C646 ) \nC526_=_C660( C526 C660 ) C526_=_C672( C526 C672 ) C526_=_C683( C526 C683 ) C526_=_C693( C526 C693 ) C526_=_C702( C526 C702 ) C526_=_C711( C526 C711 ) \nC526_=_C718( C526 C718 ) C526_=_C725( C526 C725 ) C526_=_C732( C526 C732 ) C526_=_C733( C526 C733 ) C526_=_C734( C526 C734 ) C526_=_C735( C526 C735 ) \nC526_=_C736( C526 C736 ) C526_=_C737( C526 C737 ) C528_=_C547( C528 C547 ) C528_=_C583( C528 C583 ) C528_=_C601( C528 C601 ) C528_=_C617( C528 C617 ) \nC528_=_C633( C528 C633 ) C528_=_C648( C528 C648 ) C528_=_C662( C528 C662 ) C528_=_C674( C528 C674 ) C528_=_C685( C528 C685 ) C528_=_C695( C528 C695 ) \nC528_=_C704( C528 C704 ) C528_=_C713( C528 C713 ) C528_=_C720( C528 C720 ) C528_=_C727( C528 C727 ) C528_=_C733( C528 C733 ) C528_=_C738( C528 C738 ) \nC528_=_C743( C528 C743 ) C528_=_C744( C528 C744 ) C528_=_C745( C528 C745 ) C528_=_C746( C528 C746 ) C545_=_C547( C545 C547 ) C545_=_C564( C545 C564 ) \nC545_=_C581( C545 C581 ) C545_=_C599( C545 C599 ) C545_=_C615( C545 C615 ) C545_=_C631( C545 C631 ) C545_=_C646( C545 C646 ) C545_=_C660( C545 C660 ) \nC545_=_C672( C545 C672 ) C545_=_C683( C545 C683 ) C545_=_C693( C545 C693 ) C545_=_C702( C545 C702 ) C545_=_C711( C545 C711 ) C545_=_C718( C545 C718 ) \nC545_=_C725( C545 C725 ) C545_=_C732( C545 C732 ) C545_=_C733( C545 C733 ) C545_=_C734( C545 C734 ) C545_=_C735( C545 C735 ) C545_=_C736( C545 C736 ) \nC545_=_C737( C545 C737 ) C547_=_C583( C547 C583 ) C547_=_C601( C547 C601 ) C547_=_C617( C547 C617 ) C547_=_C633( C547 C633 ) C547_=_C648( C547 C648 ) \nC547_=_C662( C547 C662 ) C547_=_C674( C547 C674 ) C547_=_C685( C547 C685 ) C547_=_C695( C547 C695 ) C547_=_C704( C547 C704 ) C547_=_C713( C547 C713 ) \nC547_=_C720( C547 C720 ) C547_=_C727( C547 C727 ) C547_=_C733( C547 C733 ) C547_=_C738( C547 C738 ) C547_=_C743( C547 C743 ) C547_=_C744( C547 C744 ) \nC547_=_C745( C547 C745 ) C547_=_C746( C547 C746 ) C564_=_C581( C564 C581 ) C564_=_C599( C564 C599 ) C564_=_C615( C564 C615 ) C564_=_C631( C564 C631 ) \nC564_=_C646( C564 C646 ) C564_=_C660( C564 C660 ) C564_=_C672( C564 C672 ) C564_=_C683( C564 C683 ) C564_=_C693( C564 C693 ) C564_=_C702( C564 C702 ) \nC564_=_C711( C564 C711 ) C564_=_C718( C564 C718 ) C564_=_C725( C564 C725 ) C564_=_C732( C564 C732 ) C564_=_C733( C564 C733 ) C564_=_C734( C564 C734 ) \nC564_=_C735( C564 C735 ) C564_=_C736( C564 C736 ) C564_=_C737( C564 C737 ) C581_=_C583( C581 C583 ) C581_=_C599( C581 C599 ) C581_=_C615( C581 C615 ) \nC581_=_C631( C581 C631 ) C581_=_C646( C581 C646 ) C581_=_C660( C581 C660 ) C581_=_C672( C581 C672 ) C581_=_C683( C581 C683 ) C581_=_C693( C581 C693 ) \nC581_=_C702( C581 C702 ) C581_=_C711( C581 C711 ) C581_=_C718( C581 C718 ) C581_=_C725( C581 C725 ) C581_=_C732( C581 C732 ) C581_=_C733( C581 C733 ) \nC581_=_C734( C581 C734 ) C581_=_C735( C581 C735 ) C581_=_C736( C581 C736 ) C581_=_C737( C581 C737 ) C583_=_C601( C583 C601 ) C583_=_C617( C583 C617 ) \nC583_=_C633( C583 C633 ) C583_=_C648( C583 C648 ) C583_=_C662( C583 C662 ) C583_=_C674( C583 C674 ) C583_=_C685( C583 C685 ) C583_=_C695( C583 C695 ) \nC583_=_C704( C583 C704 ) C583_=_C713( C583 C713 ) C583_=_C720( C583 C720 ) C583_=_C727( C583 C727 ) C583_=_C733( C583 C733 ) C583_=_C738( C583 C738 ) \nC583_=_C743( C583 C743 ) C583_=_C744( C583 C744 ) C583_=_C745( C583 C745 ) C583_=_C746( C583 C746 ) C599_=_C601( C599 C601 ) C599_=_C615( C599 C615 ) \nC599_=_C631( C599 C631 ) C599_=_C646( C599 C646 ) C599_=_C660( C599 C660 ) C599_=_C672( C599 C672 ) C599_=_C683( C599 C683 ) C599_=_C693( C599 C693 ) \nC599_=_C702( C599 C702 ) C599_=_C711( C599 C711 ) C599_=_C718( C599 C718 ) C599_=_C725( C599 C725 ) C599_=_C732( C599 C732 ) C599_=_C733( C599 C733 ) \nC599_=_C734( C599 C734 ) C599_=_C735( C599 C735 ) C599_=_C736( C599 C736 ) C599_=_C737( C599 C737 ) C601_=_C617( C601 C617 ) C601_=_C633( C601 C633 ) \nC601_=_C648( C601 C648 ) C601_=_C662( C601 C662 ) C601_=_C674( C601 C674 ) C601_=_C685( C601 C685 ) C601_=_C695( C601 C695 ) C601_=_C704( C601 C704 ) \nC601_=_C713( C601 C713 ) C601_=_C720( C601 C720 ) C601_=_C727( C601 C727 ) C601_=_C733( C601 C733 ) C601_=_C738( C601 C738 ) C601_=_C743( C601 C743 ) \nC601_=_C744( C601 C744 ) C601_=_C745( C601 C745 ) C601_=_C746( C601 C746 ) C615_=_C617( C615 C617 ) C615_=_C631( C615 C631 ) C615_=_C646( C615 C646 ) \nC615_=_C660( C615 C660 ) C615_=_C672( C615 C672 ) C615_=_C683( C615 C683 ) C615_=_C693( C615 C693 ) C615_=_C702( C615 C702 ) C615_=_C711( C615 C711 ) \nC615_=_C718( C615 C718 ) C615_=_C725( C615 C725 ) C615_=_C732( C615 C732 ) C615_=_C733( C615 C733 ) C615_=_C734( C615 C734 ) C615_=_C735( C615 C735 ) \nC615_=_C736( C615 C736 ) C615_=_C737( C615 C737 ) C617_=_C633( C617 C633 ) C617_=_C648( C617 C648 ) C617_=_C662( C617 C662 ) C617_=_C674( C617 C674 ) \nC617_=_C685( C617 C685 ) C617_=_C695( C617 C695 ) C617_=_C704( C617 C704 ) C617_=_C713( C617 C713 ) C617_=_C720( C617 C720 ) C617_=_C727( C617 C727 ) \nC617_=_C733( C617 C733 ) C617_=_C738( C617 C738 ) C617_=_C743( C617 C743 ) C617_=_C744( C617 C744 ) C617_=_C745( C617 C745 ) C617_=_C746( C617 C746 ) \nC631_=_C633( C631 C633 ) C631_=_C646( C631 C646 ) C631_=_C660( C631 C660 ) C631_=_C672( C631 C672 ) C631_=_C683( C631 C683 ) C631_=_C693( C631 C693 ) \nC631_=_C702( C631 C702 ) C631_=_C711( C631 C711 ) C631_=_C718( C631 C718 ) C631_=_C725( C631 C725 ) C631_=_C732( C631 C732 ) C631_=_C733( C631 C733 ) \nC631_=_C734( C631 C734 ) C631_=_C735( C631 C735 ) C631_=_C736( C631 C736 ) C631_=_C737( C631 C737 ) C633_=_C648( C633 C648 ) C633_=_C662( C633 C662 ) \nC633_=_C674( C633 C674 ) C633_=_C685( C633 C685 ) C633_=_C695( C633 C695 ) C633_=_C704( C633 C704 ) C633_=_C713( C633 C713 ) C633_=_C720( C633 C720 ) \nC633_=_C727( C633 C727 ) C633_=_C733( C633 C733 ) C633_=_C738( C633 C738 ) C633_=_C743( C633 C743 ) C633_=_C744( C633 C744 ) C633_=_C745( C633 C745 ) \nC633_=_C746( C633 C746 ) C646_=_C648( C646 C648 ) C646_=_C660( C646 C660 ) C646_=_C672( C646 C672 ) C646_=_C683( C646 C683 ) C646_=_C693( C646 C693 ) \nC646_=_C702( C646 C702 ) C646_=_C711( C646 C711 ) C646_=_C718( C646 C718 ) C646_=_C725( C646 C725 ) C646_=_C732( C646 C732 ) C646_=_C733( C646 C733 ) \nC646_=_C734( C646 C734 ) C646_=_C735( C646 C735 ) C646_=_C736( C646 C736 ) C646_=_C737( C646 C737 ) C648_=_C662( C648 C662 ) C648_=_C674( C648 C674 ) \nC648_=_C685( C648 C685 ) C648_=_C695( C648 C695 ) C648_=_C704( C648 C704 ) C648_=_C713( C648 C713 ) C648_=_C720( C648 C720 ) C648_=_C727( C648 C727 ) \nC648_=_C733( C648 C733 ) C648_=_C738( C648 C738 ) C648_=_C743( C648 C743 ) C648_=_C744( C648 C744 ) C648_=_C745( C648 C745 ) C648_=_C746( C648 C746 ) \nC660_=_C662( C660 C662 ) C660_=_C672( C660 C672 ) C660_=_C683( C660 C683 ) C660_=_C693( C660 C693 ) C660_=_C702( C660 C702 ) C660_=_C711( C660 C711 ) \nC660_=_C718( C660 C718 ) C660_=_C725( C660 C725 ) C660_=_C732( C660 C732 ) C660_=_C733( C660 C733 ) C660_=_C734( C660 C734 ) C660_=_C735( C660 C735 ) \nC660_=_C736( C660 C736 ) C660_=_C737( C660 C737 ) C662_=_C674( C662 C674 ) C662_=_C685( C662 C685 ) C662_=_C695( C662 C695 ) C662_=_C704( C662 C704 ) \nC662_=_C713( C662 C713 ) C662_=_C720( C662 C720 ) C662_=_C727( C662 C727 ) C662_=_C733( C662 C733 ) C662_=_C738( C662 C738 ) C662_=_C743( C662 C743 ) \nC662_=_C744( C662 C744 ) C662_=_C745( C662 C745 ) C662_=_C746( C662 C746 ) C672_=_C674( C672 C674 ) C672_=_C683( C672 C683 ) C672_=_C693( C672 C693 ) \nC672_=_C702( C672 C702 ) C672_=_C711( C672 C711 ) C672_=_C718( C672 C718 ) C672_=_C725( C672 C725 ) C672_=_C732( C672 C732 ) C672_=_C733( C672 C733 ) \nC672_=_C734( C672 C734 ) C672_=_C735( C672 C735 ) C672_=_C736( C672 C736 ) C672_=_C737( C672 C737 ) C674_=_C685( C674 C685 ) C674_=_C695( C674 C695 ) \nC674_=_C704( C674 C704 ) C674_=_C713( C674 C713 ) C674_=_C720( C674 C720 ) C674_=_C727( C674 C727 ) C674_=_C733( C674 C733 ) C674_=_C738( C674 C738 ) \nC674_=_C743( C674 C743 ) C674_=_C744( C674 C744 ) C674_=_C745( C674 C745 ) C674_=_C746( C674 C746 ) C683_=_C685( C683 C685 ) C683_=_C693( C683 C693 ) \nC683_=_C702( C683 C702 ) C683_=_C711( C683 C711 ) C683_=_C718( C683 C718 ) C683_=_C725(</w:t>
      </w:r>
    </w:p>
    <w:p>
      <w:pPr>
        <w:pStyle w:val="PreformattedText"/>
        <w:bidi w:val="0"/>
        <w:spacing w:before="0" w:after="0"/>
        <w:jc w:val="left"/>
        <w:rPr/>
      </w:pPr>
      <w:r>
        <w:rPr/>
        <w:t xml:space="preserve"> </w:t>
      </w:r>
      <w:r>
        <w:rPr/>
        <w:t>C683 C725 ) C683_=_C732( C683 C732 ) C683_=_C733( C683 C733 ) \nC683_=_C734( C683 C734 ) C683_=_C735( C683 C735 ) C683_=_C736( C683 C736 ) C683_=_C737( C683 C737 ) C685_=_C695( C685 C695 ) C685_=_C704( C685 C704 ) \nC685_=_C713( C685 C713 ) C685_=_C720( C685 C720 ) C685_=_C727( C685 C727 ) C685_=_C733( C685 C733 ) C685_=_C738( C685 C738 ) C685_=_C743( C685 C743 ) \nC685_=_C744( C685 C744 ) C685_=_C745( C685 C745 ) C685_=_C746( C685 C746 ) C693_=_C695( C693 C695 ) C693_=_C702( C693 C702 ) C693_=_C711( C693 C711 ) \nC693_=_C718( C693 C718 ) C693_=_C725( C693 C725 ) C693_=_C732( C693 C732 ) C693_=_C733( C693 C733 ) C693_=_C734( C693 C734 ) C693_=_C735( C693 C735 ) \nC693_=_C736( C693 C736 ) C693_=_C737( C693 C737 ) C695_=_C704( C695 C704 ) C695_=_C713( C695 C713 ) C695_=_C720( C695 C720 ) C695_=_C727( C695 C727 ) \nC695_=_C733( C695 C733 ) C695_=_C738( C695 C738 ) C695_=_C743( C695 C743 ) C695_=_C744( C695 C744 ) C695_=_C745( C695 C745 ) C695_=_C746( C695 C746 ) \nC702_=_C704( C702 C704 ) C702_=_C711( C702 C711 ) C702_=_C718( C702 C718 ) C702_=_C725( C702 C725 ) C702_=_C732( C702 C732 ) C702_=_C733( C702 C733 ) \nC702_=_C734( C702 C734 ) C702_=_C735( C702 C735 ) C702_=_C736( C702 C736 ) C702_=_C737( C702 C737 ) C704_=_C713( C704 C713 ) C704_=_C720( C704 C720 ) \nC704_=_C727( C704 C727 ) C704_=_C733( C704 C733 ) C704_=_C738( C704 C738 ) C704_=_C743( C704 C743 ) C704_=_C744( C704 C744 ) C704_=_C745( C704 C745 ) \nC704_=_C746( C704 C746 ) C711_=_C713( C711 C713 ) C711_=_C718( C711 C718 ) C711_=_C725( C711 C725 ) C711_=_C732( C711 C732 ) C711_=_C733( C711 C733 ) \nC711_=_C734( C711 C734 ) C711_=_C735( C711 C735 ) C711_=_C736( C711 C736 ) C711_=_C737( C711 C737 ) C713_=_C720( C713 C720 ) C713_=_C727( C713 C727 ) \nC713_=_C733( C713 C733 ) C713_=_C738( C713 C738 ) C713_=_C743( C713 C743 ) C713_=_C744( C713 C744 ) C713_=_C745( C713 C745 ) C713_=_C746( C713 C746 ) \nC718_=_C720( C718 C720 ) C718_=_C725( C718 C725 ) C718_=_C732( C718 C732 ) C718_=_C733( C718 C733 ) C718_=_C734( C718 C734 ) C718_=_C735( C718 C735 ) \nC718_=_C736( C718 C736 ) C718_=_C737( C718 C737 ) C720_=_C727( C720 C727 ) C720_=_C733( C720 C733 ) C720_=_C738( C720 C738 ) C720_=_C743( C720 C743 ) \nC720_=_C744( C720 C744 ) C720_=_C745( C720 C745 ) C720_=_C746( C720 C746 ) C725_=_C727( C725 C727 ) C725_=_C732( C725 C732 ) C725_=_C733( C725 C733 ) \nC725_=_C734( C725 C734 ) C725_=_C735( C725 C735 ) C725_=_C736( C725 C736 ) C725_=_C737( C725 C737 ) C727_=_C733( C727 C733 ) C727_=_C738( C727 C738 ) \nC727_=_C743( C727 C743 ) C727_=_C744( C727 C744 ) C727_=_C745( C727 C745 ) C727_=_C746( C727 C746 ) C732_=_C733( C732 C733 ) C732_=_C734( C732 C734 ) \nC732_=_C735( C732 C735 ) C732_=_C736( C732 C736 ) C732_=_C737( C732 C737 ) C732_=_C738( C732 C738 ) C733_=_C734( C733 C734 ) C733_=_C735( C733 C735 ) \nC733_=_C736( C733 C736 ) C733_=_C737( C733 C737 ) C733_=_C738( C733 C738 ) C733_=_C743( C733 C743 ) C733_=_C744( C733 C744 ) C733_=_C745( C733 C745 ) \nC733_=_C746( C733 C746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24-&gt;38[label="74: C31 C33 C69 C71 C106 \nC108 C141 C143 C176 C178 C210 \nC240 C242 C268 C270 C299 C301 \nC328 C330 C356 C358 C384 C386 \nC410 C412 C435 C437 C460 C462 \nC481 C483 C504 C506 C526 C528 \nC545 C547 C564 C581 C583 C599 \nC601 C615 C617 C631 C633 C646 \nC648 C660 C662 C672 C674 C683 \nC685 C693 C695 C702 C704 C711 \nC713 C718 C720 C725 C727 C732 \nC734 C735 C736 C737 C738 C743 \nC744 C745 C746 \n1368: C31_=_C33 ,C31_=_C69 ,C31_=_C106 ,C31_=_C141 ,C31_=_C176 ,\nC31_=_C240 ,C31_=_C268 ,C31_=_C299 ,C31_=_C328 ,C31_=_C356 ,C31_=_C384 ,\nC31_=_C410 ,C31_=_C435 ,C31_=_C460 ,C31_=_C481 ,C31_=_C504 ,C31_=_C526 ,\nC31_=_C545 ,C31_=_C564 ,C31_=_C581 ,C31_=_C599 ,C31_=_C615 ,C31_=_C631 ,\nC31_=_C646 ,C31_=_C660 ,C31_=_C672 ,C31_=_C683 ,C31_=_C693 ,C31_=_C702 ,\nC31_=_C711 ,C31_=_C718 ,C31_=_C725 ,C31_=_C732 ,C31_=_C734 ,C31_=_C735 ,\nC31_=_C736 ,C31_=_C737 ,C33_=_C71 ,C33_=_C108 ,C33_=_C143 ,C33_=_C178 ,\nC33_=_C210 ,C33_=_C242 ,C33_=_C270 ,C33_=_C301 ,C33_=_C330 ,C33_=_C358 ,\nC33_=_C386 ,C33_=_C412 ,C33_=_C437 ,C33_=_C462 ,C33_=_C483 ,C33_=_C506 ,\nC33_=_C528 ,C33_=_C547 ,C33_=_C583 ,C33_=_C601 ,C33_=_C617 ,C33_=_C633 ,\nC33_=_C648 ,C33_=_C662 ,C33_=_C674 ,C33_=_C685 ,C33_=_C695 ,C33_=_C704 ,\nC33_=_C713 ,C33_=_C720 ,C33_=_C727 ,C33_=_C738 ,C33_=_C743 ,C33_=_C744 ,\nC33_=_C745 ,C33_=_C746 ,C69_=_C71 ,C69_=_C106 ,C69_=_C141 ,C69_=_C176 ,\nC69_=_C240 ,C69_=_C268 ,C69_=_C299 ,C69_=_C328 ,C69_=_C356 ,C69_=_C384 ,\nC69_=_C410 ,C69_=_C435 ,C69_=_C460 ,C69_=_C481 ,C69_=_C504 ,C69_=_C526 ,\nC69_=_C545 ,C69_=_C564 ,C69_=_C581 ,C69_=_C599 ,C69_=_C615 ,C69_=_C631 ,\nC69_=_C646 ,C69_=_C660 ,C69_=_C672 ,C69_=_C683 ,C69_=_C693 ,C69_=_C702 ,\nC69_=_C711 ,C69_=_C718 ,C69_=_C725 ,C69_=_C732 ,C69_=_C734 ,C69_=_C735 ,\nC69_=_C736 ,C69_=_C737 ,C71_=_C108 ,C71_=_C143 ,C71_=_C178 ,C71_=_C210 ,\nC71_=_C242 ,C71_=_C270 ,C71_=_C301 ,C71_=_C330 ,C71_=_C358 ,C71_=_C386 ,\nC71_=_C412 ,C71_=_C437 ,C71_=_C462 ,C71_=_C483 ,C71_=_C506 ,C71_=_C528 ,\nC71_=_C547 ,C71_=_C583 ,C71_=_C601 ,C71_=_C617 ,C71_=_C633 ,C71_=_C648 ,\nC71_=_C662 ,C71_=_C674 ,C71_=_C685 ,C71_=_C695 ,C71_=_C704 ,C71_=_C713 ,\nC71_=_C720 ,C71_=_C727 ,C71_=_C738 ,C71_=_C743 ,C71_=_C744 ,C71_=_C745 ,\nC71_=_C746 ,C106_=_C108 ,C106_=_C141 ,C106_=_C176 ,C106_=_C240 ,C106_=_C268 ,\nC106_=_C299 ,C106_=_C328 ,C106_=_C356 ,C106_=_C384 ,C106_=_C410 ,C106_=_C435 ,\nC106_=_C460 ,C106_=_C481 ,C106_=_C504 ,C106_=_C526 ,C106_=_C545 ,C106_=_C564 ,\nC106_=_C581 ,C106_=_C599 ,C106_=_C615 ,C106_=_C631 ,C106_=_C646 ,C106_=_C660 ,\nC106_=_C672 ,C106_=_C683 ,C106_=_C693 ,C106_=_C702 ,C106_=_C711 ,C106_=_C718 ,\nC106_=_C725 ,C106_=_C732 ,C106_=_C734 ,C106_=_C735 ,C106_=_C736 ,C106_=_C737 ,\nC108_=_C143 ,C108_=_C178 ,C108_=_C210 ,C108_=_C242 ,C108_=_C270 ,C108_=_C301 ,\nC108_=_C330 ,C108_=_C358 ,C108_=_C386 ,C108_=_C412 ,C108_=_C437 ,C108_=_C462 ,\nC108_=_C483 ,C108_=_C506 ,C108_=_C528 ,C108_=_C547 ,C108_=_C583 ,C108_=_C601 ,\nC108_=_C617 ,C108_=_C633 ,C108_=_C648 ,C108_=_C662 ,C108_=_C674 ,C108_=_C685 ,\nC108_=_C695 ,C108_=_C704 ,C108_=_C713 ,C108_=_C720 ,C108_=_C727 ,C108_=_C738 ,\nC108_=_C743 ,C108_=_C744 ,C108_=_C745 ,C108_=_C746 ,C141_=_C143 ,C141_=_C176 ,\nC141_=_C240 ,C141_=_C268 ,C141_=_C299 ,C141_=_C328 ,C141_=_C356 ,C141_=_C384 ,\nC141_=_C410 ,C141_=_C435 ,C141_=_C460 ,C141_=_C481 ,C141_=_C504 ,C141_=_C526 ,\nC141_=_C545 ,C141_=_C564 ,C141_=_C581 ,C141_=_C599 ,C141_=_C615 ,C141_=_C631 ,\nC141_=_C646 ,C141_=_C660 ,C141_=_C672 ,C141_=_C683 ,C141_=_C693 ,C141_=_C702 ,\nC141_=_C711 ,C141_=_C718 ,C141_=_C725 ,C141_=_C732 ,C141_=_C734 ,C141_=_C735 ,\nC141_=_C736 ,C141_=_C737 ,C143_=_C178 ,C143_=_C210 ,C143_=_C242 ,C143_=_C270 ,\nC143_=_C301 ,C143_=_C330 ,C143_=_C358 ,C143_=_C386 ,C143_=_C412 ,C143_=_C437 ,\nC143_=_C462 ,C143_=_C483 ,C143_=_C506 ,C143_=_C528 ,C143_=_C547 ,C143_=_C583 ,\nC143_=_C601 ,C143_=_C617 ,C143_=_C633 ,C143_=_C648 ,C143_=_C662 ,C143_=_C674 ,\nC143_=_C685 ,C143_=_C695 ,C143_=_C704 ,C143_=_C713 ,C143_=_C720 ,C143_=_C727 ,\nC143_=_C738 ,C143_=_C743 ,C143_=_C744 ,C143_=_C745 ,C143_=_C746 ,C176_=_C178 ,\nC176_=_C240 ,C176_=_C268 ,C176_=_C299 ,C176_=_C328 ,C176_=_C356 ,C176_=_C384 ,\nC176_=_C410 ,C176_=_C435 ,C176_=_C460 ,C176_=_C481 ,C176_=_C504 ,C176_=_C526 ,\nC176_=_C545 ,C176_=_C564 ,C176_=_C581 ,C176_=_C599 ,C176_=_C615 ,C176_=_C631 ,\nC176_=_C646 ,C176_=_C660 ,C176_=_C672 ,C176_=_C683 ,C176_=_C693 ,C176_=_C702 ,\nC176_=_C711 ,C176_=_C718 ,C176_=_C725 ,C176_=_C732 ,C176_=_C734 ,C176_=_C735 ,\nC176_=_C736 ,C176_=_C737 ,C178_=_C210 ,C178_=_C242 ,C178_=_C270 ,C178_=_C301 ,\nC178_=_C330 ,C178_=_C358 ,C178_=_C386 ,C178_=_C412 ,C178_=_C437 ,C178_=_C462 ,\nC178_=_C483 ,C178_=_C506 ,C178_=_C528 ,C178_=_C547 ,C178_=_C583 ,C178_=_C601 ,\nC178_=_C617 ,C178_=_C633 ,C178_=_C648 ,C178_=_C662 ,C178_=_C674 ,C178_=_C685 ,\nC178_=_C695 ,C178_=_C704 ,C178_=_C713 ,C178_=_C720 ,C178_=_C727 ,C178_=_C738 ,\nC178_=_C743 ,C178_=_C744 ,C178_=_C745 ,C178_=_C746 ,C210_=_C242 ,C210_=_C270 ,\nC210_=_C301 ,C210_=_C330 ,C210_=_C358 ,C210_=_C386 ,C210_=_C412 ,C210_=_C437 ,\nC210_=_C462 ,C210_=_C483 ,C210_=_C506 ,C210_=_C528 ,C210_=_C547 ,C210_=_C583 ,\nC210_=_C601 ,C210_=_C617 ,C210_=_C633 ,C210_=_C648 ,C210_=_C662 ,C210_=_C674 ,\nC210_=_C685 ,C210_=_C695 ,C210_=_C704 ,C210_=_C713 ,C210_=_C720 ,C210_=_C727 ,\nC210_=_C738 ,C210_=_C743 ,C210_=_C744 ,C210_=_C745 ,C210_=_C746 ,C240_=_C242 ,\nC240_=_C268 ,C240_=_C299 ,C240_=_C328 ,C240_=_C356 ,C240_=_C384 ,C240_=_C410 ,\nC240_=_C435 ,C240_=_C460 ,C240_=_C481 ,C240_=_C504 ,C240_=_C526 ,C240_=_C545 ,\nC240_=_C564 ,C240_=_C581 ,C240_=_C599 ,C240_=_C615 ,C240_=_C631 ,C240_=_C646 ,\nC240_=_C660 ,C240_=_C672 ,C240_=_C683 ,C240_=_C693 ,C240_=_C702 ,C240_=_C711 ,\nC240_=_C718 ,C240_=_C725 ,C240_=_C732 ,C240_=_C734 ,C240_=_C735 ,C240_=_C736 ,\nC240_=_C737 ,C242_=_C270 ,C242_=_C301 ,C242_=_C330 ,C242_=_C358 ,C242_=_C386 ,\nC242_=_C412 ,C242_=_C437 ,C242_=_C462 ,C242_=_C483 ,C242_=_C506 ,C242_=_C528 ,\nC242_=_C547 ,C242_=_C583 ,C242_=_C601 ,C242_=_C617 ,C242_=_C633 ,C242_=_C648 ,\nC242_=_C662 ,C242_=_C674 ,C242_=_C685 ,C242_=_C695 ,C242_=_C704 ,C242_=_C713 ,\nC242_=_C720 ,C242_=_C727 ,C242_=_C738 ,C242_=_C743 ,C242_=_C744 ,C242_=_C745 ,\nC242_=_C746 ,C268_=_C270 ,C268_=_C299 ,C268_=_C328 ,C268_=_C356 ,C268_=_C384 ,\nC268_=_C410 ,C268_=_C435 ,C268_=_C460 ,C268_=_C481 ,C268_=_C504 ,C268_=_C526 ,\nC268_=_C545 ,C268_=_C564 ,C268_=_C581 ,C268_=_C599 ,C268_=_C615 ,C268_=_C631 ,\nC268_=_C646 ,C268_=_C660 ,C268_=_C672 ,C268_=_C683 ,C268_=_C693 ,C268_=_C702 ,\nC268_=_C711</w:t>
      </w:r>
    </w:p>
    <w:p>
      <w:pPr>
        <w:pStyle w:val="PreformattedText"/>
        <w:bidi w:val="0"/>
        <w:spacing w:before="0" w:after="0"/>
        <w:jc w:val="left"/>
        <w:rPr/>
      </w:pPr>
      <w:r>
        <w:rPr/>
        <w:t xml:space="preserve"> </w:t>
      </w:r>
      <w:r>
        <w:rPr/>
        <w:t>,C268_=_C718 ,C268_=_C725 ,C268_=_C732 ,C268_=_C734 ,C268_=_C735 ,\nC268_=_C736 ,C268_=_C737 ,C270_=_C301 ,C270_=_C330 ,C270_=_C358 ,C270_=_C386 ,\nC270_=_C412 ,C270_=_C437 ,C270_=_C462 ,C270_=_C483 ,C270_=_C506 ,C270_=_C528 ,\nC270_=_C547 ,C270_=_C583 ,C270_=_C601 ,C270_=_C617 ,C270_=_C633 ,C270_=_C648 ,\nC270_=_C662 ,C270_=_C674 ,C270_=_C685 ,C270_=_C695 ,C270_=_C704 ,C270_=_C713 ,\nC270_=_C720 ,C270_=_C727 ,C270_=_C738 ,C270_=_C743 ,C270_=_C744 ,C270_=_C745 ,\nC270_=_C746 ,C299_=_C301 ,C299_=_C328 ,C299_=_C356 ,C299_=_C384 ,C299_=_C410 ,\nC299_=_C435 ,C299_=_C460 ,C299_=_C481 ,C299_=_C504 ,C299_=_C526 ,C299_=_C545 ,\nC299_=_C564 ,C299_=_C581 ,C299_=_C599 ,C299_=_C615 ,C299_=_C631 ,C299_=_C646 ,\nC299_=_C660 ,C299_=_C672 ,C299_=_C683 ,C299_=_C693 ,C299_=_C702 ,C299_=_C711 ,\nC299_=_C718 ,C299_=_C725 ,C299_=_C732 ,C299_=_C734 ,C299_=_C735 ,C299_=_C736 ,\nC299_=_C737 ,C301_=_C330 ,C301_=_C358 ,C301_=_C386 ,C301_=_C412 ,C301_=_C437 ,\nC301_=_C462 ,C301_=_C483 ,C301_=_C506 ,C301_=_C528 ,C301_=_C547 ,C301_=_C583 ,\nC301_=_C601 ,C301_=_C617 ,C301_=_C633 ,C301_=_C648 ,C301_=_C662 ,C301_=_C674 ,\nC301_=_C685 ,C301_=_C695 ,C301_=_C704 ,C301_=_C713 ,C301_=_C720 ,C301_=_C727 ,\nC301_=_C738 ,C301_=_C743 ,C301_=_C744 ,C301_=_C745 ,C301_=_C746 ,C328_=_C330 ,\nC328_=_C356 ,C328_=_C384 ,C328_=_C410 ,C328_=_C435 ,C328_=_C460 ,C328_=_C481 ,\nC328_=_C504 ,C328_=_C526 ,C328_=_C545 ,C328_=_C564 ,C328_=_C581 ,C328_=_C599 ,\nC328_=_C615 ,C328_=_C631 ,C328_=_C646 ,C328_=_C660 ,C328_=_C672 ,C328_=_C683 ,\nC328_=_C693 ,C328_=_C702 ,C328_=_C711 ,C328_=_C718 ,C328_=_C725 ,C328_=_C732 ,\nC328_=_C734 ,C328_=_C735 ,C328_=_C736 ,C328_=_C737 ,C330_=_C358 ,C330_=_C386 ,\nC330_=_C412 ,C330_=_C437 ,C330_=_C462 ,C330_=_C483 ,C330_=_C506 ,C330_=_C528 ,\nC330_=_C547 ,C330_=_C583 ,C330_=_C601 ,C330_=_C617 ,C330_=_C633 ,C330_=_C648 ,\nC330_=_C662 ,C330_=_C674 ,C330_=_C685 ,C330_=_C695 ,C330_=_C704 ,C330_=_C713 ,\nC330_=_C720 ,C330_=_C727 ,C330_=_C738 ,C330_=_C743 ,C330_=_C744 ,C330_=_C745 ,\nC330_=_C746 ,C356_=_C358 ,C356_=_C384 ,C356_=_C410 ,C356_=_C435 ,C356_=_C460 ,\nC356_=_C481 ,C356_=_C504 ,C356_=_C526 ,C356_=_C545 ,C356_=_C564 ,C356_=_C581 ,\nC356_=_C599 ,C356_=_C615 ,C356_=_C631 ,C356_=_C646 ,C356_=_C660 ,C356_=_C672 ,\nC356_=_C683 ,C356_=_C693 ,C356_=_C702 ,C356_=_C711 ,C356_=_C718 ,C356_=_C725 ,\nC356_=_C732 ,C356_=_C734 ,C356_=_C735 ,C356_=_C736 ,C356_=_C737 ,C358_=_C386 ,\nC358_=_C412 ,C358_=_C437 ,C358_=_C462 ,C358_=_C483 ,C358_=_C506 ,C358_=_C528 ,\nC358_=_C547 ,C358_=_C583 ,C358_=_C601 ,C358_=_C617 ,C358_=_C633 ,C358_=_C648 ,\nC358_=_C662 ,C358_=_C674 ,C358_=_C685 ,C358_=_C695 ,C358_=_C704 ,C358_=_C713 ,\nC358_=_C720 ,C358_=_C727 ,C358_=_C738 ,C358_=_C743 ,C358_=_C744 ,C358_=_C745 ,\nC358_=_C746 ,C384_=_C386 ,C384_=_C410 ,C384_=_C435 ,C384_=_C460 ,C384_=_C481 ,\nC384_=_C504 ,C384_=_C526 ,C384_=_C545 ,C384_=_C564 ,C384_=_C581 ,C384_=_C599 ,\nC384_=_C615 ,C384_=_C631 ,C384_=_C646 ,C384_=_C660 ,C384_=_C672 ,C384_=_C683 ,\nC384_=_C693 ,C384_=_C702 ,C384_=_C711 ,C384_=_C718 ,C384_=_C725 ,C384_=_C732 ,\nC384_=_C734 ,C384_=_C735 ,C384_=_C736 ,C384_=_C737 ,C386_=_C412 ,C386_=_C437 ,\nC386_=_C462 ,C386_=_C483 ,C386_=_C506 ,C386_=_C528 ,C386_=_C547 ,C386_=_C583 ,\nC386_=_C601 ,C386_=_C617 ,C386_=_C633 ,C386_=_C648 ,C386_=_C662 ,C386_=_C674 ,\nC386_=_C685 ,C386_=_C695 ,C386_=_C704 ,C386_=_C713 ,C386_=_C720 ,C386_=_C727 ,\nC386_=_C738 ,C386_=_C743 ,C386_=_C744 ,C386_=_C745 ,C386_=_C746 ,C410_=_C412 ,\nC410_=_C435 ,C410_=_C460 ,C410_=_C481 ,C410_=_C504 ,C410_=_C526 ,C410_=_C545 ,\nC410_=_C564 ,C410_=_C581 ,C410_=_C599 ,C410_=_C615 ,C410_=_C631 ,C410_=_C646 ,\nC410_=_C660 ,C410_=_C672 ,C410_=_C683 ,C410_=_C693 ,C410_=_C702 ,C410_=_C711 ,\nC410_=_C718 ,C410_=_C725 ,C410_=_C732 ,C410_=_C734 ,C410_=_C735 ,C410_=_C736 ,\nC410_=_C737 ,C412_=_C437 ,C412_=_C462 ,C412_=_C483 ,C412_=_C506 ,C412_=_C528 ,\nC412_=_C547 ,C412_=_C583 ,C412_=_C601 ,C412_=_C617 ,C412_=_C633 ,C412_=_C648 ,\nC412_=_C662 ,C412_=_C674 ,C412_=_C685 ,C412_=_C695 ,C412_=_C704 ,C412_=_C713 ,\nC412_=_C720 ,C412_=_C727 ,C412_=_C738 ,C412_=_C743 ,C412_=_C744 ,C412_=_C745 ,\nC412_=_C746 ,C435_=_C437 ,C435_=_C460 ,C435_=_C481 ,C435_=_C504 ,C435_=_C526 ,\nC435_=_C545 ,C435_=_C564 ,C435_=_C581 ,C435_=_C599 ,C435_=_C615 ,C435_=_C631 ,\nC435_=_C646 ,C435_=_C660 ,C435_=_C672 ,C435_=_C683 ,C435_=_C693 ,C435_=_C702 ,\nC435_=_C711 ,C435_=_C718 ,C435_=_C725 ,C435_=_C732 ,C435_=_C734 ,C435_=_C735 ,\nC435_=_C736 ,C435_=_C737 ,C437_=_C462 ,C437_=_C483 ,C437_=_C506 ,C437_=_C528 ,\nC437_=_C547 ,C437_=_C583 ,C437_=_C601 ,C437_=_C617 ,C437_=_C633 ,C437_=_C648 ,\nC437_=_C662 ,C437_=_C674 ,C437_=_C685 ,C437_=_C695 ,C437_=_C704 ,C437_=_C713 ,\nC437_=_C720 ,C437_=_C727 ,C437_=_C738 ,C437_=_C743 ,C437_=_C744 ,C437_=_C745 ,\nC437_=_C746 ,C460_=_C462 ,C460_=_C481 ,C460_=_C504 ,C460_=_C526 ,C460_=_C545 ,\nC460_=_C564 ,C460_=_C581 ,C460_=_C599 ,C460_=_C615 ,C460_=_C631 ,C460_=_C646 ,\nC460_=_C660 ,C460_=_C672 ,C460_=_C683 ,C460_=_C693 ,C460_=_C702 ,C460_=_C711 ,\nC460_=_C718 ,C460_=_C725 ,C460_=_C732 ,C460_=_C734 ,C460_=_C735 ,C460_=_C736 ,\nC460_=_C737 ,C462_=_C483 ,C462_=_C506 ,C462_=_C528 ,C462_=_C547 ,C462_=_C583 ,\nC462_=_C601 ,C462_=_C617 ,C462_=_C633 ,C462_=_C648 ,C462_=_C662 ,C462_=_C674 ,\nC462_=_C685 ,C462_=_C695 ,C462_=_C704 ,C462_=_C713 ,C462_=_C720 ,C462_=_C727 ,\nC462_=_C738 ,C462_=_C743 ,C462_=_C744 ,C462_=_C745 ,C462_=_C746 ,C481_=_C483 ,\nC481_=_C504 ,C481_=_C526 ,C481_=_C545 ,C481_=_C564 ,C481_=_C581 ,C481_=_C599 ,\nC481_=_C615 ,C481_=_C631 ,C481_=_C646 ,C481_=_C660 ,C481_=_C672 ,C481_=_C683 ,\nC481_=_C693 ,C481_=_C702 ,C481_=_C711 ,C481_=_C718 ,C481_=_C725 ,C481_=_C732 ,\nC481_=_C734 ,C481_=_C735 ,C481_=_C736 ,C481_=_C737 ,C483_=_C506 ,C483_=_C528 ,\nC483_=_C547 ,C483_=_C583 ,C483_=_C601 ,C483_=_C617 ,C483_=_C633 ,C483_=_C648 ,\nC483_=_C662 ,C483_=_C674 ,C483_=_C685 ,C483_=_C695 ,C483_=_C704 ,C483_=_C713 ,\nC483_=_C720 ,C483_=_C727 ,C483_=_C738 ,C483_=_C743 ,C483_=_C744 ,C483_=_C745 ,\nC483_=_C746 ,C504_=_C506 ,C504_=_C526 ,C504_=_C545 ,C504_=_C564 ,C504_=_C581 ,\nC504_=_C599 ,C504_=_C615 ,C504_=_C631 ,C504_=_C646 ,C504_=_C660 ,C504_=_C672 ,\nC504_=_C683 ,C504_=_C693 ,C504_=_C702 ,C504_=_C711 ,C504_=_C718 ,C504_=_C725 ,\nC504_=_C732 ,C504_=_C734 ,C504_=_C735 ,C504_=_C736 ,C504_=_C737 ,C506_=_C528 ,\nC506_=_C547 ,C506_=_C583 ,C506_=_C601 ,C506_=_C617 ,C506_=_C633 ,C506_=_C648 ,\nC506_=_C662 ,C506_=_C674 ,C506_=_C685 ,C506_=_C695 ,C506_=_C704 ,C506_=_C713 ,\nC506_=_C720 ,C506_=_C727 ,C506_=_C738 ,C506_=_C743 ,C506_=_C744 ,C506_=_C745 ,\nC506_=_C746 ,C526_=_C528 ,C526_=_C545 ,C526_=_C564 ,C526_=_C581 ,C526_=_C599 ,\nC526_=_C615 ,C526_=_C631 ,C526_=_C646 ,C526_=_C660 ,C526_=_C672 ,C526_=_C683 ,\nC526_=_C693 ,C526_=_C702 ,C526_=_C711 ,C526_=_C718 ,C526_=_C725 ,C526_=_C732 ,\nC526_=_C734 ,C526_=_C735 ,C526_=_C736 ,C526_=_C737 ,C528_=_C547 ,C528_=_C583 ,\nC528_=_C601 ,C528_=_C617 ,C528_=_C633 ,C528_=_C648 ,C528_=_C662 ,C528_=_C674 ,\nC528_=_C685 ,C528_=_C695 ,C528_=_C704 ,C528_=_C713 ,C528_=_C720 ,C528_=_C727 ,\nC528_=_C738 ,C528_=_C743 ,C528_=_C744 ,C528_=_C745 ,C528_=_C746 ,C545_=_C547 ,\nC545_=_C564 ,C545_=_C581 ,C545_=_C599 ,C545_=_C615 ,C545_=_C631 ,C545_=_C646 ,\nC545_=_C660 ,C545_=_C672 ,C545_=_C683 ,C545_=_C693 ,C545_=_C702 ,C545_=_C711 ,\nC545_=_C718 ,C545_=_C725 ,C545_=_C732 ,C545_=_C734 ,C545_=_C735 ,C545_=_C736 ,\nC545_=_C737 ,C547_=_C583 ,C547_=_C601 ,C547_=_C617 ,C547_=_C633 ,C547_=_C648 ,\nC547_=_C662 ,C547_=_C674 ,C547_=_C685 ,C547_=_C695 ,C547_=_C704 ,C547_=_C713 ,\nC547_=_C720 ,C547_=_C727 ,C547_=_C738 ,C547_=_C743 ,C547_=_C744 ,C547_=_C745 ,\nC547_=_C746 ,C564_=_C581 ,C564_=_C599 ,C564_=_C615 ,C564_=_C631 ,C564_=_C646 ,\nC564_=_C660 ,C564_=_C672 ,C564_=_C683 ,C564_=_C693 ,C564_=_C702 ,C564_=_C711 ,\nC564_=_C718 ,C564_=_C725 ,C564_=_C732 ,C564_=_C734 ,C564_=_C735 ,C564_=_C736 ,\nC564_=_C737 ,C581_=_C583 ,C581_=_C599 ,C581_=_C615 ,C581_=_C631 ,C581_=_C646 ,\nC581_=_C660 ,C581_=_C672 ,C581_=_C683 ,C581_=_C693 ,C581_=_C702 ,C581_=_C711 ,\nC581_=_C718 ,C581_=_C725 ,C581_=_C732 ,C581_=_C734 ,C581_=_C735 ,C581_=_C736 ,\nC581_=_C737 ,C583_=_C601 ,C583_=_C617 ,C583_=_C633 ,C583_=_C648 ,C583_=_C662 ,\nC583_=_C674 ,C583_=_C685 ,C583_=_C695 ,C583_=_C704 ,C583_=_C713 ,C583_=_C720 ,\nC583_=_C727 ,C583_=_C738 ,C583_=_C743 ,C583_=_C744 ,C583_=_C745 ,C583_=_C746 ,\nC599_=_C601 ,C599_=_C615 ,C599_=_C631 ,C599_=_C646 ,C599_=_C660 ,C599_=_C672 ,\nC599_=_C683 ,C599_=_C693 ,C599_=_C702 ,C599_=_C711 ,C599_=_C718 ,C599_=_C725 ,\nC599_=_C732 ,C599_=_C734 ,C599_=_C735 ,C599_=_C736 ,C599_=_C737 ,C601_=_C617 ,\nC601_=_C633 ,C601_=_C648 ,C601_=_C662 ,C601_=_C674 ,C601_=_C685 ,C601_=_C695 ,\nC601_=_C704 ,C601_=_C713 ,C601_=_C720 ,C601_=_C727 ,C601_=_C738 ,C601_=_C743 ,\nC601_=_C744 ,C601_=_C745 ,C601_=_C746 ,C615_=_C617 ,C615_=_C631 ,C615_=_C646 ,\nC615_=_C660 ,C615_=_C672 ,C615_=_C683 ,C615_=_C693 ,C615_=_C702 ,C615_=_C711 ,\nC615_=_C718 ,C615_=_C725 ,C615_=_C732 ,C615_=_C734 ,C615_=_C735 ,C615_=_C736 ,\nC615_=_C737 ,C617_=_C633 ,C617_=_C648 ,C617_=_C662 ,C617_=_C674 ,C617_=_C685 ,\nC617_=_C695 ,C617_=_C704 ,C617_=_C713 ,C617_=_C720 ,C617_=_C727 ,C617_=_C738 ,\nC617_=_C743 ,C617_=_C744 ,C617_=_C745 ,C617_=_C746 ,C631_=_C633 ,C631_=_C646 ,\nC631_=_C660 ,C631_=_C672 ,C631_=_C683 ,C631_=_C693 ,C631_=_C702 ,C631_=_C711 ,\nC631_=_C718 ,C631_=_C725 ,C631_=_C732 ,C631_=_C734 ,C631_=_C735 ,C631_=_C736 ,\nC631_=_C737 ,C633_=_C648 ,C633_=_C662 ,C633_=_C674 ,C633_=_C685 ,C633_=_C695 ,\nC633_=_C704 ,C633_=_C713 ,C633_=_C720 ,C633_=_C727 ,C633_=_C738 ,C633_=_C743 ,\nC633_=_C744 ,C633_=_C745 ,C633_=_C746 ,C646_=_C648 ,C646_=_C660 ,C646_=_C672 ,\nC646_=_C683 ,C646_=_C693 ,C646_=_C702 ,C646_=_C711 ,C646_=_C718 ,C646_=_C725 ,\nC646_=_C732 ,C646_=_C734 ,C646_=_C735 ,C646_=_C736 ,C646_=_C737 ,C648_=_C662 ,\nC648_=_C674 ,C648_=_C685 ,C648_=_C695 ,C648_=_C704 ,C648_=_C713 ,C648_=_C720 ,\nC648_=_C727 ,C648_=_C738 ,C648_=_C743 ,C648_=_C744 ,C648_=_C745 ,C648_=_C746 ,\nC660_=_C662 ,C660_=_C672 ,C660_=_C683 ,C660_=_C693 ,C660_=_C702 ,C660_=_C711</w:t>
      </w:r>
    </w:p>
    <w:p>
      <w:pPr>
        <w:pStyle w:val="PreformattedText"/>
        <w:bidi w:val="0"/>
        <w:spacing w:before="0" w:after="0"/>
        <w:jc w:val="left"/>
        <w:rPr/>
      </w:pPr>
      <w:r>
        <w:rPr/>
        <w:t xml:space="preserve"> </w:t>
      </w:r>
      <w:r>
        <w:rPr/>
        <w:t>,\nC660_=_C718 ,C660_=_C725 ,C660_=_C732 ,C660_=_C734 ,C660_=_C735 ,C660_=_C736 ,\nC660_=_C737 ,C662_=_C674 ,C662_=_C685 ,C662_=_C695 ,C662_=_C704 ,C662_=_C713 ,\nC662_=_C720 ,C662_=_C727 ,C662_=_C738 ,C662_=_C743 ,C662_=_C744 ,C662_=_C745 ,\nC662_=_C746 ,C672_=_C674 ,C672_=_C683 ,C672_=_C693 ,C672_=_C702 ,C672_=_C711 ,\nC672_=_C718 ,C672_=_C725 ,C672_=_C732 ,C672_=_C734 ,C672_=_C735 ,C672_=_C736 ,\nC672_=_C737 ,C674_=_C685 ,C674_=_C695 ,C674_=_C704 ,C674_=_C713 ,C674_=_C720 ,\nC674_=_C727 ,C674_=_C738 ,C674_=_C743 ,C674_=_C744 ,C674_=_C745 ,C674_=_C746 ,\nC683_=_C685 ,C683_=_C693 ,C683_=_C702 ,C683_=_C711 ,C683_=_C718 ,C683_=_C725 ,\nC683_=_C732 ,C683_=_C734 ,C683_=_C735 ,C683_=_C736 ,C683_=_C737 ,C685_=_C695 ,\nC685_=_C704 ,C685_=_C713 ,C685_=_C720 ,C685_=_C727 ,C685_=_C738 ,C685_=_C743 ,\nC685_=_C744 ,C685_=_C745 ,C685_=_C746 ,C693_=_C695 ,C693_=_C702 ,C693_=_C711 ,\nC693_=_C718 ,C693_=_C725 ,C693_=_C732 ,C693_=_C734 ,C693_=_C735 ,C693_=_C736 ,\nC693_=_C737 ,C695_=_C704 ,C695_=_C713 ,C695_=_C720 ,C695_=_C727 ,C695_=_C738 ,\nC695_=_C743 ,C695_=_C744 ,C695_=_C745 ,C695_=_C746 ,C702_=_C704 ,C702_=_C711 ,\nC702_=_C718 ,C702_=_C725 ,C702_=_C732 ,C702_=_C734 ,C702_=_C735 ,C702_=_C736 ,\nC702_=_C737 ,C704_=_C713 ,C704_=_C720 ,C704_=_C727 ,C704_=_C738 ,C704_=_C743 ,\nC704_=_C744 ,C704_=_C745 ,C704_=_C746 ,C711_=_C713 ,C711_=_C718 ,C711_=_C725 ,\nC711_=_C732 ,C711_=_C734 ,C711_=_C735 ,C711_=_C736 ,C711_=_C737 ,C713_=_C720 ,\nC713_=_C727 ,C713_=_C738 ,C713_=_C743 ,C713_=_C744 ,C713_=_C745 ,C713_=_C746 ,\nC718_=_C720 ,C718_=_C725 ,C718_=_C732 ,C718_=_C734 ,C718_=_C735 ,C718_=_C736 ,\nC718_=_C737 ,C720_=_C727 ,C720_=_C738 ,C720_=_C743 ,C720_=_C744 ,C720_=_C745 ,\nC720_=_C746 ,C725_=_C727 ,C725_=_C732 ,C725_=_C734 ,C725_=_C735 ,C725_=_C736 ,\nC725_=_C737 ,C727_=_C738 ,C727_=_C743 ,C727_=_C744 ,C727_=_C745 ,C727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39[shape=box, label="id:39 level: 4\n75: C20 C25 C58 C63 C95 \nC100 C131 C136 C165 C170 C199 \nC204 C230 C235 C257 C262 C288 \nC293 C318 C322 C345 C350 C373 \nC378 C400 C405 C429 C449 C454 \nC471 C475 C493 C498 C515 C520 \nC536 C541 C553 C558 C571 C575 \nC588 C593 C605 C606 C607 C608 \nC609 C610 C611 C612 C613 C614 \nC615 C616 C617 C618 C619 C620 \nC621 C625 C640 C654 C667 C679 \nC680 C681 C682 C683 C684 C685 \nC686 C687 C688 C689 \n1442: C20_=_C25( C20 C25 ) C20_=_C58( C20 C58 ) C20_=_C95( C20 C95 ) C20_=_C131( C20 C131 ) C20_=_C165( C20 C165 ) \nC20_=_C199( C20 C199 ) C20_=_C230( C20 C230 ) C20_=_C257( C20 C257 ) C20_=_C288( C20 C288 ) C20_=_C318( C20 C318 ) C20_=_C345( C20 C345 ) \nC20_=_C373( C20 C373 ) C20_=_C400( C20 C400 ) C20_=_C449( C20 C449 ) C20_=_C471( C20 C471 ) C20_=_C493( C20 C493 ) C20_=_C515( C20 C515 ) \nC20_=_C536( C20 C536 ) C20_=_C553( C20 C553 ) C20_=_C571( C20 C571 ) C20_=_C588( C20 C588 ) C20_=_C605( C20 C605 ) C20_=_C606( C20 C606 ) \nC20_=_C607( C20 C607 ) C20_=_C608( C20 C608 ) C20_=_C609( C20 C609 ) C20_=_C610( C20 C610 ) C20_=_C611( C20 C611 ) C20_=_C612( C20 C612 ) \nC20_=_C613( C20 C613 ) C20_=_C614( C20 C614 ) C20_=_C615( C20 C615 ) C20_=_C616( C20 C616 ) C20_=_C617( C20 C617 ) C20_=_C618( C20 C618 ) \nC20_=_C619( C20 C619 ) C20_=_C620( C20 C620 ) C20_=_C621( C20 C621 ) C25_=_C63( C25 C63 ) C25_=_C100( C25 C100 ) C25_=_C136( C25 C136 ) \nC25_=_C170( C25 C170 ) C25_=_C204( C25 C204 ) C25_=_C235( C25 C235 ) C25_=_C262( C25 C262 ) C25_=_C293( C25 C293 ) C25_=_C322( C25 C322 ) \nC25_=_C350( C25 C350 ) C25_=_C378( C25 C378 ) C25_=_C405( C25 C405 ) C25_=_C429( C25 C429 ) C25_=_C454( C25 C454 ) C25_=_C475( C25 C475 ) \nC25_=_C498( C25 C498 ) C25_=_C520( C25 C520 ) C25_=_C541( C25 C541 ) C25_=_C558( C25 C558 ) C25_=_C575( C25 C575 ) C25_=_C593( C25 C593 ) \nC25_=_C609( C25 C609 ) C25_=_C625( C25 C625 ) C25_=_C640( C25 C640 ) C25_=_C654( C25 C654 ) C25_=_C667( C25 C667 ) C25_=_C679( C25 C679 ) \nC25_=_C680( C25 C680 ) C25_=_C681( C25 C681 ) C25_=_C682( C25 C682 ) C25_=_C683( C25 C683 ) C25_=_C684( C25 C684 ) C25_=_C685( C25 C685 ) \nC25_=_C686( C25 C686 ) C25_=_C687( C25 C687 ) C25_=_C688( C25 C688 ) C25_=_C689( C25 C689 ) C58_=_C63( C58 C63 ) C58_=_C95( C58 C95 ) \nC58_=_C131( C58 C131 ) C58_=_C165( C58 C165 ) C58_=_C199( C58 C199 ) C58_=_C230( C58 C230 ) C58_=_C257( C58 C257 ) C58_=_C288( C58 C288 ) \nC58_=_C318( C58 C318 ) C58_=_C345( C58 C345 ) C58_=_C373( C58 C373 ) C58_=_C400( C58 C400 ) C58_=_C449( C58 C449 ) C58_=_C471( C58 C471 ) \nC58_=_C493( C58 C493 ) C58_=_C515( C58 C515 ) C58_=_C536( C58 C536 ) C58_=_C553( C58 C553 ) C58_=_C571( C58 C571 ) C58_=_C588( C58 C588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63_=_C100( C63 C100 ) \nC63_=_C136( C63 C136 ) C63_=_C170( C63 C170 ) C63_=_C204( C63 C204 ) C63_=_C235( C63 C235 ) C63_=_C262( C63 C262 ) C63_=_C293( C63 C293 ) \nC63_=_C322( C63 C322 ) C63_=_C350( C63 C350 ) C63_=_C378( C63 C378 ) C63_=_C405( C63 C405 ) C63_=_C429( C63 C429 ) C63_=_C454( C63 C454 ) \nC63_=_C475( C63 C475 ) C63_=_C498( C63 C498 ) C63_=_C520( C63 C520 ) C63_=_C541( C63 C541 ) C63_=_C558( C63 C558 ) C63_=_C575( C63 C575 ) \nC63_=_C593( C63 C593 ) C63_=_C609( C63 C609 ) C63_=_C625( C63 C625 ) C63_=_C640( C63 C640 ) C63_=_C654( C63 C654 ) C63_=_C667( C63 C667 ) \nC63_=_C679( C63 C679 ) C63_=_C680( C63 C680 ) C63_=_C681( C63 C681 ) C63_=_C682( C63 C682 ) C63_=_C683( C63 C683 ) C63_=_C684( C63 C684 ) \nC63_=_C685( C63 C685 ) C63_=_C686( C63 C686 ) C63_=_C687( C63 C687 ) C63_=_C688( C63 C688 ) C63_=_C689( C63 C689 ) C95_=_C100( C95 C100 ) \nC95_=_C131( C95 C131 ) C95_=_C165( C95 C165 ) C95_=_C199( C95 C199 ) C95_=_C230( C95 C230 ) C95_=_C257( C95 C257 ) C95_=_C288( C95 C288 ) \nC95_=_C318( C95 C318 ) C95_=_C345( C95 C345 ) C95_=_C373( C95 C373 ) C95_=_C400( C95 C400 ) C95_=_C449( C95 C449 ) C95_=_C471( C95 C471 ) \nC95_=_C493( C95 C493 ) C95_=_C515( C95 C515 ) C95_=_C536( C95 C536 ) C95_=_C553( C95 C553 ) C95_=_C571( C95 C571 ) C95_=_C588( C95 C588 ) \nC95_=_C605( C95 C605 ) C95_=_C606( C95 C606 ) C95_=_C607( C95 C607 ) C95_=_C608( C95 C608 ) C95_=_C609( C95 C609 ) C95_=_C610( C95 C610 ) \nC95_=_C611( C95 C611 ) C95_=_C612( C95 C612 ) C95_=_C613( C95 C613 ) C95_=_C614( C95 C614 ) C95_=_C615( C95 C615 ) C95_=_C616( C95 C616 ) \nC95_=_C617( C95 C617 ) C95_=_C618( C95 C618 ) C95_=_C619( C95 C619 ) C95_=_C620( C95 C620 ) C95_=_C621( C95 C621 ) C100_=_C136( C100 C136 ) \nC100_=_C170( C100 C170 ) C100_=_C204( C100 C204 ) C100_=_C235( C100 C235 ) C100_=_C262( C100 C262 ) C100_=_C293( C100 C293 ) C100_=_C322( C100 C322 ) \nC100_=_C350( C100 C350 ) C100_=_C378( C100 C378 ) C100_=_C405( C100 C405 ) C100_=_C429( C100 C429 ) C100_=_C454( C100 C454 ) C100_=_C475( C100 C475 ) \nC100_=_C498( C100 C498 ) C100_=_C520( C100 C520 ) C100_=_C541( C100 C541 ) C100_=_C558( C100 C558 ) C100_=_C575( C100 C575 ) C100_=_C593( C100 C593 ) \nC100_=_C609( C100 C609 ) C100_=_C625( C100 C625 ) C100_=_C640( C100 C640 ) C100_=_C654( C100 C654 ) C100_=_C667( C100 C667 ) C100_=_C679( C100 C679 ) \nC100_=_C680( C100 C680 ) C100_=_C681( C100 C681 ) C100_=_C682( C100 C682 ) C100_=_C683( C100 C683 ) C100_=_C684( C100 C684 ) C100_=_C685( C100 C685 ) \nC100_=_C686( C100 C686 ) C100_=_C687( C100 C687 ) C100_=_C688( C100 C688 ) C100_=_C689( C100 C689 ) C131_=_C136( C131 C136 ) C131_=_C165( C131 C165 ) \nC131_=_C199( C131 C199 ) C131_=_C230( C131 C230 ) C131_=_C257( C131 C257 ) C131_=_C288( C131 C288 ) C131_=_C318( C131 C318 ) C131_=_C345( C131 C345 ) \nC131_=_C373( C131 C373 ) C131_=_C400( C131 C400 ) C131_=_C449( C131 C449 ) C131_=_C471( C131 C471 ) C131_=_C493( C131 C493 ) C131_=_C515( C131 C515 ) \nC131_=_C536( C131 C536 ) C131_=_C553( C131 C553 ) C131_=_C571( C131 C571 ) C131_=_C588( C131 C588 ) C131_=_C605( C131 C605 ) C131_=_C606( C131 C606 ) \nC131_=_C607( C131 C607 ) C131_=_C608( C131 C608 ) C131_=_C609( C131 C609 ) C131_=_C610( C131 C610 ) C131_=_C611( C131 C611 ) C131_=_C612( C131 C612 ) \nC131_=_C613( C131 C613 ) C131_=_C614( C131 C614 ) C131_=_C615( C131 C615 ) C131_=_C616( C131 C616 ) C131_=_C617( C131 C617 ) C131_=_C618( C131 C618 ) \nC131_=_C619( C131 C619 ) C131_=_C620( C131 C620 ) C131_=_C621( C131 C621 ) C136_=_C170( C136 C170 ) C136_=_C204( C136 C204 ) C136_=_C235( C136 C235 ) \nC136_=_C262( C136 C262 ) C136_=_C293( C136 C293 ) C136_=_C322( C136 C322 ) C136_=_C350( C136 C350 ) C136_=_C378( C136 C378 ) C136_=_C405( C136 C405 ) \nC136_=_C429( C136 C429 ) C136_=_C454( C136 C454 ) C136_=_C475( C136 C475 ) C136_=_C498( C136 C498 ) C136_=_C520( C136 C520 ) C136_=_C541( C136 C541 ) \nC136_=_C558( C136 C558 ) C136_=_C575( C136 C575 ) C136_=_C593( C136 C593 ) C136_=_C609( C136 C609 ) C136_=_C625( C136 C625 ) C136_=_C640( C136 C640 ) \nC136_=_C654( C136 C654 ) C136_=_C667( C136 C667 ) C136_=_C679( C136 C679 ) C136_=_C680( C136 C680 ) C136_=_C681( C136 C681 ) C136_=_C682( C136 C682 ) \nC136_=_C683( C136 C683 ) C136_=_C684( C136 C684 ) C136_=_C685( C136 C685 ) C136_=_C686( C136 C686 ) C136_=_C687( C136 C687 ) C136_=_C688( C136 C688 ) \nC136_=_C689( C136 C689 ) C165_=_C170( C165 C170 ) C165_=_C199( C165 C199 ) C165_=_C230( C165 C230 ) C165_=_C257( C165 C257 ) C165_=_C288( C165 C288 ) \nC165_=_C318( C165 C318 ) C165_=_C345( C165 C345 ) C165_=_C373( C165 C373 ) C165_=_C400( C165 C400 ) C165_=_C449( C165 C449 ) C165_=_C471( C165 C471 ) \nC165_=_C493( C165 C493 ) C165_=_C515( C165 C515 ) C165_=_C536( C165 C536 ) C165_=_C553(</w:t>
      </w:r>
    </w:p>
    <w:p>
      <w:pPr>
        <w:pStyle w:val="PreformattedText"/>
        <w:bidi w:val="0"/>
        <w:spacing w:before="0" w:after="0"/>
        <w:jc w:val="left"/>
        <w:rPr/>
      </w:pPr>
      <w:r>
        <w:rPr/>
        <w:t xml:space="preserve"> </w:t>
      </w:r>
      <w:r>
        <w:rPr/>
        <w:t>C165 C553 ) C165_=_C571( C165 C571 ) C165_=_C588( C165 C588 ) \nC165_=_C605( C165 C605 ) C165_=_C606( C165 C606 ) C165_=_C607( C165 C607 ) C165_=_C608( C165 C608 ) C165_=_C609( C165 C609 ) C165_=_C610( C165 C610 ) \nC165_=_C611( C165 C611 ) C165_=_C612( C165 C612 ) C165_=_C613( C165 C613 ) C165_=_C614( C165 C614 ) C165_=_C615( C165 C615 ) C165_=_C616( C165 C616 ) \nC165_=_C617( C165 C617 ) C165_=_C618( C165 C618 ) C165_=_C619( C165 C619 ) C165_=_C620( C165 C620 ) C165_=_C621( C165 C621 ) C170_=_C204( C170 C204 ) \nC170_=_C235( C170 C235 ) C170_=_C262( C170 C262 ) C170_=_C293( C170 C293 ) C170_=_C322( C170 C322 ) C170_=_C350( C170 C350 ) C170_=_C378( C170 C378 ) \nC170_=_C405( C170 C405 ) C170_=_C429( C170 C429 ) C170_=_C454( C170 C454 ) C170_=_C475( C170 C475 ) C170_=_C498( C170 C498 ) C170_=_C520( C170 C520 ) \nC170_=_C541( C170 C541 ) C170_=_C558( C170 C558 ) C170_=_C575( C170 C575 ) C170_=_C593( C170 C593 ) C170_=_C609( C170 C609 ) C170_=_C625( C170 C625 ) \nC170_=_C640( C170 C640 ) C170_=_C654( C170 C654 ) C170_=_C667( C170 C667 ) C170_=_C679( C170 C679 ) C170_=_C680( C170 C680 ) C170_=_C681( C170 C681 ) \nC170_=_C682( C170 C682 ) C170_=_C683( C170 C683 ) C170_=_C684( C170 C684 ) C170_=_C685( C170 C685 ) C170_=_C686( C170 C686 ) C170_=_C687( C170 C687 ) \nC170_=_C688( C170 C688 ) C170_=_C689( C170 C689 ) C199_=_C204( C199 C204 ) C199_=_C230( C199 C230 ) C199_=_C257( C199 C257 ) C199_=_C288( C199 C288 ) \nC199_=_C318( C199 C318 ) C199_=_C345( C199 C345 ) C199_=_C373( C199 C373 ) C199_=_C400( C199 C400 ) C199_=_C449( C199 C449 ) C199_=_C471( C199 C471 ) \nC199_=_C493( C199 C493 ) C199_=_C515( C199 C515 ) C199_=_C536( C199 C536 ) C199_=_C553( C199 C553 ) C199_=_C571( C199 C571 ) C199_=_C588( C199 C588 ) \nC199_=_C605( C199 C605 ) C199_=_C606( C199 C606 ) C199_=_C607( C199 C607 ) C199_=_C608( C199 C608 ) C199_=_C609( C199 C609 ) C199_=_C610( C199 C610 ) \nC199_=_C611( C199 C611 ) C199_=_C612( C199 C612 ) C199_=_C613( C199 C613 ) C199_=_C614( C199 C614 ) C199_=_C615( C199 C615 ) C199_=_C616( C199 C616 ) \nC199_=_C617( C199 C617 ) C199_=_C618( C199 C618 ) C199_=_C619( C199 C619 ) C199_=_C620( C199 C620 ) C199_=_C621( C199 C621 ) C204_=_C235( C204 C235 ) \nC204_=_C262( C204 C262 ) C204_=_C293( C204 C293 ) C204_=_C322( C204 C322 ) C204_=_C350( C204 C350 ) C204_=_C378( C204 C378 ) C204_=_C405( C204 C405 ) \nC204_=_C429( C204 C429 ) C204_=_C454( C204 C454 ) C204_=_C475( C204 C475 ) C204_=_C498( C204 C498 ) C204_=_C520( C204 C520 ) C204_=_C541( C204 C541 ) \nC204_=_C558( C204 C558 ) C204_=_C575( C204 C575 ) C204_=_C593( C204 C593 ) C204_=_C609( C204 C609 ) C204_=_C625( C204 C625 ) C204_=_C640( C204 C640 ) \nC204_=_C654( C204 C654 ) C204_=_C667( C204 C667 ) C204_=_C679( C204 C679 ) C204_=_C680( C204 C680 ) C204_=_C681( C204 C681 ) C204_=_C682( C204 C682 ) \nC204_=_C683( C204 C683 ) C204_=_C684( C204 C684 ) C204_=_C685( C204 C685 ) C204_=_C686( C204 C686 ) C204_=_C687( C204 C687 ) C204_=_C688( C204 C688 ) \nC204_=_C689( C204 C689 ) C230_=_C235( C230 C235 ) C230_=_C257( C230 C257 ) C230_=_C288( C230 C288 ) C230_=_C318( C230 C318 ) C230_=_C345( C230 C345 ) \nC230_=_C373( C230 C373 ) C230_=_C400( C230 C400 ) C230_=_C449( C230 C449 ) C230_=_C471( C230 C471 ) C230_=_C493( C230 C493 ) C230_=_C515( C230 C515 ) \nC230_=_C536( C230 C536 ) C230_=_C553( C230 C553 ) C230_=_C571( C230 C571 ) C230_=_C588( C230 C588 ) C230_=_C605( C230 C605 ) C230_=_C606( C230 C606 ) \nC230_=_C607( C230 C607 ) C230_=_C608( C230 C608 ) C230_=_C609( C230 C609 ) C230_=_C610( C230 C610 ) C230_=_C611( C230 C611 ) C230_=_C612( C230 C612 ) \nC230_=_C613( C230 C613 ) C230_=_C614( C230 C614 ) C230_=_C615( C230 C615 ) C230_=_C616( C230 C616 ) C230_=_C617( C230 C617 ) C230_=_C618( C230 C618 ) \nC230_=_C619( C230 C619 ) C230_=_C620( C230 C620 ) C230_=_C621( C230 C621 ) C235_=_C262( C235 C262 ) C235_=_C293( C235 C293 ) C235_=_C322( C235 C322 ) \nC235_=_C350( C235 C350 ) C235_=_C378( C235 C378 ) C235_=_C405( C235 C405 ) C235_=_C429( C235 C429 ) C235_=_C454( C235 C454 ) C235_=_C475( C235 C475 ) \nC235_=_C498( C235 C498 ) C235_=_C520( C235 C520 ) C235_=_C541( C235 C541 ) C235_=_C558( C235 C558 ) C235_=_C575( C235 C575 ) C235_=_C593( C235 C593 ) \nC235_=_C609( C235 C609 ) C235_=_C625( C235 C625 ) C235_=_C640( C235 C640 ) C235_=_C654( C235 C654 ) C235_=_C667( C235 C667 ) C235_=_C679( C235 C679 ) \nC235_=_C680( C235 C680 ) C235_=_C681( C235 C681 ) C235_=_C682( C235 C682 ) C235_=_C683( C235 C683 ) C235_=_C684( C235 C684 ) C235_=_C685( C235 C685 ) \nC235_=_C686( C235 C686 ) C235_=_C687( C235 C687 ) C235_=_C688( C235 C688 ) C235_=_C689( C235 C689 ) C257_=_C262( C257 C262 ) C257_=_C288( C257 C288 ) \nC257_=_C318( C257 C318 ) C257_=_C345( C257 C345 ) C257_=_C373( C257 C373 ) C257_=_C400( C257 C400 ) C257_=_C449( C257 C449 ) C257_=_C471( C257 C471 ) \nC257_=_C493( C257 C493 ) C257_=_C515( C257 C515 ) C257_=_C536( C257 C536 ) C257_=_C553( C257 C553 ) C257_=_C571( C257 C571 ) C257_=_C588( C257 C588 ) \nC257_=_C605( C257 C605 ) C257_=_C606( C257 C606 ) C257_=_C607( C257 C607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62_=_C293( C262 C293 ) \nC262_=_C322( C262 C322 ) C262_=_C350( C262 C350 ) C262_=_C378( C262 C378 ) C262_=_C405( C262 C405 ) C262_=_C429( C262 C429 ) C262_=_C454( C262 C454 ) \nC262_=_C475( C262 C475 ) C262_=_C498( C262 C498 ) C262_=_C520( C262 C520 ) C262_=_C541( C262 C541 ) C262_=_C558( C262 C558 ) C262_=_C575( C262 C575 ) \nC262_=_C593( C262 C593 ) C262_=_C609( C262 C609 ) C262_=_C625( C262 C625 ) C262_=_C640( C262 C640 ) C262_=_C654( C262 C654 ) C262_=_C667( C262 C667 ) \nC262_=_C679( C262 C679 ) C262_=_C680( C262 C680 ) C262_=_C681( C262 C681 ) C262_=_C682( C262 C682 ) C262_=_C683( C262 C683 ) C262_=_C684( C262 C684 ) \nC262_=_C685( C262 C685 ) C262_=_C686( C262 C686 ) C262_=_C687( C262 C687 ) C262_=_C688( C262 C688 ) C262_=_C689( C262 C689 ) C288_=_C293( C288 C293 ) \nC288_=_C318( C288 C318 ) C288_=_C345( C288 C345 ) C288_=_C373( C288 C373 ) C288_=_C400( C288 C400 ) C288_=_C449( C288 C449 ) C288_=_C471( C288 C471 ) \nC288_=_C493( C288 C493 ) C288_=_C515( C288 C515 ) C288_=_C536( C288 C536 ) C288_=_C553( C288 C553 ) C288_=_C571( C288 C571 ) C288_=_C588( C288 C588 ) \nC288_=_C605( C288 C605 ) C288_=_C606( C288 C606 ) C288_=_C607( C288 C607 ) C288_=_C608( C288 C608 ) C288_=_C609( C288 C609 ) C288_=_C610( C288 C610 ) \nC288_=_C611( C288 C611 ) C288_=_C612( C288 C612 ) C288_=_C613( C288 C613 ) C288_=_C614( C288 C614 ) C288_=_C615( C288 C615 ) C288_=_C616( C288 C616 ) \nC288_=_C617( C288 C617 ) C288_=_C618( C288 C618 ) C288_=_C619( C288 C619 ) C288_=_C620( C288 C620 ) C288_=_C621( C288 C621 ) C293_=_C322( C293 C322 ) \nC293_=_C350( C293 C350 ) C293_=_C378( C293 C378 ) C293_=_C405( C293 C405 ) C293_=_C429( C293 C429 ) C293_=_C454( C293 C454 ) C293_=_C475( C293 C475 ) \nC293_=_C498( C293 C498 ) C293_=_C520( C293 C520 ) C293_=_C541( C293 C541 ) C293_=_C558( C293 C558 ) C293_=_C575( C293 C575 ) C293_=_C593( C293 C593 ) \nC293_=_C609( C293 C609 ) C293_=_C625( C293 C625 ) C293_=_C640( C293 C640 ) C293_=_C654( C293 C654 ) C293_=_C667( C293 C667 ) C293_=_C679( C293 C679 ) \nC293_=_C680( C293 C680 ) C293_=_C681( C293 C681 ) C293_=_C682( C293 C682 ) C293_=_C683( C293 C683 ) C293_=_C684( C293 C684 ) C293_=_C685( C293 C685 ) \nC293_=_C686( C293 C686 ) C293_=_C687( C293 C687 ) C293_=_C688( C293 C688 ) C293_=_C689( C293 C689 ) C318_=_C322( C318 C322 ) C318_=_C345( C318 C345 ) \nC318_=_C373( C318 C373 ) C318_=_C400( C318 C400 ) C318_=_C449( C318 C449 ) C318_=_C471( C318 C471 ) C318_=_C493( C318 C493 ) C318_=_C515( C318 C515 ) \nC318_=_C536( C318 C536 ) C318_=_C553( C318 C553 ) C318_=_C571( C318 C571 ) C318_=_C588( C318 C588 ) C318_=_C605( C318 C605 ) C318_=_C606( C318 C606 ) \nC318_=_C607( C318 C607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18_=_C621( C318 C621 ) C322_=_C350( C322 C350 ) C322_=_C378( C322 C378 ) C322_=_C405( C322 C405 ) \nC322_=_C429( C322 C429 ) C322_=_C454( C322 C454 ) C322_=_C475( C322 C475 ) C322_=_C498( C322 C498 ) C322_=_C520( C322 C520 ) C322_=_C541( C322 C541 ) \nC322_=_C558( C322 C558 ) C322_=_C575( C322 C575 ) C322_=_C593( C322 C593 ) C322_=_C609( C322 C609 ) C322_=_C625( C322 C625 ) C322_=_C640( C322 C640 ) \nC322_=_C654( C322 C654 ) C322_=_C667( C322 C667 ) C322_=_C679( C322 C679 ) C322_=_C680( C322 C680 ) C322_=_C681( C322 C681 ) C322_=_C682( C322 C682 ) \nC322_=_C683( C322 C683 ) C322_=_C684( C322 C684 ) C322_=_C685( C322 C685 ) C322_=_C686( C322 C686 ) C322_=_C687( C322 C687 ) C322_=_C688( C322 C688 ) \nC322_=_C689( C322 C689 ) C345_=_C350( C345 C350 ) C345_=_C373( C345 C373 ) C345_=_C400( C345 C400 ) C345_=_C449( C345 C449 ) C345_=_C471( C345 C471 ) \nC345_=_C493( C345 C493 ) C345_=_C515( C345 C515 ) C345_=_C536( C345 C536 ) C345_=_C553( C345 C553 ) C345_=_C571( C345 C571 ) C345_=_C588( C345 C588 ) \nC345_=_C605( C345 C605 ) C345_=_C606( C345 C606 ) C345_=_C607( C345 C607 ) C345_=_C608( C345 C608 ) C345_=_C609( C345 C609 ) C345_=_C610( C345 C610 ) \nC345_=_C611( C345 C611 ) C345_=_C612( C345 C612 ) C345_=_C613( C345 C613 ) C345_=_C614( C345 C614 ) C345_=_C615( C345 C615 ) C345_=_C616( C345 C616 ) \nC345_=_C617( C345 C617 ) C345_=_C618( C345 C618 ) C345_=_C619( C345 C619 ) C345_=_C620( C345 C620 ) C345_=_C621( C345 C621 ) C350_=_C378( C350 C378 ) \nC350_=_C405( C350 C405 ) C350_=_C429( C350 C429 ) C350_=_C454( C350 C454 ) C350_=_C475( C350 C475 ) C350_=_C498(</w:t>
      </w:r>
    </w:p>
    <w:p>
      <w:pPr>
        <w:pStyle w:val="PreformattedText"/>
        <w:bidi w:val="0"/>
        <w:spacing w:before="0" w:after="0"/>
        <w:jc w:val="left"/>
        <w:rPr/>
      </w:pPr>
      <w:r>
        <w:rPr/>
        <w:t xml:space="preserve"> </w:t>
      </w:r>
      <w:r>
        <w:rPr/>
        <w:t>C350 C498 ) C350_=_C520( C350 C520 ) \nC350_=_C541( C350 C541 ) C350_=_C558( C350 C558 ) C350_=_C575( C350 C575 ) C350_=_C593( C350 C593 ) C350_=_C609( C350 C609 ) C350_=_C625( C350 C625 ) \nC350_=_C640( C350 C640 ) C350_=_C654( C350 C654 ) C350_=_C667( C350 C667 ) C350_=_C679( C350 C679 ) C350_=_C680( C350 C680 ) C350_=_C681( C350 C681 ) \nC350_=_C682( C350 C682 ) C350_=_C683( C350 C683 ) C350_=_C684( C350 C684 ) C350_=_C685( C350 C685 ) C350_=_C686( C350 C686 ) C350_=_C687( C350 C687 ) \nC350_=_C688( C350 C688 ) C350_=_C689( C350 C689 ) C373_=_C378( C373 C378 ) C373_=_C400( C373 C400 ) C373_=_C449( C373 C449 ) C373_=_C471( C373 C471 ) \nC373_=_C493( C373 C493 ) C373_=_C515( C373 C515 ) C373_=_C536( C373 C536 ) C373_=_C553( C373 C553 ) C373_=_C571( C373 C571 ) C373_=_C588( C373 C588 ) \nC373_=_C605( C373 C605 ) C373_=_C606( C373 C606 ) C373_=_C607( C373 C607 ) C373_=_C608( C373 C608 ) C373_=_C609( C373 C609 ) C373_=_C610( C373 C610 ) \nC373_=_C611( C373 C611 ) C373_=_C612( C373 C612 ) C373_=_C613( C373 C613 ) C373_=_C614( C373 C614 ) C373_=_C615( C373 C615 ) C373_=_C616( C373 C616 ) \nC373_=_C617( C373 C617 ) C373_=_C618( C373 C618 ) C373_=_C619( C373 C619 ) C373_=_C620( C373 C620 ) C373_=_C621( C373 C621 ) C378_=_C405( C378 C405 ) \nC378_=_C429( C378 C429 ) C378_=_C454( C378 C454 ) C378_=_C475( C378 C475 ) C378_=_C498( C378 C498 ) C378_=_C520( C378 C520 ) C378_=_C541( C378 C541 ) \nC378_=_C558( C378 C558 ) C378_=_C575( C378 C575 ) C378_=_C593( C378 C593 ) C378_=_C609( C378 C609 ) C378_=_C625( C378 C625 ) C378_=_C640( C378 C640 ) \nC378_=_C654( C378 C654 ) C378_=_C667( C378 C667 ) C378_=_C679( C378 C679 ) C378_=_C680( C378 C680 ) C378_=_C681( C378 C681 ) C378_=_C682( C378 C682 ) \nC378_=_C683( C378 C683 ) C378_=_C684( C378 C684 ) C378_=_C685( C378 C685 ) C378_=_C686( C378 C686 ) C378_=_C687( C378 C687 ) C378_=_C688( C378 C688 ) \nC378_=_C689( C378 C689 ) C400_=_C405( C400 C405 ) C400_=_C449( C400 C449 ) C400_=_C471( C400 C471 ) C400_=_C493( C400 C493 ) C400_=_C515( C400 C515 ) \nC400_=_C536( C400 C536 ) C400_=_C553( C400 C553 ) C400_=_C571( C400 C571 ) C400_=_C588( C400 C588 ) C400_=_C605( C400 C605 ) C400_=_C606( C400 C606 ) \nC400_=_C607( C400 C607 ) C400_=_C608( C400 C608 ) C400_=_C609( C400 C609 ) C400_=_C610( C400 C610 ) C400_=_C611( C400 C611 ) C400_=_C612( C400 C612 ) \nC400_=_C613( C400 C613 ) C400_=_C614( C400 C614 ) C400_=_C615( C400 C615 ) C400_=_C616( C400 C616 ) C400_=_C617( C400 C617 ) C400_=_C618( C400 C618 ) \nC400_=_C619( C400 C619 ) C400_=_C620( C400 C620 ) C400_=_C621( C400 C621 ) C405_=_C429( C405 C429 ) C405_=_C454( C405 C454 ) C405_=_C475( C405 C475 ) \nC405_=_C498( C405 C498 ) C405_=_C520( C405 C520 ) C405_=_C541( C405 C541 ) C405_=_C558( C405 C558 ) C405_=_C575( C405 C575 ) C405_=_C593( C405 C593 ) \nC405_=_C609( C405 C609 ) C405_=_C625( C405 C625 ) C405_=_C640( C405 C640 ) C405_=_C654( C405 C654 ) C405_=_C667( C405 C667 ) C405_=_C679( C405 C679 ) \nC405_=_C680( C405 C680 ) C405_=_C681( C405 C681 ) C405_=_C682( C405 C682 ) C405_=_C683( C405 C683 ) C405_=_C684( C405 C684 ) C405_=_C685( C405 C685 ) \nC405_=_C686( C405 C686 ) C405_=_C687( C405 C687 ) C405_=_C688( C405 C688 ) C405_=_C689( C405 C689 ) C429_=_C454( C429 C454 ) C429_=_C475( C429 C475 ) \nC429_=_C498( C429 C498 ) C429_=_C520( C429 C520 ) C429_=_C541( C429 C541 ) C429_=_C558( C429 C558 ) C429_=_C575( C429 C575 ) C429_=_C593( C429 C593 ) \nC429_=_C609( C429 C609 ) C429_=_C625( C429 C625 ) C429_=_C640( C429 C640 ) C429_=_C654( C429 C654 ) C429_=_C667( C429 C667 ) C429_=_C679( C429 C679 ) \nC429_=_C680( C429 C680 ) C429_=_C681( C429 C681 ) C429_=_C682( C429 C682 ) C429_=_C683( C429 C683 ) C429_=_C684( C429 C684 ) C429_=_C685( C429 C685 ) \nC429_=_C686( C429 C686 ) C429_=_C687( C429 C687 ) C429_=_C688( C429 C688 ) C429_=_C689( C429 C689 ) C449_=_C454( C449 C454 ) C449_=_C471( C449 C471 ) \nC449_=_C493( C449 C493 ) C449_=_C515( C449 C515 ) C449_=_C536( C449 C536 ) C449_=_C553( C449 C553 ) C449_=_C571( C449 C571 ) C449_=_C588( C449 C588 ) \nC449_=_C605( C449 C605 ) C449_=_C606( C449 C606 ) C449_=_C607( C449 C607 ) C449_=_C608( C449 C608 ) C449_=_C609( C449 C609 ) C449_=_C610( C449 C610 ) \nC449_=_C611( C449 C611 ) C449_=_C612( C449 C612 ) C449_=_C613( C449 C613 ) C449_=_C614( C449 C614 ) C449_=_C615( C449 C615 ) C449_=_C616( C449 C616 ) \nC449_=_C617( C449 C617 ) C449_=_C618( C449 C618 ) C449_=_C619( C449 C619 ) C449_=_C620( C449 C620 ) C449_=_C621( C449 C621 ) C454_=_C475( C454 C475 ) \nC454_=_C498( C454 C498 ) C454_=_C520( C454 C520 ) C454_=_C541( C454 C541 ) C454_=_C558( C454 C558 ) C454_=_C575( C454 C575 ) C454_=_C593( C454 C593 ) \nC454_=_C609( C454 C609 ) C454_=_C625( C454 C625 ) C454_=_C640( C454 C640 ) C454_=_C654( C454 C654 ) C454_=_C667( C454 C667 ) C454_=_C679( C454 C679 ) \nC454_=_C680( C454 C680 ) C454_=_C681( C454 C681 ) C454_=_C682( C454 C682 ) C454_=_C683( C454 C683 ) C454_=_C684( C454 C684 ) C454_=_C685( C454 C685 ) \nC454_=_C686( C454 C686 ) C454_=_C687( C454 C687 ) C454_=_C688( C454 C688 ) C454_=_C689( C454 C689 ) C471_=_C475( C471 C475 ) C471_=_C493( C471 C493 ) \nC471_=_C515( C471 C515 ) C471_=_C536( C471 C536 ) C471_=_C553( C471 C553 ) C471_=_C571( C471 C571 ) C471_=_C588( C471 C588 ) C471_=_C605( C471 C605 ) \nC471_=_C606( C471 C606 ) C471_=_C607( C471 C607 ) C471_=_C608( C471 C608 ) C471_=_C609( C471 C609 ) C471_=_C610( C471 C610 ) C471_=_C611( C471 C611 ) \nC471_=_C612( C471 C612 ) C471_=_C613( C471 C613 ) C471_=_C614( C471 C614 ) C471_=_C615( C471 C615 ) C471_=_C616( C471 C616 ) C471_=_C617( C471 C617 ) \nC471_=_C618( C471 C618 ) C471_=_C619( C471 C619 ) C471_=_C620( C471 C620 ) C471_=_C621( C471 C621 ) C475_=_C498( C475 C498 ) C475_=_C520( C475 C520 ) \nC475_=_C541( C475 C541 ) C475_=_C558( C475 C558 ) C475_=_C575( C475 C575 ) C475_=_C593( C475 C593 ) C475_=_C609( C475 C609 ) C475_=_C625( C475 C625 ) \nC475_=_C640( C475 C640 ) C475_=_C654( C475 C654 ) C475_=_C667( C475 C667 ) C475_=_C679( C475 C679 ) C475_=_C680( C475 C680 ) C475_=_C681( C475 C681 ) \nC475_=_C682( C475 C682 ) C475_=_C683( C475 C683 ) C475_=_C684( C475 C684 ) C475_=_C685( C475 C685 ) C475_=_C686( C475 C686 ) C475_=_C687( C475 C687 ) \nC475_=_C688( C475 C688 ) C475_=_C689( C475 C689 ) C493_=_C498( C493 C498 ) C493_=_C515( C493 C515 ) C493_=_C536( C493 C536 ) C493_=_C553( C493 C553 ) \nC493_=_C571( C493 C571 ) C493_=_C588( C493 C588 ) C493_=_C605( C493 C605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3_=_C619( C493 C619 ) C493_=_C620( C493 C620 ) \nC493_=_C621( C493 C621 ) C498_=_C520( C498 C520 ) C498_=_C541( C498 C541 ) C498_=_C558( C498 C558 ) C498_=_C575( C498 C575 ) C498_=_C593( C498 C593 ) \nC498_=_C609( C498 C609 ) C498_=_C625( C498 C625 ) C498_=_C640( C498 C640 ) C498_=_C654( C498 C654 ) C498_=_C667( C498 C667 ) C498_=_C679( C498 C679 ) \nC498_=_C680( C498 C680 ) C498_=_C681( C498 C681 ) C498_=_C682( C498 C682 ) C498_=_C683( C498 C683 ) C498_=_C684( C498 C684 ) C498_=_C685( C498 C685 ) \nC498_=_C686( C498 C686 ) C498_=_C687( C498 C687 ) C498_=_C688( C498 C688 ) C498_=_C689( C498 C689 ) C515_=_C520( C515 C520 ) C515_=_C536( C515 C536 ) \nC515_=_C553( C515 C553 ) C515_=_C571( C515 C571 ) C515_=_C588( C515 C588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5_=_C619( C515 C619 ) \nC515_=_C620( C515 C620 ) C515_=_C621( C515 C621 ) C520_=_C541( C520 C541 ) C520_=_C558( C520 C558 ) C520_=_C575( C520 C575 ) C520_=_C593( C520 C593 ) \nC520_=_C609( C520 C609 ) C520_=_C625( C520 C625 ) C520_=_C640( C520 C640 ) C520_=_C654( C520 C654 ) C520_=_C667( C520 C667 ) C520_=_C679( C520 C679 ) \nC520_=_C680( C520 C680 ) C520_=_C681( C520 C681 ) C520_=_C682( C520 C682 ) C520_=_C683( C520 C683 ) C520_=_C684( C520 C684 ) C520_=_C685( C520 C685 ) \nC520_=_C686( C520 C686 ) C520_=_C687( C520 C687 ) C520_=_C688( C520 C688 ) C520_=_C689( C520 C689 ) C536_=_C541( C536 C541 ) C536_=_C553( C536 C553 ) \nC536_=_C571( C536 C571 ) C536_=_C588( C536 C588 ) C536_=_C605( C536 C605 ) C536_=_C606( C536 C606 ) C536_=_C607( C536 C607 ) C536_=_C608( C536 C608 ) \nC536_=_C609( C536 C609 ) C536_=_C610( C536 C610 ) C536_=_C611( C536 C611 ) C536_=_C612( C536 C612 ) C536_=_C613( C536 C613 ) C536_=_C614( C536 C614 ) \nC536_=_C615( C536 C615 ) C536_=_C616( C536 C616 ) C536_=_C617( C536 C617 ) C536_=_C618( C536 C618 ) C536_=_C619( C536 C619 ) C536_=_C620( C536 C620 ) \nC536_=_C621( C536 C621 ) C541_=_C558( C541 C558 ) C541_=_C575( C541 C575 ) C541_=_C593( C541 C593 ) C541_=_C609( C541 C609 ) C541_=_C625( C541 C625 ) \nC541_=_C640( C541 C640 ) C541_=_C654( C541 C654 ) C541_=_C667( C541 C667 ) C541_=_C679( C541 C679 ) C541_=_C680( C541 C680 ) C541_=_C681( C541 C681 ) \nC541_=_C682( C541 C682 ) C541_=_C683( C541 C683 ) C541_=_C684( C541 C684 ) C541_=_C685( C541 C685 ) C541_=_C686( C541 C686 ) C541_=_C687( C541 C687 ) \nC541_=_C688( C541 C688 ) C541_=_C689( C541 C689 ) C553_=_C558( C553 C558 ) C553_=_C571( C553 C571 ) C553_=_C588( C553 C588 ) C553_=_C605( C553 C605 ) \nC553_=_C606( C553 C606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3_=_C620( C553 C620 ) C553_=_C621( C553 C621 ) C558_=_C575( C558 C575 ) C558_=_C593(</w:t>
      </w:r>
    </w:p>
    <w:p>
      <w:pPr>
        <w:pStyle w:val="PreformattedText"/>
        <w:bidi w:val="0"/>
        <w:spacing w:before="0" w:after="0"/>
        <w:jc w:val="left"/>
        <w:rPr/>
      </w:pPr>
      <w:r>
        <w:rPr/>
        <w:t xml:space="preserve"> </w:t>
      </w:r>
      <w:r>
        <w:rPr/>
        <w:t>C558 C593 ) \nC558_=_C609( C558 C609 ) C558_=_C625( C558 C625 ) C558_=_C640( C558 C640 ) C558_=_C654( C558 C654 ) C558_=_C667( C558 C667 ) C558_=_C679( C558 C679 ) \nC558_=_C680( C558 C680 ) C558_=_C681( C558 C681 ) C558_=_C682( C558 C682 ) C558_=_C683( C558 C683 ) C558_=_C684( C558 C684 ) C558_=_C685( C558 C685 ) \nC558_=_C686( C558 C686 ) C558_=_C687( C558 C687 ) C558_=_C688( C558 C688 ) C558_=_C689( C558 C689 ) C571_=_C575( C571 C575 ) C571_=_C588( C571 C588 ) \nC571_=_C605( C571 C605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71_=_C621( C571 C621 ) C575_=_C593( C575 C593 ) \nC575_=_C609( C575 C609 ) C575_=_C625( C575 C625 ) C575_=_C640( C575 C640 ) C575_=_C654( C575 C654 ) C575_=_C667( C575 C667 ) C575_=_C679( C575 C679 ) \nC575_=_C680( C575 C680 ) C575_=_C681( C575 C681 ) C575_=_C682( C575 C682 ) C575_=_C683( C575 C683 ) C575_=_C684( C575 C684 ) C575_=_C685( C575 C685 ) \nC575_=_C686( C575 C686 ) C575_=_C687( C575 C687 ) C575_=_C688( C575 C688 ) C575_=_C689( C575 C689 ) C588_=_C593( C588 C593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88_=_C621( C588 C621 ) C593_=_C609( C593 C609 ) C593_=_C625( C593 C625 ) \nC593_=_C640( C593 C640 ) C593_=_C654( C593 C654 ) C593_=_C667( C593 C667 ) C593_=_C679( C593 C679 ) C593_=_C680( C593 C680 ) C593_=_C681( C593 C681 ) \nC593_=_C682( C593 C682 ) C593_=_C683( C593 C683 ) C593_=_C684( C593 C684 ) C593_=_C685( C593 C685 ) C593_=_C686( C593 C686 ) C593_=_C687( C593 C687 ) \nC593_=_C688( C593 C688 ) C593_=_C689( C593 C68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5( C605 C625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40( C606 C640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54( C607 C654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67( C608 C667 ) C609_=_C610( C609 C610 ) C609_=_C611( C609 C611 ) \nC609_=_C612( C609 C612 ) C609_=_C613( C609 C613 ) C609_=_C614( C609 C614 ) C609_=_C615( C609 C615 ) C609_=_C616( C609 C616 ) C609_=_C617( C609 C617 ) \nC609_=_C618( C609 C618 ) C609_=_C619( C609 C619 ) C609_=_C620( C609 C620 ) C609_=_C621( C609 C621 ) C609_=_C625( C609 C625 ) C609_=_C640( C609 C640 ) \nC609_=_C654( C609 C654 ) C609_=_C667( C609 C667 ) C609_=_C679( C609 C679 ) C609_=_C680( C609 C680 ) C609_=_C681( C609 C681 ) C609_=_C682( C609 C682 ) \nC609_=_C683( C609 C683 ) C609_=_C684( C609 C684 ) C609_=_C685( C609 C685 ) C609_=_C686( C609 C686 ) C609_=_C687( C609 C687 ) C609_=_C688( C609 C688 ) \nC609_=_C689( C609 C689 ) C610_=_C611( C610 C611 ) C610_=_C612( C610 C612 ) C610_=_C613( C610 C613 ) C610_=_C614( C610 C614 ) C610_=_C615( C610 C615 ) \nC610_=_C616( C610 C616 ) C610_=_C617( C610 C617 ) C610_=_C618( C610 C618 ) C610_=_C619( C610 C619 ) C610_=_C620( C610 C620 ) C610_=_C621( C610 C621 ) \nC610_=_C679( C610 C679 ) C611_=_C612( C611 C612 ) C611_=_C613( C611 C613 ) C611_=_C614( C611 C614 ) C611_=_C615( C611 C615 ) C611_=_C616( C611 C616 ) \nC611_=_C617( C611 C617 ) C611_=_C618( C611 C618 ) C611_=_C619( C611 C619 ) C611_=_C620( C611 C620 ) C611_=_C621( C611 C621 ) C611_=_C680( C611 C680 ) \nC612_=_C613( C612 C613 ) C612_=_C614( C612 C614 ) C612_=_C615( C612 C615 ) C612_=_C616( C612 C616 ) C612_=_C617( C612 C617 ) C612_=_C618( C612 C618 ) \nC612_=_C619( C612 C619 ) C612_=_C620( C612 C620 ) C612_=_C621( C612 C621 ) C612_=_C681( C612 C681 ) C613_=_C614( C613 C614 ) C613_=_C615( C613 C615 ) \nC613_=_C616( C613 C616 ) C613_=_C617( C613 C617 ) C613_=_C618( C613 C618 ) C613_=_C619( C613 C619 ) C613_=_C620( C613 C620 ) C613_=_C621( C613 C621 ) \nC613_=_C682( C613 C682 ) C614_=_C615( C614 C615 ) C614_=_C616( C614 C616 ) C614_=_C617( C614 C617 ) C614_=_C618( C614 C618 ) C614_=_C619( C614 C619 ) \nC614_=_C620( C614 C620 ) C614_=_C621( C614 C621 ) C615_=_C616( C615 C616 ) C615_=_C617( C615 C617 ) C615_=_C618( C615 C618 ) C615_=_C619( C615 C619 ) \nC615_=_C620( C615 C620 ) C615_=_C621( C615 C621 ) C615_=_C683( C615 C683 ) C616_=_C617( C616 C617 ) C616_=_C618( C616 C618 ) C616_=_C619( C616 C619 ) \nC616_=_C620( C616 C620 ) C616_=_C621( C616 C621 ) C616_=_C684( C616 C684 ) C617_=_C618( C617 C618 ) C617_=_C619( C617 C619 ) C617_=_C620( C617 C620 ) \nC617_=_C621( C617 C621 ) C617_=_C685( C617 C685 ) C618_=_C619( C618 C619 ) C618_=_C620( C618 C620 ) C618_=_C621( C618 C621 ) C618_=_C686( C618 C686 ) \nC619_=_C620( C619 C620 ) C619_=_C621( C619 C621 ) C619_=_C687( C619 C687 ) C620_=_C621( C620 C621 ) C620_=_C688( C620 C688 ) C621_=_C689( C621 C689 ) \nC625_=_C640( C625 C640 ) C625_=_C654( C625 C654 ) C625_=_C667( C625 C667 ) C625_=_C679( C625 C679 ) C625_=_C680( C625 C680 ) C625_=_C681( C625 C681 ) \nC625_=_C682( C625 C682 ) C625_=_C683( C625 C683 ) C625_=_C684( C625 C684 ) C625_=_C685( C625 C685 ) C625_=_C686( C625 C686 ) C625_=_C687( C625 C687 ) \nC625_=_C688( C625 C688 ) C625_=_C689( C625 C689 ) C640_=_C654( C640 C654 ) C640_=_C667( C640 C667 ) C640_=_C679( C640 C679 ) C640_=_C680( C640 C680 ) \nC640_=_C681( C640 C681 ) C640_=_C682( C640 C682 ) C640_=_C683( C640 C683 ) C640_=_C684( C640 C684 ) C640_=_C685( C640 C685 ) C640_=_C686( C640 C686 ) \nC640_=_C687( C640 C687 ) C640_=_C688( C640 C688 ) C640_=_C689( C640 C689 ) C654_=_C667( C654 C667 ) C654_=_C679( C654 C679 ) C654_=_C680( C654 C680 ) \nC654_=_C681( C654 C681 ) C654_=_C682( C654 C682 ) C654_=_C683( C654 C683 ) C654_=_C684( C654 C684 ) C654_=_C685( C654 C685 ) C654_=_C686( C654 C686 ) \nC654_=_C687( C654 C687 ) C654_=_C688( C654 C688 ) C654_=_C689( C654 C689 ) C667_=_C679( C667 C679 ) C667_=_C680( C667 C680 ) C667_=_C681( C667 C681 ) \nC667_=_C682( C667 C682 ) C667_=_C683( C667 C683 ) C667_=_C684( C667 C684 ) C667_=_C685( C667 C685 ) C667_=_C686( C667 C686 ) C667_=_C687( C667 C687 ) \nC667_=_C688( C667 C688 ) C667_=_C689( C667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24-&gt;39[label="74: C20 C25 C58 C63 C95 \nC100 C131 C136 C165 C170 C199 \nC204 C230 C235 C257 C262 C288 \nC293 C318 C322 C345 C350 C373 \nC378 C400 C405 C429 C449 C454 \nC471 C475 C493 C498 C515 C520 \nC536 C541 C553 C558 C571 C575 \nC588 C593 C605 C606 C607 C608 \nC610 C611 C612 C613 C614 C615 \nC616 C617 C618 C619 C620 C621 \nC625 C640 C654 C667 C679 C680 \nC681 C682 C683 C684 C685 C686 \nC687 C688 C689 \n1368: C20_=_C25 ,C20_=_C58 ,C20_=_C95 ,C20_=_C131 ,C20_=_C165 ,\nC20_=_C199 ,C20_=_C230 ,C20_=_C257 ,C20_=_C288 ,C20_=_C318 ,C20_=_C345 ,\nC20_=_C373 ,C20_=_C400 ,C20_=_C449 ,C20_=_C471 ,C20_=_C493 ,C20_=_C515 ,\nC20_=_C536 ,C20_=_C553 ,C20_=_C571 ,C20_=_C588 ,C20_=_C605 ,C20_=_C606 ,\nC20_=_C607 ,C20_=_C608 ,C20_=_C610 ,C20_=_C611 ,C20_=_C612 ,C20_=_C613 ,\nC20_=_C614 ,C20_=_C615 ,C20_=_C616 ,C20_=_C617 ,C20_=_C618 ,C20_=_C619</w:t>
      </w:r>
    </w:p>
    <w:p>
      <w:pPr>
        <w:pStyle w:val="PreformattedText"/>
        <w:bidi w:val="0"/>
        <w:spacing w:before="0" w:after="0"/>
        <w:jc w:val="left"/>
        <w:rPr/>
      </w:pPr>
      <w:r>
        <w:rPr/>
        <w:t xml:space="preserve"> </w:t>
      </w:r>
      <w:r>
        <w:rPr/>
        <w:t>,\nC20_=_C620 ,C20_=_C621 ,C25_=_C63 ,C25_=_C100 ,C25_=_C136 ,C25_=_C170 ,\nC25_=_C204 ,C25_=_C235 ,C25_=_C262 ,C25_=_C293 ,C25_=_C322 ,C25_=_C350 ,\nC25_=_C378 ,C25_=_C405 ,C25_=_C429 ,C25_=_C454 ,C25_=_C475 ,C25_=_C498 ,\nC25_=_C520 ,C25_=_C541 ,C25_=_C558 ,C25_=_C575 ,C25_=_C593 ,C25_=_C625 ,\nC25_=_C640 ,C25_=_C654 ,C25_=_C667 ,C25_=_C679 ,C25_=_C680 ,C25_=_C681 ,\nC25_=_C682 ,C25_=_C683 ,C25_=_C684 ,C25_=_C685 ,C25_=_C686 ,C25_=_C687 ,\nC25_=_C688 ,C25_=_C689 ,C58_=_C63 ,C58_=_C95 ,C58_=_C131 ,C58_=_C165 ,\nC58_=_C199 ,C58_=_C230 ,C58_=_C257 ,C58_=_C288 ,C58_=_C318 ,C58_=_C345 ,\nC58_=_C373 ,C58_=_C400 ,C58_=_C449 ,C58_=_C471 ,C58_=_C493 ,C58_=_C515 ,\nC58_=_C536 ,C58_=_C553 ,C58_=_C571 ,C58_=_C588 ,C58_=_C605 ,C58_=_C606 ,\nC58_=_C607 ,C58_=_C608 ,C58_=_C610 ,C58_=_C611 ,C58_=_C612 ,C58_=_C613 ,\nC58_=_C614 ,C58_=_C615 ,C58_=_C616 ,C58_=_C617 ,C58_=_C618 ,C58_=_C619 ,\nC58_=_C620 ,C58_=_C621 ,C63_=_C100 ,C63_=_C136 ,C63_=_C170 ,C63_=_C204 ,\nC63_=_C235 ,C63_=_C262 ,C63_=_C293 ,C63_=_C322 ,C63_=_C350 ,C63_=_C378 ,\nC63_=_C405 ,C63_=_C429 ,C63_=_C454 ,C63_=_C475 ,C63_=_C498 ,C63_=_C520 ,\nC63_=_C541 ,C63_=_C558 ,C63_=_C575 ,C63_=_C593 ,C63_=_C625 ,C63_=_C640 ,\nC63_=_C654 ,C63_=_C667 ,C63_=_C679 ,C63_=_C680 ,C63_=_C681 ,C63_=_C682 ,\nC63_=_C683 ,C63_=_C684 ,C63_=_C685 ,C63_=_C686 ,C63_=_C687 ,C63_=_C688 ,\nC63_=_C689 ,C95_=_C100 ,C95_=_C131 ,C95_=_C165 ,C95_=_C199 ,C95_=_C230 ,\nC95_=_C257 ,C95_=_C288 ,C95_=_C318 ,C95_=_C345 ,C95_=_C373 ,C95_=_C400 ,\nC95_=_C449 ,C95_=_C471 ,C95_=_C493 ,C95_=_C515 ,C95_=_C536 ,C95_=_C553 ,\nC95_=_C571 ,C95_=_C588 ,C95_=_C605 ,C95_=_C606 ,C95_=_C607 ,C95_=_C608 ,\nC95_=_C610 ,C95_=_C611 ,C95_=_C612 ,C95_=_C613 ,C95_=_C614 ,C95_=_C615 ,\nC95_=_C616 ,C95_=_C617 ,C95_=_C618 ,C95_=_C619 ,C95_=_C620 ,C95_=_C621 ,\nC100_=_C136 ,C100_=_C170 ,C100_=_C204 ,C100_=_C235 ,C100_=_C262 ,C100_=_C293 ,\nC100_=_C322 ,C100_=_C350 ,C100_=_C378 ,C100_=_C405 ,C100_=_C429 ,C100_=_C454 ,\nC100_=_C475 ,C100_=_C498 ,C100_=_C520 ,C100_=_C541 ,C100_=_C558 ,C100_=_C575 ,\nC100_=_C593 ,C100_=_C625 ,C100_=_C640 ,C100_=_C654 ,C100_=_C667 ,C100_=_C679 ,\nC100_=_C680 ,C100_=_C681 ,C100_=_C682 ,C100_=_C683 ,C100_=_C684 ,C100_=_C685 ,\nC100_=_C686 ,C100_=_C687 ,C100_=_C688 ,C100_=_C689 ,C131_=_C136 ,C131_=_C165 ,\nC131_=_C199 ,C131_=_C230 ,C131_=_C257 ,C131_=_C288 ,C131_=_C318 ,C131_=_C345 ,\nC131_=_C373 ,C131_=_C400 ,C131_=_C449 ,C131_=_C471 ,C131_=_C493 ,C131_=_C515 ,\nC131_=_C536 ,C131_=_C553 ,C131_=_C571 ,C131_=_C588 ,C131_=_C605 ,C131_=_C606 ,\nC131_=_C607 ,C131_=_C608 ,C131_=_C610 ,C131_=_C611 ,C131_=_C612 ,C131_=_C613 ,\nC131_=_C614 ,C131_=_C615 ,C131_=_C616 ,C131_=_C617 ,C131_=_C618 ,C131_=_C619 ,\nC131_=_C620 ,C131_=_C621 ,C136_=_C170 ,C136_=_C204 ,C136_=_C235 ,C136_=_C262 ,\nC136_=_C293 ,C136_=_C322 ,C136_=_C350 ,C136_=_C378 ,C136_=_C405 ,C136_=_C429 ,\nC136_=_C454 ,C136_=_C475 ,C136_=_C498 ,C136_=_C520 ,C136_=_C541 ,C136_=_C558 ,\nC136_=_C575 ,C136_=_C593 ,C136_=_C625 ,C136_=_C640 ,C136_=_C654 ,C136_=_C667 ,\nC136_=_C679 ,C136_=_C680 ,C136_=_C681 ,C136_=_C682 ,C136_=_C683 ,C136_=_C684 ,\nC136_=_C685 ,C136_=_C686 ,C136_=_C687 ,C136_=_C688 ,C136_=_C689 ,C165_=_C170 ,\nC165_=_C199 ,C165_=_C230 ,C165_=_C257 ,C165_=_C288 ,C165_=_C318 ,C165_=_C345 ,\nC165_=_C373 ,C165_=_C400 ,C165_=_C449 ,C165_=_C471 ,C165_=_C493 ,C165_=_C515 ,\nC165_=_C536 ,C165_=_C553 ,C165_=_C571 ,C165_=_C588 ,C165_=_C605 ,C165_=_C606 ,\nC165_=_C607 ,C165_=_C608 ,C165_=_C610 ,C165_=_C611 ,C165_=_C612 ,C165_=_C613 ,\nC165_=_C614 ,C165_=_C615 ,C165_=_C616 ,C165_=_C617 ,C165_=_C618 ,C165_=_C619 ,\nC165_=_C620 ,C165_=_C621 ,C170_=_C204 ,C170_=_C235 ,C170_=_C262 ,C170_=_C293 ,\nC170_=_C322 ,C170_=_C350 ,C170_=_C378 ,C170_=_C405 ,C170_=_C429 ,C170_=_C454 ,\nC170_=_C475 ,C170_=_C498 ,C170_=_C520 ,C170_=_C541 ,C170_=_C558 ,C170_=_C575 ,\nC170_=_C593 ,C170_=_C625 ,C170_=_C640 ,C170_=_C654 ,C170_=_C667 ,C170_=_C679 ,\nC170_=_C680 ,C170_=_C681 ,C170_=_C682 ,C170_=_C683 ,C170_=_C684 ,C170_=_C685 ,\nC170_=_C686 ,C170_=_C687 ,C170_=_C688 ,C170_=_C689 ,C199_=_C204 ,C199_=_C230 ,\nC199_=_C257 ,C199_=_C288 ,C199_=_C318 ,C199_=_C345 ,C199_=_C373 ,C199_=_C400 ,\nC199_=_C449 ,C199_=_C471 ,C199_=_C493 ,C199_=_C515 ,C199_=_C536 ,C199_=_C553 ,\nC199_=_C571 ,C199_=_C588 ,C199_=_C605 ,C199_=_C606 ,C199_=_C607 ,C199_=_C608 ,\nC199_=_C610 ,C199_=_C611 ,C199_=_C612 ,C199_=_C613 ,C199_=_C614 ,C199_=_C615 ,\nC199_=_C616 ,C199_=_C617 ,C199_=_C618 ,C199_=_C619 ,C199_=_C620 ,C199_=_C621 ,\nC204_=_C235 ,C204_=_C262 ,C204_=_C293 ,C204_=_C322 ,C204_=_C350 ,C204_=_C378 ,\nC204_=_C405 ,C204_=_C429 ,C204_=_C454 ,C204_=_C475 ,C204_=_C498 ,C204_=_C520 ,\nC204_=_C541 ,C204_=_C558 ,C204_=_C575 ,C204_=_C593 ,C204_=_C625 ,C204_=_C640 ,\nC204_=_C654 ,C204_=_C667 ,C204_=_C679 ,C204_=_C680 ,C204_=_C681 ,C204_=_C682 ,\nC204_=_C683 ,C204_=_C684 ,C204_=_C685 ,C204_=_C686 ,C204_=_C687 ,C204_=_C688 ,\nC204_=_C689 ,C230_=_C235 ,C230_=_C257 ,C230_=_C288 ,C230_=_C318 ,C230_=_C345 ,\nC230_=_C373 ,C230_=_C400 ,C230_=_C449 ,C230_=_C471 ,C230_=_C493 ,C230_=_C515 ,\nC230_=_C536 ,C230_=_C553 ,C230_=_C571 ,C230_=_C588 ,C230_=_C605 ,C230_=_C606 ,\nC230_=_C607 ,C230_=_C608 ,C230_=_C610 ,C230_=_C611 ,C230_=_C612 ,C230_=_C613 ,\nC230_=_C614 ,C230_=_C615 ,C230_=_C616 ,C230_=_C617 ,C230_=_C618 ,C230_=_C619 ,\nC230_=_C620 ,C230_=_C621 ,C235_=_C262 ,C235_=_C293 ,C235_=_C322 ,C235_=_C350 ,\nC235_=_C378 ,C235_=_C405 ,C235_=_C429 ,C235_=_C454 ,C235_=_C475 ,C235_=_C498 ,\nC235_=_C520 ,C235_=_C541 ,C235_=_C558 ,C235_=_C575 ,C235_=_C593 ,C235_=_C625 ,\nC235_=_C640 ,C235_=_C654 ,C235_=_C667 ,C235_=_C679 ,C235_=_C680 ,C235_=_C681 ,\nC235_=_C682 ,C235_=_C683 ,C235_=_C684 ,C235_=_C685 ,C235_=_C686 ,C235_=_C687 ,\nC235_=_C688 ,C235_=_C689 ,C257_=_C262 ,C257_=_C288 ,C257_=_C318 ,C257_=_C345 ,\nC257_=_C373 ,C257_=_C400 ,C257_=_C449 ,C257_=_C471 ,C257_=_C493 ,C257_=_C515 ,\nC257_=_C536 ,C257_=_C553 ,C257_=_C571 ,C257_=_C588 ,C257_=_C605 ,C257_=_C606 ,\nC257_=_C607 ,C257_=_C608 ,C257_=_C610 ,C257_=_C611 ,C257_=_C612 ,C257_=_C613 ,\nC257_=_C614 ,C257_=_C615 ,C257_=_C616 ,C257_=_C617 ,C257_=_C618 ,C257_=_C619 ,\nC257_=_C620 ,C257_=_C621 ,C262_=_C293 ,C262_=_C322 ,C262_=_C350 ,C262_=_C378 ,\nC262_=_C405 ,C262_=_C429 ,C262_=_C454 ,C262_=_C475 ,C262_=_C498 ,C262_=_C520 ,\nC262_=_C541 ,C262_=_C558 ,C262_=_C575 ,C262_=_C593 ,C262_=_C625 ,C262_=_C640 ,\nC262_=_C654 ,C262_=_C667 ,C262_=_C679 ,C262_=_C680 ,C262_=_C681 ,C262_=_C682 ,\nC262_=_C683 ,C262_=_C684 ,C262_=_C685 ,C262_=_C686 ,C262_=_C687 ,C262_=_C688 ,\nC262_=_C689 ,C288_=_C293 ,C288_=_C318 ,C288_=_C345 ,C288_=_C373 ,C288_=_C400 ,\nC288_=_C449 ,C288_=_C471 ,C288_=_C493 ,C288_=_C515 ,C288_=_C536 ,C288_=_C553 ,\nC288_=_C571 ,C288_=_C588 ,C288_=_C605 ,C288_=_C606 ,C288_=_C607 ,C288_=_C608 ,\nC288_=_C610 ,C288_=_C611 ,C288_=_C612 ,C288_=_C613 ,C288_=_C614 ,C288_=_C615 ,\nC288_=_C616 ,C288_=_C617 ,C288_=_C618 ,C288_=_C619 ,C288_=_C620 ,C288_=_C621 ,\nC293_=_C322 ,C293_=_C350 ,C293_=_C378 ,C293_=_C405 ,C293_=_C429 ,C293_=_C454 ,\nC293_=_C475 ,C293_=_C498 ,C293_=_C520 ,C293_=_C541 ,C293_=_C558 ,C293_=_C575 ,\nC293_=_C593 ,C293_=_C625 ,C293_=_C640 ,C293_=_C654 ,C293_=_C667 ,C293_=_C679 ,\nC293_=_C680 ,C293_=_C681 ,C293_=_C682 ,C293_=_C683 ,C293_=_C684 ,C293_=_C685 ,\nC293_=_C686 ,C293_=_C687 ,C293_=_C688 ,C293_=_C689 ,C318_=_C322 ,C318_=_C345 ,\nC318_=_C373 ,C318_=_C400 ,C318_=_C449 ,C318_=_C471 ,C318_=_C493 ,C318_=_C515 ,\nC318_=_C536 ,C318_=_C553 ,C318_=_C571 ,C318_=_C588 ,C318_=_C605 ,C318_=_C606 ,\nC318_=_C607 ,C318_=_C608 ,C318_=_C610 ,C318_=_C611 ,C318_=_C612 ,C318_=_C613 ,\nC318_=_C614 ,C318_=_C615 ,C318_=_C616 ,C318_=_C617 ,C318_=_C618 ,C318_=_C619 ,\nC318_=_C620 ,C318_=_C621 ,C322_=_C350 ,C322_=_C378 ,C322_=_C405 ,C322_=_C429 ,\nC322_=_C454 ,C322_=_C475 ,C322_=_C498 ,C322_=_C520 ,C322_=_C541 ,C322_=_C558 ,\nC322_=_C575 ,C322_=_C593 ,C322_=_C625 ,C322_=_C640 ,C322_=_C654 ,C322_=_C667 ,\nC322_=_C679 ,C322_=_C680 ,C322_=_C681 ,C322_=_C682 ,C322_=_C683 ,C322_=_C684 ,\nC322_=_C685 ,C322_=_C686 ,C322_=_C687 ,C322_=_C688 ,C322_=_C689 ,C345_=_C350 ,\nC345_=_C373 ,C345_=_C400 ,C345_=_C449 ,C345_=_C471 ,C345_=_C493 ,C345_=_C515 ,\nC345_=_C536 ,C345_=_C553 ,C345_=_C571 ,C345_=_C588 ,C345_=_C605 ,C345_=_C606 ,\nC345_=_C607 ,C345_=_C608 ,C345_=_C610 ,C345_=_C611 ,C345_=_C612 ,C345_=_C613 ,\nC345_=_C614 ,C345_=_C615 ,C345_=_C616 ,C345_=_C617 ,C345_=_C618 ,C345_=_C619 ,\nC345_=_C620 ,C345_=_C621 ,C350_=_C378 ,C350_=_C405 ,C350_=_C429 ,C350_=_C454 ,\nC350_=_C475 ,C350_=_C498 ,C350_=_C520 ,C350_=_C541 ,C350_=_C558 ,C350_=_C575 ,\nC350_=_C593 ,C350_=_C625 ,C350_=_C640 ,C350_=_C654 ,C350_=_C667 ,C350_=_C679 ,\nC350_=_C680 ,C350_=_C681 ,C350_=_C682 ,C350_=_C683 ,C350_=_C684 ,C350_=_C685 ,\nC350_=_C686 ,C350_=_C687 ,C350_=_C688 ,C350_=_C689 ,C373_=_C378 ,C373_=_C400 ,\nC373_=_C449 ,C373_=_C471 ,C373_=_C493 ,C373_=_C515 ,C373_=_C536 ,C373_=_C553 ,\nC373_=_C571 ,C373_=_C588 ,C373_=_C605 ,C373_=_C606 ,C373_=_C607 ,C373_=_C608 ,\nC373_=_C610 ,C373_=_C611 ,C373_=_C612 ,C373_=_C613 ,C373_=_C614 ,C373_=_C615 ,\nC373_=_C616 ,C373_=_C617 ,C373_=_C618 ,C373_=_C619 ,C373_=_C620 ,C373_=_C621 ,\nC378_=_C405 ,C378_=_C429 ,C378_=_C454 ,C378_=_C475 ,C378_=_C498 ,C378_=_C520 ,\nC378_=_C541 ,C378_=_C558 ,C378_=_C575 ,C378_=_C593 ,C378_=_C625 ,C378_=_C640 ,\nC378_=_C654 ,C378_=_C667 ,C378_=_C679 ,C378_=_C680 ,C378_=_C681 ,C378_=_C682 ,\nC378_=_C683 ,C378_=_C684 ,C378_=_C685 ,C378_=_C686 ,C378_=_C687 ,C378_=_C688 ,\nC378_=_C689 ,C400_=_C405 ,C400_=_C449 ,C400_=_C471 ,C400_=_C493 ,C400_=_C515 ,\nC400_=_C536 ,C400_=_C553 ,C400_=_C571 ,C400_=_C588 ,C400_=_C605 ,C400_=_C606 ,\nC400_=_C607 ,C400_=_C608 ,C400_=_C610 ,C400_=_C611 ,C400_=_C612 ,C400_=_C613 ,\nC400_=_C614 ,C400_=_C615 ,C400_=_C616 ,C400_=_C617 ,C400_=_C618 ,C400_=_C619 ,\nC400_=_C620 ,C400_=_C621 ,C405_=_C429 ,C405_=_C454 ,C405_=_C475 ,C405_=_C498 ,\nC405_=_C520 ,C405_=_C541 ,C405_=_C558 ,C405_=_C575 ,C405_=_C593 ,C405_=_C625 ,\nC405_=_C640 ,C405_=_C654 ,C405_=_C667 ,C405_=_C679 ,C405_=_C680 ,C405_=_C681 ,\nC405_=_C682 ,C405_=_C683 ,C405_=_C684 ,C405_=_C685</w:t>
      </w:r>
    </w:p>
    <w:p>
      <w:pPr>
        <w:pStyle w:val="PreformattedText"/>
        <w:bidi w:val="0"/>
        <w:spacing w:before="0" w:after="0"/>
        <w:jc w:val="left"/>
        <w:rPr/>
      </w:pPr>
      <w:r>
        <w:rPr/>
        <w:t xml:space="preserve"> </w:t>
      </w:r>
      <w:r>
        <w:rPr/>
        <w:t>,C405_=_C686 ,C405_=_C687 ,\nC405_=_C688 ,C405_=_C689 ,C429_=_C454 ,C429_=_C475 ,C429_=_C498 ,C429_=_C520 ,\nC429_=_C541 ,C429_=_C558 ,C429_=_C575 ,C429_=_C593 ,C429_=_C625 ,C429_=_C640 ,\nC429_=_C654 ,C429_=_C667 ,C429_=_C679 ,C429_=_C680 ,C429_=_C681 ,C429_=_C682 ,\nC429_=_C683 ,C429_=_C684 ,C429_=_C685 ,C429_=_C686 ,C429_=_C687 ,C429_=_C688 ,\nC429_=_C689 ,C449_=_C454 ,C449_=_C471 ,C449_=_C493 ,C449_=_C515 ,C449_=_C536 ,\nC449_=_C553 ,C449_=_C571 ,C449_=_C588 ,C449_=_C605 ,C449_=_C606 ,C449_=_C607 ,\nC449_=_C608 ,C449_=_C610 ,C449_=_C611 ,C449_=_C612 ,C449_=_C613 ,C449_=_C614 ,\nC449_=_C615 ,C449_=_C616 ,C449_=_C617 ,C449_=_C618 ,C449_=_C619 ,C449_=_C620 ,\nC449_=_C621 ,C454_=_C475 ,C454_=_C498 ,C454_=_C520 ,C454_=_C541 ,C454_=_C558 ,\nC454_=_C575 ,C454_=_C593 ,C454_=_C625 ,C454_=_C640 ,C454_=_C654 ,C454_=_C667 ,\nC454_=_C679 ,C454_=_C680 ,C454_=_C681 ,C454_=_C682 ,C454_=_C683 ,C454_=_C684 ,\nC454_=_C685 ,C454_=_C686 ,C454_=_C687 ,C454_=_C688 ,C454_=_C689 ,C471_=_C475 ,\nC471_=_C493 ,C471_=_C515 ,C471_=_C536 ,C471_=_C553 ,C471_=_C571 ,C471_=_C588 ,\nC471_=_C605 ,C471_=_C606 ,C471_=_C607 ,C471_=_C608 ,C471_=_C610 ,C471_=_C611 ,\nC471_=_C612 ,C471_=_C613 ,C471_=_C614 ,C471_=_C615 ,C471_=_C616 ,C471_=_C617 ,\nC471_=_C618 ,C471_=_C619 ,C471_=_C620 ,C471_=_C621 ,C475_=_C498 ,C475_=_C520 ,\nC475_=_C541 ,C475_=_C558 ,C475_=_C575 ,C475_=_C593 ,C475_=_C625 ,C475_=_C640 ,\nC475_=_C654 ,C475_=_C667 ,C475_=_C679 ,C475_=_C680 ,C475_=_C681 ,C475_=_C682 ,\nC475_=_C683 ,C475_=_C684 ,C475_=_C685 ,C475_=_C686 ,C475_=_C687 ,C475_=_C688 ,\nC475_=_C689 ,C493_=_C498 ,C493_=_C515 ,C493_=_C536 ,C493_=_C553 ,C493_=_C571 ,\nC493_=_C588 ,C493_=_C605 ,C493_=_C606 ,C493_=_C607 ,C493_=_C608 ,C493_=_C610 ,\nC493_=_C611 ,C493_=_C612 ,C493_=_C613 ,C493_=_C614 ,C493_=_C615 ,C493_=_C616 ,\nC493_=_C617 ,C493_=_C618 ,C493_=_C619 ,C493_=_C620 ,C493_=_C621 ,C498_=_C520 ,\nC498_=_C541 ,C498_=_C558 ,C498_=_C575 ,C498_=_C593 ,C498_=_C625 ,C498_=_C640 ,\nC498_=_C654 ,C498_=_C667 ,C498_=_C679 ,C498_=_C680 ,C498_=_C681 ,C498_=_C682 ,\nC498_=_C683 ,C498_=_C684 ,C498_=_C685 ,C498_=_C686 ,C498_=_C687 ,C498_=_C688 ,\nC498_=_C689 ,C515_=_C520 ,C515_=_C536 ,C515_=_C553 ,C515_=_C571 ,C515_=_C588 ,\nC515_=_C605 ,C515_=_C606 ,C515_=_C607 ,C515_=_C608 ,C515_=_C610 ,C515_=_C611 ,\nC515_=_C612 ,C515_=_C613 ,C515_=_C614 ,C515_=_C615 ,C515_=_C616 ,C515_=_C617 ,\nC515_=_C618 ,C515_=_C619 ,C515_=_C620 ,C515_=_C621 ,C520_=_C541 ,C520_=_C558 ,\nC520_=_C575 ,C520_=_C593 ,C520_=_C625 ,C520_=_C640 ,C520_=_C654 ,C520_=_C667 ,\nC520_=_C679 ,C520_=_C680 ,C520_=_C681 ,C520_=_C682 ,C520_=_C683 ,C520_=_C684 ,\nC520_=_C685 ,C520_=_C686 ,C520_=_C687 ,C520_=_C688 ,C520_=_C689 ,C536_=_C541 ,\nC536_=_C553 ,C536_=_C571 ,C536_=_C588 ,C536_=_C605 ,C536_=_C606 ,C536_=_C607 ,\nC536_=_C608 ,C536_=_C610 ,C536_=_C611 ,C536_=_C612 ,C536_=_C613 ,C536_=_C614 ,\nC536_=_C615 ,C536_=_C616 ,C536_=_C617 ,C536_=_C618 ,C536_=_C619 ,C536_=_C620 ,\nC536_=_C621 ,C541_=_C558 ,C541_=_C575 ,C541_=_C593 ,C541_=_C625 ,C541_=_C640 ,\nC541_=_C654 ,C541_=_C667 ,C541_=_C679 ,C541_=_C680 ,C541_=_C681 ,C541_=_C682 ,\nC541_=_C683 ,C541_=_C684 ,C541_=_C685 ,C541_=_C686 ,C541_=_C687 ,C541_=_C688 ,\nC541_=_C689 ,C553_=_C558 ,C553_=_C571 ,C553_=_C588 ,C553_=_C605 ,C553_=_C606 ,\nC553_=_C607 ,C553_=_C608 ,C553_=_C610 ,C553_=_C611 ,C553_=_C612 ,C553_=_C613 ,\nC553_=_C614 ,C553_=_C615 ,C553_=_C616 ,C553_=_C617 ,C553_=_C618 ,C553_=_C619 ,\nC553_=_C620 ,C553_=_C621 ,C558_=_C575 ,C558_=_C593 ,C558_=_C625 ,C558_=_C640 ,\nC558_=_C654 ,C558_=_C667 ,C558_=_C679 ,C558_=_C680 ,C558_=_C681 ,C558_=_C682 ,\nC558_=_C683 ,C558_=_C684 ,C558_=_C685 ,C558_=_C686 ,C558_=_C687 ,C558_=_C688 ,\nC558_=_C689 ,C571_=_C575 ,C571_=_C588 ,C571_=_C605 ,C571_=_C606 ,C571_=_C607 ,\nC571_=_C608 ,C571_=_C610 ,C571_=_C611 ,C571_=_C612 ,C571_=_C613 ,C571_=_C614 ,\nC571_=_C615 ,C571_=_C616 ,C571_=_C617 ,C571_=_C618 ,C571_=_C619 ,C571_=_C620 ,\nC571_=_C621 ,C575_=_C593 ,C575_=_C625 ,C575_=_C640 ,C575_=_C654 ,C575_=_C667 ,\nC575_=_C679 ,C575_=_C680 ,C575_=_C681 ,C575_=_C682 ,C575_=_C683 ,C575_=_C684 ,\nC575_=_C685 ,C575_=_C686 ,C575_=_C687 ,C575_=_C688 ,C575_=_C689 ,C588_=_C593 ,\nC588_=_C605 ,C588_=_C606 ,C588_=_C607 ,C588_=_C608 ,C588_=_C610 ,C588_=_C611 ,\nC588_=_C612 ,C588_=_C613 ,C588_=_C614 ,C588_=_C615 ,C588_=_C616 ,C588_=_C617 ,\nC588_=_C618 ,C588_=_C619 ,C588_=_C620 ,C588_=_C621 ,C593_=_C625 ,C593_=_C640 ,\nC593_=_C654 ,C593_=_C667 ,C593_=_C679 ,C593_=_C680 ,C593_=_C681 ,C593_=_C682 ,\nC593_=_C683 ,C593_=_C684 ,C593_=_C685 ,C593_=_C686 ,C593_=_C687 ,C593_=_C688 ,\nC593_=_C689 ,C605_=_C606 ,C605_=_C607 ,C605_=_C608 ,C605_=_C610 ,C605_=_C611 ,\nC605_=_C612 ,C605_=_C613 ,C605_=_C614 ,C605_=_C615 ,C605_=_C616 ,C605_=_C617 ,\nC605_=_C618 ,C605_=_C619 ,C605_=_C620 ,C605_=_C621 ,C605_=_C625 ,C606_=_C607 ,\nC606_=_C608 ,C606_=_C610 ,C606_=_C611 ,C606_=_C612 ,C606_=_C613 ,C606_=_C614 ,\nC606_=_C615 ,C606_=_C616 ,C606_=_C617 ,C606_=_C618 ,C606_=_C619 ,C606_=_C620 ,\nC606_=_C621 ,C606_=_C640 ,C607_=_C608 ,C607_=_C610 ,C607_=_C611 ,C607_=_C612 ,\nC607_=_C613 ,C607_=_C614 ,C607_=_C615 ,C607_=_C616 ,C607_=_C617 ,C607_=_C618 ,\nC607_=_C619 ,C607_=_C620 ,C607_=_C621 ,C607_=_C654 ,C608_=_C610 ,C608_=_C611 ,\nC608_=_C612 ,C608_=_C613 ,C608_=_C614 ,C608_=_C615 ,C608_=_C616 ,C608_=_C617 ,\nC608_=_C618 ,C608_=_C619 ,C608_=_C620 ,C608_=_C621 ,C608_=_C667 ,C610_=_C611 ,\nC610_=_C612 ,C610_=_C613 ,C610_=_C614 ,C610_=_C615 ,C610_=_C616 ,C610_=_C617 ,\nC610_=_C618 ,C610_=_C619 ,C610_=_C620 ,C610_=_C621 ,C610_=_C679 ,C611_=_C612 ,\nC611_=_C613 ,C611_=_C614 ,C611_=_C615 ,C611_=_C616 ,C611_=_C617 ,C611_=_C618 ,\nC611_=_C619 ,C611_=_C620 ,C611_=_C621 ,C611_=_C680 ,C612_=_C613 ,C612_=_C614 ,\nC612_=_C615 ,C612_=_C616 ,C612_=_C617 ,C612_=_C618 ,C612_=_C619 ,C612_=_C620 ,\nC612_=_C621 ,C612_=_C681 ,C613_=_C614 ,C613_=_C615 ,C613_=_C616 ,C613_=_C617 ,\nC613_=_C618 ,C613_=_C619 ,C613_=_C620 ,C613_=_C621 ,C613_=_C682 ,C614_=_C615 ,\nC614_=_C616 ,C614_=_C617 ,C614_=_C618 ,C614_=_C619 ,C614_=_C620 ,C614_=_C621 ,\nC615_=_C616 ,C615_=_C617 ,C615_=_C618 ,C615_=_C619 ,C615_=_C620 ,C615_=_C621 ,\nC615_=_C683 ,C616_=_C617 ,C616_=_C618 ,C616_=_C619 ,C616_=_C620 ,C616_=_C621 ,\nC616_=_C684 ,C617_=_C618 ,C617_=_C619 ,C617_=_C620 ,C617_=_C621 ,C617_=_C685 ,\nC618_=_C619 ,C618_=_C620 ,C618_=_C621 ,C618_=_C686 ,C619_=_C620 ,C619_=_C621 ,\nC619_=_C687 ,C620_=_C621 ,C620_=_C688 ,C621_=_C689 ,C625_=_C640 ,C625_=_C654 ,\nC625_=_C667 ,C625_=_C679 ,C625_=_C680 ,C625_=_C681 ,C625_=_C682 ,C625_=_C683 ,\nC625_=_C684 ,C625_=_C685 ,C625_=_C686 ,C625_=_C687 ,C625_=_C688 ,C625_=_C689 ,\nC640_=_C654 ,C640_=_C667 ,C640_=_C679 ,C640_=_C680 ,C640_=_C681 ,C640_=_C682 ,\nC640_=_C683 ,C640_=_C684 ,C640_=_C685 ,C640_=_C686 ,C640_=_C687 ,C640_=_C688 ,\nC640_=_C689 ,C654_=_C667 ,C654_=_C679 ,C654_=_C680 ,C654_=_C681 ,C654_=_C682 ,\nC654_=_C683 ,C654_=_C684 ,C654_=_C685 ,C654_=_C686 ,C654_=_C687 ,C654_=_C688 ,\nC654_=_C689 ,C667_=_C679 ,C667_=_C680 ,C667_=_C681 ,C667_=_C682 ,C667_=_C683 ,\nC667_=_C684 ,C667_=_C685 ,C667_=_C686 ,C667_=_C687 ,C667_=_C688 ,C667_=_C689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40[shape=box, label="id:40 level: 4\n76: C1 C36 C38 C74 C76 \nC77 C78 C79 C80 C81 C82 \nC83 C84 C85 C86 C87 C88 \nC89 C90 C91 C92 C93 C94 \nC95 C96 C97 C98 C99 C100 \nC101 C102 C103 C104 C105 C106 \nC107 C108 C109 C110 C111 C112 \nC146 C181 C213 C273 C304 C333 \nC361 C389 C415 C440 C465 C486 \nC509 C531 C549 C568 C586 C604 \nC620 C636 C651 C665 C677 C688 \nC698 C707 C716 C723 C730 C736 \nC741 C745 C748 C750 C752 \n1481: C1_=_C36( C1 C36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36_=_C74( C36 C74 ) C36_=_C111( C36 C111 ) \nC36_=_C146( C36 C146 ) C36_=_C181( C36 C181 ) C36_=_C213( C36 C213 ) C36_=_C273( C36 C273 ) C36_=_C304( C36 C304 ) C36_=_C333( C36 C333 ) \nC36_=_C361( C36 C361 ) C36_=_C389( C36 C389 ) C36_=_C415( C36 C415 ) C36_=_C440( C36 C440 ) C36_=_C465( C36 C465 ) C36_=_C486( C36 C486 ) \nC36_=_C509( C36 C509 ) C36_=_C531( C36 C531 ) C36_=_C549( C36 C549 ) C36_=_C568( C36 C568 ) C36_=_C586( C36 C586 ) C36_=_C604( C36 C604 ) \nC36_=_C620( C36 C620 ) C36_=_C636( C36 C636 ) C36_=_C651( C36 C651 ) C36_=_C665( C36 C665 ) C36_=_C677( C36 C677 ) C36_=_C688( C36 C688 ) \nC36_=_C698( C36 C698 ) C36_=_C707( C36 C707 ) C36_=_C716( C36 C716 ) C36_=_C723( C36 C723 ) C36_=_C730( C36 C730 ) C36_=_C736( C36 C736 ) \nC36_=_C741( C36 C741 ) C36_=_C745( C36 C745 ) C36_=_C748( C36 C748 ) C36_=_C750( C36 C750 ) C36_=_C752( C36 C752 ) C38_=_C74( C38 C74 ) \nC38_=_C76( C38 C76 ) C38_=_C77( C38 C77 ) C38_=_C78( C38 C78 ) C38_=_C79( C38 C79 ) C38_=_C80(</w:t>
      </w:r>
    </w:p>
    <w:p>
      <w:pPr>
        <w:pStyle w:val="PreformattedText"/>
        <w:bidi w:val="0"/>
        <w:spacing w:before="0" w:after="0"/>
        <w:jc w:val="left"/>
        <w:rPr/>
      </w:pPr>
      <w:r>
        <w:rPr/>
        <w:t xml:space="preserve"> </w:t>
      </w:r>
      <w:r>
        <w:rPr/>
        <w:t>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74_=_C111( C74 C111 ) C74_=_C146( C74 C146 ) C74_=_C181( C74 C181 ) C74_=_C213( C74 C213 ) C74_=_C273( C74 C273 ) \nC74_=_C304( C74 C304 ) C74_=_C333( C74 C333 ) C74_=_C361( C74 C361 ) C74_=_C389( C74 C389 ) C74_=_C415( C74 C415 ) C74_=_C440( C74 C440 ) \nC74_=_C465( C74 C465 ) C74_=_C486( C74 C486 ) C74_=_C509( C74 C509 ) C74_=_C531( C74 C531 ) C74_=_C549( C74 C549 ) C74_=_C568( C74 C568 ) \nC74_=_C586( C74 C586 ) C74_=_C604( C74 C604 ) C74_=_C620( C74 C620 ) C74_=_C636( C74 C636 ) C74_=_C651( C74 C651 ) C74_=_C665( C74 C665 ) \nC74_=_C677( C74 C677 ) C74_=_C688( C74 C688 ) C74_=_C698( C74 C698 ) C74_=_C707( C74 C707 ) C74_=_C716( C74 C716 ) C74_=_C723( C74 C723 ) \nC74_=_C730( C74 C730 ) C74_=_C736( C74 C736 ) C74_=_C741( C74 C741 ) C74_=_C745( C74 C745 ) C74_=_C748( C74 C748 ) C74_=_C750( C74 C750 ) \nC74_=_C752( C74 C75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46( C76 C14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81( C77 C181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213( C78 C21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273( C80 C273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304( C81 C304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333( C82 C33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361( C83 C36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389( C84 C38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415( C85 C41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440( C86 C44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w:t>
      </w:r>
    </w:p>
    <w:p>
      <w:pPr>
        <w:pStyle w:val="PreformattedText"/>
        <w:bidi w:val="0"/>
        <w:spacing w:before="0" w:after="0"/>
        <w:jc w:val="left"/>
        <w:rPr/>
      </w:pPr>
      <w:r>
        <w:rPr/>
        <w:t xml:space="preserve"> </w:t>
      </w:r>
      <w:r>
        <w:rPr/>
        <w:t>C87 C112 ) C87_=_C465( C87 C465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486( C88 C48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509( C89 C50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531( C90 C53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549( C91 C54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568( C92 C56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586( C93 C58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604( C94 C60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620( C95 C62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636( C96 C63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651( C97 C65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665( C98 C665 ) C99_=_C100( C99 C100 ) C99_=_C101( C99 C101 ) \nC99_=_C102( C99 C102 ) C99_=_C103( C99 C103 ) C99_=_C104( C99 C104 ) C99_=_C105( C99 C105 ) C99_=_C106( C99 C106 ) C99_=_C107( C99 C107 ) \nC99_=_C108( C99 C108 ) C99_=_C109( C99 C109 ) C99_=_C110( C99 C110 ) C99_=_C111( C99 C111 ) C99_=_C112( C99 C112 ) C99_=_C677( C99 C677 ) \nC100_=_C101( C100 C101 ) C100_=_C102( C100 C102 ) C100_=_C103( C100 C103 ) C100_=_C104( C100 C104 ) C100_=_C105( C100 C105 ) C100_=_C106( C100 C106 ) \nC100_=_C107( C100 C107 ) C100_=_C108( C100 C108 ) C100_=_C109( C100 C109 ) C100_=_C110( C100 C110 ) C100_=_C111( C100 C111 ) C100_=_C112( C100 C112 ) \nC100_=_C688( C100 C688 ) C101_=_C102( C101 C102 ) C101_=_C103( C101 C103 ) C101_=_C104( C101 C104 ) C101_=_C105( C101 C105 ) C101_=_C106( C101 C106 ) \nC101_=_C107( C101 C107 ) C101_=_C108( C101 C108 ) C101_=_C109( C101 C109 ) C101_=_C110( C101 C110 ) C101_=_C111( C101 C111 ) C101_=_C112( C101 C112 ) \nC101_=_C698( C101 C698 ) C102_=_C103( C102 C103 ) C102_=_C104( C102 C104 ) C102_=_C105( C102 C105 ) C102_=_C106( C102 C106 ) C102_=_C107( C102 C107 ) \nC102_=_C108( C102 C108 ) C102_=_C109( C102 C109 ) C102_=_C110( C102 C110 ) C102_=_C111( C102 C111 ) C102_=_C112( C102 C112 ) C102_=_C707( C102 C707 ) \nC103_=_C104( C103 C104 ) C103_=_C105( C103 C105 ) C103_=_C106( C103 C106 ) C103_=_C107( C103 C107 ) C103_=_C108( C103 C108 ) C103_=_C109( C103 C109 ) \nC103_=_C110( C103 C110 ) C103_=_C111( C103 C111 ) C103_=_C112( C103 C112 ) C103_=_C716( C103 C716 ) C104_=_C105( C104 C105 ) C104_=_C106( C104 C106 ) \nC104_=_C107( C104 C107 ) C104_=_C108( C104 C108 ) C104_=_C109( C104 C109 ) C104_=_C110( C104 C110 ) C104_=_C111( C104 C111 ) C104_=_C112( C104 C112 ) \nC104_=_C723( C104 C723 ) C105_=_C106( C105 C106 ) C105_=_C107( C105 C107 ) C105_=_C108( C105 C108 ) C105_=_C109( C105 C109 ) C105_=_C110( C105 C110 ) \nC105_=_C111( C105 C111 ) C105_=_C112( C105 C112 ) C105_=_C730( C105 C730 ) C106_=_C107( C106 C107 ) C106_=_C108( C106 C108 ) C106_=_C109( C106 C109 ) \nC106_=_C110( C106 C110 ) C106_=_C111( C106 C111 ) C106_=_C112( C106 C112 ) C106_=_C736( C106 C736 ) C107_=_C108( C107 C108 ) C107_=_C109( C107 C109 ) \nC107_=_C110( C107 C110 ) C107_=_C111( C107 C111 ) C107_=_C112( C107 C112 ) C107_=_C741( C107 C741 ) C108_=_C109( C108 C109 ) C108_=_C110( C108 C110 ) \nC108_=_C111( C108 C111 ) C108_=_C112( C108 C112 ) C108_=_C745( C108 C745 ) C109_=_C110( C109 C110 ) C109_=_C111( C109 C111 ) C109_=_C112( C109 C112 ) \nC109_=_C748( C109 C748 ) C110_=_C111( C110 C111 ) C110_=_C112( C110 C112 ) C110_=_C750( C110 C750 ) C111_=_C112( C111 C112 ) C111_=_C146( C111 C146 ) \nC111_=_C181( C111 C181 ) C111_=_C213( C111 C213 ) C111_=_C273( C111 C273 ) C111_=_C304( C111 C304 ) C111_=_C333( C111 C333 ) C111_=_C361( C111 C361 ) \nC111_=_C389( C111 C389 ) C111_=_C415( C111 C415 ) C111_=_C440( C111 C440 ) C111_=_C465( C111 C465 ) C111_=_C486( C111 C486 ) C111_=_C509( C111 C509 ) \nC111_=_C531( C111 C531 ) C111_=_C549( C111 C549 ) C111_=_C568( C111 C568 ) C111_=_C586( C111 C586 ) C111_=_C604( C111 C604 ) C111_=_C620( C111 C620 ) \nC111_=_C636( C111 C636 ) C111_=_C651( C111 C651 ) C111_=_C665( C111 C665 ) C111_=_C677( C111 C677 ) C111_=_C688( C111 C688 ) C111_=_C698( C111 C698 ) \nC111_=_C707( C111 C707 ) C111_=_C716( C111 C716 ) C111_=_C723( C111 C723 ) C111_=_C730( C111 C730 ) C111_=_C736( C111 C736 ) C111_=_C741( C111 C741 ) \nC111_=_C745( C111 C745 ) C111_=_C748( C111 C748 ) C111_=_C750( C111 C750 ) C111_=_C752( C111 C752 ) C112_=_C752( C112 C752 ) C146_=_C181( C146 C181 ) \nC146_=_C213( C146 C213 ) C146_=_C273( C146 C273 ) C146_=_C304( C146 C304 ) C146_=_C333( C146 C333 ) C146_=_C361( C146 C361 ) C146_=_C389( C146 C389 ) \nC146_=_C415( C146 C415 ) C146_=_C440( C146 C440 ) C146_=_C465( C146 C465 ) C146_=_C486( C146 C486 ) C146_=_C509( C146 C509 ) C146_=_C531( C146 C531 ) \nC146_=_C549( C146 C549 ) C146_=_C568( C146 C568 ) C146_=_C586( C146 C586 ) C146_=_C604( C146 C604 ) C146_=_C620( C146 C620 ) C146_=_C636( C146 C636 ) \nC146_=_C651( C146 C651 ) C146_=_C665( C146 C665 ) C146_=_C677( C146 C677 ) C146_=_C688( C146 C688 ) C146_=_C698( C146 C698 ) C146_=_C707( C146 C707 ) \nC146_=_C716( C146 C716 ) C146_=_C723( C146 C723 ) C146_=_C730( C146 C730 ) C146_=_C736( C146 C736 ) C146_=_C741( C146 C741 ) C146_=_C745( C146 C745 ) \nC146_=_C748( C146 C748 ) C146_=_C750( C146 C750 ) C146_=_C752( C146 C752 ) C181_=_C213( C181 C213 ) C181_=_C273( C181 C273 ) C181_=_C304( C181 C304 ) \nC181_=_C333( C181 C333 ) C181_=_C361( C181 C361 ) C181_=_C389( C181 C389 ) C181_=_C415( C181 C415 ) C181_=_C440( C181 C440 ) C181_=_C465( C181 C465 ) \nC181_=_C486( C181 C486 ) C181_=_C509( C181 C509 ) C181_=_C531( C181 C531 ) C181_=_C549( C181 C549 ) C181_=_C568( C181 C568 ) C181_=_C586( C181 C586 ) \nC181_=_C604( C181 C604 ) C181_=_C620( C181 C620 ) C181_=_C636( C181 C636 ) C181_=_C651( C181 C651 ) C181_=_C665( C181 C665 ) C181_=_C677(</w:t>
      </w:r>
    </w:p>
    <w:p>
      <w:pPr>
        <w:pStyle w:val="PreformattedText"/>
        <w:bidi w:val="0"/>
        <w:spacing w:before="0" w:after="0"/>
        <w:jc w:val="left"/>
        <w:rPr/>
      </w:pPr>
      <w:r>
        <w:rPr/>
        <w:t xml:space="preserve"> </w:t>
      </w:r>
      <w:r>
        <w:rPr/>
        <w:t>C181 C677 ) \nC181_=_C688( C181 C688 ) C181_=_C698( C181 C698 ) C181_=_C707( C181 C707 ) C181_=_C716( C181 C716 ) C181_=_C723( C181 C723 ) C181_=_C730( C181 C730 ) \nC181_=_C736( C181 C736 ) C181_=_C741( C181 C741 ) C181_=_C745( C181 C745 ) C181_=_C748( C181 C748 ) C181_=_C750( C181 C750 ) C181_=_C752( C181 C752 ) \nC213_=_C273( C213 C273 ) C213_=_C304( C213 C304 ) C213_=_C333( C213 C333 ) C213_=_C361( C213 C361 ) C213_=_C389( C213 C389 ) C213_=_C415( C213 C415 ) \nC213_=_C440( C213 C440 ) C213_=_C465( C213 C465 ) C213_=_C486( C213 C486 ) C213_=_C509( C213 C509 ) C213_=_C531( C213 C531 ) C213_=_C549( C213 C549 ) \nC213_=_C568( C213 C568 ) C213_=_C586( C213 C586 ) C213_=_C604( C213 C604 ) C213_=_C620( C213 C620 ) C213_=_C636( C213 C636 ) C213_=_C651( C213 C651 ) \nC213_=_C665( C213 C665 ) C213_=_C677( C213 C677 ) C213_=_C688( C213 C688 ) C213_=_C698( C213 C698 ) C213_=_C707( C213 C707 ) C213_=_C716( C213 C716 ) \nC213_=_C723( C213 C723 ) C213_=_C730( C213 C730 ) C213_=_C736( C213 C736 ) C213_=_C741( C213 C741 ) C213_=_C745( C213 C745 ) C213_=_C748( C213 C748 ) \nC213_=_C750( C213 C750 ) C213_=_C752( C213 C752 ) C273_=_C304( C273 C304 ) C273_=_C333( C273 C333 ) C273_=_C361( C273 C361 ) C273_=_C389( C273 C389 ) \nC273_=_C415( C273 C415 ) C273_=_C440( C273 C440 ) C273_=_C465( C273 C465 ) C273_=_C486( C273 C486 ) C273_=_C509( C273 C509 ) C273_=_C531( C273 C531 ) \nC273_=_C549( C273 C549 ) C273_=_C568( C273 C568 ) C273_=_C586( C273 C586 ) C273_=_C604( C273 C604 ) C273_=_C620( C273 C620 ) C273_=_C636( C273 C636 ) \nC273_=_C651( C273 C651 ) C273_=_C665( C273 C665 ) C273_=_C677( C273 C677 ) C273_=_C688( C273 C688 ) C273_=_C698( C273 C698 ) C273_=_C707( C273 C707 ) \nC273_=_C716( C273 C716 ) C273_=_C723( C273 C723 ) C273_=_C730( C273 C730 ) C273_=_C736( C273 C736 ) C273_=_C741( C273 C741 ) C273_=_C745( C273 C745 ) \nC273_=_C748( C273 C748 ) C273_=_C750( C273 C750 ) C273_=_C752( C273 C752 ) C304_=_C333( C304 C333 ) C304_=_C361( C304 C361 ) C304_=_C389( C304 C389 ) \nC304_=_C415( C304 C415 ) C304_=_C440( C304 C440 ) C304_=_C465( C304 C465 ) C304_=_C486( C304 C486 ) C304_=_C509( C304 C509 ) C304_=_C531( C304 C531 ) \nC304_=_C549( C304 C549 ) C304_=_C568( C304 C568 ) C304_=_C586( C304 C586 ) C304_=_C604( C304 C604 ) C304_=_C620( C304 C620 ) C304_=_C636( C304 C636 ) \nC304_=_C651( C304 C651 ) C304_=_C665( C304 C665 ) C304_=_C677( C304 C677 ) C304_=_C688( C304 C688 ) C304_=_C698( C304 C698 ) C304_=_C707( C304 C707 ) \nC304_=_C716( C304 C716 ) C304_=_C723( C304 C723 ) C304_=_C730( C304 C730 ) C304_=_C736( C304 C736 ) C304_=_C741( C304 C741 ) C304_=_C745( C304 C745 ) \nC304_=_C748( C304 C748 ) C304_=_C750( C304 C750 ) C304_=_C752( C304 C752 ) C333_=_C361( C333 C361 ) C333_=_C389( C333 C389 ) C333_=_C415( C333 C415 ) \nC333_=_C440( C333 C440 ) C333_=_C465( C333 C465 ) C333_=_C486( C333 C486 ) C333_=_C509( C333 C509 ) C333_=_C531( C333 C531 ) C333_=_C549( C333 C549 ) \nC333_=_C568( C333 C568 ) C333_=_C586( C333 C586 ) C333_=_C604( C333 C604 ) C333_=_C620( C333 C620 ) C333_=_C636( C333 C636 ) C333_=_C651( C333 C651 ) \nC333_=_C665( C333 C665 ) C333_=_C677( C333 C677 ) C333_=_C688( C333 C688 ) C333_=_C698( C333 C698 ) C333_=_C707( C333 C707 ) C333_=_C716( C333 C716 ) \nC333_=_C723( C333 C723 ) C333_=_C730( C333 C730 ) C333_=_C736( C333 C736 ) C333_=_C741( C333 C741 ) C333_=_C745( C333 C745 ) C333_=_C748( C333 C748 ) \nC333_=_C750( C333 C750 ) C333_=_C752( C333 C752 ) C361_=_C389( C361 C389 ) C361_=_C415( C361 C415 ) C361_=_C440( C361 C440 ) C361_=_C465( C361 C465 ) \nC361_=_C486( C361 C486 ) C361_=_C509( C361 C509 ) C361_=_C531( C361 C531 ) C361_=_C549( C361 C549 ) C361_=_C568( C361 C568 ) C361_=_C586( C361 C586 ) \nC361_=_C604( C361 C604 ) C361_=_C620( C361 C620 ) C361_=_C636( C361 C636 ) C361_=_C651( C361 C651 ) C361_=_C665( C361 C665 ) C361_=_C677( C361 C677 ) \nC361_=_C688( C361 C688 ) C361_=_C698( C361 C698 ) C361_=_C707( C361 C707 ) C361_=_C716( C361 C716 ) C361_=_C723( C361 C723 ) C361_=_C730( C361 C730 ) \nC361_=_C736( C361 C736 ) C361_=_C741( C361 C741 ) C361_=_C745( C361 C745 ) C361_=_C748( C361 C748 ) C361_=_C750( C361 C750 ) C361_=_C752( C361 C752 ) \nC389_=_C415( C389 C415 ) C389_=_C440( C389 C440 ) C389_=_C465( C389 C465 ) C389_=_C486( C389 C486 ) C389_=_C509( C389 C509 ) C389_=_C531( C389 C531 ) \nC389_=_C549( C389 C549 ) C389_=_C568( C389 C568 ) C389_=_C586( C389 C586 ) C389_=_C604( C389 C604 ) C389_=_C620( C389 C620 ) C389_=_C636( C389 C636 ) \nC389_=_C651( C389 C651 ) C389_=_C665( C389 C665 ) C389_=_C677( C389 C677 ) C389_=_C688( C389 C688 ) C389_=_C698( C389 C698 ) C389_=_C707( C389 C707 ) \nC389_=_C716( C389 C716 ) C389_=_C723( C389 C723 ) C389_=_C730( C389 C730 ) C389_=_C736( C389 C736 ) C389_=_C741( C389 C741 ) C389_=_C745( C389 C745 ) \nC389_=_C748( C389 C748 ) C389_=_C750( C389 C750 ) C389_=_C752( C389 C752 ) C415_=_C440( C415 C440 ) C415_=_C465( C415 C465 ) C415_=_C486( C415 C486 ) \nC415_=_C509( C415 C509 ) C415_=_C531( C415 C531 ) C415_=_C549( C415 C549 ) C415_=_C568( C415 C568 ) C415_=_C586( C415 C586 ) C415_=_C604( C415 C604 ) \nC415_=_C620( C415 C620 ) C415_=_C636( C415 C636 ) C415_=_C651( C415 C651 ) C415_=_C665( C415 C665 ) C415_=_C677( C415 C677 ) C415_=_C688( C415 C688 ) \nC415_=_C698( C415 C698 ) C415_=_C707( C415 C707 ) C415_=_C716( C415 C716 ) C415_=_C723( C415 C723 ) C415_=_C730( C415 C730 ) C415_=_C736( C415 C736 ) \nC415_=_C741( C415 C741 ) C415_=_C745( C415 C745 ) C415_=_C748( C415 C748 ) C415_=_C750( C415 C750 ) C415_=_C752( C415 C752 ) C440_=_C465( C440 C465 ) \nC440_=_C486( C440 C486 ) C440_=_C509( C440 C509 ) C440_=_C531( C440 C531 ) C440_=_C549( C440 C549 ) C440_=_C568( C440 C568 ) C440_=_C586( C440 C586 ) \nC440_=_C604( C440 C604 ) C440_=_C620( C440 C620 ) C440_=_C636( C440 C636 ) C440_=_C651( C440 C651 ) C440_=_C665( C440 C665 ) C440_=_C677( C440 C677 ) \nC440_=_C688( C440 C688 ) C440_=_C698( C440 C698 ) C440_=_C707( C440 C707 ) C440_=_C716( C440 C716 ) C440_=_C723( C440 C723 ) C440_=_C730( C440 C730 ) \nC440_=_C736( C440 C736 ) C440_=_C741( C440 C741 ) C440_=_C745( C440 C745 ) C440_=_C748( C440 C748 ) C440_=_C750( C440 C750 ) C440_=_C752( C440 C752 ) \nC465_=_C486( C465 C486 ) C465_=_C509( C465 C509 ) C465_=_C531( C465 C531 ) C465_=_C549( C465 C549 ) C465_=_C568( C465 C568 ) C465_=_C586( C465 C586 ) \nC465_=_C604( C465 C604 ) C465_=_C620( C465 C620 ) C465_=_C636( C465 C636 ) C465_=_C651( C465 C651 ) C465_=_C665( C465 C665 ) C465_=_C677( C465 C677 ) \nC465_=_C688( C465 C688 ) C465_=_C698( C465 C698 ) C465_=_C707( C465 C707 ) C465_=_C716( C465 C716 ) C465_=_C723( C465 C723 ) C465_=_C730( C465 C730 ) \nC465_=_C736( C465 C736 ) C465_=_C741( C465 C741 ) C465_=_C745( C465 C745 ) C465_=_C748( C465 C748 ) C465_=_C750( C465 C750 ) C465_=_C752( C465 C752 ) \nC486_=_C509( C486 C509 ) C486_=_C531( C486 C531 ) C486_=_C549( C486 C549 ) C486_=_C568( C486 C568 ) C486_=_C586( C486 C586 ) C486_=_C604( C486 C604 ) \nC486_=_C620( C486 C620 ) C486_=_C636( C486 C636 ) C486_=_C651( C486 C651 ) C486_=_C665( C486 C665 ) C486_=_C677( C486 C677 ) C486_=_C688( C486 C688 ) \nC486_=_C698( C486 C698 ) C486_=_C707( C486 C707 ) C486_=_C716( C486 C716 ) C486_=_C723( C486 C723 ) C486_=_C730( C486 C730 ) C486_=_C736( C486 C736 ) \nC486_=_C741( C486 C741 ) C486_=_C745( C486 C745 ) C486_=_C748( C486 C748 ) C486_=_C750( C486 C750 ) C486_=_C752( C486 C752 ) C509_=_C531( C509 C531 ) \nC509_=_C549( C509 C549 ) C509_=_C568( C509 C568 ) C509_=_C586( C509 C586 ) C509_=_C604( C509 C604 ) C509_=_C620( C509 C620 ) C509_=_C636( C509 C636 ) \nC509_=_C651( C509 C651 ) C509_=_C665( C509 C665 ) C509_=_C677( C509 C677 ) C509_=_C688( C509 C688 ) C509_=_C698( C509 C698 ) C509_=_C707( C509 C707 ) \nC509_=_C716( C509 C716 ) C509_=_C723( C509 C723 ) C509_=_C730( C509 C730 ) C509_=_C736( C509 C736 ) C509_=_C741( C509 C741 ) C509_=_C745( C509 C745 ) \nC509_=_C748( C509 C748 ) C509_=_C750( C509 C750 ) C509_=_C752( C509 C752 ) C531_=_C549( C531 C549 ) C531_=_C568( C531 C568 ) C531_=_C586( C531 C586 ) \nC531_=_C604( C531 C604 ) C531_=_C620( C531 C620 ) C531_=_C636( C531 C636 ) C531_=_C651( C531 C651 ) C531_=_C665( C531 C665 ) C531_=_C677( C531 C677 ) \nC531_=_C688( C531 C688 ) C531_=_C698( C531 C698 ) C531_=_C707( C531 C707 ) C531_=_C716( C531 C716 ) C531_=_C723( C531 C723 ) C531_=_C730( C531 C730 ) \nC531_=_C736( C531 C736 ) C531_=_C741( C531 C741 ) C531_=_C745( C531 C745 ) C531_=_C748( C531 C748 ) C531_=_C750( C531 C750 ) C531_=_C752( C531 C752 ) \nC549_=_C568( C549 C568 ) C549_=_C586( C549 C586 ) C549_=_C604( C549 C604 ) C549_=_C620( C549 C620 ) C549_=_C636( C549 C636 ) C549_=_C651( C549 C651 ) \nC549_=_C665( C549 C665 ) C549_=_C677( C549 C677 ) C549_=_C688( C549 C688 ) C549_=_C698( C549 C698 ) C549_=_C707( C549 C707 ) C549_=_C716( C549 C716 ) \nC549_=_C723( C549 C723 ) C549_=_C730( C549 C730 ) C549_=_C736( C549 C736 ) C549_=_C741( C549 C741 ) C549_=_C745( C549 C745 ) C549_=_C748( C549 C748 ) \nC549_=_C750( C549 C750 ) C549_=_C752( C549 C752 ) C568_=_C586( C568 C586 ) C568_=_C604( C568 C604 ) C568_=_C620( C568 C620 ) C568_=_C636( C568 C636 ) \nC568_=_C651( C568 C651 ) C568_=_C665( C568 C665 ) C568_=_C677( C568 C677 ) C568_=_C688( C568 C688 ) C568_=_C698( C568 C698 ) C568_=_C707( C568 C707 ) \nC568_=_C716( C568 C716 ) C568_=_C723( C568 C723 ) C568_=_C730( C568 C730 ) C568_=_C736( C568 C736 ) C568_=_C741( C568 C741 ) C568_=_C745( C568 C745 ) \nC568_=_C748( C568 C748 ) C568_=_C750( C568 C750 ) C568_=_C752( C568 C752 ) C586_=_C604( C586 C604 ) C586_=_C620( C586 C620 ) C586_=_C636( C586 C636 ) \nC586_=_C651( C586 C651 ) C586_=_C665( C586 C665 ) C586_=_C677( C586 C677 ) C586_=_C688( C586 C688 ) C586_=_C698( C586 C698 ) C586_=_C707( C586 C707 ) \nC586_=_C716( C586 C716 ) C586_=_C723( C586 C723 ) C586_=_C730( C586 C730 ) C586_=_C736( C586 C736 ) C586_=_C741( C586 C741 ) C586_=_C745( C586 C745 ) \nC586_=_C748( C586 C748 ) C586_=_C750( C586 C750 ) C586_=_C752( C586 C752 ) C604_=_C620( C604 C620 ) C604_=_C636( C604 C636 ) C604_=_C651( C604 C651 ) \nC604_=_C665(</w:t>
      </w:r>
    </w:p>
    <w:p>
      <w:pPr>
        <w:pStyle w:val="PreformattedText"/>
        <w:bidi w:val="0"/>
        <w:spacing w:before="0" w:after="0"/>
        <w:jc w:val="left"/>
        <w:rPr/>
      </w:pPr>
      <w:r>
        <w:rPr/>
        <w:t xml:space="preserve"> </w:t>
      </w:r>
      <w:r>
        <w:rPr/>
        <w:t>C604 C665 ) C604_=_C677( C604 C677 ) C604_=_C688( C604 C688 ) C604_=_C698( C604 C698 ) C604_=_C707( C604 C707 ) C604_=_C716( C604 C716 ) \nC604_=_C723( C604 C723 ) C604_=_C730( C604 C730 ) C604_=_C736( C604 C736 ) C604_=_C741( C604 C741 ) C604_=_C745( C604 C745 ) C604_=_C748( C604 C748 ) \nC604_=_C750( C604 C750 ) C604_=_C752( C604 C752 ) C620_=_C636( C620 C636 ) C620_=_C651( C620 C651 ) C620_=_C665( C620 C665 ) C620_=_C677( C620 C677 ) \nC620_=_C688( C620 C688 ) C620_=_C698( C620 C698 ) C620_=_C707( C620 C707 ) C620_=_C716( C620 C716 ) C620_=_C723( C620 C723 ) C620_=_C730( C620 C730 ) \nC620_=_C736( C620 C736 ) C620_=_C741( C620 C741 ) C620_=_C745( C620 C745 ) C620_=_C748( C620 C748 ) C620_=_C750( C620 C750 ) C620_=_C752( C620 C752 ) \nC636_=_C651( C636 C651 ) C636_=_C665( C636 C665 ) C636_=_C677( C636 C677 ) C636_=_C688( C636 C688 ) C636_=_C698( C636 C698 ) C636_=_C707( C636 C707 ) \nC636_=_C716( C636 C716 ) C636_=_C723( C636 C723 ) C636_=_C730( C636 C730 ) C636_=_C736( C636 C736 ) C636_=_C741( C636 C741 ) C636_=_C745( C636 C745 ) \nC636_=_C748( C636 C748 ) C636_=_C750( C636 C750 ) C636_=_C752( C636 C752 ) C651_=_C665( C651 C665 ) C651_=_C677( C651 C677 ) C651_=_C688( C651 C688 ) \nC651_=_C698( C651 C698 ) C651_=_C707( C651 C707 ) C651_=_C716( C651 C716 ) C651_=_C723( C651 C723 ) C651_=_C730( C651 C730 ) C651_=_C736( C651 C736 ) \nC651_=_C741( C651 C741 ) C651_=_C745( C651 C745 ) C651_=_C748( C651 C748 ) C651_=_C750( C651 C750 ) C651_=_C752( C651 C752 ) C665_=_C677( C665 C677 ) \nC665_=_C688( C665 C688 ) C665_=_C698( C665 C698 ) C665_=_C707( C665 C707 ) C665_=_C716( C665 C716 ) C665_=_C723( C665 C723 ) C665_=_C730( C665 C730 ) \nC665_=_C736( C665 C736 ) C665_=_C741( C665 C741 ) C665_=_C745( C665 C745 ) C665_=_C748( C665 C748 ) C665_=_C750( C665 C750 ) C665_=_C752( C665 C752 ) \nC677_=_C688( C677 C688 ) C677_=_C698( C677 C698 ) C677_=_C707( C677 C707 ) C677_=_C716( C677 C716 ) C677_=_C723( C677 C723 ) C677_=_C730( C677 C730 ) \nC677_=_C736( C677 C736 ) C677_=_C741( C677 C741 ) C677_=_C745( C677 C745 ) C677_=_C748( C677 C748 ) C677_=_C750( C677 C750 ) C677_=_C752( C677 C752 ) \nC688_=_C698( C688 C698 ) C688_=_C707( C688 C707 ) C688_=_C716( C688 C716 ) C688_=_C723( C688 C723 ) C688_=_C730( C688 C730 ) C688_=_C736( C688 C736 ) \nC688_=_C741( C688 C741 ) C688_=_C745( C688 C745 ) C688_=_C748( C688 C748 ) C688_=_C750( C688 C750 ) C688_=_C752( C688 C752 ) C698_=_C707( C698 C707 ) \nC698_=_C716( C698 C716 ) C698_=_C723( C698 C723 ) C698_=_C730( C698 C730 ) C698_=_C736( C698 C736 ) C698_=_C741( C698 C741 ) C698_=_C745( C698 C745 ) \nC698_=_C748( C698 C748 ) C698_=_C750( C698 C750 ) C698_=_C752( C698 C752 ) C707_=_C716( C707 C716 ) C707_=_C723( C707 C723 ) C707_=_C730( C707 C730 ) \nC707_=_C736( C707 C736 ) C707_=_C741( C707 C741 ) C707_=_C745( C707 C745 ) C707_=_C748( C707 C748 ) C707_=_C750( C707 C750 ) C707_=_C752( C707 C752 ) \nC716_=_C723( C716 C723 ) C716_=_C730( C716 C730 ) C716_=_C736( C716 C736 ) C716_=_C741( C716 C741 ) C716_=_C745( C716 C745 ) C716_=_C748( C716 C748 ) \nC716_=_C750( C716 C750 ) C716_=_C752( C716 C752 ) C723_=_C730( C723 C730 ) C723_=_C736( C723 C736 ) C723_=_C741( C723 C741 ) C723_=_C745( C723 C745 ) \nC723_=_C748( C723 C748 ) C723_=_C750( C723 C750 ) C723_=_C752( C723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5-&gt;40[label="75: C1 C36 C38 C74 C76 \nC77 C78 C79 C80 C81 C82 \nC83 C84 C85 C86 C87 C88 \nC89 C90 C91 C92 C93 C94 \nC95 C96 C97 C98 C99 C100 \nC101 C102 C103 C104 C105 C106 \nC107 C108 C109 C110 C112 C146 \nC181 C213 C273 C304 C333 C361 \nC389 C415 C440 C465 C486 C509 \nC531 C549 C568 C586 C604 C620 \nC636 C651 C665 C677 C688 C698 \nC707 C716 C723 C730 C736 C741 \nC745 C748 C750 C752 \n1406: C1_=_C36 ,C1_=_C38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2 ,C36_=_C74 ,C36_=_C146 ,C36_=_C181 ,\nC36_=_C213 ,C36_=_C273 ,C36_=_C304 ,C36_=_C333 ,C36_=_C361 ,C36_=_C389 ,\nC36_=_C415 ,C36_=_C440 ,C36_=_C465 ,C36_=_C486 ,C36_=_C509 ,C36_=_C531 ,\nC36_=_C549 ,C36_=_C568 ,C36_=_C586 ,C36_=_C604 ,C36_=_C620 ,C36_=_C636 ,\nC36_=_C651 ,C36_=_C665 ,C36_=_C677 ,C36_=_C688 ,C36_=_C698 ,C36_=_C707 ,\nC36_=_C716 ,C36_=_C723 ,C36_=_C730 ,C36_=_C736 ,C36_=_C741 ,C36_=_C745 ,\nC36_=_C748 ,C36_=_C750 ,C36_=_C752 ,C38_=_C74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7 ,\nC38_=_C108 ,C38_=_C109 ,C38_=_C110 ,C38_=_C112 ,C74_=_C146 ,C74_=_C181 ,\nC74_=_C213 ,C74_=_C273 ,C74_=_C304 ,C74_=_C333 ,C74_=_C361 ,C74_=_C389 ,\nC74_=_C415 ,C74_=_C440 ,C74_=_C465 ,C74_=_C486 ,C74_=_C509 ,C74_=_C531 ,\nC74_=_C549 ,C74_=_C568 ,C74_=_C586 ,C74_=_C604 ,C74_=_C620 ,C74_=_C636 ,\nC74_=_C651 ,C74_=_C665 ,C74_=_C677 ,C74_=_C688 ,C74_=_C698 ,C74_=_C707 ,\nC74_=_C716 ,C74_=_C723 ,C74_=_C730 ,C74_=_C736 ,C74_=_C741 ,C74_=_C745 ,\nC74_=_C748 ,C74_=_C750 ,C74_=_C752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2 ,C76_=_C146 ,C77_=_C78 ,C77_=_C79 ,C77_=_C80 ,\nC77_=_C81 ,C77_=_C82 ,C77_=_C83 ,C77_=_C84 ,C77_=_C85 ,C77_=_C86 ,\nC77_=_C87 ,C77_=_C88 ,C77_=_C89 ,C77_=_C90 ,C77_=_C91 ,C77_=_C92 ,\nC77_=_C93 ,C77_=_C94 ,C77_=_C95 ,C77_=_C96 ,C77_=_C97 ,C77_=_C98 ,\nC77_=_C99 ,C77_=_C100 ,C77_=_C101 ,C77_=_C102 ,C77_=_C103 ,C77_=_C104 ,\nC77_=_C105 ,C77_=_C106 ,C77_=_C107 ,C77_=_C108 ,C77_=_C109 ,C77_=_C110 ,\nC77_=_C112 ,C77_=_C181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2 ,C78_=_C213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110 ,C79_=_C112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2 ,C80_=_C273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2 ,C81_=_C304 ,C82_=_C83 ,\nC82_=_C84 ,C82_=_C85 ,C82_=_C86 ,C82_=_C87 ,C82_=_C88 ,C82_=_C89 ,\nC82_=_C90 ,C82_=_C91 ,C82_=_C92 ,C82_=_C93 ,C82_=_C94 ,C82_=_C95 ,\nC82_=_C96 ,C82_=_C97 ,C82_=_C98 ,C82_=_C99 ,C82_=_C100 ,C82_=_C101 ,\nC82_=_C102 ,C82_=_C103 ,C82_=_C104 ,C82_=_C105 ,C82_=_C106 ,C82_=_C107 ,\nC82_=_C108 ,C82_=_C109 ,C82_=_C110 ,C82_=_C112 ,C82_=_C333 ,C83_=_C84 ,\nC83_=_C85 ,C83_=_C86 ,C83_=_C87 ,C83_=_C88 ,C83_=_C89 ,C83_=_C90 ,\nC83_=_C91 ,C83_=_C92 ,C83_=_C93 ,C83_=_C94 ,C83_=_C95 ,C83_=_C96 ,\nC83_=_C97 ,C83_=_C98 ,C83_=_C99 ,C83_=_C100 ,C83_=_C101 ,C83_=_C102 ,\nC83_=_C103 ,C83_=_C104 ,C83_=_C105 ,C83_=_C106 ,C83_=_C107 ,C83_=_C108 ,\nC83_=_C109 ,C83_=_C110 ,C83_=_C112 ,C83_=_C361 ,C84_=_C85 ,C84_=_C86 ,\nC84_=_C87 ,C84_=_C88 ,C84_=_C89 ,C84_=_C90 ,C84_=_C91 ,C84_=_C92 ,\nC84_=_C93 ,C84_=_C94 ,C84_=_C95 ,C84_=_C96 ,C84_=_C97 ,C84_=_C98 ,\nC84_=_C99 ,C84_=_C100 ,C84_=_C101 ,C84_=_C102 ,C84_=_C103 ,C84_=_C104 ,\nC84_=_C105 ,C84_=_C106 ,C84_=_C107 ,C84_=_C108 ,C84_=_C109 ,C84_=_C110 ,\nC84_=_C112 ,C84_=_C389 ,C85_=_C86 ,C85_=_C87 ,C85_=_C88 ,C85_=_C89 ,\nC85_=_C90 ,C85_=_C91 ,C85_=_C92 ,C85_=_C93 ,C85_=_C94 ,C85_=_C95 ,\nC85_=_C96 ,C85_=_C97 ,C85_=_C98 ,C85_=_C99 ,C85_=_C100 ,C85_=_C101 ,\nC85_=_C102 ,C85_=_C103 ,C85_=_C104 ,C85_=_C105 ,C85_=_C106 ,C85_=_C107 ,\nC85_=_C108 ,C85_=_C109 ,C85_=_C110 ,C85_=_C112 ,C85_=_C415 ,C86_=_C87 ,\nC86_=_C88 ,C86_=_C89 ,C86_=_C90 ,C86_=_C91 ,C86_=_C92 ,C86_=_C93 ,\nC86_=_C94 ,C86_=_C95 ,C86_=_C96 ,C86_=_C97 ,C86_=_C98 ,C86_=_C99 ,\nC86_=_C100 ,C86_=_C101 ,C86_=_C102 ,C86_=_C103 ,C86_=_C104 ,C86_=_C105 ,\nC86_=_C106 ,C86_=_C107 ,C86_=_C108 ,C86_=_C109 ,C86_=_C110 ,C86_=_C112 ,\nC86_=_C440 ,C87_=_C88</w:t>
      </w:r>
    </w:p>
    <w:p>
      <w:pPr>
        <w:pStyle w:val="PreformattedText"/>
        <w:bidi w:val="0"/>
        <w:spacing w:before="0" w:after="0"/>
        <w:jc w:val="left"/>
        <w:rPr/>
      </w:pPr>
      <w:r>
        <w:rPr/>
        <w:t xml:space="preserve"> </w:t>
      </w:r>
      <w:r>
        <w:rPr/>
        <w:t>,C87_=_C89 ,C87_=_C90 ,C87_=_C91 ,C87_=_C92 ,\nC87_=_C93 ,C87_=_C94 ,C87_=_C95 ,C87_=_C96 ,C87_=_C97 ,C87_=_C98 ,\nC87_=_C99 ,C87_=_C100 ,C87_=_C101 ,C87_=_C102 ,C87_=_C103 ,C87_=_C104 ,\nC87_=_C105 ,C87_=_C106 ,C87_=_C107 ,C87_=_C108 ,C87_=_C109 ,C87_=_C110 ,\nC87_=_C112 ,C87_=_C465 ,C88_=_C89 ,C88_=_C90 ,C88_=_C91 ,C88_=_C92 ,\nC88_=_C93 ,C88_=_C94 ,C88_=_C95 ,C88_=_C96 ,C88_=_C97 ,C88_=_C98 ,\nC88_=_C99 ,C88_=_C100 ,C88_=_C101 ,C88_=_C102 ,C88_=_C103 ,C88_=_C104 ,\nC88_=_C105 ,C88_=_C106 ,C88_=_C107 ,C88_=_C108 ,C88_=_C109 ,C88_=_C110 ,\nC88_=_C112 ,C88_=_C486 ,C89_=_C90 ,C89_=_C91 ,C89_=_C92 ,C89_=_C93 ,\nC89_=_C94 ,C89_=_C95 ,C89_=_C96 ,C89_=_C97 ,C89_=_C98 ,C89_=_C99 ,\nC89_=_C100 ,C89_=_C101 ,C89_=_C102 ,C89_=_C103 ,C89_=_C104 ,C89_=_C105 ,\nC89_=_C106 ,C89_=_C107 ,C89_=_C108 ,C89_=_C109 ,C89_=_C110 ,C89_=_C112 ,\nC89_=_C509 ,C90_=_C91 ,C90_=_C92 ,C90_=_C93 ,C90_=_C94 ,C90_=_C95 ,\nC90_=_C96 ,C90_=_C97 ,C90_=_C98 ,C90_=_C99 ,C90_=_C100 ,C90_=_C101 ,\nC90_=_C102 ,C90_=_C103 ,C90_=_C104 ,C90_=_C105 ,C90_=_C106 ,C90_=_C107 ,\nC90_=_C108 ,C90_=_C109 ,C90_=_C110 ,C90_=_C112 ,C90_=_C531 ,C91_=_C92 ,\nC91_=_C93 ,C91_=_C94 ,C91_=_C95 ,C91_=_C96 ,C91_=_C97 ,C91_=_C98 ,\nC91_=_C99 ,C91_=_C100 ,C91_=_C101 ,C91_=_C102 ,C91_=_C103 ,C91_=_C104 ,\nC91_=_C105 ,C91_=_C106 ,C91_=_C107 ,C91_=_C108 ,C91_=_C109 ,C91_=_C110 ,\nC91_=_C112 ,C91_=_C549 ,C92_=_C93 ,C92_=_C94 ,C92_=_C95 ,C92_=_C96 ,\nC92_=_C97 ,C92_=_C98 ,C92_=_C99 ,C92_=_C100 ,C92_=_C101 ,C92_=_C102 ,\nC92_=_C103 ,C92_=_C104 ,C92_=_C105 ,C92_=_C106 ,C92_=_C107 ,C92_=_C108 ,\nC92_=_C109 ,C92_=_C110 ,C92_=_C112 ,C92_=_C568 ,C93_=_C94 ,C93_=_C95 ,\nC93_=_C96 ,C93_=_C97 ,C93_=_C98 ,C93_=_C99 ,C93_=_C100 ,C93_=_C101 ,\nC93_=_C102 ,C93_=_C103 ,C93_=_C104 ,C93_=_C105 ,C93_=_C106 ,C93_=_C107 ,\nC93_=_C108 ,C93_=_C109 ,C93_=_C110 ,C93_=_C112 ,C93_=_C586 ,C94_=_C95 ,\nC94_=_C96 ,C94_=_C97 ,C94_=_C98 ,C94_=_C99 ,C94_=_C100 ,C94_=_C101 ,\nC94_=_C102 ,C94_=_C103 ,C94_=_C104 ,C94_=_C105 ,C94_=_C106 ,C94_=_C107 ,\nC94_=_C108 ,C94_=_C109 ,C94_=_C110 ,C94_=_C112 ,C94_=_C604 ,C95_=_C96 ,\nC95_=_C97 ,C95_=_C98 ,C95_=_C99 ,C95_=_C100 ,C95_=_C101 ,C95_=_C102 ,\nC95_=_C103 ,C95_=_C104 ,C95_=_C105 ,C95_=_C106 ,C95_=_C107 ,C95_=_C108 ,\nC95_=_C109 ,C95_=_C110 ,C95_=_C112 ,C95_=_C620 ,C96_=_C97 ,C96_=_C98 ,\nC96_=_C99 ,C96_=_C100 ,C96_=_C101 ,C96_=_C102 ,C96_=_C103 ,C96_=_C104 ,\nC96_=_C105 ,C96_=_C106 ,C96_=_C107 ,C96_=_C108 ,C96_=_C109 ,C96_=_C110 ,\nC96_=_C112 ,C96_=_C636 ,C97_=_C98 ,C97_=_C99 ,C97_=_C100 ,C97_=_C101 ,\nC97_=_C102 ,C97_=_C103 ,C97_=_C104 ,C97_=_C105 ,C97_=_C106 ,C97_=_C107 ,\nC97_=_C108 ,C97_=_C109 ,C97_=_C110 ,C97_=_C112 ,C97_=_C651 ,C98_=_C99 ,\nC98_=_C100 ,C98_=_C101 ,C98_=_C102 ,C98_=_C103 ,C98_=_C104 ,C98_=_C105 ,\nC98_=_C106 ,C98_=_C107 ,C98_=_C108 ,C98_=_C109 ,C98_=_C110 ,C98_=_C112 ,\nC98_=_C665 ,C99_=_C100 ,C99_=_C101 ,C99_=_C102 ,C99_=_C103 ,C99_=_C104 ,\nC99_=_C105 ,C99_=_C106 ,C99_=_C107 ,C99_=_C108 ,C99_=_C109 ,C99_=_C110 ,\nC99_=_C112 ,C99_=_C677 ,C100_=_C101 ,C100_=_C102 ,C100_=_C103 ,C100_=_C104 ,\nC100_=_C105 ,C100_=_C106 ,C100_=_C107 ,C100_=_C108 ,C100_=_C109 ,C100_=_C110 ,\nC100_=_C112 ,C100_=_C688 ,C101_=_C102 ,C101_=_C103 ,C101_=_C104 ,C101_=_C105 ,\nC101_=_C106 ,C101_=_C107 ,C101_=_C108 ,C101_=_C109 ,C101_=_C110 ,C101_=_C112 ,\nC101_=_C698 ,C102_=_C103 ,C102_=_C104 ,C102_=_C105 ,C102_=_C106 ,C102_=_C107 ,\nC102_=_C108 ,C102_=_C109 ,C102_=_C110 ,C102_=_C112 ,C102_=_C707 ,C103_=_C104 ,\nC103_=_C105 ,C103_=_C106 ,C103_=_C107 ,C103_=_C108 ,C103_=_C109 ,C103_=_C110 ,\nC103_=_C112 ,C103_=_C716 ,C104_=_C105 ,C104_=_C106 ,C104_=_C107 ,C104_=_C108 ,\nC104_=_C109 ,C104_=_C110 ,C104_=_C112 ,C104_=_C723 ,C105_=_C106 ,C105_=_C107 ,\nC105_=_C108 ,C105_=_C109 ,C105_=_C110 ,C105_=_C112 ,C105_=_C730 ,C106_=_C107 ,\nC106_=_C108 ,C106_=_C109 ,C106_=_C110 ,C106_=_C112 ,C106_=_C736 ,C107_=_C108 ,\nC107_=_C109 ,C107_=_C110 ,C107_=_C112 ,C107_=_C741 ,C108_=_C109 ,C108_=_C110 ,\nC108_=_C112 ,C108_=_C745 ,C109_=_C110 ,C109_=_C112 ,C109_=_C748 ,C110_=_C112 ,\nC110_=_C750 ,C112_=_C752 ,C146_=_C181 ,C146_=_C213 ,C146_=_C273 ,C146_=_C304 ,\nC146_=_C333 ,C146_=_C361 ,C146_=_C389 ,C146_=_C415 ,C146_=_C440 ,C146_=_C465 ,\nC146_=_C486 ,C146_=_C509 ,C146_=_C531 ,C146_=_C549 ,C146_=_C568 ,C146_=_C586 ,\nC146_=_C604 ,C146_=_C620 ,C146_=_C636 ,C146_=_C651 ,C146_=_C665 ,C146_=_C677 ,\nC146_=_C688 ,C146_=_C698 ,C146_=_C707 ,C146_=_C716 ,C146_=_C723 ,C146_=_C730 ,\nC146_=_C736 ,C146_=_C741 ,C146_=_C745 ,C146_=_C748 ,C146_=_C750 ,C146_=_C752 ,\nC181_=_C213 ,C181_=_C273 ,C181_=_C304 ,C181_=_C333 ,C181_=_C361 ,C181_=_C389 ,\nC181_=_C415 ,C181_=_C440 ,C181_=_C465 ,C181_=_C486 ,C181_=_C509 ,C181_=_C531 ,\nC181_=_C549 ,C181_=_C568 ,C181_=_C586 ,C181_=_C604 ,C181_=_C620 ,C181_=_C636 ,\nC181_=_C651 ,C181_=_C665 ,C181_=_C677 ,C181_=_C688 ,C181_=_C698 ,C181_=_C707 ,\nC181_=_C716 ,C181_=_C723 ,C181_=_C730 ,C181_=_C736 ,C181_=_C741 ,C181_=_C745 ,\nC181_=_C748 ,C181_=_C750 ,C181_=_C752 ,C213_=_C273 ,C213_=_C304 ,C213_=_C333 ,\nC213_=_C361 ,C213_=_C389 ,C213_=_C415 ,C213_=_C440 ,C213_=_C465 ,C213_=_C486 ,\nC213_=_C509 ,C213_=_C531 ,C213_=_C549 ,C213_=_C568 ,C213_=_C586 ,C213_=_C604 ,\nC213_=_C620 ,C213_=_C636 ,C213_=_C651 ,C213_=_C665 ,C213_=_C677 ,C213_=_C688 ,\nC213_=_C698 ,C213_=_C707 ,C213_=_C716 ,C213_=_C723 ,C213_=_C730 ,C213_=_C736 ,\nC213_=_C741 ,C213_=_C745 ,C213_=_C748 ,C213_=_C750 ,C213_=_C752 ,C273_=_C304 ,\nC273_=_C333 ,C273_=_C361 ,C273_=_C389 ,C273_=_C415 ,C273_=_C440 ,C273_=_C465 ,\nC273_=_C486 ,C273_=_C509 ,C273_=_C531 ,C273_=_C549 ,C273_=_C568 ,C273_=_C586 ,\nC273_=_C604 ,C273_=_C620 ,C273_=_C636 ,C273_=_C651 ,C273_=_C665 ,C273_=_C677 ,\nC273_=_C688 ,C273_=_C698 ,C273_=_C707 ,C273_=_C716 ,C273_=_C723 ,C273_=_C730 ,\nC273_=_C736 ,C273_=_C741 ,C273_=_C745 ,C273_=_C748 ,C273_=_C750 ,C273_=_C752 ,\nC304_=_C333 ,C304_=_C361 ,C304_=_C389 ,C304_=_C415 ,C304_=_C440 ,C304_=_C465 ,\nC304_=_C486 ,C304_=_C509 ,C304_=_C531 ,C304_=_C549 ,C304_=_C568 ,C304_=_C586 ,\nC304_=_C604 ,C304_=_C620 ,C304_=_C636 ,C304_=_C651 ,C304_=_C665 ,C304_=_C677 ,\nC304_=_C688 ,C304_=_C698 ,C304_=_C707 ,C304_=_C716 ,C304_=_C723 ,C304_=_C730 ,\nC304_=_C736 ,C304_=_C741 ,C304_=_C745 ,C304_=_C748 ,C304_=_C750 ,C304_=_C752 ,\nC333_=_C361 ,C333_=_C389 ,C333_=_C415 ,C333_=_C440 ,C333_=_C465 ,C333_=_C486 ,\nC333_=_C509 ,C333_=_C531 ,C333_=_C549 ,C333_=_C568 ,C333_=_C586 ,C333_=_C604 ,\nC333_=_C620 ,C333_=_C636 ,C333_=_C651 ,C333_=_C665 ,C333_=_C677 ,C333_=_C688 ,\nC333_=_C698 ,C333_=_C707 ,C333_=_C716 ,C333_=_C723 ,C333_=_C730 ,C333_=_C736 ,\nC333_=_C741 ,C333_=_C745 ,C333_=_C748 ,C333_=_C750 ,C333_=_C752 ,C361_=_C389 ,\nC361_=_C415 ,C361_=_C440 ,C361_=_C465 ,C361_=_C486 ,C361_=_C509 ,C361_=_C531 ,\nC361_=_C549 ,C361_=_C568 ,C361_=_C586 ,C361_=_C604 ,C361_=_C620 ,C361_=_C636 ,\nC361_=_C651 ,C361_=_C665 ,C361_=_C677 ,C361_=_C688 ,C361_=_C698 ,C361_=_C707 ,\nC361_=_C716 ,C361_=_C723 ,C361_=_C730 ,C361_=_C736 ,C361_=_C741 ,C361_=_C745 ,\nC361_=_C748 ,C361_=_C750 ,C361_=_C752 ,C389_=_C415 ,C389_=_C440 ,C389_=_C465 ,\nC389_=_C486 ,C389_=_C509 ,C389_=_C531 ,C389_=_C549 ,C389_=_C568 ,C389_=_C586 ,\nC389_=_C604 ,C389_=_C620 ,C389_=_C636 ,C389_=_C651 ,C389_=_C665 ,C389_=_C677 ,\nC389_=_C688 ,C389_=_C698 ,C389_=_C707 ,C389_=_C716 ,C389_=_C723 ,C389_=_C730 ,\nC389_=_C736 ,C389_=_C741 ,C389_=_C745 ,C389_=_C748 ,C389_=_C750 ,C389_=_C752 ,\nC415_=_C440 ,C415_=_C465 ,C415_=_C486 ,C415_=_C509 ,C415_=_C531 ,C415_=_C549 ,\nC415_=_C568 ,C415_=_C586 ,C415_=_C604 ,C415_=_C620 ,C415_=_C636 ,C415_=_C651 ,\nC415_=_C665 ,C415_=_C677 ,C415_=_C688 ,C415_=_C698 ,C415_=_C707 ,C415_=_C716 ,\nC415_=_C723 ,C415_=_C730 ,C415_=_C736 ,C415_=_C741 ,C415_=_C745 ,C415_=_C748 ,\nC415_=_C750 ,C415_=_C752 ,C440_=_C465 ,C440_=_C486 ,C440_=_C509 ,C440_=_C531 ,\nC440_=_C549 ,C440_=_C568 ,C440_=_C586 ,C440_=_C604 ,C440_=_C620 ,C440_=_C636 ,\nC440_=_C651 ,C440_=_C665 ,C440_=_C677 ,C440_=_C688 ,C440_=_C698 ,C440_=_C707 ,\nC440_=_C716 ,C440_=_C723 ,C440_=_C730 ,C440_=_C736 ,C440_=_C741 ,C440_=_C745 ,\nC440_=_C748 ,C440_=_C750 ,C440_=_C752 ,C465_=_C486 ,C465_=_C509 ,C465_=_C531 ,\nC465_=_C549 ,C465_=_C568 ,C465_=_C586 ,C465_=_C604 ,C465_=_C620 ,C465_=_C636 ,\nC465_=_C651 ,C465_=_C665 ,C465_=_C677 ,C465_=_C688 ,C465_=_C698 ,C465_=_C707 ,\nC465_=_C716 ,C465_=_C723 ,C465_=_C730 ,C465_=_C736 ,C465_=_C741 ,C465_=_C745 ,\nC465_=_C748 ,C465_=_C750 ,C465_=_C752 ,C486_=_C509 ,C486_=_C531 ,C486_=_C549 ,\nC486_=_C568 ,C486_=_C586 ,C486_=_C604 ,C486_=_C620 ,C486_=_C636 ,C486_=_C651 ,\nC486_=_C665 ,C486_=_C677 ,C486_=_C688 ,C486_=_C698 ,C486_=_C707 ,C486_=_C716 ,\nC486_=_C723 ,C486_=_C730 ,C486_=_C736 ,C486_=_C741 ,C486_=_C745 ,C486_=_C748 ,\nC486_=_C750 ,C486_=_C752 ,C509_=_C531 ,C509_=_C549 ,C509_=_C568 ,C509_=_C586 ,\nC509_=_C604 ,C509_=_C620 ,C509_=_C636 ,C509_=_C651 ,C509_=_C665 ,C509_=_C677 ,\nC509_=_C688 ,C509_=_C698 ,C509_=_C707 ,C509_=_C716 ,C509_=_C723 ,C509_=_C730 ,\nC509_=_C736 ,C509_=_C741 ,C509_=_C745 ,C509_=_C748 ,C509_=_C750 ,C509_=_C752 ,\nC531_=_C549 ,C531_=_C568 ,C531_=_C586 ,C531_=_C604 ,C531_=_C620 ,C531_=_C636 ,\nC531_=_C651 ,C531_=_C665 ,C531_=_C677 ,C531_=_C688 ,C531_=_C698 ,C531_=_C707 ,\nC531_=_C716 ,C531_=_C723 ,C531_=_C730 ,C531_=_C736 ,C531_=_C741 ,C531_=_C745 ,\nC531_=_C748 ,C531_=_C750 ,C531_=_C752 ,C549_=_C568 ,C549_=_C586 ,C549_=_C604 ,\nC549_=_C620 ,C549_=_C636 ,C549_=_C651 ,C549_=_C665 ,C549_=_C677 ,C549_=_C688 ,\nC549_=_C698 ,C549_=_C707 ,C549_=_C716 ,C549_=_C723 ,C549_=_C730 ,C549_=_C736 ,\nC549_=_C741 ,C549_=_C745 ,C549_=_C748 ,C549_=_C750 ,C549_=_C752 ,C568_=_C586 ,\nC568_=_C604 ,C568_=_C620 ,C568_=_C636 ,C568_=_C651 ,C568_=_C665 ,C568_=_C677 ,\nC568_=_C688 ,C568_=_C698 ,C568_=_C707 ,C568_=_C716 ,C568_=_C723 ,C568_=_C730 ,\nC568_=_C736 ,C568_=_C741 ,C568_=_C745 ,C568_=_C748 ,C568_=_C750 ,C568_=_C752 ,\nC586_=_C604 ,C586_=_C620 ,C586_=_C636 ,C586_=_C651 ,C586_=_C665 ,C586_=_C677 ,\nC586_=_C688 ,C586_=_C698 ,C586_=_C707 ,C586_=_C716 ,C586_=_C723 ,C586_=_C730 ,\nC586_=_C736 ,C586_=_C741 ,C586_=_C745 ,C586_=_C748 ,C586_=_C750 ,C586_=_C752 ,\nC604_=_C620</w:t>
      </w:r>
    </w:p>
    <w:p>
      <w:pPr>
        <w:pStyle w:val="PreformattedText"/>
        <w:bidi w:val="0"/>
        <w:spacing w:before="0" w:after="0"/>
        <w:jc w:val="left"/>
        <w:rPr/>
      </w:pPr>
      <w:r>
        <w:rPr/>
        <w:t xml:space="preserve"> </w:t>
      </w:r>
      <w:r>
        <w:rPr/>
        <w:t>,C604_=_C636 ,C604_=_C651 ,C604_=_C665 ,C604_=_C677 ,C604_=_C688 ,\nC604_=_C698 ,C604_=_C707 ,C604_=_C716 ,C604_=_C723 ,C604_=_C730 ,C604_=_C736 ,\nC604_=_C741 ,C604_=_C745 ,C604_=_C748 ,C604_=_C750 ,C604_=_C752 ,C620_=_C636 ,\nC620_=_C651 ,C620_=_C665 ,C620_=_C677 ,C620_=_C688 ,C620_=_C698 ,C620_=_C707 ,\nC620_=_C716 ,C620_=_C723 ,C620_=_C730 ,C620_=_C736 ,C620_=_C741 ,C620_=_C745 ,\nC620_=_C748 ,C620_=_C750 ,C620_=_C752 ,C636_=_C651 ,C636_=_C665 ,C636_=_C677 ,\nC636_=_C688 ,C636_=_C698 ,C636_=_C707 ,C636_=_C716 ,C636_=_C723 ,C636_=_C730 ,\nC636_=_C736 ,C636_=_C741 ,C636_=_C745 ,C636_=_C748 ,C636_=_C750 ,C636_=_C752 ,\nC651_=_C665 ,C651_=_C677 ,C651_=_C688 ,C651_=_C698 ,C651_=_C707 ,C651_=_C716 ,\nC651_=_C723 ,C651_=_C730 ,C651_=_C736 ,C651_=_C741 ,C651_=_C745 ,C651_=_C748 ,\nC651_=_C750 ,C651_=_C752 ,C665_=_C677 ,C665_=_C688 ,C665_=_C698 ,C665_=_C707 ,\nC665_=_C716 ,C665_=_C723 ,C665_=_C730 ,C665_=_C736 ,C665_=_C741 ,C665_=_C745 ,\nC665_=_C748 ,C665_=_C750 ,C665_=_C752 ,C677_=_C688 ,C677_=_C698 ,C677_=_C707 ,\nC677_=_C716 ,C677_=_C723 ,C677_=_C730 ,C677_=_C736 ,C677_=_C741 ,C677_=_C745 ,\nC677_=_C748 ,C677_=_C750 ,C677_=_C752 ,C688_=_C698 ,C688_=_C707 ,C688_=_C716 ,\nC688_=_C723 ,C688_=_C730 ,C688_=_C736 ,C688_=_C741 ,C688_=_C745 ,C688_=_C748 ,\nC688_=_C750 ,C688_=_C752 ,C698_=_C707 ,C698_=_C716 ,C698_=_C723 ,C698_=_C730 ,\nC698_=_C736 ,C698_=_C741 ,C698_=_C745 ,C698_=_C748 ,C698_=_C750 ,C698_=_C752 ,\nC707_=_C716 ,C707_=_C723 ,C707_=_C730 ,C707_=_C736 ,C707_=_C741 ,C707_=_C745 ,\nC707_=_C748 ,C707_=_C750 ,C707_=_C752 ,C716_=_C723 ,C716_=_C730 ,C716_=_C736 ,\nC716_=_C741 ,C716_=_C745 ,C716_=_C748 ,C716_=_C750 ,C716_=_C752 ,C723_=_C730 ,\nC723_=_C736 ,C723_=_C741 ,C723_=_C745 ,C723_=_C748 ,C723_=_C750 ,C723_=_C752 ,\nC730_=_C736 ,C730_=_C741 ,C730_=_C745 ,C730_=_C748 ,C730_=_C750 ,C730_=_C752 ,\nC736_=_C741 ,C736_=_C745 ,C736_=_C748 ,C736_=_C750 ,C736_=_C752 ,C741_=_C745 ,\nC741_=_C748 ,C741_=_C750 ,C741_=_C752 ,C745_=_C748 ,C745_=_C750 ,C745_=_C752 ,\nC748_=_C750 ,C748_=_C752 ,C750_=_C752 ,"];41[shape=box, label="id:41 level: 4\n77: C32 C35 C70 C73 C107 \nC110 C142 C145 C177 C180 C209 \nC212 C241 C243 C269 C272 C300 \nC303 C329 C332 C357 C360 C385 \nC388 C411 C414 C436 C439 C461 \nC464 C482 C485 C505 C508 C527 \nC530 C546 C548 C565 C567 C582 \nC585 C600 C603 C616 C619 C632 \nC635 C647 C650 C661 C664 C673 \nC676 C684 C687 C694 C697 C703 \nC706 C712 C715 C719 C722 C726 \nC729 C732 C735 C738 C739 C740 \nC741 C742 C744 C747 C750 C751 \n1520: C32_=_C35( C32 C35 ) C32_=_C70( C32 C70 ) C32_=_C107( C32 C107 ) C32_=_C142( C32 C142 ) C32_=_C177( C32 C177 ) \nC32_=_C209( C32 C209 ) C32_=_C241( C32 C241 ) C32_=_C269( C32 C269 ) C32_=_C300( C32 C300 ) C32_=_C329( C32 C329 ) C32_=_C357( C32 C357 ) \nC32_=_C385( C32 C385 ) C32_=_C411( C32 C411 ) C32_=_C436( C32 C436 ) C32_=_C461( C32 C461 ) C32_=_C482( C32 C482 ) C32_=_C505( C32 C505 ) \nC32_=_C527( C32 C527 ) C32_=_C546( C32 C546 ) C32_=_C565( C32 C565 ) C32_=_C582( C32 C582 ) C32_=_C600( C32 C600 ) C32_=_C616( C32 C616 ) \nC32_=_C632( C32 C632 ) C32_=_C647( C32 C647 ) C32_=_C661( C32 C661 ) C32_=_C673( C32 C673 ) C32_=_C684( C32 C684 ) C32_=_C694( C32 C694 ) \nC32_=_C703( C32 C703 ) C32_=_C712( C32 C712 ) C32_=_C719( C32 C719 ) C32_=_C726( C32 C726 ) C32_=_C732( C32 C732 ) C32_=_C738( C32 C738 ) \nC32_=_C739( C32 C739 ) C32_=_C740( C32 C740 ) C32_=_C741( C32 C741 ) C32_=_C742( C32 C742 ) C35_=_C73( C35 C73 ) C35_=_C110( C35 C110 ) \nC35_=_C145( C35 C145 ) C35_=_C180( C35 C180 ) C35_=_C212( C35 C212 ) C35_=_C243( C35 C243 ) C35_=_C272( C35 C272 ) C35_=_C303( C35 C303 ) \nC35_=_C332( C35 C332 ) C35_=_C360( C35 C360 ) C35_=_C388( C35 C388 ) C35_=_C414( C35 C414 ) C35_=_C439( C35 C439 ) C35_=_C464( C35 C464 ) \nC35_=_C485( C35 C485 ) C35_=_C508( C35 C508 ) C35_=_C530( C35 C530 ) C35_=_C548( C35 C548 ) C35_=_C567( C35 C567 ) C35_=_C585( C35 C585 ) \nC35_=_C603( C35 C603 ) C35_=_C619( C35 C619 ) C35_=_C635( C35 C635 ) C35_=_C650( C35 C650 ) C35_=_C664( C35 C664 ) C35_=_C676( C35 C676 ) \nC35_=_C687( C35 C687 ) C35_=_C697( C35 C697 ) C35_=_C706( C35 C706 ) C35_=_C715( C35 C715 ) C35_=_C722( C35 C722 ) C35_=_C729( C35 C729 ) \nC35_=_C735( C35 C735 ) C35_=_C740( C35 C740 ) C35_=_C744( C35 C744 ) C35_=_C747( C35 C747 ) C35_=_C750( C35 C750 ) C35_=_C751( C35 C751 ) \nC70_=_C73( C70 C73 ) C70_=_C107( C70 C107 ) C70_=_C142( C70 C142 ) C70_=_C177( C70 C177 ) C70_=_C209( C70 C209 ) C70_=_C241( C70 C241 ) \nC70_=_C269( C70 C269 ) C70_=_C300( C70 C300 ) C70_=_C329( C70 C329 ) C70_=_C357( C70 C357 ) C70_=_C385( C70 C385 ) C70_=_C411( C70 C411 ) \nC70_=_C436( C70 C436 ) C70_=_C461( C70 C461 ) C70_=_C482( C70 C482 ) C70_=_C505( C70 C505 ) C70_=_C527( C70 C527 ) C70_=_C546( C70 C546 ) \nC70_=_C565( C70 C565 ) C70_=_C582( C70 C582 ) C70_=_C600( C70 C600 ) C70_=_C616( C70 C616 ) C70_=_C632( C70 C632 ) C70_=_C647( C70 C647 ) \nC70_=_C661( C70 C661 ) C70_=_C673( C70 C673 ) C70_=_C684( C70 C684 ) C70_=_C694( C70 C694 ) C70_=_C703( C70 C703 ) C70_=_C712( C70 C712 ) \nC70_=_C719( C70 C719 ) C70_=_C726( C70 C726 ) C70_=_C732( C70 C732 ) C70_=_C738( C70 C738 ) C70_=_C739( C70 C739 ) C70_=_C740( C70 C740 ) \nC70_=_C741( C70 C741 ) C70_=_C742( C70 C742 ) C73_=_C110( C73 C110 ) C73_=_C145( C73 C145 ) C73_=_C180( C73 C180 ) C73_=_C212( C73 C212 ) \nC73_=_C243( C73 C243 ) C73_=_C272( C73 C272 ) C73_=_C303( C73 C303 ) C73_=_C332( C73 C332 ) C73_=_C360( C73 C360 ) C73_=_C388( C73 C388 ) \nC73_=_C414( C73 C414 ) C73_=_C439( C73 C439 ) C73_=_C464( C73 C464 ) C73_=_C485( C73 C485 ) C73_=_C508( C73 C508 ) C73_=_C530( C73 C530 ) \nC73_=_C548( C73 C548 ) C73_=_C567( C73 C567 ) C73_=_C585( C73 C585 ) C73_=_C603( C73 C603 ) C73_=_C619( C73 C619 ) C73_=_C635( C73 C635 ) \nC73_=_C650( C73 C650 ) C73_=_C664( C73 C664 ) C73_=_C676( C73 C676 ) C73_=_C687( C73 C687 ) C73_=_C697( C73 C697 ) C73_=_C706( C73 C706 ) \nC73_=_C715( C73 C715 ) C73_=_C722( C73 C722 ) C73_=_C729( C73 C729 ) C73_=_C735( C73 C735 ) C73_=_C740( C73 C740 ) C73_=_C744( C73 C744 ) \nC73_=_C747( C73 C747 ) C73_=_C750( C73 C750 ) C73_=_C751( C73 C751 ) C107_=_C110( C107 C110 ) C107_=_C142( C107 C142 ) C107_=_C177( C107 C177 ) \nC107_=_C209( C107 C209 ) C107_=_C241( C107 C241 ) C107_=_C269( C107 C269 ) C107_=_C300( C107 C300 ) C107_=_C329( C107 C329 ) C107_=_C357( C107 C357 ) \nC107_=_C385( C107 C385 ) C107_=_C411( C107 C411 ) C107_=_C436( C107 C436 ) C107_=_C461( C107 C461 ) C107_=_C482( C107 C482 ) C107_=_C505( C107 C505 ) \nC107_=_C527( C107 C527 ) C107_=_C546( C107 C546 ) C107_=_C565( C107 C565 ) C107_=_C582( C107 C582 ) C107_=_C600( C107 C600 ) C107_=_C616( C107 C616 ) \nC107_=_C632( C107 C632 ) C107_=_C647( C107 C647 ) C107_=_C661( C107 C661 ) C107_=_C673( C107 C673 ) C107_=_C684( C107 C684 ) C107_=_C694( C107 C694 ) \nC107_=_C703( C107 C703 ) C107_=_C712( C107 C712 ) C107_=_C719( C107 C719 ) C107_=_C726( C107 C726 ) C107_=_C732( C107 C732 ) C107_=_C738( C107 C738 ) \nC107_=_C739( C107 C739 ) C107_=_C740( C107 C740 ) C107_=_C741( C107 C741 ) C107_=_C742( C107 C742 ) C110_=_C145( C110 C145 ) C110_=_C180( C110 C180 ) \nC110_=_C212( C110 C212 ) C110_=_C243( C110 C243 ) C110_=_C272( C110 C272 ) C110_=_C303( C110 C303 ) C110_=_C332( C110 C332 ) C110_=_C360( C110 C360 ) \nC110_=_C388( C110 C388 ) C110_=_C414( C110 C414 ) C110_=_C439( C110 C439 ) C110_=_C464( C110 C464 ) C110_=_C485( C110 C485 ) C110_=_C508( C110 C508 ) \nC110_=_C530( C110 C530 ) C110_=_C548( C110 C548 ) C110_=_C567( C110 C567 ) C110_=_C585( C110 C585 ) C110_=_C603( C110 C603 ) C110_=_C619( C110 C619 ) \nC110_=_C635( C110 C635 ) C110_=_C650( C110 C650 ) C110_=_C664( C110 C664 ) C110_=_C676( C110 C676 ) C110_=_C687( C110 C687 ) C110_=_C697( C110 C697 ) \nC110_=_C706( C110 C706 ) C110_=_C715( C110 C715 ) C110_=_C722( C110 C722 ) C110_=_C729( C110 C729 ) C110_=_C735( C110 C735 ) C110_=_C740( C110 C740 ) \nC110_=_C744( C110 C744 ) C110_=_C747( C110 C747 ) C110_=_C750( C110 C750 ) C110_=_C751( C110 C751 ) C142_=_C145( C142 C145 ) C142_=_C177( C142 C177 ) \nC142_=_C209( C142 C209 ) C142_=_C241( C142 C241 ) C142_=_C269( C142 C269 ) C142_=_C300( C142 C300 ) C142_=_C329( C142 C329 ) C142_=_C357( C142 C357 ) \nC142_=_C385( C142 C385 ) C142_=_C411( C142 C411 ) C142_=_C436( C142 C436 ) C142_=_C461( C142 C461 ) C142_=_C482( C142 C482 ) C142_=_C505( C142 C505 ) \nC142_=_C527( C142 C527 ) C142_=_C546( C142 C546 ) C142_=_C565( C142 C565 ) C142_=_C582( C142 C582 ) C142_=_C600( C142 C600 ) C142_=_C616( C142 C616 ) \nC142_=_C632( C142 C632 ) C142_=_C647( C142 C647 ) C142_=_C661( C142 C661 ) C142_=_C673( C142 C673 ) C142_=_C684( C142 C684 ) C142_=_C694( C142 C694 ) \nC142_=_C703( C142 C703 ) C142_=_C712( C142 C712 ) C142_=_C719( C142 C719 ) C142_=_C726( C142 C726 ) C142_=_C732( C142 C732 ) C142_=_C738( C142 C738 ) \nC142_=_C739( C142 C739 ) C142_=_C740( C142 C740 ) C142_=_C741( C142 C741 ) C142_=_C742( C142 C742 ) C145_=_C180( C145 C180 ) C145_=_C212( C145 C212 ) \nC145_=_C243( C145 C243 ) C145_=_C272( C145 C272 ) C145_=_C303( C145 C303 ) C145_=_C332( C145 C332 ) C145_=_C360( C145 C360 ) C145_=_C388( C145 C388 ) \nC145_=_C414( C145 C414 ) C145_=_C439( C145 C439 ) C145_=_C464( C145 C464 ) C145_=_C485( C145 C485 ) C145_=_C508( C145 C508 ) C145_=_C530( C145 C530 ) \nC145_=_C548( C145 C548 ) C145_=_C567( C145 C567 ) C145_=_C585( C145 C585 ) C145_=_C603( C145 C603 ) C145_=_C619( C145 C619 ) C145_=_C635( C145 C635 ) \nC145_=_C650( C145 C650 ) C145_=_C664( C145 C664 ) C145_=_C676( C145 C676 ) C145_=_C687( C145 C687 ) C145_=_C697( C145 C697 ) C145_=_C706( C145 C706 ) \nC145_=_C715( C145 C715 ) C145_=_C722( C145 C722 ) C145_=_C729( C145 C729 ) C145_=_C735( C145 C735 ) C145_=_C740( C145 C740 ) C145_=_C744( C145 C744 ) \nC145_=_C747( C145 C747 ) C145_=_C750( C145 C750 ) C145_=_C751( C145 C751 ) C177_=_C180( C177 C180 ) C177_=_C209( C177 C209 ) C177_=_C241( C177 C241 ) \nC177_=_C269( C177 C269 ) C177_=_C300( C177 C300 ) C177_=_C329( C177 C329 ) C177_=_C357( C177 C357 ) C177_=_C385( C177 C385 ) C177_=_C411( C177 C411 ) \nC177_=_C436(</w:t>
      </w:r>
    </w:p>
    <w:p>
      <w:pPr>
        <w:pStyle w:val="PreformattedText"/>
        <w:bidi w:val="0"/>
        <w:spacing w:before="0" w:after="0"/>
        <w:jc w:val="left"/>
        <w:rPr/>
      </w:pPr>
      <w:r>
        <w:rPr/>
        <w:t xml:space="preserve"> </w:t>
      </w:r>
      <w:r>
        <w:rPr/>
        <w:t>C177 C436 ) C177_=_C461( C177 C461 ) C177_=_C482( C177 C482 ) C177_=_C505( C177 C505 ) C177_=_C527( C177 C527 ) C177_=_C546( C177 C546 ) \nC177_=_C565( C177 C565 ) C177_=_C582( C177 C582 ) C177_=_C600( C177 C600 ) C177_=_C616( C177 C616 ) C177_=_C632( C177 C632 ) C177_=_C647( C177 C647 ) \nC177_=_C661( C177 C661 ) C177_=_C673( C177 C673 ) C177_=_C684( C177 C684 ) C177_=_C694( C177 C694 ) C177_=_C703( C177 C703 ) C177_=_C712( C177 C712 ) \nC177_=_C719( C177 C719 ) C177_=_C726( C177 C726 ) C177_=_C732( C177 C732 ) C177_=_C738( C177 C738 ) C177_=_C739( C177 C739 ) C177_=_C740( C177 C740 ) \nC177_=_C741( C177 C741 ) C177_=_C742( C177 C742 ) C180_=_C212( C180 C212 ) C180_=_C243( C180 C243 ) C180_=_C272( C180 C272 ) C180_=_C303( C180 C303 ) \nC180_=_C332( C180 C332 ) C180_=_C360( C180 C360 ) C180_=_C388( C180 C388 ) C180_=_C414( C180 C414 ) C180_=_C439( C180 C439 ) C180_=_C464( C180 C464 ) \nC180_=_C485( C180 C485 ) C180_=_C508( C180 C508 ) C180_=_C530( C180 C530 ) C180_=_C548( C180 C548 ) C180_=_C567( C180 C567 ) C180_=_C585( C180 C585 ) \nC180_=_C603( C180 C603 ) C180_=_C619( C180 C619 ) C180_=_C635( C180 C635 ) C180_=_C650( C180 C650 ) C180_=_C664( C180 C664 ) C180_=_C676( C180 C676 ) \nC180_=_C687( C180 C687 ) C180_=_C697( C180 C697 ) C180_=_C706( C180 C706 ) C180_=_C715( C180 C715 ) C180_=_C722( C180 C722 ) C180_=_C729( C180 C729 ) \nC180_=_C735( C180 C735 ) C180_=_C740( C180 C740 ) C180_=_C744( C180 C744 ) C180_=_C747( C180 C747 ) C180_=_C750( C180 C750 ) C180_=_C751( C180 C751 ) \nC209_=_C212( C209 C212 ) C209_=_C241( C209 C241 ) C209_=_C269( C209 C269 ) C209_=_C300( C209 C300 ) C209_=_C329( C209 C329 ) C209_=_C357( C209 C357 ) \nC209_=_C385( C209 C385 ) C209_=_C411( C209 C411 ) C209_=_C436( C209 C436 ) C209_=_C461( C209 C461 ) C209_=_C482( C209 C482 ) C209_=_C505( C209 C505 ) \nC209_=_C527( C209 C527 ) C209_=_C546( C209 C546 ) C209_=_C565( C209 C565 ) C209_=_C582( C209 C582 ) C209_=_C600( C209 C600 ) C209_=_C616( C209 C616 ) \nC209_=_C632( C209 C632 ) C209_=_C647( C209 C647 ) C209_=_C661( C209 C661 ) C209_=_C673( C209 C673 ) C209_=_C684( C209 C684 ) C209_=_C694( C209 C694 ) \nC209_=_C703( C209 C703 ) C209_=_C712( C209 C712 ) C209_=_C719( C209 C719 ) C209_=_C726( C209 C726 ) C209_=_C732( C209 C732 ) C209_=_C738( C209 C738 ) \nC209_=_C739( C209 C739 ) C209_=_C740( C209 C740 ) C209_=_C741( C209 C741 ) C209_=_C742( C209 C742 ) C212_=_C243( C212 C243 ) C212_=_C272( C212 C272 ) \nC212_=_C303( C212 C303 ) C212_=_C332( C212 C332 ) C212_=_C360( C212 C360 ) C212_=_C388( C212 C388 ) C212_=_C414( C212 C414 ) C212_=_C439( C212 C439 ) \nC212_=_C464( C212 C464 ) C212_=_C485( C212 C485 ) C212_=_C508( C212 C508 ) C212_=_C530( C212 C530 ) C212_=_C548( C212 C548 ) C212_=_C567( C212 C567 ) \nC212_=_C585( C212 C585 ) C212_=_C603( C212 C603 ) C212_=_C619( C212 C619 ) C212_=_C635( C212 C635 ) C212_=_C650( C212 C650 ) C212_=_C664( C212 C664 ) \nC212_=_C676( C212 C676 ) C212_=_C687( C212 C687 ) C212_=_C697( C212 C697 ) C212_=_C706( C212 C706 ) C212_=_C715( C212 C715 ) C212_=_C722( C212 C722 ) \nC212_=_C729( C212 C729 ) C212_=_C735( C212 C735 ) C212_=_C740( C212 C740 ) C212_=_C744( C212 C744 ) C212_=_C747( C212 C747 ) C212_=_C750( C212 C750 ) \nC212_=_C751( C212 C751 ) C241_=_C243( C241 C243 ) C241_=_C269( C241 C269 ) C241_=_C300( C241 C300 ) C241_=_C329( C241 C329 ) C241_=_C357( C241 C357 ) \nC241_=_C385( C241 C385 ) C241_=_C411( C241 C411 ) C241_=_C436( C241 C436 ) C241_=_C461( C241 C461 ) C241_=_C482( C241 C482 ) C241_=_C505( C241 C505 ) \nC241_=_C527( C241 C527 ) C241_=_C546( C241 C546 ) C241_=_C565( C241 C565 ) C241_=_C582( C241 C582 ) C241_=_C600( C241 C600 ) C241_=_C616( C241 C616 ) \nC241_=_C632( C241 C632 ) C241_=_C647( C241 C647 ) C241_=_C661( C241 C661 ) C241_=_C673( C241 C673 ) C241_=_C684( C241 C684 ) C241_=_C694( C241 C694 ) \nC241_=_C703( C241 C703 ) C241_=_C712( C241 C712 ) C241_=_C719( C241 C719 ) C241_=_C726( C241 C726 ) C241_=_C732( C241 C732 ) C241_=_C738( C241 C738 ) \nC241_=_C739( C241 C739 ) C241_=_C740( C241 C740 ) C241_=_C741( C241 C741 ) C241_=_C742( C241 C742 ) C243_=_C272( C243 C272 ) C243_=_C303( C243 C303 ) \nC243_=_C332( C243 C332 ) C243_=_C360( C243 C360 ) C243_=_C388( C243 C388 ) C243_=_C414( C243 C414 ) C243_=_C439( C243 C439 ) C243_=_C464( C243 C464 ) \nC243_=_C485( C243 C485 ) C243_=_C508( C243 C508 ) C243_=_C530( C243 C530 ) C243_=_C548( C243 C548 ) C243_=_C567( C243 C567 ) C243_=_C585( C243 C585 ) \nC243_=_C603( C243 C603 ) C243_=_C619( C243 C619 ) C243_=_C635( C243 C635 ) C243_=_C650( C243 C650 ) C243_=_C664( C243 C664 ) C243_=_C676( C243 C676 ) \nC243_=_C687( C243 C687 ) C243_=_C697( C243 C697 ) C243_=_C706( C243 C706 ) C243_=_C715( C243 C715 ) C243_=_C722( C243 C722 ) C243_=_C729( C243 C729 ) \nC243_=_C735( C243 C735 ) C243_=_C740( C243 C740 ) C243_=_C744( C243 C744 ) C243_=_C747( C243 C747 ) C243_=_C750( C243 C750 ) C243_=_C751( C243 C751 ) \nC269_=_C272( C269 C272 ) C269_=_C300( C269 C300 ) C269_=_C329( C269 C329 ) C269_=_C357( C269 C357 ) C269_=_C385( C269 C385 ) C269_=_C411( C269 C411 ) \nC269_=_C436( C269 C436 ) C269_=_C461( C269 C461 ) C269_=_C482( C269 C482 ) C269_=_C505( C269 C505 ) C269_=_C527( C269 C527 ) C269_=_C546( C269 C546 ) \nC269_=_C565( C269 C565 ) C269_=_C582( C269 C582 ) C269_=_C600( C269 C600 ) C269_=_C616( C269 C616 ) C269_=_C632( C269 C632 ) C269_=_C647( C269 C647 ) \nC269_=_C661( C269 C661 ) C269_=_C673( C269 C673 ) C269_=_C684( C269 C684 ) C269_=_C694( C269 C694 ) C269_=_C703( C269 C703 ) C269_=_C712( C269 C712 ) \nC269_=_C719( C269 C719 ) C269_=_C726( C269 C726 ) C269_=_C732( C269 C732 ) C269_=_C738( C269 C738 ) C269_=_C739( C269 C739 ) C269_=_C740( C269 C740 ) \nC269_=_C741( C269 C741 ) C269_=_C742( C269 C742 ) C272_=_C303( C272 C303 ) C272_=_C332( C272 C332 ) C272_=_C360( C272 C360 ) C272_=_C388( C272 C388 ) \nC272_=_C414( C272 C414 ) C272_=_C439( C272 C439 ) C272_=_C464( C272 C464 ) C272_=_C485( C272 C485 ) C272_=_C508( C272 C508 ) C272_=_C530( C272 C530 ) \nC272_=_C548( C272 C548 ) C272_=_C567( C272 C567 ) C272_=_C585( C272 C585 ) C272_=_C603( C272 C603 ) C272_=_C619( C272 C619 ) C272_=_C635( C272 C635 ) \nC272_=_C650( C272 C650 ) C272_=_C664( C272 C664 ) C272_=_C676( C272 C676 ) C272_=_C687( C272 C687 ) C272_=_C697( C272 C697 ) C272_=_C706( C272 C706 ) \nC272_=_C715( C272 C715 ) C272_=_C722( C272 C722 ) C272_=_C729( C272 C729 ) C272_=_C735( C272 C735 ) C272_=_C740( C272 C740 ) C272_=_C744( C272 C744 ) \nC272_=_C747( C272 C747 ) C272_=_C750( C272 C750 ) C272_=_C751( C272 C751 ) C300_=_C303( C300 C303 ) C300_=_C329( C300 C329 ) C300_=_C357( C300 C357 ) \nC300_=_C385( C300 C385 ) C300_=_C411( C300 C411 ) C300_=_C436( C300 C436 ) C300_=_C461( C300 C461 ) C300_=_C482( C300 C482 ) C300_=_C505( C300 C505 ) \nC300_=_C527( C300 C527 ) C300_=_C546( C300 C546 ) C300_=_C565( C300 C565 ) C300_=_C582( C300 C582 ) C300_=_C600( C300 C600 ) C300_=_C616( C300 C616 ) \nC300_=_C632( C300 C632 ) C300_=_C647( C300 C647 ) C300_=_C661( C300 C661 ) C300_=_C673( C300 C673 ) C300_=_C684( C300 C684 ) C300_=_C694( C300 C694 ) \nC300_=_C703( C300 C703 ) C300_=_C712( C300 C712 ) C300_=_C719( C300 C719 ) C300_=_C726( C300 C726 ) C300_=_C732( C300 C732 ) C300_=_C738( C300 C738 ) \nC300_=_C739( C300 C739 ) C300_=_C740( C300 C740 ) C300_=_C741( C300 C741 ) C300_=_C742( C300 C742 ) C303_=_C332( C303 C332 ) C303_=_C360( C303 C360 ) \nC303_=_C388( C303 C388 ) C303_=_C414( C303 C414 ) C303_=_C439( C303 C439 ) C303_=_C464( C303 C464 ) C303_=_C485( C303 C485 ) C303_=_C508( C303 C508 ) \nC303_=_C530( C303 C530 ) C303_=_C548( C303 C548 ) C303_=_C567( C303 C567 ) C303_=_C585( C303 C585 ) C303_=_C603( C303 C603 ) C303_=_C619( C303 C619 ) \nC303_=_C635( C303 C635 ) C303_=_C650( C303 C650 ) C303_=_C664( C303 C664 ) C303_=_C676( C303 C676 ) C303_=_C687( C303 C687 ) C303_=_C697( C303 C697 ) \nC303_=_C706( C303 C706 ) C303_=_C715( C303 C715 ) C303_=_C722( C303 C722 ) C303_=_C729( C303 C729 ) C303_=_C735( C303 C735 ) C303_=_C740( C303 C740 ) \nC303_=_C744( C303 C744 ) C303_=_C747( C303 C747 ) C303_=_C750( C303 C750 ) C303_=_C751( C303 C751 ) C329_=_C332( C329 C332 ) C329_=_C357( C329 C357 ) \nC329_=_C385( C329 C385 ) C329_=_C411( C329 C411 ) C329_=_C436( C329 C436 ) C329_=_C461( C329 C461 ) C329_=_C482( C329 C482 ) C329_=_C505( C329 C505 ) \nC329_=_C527( C329 C527 ) C329_=_C546( C329 C546 ) C329_=_C565( C329 C565 ) C329_=_C582( C329 C582 ) C329_=_C600( C329 C600 ) C329_=_C616( C329 C616 ) \nC329_=_C632( C329 C632 ) C329_=_C647( C329 C647 ) C329_=_C661( C329 C661 ) C329_=_C673( C329 C673 ) C329_=_C684( C329 C684 ) C329_=_C694( C329 C694 ) \nC329_=_C703( C329 C703 ) C329_=_C712( C329 C712 ) C329_=_C719( C329 C719 ) C329_=_C726( C329 C726 ) C329_=_C732( C329 C732 ) C329_=_C738( C329 C738 ) \nC329_=_C739( C329 C739 ) C329_=_C740( C329 C740 ) C329_=_C741( C329 C741 ) C329_=_C742( C329 C742 ) C332_=_C360( C332 C360 ) C332_=_C388( C332 C388 ) \nC332_=_C414( C332 C414 ) C332_=_C439( C332 C439 ) C332_=_C464( C332 C464 ) C332_=_C485( C332 C485 ) C332_=_C508( C332 C508 ) C332_=_C530( C332 C530 ) \nC332_=_C548( C332 C548 ) C332_=_C567( C332 C567 ) C332_=_C585( C332 C585 ) C332_=_C603( C332 C603 ) C332_=_C619( C332 C619 ) C332_=_C635( C332 C635 ) \nC332_=_C650( C332 C650 ) C332_=_C664( C332 C664 ) C332_=_C676( C332 C676 ) C332_=_C687( C332 C687 ) C332_=_C697( C332 C697 ) C332_=_C706( C332 C706 ) \nC332_=_C715( C332 C715 ) C332_=_C722( C332 C722 ) C332_=_C729( C332 C729 ) C332_=_C735( C332 C735 ) C332_=_C740( C332 C740 ) C332_=_C744( C332 C744 ) \nC332_=_C747( C332 C747 ) C332_=_C750( C332 C750 ) C332_=_C751( C332 C751 ) C357_=_C360( C357 C360 ) C357_=_C385( C357 C385 ) C357_=_C411( C357 C411 ) \nC357_=_C436( C357 C436 ) C357_=_C461( C357 C461 ) C357_=_C482( C357 C482 ) C357_=_C505( C357 C505 ) C357_=_C527( C357 C527 ) C357_=_C546( C357 C546 ) \nC357_=_C565( C357 C565 ) C357_=_C582( C357 C582 ) C357_=_C600( C357 C600 ) C357_=_C616( C357 C616 ) C357_=_C632( C357 C632 ) C357_=_C647( C357 C647 ) \nC357_=_C661( C357 C661 ) C357_=_C673(</w:t>
      </w:r>
    </w:p>
    <w:p>
      <w:pPr>
        <w:pStyle w:val="PreformattedText"/>
        <w:bidi w:val="0"/>
        <w:spacing w:before="0" w:after="0"/>
        <w:jc w:val="left"/>
        <w:rPr/>
      </w:pPr>
      <w:r>
        <w:rPr/>
        <w:t xml:space="preserve"> </w:t>
      </w:r>
      <w:r>
        <w:rPr/>
        <w:t>C357 C673 ) C357_=_C684( C357 C684 ) C357_=_C694( C357 C694 ) C357_=_C703( C357 C703 ) C357_=_C712( C357 C712 ) \nC357_=_C719( C357 C719 ) C357_=_C726( C357 C726 ) C357_=_C732( C357 C732 ) C357_=_C738( C357 C738 ) C357_=_C739( C357 C739 ) C357_=_C740( C357 C740 ) \nC357_=_C741( C357 C741 ) C357_=_C742( C357 C742 ) C360_=_C388( C360 C388 ) C360_=_C414( C360 C414 ) C360_=_C439( C360 C439 ) C360_=_C464( C360 C464 ) \nC360_=_C485( C360 C485 ) C360_=_C508( C360 C508 ) C360_=_C530( C360 C530 ) C360_=_C548( C360 C548 ) C360_=_C567( C360 C567 ) C360_=_C585( C360 C585 ) \nC360_=_C603( C360 C603 ) C360_=_C619( C360 C619 ) C360_=_C635( C360 C635 ) C360_=_C650( C360 C650 ) C360_=_C664( C360 C664 ) C360_=_C676( C360 C676 ) \nC360_=_C687( C360 C687 ) C360_=_C697( C360 C697 ) C360_=_C706( C360 C706 ) C360_=_C715( C360 C715 ) C360_=_C722( C360 C722 ) C360_=_C729( C360 C729 ) \nC360_=_C735( C360 C735 ) C360_=_C740( C360 C740 ) C360_=_C744( C360 C744 ) C360_=_C747( C360 C747 ) C360_=_C750( C360 C750 ) C360_=_C751( C360 C751 ) \nC385_=_C388( C385 C388 ) C385_=_C411( C385 C411 ) C385_=_C436( C385 C436 ) C385_=_C461( C385 C461 ) C385_=_C482( C385 C482 ) C385_=_C505( C385 C505 ) \nC385_=_C527( C385 C527 ) C385_=_C546( C385 C546 ) C385_=_C565( C385 C565 ) C385_=_C582( C385 C582 ) C385_=_C600( C385 C600 ) C385_=_C616( C385 C616 ) \nC385_=_C632( C385 C632 ) C385_=_C647( C385 C647 ) C385_=_C661( C385 C661 ) C385_=_C673( C385 C673 ) C385_=_C684( C385 C684 ) C385_=_C694( C385 C694 ) \nC385_=_C703( C385 C703 ) C385_=_C712( C385 C712 ) C385_=_C719( C385 C719 ) C385_=_C726( C385 C726 ) C385_=_C732( C385 C732 ) C385_=_C738( C385 C738 ) \nC385_=_C739( C385 C739 ) C385_=_C740( C385 C740 ) C385_=_C741( C385 C741 ) C385_=_C742( C385 C742 ) C388_=_C414( C388 C414 ) C388_=_C439( C388 C439 ) \nC388_=_C464( C388 C464 ) C388_=_C485( C388 C485 ) C388_=_C508( C388 C508 ) C388_=_C530( C388 C530 ) C388_=_C548( C388 C548 ) C388_=_C567( C388 C567 ) \nC388_=_C585( C388 C585 ) C388_=_C603( C388 C603 ) C388_=_C619( C388 C619 ) C388_=_C635( C388 C635 ) C388_=_C650( C388 C650 ) C388_=_C664( C388 C664 ) \nC388_=_C676( C388 C676 ) C388_=_C687( C388 C687 ) C388_=_C697( C388 C697 ) C388_=_C706( C388 C706 ) C388_=_C715( C388 C715 ) C388_=_C722( C388 C722 ) \nC388_=_C729( C388 C729 ) C388_=_C735( C388 C735 ) C388_=_C740( C388 C740 ) C388_=_C744( C388 C744 ) C388_=_C747( C388 C747 ) C388_=_C750( C388 C750 ) \nC388_=_C751( C388 C751 ) C411_=_C414( C411 C414 ) C411_=_C436( C411 C436 ) C411_=_C461( C411 C461 ) C411_=_C482( C411 C482 ) C411_=_C505( C411 C505 ) \nC411_=_C527( C411 C527 ) C411_=_C546( C411 C546 ) C411_=_C565( C411 C565 ) C411_=_C582( C411 C582 ) C411_=_C600( C411 C600 ) C411_=_C616( C411 C616 ) \nC411_=_C632( C411 C632 ) C411_=_C647( C411 C647 ) C411_=_C661( C411 C661 ) C411_=_C673( C411 C673 ) C411_=_C684( C411 C684 ) C411_=_C694( C411 C694 ) \nC411_=_C703( C411 C703 ) C411_=_C712( C411 C712 ) C411_=_C719( C411 C719 ) C411_=_C726( C411 C726 ) C411_=_C732( C411 C732 ) C411_=_C738( C411 C738 ) \nC411_=_C739( C411 C739 ) C411_=_C740( C411 C740 ) C411_=_C741( C411 C741 ) C411_=_C742( C411 C742 ) C414_=_C439( C414 C439 ) C414_=_C464( C414 C464 ) \nC414_=_C485( C414 C485 ) C414_=_C508( C414 C508 ) C414_=_C530( C414 C530 ) C414_=_C548( C414 C548 ) C414_=_C567( C414 C567 ) C414_=_C585( C414 C585 ) \nC414_=_C603( C414 C603 ) C414_=_C619( C414 C619 ) C414_=_C635( C414 C635 ) C414_=_C650( C414 C650 ) C414_=_C664( C414 C664 ) C414_=_C676( C414 C676 ) \nC414_=_C687( C414 C687 ) C414_=_C697( C414 C697 ) C414_=_C706( C414 C706 ) C414_=_C715( C414 C715 ) C414_=_C722( C414 C722 ) C414_=_C729( C414 C729 ) \nC414_=_C735( C414 C735 ) C414_=_C740( C414 C740 ) C414_=_C744( C414 C744 ) C414_=_C747( C414 C747 ) C414_=_C750( C414 C750 ) C414_=_C751( C414 C751 ) \nC436_=_C439( C436 C439 ) C436_=_C461( C436 C461 ) C436_=_C482( C436 C482 ) C436_=_C505( C436 C505 ) C436_=_C527( C436 C527 ) C436_=_C546( C436 C546 ) \nC436_=_C565( C436 C565 ) C436_=_C582( C436 C582 ) C436_=_C600( C436 C600 ) C436_=_C616( C436 C616 ) C436_=_C632( C436 C632 ) C436_=_C647( C436 C647 ) \nC436_=_C661( C436 C661 ) C436_=_C673( C436 C673 ) C436_=_C684( C436 C684 ) C436_=_C694( C436 C694 ) C436_=_C703( C436 C703 ) C436_=_C712( C436 C712 ) \nC436_=_C719( C436 C719 ) C436_=_C726( C436 C726 ) C436_=_C732( C436 C732 ) C436_=_C738( C436 C738 ) C436_=_C739( C436 C739 ) C436_=_C740( C436 C740 ) \nC436_=_C741( C436 C741 ) C436_=_C742( C436 C742 ) C439_=_C464( C439 C464 ) C439_=_C485( C439 C485 ) C439_=_C508( C439 C508 ) C439_=_C530( C439 C530 ) \nC439_=_C548( C439 C548 ) C439_=_C567( C439 C567 ) C439_=_C585( C439 C585 ) C439_=_C603( C439 C603 ) C439_=_C619( C439 C619 ) C439_=_C635( C439 C635 ) \nC439_=_C650( C439 C650 ) C439_=_C664( C439 C664 ) C439_=_C676( C439 C676 ) C439_=_C687( C439 C687 ) C439_=_C697( C439 C697 ) C439_=_C706( C439 C706 ) \nC439_=_C715( C439 C715 ) C439_=_C722( C439 C722 ) C439_=_C729( C439 C729 ) C439_=_C735( C439 C735 ) C439_=_C740( C439 C740 ) C439_=_C744( C439 C744 ) \nC439_=_C747( C439 C747 ) C439_=_C750( C439 C750 ) C439_=_C751( C439 C751 ) C461_=_C464( C461 C464 ) C461_=_C482( C461 C482 ) C461_=_C505( C461 C505 ) \nC461_=_C527( C461 C527 ) C461_=_C546( C461 C546 ) C461_=_C565( C461 C565 ) C461_=_C582( C461 C582 ) C461_=_C600( C461 C600 ) C461_=_C616( C461 C616 ) \nC461_=_C632( C461 C632 ) C461_=_C647( C461 C647 ) C461_=_C661( C461 C661 ) C461_=_C673( C461 C673 ) C461_=_C684( C461 C684 ) C461_=_C694( C461 C694 ) \nC461_=_C703( C461 C703 ) C461_=_C712( C461 C712 ) C461_=_C719( C461 C719 ) C461_=_C726( C461 C726 ) C461_=_C732( C461 C732 ) C461_=_C738( C461 C738 ) \nC461_=_C739( C461 C739 ) C461_=_C740( C461 C740 ) C461_=_C741( C461 C741 ) C461_=_C742( C461 C742 ) C464_=_C485( C464 C485 ) C464_=_C508( C464 C508 ) \nC464_=_C530( C464 C530 ) C464_=_C548( C464 C548 ) C464_=_C567( C464 C567 ) C464_=_C585( C464 C585 ) C464_=_C603( C464 C603 ) C464_=_C619( C464 C619 ) \nC464_=_C635( C464 C635 ) C464_=_C650( C464 C650 ) C464_=_C664( C464 C664 ) C464_=_C676( C464 C676 ) C464_=_C687( C464 C687 ) C464_=_C697( C464 C697 ) \nC464_=_C706( C464 C706 ) C464_=_C715( C464 C715 ) C464_=_C722( C464 C722 ) C464_=_C729( C464 C729 ) C464_=_C735( C464 C735 ) C464_=_C740( C464 C740 ) \nC464_=_C744( C464 C744 ) C464_=_C747( C464 C747 ) C464_=_C750( C464 C750 ) C464_=_C751( C464 C751 ) C482_=_C485( C482 C485 ) C482_=_C505( C482 C505 ) \nC482_=_C527( C482 C527 ) C482_=_C546( C482 C546 ) C482_=_C565( C482 C565 ) C482_=_C582( C482 C582 ) C482_=_C600( C482 C600 ) C482_=_C616( C482 C616 ) \nC482_=_C632( C482 C632 ) C482_=_C647( C482 C647 ) C482_=_C661( C482 C661 ) C482_=_C673( C482 C673 ) C482_=_C684( C482 C684 ) C482_=_C694( C482 C694 ) \nC482_=_C703( C482 C703 ) C482_=_C712( C482 C712 ) C482_=_C719( C482 C719 ) C482_=_C726( C482 C726 ) C482_=_C732( C482 C732 ) C482_=_C738( C482 C738 ) \nC482_=_C739( C482 C739 ) C482_=_C740( C482 C740 ) C482_=_C741( C482 C741 ) C482_=_C742( C482 C742 ) C485_=_C508( C485 C508 ) C485_=_C530( C485 C530 ) \nC485_=_C548( C485 C548 ) C485_=_C567( C485 C567 ) C485_=_C585( C485 C585 ) C485_=_C603( C485 C603 ) C485_=_C619( C485 C619 ) C485_=_C635( C485 C635 ) \nC485_=_C650( C485 C650 ) C485_=_C664( C485 C664 ) C485_=_C676( C485 C676 ) C485_=_C687( C485 C687 ) C485_=_C697( C485 C697 ) C485_=_C706( C485 C706 ) \nC485_=_C715( C485 C715 ) C485_=_C722( C485 C722 ) C485_=_C729( C485 C729 ) C485_=_C735( C485 C735 ) C485_=_C740( C485 C740 ) C485_=_C744( C485 C744 ) \nC485_=_C747( C485 C747 ) C485_=_C750( C485 C750 ) C485_=_C751( C485 C751 ) C505_=_C508( C505 C508 ) C505_=_C527( C505 C527 ) C505_=_C546( C505 C546 ) \nC505_=_C565( C505 C565 ) C505_=_C582( C505 C582 ) C505_=_C600( C505 C600 ) C505_=_C616( C505 C616 ) C505_=_C632( C505 C632 ) C505_=_C647( C505 C647 ) \nC505_=_C661( C505 C661 ) C505_=_C673( C505 C673 ) C505_=_C684( C505 C684 ) C505_=_C694( C505 C694 ) C505_=_C703( C505 C703 ) C505_=_C712( C505 C712 ) \nC505_=_C719( C505 C719 ) C505_=_C726( C505 C726 ) C505_=_C732( C505 C732 ) C505_=_C738( C505 C738 ) C505_=_C739( C505 C739 ) C505_=_C740( C505 C740 ) \nC505_=_C741( C505 C741 ) C505_=_C742( C505 C742 ) C508_=_C530( C508 C530 ) C508_=_C548( C508 C548 ) C508_=_C567( C508 C567 ) C508_=_C585( C508 C585 ) \nC508_=_C603( C508 C603 ) C508_=_C619( C508 C619 ) C508_=_C635( C508 C635 ) C508_=_C650( C508 C650 ) C508_=_C664( C508 C664 ) C508_=_C676( C508 C676 ) \nC508_=_C687( C508 C687 ) C508_=_C697( C508 C697 ) C508_=_C706( C508 C706 ) C508_=_C715( C508 C715 ) C508_=_C722( C508 C722 ) C508_=_C729( C508 C729 ) \nC508_=_C735( C508 C735 ) C508_=_C740( C508 C740 ) C508_=_C744( C508 C744 ) C508_=_C747( C508 C747 ) C508_=_C750( C508 C750 ) C508_=_C751( C508 C751 ) \nC527_=_C530( C527 C530 ) C527_=_C546( C527 C546 ) C527_=_C565( C527 C565 ) C527_=_C582( C527 C582 ) C527_=_C600( C527 C600 ) C527_=_C616( C527 C616 ) \nC527_=_C632( C527 C632 ) C527_=_C647( C527 C647 ) C527_=_C661( C527 C661 ) C527_=_C673( C527 C673 ) C527_=_C684( C527 C684 ) C527_=_C694( C527 C694 ) \nC527_=_C703( C527 C703 ) C527_=_C712( C527 C712 ) C527_=_C719( C527 C719 ) C527_=_C726( C527 C726 ) C527_=_C732( C527 C732 ) C527_=_C738( C527 C738 ) \nC527_=_C739( C527 C739 ) C527_=_C740( C527 C740 ) C527_=_C741( C527 C741 ) C527_=_C742( C527 C742 ) C530_=_C548( C530 C548 ) C530_=_C567( C530 C567 ) \nC530_=_C585( C530 C585 ) C530_=_C603( C530 C603 ) C530_=_C619( C530 C619 ) C530_=_C635( C530 C635 ) C530_=_C650( C530 C650 ) C530_=_C664( C530 C664 ) \nC530_=_C676( C530 C676 ) C530_=_C687( C530 C687 ) C530_=_C697( C530 C697 ) C530_=_C706( C530 C706 ) C530_=_C715( C530 C715 ) C530_=_C722( C530 C722 ) \nC530_=_C729( C530 C729 ) C530_=_C735( C530 C735 ) C530_=_C740( C530 C740 ) C530_=_C744( C530 C744 ) C530_=_C747( C530 C747 ) C530_=_C750( C530 C750 ) \nC530_=_C751( C530 C751 ) C546_=_C548( C546 C548 ) C546_=_C565( C546 C565 ) C546_=_C582( C546 C582 ) C546_=_C600( C546 C600 ) C546_=_C616( C546 C616 ) \nC546_=_C632( C546 C632 ) C546_=_C647( C546 C647 ) C546_=_C661(</w:t>
      </w:r>
    </w:p>
    <w:p>
      <w:pPr>
        <w:pStyle w:val="PreformattedText"/>
        <w:bidi w:val="0"/>
        <w:spacing w:before="0" w:after="0"/>
        <w:jc w:val="left"/>
        <w:rPr/>
      </w:pPr>
      <w:r>
        <w:rPr/>
        <w:t xml:space="preserve"> </w:t>
      </w:r>
      <w:r>
        <w:rPr/>
        <w:t>C546 C661 ) C546_=_C673( C546 C673 ) C546_=_C684( C546 C684 ) C546_=_C694( C546 C694 ) \nC546_=_C703( C546 C703 ) C546_=_C712( C546 C712 ) C546_=_C719( C546 C719 ) C546_=_C726( C546 C726 ) C546_=_C732( C546 C732 ) C546_=_C738( C546 C738 ) \nC546_=_C739( C546 C739 ) C546_=_C740( C546 C740 ) C546_=_C741( C546 C741 ) C546_=_C742( C546 C742 ) C548_=_C567( C548 C567 ) C548_=_C585( C548 C585 ) \nC548_=_C603( C548 C603 ) C548_=_C619( C548 C619 ) C548_=_C635( C548 C635 ) C548_=_C650( C548 C650 ) C548_=_C664( C548 C664 ) C548_=_C676( C548 C676 ) \nC548_=_C687( C548 C687 ) C548_=_C697( C548 C697 ) C548_=_C706( C548 C706 ) C548_=_C715( C548 C715 ) C548_=_C722( C548 C722 ) C548_=_C729( C548 C729 ) \nC548_=_C735( C548 C735 ) C548_=_C740( C548 C740 ) C548_=_C744( C548 C744 ) C548_=_C747( C548 C747 ) C548_=_C750( C548 C750 ) C548_=_C751( C548 C751 ) \nC565_=_C567( C565 C567 ) C565_=_C582( C565 C582 ) C565_=_C600( C565 C600 ) C565_=_C616( C565 C616 ) C565_=_C632( C565 C632 ) C565_=_C647( C565 C647 ) \nC565_=_C661( C565 C661 ) C565_=_C673( C565 C673 ) C565_=_C684( C565 C684 ) C565_=_C694( C565 C694 ) C565_=_C703( C565 C703 ) C565_=_C712( C565 C712 ) \nC565_=_C719( C565 C719 ) C565_=_C726( C565 C726 ) C565_=_C732( C565 C732 ) C565_=_C738( C565 C738 ) C565_=_C739( C565 C739 ) C565_=_C740( C565 C740 ) \nC565_=_C741( C565 C741 ) C565_=_C742( C565 C742 ) C567_=_C585( C567 C585 ) C567_=_C603( C567 C603 ) C567_=_C619( C567 C619 ) C567_=_C635( C567 C635 ) \nC567_=_C650( C567 C650 ) C567_=_C664( C567 C664 ) C567_=_C676( C567 C676 ) C567_=_C687( C567 C687 ) C567_=_C697( C567 C697 ) C567_=_C706( C567 C706 ) \nC567_=_C715( C567 C715 ) C567_=_C722( C567 C722 ) C567_=_C729( C567 C729 ) C567_=_C735( C567 C735 ) C567_=_C740( C567 C740 ) C567_=_C744( C567 C744 ) \nC567_=_C747( C567 C747 ) C567_=_C750( C567 C750 ) C567_=_C751( C567 C751 ) C582_=_C585( C582 C585 ) C582_=_C600( C582 C600 ) C582_=_C616( C582 C616 ) \nC582_=_C632( C582 C632 ) C582_=_C647( C582 C647 ) C582_=_C661( C582 C661 ) C582_=_C673( C582 C673 ) C582_=_C684( C582 C684 ) C582_=_C694( C582 C694 ) \nC582_=_C703( C582 C703 ) C582_=_C712( C582 C712 ) C582_=_C719( C582 C719 ) C582_=_C726( C582 C726 ) C582_=_C732( C582 C732 ) C582_=_C738( C582 C738 ) \nC582_=_C739( C582 C739 ) C582_=_C740( C582 C740 ) C582_=_C741( C582 C741 ) C582_=_C742( C582 C742 ) C585_=_C603( C585 C603 ) C585_=_C619( C585 C619 ) \nC585_=_C635( C585 C635 ) C585_=_C650( C585 C650 ) C585_=_C664( C585 C664 ) C585_=_C676( C585 C676 ) C585_=_C687( C585 C687 ) C585_=_C697( C585 C697 ) \nC585_=_C706( C585 C706 ) C585_=_C715( C585 C715 ) C585_=_C722( C585 C722 ) C585_=_C729( C585 C729 ) C585_=_C735( C585 C735 ) C585_=_C740( C585 C740 ) \nC585_=_C744( C585 C744 ) C585_=_C747( C585 C747 ) C585_=_C750( C585 C750 ) C585_=_C751( C585 C751 ) C600_=_C603( C600 C603 ) C600_=_C616( C600 C616 ) \nC600_=_C632( C600 C632 ) C600_=_C647( C600 C647 ) C600_=_C661( C600 C661 ) C600_=_C673( C600 C673 ) C600_=_C684( C600 C684 ) C600_=_C694( C600 C694 ) \nC600_=_C703( C600 C703 ) C600_=_C712( C600 C712 ) C600_=_C719( C600 C719 ) C600_=_C726( C600 C726 ) C600_=_C732( C600 C732 ) C600_=_C738( C600 C738 ) \nC600_=_C739( C600 C739 ) C600_=_C740( C600 C740 ) C600_=_C741( C600 C741 ) C600_=_C742( C600 C742 ) C603_=_C619( C603 C619 ) C603_=_C635( C603 C635 ) \nC603_=_C650( C603 C650 ) C603_=_C664( C603 C664 ) C603_=_C676( C603 C676 ) C603_=_C687( C603 C687 ) C603_=_C697( C603 C697 ) C603_=_C706( C603 C706 ) \nC603_=_C715( C603 C715 ) C603_=_C722( C603 C722 ) C603_=_C729( C603 C729 ) C603_=_C735( C603 C735 ) C603_=_C740( C603 C740 ) C603_=_C744( C603 C744 ) \nC603_=_C747( C603 C747 ) C603_=_C750( C603 C750 ) C603_=_C751( C603 C751 ) C616_=_C619( C616 C619 ) C616_=_C632( C616 C632 ) C616_=_C647( C616 C647 ) \nC616_=_C661( C616 C661 ) C616_=_C673( C616 C673 ) C616_=_C684( C616 C684 ) C616_=_C694( C616 C694 ) C616_=_C703( C616 C703 ) C616_=_C712( C616 C712 ) \nC616_=_C719( C616 C719 ) C616_=_C726( C616 C726 ) C616_=_C732( C616 C732 ) C616_=_C738( C616 C738 ) C616_=_C739( C616 C739 ) C616_=_C740( C616 C740 ) \nC616_=_C741( C616 C741 ) C616_=_C742( C616 C742 ) C619_=_C635( C619 C635 ) C619_=_C650( C619 C650 ) C619_=_C664( C619 C664 ) C619_=_C676( C619 C676 ) \nC619_=_C687( C619 C687 ) C619_=_C697( C619 C697 ) C619_=_C706( C619 C706 ) C619_=_C715( C619 C715 ) C619_=_C722( C619 C722 ) C619_=_C729( C619 C729 ) \nC619_=_C735( C619 C735 ) C619_=_C740( C619 C740 ) C619_=_C744( C619 C744 ) C619_=_C747( C619 C747 ) C619_=_C750( C619 C750 ) C619_=_C751( C619 C751 ) \nC632_=_C635( C632 C635 ) C632_=_C647( C632 C647 ) C632_=_C661( C632 C661 ) C632_=_C673( C632 C673 ) C632_=_C684( C632 C684 ) C632_=_C694( C632 C694 ) \nC632_=_C703( C632 C703 ) C632_=_C712( C632 C712 ) C632_=_C719( C632 C719 ) C632_=_C726( C632 C726 ) C632_=_C732( C632 C732 ) C632_=_C738( C632 C738 ) \nC632_=_C739( C632 C739 ) C632_=_C740( C632 C740 ) C632_=_C741( C632 C741 ) C632_=_C742( C632 C742 ) C635_=_C650( C635 C650 ) C635_=_C664( C635 C664 ) \nC635_=_C676( C635 C676 ) C635_=_C687( C635 C687 ) C635_=_C697( C635 C697 ) C635_=_C706( C635 C706 ) C635_=_C715( C635 C715 ) C635_=_C722( C635 C722 ) \nC635_=_C729( C635 C729 ) C635_=_C735( C635 C735 ) C635_=_C740( C635 C740 ) C635_=_C744( C635 C744 ) C635_=_C747( C635 C747 ) C635_=_C750( C635 C750 ) \nC635_=_C751( C635 C751 ) C647_=_C650( C647 C650 ) C647_=_C661( C647 C661 ) C647_=_C673( C647 C673 ) C647_=_C684( C647 C684 ) C647_=_C694( C647 C694 ) \nC647_=_C703( C647 C703 ) C647_=_C712( C647 C712 ) C647_=_C719( C647 C719 ) C647_=_C726( C647 C726 ) C647_=_C732( C647 C732 ) C647_=_C738( C647 C738 ) \nC647_=_C739( C647 C739 ) C647_=_C740( C647 C740 ) C647_=_C741( C647 C741 ) C647_=_C742( C647 C742 ) C650_=_C664( C650 C664 ) C650_=_C676( C650 C676 ) \nC650_=_C687( C650 C687 ) C650_=_C697( C650 C697 ) C650_=_C706( C650 C706 ) C650_=_C715( C650 C715 ) C650_=_C722( C650 C722 ) C650_=_C729( C650 C729 ) \nC650_=_C735( C650 C735 ) C650_=_C740( C650 C740 ) C650_=_C744( C650 C744 ) C650_=_C747( C650 C747 ) C650_=_C750( C650 C750 ) C650_=_C751( C650 C751 ) \nC661_=_C664( C661 C664 ) C661_=_C673( C661 C673 ) C661_=_C684( C661 C684 ) C661_=_C694( C661 C694 ) C661_=_C703( C661 C703 ) C661_=_C712( C661 C712 ) \nC661_=_C719( C661 C719 ) C661_=_C726( C661 C726 ) C661_=_C732( C661 C732 ) C661_=_C738( C661 C738 ) C661_=_C739( C661 C739 ) C661_=_C740( C661 C740 ) \nC661_=_C741( C661 C741 ) C661_=_C742( C661 C742 ) C664_=_C676( C664 C676 ) C664_=_C687( C664 C687 ) C664_=_C697( C664 C697 ) C664_=_C706( C664 C706 ) \nC664_=_C715( C664 C715 ) C664_=_C722( C664 C722 ) C664_=_C729( C664 C729 ) C664_=_C735( C664 C735 ) C664_=_C740( C664 C740 ) C664_=_C744( C664 C744 ) \nC664_=_C747( C664 C747 ) C664_=_C750( C664 C750 ) C664_=_C751( C664 C751 ) C673_=_C676( C673 C676 ) C673_=_C684( C673 C684 ) C673_=_C694( C673 C694 ) \nC673_=_C703( C673 C703 ) C673_=_C712( C673 C712 ) C673_=_C719( C673 C719 ) C673_=_C726( C673 C726 ) C673_=_C732( C673 C732 ) C673_=_C738( C673 C738 ) \nC673_=_C739( C673 C739 ) C673_=_C740( C673 C740 ) C673_=_C741( C673 C741 ) C673_=_C742( C673 C742 ) C676_=_C687( C676 C687 ) C676_=_C697( C676 C697 ) \nC676_=_C706( C676 C706 ) C676_=_C715( C676 C715 ) C676_=_C722( C676 C722 ) C676_=_C729( C676 C729 ) C676_=_C735( C676 C735 ) C676_=_C740( C676 C740 ) \nC676_=_C744( C676 C744 ) C676_=_C747( C676 C747 ) C676_=_C750( C676 C750 ) C676_=_C751( C676 C751 ) C684_=_C687( C684 C687 ) C684_=_C694( C684 C694 ) \nC684_=_C703( C684 C703 ) C684_=_C712( C684 C712 ) C684_=_C719( C684 C719 ) C684_=_C726( C684 C726 ) C684_=_C732( C684 C732 ) C684_=_C738( C684 C738 ) \nC684_=_C739( C684 C739 ) C684_=_C740( C684 C740 ) C684_=_C741( C684 C741 ) C684_=_C742( C684 C742 ) C687_=_C697( C687 C697 ) C687_=_C706( C687 C706 ) \nC687_=_C715( C687 C715 ) C687_=_C722( C687 C722 ) C687_=_C729( C687 C729 ) C687_=_C735( C687 C735 ) C687_=_C740( C687 C740 ) C687_=_C744( C687 C744 ) \nC687_=_C747( C687 C747 ) C687_=_C750( C687 C750 ) C687_=_C751( C687 C751 ) C694_=_C697( C694 C697 ) C694_=_C703( C694 C703 ) C694_=_C712( C694 C712 ) \nC694_=_C719( C694 C719 ) C694_=_C726( C694 C726 ) C694_=_C732( C694 C732 ) C694_=_C738( C694 C738 ) C694_=_C739( C694 C739 ) C694_=_C740( C694 C740 ) \nC694_=_C741( C694 C741 ) C694_=_C742( C694 C742 ) C697_=_C706( C697 C706 ) C697_=_C715( C697 C715 ) C697_=_C722( C697 C722 ) C697_=_C729( C697 C729 ) \nC697_=_C735( C697 C735 ) C697_=_C740( C697 C740 ) C697_=_C744( C697 C744 ) C697_=_C747( C697 C747 ) C697_=_C750( C697 C750 ) C697_=_C751( C697 C751 ) \nC703_=_C706( C703 C706 ) C703_=_C712( C703 C712 ) C703_=_C719( C703 C719 ) C703_=_C726( C703 C726 ) C703_=_C732( C703 C732 ) C703_=_C738( C703 C738 ) \nC703_=_C739( C703 C739 ) C703_=_C740( C703 C740 ) C703_=_C741( C703 C741 ) C703_=_C742( C703 C742 ) C706_=_C715( C706 C715 ) C706_=_C722( C706 C722 ) \nC706_=_C729( C706 C729 ) C706_=_C735( C706 C735 ) C706_=_C740( C706 C740 ) C706_=_C744( C706 C744 ) C706_=_C747( C706 C747 ) C706_=_C750( C706 C750 ) \nC706_=_C751( C706 C751 ) C712_=_C715( C712 C715 ) C712_=_C719( C712 C719 ) C712_=_C726( C712 C726 ) C712_=_C732( C712 C732 ) C712_=_C738( C712 C738 ) \nC712_=_C739( C712 C739 ) C712_=_C740( C712 C740 ) C712_=_C741( C712 C741 ) C712_=_C742( C712 C742 ) C715_=_C722( C715 C722 ) C715_=_C729( C715 C729 ) \nC715_=_C735( C715 C735 ) C715_=_C740( C715 C740 ) C715_=_C744( C715 C744 ) C715_=_C747( C715 C747 ) C715_=_C750( C715 C750 ) C715_=_C751( C715 C751 ) \nC719_=_C722( C719 C722 ) C719_=_C726( C719 C726 ) C719_=_C732( C719 C732 ) C719_=_C738( C719 C738 ) C719_=_C739( C719 C739 ) C719_=_C740( C719 C740 ) \nC719_=_C741( C719 C741 ) C719_=_C742( C719 C742 ) C722_=_C729( C722 C729 ) C722_=_C735( C722 C735 ) C722_=_C740( C722 C740 ) C722_=_C744( C722 C744 ) \nC722_=_C747( C722 C747 ) C722_=_C750( C722 C750 ) C722_=_C751( C722 C751 ) C726_=_C729( C726 C729 ) C726_=_C732( C726 C732 ) C726_=_C738( C726 C738 ) \nC726_=_C739( C726 C739 ) C726_=_C740( C726 C740 ) C726_=_C741( C726 C741 ) C726_=_C742(</w:t>
      </w:r>
    </w:p>
    <w:p>
      <w:pPr>
        <w:pStyle w:val="PreformattedText"/>
        <w:bidi w:val="0"/>
        <w:spacing w:before="0" w:after="0"/>
        <w:jc w:val="left"/>
        <w:rPr/>
      </w:pPr>
      <w:r>
        <w:rPr/>
        <w:t xml:space="preserve"> </w:t>
      </w:r>
      <w:r>
        <w:rPr/>
        <w:t>C726 C742 ) C729_=_C735( C729 C735 ) C729_=_C740( C729 C740 ) \nC729_=_C744( C729 C744 ) C729_=_C747( C729 C747 ) C729_=_C750( C729 C750 ) C729_=_C751( C729 C751 ) C732_=_C735( C732 C735 ) C732_=_C738( C732 C738 ) \nC732_=_C739( C732 C739 ) C732_=_C740( C732 C740 ) C732_=_C741( C732 C741 ) C732_=_C742( C732 C742 ) C735_=_C740( C735 C740 ) C735_=_C744( C735 C744 ) \nC735_=_C747( C735 C747 ) C735_=_C750( C735 C750 ) C735_=_C751( C735 C751 ) C738_=_C739( C738 C739 ) C738_=_C740( C738 C740 ) C738_=_C741( C738 C741 ) \nC738_=_C742( C738 C742 ) C738_=_C744( C738 C744 ) C739_=_C740( C739 C740 ) C739_=_C741( C739 C741 ) C739_=_C742( C739 C742 ) C739_=_C747( C739 C747 ) \nC740_=_C741( C740 C741 ) C740_=_C742( C740 C742 ) C740_=_C744( C740 C744 ) C740_=_C747( C740 C747 ) C740_=_C750( C740 C750 ) C740_=_C751( C740 C751 ) \nC741_=_C742( C741 C742 ) C741_=_C750( C741 C750 ) C742_=_C751( C742 C751 ) C744_=_C747( C744 C747 ) C744_=_C750( C744 C750 ) C744_=_C751( C744 C751 ) \nC747_=_C750( C747 C750 ) C747_=_C751( C747 C751 ) C750_=_C751( C750 C751 ) "];25-&gt;41[label="76: C32 C35 C70 C73 C107 \nC110 C142 C145 C177 C180 C209 \nC212 C241 C243 C269 C272 C300 \nC303 C329 C332 C357 C360 C385 \nC388 C411 C414 C436 C439 C461 \nC464 C482 C485 C505 C508 C527 \nC530 C546 C548 C565 C567 C582 \nC585 C600 C603 C616 C619 C632 \nC635 C647 C650 C661 C664 C673 \nC676 C684 C687 C694 C697 C703 \nC706 C712 C715 C719 C722 C726 \nC729 C732 C735 C738 C739 C741 \nC742 C744 C747 C750 C751 \n1444: C32_=_C35 ,C32_=_C70 ,C32_=_C107 ,C32_=_C142 ,C32_=_C177 ,\nC32_=_C209 ,C32_=_C241 ,C32_=_C269 ,C32_=_C300 ,C32_=_C329 ,C32_=_C357 ,\nC32_=_C385 ,C32_=_C411 ,C32_=_C436 ,C32_=_C461 ,C32_=_C482 ,C32_=_C505 ,\nC32_=_C527 ,C32_=_C546 ,C32_=_C565 ,C32_=_C582 ,C32_=_C600 ,C32_=_C616 ,\nC32_=_C632 ,C32_=_C647 ,C32_=_C661 ,C32_=_C673 ,C32_=_C684 ,C32_=_C694 ,\nC32_=_C703 ,C32_=_C712 ,C32_=_C719 ,C32_=_C726 ,C32_=_C732 ,C32_=_C738 ,\nC32_=_C739 ,C32_=_C741 ,C32_=_C742 ,C35_=_C73 ,C35_=_C110 ,C35_=_C145 ,\nC35_=_C180 ,C35_=_C212 ,C35_=_C243 ,C35_=_C272 ,C35_=_C303 ,C35_=_C332 ,\nC35_=_C360 ,C35_=_C388 ,C35_=_C414 ,C35_=_C439 ,C35_=_C464 ,C35_=_C485 ,\nC35_=_C508 ,C35_=_C530 ,C35_=_C548 ,C35_=_C567 ,C35_=_C585 ,C35_=_C603 ,\nC35_=_C619 ,C35_=_C635 ,C35_=_C650 ,C35_=_C664 ,C35_=_C676 ,C35_=_C687 ,\nC35_=_C697 ,C35_=_C706 ,C35_=_C715 ,C35_=_C722 ,C35_=_C729 ,C35_=_C735 ,\nC35_=_C744 ,C35_=_C747 ,C35_=_C750 ,C35_=_C751 ,C70_=_C73 ,C70_=_C107 ,\nC70_=_C142 ,C70_=_C177 ,C70_=_C209 ,C70_=_C241 ,C70_=_C269 ,C70_=_C300 ,\nC70_=_C329 ,C70_=_C357 ,C70_=_C385 ,C70_=_C411 ,C70_=_C436 ,C70_=_C461 ,\nC70_=_C482 ,C70_=_C505 ,C70_=_C527 ,C70_=_C546 ,C70_=_C565 ,C70_=_C582 ,\nC70_=_C600 ,C70_=_C616 ,C70_=_C632 ,C70_=_C647 ,C70_=_C661 ,C70_=_C673 ,\nC70_=_C684 ,C70_=_C694 ,C70_=_C703 ,C70_=_C712 ,C70_=_C719 ,C70_=_C726 ,\nC70_=_C732 ,C70_=_C738 ,C70_=_C739 ,C70_=_C741 ,C70_=_C742 ,C73_=_C110 ,\nC73_=_C145 ,C73_=_C180 ,C73_=_C212 ,C73_=_C243 ,C73_=_C272 ,C73_=_C303 ,\nC73_=_C332 ,C73_=_C360 ,C73_=_C388 ,C73_=_C414 ,C73_=_C439 ,C73_=_C464 ,\nC73_=_C485 ,C73_=_C508 ,C73_=_C530 ,C73_=_C548 ,C73_=_C567 ,C73_=_C585 ,\nC73_=_C603 ,C73_=_C619 ,C73_=_C635 ,C73_=_C650 ,C73_=_C664 ,C73_=_C676 ,\nC73_=_C687 ,C73_=_C697 ,C73_=_C706 ,C73_=_C715 ,C73_=_C722 ,C73_=_C729 ,\nC73_=_C735 ,C73_=_C744 ,C73_=_C747 ,C73_=_C750 ,C73_=_C751 ,C107_=_C110 ,\nC107_=_C142 ,C107_=_C177 ,C107_=_C209 ,C107_=_C241 ,C107_=_C269 ,C107_=_C300 ,\nC107_=_C329 ,C107_=_C357 ,C107_=_C385 ,C107_=_C411 ,C107_=_C436 ,C107_=_C461 ,\nC107_=_C482 ,C107_=_C505 ,C107_=_C527 ,C107_=_C546 ,C107_=_C565 ,C107_=_C582 ,\nC107_=_C600 ,C107_=_C616 ,C107_=_C632 ,C107_=_C647 ,C107_=_C661 ,C107_=_C673 ,\nC107_=_C684 ,C107_=_C694 ,C107_=_C703 ,C107_=_C712 ,C107_=_C719 ,C107_=_C726 ,\nC107_=_C732 ,C107_=_C738 ,C107_=_C739 ,C107_=_C741 ,C107_=_C742 ,C110_=_C145 ,\nC110_=_C180 ,C110_=_C212 ,C110_=_C243 ,C110_=_C272 ,C110_=_C303 ,C110_=_C332 ,\nC110_=_C360 ,C110_=_C388 ,C110_=_C414 ,C110_=_C439 ,C110_=_C464 ,C110_=_C485 ,\nC110_=_C508 ,C110_=_C530 ,C110_=_C548 ,C110_=_C567 ,C110_=_C585 ,C110_=_C603 ,\nC110_=_C619 ,C110_=_C635 ,C110_=_C650 ,C110_=_C664 ,C110_=_C676 ,C110_=_C687 ,\nC110_=_C697 ,C110_=_C706 ,C110_=_C715 ,C110_=_C722 ,C110_=_C729 ,C110_=_C735 ,\nC110_=_C744 ,C110_=_C747 ,C110_=_C750 ,C110_=_C751 ,C142_=_C145 ,C142_=_C177 ,\nC142_=_C209 ,C142_=_C241 ,C142_=_C269 ,C142_=_C300 ,C142_=_C329 ,C142_=_C357 ,\nC142_=_C385 ,C142_=_C411 ,C142_=_C436 ,C142_=_C461 ,C142_=_C482 ,C142_=_C505 ,\nC142_=_C527 ,C142_=_C546 ,C142_=_C565 ,C142_=_C582 ,C142_=_C600 ,C142_=_C616 ,\nC142_=_C632 ,C142_=_C647 ,C142_=_C661 ,C142_=_C673 ,C142_=_C684 ,C142_=_C694 ,\nC142_=_C703 ,C142_=_C712 ,C142_=_C719 ,C142_=_C726 ,C142_=_C732 ,C142_=_C738 ,\nC142_=_C739 ,C142_=_C741 ,C142_=_C742 ,C145_=_C180 ,C145_=_C212 ,C145_=_C243 ,\nC145_=_C272 ,C145_=_C303 ,C145_=_C332 ,C145_=_C360 ,C145_=_C388 ,C145_=_C414 ,\nC145_=_C439 ,C145_=_C464 ,C145_=_C485 ,C145_=_C508 ,C145_=_C530 ,C145_=_C548 ,\nC145_=_C567 ,C145_=_C585 ,C145_=_C603 ,C145_=_C619 ,C145_=_C635 ,C145_=_C650 ,\nC145_=_C664 ,C145_=_C676 ,C145_=_C687 ,C145_=_C697 ,C145_=_C706 ,C145_=_C715 ,\nC145_=_C722 ,C145_=_C729 ,C145_=_C735 ,C145_=_C744 ,C145_=_C747 ,C145_=_C750 ,\nC145_=_C751 ,C177_=_C180 ,C177_=_C209 ,C177_=_C241 ,C177_=_C269 ,C177_=_C300 ,\nC177_=_C329 ,C177_=_C357 ,C177_=_C385 ,C177_=_C411 ,C177_=_C436 ,C177_=_C461 ,\nC177_=_C482 ,C177_=_C505 ,C177_=_C527 ,C177_=_C546 ,C177_=_C565 ,C177_=_C582 ,\nC177_=_C600 ,C177_=_C616 ,C177_=_C632 ,C177_=_C647 ,C177_=_C661 ,C177_=_C673 ,\nC177_=_C684 ,C177_=_C694 ,C177_=_C703 ,C177_=_C712 ,C177_=_C719 ,C177_=_C726 ,\nC177_=_C732 ,C177_=_C738 ,C177_=_C739 ,C177_=_C741 ,C177_=_C742 ,C180_=_C212 ,\nC180_=_C243 ,C180_=_C272 ,C180_=_C303 ,C180_=_C332 ,C180_=_C360 ,C180_=_C388 ,\nC180_=_C414 ,C180_=_C439 ,C180_=_C464 ,C180_=_C485 ,C180_=_C508 ,C180_=_C530 ,\nC180_=_C548 ,C180_=_C567 ,C180_=_C585 ,C180_=_C603 ,C180_=_C619 ,C180_=_C635 ,\nC180_=_C650 ,C180_=_C664 ,C180_=_C676 ,C180_=_C687 ,C180_=_C697 ,C180_=_C706 ,\nC180_=_C715 ,C180_=_C722 ,C180_=_C729 ,C180_=_C735 ,C180_=_C744 ,C180_=_C747 ,\nC180_=_C750 ,C180_=_C751 ,C209_=_C212 ,C209_=_C241 ,C209_=_C269 ,C209_=_C300 ,\nC209_=_C329 ,C209_=_C357 ,C209_=_C385 ,C209_=_C411 ,C209_=_C436 ,C209_=_C461 ,\nC209_=_C482 ,C209_=_C505 ,C209_=_C527 ,C209_=_C546 ,C209_=_C565 ,C209_=_C582 ,\nC209_=_C600 ,C209_=_C616 ,C209_=_C632 ,C209_=_C647 ,C209_=_C661 ,C209_=_C673 ,\nC209_=_C684 ,C209_=_C694 ,C209_=_C703 ,C209_=_C712 ,C209_=_C719 ,C209_=_C726 ,\nC209_=_C732 ,C209_=_C738 ,C209_=_C739 ,C209_=_C741 ,C209_=_C742 ,C212_=_C243 ,\nC212_=_C272 ,C212_=_C303 ,C212_=_C332 ,C212_=_C360 ,C212_=_C388 ,C212_=_C414 ,\nC212_=_C439 ,C212_=_C464 ,C212_=_C485 ,C212_=_C508 ,C212_=_C530 ,C212_=_C548 ,\nC212_=_C567 ,C212_=_C585 ,C212_=_C603 ,C212_=_C619 ,C212_=_C635 ,C212_=_C650 ,\nC212_=_C664 ,C212_=_C676 ,C212_=_C687 ,C212_=_C697 ,C212_=_C706 ,C212_=_C715 ,\nC212_=_C722 ,C212_=_C729 ,C212_=_C735 ,C212_=_C744 ,C212_=_C747 ,C212_=_C750 ,\nC212_=_C751 ,C241_=_C243 ,C241_=_C269 ,C241_=_C300 ,C241_=_C329 ,C241_=_C357 ,\nC241_=_C385 ,C241_=_C411 ,C241_=_C436 ,C241_=_C461 ,C241_=_C482 ,C241_=_C505 ,\nC241_=_C527 ,C241_=_C546 ,C241_=_C565 ,C241_=_C582 ,C241_=_C600 ,C241_=_C616 ,\nC241_=_C632 ,C241_=_C647 ,C241_=_C661 ,C241_=_C673 ,C241_=_C684 ,C241_=_C694 ,\nC241_=_C703 ,C241_=_C712 ,C241_=_C719 ,C241_=_C726 ,C241_=_C732 ,C241_=_C738 ,\nC241_=_C739 ,C241_=_C741 ,C241_=_C742 ,C243_=_C272 ,C243_=_C303 ,C243_=_C332 ,\nC243_=_C360 ,C243_=_C388 ,C243_=_C414 ,C243_=_C439 ,C243_=_C464 ,C243_=_C485 ,\nC243_=_C508 ,C243_=_C530 ,C243_=_C548 ,C243_=_C567 ,C243_=_C585 ,C243_=_C603 ,\nC243_=_C619 ,C243_=_C635 ,C243_=_C650 ,C243_=_C664 ,C243_=_C676 ,C243_=_C687 ,\nC243_=_C697 ,C243_=_C706 ,C243_=_C715 ,C243_=_C722 ,C243_=_C729 ,C243_=_C735 ,\nC243_=_C744 ,C243_=_C747 ,C243_=_C750 ,C243_=_C751 ,C269_=_C272 ,C269_=_C300 ,\nC269_=_C329 ,C269_=_C357 ,C269_=_C385 ,C269_=_C411 ,C269_=_C436 ,C269_=_C461 ,\nC269_=_C482 ,C269_=_C505 ,C269_=_C527 ,C269_=_C546 ,C269_=_C565 ,C269_=_C582 ,\nC269_=_C600 ,C269_=_C616 ,C269_=_C632 ,C269_=_C647 ,C269_=_C661 ,C269_=_C673 ,\nC269_=_C684 ,C269_=_C694 ,C269_=_C703 ,C269_=_C712 ,C269_=_C719 ,C269_=_C726 ,\nC269_=_C732 ,C269_=_C738 ,C269_=_C739 ,C269_=_C741 ,C269_=_C742 ,C272_=_C303 ,\nC272_=_C332 ,C272_=_C360 ,C272_=_C388 ,C272_=_C414 ,C272_=_C439 ,C272_=_C464 ,\nC272_=_C485 ,C272_=_C508 ,C272_=_C530 ,C272_=_C548 ,C272_=_C567 ,C272_=_C585 ,\nC272_=_C603 ,C272_=_C619 ,C272_=_C635 ,C272_=_C650 ,C272_=_C664 ,C272_=_C676 ,\nC272_=_C687 ,C272_=_C697 ,C272_=_C706 ,C272_=_C715 ,C272_=_C722 ,C272_=_C729 ,\nC272_=_C735 ,C272_=_C744 ,C272_=_C747 ,C272_=_C750 ,C272_=_C751 ,C300_=_C303 ,\nC300_=_C329 ,C300_=_C357 ,C300_=_C385 ,C300_=_C411 ,C300_=_C436 ,C300_=_C461 ,\nC300_=_C482 ,C300_=_C505 ,C300_=_C527 ,C300_=_C546 ,C300_=_C565 ,C300_=_C582 ,\nC300_=_C600 ,C300_=_C616 ,C300_=_C632 ,C300_=_C647 ,C300_=_C661 ,C300_=_C673 ,\nC300_=_C684 ,C300_=_C694 ,C300_=_C703 ,C300_=_C712 ,C300_=_C719 ,C300_=_C726 ,\nC300_=_C732 ,C300_=_C738 ,C300_=_C739 ,C300_=_C741 ,C300_=_C742 ,C303_=_C332 ,\nC303_=_C360 ,C303_=_C388 ,C303_=_C414 ,C303_=_C439 ,C303_=_C464 ,C303_=_C485 ,\nC303_=_C508 ,C303_=_C530 ,C303_=_C548 ,C303_=_C567 ,C303_=_C585 ,C303_=_C603 ,\nC303_=_C619 ,C303_=_C635 ,C303_=_C650 ,C303_=_C664 ,C303_=_C676 ,C303_=_C687 ,\nC303_=_C697 ,C303_=_C706 ,C303_=_C715 ,C303_=_C722 ,C303_=_C729 ,C303_=_C735 ,\nC303_=_C744 ,C303_=_C747 ,C303_=_C750 ,C303_=_C751 ,C329_=_C332 ,C329_=_C357 ,\nC329_=_C385 ,C329_=_C411 ,C329_=_C436 ,C329_=_C461 ,C329_=_C482 ,C329_=_C505 ,\nC329_=_C527 ,C329_=_C546 ,C329_=_C565 ,C329_=_C582 ,C329_=_C600 ,C329_=_C616 ,\nC329_=_C632 ,C329_=_C647 ,C329_=_C661 ,C329_=_C673 ,C329_=_C684 ,C329_=_C694 ,\nC329_=_C703 ,C329_=_C712 ,C329_=_C719 ,C329_=_C726 ,C329_=_C732 ,C329_=_C738 ,\nC329_=_C739 ,C329_=_C741 ,C329_=_C742 ,C332_=_C360 ,C332_=_C388 ,C332_=_C414 ,\nC332_=_C439 ,C332_=_C464 ,C332_=_C485 ,C332_=_C508 ,C332_=_C530 ,C332_=_C548 ,\nC332_=_C567 ,C332_=_C585</w:t>
      </w:r>
    </w:p>
    <w:p>
      <w:pPr>
        <w:pStyle w:val="PreformattedText"/>
        <w:bidi w:val="0"/>
        <w:spacing w:before="0" w:after="0"/>
        <w:jc w:val="left"/>
        <w:rPr/>
      </w:pPr>
      <w:r>
        <w:rPr/>
        <w:t xml:space="preserve"> </w:t>
      </w:r>
      <w:r>
        <w:rPr/>
        <w:t>,C332_=_C603 ,C332_=_C619 ,C332_=_C635 ,C332_=_C650 ,\nC332_=_C664 ,C332_=_C676 ,C332_=_C687 ,C332_=_C697 ,C332_=_C706 ,C332_=_C715 ,\nC332_=_C722 ,C332_=_C729 ,C332_=_C735 ,C332_=_C744 ,C332_=_C747 ,C332_=_C750 ,\nC332_=_C751 ,C357_=_C360 ,C357_=_C385 ,C357_=_C411 ,C357_=_C436 ,C357_=_C461 ,\nC357_=_C482 ,C357_=_C505 ,C357_=_C527 ,C357_=_C546 ,C357_=_C565 ,C357_=_C582 ,\nC357_=_C600 ,C357_=_C616 ,C357_=_C632 ,C357_=_C647 ,C357_=_C661 ,C357_=_C673 ,\nC357_=_C684 ,C357_=_C694 ,C357_=_C703 ,C357_=_C712 ,C357_=_C719 ,C357_=_C726 ,\nC357_=_C732 ,C357_=_C738 ,C357_=_C739 ,C357_=_C741 ,C357_=_C742 ,C360_=_C388 ,\nC360_=_C414 ,C360_=_C439 ,C360_=_C464 ,C360_=_C485 ,C360_=_C508 ,C360_=_C530 ,\nC360_=_C548 ,C360_=_C567 ,C360_=_C585 ,C360_=_C603 ,C360_=_C619 ,C360_=_C635 ,\nC360_=_C650 ,C360_=_C664 ,C360_=_C676 ,C360_=_C687 ,C360_=_C697 ,C360_=_C706 ,\nC360_=_C715 ,C360_=_C722 ,C360_=_C729 ,C360_=_C735 ,C360_=_C744 ,C360_=_C747 ,\nC360_=_C750 ,C360_=_C751 ,C385_=_C388 ,C385_=_C411 ,C385_=_C436 ,C385_=_C461 ,\nC385_=_C482 ,C385_=_C505 ,C385_=_C527 ,C385_=_C546 ,C385_=_C565 ,C385_=_C582 ,\nC385_=_C600 ,C385_=_C616 ,C385_=_C632 ,C385_=_C647 ,C385_=_C661 ,C385_=_C673 ,\nC385_=_C684 ,C385_=_C694 ,C385_=_C703 ,C385_=_C712 ,C385_=_C719 ,C385_=_C726 ,\nC385_=_C732 ,C385_=_C738 ,C385_=_C739 ,C385_=_C741 ,C385_=_C742 ,C388_=_C414 ,\nC388_=_C439 ,C388_=_C464 ,C388_=_C485 ,C388_=_C508 ,C388_=_C530 ,C388_=_C548 ,\nC388_=_C567 ,C388_=_C585 ,C388_=_C603 ,C388_=_C619 ,C388_=_C635 ,C388_=_C650 ,\nC388_=_C664 ,C388_=_C676 ,C388_=_C687 ,C388_=_C697 ,C388_=_C706 ,C388_=_C715 ,\nC388_=_C722 ,C388_=_C729 ,C388_=_C735 ,C388_=_C744 ,C388_=_C747 ,C388_=_C750 ,\nC388_=_C751 ,C411_=_C414 ,C411_=_C436 ,C411_=_C461 ,C411_=_C482 ,C411_=_C505 ,\nC411_=_C527 ,C411_=_C546 ,C411_=_C565 ,C411_=_C582 ,C411_=_C600 ,C411_=_C616 ,\nC411_=_C632 ,C411_=_C647 ,C411_=_C661 ,C411_=_C673 ,C411_=_C684 ,C411_=_C694 ,\nC411_=_C703 ,C411_=_C712 ,C411_=_C719 ,C411_=_C726 ,C411_=_C732 ,C411_=_C738 ,\nC411_=_C739 ,C411_=_C741 ,C411_=_C742 ,C414_=_C439 ,C414_=_C464 ,C414_=_C485 ,\nC414_=_C508 ,C414_=_C530 ,C414_=_C548 ,C414_=_C567 ,C414_=_C585 ,C414_=_C603 ,\nC414_=_C619 ,C414_=_C635 ,C414_=_C650 ,C414_=_C664 ,C414_=_C676 ,C414_=_C687 ,\nC414_=_C697 ,C414_=_C706 ,C414_=_C715 ,C414_=_C722 ,C414_=_C729 ,C414_=_C735 ,\nC414_=_C744 ,C414_=_C747 ,C414_=_C750 ,C414_=_C751 ,C436_=_C439 ,C436_=_C461 ,\nC436_=_C482 ,C436_=_C505 ,C436_=_C527 ,C436_=_C546 ,C436_=_C565 ,C436_=_C582 ,\nC436_=_C600 ,C436_=_C616 ,C436_=_C632 ,C436_=_C647 ,C436_=_C661 ,C436_=_C673 ,\nC436_=_C684 ,C436_=_C694 ,C436_=_C703 ,C436_=_C712 ,C436_=_C719 ,C436_=_C726 ,\nC436_=_C732 ,C436_=_C738 ,C436_=_C739 ,C436_=_C741 ,C436_=_C742 ,C439_=_C464 ,\nC439_=_C485 ,C439_=_C508 ,C439_=_C530 ,C439_=_C548 ,C439_=_C567 ,C439_=_C585 ,\nC439_=_C603 ,C439_=_C619 ,C439_=_C635 ,C439_=_C650 ,C439_=_C664 ,C439_=_C676 ,\nC439_=_C687 ,C439_=_C697 ,C439_=_C706 ,C439_=_C715 ,C439_=_C722 ,C439_=_C729 ,\nC439_=_C735 ,C439_=_C744 ,C439_=_C747 ,C439_=_C750 ,C439_=_C751 ,C461_=_C464 ,\nC461_=_C482 ,C461_=_C505 ,C461_=_C527 ,C461_=_C546 ,C461_=_C565 ,C461_=_C582 ,\nC461_=_C600 ,C461_=_C616 ,C461_=_C632 ,C461_=_C647 ,C461_=_C661 ,C461_=_C673 ,\nC461_=_C684 ,C461_=_C694 ,C461_=_C703 ,C461_=_C712 ,C461_=_C719 ,C461_=_C726 ,\nC461_=_C732 ,C461_=_C738 ,C461_=_C739 ,C461_=_C741 ,C461_=_C742 ,C464_=_C485 ,\nC464_=_C508 ,C464_=_C530 ,C464_=_C548 ,C464_=_C567 ,C464_=_C585 ,C464_=_C603 ,\nC464_=_C619 ,C464_=_C635 ,C464_=_C650 ,C464_=_C664 ,C464_=_C676 ,C464_=_C687 ,\nC464_=_C697 ,C464_=_C706 ,C464_=_C715 ,C464_=_C722 ,C464_=_C729 ,C464_=_C735 ,\nC464_=_C744 ,C464_=_C747 ,C464_=_C750 ,C464_=_C751 ,C482_=_C485 ,C482_=_C505 ,\nC482_=_C527 ,C482_=_C546 ,C482_=_C565 ,C482_=_C582 ,C482_=_C600 ,C482_=_C616 ,\nC482_=_C632 ,C482_=_C647 ,C482_=_C661 ,C482_=_C673 ,C482_=_C684 ,C482_=_C694 ,\nC482_=_C703 ,C482_=_C712 ,C482_=_C719 ,C482_=_C726 ,C482_=_C732 ,C482_=_C738 ,\nC482_=_C739 ,C482_=_C741 ,C482_=_C742 ,C485_=_C508 ,C485_=_C530 ,C485_=_C548 ,\nC485_=_C567 ,C485_=_C585 ,C485_=_C603 ,C485_=_C619 ,C485_=_C635 ,C485_=_C650 ,\nC485_=_C664 ,C485_=_C676 ,C485_=_C687 ,C485_=_C697 ,C485_=_C706 ,C485_=_C715 ,\nC485_=_C722 ,C485_=_C729 ,C485_=_C735 ,C485_=_C744 ,C485_=_C747 ,C485_=_C750 ,\nC485_=_C751 ,C505_=_C508 ,C505_=_C527 ,C505_=_C546 ,C505_=_C565 ,C505_=_C582 ,\nC505_=_C600 ,C505_=_C616 ,C505_=_C632 ,C505_=_C647 ,C505_=_C661 ,C505_=_C673 ,\nC505_=_C684 ,C505_=_C694 ,C505_=_C703 ,C505_=_C712 ,C505_=_C719 ,C505_=_C726 ,\nC505_=_C732 ,C505_=_C738 ,C505_=_C739 ,C505_=_C741 ,C505_=_C742 ,C508_=_C530 ,\nC508_=_C548 ,C508_=_C567 ,C508_=_C585 ,C508_=_C603 ,C508_=_C619 ,C508_=_C635 ,\nC508_=_C650 ,C508_=_C664 ,C508_=_C676 ,C508_=_C687 ,C508_=_C697 ,C508_=_C706 ,\nC508_=_C715 ,C508_=_C722 ,C508_=_C729 ,C508_=_C735 ,C508_=_C744 ,C508_=_C747 ,\nC508_=_C750 ,C508_=_C751 ,C527_=_C530 ,C527_=_C546 ,C527_=_C565 ,C527_=_C582 ,\nC527_=_C600 ,C527_=_C616 ,C527_=_C632 ,C527_=_C647 ,C527_=_C661 ,C527_=_C673 ,\nC527_=_C684 ,C527_=_C694 ,C527_=_C703 ,C527_=_C712 ,C527_=_C719 ,C527_=_C726 ,\nC527_=_C732 ,C527_=_C738 ,C527_=_C739 ,C527_=_C741 ,C527_=_C742 ,C530_=_C548 ,\nC530_=_C567 ,C530_=_C585 ,C530_=_C603 ,C530_=_C619 ,C530_=_C635 ,C530_=_C650 ,\nC530_=_C664 ,C530_=_C676 ,C530_=_C687 ,C530_=_C697 ,C530_=_C706 ,C530_=_C715 ,\nC530_=_C722 ,C530_=_C729 ,C530_=_C735 ,C530_=_C744 ,C530_=_C747 ,C530_=_C750 ,\nC530_=_C751 ,C546_=_C548 ,C546_=_C565 ,C546_=_C582 ,C546_=_C600 ,C546_=_C616 ,\nC546_=_C632 ,C546_=_C647 ,C546_=_C661 ,C546_=_C673 ,C546_=_C684 ,C546_=_C694 ,\nC546_=_C703 ,C546_=_C712 ,C546_=_C719 ,C546_=_C726 ,C546_=_C732 ,C546_=_C738 ,\nC546_=_C739 ,C546_=_C741 ,C546_=_C742 ,C548_=_C567 ,C548_=_C585 ,C548_=_C603 ,\nC548_=_C619 ,C548_=_C635 ,C548_=_C650 ,C548_=_C664 ,C548_=_C676 ,C548_=_C687 ,\nC548_=_C697 ,C548_=_C706 ,C548_=_C715 ,C548_=_C722 ,C548_=_C729 ,C548_=_C735 ,\nC548_=_C744 ,C548_=_C747 ,C548_=_C750 ,C548_=_C751 ,C565_=_C567 ,C565_=_C582 ,\nC565_=_C600 ,C565_=_C616 ,C565_=_C632 ,C565_=_C647 ,C565_=_C661 ,C565_=_C673 ,\nC565_=_C684 ,C565_=_C694 ,C565_=_C703 ,C565_=_C712 ,C565_=_C719 ,C565_=_C726 ,\nC565_=_C732 ,C565_=_C738 ,C565_=_C739 ,C565_=_C741 ,C565_=_C742 ,C567_=_C585 ,\nC567_=_C603 ,C567_=_C619 ,C567_=_C635 ,C567_=_C650 ,C567_=_C664 ,C567_=_C676 ,\nC567_=_C687 ,C567_=_C697 ,C567_=_C706 ,C567_=_C715 ,C567_=_C722 ,C567_=_C729 ,\nC567_=_C735 ,C567_=_C744 ,C567_=_C747 ,C567_=_C750 ,C567_=_C751 ,C582_=_C585 ,\nC582_=_C600 ,C582_=_C616 ,C582_=_C632 ,C582_=_C647 ,C582_=_C661 ,C582_=_C673 ,\nC582_=_C684 ,C582_=_C694 ,C582_=_C703 ,C582_=_C712 ,C582_=_C719 ,C582_=_C726 ,\nC582_=_C732 ,C582_=_C738 ,C582_=_C739 ,C582_=_C741 ,C582_=_C742 ,C585_=_C603 ,\nC585_=_C619 ,C585_=_C635 ,C585_=_C650 ,C585_=_C664 ,C585_=_C676 ,C585_=_C687 ,\nC585_=_C697 ,C585_=_C706 ,C585_=_C715 ,C585_=_C722 ,C585_=_C729 ,C585_=_C735 ,\nC585_=_C744 ,C585_=_C747 ,C585_=_C750 ,C585_=_C751 ,C600_=_C603 ,C600_=_C616 ,\nC600_=_C632 ,C600_=_C647 ,C600_=_C661 ,C600_=_C673 ,C600_=_C684 ,C600_=_C694 ,\nC600_=_C703 ,C600_=_C712 ,C600_=_C719 ,C600_=_C726 ,C600_=_C732 ,C600_=_C738 ,\nC600_=_C739 ,C600_=_C741 ,C600_=_C742 ,C603_=_C619 ,C603_=_C635 ,C603_=_C650 ,\nC603_=_C664 ,C603_=_C676 ,C603_=_C687 ,C603_=_C697 ,C603_=_C706 ,C603_=_C715 ,\nC603_=_C722 ,C603_=_C729 ,C603_=_C735 ,C603_=_C744 ,C603_=_C747 ,C603_=_C750 ,\nC603_=_C751 ,C616_=_C619 ,C616_=_C632 ,C616_=_C647 ,C616_=_C661 ,C616_=_C673 ,\nC616_=_C684 ,C616_=_C694 ,C616_=_C703 ,C616_=_C712 ,C616_=_C719 ,C616_=_C726 ,\nC616_=_C732 ,C616_=_C738 ,C616_=_C739 ,C616_=_C741 ,C616_=_C742 ,C619_=_C635 ,\nC619_=_C650 ,C619_=_C664 ,C619_=_C676 ,C619_=_C687 ,C619_=_C697 ,C619_=_C706 ,\nC619_=_C715 ,C619_=_C722 ,C619_=_C729 ,C619_=_C735 ,C619_=_C744 ,C619_=_C747 ,\nC619_=_C750 ,C619_=_C751 ,C632_=_C635 ,C632_=_C647 ,C632_=_C661 ,C632_=_C673 ,\nC632_=_C684 ,C632_=_C694 ,C632_=_C703 ,C632_=_C712 ,C632_=_C719 ,C632_=_C726 ,\nC632_=_C732 ,C632_=_C738 ,C632_=_C739 ,C632_=_C741 ,C632_=_C742 ,C635_=_C650 ,\nC635_=_C664 ,C635_=_C676 ,C635_=_C687 ,C635_=_C697 ,C635_=_C706 ,C635_=_C715 ,\nC635_=_C722 ,C635_=_C729 ,C635_=_C735 ,C635_=_C744 ,C635_=_C747 ,C635_=_C750 ,\nC635_=_C751 ,C647_=_C650 ,C647_=_C661 ,C647_=_C673 ,C647_=_C684 ,C647_=_C694 ,\nC647_=_C703 ,C647_=_C712 ,C647_=_C719 ,C647_=_C726 ,C647_=_C732 ,C647_=_C738 ,\nC647_=_C739 ,C647_=_C741 ,C647_=_C742 ,C650_=_C664 ,C650_=_C676 ,C650_=_C687 ,\nC650_=_C697 ,C650_=_C706 ,C650_=_C715 ,C650_=_C722 ,C650_=_C729 ,C650_=_C735 ,\nC650_=_C744 ,C650_=_C747 ,C650_=_C750 ,C650_=_C751 ,C661_=_C664 ,C661_=_C673 ,\nC661_=_C684 ,C661_=_C694 ,C661_=_C703 ,C661_=_C712 ,C661_=_C719 ,C661_=_C726 ,\nC661_=_C732 ,C661_=_C738 ,C661_=_C739 ,C661_=_C741 ,C661_=_C742 ,C664_=_C676 ,\nC664_=_C687 ,C664_=_C697 ,C664_=_C706 ,C664_=_C715 ,C664_=_C722 ,C664_=_C729 ,\nC664_=_C735 ,C664_=_C744 ,C664_=_C747 ,C664_=_C750 ,C664_=_C751 ,C673_=_C676 ,\nC673_=_C684 ,C673_=_C694 ,C673_=_C703 ,C673_=_C712 ,C673_=_C719 ,C673_=_C726 ,\nC673_=_C732 ,C673_=_C738 ,C673_=_C739 ,C673_=_C741 ,C673_=_C742 ,C676_=_C687 ,\nC676_=_C697 ,C676_=_C706 ,C676_=_C715 ,C676_=_C722 ,C676_=_C729 ,C676_=_C735 ,\nC676_=_C744 ,C676_=_C747 ,C676_=_C750 ,C676_=_C751 ,C684_=_C687 ,C684_=_C694 ,\nC684_=_C703 ,C684_=_C712 ,C684_=_C719 ,C684_=_C726 ,C684_=_C732 ,C684_=_C738 ,\nC684_=_C739 ,C684_=_C741 ,C684_=_C742 ,C687_=_C697 ,C687_=_C706 ,C687_=_C715 ,\nC687_=_C722 ,C687_=_C729 ,C687_=_C735 ,C687_=_C744 ,C687_=_C747 ,C687_=_C750 ,\nC687_=_C751 ,C694_=_C697 ,C694_=_C703 ,C694_=_C712 ,C694_=_C719 ,C694_=_C726 ,\nC694_=_C732 ,C694_=_C738 ,C694_=_C739 ,C694_=_C741 ,C694_=_C742 ,C697_=_C706 ,\nC697_=_C715 ,C697_=_C722 ,C697_=_C729 ,C697_=_C735 ,C697_=_C744 ,C697_=_C747 ,\nC697_=_C750 ,C697_=_C751 ,C703_=_C706 ,C703_=_C712 ,C703_=_C719 ,C703_=_C726 ,\nC703_=_C732 ,C703_=_C738 ,C703_=_C739 ,C703_=_C741 ,C703_=_C742 ,C706_=_C715 ,\nC706_=_C722 ,C706_=_C729 ,C706_=_C735 ,C706_=_C744 ,C706_=_C747 ,C706_=_C750 ,\nC706_=_C751 ,C712_=_C715 ,C712_=_C719 ,C712_=_C726 ,C712_=_C732 ,C712_=_C738 ,\nC712_=_C739</w:t>
      </w:r>
    </w:p>
    <w:p>
      <w:pPr>
        <w:pStyle w:val="PreformattedText"/>
        <w:bidi w:val="0"/>
        <w:spacing w:before="0" w:after="0"/>
        <w:jc w:val="left"/>
        <w:rPr/>
      </w:pPr>
      <w:r>
        <w:rPr/>
        <w:t xml:space="preserve"> </w:t>
      </w:r>
      <w:r>
        <w:rPr/>
        <w:t>,C712_=_C741 ,C712_=_C742 ,C715_=_C722 ,C715_=_C729 ,C715_=_C735 ,\nC715_=_C744 ,C715_=_C747 ,C715_=_C750 ,C715_=_C751 ,C719_=_C722 ,C719_=_C726 ,\nC719_=_C732 ,C719_=_C738 ,C719_=_C739 ,C719_=_C741 ,C719_=_C742 ,C722_=_C729 ,\nC722_=_C735 ,C722_=_C744 ,C722_=_C747 ,C722_=_C750 ,C722_=_C751 ,C726_=_C729 ,\nC726_=_C732 ,C726_=_C738 ,C726_=_C739 ,C726_=_C741 ,C726_=_C742 ,C729_=_C735 ,\nC729_=_C744 ,C729_=_C747 ,C729_=_C750 ,C729_=_C751 ,C732_=_C735 ,C732_=_C738 ,\nC732_=_C739 ,C732_=_C741 ,C732_=_C742 ,C735_=_C744 ,C735_=_C747 ,C735_=_C750 ,\nC735_=_C751 ,C738_=_C739 ,C738_=_C741 ,C738_=_C742 ,C738_=_C744 ,C739_=_C741 ,\nC739_=_C742 ,C739_=_C747 ,C741_=_C742 ,C741_=_C750 ,C742_=_C751 ,C744_=_C747 ,\nC744_=_C750 ,C744_=_C751 ,C747_=_C750 ,C747_=_C751 ,C750_=_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