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90: C0 C2 C3 C4 C5 \nC6 C7 C8 C10 C11 C12 \nC13 C14 C15 C16 C17 C18 \nC19 C21 C23 C24 C25 C26 \nC27 C28 C29 C30 C31 C33 \nC36 C37 C38 C39 C40 C41 \nC42 C43 C46 C47 C48 C49 \nC51 C54 C55 C57 C58 C59 \nC63 C64 C66 C69 C71 C72 \nC73 C76 C77 C78 C79 C80 \nC81 C82 C84 C85 C86 C87 \nC88 C89 C90 C91 C92 C93 \nC95 C97 C98 C99 C100 C101 \nC102 C103 C104 C105 C107 C110 \nC111 C112 C116 C118 C121 C123 \nC125 C128 C129 C131 C132 C133 \nC134 C137 C139 C140 C141 C142 \nC143 C144 C146 C147 C150 C152 \nC155 C157 C159 C162 C163 C165 \nC166 C167 C168 C171 C173 C174 \nC175 C176 C177 C178 C180 C181 \nC183 C184 C186 C189 C191 C193 \nC196 C197 C199 C200 C201 C202 \nC206 C207 C208 C209 C210 C211 \nC213 C214 C215 C216 C218 C221 \nC224 C227 C228 C230 C231 C232 \nC233 C236 C238 C239 C240 C241 \nC242 C243 C245 C246 C248 C249 \nC250 C251 C253 C255 C257 C258 \nC260 C261 C262 C266 C267 C269 \nC272 C274 C275 C276 C279 C280 \nC281 C282 C284 C286 C288 C289 \nC291 C292 C293 C297 C298 C300 \nC303 C305 C306 C307 C310 C314 \nC316 C319 C320 C322 C323 C324 \nC325 C327 C329 C330 C331 C332 \nC333 C334 C336 C337 C338 C339 \nC340 C341 C342 C343 C344 C345 \nC346 C347 C349 C351 C352 C353 \nC354 C355 C356 C357 C358 C359 \nC361 C364 C365 C366 C367 C368 \nC370 C373 C374 C376 C377 C378 \nC379 C382 C384 C385 C386 C387 \nC388 C389 C391 C392 C395 C398 \nC399 C401 C402 C403 C404 C407 \nC409 C410 C411 C412 C413 C414 \nC416 C417 C418 C421 C422 C424 \nC425 C426 C430 C431 C433 C435 \nC437 C438 C439 C442 C444 C447 \nC448 C450 C451 C452 C453 C456 \nC458 C459 C460 C461 C462 C463 \nC465 C466 C467 C469 C471 C472 \nC477 C480 C482 C483 C484 C487 \nC490 C491 C493 C494 C495 C496 \nC499 C501 C502 C503 C504 C505 \nC506 C508 C509 C510 C511 C513 \nC514 C515 C519 C523 C525 C526 \nC527 C531 C533 C534 C535 C538 \nC540 C541 C542 C543 C544 C546 \nC547 C548 C549 C551 C552 C553 \nC556 C558 C559 C560 C561 C562 \nC563 C565 C566 C567 C568 C569 \nC573 C574 C576 C579 C581 C582 \nC583 C586 C588 C589 C590 C591 \nC592 C593 C594 C595 C596 C598 \nC601 C602 C603 C604 C605 C606 \nC607 C610 C612 C613 C614 C615 \nC616 C617 C619 C620 C621 C622 \nC623 C624 C625 C626 C627 C628 \nC629 C631 C634 C635 C636 C639 \nC640 C643 C645 C646 C647 C651 \nC652 C654 C657 C659 C660 C661 \nC664 C665 C667 C670 C672 C673 \nC674 C678 C680 C681 C682 C683 \nC684 C685 C687 C688 C689 C691 \nC692 C693 C694 C695 C696 C698 \nC699 C700 C703 C705 C706 C707 \nC710 C711 C712 C713 C714 C715 \nC717 C719 C721 C722 C723 C726 \nC728 C729 C730 C733 C736 C737 \nC738 C739 C740 C741 C745 C746 \nC747 C748 C749 C750 C751 \n11819: C0_=_C2( C0 C2 ) C0_=_C3( C0 C3 ) C0_=_C4( C0 C4 ) C0_=_C5( C0 C5 ) C0_=_C6( C0 C6 ) \nC0_=_C7( C0 C7 ) C0_=_C8( C0 C8 ) C0_=_C10( C0 C10 ) C0_=_C11( C0 C11 ) C0_=_C12( C0 C12 ) C0_=_C13( C0 C13 ) \nC0_=_C14( C0 C14 ) C0_=_C15( C0 C15 ) C0_=_C16( C0 C16 ) C0_=_C17( C0 C17 ) C0_=_C18( C0 C18 ) C0_=_C19( C0 C19 ) \nC0_=_C21( C0 C21 ) C0_=_C23( C0 C23 ) C0_=_C24( C0 C24 ) C0_=_C25( C0 C25 ) C0_=_C26( C0 C26 ) C0_=_C27( C0 C27 ) \nC0_=_C28( C0 C28 ) C0_=_C29( C0 C29 ) C0_=_C30( C0 C30 ) C0_=_C31( C0 C31 ) C0_=_C33( C0 C33 ) C0_=_C36( C0 C36 ) \nC0_=_C37( C0 C37 ) C0_=_C38( C0 C38 ) C0_=_C39( C0 C39 ) C0_=_C40( C0 C40 ) C0_=_C41( C0 C41 ) C0_=_C42( C0 C42 ) \nC0_=_C43( C0 C43 ) C0_=_C46( C0 C46 ) C0_=_C47( C0 C47 ) C0_=_C48( C0 C48 ) C0_=_C49( C0 C49 ) C0_=_C51( C0 C51 ) \nC0_=_C54( C0 C54 ) C0_=_C55( C0 C55 ) C0_=_C57( C0 C57 ) C0_=_C58( C0 C58 ) C0_=_C59( C0 C59 ) C0_=_C63( C0 C63 ) \nC0_=_C64( C0 C64 ) C0_=_C66( C0 C66 ) C0_=_C69( C0 C69 ) C0_=_C71( C0 C71 ) C0_=_C72( C0 C72 ) C0_=_C73( C0 C73 ) \nC2_=_C3( C2 C3 ) C2_=_C4( C2 C4 ) C2_=_C5( C2 C5 ) C2_=_C6( C2 C6 ) C2_=_C7( C2 C7 ) C2_=_C8( C2 C8 ) \nC2_=_C10( C2 C10 ) C2_=_C11( C2 C11 ) C2_=_C12( C2 C12 ) C2_=_C13( C2 C13 ) C2_=_C14( C2 C14 ) C2_=_C15( C2 C15 ) \nC2_=_C16( C2 C16 ) C2_=_C17( C2 C17 ) C2_=_C18( C2 C18 ) C2_=_C19( C2 C19 ) C2_=_C21( C2 C21 ) C2_=_C23( C2 C23 ) \nC2_=_C24( C2 C24 ) C2_=_C25( C2 C25 ) C2_=_C26( C2 C26 ) C2_=_C27( C2 C27 ) C2_=_C28( C2 C28 ) C2_=_C29( C2 C29 ) \nC2_=_C30( C2 C30 ) C2_=_C31( C2 C31 ) C2_=_C33( C2 C33 ) C2_=_C36( C2 C36 ) C2_=_C37( C2 C37 ) C2_=_C38( C2 C38 ) \nC2_=_C40( C2 C40 ) C2_=_C76( C2 C76 ) C2_=_C116( C2 C116 ) C2_=_C118( C2 C118 ) C2_=_C121( C2 C121 ) C2_=_C123( C2 C123 ) \nC2_=_C125( C2 C125 ) C2_=_C128( C2 C128 ) C2_=_C129( C2 C129 ) C2_=_C131( C2 C131 ) C2_=_C132( C2 C132 ) C2_=_C133( C2 C133 ) \nC2_=_C134( C2 C134 ) C2_=_C137( C2 C137 ) C2_=_C139( C2 C139 ) C2_=_C140( C2 C140 ) C2_=_C141( C2 C141 ) C2_=_C142( C2 C142 ) \nC2_=_C143( C2 C143 ) C2_=_C144( C2 C144 ) C2_=_C146( C2 C146 ) C2_=_C147( C2 C147 ) C3_=_C4( C3 C4 ) C3_=_C5( C3 C5 ) \nC3_=_C6( C3 C6 ) C3_=_C7( C3 C7 ) C3_=_C8( C3 C8 ) C3_=_C10( C3 C10 ) C3_=_C11( C3 C11 ) C3_=_C12( C3 C12 ) \nC3_=_C13( C3 C13 ) C3_=_C14( C3 C14 ) C3_=_C15( C3 C15 ) C3_=_C16( C3 C16 ) C3_=_C17( C3 C17 ) C3_=_C18( C3 C18 ) \nC3_=_C19( C3 C19 ) C3_=_C21( C3 C21 ) C3_=_C23( C3 C23 ) C3_=_C24( C3 C24 ) C3_=_C25( C3 C25 ) C3_=_C26( C3 C26 ) \nC3_=_C27( C3 C27 ) C3_=_C28( C3 C28 ) C3_=_C29( C3 C29 ) C3_=_C30( C3 C30 ) C3_=_C31( C3 C31 ) C3_=_C33( C3 C33 ) \nC3_=_C36( C3 C36 ) C3_=_C37( C3 C37 ) C3_=_C38( C3 C38 ) C3_=_C41( C3 C41 ) C3_=_C77( C3 C77 ) C3_=_C150( C3 C150 ) \nC3_=_C152( C3 C152 ) C3_=_C155( C3 C155 ) C3_=_C157( C3 C157 ) C3_=_C159( C3 C159 ) C3_=_C162( C3 C162 ) C3_=_C163( C3 C163 ) \nC3_=_C165( C3 C165 ) C3_=_C166( C3 C166 ) C3_=_C167( C3 C167 ) C3_=_C168( C3 C168 ) C3_=_C171( C3 C171 ) C3_=_C173( C3 C173 ) \nC3_=_C174( C3 C174 ) C3_=_C175( C3 C175 ) C3_=_C176( C3 C176 ) C3_=_C177( C3 C177 ) C3_=_C178( C3 C178 ) C3_=_C180( C3 C180 ) \nC3_=_C181( C3 C181 ) C4_=_C5( C4 C5 ) C4_=_C6( C4 C6 ) C4_=_C7( C4 C7 ) C4_=_C8( C4 C8 ) C4_=_C10( C4 C10 ) \nC4_=_C11( C4 C11 ) C4_=_C12( C4 C12 ) C4_=_C13( C4 C13 ) C4_=_C14( C4 C14 ) C4_=_C15( C4 C15 ) C4_=_C16( C4 C16 ) \nC4_=_C17( C4 C17 ) C4_=_C18( C4 C18 ) C4_=_C19( C4 C19 ) C4_=_C21( C4 C21 ) C4_=_C23( C4 C23 ) C4_=_C24( C4 C24 ) \nC4_=_C25( C4 C25 ) C4_=_C26( C4 C26 ) C4_=_C27( C4 C27 ) C4_=_C28( C4 C28 ) C4_=_C29( C4 C29 ) C4_=_C30( C4 C30 ) \nC4_=_C31( C4 C31 ) C4_=_C33( C4 C33 ) C4_=_C36( C4 C36 ) C4_=_C37( C4 C37 ) C4_=_C38( C4 C38 ) C4_=_C42( C4 C42 ) \nC4_=_C78( C4 C78 ) C4_=_C183( C4 C183 ) C4_=_C184( C4 C184 ) C4_=_C186( C4 C186 ) C4_=_C189( C4 C189 ) C4_=_C191( C4 C191 ) \nC4_=_C193( C4 C193 ) C4_=_C196( C4 C196 ) C4_=_C197( C4 C197 ) C4_=_C199( C4 C199 ) C4_=_C200( C4 C200 ) C4_=_C201( C4 C201 ) \nC4_=_C202( C4 C202 ) C4_=_C206( C4 C206 ) C4_=_C207( C4 C207 ) C4_=_C208( C4 C208 ) C4_=_C209( C4 C209 ) C4_=_C210( C4 C210 ) \nC4_=_C211( C4 C211 ) C4_=_C213( C4 C213 ) C4_=_C214( C4 C214 ) C5_=_C6( C5 C6 ) C5_=_C7( C5 C7 ) C5_=_C8( C5 C8 ) \nC5_=_C10( C5 C10 ) C5_=_C11( C5 C11 ) C5_=_C12( C5 C12 ) C5_=_C13( C5 C13 ) C5_=_C14( C5 C14 ) C5_=_C15( C5 C15 ) \nC5_=_C16( C5 C16 ) C5_=_C17( C5 C17 ) C5_=_C18( C5 C18 ) C5_=_C19( C5 C19 ) C5_=_C21( C5 C21 ) C5_=_C23( C5 C23 ) \nC5_=_C24( C5 C24 ) C5_=_C25( C5 C25 ) C5_=_C26( C5 C26 ) C5_=_C27( C5 C27 ) C5_=_C28( C5 C28 ) C5_=_C29( C5 C29 ) \nC5_=_C30( C5 C30 ) C5_=_C31( C5 C31 ) C5_=_C33( C5 C33 ) C5_=_C36( C5 C36 ) C5_=_C37( C5 C37 ) C5_=_C38( C5 C38 ) \nC5_=_C43( C5 C43 ) C5_=_C79( C5 C79 ) C5_=_C215( C5 C215 ) C5_=_C216( C5 C216 ) C5_=_C218( C5 C218 ) C5_=_C221( C5 C221 ) \nC5_=_C224( C5 C224 ) C5_=_C227( C5 C227 ) C5_=_C228( C5 C228 ) C5_=_C230( C5 C230 ) C5_=_C231( C5 C231 ) C5_=_C232( C5 C232 ) \nC5_=_C233( C5 C233 ) C5_=_C236( C5 C236 ) C5_=_C238( C5 C238 ) C5_=_C239( C5 C239 ) C5_=_C240( C5 C240 ) C5_=_C241( C5 C241 ) \nC5_=_C242( C5 C242 ) C5_=_C243( C5 C243 ) C5_=_C245( C5 C245 ) C5_=_C246( C5 C246 ) C6_=_C7( C6 C7 ) C6_=_C8( C6 C8 ) \nC6_=_C10( C6 C10 ) C6_=_C11( C6 C11 ) C6_=_C12( C6 C12 ) C6_=_C13( C6 C13 ) C6_=_C14( C6 C14 ) C6_=_C15( C6 C15 ) \nC6_=_C16( C6 C16 ) C6_=_C17( C6 C17 ) C6_=_C18( C6 C18 ) C6_=_C19( C6 C19 ) C6_=_C21( C6 C21 ) C6_=_C23( C6 C23 ) \nC6_=_C24( C6 C24 ) C6_=_C25( C6 C25 ) C6_=_C26( C6 C26 ) C6_=_C27( C6 C27 ) C6_=_C28( C6 C28 ) C6_=_C29( C6 C29 ) \nC6_=_C30( C6 C30 ) C6_=_C31( C6 C31 ) C6_=_C33( C6 C33 ) C6_=_C36( C6 C36 ) C6_=_C37( C6 C37 ) C6_=_C38( C6 C38 ) \nC6_=_C80( C6 C80 ) C6_=_C116( C6 C116 ) C6_=_C183( C6 C183 ) C6_=_C215( C6 C215 ) C6_=_C248( C6 C248 ) C6_=_C249( C6 C249 ) \nC6_=_C250( C6 C250 ) C6_=_C251( C6 C251 ) C6_=_C253( C6 C253 ) C6_=_C255( C6 C255 ) C6_=_C257( C6 C257 ) C6_=_C258( C6 C258 ) \nC6_=_C260( C6 C260 ) C6_=_C261( C6 C261 ) C6_=_C262( C6 C262 ) C6_=_C266( C6 C266 ) C6_=_C267( C6 C267 ) C6_=_C269( C6 C269 ) \nC6_=_C272( C6 C272 ) C6_=_C274( C6 C274 ) C6_=_C275( C6 C275 ) C6_=_C276( C6 C276 ) C7_=_C8( C7 C8 ) C7_=_C10( C7 C10 ) \nC7_=_C11( C7 C11 ) C7_=_C12( C7 C12 ) C7_=_C13( C7 C13 ) C7_=_C14( C7 C14 ) C7_=_C15( C7 C15 ) C7_=_C16( C7 C16 ) \nC7_=_C17( C7 C17 ) C7_=_C18( C7 C18 ) C7_=_C19( C7 C19 ) C7_=_C21( C7 C21 ) C7_=_C23( C7 C23 ) C7_=_C24( C7 C24 ) \nC7_=_C25( C7 C25 ) C7_=_C26( C7 C26 ) C7_=_C27( C7 C27 ) C7_=_C28( C7 C28 ) C7_=_C29( C7 C29 ) C7_=_C30( C7 C30 ) \nC7_=_C31( C7 C31 ) C7_=_C33( C7 C33 ) C7_=_C36( C7 C36 ) C7_=_C37( C7 C37 ) C7_=_C38( C7 C38 ) C7_=_C81( C7 C81 ) \nC7_=_C150( C7 C150 ) C7_=_C184( C7 C184 ) C7_=_C216( C7 C216 ) C7_=_C279( C7 C279 ) C7_=_C280( C7 C280 ) C7_=_C281( C7 C281 ) \nC7_=_C282( C7 C282 ) C7_=_C284( C7 C284 ) C7_=_C286( C7 C286 ) C7_=_C288( C7 C288 ) C7_=_C289( C7 C289 ) C7_=_C291( C7 C291 ) \nC7_=_C292( C7 C292 ) C7_=_C293( C7 C293 ) C7_=_C297( C7 C297 ) C7_=_C298( C7 C298 ) C7_=_C300( C7 C300 ) C7_=_C303( C7 C303 ) \nC7_=_C305( C7 C305 ) C7_=_C306( C7 C306 ) C7_=_C307( C7 C307 ) C8_=_C10( C8 C10 ) C8_=_C11( C8 C11 ) C8_=_C12( C8 C12 ) \nC8_=_C13( C8 C13 ) C8_=_C14( C8 C14 ) C8_=_C15( C8 C15 ) C8_=_C16( C8 C16 ) C8_=_C17( C8 C17 ) C8_=_C18( C8 C18 ) \nC8_=_C19( C8 C19 ) C8_=_C21( C8 C21 ) C8_=_C23( C8 C23 ) C8_=_C24( C8 C24 ) C8_=_C25( C8 C25 ) C8_=_C26( C8 C26 ) \nC8_=_C27( C8 C27 ) C8_=_C28( C8 C28 ) C8_=_C29(</w:t>
      </w:r>
    </w:p>
    <w:p>
      <w:pPr>
        <w:pStyle w:val="PreformattedText"/>
        <w:bidi w:val="0"/>
        <w:spacing w:before="0" w:after="0"/>
        <w:jc w:val="left"/>
        <w:rPr/>
      </w:pPr>
      <w:r>
        <w:rPr/>
        <w:t xml:space="preserve"> </w:t>
      </w:r>
      <w:r>
        <w:rPr/>
        <w:t>C8 C29 ) C8_=_C30( C8 C30 ) C8_=_C31( C8 C31 ) C8_=_C33( C8 C33 ) \nC8_=_C36( C8 C36 ) C8_=_C37( C8 C37 ) C8_=_C38( C8 C38 ) C8_=_C46( C8 C46 ) C8_=_C82( C8 C82 ) C8_=_C248( C8 C248 ) \nC8_=_C279( C8 C279 ) C8_=_C310( C8 C310 ) C8_=_C314( C8 C314 ) C8_=_C316( C8 C316 ) C8_=_C319( C8 C319 ) C8_=_C320( C8 C320 ) \nC8_=_C322( C8 C322 ) C8_=_C323( C8 C323 ) C8_=_C324( C8 C324 ) C8_=_C325( C8 C325 ) C8_=_C327( C8 C327 ) C8_=_C329( C8 C329 ) \nC8_=_C330( C8 C330 ) C8_=_C331( C8 C331 ) C8_=_C332( C8 C332 ) C8_=_C333( C8 C333 ) C8_=_C334( C8 C334 ) C8_=_C336( C8 C336 ) \nC8_=_C337( C8 C337 ) C10_=_C11( C10 C11 ) C10_=_C12( C10 C12 ) C10_=_C13( C10 C13 ) C10_=_C14( C10 C14 ) C10_=_C15( C10 C15 ) \nC10_=_C16( C10 C16 ) C10_=_C17( C10 C17 ) C10_=_C18( C10 C18 ) C10_=_C19( C10 C19 ) C10_=_C21( C10 C21 ) C10_=_C23( C10 C23 ) \nC10_=_C24( C10 C24 ) C10_=_C25( C10 C25 ) C10_=_C26( C10 C26 ) C10_=_C27( C10 C27 ) C10_=_C28( C10 C28 ) C10_=_C29( C10 C29 ) \nC10_=_C30( C10 C30 ) C10_=_C31( C10 C31 ) C10_=_C33( C10 C33 ) C10_=_C36( C10 C36 ) C10_=_C37( C10 C37 ) C10_=_C38( C10 C38 ) \nC10_=_C48( C10 C48 ) C10_=_C84( C10 C84 ) C10_=_C250( C10 C250 ) C10_=_C281( C10 C281 ) C10_=_C338( C10 C338 ) C10_=_C367( C10 C367 ) \nC10_=_C368( C10 C368 ) C10_=_C370( C10 C370 ) C10_=_C373( C10 C373 ) C10_=_C374( C10 C374 ) C10_=_C376( C10 C376 ) C10_=_C377( C10 C377 ) \nC10_=_C378( C10 C378 ) C10_=_C379( C10 C379 ) C10_=_C382( C10 C382 ) C10_=_C384( C10 C384 ) C10_=_C385( C10 C385 ) C10_=_C386( C10 C386 ) \nC10_=_C387( C10 C387 ) C10_=_C388( C10 C388 ) C10_=_C389( C10 C389 ) C10_=_C391( C10 C391 ) C10_=_C392( C10 C392 ) C11_=_C12( C11 C12 ) \nC11_=_C13( C11 C13 ) C11_=_C14( C11 C14 ) C11_=_C15( C11 C15 ) C11_=_C16( C11 C16 ) C11_=_C17( C11 C17 ) C11_=_C18( C11 C18 ) \nC11_=_C19( C11 C19 ) C11_=_C21( C11 C21 ) C11_=_C23( C11 C23 ) C11_=_C24( C11 C24 ) C11_=_C25( C11 C25 ) C11_=_C26( C11 C26 ) \nC11_=_C27( C11 C27 ) C11_=_C28( C11 C28 ) C11_=_C29( C11 C29 ) C11_=_C30( C11 C30 ) C11_=_C31( C11 C31 ) C11_=_C33( C11 C33 ) \nC11_=_C36( C11 C36 ) C11_=_C37( C11 C37 ) C11_=_C38( C11 C38 ) C11_=_C49( C11 C49 ) C11_=_C85( C11 C85 ) C11_=_C251( C11 C251 ) \nC11_=_C282( C11 C282 ) C11_=_C339( C11 C339 ) C11_=_C395( C11 C395 ) C11_=_C398( C11 C398 ) C11_=_C399( C11 C399 ) C11_=_C401( C11 C401 ) \nC11_=_C402( C11 C402 ) C11_=_C403( C11 C403 ) C11_=_C404( C11 C404 ) C11_=_C407( C11 C407 ) C11_=_C409( C11 C409 ) C11_=_C410( C11 C410 ) \nC11_=_C411( C11 C411 ) C11_=_C412( C11 C412 ) C11_=_C413( C11 C413 ) C11_=_C414( C11 C414 ) C11_=_C416( C11 C416 ) C11_=_C417( C11 C417 ) \nC12_=_C13( C12 C13 ) C12_=_C14( C12 C14 ) C12_=_C15( C12 C15 ) C12_=_C16( C12 C16 ) C12_=_C17( C12 C17 ) C12_=_C18( C12 C18 ) \nC12_=_C19( C12 C19 ) C12_=_C21( C12 C21 ) C12_=_C23( C12 C23 ) C12_=_C24( C12 C24 ) C12_=_C25( C12 C25 ) C12_=_C26( C12 C26 ) \nC12_=_C27( C12 C27 ) C12_=_C28( C12 C28 ) C12_=_C29( C12 C29 ) C12_=_C30( C12 C30 ) C12_=_C31( C12 C31 ) C12_=_C33( C12 C33 ) \nC12_=_C36( C12 C36 ) C12_=_C37( C12 C37 ) C12_=_C38( C12 C38 ) C12_=_C86( C12 C86 ) C12_=_C121( C12 C121 ) C12_=_C155( C12 C155 ) \nC12_=_C189( C12 C189 ) C12_=_C221( C12 C221 ) C12_=_C340( C12 C340 ) C12_=_C367( C12 C367 ) C12_=_C418( C12 C418 ) C12_=_C421( C12 C421 ) \nC12_=_C422( C12 C422 ) C12_=_C424( C12 C424 ) C12_=_C425( C12 C425 ) C12_=_C426( C12 C426 ) C12_=_C430( C12 C430 ) C12_=_C431( C12 C431 ) \nC12_=_C433( C12 C433 ) C12_=_C435( C12 C435 ) C12_=_C437( C12 C437 ) C12_=_C438( C12 C438 ) C12_=_C439( C12 C439 ) C13_=_C14( C13 C14 ) \nC13_=_C15( C13 C15 ) C13_=_C16( C13 C16 ) C13_=_C17( C13 C17 ) C13_=_C18( C13 C18 ) C13_=_C19( C13 C19 ) C13_=_C21( C13 C21 ) \nC13_=_C23( C13 C23 ) C13_=_C24( C13 C24 ) C13_=_C25( C13 C25 ) C13_=_C26( C13 C26 ) C13_=_C27( C13 C27 ) C13_=_C28( C13 C28 ) \nC13_=_C29( C13 C29 ) C13_=_C30( C13 C30 ) C13_=_C31( C13 C31 ) C13_=_C33( C13 C33 ) C13_=_C36( C13 C36 ) C13_=_C37( C13 C37 ) \nC13_=_C38( C13 C38 ) C13_=_C51( C13 C51 ) C13_=_C87( C13 C87 ) C13_=_C253( C13 C253 ) C13_=_C284( C13 C284 ) C13_=_C341( C13 C341 ) \nC13_=_C418( C13 C418 ) C13_=_C442( C13 C442 ) C13_=_C444( C13 C444 ) C13_=_C447( C13 C447 ) C13_=_C448( C13 C448 ) C13_=_C450( C13 C450 ) \nC13_=_C451( C13 C451 ) C13_=_C452( C13 C452 ) C13_=_C453( C13 C453 ) C13_=_C456( C13 C456 ) C13_=_C458( C13 C458 ) C13_=_C459( C13 C459 ) \nC13_=_C460( C13 C460 ) C13_=_C461( C13 C461 ) C13_=_C462( C13 C462 ) C13_=_C463( C13 C463 ) C13_=_C465( C13 C465 ) C13_=_C466( C13 C466 ) \nC14_=_C15( C14 C15 ) C14_=_C16( C14 C16 ) C14_=_C17( C14 C17 ) C14_=_C18( C14 C18 ) C14_=_C19( C14 C19 ) C14_=_C21( C14 C21 ) \nC14_=_C23( C14 C23 ) C14_=_C24( C14 C24 ) C14_=_C25( C14 C25 ) C14_=_C26( C14 C26 ) C14_=_C27( C14 C27 ) C14_=_C28( C14 C28 ) \nC14_=_C29( C14 C29 ) C14_=_C30( C14 C30 ) C14_=_C31( C14 C31 ) C14_=_C33( C14 C33 ) C14_=_C36( C14 C36 ) C14_=_C37( C14 C37 ) \nC14_=_C38( C14 C38 ) C14_=_C88( C14 C88 ) C14_=_C123( C14 C123 ) C14_=_C157( C14 C157 ) C14_=_C191( C14 C191 ) C14_=_C314( C14 C314 ) \nC14_=_C342( C14 C342 ) C14_=_C368( C14 C368 ) C14_=_C442( C14 C442 ) C14_=_C467( C14 C467 ) C14_=_C469( C14 C469 ) C14_=_C471( C14 C471 ) \nC14_=_C472( C14 C472 ) C14_=_C477( C14 C477 ) C14_=_C480( C14 C480 ) C14_=_C482( C14 C482 ) C14_=_C483( C14 C483 ) C14_=_C484( C14 C484 ) \nC15_=_C16( C15 C16 ) C15_=_C17( C15 C17 ) C15_=_C18( C15 C18 ) C15_=_C19( C15 C19 ) C15_=_C21( C15 C21 ) C15_=_C23( C15 C23 ) \nC15_=_C24( C15 C24 ) C15_=_C25( C15 C25 ) C15_=_C26( C15 C26 ) C15_=_C27( C15 C27 ) C15_=_C28( C15 C28 ) C15_=_C29( C15 C29 ) \nC15_=_C30( C15 C30 ) C15_=_C31( C15 C31 ) C15_=_C33( C15 C33 ) C15_=_C36( C15 C36 ) C15_=_C37( C15 C37 ) C15_=_C38( C15 C38 ) \nC15_=_C89( C15 C89 ) C15_=_C255( C15 C255 ) C15_=_C286( C15 C286 ) C15_=_C343( C15 C343 ) C15_=_C467( C15 C467 ) C15_=_C487( C15 C487 ) \nC15_=_C490( C15 C490 ) C15_=_C491( C15 C491 ) C15_=_C493( C15 C493 ) C15_=_C494( C15 C494 ) C15_=_C495( C15 C495 ) C15_=_C496( C15 C496 ) \nC15_=_C499( C15 C499 ) C15_=_C501( C15 C501 ) C15_=_C502( C15 C502 ) C15_=_C503( C15 C503 ) C15_=_C504( C15 C504 ) C15_=_C505( C15 C505 ) \nC15_=_C506( C15 C506 ) C15_=_C508( C15 C508 ) C15_=_C509( C15 C509 ) C16_=_C17( C16 C17 ) C16_=_C18( C16 C18 ) C16_=_C19( C16 C19 ) \nC16_=_C21( C16 C21 ) C16_=_C23( C16 C23 ) C16_=_C24( C16 C24 ) C16_=_C25( C16 C25 ) C16_=_C26( C16 C26 ) C16_=_C27( C16 C27 ) \nC16_=_C28( C16 C28 ) C16_=_C29( C16 C29 ) C16_=_C30( C16 C30 ) C16_=_C31( C16 C31 ) C16_=_C33( C16 C33 ) C16_=_C36( C16 C36 ) \nC16_=_C37( C16 C37 ) C16_=_C38( C16 C38 ) C16_=_C90( C16 C90 ) C16_=_C125( C16 C125 ) C16_=_C159( C16 C159 ) C16_=_C193( C16 C193 ) \nC16_=_C224( C16 C224 ) C16_=_C316( C16 C316 ) C16_=_C344( C16 C344 ) C16_=_C370( C16 C370 ) C16_=_C395( C16 C395 ) C16_=_C444( C16 C444 ) \nC16_=_C487( C16 C487 ) C16_=_C510( C16 C510 ) C16_=_C511( C16 C511 ) C16_=_C513( C16 C513 ) C16_=_C514( C16 C514 ) C16_=_C515( C16 C515 ) \nC16_=_C519( C16 C519 ) C16_=_C523( C16 C523 ) C16_=_C525( C16 C525 ) C16_=_C526( C16 C526 ) C16_=_C527( C16 C527 ) C17_=_C18( C17 C18 ) \nC17_=_C19( C17 C19 ) C17_=_C21( C17 C21 ) C17_=_C23( C17 C23 ) C17_=_C24( C17 C24 ) C17_=_C25( C17 C25 ) C17_=_C26( C17 C26 ) \nC17_=_C27( C17 C27 ) C17_=_C28( C17 C28 ) C17_=_C29( C17 C29 ) C17_=_C30( C17 C30 ) C17_=_C31( C17 C31 ) C17_=_C33( C17 C33 ) \nC17_=_C36( C17 C36 ) C17_=_C37( C17 C37 ) C17_=_C38( C17 C38 ) C17_=_C54( C17 C54 ) C17_=_C91( C17 C91 ) C17_=_C257( C17 C257 ) \nC17_=_C288( C17 C288 ) C17_=_C345( C17 C345 ) C17_=_C421( C17 C421 ) C17_=_C510( C17 C510 ) C17_=_C531( C17 C531 ) C17_=_C533( C17 C533 ) \nC17_=_C534( C17 C534 ) C17_=_C535( C17 C535 ) C17_=_C538( C17 C538 ) C17_=_C540( C17 C540 ) C17_=_C541( C17 C541 ) C17_=_C542( C17 C542 ) \nC17_=_C543( C17 C543 ) C17_=_C544( C17 C544 ) C17_=_C546( C17 C546 ) C17_=_C547( C17 C547 ) C18_=_C19( C18 C19 ) C18_=_C21( C18 C21 ) \nC18_=_C23( C18 C23 ) C18_=_C24( C18 C24 ) C18_=_C25( C18 C25 ) C18_=_C26( C18 C26 ) C18_=_C27( C18 C27 ) C18_=_C28( C18 C28 ) \nC18_=_C29( C18 C29 ) C18_=_C30( C18 C30 ) C18_=_C31( C18 C31 ) C18_=_C33( C18 C33 ) C18_=_C36( C18 C36 ) C18_=_C37( C18 C37 ) \nC18_=_C38( C18 C38 ) C18_=_C55( C18 C55 ) C18_=_C92( C18 C92 ) C18_=_C258( C18 C258 ) C18_=_C289( C18 C289 ) C18_=_C346( C18 C346 ) \nC18_=_C422( C18 C422 ) C18_=_C469( C18 C469 ) C18_=_C511( C18 C511 ) C18_=_C548( C18 C548 ) C18_=_C549( C18 C549 ) C18_=_C551( C18 C551 ) \nC18_=_C552( C18 C552 ) C18_=_C553( C18 C553 ) C18_=_C556( C18 C556 ) C18_=_C558( C18 C558 ) C18_=_C559( C18 C559 ) C18_=_C560( C18 C560 ) \nC18_=_C561( C18 C561 ) C18_=_C562( C18 C562 ) C18_=_C563( C18 C563 ) C18_=_C565( C18 C565 ) C18_=_C566( C18 C566 ) C19_=_C21( C19 C21 ) \nC19_=_C23( C19 C23 ) C19_=_C24( C19 C24 ) C19_=_C25( C19 C25 ) C19_=_C26( C19 C26 ) C19_=_C27( C19 C27 ) C19_=_C28( C19 C28 ) \nC19_=_C29( C19 C29 ) C19_=_C30( C19 C30 ) C19_=_C31( C19 C31 ) C19_=_C33( C19 C33 ) C19_=_C36( C19 C36 ) C19_=_C37( C19 C37 ) \nC19_=_C38( C19 C38 ) C19_=_C93( C19 C93 ) C19_=_C128( C19 C128 ) C19_=_C162( C19 C162 ) C19_=_C196( C19 C196 ) C19_=_C227( C19 C227 ) \nC19_=_C319( C19 C319 ) C19_=_C347( C19 C347 ) C19_=_C373( C19 C373 ) C19_=_C398( C19 C398 ) C19_=_C447( C19 C447 ) C19_=_C490( C19 C490 ) \nC19_=_C548( C19 C548 ) C19_=_C567( C19 C567 ) C19_=_C568( C19 C568 ) C19_=_C569( C19 C569 ) C19_=_C573( C19 C573 ) C19_=_C574( C19 C574 ) \nC19_=_C576( C19 C576 ) C19_=_C579( C19 C579 ) C19_=_C581( C19 C581 ) C19_=_C582( C19 C582 ) C19_=_C583( C19 C583 ) C21_=_C23( C21 C23 ) \nC21_=_C24( C21 C24 ) C21_=_C25( C21 C25 ) C21_=_C26( C21 C26 ) C21_=_C27( C21 C27 ) C21_=_C28( C21 C28 ) C21_=_C29( C21 C29 ) \nC21_=_C30( C21 C30 ) C21_=_C31( C21 C31 ) C21_=_C33( C21 C33 ) C21_=_C36( C21 C36 ) C21_=_C37( C21 C37 ) C21_=_C38( C21 C38 ) \nC21_=_C58( C21 C58 ) C21_=_C95( C21 C95 ) C21_=_C261( C21 C261 ) C21_=_C292( C21 C292 ) C21_=_C349( C21 C349 ) C21_=_C425( C21 C425 ) \nC21_=_C514( C21 C514 ) C21_=_C568( C21 C568 ) C21_=_C586( C21 C586 ) C21_=_C604( C21 C604 ) C21_=_C605(</w:t>
      </w:r>
    </w:p>
    <w:p>
      <w:pPr>
        <w:pStyle w:val="PreformattedText"/>
        <w:bidi w:val="0"/>
        <w:spacing w:before="0" w:after="0"/>
        <w:jc w:val="left"/>
        <w:rPr/>
      </w:pPr>
      <w:r>
        <w:rPr/>
        <w:t xml:space="preserve"> </w:t>
      </w:r>
      <w:r>
        <w:rPr/>
        <w:t>C21 C605 ) C21_=_C606( C21 C606 ) \nC21_=_C607( C21 C607 ) C21_=_C610( C21 C610 ) C21_=_C612( C21 C612 ) C21_=_C613( C21 C613 ) C21_=_C614( C21 C614 ) C21_=_C615( C21 C615 ) \nC21_=_C616( C21 C616 ) C21_=_C617( C21 C617 ) C21_=_C619( C21 C619 ) C21_=_C620( C21 C620 ) C23_=_C24( C23 C24 ) C23_=_C25( C23 C25 ) \nC23_=_C26( C23 C26 ) C23_=_C27( C23 C27 ) C23_=_C28( C23 C28 ) C23_=_C29( C23 C29 ) C23_=_C30( C23 C30 ) C23_=_C31( C23 C31 ) \nC23_=_C33( C23 C33 ) C23_=_C36( C23 C36 ) C23_=_C37( C23 C37 ) C23_=_C38( C23 C38 ) C23_=_C97( C23 C97 ) C23_=_C132( C23 C132 ) \nC23_=_C166( C23 C166 ) C23_=_C200( C23 C200 ) C23_=_C231( C23 C231 ) C23_=_C323( C23 C323 ) C23_=_C351( C23 C351 ) C23_=_C377( C23 C377 ) \nC23_=_C402( C23 C402 ) C23_=_C451( C23 C451 ) C23_=_C494( C23 C494 ) C23_=_C534( C23 C534 ) C23_=_C552( C23 C552 ) C23_=_C588( C23 C588 ) \nC23_=_C605( C23 C605 ) C23_=_C621( C23 C621 ) C23_=_C639( C23 C639 ) C23_=_C640( C23 C640 ) C23_=_C643( C23 C643 ) C23_=_C645( C23 C645 ) \nC23_=_C646( C23 C646 ) C23_=_C647( C23 C647 ) C24_=_C25( C24 C25 ) C24_=_C26( C24 C26 ) C24_=_C27( C24 C27 ) C24_=_C28( C24 C28 ) \nC24_=_C29( C24 C29 ) C24_=_C30( C24 C30 ) C24_=_C31( C24 C31 ) C24_=_C33( C24 C33 ) C24_=_C36( C24 C36 ) C24_=_C37( C24 C37 ) \nC24_=_C38( C24 C38 ) C24_=_C98( C24 C98 ) C24_=_C133( C24 C133 ) C24_=_C167( C24 C167 ) C24_=_C201( C24 C201 ) C24_=_C232( C24 C232 ) \nC24_=_C324( C24 C324 ) C24_=_C352( C24 C352 ) C24_=_C378( C24 C378 ) C24_=_C403( C24 C403 ) C24_=_C452( C24 C452 ) C24_=_C495( C24 C495 ) \nC24_=_C553( C24 C553 ) C24_=_C589( C24 C589 ) C24_=_C606( C24 C606 ) C24_=_C622( C24 C622 ) C24_=_C651( C24 C651 ) C24_=_C652( C24 C652 ) \nC24_=_C654( C24 C654 ) C24_=_C657( C24 C657 ) C24_=_C659( C24 C659 ) C24_=_C660( C24 C660 ) C24_=_C661( C24 C661 ) C25_=_C26( C25 C26 ) \nC25_=_C27( C25 C27 ) C25_=_C28( C25 C28 ) C25_=_C29( C25 C29 ) C25_=_C30( C25 C30 ) C25_=_C31( C25 C31 ) C25_=_C33( C25 C33 ) \nC25_=_C36( C25 C36 ) C25_=_C37( C25 C37 ) C25_=_C38( C25 C38 ) C25_=_C99( C25 C99 ) C25_=_C134( C25 C134 ) C25_=_C168( C25 C168 ) \nC25_=_C202( C25 C202 ) C25_=_C233( C25 C233 ) C25_=_C325( C25 C325 ) C25_=_C353( C25 C353 ) C25_=_C379( C25 C379 ) C25_=_C404( C25 C404 ) \nC25_=_C453( C25 C453 ) C25_=_C496( C25 C496 ) C25_=_C535( C25 C535 ) C25_=_C590( C25 C590 ) C25_=_C607( C25 C607 ) C25_=_C623( C25 C623 ) \nC25_=_C664( C25 C664 ) C25_=_C665( C25 C665 ) C25_=_C667( C25 C667 ) C25_=_C670( C25 C670 ) C25_=_C672( C25 C672 ) C25_=_C673( C25 C673 ) \nC25_=_C674( C25 C674 ) C26_=_C27( C26 C27 ) C26_=_C28( C26 C28 ) C26_=_C29( C26 C29 ) C26_=_C30( C26 C30 ) C26_=_C31( C26 C31 ) \nC26_=_C33( C26 C33 ) C26_=_C36( C26 C36 ) C26_=_C37( C26 C37 ) C26_=_C38( C26 C38 ) C26_=_C63( C26 C63 ) C26_=_C100( C26 C100 ) \nC26_=_C266( C26 C266 ) C26_=_C297( C26 C297 ) C26_=_C354( C26 C354 ) C26_=_C430( C26 C430 ) C26_=_C519( C26 C519 ) C26_=_C573( C26 C573 ) \nC26_=_C591( C26 C591 ) C26_=_C624( C26 C624 ) C26_=_C639( C26 C639 ) C26_=_C651( C26 C651 ) C26_=_C664( C26 C664 ) C26_=_C678( C26 C678 ) \nC26_=_C680( C26 C680 ) C26_=_C681( C26 C681 ) C26_=_C682( C26 C682 ) C26_=_C683( C26 C683 ) C26_=_C684( C26 C684 ) C26_=_C685( C26 C685 ) \nC26_=_C687( C26 C687 ) C26_=_C688( C26 C688 ) C27_=_C28( C27 C28 ) C27_=_C29( C27 C29 ) C27_=_C30( C27 C30 ) C27_=_C31( C27 C31 ) \nC27_=_C33( C27 C33 ) C27_=_C36( C27 C36 ) C27_=_C37( C27 C37 ) C27_=_C38( C27 C38 ) C27_=_C64( C27 C64 ) C27_=_C101( C27 C101 ) \nC27_=_C267( C27 C267 ) C27_=_C298( C27 C298 ) C27_=_C355( C27 C355 ) C27_=_C431( C27 C431 ) C27_=_C574( C27 C574 ) C27_=_C592( C27 C592 ) \nC27_=_C625( C27 C625 ) C27_=_C640( C27 C640 ) C27_=_C652( C27 C652 ) C27_=_C665( C27 C665 ) C27_=_C689( C27 C689 ) C27_=_C691( C27 C691 ) \nC27_=_C692( C27 C692 ) C27_=_C693( C27 C693 ) C27_=_C694( C27 C694 ) C27_=_C695( C27 C695 ) C27_=_C696( C27 C696 ) C27_=_C698( C27 C698 ) \nC27_=_C699( C27 C699 ) C28_=_C29( C28 C29 ) C28_=_C30( C28 C30 ) C28_=_C31( C28 C31 ) C28_=_C33( C28 C33 ) C28_=_C36( C28 C36 ) \nC28_=_C37( C28 C37 ) C28_=_C38( C28 C38 ) C28_=_C102( C28 C102 ) C28_=_C137( C28 C137 ) C28_=_C171( C28 C171 ) C28_=_C236( C28 C236 ) \nC28_=_C327( C28 C327 ) C28_=_C356( C28 C356 ) C28_=_C382( C28 C382 ) C28_=_C407( C28 C407 ) C28_=_C456( C28 C456 ) C28_=_C499( C28 C499 ) \nC28_=_C538( C28 C538 ) C28_=_C556( C28 C556 ) C28_=_C593( C28 C593 ) C28_=_C610( C28 C610 ) C28_=_C626( C28 C626 ) C28_=_C678( C28 C678 ) \nC28_=_C689( C28 C689 ) C28_=_C700( C28 C700 ) C28_=_C703( C28 C703 ) C28_=_C705( C28 C705 ) C28_=_C706( C28 C706 ) C28_=_C707( C28 C707 ) \nC29_=_C30( C29 C30 ) C29_=_C31( C29 C31 ) C29_=_C33( C29 C33 ) C29_=_C36( C29 C36 ) C29_=_C37( C29 C37 ) C29_=_C38( C29 C38 ) \nC29_=_C66( C29 C66 ) C29_=_C103( C29 C103 ) C29_=_C269( C29 C269 ) C29_=_C300( C29 C300 ) C29_=_C357( C29 C357 ) C29_=_C433( C29 C433 ) \nC29_=_C477( C29 C477 ) C29_=_C576( C29 C576 ) C29_=_C594( C29 C594 ) C29_=_C627( C29 C627 ) C29_=_C654( C29 C654 ) C29_=_C667( C29 C667 ) \nC29_=_C700( C29 C700 ) C29_=_C710( C29 C710 ) C29_=_C711( C29 C711 ) C29_=_C712( C29 C712 ) C29_=_C713( C29 C713 ) C29_=_C714( C29 C714 ) \nC29_=_C715( C29 C715 ) C29_=_C717( C29 C717 ) C30_=_C31( C30 C31 ) C30_=_C33( C30 C33 ) C30_=_C36( C30 C36 ) C30_=_C37( C30 C37 ) \nC30_=_C38( C30 C38 ) C30_=_C104( C30 C104 ) C30_=_C139( C30 C139 ) C30_=_C173( C30 C173 ) C30_=_C206( C30 C206 ) C30_=_C238( C30 C238 ) \nC30_=_C329( C30 C329 ) C30_=_C358( C30 C358 ) C30_=_C384( C30 C384 ) C30_=_C409( C30 C409 ) C30_=_C458( C30 C458 ) C30_=_C501( C30 C501 ) \nC30_=_C540( C30 C540 ) C30_=_C558( C30 C558 ) C30_=_C595( C30 C595 ) C30_=_C612( C30 C612 ) C30_=_C628( C30 C628 ) C30_=_C680( C30 C680 ) \nC30_=_C691( C30 C691 ) C30_=_C710( C30 C710 ) C30_=_C719( C30 C719 ) C30_=_C721( C30 C721 ) C30_=_C722( C30 C722 ) C30_=_C723( C30 C723 ) \nC31_=_C33( C31 C33 ) C31_=_C36( C31 C36 ) C31_=_C37( C31 C37 ) C31_=_C38( C31 C38 ) C31_=_C105( C31 C105 ) C31_=_C140( C31 C140 ) \nC31_=_C174( C31 C174 ) C31_=_C207( C31 C207 ) C31_=_C239( C31 C239 ) C31_=_C330( C31 C330 ) C31_=_C359( C31 C359 ) C31_=_C385( C31 C385 ) \nC31_=_C410( C31 C410 ) C31_=_C459( C31 C459 ) C31_=_C502( C31 C502 ) C31_=_C541( C31 C541 ) C31_=_C559( C31 C559 ) C31_=_C596( C31 C596 ) \nC31_=_C613( C31 C613 ) C31_=_C629( C31 C629 ) C31_=_C681( C31 C681 ) C31_=_C692( C31 C692 ) C31_=_C711( C31 C711 ) C31_=_C726( C31 C726 ) \nC31_=_C728( C31 C728 ) C31_=_C729( C31 C729 ) C31_=_C730( C31 C730 ) C33_=_C36( C33 C36 ) C33_=_C37( C33 C37 ) C33_=_C38( C33 C38 ) \nC33_=_C107( C33 C107 ) C33_=_C142( C33 C142 ) C33_=_C176( C33 C176 ) C33_=_C209( C33 C209 ) C33_=_C241( C33 C241 ) C33_=_C332( C33 C332 ) \nC33_=_C361( C33 C361 ) C33_=_C387( C33 C387 ) C33_=_C412( C33 C412 ) C33_=_C461( C33 C461 ) C33_=_C504( C33 C504 ) C33_=_C561( C33 C561 ) \nC33_=_C598( C33 C598 ) C33_=_C615( C33 C615 ) C33_=_C631( C33 C631 ) C33_=_C683( C33 C683 ) C33_=_C694( C33 C694 ) C33_=_C713( C33 C713 ) \nC33_=_C733( C33 C733 ) C33_=_C739( C33 C739 ) C33_=_C740( C33 C740 ) C33_=_C741( C33 C741 ) C36_=_C37( C36 C37 ) C36_=_C38( C36 C38 ) \nC36_=_C73( C36 C73 ) C36_=_C110( C36 C110 ) C36_=_C276( C36 C276 ) C36_=_C307( C36 C307 ) C36_=_C364( C36 C364 ) C36_=_C439( C36 C439 ) \nC36_=_C484( C36 C484 ) C36_=_C527( C36 C527 ) C36_=_C583( C36 C583 ) C36_=_C601( C36 C601 ) C36_=_C634( C36 C634 ) C36_=_C647( C36 C647 ) \nC36_=_C661( C36 C661 ) C36_=_C674( C36 C674 ) C36_=_C707( C36 C707 ) C36_=_C723( C36 C723 ) C36_=_C730( C36 C730 ) C36_=_C736( C36 C736 ) \nC36_=_C741( C36 C741 ) C36_=_C745( C36 C745 ) C36_=_C748( C36 C748 ) C36_=_C751( C36 C751 ) C37_=_C38( C37 C38 ) C37_=_C111( C37 C111 ) \nC37_=_C146( C37 C146 ) C37_=_C180( C37 C180 ) C37_=_C213( C37 C213 ) C37_=_C245( C37 C245 ) C37_=_C336( C37 C336 ) C37_=_C365( C37 C365 ) \nC37_=_C391( C37 C391 ) C37_=_C416( C37 C416 ) C37_=_C465( C37 C465 ) C37_=_C508( C37 C508 ) C37_=_C546( C37 C546 ) C37_=_C565( C37 C565 ) \nC37_=_C602( C37 C602 ) C37_=_C619( C37 C619 ) C37_=_C635( C37 C635 ) C37_=_C687( C37 C687 ) C37_=_C698( C37 C698 ) C37_=_C737( C37 C737 ) \nC37_=_C746( C37 C746 ) C37_=_C749( C37 C749 ) C37_=_C751( C37 C751 ) C38_=_C112( C38 C112 ) C38_=_C147( C38 C147 ) C38_=_C181( C38 C181 ) \nC38_=_C214( C38 C214 ) C38_=_C246( C38 C246 ) C38_=_C337( C38 C337 ) C38_=_C366( C38 C366 ) C38_=_C392( C38 C392 ) C38_=_C417( C38 C417 ) \nC38_=_C466( C38 C466 ) C38_=_C509( C38 C509 ) C38_=_C547( C38 C547 ) C38_=_C566( C38 C566 ) C38_=_C603( C38 C603 ) C38_=_C620( C38 C620 ) \nC38_=_C636( C38 C636 ) C38_=_C688( C38 C688 ) C38_=_C699( C38 C699 ) C38_=_C717( C38 C717 ) C38_=_C738( C38 C738 ) C38_=_C747( C38 C747 ) \nC38_=_C750( C38 C750 ) C39_=_C40( C39 C40 ) C39_=_C41( C39 C41 ) C39_=_C42( C39 C42 ) C39_=_C43( C39 C43 ) C39_=_C46( C39 C46 ) \nC39_=_C47( C39 C47 ) C39_=_C48( C39 C48 ) C39_=_C49( C39 C49 ) C39_=_C51( C39 C51 ) C39_=_C54( C39 C54 ) C39_=_C55( C39 C55 ) \nC39_=_C57( C39 C57 ) C39_=_C58( C39 C58 ) C39_=_C59( C39 C59 ) C39_=_C63( C39 C63 ) C39_=_C64( C39 C64 ) C39_=_C66( C39 C66 ) \nC39_=_C69( C39 C69 ) C39_=_C71( C39 C71 ) C39_=_C72( C39 C72 ) C39_=_C73( C39 C73 ) C39_=_C76( C39 C76 ) C39_=_C77( C39 C77 ) \nC39_=_C78( C39 C78 ) C39_=_C79( C39 C79 ) C39_=_C80( C39 C80 ) C39_=_C81( C39 C81 ) C39_=_C82( C39 C82 ) C39_=_C84( C39 C84 ) \nC39_=_C85( C39 C85 ) C39_=_C86( C39 C86 ) C39_=_C87( C39 C87 ) C39_=_C88( C39 C88 ) C39_=_C89( C39 C89 ) C39_=_C90( C39 C90 ) \nC39_=_C91( C39 C91 ) C39_=_C92( C39 C92 ) C39_=_C93( C39 C93 ) C39_=_C95( C39 C95 ) C39_=_C97( C39 C97 ) C39_=_C98( C39 C98 ) \nC39_=_C99( C39 C99 ) C39_=_C100( C39 C100 ) C39_=_C101( C39 C101 ) C39_=_C102( C39 C102 ) C39_=_C103( C39 C103 ) C39_=_C104( C39 C104 ) \nC39_=_C105( C39 C105 ) C39_=_C107( C39 C107 ) C39_=_C110( C39 C110 ) C39_=_C111( C39 C111 ) C39_=_C112( C39 C112 ) C40_=_C41( C40 C41 ) \nC40_=_C42( C40 C42 ) C40_=_C43( C40 C43 ) C40_=_C46( C40 C46 ) C40_=_C47( C40 C47 ) C40_=_C48( C40 C48 ) C40_=_C49( C40 C49 ) \nC40_=_C51( C40 C51 ) C40_=_C54( C40 C54 ) C40_=_C55(</w:t>
      </w:r>
    </w:p>
    <w:p>
      <w:pPr>
        <w:pStyle w:val="PreformattedText"/>
        <w:bidi w:val="0"/>
        <w:spacing w:before="0" w:after="0"/>
        <w:jc w:val="left"/>
        <w:rPr/>
      </w:pPr>
      <w:r>
        <w:rPr/>
        <w:t xml:space="preserve"> </w:t>
      </w:r>
      <w:r>
        <w:rPr/>
        <w:t>C40 C55 ) C40_=_C57( C40 C57 ) C40_=_C58( C40 C58 ) C40_=_C59( C40 C59 ) \nC40_=_C63( C40 C63 ) C40_=_C64( C40 C64 ) C40_=_C66( C40 C66 ) C40_=_C69( C40 C69 ) C40_=_C71( C40 C71 ) C40_=_C72( C40 C72 ) \nC40_=_C73( C40 C73 ) C40_=_C76( C40 C76 ) C40_=_C116( C40 C116 ) C40_=_C118( C40 C118 ) C40_=_C121( C40 C121 ) C40_=_C123( C40 C123 ) \nC40_=_C125( C40 C125 ) C40_=_C128( C40 C128 ) C40_=_C129( C40 C129 ) C40_=_C131( C40 C131 ) C40_=_C132( C40 C132 ) C40_=_C133( C40 C133 ) \nC40_=_C134( C40 C134 ) C40_=_C137( C40 C137 ) C40_=_C139( C40 C139 ) C40_=_C140( C40 C140 ) C40_=_C141( C40 C141 ) C40_=_C142( C40 C142 ) \nC40_=_C143( C40 C143 ) C40_=_C144( C40 C144 ) C40_=_C146( C40 C146 ) C40_=_C147( C40 C147 ) C41_=_C42( C41 C42 ) C41_=_C43( C41 C43 ) \nC41_=_C46( C41 C46 ) C41_=_C47( C41 C47 ) C41_=_C48( C41 C48 ) C41_=_C49( C41 C49 ) C41_=_C51( C41 C51 ) C41_=_C54( C41 C54 ) \nC41_=_C55( C41 C55 ) C41_=_C57( C41 C57 ) C41_=_C58( C41 C58 ) C41_=_C59( C41 C59 ) C41_=_C63( C41 C63 ) C41_=_C64( C41 C64 ) \nC41_=_C66( C41 C66 ) C41_=_C69( C41 C69 ) C41_=_C71( C41 C71 ) C41_=_C72( C41 C72 ) C41_=_C73( C41 C73 ) C41_=_C77( C41 C77 ) \nC41_=_C150( C41 C150 ) C41_=_C152( C41 C152 ) C41_=_C155( C41 C155 ) C41_=_C157( C41 C157 ) C41_=_C159( C41 C159 ) C41_=_C162( C41 C162 ) \nC41_=_C163( C41 C163 ) C41_=_C165( C41 C165 ) C41_=_C166( C41 C166 ) C41_=_C167( C41 C167 ) C41_=_C168( C41 C168 ) C41_=_C171( C41 C171 ) \nC41_=_C173( C41 C173 ) C41_=_C174( C41 C174 ) C41_=_C175( C41 C175 ) C41_=_C176( C41 C176 ) C41_=_C177( C41 C177 ) C41_=_C178( C41 C178 ) \nC41_=_C180( C41 C180 ) C41_=_C181( C41 C181 ) C42_=_C43( C42 C43 ) C42_=_C46( C42 C46 ) C42_=_C47( C42 C47 ) C42_=_C48( C42 C48 ) \nC42_=_C49( C42 C49 ) C42_=_C51( C42 C51 ) C42_=_C54( C42 C54 ) C42_=_C55( C42 C55 ) C42_=_C57( C42 C57 ) C42_=_C58( C42 C58 ) \nC42_=_C59( C42 C59 ) C42_=_C63( C42 C63 ) C42_=_C64( C42 C64 ) C42_=_C66( C42 C66 ) C42_=_C69( C42 C69 ) C42_=_C71( C42 C71 ) \nC42_=_C72( C42 C72 ) C42_=_C73( C42 C73 ) C42_=_C78( C42 C78 ) C42_=_C183( C42 C183 ) C42_=_C184( C42 C184 ) C42_=_C186( C42 C186 ) \nC42_=_C189( C42 C189 ) C42_=_C191( C42 C191 ) C42_=_C193( C42 C193 ) C42_=_C196( C42 C196 ) C42_=_C197( C42 C197 ) C42_=_C199( C42 C199 ) \nC42_=_C200( C42 C200 ) C42_=_C201( C42 C201 ) C42_=_C202( C42 C202 ) C42_=_C206( C42 C206 ) C42_=_C207( C42 C207 ) C42_=_C208( C42 C208 ) \nC42_=_C209( C42 C209 ) C42_=_C210( C42 C210 ) C42_=_C211( C42 C211 ) C42_=_C213( C42 C213 ) C42_=_C214( C42 C214 ) C43_=_C46( C43 C46 ) \nC43_=_C47( C43 C47 ) C43_=_C48( C43 C48 ) C43_=_C49( C43 C49 ) C43_=_C51( C43 C51 ) C43_=_C54( C43 C54 ) C43_=_C55( C43 C55 ) \nC43_=_C57( C43 C57 ) C43_=_C58( C43 C58 ) C43_=_C59( C43 C59 ) C43_=_C63( C43 C63 ) C43_=_C64( C43 C64 ) C43_=_C66( C43 C66 ) \nC43_=_C69( C43 C69 ) C43_=_C71( C43 C71 ) C43_=_C72( C43 C72 ) C43_=_C73( C43 C73 ) C43_=_C79( C43 C79 ) C43_=_C215( C43 C215 ) \nC43_=_C216( C43 C216 ) C43_=_C218( C43 C218 ) C43_=_C221( C43 C221 ) C43_=_C224( C43 C224 ) C43_=_C227( C43 C227 ) C43_=_C228( C43 C228 ) \nC43_=_C230( C43 C230 ) C43_=_C231( C43 C231 ) C43_=_C232( C43 C232 ) C43_=_C233( C43 C233 ) C43_=_C236( C43 C236 ) C43_=_C238( C43 C238 ) \nC43_=_C239( C43 C239 ) C43_=_C240( C43 C240 ) C43_=_C241( C43 C241 ) C43_=_C242( C43 C242 ) C43_=_C243( C43 C243 ) C43_=_C245( C43 C245 ) \nC43_=_C246( C43 C246 ) C46_=_C47( C46 C47 ) C46_=_C48( C46 C48 ) C46_=_C49( C46 C49 ) C46_=_C51( C46 C51 ) C46_=_C54( C46 C54 ) \nC46_=_C55( C46 C55 ) C46_=_C57( C46 C57 ) C46_=_C58( C46 C58 ) C46_=_C59( C46 C59 ) C46_=_C63( C46 C63 ) C46_=_C64( C46 C64 ) \nC46_=_C66( C46 C66 ) C46_=_C69( C46 C69 ) C46_=_C71( C46 C71 ) C46_=_C72( C46 C72 ) C46_=_C73( C46 C73 ) C46_=_C82( C46 C82 ) \nC46_=_C248( C46 C248 ) C46_=_C279( C46 C279 ) C46_=_C310( C46 C310 ) C46_=_C314( C46 C314 ) C46_=_C316( C46 C316 ) C46_=_C319( C46 C319 ) \nC46_=_C320( C46 C320 ) C46_=_C322( C46 C322 ) C46_=_C323( C46 C323 ) C46_=_C324( C46 C324 ) C46_=_C325( C46 C325 ) C46_=_C327( C46 C327 ) \nC46_=_C329( C46 C329 ) C46_=_C330( C46 C330 ) C46_=_C331( C46 C331 ) C46_=_C332( C46 C332 ) C46_=_C333( C46 C333 ) C46_=_C334( C46 C334 ) \nC46_=_C336( C46 C336 ) C46_=_C337( C46 C337 ) C47_=_C48( C47 C48 ) C47_=_C49( C47 C49 ) C47_=_C51( C47 C51 ) C47_=_C54( C47 C54 ) \nC47_=_C55( C47 C55 ) C47_=_C57( C47 C57 ) C47_=_C58( C47 C58 ) C47_=_C59( C47 C59 ) C47_=_C63( C47 C63 ) C47_=_C64( C47 C64 ) \nC47_=_C66( C47 C66 ) C47_=_C69( C47 C69 ) C47_=_C71( C47 C71 ) C47_=_C72( C47 C72 ) C47_=_C73( C47 C73 ) C47_=_C118( C47 C118 ) \nC47_=_C152( C47 C152 ) C47_=_C186( C47 C186 ) C47_=_C218( C47 C218 ) C47_=_C249( C47 C249 ) C47_=_C280( C47 C280 ) C47_=_C310( C47 C310 ) \nC47_=_C338( C47 C338 ) C47_=_C339( C47 C339 ) C47_=_C340( C47 C340 ) C47_=_C341( C47 C341 ) C47_=_C342( C47 C342 ) C47_=_C343( C47 C343 ) \nC47_=_C344( C47 C344 ) C47_=_C345( C47 C345 ) C47_=_C346( C47 C346 ) C47_=_C347( C47 C347 ) C47_=_C349( C47 C349 ) C47_=_C351( C47 C351 ) \nC47_=_C352( C47 C352 ) C47_=_C353( C47 C353 ) C47_=_C354( C47 C354 ) C47_=_C355( C47 C355 ) C47_=_C356( C47 C356 ) C47_=_C357( C47 C357 ) \nC47_=_C358( C47 C358 ) C47_=_C359( C47 C359 ) C47_=_C361( C47 C361 ) C47_=_C364( C47 C364 ) C47_=_C365( C47 C365 ) C47_=_C366( C47 C366 ) \nC48_=_C49( C48 C49 ) C48_=_C51( C48 C51 ) C48_=_C54( C48 C54 ) C48_=_C55( C48 C55 ) C48_=_C57( C48 C57 ) C48_=_C58( C48 C58 ) \nC48_=_C59( C48 C59 ) C48_=_C63( C48 C63 ) C48_=_C64( C48 C64 ) C48_=_C66( C48 C66 ) C48_=_C69( C48 C69 ) C48_=_C71( C48 C71 ) \nC48_=_C72( C48 C72 ) C48_=_C73( C48 C73 ) C48_=_C84( C48 C84 ) C48_=_C250( C48 C250 ) C48_=_C281( C48 C281 ) C48_=_C338( C48 C338 ) \nC48_=_C367( C48 C367 ) C48_=_C368( C48 C368 ) C48_=_C370( C48 C370 ) C48_=_C373( C48 C373 ) C48_=_C374( C48 C374 ) C48_=_C376( C48 C376 ) \nC48_=_C377( C48 C377 ) C48_=_C378( C48 C378 ) C48_=_C379( C48 C379 ) C48_=_C382( C48 C382 ) C48_=_C384( C48 C384 ) C48_=_C385( C48 C385 ) \nC48_=_C386( C48 C386 ) C48_=_C387( C48 C387 ) C48_=_C388( C48 C388 ) C48_=_C389( C48 C389 ) C48_=_C391( C48 C391 ) C48_=_C392( C48 C392 ) \nC49_=_C51( C49 C51 ) C49_=_C54( C49 C54 ) C49_=_C55( C49 C55 ) C49_=_C57( C49 C57 ) C49_=_C58( C49 C58 ) C49_=_C59( C49 C59 ) \nC49_=_C63( C49 C63 ) C49_=_C64( C49 C64 ) C49_=_C66( C49 C66 ) C49_=_C69( C49 C69 ) C49_=_C71( C49 C71 ) C49_=_C72( C49 C72 ) \nC49_=_C73( C49 C73 ) C49_=_C85( C49 C85 ) C49_=_C251( C49 C251 ) C49_=_C282( C49 C282 ) C49_=_C339( C49 C339 ) C49_=_C395( C49 C395 ) \nC49_=_C398( C49 C398 ) C49_=_C399( C49 C399 ) C49_=_C401( C49 C401 ) C49_=_C402( C49 C402 ) C49_=_C403( C49 C403 ) C49_=_C404( C49 C404 ) \nC49_=_C407( C49 C407 ) C49_=_C409( C49 C409 ) C49_=_C410( C49 C410 ) C49_=_C411( C49 C411 ) C49_=_C412( C49 C412 ) C49_=_C413( C49 C413 ) \nC49_=_C414( C49 C414 ) C49_=_C416( C49 C416 ) C49_=_C417( C49 C417 ) C51_=_C54( C51 C54 ) C51_=_C55( C51 C55 ) C51_=_C57( C51 C57 ) \nC51_=_C58( C51 C58 ) C51_=_C59( C51 C59 ) C51_=_C63( C51 C63 ) C51_=_C64( C51 C64 ) C51_=_C66( C51 C66 ) C51_=_C69( C51 C69 ) \nC51_=_C71( C51 C71 ) C51_=_C72( C51 C72 ) C51_=_C73( C51 C73 ) C51_=_C87( C51 C87 ) C51_=_C253( C51 C253 ) C51_=_C284( C51 C284 ) \nC51_=_C341( C51 C341 ) C51_=_C418( C51 C418 ) C51_=_C442( C51 C442 ) C51_=_C444( C51 C444 ) C51_=_C447( C51 C447 ) C51_=_C448( C51 C448 ) \nC51_=_C450( C51 C450 ) C51_=_C451( C51 C451 ) C51_=_C452( C51 C452 ) C51_=_C453( C51 C453 ) C51_=_C456( C51 C456 ) C51_=_C458( C51 C458 ) \nC51_=_C459( C51 C459 ) C51_=_C460( C51 C460 ) C51_=_C461( C51 C461 ) C51_=_C462( C51 C462 ) C51_=_C463( C51 C463 ) C51_=_C465( C51 C465 ) \nC51_=_C466( C51 C466 ) C54_=_C55( C54 C55 ) C54_=_C57( C54 C57 ) C54_=_C58( C54 C58 ) C54_=_C59( C54 C59 ) C54_=_C63( C54 C63 ) \nC54_=_C64( C54 C64 ) C54_=_C66( C54 C66 ) C54_=_C69( C54 C69 ) C54_=_C71( C54 C71 ) C54_=_C72( C54 C72 ) C54_=_C73( C54 C73 ) \nC54_=_C91( C54 C91 ) C54_=_C257( C54 C257 ) C54_=_C288( C54 C288 ) C54_=_C345( C54 C345 ) C54_=_C421( C54 C421 ) C54_=_C510( C54 C510 ) \nC54_=_C531( C54 C531 ) C54_=_C533( C54 C533 ) C54_=_C534( C54 C534 ) C54_=_C535( C54 C535 ) C54_=_C538( C54 C538 ) C54_=_C540( C54 C540 ) \nC54_=_C541( C54 C541 ) C54_=_C542( C54 C542 ) C54_=_C543( C54 C543 ) C54_=_C544( C54 C544 ) C54_=_C546( C54 C546 ) C54_=_C547( C54 C547 ) \nC55_=_C57( C55 C57 ) C55_=_C58( C55 C58 ) C55_=_C59( C55 C59 ) C55_=_C63( C55 C63 ) C55_=_C64( C55 C64 ) C55_=_C66( C55 C66 ) \nC55_=_C69( C55 C69 ) C55_=_C71( C55 C71 ) C55_=_C72( C55 C72 ) C55_=_C73( C55 C73 ) C55_=_C92( C55 C92 ) C55_=_C258( C55 C258 ) \nC55_=_C289( C55 C289 ) C55_=_C346( C55 C346 ) C55_=_C422( C55 C422 ) C55_=_C469( C55 C469 ) C55_=_C511( C55 C511 ) C55_=_C548( C55 C548 ) \nC55_=_C549( C55 C549 ) C55_=_C551( C55 C551 ) C55_=_C552( C55 C552 ) C55_=_C553( C55 C553 ) C55_=_C556( C55 C556 ) C55_=_C558( C55 C558 ) \nC55_=_C559( C55 C559 ) C55_=_C560( C55 C560 ) C55_=_C561( C55 C561 ) C55_=_C562( C55 C562 ) C55_=_C563( C55 C563 ) C55_=_C565( C55 C565 ) \nC55_=_C566( C55 C566 ) C57_=_C58( C57 C58 ) C57_=_C59( C57 C59 ) C57_=_C63( C57 C63 ) C57_=_C64( C57 C64 ) C57_=_C66( C57 C66 ) \nC57_=_C69( C57 C69 ) C57_=_C71( C57 C71 ) C57_=_C72( C57 C72 ) C57_=_C73( C57 C73 ) C57_=_C129( C57 C129 ) C57_=_C163( C57 C163 ) \nC57_=_C197( C57 C197 ) C57_=_C228( C57 C228 ) C57_=_C260( C57 C260 ) C57_=_C291( C57 C291 ) C57_=_C320( C57 C320 ) C57_=_C374( C57 C374 ) \nC57_=_C399( C57 C399 ) C57_=_C424( C57 C424 ) C57_=_C448( C57 C448 ) C57_=_C471( C57 C471 ) C57_=_C491( C57 C491 ) C57_=_C513( C57 C513 ) \nC57_=_C531( C57 C531 ) C57_=_C549( C57 C549 ) C57_=_C567( C57 C567 ) C57_=_C586( C57 C586 ) C57_=_C588( C57 C588 ) C57_=_C589( C57 C589 ) \nC57_=_C590( C57 C590 ) C57_=_C591( C57 C591 ) C57_=_C592( C57 C592 ) C57_=_C593( C57 C593 ) C57_=_C594( C57 C594 ) C57_=_C595( C57 C595 ) \nC57_=_C596( C57 C596 ) C57_=_C598( C57 C598 ) C57_=_C601( C57 C601 ) C57_=_C602( C57 C602 ) C57_=_C603( C57 C603 ) C58_=_C59( C58 C59 ) \nC58_=_C63( C58 C63 ) C58_=_C64( C58 C64 ) C58_=_C66( C58 C66 ) C58_=_C69( C58 C69 ) C58_=_C71(</w:t>
      </w:r>
    </w:p>
    <w:p>
      <w:pPr>
        <w:pStyle w:val="PreformattedText"/>
        <w:bidi w:val="0"/>
        <w:spacing w:before="0" w:after="0"/>
        <w:jc w:val="left"/>
        <w:rPr/>
      </w:pPr>
      <w:r>
        <w:rPr/>
        <w:t xml:space="preserve"> </w:t>
      </w:r>
      <w:r>
        <w:rPr/>
        <w:t>C58 C71 ) C58_=_C72( C58 C72 ) \nC58_=_C73( C58 C73 ) C58_=_C95( C58 C95 ) C58_=_C261( C58 C261 ) C58_=_C292( C58 C292 ) C58_=_C349( C58 C349 ) C58_=_C425( C58 C425 ) \nC58_=_C514( C58 C514 ) C58_=_C568( C58 C568 ) C58_=_C586( C58 C586 ) C58_=_C604( C58 C604 ) C58_=_C605( C58 C605 ) C58_=_C606( C58 C606 ) \nC58_=_C607( C58 C607 ) C58_=_C610( C58 C610 ) C58_=_C612( C58 C612 ) C58_=_C613( C58 C613 ) C58_=_C614( C58 C614 ) C58_=_C615( C58 C615 ) \nC58_=_C616( C58 C616 ) C58_=_C617( C58 C617 ) C58_=_C619( C58 C619 ) C58_=_C620( C58 C620 ) C59_=_C63( C59 C63 ) C59_=_C64( C59 C64 ) \nC59_=_C66( C59 C66 ) C59_=_C69( C59 C69 ) C59_=_C71( C59 C71 ) C59_=_C72( C59 C72 ) C59_=_C73( C59 C73 ) C59_=_C131( C59 C131 ) \nC59_=_C165( C59 C165 ) C59_=_C199( C59 C199 ) C59_=_C230( C59 C230 ) C59_=_C262( C59 C262 ) C59_=_C293( C59 C293 ) C59_=_C322( C59 C322 ) \nC59_=_C376( C59 C376 ) C59_=_C401( C59 C401 ) C59_=_C426( C59 C426 ) C59_=_C450( C59 C450 ) C59_=_C472( C59 C472 ) C59_=_C493( C59 C493 ) \nC59_=_C515( C59 C515 ) C59_=_C533( C59 C533 ) C59_=_C551( C59 C551 ) C59_=_C569( C59 C569 ) C59_=_C604( C59 C604 ) C59_=_C621( C59 C621 ) \nC59_=_C622( C59 C622 ) C59_=_C623( C59 C623 ) C59_=_C624( C59 C624 ) C59_=_C625( C59 C625 ) C59_=_C626( C59 C626 ) C59_=_C627( C59 C627 ) \nC59_=_C628( C59 C628 ) C59_=_C629( C59 C629 ) C59_=_C631( C59 C631 ) C59_=_C634( C59 C634 ) C59_=_C635( C59 C635 ) C59_=_C636( C59 C636 ) \nC63_=_C64( C63 C64 ) C63_=_C66( C63 C66 ) C63_=_C69( C63 C69 ) C63_=_C71( C63 C71 ) C63_=_C72( C63 C72 ) C63_=_C73( C63 C73 ) \nC63_=_C100( C63 C100 ) C63_=_C266( C63 C266 ) C63_=_C297( C63 C297 ) C63_=_C354( C63 C354 ) C63_=_C430( C63 C430 ) C63_=_C519( C63 C519 ) \nC63_=_C573( C63 C573 ) C63_=_C591( C63 C591 ) C63_=_C624( C63 C624 ) C63_=_C639( C63 C639 ) C63_=_C651( C63 C651 ) C63_=_C664( C63 C664 ) \nC63_=_C678( C63 C678 ) C63_=_C680( C63 C680 ) C63_=_C681( C63 C681 ) C63_=_C682( C63 C682 ) C63_=_C683( C63 C683 ) C63_=_C684( C63 C684 ) \nC63_=_C685( C63 C685 ) C63_=_C687( C63 C687 ) C63_=_C688( C63 C688 ) C64_=_C66( C64 C66 ) C64_=_C69( C64 C69 ) C64_=_C71( C64 C71 ) \nC64_=_C72( C64 C72 ) C64_=_C73( C64 C73 ) C64_=_C101( C64 C101 ) C64_=_C267( C64 C267 ) C64_=_C298( C64 C298 ) C64_=_C355( C64 C355 ) \nC64_=_C431( C64 C431 ) C64_=_C574( C64 C574 ) C64_=_C592( C64 C592 ) C64_=_C625( C64 C625 ) C64_=_C640( C64 C640 ) C64_=_C652( C64 C652 ) \nC64_=_C665( C64 C665 ) C64_=_C689( C64 C689 ) C64_=_C691( C64 C691 ) C64_=_C692( C64 C692 ) C64_=_C693( C64 C693 ) C64_=_C694( C64 C694 ) \nC64_=_C695( C64 C695 ) C64_=_C696( C64 C696 ) C64_=_C698( C64 C698 ) C64_=_C699( C64 C699 ) C66_=_C69( C66 C69 ) C66_=_C71( C66 C71 ) \nC66_=_C72( C66 C72 ) C66_=_C73( C66 C73 ) C66_=_C103( C66 C103 ) C66_=_C269( C66 C269 ) C66_=_C300( C66 C300 ) C66_=_C357( C66 C357 ) \nC66_=_C433( C66 C433 ) C66_=_C477( C66 C477 ) C66_=_C576( C66 C576 ) C66_=_C594( C66 C594 ) C66_=_C627( C66 C627 ) C66_=_C654( C66 C654 ) \nC66_=_C667( C66 C667 ) C66_=_C700( C66 C700 ) C66_=_C710( C66 C710 ) C66_=_C711( C66 C711 ) C66_=_C712( C66 C712 ) C66_=_C713( C66 C713 ) \nC66_=_C714( C66 C714 ) C66_=_C715( C66 C715 ) C66_=_C717( C66 C717 ) C69_=_C71( C69 C71 ) C69_=_C72( C69 C72 ) C69_=_C73( C69 C73 ) \nC69_=_C141( C69 C141 ) C69_=_C175( C69 C175 ) C69_=_C208( C69 C208 ) C69_=_C240( C69 C240 ) C69_=_C272( C69 C272 ) C69_=_C303( C69 C303 ) \nC69_=_C331( C69 C331 ) C69_=_C386( C69 C386 ) C69_=_C411( C69 C411 ) C69_=_C435( C69 C435 ) C69_=_C460( C69 C460 ) C69_=_C480( C69 C480 ) \nC69_=_C503( C69 C503 ) C69_=_C523( C69 C523 ) C69_=_C542( C69 C542 ) C69_=_C560( C69 C560 ) C69_=_C579( C69 C579 ) C69_=_C614( C69 C614 ) \nC69_=_C643( C69 C643 ) C69_=_C657( C69 C657 ) C69_=_C670( C69 C670 ) C69_=_C682( C69 C682 ) C69_=_C693( C69 C693 ) C69_=_C703( C69 C703 ) \nC69_=_C712( C69 C712 ) C69_=_C719( C69 C719 ) C69_=_C726( C69 C726 ) C69_=_C733( C69 C733 ) C69_=_C736( C69 C736 ) C69_=_C737( C69 C737 ) \nC69_=_C738( C69 C738 ) C71_=_C72( C71 C72 ) C71_=_C73( C71 C73 ) C71_=_C143( C71 C143 ) C71_=_C177( C71 C177 ) C71_=_C210( C71 C210 ) \nC71_=_C242( C71 C242 ) C71_=_C274( C71 C274 ) C71_=_C305( C71 C305 ) C71_=_C333( C71 C333 ) C71_=_C388( C71 C388 ) C71_=_C413( C71 C413 ) \nC71_=_C437( C71 C437 ) C71_=_C462( C71 C462 ) C71_=_C482( C71 C482 ) C71_=_C505( C71 C505 ) C71_=_C525( C71 C525 ) C71_=_C543( C71 C543 ) \nC71_=_C562( C71 C562 ) C71_=_C581( C71 C581 ) C71_=_C616( C71 C616 ) C71_=_C645( C71 C645 ) C71_=_C659( C71 C659 ) C71_=_C672( C71 C672 ) \nC71_=_C684( C71 C684 ) C71_=_C695( C71 C695 ) C71_=_C705( C71 C705 ) C71_=_C714( C71 C714 ) C71_=_C721( C71 C721 ) C71_=_C728( C71 C728 ) \nC71_=_C739( C71 C739 ) C71_=_C745( C71 C745 ) C71_=_C746( C71 C746 ) C71_=_C747( C71 C747 ) C72_=_C73( C72 C73 ) C72_=_C144( C72 C144 ) \nC72_=_C178( C72 C178 ) C72_=_C211( C72 C211 ) C72_=_C243( C72 C243 ) C72_=_C275( C72 C275 ) C72_=_C306( C72 C306 ) C72_=_C334( C72 C334 ) \nC72_=_C389( C72 C389 ) C72_=_C414( C72 C414 ) C72_=_C438( C72 C438 ) C72_=_C463( C72 C463 ) C72_=_C483( C72 C483 ) C72_=_C506( C72 C506 ) \nC72_=_C526( C72 C526 ) C72_=_C544( C72 C544 ) C72_=_C563( C72 C563 ) C72_=_C582( C72 C582 ) C72_=_C617( C72 C617 ) C72_=_C646( C72 C646 ) \nC72_=_C660( C72 C660 ) C72_=_C673( C72 C673 ) C72_=_C685( C72 C685 ) C72_=_C696( C72 C696 ) C72_=_C706( C72 C706 ) C72_=_C715( C72 C715 ) \nC72_=_C722( C72 C722 ) C72_=_C729( C72 C729 ) C72_=_C740( C72 C740 ) C72_=_C748( C72 C748 ) C72_=_C749( C72 C749 ) C72_=_C750( C72 C750 ) \nC73_=_C110( C73 C110 ) C73_=_C276( C73 C276 ) C73_=_C307( C73 C307 ) C73_=_C364( C73 C364 ) C73_=_C439( C73 C439 ) C73_=_C484( C73 C484 ) \nC73_=_C527( C73 C527 ) C73_=_C583( C73 C583 ) C73_=_C601( C73 C601 ) C73_=_C634( C73 C634 ) C73_=_C647( C73 C647 ) C73_=_C661( C73 C661 ) \nC73_=_C674( C73 C674 ) C73_=_C707( C73 C707 ) C73_=_C723( C73 C723 ) C73_=_C730( C73 C730 ) C73_=_C736( C73 C736 ) C73_=_C741( C73 C741 ) \nC73_=_C745( C73 C745 ) C73_=_C748( C73 C748 ) C73_=_C751( C73 C751 ) C76_=_C77( C76 C77 ) C76_=_C78( C76 C78 ) C76_=_C79( C76 C79 ) \nC76_=_C80( C76 C80 ) C76_=_C81( C76 C81 ) C76_=_C82( C76 C82 ) C76_=_C84( C76 C84 ) C76_=_C85( C76 C85 ) C76_=_C86( C76 C86 ) \nC76_=_C87( C76 C87 ) C76_=_C88( C76 C88 ) C76_=_C89( C76 C89 ) C76_=_C90( C76 C90 ) C76_=_C91( C76 C91 ) C76_=_C92( C76 C92 ) \nC76_=_C93( C76 C93 ) C76_=_C95( C76 C95 ) C76_=_C97( C76 C97 ) C76_=_C98( C76 C98 ) C76_=_C99( C76 C99 ) C76_=_C100( C76 C100 ) \nC76_=_C101( C76 C101 ) C76_=_C102( C76 C102 ) C76_=_C103( C76 C103 ) C76_=_C104( C76 C104 ) C76_=_C105( C76 C105 ) C76_=_C107( C76 C107 ) \nC76_=_C110( C76 C110 ) C76_=_C111( C76 C111 ) C76_=_C112( C76 C112 ) C76_=_C116( C76 C116 ) C76_=_C118( C76 C118 ) C76_=_C121( C76 C121 ) \nC76_=_C123( C76 C123 ) C76_=_C125( C76 C125 ) C76_=_C128( C76 C128 ) C76_=_C129( C76 C129 ) C76_=_C131( C76 C131 ) C76_=_C132( C76 C132 ) \nC76_=_C133( C76 C133 ) C76_=_C134( C76 C134 ) C76_=_C137( C76 C137 ) C76_=_C139( C76 C139 ) C76_=_C140( C76 C140 ) C76_=_C141( C76 C141 ) \nC76_=_C142( C76 C142 ) C76_=_C143( C76 C143 ) C76_=_C144( C76 C144 ) C76_=_C146( C76 C146 ) C76_=_C147( C76 C147 ) C77_=_C78( C77 C78 ) \nC77_=_C79( C77 C79 ) C77_=_C80( C77 C80 ) C77_=_C81( C77 C81 ) C77_=_C82( C77 C82 ) C77_=_C84( C77 C84 ) C77_=_C85( C77 C85 ) \nC77_=_C86( C77 C86 ) C77_=_C87( C77 C87 ) C77_=_C88( C77 C88 ) C77_=_C89( C77 C89 ) C77_=_C90( C77 C90 ) C77_=_C91( C77 C91 ) \nC77_=_C92( C77 C92 ) C77_=_C93( C77 C93 ) C77_=_C95( C77 C95 ) C77_=_C97( C77 C97 ) C77_=_C98( C77 C98 ) C77_=_C99( C77 C99 ) \nC77_=_C100( C77 C100 ) C77_=_C101( C77 C101 ) C77_=_C102( C77 C102 ) C77_=_C103( C77 C103 ) C77_=_C104( C77 C104 ) C77_=_C105( C77 C105 ) \nC77_=_C107( C77 C107 ) C77_=_C110( C77 C110 ) C77_=_C111( C77 C111 ) C77_=_C112( C77 C112 ) C77_=_C150( C77 C150 ) C77_=_C152( C77 C152 ) \nC77_=_C155( C77 C155 ) C77_=_C157( C77 C157 ) C77_=_C159( C77 C159 ) C77_=_C162( C77 C162 ) C77_=_C163( C77 C163 ) C77_=_C165( C77 C165 ) \nC77_=_C166( C77 C166 ) C77_=_C167( C77 C167 ) C77_=_C168( C77 C168 ) C77_=_C171( C77 C171 ) C77_=_C173( C77 C173 ) C77_=_C174( C77 C174 ) \nC77_=_C175( C77 C175 ) C77_=_C176( C77 C176 ) C77_=_C177( C77 C177 ) C77_=_C178( C77 C178 ) C77_=_C180( C77 C180 ) C77_=_C181( C77 C181 ) \nC78_=_C79( C78 C79 ) C78_=_C80( C78 C80 ) C78_=_C81( C78 C81 ) C78_=_C82( C78 C82 ) C78_=_C84( C78 C84 ) C78_=_C85( C78 C85 ) \nC78_=_C86( C78 C86 ) C78_=_C87( C78 C87 ) C78_=_C88( C78 C88 ) C78_=_C89( C78 C89 ) C78_=_C90( C78 C90 ) C78_=_C91( C78 C91 ) \nC78_=_C92( C78 C92 ) C78_=_C93( C78 C93 ) C78_=_C95( C78 C95 ) C78_=_C97( C78 C97 ) C78_=_C98( C78 C98 ) C78_=_C99( C78 C99 ) \nC78_=_C100( C78 C100 ) C78_=_C101( C78 C101 ) C78_=_C102( C78 C102 ) C78_=_C103( C78 C103 ) C78_=_C104( C78 C104 ) C78_=_C105( C78 C105 ) \nC78_=_C107( C78 C107 ) C78_=_C110( C78 C110 ) C78_=_C111( C78 C111 ) C78_=_C112( C78 C112 ) C78_=_C183( C78 C183 ) C78_=_C184( C78 C184 ) \nC78_=_C186( C78 C186 ) C78_=_C189( C78 C189 ) C78_=_C191( C78 C191 ) C78_=_C193( C78 C193 ) C78_=_C196( C78 C196 ) C78_=_C197( C78 C197 ) \nC78_=_C199( C78 C199 ) C78_=_C200( C78 C200 ) C78_=_C201( C78 C201 ) C78_=_C202( C78 C202 ) C78_=_C206( C78 C206 ) C78_=_C207( C78 C207 ) \nC78_=_C208( C78 C208 ) C78_=_C209( C78 C209 ) C78_=_C210( C78 C210 ) C78_=_C211( C78 C211 ) C78_=_C213( C78 C213 ) C78_=_C214( C78 C214 ) \nC79_=_C80( C79 C80 ) C79_=_C81( C79 C81 ) C79_=_C82( C79 C82 ) C79_=_C84( C79 C84 ) C79_=_C85( C79 C85 ) C79_=_C86( C79 C86 ) \nC79_=_C87( C79 C87 ) C79_=_C88( C79 C88 ) C79_=_C89( C79 C89 ) C79_=_C90( C79 C90 ) C79_=_C91( C79 C91 ) C79_=_C92( C79 C92 ) \nC79_=_C93( C79 C93 ) C79_=_C95( C79 C95 ) C79_=_C97( C79 C97 ) C79_=_C98( C79 C98 ) C79_=_C99( C79 C99 ) C79_=_C100( C79 C100 ) \nC79_=_C101( C79 C101 ) C79_=_C102( C79 C102 ) C79_=_C103( C79 C103 ) C79_=_C104( C79 C104 ) C79_=_C105( C79 C105 ) C79_=_C107( C79 C107 ) \nC79_=_C110( C79 C110 ) C79_=_C111( C79 C111 ) C79_=_C112( C79 C112 ) C79_=_C215( C79 C215 ) C79_=_C216( C79 C216 ) C79_=_C218( C79 C218</w:t>
      </w:r>
    </w:p>
    <w:p>
      <w:pPr>
        <w:pStyle w:val="PreformattedText"/>
        <w:bidi w:val="0"/>
        <w:spacing w:before="0" w:after="0"/>
        <w:jc w:val="left"/>
        <w:rPr/>
      </w:pPr>
      <w:r>
        <w:rPr/>
        <w:t xml:space="preserve"> </w:t>
      </w:r>
      <w:r>
        <w:rPr/>
        <w:t>) \nC79_=_C221( C79 C221 ) C79_=_C224( C79 C224 ) C79_=_C227( C79 C227 ) C79_=_C228( C79 C228 ) C79_=_C230( C79 C230 ) C79_=_C231( C79 C231 ) \nC79_=_C232( C79 C232 ) C79_=_C233( C79 C233 ) C79_=_C236( C79 C236 ) C79_=_C238( C79 C238 ) C79_=_C239( C79 C239 ) C79_=_C240( C79 C240 ) \nC79_=_C241( C79 C241 ) C79_=_C242( C79 C242 ) C79_=_C243( C79 C243 ) C79_=_C245( C79 C245 ) C79_=_C246( C79 C246 ) C80_=_C81( C80 C81 ) \nC80_=_C82( C80 C82 ) C80_=_C84( C80 C84 ) C80_=_C85( C80 C85 ) C80_=_C86( C80 C86 ) C80_=_C87( C80 C87 ) C80_=_C88( C80 C88 ) \nC80_=_C89( C80 C89 ) C80_=_C90( C80 C90 ) C80_=_C91( C80 C91 ) C80_=_C92( C80 C92 ) C80_=_C93( C80 C93 ) C80_=_C95( C80 C95 ) \nC80_=_C97( C80 C97 ) C80_=_C98( C80 C98 ) C80_=_C99( C80 C99 ) C80_=_C100( C80 C100 ) C80_=_C101( C80 C101 ) C80_=_C102( C80 C102 ) \nC80_=_C103( C80 C103 ) C80_=_C104( C80 C104 ) C80_=_C105( C80 C105 ) C80_=_C107( C80 C107 ) C80_=_C110( C80 C110 ) C80_=_C111( C80 C111 ) \nC80_=_C112( C80 C112 ) C80_=_C116( C80 C116 ) C80_=_C183( C80 C183 ) C80_=_C215( C80 C215 ) C80_=_C248( C80 C248 ) C80_=_C249( C80 C249 ) \nC80_=_C250( C80 C250 ) C80_=_C251( C80 C251 ) C80_=_C253( C80 C253 ) C80_=_C255( C80 C255 ) C80_=_C257( C80 C257 ) C80_=_C258( C80 C258 ) \nC80_=_C260( C80 C260 ) C80_=_C261( C80 C261 ) C80_=_C262( C80 C262 ) C80_=_C266( C80 C266 ) C80_=_C267( C80 C267 ) C80_=_C269( C80 C269 ) \nC80_=_C272( C80 C272 ) C80_=_C274( C80 C274 ) C80_=_C275( C80 C275 ) C80_=_C276( C80 C276 ) C81_=_C82( C81 C82 ) C81_=_C84( C81 C84 ) \nC81_=_C85( C81 C85 ) C81_=_C86( C81 C86 ) C81_=_C87( C81 C87 ) C81_=_C88( C81 C88 ) C81_=_C89( C81 C89 ) C81_=_C90( C81 C90 ) \nC81_=_C91( C81 C91 ) C81_=_C92( C81 C92 ) C81_=_C93( C81 C93 ) C81_=_C95( C81 C95 ) C81_=_C97( C81 C97 ) C81_=_C98( C81 C98 ) \nC81_=_C99( C81 C99 ) C81_=_C100( C81 C100 ) C81_=_C101( C81 C101 ) C81_=_C102( C81 C102 ) C81_=_C103( C81 C103 ) C81_=_C104( C81 C104 ) \nC81_=_C105( C81 C105 ) C81_=_C107( C81 C107 ) C81_=_C110( C81 C110 ) C81_=_C111( C81 C111 ) C81_=_C112( C81 C112 ) C81_=_C150( C81 C150 ) \nC81_=_C184( C81 C184 ) C81_=_C216( C81 C216 ) C81_=_C279( C81 C279 ) C81_=_C280( C81 C280 ) C81_=_C281( C81 C281 ) C81_=_C282( C81 C282 ) \nC81_=_C284( C81 C284 ) C81_=_C286( C81 C286 ) C81_=_C288( C81 C288 ) C81_=_C289( C81 C289 ) C81_=_C291( C81 C291 ) C81_=_C292( C81 C292 ) \nC81_=_C293( C81 C293 ) C81_=_C297( C81 C297 ) C81_=_C298( C81 C298 ) C81_=_C300( C81 C300 ) C81_=_C303( C81 C303 ) C81_=_C305( C81 C305 ) \nC81_=_C306( C81 C306 ) C81_=_C307( C81 C307 ) C82_=_C84( C82 C84 ) C82_=_C85( C82 C85 ) C82_=_C86( C82 C86 ) C82_=_C87( C82 C87 ) \nC82_=_C88( C82 C88 ) C82_=_C89( C82 C89 ) C82_=_C90( C82 C90 ) C82_=_C91( C82 C91 ) C82_=_C92( C82 C92 ) C82_=_C93( C82 C93 ) \nC82_=_C95( C82 C95 ) C82_=_C97( C82 C97 ) C82_=_C98( C82 C98 ) C82_=_C99( C82 C99 ) C82_=_C100( C82 C100 ) C82_=_C101( C82 C101 ) \nC82_=_C102( C82 C102 ) C82_=_C103( C82 C103 ) C82_=_C104( C82 C104 ) C82_=_C105( C82 C105 ) C82_=_C107( C82 C107 ) C82_=_C110( C82 C110 ) \nC82_=_C111( C82 C111 ) C82_=_C112( C82 C112 ) C82_=_C248( C82 C248 ) C82_=_C279( C82 C279 ) C82_=_C310( C82 C310 ) C82_=_C314( C82 C314 ) \nC82_=_C316( C82 C316 ) C82_=_C319( C82 C319 ) C82_=_C320( C82 C320 ) C82_=_C322( C82 C322 ) C82_=_C323( C82 C323 ) C82_=_C324( C82 C324 ) \nC82_=_C325( C82 C325 ) C82_=_C327( C82 C327 ) C82_=_C329( C82 C329 ) C82_=_C330( C82 C330 ) C82_=_C331( C82 C331 ) C82_=_C332( C82 C332 ) \nC82_=_C333( C82 C333 ) C82_=_C334( C82 C334 ) C82_=_C336( C82 C336 ) C82_=_C337( C82 C337 ) C84_=_C85( C84 C85 ) C84_=_C86( C84 C86 ) \nC84_=_C87( C84 C87 ) C84_=_C88( C84 C88 ) C84_=_C89( C84 C89 ) C84_=_C90( C84 C90 ) C84_=_C91( C84 C91 ) C84_=_C92( C84 C92 ) \nC84_=_C93( C84 C93 ) C84_=_C95( C84 C95 ) C84_=_C97( C84 C97 ) C84_=_C98( C84 C98 ) C84_=_C99( C84 C99 ) C84_=_C100( C84 C100 ) \nC84_=_C101( C84 C101 ) C84_=_C102( C84 C102 ) C84_=_C103( C84 C103 ) C84_=_C104( C84 C104 ) C84_=_C105( C84 C105 ) C84_=_C107( C84 C107 ) \nC84_=_C110( C84 C110 ) C84_=_C111( C84 C111 ) C84_=_C112( C84 C112 ) C84_=_C250( C84 C250 ) C84_=_C281( C84 C281 ) C84_=_C338( C84 C338 ) \nC84_=_C367( C84 C367 ) C84_=_C368( C84 C368 ) C84_=_C370( C84 C370 ) C84_=_C373( C84 C373 ) C84_=_C374( C84 C374 ) C84_=_C376( C84 C376 ) \nC84_=_C377( C84 C377 ) C84_=_C378( C84 C378 ) C84_=_C379( C84 C379 ) C84_=_C382( C84 C382 ) C84_=_C384( C84 C384 ) C84_=_C385( C84 C385 ) \nC84_=_C386( C84 C386 ) C84_=_C387( C84 C387 ) C84_=_C388( C84 C388 ) C84_=_C389( C84 C389 ) C84_=_C391( C84 C391 ) C84_=_C392( C84 C392 ) \nC85_=_C86( C85 C86 ) C85_=_C87( C85 C87 ) C85_=_C88( C85 C88 ) C85_=_C89( C85 C89 ) C85_=_C90( C85 C90 ) C85_=_C91( C85 C91 ) \nC85_=_C92( C85 C92 ) C85_=_C93( C85 C93 ) C85_=_C95( C85 C95 ) C85_=_C97( C85 C97 ) C85_=_C98( C85 C98 ) C85_=_C99( C85 C99 ) \nC85_=_C100( C85 C100 ) C85_=_C101( C85 C101 ) C85_=_C102( C85 C102 ) C85_=_C103( C85 C103 ) C85_=_C104( C85 C104 ) C85_=_C105( C85 C105 ) \nC85_=_C107( C85 C107 ) C85_=_C110( C85 C110 ) C85_=_C111( C85 C111 ) C85_=_C112( C85 C112 ) C85_=_C251( C85 C251 ) C85_=_C282( C85 C282 ) \nC85_=_C339( C85 C339 ) C85_=_C395( C85 C395 ) C85_=_C398( C85 C398 ) C85_=_C399( C85 C399 ) C85_=_C401( C85 C401 ) C85_=_C402( C85 C402 ) \nC85_=_C403( C85 C403 ) C85_=_C404( C85 C404 ) C85_=_C407( C85 C407 ) C85_=_C409( C85 C409 ) C85_=_C410( C85 C410 ) C85_=_C411( C85 C411 ) \nC85_=_C412( C85 C412 ) C85_=_C413( C85 C413 ) C85_=_C414( C85 C414 ) C85_=_C416( C85 C416 ) C85_=_C417( C85 C417 ) C86_=_C87( C86 C87 ) \nC86_=_C88( C86 C88 ) C86_=_C89( C86 C89 ) C86_=_C90( C86 C90 ) C86_=_C91( C86 C91 ) C86_=_C92( C86 C92 ) C86_=_C93( C86 C93 ) \nC86_=_C95( C86 C95 ) C86_=_C97( C86 C97 ) C86_=_C98( C86 C98 ) C86_=_C99( C86 C99 ) C86_=_C100( C86 C100 ) C86_=_C101( C86 C101 ) \nC86_=_C102( C86 C102 ) C86_=_C103( C86 C103 ) C86_=_C104( C86 C104 ) C86_=_C105( C86 C105 ) C86_=_C107( C86 C107 ) C86_=_C110( C86 C110 ) \nC86_=_C111( C86 C111 ) C86_=_C112( C86 C112 ) C86_=_C121( C86 C121 ) C86_=_C155( C86 C155 ) C86_=_C189( C86 C189 ) C86_=_C221( C86 C221 ) \nC86_=_C340( C86 C340 ) C86_=_C367( C86 C367 ) C86_=_C418( C86 C418 ) C86_=_C421( C86 C421 ) C86_=_C422( C86 C422 ) C86_=_C424( C86 C424 ) \nC86_=_C425( C86 C425 ) C86_=_C426( C86 C426 ) C86_=_C430( C86 C430 ) C86_=_C431( C86 C431 ) C86_=_C433( C86 C433 ) C86_=_C435( C86 C435 ) \nC86_=_C437( C86 C437 ) C86_=_C438( C86 C438 ) C86_=_C439( C86 C439 ) C87_=_C88( C87 C88 ) C87_=_C89( C87 C89 ) C87_=_C90( C87 C90 ) \nC87_=_C91( C87 C91 ) C87_=_C92( C87 C92 ) C87_=_C93( C87 C93 ) C87_=_C95( C87 C95 ) C87_=_C97( C87 C97 ) C87_=_C98( C87 C98 ) \nC87_=_C99( C87 C99 ) C87_=_C100( C87 C100 ) C87_=_C101( C87 C101 ) C87_=_C102( C87 C102 ) C87_=_C103( C87 C103 ) C87_=_C104( C87 C104 ) \nC87_=_C105( C87 C105 ) C87_=_C107( C87 C107 ) C87_=_C110( C87 C110 ) C87_=_C111( C87 C111 ) C87_=_C112( C87 C112 ) C87_=_C253( C87 C253 ) \nC87_=_C284( C87 C284 ) C87_=_C341( C87 C341 ) C87_=_C418( C87 C418 ) C87_=_C442( C87 C442 ) C87_=_C444( C87 C444 ) C87_=_C447( C87 C447 ) \nC87_=_C448( C87 C448 ) C87_=_C450( C87 C450 ) C87_=_C451( C87 C451 ) C87_=_C452( C87 C452 ) C87_=_C453( C87 C453 ) C87_=_C456( C87 C456 ) \nC87_=_C458( C87 C458 ) C87_=_C459( C87 C459 ) C87_=_C460( C87 C460 ) C87_=_C461( C87 C461 ) C87_=_C462( C87 C462 ) C87_=_C463( C87 C463 ) \nC87_=_C465( C87 C465 ) C87_=_C466( C87 C466 ) C88_=_C89( C88 C89 ) C88_=_C90( C88 C90 ) C88_=_C91( C88 C91 ) C88_=_C92( C88 C92 ) \nC88_=_C93( C88 C93 ) C88_=_C95( C88 C95 ) C88_=_C97( C88 C97 ) C88_=_C98( C88 C98 ) C88_=_C99( C88 C99 ) C88_=_C100( C88 C100 ) \nC88_=_C101( C88 C101 ) C88_=_C102( C88 C102 ) C88_=_C103( C88 C103 ) C88_=_C104( C88 C104 ) C88_=_C105( C88 C105 ) C88_=_C107( C88 C107 ) \nC88_=_C110( C88 C110 ) C88_=_C111( C88 C111 ) C88_=_C112( C88 C112 ) C88_=_C123( C88 C123 ) C88_=_C157( C88 C157 ) C88_=_C191( C88 C191 ) \nC88_=_C314( C88 C314 ) C88_=_C342( C88 C342 ) C88_=_C368( C88 C368 ) C88_=_C442( C88 C442 ) C88_=_C467( C88 C467 ) C88_=_C469( C88 C469 ) \nC88_=_C471( C88 C471 ) C88_=_C472( C88 C472 ) C88_=_C477( C88 C477 ) C88_=_C480( C88 C480 ) C88_=_C482( C88 C482 ) C88_=_C483( C88 C483 ) \nC88_=_C484( C88 C484 ) C89_=_C90( C89 C90 ) C89_=_C91( C89 C91 ) C89_=_C92( C89 C92 ) C89_=_C93( C89 C93 ) C89_=_C95( C89 C95 ) \nC89_=_C97( C89 C97 ) C89_=_C98( C89 C98 ) C89_=_C99( C89 C99 ) C89_=_C100( C89 C100 ) C89_=_C101( C89 C101 ) C89_=_C102( C89 C102 ) \nC89_=_C103( C89 C103 ) C89_=_C104( C89 C104 ) C89_=_C105( C89 C105 ) C89_=_C107( C89 C107 ) C89_=_C110( C89 C110 ) C89_=_C111( C89 C111 ) \nC89_=_C112( C89 C112 ) C89_=_C255( C89 C255 ) C89_=_C286( C89 C286 ) C89_=_C343( C89 C343 ) C89_=_C467( C89 C467 ) C89_=_C487( C89 C487 ) \nC89_=_C490( C89 C490 ) C89_=_C491( C89 C491 ) C89_=_C493( C89 C493 ) C89_=_C494( C89 C494 ) C89_=_C495( C89 C495 ) C89_=_C496( C89 C496 ) \nC89_=_C499( C89 C499 ) C89_=_C501( C89 C501 ) C89_=_C502( C89 C502 ) C89_=_C503( C89 C503 ) C89_=_C504( C89 C504 ) C89_=_C505( C89 C505 ) \nC89_=_C506( C89 C506 ) C89_=_C508( C89 C508 ) C89_=_C509( C89 C509 ) C90_=_C91( C90 C91 ) C90_=_C92( C90 C92 ) C90_=_C93( C90 C93 ) \nC90_=_C95( C90 C95 ) C90_=_C97( C90 C97 ) C90_=_C98( C90 C98 ) C90_=_C99( C90 C99 ) C90_=_C100( C90 C100 ) C90_=_C101( C90 C101 ) \nC90_=_C102( C90 C102 ) C90_=_C103( C90 C103 ) C90_=_C104( C90 C104 ) C90_=_C105( C90 C105 ) C90_=_C107( C90 C107 ) C90_=_C110( C90 C110 ) \nC90_=_C111( C90 C111 ) C90_=_C112( C90 C112 ) C90_=_C125( C90 C125 ) C90_=_C159( C90 C159 ) C90_=_C193( C90 C193 ) C90_=_C224( C90 C224 ) \nC90_=_C316( C90 C316 ) C90_=_C344( C90 C344 ) C90_=_C370( C90 C370 ) C90_=_C395( C90 C395 ) C90_=_C444( C90 C444 ) C90_=_C487( C90 C487 ) \nC90_=_C510( C90 C510 ) C90_=_C511( C90 C511 ) C90_=_C513( C90 C513 ) C90_=_C514( C90 C514 ) C90_=_C515( C90 C515 ) C90_=_C519( C90 C519 ) \nC90_=_C523( C90 C523 ) C90_=_C525( C90 C525 ) C90_=_C526( C90 C526 ) C90_=_C527( C90 C527 ) C91_=_C92( C91 C92 ) C91_=_C93( C91 C93 ) \nC91_=_C95( C91 C95 ) C91_=_C97( C91 C97 ) C91_=_C98(</w:t>
      </w:r>
    </w:p>
    <w:p>
      <w:pPr>
        <w:pStyle w:val="PreformattedText"/>
        <w:bidi w:val="0"/>
        <w:spacing w:before="0" w:after="0"/>
        <w:jc w:val="left"/>
        <w:rPr/>
      </w:pPr>
      <w:r>
        <w:rPr/>
        <w:t xml:space="preserve"> </w:t>
      </w:r>
      <w:r>
        <w:rPr/>
        <w:t>C91 C98 ) C91_=_C99( C91 C99 ) C91_=_C100( C91 C100 ) C91_=_C101( C91 C101 ) \nC91_=_C102( C91 C102 ) C91_=_C103( C91 C103 ) C91_=_C104( C91 C104 ) C91_=_C105( C91 C105 ) C91_=_C107( C91 C107 ) C91_=_C110( C91 C110 ) \nC91_=_C111( C91 C111 ) C91_=_C112( C91 C112 ) C91_=_C257( C91 C257 ) C91_=_C288( C91 C288 ) C91_=_C345( C91 C345 ) C91_=_C421( C91 C421 ) \nC91_=_C510( C91 C510 ) C91_=_C531( C91 C531 ) C91_=_C533( C91 C533 ) C91_=_C534( C91 C534 ) C91_=_C535( C91 C535 ) C91_=_C538( C91 C538 ) \nC91_=_C540( C91 C540 ) C91_=_C541( C91 C541 ) C91_=_C542( C91 C542 ) C91_=_C543( C91 C543 ) C91_=_C544( C91 C544 ) C91_=_C546( C91 C546 ) \nC91_=_C547( C91 C547 ) C92_=_C93( C92 C93 ) C92_=_C95( C92 C95 ) C92_=_C97( C92 C97 ) C92_=_C98( C92 C98 ) C92_=_C99( C92 C99 ) \nC92_=_C100( C92 C100 ) C92_=_C101( C92 C101 ) C92_=_C102( C92 C102 ) C92_=_C103( C92 C103 ) C92_=_C104( C92 C104 ) C92_=_C105( C92 C105 ) \nC92_=_C107( C92 C107 ) C92_=_C110( C92 C110 ) C92_=_C111( C92 C111 ) C92_=_C112( C92 C112 ) C92_=_C258( C92 C258 ) C92_=_C289( C92 C289 ) \nC92_=_C346( C92 C346 ) C92_=_C422( C92 C422 ) C92_=_C469( C92 C469 ) C92_=_C511( C92 C511 ) C92_=_C548( C92 C548 ) C92_=_C549( C92 C549 ) \nC92_=_C551( C92 C551 ) C92_=_C552( C92 C552 ) C92_=_C553( C92 C553 ) C92_=_C556( C92 C556 ) C92_=_C558( C92 C558 ) C92_=_C559( C92 C559 ) \nC92_=_C560( C92 C560 ) C92_=_C561( C92 C561 ) C92_=_C562( C92 C562 ) C92_=_C563( C92 C563 ) C92_=_C565( C92 C565 ) C92_=_C566( C92 C566 ) \nC93_=_C95( C93 C95 ) C93_=_C97( C93 C97 ) C93_=_C98( C93 C98 ) C93_=_C99( C93 C99 ) C93_=_C100( C93 C100 ) C93_=_C101( C93 C101 ) \nC93_=_C102( C93 C102 ) C93_=_C103( C93 C103 ) C93_=_C104( C93 C104 ) C93_=_C105( C93 C105 ) C93_=_C107( C93 C107 ) C93_=_C110( C93 C110 ) \nC93_=_C111( C93 C111 ) C93_=_C112( C93 C112 ) C93_=_C128( C93 C128 ) C93_=_C162( C93 C162 ) C93_=_C196( C93 C196 ) C93_=_C227( C93 C227 ) \nC93_=_C319( C93 C319 ) C93_=_C347( C93 C347 ) C93_=_C373( C93 C373 ) C93_=_C398( C93 C398 ) C93_=_C447( C93 C447 ) C93_=_C490( C93 C490 ) \nC93_=_C548( C93 C548 ) C93_=_C567( C93 C567 ) C93_=_C568( C93 C568 ) C93_=_C569( C93 C569 ) C93_=_C573( C93 C573 ) C93_=_C574( C93 C574 ) \nC93_=_C576( C93 C576 ) C93_=_C579( C93 C579 ) C93_=_C581( C93 C581 ) C93_=_C582( C93 C582 ) C93_=_C583( C93 C583 ) C95_=_C97( C95 C97 ) \nC95_=_C98( C95 C98 ) C95_=_C99( C95 C99 ) C95_=_C100( C95 C100 ) C95_=_C101( C95 C101 ) C95_=_C102( C95 C102 ) C95_=_C103( C95 C103 ) \nC95_=_C104( C95 C104 ) C95_=_C105( C95 C105 ) C95_=_C107( C95 C107 ) C95_=_C110( C95 C110 ) C95_=_C111( C95 C111 ) C95_=_C112( C95 C112 ) \nC95_=_C261( C95 C261 ) C95_=_C292( C95 C292 ) C95_=_C349( C95 C349 ) C95_=_C425( C95 C425 ) C95_=_C514( C95 C514 ) C95_=_C568( C95 C568 ) \nC95_=_C586( C95 C586 ) C95_=_C604( C95 C604 ) C95_=_C605( C95 C605 ) C95_=_C606( C95 C606 ) C95_=_C607( C95 C607 ) C95_=_C610( C95 C610 ) \nC95_=_C612( C95 C612 ) C95_=_C613( C95 C613 ) C95_=_C614( C95 C614 ) C95_=_C615( C95 C615 ) C95_=_C616( C95 C616 ) C95_=_C617( C95 C617 ) \nC95_=_C619( C95 C619 ) C95_=_C620( C95 C620 ) C97_=_C98( C97 C98 ) C97_=_C99( C97 C99 ) C97_=_C100( C97 C100 ) C97_=_C101( C97 C101 ) \nC97_=_C102( C97 C102 ) C97_=_C103( C97 C103 ) C97_=_C104( C97 C104 ) C97_=_C105( C97 C105 ) C97_=_C107( C97 C107 ) C97_=_C110( C97 C110 ) \nC97_=_C111( C97 C111 ) C97_=_C112( C97 C112 ) C97_=_C132( C97 C132 ) C97_=_C166( C97 C166 ) C97_=_C200( C97 C200 ) C97_=_C231( C97 C231 ) \nC97_=_C323( C97 C323 ) C97_=_C351( C97 C351 ) C97_=_C377( C97 C377 ) C97_=_C402( C97 C402 ) C97_=_C451( C97 C451 ) C97_=_C494( C97 C494 ) \nC97_=_C534( C97 C534 ) C97_=_C552( C97 C552 ) C97_=_C588( C97 C588 ) C97_=_C605( C97 C605 ) C97_=_C621( C97 C621 ) C97_=_C639( C97 C639 ) \nC97_=_C640( C97 C640 ) C97_=_C643( C97 C643 ) C97_=_C645( C97 C645 ) C97_=_C646( C97 C646 ) C97_=_C647( C97 C647 ) C98_=_C99( C98 C99 ) \nC98_=_C100( C98 C100 ) C98_=_C101( C98 C101 ) C98_=_C102( C98 C102 ) C98_=_C103( C98 C103 ) C98_=_C104( C98 C104 ) C98_=_C105( C98 C105 ) \nC98_=_C107( C98 C107 ) C98_=_C110( C98 C110 ) C98_=_C111( C98 C111 ) C98_=_C112( C98 C112 ) C98_=_C133( C98 C133 ) C98_=_C167( C98 C167 ) \nC98_=_C201( C98 C201 ) C98_=_C232( C98 C232 ) C98_=_C324( C98 C324 ) C98_=_C352( C98 C352 ) C98_=_C378( C98 C378 ) C98_=_C403( C98 C403 ) \nC98_=_C452( C98 C452 ) C98_=_C495( C98 C495 ) C98_=_C553( C98 C553 ) C98_=_C589( C98 C589 ) C98_=_C606( C98 C606 ) C98_=_C622( C98 C622 ) \nC98_=_C651( C98 C651 ) C98_=_C652( C98 C652 ) C98_=_C654( C98 C654 ) C98_=_C657( C98 C657 ) C98_=_C659( C98 C659 ) C98_=_C660( C98 C660 ) \nC98_=_C661( C98 C661 ) C99_=_C100( C99 C100 ) C99_=_C101( C99 C101 ) C99_=_C102( C99 C102 ) C99_=_C103( C99 C103 ) C99_=_C104( C99 C104 ) \nC99_=_C105( C99 C105 ) C99_=_C107( C99 C107 ) C99_=_C110( C99 C110 ) C99_=_C111( C99 C111 ) C99_=_C112( C99 C112 ) C99_=_C134( C99 C134 ) \nC99_=_C168( C99 C168 ) C99_=_C202( C99 C202 ) C99_=_C233( C99 C233 ) C99_=_C325( C99 C325 ) C99_=_C353( C99 C353 ) C99_=_C379( C99 C379 ) \nC99_=_C404( C99 C404 ) C99_=_C453( C99 C453 ) C99_=_C496( C99 C496 ) C99_=_C535( C99 C535 ) C99_=_C590( C99 C590 ) C99_=_C607( C99 C607 ) \nC99_=_C623( C99 C623 ) C99_=_C664( C99 C664 ) C99_=_C665( C99 C665 ) C99_=_C667( C99 C667 ) C99_=_C670( C99 C670 ) C99_=_C672( C99 C672 ) \nC99_=_C673( C99 C673 ) C99_=_C674( C99 C674 ) C100_=_C101( C100 C101 ) C100_=_C102( C100 C102 ) C100_=_C103( C100 C103 ) C100_=_C104( C100 C104 ) \nC100_=_C105( C100 C105 ) C100_=_C107( C100 C107 ) C100_=_C110( C100 C110 ) C100_=_C111( C100 C111 ) C100_=_C112( C100 C112 ) C100_=_C266( C100 C266 ) \nC100_=_C297( C100 C297 ) C100_=_C354( C100 C354 ) C100_=_C430( C100 C430 ) C100_=_C519( C100 C519 ) C100_=_C573( C100 C573 ) C100_=_C591( C100 C591 ) \nC100_=_C624( C100 C624 ) C100_=_C639( C100 C639 ) C100_=_C651( C100 C651 ) C100_=_C664( C100 C664 ) C100_=_C678( C100 C678 ) C100_=_C680( C100 C680 ) \nC100_=_C681( C100 C681 ) C100_=_C682( C100 C682 ) C100_=_C683( C100 C683 ) C100_=_C684( C100 C684 ) C100_=_C685( C100 C685 ) C100_=_C687( C100 C687 ) \nC100_=_C688( C100 C688 ) C101_=_C102( C101 C102 ) C101_=_C103( C101 C103 ) C101_=_C104( C101 C104 ) C101_=_C105( C101 C105 ) C101_=_C107( C101 C107 ) \nC101_=_C110( C101 C110 ) C101_=_C111( C101 C111 ) C101_=_C112( C101 C112 ) C101_=_C267( C101 C267 ) C101_=_C298( C101 C298 ) C101_=_C355( C101 C355 ) \nC101_=_C431( C101 C431 ) C101_=_C574( C101 C574 ) C101_=_C592( C101 C592 ) C101_=_C625( C101 C625 ) C101_=_C640( C101 C640 ) C101_=_C652( C101 C652 ) \nC101_=_C665( C101 C665 ) C101_=_C689( C101 C689 ) C101_=_C691( C101 C691 ) C101_=_C692( C101 C692 ) C101_=_C693( C101 C693 ) C101_=_C694( C101 C694 ) \nC101_=_C695( C101 C695 ) C101_=_C696( C101 C696 ) C101_=_C698( C101 C698 ) C101_=_C699( C101 C699 ) C102_=_C103( C102 C103 ) C102_=_C104( C102 C104 ) \nC102_=_C105( C102 C105 ) C102_=_C107( C102 C107 ) C102_=_C110( C102 C110 ) C102_=_C111( C102 C111 ) C102_=_C112( C102 C112 ) C102_=_C137( C102 C137 ) \nC102_=_C171( C102 C171 ) C102_=_C236( C102 C236 ) C102_=_C327( C102 C327 ) C102_=_C356( C102 C356 ) C102_=_C382( C102 C382 ) C102_=_C407( C102 C407 ) \nC102_=_C456( C102 C456 ) C102_=_C499( C102 C499 ) C102_=_C538( C102 C538 ) C102_=_C556( C102 C556 ) C102_=_C593( C102 C593 ) C102_=_C610( C102 C610 ) \nC102_=_C626( C102 C626 ) C102_=_C678( C102 C678 ) C102_=_C689( C102 C689 ) C102_=_C700( C102 C700 ) C102_=_C703( C102 C703 ) C102_=_C705( C102 C705 ) \nC102_=_C706( C102 C706 ) C102_=_C707( C102 C707 ) C103_=_C104( C103 C104 ) C103_=_C105( C103 C105 ) C103_=_C107( C103 C107 ) C103_=_C110( C103 C110 ) \nC103_=_C111( C103 C111 ) C103_=_C112( C103 C112 ) C103_=_C269( C103 C269 ) C103_=_C300( C103 C300 ) C103_=_C357( C103 C357 ) C103_=_C433( C103 C433 ) \nC103_=_C477( C103 C477 ) C103_=_C576( C103 C576 ) C103_=_C594( C103 C594 ) C103_=_C627( C103 C627 ) C103_=_C654( C103 C654 ) C103_=_C667( C103 C667 ) \nC103_=_C700( C103 C700 ) C103_=_C710( C103 C710 ) C103_=_C711( C103 C711 ) C103_=_C712( C103 C712 ) C103_=_C713( C103 C713 ) C103_=_C714( C103 C714 ) \nC103_=_C715( C103 C715 ) C103_=_C717( C103 C717 ) C104_=_C105( C104 C105 ) C104_=_C107( C104 C107 ) C104_=_C110( C104 C110 ) C104_=_C111( C104 C111 ) \nC104_=_C112( C104 C112 ) C104_=_C139( C104 C139 ) C104_=_C173( C104 C173 ) C104_=_C206( C104 C206 ) C104_=_C238( C104 C238 ) C104_=_C329( C104 C329 ) \nC104_=_C358( C104 C358 ) C104_=_C384( C104 C384 ) C104_=_C409( C104 C409 ) C104_=_C458( C104 C458 ) C104_=_C501( C104 C501 ) C104_=_C540( C104 C540 ) \nC104_=_C558( C104 C558 ) C104_=_C595( C104 C595 ) C104_=_C612( C104 C612 ) C104_=_C628( C104 C628 ) C104_=_C680( C104 C680 ) C104_=_C691( C104 C691 ) \nC104_=_C710( C104 C710 ) C104_=_C719( C104 C719 ) C104_=_C721( C104 C721 ) C104_=_C722( C104 C722 ) C104_=_C723( C104 C723 ) C105_=_C107( C105 C107 ) \nC105_=_C110( C105 C110 ) C105_=_C111( C105 C111 ) C105_=_C112( C105 C112 ) C105_=_C140( C105 C140 ) C105_=_C174( C105 C174 ) C105_=_C207( C105 C207 ) \nC105_=_C239( C105 C239 ) C105_=_C330( C105 C330 ) C105_=_C359( C105 C359 ) C105_=_C385( C105 C385 ) C105_=_C410( C105 C410 ) C105_=_C459( C105 C459 ) \nC105_=_C502( C105 C502 ) C105_=_C541( C105 C541 ) C105_=_C559( C105 C559 ) C105_=_C596( C105 C596 ) C105_=_C613( C105 C613 ) C105_=_C629( C105 C629 ) \nC105_=_C681( C105 C681 ) C105_=_C692( C105 C692 ) C105_=_C711( C105 C711 ) C105_=_C726( C105 C726 ) C105_=_C728( C105 C728 ) C105_=_C729( C105 C729 ) \nC105_=_C730( C105 C730 ) C107_=_C110( C107 C110 ) C107_=_C111( C107 C111 ) C107_=_C112( C107 C112 ) C107_=_C142( C107 C142 ) C107_=_C176( C107 C176 ) \nC107_=_C209( C107 C209 ) C107_=_C241( C107 C241 ) C107_=_C332( C107 C332 ) C107_=_C361( C107 C361 ) C107_=_C387( C107 C387 ) C107_=_C412( C107 C412 ) \nC107_=_C461( C107 C461 ) C107_=_C504( C107 C504 ) C107_=_C561( C107 C561 ) C107_=_C598( C107 C598 ) C107_=_C615( C107 C615 ) C107_=_C631( C107 C631 ) \nC107_=_C683( C107 C683 ) C107_=_C694( C107 C694 ) C107_=_C713( C107 C713 ) C107_=_C733( C107 C733 ) C107_=_C739( C107</w:t>
      </w:r>
    </w:p>
    <w:p>
      <w:pPr>
        <w:pStyle w:val="PreformattedText"/>
        <w:bidi w:val="0"/>
        <w:spacing w:before="0" w:after="0"/>
        <w:jc w:val="left"/>
        <w:rPr/>
      </w:pPr>
      <w:r>
        <w:rPr/>
        <w:t xml:space="preserve"> </w:t>
      </w:r>
      <w:r>
        <w:rPr/>
        <w:t>C739 ) C107_=_C740( C107 C740 ) \nC107_=_C741( C107 C741 ) C110_=_C111( C110 C111 ) C110_=_C112( C110 C112 ) C110_=_C276( C110 C276 ) C110_=_C307( C110 C307 ) C110_=_C364( C110 C364 ) \nC110_=_C439( C110 C439 ) C110_=_C484( C110 C484 ) C110_=_C527( C110 C527 ) C110_=_C583( C110 C583 ) C110_=_C601( C110 C601 ) C110_=_C634( C110 C634 ) \nC110_=_C647( C110 C647 ) C110_=_C661( C110 C661 ) C110_=_C674( C110 C674 ) C110_=_C707( C110 C707 ) C110_=_C723( C110 C723 ) C110_=_C730( C110 C730 ) \nC110_=_C736( C110 C736 ) C110_=_C741( C110 C741 ) C110_=_C745( C110 C745 ) C110_=_C748( C110 C748 ) C110_=_C751( C110 C751 ) C111_=_C112( C111 C112 ) \nC111_=_C146( C111 C146 ) C111_=_C180( C111 C180 ) C111_=_C213( C111 C213 ) C111_=_C245( C111 C245 ) C111_=_C336( C111 C336 ) C111_=_C365( C111 C365 ) \nC111_=_C391( C111 C391 ) C111_=_C416( C111 C416 ) C111_=_C465( C111 C465 ) C111_=_C508( C111 C508 ) C111_=_C546( C111 C546 ) C111_=_C565( C111 C565 ) \nC111_=_C602( C111 C602 ) C111_=_C619( C111 C619 ) C111_=_C635( C111 C635 ) C111_=_C687( C111 C687 ) C111_=_C698( C111 C698 ) C111_=_C737( C111 C737 ) \nC111_=_C746( C111 C746 ) C111_=_C749( C111 C749 ) C111_=_C751( C111 C751 ) C112_=_C147( C112 C147 ) C112_=_C181( C112 C181 ) C112_=_C214( C112 C214 ) \nC112_=_C246( C112 C246 ) C112_=_C337( C112 C337 ) C112_=_C366( C112 C366 ) C112_=_C392( C112 C392 ) C112_=_C417( C112 C417 ) C112_=_C466( C112 C466 ) \nC112_=_C509( C112 C509 ) C112_=_C547( C112 C547 ) C112_=_C566( C112 C566 ) C112_=_C603( C112 C603 ) C112_=_C620( C112 C620 ) C112_=_C636( C112 C636 ) \nC112_=_C688( C112 C688 ) C112_=_C699( C112 C699 ) C112_=_C717( C112 C717 ) C112_=_C738( C112 C738 ) C112_=_C747( C112 C747 ) C112_=_C750( C112 C750 ) \nC116_=_C118( C116 C118 ) C116_=_C121( C116 C121 ) C116_=_C123( C116 C123 ) C116_=_C125( C116 C125 ) C116_=_C128( C116 C128 ) C116_=_C129( C116 C129 ) \nC116_=_C131( C116 C131 ) C116_=_C132( C116 C132 ) C116_=_C133( C116 C133 ) C116_=_C134( C116 C134 ) C116_=_C137( C116 C137 ) C116_=_C139( C116 C139 ) \nC116_=_C140( C116 C140 ) C116_=_C141( C116 C141 ) C116_=_C142( C116 C142 ) C116_=_C143( C116 C143 ) C116_=_C144( C116 C144 ) C116_=_C146( C116 C146 ) \nC116_=_C147( C116 C147 ) C116_=_C183( C116 C183 ) C116_=_C215( C116 C215 ) C116_=_C248( C116 C248 ) C116_=_C249( C116 C249 ) C116_=_C250( C116 C250 ) \nC116_=_C251( C116 C251 ) C116_=_C253( C116 C253 ) C116_=_C255( C116 C255 ) C116_=_C257( C116 C257 ) C116_=_C258( C116 C258 ) C116_=_C260( C116 C260 ) \nC116_=_C261( C116 C261 ) C116_=_C262( C116 C262 ) C116_=_C266( C116 C266 ) C116_=_C267( C116 C267 ) C116_=_C269( C116 C269 ) C116_=_C272( C116 C272 ) \nC116_=_C274( C116 C274 ) C116_=_C275( C116 C275 ) C116_=_C276( C116 C276 ) C118_=_C121( C118 C121 ) C118_=_C123( C118 C123 ) C118_=_C125( C118 C125 ) \nC118_=_C128( C118 C128 ) C118_=_C129( C118 C129 ) C118_=_C131( C118 C131 ) C118_=_C132( C118 C132 ) C118_=_C133( C118 C133 ) C118_=_C134( C118 C134 ) \nC118_=_C137( C118 C137 ) C118_=_C139( C118 C139 ) C118_=_C140( C118 C140 ) C118_=_C141( C118 C141 ) C118_=_C142( C118 C142 ) C118_=_C143( C118 C143 ) \nC118_=_C144( C118 C144 ) C118_=_C146( C118 C146 ) C118_=_C147( C118 C147 ) C118_=_C152( C118 C152 ) C118_=_C186( C118 C186 ) C118_=_C218( C118 C218 ) \nC118_=_C249( C118 C249 ) C118_=_C280( C118 C280 ) C118_=_C310( C118 C310 ) C118_=_C338( C118 C338 ) C118_=_C339( C118 C339 ) C118_=_C340( C118 C340 ) \nC118_=_C341( C118 C341 ) C118_=_C342( C118 C342 ) C118_=_C343( C118 C343 ) C118_=_C344( C118 C344 ) C118_=_C345( C118 C345 ) C118_=_C346( C118 C346 ) \nC118_=_C347( C118 C347 ) C118_=_C349( C118 C349 ) C118_=_C351( C118 C351 ) C118_=_C352( C118 C352 ) C118_=_C353( C118 C353 ) C118_=_C354( C118 C354 ) \nC118_=_C355( C118 C355 ) C118_=_C356( C118 C356 ) C118_=_C357( C118 C357 ) C118_=_C358( C118 C358 ) C118_=_C359( C118 C359 ) C118_=_C361( C118 C361 ) \nC118_=_C364( C118 C364 ) C118_=_C365( C118 C365 ) C118_=_C366( C118 C366 ) C121_=_C123( C121 C123 ) C121_=_C125( C121 C125 ) C121_=_C128( C121 C128 ) \nC121_=_C129( C121 C129 ) C121_=_C131( C121 C131 ) C121_=_C132( C121 C132 ) C121_=_C133( C121 C133 ) C121_=_C134( C121 C134 ) C121_=_C137( C121 C137 ) \nC121_=_C139( C121 C139 ) C121_=_C140( C121 C140 ) C121_=_C141( C121 C141 ) C121_=_C142( C121 C142 ) C121_=_C143( C121 C143 ) C121_=_C144( C121 C144 ) \nC121_=_C146( C121 C146 ) C121_=_C147( C121 C147 ) C121_=_C155( C121 C155 ) C121_=_C189( C121 C189 ) C121_=_C221( C121 C221 ) C121_=_C340( C121 C340 ) \nC121_=_C367( C121 C367 ) C121_=_C418( C121 C418 ) C121_=_C421( C121 C421 ) C121_=_C422( C121 C422 ) C121_=_C424( C121 C424 ) C121_=_C425( C121 C425 ) \nC121_=_C426( C121 C426 ) C121_=_C430( C121 C430 ) C121_=_C431( C121 C431 ) C121_=_C433( C121 C433 ) C121_=_C435( C121 C435 ) C121_=_C437( C121 C437 ) \nC121_=_C438( C121 C438 ) C121_=_C439( C121 C439 ) C123_=_C125( C123 C125 ) C123_=_C128( C123 C128 ) C123_=_C129( C123 C129 ) C123_=_C131( C123 C131 ) \nC123_=_C132( C123 C132 ) C123_=_C133( C123 C133 ) C123_=_C134( C123 C134 ) C123_=_C137( C123 C137 ) C123_=_C139( C123 C139 ) C123_=_C140( C123 C140 ) \nC123_=_C141( C123 C141 ) C123_=_C142( C123 C142 ) C123_=_C143( C123 C143 ) C123_=_C144( C123 C144 ) C123_=_C146( C123 C146 ) C123_=_C147( C123 C147 ) \nC123_=_C157( C123 C157 ) C123_=_C191( C123 C191 ) C123_=_C314( C123 C314 ) C123_=_C342( C123 C342 ) C123_=_C368( C123 C368 ) C123_=_C442( C123 C442 ) \nC123_=_C467( C123 C467 ) C123_=_C469( C123 C469 ) C123_=_C471( C123 C471 ) C123_=_C472( C123 C472 ) C123_=_C477( C123 C477 ) C123_=_C480( C123 C480 ) \nC123_=_C482( C123 C482 ) C123_=_C483( C123 C483 ) C123_=_C484( C123 C484 ) C125_=_C128( C125 C128 ) C125_=_C129( C125 C129 ) C125_=_C131( C125 C131 ) \nC125_=_C132( C125 C132 ) C125_=_C133( C125 C133 ) C125_=_C134( C125 C134 ) C125_=_C137( C125 C137 ) C125_=_C139( C125 C139 ) C125_=_C140( C125 C140 ) \nC125_=_C141( C125 C141 ) C125_=_C142( C125 C142 ) C125_=_C143( C125 C143 ) C125_=_C144( C125 C144 ) C125_=_C146( C125 C146 ) C125_=_C147( C125 C147 ) \nC125_=_C159( C125 C159 ) C125_=_C193( C125 C193 ) C125_=_C224( C125 C224 ) C125_=_C316( C125 C316 ) C125_=_C344( C125 C344 ) C125_=_C370( C125 C370 ) \nC125_=_C395( C125 C395 ) C125_=_C444( C125 C444 ) C125_=_C487( C125 C487 ) C125_=_C510( C125 C510 ) C125_=_C511( C125 C511 ) C125_=_C513( C125 C513 ) \nC125_=_C514( C125 C514 ) C125_=_C515( C125 C515 ) C125_=_C519( C125 C519 ) C125_=_C523( C125 C523 ) C125_=_C525( C125 C525 ) C125_=_C526( C125 C526 ) \nC125_=_C527( C125 C527 ) C128_=_C129( C128 C129 ) C128_=_C131( C128 C131 ) C128_=_C132( C128 C132 ) C128_=_C133( C128 C133 ) C128_=_C134( C128 C134 ) \nC128_=_C137( C128 C137 ) C128_=_C139( C128 C139 ) C128_=_C140( C128 C140 ) C128_=_C141( C128 C141 ) C128_=_C142( C128 C142 ) C128_=_C143( C128 C143 ) \nC128_=_C144( C128 C144 ) C128_=_C146( C128 C146 ) C128_=_C147( C128 C147 ) C128_=_C162( C128 C162 ) C128_=_C196( C128 C196 ) C128_=_C227( C128 C227 ) \nC128_=_C319( C128 C319 ) C128_=_C347( C128 C347 ) C128_=_C373( C128 C373 ) C128_=_C398( C128 C398 ) C128_=_C447( C128 C447 ) C128_=_C490( C128 C490 ) \nC128_=_C548( C128 C548 ) C128_=_C567( C128 C567 ) C128_=_C568( C128 C568 ) C128_=_C569( C128 C569 ) C128_=_C573( C128 C573 ) C128_=_C574( C128 C574 ) \nC128_=_C576( C128 C576 ) C128_=_C579( C128 C579 ) C128_=_C581( C128 C581 ) C128_=_C582( C128 C582 ) C128_=_C583( C128 C583 ) C129_=_C131( C129 C131 ) \nC129_=_C132( C129 C132 ) C129_=_C133( C129 C133 ) C129_=_C134( C129 C134 ) C129_=_C137( C129 C137 ) C129_=_C139( C129 C139 ) C129_=_C140( C129 C140 ) \nC129_=_C141( C129 C141 ) C129_=_C142( C129 C142 ) C129_=_C143( C129 C143 ) C129_=_C144( C129 C144 ) C129_=_C146( C129 C146 ) C129_=_C147( C129 C147 ) \nC129_=_C163( C129 C163 ) C129_=_C197( C129 C197 ) C129_=_C228( C129 C228 ) C129_=_C260( C129 C260 ) C129_=_C291( C129 C291 ) C129_=_C320( C129 C320 ) \nC129_=_C374( C129 C374 ) C129_=_C399( C129 C399 ) C129_=_C424( C129 C424 ) C129_=_C448( C129 C448 ) C129_=_C471( C129 C471 ) C129_=_C491( C129 C491 ) \nC129_=_C513( C129 C513 ) C129_=_C531( C129 C531 ) C129_=_C549( C129 C549 ) C129_=_C567( C129 C567 ) C129_=_C586( C129 C586 ) C129_=_C588( C129 C588 ) \nC129_=_C589( C129 C589 ) C129_=_C590( C129 C590 ) C129_=_C591( C129 C591 ) C129_=_C592( C129 C592 ) C129_=_C593( C129 C593 ) C129_=_C594( C129 C594 ) \nC129_=_C595( C129 C595 ) C129_=_C596( C129 C596 ) C129_=_C598( C129 C598 ) C129_=_C601( C129 C601 ) C129_=_C602( C129 C602 ) C129_=_C603( C129 C603 ) \nC131_=_C132( C131 C132 ) C131_=_C133( C131 C133 ) C131_=_C134( C131 C134 ) C131_=_C137( C131 C137 ) C131_=_C139( C131 C139 ) C131_=_C140( C131 C140 ) \nC131_=_C141( C131 C141 ) C131_=_C142( C131 C142 ) C131_=_C143( C131 C143 ) C131_=_C144( C131 C144 ) C131_=_C146( C131 C146 ) C131_=_C147( C131 C147 ) \nC131_=_C165( C131 C165 ) C131_=_C199( C131 C199 ) C131_=_C230( C131 C230 ) C131_=_C262( C131 C262 ) C131_=_C293( C131 C293 ) C131_=_C322( C131 C322 ) \nC131_=_C376( C131 C376 ) C131_=_C401( C131 C401 ) C131_=_C426( C131 C426 ) C131_=_C450( C131 C450 ) C131_=_C472( C131 C472 ) C131_=_C493( C131 C493 ) \nC131_=_C515( C131 C515 ) C131_=_C533( C131 C533 ) C131_=_C551( C131 C551 ) C131_=_C569( C131 C569 ) C131_=_C604( C131 C604 ) C131_=_C621( C131 C621 ) \nC131_=_C622( C131 C622 ) C131_=_C623( C131 C623 ) C131_=_C624( C131 C624 ) C131_=_C625( C131 C625 ) C131_=_C626( C131 C626 ) C131_=_C627( C131 C627 ) \nC131_=_C628( C131 C628 ) C131_=_C629( C131 C629 ) C131_=_C631( C131 C631 ) C131_=_C634( C131 C634 ) C131_=_C635( C131 C635 ) C131_=_C636( C131 C636 ) \nC132_=_C133( C132 C133 ) C132_=_C134( C132 C134 ) C132_=_C137( C132 C137 ) C132_=_C139( C132 C139 ) C132_=_C140( C132 C140 ) C132_=_C141( C132 C141 ) \nC132_=_C142( C132 C142 ) C132_=_C143( C132 C143 ) C132_=_C144( C132 C144 ) C132_=_C146( C132 C146 ) C132_=_C147( C132 C147 ) C132_=_C166( C132 C166 ) \nC132_=_C200( C132 C200 ) C132_=_C231( C132 C231 ) C132_=_C323( C132 C323 ) C132_=_C351( C132 C351 ) C132_=_C377( C132 C377 ) C132_=_C402(</w:t>
      </w:r>
    </w:p>
    <w:p>
      <w:pPr>
        <w:pStyle w:val="PreformattedText"/>
        <w:bidi w:val="0"/>
        <w:spacing w:before="0" w:after="0"/>
        <w:jc w:val="left"/>
        <w:rPr/>
      </w:pPr>
      <w:r>
        <w:rPr/>
        <w:t xml:space="preserve"> </w:t>
      </w:r>
      <w:r>
        <w:rPr/>
        <w:t>C132 C402 ) \nC132_=_C451( C132 C451 ) C132_=_C494( C132 C494 ) C132_=_C534( C132 C534 ) C132_=_C552( C132 C552 ) C132_=_C588( C132 C588 ) C132_=_C605( C132 C605 ) \nC132_=_C621( C132 C621 ) C132_=_C639( C132 C639 ) C132_=_C640( C132 C640 ) C132_=_C643( C132 C643 ) C132_=_C645( C132 C645 ) C132_=_C646( C132 C646 ) \nC132_=_C647( C132 C647 ) C133_=_C134( C133 C134 ) C133_=_C137( C133 C137 ) C133_=_C139( C133 C139 ) C133_=_C140( C133 C140 ) C133_=_C141( C133 C141 ) \nC133_=_C142( C133 C142 ) C133_=_C143( C133 C143 ) C133_=_C144( C133 C144 ) C133_=_C146( C133 C146 ) C133_=_C147( C133 C147 ) C133_=_C167( C133 C167 ) \nC133_=_C201( C133 C201 ) C133_=_C232( C133 C232 ) C133_=_C324( C133 C324 ) C133_=_C352( C133 C352 ) C133_=_C378( C133 C378 ) C133_=_C403( C133 C403 ) \nC133_=_C452( C133 C452 ) C133_=_C495( C133 C495 ) C133_=_C553( C133 C553 ) C133_=_C589( C133 C589 ) C133_=_C606( C133 C606 ) C133_=_C622( C133 C622 ) \nC133_=_C651( C133 C651 ) C133_=_C652( C133 C652 ) C133_=_C654( C133 C654 ) C133_=_C657( C133 C657 ) C133_=_C659( C133 C659 ) C133_=_C660( C133 C660 ) \nC133_=_C661( C133 C661 ) C134_=_C137( C134 C137 ) C134_=_C139( C134 C139 ) C134_=_C140( C134 C140 ) C134_=_C141( C134 C141 ) C134_=_C142( C134 C142 ) \nC134_=_C143( C134 C143 ) C134_=_C144( C134 C144 ) C134_=_C146( C134 C146 ) C134_=_C147( C134 C147 ) C134_=_C168( C134 C168 ) C134_=_C202( C134 C202 ) \nC134_=_C233( C134 C233 ) C134_=_C325( C134 C325 ) C134_=_C353( C134 C353 ) C134_=_C379( C134 C379 ) C134_=_C404( C134 C404 ) C134_=_C453( C134 C453 ) \nC134_=_C496( C134 C496 ) C134_=_C535( C134 C535 ) C134_=_C590( C134 C590 ) C134_=_C607( C134 C607 ) C134_=_C623( C134 C623 ) C134_=_C664( C134 C664 ) \nC134_=_C665( C134 C665 ) C134_=_C667( C134 C667 ) C134_=_C670( C134 C670 ) C134_=_C672( C134 C672 ) C134_=_C673( C134 C673 ) C134_=_C674( C134 C674 ) \nC137_=_C139( C137 C139 ) C137_=_C140( C137 C140 ) C137_=_C141( C137 C141 ) C137_=_C142( C137 C142 ) C137_=_C143( C137 C143 ) C137_=_C144( C137 C144 ) \nC137_=_C146( C137 C146 ) C137_=_C147( C137 C147 ) C137_=_C171( C137 C171 ) C137_=_C236( C137 C236 ) C137_=_C327( C137 C327 ) C137_=_C356( C137 C356 ) \nC137_=_C382( C137 C382 ) C137_=_C407( C137 C407 ) C137_=_C456( C137 C456 ) C137_=_C499( C137 C499 ) C137_=_C538( C137 C538 ) C137_=_C556( C137 C556 ) \nC137_=_C593( C137 C593 ) C137_=_C610( C137 C610 ) C137_=_C626( C137 C626 ) C137_=_C678( C137 C678 ) C137_=_C689( C137 C689 ) C137_=_C700( C137 C700 ) \nC137_=_C703( C137 C703 ) C137_=_C705( C137 C705 ) C137_=_C706( C137 C706 ) C137_=_C707( C137 C707 ) C139_=_C140( C139 C140 ) C139_=_C141( C139 C141 ) \nC139_=_C142( C139 C142 ) C139_=_C143( C139 C143 ) C139_=_C144( C139 C144 ) C139_=_C146( C139 C146 ) C139_=_C147( C139 C147 ) C139_=_C173( C139 C173 ) \nC139_=_C206( C139 C206 ) C139_=_C238( C139 C238 ) C139_=_C329( C139 C329 ) C139_=_C358( C139 C358 ) C139_=_C384( C139 C384 ) C139_=_C409( C139 C409 ) \nC139_=_C458( C139 C458 ) C139_=_C501( C139 C501 ) C139_=_C540( C139 C540 ) C139_=_C558( C139 C558 ) C139_=_C595( C139 C595 ) C139_=_C612( C139 C612 ) \nC139_=_C628( C139 C628 ) C139_=_C680( C139 C680 ) C139_=_C691( C139 C691 ) C139_=_C710( C139 C710 ) C139_=_C719( C139 C719 ) C139_=_C721( C139 C721 ) \nC139_=_C722( C139 C722 ) C139_=_C723( C139 C723 ) C140_=_C141( C140 C141 ) C140_=_C142( C140 C142 ) C140_=_C143( C140 C143 ) C140_=_C144( C140 C144 ) \nC140_=_C146( C140 C146 ) C140_=_C147( C140 C147 ) C140_=_C174( C140 C174 ) C140_=_C207( C140 C207 ) C140_=_C239( C140 C239 ) C140_=_C330( C140 C330 ) \nC140_=_C359( C140 C359 ) C140_=_C385( C140 C385 ) C140_=_C410( C140 C410 ) C140_=_C459( C140 C459 ) C140_=_C502( C140 C502 ) C140_=_C541( C140 C541 ) \nC140_=_C559( C140 C559 ) C140_=_C596( C140 C596 ) C140_=_C613( C140 C613 ) C140_=_C629( C140 C629 ) C140_=_C681( C140 C681 ) C140_=_C692( C140 C692 ) \nC140_=_C711( C140 C711 ) C140_=_C726( C140 C726 ) C140_=_C728( C140 C728 ) C140_=_C729( C140 C729 ) C140_=_C730( C140 C730 ) C141_=_C142( C141 C142 ) \nC141_=_C143( C141 C143 ) C141_=_C144( C141 C144 ) C141_=_C146( C141 C146 ) C141_=_C147( C141 C147 ) C141_=_C175( C141 C175 ) C141_=_C208( C141 C208 ) \nC141_=_C240( C141 C240 ) C141_=_C272( C141 C272 ) C141_=_C303( C141 C303 ) C141_=_C331( C141 C331 ) C141_=_C386( C141 C386 ) C141_=_C411( C141 C411 ) \nC141_=_C435( C141 C435 ) C141_=_C460( C141 C460 ) C141_=_C480( C141 C480 ) C141_=_C503( C141 C503 ) C141_=_C523( C141 C523 ) C141_=_C542( C141 C542 ) \nC141_=_C560( C141 C560 ) C141_=_C579( C141 C579 ) C141_=_C614( C141 C614 ) C141_=_C643( C141 C643 ) C141_=_C657( C141 C657 ) C141_=_C670( C141 C670 ) \nC141_=_C682( C141 C682 ) C141_=_C693( C141 C693 ) C141_=_C703( C141 C703 ) C141_=_C712( C141 C712 ) C141_=_C719( C141 C719 ) C141_=_C726( C141 C726 ) \nC141_=_C733( C141 C733 ) C141_=_C736( C141 C736 ) C141_=_C737( C141 C737 ) C141_=_C738( C141 C738 ) C142_=_C143( C142 C143 ) C142_=_C144( C142 C144 ) \nC142_=_C146( C142 C146 ) C142_=_C147( C142 C147 ) C142_=_C176( C142 C176 ) C142_=_C209( C142 C209 ) C142_=_C241( C142 C241 ) C142_=_C332( C142 C332 ) \nC142_=_C361( C142 C361 ) C142_=_C387( C142 C387 ) C142_=_C412( C142 C412 ) C142_=_C461( C142 C461 ) C142_=_C504( C142 C504 ) C142_=_C561( C142 C561 ) \nC142_=_C598( C142 C598 ) C142_=_C615( C142 C615 ) C142_=_C631( C142 C631 ) C142_=_C683( C142 C683 ) C142_=_C694( C142 C694 ) C142_=_C713( C142 C713 ) \nC142_=_C733( C142 C733 ) C142_=_C739( C142 C739 ) C142_=_C740( C142 C740 ) C142_=_C741( C142 C741 ) C143_=_C144( C143 C144 ) C143_=_C146( C143 C146 ) \nC143_=_C147( C143 C147 ) C143_=_C177( C143 C177 ) C143_=_C210( C143 C210 ) C143_=_C242( C143 C242 ) C143_=_C274( C143 C274 ) C143_=_C305( C143 C305 ) \nC143_=_C333( C143 C333 ) C143_=_C388( C143 C388 ) C143_=_C413( C143 C413 ) C143_=_C437( C143 C437 ) C143_=_C462( C143 C462 ) C143_=_C482( C143 C482 ) \nC143_=_C505( C143 C505 ) C143_=_C525( C143 C525 ) C143_=_C543( C143 C543 ) C143_=_C562( C143 C562 ) C143_=_C581( C143 C581 ) C143_=_C616( C143 C616 ) \nC143_=_C645( C143 C645 ) C143_=_C659( C143 C659 ) C143_=_C672( C143 C672 ) C143_=_C684( C143 C684 ) C143_=_C695( C143 C695 ) C143_=_C705( C143 C705 ) \nC143_=_C714( C143 C714 ) C143_=_C721( C143 C721 ) C143_=_C728( C143 C728 ) C143_=_C739( C143 C739 ) C143_=_C745( C143 C745 ) C143_=_C746( C143 C746 ) \nC143_=_C747( C143 C747 ) C144_=_C146( C144 C146 ) C144_=_C147( C144 C147 ) C144_=_C178( C144 C178 ) C144_=_C211( C144 C211 ) C144_=_C243( C144 C243 ) \nC144_=_C275( C144 C275 ) C144_=_C306( C144 C306 ) C144_=_C334( C144 C334 ) C144_=_C389( C144 C389 ) C144_=_C414( C144 C414 ) C144_=_C438( C144 C438 ) \nC144_=_C463( C144 C463 ) C144_=_C483( C144 C483 ) C144_=_C506( C144 C506 ) C144_=_C526( C144 C526 ) C144_=_C544( C144 C544 ) C144_=_C563( C144 C563 ) \nC144_=_C582( C144 C582 ) C144_=_C617( C144 C617 ) C144_=_C646( C144 C646 ) C144_=_C660( C144 C660 ) C144_=_C673( C144 C673 ) C144_=_C685( C144 C685 ) \nC144_=_C696( C144 C696 ) C144_=_C706( C144 C706 ) C144_=_C715( C144 C715 ) C144_=_C722( C144 C722 ) C144_=_C729( C144 C729 ) C144_=_C740( C144 C740 ) \nC144_=_C748( C144 C748 ) C144_=_C749( C144 C749 ) C144_=_C750( C144 C750 ) C146_=_C147( C146 C147 ) C146_=_C180( C146 C180 ) C146_=_C213( C146 C213 ) \nC146_=_C245( C146 C245 ) C146_=_C336( C146 C336 ) C146_=_C365( C146 C365 ) C146_=_C391( C146 C391 ) C146_=_C416( C146 C416 ) C146_=_C465( C146 C465 ) \nC146_=_C508( C146 C508 ) C146_=_C546( C146 C546 ) C146_=_C565( C146 C565 ) C146_=_C602( C146 C602 ) C146_=_C619( C146 C619 ) C146_=_C635( C146 C635 ) \nC146_=_C687( C146 C687 ) C146_=_C698( C146 C698 ) C146_=_C737( C146 C737 ) C146_=_C746( C146 C746 ) C146_=_C749( C146 C749 ) C146_=_C751( C146 C751 ) \nC147_=_C181( C147 C181 ) C147_=_C214( C147 C214 ) C147_=_C246( C147 C246 ) C147_=_C337( C147 C337 ) C147_=_C366( C147 C366 ) C147_=_C392( C147 C392 ) \nC147_=_C417( C147 C417 ) C147_=_C466( C147 C466 ) C147_=_C509( C147 C509 ) C147_=_C547( C147 C547 ) C147_=_C566( C147 C566 ) C147_=_C603( C147 C603 ) \nC147_=_C620( C147 C620 ) C147_=_C636( C147 C636 ) C147_=_C688( C147 C688 ) C147_=_C699( C147 C699 ) C147_=_C717( C147 C717 ) C147_=_C738( C147 C738 ) \nC147_=_C747( C147 C747 ) C147_=_C750( C147 C750 ) C150_=_C152( C150 C152 ) C150_=_C155( C150 C155 ) C150_=_C157( C150 C157 ) C150_=_C159( C150 C159 ) \nC150_=_C162( C150 C162 ) C150_=_C163( C150 C163 ) C150_=_C165( C150 C165 ) C150_=_C166( C150 C166 ) C150_=_C167( C150 C167 ) C150_=_C168( C150 C168 ) \nC150_=_C171( C150 C171 ) C150_=_C173( C150 C173 ) C150_=_C174( C150 C174 ) C150_=_C175( C150 C175 ) C150_=_C176( C150 C176 ) C150_=_C177( C150 C177 ) \nC150_=_C178( C150 C178 ) C150_=_C180( C150 C180 ) C150_=_C181( C150 C181 ) C150_=_C184( C150 C184 ) C150_=_C216( C150 C216 ) C150_=_C279( C150 C279 ) \nC150_=_C280( C150 C280 ) C150_=_C281( C150 C281 ) C150_=_C282( C150 C282 ) C150_=_C284( C150 C284 ) C150_=_C286( C150 C286 ) C150_=_C288( C150 C288 ) \nC150_=_C289( C150 C289 ) C150_=_C291( C150 C291 ) C150_=_C292( C150 C292 ) C150_=_C293( C150 C293 ) C150_=_C297( C150 C297 ) C150_=_C298( C150 C298 ) \nC150_=_C300( C150 C300 ) C150_=_C303( C150 C303 ) C150_=_C305( C150 C305 ) C150_=_C306( C150 C306 ) C150_=_C307( C150 C307 ) C152_=_C155( C152 C155 ) \nC152_=_C157( C152 C157 ) C152_=_C159( C152 C159 ) C152_=_C162( C152 C162 ) C152_=_C163( C152 C163 ) C152_=_C165( C152 C165 ) C152_=_C166( C152 C166 ) \nC152_=_C167( C152 C167 ) C152_=_C168( C152 C168 ) C152_=_C171( C152 C171 ) C152_=_C173( C152 C173 ) C152_=_C174( C152 C174 ) C152_=_C175( C152 C175 ) \nC152_=_C176( C152 C176 ) C152_=_C177( C152 C177 ) C152_=_C178( C152 C178 ) C152_=_C180( C152 C180 ) C152_=_C181( C152 C181 ) C152_=_C186( C152 C186 ) \nC152_=_C218( C152 C218 ) C152_=_C249( C152 C249 ) C152_=_C280( C152 C280 ) C152_=_C310( C152 C310 ) C152_=_C338( C152 C338 ) C152_=_C339( C152 C339 ) \nC152_=_C340( C152 C340 ) C152_=_C341( C152 C341 ) C152_=_C342( C152 C342 ) C152_=_C343( C152 C343 ) C152_=_C344( C152 C344 ) C152_=_C345( C152 C345 ) \nC152_=_C346(</w:t>
      </w:r>
    </w:p>
    <w:p>
      <w:pPr>
        <w:pStyle w:val="PreformattedText"/>
        <w:bidi w:val="0"/>
        <w:spacing w:before="0" w:after="0"/>
        <w:jc w:val="left"/>
        <w:rPr/>
      </w:pPr>
      <w:r>
        <w:rPr/>
        <w:t xml:space="preserve"> </w:t>
      </w:r>
      <w:r>
        <w:rPr/>
        <w:t>C152 C346 ) C152_=_C347( C152 C347 ) C152_=_C349( C152 C349 ) C152_=_C351( C152 C351 ) C152_=_C352( C152 C352 ) C152_=_C353( C152 C353 ) \nC152_=_C354( C152 C354 ) C152_=_C355( C152 C355 ) C152_=_C356( C152 C356 ) C152_=_C357( C152 C357 ) C152_=_C358( C152 C358 ) C152_=_C359( C152 C359 ) \nC152_=_C361( C152 C361 ) C152_=_C364( C152 C364 ) C152_=_C365( C152 C365 ) C152_=_C366( C152 C366 ) C155_=_C157( C155 C157 ) C155_=_C159( C155 C159 ) \nC155_=_C162( C155 C162 ) C155_=_C163( C155 C163 ) C155_=_C165( C155 C165 ) C155_=_C166( C155 C166 ) C155_=_C167( C155 C167 ) C155_=_C168( C155 C168 ) \nC155_=_C171( C155 C171 ) C155_=_C173( C155 C173 ) C155_=_C174( C155 C174 ) C155_=_C175( C155 C175 ) C155_=_C176( C155 C176 ) C155_=_C177( C155 C177 ) \nC155_=_C178( C155 C178 ) C155_=_C180( C155 C180 ) C155_=_C181( C155 C181 ) C155_=_C189( C155 C189 ) C155_=_C221( C155 C221 ) C155_=_C340( C155 C340 ) \nC155_=_C367( C155 C367 ) C155_=_C418( C155 C418 ) C155_=_C421( C155 C421 ) C155_=_C422( C155 C422 ) C155_=_C424( C155 C424 ) C155_=_C425( C155 C425 ) \nC155_=_C426( C155 C426 ) C155_=_C430( C155 C430 ) C155_=_C431( C155 C431 ) C155_=_C433( C155 C433 ) C155_=_C435( C155 C435 ) C155_=_C437( C155 C437 ) \nC155_=_C438( C155 C438 ) C155_=_C439( C155 C439 ) C157_=_C159( C157 C159 ) C157_=_C162( C157 C162 ) C157_=_C163( C157 C163 ) C157_=_C165( C157 C165 ) \nC157_=_C166( C157 C166 ) C157_=_C167( C157 C167 ) C157_=_C168( C157 C168 ) C157_=_C171( C157 C171 ) C157_=_C173( C157 C173 ) C157_=_C174( C157 C174 ) \nC157_=_C175( C157 C175 ) C157_=_C176( C157 C176 ) C157_=_C177( C157 C177 ) C157_=_C178( C157 C178 ) C157_=_C180( C157 C180 ) C157_=_C181( C157 C181 ) \nC157_=_C191( C157 C191 ) C157_=_C314( C157 C314 ) C157_=_C342( C157 C342 ) C157_=_C368( C157 C368 ) C157_=_C442( C157 C442 ) C157_=_C467( C157 C467 ) \nC157_=_C469( C157 C469 ) C157_=_C471( C157 C471 ) C157_=_C472( C157 C472 ) C157_=_C477( C157 C477 ) C157_=_C480( C157 C480 ) C157_=_C482( C157 C482 ) \nC157_=_C483( C157 C483 ) C157_=_C484( C157 C484 ) C159_=_C162( C159 C162 ) C159_=_C163( C159 C163 ) C159_=_C165( C159 C165 ) C159_=_C166( C159 C166 ) \nC159_=_C167( C159 C167 ) C159_=_C168( C159 C168 ) C159_=_C171( C159 C171 ) C159_=_C173( C159 C173 ) C159_=_C174( C159 C174 ) C159_=_C175( C159 C175 ) \nC159_=_C176( C159 C176 ) C159_=_C177( C159 C177 ) C159_=_C178( C159 C178 ) C159_=_C180( C159 C180 ) C159_=_C181( C159 C181 ) C159_=_C193( C159 C193 ) \nC159_=_C224( C159 C224 ) C159_=_C316( C159 C316 ) C159_=_C344( C159 C344 ) C159_=_C370( C159 C370 ) C159_=_C395( C159 C395 ) C159_=_C444( C159 C444 ) \nC159_=_C487( C159 C487 ) C159_=_C510( C159 C510 ) C159_=_C511( C159 C511 ) C159_=_C513( C159 C513 ) C159_=_C514( C159 C514 ) C159_=_C515( C159 C515 ) \nC159_=_C519( C159 C519 ) C159_=_C523( C159 C523 ) C159_=_C525( C159 C525 ) C159_=_C526( C159 C526 ) C159_=_C527( C159 C527 ) C162_=_C163( C162 C163 ) \nC162_=_C165( C162 C165 ) C162_=_C166( C162 C166 ) C162_=_C167( C162 C167 ) C162_=_C168( C162 C168 ) C162_=_C171( C162 C171 ) C162_=_C173( C162 C173 ) \nC162_=_C174( C162 C174 ) C162_=_C175( C162 C175 ) C162_=_C176( C162 C176 ) C162_=_C177( C162 C177 ) C162_=_C178( C162 C178 ) C162_=_C180( C162 C180 ) \nC162_=_C181( C162 C181 ) C162_=_C196( C162 C196 ) C162_=_C227( C162 C227 ) C162_=_C319( C162 C319 ) C162_=_C347( C162 C347 ) C162_=_C373( C162 C373 ) \nC162_=_C398( C162 C398 ) C162_=_C447( C162 C447 ) C162_=_C490( C162 C490 ) C162_=_C548( C162 C548 ) C162_=_C567( C162 C567 ) C162_=_C568( C162 C568 ) \nC162_=_C569( C162 C569 ) C162_=_C573( C162 C573 ) C162_=_C574( C162 C574 ) C162_=_C576( C162 C576 ) C162_=_C579( C162 C579 ) C162_=_C581( C162 C581 ) \nC162_=_C582( C162 C582 ) C162_=_C583( C162 C583 ) C163_=_C165( C163 C165 ) C163_=_C166( C163 C166 ) C163_=_C167( C163 C167 ) C163_=_C168( C163 C168 ) \nC163_=_C171( C163 C171 ) C163_=_C173( C163 C173 ) C163_=_C174( C163 C174 ) C163_=_C175( C163 C175 ) C163_=_C176( C163 C176 ) C163_=_C177( C163 C177 ) \nC163_=_C178( C163 C178 ) C163_=_C180( C163 C180 ) C163_=_C181( C163 C181 ) C163_=_C197( C163 C197 ) C163_=_C228( C163 C228 ) C163_=_C260( C163 C260 ) \nC163_=_C291( C163 C291 ) C163_=_C320( C163 C320 ) C163_=_C374( C163 C374 ) C163_=_C399( C163 C399 ) C163_=_C424( C163 C424 ) C163_=_C448( C163 C448 ) \nC163_=_C471( C163 C471 ) C163_=_C491( C163 C491 ) C163_=_C513( C163 C513 ) C163_=_C531( C163 C531 ) C163_=_C549( C163 C549 ) C163_=_C567( C163 C567 ) \nC163_=_C586( C163 C586 ) C163_=_C588( C163 C588 ) C163_=_C589( C163 C589 ) C163_=_C590( C163 C590 ) C163_=_C591( C163 C591 ) C163_=_C592( C163 C592 ) \nC163_=_C593( C163 C593 ) C163_=_C594( C163 C594 ) C163_=_C595( C163 C595 ) C163_=_C596( C163 C596 ) C163_=_C598( C163 C598 ) C163_=_C601( C163 C601 ) \nC163_=_C602( C163 C602 ) C163_=_C603( C163 C603 ) C165_=_C166( C165 C166 ) C165_=_C167( C165 C167 ) C165_=_C168( C165 C168 ) C165_=_C171( C165 C171 ) \nC165_=_C173( C165 C173 ) C165_=_C174( C165 C174 ) C165_=_C175( C165 C175 ) C165_=_C176( C165 C176 ) C165_=_C177( C165 C177 ) C165_=_C178( C165 C178 ) \nC165_=_C180( C165 C180 ) C165_=_C181( C165 C181 ) C165_=_C199( C165 C199 ) C165_=_C230( C165 C230 ) C165_=_C262( C165 C262 ) C165_=_C293( C165 C293 ) \nC165_=_C322( C165 C322 ) C165_=_C376( C165 C376 ) C165_=_C401( C165 C401 ) C165_=_C426( C165 C426 ) C165_=_C450( C165 C450 ) C165_=_C472( C165 C472 ) \nC165_=_C493( C165 C493 ) C165_=_C515( C165 C515 ) C165_=_C533( C165 C533 ) C165_=_C551( C165 C551 ) C165_=_C569( C165 C569 ) C165_=_C604( C165 C604 ) \nC165_=_C621( C165 C621 ) C165_=_C622( C165 C622 ) C165_=_C623( C165 C623 ) C165_=_C624( C165 C624 ) C165_=_C625( C165 C625 ) C165_=_C626( C165 C626 ) \nC165_=_C627( C165 C627 ) C165_=_C628( C165 C628 ) C165_=_C629( C165 C629 ) C165_=_C631( C165 C631 ) C165_=_C634( C165 C634 ) C165_=_C635( C165 C635 ) \nC165_=_C636( C165 C636 ) C166_=_C167( C166 C167 ) C166_=_C168( C166 C168 ) C166_=_C171( C166 C171 ) C166_=_C173( C166 C173 ) C166_=_C174( C166 C174 ) \nC166_=_C175( C166 C175 ) C166_=_C176( C166 C176 ) C166_=_C177( C166 C177 ) C166_=_C178( C166 C178 ) C166_=_C180( C166 C180 ) C166_=_C181( C166 C181 ) \nC166_=_C200( C166 C200 ) C166_=_C231( C166 C231 ) C166_=_C323( C166 C323 ) C166_=_C351( C166 C351 ) C166_=_C377( C166 C377 ) C166_=_C402( C166 C402 ) \nC166_=_C451( C166 C451 ) C166_=_C494( C166 C494 ) C166_=_C534( C166 C534 ) C166_=_C552( C166 C552 ) C166_=_C588( C166 C588 ) C166_=_C605( C166 C605 ) \nC166_=_C621( C166 C621 ) C166_=_C639( C166 C639 ) C166_=_C640( C166 C640 ) C166_=_C643( C166 C643 ) C166_=_C645( C166 C645 ) C166_=_C646( C166 C646 ) \nC166_=_C647( C166 C647 ) C167_=_C168( C167 C168 ) C167_=_C171( C167 C171 ) C167_=_C173( C167 C173 ) C167_=_C174( C167 C174 ) C167_=_C175( C167 C175 ) \nC167_=_C176( C167 C176 ) C167_=_C177( C167 C177 ) C167_=_C178( C167 C178 ) C167_=_C180( C167 C180 ) C167_=_C181( C167 C181 ) C167_=_C201( C167 C201 ) \nC167_=_C232( C167 C232 ) C167_=_C324( C167 C324 ) C167_=_C352( C167 C352 ) C167_=_C378( C167 C378 ) C167_=_C403( C167 C403 ) C167_=_C452( C167 C452 ) \nC167_=_C495( C167 C495 ) C167_=_C553( C167 C553 ) C167_=_C589( C167 C589 ) C167_=_C606( C167 C606 ) C167_=_C622( C167 C622 ) C167_=_C651( C167 C651 ) \nC167_=_C652( C167 C652 ) C167_=_C654( C167 C654 ) C167_=_C657( C167 C657 ) C167_=_C659( C167 C659 ) C167_=_C660( C167 C660 ) C167_=_C661( C167 C661 ) \nC168_=_C171( C168 C171 ) C168_=_C173( C168 C173 ) C168_=_C174( C168 C174 ) C168_=_C175( C168 C175 ) C168_=_C176( C168 C176 ) C168_=_C177( C168 C177 ) \nC168_=_C178( C168 C178 ) C168_=_C180( C168 C180 ) C168_=_C181( C168 C181 ) C168_=_C202( C168 C202 ) C168_=_C233( C168 C233 ) C168_=_C325( C168 C325 ) \nC168_=_C353( C168 C353 ) C168_=_C379( C168 C379 ) C168_=_C404( C168 C404 ) C168_=_C453( C168 C453 ) C168_=_C496( C168 C496 ) C168_=_C535( C168 C535 ) \nC168_=_C590( C168 C590 ) C168_=_C607( C168 C607 ) C168_=_C623( C168 C623 ) C168_=_C664( C168 C664 ) C168_=_C665( C168 C665 ) C168_=_C667( C168 C667 ) \nC168_=_C670( C168 C670 ) C168_=_C672( C168 C672 ) C168_=_C673( C168 C673 ) C168_=_C674( C168 C674 ) C171_=_C173( C171 C173 ) C171_=_C174( C171 C174 ) \nC171_=_C175( C171 C175 ) C171_=_C176( C171 C176 ) C171_=_C177( C171 C177 ) C171_=_C178( C171 C178 ) C171_=_C180( C171 C180 ) C171_=_C181( C171 C181 ) \nC171_=_C236( C171 C236 ) C171_=_C327( C171 C327 ) C171_=_C356( C171 C356 ) C171_=_C382( C171 C382 ) C171_=_C407( C171 C407 ) C171_=_C456( C171 C456 ) \nC171_=_C499( C171 C499 ) C171_=_C538( C171 C538 ) C171_=_C556( C171 C556 ) C171_=_C593( C171 C593 ) C171_=_C610( C171 C610 ) C171_=_C626( C171 C626 ) \nC171_=_C678( C171 C678 ) C171_=_C689( C171 C689 ) C171_=_C700( C171 C700 ) C171_=_C703( C171 C703 ) C171_=_C705( C171 C705 ) C171_=_C706( C171 C706 ) \nC171_=_C707( C171 C707 ) C173_=_C174( C173 C174 ) C173_=_C175( C173 C175 ) C173_=_C176( C173 C176 ) C173_=_C177( C173 C177 ) C173_=_C178( C173 C178 ) \nC173_=_C180( C173 C180 ) C173_=_C181( C173 C181 ) C173_=_C206( C173 C206 ) C173_=_C238( C173 C238 ) C173_=_C329( C173 C329 ) C173_=_C358( C173 C358 ) \nC173_=_C384( C173 C384 ) C173_=_C409( C173 C409 ) C173_=_C458( C173 C458 ) C173_=_C501( C173 C501 ) C173_=_C540( C173 C540 ) C173_=_C558( C173 C558 ) \nC173_=_C595( C173 C595 ) C173_=_C612( C173 C612 ) C173_=_C628( C173 C628 ) C173_=_C680( C173 C680 ) C173_=_C691( C173 C691 ) C173_=_C710( C173 C710 ) \nC173_=_C719( C173 C719 ) C173_=_C721( C173 C721 ) C173_=_C722( C173 C722 ) C173_=_C723( C173 C723 ) C174_=_C175( C174 C175 ) C174_=_C176( C174 C176 ) \nC174_=_C177( C174 C177 ) C174_=_C178( C174 C178 ) C174_=_C180( C174 C180 ) C174_=_C181( C174 C181 ) C174_=_C207( C174 C207 ) C174_=_C239( C174 C239 ) \nC174_=_C330( C174 C330 ) C174_=_C359( C174 C359 ) C174_=_C385( C174 C385 ) C174_=_C410( C174 C410 ) C174_=_C459( C174 C459 ) C174_=_C502( C174 C502 ) \nC174_=_C541( C174 C541 ) C174_=_C559( C174 C559 ) C174_=_C596( C174 C596 ) C174_=_C613( C174 C613 ) C174_=_C629( C174 C629 ) C174_=_C681( C174 C681 ) \nC174_=_C692( C174 C692 ) C174_=_C711(</w:t>
      </w:r>
    </w:p>
    <w:p>
      <w:pPr>
        <w:pStyle w:val="PreformattedText"/>
        <w:bidi w:val="0"/>
        <w:spacing w:before="0" w:after="0"/>
        <w:jc w:val="left"/>
        <w:rPr/>
      </w:pPr>
      <w:r>
        <w:rPr/>
        <w:t xml:space="preserve"> </w:t>
      </w:r>
      <w:r>
        <w:rPr/>
        <w:t>C174 C711 ) C174_=_C726( C174 C726 ) C174_=_C728( C174 C728 ) C174_=_C729( C174 C729 ) C174_=_C730( C174 C730 ) \nC175_=_C176( C175 C176 ) C175_=_C177( C175 C177 ) C175_=_C178( C175 C178 ) C175_=_C180( C175 C180 ) C175_=_C181( C175 C181 ) C175_=_C208( C175 C208 ) \nC175_=_C240( C175 C240 ) C175_=_C272( C175 C272 ) C175_=_C303( C175 C303 ) C175_=_C331( C175 C331 ) C175_=_C386( C175 C386 ) C175_=_C411( C175 C411 ) \nC175_=_C435( C175 C435 ) C175_=_C460( C175 C460 ) C175_=_C480( C175 C480 ) C175_=_C503( C175 C503 ) C175_=_C523( C175 C523 ) C175_=_C542( C175 C542 ) \nC175_=_C560( C175 C560 ) C175_=_C579( C175 C579 ) C175_=_C614( C175 C614 ) C175_=_C643( C175 C643 ) C175_=_C657( C175 C657 ) C175_=_C670( C175 C670 ) \nC175_=_C682( C175 C682 ) C175_=_C693( C175 C693 ) C175_=_C703( C175 C703 ) C175_=_C712( C175 C712 ) C175_=_C719( C175 C719 ) C175_=_C726( C175 C726 ) \nC175_=_C733( C175 C733 ) C175_=_C736( C175 C736 ) C175_=_C737( C175 C737 ) C175_=_C738( C175 C738 ) C176_=_C177( C176 C177 ) C176_=_C178( C176 C178 ) \nC176_=_C180( C176 C180 ) C176_=_C181( C176 C181 ) C176_=_C209( C176 C209 ) C176_=_C241( C176 C241 ) C176_=_C332( C176 C332 ) C176_=_C361( C176 C361 ) \nC176_=_C387( C176 C387 ) C176_=_C412( C176 C412 ) C176_=_C461( C176 C461 ) C176_=_C504( C176 C504 ) C176_=_C561( C176 C561 ) C176_=_C598( C176 C598 ) \nC176_=_C615( C176 C615 ) C176_=_C631( C176 C631 ) C176_=_C683( C176 C683 ) C176_=_C694( C176 C694 ) C176_=_C713( C176 C713 ) C176_=_C733( C176 C733 ) \nC176_=_C739( C176 C739 ) C176_=_C740( C176 C740 ) C176_=_C741( C176 C741 ) C177_=_C178( C177 C178 ) C177_=_C180( C177 C180 ) C177_=_C181( C177 C181 ) \nC177_=_C210( C177 C210 ) C177_=_C242( C177 C242 ) C177_=_C274( C177 C274 ) C177_=_C305( C177 C305 ) C177_=_C333( C177 C333 ) C177_=_C388( C177 C388 ) \nC177_=_C413( C177 C413 ) C177_=_C437( C177 C437 ) C177_=_C462( C177 C462 ) C177_=_C482( C177 C482 ) C177_=_C505( C177 C505 ) C177_=_C525( C177 C525 ) \nC177_=_C543( C177 C543 ) C177_=_C562( C177 C562 ) C177_=_C581( C177 C581 ) C177_=_C616( C177 C616 ) C177_=_C645( C177 C645 ) C177_=_C659( C177 C659 ) \nC177_=_C672( C177 C672 ) C177_=_C684( C177 C684 ) C177_=_C695( C177 C695 ) C177_=_C705( C177 C705 ) C177_=_C714( C177 C714 ) C177_=_C721( C177 C721 ) \nC177_=_C728( C177 C728 ) C177_=_C739( C177 C739 ) C177_=_C745( C177 C745 ) C177_=_C746( C177 C746 ) C177_=_C747( C177 C747 ) C178_=_C180( C178 C180 ) \nC178_=_C181( C178 C181 ) C178_=_C211( C178 C211 ) C178_=_C243( C178 C243 ) C178_=_C275( C178 C275 ) C178_=_C306( C178 C306 ) C178_=_C334( C178 C334 ) \nC178_=_C389( C178 C389 ) C178_=_C414( C178 C414 ) C178_=_C438( C178 C438 ) C178_=_C463( C178 C463 ) C178_=_C483( C178 C483 ) C178_=_C506( C178 C506 ) \nC178_=_C526( C178 C526 ) C178_=_C544( C178 C544 ) C178_=_C563( C178 C563 ) C178_=_C582( C178 C582 ) C178_=_C617( C178 C617 ) C178_=_C646( C178 C646 ) \nC178_=_C660( C178 C660 ) C178_=_C673( C178 C673 ) C178_=_C685( C178 C685 ) C178_=_C696( C178 C696 ) C178_=_C706( C178 C706 ) C178_=_C715( C178 C715 ) \nC178_=_C722( C178 C722 ) C178_=_C729( C178 C729 ) C178_=_C740( C178 C740 ) C178_=_C748( C178 C748 ) C178_=_C749( C178 C749 ) C178_=_C750( C178 C750 ) \nC180_=_C181( C180 C181 ) C180_=_C213( C180 C213 ) C180_=_C245( C180 C245 ) C180_=_C336( C180 C336 ) C180_=_C365( C180 C365 ) C180_=_C391( C180 C391 ) \nC180_=_C416( C180 C416 ) C180_=_C465( C180 C465 ) C180_=_C508( C180 C508 ) C180_=_C546( C180 C546 ) C180_=_C565( C180 C565 ) C180_=_C602( C180 C602 ) \nC180_=_C619( C180 C619 ) C180_=_C635( C180 C635 ) C180_=_C687( C180 C687 ) C180_=_C698( C180 C698 ) C180_=_C737( C180 C737 ) C180_=_C746( C180 C746 ) \nC180_=_C749( C180 C749 ) C180_=_C751( C180 C751 ) C181_=_C214( C181 C214 ) C181_=_C246( C181 C246 ) C181_=_C337( C181 C337 ) C181_=_C366( C181 C366 ) \nC181_=_C392( C181 C392 ) C181_=_C417( C181 C417 ) C181_=_C466( C181 C466 ) C181_=_C509( C181 C509 ) C181_=_C547( C181 C547 ) C181_=_C566( C181 C566 ) \nC181_=_C603( C181 C603 ) C181_=_C620( C181 C620 ) C181_=_C636( C181 C636 ) C181_=_C688( C181 C688 ) C181_=_C699( C181 C699 ) C181_=_C717( C181 C717 ) \nC181_=_C738( C181 C738 ) C181_=_C747( C181 C747 ) C181_=_C750( C181 C750 ) C183_=_C184( C183 C184 ) C183_=_C186( C183 C186 ) C183_=_C189( C183 C189 ) \nC183_=_C191( C183 C191 ) C183_=_C193( C183 C193 ) C183_=_C196( C183 C196 ) C183_=_C197( C183 C197 ) C183_=_C199( C183 C199 ) C183_=_C200( C183 C200 ) \nC183_=_C201( C183 C201 ) C183_=_C202( C183 C202 ) C183_=_C206( C183 C206 ) C183_=_C207( C183 C207 ) C183_=_C208( C183 C208 ) C183_=_C209( C183 C209 ) \nC183_=_C210( C183 C210 ) C183_=_C211( C183 C211 ) C183_=_C213( C183 C213 ) C183_=_C214( C183 C214 ) C183_=_C215( C183 C215 ) C183_=_C248( C183 C248 ) \nC183_=_C249( C183 C249 ) C183_=_C250( C183 C250 ) C183_=_C251( C183 C251 ) C183_=_C253( C183 C253 ) C183_=_C255( C183 C255 ) C183_=_C257( C183 C257 ) \nC183_=_C258( C183 C258 ) C183_=_C260( C183 C260 ) C183_=_C261( C183 C261 ) C183_=_C262( C183 C262 ) C183_=_C266( C183 C266 ) C183_=_C267( C183 C267 ) \nC183_=_C269( C183 C269 ) C183_=_C272( C183 C272 ) C183_=_C274( C183 C274 ) C183_=_C275( C183 C275 ) C183_=_C276( C183 C276 ) C184_=_C186( C184 C186 ) \nC184_=_C189( C184 C189 ) C184_=_C191( C184 C191 ) C184_=_C193( C184 C193 ) C184_=_C196( C184 C196 ) C184_=_C197( C184 C197 ) C184_=_C199( C184 C199 ) \nC184_=_C200( C184 C200 ) C184_=_C201( C184 C201 ) C184_=_C202( C184 C202 ) C184_=_C206( C184 C206 ) C184_=_C207( C184 C207 ) C184_=_C208( C184 C208 ) \nC184_=_C209( C184 C209 ) C184_=_C210( C184 C210 ) C184_=_C211( C184 C211 ) C184_=_C213( C184 C213 ) C184_=_C214( C184 C214 ) C184_=_C216( C184 C216 ) \nC184_=_C279( C184 C279 ) C184_=_C280( C184 C280 ) C184_=_C281( C184 C281 ) C184_=_C282( C184 C282 ) C184_=_C284( C184 C284 ) C184_=_C286( C184 C286 ) \nC184_=_C288( C184 C288 ) C184_=_C289( C184 C289 ) C184_=_C291( C184 C291 ) C184_=_C292( C184 C292 ) C184_=_C293( C184 C293 ) C184_=_C297( C184 C297 ) \nC184_=_C298( C184 C298 ) C184_=_C300( C184 C300 ) C184_=_C303( C184 C303 ) C184_=_C305( C184 C305 ) C184_=_C306( C184 C306 ) C184_=_C307( C184 C307 ) \nC186_=_C189( C186 C189 ) C186_=_C191( C186 C191 ) C186_=_C193( C186 C193 ) C186_=_C196( C186 C196 ) C186_=_C197( C186 C197 ) C186_=_C199( C186 C199 ) \nC186_=_C200( C186 C200 ) C186_=_C201( C186 C201 ) C186_=_C202( C186 C202 ) C186_=_C206( C186 C206 ) C186_=_C207( C186 C207 ) C186_=_C208( C186 C208 ) \nC186_=_C209( C186 C209 ) C186_=_C210( C186 C210 ) C186_=_C211( C186 C211 ) C186_=_C213( C186 C213 ) C186_=_C214( C186 C214 ) C186_=_C218( C186 C218 ) \nC186_=_C249( C186 C249 ) C186_=_C280( C186 C280 ) C186_=_C310( C186 C310 ) C186_=_C338( C186 C338 ) C186_=_C339( C186 C339 ) C186_=_C340( C186 C340 ) \nC186_=_C341( C186 C341 ) C186_=_C342( C186 C342 ) C186_=_C343( C186 C343 ) C186_=_C344( C186 C344 ) C186_=_C345( C186 C345 ) C186_=_C346( C186 C346 ) \nC186_=_C347( C186 C347 ) C186_=_C349( C186 C349 ) C186_=_C351( C186 C351 ) C186_=_C352( C186 C352 ) C186_=_C353( C186 C353 ) C186_=_C354( C186 C354 ) \nC186_=_C355( C186 C355 ) C186_=_C356( C186 C356 ) C186_=_C357( C186 C357 ) C186_=_C358( C186 C358 ) C186_=_C359( C186 C359 ) C186_=_C361( C186 C361 ) \nC186_=_C364( C186 C364 ) C186_=_C365( C186 C365 ) C186_=_C366( C186 C366 ) C189_=_C191( C189 C191 ) C189_=_C193( C189 C193 ) C189_=_C196( C189 C196 ) \nC189_=_C197( C189 C197 ) C189_=_C199( C189 C199 ) C189_=_C200( C189 C200 ) C189_=_C201( C189 C201 ) C189_=_C202( C189 C202 ) C189_=_C206( C189 C206 ) \nC189_=_C207( C189 C207 ) C189_=_C208( C189 C208 ) C189_=_C209( C189 C209 ) C189_=_C210( C189 C210 ) C189_=_C211( C189 C211 ) C189_=_C213( C189 C213 ) \nC189_=_C214( C189 C214 ) C189_=_C221( C189 C221 ) C189_=_C340( C189 C340 ) C189_=_C367( C189 C367 ) C189_=_C418( C189 C418 ) C189_=_C421( C189 C421 ) \nC189_=_C422( C189 C422 ) C189_=_C424( C189 C424 ) C189_=_C425( C189 C425 ) C189_=_C426( C189 C426 ) C189_=_C430( C189 C430 ) C189_=_C431( C189 C431 ) \nC189_=_C433( C189 C433 ) C189_=_C435( C189 C435 ) C189_=_C437( C189 C437 ) C189_=_C438( C189 C438 ) C189_=_C439( C189 C439 ) C191_=_C193( C191 C193 ) \nC191_=_C196( C191 C196 ) C191_=_C197( C191 C197 ) C191_=_C199( C191 C199 ) C191_=_C200( C191 C200 ) C191_=_C201( C191 C201 ) C191_=_C202( C191 C202 ) \nC191_=_C206( C191 C206 ) C191_=_C207( C191 C207 ) C191_=_C208( C191 C208 ) C191_=_C209( C191 C209 ) C191_=_C210( C191 C210 ) C191_=_C211( C191 C211 ) \nC191_=_C213( C191 C213 ) C191_=_C214( C191 C214 ) C191_=_C314( C191 C314 ) C191_=_C342( C191 C342 ) C191_=_C368( C191 C368 ) C191_=_C442( C191 C442 ) \nC191_=_C467( C191 C467 ) C191_=_C469( C191 C469 ) C191_=_C471( C191 C471 ) C191_=_C472( C191 C472 ) C191_=_C477( C191 C477 ) C191_=_C480( C191 C480 ) \nC191_=_C482( C191 C482 ) C191_=_C483( C191 C483 ) C191_=_C484( C191 C484 ) C193_=_C196( C193 C196 ) C193_=_C197( C193 C197 ) C193_=_C199( C193 C199 ) \nC193_=_C200( C193 C200 ) C193_=_C201( C193 C201 ) C193_=_C202( C193 C202 ) C193_=_C206( C193 C206 ) C193_=_C207( C193 C207 ) C193_=_C208( C193 C208 ) \nC193_=_C209( C193 C209 ) C193_=_C210( C193 C210 ) C193_=_C211( C193 C211 ) C193_=_C213( C193 C213 ) C193_=_C214( C193 C214 ) C193_=_C224( C193 C224 ) \nC193_=_C316( C193 C316 ) C193_=_C344( C193 C344 ) C193_=_C370( C193 C370 ) C193_=_C395( C193 C395 ) C193_=_C444( C193 C444 ) C193_=_C487( C193 C487 ) \nC193_=_C510( C193 C510 ) C193_=_C511( C193 C511 ) C193_=_C513( C193 C513 ) C193_=_C514( C193 C514 ) C193_=_C515( C193 C515 ) C193_=_C519( C193 C519 ) \nC193_=_C523( C193 C523 ) C193_=_C525( C193 C525 ) C193_=_C526( C193 C526 ) C193_=_C527( C193 C527 ) C196_=_C197( C196 C197 ) C196_=_C199( C196 C199 ) \nC196_=_C200( C196 C200 ) C196_=_C201( C196 C201 ) C196_=_C202( C196 C202 ) C196_=_C206( C196 C206 ) C196_=_C207( C196 C207 ) C196_=_C208( C196 C208 ) \nC196_=_C209( C196 C209 ) C196_=_C210( C196 C210 ) C196_=_C211( C196 C211 ) C196_=_C213( C196 C213 ) C196_=_C214( C196 C214 ) C196_=_C227( C196 C227 ) \nC196_=_C319( C196 C319 ) C196_=_C347( C196 C347 ) C196_=_C373(</w:t>
      </w:r>
    </w:p>
    <w:p>
      <w:pPr>
        <w:pStyle w:val="PreformattedText"/>
        <w:bidi w:val="0"/>
        <w:spacing w:before="0" w:after="0"/>
        <w:jc w:val="left"/>
        <w:rPr/>
      </w:pPr>
      <w:r>
        <w:rPr/>
        <w:t xml:space="preserve"> </w:t>
      </w:r>
      <w:r>
        <w:rPr/>
        <w:t>C196 C373 ) C196_=_C398( C196 C398 ) C196_=_C447( C196 C447 ) C196_=_C490( C196 C490 ) \nC196_=_C548( C196 C548 ) C196_=_C567( C196 C567 ) C196_=_C568( C196 C568 ) C196_=_C569( C196 C569 ) C196_=_C573( C196 C573 ) C196_=_C574( C196 C574 ) \nC196_=_C576( C196 C576 ) C196_=_C579( C196 C579 ) C196_=_C581( C196 C581 ) C196_=_C582( C196 C582 ) C196_=_C583( C196 C583 ) C197_=_C199( C197 C199 ) \nC197_=_C200( C197 C200 ) C197_=_C201( C197 C201 ) C197_=_C202( C197 C202 ) C197_=_C206( C197 C206 ) C197_=_C207( C197 C207 ) C197_=_C208( C197 C208 ) \nC197_=_C209( C197 C209 ) C197_=_C210( C197 C210 ) C197_=_C211( C197 C211 ) C197_=_C213( C197 C213 ) C197_=_C214( C197 C214 ) C197_=_C228( C197 C228 ) \nC197_=_C260( C197 C260 ) C197_=_C291( C197 C291 ) C197_=_C320( C197 C320 ) C197_=_C374( C197 C374 ) C197_=_C399( C197 C399 ) C197_=_C424( C197 C424 ) \nC197_=_C448( C197 C448 ) C197_=_C471( C197 C471 ) C197_=_C491( C197 C491 ) C197_=_C513( C197 C513 ) C197_=_C531( C197 C531 ) C197_=_C549( C197 C549 ) \nC197_=_C567( C197 C567 ) C197_=_C586( C197 C586 ) C197_=_C588( C197 C588 ) C197_=_C589( C197 C589 ) C197_=_C590( C197 C590 ) C197_=_C591( C197 C591 ) \nC197_=_C592( C197 C592 ) C197_=_C593( C197 C593 ) C197_=_C594( C197 C594 ) C197_=_C595( C197 C595 ) C197_=_C596( C197 C596 ) C197_=_C598( C197 C598 ) \nC197_=_C601( C197 C601 ) C197_=_C602( C197 C602 ) C197_=_C603( C197 C603 ) C199_=_C200( C199 C200 ) C199_=_C201( C199 C201 ) C199_=_C202( C199 C202 ) \nC199_=_C206( C199 C206 ) C199_=_C207( C199 C207 ) C199_=_C208( C199 C208 ) C199_=_C209( C199 C209 ) C199_=_C210( C199 C210 ) C199_=_C211( C199 C211 ) \nC199_=_C213( C199 C213 ) C199_=_C214( C199 C214 ) C199_=_C230( C199 C230 ) C199_=_C262( C199 C262 ) C199_=_C293( C199 C293 ) C199_=_C322( C199 C322 ) \nC199_=_C376( C199 C376 ) C199_=_C401( C199 C401 ) C199_=_C426( C199 C426 ) C199_=_C450( C199 C450 ) C199_=_C472( C199 C472 ) C199_=_C493( C199 C493 ) \nC199_=_C515( C199 C515 ) C199_=_C533( C199 C533 ) C199_=_C551( C199 C551 ) C199_=_C569( C199 C569 ) C199_=_C604( C199 C604 ) C199_=_C621( C199 C621 ) \nC199_=_C622( C199 C622 ) C199_=_C623( C199 C623 ) C199_=_C624( C199 C624 ) C199_=_C625( C199 C625 ) C199_=_C626( C199 C626 ) C199_=_C627( C199 C627 ) \nC199_=_C628( C199 C628 ) C199_=_C629( C199 C629 ) C199_=_C631( C199 C631 ) C199_=_C634( C199 C634 ) C199_=_C635( C199 C635 ) C199_=_C636( C199 C636 ) \nC200_=_C201( C200 C201 ) C200_=_C202( C200 C202 ) C200_=_C206( C200 C206 ) C200_=_C207( C200 C207 ) C200_=_C208( C200 C208 ) C200_=_C209( C200 C209 ) \nC200_=_C210( C200 C210 ) C200_=_C211( C200 C211 ) C200_=_C213( C200 C213 ) C200_=_C214( C200 C214 ) C200_=_C231( C200 C231 ) C200_=_C323( C200 C323 ) \nC200_=_C351( C200 C351 ) C200_=_C377( C200 C377 ) C200_=_C402( C200 C402 ) C200_=_C451( C200 C451 ) C200_=_C494( C200 C494 ) C200_=_C534( C200 C534 ) \nC200_=_C552( C200 C552 ) C200_=_C588( C200 C588 ) C200_=_C605( C200 C605 ) C200_=_C621( C200 C621 ) C200_=_C639( C200 C639 ) C200_=_C640( C200 C640 ) \nC200_=_C643( C200 C643 ) C200_=_C645( C200 C645 ) C200_=_C646( C200 C646 ) C200_=_C647( C200 C647 ) C201_=_C202( C201 C202 ) C201_=_C206( C201 C206 ) \nC201_=_C207( C201 C207 ) C201_=_C208( C201 C208 ) C201_=_C209( C201 C209 ) C201_=_C210( C201 C210 ) C201_=_C211( C201 C211 ) C201_=_C213( C201 C213 ) \nC201_=_C214( C201 C214 ) C201_=_C232( C201 C232 ) C201_=_C324( C201 C324 ) C201_=_C352( C201 C352 ) C201_=_C378( C201 C378 ) C201_=_C403( C201 C403 ) \nC201_=_C452( C201 C452 ) C201_=_C495( C201 C495 ) C201_=_C553( C201 C553 ) C201_=_C589( C201 C589 ) C201_=_C606( C201 C606 ) C201_=_C622( C201 C622 ) \nC201_=_C651( C201 C651 ) C201_=_C652( C201 C652 ) C201_=_C654( C201 C654 ) C201_=_C657( C201 C657 ) C201_=_C659( C201 C659 ) C201_=_C660( C201 C660 ) \nC201_=_C661( C201 C661 ) C202_=_C206( C202 C206 ) C202_=_C207( C202 C207 ) C202_=_C208( C202 C208 ) C202_=_C209( C202 C209 ) C202_=_C210( C202 C210 ) \nC202_=_C211( C202 C211 ) C202_=_C213( C202 C213 ) C202_=_C214( C202 C214 ) C202_=_C233( C202 C233 ) C202_=_C325( C202 C325 ) C202_=_C353( C202 C353 ) \nC202_=_C379( C202 C379 ) C202_=_C404( C202 C404 ) C202_=_C453( C202 C453 ) C202_=_C496( C202 C496 ) C202_=_C535( C202 C535 ) C202_=_C590( C202 C590 ) \nC202_=_C607( C202 C607 ) C202_=_C623( C202 C623 ) C202_=_C664( C202 C664 ) C202_=_C665( C202 C665 ) C202_=_C667( C202 C667 ) C202_=_C670( C202 C670 ) \nC202_=_C672( C202 C672 ) C202_=_C673( C202 C673 ) C202_=_C674( C202 C674 ) C206_=_C207( C206 C207 ) C206_=_C208( C206 C208 ) C206_=_C209( C206 C209 ) \nC206_=_C210( C206 C210 ) C206_=_C211( C206 C211 ) C206_=_C213( C206 C213 ) C206_=_C214( C206 C214 ) C206_=_C238( C206 C238 ) C206_=_C329( C206 C329 ) \nC206_=_C358( C206 C358 ) C206_=_C384( C206 C384 ) C206_=_C409( C206 C409 ) C206_=_C458( C206 C458 ) C206_=_C501( C206 C501 ) C206_=_C540( C206 C540 ) \nC206_=_C558( C206 C558 ) C206_=_C595( C206 C595 ) C206_=_C612( C206 C612 ) C206_=_C628( C206 C628 ) C206_=_C680( C206 C680 ) C206_=_C691( C206 C691 ) \nC206_=_C710( C206 C710 ) C206_=_C719( C206 C719 ) C206_=_C721( C206 C721 ) C206_=_C722( C206 C722 ) C206_=_C723( C206 C723 ) C207_=_C208( C207 C208 ) \nC207_=_C209( C207 C209 ) C207_=_C210( C207 C210 ) C207_=_C211( C207 C211 ) C207_=_C213( C207 C213 ) C207_=_C214( C207 C214 ) C207_=_C239( C207 C239 ) \nC207_=_C330( C207 C330 ) C207_=_C359( C207 C359 ) C207_=_C385( C207 C385 ) C207_=_C410( C207 C410 ) C207_=_C459( C207 C459 ) C207_=_C502( C207 C502 ) \nC207_=_C541( C207 C541 ) C207_=_C559( C207 C559 ) C207_=_C596( C207 C596 ) C207_=_C613( C207 C613 ) C207_=_C629( C207 C629 ) C207_=_C681( C207 C681 ) \nC207_=_C692( C207 C692 ) C207_=_C711( C207 C711 ) C207_=_C726( C207 C726 ) C207_=_C728( C207 C728 ) C207_=_C729( C207 C729 ) C207_=_C730( C207 C730 ) \nC208_=_C209( C208 C209 ) C208_=_C210( C208 C210 ) C208_=_C211( C208 C211 ) C208_=_C213( C208 C213 ) C208_=_C214( C208 C214 ) C208_=_C240( C208 C240 ) \nC208_=_C272( C208 C272 ) C208_=_C303( C208 C303 ) C208_=_C331( C208 C331 ) C208_=_C386( C208 C386 ) C208_=_C411( C208 C411 ) C208_=_C435( C208 C435 ) \nC208_=_C460( C208 C460 ) C208_=_C480( C208 C480 ) C208_=_C503( C208 C503 ) C208_=_C523( C208 C523 ) C208_=_C542( C208 C542 ) C208_=_C560( C208 C560 ) \nC208_=_C579( C208 C579 ) C208_=_C614( C208 C614 ) C208_=_C643( C208 C643 ) C208_=_C657( C208 C657 ) C208_=_C670( C208 C670 ) C208_=_C682( C208 C682 ) \nC208_=_C693( C208 C693 ) C208_=_C703( C208 C703 ) C208_=_C712( C208 C712 ) C208_=_C719( C208 C719 ) C208_=_C726( C208 C726 ) C208_=_C733( C208 C733 ) \nC208_=_C736( C208 C736 ) C208_=_C737( C208 C737 ) C208_=_C738( C208 C738 ) C209_=_C210( C209 C210 ) C209_=_C211( C209 C211 ) C209_=_C213( C209 C213 ) \nC209_=_C214( C209 C214 ) C209_=_C241( C209 C241 ) C209_=_C332( C209 C332 ) C209_=_C361( C209 C361 ) C209_=_C387( C209 C387 ) C209_=_C412( C209 C412 ) \nC209_=_C461( C209 C461 ) C209_=_C504( C209 C504 ) C209_=_C561( C209 C561 ) C209_=_C598( C209 C598 ) C209_=_C615( C209 C615 ) C209_=_C631( C209 C631 ) \nC209_=_C683( C209 C683 ) C209_=_C694( C209 C694 ) C209_=_C713( C209 C713 ) C209_=_C733( C209 C733 ) C209_=_C739( C209 C739 ) C209_=_C740( C209 C740 ) \nC209_=_C741( C209 C741 ) C210_=_C211( C210 C211 ) C210_=_C213( C210 C213 ) C210_=_C214( C210 C214 ) C210_=_C242( C210 C242 ) C210_=_C274( C210 C274 ) \nC210_=_C305( C210 C305 ) C210_=_C333( C210 C333 ) C210_=_C388( C210 C388 ) C210_=_C413( C210 C413 ) C210_=_C437( C210 C437 ) C210_=_C462( C210 C462 ) \nC210_=_C482( C210 C482 ) C210_=_C505( C210 C505 ) C210_=_C525( C210 C525 ) C210_=_C543( C210 C543 ) C210_=_C562( C210 C562 ) C210_=_C581( C210 C581 ) \nC210_=_C616( C210 C616 ) C210_=_C645( C210 C645 ) C210_=_C659( C210 C659 ) C210_=_C672( C210 C672 ) C210_=_C684( C210 C684 ) C210_=_C695( C210 C695 ) \nC210_=_C705( C210 C705 ) C210_=_C714( C210 C714 ) C210_=_C721( C210 C721 ) C210_=_C728( C210 C728 ) C210_=_C739( C210 C739 ) C210_=_C745( C210 C745 ) \nC210_=_C746( C210 C746 ) C210_=_C747( C210 C747 ) C211_=_C213( C211 C213 ) C211_=_C214( C211 C214 ) C211_=_C243( C211 C243 ) C211_=_C275( C211 C275 ) \nC211_=_C306( C211 C306 ) C211_=_C334( C211 C334 ) C211_=_C389( C211 C389 ) C211_=_C414( C211 C414 ) C211_=_C438( C211 C438 ) C211_=_C463( C211 C463 ) \nC211_=_C483( C211 C483 ) C211_=_C506( C211 C506 ) C211_=_C526( C211 C526 ) C211_=_C544( C211 C544 ) C211_=_C563( C211 C563 ) C211_=_C582( C211 C582 ) \nC211_=_C617( C211 C617 ) C211_=_C646( C211 C646 ) C211_=_C660( C211 C660 ) C211_=_C673( C211 C673 ) C211_=_C685( C211 C685 ) C211_=_C696( C211 C696 ) \nC211_=_C706( C211 C706 ) C211_=_C715( C211 C715 ) C211_=_C722( C211 C722 ) C211_=_C729( C211 C729 ) C211_=_C740( C211 C740 ) C211_=_C748( C211 C748 ) \nC211_=_C749( C211 C749 ) C211_=_C750( C211 C750 ) C213_=_C214( C213 C214 ) C213_=_C245( C213 C245 ) C213_=_C336( C213 C336 ) C213_=_C365( C213 C365 ) \nC213_=_C391( C213 C391 ) C213_=_C416( C213 C416 ) C213_=_C465( C213 C465 ) C213_=_C508( C213 C508 ) C213_=_C546( C213 C546 ) C213_=_C565( C213 C565 ) \nC213_=_C602( C213 C602 ) C213_=_C619( C213 C619 ) C213_=_C635( C213 C635 ) C213_=_C687( C213 C687 ) C213_=_C698( C213 C698 ) C213_=_C737( C213 C737 ) \nC213_=_C746( C213 C746 ) C213_=_C749( C213 C749 ) C213_=_C751( C213 C751 ) C214_=_C246( C214 C246 ) C214_=_C337( C214 C337 ) C214_=_C366( C214 C366 ) \nC214_=_C392( C214 C392 ) C214_=_C417( C214 C417 ) C214_=_C466( C214 C466 ) C214_=_C509( C214 C509 ) C214_=_C547( C214 C547 ) C214_=_C566( C214 C566 ) \nC214_=_C603( C214 C603 ) C214_=_C620( C214 C620 ) C214_=_C636( C214 C636 ) C214_=_C688( C214 C688 ) C214_=_C699( C214 C699 ) C214_=_C717( C214 C717 ) \nC214_=_C738( C214 C738 ) C214_=_C747( C214 C747 ) C214_=_C750( C214 C750 ) C215_=_C216( C215 C216 ) C215_=_C218( C215 C218 ) C215_=_C221( C215 C221 ) \nC215_=_C224( C215 C224 ) C215_=_C227( C215 C227 ) C215_=_C228( C215 C228 ) C215_=_C230( C215 C230 ) C215_=_C231( C215 C231 ) C215_=_C232( C215 C232 ) \nC215_=_C233( C215 C233 ) C215_=_C236( C215 C236 ) C215_=_C238( C215 C238 ) C215_=_C239(</w:t>
      </w:r>
    </w:p>
    <w:p>
      <w:pPr>
        <w:pStyle w:val="PreformattedText"/>
        <w:bidi w:val="0"/>
        <w:spacing w:before="0" w:after="0"/>
        <w:jc w:val="left"/>
        <w:rPr/>
      </w:pPr>
      <w:r>
        <w:rPr/>
        <w:t xml:space="preserve"> </w:t>
      </w:r>
      <w:r>
        <w:rPr/>
        <w:t>C215 C239 ) C215_=_C240( C215 C240 ) C215_=_C241( C215 C241 ) \nC215_=_C242( C215 C242 ) C215_=_C243( C215 C243 ) C215_=_C245( C215 C245 ) C215_=_C246( C215 C246 ) C215_=_C248( C215 C248 ) C215_=_C249( C215 C249 ) \nC215_=_C250( C215 C250 ) C215_=_C251( C215 C251 ) C215_=_C253( C215 C253 ) C215_=_C255( C215 C255 ) C215_=_C257( C215 C257 ) C215_=_C258( C215 C258 ) \nC215_=_C260( C215 C260 ) C215_=_C261( C215 C261 ) C215_=_C262( C215 C262 ) C215_=_C266( C215 C266 ) C215_=_C267( C215 C267 ) C215_=_C269( C215 C269 ) \nC215_=_C272( C215 C272 ) C215_=_C274( C215 C274 ) C215_=_C275( C215 C275 ) C215_=_C276( C215 C276 ) C216_=_C218( C216 C218 ) C216_=_C221( C216 C221 ) \nC216_=_C224( C216 C224 ) C216_=_C227( C216 C227 ) C216_=_C228( C216 C228 ) C216_=_C230( C216 C230 ) C216_=_C231( C216 C231 ) C216_=_C232( C216 C232 ) \nC216_=_C233( C216 C233 ) C216_=_C236( C216 C236 ) C216_=_C238( C216 C238 ) C216_=_C239( C216 C239 ) C216_=_C240( C216 C240 ) C216_=_C241( C216 C241 ) \nC216_=_C242( C216 C242 ) C216_=_C243( C216 C243 ) C216_=_C245( C216 C245 ) C216_=_C246( C216 C246 ) C216_=_C279( C216 C279 ) C216_=_C280( C216 C280 ) \nC216_=_C281( C216 C281 ) C216_=_C282( C216 C282 ) C216_=_C284( C216 C284 ) C216_=_C286( C216 C286 ) C216_=_C288( C216 C288 ) C216_=_C289( C216 C289 ) \nC216_=_C291( C216 C291 ) C216_=_C292( C216 C292 ) C216_=_C293( C216 C293 ) C216_=_C297( C216 C297 ) C216_=_C298( C216 C298 ) C216_=_C300( C216 C300 ) \nC216_=_C303( C216 C303 ) C216_=_C305( C216 C305 ) C216_=_C306( C216 C306 ) C216_=_C307( C216 C307 ) C218_=_C221( C218 C221 ) C218_=_C224( C218 C224 ) \nC218_=_C227( C218 C227 ) C218_=_C228( C218 C228 ) C218_=_C230( C218 C230 ) C218_=_C231( C218 C231 ) C218_=_C232( C218 C232 ) C218_=_C233( C218 C233 ) \nC218_=_C236( C218 C236 ) C218_=_C238( C218 C238 ) C218_=_C239( C218 C239 ) C218_=_C240( C218 C240 ) C218_=_C241( C218 C241 ) C218_=_C242( C218 C242 ) \nC218_=_C243( C218 C243 ) C218_=_C245( C218 C245 ) C218_=_C246( C218 C246 ) C218_=_C249( C218 C249 ) C218_=_C280( C218 C280 ) C218_=_C310( C218 C310 ) \nC218_=_C338( C218 C338 ) C218_=_C339( C218 C339 ) C218_=_C340( C218 C340 ) C218_=_C341( C218 C341 ) C218_=_C342( C218 C342 ) C218_=_C343( C218 C343 ) \nC218_=_C344( C218 C344 ) C218_=_C345( C218 C345 ) C218_=_C346( C218 C346 ) C218_=_C347( C218 C347 ) C218_=_C349( C218 C349 ) C218_=_C351( C218 C351 ) \nC218_=_C352( C218 C352 ) C218_=_C353( C218 C353 ) C218_=_C354( C218 C354 ) C218_=_C355( C218 C355 ) C218_=_C356( C218 C356 ) C218_=_C357( C218 C357 ) \nC218_=_C358( C218 C358 ) C218_=_C359( C218 C359 ) C218_=_C361( C218 C361 ) C218_=_C364( C218 C364 ) C218_=_C365( C218 C365 ) C218_=_C366( C218 C366 ) \nC221_=_C224( C221 C224 ) C221_=_C227( C221 C227 ) C221_=_C228( C221 C228 ) C221_=_C230( C221 C230 ) C221_=_C231( C221 C231 ) C221_=_C232( C221 C232 ) \nC221_=_C233( C221 C233 ) C221_=_C236( C221 C236 ) C221_=_C238( C221 C238 ) C221_=_C239( C221 C239 ) C221_=_C240( C221 C240 ) C221_=_C241( C221 C241 ) \nC221_=_C242( C221 C242 ) C221_=_C243( C221 C243 ) C221_=_C245( C221 C245 ) C221_=_C246( C221 C246 ) C221_=_C340( C221 C340 ) C221_=_C367( C221 C367 ) \nC221_=_C418( C221 C418 ) C221_=_C421( C221 C421 ) C221_=_C422( C221 C422 ) C221_=_C424( C221 C424 ) C221_=_C425( C221 C425 ) C221_=_C426( C221 C426 ) \nC221_=_C430( C221 C430 ) C221_=_C431( C221 C431 ) C221_=_C433( C221 C433 ) C221_=_C435( C221 C435 ) C221_=_C437( C221 C437 ) C221_=_C438( C221 C438 ) \nC221_=_C439( C221 C439 ) C224_=_C227( C224 C227 ) C224_=_C228( C224 C228 ) C224_=_C230( C224 C230 ) C224_=_C231( C224 C231 ) C224_=_C232( C224 C232 ) \nC224_=_C233( C224 C233 ) C224_=_C236( C224 C236 ) C224_=_C238( C224 C238 ) C224_=_C239( C224 C239 ) C224_=_C240( C224 C240 ) C224_=_C241( C224 C241 ) \nC224_=_C242( C224 C242 ) C224_=_C243( C224 C243 ) C224_=_C245( C224 C245 ) C224_=_C246( C224 C246 ) C224_=_C316( C224 C316 ) C224_=_C344( C224 C344 ) \nC224_=_C370( C224 C370 ) C224_=_C395( C224 C395 ) C224_=_C444( C224 C444 ) C224_=_C487( C224 C487 ) C224_=_C510( C224 C510 ) C224_=_C511( C224 C511 ) \nC224_=_C513( C224 C513 ) C224_=_C514( C224 C514 ) C224_=_C515( C224 C515 ) C224_=_C519( C224 C519 ) C224_=_C523( C224 C523 ) C224_=_C525( C224 C525 ) \nC224_=_C526( C224 C526 ) C224_=_C527( C224 C527 ) C227_=_C228( C227 C228 ) C227_=_C230( C227 C230 ) C227_=_C231( C227 C231 ) C227_=_C232( C227 C232 ) \nC227_=_C233( C227 C233 ) C227_=_C236( C227 C236 ) C227_=_C238( C227 C238 ) C227_=_C239( C227 C239 ) C227_=_C240( C227 C240 ) C227_=_C241( C227 C241 ) \nC227_=_C242( C227 C242 ) C227_=_C243( C227 C243 ) C227_=_C245( C227 C245 ) C227_=_C246( C227 C246 ) C227_=_C319( C227 C319 ) C227_=_C347( C227 C347 ) \nC227_=_C373( C227 C373 ) C227_=_C398( C227 C398 ) C227_=_C447( C227 C447 ) C227_=_C490( C227 C490 ) C227_=_C548( C227 C548 ) C227_=_C567( C227 C567 ) \nC227_=_C568( C227 C568 ) C227_=_C569( C227 C569 ) C227_=_C573( C227 C573 ) C227_=_C574( C227 C574 ) C227_=_C576( C227 C576 ) C227_=_C579( C227 C579 ) \nC227_=_C581( C227 C581 ) C227_=_C582( C227 C582 ) C227_=_C583( C227 C583 ) C228_=_C230( C228 C230 ) C228_=_C231( C228 C231 ) C228_=_C232( C228 C232 ) \nC228_=_C233( C228 C233 ) C228_=_C236( C228 C236 ) C228_=_C238( C228 C238 ) C228_=_C239( C228 C239 ) C228_=_C240( C228 C240 ) C228_=_C241( C228 C241 ) \nC228_=_C242( C228 C242 ) C228_=_C243( C228 C243 ) C228_=_C245( C228 C245 ) C228_=_C246( C228 C246 ) C228_=_C260( C228 C260 ) C228_=_C291( C228 C291 ) \nC228_=_C320( C228 C320 ) C228_=_C374( C228 C374 ) C228_=_C399( C228 C399 ) C228_=_C424( C228 C424 ) C228_=_C448( C228 C448 ) C228_=_C471( C228 C471 ) \nC228_=_C491( C228 C491 ) C228_=_C513( C228 C513 ) C228_=_C531( C228 C531 ) C228_=_C549( C228 C549 ) C228_=_C567( C228 C567 ) C228_=_C586( C228 C586 ) \nC228_=_C588( C228 C588 ) C228_=_C589( C228 C589 ) C228_=_C590( C228 C590 ) C228_=_C591( C228 C591 ) C228_=_C592( C228 C592 ) C228_=_C593( C228 C593 ) \nC228_=_C594( C228 C594 ) C228_=_C595( C228 C595 ) C228_=_C596( C228 C596 ) C228_=_C598( C228 C598 ) C228_=_C601( C228 C601 ) C228_=_C602( C228 C602 ) \nC228_=_C603( C228 C603 ) C230_=_C231( C230 C231 ) C230_=_C232( C230 C232 ) C230_=_C233( C230 C233 ) C230_=_C236( C230 C236 ) C230_=_C238( C230 C238 ) \nC230_=_C239( C230 C239 ) C230_=_C240( C230 C240 ) C230_=_C241( C230 C241 ) C230_=_C242( C230 C242 ) C230_=_C243( C230 C243 ) C230_=_C245( C230 C245 ) \nC230_=_C246( C230 C246 ) C230_=_C262( C230 C262 ) C230_=_C293( C230 C293 ) C230_=_C322( C230 C322 ) C230_=_C376( C230 C376 ) C230_=_C401( C230 C401 ) \nC230_=_C426( C230 C426 ) C230_=_C450( C230 C450 ) C230_=_C472( C230 C472 ) C230_=_C493( C230 C493 ) C230_=_C515( C230 C515 ) C230_=_C533( C230 C533 ) \nC230_=_C551( C230 C551 ) C230_=_C569( C230 C569 ) C230_=_C604( C230 C604 ) C230_=_C621( C230 C621 ) C230_=_C622( C230 C622 ) C230_=_C623( C230 C623 ) \nC230_=_C624( C230 C624 ) C230_=_C625( C230 C625 ) C230_=_C626( C230 C626 ) C230_=_C627( C230 C627 ) C230_=_C628( C230 C628 ) C230_=_C629( C230 C629 ) \nC230_=_C631( C230 C631 ) C230_=_C634( C230 C634 ) C230_=_C635( C230 C635 ) C230_=_C636( C230 C636 ) C231_=_C232( C231 C232 ) C231_=_C233( C231 C233 ) \nC231_=_C236( C231 C236 ) C231_=_C238( C231 C238 ) C231_=_C239( C231 C239 ) C231_=_C240( C231 C240 ) C231_=_C241( C231 C241 ) C231_=_C242( C231 C242 ) \nC231_=_C243( C231 C243 ) C231_=_C245( C231 C245 ) C231_=_C246( C231 C246 ) C231_=_C323( C231 C323 ) C231_=_C351( C231 C351 ) C231_=_C377( C231 C377 ) \nC231_=_C402( C231 C402 ) C231_=_C451( C231 C451 ) C231_=_C494( C231 C494 ) C231_=_C534( C231 C534 ) C231_=_C552( C231 C552 ) C231_=_C588( C231 C588 ) \nC231_=_C605( C231 C605 ) C231_=_C621( C231 C621 ) C231_=_C639( C231 C639 ) C231_=_C640( C231 C640 ) C231_=_C643( C231 C643 ) C231_=_C645( C231 C645 ) \nC231_=_C646( C231 C646 ) C231_=_C647( C231 C647 ) C232_=_C233( C232 C233 ) C232_=_C236( C232 C236 ) C232_=_C238( C232 C238 ) C232_=_C239( C232 C239 ) \nC232_=_C240( C232 C240 ) C232_=_C241( C232 C241 ) C232_=_C242( C232 C242 ) C232_=_C243( C232 C243 ) C232_=_C245( C232 C245 ) C232_=_C246( C232 C246 ) \nC232_=_C324( C232 C324 ) C232_=_C352( C232 C352 ) C232_=_C378( C232 C378 ) C232_=_C403( C232 C403 ) C232_=_C452( C232 C452 ) C232_=_C495( C232 C495 ) \nC232_=_C553( C232 C553 ) C232_=_C589( C232 C589 ) C232_=_C606( C232 C606 ) C232_=_C622( C232 C622 ) C232_=_C651( C232 C651 ) C232_=_C652( C232 C652 ) \nC232_=_C654( C232 C654 ) C232_=_C657( C232 C657 ) C232_=_C659( C232 C659 ) C232_=_C660( C232 C660 ) C232_=_C661( C232 C661 ) C233_=_C236( C233 C236 ) \nC233_=_C238( C233 C238 ) C233_=_C239( C233 C239 ) C233_=_C240( C233 C240 ) C233_=_C241( C233 C241 ) C233_=_C242( C233 C242 ) C233_=_C243( C233 C243 ) \nC233_=_C245( C233 C245 ) C233_=_C246( C233 C246 ) C233_=_C325( C233 C325 ) C233_=_C353( C233 C353 ) C233_=_C379( C233 C379 ) C233_=_C404( C233 C404 ) \nC233_=_C453( C233 C453 ) C233_=_C496( C233 C496 ) C233_=_C535( C233 C535 ) C233_=_C590( C233 C590 ) C233_=_C607( C233 C607 ) C233_=_C623( C233 C623 ) \nC233_=_C664( C233 C664 ) C233_=_C665( C233 C665 ) C233_=_C667( C233 C667 ) C233_=_C670( C233 C670 ) C233_=_C672( C233 C672 ) C233_=_C673( C233 C673 ) \nC233_=_C674( C233 C674 ) C236_=_C238( C236 C238 ) C236_=_C239( C236 C239 ) C236_=_C240( C236 C240 ) C236_=_C241( C236 C241 ) C236_=_C242( C236 C242 ) \nC236_=_C243( C236 C243 ) C236_=_C245( C236 C245 ) C236_=_C246( C236 C246 ) C236_=_C327( C236 C327 ) C236_=_C356( C236 C356 ) C236_=_C382( C236 C382 ) \nC236_=_C407( C236 C407 ) C236_=_C456( C236 C456 ) C236_=_C499( C236 C499 ) C236_=_C538( C236 C538 ) C236_=_C556( C236 C556 ) C236_=_C593( C236 C593 ) \nC236_=_C610( C236 C610 ) C236_=_C626( C236 C626 ) C236_=_C678( C236 C678 ) C236_=_C689( C236 C689 ) C236_=_C700( C236 C700 ) C236_=_C703( C236 C703 ) \nC236_=_C705( C236 C705 ) C236_=_C706( C236 C706 ) C236_=_C707( C236 C707 ) C238_=_C239( C238 C239 ) C238_=_C240( C238 C240 ) C238_=_C241( C238 C241 ) \nC238_=_C242( C238 C242 ) C238_=_C243( C238 C243 ) C238_=_C245( C238 C245 ) C238_=_C246( C238 C246 ) C238_=_C329(</w:t>
      </w:r>
    </w:p>
    <w:p>
      <w:pPr>
        <w:pStyle w:val="PreformattedText"/>
        <w:bidi w:val="0"/>
        <w:spacing w:before="0" w:after="0"/>
        <w:jc w:val="left"/>
        <w:rPr/>
      </w:pPr>
      <w:r>
        <w:rPr/>
        <w:t xml:space="preserve"> </w:t>
      </w:r>
      <w:r>
        <w:rPr/>
        <w:t>C238 C329 ) C238_=_C358( C238 C358 ) \nC238_=_C384( C238 C384 ) C238_=_C409( C238 C409 ) C238_=_C458( C238 C458 ) C238_=_C501( C238 C501 ) C238_=_C540( C238 C540 ) C238_=_C558( C238 C558 ) \nC238_=_C595( C238 C595 ) C238_=_C612( C238 C612 ) C238_=_C628( C238 C628 ) C238_=_C680( C238 C680 ) C238_=_C691( C238 C691 ) C238_=_C710( C238 C710 ) \nC238_=_C719( C238 C719 ) C238_=_C721( C238 C721 ) C238_=_C722( C238 C722 ) C238_=_C723( C238 C723 ) C239_=_C240( C239 C240 ) C239_=_C241( C239 C241 ) \nC239_=_C242( C239 C242 ) C239_=_C243( C239 C243 ) C239_=_C245( C239 C245 ) C239_=_C246( C239 C246 ) C239_=_C330( C239 C330 ) C239_=_C359( C239 C359 ) \nC239_=_C385( C239 C385 ) C239_=_C410( C239 C410 ) C239_=_C459( C239 C459 ) C239_=_C502( C239 C502 ) C239_=_C541( C239 C541 ) C239_=_C559( C239 C559 ) \nC239_=_C596( C239 C596 ) C239_=_C613( C239 C613 ) C239_=_C629( C239 C629 ) C239_=_C681( C239 C681 ) C239_=_C692( C239 C692 ) C239_=_C711( C239 C711 ) \nC239_=_C726( C239 C726 ) C239_=_C728( C239 C728 ) C239_=_C729( C239 C729 ) C239_=_C730( C239 C730 ) C240_=_C241( C240 C241 ) C240_=_C242( C240 C242 ) \nC240_=_C243( C240 C243 ) C240_=_C245( C240 C245 ) C240_=_C246( C240 C246 ) C240_=_C272( C240 C272 ) C240_=_C303( C240 C303 ) C240_=_C331( C240 C331 ) \nC240_=_C386( C240 C386 ) C240_=_C411( C240 C411 ) C240_=_C435( C240 C435 ) C240_=_C460( C240 C460 ) C240_=_C480( C240 C480 ) C240_=_C503( C240 C503 ) \nC240_=_C523( C240 C523 ) C240_=_C542( C240 C542 ) C240_=_C560( C240 C560 ) C240_=_C579( C240 C579 ) C240_=_C614( C240 C614 ) C240_=_C643( C240 C643 ) \nC240_=_C657( C240 C657 ) C240_=_C670( C240 C670 ) C240_=_C682( C240 C682 ) C240_=_C693( C240 C693 ) C240_=_C703( C240 C703 ) C240_=_C712( C240 C712 ) \nC240_=_C719( C240 C719 ) C240_=_C726( C240 C726 ) C240_=_C733( C240 C733 ) C240_=_C736( C240 C736 ) C240_=_C737( C240 C737 ) C240_=_C738( C240 C738 ) \nC241_=_C242( C241 C242 ) C241_=_C243( C241 C243 ) C241_=_C245( C241 C245 ) C241_=_C246( C241 C246 ) C241_=_C332( C241 C332 ) C241_=_C361( C241 C361 ) \nC241_=_C387( C241 C387 ) C241_=_C412( C241 C412 ) C241_=_C461( C241 C461 ) C241_=_C504( C241 C504 ) C241_=_C561( C241 C561 ) C241_=_C598( C241 C598 ) \nC241_=_C615( C241 C615 ) C241_=_C631( C241 C631 ) C241_=_C683( C241 C683 ) C241_=_C694( C241 C694 ) C241_=_C713( C241 C713 ) C241_=_C733( C241 C733 ) \nC241_=_C739( C241 C739 ) C241_=_C740( C241 C740 ) C241_=_C741( C241 C741 ) C242_=_C243( C242 C243 ) C242_=_C245( C242 C245 ) C242_=_C246( C242 C246 ) \nC242_=_C274( C242 C274 ) C242_=_C305( C242 C305 ) C242_=_C333( C242 C333 ) C242_=_C388( C242 C388 ) C242_=_C413( C242 C413 ) C242_=_C437( C242 C437 ) \nC242_=_C462( C242 C462 ) C242_=_C482( C242 C482 ) C242_=_C505( C242 C505 ) C242_=_C525( C242 C525 ) C242_=_C543( C242 C543 ) C242_=_C562( C242 C562 ) \nC242_=_C581( C242 C581 ) C242_=_C616( C242 C616 ) C242_=_C645( C242 C645 ) C242_=_C659( C242 C659 ) C242_=_C672( C242 C672 ) C242_=_C684( C242 C684 ) \nC242_=_C695( C242 C695 ) C242_=_C705( C242 C705 ) C242_=_C714( C242 C714 ) C242_=_C721( C242 C721 ) C242_=_C728( C242 C728 ) C242_=_C739( C242 C739 ) \nC242_=_C745( C242 C745 ) C242_=_C746( C242 C746 ) C242_=_C747( C242 C747 ) C243_=_C245( C243 C245 ) C243_=_C246( C243 C246 ) C243_=_C275( C243 C275 ) \nC243_=_C306( C243 C306 ) C243_=_C334( C243 C334 ) C243_=_C389( C243 C389 ) C243_=_C414( C243 C414 ) C243_=_C438( C243 C438 ) C243_=_C463( C243 C463 ) \nC243_=_C483( C243 C483 ) C243_=_C506( C243 C506 ) C243_=_C526( C243 C526 ) C243_=_C544( C243 C544 ) C243_=_C563( C243 C563 ) C243_=_C582( C243 C582 ) \nC243_=_C617( C243 C617 ) C243_=_C646( C243 C646 ) C243_=_C660( C243 C660 ) C243_=_C673( C243 C673 ) C243_=_C685( C243 C685 ) C243_=_C696( C243 C696 ) \nC243_=_C706( C243 C706 ) C243_=_C715( C243 C715 ) C243_=_C722( C243 C722 ) C243_=_C729( C243 C729 ) C243_=_C740( C243 C740 ) C243_=_C748( C243 C748 ) \nC243_=_C749( C243 C749 ) C243_=_C750( C243 C750 ) C245_=_C246( C245 C246 ) C245_=_C336( C245 C336 ) C245_=_C365( C245 C365 ) C245_=_C391( C245 C391 ) \nC245_=_C416( C245 C416 ) C245_=_C465( C245 C465 ) C245_=_C508( C245 C508 ) C245_=_C546( C245 C546 ) C245_=_C565( C245 C565 ) C245_=_C602( C245 C602 ) \nC245_=_C619( C245 C619 ) C245_=_C635( C245 C635 ) C245_=_C687( C245 C687 ) C245_=_C698( C245 C698 ) C245_=_C737( C245 C737 ) C245_=_C746( C245 C746 ) \nC245_=_C749( C245 C749 ) C245_=_C751( C245 C751 ) C246_=_C337( C246 C337 ) C246_=_C366( C246 C366 ) C246_=_C392( C246 C392 ) C246_=_C417( C246 C417 ) \nC246_=_C466( C246 C466 ) C246_=_C509( C246 C509 ) C246_=_C547( C246 C547 ) C246_=_C566( C246 C566 ) C246_=_C603( C246 C603 ) C246_=_C620( C246 C620 ) \nC246_=_C636( C246 C636 ) C246_=_C688( C246 C688 ) C246_=_C699( C246 C699 ) C246_=_C717( C246 C717 ) C246_=_C738( C246 C738 ) C246_=_C747( C246 C747 ) \nC246_=_C750( C246 C750 ) C248_=_C249( C248 C249 ) C248_=_C250( C248 C250 ) C248_=_C251( C248 C251 ) C248_=_C253( C248 C253 ) C248_=_C255( C248 C255 ) \nC248_=_C257( C248 C257 ) C248_=_C258( C248 C258 ) C248_=_C260( C248 C260 ) C248_=_C261( C248 C261 ) C248_=_C262( C248 C262 ) C248_=_C266( C248 C266 ) \nC248_=_C267( C248 C267 ) C248_=_C269( C248 C269 ) C248_=_C272( C248 C272 ) C248_=_C274( C248 C274 ) C248_=_C275( C248 C275 ) C248_=_C276( C248 C276 ) \nC248_=_C279( C248 C279 ) C248_=_C310( C248 C310 ) C248_=_C314( C248 C314 ) C248_=_C316( C248 C316 ) C248_=_C319( C248 C319 ) C248_=_C320( C248 C320 ) \nC248_=_C322( C248 C322 ) C248_=_C323( C248 C323 ) C248_=_C324( C248 C324 ) C248_=_C325( C248 C325 ) C248_=_C327( C248 C327 ) C248_=_C329( C248 C329 ) \nC248_=_C330( C248 C330 ) C248_=_C331( C248 C331 ) C248_=_C332( C248 C332 ) C248_=_C333( C248 C333 ) C248_=_C334( C248 C334 ) C248_=_C336( C248 C336 ) \nC248_=_C337( C248 C337 ) C249_=_C250( C249 C250 ) C249_=_C251( C249 C251 ) C249_=_C253( C249 C253 ) C249_=_C255( C249 C255 ) C249_=_C257( C249 C257 ) \nC249_=_C258( C249 C258 ) C249_=_C260( C249 C260 ) C249_=_C261( C249 C261 ) C249_=_C262( C249 C262 ) C249_=_C266( C249 C266 ) C249_=_C267( C249 C267 ) \nC249_=_C269( C249 C269 ) C249_=_C272( C249 C272 ) C249_=_C274( C249 C274 ) C249_=_C275( C249 C275 ) C249_=_C276( C249 C276 ) C249_=_C280( C249 C280 ) \nC249_=_C310( C249 C310 ) C249_=_C338( C249 C338 ) C249_=_C339( C249 C339 ) C249_=_C340( C249 C340 ) C249_=_C341( C249 C341 ) C249_=_C342( C249 C342 ) \nC249_=_C343( C249 C343 ) C249_=_C344( C249 C344 ) C249_=_C345( C249 C345 ) C249_=_C346( C249 C346 ) C249_=_C347( C249 C347 ) C249_=_C349( C249 C349 ) \nC249_=_C351( C249 C351 ) C249_=_C352( C249 C352 ) C249_=_C353( C249 C353 ) C249_=_C354( C249 C354 ) C249_=_C355( C249 C355 ) C249_=_C356( C249 C356 ) \nC249_=_C357( C249 C357 ) C249_=_C358( C249 C358 ) C249_=_C359( C249 C359 ) C249_=_C361( C249 C361 ) C249_=_C364( C249 C364 ) C249_=_C365( C249 C365 ) \nC249_=_C366( C249 C366 ) C250_=_C251( C250 C251 ) C250_=_C253( C250 C253 ) C250_=_C255( C250 C255 ) C250_=_C257( C250 C257 ) C250_=_C258( C250 C258 ) \nC250_=_C260( C250 C260 ) C250_=_C261( C250 C261 ) C250_=_C262( C250 C262 ) C250_=_C266( C250 C266 ) C250_=_C267( C250 C267 ) C250_=_C269( C250 C269 ) \nC250_=_C272( C250 C272 ) C250_=_C274( C250 C274 ) C250_=_C275( C250 C275 ) C250_=_C276( C250 C276 ) C250_=_C281( C250 C281 ) C250_=_C338( C250 C338 ) \nC250_=_C367( C250 C367 ) C250_=_C368( C250 C368 ) C250_=_C370( C250 C370 ) C250_=_C373( C250 C373 ) C250_=_C374( C250 C374 ) C250_=_C376( C250 C376 ) \nC250_=_C377( C250 C377 ) C250_=_C378( C250 C378 ) C250_=_C379( C250 C379 ) C250_=_C382( C250 C382 ) C250_=_C384( C250 C384 ) C250_=_C385( C250 C385 ) \nC250_=_C386( C250 C386 ) C250_=_C387( C250 C387 ) C250_=_C388( C250 C388 ) C250_=_C389( C250 C389 ) C250_=_C391( C250 C391 ) C250_=_C392( C250 C392 ) \nC251_=_C253( C251 C253 ) C251_=_C255( C251 C255 ) C251_=_C257( C251 C257 ) C251_=_C258( C251 C258 ) C251_=_C260( C251 C260 ) C251_=_C261( C251 C261 ) \nC251_=_C262( C251 C262 ) C251_=_C266( C251 C266 ) C251_=_C267( C251 C267 ) C251_=_C269( C251 C269 ) C251_=_C272( C251 C272 ) C251_=_C274( C251 C274 ) \nC251_=_C275( C251 C275 ) C251_=_C276( C251 C276 ) C251_=_C282( C251 C282 ) C251_=_C339( C251 C339 ) C251_=_C395( C251 C395 ) C251_=_C398( C251 C398 ) \nC251_=_C399( C251 C399 ) C251_=_C401( C251 C401 ) C251_=_C402( C251 C402 ) C251_=_C403( C251 C403 ) C251_=_C404( C251 C404 ) C251_=_C407( C251 C407 ) \nC251_=_C409( C251 C409 ) C251_=_C410( C251 C410 ) C251_=_C411( C251 C411 ) C251_=_C412( C251 C412 ) C251_=_C413( C251 C413 ) C251_=_C414( C251 C414 ) \nC251_=_C416( C251 C416 ) C251_=_C417( C251 C417 ) C253_=_C255( C253 C255 ) C253_=_C257( C253 C257 ) C253_=_C258( C253 C258 ) C253_=_C260( C253 C260 ) \nC253_=_C261( C253 C261 ) C253_=_C262( C253 C262 ) C253_=_C266( C253 C266 ) C253_=_C267( C253 C267 ) C253_=_C269( C253 C269 ) C253_=_C272( C253 C272 ) \nC253_=_C274( C253 C274 ) C253_=_C275( C253 C275 ) C253_=_C276( C253 C276 ) C253_=_C284( C253 C284 ) C253_=_C341( C253 C341 ) C253_=_C418( C253 C418 ) \nC253_=_C442( C253 C442 ) C253_=_C444( C253 C444 ) C253_=_C447( C253 C447 ) C253_=_C448( C253 C448 ) C253_=_C450( C253 C450 ) C253_=_C451( C253 C451 ) \nC253_=_C452( C253 C452 ) C253_=_C453( C253 C453 ) C253_=_C456( C253 C456 ) C253_=_C458( C253 C458 ) C253_=_C459( C253 C459 ) C253_=_C460( C253 C460 ) \nC253_=_C461( C253 C461 ) C253_=_C462( C253 C462 ) C253_=_C463( C253 C463 ) C253_=_C465( C253 C465 ) C253_=_C466( C253 C466 ) C255_=_C257( C255 C257 ) \nC255_=_C258( C255 C258 ) C255_=_C260( C255 C260 ) C255_=_C261( C255 C261 ) C255_=_C262( C255 C262 ) C255_=_C266( C255 C266 ) C255_=_C267( C255 C267 ) \nC255_=_C269( C255 C269 ) C255_=_C272( C255 C272 ) C255_=_C274( C255 C274 ) C255_=_C275( C255 C275 ) C255_=_C276( C255 C276 ) C255_=_C286( C255 C286 ) \nC255_=_C343( C255 C343 ) C255_=_C467( C255 C467 ) C255_=_C487( C255 C487 ) C255_=_C490( C255 C490 ) C255_=_C491( C255 C491 ) C255_=_C493( C255 C493 ) \nC255_=_C494( C255 C494 ) C255_=_C495( C255 C495 ) C255_=_C496( C255 C496 ) C255_=_C499( C255 C499 ) C255_=_C501( C255 C501 ) C255_=_C502(</w:t>
      </w:r>
    </w:p>
    <w:p>
      <w:pPr>
        <w:pStyle w:val="PreformattedText"/>
        <w:bidi w:val="0"/>
        <w:spacing w:before="0" w:after="0"/>
        <w:jc w:val="left"/>
        <w:rPr/>
      </w:pPr>
      <w:r>
        <w:rPr/>
        <w:t xml:space="preserve"> </w:t>
      </w:r>
      <w:r>
        <w:rPr/>
        <w:t>C255 C502 ) \nC255_=_C503( C255 C503 ) C255_=_C504( C255 C504 ) C255_=_C505( C255 C505 ) C255_=_C506( C255 C506 ) C255_=_C508( C255 C508 ) C255_=_C509( C255 C509 ) \nC257_=_C258( C257 C258 ) C257_=_C260( C257 C260 ) C257_=_C261( C257 C261 ) C257_=_C262( C257 C262 ) C257_=_C266( C257 C266 ) C257_=_C267( C257 C267 ) \nC257_=_C269( C257 C269 ) C257_=_C272( C257 C272 ) C257_=_C274( C257 C274 ) C257_=_C275( C257 C275 ) C257_=_C276( C257 C276 ) C257_=_C288( C257 C288 ) \nC257_=_C345( C257 C345 ) C257_=_C421( C257 C421 ) C257_=_C510( C257 C510 ) C257_=_C531( C257 C531 ) C257_=_C533( C257 C533 ) C257_=_C534( C257 C534 ) \nC257_=_C535( C257 C535 ) C257_=_C538( C257 C538 ) C257_=_C540( C257 C540 ) C257_=_C541( C257 C541 ) C257_=_C542( C257 C542 ) C257_=_C543( C257 C543 ) \nC257_=_C544( C257 C544 ) C257_=_C546( C257 C546 ) C257_=_C547( C257 C547 ) C258_=_C260( C258 C260 ) C258_=_C261( C258 C261 ) C258_=_C262( C258 C262 ) \nC258_=_C266( C258 C266 ) C258_=_C267( C258 C267 ) C258_=_C269( C258 C269 ) C258_=_C272( C258 C272 ) C258_=_C274( C258 C274 ) C258_=_C275( C258 C275 ) \nC258_=_C276( C258 C276 ) C258_=_C289( C258 C289 ) C258_=_C346( C258 C346 ) C258_=_C422( C258 C422 ) C258_=_C469( C258 C469 ) C258_=_C511( C258 C511 ) \nC258_=_C548( C258 C548 ) C258_=_C549( C258 C549 ) C258_=_C551( C258 C551 ) C258_=_C552( C258 C552 ) C258_=_C553( C258 C553 ) C258_=_C556( C258 C556 ) \nC258_=_C558( C258 C558 ) C258_=_C559( C258 C559 ) C258_=_C560( C258 C560 ) C258_=_C561( C258 C561 ) C258_=_C562( C258 C562 ) C258_=_C563( C258 C563 ) \nC258_=_C565( C258 C565 ) C258_=_C566( C258 C566 ) C260_=_C261( C260 C261 ) C260_=_C262( C260 C262 ) C260_=_C266( C260 C266 ) C260_=_C267( C260 C267 ) \nC260_=_C269( C260 C269 ) C260_=_C272( C260 C272 ) C260_=_C274( C260 C274 ) C260_=_C275( C260 C275 ) C260_=_C276( C260 C276 ) C260_=_C291( C260 C291 ) \nC260_=_C320( C260 C320 ) C260_=_C374( C260 C374 ) C260_=_C399( C260 C399 ) C260_=_C424( C260 C424 ) C260_=_C448( C260 C448 ) C260_=_C471( C260 C471 ) \nC260_=_C491( C260 C491 ) C260_=_C513( C260 C513 ) C260_=_C531( C260 C531 ) C260_=_C549( C260 C549 ) C260_=_C567( C260 C567 ) C260_=_C586( C260 C586 ) \nC260_=_C588( C260 C588 ) C260_=_C589( C260 C589 ) C260_=_C590( C260 C590 ) C260_=_C591( C260 C591 ) C260_=_C592( C260 C592 ) C260_=_C593( C260 C593 ) \nC260_=_C594( C260 C594 ) C260_=_C595( C260 C595 ) C260_=_C596( C260 C596 ) C260_=_C598( C260 C598 ) C260_=_C601( C260 C601 ) C260_=_C602( C260 C602 ) \nC260_=_C603( C260 C603 ) C261_=_C262( C261 C262 ) C261_=_C266( C261 C266 ) C261_=_C267( C261 C267 ) C261_=_C269( C261 C269 ) C261_=_C272( C261 C272 ) \nC261_=_C274( C261 C274 ) C261_=_C275( C261 C275 ) C261_=_C276( C261 C276 ) C261_=_C292( C261 C292 ) C261_=_C349( C261 C349 ) C261_=_C425( C261 C425 ) \nC261_=_C514( C261 C514 ) C261_=_C568( C261 C568 ) C261_=_C586( C261 C586 ) C261_=_C604( C261 C604 ) C261_=_C605( C261 C605 ) C261_=_C606( C261 C606 ) \nC261_=_C607( C261 C607 ) C261_=_C610( C261 C610 ) C261_=_C612( C261 C612 ) C261_=_C613( C261 C613 ) C261_=_C614( C261 C614 ) C261_=_C615( C261 C615 ) \nC261_=_C616( C261 C616 ) C261_=_C617( C261 C617 ) C261_=_C619( C261 C619 ) C261_=_C620( C261 C620 ) C262_=_C266( C262 C266 ) C262_=_C267( C262 C267 ) \nC262_=_C269( C262 C269 ) C262_=_C272( C262 C272 ) C262_=_C274( C262 C274 ) C262_=_C275( C262 C275 ) C262_=_C276( C262 C276 ) C262_=_C293( C262 C293 ) \nC262_=_C322( C262 C322 ) C262_=_C376( C262 C376 ) C262_=_C401( C262 C401 ) C262_=_C426( C262 C426 ) C262_=_C450( C262 C450 ) C262_=_C472( C262 C472 ) \nC262_=_C493( C262 C493 ) C262_=_C515( C262 C515 ) C262_=_C533( C262 C533 ) C262_=_C551( C262 C551 ) C262_=_C569( C262 C569 ) C262_=_C604( C262 C604 ) \nC262_=_C621( C262 C621 ) C262_=_C622( C262 C622 ) C262_=_C623( C262 C623 ) C262_=_C624( C262 C624 ) C262_=_C625( C262 C625 ) C262_=_C626( C262 C626 ) \nC262_=_C627( C262 C627 ) C262_=_C628( C262 C628 ) C262_=_C629( C262 C629 ) C262_=_C631( C262 C631 ) C262_=_C634( C262 C634 ) C262_=_C635( C262 C635 ) \nC262_=_C636( C262 C636 ) C266_=_C267( C266 C267 ) C266_=_C269( C266 C269 ) C266_=_C272( C266 C272 ) C266_=_C274( C266 C274 ) C266_=_C275( C266 C275 ) \nC266_=_C276( C266 C276 ) C266_=_C297( C266 C297 ) C266_=_C354( C266 C354 ) C266_=_C430( C266 C430 ) C266_=_C519( C266 C519 ) C266_=_C573( C266 C573 ) \nC266_=_C591( C266 C591 ) C266_=_C624( C266 C624 ) C266_=_C639( C266 C639 ) C266_=_C651( C266 C651 ) C266_=_C664( C266 C664 ) C266_=_C678( C266 C678 ) \nC266_=_C680( C266 C680 ) C266_=_C681( C266 C681 ) C266_=_C682( C266 C682 ) C266_=_C683( C266 C683 ) C266_=_C684( C266 C684 ) C266_=_C685( C266 C685 ) \nC266_=_C687( C266 C687 ) C266_=_C688( C266 C688 ) C267_=_C269( C267 C269 ) C267_=_C272( C267 C272 ) C267_=_C274( C267 C274 ) C267_=_C275( C267 C275 ) \nC267_=_C276( C267 C276 ) C267_=_C298( C267 C298 ) C267_=_C355( C267 C355 ) C267_=_C431( C267 C431 ) C267_=_C574( C267 C574 ) C267_=_C592( C267 C592 ) \nC267_=_C625( C267 C625 ) C267_=_C640( C267 C640 ) C267_=_C652( C267 C652 ) C267_=_C665( C267 C665 ) C267_=_C689( C267 C689 ) C267_=_C691( C267 C691 ) \nC267_=_C692( C267 C692 ) C267_=_C693( C267 C693 ) C267_=_C694( C267 C694 ) C267_=_C695( C267 C695 ) C267_=_C696( C267 C696 ) C267_=_C698( C267 C698 ) \nC267_=_C699( C267 C699 ) C269_=_C272( C269 C272 ) C269_=_C274( C269 C274 ) C269_=_C275( C269 C275 ) C269_=_C276( C269 C276 ) C269_=_C300( C269 C300 ) \nC269_=_C357( C269 C357 ) C269_=_C433( C269 C433 ) C269_=_C477( C269 C477 ) C269_=_C576( C269 C576 ) C269_=_C594( C269 C594 ) C269_=_C627( C269 C627 ) \nC269_=_C654( C269 C654 ) C269_=_C667( C269 C667 ) C269_=_C700( C269 C700 ) C269_=_C710( C269 C710 ) C269_=_C711( C269 C711 ) C269_=_C712( C269 C712 ) \nC269_=_C713( C269 C713 ) C269_=_C714( C269 C714 ) C269_=_C715( C269 C715 ) C269_=_C717( C269 C717 ) C272_=_C274( C272 C274 ) C272_=_C275( C272 C275 ) \nC272_=_C276( C272 C276 ) C272_=_C303( C272 C303 ) C272_=_C331( C272 C331 ) C272_=_C386( C272 C386 ) C272_=_C411( C272 C411 ) C272_=_C435( C272 C435 ) \nC272_=_C460( C272 C460 ) C272_=_C480( C272 C480 ) C272_=_C503( C272 C503 ) C272_=_C523( C272 C523 ) C272_=_C542( C272 C542 ) C272_=_C560( C272 C560 ) \nC272_=_C579( C272 C579 ) C272_=_C614( C272 C614 ) C272_=_C643( C272 C643 ) C272_=_C657( C272 C657 ) C272_=_C670( C272 C670 ) C272_=_C682( C272 C682 ) \nC272_=_C693( C272 C693 ) C272_=_C703( C272 C703 ) C272_=_C712( C272 C712 ) C272_=_C719( C272 C719 ) C272_=_C726( C272 C726 ) C272_=_C733( C272 C733 ) \nC272_=_C736( C272 C736 ) C272_=_C737( C272 C737 ) C272_=_C738( C272 C738 ) C274_=_C275( C274 C275 ) C274_=_C276( C274 C276 ) C274_=_C305( C274 C305 ) \nC274_=_C333( C274 C333 ) C274_=_C388( C274 C388 ) C274_=_C413( C274 C413 ) C274_=_C437( C274 C437 ) C274_=_C462( C274 C462 ) C274_=_C482( C274 C482 ) \nC274_=_C505( C274 C505 ) C274_=_C525( C274 C525 ) C274_=_C543( C274 C543 ) C274_=_C562( C274 C562 ) C274_=_C581( C274 C581 ) C274_=_C616( C274 C616 ) \nC274_=_C645( C274 C645 ) C274_=_C659( C274 C659 ) C274_=_C672( C274 C672 ) C274_=_C684( C274 C684 ) C274_=_C695( C274 C695 ) C274_=_C705( C274 C705 ) \nC274_=_C714( C274 C714 ) C274_=_C721( C274 C721 ) C274_=_C728( C274 C728 ) C274_=_C739( C274 C739 ) C274_=_C745( C274 C745 ) C274_=_C746( C274 C746 ) \nC274_=_C747( C274 C747 ) C275_=_C276( C275 C276 ) C275_=_C306( C275 C306 ) C275_=_C334( C275 C334 ) C275_=_C389( C275 C389 ) C275_=_C414( C275 C414 ) \nC275_=_C438( C275 C438 ) C275_=_C463( C275 C463 ) C275_=_C483( C275 C483 ) C275_=_C506( C275 C506 ) C275_=_C526( C275 C526 ) C275_=_C544( C275 C544 ) \nC275_=_C563( C275 C563 ) C275_=_C582( C275 C582 ) C275_=_C617( C275 C617 ) C275_=_C646( C275 C646 ) C275_=_C660( C275 C660 ) C275_=_C673( C275 C673 ) \nC275_=_C685( C275 C685 ) C275_=_C696( C275 C696 ) C275_=_C706( C275 C706 ) C275_=_C715( C275 C715 ) C275_=_C722( C275 C722 ) C275_=_C729( C275 C729 ) \nC275_=_C740( C275 C740 ) C275_=_C748( C275 C748 ) C275_=_C749( C275 C749 ) C275_=_C750( C275 C750 ) C276_=_C307( C276 C307 ) C276_=_C364( C276 C364 ) \nC276_=_C439( C276 C439 ) C276_=_C484( C276 C484 ) C276_=_C527( C276 C527 ) C276_=_C583( C276 C583 ) C276_=_C601( C276 C601 ) C276_=_C634( C276 C634 ) \nC276_=_C647( C276 C647 ) C276_=_C661( C276 C661 ) C276_=_C674( C276 C674 ) C276_=_C707( C276 C707 ) C276_=_C723( C276 C723 ) C276_=_C730( C276 C730 ) \nC276_=_C736( C276 C736 ) C276_=_C741( C276 C741 ) C276_=_C745( C276 C745 ) C276_=_C748( C276 C748 ) C276_=_C751( C276 C751 ) C279_=_C280( C279 C280 ) \nC279_=_C281( C279 C281 ) C279_=_C282( C279 C282 ) C279_=_C284( C279 C284 ) C279_=_C286( C279 C286 ) C279_=_C288( C279 C288 ) C279_=_C289( C279 C289 ) \nC279_=_C291( C279 C291 ) C279_=_C292( C279 C292 ) C279_=_C293( C279 C293 ) C279_=_C297( C279 C297 ) C279_=_C298( C279 C298 ) C279_=_C300( C279 C300 ) \nC279_=_C303( C279 C303 ) C279_=_C305( C279 C305 ) C279_=_C306( C279 C306 ) C279_=_C307( C279 C307 ) C279_=_C310( C279 C310 ) C279_=_C314( C279 C314 ) \nC279_=_C316( C279 C316 ) C279_=_C319( C279 C319 ) C279_=_C320( C279 C320 ) C279_=_C322( C279 C322 ) C279_=_C323( C279 C323 ) C279_=_C324( C279 C324 ) \nC279_=_C325( C279 C325 ) C279_=_C327( C279 C327 ) C279_=_C329( C279 C329 ) C279_=_C330( C279 C330 ) C279_=_C331( C279 C331 ) C279_=_C332( C279 C332 ) \nC279_=_C333( C279 C333 ) C279_=_C334( C279 C334 ) C279_=_C336( C279 C336 ) C279_=_C337( C279 C337 ) C280_=_C281( C280 C281 ) C280_=_C282( C280 C282 ) \nC280_=_C284( C280 C284 ) C280_=_C286( C280 C286 ) C280_=_C288( C280 C288 ) C280_=_C289( C280 C289 ) C280_=_C291( C280 C291 ) C280_=_C292( C280 C292 ) \nC280_=_C293( C280 C293 ) C280_=_C297( C280 C297 ) C280_=_C298( C280 C298 ) C280_=_C300( C280 C300 ) C280_=_C303( C280 C303 ) C280_=_C305( C280 C305 ) \nC280_=_C306( C280 C306 ) C280_=_C307( C280 C307 ) C280_=_C310( C280 C310 ) C280_=_C338( C280 C338 ) C280_=_C339( C280 C339 ) C280_=_C340( C280 C340 ) \nC280_=_C341( C280 C341 ) C280_=_C342( C280 C342 ) C280_=_C343( C280 C343 ) C280_=_C344( C280 C344 ) C280_=_C345( C280 C345 ) C280_=_C346( C280 C346 ) \nC280_=_C347(</w:t>
      </w:r>
    </w:p>
    <w:p>
      <w:pPr>
        <w:pStyle w:val="PreformattedText"/>
        <w:bidi w:val="0"/>
        <w:spacing w:before="0" w:after="0"/>
        <w:jc w:val="left"/>
        <w:rPr/>
      </w:pPr>
      <w:r>
        <w:rPr/>
        <w:t xml:space="preserve"> </w:t>
      </w:r>
      <w:r>
        <w:rPr/>
        <w:t>C280 C347 ) C280_=_C349( C280 C349 ) C280_=_C351( C280 C351 ) C280_=_C352( C280 C352 ) C280_=_C353( C280 C353 ) C280_=_C354( C280 C354 ) \nC280_=_C355( C280 C355 ) C280_=_C356( C280 C356 ) C280_=_C357( C280 C357 ) C280_=_C358( C280 C358 ) C280_=_C359( C280 C359 ) C280_=_C361( C280 C361 ) \nC280_=_C364( C280 C364 ) C280_=_C365( C280 C365 ) C280_=_C366( C280 C366 ) C281_=_C282( C281 C282 ) C281_=_C284( C281 C284 ) C281_=_C286( C281 C286 ) \nC281_=_C288( C281 C288 ) C281_=_C289( C281 C289 ) C281_=_C291( C281 C291 ) C281_=_C292( C281 C292 ) C281_=_C293( C281 C293 ) C281_=_C297( C281 C297 ) \nC281_=_C298( C281 C298 ) C281_=_C300( C281 C300 ) C281_=_C303( C281 C303 ) C281_=_C305( C281 C305 ) C281_=_C306( C281 C306 ) C281_=_C307( C281 C307 ) \nC281_=_C338( C281 C338 ) C281_=_C367( C281 C367 ) C281_=_C368( C281 C368 ) C281_=_C370( C281 C370 ) C281_=_C373( C281 C373 ) C281_=_C374( C281 C374 ) \nC281_=_C376( C281 C376 ) C281_=_C377( C281 C377 ) C281_=_C378( C281 C378 ) C281_=_C379( C281 C379 ) C281_=_C382( C281 C382 ) C281_=_C384( C281 C384 ) \nC281_=_C385( C281 C385 ) C281_=_C386( C281 C386 ) C281_=_C387( C281 C387 ) C281_=_C388( C281 C388 ) C281_=_C389( C281 C389 ) C281_=_C391( C281 C391 ) \nC281_=_C392( C281 C392 ) C282_=_C284( C282 C284 ) C282_=_C286( C282 C286 ) C282_=_C288( C282 C288 ) C282_=_C289( C282 C289 ) C282_=_C291( C282 C291 ) \nC282_=_C292( C282 C292 ) C282_=_C293( C282 C293 ) C282_=_C297( C282 C297 ) C282_=_C298( C282 C298 ) C282_=_C300( C282 C300 ) C282_=_C303( C282 C303 ) \nC282_=_C305( C282 C305 ) C282_=_C306( C282 C306 ) C282_=_C307( C282 C307 ) C282_=_C339( C282 C339 ) C282_=_C395( C282 C395 ) C282_=_C398( C282 C398 ) \nC282_=_C399( C282 C399 ) C282_=_C401( C282 C401 ) C282_=_C402( C282 C402 ) C282_=_C403( C282 C403 ) C282_=_C404( C282 C404 ) C282_=_C407( C282 C407 ) \nC282_=_C409( C282 C409 ) C282_=_C410( C282 C410 ) C282_=_C411( C282 C411 ) C282_=_C412( C282 C412 ) C282_=_C413( C282 C413 ) C282_=_C414( C282 C414 ) \nC282_=_C416( C282 C416 ) C282_=_C417( C282 C417 ) C284_=_C286( C284 C286 ) C284_=_C288( C284 C288 ) C284_=_C289( C284 C289 ) C284_=_C291( C284 C291 ) \nC284_=_C292( C284 C292 ) C284_=_C293( C284 C293 ) C284_=_C297( C284 C297 ) C284_=_C298( C284 C298 ) C284_=_C300( C284 C300 ) C284_=_C303( C284 C303 ) \nC284_=_C305( C284 C305 ) C284_=_C306( C284 C306 ) C284_=_C307( C284 C307 ) C284_=_C341( C284 C341 ) C284_=_C418( C284 C418 ) C284_=_C442( C284 C442 ) \nC284_=_C444( C284 C444 ) C284_=_C447( C284 C447 ) C284_=_C448( C284 C448 ) C284_=_C450( C284 C450 ) C284_=_C451( C284 C451 ) C284_=_C452( C284 C452 ) \nC284_=_C453( C284 C453 ) C284_=_C456( C284 C456 ) C284_=_C458( C284 C458 ) C284_=_C459( C284 C459 ) C284_=_C460( C284 C460 ) C284_=_C461( C284 C461 ) \nC284_=_C462( C284 C462 ) C284_=_C463( C284 C463 ) C284_=_C465( C284 C465 ) C284_=_C466( C284 C466 ) C286_=_C288( C286 C288 ) C286_=_C289( C286 C289 ) \nC286_=_C291( C286 C291 ) C286_=_C292( C286 C292 ) C286_=_C293( C286 C293 ) C286_=_C297( C286 C297 ) C286_=_C298( C286 C298 ) C286_=_C300( C286 C300 ) \nC286_=_C303( C286 C303 ) C286_=_C305( C286 C305 ) C286_=_C306( C286 C306 ) C286_=_C307( C286 C307 ) C286_=_C343( C286 C343 ) C286_=_C467( C286 C467 ) \nC286_=_C487( C286 C487 ) C286_=_C490( C286 C490 ) C286_=_C491( C286 C491 ) C286_=_C493( C286 C493 ) C286_=_C494( C286 C494 ) C286_=_C495( C286 C495 ) \nC286_=_C496( C286 C496 ) C286_=_C499( C286 C499 ) C286_=_C501( C286 C501 ) C286_=_C502( C286 C502 ) C286_=_C503( C286 C503 ) C286_=_C504( C286 C504 ) \nC286_=_C505( C286 C505 ) C286_=_C506( C286 C506 ) C286_=_C508( C286 C508 ) C286_=_C509( C286 C509 ) C288_=_C289( C288 C289 ) C288_=_C291( C288 C291 ) \nC288_=_C292( C288 C292 ) C288_=_C293( C288 C293 ) C288_=_C297( C288 C297 ) C288_=_C298( C288 C298 ) C288_=_C300( C288 C300 ) C288_=_C303( C288 C303 ) \nC288_=_C305( C288 C305 ) C288_=_C306( C288 C306 ) C288_=_C307( C288 C307 ) C288_=_C345( C288 C345 ) C288_=_C421( C288 C421 ) C288_=_C510( C288 C510 ) \nC288_=_C531( C288 C531 ) C288_=_C533( C288 C533 ) C288_=_C534( C288 C534 ) C288_=_C535( C288 C535 ) C288_=_C538( C288 C538 ) C288_=_C540( C288 C540 ) \nC288_=_C541( C288 C541 ) C288_=_C542( C288 C542 ) C288_=_C543( C288 C543 ) C288_=_C544( C288 C544 ) C288_=_C546( C288 C546 ) C288_=_C547( C288 C547 ) \nC289_=_C291( C289 C291 ) C289_=_C292( C289 C292 ) C289_=_C293( C289 C293 ) C289_=_C297( C289 C297 ) C289_=_C298( C289 C298 ) C289_=_C300( C289 C300 ) \nC289_=_C303( C289 C303 ) C289_=_C305( C289 C305 ) C289_=_C306( C289 C306 ) C289_=_C307( C289 C307 ) C289_=_C346( C289 C346 ) C289_=_C422( C289 C422 ) \nC289_=_C469( C289 C469 ) C289_=_C511( C289 C511 ) C289_=_C548( C289 C548 ) C289_=_C549( C289 C549 ) C289_=_C551( C289 C551 ) C289_=_C552( C289 C552 ) \nC289_=_C553( C289 C553 ) C289_=_C556( C289 C556 ) C289_=_C558( C289 C558 ) C289_=_C559( C289 C559 ) C289_=_C560( C289 C560 ) C289_=_C561( C289 C561 ) \nC289_=_C562( C289 C562 ) C289_=_C563( C289 C563 ) C289_=_C565( C289 C565 ) C289_=_C566( C289 C566 ) C291_=_C292( C291 C292 ) C291_=_C293( C291 C293 ) \nC291_=_C297( C291 C297 ) C291_=_C298( C291 C298 ) C291_=_C300( C291 C300 ) C291_=_C303( C291 C303 ) C291_=_C305( C291 C305 ) C291_=_C306( C291 C306 ) \nC291_=_C307( C291 C307 ) C291_=_C320( C291 C320 ) C291_=_C374( C291 C374 ) C291_=_C399( C291 C399 ) C291_=_C424( C291 C424 ) C291_=_C448( C291 C448 ) \nC291_=_C471( C291 C471 ) C291_=_C491( C291 C491 ) C291_=_C513( C291 C513 ) C291_=_C531( C291 C531 ) C291_=_C549( C291 C549 ) C291_=_C567( C291 C567 ) \nC291_=_C586( C291 C586 ) C291_=_C588( C291 C588 ) C291_=_C589( C291 C589 ) C291_=_C590( C291 C590 ) C291_=_C591( C291 C591 ) C291_=_C592( C291 C592 ) \nC291_=_C593( C291 C593 ) C291_=_C594( C291 C594 ) C291_=_C595( C291 C595 ) C291_=_C596( C291 C596 ) C291_=_C598( C291 C598 ) C291_=_C601( C291 C601 ) \nC291_=_C602( C291 C602 ) C291_=_C603( C291 C603 ) C292_=_C293( C292 C293 ) C292_=_C297( C292 C297 ) C292_=_C298( C292 C298 ) C292_=_C300( C292 C300 ) \nC292_=_C303( C292 C303 ) C292_=_C305( C292 C305 ) C292_=_C306( C292 C306 ) C292_=_C307( C292 C307 ) C292_=_C349( C292 C349 ) C292_=_C425( C292 C425 ) \nC292_=_C514( C292 C514 ) C292_=_C568( C292 C568 ) C292_=_C586( C292 C586 ) C292_=_C604( C292 C604 ) C292_=_C605( C292 C605 ) C292_=_C606( C292 C606 ) \nC292_=_C607( C292 C607 ) C292_=_C610( C292 C610 ) C292_=_C612( C292 C612 ) C292_=_C613( C292 C613 ) C292_=_C614( C292 C614 ) C292_=_C615( C292 C615 ) \nC292_=_C616( C292 C616 ) C292_=_C617( C292 C617 ) C292_=_C619( C292 C619 ) C292_=_C620( C292 C620 ) C293_=_C297( C293 C297 ) C293_=_C298( C293 C298 ) \nC293_=_C300( C293 C300 ) C293_=_C303( C293 C303 ) C293_=_C305( C293 C305 ) C293_=_C306( C293 C306 ) C293_=_C307( C293 C307 ) C293_=_C322( C293 C322 ) \nC293_=_C376( C293 C376 ) C293_=_C401( C293 C401 ) C293_=_C426( C293 C426 ) C293_=_C450( C293 C450 ) C293_=_C472( C293 C472 ) C293_=_C493( C293 C493 ) \nC293_=_C515( C293 C515 ) C293_=_C533( C293 C533 ) C293_=_C551( C293 C551 ) C293_=_C569( C293 C569 ) C293_=_C604( C293 C604 ) C293_=_C621( C293 C621 ) \nC293_=_C622( C293 C622 ) C293_=_C623( C293 C623 ) C293_=_C624( C293 C624 ) C293_=_C625( C293 C625 ) C293_=_C626( C293 C626 ) C293_=_C627( C293 C627 ) \nC293_=_C628( C293 C628 ) C293_=_C629( C293 C629 ) C293_=_C631( C293 C631 ) C293_=_C634( C293 C634 ) C293_=_C635( C293 C635 ) C293_=_C636( C293 C636 ) \nC297_=_C298( C297 C298 ) C297_=_C300( C297 C300 ) C297_=_C303( C297 C303 ) C297_=_C305( C297 C305 ) C297_=_C306( C297 C306 ) C297_=_C307( C297 C307 ) \nC297_=_C354( C297 C354 ) C297_=_C430( C297 C430 ) C297_=_C519( C297 C519 ) C297_=_C573( C297 C573 ) C297_=_C591( C297 C591 ) C297_=_C624( C297 C624 ) \nC297_=_C639( C297 C639 ) C297_=_C651( C297 C651 ) C297_=_C664( C297 C664 ) C297_=_C678( C297 C678 ) C297_=_C680( C297 C680 ) C297_=_C681( C297 C681 ) \nC297_=_C682( C297 C682 ) C297_=_C683( C297 C683 ) C297_=_C684( C297 C684 ) C297_=_C685( C297 C685 ) C297_=_C687( C297 C687 ) C297_=_C688( C297 C688 ) \nC298_=_C300( C298 C300 ) C298_=_C303( C298 C303 ) C298_=_C305( C298 C305 ) C298_=_C306( C298 C306 ) C298_=_C307( C298 C307 ) C298_=_C355( C298 C355 ) \nC298_=_C431( C298 C431 ) C298_=_C574( C298 C574 ) C298_=_C592( C298 C592 ) C298_=_C625( C298 C625 ) C298_=_C640( C298 C640 ) C298_=_C652( C298 C652 ) \nC298_=_C665( C298 C665 ) C298_=_C689( C298 C689 ) C298_=_C691( C298 C691 ) C298_=_C692( C298 C692 ) C298_=_C693( C298 C693 ) C298_=_C694( C298 C694 ) \nC298_=_C695( C298 C695 ) C298_=_C696( C298 C696 ) C298_=_C698( C298 C698 ) C298_=_C699( C298 C699 ) C300_=_C303( C300 C303 ) C300_=_C305( C300 C305 ) \nC300_=_C306( C300 C306 ) C300_=_C307( C300 C307 ) C300_=_C357( C300 C357 ) C300_=_C433( C300 C433 ) C300_=_C477( C300 C477 ) C300_=_C576( C300 C576 ) \nC300_=_C594( C300 C594 ) C300_=_C627( C300 C627 ) C300_=_C654( C300 C654 ) C300_=_C667( C300 C667 ) C300_=_C700( C300 C700 ) C300_=_C710( C300 C710 ) \nC300_=_C711( C300 C711 ) C300_=_C712( C300 C712 ) C300_=_C713( C300 C713 ) C300_=_C714( C300 C714 ) C300_=_C715( C300 C715 ) C300_=_C717( C300 C717 ) \nC303_=_C305( C303 C305 ) C303_=_C306( C303 C306 ) C303_=_C307( C303 C307 ) C303_=_C331( C303 C331 ) C303_=_C386( C303 C386 ) C303_=_C411( C303 C411 ) \nC303_=_C435( C303 C435 ) C303_=_C460( C303 C460 ) C303_=_C480( C303 C480 ) C303_=_C503( C303 C503 ) C303_=_C523( C303 C523 ) C303_=_C542( C303 C542 ) \nC303_=_C560( C303 C560 ) C303_=_C579( C303 C579 ) C303_=_C614( C303 C614 ) C303_=_C643( C303 C643 ) C303_=_C657( C303 C657 ) C303_=_C670( C303 C670 ) \nC303_=_C682( C303 C682 ) C303_=_C693( C303 C693 ) C303_=_C703( C303 C703 ) C303_=_C712( C303 C712 ) C303_=_C719( C303 C719 ) C303_=_C726( C303 C726 ) \nC303_=_C733( C303 C733 ) C303_=_C736( C303 C736 ) C303_=_C737( C303 C737 ) C303_=_C738( C303 C738 ) C305_=_C306( C305 C306 ) C305_=_C307( C305 C307 ) \nC305_=_C333( C305 C333 ) C305_=_C388( C305 C388 ) C305_=_C413( C305 C413 ) C305_=_C437( C305 C437 ) C305_=_C462( C305 C462 ) C305_=_C482( C305 C482 ) \nC305_=_C505( C305 C505 ) C305_=_C525(</w:t>
      </w:r>
    </w:p>
    <w:p>
      <w:pPr>
        <w:pStyle w:val="PreformattedText"/>
        <w:bidi w:val="0"/>
        <w:spacing w:before="0" w:after="0"/>
        <w:jc w:val="left"/>
        <w:rPr/>
      </w:pPr>
      <w:r>
        <w:rPr/>
        <w:t xml:space="preserve"> </w:t>
      </w:r>
      <w:r>
        <w:rPr/>
        <w:t>C305 C525 ) C305_=_C543( C305 C543 ) C305_=_C562( C305 C562 ) C305_=_C581( C305 C581 ) C305_=_C616( C305 C616 ) \nC305_=_C645( C305 C645 ) C305_=_C659( C305 C659 ) C305_=_C672( C305 C672 ) C305_=_C684( C305 C684 ) C305_=_C695( C305 C695 ) C305_=_C705( C305 C705 ) \nC305_=_C714( C305 C714 ) C305_=_C721( C305 C721 ) C305_=_C728( C305 C728 ) C305_=_C739( C305 C739 ) C305_=_C745( C305 C745 ) C305_=_C746( C305 C746 ) \nC305_=_C747( C305 C747 ) C306_=_C307( C306 C307 ) C306_=_C334( C306 C334 ) C306_=_C389( C306 C389 ) C306_=_C414( C306 C414 ) C306_=_C438( C306 C438 ) \nC306_=_C463( C306 C463 ) C306_=_C483( C306 C483 ) C306_=_C506( C306 C506 ) C306_=_C526( C306 C526 ) C306_=_C544( C306 C544 ) C306_=_C563( C306 C563 ) \nC306_=_C582( C306 C582 ) C306_=_C617( C306 C617 ) C306_=_C646( C306 C646 ) C306_=_C660( C306 C660 ) C306_=_C673( C306 C673 ) C306_=_C685( C306 C685 ) \nC306_=_C696( C306 C696 ) C306_=_C706( C306 C706 ) C306_=_C715( C306 C715 ) C306_=_C722( C306 C722 ) C306_=_C729( C306 C729 ) C306_=_C740( C306 C740 ) \nC306_=_C748( C306 C748 ) C306_=_C749( C306 C749 ) C306_=_C750( C306 C750 ) C307_=_C364( C307 C364 ) C307_=_C439( C307 C439 ) C307_=_C484( C307 C484 ) \nC307_=_C527( C307 C527 ) C307_=_C583( C307 C583 ) C307_=_C601( C307 C601 ) C307_=_C634( C307 C634 ) C307_=_C647( C307 C647 ) C307_=_C661( C307 C661 ) \nC307_=_C674( C307 C674 ) C307_=_C707( C307 C707 ) C307_=_C723( C307 C723 ) C307_=_C730( C307 C730 ) C307_=_C736( C307 C736 ) C307_=_C741( C307 C741 ) \nC307_=_C745( C307 C745 ) C307_=_C748( C307 C748 ) C307_=_C751( C307 C751 ) C310_=_C314( C310 C314 ) C310_=_C316( C310 C316 ) C310_=_C319( C310 C319 ) \nC310_=_C320( C310 C320 ) C310_=_C322( C310 C322 ) C310_=_C323( C310 C323 ) C310_=_C324( C310 C324 ) C310_=_C325( C310 C325 ) C310_=_C327( C310 C327 ) \nC310_=_C329( C310 C329 ) C310_=_C330( C310 C330 ) C310_=_C331( C310 C331 ) C310_=_C332( C310 C332 ) C310_=_C333( C310 C333 ) C310_=_C334( C310 C334 ) \nC310_=_C336( C310 C336 ) C310_=_C337( C310 C337 ) C310_=_C338( C310 C338 ) C310_=_C339( C310 C339 ) C310_=_C340( C310 C340 ) C310_=_C341( C310 C341 ) \nC310_=_C342( C310 C342 ) C310_=_C343( C310 C343 ) C310_=_C344( C310 C344 ) C310_=_C345( C310 C345 ) C310_=_C346( C310 C346 ) C310_=_C347( C310 C347 ) \nC310_=_C349( C310 C349 ) C310_=_C351( C310 C351 ) C310_=_C352( C310 C352 ) C310_=_C353( C310 C353 ) C310_=_C354( C310 C354 ) C310_=_C355( C310 C355 ) \nC310_=_C356( C310 C356 ) C310_=_C357( C310 C357 ) C310_=_C358( C310 C358 ) C310_=_C359( C310 C359 ) C310_=_C361( C310 C361 ) C310_=_C364( C310 C364 ) \nC310_=_C365( C310 C365 ) C310_=_C366( C310 C366 ) C314_=_C316( C314 C316 ) C314_=_C319( C314 C319 ) C314_=_C320( C314 C320 ) C314_=_C322( C314 C322 ) \nC314_=_C323( C314 C323 ) C314_=_C324( C314 C324 ) C314_=_C325( C314 C325 ) C314_=_C327( C314 C327 ) C314_=_C329( C314 C329 ) C314_=_C330( C314 C330 ) \nC314_=_C331( C314 C331 ) C314_=_C332( C314 C332 ) C314_=_C333( C314 C333 ) C314_=_C334( C314 C334 ) C314_=_C336( C314 C336 ) C314_=_C337( C314 C337 ) \nC314_=_C342( C314 C342 ) C314_=_C368( C314 C368 ) C314_=_C442( C314 C442 ) C314_=_C467( C314 C467 ) C314_=_C469( C314 C469 ) C314_=_C471( C314 C471 ) \nC314_=_C472( C314 C472 ) C314_=_C477( C314 C477 ) C314_=_C480( C314 C480 ) C314_=_C482( C314 C482 ) C314_=_C483( C314 C483 ) C314_=_C484( C314 C484 ) \nC316_=_C319( C316 C319 ) C316_=_C320( C316 C320 ) C316_=_C322( C316 C322 ) C316_=_C323( C316 C323 ) C316_=_C324( C316 C324 ) C316_=_C325( C316 C325 ) \nC316_=_C327( C316 C327 ) C316_=_C329( C316 C329 ) C316_=_C330( C316 C330 ) C316_=_C331( C316 C331 ) C316_=_C332( C316 C332 ) C316_=_C333( C316 C333 ) \nC316_=_C334( C316 C334 ) C316_=_C336( C316 C336 ) C316_=_C337( C316 C337 ) C316_=_C344( C316 C344 ) C316_=_C370( C316 C370 ) C316_=_C395( C316 C395 ) \nC316_=_C444( C316 C444 ) C316_=_C487( C316 C487 ) C316_=_C510( C316 C510 ) C316_=_C511( C316 C511 ) C316_=_C513( C316 C513 ) C316_=_C514( C316 C514 ) \nC316_=_C515( C316 C515 ) C316_=_C519( C316 C519 ) C316_=_C523( C316 C523 ) C316_=_C525( C316 C525 ) C316_=_C526( C316 C526 ) C316_=_C527( C316 C527 ) \nC319_=_C320( C319 C320 ) C319_=_C322( C319 C322 ) C319_=_C323( C319 C323 ) C319_=_C324( C319 C324 ) C319_=_C325( C319 C325 ) C319_=_C327( C319 C327 ) \nC319_=_C329( C319 C329 ) C319_=_C330( C319 C330 ) C319_=_C331( C319 C331 ) C319_=_C332( C319 C332 ) C319_=_C333( C319 C333 ) C319_=_C334( C319 C334 ) \nC319_=_C336( C319 C336 ) C319_=_C337( C319 C337 ) C319_=_C347( C319 C347 ) C319_=_C373( C319 C373 ) C319_=_C398( C319 C398 ) C319_=_C447( C319 C447 ) \nC319_=_C490( C319 C490 ) C319_=_C548( C319 C548 ) C319_=_C567( C319 C567 ) C319_=_C568( C319 C568 ) C319_=_C569( C319 C569 ) C319_=_C573( C319 C573 ) \nC319_=_C574( C319 C574 ) C319_=_C576( C319 C576 ) C319_=_C579( C319 C579 ) C319_=_C581( C319 C581 ) C319_=_C582( C319 C582 ) C319_=_C583( C319 C583 ) \nC320_=_C322( C320 C322 ) C320_=_C323( C320 C323 ) C320_=_C324( C320 C324 ) C320_=_C325( C320 C325 ) C320_=_C327( C320 C327 ) C320_=_C329( C320 C329 ) \nC320_=_C330( C320 C330 ) C320_=_C331( C320 C331 ) C320_=_C332( C320 C332 ) C320_=_C333( C320 C333 ) C320_=_C334( C320 C334 ) C320_=_C336( C320 C336 ) \nC320_=_C337( C320 C337 ) C320_=_C374( C320 C374 ) C320_=_C399( C320 C399 ) C320_=_C424( C320 C424 ) C320_=_C448( C320 C448 ) C320_=_C471( C320 C471 ) \nC320_=_C491( C320 C491 ) C320_=_C513( C320 C513 ) C320_=_C531( C320 C531 ) C320_=_C549( C320 C549 ) C320_=_C567( C320 C567 ) C320_=_C586( C320 C586 ) \nC320_=_C588( C320 C588 ) C320_=_C589( C320 C589 ) C320_=_C590( C320 C590 ) C320_=_C591( C320 C591 ) C320_=_C592( C320 C592 ) C320_=_C593( C320 C593 ) \nC320_=_C594( C320 C594 ) C320_=_C595( C320 C595 ) C320_=_C596( C320 C596 ) C320_=_C598( C320 C598 ) C320_=_C601( C320 C601 ) C320_=_C602( C320 C602 ) \nC320_=_C603( C320 C603 ) C322_=_C323( C322 C323 ) C322_=_C324( C322 C324 ) C322_=_C325( C322 C325 ) C322_=_C327( C322 C327 ) C322_=_C329( C322 C329 ) \nC322_=_C330( C322 C330 ) C322_=_C331( C322 C331 ) C322_=_C332( C322 C332 ) C322_=_C333( C322 C333 ) C322_=_C334( C322 C334 ) C322_=_C336( C322 C336 ) \nC322_=_C337( C322 C337 ) C322_=_C376( C322 C376 ) C322_=_C401( C322 C401 ) C322_=_C426( C322 C426 ) C322_=_C450( C322 C450 ) C322_=_C472( C322 C472 ) \nC322_=_C493( C322 C493 ) C322_=_C515( C322 C515 ) C322_=_C533( C322 C533 ) C322_=_C551( C322 C551 ) C322_=_C569( C322 C569 ) C322_=_C604( C322 C604 ) \nC322_=_C621( C322 C621 ) C322_=_C622( C322 C622 ) C322_=_C623( C322 C623 ) C322_=_C624( C322 C624 ) C322_=_C625( C322 C625 ) C322_=_C626( C322 C626 ) \nC322_=_C627( C322 C627 ) C322_=_C628( C322 C628 ) C322_=_C629( C322 C629 ) C322_=_C631( C322 C631 ) C322_=_C634( C322 C634 ) C322_=_C635( C322 C635 ) \nC322_=_C636( C322 C636 ) C323_=_C324( C323 C324 ) C323_=_C325( C323 C325 ) C323_=_C327( C323 C327 ) C323_=_C329( C323 C329 ) C323_=_C330( C323 C330 ) \nC323_=_C331( C323 C331 ) C323_=_C332( C323 C332 ) C323_=_C333( C323 C333 ) C323_=_C334( C323 C334 ) C323_=_C336( C323 C336 ) C323_=_C337( C323 C337 ) \nC323_=_C351( C323 C351 ) C323_=_C377( C323 C377 ) C323_=_C402( C323 C402 ) C323_=_C451( C323 C451 ) C323_=_C494( C323 C494 ) C323_=_C534( C323 C534 ) \nC323_=_C552( C323 C552 ) C323_=_C588( C323 C588 ) C323_=_C605( C323 C605 ) C323_=_C621( C323 C621 ) C323_=_C639( C323 C639 ) C323_=_C640( C323 C640 ) \nC323_=_C643( C323 C643 ) C323_=_C645( C323 C645 ) C323_=_C646( C323 C646 ) C323_=_C647( C323 C647 ) C324_=_C325( C324 C325 ) C324_=_C327( C324 C327 ) \nC324_=_C329( C324 C329 ) C324_=_C330( C324 C330 ) C324_=_C331( C324 C331 ) C324_=_C332( C324 C332 ) C324_=_C333( C324 C333 ) C324_=_C334( C324 C334 ) \nC324_=_C336( C324 C336 ) C324_=_C337( C324 C337 ) C324_=_C352( C324 C352 ) C324_=_C378( C324 C378 ) C324_=_C403( C324 C403 ) C324_=_C452( C324 C452 ) \nC324_=_C495( C324 C495 ) C324_=_C553( C324 C553 ) C324_=_C589( C324 C589 ) C324_=_C606( C324 C606 ) C324_=_C622( C324 C622 ) C324_=_C651( C324 C651 ) \nC324_=_C652( C324 C652 ) C324_=_C654( C324 C654 ) C324_=_C657( C324 C657 ) C324_=_C659( C324 C659 ) C324_=_C660( C324 C660 ) C324_=_C661( C324 C661 ) \nC325_=_C327( C325 C327 ) C325_=_C329( C325 C329 ) C325_=_C330( C325 C330 ) C325_=_C331( C325 C331 ) C325_=_C332( C325 C332 ) C325_=_C333( C325 C333 ) \nC325_=_C334( C325 C334 ) C325_=_C336( C325 C336 ) C325_=_C337( C325 C337 ) C325_=_C353( C325 C353 ) C325_=_C379( C325 C379 ) C325_=_C404( C325 C404 ) \nC325_=_C453( C325 C453 ) C325_=_C496( C325 C496 ) C325_=_C535( C325 C535 ) C325_=_C590( C325 C590 ) C325_=_C607( C325 C607 ) C325_=_C623( C325 C623 ) \nC325_=_C664( C325 C664 ) C325_=_C665( C325 C665 ) C325_=_C667( C325 C667 ) C325_=_C670( C325 C670 ) C325_=_C672( C325 C672 ) C325_=_C673( C325 C673 ) \nC325_=_C674( C325 C674 ) C327_=_C329( C327 C329 ) C327_=_C330( C327 C330 ) C327_=_C331( C327 C331 ) C327_=_C332( C327 C332 ) C327_=_C333( C327 C333 ) \nC327_=_C334( C327 C334 ) C327_=_C336( C327 C336 ) C327_=_C337( C327 C337 ) C327_=_C356( C327 C356 ) C327_=_C382( C327 C382 ) C327_=_C407( C327 C407 ) \nC327_=_C456( C327 C456 ) C327_=_C499( C327 C499 ) C327_=_C538( C327 C538 ) C327_=_C556( C327 C556 ) C327_=_C593( C327 C593 ) C327_=_C610( C327 C610 ) \nC327_=_C626( C327 C626 ) C327_=_C678( C327 C678 ) C327_=_C689( C327 C689 ) C327_=_C700( C327 C700 ) C327_=_C703( C327 C703 ) C327_=_C705( C327 C705 ) \nC327_=_C706( C327 C706 ) C327_=_C707( C327 C707 ) C329_=_C330( C329 C330 ) C329_=_C331( C329 C331 ) C329_=_C332( C329 C332 ) C329_=_C333( C329 C333 ) \nC329_=_C334( C329 C334 ) C329_=_C336( C329 C336 ) C329_=_C337( C329 C337 ) C329_=_C358( C329 C358 ) C329_=_C384( C329 C384 ) C329_=_C409( C329 C409 ) \nC329_=_C458( C329 C458 ) C329_=_C501( C329 C501 ) C329_=_C540( C329 C540 ) C329_=_C558( C329 C558 ) C329_=_C595( C329 C595 ) C329_=_C612( C329 C612 ) \nC329_=_C628( C329 C628 ) C329_=_C680( C329 C680 ) C329_=_C691( C329 C691 ) C329_=_C710( C329 C710 ) C329_=_C719( C329 C719 ) C329_=_C721( C329 C721 ) \nC329_=_C722( C329 C722 ) C329_=_C723( C329 C723 ) C330_=_C331(</w:t>
      </w:r>
    </w:p>
    <w:p>
      <w:pPr>
        <w:pStyle w:val="PreformattedText"/>
        <w:bidi w:val="0"/>
        <w:spacing w:before="0" w:after="0"/>
        <w:jc w:val="left"/>
        <w:rPr/>
      </w:pPr>
      <w:r>
        <w:rPr/>
        <w:t xml:space="preserve"> </w:t>
      </w:r>
      <w:r>
        <w:rPr/>
        <w:t>C330 C331 ) C330_=_C332( C330 C332 ) C330_=_C333( C330 C333 ) C330_=_C334( C330 C334 ) \nC330_=_C336( C330 C336 ) C330_=_C337( C330 C337 ) C330_=_C359( C330 C359 ) C330_=_C385( C330 C385 ) C330_=_C410( C330 C410 ) C330_=_C459( C330 C459 ) \nC330_=_C502( C330 C502 ) C330_=_C541( C330 C541 ) C330_=_C559( C330 C559 ) C330_=_C596( C330 C596 ) C330_=_C613( C330 C613 ) C330_=_C629( C330 C629 ) \nC330_=_C681( C330 C681 ) C330_=_C692( C330 C692 ) C330_=_C711( C330 C711 ) C330_=_C726( C330 C726 ) C330_=_C728( C330 C728 ) C330_=_C729( C330 C729 ) \nC330_=_C730( C330 C730 ) C331_=_C332( C331 C332 ) C331_=_C333( C331 C333 ) C331_=_C334( C331 C334 ) C331_=_C336( C331 C336 ) C331_=_C337( C331 C337 ) \nC331_=_C386( C331 C386 ) C331_=_C411( C331 C411 ) C331_=_C435( C331 C435 ) C331_=_C460( C331 C460 ) C331_=_C480( C331 C480 ) C331_=_C503( C331 C503 ) \nC331_=_C523( C331 C523 ) C331_=_C542( C331 C542 ) C331_=_C560( C331 C560 ) C331_=_C579( C331 C579 ) C331_=_C614( C331 C614 ) C331_=_C643( C331 C643 ) \nC331_=_C657( C331 C657 ) C331_=_C670( C331 C670 ) C331_=_C682( C331 C682 ) C331_=_C693( C331 C693 ) C331_=_C703( C331 C703 ) C331_=_C712( C331 C712 ) \nC331_=_C719( C331 C719 ) C331_=_C726( C331 C726 ) C331_=_C733( C331 C733 ) C331_=_C736( C331 C736 ) C331_=_C737( C331 C737 ) C331_=_C738( C331 C738 ) \nC332_=_C333( C332 C333 ) C332_=_C334( C332 C334 ) C332_=_C336( C332 C336 ) C332_=_C337( C332 C337 ) C332_=_C361( C332 C361 ) C332_=_C387( C332 C387 ) \nC332_=_C412( C332 C412 ) C332_=_C461( C332 C461 ) C332_=_C504( C332 C504 ) C332_=_C561( C332 C561 ) C332_=_C598( C332 C598 ) C332_=_C615( C332 C615 ) \nC332_=_C631( C332 C631 ) C332_=_C683( C332 C683 ) C332_=_C694( C332 C694 ) C332_=_C713( C332 C713 ) C332_=_C733( C332 C733 ) C332_=_C739( C332 C739 ) \nC332_=_C740( C332 C740 ) C332_=_C741( C332 C741 ) C333_=_C334( C333 C334 ) C333_=_C336( C333 C336 ) C333_=_C337( C333 C337 ) C333_=_C388( C333 C388 ) \nC333_=_C413( C333 C413 ) C333_=_C437( C333 C437 ) C333_=_C462( C333 C462 ) C333_=_C482( C333 C482 ) C333_=_C505( C333 C505 ) C333_=_C525( C333 C525 ) \nC333_=_C543( C333 C543 ) C333_=_C562( C333 C562 ) C333_=_C581( C333 C581 ) C333_=_C616( C333 C616 ) C333_=_C645( C333 C645 ) C333_=_C659( C333 C659 ) \nC333_=_C672( C333 C672 ) C333_=_C684( C333 C684 ) C333_=_C695( C333 C695 ) C333_=_C705( C333 C705 ) C333_=_C714( C333 C714 ) C333_=_C721( C333 C721 ) \nC333_=_C728( C333 C728 ) C333_=_C739( C333 C739 ) C333_=_C745( C333 C745 ) C333_=_C746( C333 C746 ) C333_=_C747( C333 C747 ) C334_=_C336( C334 C336 ) \nC334_=_C337( C334 C337 ) C334_=_C389( C334 C389 ) C334_=_C414( C334 C414 ) C334_=_C438( C334 C438 ) C334_=_C463( C334 C463 ) C334_=_C483( C334 C483 ) \nC334_=_C506( C334 C506 ) C334_=_C526( C334 C526 ) C334_=_C544( C334 C544 ) C334_=_C563( C334 C563 ) C334_=_C582( C334 C582 ) C334_=_C617( C334 C617 ) \nC334_=_C646( C334 C646 ) C334_=_C660( C334 C660 ) C334_=_C673( C334 C673 ) C334_=_C685( C334 C685 ) C334_=_C696( C334 C696 ) C334_=_C706( C334 C706 ) \nC334_=_C715( C334 C715 ) C334_=_C722( C334 C722 ) C334_=_C729( C334 C729 ) C334_=_C740( C334 C740 ) C334_=_C748( C334 C748 ) C334_=_C749( C334 C749 ) \nC334_=_C750( C334 C750 ) C336_=_C337( C336 C337 ) C336_=_C365( C336 C365 ) C336_=_C391( C336 C391 ) C336_=_C416( C336 C416 ) C336_=_C465( C336 C465 ) \nC336_=_C508( C336 C508 ) C336_=_C546( C336 C546 ) C336_=_C565( C336 C565 ) C336_=_C602( C336 C602 ) C336_=_C619( C336 C619 ) C336_=_C635( C336 C635 ) \nC336_=_C687( C336 C687 ) C336_=_C698( C336 C698 ) C336_=_C737( C336 C737 ) C336_=_C746( C336 C746 ) C336_=_C749( C336 C749 ) C336_=_C751( C336 C751 ) \nC337_=_C366( C337 C366 ) C337_=_C392( C337 C392 ) C337_=_C417( C337 C417 ) C337_=_C466( C337 C466 ) C337_=_C509( C337 C509 ) C337_=_C547( C337 C547 ) \nC337_=_C566( C337 C566 ) C337_=_C603( C337 C603 ) C337_=_C620( C337 C620 ) C337_=_C636( C337 C636 ) C337_=_C688( C337 C688 ) C337_=_C699( C337 C699 ) \nC337_=_C717( C337 C717 ) C337_=_C738( C337 C738 ) C337_=_C747( C337 C747 ) C337_=_C750( C337 C750 ) C338_=_C339( C338 C339 ) C338_=_C340( C338 C340 ) \nC338_=_C341( C338 C341 ) C338_=_C342( C338 C342 ) C338_=_C343( C338 C343 ) C338_=_C344( C338 C344 ) C338_=_C345( C338 C345 ) C338_=_C346( C338 C346 ) \nC338_=_C347( C338 C347 ) C338_=_C349( C338 C349 ) C338_=_C351( C338 C351 ) C338_=_C352( C338 C352 ) C338_=_C353( C338 C353 ) C338_=_C354( C338 C354 ) \nC338_=_C355( C338 C355 ) C338_=_C356( C338 C356 ) C338_=_C357( C338 C357 ) C338_=_C358( C338 C358 ) C338_=_C359( C338 C359 ) C338_=_C361( C338 C361 ) \nC338_=_C364( C338 C364 ) C338_=_C365( C338 C365 ) C338_=_C366( C338 C366 ) C338_=_C367( C338 C367 ) C338_=_C368( C338 C368 ) C338_=_C370( C338 C370 ) \nC338_=_C373( C338 C373 ) C338_=_C374( C338 C374 ) C338_=_C376( C338 C376 ) C338_=_C377( C338 C377 ) C338_=_C378( C338 C378 ) C338_=_C379( C338 C379 ) \nC338_=_C382( C338 C382 ) C338_=_C384( C338 C384 ) C338_=_C385( C338 C385 ) C338_=_C386( C338 C386 ) C338_=_C387( C338 C387 ) C338_=_C388( C338 C388 ) \nC338_=_C389( C338 C389 ) C338_=_C391( C338 C391 ) C338_=_C392( C338 C392 ) C339_=_C340( C339 C340 ) C339_=_C341( C339 C341 ) C339_=_C342( C339 C342 ) \nC339_=_C343( C339 C343 ) C339_=_C344( C339 C344 ) C339_=_C345( C339 C345 ) C339_=_C346( C339 C346 ) C339_=_C347( C339 C347 ) C339_=_C349( C339 C349 ) \nC339_=_C351( C339 C351 ) C339_=_C352( C339 C352 ) C339_=_C353( C339 C353 ) C339_=_C354( C339 C354 ) C339_=_C355( C339 C355 ) C339_=_C356( C339 C356 ) \nC339_=_C357( C339 C357 ) C339_=_C358( C339 C358 ) C339_=_C359( C339 C359 ) C339_=_C361( C339 C361 ) C339_=_C364( C339 C364 ) C339_=_C365( C339 C365 ) \nC339_=_C366( C339 C366 ) C339_=_C395( C339 C395 ) C339_=_C398( C339 C398 ) C339_=_C399( C339 C399 ) C339_=_C401( C339 C401 ) C339_=_C402( C339 C402 ) \nC339_=_C403( C339 C403 ) C339_=_C404( C339 C404 ) C339_=_C407( C339 C407 ) C339_=_C409( C339 C409 ) C339_=_C410( C339 C410 ) C339_=_C411( C339 C411 ) \nC339_=_C412( C339 C412 ) C339_=_C413( C339 C413 ) C339_=_C414( C339 C414 ) C339_=_C416( C339 C416 ) C339_=_C417( C339 C417 ) C340_=_C341( C340 C341 ) \nC340_=_C342( C340 C342 ) C340_=_C343( C340 C343 ) C340_=_C344( C340 C344 ) C340_=_C345( C340 C345 ) C340_=_C346( C340 C346 ) C340_=_C347( C340 C347 ) \nC340_=_C349( C340 C349 ) C340_=_C351( C340 C351 ) C340_=_C352( C340 C352 ) C340_=_C353( C340 C353 ) C340_=_C354( C340 C354 ) C340_=_C355( C340 C355 ) \nC340_=_C356( C340 C356 ) C340_=_C357( C340 C357 ) C340_=_C358( C340 C358 ) C340_=_C359( C340 C359 ) C340_=_C361( C340 C361 ) C340_=_C364( C340 C364 ) \nC340_=_C365( C340 C365 ) C340_=_C366( C340 C366 ) C340_=_C367( C340 C367 ) C340_=_C418( C340 C418 ) C340_=_C421( C340 C421 ) C340_=_C422( C340 C422 ) \nC340_=_C424( C340 C424 ) C340_=_C425( C340 C425 ) C340_=_C426( C340 C426 ) C340_=_C430( C340 C430 ) C340_=_C431( C340 C431 ) C340_=_C433( C340 C433 ) \nC340_=_C435( C340 C435 ) C340_=_C437( C340 C437 ) C340_=_C438( C340 C438 ) C340_=_C439( C340 C439 ) C341_=_C342( C341 C342 ) C341_=_C343( C341 C343 ) \nC341_=_C344( C341 C344 ) C341_=_C345( C341 C345 ) C341_=_C346( C341 C346 ) C341_=_C347( C341 C347 ) C341_=_C349( C341 C349 ) C341_=_C351( C341 C351 ) \nC341_=_C352( C341 C352 ) C341_=_C353( C341 C353 ) C341_=_C354( C341 C354 ) C341_=_C355( C341 C355 ) C341_=_C356( C341 C356 ) C341_=_C357( C341 C357 ) \nC341_=_C358( C341 C358 ) C341_=_C359( C341 C359 ) C341_=_C361( C341 C361 ) C341_=_C364( C341 C364 ) C341_=_C365( C341 C365 ) C341_=_C366( C341 C366 ) \nC341_=_C418( C341 C418 ) C341_=_C442( C341 C442 ) C341_=_C444( C341 C444 ) C341_=_C447( C341 C447 ) C341_=_C448( C341 C448 ) C341_=_C450( C341 C450 ) \nC341_=_C451( C341 C451 ) C341_=_C452( C341 C452 ) C341_=_C453( C341 C453 ) C341_=_C456( C341 C456 ) C341_=_C458( C341 C458 ) C341_=_C459( C341 C459 ) \nC341_=_C460( C341 C460 ) C341_=_C461( C341 C461 ) C341_=_C462( C341 C462 ) C341_=_C463( C341 C463 ) C341_=_C465( C341 C465 ) C341_=_C466( C341 C466 ) \nC342_=_C343( C342 C343 ) C342_=_C344( C342 C344 ) C342_=_C345( C342 C345 ) C342_=_C346( C342 C346 ) C342_=_C347( C342 C347 ) C342_=_C349( C342 C349 ) \nC342_=_C351( C342 C351 ) C342_=_C352( C342 C352 ) C342_=_C353( C342 C353 ) C342_=_C354( C342 C354 ) C342_=_C355( C342 C355 ) C342_=_C356( C342 C356 ) \nC342_=_C357( C342 C357 ) C342_=_C358( C342 C358 ) C342_=_C359( C342 C359 ) C342_=_C361( C342 C361 ) C342_=_C364( C342 C364 ) C342_=_C365( C342 C365 ) \nC342_=_C366( C342 C366 ) C342_=_C368( C342 C368 ) C342_=_C442( C342 C442 ) C342_=_C467( C342 C467 ) C342_=_C469( C342 C469 ) C342_=_C471( C342 C471 ) \nC342_=_C472( C342 C472 ) C342_=_C477( C342 C477 ) C342_=_C480( C342 C480 ) C342_=_C482( C342 C482 ) C342_=_C483( C342 C483 ) C342_=_C484( C342 C484 ) \nC343_=_C344( C343 C344 ) C343_=_C345( C343 C345 ) C343_=_C346( C343 C346 ) C343_=_C347( C343 C347 ) C343_=_C349( C343 C349 ) C343_=_C351( C343 C351 ) \nC343_=_C352( C343 C352 ) C343_=_C353( C343 C353 ) C343_=_C354( C343 C354 ) C343_=_C355( C343 C355 ) C343_=_C356( C343 C356 ) C343_=_C357( C343 C357 ) \nC343_=_C358( C343 C358 ) C343_=_C359( C343 C359 ) C343_=_C361( C343 C361 ) C343_=_C364( C343 C364 ) C343_=_C365( C343 C365 ) C343_=_C366( C343 C366 ) \nC343_=_C467( C343 C467 ) C343_=_C487( C343 C487 ) C343_=_C490( C343 C490 ) C343_=_C491( C343 C491 ) C343_=_C493( C343 C493 ) C343_=_C494( C343 C494 ) \nC343_=_C495( C343 C495 ) C343_=_C496( C343 C496 ) C343_=_C499( C343 C499 ) C343_=_C501( C343 C501 ) C343_=_C502( C343 C502 ) C343_=_C503( C343 C503 ) \nC343_=_C504( C343 C504 ) C343_=_C505( C343 C505 ) C343_=_C506( C343 C506 ) C343_=_C508( C343 C508 ) C343_=_C509( C343 C509 ) C344_=_C345( C344 C345 ) \nC344_=_C346( C344 C346 ) C344_=_C347( C344 C347 ) C344_=_C349( C344 C349 ) C344_=_C351( C344 C351 ) C344_=_C352( C344 C352 ) C344_=_C353( C344 C353 ) \nC344_=_C354( C344 C354 ) C344_=_C355( C344 C355 ) C344_=_C356( C344 C356 ) C344_=_C357( C344 C357 ) C344_=_C358( C344 C358 ) C344_=_C359( C344 C359 ) \nC344_=_C361( C344 C361 ) C344_=_C364( C344 C364 ) C344_=_C365( C344 C365 ) C344_=_C366(</w:t>
      </w:r>
    </w:p>
    <w:p>
      <w:pPr>
        <w:pStyle w:val="PreformattedText"/>
        <w:bidi w:val="0"/>
        <w:spacing w:before="0" w:after="0"/>
        <w:jc w:val="left"/>
        <w:rPr/>
      </w:pPr>
      <w:r>
        <w:rPr/>
        <w:t xml:space="preserve"> </w:t>
      </w:r>
      <w:r>
        <w:rPr/>
        <w:t>C344 C366 ) C344_=_C370( C344 C370 ) C344_=_C395( C344 C395 ) \nC344_=_C444( C344 C444 ) C344_=_C487( C344 C487 ) C344_=_C510( C344 C510 ) C344_=_C511( C344 C511 ) C344_=_C513( C344 C513 ) C344_=_C514( C344 C514 ) \nC344_=_C515( C344 C515 ) C344_=_C519( C344 C519 ) C344_=_C523( C344 C523 ) C344_=_C525( C344 C525 ) C344_=_C526( C344 C526 ) C344_=_C527( C344 C527 ) \nC345_=_C346( C345 C346 ) C345_=_C347( C345 C347 ) C345_=_C349( C345 C349 ) C345_=_C351( C345 C351 ) C345_=_C352( C345 C352 ) C345_=_C353( C345 C353 ) \nC345_=_C354( C345 C354 ) C345_=_C355( C345 C355 ) C345_=_C356( C345 C356 ) C345_=_C357( C345 C357 ) C345_=_C358( C345 C358 ) C345_=_C359( C345 C359 ) \nC345_=_C361( C345 C361 ) C345_=_C364( C345 C364 ) C345_=_C365( C345 C365 ) C345_=_C366( C345 C366 ) C345_=_C421( C345 C421 ) C345_=_C510( C345 C510 ) \nC345_=_C531( C345 C531 ) C345_=_C533( C345 C533 ) C345_=_C534( C345 C534 ) C345_=_C535( C345 C535 ) C345_=_C538( C345 C538 ) C345_=_C540( C345 C540 ) \nC345_=_C541( C345 C541 ) C345_=_C542( C345 C542 ) C345_=_C543( C345 C543 ) C345_=_C544( C345 C544 ) C345_=_C546( C345 C546 ) C345_=_C547( C345 C547 ) \nC346_=_C347( C346 C347 ) C346_=_C349( C346 C349 ) C346_=_C351( C346 C351 ) C346_=_C352( C346 C352 ) C346_=_C353( C346 C353 ) C346_=_C354( C346 C354 ) \nC346_=_C355( C346 C355 ) C346_=_C356( C346 C356 ) C346_=_C357( C346 C357 ) C346_=_C358( C346 C358 ) C346_=_C359( C346 C359 ) C346_=_C361( C346 C361 ) \nC346_=_C364( C346 C364 ) C346_=_C365( C346 C365 ) C346_=_C366( C346 C366 ) C346_=_C422( C346 C422 ) C346_=_C469( C346 C469 ) C346_=_C511( C346 C511 ) \nC346_=_C548( C346 C548 ) C346_=_C549( C346 C549 ) C346_=_C551( C346 C551 ) C346_=_C552( C346 C552 ) C346_=_C553( C346 C553 ) C346_=_C556( C346 C556 ) \nC346_=_C558( C346 C558 ) C346_=_C559( C346 C559 ) C346_=_C560( C346 C560 ) C346_=_C561( C346 C561 ) C346_=_C562( C346 C562 ) C346_=_C563( C346 C563 ) \nC346_=_C565( C346 C565 ) C346_=_C566( C346 C566 ) C347_=_C349( C347 C349 ) C347_=_C351( C347 C351 ) C347_=_C352( C347 C352 ) C347_=_C353( C347 C353 ) \nC347_=_C354( C347 C354 ) C347_=_C355( C347 C355 ) C347_=_C356( C347 C356 ) C347_=_C357( C347 C357 ) C347_=_C358( C347 C358 ) C347_=_C359( C347 C359 ) \nC347_=_C361( C347 C361 ) C347_=_C364( C347 C364 ) C347_=_C365( C347 C365 ) C347_=_C366( C347 C366 ) C347_=_C373( C347 C373 ) C347_=_C398( C347 C398 ) \nC347_=_C447( C347 C447 ) C347_=_C490( C347 C490 ) C347_=_C548( C347 C548 ) C347_=_C567( C347 C567 ) C347_=_C568( C347 C568 ) C347_=_C569( C347 C569 ) \nC347_=_C573( C347 C573 ) C347_=_C574( C347 C574 ) C347_=_C576( C347 C576 ) C347_=_C579( C347 C579 ) C347_=_C581( C347 C581 ) C347_=_C582( C347 C582 ) \nC347_=_C583( C347 C583 ) C349_=_C351( C349 C351 ) C349_=_C352( C349 C352 ) C349_=_C353( C349 C353 ) C349_=_C354( C349 C354 ) C349_=_C355( C349 C355 ) \nC349_=_C356( C349 C356 ) C349_=_C357( C349 C357 ) C349_=_C358( C349 C358 ) C349_=_C359( C349 C359 ) C349_=_C361( C349 C361 ) C349_=_C364( C349 C364 ) \nC349_=_C365( C349 C365 ) C349_=_C366( C349 C366 ) C349_=_C425( C349 C425 ) C349_=_C514( C349 C514 ) C349_=_C568( C349 C568 ) C349_=_C586( C349 C586 ) \nC349_=_C604( C349 C604 ) C349_=_C605( C349 C605 ) C349_=_C606( C349 C606 ) C349_=_C607( C349 C607 ) C349_=_C610( C349 C610 ) C349_=_C612( C349 C612 ) \nC349_=_C613( C349 C613 ) C349_=_C614( C349 C614 ) C349_=_C615( C349 C615 ) C349_=_C616( C349 C616 ) C349_=_C617( C349 C617 ) C349_=_C619( C349 C619 ) \nC349_=_C620( C349 C620 ) C351_=_C352( C351 C352 ) C351_=_C353( C351 C353 ) C351_=_C354( C351 C354 ) C351_=_C355( C351 C355 ) C351_=_C356( C351 C356 ) \nC351_=_C357( C351 C357 ) C351_=_C358( C351 C358 ) C351_=_C359( C351 C359 ) C351_=_C361( C351 C361 ) C351_=_C364( C351 C364 ) C351_=_C365( C351 C365 ) \nC351_=_C366( C351 C366 ) C351_=_C377( C351 C377 ) C351_=_C402( C351 C402 ) C351_=_C451( C351 C451 ) C351_=_C494( C351 C494 ) C351_=_C534( C351 C534 ) \nC351_=_C552( C351 C552 ) C351_=_C588( C351 C588 ) C351_=_C605( C351 C605 ) C351_=_C621( C351 C621 ) C351_=_C639( C351 C639 ) C351_=_C640( C351 C640 ) \nC351_=_C643( C351 C643 ) C351_=_C645( C351 C645 ) C351_=_C646( C351 C646 ) C351_=_C647( C351 C647 ) C352_=_C353( C352 C353 ) C352_=_C354( C352 C354 ) \nC352_=_C355( C352 C355 ) C352_=_C356( C352 C356 ) C352_=_C357( C352 C357 ) C352_=_C358( C352 C358 ) C352_=_C359( C352 C359 ) C352_=_C361( C352 C361 ) \nC352_=_C364( C352 C364 ) C352_=_C365( C352 C365 ) C352_=_C366( C352 C366 ) C352_=_C378( C352 C378 ) C352_=_C403( C352 C403 ) C352_=_C452( C352 C452 ) \nC352_=_C495( C352 C495 ) C352_=_C553( C352 C553 ) C352_=_C589( C352 C589 ) C352_=_C606( C352 C606 ) C352_=_C622( C352 C622 ) C352_=_C651( C352 C651 ) \nC352_=_C652( C352 C652 ) C352_=_C654( C352 C654 ) C352_=_C657( C352 C657 ) C352_=_C659( C352 C659 ) C352_=_C660( C352 C660 ) C352_=_C661( C352 C661 ) \nC353_=_C354( C353 C354 ) C353_=_C355( C353 C355 ) C353_=_C356( C353 C356 ) C353_=_C357( C353 C357 ) C353_=_C358( C353 C358 ) C353_=_C359( C353 C359 ) \nC353_=_C361( C353 C361 ) C353_=_C364( C353 C364 ) C353_=_C365( C353 C365 ) C353_=_C366( C353 C366 ) C353_=_C379( C353 C379 ) C353_=_C404( C353 C404 ) \nC353_=_C453( C353 C453 ) C353_=_C496( C353 C496 ) C353_=_C535( C353 C535 ) C353_=_C590( C353 C590 ) C353_=_C607( C353 C607 ) C353_=_C623( C353 C623 ) \nC353_=_C664( C353 C664 ) C353_=_C665( C353 C665 ) C353_=_C667( C353 C667 ) C353_=_C670( C353 C670 ) C353_=_C672( C353 C672 ) C353_=_C673( C353 C673 ) \nC353_=_C674( C353 C674 ) C354_=_C355( C354 C355 ) C354_=_C356( C354 C356 ) C354_=_C357( C354 C357 ) C354_=_C358( C354 C358 ) C354_=_C359( C354 C359 ) \nC354_=_C361( C354 C361 ) C354_=_C364( C354 C364 ) C354_=_C365( C354 C365 ) C354_=_C366( C354 C366 ) C354_=_C430( C354 C430 ) C354_=_C519( C354 C519 ) \nC354_=_C573( C354 C573 ) C354_=_C591( C354 C591 ) C354_=_C624( C354 C624 ) C354_=_C639( C354 C639 ) C354_=_C651( C354 C651 ) C354_=_C664( C354 C664 ) \nC354_=_C678( C354 C678 ) C354_=_C680( C354 C680 ) C354_=_C681( C354 C681 ) C354_=_C682( C354 C682 ) C354_=_C683( C354 C683 ) C354_=_C684( C354 C684 ) \nC354_=_C685( C354 C685 ) C354_=_C687( C354 C687 ) C354_=_C688( C354 C688 ) C355_=_C356( C355 C356 ) C355_=_C357( C355 C357 ) C355_=_C358( C355 C358 ) \nC355_=_C359( C355 C359 ) C355_=_C361( C355 C361 ) C355_=_C364( C355 C364 ) C355_=_C365( C355 C365 ) C355_=_C366( C355 C366 ) C355_=_C431( C355 C431 ) \nC355_=_C574( C355 C574 ) C355_=_C592( C355 C592 ) C355_=_C625( C355 C625 ) C355_=_C640( C355 C640 ) C355_=_C652( C355 C652 ) C355_=_C665( C355 C665 ) \nC355_=_C689( C355 C689 ) C355_=_C691( C355 C691 ) C355_=_C692( C355 C692 ) C355_=_C693( C355 C693 ) C355_=_C694( C355 C694 ) C355_=_C695( C355 C695 ) \nC355_=_C696( C355 C696 ) C355_=_C698( C355 C698 ) C355_=_C699( C355 C699 ) C356_=_C357( C356 C357 ) C356_=_C358( C356 C358 ) C356_=_C359( C356 C359 ) \nC356_=_C361( C356 C361 ) C356_=_C364( C356 C364 ) C356_=_C365( C356 C365 ) C356_=_C366( C356 C366 ) C356_=_C382( C356 C382 ) C356_=_C407( C356 C407 ) \nC356_=_C456( C356 C456 ) C356_=_C499( C356 C499 ) C356_=_C538( C356 C538 ) C356_=_C556( C356 C556 ) C356_=_C593( C356 C593 ) C356_=_C610( C356 C610 ) \nC356_=_C626( C356 C626 ) C356_=_C678( C356 C678 ) C356_=_C689( C356 C689 ) C356_=_C700( C356 C700 ) C356_=_C703( C356 C703 ) C356_=_C705( C356 C705 ) \nC356_=_C706( C356 C706 ) C356_=_C707( C356 C707 ) C357_=_C358( C357 C358 ) C357_=_C359( C357 C359 ) C357_=_C361( C357 C361 ) C357_=_C364( C357 C364 ) \nC357_=_C365( C357 C365 ) C357_=_C366( C357 C366 ) C357_=_C433( C357 C433 ) C357_=_C477( C357 C477 ) C357_=_C576( C357 C576 ) C357_=_C594( C357 C594 ) \nC357_=_C627( C357 C627 ) C357_=_C654( C357 C654 ) C357_=_C667( C357 C667 ) C357_=_C700( C357 C700 ) C357_=_C710( C357 C710 ) C357_=_C711( C357 C711 ) \nC357_=_C712( C357 C712 ) C357_=_C713( C357 C713 ) C357_=_C714( C357 C714 ) C357_=_C715( C357 C715 ) C357_=_C717( C357 C717 ) C358_=_C359( C358 C359 ) \nC358_=_C361( C358 C361 ) C358_=_C364( C358 C364 ) C358_=_C365( C358 C365 ) C358_=_C366( C358 C366 ) C358_=_C384( C358 C384 ) C358_=_C409( C358 C409 ) \nC358_=_C458( C358 C458 ) C358_=_C501( C358 C501 ) C358_=_C540( C358 C540 ) C358_=_C558( C358 C558 ) C358_=_C595( C358 C595 ) C358_=_C612( C358 C612 ) \nC358_=_C628( C358 C628 ) C358_=_C680( C358 C680 ) C358_=_C691( C358 C691 ) C358_=_C710( C358 C710 ) C358_=_C719( C358 C719 ) C358_=_C721( C358 C721 ) \nC358_=_C722( C358 C722 ) C358_=_C723( C358 C723 ) C359_=_C361( C359 C361 ) C359_=_C364( C359 C364 ) C359_=_C365( C359 C365 ) C359_=_C366( C359 C366 ) \nC359_=_C385( C359 C385 ) C359_=_C410( C359 C410 ) C359_=_C459( C359 C459 ) C359_=_C502( C359 C502 ) C359_=_C541( C359 C541 ) C359_=_C559( C359 C559 ) \nC359_=_C596( C359 C596 ) C359_=_C613( C359 C613 ) C359_=_C629( C359 C629 ) C359_=_C681( C359 C681 ) C359_=_C692( C359 C692 ) C359_=_C711( C359 C711 ) \nC359_=_C726( C359 C726 ) C359_=_C728( C359 C728 ) C359_=_C729( C359 C729 ) C359_=_C730( C359 C730 ) C361_=_C364( C361 C364 ) C361_=_C365( C361 C365 ) \nC361_=_C366( C361 C366 ) C361_=_C387( C361 C387 ) C361_=_C412( C361 C412 ) C361_=_C461( C361 C461 ) C361_=_C504( C361 C504 ) C361_=_C561( C361 C561 ) \nC361_=_C598( C361 C598 ) C361_=_C615( C361 C615 ) C361_=_C631( C361 C631 ) C361_=_C683( C361 C683 ) C361_=_C694( C361 C694 ) C361_=_C713( C361 C713 ) \nC361_=_C733( C361 C733 ) C361_=_C739( C361 C739 ) C361_=_C740( C361 C740 ) C361_=_C741( C361 C741 ) C364_=_C365( C364 C365 ) C364_=_C366( C364 C366 ) \nC364_=_C439( C364 C439 ) C364_=_C484( C364 C484 ) C364_=_C527( C364 C527 ) C364_=_C583( C364 C583 ) C364_=_C601( C364 C601 ) C364_=_C634( C364 C634 ) \nC364_=_C647( C364 C647 ) C364_=_C661( C364 C661 ) C364_=_C674( C364 C674 ) C364_=_C707( C364 C707 ) C364_=_C723( C364 C723 ) C364_=_C730( C364 C730 ) \nC364_=_C736( C364 C736 ) C364_=_C741( C364 C741 ) C364_=_C745( C364 C745 ) C364_=_C748( C364 C748 ) C364_=_C751( C364 C751 ) C365_=_C366( C365 C366 ) \nC365_=_C391( C365 C391 ) C365_=_C416( C365 C416 ) C365_=_C465( C365 C465 ) C365_=_C508( C365 C508 ) C365_=_C546(</w:t>
      </w:r>
    </w:p>
    <w:p>
      <w:pPr>
        <w:pStyle w:val="PreformattedText"/>
        <w:bidi w:val="0"/>
        <w:spacing w:before="0" w:after="0"/>
        <w:jc w:val="left"/>
        <w:rPr/>
      </w:pPr>
      <w:r>
        <w:rPr/>
        <w:t xml:space="preserve"> </w:t>
      </w:r>
      <w:r>
        <w:rPr/>
        <w:t>C365 C546 ) C365_=_C565( C365 C565 ) \nC365_=_C602( C365 C602 ) C365_=_C619( C365 C619 ) C365_=_C635( C365 C635 ) C365_=_C687( C365 C687 ) C365_=_C698( C365 C698 ) C365_=_C737( C365 C737 ) \nC365_=_C746( C365 C746 ) C365_=_C749( C365 C749 ) C365_=_C751( C365 C751 ) C366_=_C392( C366 C392 ) C366_=_C417( C366 C417 ) C366_=_C466( C366 C466 ) \nC366_=_C509( C366 C509 ) C366_=_C547( C366 C547 ) C366_=_C566( C366 C566 ) C366_=_C603( C366 C603 ) C366_=_C620( C366 C620 ) C366_=_C636( C366 C636 ) \nC366_=_C688( C366 C688 ) C366_=_C699( C366 C699 ) C366_=_C717( C366 C717 ) C366_=_C738( C366 C738 ) C366_=_C747( C366 C747 ) C366_=_C750( C366 C750 ) \nC367_=_C368( C367 C368 ) C367_=_C370( C367 C370 ) C367_=_C373( C367 C373 ) C367_=_C374( C367 C374 ) C367_=_C376( C367 C376 ) C367_=_C377( C367 C377 ) \nC367_=_C378( C367 C378 ) C367_=_C379( C367 C379 ) C367_=_C382( C367 C382 ) C367_=_C384( C367 C384 ) C367_=_C385( C367 C385 ) C367_=_C386( C367 C386 ) \nC367_=_C387( C367 C387 ) C367_=_C388( C367 C388 ) C367_=_C389( C367 C389 ) C367_=_C391( C367 C391 ) C367_=_C392( C367 C392 ) C367_=_C418( C367 C418 ) \nC367_=_C421( C367 C421 ) C367_=_C422( C367 C422 ) C367_=_C424( C367 C424 ) C367_=_C425( C367 C425 ) C367_=_C426( C367 C426 ) C367_=_C430( C367 C430 ) \nC367_=_C431( C367 C431 ) C367_=_C433( C367 C433 ) C367_=_C435( C367 C435 ) C367_=_C437( C367 C437 ) C367_=_C438( C367 C438 ) C367_=_C439( C367 C439 ) \nC368_=_C370( C368 C370 ) C368_=_C373( C368 C373 ) C368_=_C374( C368 C374 ) C368_=_C376( C368 C376 ) C368_=_C377( C368 C377 ) C368_=_C378( C368 C378 ) \nC368_=_C379( C368 C379 ) C368_=_C382( C368 C382 ) C368_=_C384( C368 C384 ) C368_=_C385( C368 C385 ) C368_=_C386( C368 C386 ) C368_=_C387( C368 C387 ) \nC368_=_C388( C368 C388 ) C368_=_C389( C368 C389 ) C368_=_C391( C368 C391 ) C368_=_C392( C368 C392 ) C368_=_C442( C368 C442 ) C368_=_C467( C368 C467 ) \nC368_=_C469( C368 C469 ) C368_=_C471( C368 C471 ) C368_=_C472( C368 C472 ) C368_=_C477( C368 C477 ) C368_=_C480( C368 C480 ) C368_=_C482( C368 C482 ) \nC368_=_C483( C368 C483 ) C368_=_C484( C368 C484 ) C370_=_C373( C370 C373 ) C370_=_C374( C370 C374 ) C370_=_C376( C370 C376 ) C370_=_C377( C370 C377 ) \nC370_=_C378( C370 C378 ) C370_=_C379( C370 C379 ) C370_=_C382( C370 C382 ) C370_=_C384( C370 C384 ) C370_=_C385( C370 C385 ) C370_=_C386( C370 C386 ) \nC370_=_C387( C370 C387 ) C370_=_C388( C370 C388 ) C370_=_C389( C370 C389 ) C370_=_C391( C370 C391 ) C370_=_C392( C370 C392 ) C370_=_C395( C370 C395 ) \nC370_=_C444( C370 C444 ) C370_=_C487( C370 C487 ) C370_=_C510( C370 C510 ) C370_=_C511( C370 C511 ) C370_=_C513( C370 C513 ) C370_=_C514( C370 C514 ) \nC370_=_C515( C370 C515 ) C370_=_C519( C370 C519 ) C370_=_C523( C370 C523 ) C370_=_C525( C370 C525 ) C370_=_C526( C370 C526 ) C370_=_C527( C370 C527 ) \nC373_=_C374( C373 C374 ) C373_=_C376( C373 C376 ) C373_=_C377( C373 C377 ) C373_=_C378( C373 C378 ) C373_=_C379( C373 C379 ) C373_=_C382( C373 C382 ) \nC373_=_C384( C373 C384 ) C373_=_C385( C373 C385 ) C373_=_C386( C373 C386 ) C373_=_C387( C373 C387 ) C373_=_C388( C373 C388 ) C373_=_C389( C373 C389 ) \nC373_=_C391( C373 C391 ) C373_=_C392( C373 C392 ) C373_=_C398( C373 C398 ) C373_=_C447( C373 C447 ) C373_=_C490( C373 C490 ) C373_=_C548( C373 C548 ) \nC373_=_C567( C373 C567 ) C373_=_C568( C373 C568 ) C373_=_C569( C373 C569 ) C373_=_C573( C373 C573 ) C373_=_C574( C373 C574 ) C373_=_C576( C373 C576 ) \nC373_=_C579( C373 C579 ) C373_=_C581( C373 C581 ) C373_=_C582( C373 C582 ) C373_=_C583( C373 C583 ) C374_=_C376( C374 C376 ) C374_=_C377( C374 C377 ) \nC374_=_C378( C374 C378 ) C374_=_C379( C374 C379 ) C374_=_C382( C374 C382 ) C374_=_C384( C374 C384 ) C374_=_C385( C374 C385 ) C374_=_C386( C374 C386 ) \nC374_=_C387( C374 C387 ) C374_=_C388( C374 C388 ) C374_=_C389( C374 C389 ) C374_=_C391( C374 C391 ) C374_=_C392( C374 C392 ) C374_=_C399( C374 C399 ) \nC374_=_C424( C374 C424 ) C374_=_C448( C374 C448 ) C374_=_C471( C374 C471 ) C374_=_C491( C374 C491 ) C374_=_C513( C374 C513 ) C374_=_C531( C374 C531 ) \nC374_=_C549( C374 C549 ) C374_=_C567( C374 C567 ) C374_=_C586( C374 C586 ) C374_=_C588( C374 C588 ) C374_=_C589( C374 C589 ) C374_=_C590( C374 C590 ) \nC374_=_C591( C374 C591 ) C374_=_C592( C374 C592 ) C374_=_C593( C374 C593 ) C374_=_C594( C374 C594 ) C374_=_C595( C374 C595 ) C374_=_C596( C374 C596 ) \nC374_=_C598( C374 C598 ) C374_=_C601( C374 C601 ) C374_=_C602( C374 C602 ) C374_=_C603( C374 C603 ) C376_=_C377( C376 C377 ) C376_=_C378( C376 C378 ) \nC376_=_C379( C376 C379 ) C376_=_C382( C376 C382 ) C376_=_C384( C376 C384 ) C376_=_C385( C376 C385 ) C376_=_C386( C376 C386 ) C376_=_C387( C376 C387 ) \nC376_=_C388( C376 C388 ) C376_=_C389( C376 C389 ) C376_=_C391( C376 C391 ) C376_=_C392( C376 C392 ) C376_=_C401( C376 C401 ) C376_=_C426( C376 C426 ) \nC376_=_C450( C376 C450 ) C376_=_C472( C376 C472 ) C376_=_C493( C376 C493 ) C376_=_C515( C376 C515 ) C376_=_C533( C376 C533 ) C376_=_C551( C376 C551 ) \nC376_=_C569( C376 C569 ) C376_=_C604( C376 C604 ) C376_=_C621( C376 C621 ) C376_=_C622( C376 C622 ) C376_=_C623( C376 C623 ) C376_=_C624( C376 C624 ) \nC376_=_C625( C376 C625 ) C376_=_C626( C376 C626 ) C376_=_C627( C376 C627 ) C376_=_C628( C376 C628 ) C376_=_C629( C376 C629 ) C376_=_C631( C376 C631 ) \nC376_=_C634( C376 C634 ) C376_=_C635( C376 C635 ) C376_=_C636( C376 C636 ) C377_=_C378( C377 C378 ) C377_=_C379( C377 C379 ) C377_=_C382( C377 C382 ) \nC377_=_C384( C377 C384 ) C377_=_C385( C377 C385 ) C377_=_C386( C377 C386 ) C377_=_C387( C377 C387 ) C377_=_C388( C377 C388 ) C377_=_C389( C377 C389 ) \nC377_=_C391( C377 C391 ) C377_=_C392( C377 C392 ) C377_=_C402( C377 C402 ) C377_=_C451( C377 C451 ) C377_=_C494( C377 C494 ) C377_=_C534( C377 C534 ) \nC377_=_C552( C377 C552 ) C377_=_C588( C377 C588 ) C377_=_C605( C377 C605 ) C377_=_C621( C377 C621 ) C377_=_C639( C377 C639 ) C377_=_C640( C377 C640 ) \nC377_=_C643( C377 C643 ) C377_=_C645( C377 C645 ) C377_=_C646( C377 C646 ) C377_=_C647( C377 C647 ) C378_=_C379( C378 C379 ) C378_=_C382( C378 C382 ) \nC378_=_C384( C378 C384 ) C378_=_C385( C378 C385 ) C378_=_C386( C378 C386 ) C378_=_C387( C378 C387 ) C378_=_C388( C378 C388 ) C378_=_C389( C378 C389 ) \nC378_=_C391( C378 C391 ) C378_=_C392( C378 C392 ) C378_=_C403( C378 C403 ) C378_=_C452( C378 C452 ) C378_=_C495( C378 C495 ) C378_=_C553( C378 C553 ) \nC378_=_C589( C378 C589 ) C378_=_C606( C378 C606 ) C378_=_C622( C378 C622 ) C378_=_C651( C378 C651 ) C378_=_C652( C378 C652 ) C378_=_C654( C378 C654 ) \nC378_=_C657( C378 C657 ) C378_=_C659( C378 C659 ) C378_=_C660( C378 C660 ) C378_=_C661( C378 C661 ) C379_=_C382( C379 C382 ) C379_=_C384( C379 C384 ) \nC379_=_C385( C379 C385 ) C379_=_C386( C379 C386 ) C379_=_C387( C379 C387 ) C379_=_C388( C379 C388 ) C379_=_C389( C379 C389 ) C379_=_C391( C379 C391 ) \nC379_=_C392( C379 C392 ) C379_=_C404( C379 C404 ) C379_=_C453( C379 C453 ) C379_=_C496( C379 C496 ) C379_=_C535( C379 C535 ) C379_=_C590( C379 C590 ) \nC379_=_C607( C379 C607 ) C379_=_C623( C379 C623 ) C379_=_C664( C379 C664 ) C379_=_C665( C379 C665 ) C379_=_C667( C379 C667 ) C379_=_C670( C379 C670 ) \nC379_=_C672( C379 C672 ) C379_=_C673( C379 C673 ) C379_=_C674( C379 C674 ) C382_=_C384( C382 C384 ) C382_=_C385( C382 C385 ) C382_=_C386( C382 C386 ) \nC382_=_C387( C382 C387 ) C382_=_C388( C382 C388 ) C382_=_C389( C382 C389 ) C382_=_C391( C382 C391 ) C382_=_C392( C382 C392 ) C382_=_C407( C382 C407 ) \nC382_=_C456( C382 C456 ) C382_=_C499( C382 C499 ) C382_=_C538( C382 C538 ) C382_=_C556( C382 C556 ) C382_=_C593( C382 C593 ) C382_=_C610( C382 C610 ) \nC382_=_C626( C382 C626 ) C382_=_C678( C382 C678 ) C382_=_C689( C382 C689 ) C382_=_C700( C382 C700 ) C382_=_C703( C382 C703 ) C382_=_C705( C382 C705 ) \nC382_=_C706( C382 C706 ) C382_=_C707( C382 C707 ) C384_=_C385( C384 C385 ) C384_=_C386( C384 C386 ) C384_=_C387( C384 C387 ) C384_=_C388( C384 C388 ) \nC384_=_C389( C384 C389 ) C384_=_C391( C384 C391 ) C384_=_C392( C384 C392 ) C384_=_C409( C384 C409 ) C384_=_C458( C384 C458 ) C384_=_C501( C384 C501 ) \nC384_=_C540( C384 C540 ) C384_=_C558( C384 C558 ) C384_=_C595( C384 C595 ) C384_=_C612( C384 C612 ) C384_=_C628( C384 C628 ) C384_=_C680( C384 C680 ) \nC384_=_C691( C384 C691 ) C384_=_C710( C384 C710 ) C384_=_C719( C384 C719 ) C384_=_C721( C384 C721 ) C384_=_C722( C384 C722 ) C384_=_C723( C384 C723 ) \nC385_=_C386( C385 C386 ) C385_=_C387( C385 C387 ) C385_=_C388( C385 C388 ) C385_=_C389( C385 C389 ) C385_=_C391( C385 C391 ) C385_=_C392( C385 C392 ) \nC385_=_C410( C385 C410 ) C385_=_C459( C385 C459 ) C385_=_C502( C385 C502 ) C385_=_C541( C385 C541 ) C385_=_C559( C385 C559 ) C385_=_C596( C385 C596 ) \nC385_=_C613( C385 C613 ) C385_=_C629( C385 C629 ) C385_=_C681( C385 C681 ) C385_=_C692( C385 C692 ) C385_=_C711( C385 C711 ) C385_=_C726( C385 C726 ) \nC385_=_C728( C385 C728 ) C385_=_C729( C385 C729 ) C385_=_C730( C385 C730 ) C386_=_C387( C386 C387 ) C386_=_C388( C386 C388 ) C386_=_C389( C386 C389 ) \nC386_=_C391( C386 C391 ) C386_=_C392( C386 C392 ) C386_=_C411( C386 C411 ) C386_=_C435( C386 C435 ) C386_=_C460( C386 C460 ) C386_=_C480( C386 C480 ) \nC386_=_C503( C386 C503 ) C386_=_C523( C386 C523 ) C386_=_C542( C386 C542 ) C386_=_C560( C386 C560 ) C386_=_C579( C386 C579 ) C386_=_C614( C386 C614 ) \nC386_=_C643( C386 C643 ) C386_=_C657( C386 C657 ) C386_=_C670( C386 C670 ) C386_=_C682( C386 C682 ) C386_=_C693( C386 C693 ) C386_=_C703( C386 C703 ) \nC386_=_C712( C386 C712 ) C386_=_C719( C386 C719 ) C386_=_C726( C386 C726 ) C386_=_C733( C386 C733 ) C386_=_C736( C386 C736 ) C386_=_C737( C386 C737 ) \nC386_=_C738( C386 C738 ) C387_=_C388( C387 C388 ) C387_=_C389( C387 C389 ) C387_=_C391( C387 C391 ) C387_=_C392( C387 C392 ) C387_=_C412( C387 C412 ) \nC387_=_C461( C387 C461 ) C387_=_C504( C387 C504 ) C387_=_C561( C387 C561 ) C387_=_C598( C387 C598 ) C387_=_C615( C387 C615 ) C387_=_C631( C387 C631 ) \nC387_=_C683( C387 C683 ) C387_=_C694( C387 C694 ) C387_=_C713( C387 C713 ) C387_=_C733( C387 C733 ) C387_=_C739( C387 C739 ) C387_=_C740(</w:t>
      </w:r>
    </w:p>
    <w:p>
      <w:pPr>
        <w:pStyle w:val="PreformattedText"/>
        <w:bidi w:val="0"/>
        <w:spacing w:before="0" w:after="0"/>
        <w:jc w:val="left"/>
        <w:rPr/>
      </w:pPr>
      <w:r>
        <w:rPr/>
        <w:t xml:space="preserve"> </w:t>
      </w:r>
      <w:r>
        <w:rPr/>
        <w:t>C387 C740 ) \nC387_=_C741( C387 C741 ) C388_=_C389( C388 C389 ) C388_=_C391( C388 C391 ) C388_=_C392( C388 C392 ) C388_=_C413( C388 C413 ) C388_=_C437( C388 C437 ) \nC388_=_C462( C388 C462 ) C388_=_C482( C388 C482 ) C388_=_C505( C388 C505 ) C388_=_C525( C388 C525 ) C388_=_C543( C388 C543 ) C388_=_C562( C388 C562 ) \nC388_=_C581( C388 C581 ) C388_=_C616( C388 C616 ) C388_=_C645( C388 C645 ) C388_=_C659( C388 C659 ) C388_=_C672( C388 C672 ) C388_=_C684( C388 C684 ) \nC388_=_C695( C388 C695 ) C388_=_C705( C388 C705 ) C388_=_C714( C388 C714 ) C388_=_C721( C388 C721 ) C388_=_C728( C388 C728 ) C388_=_C739( C388 C739 ) \nC388_=_C745( C388 C745 ) C388_=_C746( C388 C746 ) C388_=_C747( C388 C747 ) C389_=_C391( C389 C391 ) C389_=_C392( C389 C392 ) C389_=_C414( C389 C414 ) \nC389_=_C438( C389 C438 ) C389_=_C463( C389 C463 ) C389_=_C483( C389 C483 ) C389_=_C506( C389 C506 ) C389_=_C526( C389 C526 ) C389_=_C544( C389 C544 ) \nC389_=_C563( C389 C563 ) C389_=_C582( C389 C582 ) C389_=_C617( C389 C617 ) C389_=_C646( C389 C646 ) C389_=_C660( C389 C660 ) C389_=_C673( C389 C673 ) \nC389_=_C685( C389 C685 ) C389_=_C696( C389 C696 ) C389_=_C706( C389 C706 ) C389_=_C715( C389 C715 ) C389_=_C722( C389 C722 ) C389_=_C729( C389 C729 ) \nC389_=_C740( C389 C740 ) C389_=_C748( C389 C748 ) C389_=_C749( C389 C749 ) C389_=_C750( C389 C750 ) C391_=_C392( C391 C392 ) C391_=_C416( C391 C416 ) \nC391_=_C465( C391 C465 ) C391_=_C508( C391 C508 ) C391_=_C546( C391 C546 ) C391_=_C565( C391 C565 ) C391_=_C602( C391 C602 ) C391_=_C619( C391 C619 ) \nC391_=_C635( C391 C635 ) C391_=_C687( C391 C687 ) C391_=_C698( C391 C698 ) C391_=_C737( C391 C737 ) C391_=_C746( C391 C746 ) C391_=_C749( C391 C749 ) \nC391_=_C751( C391 C751 ) C392_=_C417( C392 C417 ) C392_=_C466( C392 C466 ) C392_=_C509( C392 C509 ) C392_=_C547( C392 C547 ) C392_=_C566( C392 C566 ) \nC392_=_C603( C392 C603 ) C392_=_C620( C392 C620 ) C392_=_C636( C392 C636 ) C392_=_C688( C392 C688 ) C392_=_C699( C392 C699 ) C392_=_C717( C392 C717 ) \nC392_=_C738( C392 C738 ) C392_=_C747( C392 C747 ) C392_=_C750( C392 C750 ) C395_=_C398( C395 C398 ) C395_=_C399( C395 C399 ) C395_=_C401( C395 C401 ) \nC395_=_C402( C395 C402 ) C395_=_C403( C395 C403 ) C395_=_C404( C395 C404 ) C395_=_C407( C395 C407 ) C395_=_C409( C395 C409 ) C395_=_C410( C395 C410 ) \nC395_=_C411( C395 C411 ) C395_=_C412( C395 C412 ) C395_=_C413( C395 C413 ) C395_=_C414( C395 C414 ) C395_=_C416( C395 C416 ) C395_=_C417( C395 C417 ) \nC395_=_C444( C395 C444 ) C395_=_C487( C395 C487 ) C395_=_C510( C395 C510 ) C395_=_C511( C395 C511 ) C395_=_C513( C395 C513 ) C395_=_C514( C395 C514 ) \nC395_=_C515( C395 C515 ) C395_=_C519( C395 C519 ) C395_=_C523( C395 C523 ) C395_=_C525( C395 C525 ) C395_=_C526( C395 C526 ) C395_=_C527( C395 C527 ) \nC398_=_C399( C398 C399 ) C398_=_C401( C398 C401 ) C398_=_C402( C398 C402 ) C398_=_C403( C398 C403 ) C398_=_C404( C398 C404 ) C398_=_C407( C398 C407 ) \nC398_=_C409( C398 C409 ) C398_=_C410( C398 C410 ) C398_=_C411( C398 C411 ) C398_=_C412( C398 C412 ) C398_=_C413( C398 C413 ) C398_=_C414( C398 C414 ) \nC398_=_C416( C398 C416 ) C398_=_C417( C398 C417 ) C398_=_C447( C398 C447 ) C398_=_C490( C398 C490 ) C398_=_C548( C398 C548 ) C398_=_C567( C398 C567 ) \nC398_=_C568( C398 C568 ) C398_=_C569( C398 C569 ) C398_=_C573( C398 C573 ) C398_=_C574( C398 C574 ) C398_=_C576( C398 C576 ) C398_=_C579( C398 C579 ) \nC398_=_C581( C398 C581 ) C398_=_C582( C398 C582 ) C398_=_C583( C398 C583 ) C399_=_C401( C399 C401 ) C399_=_C402( C399 C402 ) C399_=_C403( C399 C403 ) \nC399_=_C404( C399 C404 ) C399_=_C407( C399 C407 ) C399_=_C409( C399 C409 ) C399_=_C410( C399 C410 ) C399_=_C411( C399 C411 ) C399_=_C412( C399 C412 ) \nC399_=_C413( C399 C413 ) C399_=_C414( C399 C414 ) C399_=_C416( C399 C416 ) C399_=_C417( C399 C417 ) C399_=_C424( C399 C424 ) C399_=_C448( C399 C448 ) \nC399_=_C471( C399 C471 ) C399_=_C491( C399 C491 ) C399_=_C513( C399 C513 ) C399_=_C531( C399 C531 ) C399_=_C549( C399 C549 ) C399_=_C567( C399 C567 ) \nC399_=_C586( C399 C586 ) C399_=_C588( C399 C588 ) C399_=_C589( C399 C589 ) C399_=_C590( C399 C590 ) C399_=_C591( C399 C591 ) C399_=_C592( C399 C592 ) \nC399_=_C593( C399 C593 ) C399_=_C594( C399 C594 ) C399_=_C595( C399 C595 ) C399_=_C596( C399 C596 ) C399_=_C598( C399 C598 ) C399_=_C601( C399 C601 ) \nC399_=_C602( C399 C602 ) C399_=_C603( C399 C603 ) C401_=_C402( C401 C402 ) C401_=_C403( C401 C403 ) C401_=_C404( C401 C404 ) C401_=_C407( C401 C407 ) \nC401_=_C409( C401 C409 ) C401_=_C410( C401 C410 ) C401_=_C411( C401 C411 ) C401_=_C412( C401 C412 ) C401_=_C413( C401 C413 ) C401_=_C414( C401 C414 ) \nC401_=_C416( C401 C416 ) C401_=_C417( C401 C417 ) C401_=_C426( C401 C426 ) C401_=_C450( C401 C450 ) C401_=_C472( C401 C472 ) C401_=_C493( C401 C493 ) \nC401_=_C515( C401 C515 ) C401_=_C533( C401 C533 ) C401_=_C551( C401 C551 ) C401_=_C569( C401 C569 ) C401_=_C604( C401 C604 ) C401_=_C621( C401 C621 ) \nC401_=_C622( C401 C622 ) C401_=_C623( C401 C623 ) C401_=_C624( C401 C624 ) C401_=_C625( C401 C625 ) C401_=_C626( C401 C626 ) C401_=_C627( C401 C627 ) \nC401_=_C628( C401 C628 ) C401_=_C629( C401 C629 ) C401_=_C631( C401 C631 ) C401_=_C634( C401 C634 ) C401_=_C635( C401 C635 ) C401_=_C636( C401 C636 ) \nC402_=_C403( C402 C403 ) C402_=_C404( C402 C404 ) C402_=_C407( C402 C407 ) C402_=_C409( C402 C409 ) C402_=_C410( C402 C410 ) C402_=_C411( C402 C411 ) \nC402_=_C412( C402 C412 ) C402_=_C413( C402 C413 ) C402_=_C414( C402 C414 ) C402_=_C416( C402 C416 ) C402_=_C417( C402 C417 ) C402_=_C451( C402 C451 ) \nC402_=_C494( C402 C494 ) C402_=_C534( C402 C534 ) C402_=_C552( C402 C552 ) C402_=_C588( C402 C588 ) C402_=_C605( C402 C605 ) C402_=_C621( C402 C621 ) \nC402_=_C639( C402 C639 ) C402_=_C640( C402 C640 ) C402_=_C643( C402 C643 ) C402_=_C645( C402 C645 ) C402_=_C646( C402 C646 ) C402_=_C647( C402 C647 ) \nC403_=_C404( C403 C404 ) C403_=_C407( C403 C407 ) C403_=_C409( C403 C409 ) C403_=_C410( C403 C410 ) C403_=_C411( C403 C411 ) C403_=_C412( C403 C412 ) \nC403_=_C413( C403 C413 ) C403_=_C414( C403 C414 ) C403_=_C416( C403 C416 ) C403_=_C417( C403 C417 ) C403_=_C452( C403 C452 ) C403_=_C495( C403 C495 ) \nC403_=_C553( C403 C553 ) C403_=_C589( C403 C589 ) C403_=_C606( C403 C606 ) C403_=_C622( C403 C622 ) C403_=_C651( C403 C651 ) C403_=_C652( C403 C652 ) \nC403_=_C654( C403 C654 ) C403_=_C657( C403 C657 ) C403_=_C659( C403 C659 ) C403_=_C660( C403 C660 ) C403_=_C661( C403 C661 ) C404_=_C407( C404 C407 ) \nC404_=_C409( C404 C409 ) C404_=_C410( C404 C410 ) C404_=_C411( C404 C411 ) C404_=_C412( C404 C412 ) C404_=_C413( C404 C413 ) C404_=_C414( C404 C414 ) \nC404_=_C416( C404 C416 ) C404_=_C417( C404 C417 ) C404_=_C453( C404 C453 ) C404_=_C496( C404 C496 ) C404_=_C535( C404 C535 ) C404_=_C590( C404 C590 ) \nC404_=_C607( C404 C607 ) C404_=_C623( C404 C623 ) C404_=_C664( C404 C664 ) C404_=_C665( C404 C665 ) C404_=_C667( C404 C667 ) C404_=_C670( C404 C670 ) \nC404_=_C672( C404 C672 ) C404_=_C673( C404 C673 ) C404_=_C674( C404 C674 ) C407_=_C409( C407 C409 ) C407_=_C410( C407 C410 ) C407_=_C411( C407 C411 ) \nC407_=_C412( C407 C412 ) C407_=_C413( C407 C413 ) C407_=_C414( C407 C414 ) C407_=_C416( C407 C416 ) C407_=_C417( C407 C417 ) C407_=_C456( C407 C456 ) \nC407_=_C499( C407 C499 ) C407_=_C538( C407 C538 ) C407_=_C556( C407 C556 ) C407_=_C593( C407 C593 ) C407_=_C610( C407 C610 ) C407_=_C626( C407 C626 ) \nC407_=_C678( C407 C678 ) C407_=_C689( C407 C689 ) C407_=_C700( C407 C700 ) C407_=_C703( C407 C703 ) C407_=_C705( C407 C705 ) C407_=_C706( C407 C706 ) \nC407_=_C707( C407 C707 ) C409_=_C410( C409 C410 ) C409_=_C411( C409 C411 ) C409_=_C412( C409 C412 ) C409_=_C413( C409 C413 ) C409_=_C414( C409 C414 ) \nC409_=_C416( C409 C416 ) C409_=_C417( C409 C417 ) C409_=_C458( C409 C458 ) C409_=_C501( C409 C501 ) C409_=_C540( C409 C540 ) C409_=_C558( C409 C558 ) \nC409_=_C595( C409 C595 ) C409_=_C612( C409 C612 ) C409_=_C628( C409 C628 ) C409_=_C680( C409 C680 ) C409_=_C691( C409 C691 ) C409_=_C710( C409 C710 ) \nC409_=_C719( C409 C719 ) C409_=_C721( C409 C721 ) C409_=_C722( C409 C722 ) C409_=_C723( C409 C723 ) C410_=_C411( C410 C411 ) C410_=_C412( C410 C412 ) \nC410_=_C413( C410 C413 ) C410_=_C414( C410 C414 ) C410_=_C416( C410 C416 ) C410_=_C417( C410 C417 ) C410_=_C459( C410 C459 ) C410_=_C502( C410 C502 ) \nC410_=_C541( C410 C541 ) C410_=_C559( C410 C559 ) C410_=_C596( C410 C596 ) C410_=_C613( C410 C613 ) C410_=_C629( C410 C629 ) C410_=_C681( C410 C681 ) \nC410_=_C692( C410 C692 ) C410_=_C711( C410 C711 ) C410_=_C726( C410 C726 ) C410_=_C728( C410 C728 ) C410_=_C729( C410 C729 ) C410_=_C730( C410 C730 ) \nC411_=_C412( C411 C412 ) C411_=_C413( C411 C413 ) C411_=_C414( C411 C414 ) C411_=_C416( C411 C416 ) C411_=_C417( C411 C417 ) C411_=_C435( C411 C435 ) \nC411_=_C460( C411 C460 ) C411_=_C480( C411 C480 ) C411_=_C503( C411 C503 ) C411_=_C523( C411 C523 ) C411_=_C542( C411 C542 ) C411_=_C560( C411 C560 ) \nC411_=_C579( C411 C579 ) C411_=_C614( C411 C614 ) C411_=_C643( C411 C643 ) C411_=_C657( C411 C657 ) C411_=_C670( C411 C670 ) C411_=_C682( C411 C682 ) \nC411_=_C693( C411 C693 ) C411_=_C703( C411 C703 ) C411_=_C712( C411 C712 ) C411_=_C719( C411 C719 ) C411_=_C726( C411 C726 ) C411_=_C733( C411 C733 ) \nC411_=_C736( C411 C736 ) C411_=_C737( C411 C737 ) C411_=_C738( C411 C738 ) C412_=_C413( C412 C413 ) C412_=_C414( C412 C414 ) C412_=_C416( C412 C416 ) \nC412_=_C417( C412 C417 ) C412_=_C461( C412 C461 ) C412_=_C504( C412 C504 ) C412_=_C561( C412 C561 ) C412_=_C598( C412 C598 ) C412_=_C615( C412 C615 ) \nC412_=_C631( C412 C631 ) C412_=_C683( C412 C683 ) C412_=_C694( C412 C694 ) C412_=_C713( C412 C713 ) C412_=_C733( C412 C733 ) C412_=_C739( C412 C739 ) \nC412_=_C740( C412 C740 ) C412_=_C741( C412 C741 ) C413_=_C414( C413 C414 ) C413_=_C416( C413 C416 ) C413_=_C417( C413 C417 ) C413_=_C437( C413 C437 ) \nC413_=_C462( C413 C462 ) C413_=_C482( C413 C482 ) C413_=_C505( C413 C505 ) C413_=_C525( C413 C525 ) C413_=_C543( C413 C543 ) C413_=_C562( C413 C562 ) \nC413_=_C581(</w:t>
      </w:r>
    </w:p>
    <w:p>
      <w:pPr>
        <w:pStyle w:val="PreformattedText"/>
        <w:bidi w:val="0"/>
        <w:spacing w:before="0" w:after="0"/>
        <w:jc w:val="left"/>
        <w:rPr/>
      </w:pPr>
      <w:r>
        <w:rPr/>
        <w:t xml:space="preserve"> </w:t>
      </w:r>
      <w:r>
        <w:rPr/>
        <w:t>C413 C581 ) C413_=_C616( C413 C616 ) C413_=_C645( C413 C645 ) C413_=_C659( C413 C659 ) C413_=_C672( C413 C672 ) C413_=_C684( C413 C684 ) \nC413_=_C695( C413 C695 ) C413_=_C705( C413 C705 ) C413_=_C714( C413 C714 ) C413_=_C721( C413 C721 ) C413_=_C728( C413 C728 ) C413_=_C739( C413 C739 ) \nC413_=_C745( C413 C745 ) C413_=_C746( C413 C746 ) C413_=_C747( C413 C747 ) C414_=_C416( C414 C416 ) C414_=_C417( C414 C417 ) C414_=_C438( C414 C438 ) \nC414_=_C463( C414 C463 ) C414_=_C483( C414 C483 ) C414_=_C506( C414 C506 ) C414_=_C526( C414 C526 ) C414_=_C544( C414 C544 ) C414_=_C563( C414 C563 ) \nC414_=_C582( C414 C582 ) C414_=_C617( C414 C617 ) C414_=_C646( C414 C646 ) C414_=_C660( C414 C660 ) C414_=_C673( C414 C673 ) C414_=_C685( C414 C685 ) \nC414_=_C696( C414 C696 ) C414_=_C706( C414 C706 ) C414_=_C715( C414 C715 ) C414_=_C722( C414 C722 ) C414_=_C729( C414 C729 ) C414_=_C740( C414 C740 ) \nC414_=_C748( C414 C748 ) C414_=_C749( C414 C749 ) C414_=_C750( C414 C750 ) C416_=_C417( C416 C417 ) C416_=_C465( C416 C465 ) C416_=_C508( C416 C508 ) \nC416_=_C546( C416 C546 ) C416_=_C565( C416 C565 ) C416_=_C602( C416 C602 ) C416_=_C619( C416 C619 ) C416_=_C635( C416 C635 ) C416_=_C687( C416 C687 ) \nC416_=_C698( C416 C698 ) C416_=_C737( C416 C737 ) C416_=_C746( C416 C746 ) C416_=_C749( C416 C749 ) C416_=_C751( C416 C751 ) C417_=_C466( C417 C466 ) \nC417_=_C509( C417 C509 ) C417_=_C547( C417 C547 ) C417_=_C566( C417 C566 ) C417_=_C603( C417 C603 ) C417_=_C620( C417 C620 ) C417_=_C636( C417 C636 ) \nC417_=_C688( C417 C688 ) C417_=_C699( C417 C699 ) C417_=_C717( C417 C717 ) C417_=_C738( C417 C738 ) C417_=_C747( C417 C747 ) C417_=_C750( C417 C750 ) \nC418_=_C421( C418 C421 ) C418_=_C422( C418 C422 ) C418_=_C424( C418 C424 ) C418_=_C425( C418 C425 ) C418_=_C426( C418 C426 ) C418_=_C430( C418 C430 ) \nC418_=_C431( C418 C431 ) C418_=_C433( C418 C433 ) C418_=_C435( C418 C435 ) C418_=_C437( C418 C437 ) C418_=_C438( C418 C438 ) C418_=_C439( C418 C439 ) \nC418_=_C442( C418 C442 ) C418_=_C444( C418 C444 ) C418_=_C447( C418 C447 ) C418_=_C448( C418 C448 ) C418_=_C450( C418 C450 ) C418_=_C451( C418 C451 ) \nC418_=_C452( C418 C452 ) C418_=_C453( C418 C453 ) C418_=_C456( C418 C456 ) C418_=_C458( C418 C458 ) C418_=_C459( C418 C459 ) C418_=_C460( C418 C460 ) \nC418_=_C461( C418 C461 ) C418_=_C462( C418 C462 ) C418_=_C463( C418 C463 ) C418_=_C465( C418 C465 ) C418_=_C466( C418 C466 ) C421_=_C422( C421 C422 ) \nC421_=_C424( C421 C424 ) C421_=_C425( C421 C425 ) C421_=_C426( C421 C426 ) C421_=_C430( C421 C430 ) C421_=_C431( C421 C431 ) C421_=_C433( C421 C433 ) \nC421_=_C435( C421 C435 ) C421_=_C437( C421 C437 ) C421_=_C438( C421 C438 ) C421_=_C439( C421 C439 ) C421_=_C510( C421 C510 ) C421_=_C531( C421 C531 ) \nC421_=_C533( C421 C533 ) C421_=_C534( C421 C534 ) C421_=_C535( C421 C535 ) C421_=_C538( C421 C538 ) C421_=_C540( C421 C540 ) C421_=_C541( C421 C541 ) \nC421_=_C542( C421 C542 ) C421_=_C543( C421 C543 ) C421_=_C544( C421 C544 ) C421_=_C546( C421 C546 ) C421_=_C547( C421 C547 ) C422_=_C424( C422 C424 ) \nC422_=_C425( C422 C425 ) C422_=_C426( C422 C426 ) C422_=_C430( C422 C430 ) C422_=_C431( C422 C431 ) C422_=_C433( C422 C433 ) C422_=_C435( C422 C435 ) \nC422_=_C437( C422 C437 ) C422_=_C438( C422 C438 ) C422_=_C439( C422 C439 ) C422_=_C469( C422 C469 ) C422_=_C511( C422 C511 ) C422_=_C548( C422 C548 ) \nC422_=_C549( C422 C549 ) C422_=_C551( C422 C551 ) C422_=_C552( C422 C552 ) C422_=_C553( C422 C553 ) C422_=_C556( C422 C556 ) C422_=_C558( C422 C558 ) \nC422_=_C559( C422 C559 ) C422_=_C560( C422 C560 ) C422_=_C561( C422 C561 ) C422_=_C562( C422 C562 ) C422_=_C563( C422 C563 ) C422_=_C565( C422 C565 ) \nC422_=_C566( C422 C566 ) C424_=_C425( C424 C425 ) C424_=_C426( C424 C426 ) C424_=_C430( C424 C430 ) C424_=_C431( C424 C431 ) C424_=_C433( C424 C433 ) \nC424_=_C435( C424 C435 ) C424_=_C437( C424 C437 ) C424_=_C438( C424 C438 ) C424_=_C439( C424 C439 ) C424_=_C448( C424 C448 ) C424_=_C471( C424 C471 ) \nC424_=_C491( C424 C491 ) C424_=_C513( C424 C513 ) C424_=_C531( C424 C531 ) C424_=_C549( C424 C549 ) C424_=_C567( C424 C567 ) C424_=_C586( C424 C586 ) \nC424_=_C588( C424 C588 ) C424_=_C589( C424 C589 ) C424_=_C590( C424 C590 ) C424_=_C591( C424 C591 ) C424_=_C592( C424 C592 ) C424_=_C593( C424 C593 ) \nC424_=_C594( C424 C594 ) C424_=_C595( C424 C595 ) C424_=_C596( C424 C596 ) C424_=_C598( C424 C598 ) C424_=_C601( C424 C601 ) C424_=_C602( C424 C602 ) \nC424_=_C603( C424 C603 ) C425_=_C426( C425 C426 ) C425_=_C430( C425 C430 ) C425_=_C431( C425 C431 ) C425_=_C433( C425 C433 ) C425_=_C435( C425 C435 ) \nC425_=_C437( C425 C437 ) C425_=_C438( C425 C438 ) C425_=_C439( C425 C439 ) C425_=_C514( C425 C514 ) C425_=_C568( C425 C568 ) C425_=_C586( C425 C586 ) \nC425_=_C604( C425 C604 ) C425_=_C605( C425 C605 ) C425_=_C606( C425 C606 ) C425_=_C607( C425 C607 ) C425_=_C610( C425 C610 ) C425_=_C612( C425 C612 ) \nC425_=_C613( C425 C613 ) C425_=_C614( C425 C614 ) C425_=_C615( C425 C615 ) C425_=_C616( C425 C616 ) C425_=_C617( C425 C617 ) C425_=_C619( C425 C619 ) \nC425_=_C620( C425 C620 ) C426_=_C430( C426 C430 ) C426_=_C431( C426 C431 ) C426_=_C433( C426 C433 ) C426_=_C435( C426 C435 ) C426_=_C437( C426 C437 ) \nC426_=_C438( C426 C438 ) C426_=_C439( C426 C439 ) C426_=_C450( C426 C450 ) C426_=_C472( C426 C472 ) C426_=_C493( C426 C493 ) C426_=_C515( C426 C515 ) \nC426_=_C533( C426 C533 ) C426_=_C551( C426 C551 ) C426_=_C569( C426 C569 ) C426_=_C604( C426 C604 ) C426_=_C621( C426 C621 ) C426_=_C622( C426 C622 ) \nC426_=_C623( C426 C623 ) C426_=_C624( C426 C624 ) C426_=_C625( C426 C625 ) C426_=_C626( C426 C626 ) C426_=_C627( C426 C627 ) C426_=_C628( C426 C628 ) \nC426_=_C629( C426 C629 ) C426_=_C631( C426 C631 ) C426_=_C634( C426 C634 ) C426_=_C635( C426 C635 ) C426_=_C636( C426 C636 ) C430_=_C431( C430 C431 ) \nC430_=_C433( C430 C433 ) C430_=_C435( C430 C435 ) C430_=_C437( C430 C437 ) C430_=_C438( C430 C438 ) C430_=_C439( C430 C439 ) C430_=_C519( C430 C519 ) \nC430_=_C573( C430 C573 ) C430_=_C591( C430 C591 ) C430_=_C624( C430 C624 ) C430_=_C639( C430 C639 ) C430_=_C651( C430 C651 ) C430_=_C664( C430 C664 ) \nC430_=_C678( C430 C678 ) C430_=_C680( C430 C680 ) C430_=_C681( C430 C681 ) C430_=_C682( C430 C682 ) C430_=_C683( C430 C683 ) C430_=_C684( C430 C684 ) \nC430_=_C685( C430 C685 ) C430_=_C687( C430 C687 ) C430_=_C688( C430 C688 ) C431_=_C433( C431 C433 ) C431_=_C435( C431 C435 ) C431_=_C437( C431 C437 ) \nC431_=_C438( C431 C438 ) C431_=_C439( C431 C439 ) C431_=_C574( C431 C574 ) C431_=_C592( C431 C592 ) C431_=_C625( C431 C625 ) C431_=_C640( C431 C640 ) \nC431_=_C652( C431 C652 ) C431_=_C665( C431 C665 ) C431_=_C689( C431 C689 ) C431_=_C691( C431 C691 ) C431_=_C692( C431 C692 ) C431_=_C693( C431 C693 ) \nC431_=_C694( C431 C694 ) C431_=_C695( C431 C695 ) C431_=_C696( C431 C696 ) C431_=_C698( C431 C698 ) C431_=_C699( C431 C699 ) C433_=_C435( C433 C435 ) \nC433_=_C437( C433 C437 ) C433_=_C438( C433 C438 ) C433_=_C439( C433 C439 ) C433_=_C477( C433 C477 ) C433_=_C576( C433 C576 ) C433_=_C594( C433 C594 ) \nC433_=_C627( C433 C627 ) C433_=_C654( C433 C654 ) C433_=_C667( C433 C667 ) C433_=_C700( C433 C700 ) C433_=_C710( C433 C710 ) C433_=_C711( C433 C711 ) \nC433_=_C712( C433 C712 ) C433_=_C713( C433 C713 ) C433_=_C714( C433 C714 ) C433_=_C715( C433 C715 ) C433_=_C717( C433 C717 ) C435_=_C437( C435 C437 ) \nC435_=_C438( C435 C438 ) C435_=_C439( C435 C439 ) C435_=_C460( C435 C460 ) C435_=_C480( C435 C480 ) C435_=_C503( C435 C503 ) C435_=_C523( C435 C523 ) \nC435_=_C542( C435 C542 ) C435_=_C560( C435 C560 ) C435_=_C579( C435 C579 ) C435_=_C614( C435 C614 ) C435_=_C643( C435 C643 ) C435_=_C657( C435 C657 ) \nC435_=_C670( C435 C670 ) C435_=_C682( C435 C682 ) C435_=_C693( C435 C693 ) C435_=_C703( C435 C703 ) C435_=_C712( C435 C712 ) C435_=_C719( C435 C719 ) \nC435_=_C726( C435 C726 ) C435_=_C733( C435 C733 ) C435_=_C736( C435 C736 ) C435_=_C737( C435 C737 ) C435_=_C738( C435 C738 ) C437_=_C438( C437 C438 ) \nC437_=_C439( C437 C439 ) C437_=_C462( C437 C462 ) C437_=_C482( C437 C482 ) C437_=_C505( C437 C505 ) C437_=_C525( C437 C525 ) C437_=_C543( C437 C543 ) \nC437_=_C562( C437 C562 ) C437_=_C581( C437 C581 ) C437_=_C616( C437 C616 ) C437_=_C645( C437 C645 ) C437_=_C659( C437 C659 ) C437_=_C672( C437 C672 ) \nC437_=_C684( C437 C684 ) C437_=_C695( C437 C695 ) C437_=_C705( C437 C705 ) C437_=_C714( C437 C714 ) C437_=_C721( C437 C721 ) C437_=_C728( C437 C728 ) \nC437_=_C739( C437 C739 ) C437_=_C745( C437 C745 ) C437_=_C746( C437 C746 ) C437_=_C747( C437 C747 ) C438_=_C439( C438 C439 ) C438_=_C463( C438 C463 ) \nC438_=_C483( C438 C483 ) C438_=_C506( C438 C506 ) C438_=_C526( C438 C526 ) C438_=_C544( C438 C544 ) C438_=_C563( C438 C563 ) C438_=_C582( C438 C582 ) \nC438_=_C617( C438 C617 ) C438_=_C646( C438 C646 ) C438_=_C660( C438 C660 ) C438_=_C673( C438 C673 ) C438_=_C685( C438 C685 ) C438_=_C696( C438 C696 ) \nC438_=_C706( C438 C706 ) C438_=_C715( C438 C715 ) C438_=_C722( C438 C722 ) C438_=_C729( C438 C729 ) C438_=_C740( C438 C740 ) C438_=_C748( C438 C748 ) \nC438_=_C749( C438 C749 ) C438_=_C750( C438 C750 ) C439_=_C484( C439 C484 ) C439_=_C527( C439 C527 ) C439_=_C583( C439 C583 ) C439_=_C601( C439 C601 ) \nC439_=_C634( C439 C634 ) C439_=_C647( C439 C647 ) C439_=_C661( C439 C661 ) C439_=_C674( C439 C674 ) C439_=_C707( C439 C707 ) C439_=_C723( C439 C723 ) \nC439_=_C730( C439 C730 ) C439_=_C736( C439 C736 ) C439_=_C741( C439 C741 ) C439_=_C745( C439 C745 ) C439_=_C748( C439 C748 ) C439_=_C751( C439 C751 ) \nC442_=_C444( C442 C444 ) C442_=_C447( C442 C447 ) C442_=_C448( C442 C448 ) C442_=_C450( C442 C450 ) C442_=_C451( C442 C451 ) C442_=_C452( C442 C452 ) \nC442_=_C453( C442 C453 ) C442_=_C456( C442 C456 ) C442_=_C458( C442 C458 ) C442_=_C459( C442 C459 ) C442_=_C460( C442 C460 ) C442_=_C461( C442 C461 ) \nC442_=_C462( C442 C462 ) C442_=_C463( C442 C463 ) C442_=_C465( C442 C465 ) C442_=_C466( C442 C466 ) C442_=_C467( C442 C467 ) C442_=_C469( C442 C469 ) \nC442_=_C471( C442 C471 ) C442_=_C472(</w:t>
      </w:r>
    </w:p>
    <w:p>
      <w:pPr>
        <w:pStyle w:val="PreformattedText"/>
        <w:bidi w:val="0"/>
        <w:spacing w:before="0" w:after="0"/>
        <w:jc w:val="left"/>
        <w:rPr/>
      </w:pPr>
      <w:r>
        <w:rPr/>
        <w:t xml:space="preserve"> </w:t>
      </w:r>
      <w:r>
        <w:rPr/>
        <w:t>C442 C472 ) C442_=_C477( C442 C477 ) C442_=_C480( C442 C480 ) C442_=_C482( C442 C482 ) C442_=_C483( C442 C483 ) \nC442_=_C484( C442 C484 ) C444_=_C447( C444 C447 ) C444_=_C448( C444 C448 ) C444_=_C450( C444 C450 ) C444_=_C451( C444 C451 ) C444_=_C452( C444 C452 ) \nC444_=_C453( C444 C453 ) C444_=_C456( C444 C456 ) C444_=_C458( C444 C458 ) C444_=_C459( C444 C459 ) C444_=_C460( C444 C460 ) C444_=_C461( C444 C461 ) \nC444_=_C462( C444 C462 ) C444_=_C463( C444 C463 ) C444_=_C465( C444 C465 ) C444_=_C466( C444 C466 ) C444_=_C487( C444 C487 ) C444_=_C510( C444 C510 ) \nC444_=_C511( C444 C511 ) C444_=_C513( C444 C513 ) C444_=_C514( C444 C514 ) C444_=_C515( C444 C515 ) C444_=_C519( C444 C519 ) C444_=_C523( C444 C523 ) \nC444_=_C525( C444 C525 ) C444_=_C526( C444 C526 ) C444_=_C527( C444 C527 ) C447_=_C448( C447 C448 ) C447_=_C450( C447 C450 ) C447_=_C451( C447 C451 ) \nC447_=_C452( C447 C452 ) C447_=_C453( C447 C453 ) C447_=_C456( C447 C456 ) C447_=_C458( C447 C458 ) C447_=_C459( C447 C459 ) C447_=_C460( C447 C460 ) \nC447_=_C461( C447 C461 ) C447_=_C462( C447 C462 ) C447_=_C463( C447 C463 ) C447_=_C465( C447 C465 ) C447_=_C466( C447 C466 ) C447_=_C490( C447 C490 ) \nC447_=_C548( C447 C548 ) C447_=_C567( C447 C567 ) C447_=_C568( C447 C568 ) C447_=_C569( C447 C569 ) C447_=_C573( C447 C573 ) C447_=_C574( C447 C574 ) \nC447_=_C576( C447 C576 ) C447_=_C579( C447 C579 ) C447_=_C581( C447 C581 ) C447_=_C582( C447 C582 ) C447_=_C583( C447 C583 ) C448_=_C450( C448 C450 ) \nC448_=_C451( C448 C451 ) C448_=_C452( C448 C452 ) C448_=_C453( C448 C453 ) C448_=_C456( C448 C456 ) C448_=_C458( C448 C458 ) C448_=_C459( C448 C459 ) \nC448_=_C460( C448 C460 ) C448_=_C461( C448 C461 ) C448_=_C462( C448 C462 ) C448_=_C463( C448 C463 ) C448_=_C465( C448 C465 ) C448_=_C466( C448 C466 ) \nC448_=_C471( C448 C471 ) C448_=_C491( C448 C491 ) C448_=_C513( C448 C513 ) C448_=_C531( C448 C531 ) C448_=_C549( C448 C549 ) C448_=_C567( C448 C567 ) \nC448_=_C586( C448 C586 ) C448_=_C588( C448 C588 ) C448_=_C589( C448 C589 ) C448_=_C590( C448 C590 ) C448_=_C591( C448 C591 ) C448_=_C592( C448 C592 ) \nC448_=_C593( C448 C593 ) C448_=_C594( C448 C594 ) C448_=_C595( C448 C595 ) C448_=_C596( C448 C596 ) C448_=_C598( C448 C598 ) C448_=_C601( C448 C601 ) \nC448_=_C602( C448 C602 ) C448_=_C603( C448 C603 ) C450_=_C451( C450 C451 ) C450_=_C452( C450 C452 ) C450_=_C453( C450 C453 ) C450_=_C456( C450 C456 ) \nC450_=_C458( C450 C458 ) C450_=_C459( C450 C459 ) C450_=_C460( C450 C460 ) C450_=_C461( C450 C461 ) C450_=_C462( C450 C462 ) C450_=_C463( C450 C463 ) \nC450_=_C465( C450 C465 ) C450_=_C466( C450 C466 ) C450_=_C472( C450 C472 ) C450_=_C493( C450 C493 ) C450_=_C515( C450 C515 ) C450_=_C533( C450 C533 ) \nC450_=_C551( C450 C551 ) C450_=_C569( C450 C569 ) C450_=_C604( C450 C604 ) C450_=_C621( C450 C621 ) C450_=_C622( C450 C622 ) C450_=_C623( C450 C623 ) \nC450_=_C624( C450 C624 ) C450_=_C625( C450 C625 ) C450_=_C626( C450 C626 ) C450_=_C627( C450 C627 ) C450_=_C628( C450 C628 ) C450_=_C629( C450 C629 ) \nC450_=_C631( C450 C631 ) C450_=_C634( C450 C634 ) C450_=_C635( C450 C635 ) C450_=_C636( C450 C636 ) C451_=_C452( C451 C452 ) C451_=_C453( C451 C453 ) \nC451_=_C456( C451 C456 ) C451_=_C458( C451 C458 ) C451_=_C459( C451 C459 ) C451_=_C460( C451 C460 ) C451_=_C461( C451 C461 ) C451_=_C462( C451 C462 ) \nC451_=_C463( C451 C463 ) C451_=_C465( C451 C465 ) C451_=_C466( C451 C466 ) C451_=_C494( C451 C494 ) C451_=_C534( C451 C534 ) C451_=_C552( C451 C552 ) \nC451_=_C588( C451 C588 ) C451_=_C605( C451 C605 ) C451_=_C621( C451 C621 ) C451_=_C639( C451 C639 ) C451_=_C640( C451 C640 ) C451_=_C643( C451 C643 ) \nC451_=_C645( C451 C645 ) C451_=_C646( C451 C646 ) C451_=_C647( C451 C647 ) C452_=_C453( C452 C453 ) C452_=_C456( C452 C456 ) C452_=_C458( C452 C458 ) \nC452_=_C459( C452 C459 ) C452_=_C460( C452 C460 ) C452_=_C461( C452 C461 ) C452_=_C462( C452 C462 ) C452_=_C463( C452 C463 ) C452_=_C465( C452 C465 ) \nC452_=_C466( C452 C466 ) C452_=_C495( C452 C495 ) C452_=_C553( C452 C553 ) C452_=_C589( C452 C589 ) C452_=_C606( C452 C606 ) C452_=_C622( C452 C622 ) \nC452_=_C651( C452 C651 ) C452_=_C652( C452 C652 ) C452_=_C654( C452 C654 ) C452_=_C657( C452 C657 ) C452_=_C659( C452 C659 ) C452_=_C660( C452 C660 ) \nC452_=_C661( C452 C661 ) C453_=_C456( C453 C456 ) C453_=_C458( C453 C458 ) C453_=_C459( C453 C459 ) C453_=_C460( C453 C460 ) C453_=_C461( C453 C461 ) \nC453_=_C462( C453 C462 ) C453_=_C463( C453 C463 ) C453_=_C465( C453 C465 ) C453_=_C466( C453 C466 ) C453_=_C496( C453 C496 ) C453_=_C535( C453 C535 ) \nC453_=_C590( C453 C590 ) C453_=_C607( C453 C607 ) C453_=_C623( C453 C623 ) C453_=_C664( C453 C664 ) C453_=_C665( C453 C665 ) C453_=_C667( C453 C667 ) \nC453_=_C670( C453 C670 ) C453_=_C672( C453 C672 ) C453_=_C673( C453 C673 ) C453_=_C674( C453 C674 ) C456_=_C458( C456 C458 ) C456_=_C459( C456 C459 ) \nC456_=_C460( C456 C460 ) C456_=_C461( C456 C461 ) C456_=_C462( C456 C462 ) C456_=_C463( C456 C463 ) C456_=_C465( C456 C465 ) C456_=_C466( C456 C466 ) \nC456_=_C499( C456 C499 ) C456_=_C538( C456 C538 ) C456_=_C556( C456 C556 ) C456_=_C593( C456 C593 ) C456_=_C610( C456 C610 ) C456_=_C626( C456 C626 ) \nC456_=_C678( C456 C678 ) C456_=_C689( C456 C689 ) C456_=_C700( C456 C700 ) C456_=_C703( C456 C703 ) C456_=_C705( C456 C705 ) C456_=_C706( C456 C706 ) \nC456_=_C707( C456 C707 ) C458_=_C459( C458 C459 ) C458_=_C460( C458 C460 ) C458_=_C461( C458 C461 ) C458_=_C462( C458 C462 ) C458_=_C463( C458 C463 ) \nC458_=_C465( C458 C465 ) C458_=_C466( C458 C466 ) C458_=_C501( C458 C501 ) C458_=_C540( C458 C540 ) C458_=_C558( C458 C558 ) C458_=_C595( C458 C595 ) \nC458_=_C612( C458 C612 ) C458_=_C628( C458 C628 ) C458_=_C680( C458 C680 ) C458_=_C691( C458 C691 ) C458_=_C710( C458 C710 ) C458_=_C719( C458 C719 ) \nC458_=_C721( C458 C721 ) C458_=_C722( C458 C722 ) C458_=_C723( C458 C723 ) C459_=_C460( C459 C460 ) C459_=_C461( C459 C461 ) C459_=_C462( C459 C462 ) \nC459_=_C463( C459 C463 ) C459_=_C465( C459 C465 ) C459_=_C466( C459 C466 ) C459_=_C502( C459 C502 ) C459_=_C541( C459 C541 ) C459_=_C559( C459 C559 ) \nC459_=_C596( C459 C596 ) C459_=_C613( C459 C613 ) C459_=_C629( C459 C629 ) C459_=_C681( C459 C681 ) C459_=_C692( C459 C692 ) C459_=_C711( C459 C711 ) \nC459_=_C726( C459 C726 ) C459_=_C728( C459 C728 ) C459_=_C729( C459 C729 ) C459_=_C730( C459 C730 ) C460_=_C461( C460 C461 ) C460_=_C462( C460 C462 ) \nC460_=_C463( C460 C463 ) C460_=_C465( C460 C465 ) C460_=_C466( C460 C466 ) C460_=_C480( C460 C480 ) C460_=_C503( C460 C503 ) C460_=_C523( C460 C523 ) \nC460_=_C542( C460 C542 ) C460_=_C560( C460 C560 ) C460_=_C579( C460 C579 ) C460_=_C614( C460 C614 ) C460_=_C643( C460 C643 ) C460_=_C657( C460 C657 ) \nC460_=_C670( C460 C670 ) C460_=_C682( C460 C682 ) C460_=_C693( C460 C693 ) C460_=_C703( C460 C703 ) C460_=_C712( C460 C712 ) C460_=_C719( C460 C719 ) \nC460_=_C726( C460 C726 ) C460_=_C733( C460 C733 ) C460_=_C736( C460 C736 ) C460_=_C737( C460 C737 ) C460_=_C738( C460 C738 ) C461_=_C462( C461 C462 ) \nC461_=_C463( C461 C463 ) C461_=_C465( C461 C465 ) C461_=_C466( C461 C466 ) C461_=_C504( C461 C504 ) C461_=_C561( C461 C561 ) C461_=_C598( C461 C598 ) \nC461_=_C615( C461 C615 ) C461_=_C631( C461 C631 ) C461_=_C683( C461 C683 ) C461_=_C694( C461 C694 ) C461_=_C713( C461 C713 ) C461_=_C733( C461 C733 ) \nC461_=_C739( C461 C739 ) C461_=_C740( C461 C740 ) C461_=_C741( C461 C741 ) C462_=_C463( C462 C463 ) C462_=_C465( C462 C465 ) C462_=_C466( C462 C466 ) \nC462_=_C482( C462 C482 ) C462_=_C505( C462 C505 ) C462_=_C525( C462 C525 ) C462_=_C543( C462 C543 ) C462_=_C562( C462 C562 ) C462_=_C581( C462 C581 ) \nC462_=_C616( C462 C616 ) C462_=_C645( C462 C645 ) C462_=_C659( C462 C659 ) C462_=_C672( C462 C672 ) C462_=_C684( C462 C684 ) C462_=_C695( C462 C695 ) \nC462_=_C705( C462 C705 ) C462_=_C714( C462 C714 ) C462_=_C721( C462 C721 ) C462_=_C728( C462 C728 ) C462_=_C739( C462 C739 ) C462_=_C745( C462 C745 ) \nC462_=_C746( C462 C746 ) C462_=_C747( C462 C747 ) C463_=_C465( C463 C465 ) C463_=_C466( C463 C466 ) C463_=_C483( C463 C483 ) C463_=_C506( C463 C506 ) \nC463_=_C526( C463 C526 ) C463_=_C544( C463 C544 ) C463_=_C563( C463 C563 ) C463_=_C582( C463 C582 ) C463_=_C617( C463 C617 ) C463_=_C646( C463 C646 ) \nC463_=_C660( C463 C660 ) C463_=_C673( C463 C673 ) C463_=_C685( C463 C685 ) C463_=_C696( C463 C696 ) C463_=_C706( C463 C706 ) C463_=_C715( C463 C715 ) \nC463_=_C722( C463 C722 ) C463_=_C729( C463 C729 ) C463_=_C740( C463 C740 ) C463_=_C748( C463 C748 ) C463_=_C749( C463 C749 ) C463_=_C750( C463 C750 ) \nC465_=_C466( C465 C466 ) C465_=_C508( C465 C508 ) C465_=_C546( C465 C546 ) C465_=_C565( C465 C565 ) C465_=_C602( C465 C602 ) C465_=_C619( C465 C619 ) \nC465_=_C635( C465 C635 ) C465_=_C687( C465 C687 ) C465_=_C698( C465 C698 ) C465_=_C737( C465 C737 ) C465_=_C746( C465 C746 ) C465_=_C749( C465 C749 ) \nC465_=_C751( C465 C751 ) C466_=_C509( C466 C509 ) C466_=_C547( C466 C547 ) C466_=_C566( C466 C566 ) C466_=_C603( C466 C603 ) C466_=_C620( C466 C620 ) \nC466_=_C636( C466 C636 ) C466_=_C688( C466 C688 ) C466_=_C699( C466 C699 ) C466_=_C717( C466 C717 ) C466_=_C738( C466 C738 ) C466_=_C747( C466 C747 ) \nC466_=_C750( C466 C750 ) C467_=_C469( C467 C469 ) C467_=_C471( C467 C471 ) C467_=_C472( C467 C472 ) C467_=_C477( C467 C477 ) C467_=_C480( C467 C480 ) \nC467_=_C482( C467 C482 ) C467_=_C483( C467 C483 ) C467_=_C484( C467 C484 ) C467_=_C487( C467 C487 ) C467_=_C490( C467 C490 ) C467_=_C491( C467 C491 ) \nC467_=_C493( C467 C493 ) C467_=_C494( C467 C494 ) C467_=_C495( C467 C495 ) C467_=_C496( C467 C496 ) C467_=_C499( C467 C499 ) C467_=_C501( C467 C501 ) \nC467_=_C502( C467 C502 ) C467_=_C503( C467 C503 ) C467_=_C504( C467 C504 ) C467_=_C505( C467 C505 ) C467_=_C506( C467 C506 ) C467_=_C508( C467 C508 ) \nC467_=_C509( C467 C509 ) C469_=_C471( C469 C471 ) C469_=_C472( C469 C472 ) C469_=_C477( C469 C477 ) C469_=_C480( C469 C480 ) C469_=_C482( C469 C482 ) \nC469_=_C483( C469 C483 ) C469_=_C484( C469 C484 ) C469_=_C511(</w:t>
      </w:r>
    </w:p>
    <w:p>
      <w:pPr>
        <w:pStyle w:val="PreformattedText"/>
        <w:bidi w:val="0"/>
        <w:spacing w:before="0" w:after="0"/>
        <w:jc w:val="left"/>
        <w:rPr/>
      </w:pPr>
      <w:r>
        <w:rPr/>
        <w:t xml:space="preserve"> </w:t>
      </w:r>
      <w:r>
        <w:rPr/>
        <w:t>C469 C511 ) C469_=_C548( C469 C548 ) C469_=_C549( C469 C549 ) C469_=_C551( C469 C551 ) \nC469_=_C552( C469 C552 ) C469_=_C553( C469 C553 ) C469_=_C556( C469 C556 ) C469_=_C558( C469 C558 ) C469_=_C559( C469 C559 ) C469_=_C560( C469 C560 ) \nC469_=_C561( C469 C561 ) C469_=_C562( C469 C562 ) C469_=_C563( C469 C563 ) C469_=_C565( C469 C565 ) C469_=_C566( C469 C566 ) C471_=_C472( C471 C472 ) \nC471_=_C477( C471 C477 ) C471_=_C480( C471 C480 ) C471_=_C482( C471 C482 ) C471_=_C483( C471 C483 ) C471_=_C484( C471 C484 ) C471_=_C491( C471 C491 ) \nC471_=_C513( C471 C513 ) C471_=_C531( C471 C531 ) C471_=_C549( C471 C549 ) C471_=_C567( C471 C567 ) C471_=_C586( C471 C586 ) C471_=_C588( C471 C588 ) \nC471_=_C589( C471 C589 ) C471_=_C590( C471 C590 ) C471_=_C591( C471 C591 ) C471_=_C592( C471 C592 ) C471_=_C593( C471 C593 ) C471_=_C594( C471 C594 ) \nC471_=_C595( C471 C595 ) C471_=_C596( C471 C596 ) C471_=_C598( C471 C598 ) C471_=_C601( C471 C601 ) C471_=_C602( C471 C602 ) C471_=_C603( C471 C603 ) \nC472_=_C477( C472 C477 ) C472_=_C480( C472 C480 ) C472_=_C482( C472 C482 ) C472_=_C483( C472 C483 ) C472_=_C484( C472 C484 ) C472_=_C493( C472 C493 ) \nC472_=_C515( C472 C515 ) C472_=_C533( C472 C533 ) C472_=_C551( C472 C551 ) C472_=_C569( C472 C569 ) C472_=_C604( C472 C604 ) C472_=_C621( C472 C621 ) \nC472_=_C622( C472 C622 ) C472_=_C623( C472 C623 ) C472_=_C624( C472 C624 ) C472_=_C625( C472 C625 ) C472_=_C626( C472 C626 ) C472_=_C627( C472 C627 ) \nC472_=_C628( C472 C628 ) C472_=_C629( C472 C629 ) C472_=_C631( C472 C631 ) C472_=_C634( C472 C634 ) C472_=_C635( C472 C635 ) C472_=_C636( C472 C636 ) \nC477_=_C480( C477 C480 ) C477_=_C482( C477 C482 ) C477_=_C483( C477 C483 ) C477_=_C484( C477 C484 ) C477_=_C576( C477 C576 ) C477_=_C594( C477 C594 ) \nC477_=_C627( C477 C627 ) C477_=_C654( C477 C654 ) C477_=_C667( C477 C667 ) C477_=_C700( C477 C700 ) C477_=_C710( C477 C710 ) C477_=_C711( C477 C711 ) \nC477_=_C712( C477 C712 ) C477_=_C713( C477 C713 ) C477_=_C714( C477 C714 ) C477_=_C715( C477 C715 ) C477_=_C717( C477 C717 ) C480_=_C482( C480 C482 ) \nC480_=_C483( C480 C483 ) C480_=_C484( C480 C484 ) C480_=_C503( C480 C503 ) C480_=_C523( C480 C523 ) C480_=_C542( C480 C542 ) C480_=_C560( C480 C560 ) \nC480_=_C579( C480 C579 ) C480_=_C614( C480 C614 ) C480_=_C643( C480 C643 ) C480_=_C657( C480 C657 ) C480_=_C670( C480 C670 ) C480_=_C682( C480 C682 ) \nC480_=_C693( C480 C693 ) C480_=_C703( C480 C703 ) C480_=_C712( C480 C712 ) C480_=_C719( C480 C719 ) C480_=_C726( C480 C726 ) C480_=_C733( C480 C733 ) \nC480_=_C736( C480 C736 ) C480_=_C737( C480 C737 ) C480_=_C738( C480 C738 ) C482_=_C483( C482 C483 ) C482_=_C484( C482 C484 ) C482_=_C505( C482 C505 ) \nC482_=_C525( C482 C525 ) C482_=_C543( C482 C543 ) C482_=_C562( C482 C562 ) C482_=_C581( C482 C581 ) C482_=_C616( C482 C616 ) C482_=_C645( C482 C645 ) \nC482_=_C659( C482 C659 ) C482_=_C672( C482 C672 ) C482_=_C684( C482 C684 ) C482_=_C695( C482 C695 ) C482_=_C705( C482 C705 ) C482_=_C714( C482 C714 ) \nC482_=_C721( C482 C721 ) C482_=_C728( C482 C728 ) C482_=_C739( C482 C739 ) C482_=_C745( C482 C745 ) C482_=_C746( C482 C746 ) C482_=_C747( C482 C747 ) \nC483_=_C484( C483 C484 ) C483_=_C506( C483 C506 ) C483_=_C526( C483 C526 ) C483_=_C544( C483 C544 ) C483_=_C563( C483 C563 ) C483_=_C582( C483 C582 ) \nC483_=_C617( C483 C617 ) C483_=_C646( C483 C646 ) C483_=_C660( C483 C660 ) C483_=_C673( C483 C673 ) C483_=_C685( C483 C685 ) C483_=_C696( C483 C696 ) \nC483_=_C706( C483 C706 ) C483_=_C715( C483 C715 ) C483_=_C722( C483 C722 ) C483_=_C729( C483 C729 ) C483_=_C740( C483 C740 ) C483_=_C748( C483 C748 ) \nC483_=_C749( C483 C749 ) C483_=_C750( C483 C750 ) C484_=_C527( C484 C527 ) C484_=_C583( C484 C583 ) C484_=_C601( C484 C601 ) C484_=_C634( C484 C634 ) \nC484_=_C647( C484 C647 ) C484_=_C661( C484 C661 ) C484_=_C674( C484 C674 ) C484_=_C707( C484 C707 ) C484_=_C723( C484 C723 ) C484_=_C730( C484 C730 ) \nC484_=_C736( C484 C736 ) C484_=_C741( C484 C741 ) C484_=_C745( C484 C745 ) C484_=_C748( C484 C748 ) C484_=_C751( C484 C751 ) C487_=_C490( C487 C490 ) \nC487_=_C491( C487 C491 ) C487_=_C493( C487 C493 ) C487_=_C494( C487 C494 ) C487_=_C495( C487 C495 ) C487_=_C496( C487 C496 ) C487_=_C499( C487 C499 ) \nC487_=_C501( C487 C501 ) C487_=_C502( C487 C502 ) C487_=_C503( C487 C503 ) C487_=_C504( C487 C504 ) C487_=_C505( C487 C505 ) C487_=_C506( C487 C506 ) \nC487_=_C508( C487 C508 ) C487_=_C509( C487 C509 ) C487_=_C510( C487 C510 ) C487_=_C511( C487 C511 ) C487_=_C513( C487 C513 ) C487_=_C514( C487 C514 ) \nC487_=_C515( C487 C515 ) C487_=_C519( C487 C519 ) C487_=_C523( C487 C523 ) C487_=_C525( C487 C525 ) C487_=_C526( C487 C526 ) C487_=_C527( C487 C527 ) \nC490_=_C491( C490 C491 ) C490_=_C493( C490 C493 ) C490_=_C494( C490 C494 ) C490_=_C495( C490 C495 ) C490_=_C496( C490 C496 ) C490_=_C499( C490 C499 ) \nC490_=_C501( C490 C501 ) C490_=_C502( C490 C502 ) C490_=_C503( C490 C503 ) C490_=_C504( C490 C504 ) C490_=_C505( C490 C505 ) C490_=_C506( C490 C506 ) \nC490_=_C508( C490 C508 ) C490_=_C509( C490 C509 ) C490_=_C548( C490 C548 ) C490_=_C567( C490 C567 ) C490_=_C568( C490 C568 ) C490_=_C569( C490 C569 ) \nC490_=_C573( C490 C573 ) C490_=_C574( C490 C574 ) C490_=_C576( C490 C576 ) C490_=_C579( C490 C579 ) C490_=_C581( C490 C581 ) C490_=_C582( C490 C582 ) \nC490_=_C583( C490 C583 ) C491_=_C493( C491 C493 ) C491_=_C494( C491 C494 ) C491_=_C495( C491 C495 ) C491_=_C496( C491 C496 ) C491_=_C499( C491 C499 ) \nC491_=_C501( C491 C501 ) C491_=_C502( C491 C502 ) C491_=_C503( C491 C503 ) C491_=_C504( C491 C504 ) C491_=_C505( C491 C505 ) C491_=_C506( C491 C506 ) \nC491_=_C508( C491 C508 ) C491_=_C509( C491 C509 ) C491_=_C513( C491 C513 ) C491_=_C531( C491 C531 ) C491_=_C549( C491 C549 ) C491_=_C567( C491 C567 ) \nC491_=_C586( C491 C586 ) C491_=_C588( C491 C588 ) C491_=_C589( C491 C589 ) C491_=_C590( C491 C590 ) C491_=_C591( C491 C591 ) C491_=_C592( C491 C592 ) \nC491_=_C593( C491 C593 ) C491_=_C594( C491 C594 ) C491_=_C595( C491 C595 ) C491_=_C596( C491 C596 ) C491_=_C598( C491 C598 ) C491_=_C601( C491 C601 ) \nC491_=_C602( C491 C602 ) C491_=_C603( C491 C603 ) C493_=_C494( C493 C494 ) C493_=_C495( C493 C495 ) C493_=_C496( C493 C496 ) C493_=_C499( C493 C499 ) \nC493_=_C501( C493 C501 ) C493_=_C502( C493 C502 ) C493_=_C503( C493 C503 ) C493_=_C504( C493 C504 ) C493_=_C505( C493 C505 ) C493_=_C506( C493 C506 ) \nC493_=_C508( C493 C508 ) C493_=_C509( C493 C509 ) C493_=_C515( C493 C515 ) C493_=_C533( C493 C533 ) C493_=_C551( C493 C551 ) C493_=_C569( C493 C569 ) \nC493_=_C604( C493 C604 ) C493_=_C621( C493 C621 ) C493_=_C622( C493 C622 ) C493_=_C623( C493 C623 ) C493_=_C624( C493 C624 ) C493_=_C625( C493 C625 ) \nC493_=_C626( C493 C626 ) C493_=_C627( C493 C627 ) C493_=_C628( C493 C628 ) C493_=_C629( C493 C629 ) C493_=_C631( C493 C631 ) C493_=_C634( C493 C634 ) \nC493_=_C635( C493 C635 ) C493_=_C636( C493 C636 ) C494_=_C495( C494 C495 ) C494_=_C496( C494 C496 ) C494_=_C499( C494 C499 ) C494_=_C501( C494 C501 ) \nC494_=_C502( C494 C502 ) C494_=_C503( C494 C503 ) C494_=_C504( C494 C504 ) C494_=_C505( C494 C505 ) C494_=_C506( C494 C506 ) C494_=_C508( C494 C508 ) \nC494_=_C509( C494 C509 ) C494_=_C534( C494 C534 ) C494_=_C552( C494 C552 ) C494_=_C588( C494 C588 ) C494_=_C605( C494 C605 ) C494_=_C621( C494 C621 ) \nC494_=_C639( C494 C639 ) C494_=_C640( C494 C640 ) C494_=_C643( C494 C643 ) C494_=_C645( C494 C645 ) C494_=_C646( C494 C646 ) C494_=_C647( C494 C647 ) \nC495_=_C496( C495 C496 ) C495_=_C499( C495 C499 ) C495_=_C501( C495 C501 ) C495_=_C502( C495 C502 ) C495_=_C503( C495 C503 ) C495_=_C504( C495 C504 ) \nC495_=_C505( C495 C505 ) C495_=_C506( C495 C506 ) C495_=_C508( C495 C508 ) C495_=_C509( C495 C509 ) C495_=_C553( C495 C553 ) C495_=_C589( C495 C589 ) \nC495_=_C606( C495 C606 ) C495_=_C622( C495 C622 ) C495_=_C651( C495 C651 ) C495_=_C652( C495 C652 ) C495_=_C654( C495 C654 ) C495_=_C657( C495 C657 ) \nC495_=_C659( C495 C659 ) C495_=_C660( C495 C660 ) C495_=_C661( C495 C661 ) C496_=_C499( C496 C499 ) C496_=_C501( C496 C501 ) C496_=_C502( C496 C502 ) \nC496_=_C503( C496 C503 ) C496_=_C504( C496 C504 ) C496_=_C505( C496 C505 ) C496_=_C506( C496 C506 ) C496_=_C508( C496 C508 ) C496_=_C509( C496 C509 ) \nC496_=_C535( C496 C535 ) C496_=_C590( C496 C590 ) C496_=_C607( C496 C607 ) C496_=_C623( C496 C623 ) C496_=_C664( C496 C664 ) C496_=_C665( C496 C665 ) \nC496_=_C667( C496 C667 ) C496_=_C670( C496 C670 ) C496_=_C672( C496 C672 ) C496_=_C673( C496 C673 ) C496_=_C674( C496 C674 ) C499_=_C501( C499 C501 ) \nC499_=_C502( C499 C502 ) C499_=_C503( C499 C503 ) C499_=_C504( C499 C504 ) C499_=_C505( C499 C505 ) C499_=_C506( C499 C506 ) C499_=_C508( C499 C508 ) \nC499_=_C509( C499 C509 ) C499_=_C538( C499 C538 ) C499_=_C556( C499 C556 ) C499_=_C593( C499 C593 ) C499_=_C610( C499 C610 ) C499_=_C626( C499 C626 ) \nC499_=_C678( C499 C678 ) C499_=_C689( C499 C689 ) C499_=_C700( C499 C700 ) C499_=_C703( C499 C703 ) C499_=_C705( C499 C705 ) C499_=_C706( C499 C706 ) \nC499_=_C707( C499 C707 ) C501_=_C502( C501 C502 ) C501_=_C503( C501 C503 ) C501_=_C504( C501 C504 ) C501_=_C505( C501 C505 ) C501_=_C506( C501 C506 ) \nC501_=_C508( C501 C508 ) C501_=_C509( C501 C509 ) C501_=_C540( C501 C540 ) C501_=_C558( C501 C558 ) C501_=_C595( C501 C595 ) C501_=_C612( C501 C612 ) \nC501_=_C628( C501 C628 ) C501_=_C680( C501 C680 ) C501_=_C691( C501 C691 ) C501_=_C710( C501 C710 ) C501_=_C719( C501 C719 ) C501_=_C721( C501 C721 ) \nC501_=_C722( C501 C722 ) C501_=_C723( C501 C723 ) C502_=_C503( C502 C503 ) C502_=_C504( C502 C504 ) C502_=_C505( C502 C505 ) C502_=_C506( C502 C506 ) \nC502_=_C508( C502 C508 ) C502_=_C509( C502 C509 ) C502_=_C541( C502 C541 ) C502_=_C559( C502 C559 ) C502_=_C596( C502 C596 ) C502_=_C613( C502 C613 ) \nC502_=_C629( C502 C629 ) C502_=_C681( C502 C681 ) C502_=_C692( C502 C692 ) C502_=_C711( C502 C711 ) C502_=_C726( C502 C726 ) C502_=_C728( C502 C728 ) \nC502_=_C729( C502 C729 ) C502_=_C730( C502 C730 ) C503_=_C504( C503 C504 ) C503_=_C505(</w:t>
      </w:r>
    </w:p>
    <w:p>
      <w:pPr>
        <w:pStyle w:val="PreformattedText"/>
        <w:bidi w:val="0"/>
        <w:spacing w:before="0" w:after="0"/>
        <w:jc w:val="left"/>
        <w:rPr/>
      </w:pPr>
      <w:r>
        <w:rPr/>
        <w:t xml:space="preserve"> </w:t>
      </w:r>
      <w:r>
        <w:rPr/>
        <w:t>C503 C505 ) C503_=_C506( C503 C506 ) C503_=_C508( C503 C508 ) \nC503_=_C509( C503 C509 ) C503_=_C523( C503 C523 ) C503_=_C542( C503 C542 ) C503_=_C560( C503 C560 ) C503_=_C579( C503 C579 ) C503_=_C614( C503 C614 ) \nC503_=_C643( C503 C643 ) C503_=_C657( C503 C657 ) C503_=_C670( C503 C670 ) C503_=_C682( C503 C682 ) C503_=_C693( C503 C693 ) C503_=_C703( C503 C703 ) \nC503_=_C712( C503 C712 ) C503_=_C719( C503 C719 ) C503_=_C726( C503 C726 ) C503_=_C733( C503 C733 ) C503_=_C736( C503 C736 ) C503_=_C737( C503 C737 ) \nC503_=_C738( C503 C738 ) C504_=_C505( C504 C505 ) C504_=_C506( C504 C506 ) C504_=_C508( C504 C508 ) C504_=_C509( C504 C509 ) C504_=_C561( C504 C561 ) \nC504_=_C598( C504 C598 ) C504_=_C615( C504 C615 ) C504_=_C631( C504 C631 ) C504_=_C683( C504 C683 ) C504_=_C694( C504 C694 ) C504_=_C713( C504 C713 ) \nC504_=_C733( C504 C733 ) C504_=_C739( C504 C739 ) C504_=_C740( C504 C740 ) C504_=_C741( C504 C741 ) C505_=_C506( C505 C506 ) C505_=_C508( C505 C508 ) \nC505_=_C509( C505 C509 ) C505_=_C525( C505 C525 ) C505_=_C543( C505 C543 ) C505_=_C562( C505 C562 ) C505_=_C581( C505 C581 ) C505_=_C616( C505 C616 ) \nC505_=_C645( C505 C645 ) C505_=_C659( C505 C659 ) C505_=_C672( C505 C672 ) C505_=_C684( C505 C684 ) C505_=_C695( C505 C695 ) C505_=_C705( C505 C705 ) \nC505_=_C714( C505 C714 ) C505_=_C721( C505 C721 ) C505_=_C728( C505 C728 ) C505_=_C739( C505 C739 ) C505_=_C745( C505 C745 ) C505_=_C746( C505 C746 ) \nC505_=_C747( C505 C747 ) C506_=_C508( C506 C508 ) C506_=_C509( C506 C509 ) C506_=_C526( C506 C526 ) C506_=_C544( C506 C544 ) C506_=_C563( C506 C563 ) \nC506_=_C582( C506 C582 ) C506_=_C617( C506 C617 ) C506_=_C646( C506 C646 ) C506_=_C660( C506 C660 ) C506_=_C673( C506 C673 ) C506_=_C685( C506 C685 ) \nC506_=_C696( C506 C696 ) C506_=_C706( C506 C706 ) C506_=_C715( C506 C715 ) C506_=_C722( C506 C722 ) C506_=_C729( C506 C729 ) C506_=_C740( C506 C740 ) \nC506_=_C748( C506 C748 ) C506_=_C749( C506 C749 ) C506_=_C750( C506 C750 ) C508_=_C509( C508 C509 ) C508_=_C546( C508 C546 ) C508_=_C565( C508 C565 ) \nC508_=_C602( C508 C602 ) C508_=_C619( C508 C619 ) C508_=_C635( C508 C635 ) C508_=_C687( C508 C687 ) C508_=_C698( C508 C698 ) C508_=_C737( C508 C737 ) \nC508_=_C746( C508 C746 ) C508_=_C749( C508 C749 ) C508_=_C751( C508 C751 ) C509_=_C547( C509 C547 ) C509_=_C566( C509 C566 ) C509_=_C603( C509 C603 ) \nC509_=_C620( C509 C620 ) C509_=_C636( C509 C636 ) C509_=_C688( C509 C688 ) C509_=_C699( C509 C699 ) C509_=_C717( C509 C717 ) C509_=_C738( C509 C738 ) \nC509_=_C747( C509 C747 ) C509_=_C750( C509 C750 ) C510_=_C511( C510 C511 ) C510_=_C513( C510 C513 ) C510_=_C514( C510 C514 ) C510_=_C515( C510 C515 ) \nC510_=_C519( C510 C519 ) C510_=_C523( C510 C523 ) C510_=_C525( C510 C525 ) C510_=_C526( C510 C526 ) C510_=_C527( C510 C527 ) C510_=_C531( C510 C531 ) \nC510_=_C533( C510 C533 ) C510_=_C534( C510 C534 ) C510_=_C535( C510 C535 ) C510_=_C538( C510 C538 ) C510_=_C540( C510 C540 ) C510_=_C541( C510 C541 ) \nC510_=_C542( C510 C542 ) C510_=_C543( C510 C543 ) C510_=_C544( C510 C544 ) C510_=_C546( C510 C546 ) C510_=_C547( C510 C547 ) C511_=_C513( C511 C513 ) \nC511_=_C514( C511 C514 ) C511_=_C515( C511 C515 ) C511_=_C519( C511 C519 ) C511_=_C523( C511 C523 ) C511_=_C525( C511 C525 ) C511_=_C526( C511 C526 ) \nC511_=_C527( C511 C527 ) C511_=_C548( C511 C548 ) C511_=_C549( C511 C549 ) C511_=_C551( C511 C551 ) C511_=_C552( C511 C552 ) C511_=_C553( C511 C553 ) \nC511_=_C556( C511 C556 ) C511_=_C558( C511 C558 ) C511_=_C559( C511 C559 ) C511_=_C560( C511 C560 ) C511_=_C561( C511 C561 ) C511_=_C562( C511 C562 ) \nC511_=_C563( C511 C563 ) C511_=_C565( C511 C565 ) C511_=_C566( C511 C566 ) C513_=_C514( C513 C514 ) C513_=_C515( C513 C515 ) C513_=_C519( C513 C519 ) \nC513_=_C523( C513 C523 ) C513_=_C525( C513 C525 ) C513_=_C526( C513 C526 ) C513_=_C527( C513 C527 ) C513_=_C531( C513 C531 ) C513_=_C549( C513 C549 ) \nC513_=_C567( C513 C567 ) C513_=_C586( C513 C586 ) C513_=_C588( C513 C588 ) C513_=_C589( C513 C589 ) C513_=_C590( C513 C590 ) C513_=_C591( C513 C591 ) \nC513_=_C592( C513 C592 ) C513_=_C593( C513 C593 ) C513_=_C594( C513 C594 ) C513_=_C595( C513 C595 ) C513_=_C596( C513 C596 ) C513_=_C598( C513 C598 ) \nC513_=_C601( C513 C601 ) C513_=_C602( C513 C602 ) C513_=_C603( C513 C603 ) C514_=_C515( C514 C515 ) C514_=_C519( C514 C519 ) C514_=_C523( C514 C523 ) \nC514_=_C525( C514 C525 ) C514_=_C526( C514 C526 ) C514_=_C527( C514 C527 ) C514_=_C568( C514 C568 ) C514_=_C586( C514 C586 ) C514_=_C604( C514 C604 ) \nC514_=_C605( C514 C605 ) C514_=_C606( C514 C606 ) C514_=_C607( C514 C607 ) C514_=_C610( C514 C610 ) C514_=_C612( C514 C612 ) C514_=_C613( C514 C613 ) \nC514_=_C614( C514 C614 ) C514_=_C615( C514 C615 ) C514_=_C616( C514 C616 ) C514_=_C617( C514 C617 ) C514_=_C619( C514 C619 ) C514_=_C620( C514 C620 ) \nC515_=_C519( C515 C519 ) C515_=_C523( C515 C523 ) C515_=_C525( C515 C525 ) C515_=_C526( C515 C526 ) C515_=_C527( C515 C527 ) C515_=_C533( C515 C533 ) \nC515_=_C551( C515 C551 ) C515_=_C569( C515 C569 ) C515_=_C604( C515 C604 ) C515_=_C621( C515 C621 ) C515_=_C622( C515 C622 ) C515_=_C623( C515 C623 ) \nC515_=_C624( C515 C624 ) C515_=_C625( C515 C625 ) C515_=_C626( C515 C626 ) C515_=_C627( C515 C627 ) C515_=_C628( C515 C628 ) C515_=_C629( C515 C629 ) \nC515_=_C631( C515 C631 ) C515_=_C634( C515 C634 ) C515_=_C635( C515 C635 ) C515_=_C636( C515 C636 ) C519_=_C523( C519 C523 ) C519_=_C525( C519 C525 ) \nC519_=_C526( C519 C526 ) C519_=_C527( C519 C527 ) C519_=_C573( C519 C573 ) C519_=_C591( C519 C591 ) C519_=_C624( C519 C624 ) C519_=_C639( C519 C639 ) \nC519_=_C651( C519 C651 ) C519_=_C664( C519 C664 ) C519_=_C678( C519 C678 ) C519_=_C680( C519 C680 ) C519_=_C681( C519 C681 ) C519_=_C682( C519 C682 ) \nC519_=_C683( C519 C683 ) C519_=_C684( C519 C684 ) C519_=_C685( C519 C685 ) C519_=_C687( C519 C687 ) C519_=_C688( C519 C688 ) C523_=_C525( C523 C525 ) \nC523_=_C526( C523 C526 ) C523_=_C527( C523 C527 ) C523_=_C542( C523 C542 ) C523_=_C560( C523 C560 ) C523_=_C579( C523 C579 ) C523_=_C614( C523 C614 ) \nC523_=_C643( C523 C643 ) C523_=_C657( C523 C657 ) C523_=_C670( C523 C670 ) C523_=_C682( C523 C682 ) C523_=_C693( C523 C693 ) C523_=_C703( C523 C703 ) \nC523_=_C712( C523 C712 ) C523_=_C719( C523 C719 ) C523_=_C726( C523 C726 ) C523_=_C733( C523 C733 ) C523_=_C736( C523 C736 ) C523_=_C737( C523 C737 ) \nC523_=_C738( C523 C738 ) C525_=_C526( C525 C526 ) C525_=_C527( C525 C527 ) C525_=_C543( C525 C543 ) C525_=_C562( C525 C562 ) C525_=_C581( C525 C581 ) \nC525_=_C616( C525 C616 ) C525_=_C645( C525 C645 ) C525_=_C659( C525 C659 ) C525_=_C672( C525 C672 ) C525_=_C684( C525 C684 ) C525_=_C695( C525 C695 ) \nC525_=_C705( C525 C705 ) C525_=_C714( C525 C714 ) C525_=_C721( C525 C721 ) C525_=_C728( C525 C728 ) C525_=_C739( C525 C739 ) C525_=_C745( C525 C745 ) \nC525_=_C746( C525 C746 ) C525_=_C747( C525 C747 ) C526_=_C527( C526 C527 ) C526_=_C544( C526 C544 ) C526_=_C563( C526 C563 ) C526_=_C582( C526 C582 ) \nC526_=_C617( C526 C617 ) C526_=_C646( C526 C646 ) C526_=_C660( C526 C660 ) C526_=_C673( C526 C673 ) C526_=_C685( C526 C685 ) C526_=_C696( C526 C696 ) \nC526_=_C706( C526 C706 ) C526_=_C715( C526 C715 ) C526_=_C722( C526 C722 ) C526_=_C729( C526 C729 ) C526_=_C740( C526 C740 ) C526_=_C748( C526 C748 ) \nC526_=_C749( C526 C749 ) C526_=_C750( C526 C750 ) C527_=_C583( C527 C583 ) C527_=_C601( C527 C601 ) C527_=_C634( C527 C634 ) C527_=_C647( C527 C647 ) \nC527_=_C661( C527 C661 ) C527_=_C674( C527 C674 ) C527_=_C707( C527 C707 ) C527_=_C723( C527 C723 ) C527_=_C730( C527 C730 ) C527_=_C736( C527 C736 ) \nC527_=_C741( C527 C741 ) C527_=_C745( C527 C745 ) C527_=_C748( C527 C748 ) C527_=_C751( C527 C751 ) C531_=_C533( C531 C533 ) C531_=_C534( C531 C534 ) \nC531_=_C535( C531 C535 ) C531_=_C538( C531 C538 ) C531_=_C540( C531 C540 ) C531_=_C541( C531 C541 ) C531_=_C542( C531 C542 ) C531_=_C543( C531 C543 ) \nC531_=_C544( C531 C544 ) C531_=_C546( C531 C546 ) C531_=_C547( C531 C547 ) C531_=_C549( C531 C549 ) C531_=_C567( C531 C567 ) C531_=_C586( C531 C586 ) \nC531_=_C588( C531 C588 ) C531_=_C589( C531 C589 ) C531_=_C590( C531 C590 ) C531_=_C591( C531 C591 ) C531_=_C592( C531 C592 ) C531_=_C593( C531 C593 ) \nC531_=_C594( C531 C594 ) C531_=_C595( C531 C595 ) C531_=_C596( C531 C596 ) C531_=_C598( C531 C598 ) C531_=_C601( C531 C601 ) C531_=_C602( C531 C602 ) \nC531_=_C603( C531 C603 ) C533_=_C534( C533 C534 ) C533_=_C535( C533 C535 ) C533_=_C538( C533 C538 ) C533_=_C540( C533 C540 ) C533_=_C541( C533 C541 ) \nC533_=_C542( C533 C542 ) C533_=_C543( C533 C543 ) C533_=_C544( C533 C544 ) C533_=_C546( C533 C546 ) C533_=_C547( C533 C547 ) C533_=_C551( C533 C551 ) \nC533_=_C569( C533 C569 ) C533_=_C604( C533 C604 ) C533_=_C621( C533 C621 ) C533_=_C622( C533 C622 ) C533_=_C623( C533 C623 ) C533_=_C624( C533 C624 ) \nC533_=_C625( C533 C625 ) C533_=_C626( C533 C626 ) C533_=_C627( C533 C627 ) C533_=_C628( C533 C628 ) C533_=_C629( C533 C629 ) C533_=_C631( C533 C631 ) \nC533_=_C634( C533 C634 ) C533_=_C635( C533 C635 ) C533_=_C636( C533 C636 ) C534_=_C535( C534 C535 ) C534_=_C538( C534 C538 ) C534_=_C540( C534 C540 ) \nC534_=_C541( C534 C541 ) C534_=_C542( C534 C542 ) C534_=_C543( C534 C543 ) C534_=_C544( C534 C544 ) C534_=_C546( C534 C546 ) C534_=_C547( C534 C547 ) \nC534_=_C552( C534 C552 ) C534_=_C588( C534 C588 ) C534_=_C605( C534 C605 ) C534_=_C621( C534 C621 ) C534_=_C639( C534 C639 ) C534_=_C640( C534 C640 ) \nC534_=_C643( C534 C643 ) C534_=_C645( C534 C645 ) C534_=_C646( C534 C646 ) C534_=_C647( C534 C647 ) C535_=_C538( C535 C538 ) C535_=_C540( C535 C540 ) \nC535_=_C541( C535 C541 ) C535_=_C542( C535 C542 ) C535_=_C543( C535 C543 ) C535_=_C544( C535 C544 ) C535_=_C546( C535 C546 ) C535_=_C547( C535 C547 ) \nC535_=_C590( C535 C590 ) C535_=_C607( C535 C607 ) C535_=_C623( C535 C623 ) C535_=_C664( C535 C664 ) C535_=_C665( C535 C665 ) C535_=_C667( C535 C667 ) \nC535_=_C670( C535 C670 ) C535_=_C672( C535 C672 ) C535_=_C673( C535 C673 ) C535_=_C674( C535 C674 ) C538_=_C540(</w:t>
      </w:r>
    </w:p>
    <w:p>
      <w:pPr>
        <w:pStyle w:val="PreformattedText"/>
        <w:bidi w:val="0"/>
        <w:spacing w:before="0" w:after="0"/>
        <w:jc w:val="left"/>
        <w:rPr/>
      </w:pPr>
      <w:r>
        <w:rPr/>
        <w:t xml:space="preserve"> </w:t>
      </w:r>
      <w:r>
        <w:rPr/>
        <w:t>C538 C540 ) C538_=_C541( C538 C541 ) \nC538_=_C542( C538 C542 ) C538_=_C543( C538 C543 ) C538_=_C544( C538 C544 ) C538_=_C546( C538 C546 ) C538_=_C547( C538 C547 ) C538_=_C556( C538 C556 ) \nC538_=_C593( C538 C593 ) C538_=_C610( C538 C610 ) C538_=_C626( C538 C626 ) C538_=_C678( C538 C678 ) C538_=_C689( C538 C689 ) C538_=_C700( C538 C700 ) \nC538_=_C703( C538 C703 ) C538_=_C705( C538 C705 ) C538_=_C706( C538 C706 ) C538_=_C707( C538 C707 ) C540_=_C541( C540 C541 ) C540_=_C542( C540 C542 ) \nC540_=_C543( C540 C543 ) C540_=_C544( C540 C544 ) C540_=_C546( C540 C546 ) C540_=_C547( C540 C547 ) C540_=_C558( C540 C558 ) C540_=_C595( C540 C595 ) \nC540_=_C612( C540 C612 ) C540_=_C628( C540 C628 ) C540_=_C680( C540 C680 ) C540_=_C691( C540 C691 ) C540_=_C710( C540 C710 ) C540_=_C719( C540 C719 ) \nC540_=_C721( C540 C721 ) C540_=_C722( C540 C722 ) C540_=_C723( C540 C723 ) C541_=_C542( C541 C542 ) C541_=_C543( C541 C543 ) C541_=_C544( C541 C544 ) \nC541_=_C546( C541 C546 ) C541_=_C547( C541 C547 ) C541_=_C559( C541 C559 ) C541_=_C596( C541 C596 ) C541_=_C613( C541 C613 ) C541_=_C629( C541 C629 ) \nC541_=_C681( C541 C681 ) C541_=_C692( C541 C692 ) C541_=_C711( C541 C711 ) C541_=_C726( C541 C726 ) C541_=_C728( C541 C728 ) C541_=_C729( C541 C729 ) \nC541_=_C730( C541 C730 ) C542_=_C543( C542 C543 ) C542_=_C544( C542 C544 ) C542_=_C546( C542 C546 ) C542_=_C547( C542 C547 ) C542_=_C560( C542 C560 ) \nC542_=_C579( C542 C579 ) C542_=_C614( C542 C614 ) C542_=_C643( C542 C643 ) C542_=_C657( C542 C657 ) C542_=_C670( C542 C670 ) C542_=_C682( C542 C682 ) \nC542_=_C693( C542 C693 ) C542_=_C703( C542 C703 ) C542_=_C712( C542 C712 ) C542_=_C719( C542 C719 ) C542_=_C726( C542 C726 ) C542_=_C733( C542 C733 ) \nC542_=_C736( C542 C736 ) C542_=_C737( C542 C737 ) C542_=_C738( C542 C738 ) C543_=_C544( C543 C544 ) C543_=_C546( C543 C546 ) C543_=_C547( C543 C547 ) \nC543_=_C562( C543 C562 ) C543_=_C581( C543 C581 ) C543_=_C616( C543 C616 ) C543_=_C645( C543 C645 ) C543_=_C659( C543 C659 ) C543_=_C672( C543 C672 ) \nC543_=_C684( C543 C684 ) C543_=_C695( C543 C695 ) C543_=_C705( C543 C705 ) C543_=_C714( C543 C714 ) C543_=_C721( C543 C721 ) C543_=_C728( C543 C728 ) \nC543_=_C739( C543 C739 ) C543_=_C745( C543 C745 ) C543_=_C746( C543 C746 ) C543_=_C747( C543 C747 ) C544_=_C546( C544 C546 ) C544_=_C547( C544 C547 ) \nC544_=_C563( C544 C563 ) C544_=_C582( C544 C582 ) C544_=_C617( C544 C617 ) C544_=_C646( C544 C646 ) C544_=_C660( C544 C660 ) C544_=_C673( C544 C673 ) \nC544_=_C685( C544 C685 ) C544_=_C696( C544 C696 ) C544_=_C706( C544 C706 ) C544_=_C715( C544 C715 ) C544_=_C722( C544 C722 ) C544_=_C729( C544 C729 ) \nC544_=_C740( C544 C740 ) C544_=_C748( C544 C748 ) C544_=_C749( C544 C749 ) C544_=_C750( C544 C750 ) C546_=_C547( C546 C547 ) C546_=_C565( C546 C565 ) \nC546_=_C602( C546 C602 ) C546_=_C619( C546 C619 ) C546_=_C635( C546 C635 ) C546_=_C687( C546 C687 ) C546_=_C698( C546 C698 ) C546_=_C737( C546 C737 ) \nC546_=_C746( C546 C746 ) C546_=_C749( C546 C749 ) C546_=_C751( C546 C751 ) C547_=_C566( C547 C566 ) C547_=_C603( C547 C603 ) C547_=_C620( C547 C620 ) \nC547_=_C636( C547 C636 ) C547_=_C688( C547 C688 ) C547_=_C699( C547 C699 ) C547_=_C717( C547 C717 ) C547_=_C738( C547 C738 ) C547_=_C747( C547 C747 ) \nC547_=_C750( C547 C750 ) C548_=_C549( C548 C549 ) C548_=_C551( C548 C551 ) C548_=_C552( C548 C552 ) C548_=_C553( C548 C553 ) C548_=_C556( C548 C556 ) \nC548_=_C558( C548 C558 ) C548_=_C559( C548 C559 ) C548_=_C560( C548 C560 ) C548_=_C561( C548 C561 ) C548_=_C562( C548 C562 ) C548_=_C563( C548 C563 ) \nC548_=_C565( C548 C565 ) C548_=_C566( C548 C566 ) C548_=_C567( C548 C567 ) C548_=_C568( C548 C568 ) C548_=_C569( C548 C569 ) C548_=_C573( C548 C573 ) \nC548_=_C574( C548 C574 ) C548_=_C576( C548 C576 ) C548_=_C579( C548 C579 ) C548_=_C581( C548 C581 ) C548_=_C582( C548 C582 ) C548_=_C583( C548 C583 ) \nC549_=_C551( C549 C551 ) C549_=_C552( C549 C552 ) C549_=_C553( C549 C553 ) C549_=_C556( C549 C556 ) C549_=_C558( C549 C558 ) C549_=_C559( C549 C559 ) \nC549_=_C560( C549 C560 ) C549_=_C561( C549 C561 ) C549_=_C562( C549 C562 ) C549_=_C563( C549 C563 ) C549_=_C565( C549 C565 ) C549_=_C566( C549 C566 ) \nC549_=_C567( C549 C567 ) C549_=_C586( C549 C586 ) C549_=_C588( C549 C588 ) C549_=_C589( C549 C589 ) C549_=_C590( C549 C590 ) C549_=_C591( C549 C591 ) \nC549_=_C592( C549 C592 ) C549_=_C593( C549 C593 ) C549_=_C594( C549 C594 ) C549_=_C595( C549 C595 ) C549_=_C596( C549 C596 ) C549_=_C598( C549 C598 ) \nC549_=_C601( C549 C601 ) C549_=_C602( C549 C602 ) C549_=_C603( C549 C603 ) C551_=_C552( C551 C552 ) C551_=_C553( C551 C553 ) C551_=_C556( C551 C556 ) \nC551_=_C558( C551 C558 ) C551_=_C559( C551 C559 ) C551_=_C560( C551 C560 ) C551_=_C561( C551 C561 ) C551_=_C562( C551 C562 ) C551_=_C563( C551 C563 ) \nC551_=_C565( C551 C565 ) C551_=_C566( C551 C566 ) C551_=_C569( C551 C569 ) C551_=_C604( C551 C604 ) C551_=_C621( C551 C621 ) C551_=_C622( C551 C622 ) \nC551_=_C623( C551 C623 ) C551_=_C624( C551 C624 ) C551_=_C625( C551 C625 ) C551_=_C626( C551 C626 ) C551_=_C627( C551 C627 ) C551_=_C628( C551 C628 ) \nC551_=_C629( C551 C629 ) C551_=_C631( C551 C631 ) C551_=_C634( C551 C634 ) C551_=_C635( C551 C635 ) C551_=_C636( C551 C636 ) C552_=_C553( C552 C553 ) \nC552_=_C556( C552 C556 ) C552_=_C558( C552 C558 ) C552_=_C559( C552 C559 ) C552_=_C560( C552 C560 ) C552_=_C561( C552 C561 ) C552_=_C562( C552 C562 ) \nC552_=_C563( C552 C563 ) C552_=_C565( C552 C565 ) C552_=_C566( C552 C566 ) C552_=_C588( C552 C588 ) C552_=_C605( C552 C605 ) C552_=_C621( C552 C621 ) \nC552_=_C639( C552 C639 ) C552_=_C640( C552 C640 ) C552_=_C643( C552 C643 ) C552_=_C645( C552 C645 ) C552_=_C646( C552 C646 ) C552_=_C647( C552 C647 ) \nC553_=_C556( C553 C556 ) C553_=_C558( C553 C558 ) C553_=_C559( C553 C559 ) C553_=_C560( C553 C560 ) C553_=_C561( C553 C561 ) C553_=_C562( C553 C562 ) \nC553_=_C563( C553 C563 ) C553_=_C565( C553 C565 ) C553_=_C566( C553 C566 ) C553_=_C589( C553 C589 ) C553_=_C606( C553 C606 ) C553_=_C622( C553 C622 ) \nC553_=_C651( C553 C651 ) C553_=_C652( C553 C652 ) C553_=_C654( C553 C654 ) C553_=_C657( C553 C657 ) C553_=_C659( C553 C659 ) C553_=_C660( C553 C660 ) \nC553_=_C661( C553 C661 ) C556_=_C558( C556 C558 ) C556_=_C559( C556 C559 ) C556_=_C560( C556 C560 ) C556_=_C561( C556 C561 ) C556_=_C562( C556 C562 ) \nC556_=_C563( C556 C563 ) C556_=_C565( C556 C565 ) C556_=_C566( C556 C566 ) C556_=_C593( C556 C593 ) C556_=_C610( C556 C610 ) C556_=_C626( C556 C626 ) \nC556_=_C678( C556 C678 ) C556_=_C689( C556 C689 ) C556_=_C700( C556 C700 ) C556_=_C703( C556 C703 ) C556_=_C705( C556 C705 ) C556_=_C706( C556 C706 ) \nC556_=_C707( C556 C707 ) C558_=_C559( C558 C559 ) C558_=_C560( C558 C560 ) C558_=_C561( C558 C561 ) C558_=_C562( C558 C562 ) C558_=_C563( C558 C563 ) \nC558_=_C565( C558 C565 ) C558_=_C566( C558 C566 ) C558_=_C595( C558 C595 ) C558_=_C612( C558 C612 ) C558_=_C628( C558 C628 ) C558_=_C680( C558 C680 ) \nC558_=_C691( C558 C691 ) C558_=_C710( C558 C710 ) C558_=_C719( C558 C719 ) C558_=_C721( C558 C721 ) C558_=_C722( C558 C722 ) C558_=_C723( C558 C723 ) \nC559_=_C560( C559 C560 ) C559_=_C561( C559 C561 ) C559_=_C562( C559 C562 ) C559_=_C563( C559 C563 ) C559_=_C565( C559 C565 ) C559_=_C566( C559 C566 ) \nC559_=_C596( C559 C596 ) C559_=_C613( C559 C613 ) C559_=_C629( C559 C629 ) C559_=_C681( C559 C681 ) C559_=_C692( C559 C692 ) C559_=_C711( C559 C711 ) \nC559_=_C726( C559 C726 ) C559_=_C728( C559 C728 ) C559_=_C729( C559 C729 ) C559_=_C730( C559 C730 ) C560_=_C561( C560 C561 ) C560_=_C562( C560 C562 ) \nC560_=_C563( C560 C563 ) C560_=_C565( C560 C565 ) C560_=_C566( C560 C566 ) C560_=_C579( C560 C579 ) C560_=_C614( C560 C614 ) C560_=_C643( C560 C643 ) \nC560_=_C657( C560 C657 ) C560_=_C670( C560 C670 ) C560_=_C682( C560 C682 ) C560_=_C693( C560 C693 ) C560_=_C703( C560 C703 ) C560_=_C712( C560 C712 ) \nC560_=_C719( C560 C719 ) C560_=_C726( C560 C726 ) C560_=_C733( C560 C733 ) C560_=_C736( C560 C736 ) C560_=_C737( C560 C737 ) C560_=_C738( C560 C738 ) \nC561_=_C562( C561 C562 ) C561_=_C563( C561 C563 ) C561_=_C565( C561 C565 ) C561_=_C566( C561 C566 ) C561_=_C598( C561 C598 ) C561_=_C615( C561 C615 ) \nC561_=_C631( C561 C631 ) C561_=_C683( C561 C683 ) C561_=_C694( C561 C694 ) C561_=_C713( C561 C713 ) C561_=_C733( C561 C733 ) C561_=_C739( C561 C739 ) \nC561_=_C740( C561 C740 ) C561_=_C741( C561 C741 ) C562_=_C563( C562 C563 ) C562_=_C565( C562 C565 ) C562_=_C566( C562 C566 ) C562_=_C581( C562 C581 ) \nC562_=_C616( C562 C616 ) C562_=_C645( C562 C645 ) C562_=_C659( C562 C659 ) C562_=_C672( C562 C672 ) C562_=_C684( C562 C684 ) C562_=_C695( C562 C695 ) \nC562_=_C705( C562 C705 ) C562_=_C714( C562 C714 ) C562_=_C721( C562 C721 ) C562_=_C728( C562 C728 ) C562_=_C739( C562 C739 ) C562_=_C745( C562 C745 ) \nC562_=_C746( C562 C746 ) C562_=_C747( C562 C747 ) C563_=_C565( C563 C565 ) C563_=_C566( C563 C566 ) C563_=_C582( C563 C582 ) C563_=_C617( C563 C617 ) \nC563_=_C646( C563 C646 ) C563_=_C660( C563 C660 ) C563_=_C673( C563 C673 ) C563_=_C685( C563 C685 ) C563_=_C696( C563 C696 ) C563_=_C706( C563 C706 ) \nC563_=_C715( C563 C715 ) C563_=_C722( C563 C722 ) C563_=_C729( C563 C729 ) C563_=_C740( C563 C740 ) C563_=_C748( C563 C748 ) C563_=_C749( C563 C749 ) \nC563_=_C750( C563 C750 ) C565_=_C566( C565 C566 ) C565_=_C602( C565 C602 ) C565_=_C619( C565 C619 ) C565_=_C635( C565 C635 ) C565_=_C687( C565 C687 ) \nC565_=_C698( C565 C698 ) C565_=_C737( C565 C737 ) C565_=_C746( C565 C746 ) C565_=_C749( C565 C749 ) C565_=_C751( C565 C751 ) C566_=_C603( C566 C603 ) \nC566_=_C620( C566 C620 ) C566_=_C636( C566 C636 ) C566_=_C688( C566 C688 ) C566_=_C699( C566 C699 ) C566_=_C717( C566 C717 ) C566_=_C738( C566 C738 ) \nC566_=_C747( C566 C747 ) C566_=_C750( C566 C750 ) C567_=_C568( C567 C568 ) C567_=_C569( C567 C569 ) C567_=_C573( C567 C573 ) C567_=_C574( C567 C574 ) \nC567_=_C576( C567 C576 ) C567_=_C579( C567 C579 ) C567_=_C581( C567 C581 ) C567_=_C582( C567 C582 ) C567_=_C583( C567 C583 ) C567_=_C586(</w:t>
      </w:r>
    </w:p>
    <w:p>
      <w:pPr>
        <w:pStyle w:val="PreformattedText"/>
        <w:bidi w:val="0"/>
        <w:spacing w:before="0" w:after="0"/>
        <w:jc w:val="left"/>
        <w:rPr/>
      </w:pPr>
      <w:r>
        <w:rPr/>
        <w:t xml:space="preserve"> </w:t>
      </w:r>
      <w:r>
        <w:rPr/>
        <w:t>C567 C586 ) \nC567_=_C588( C567 C588 ) C567_=_C589( C567 C589 ) C567_=_C590( C567 C590 ) C567_=_C591( C567 C591 ) C567_=_C592( C567 C592 ) C567_=_C593( C567 C593 ) \nC567_=_C594( C567 C594 ) C567_=_C595( C567 C595 ) C567_=_C596( C567 C596 ) C567_=_C598( C567 C598 ) C567_=_C601( C567 C601 ) C567_=_C602( C567 C602 ) \nC567_=_C603( C567 C603 ) C568_=_C569( C568 C569 ) C568_=_C573( C568 C573 ) C568_=_C574( C568 C574 ) C568_=_C576( C568 C576 ) C568_=_C579( C568 C579 ) \nC568_=_C581( C568 C581 ) C568_=_C582( C568 C582 ) C568_=_C583( C568 C583 ) C568_=_C586( C568 C586 ) C568_=_C604( C568 C604 ) C568_=_C605( C568 C605 ) \nC568_=_C606( C568 C606 ) C568_=_C607( C568 C607 ) C568_=_C610( C568 C610 ) C568_=_C612( C568 C612 ) C568_=_C613( C568 C613 ) C568_=_C614( C568 C614 ) \nC568_=_C615( C568 C615 ) C568_=_C616( C568 C616 ) C568_=_C617( C568 C617 ) C568_=_C619( C568 C619 ) C568_=_C620( C568 C620 ) C569_=_C573( C569 C573 ) \nC569_=_C574( C569 C574 ) C569_=_C576( C569 C576 ) C569_=_C579( C569 C579 ) C569_=_C581( C569 C581 ) C569_=_C582( C569 C582 ) C569_=_C583( C569 C583 ) \nC569_=_C604( C569 C604 ) C569_=_C621( C569 C621 ) C569_=_C622( C569 C622 ) C569_=_C623( C569 C623 ) C569_=_C624( C569 C624 ) C569_=_C625( C569 C625 ) \nC569_=_C626( C569 C626 ) C569_=_C627( C569 C627 ) C569_=_C628( C569 C628 ) C569_=_C629( C569 C629 ) C569_=_C631( C569 C631 ) C569_=_C634( C569 C634 ) \nC569_=_C635( C569 C635 ) C569_=_C636( C569 C636 ) C573_=_C574( C573 C574 ) C573_=_C576( C573 C576 ) C573_=_C579( C573 C579 ) C573_=_C581( C573 C581 ) \nC573_=_C582( C573 C582 ) C573_=_C583( C573 C583 ) C573_=_C591( C573 C591 ) C573_=_C624( C573 C624 ) C573_=_C639( C573 C639 ) C573_=_C651( C573 C651 ) \nC573_=_C664( C573 C664 ) C573_=_C678( C573 C678 ) C573_=_C680( C573 C680 ) C573_=_C681( C573 C681 ) C573_=_C682( C573 C682 ) C573_=_C683( C573 C683 ) \nC573_=_C684( C573 C684 ) C573_=_C685( C573 C685 ) C573_=_C687( C573 C687 ) C573_=_C688( C573 C688 ) C574_=_C576( C574 C576 ) C574_=_C579( C574 C579 ) \nC574_=_C581( C574 C581 ) C574_=_C582( C574 C582 ) C574_=_C583( C574 C583 ) C574_=_C592( C574 C592 ) C574_=_C625( C574 C625 ) C574_=_C640( C574 C640 ) \nC574_=_C652( C574 C652 ) C574_=_C665( C574 C665 ) C574_=_C689( C574 C689 ) C574_=_C691( C574 C691 ) C574_=_C692( C574 C692 ) C574_=_C693( C574 C693 ) \nC574_=_C694( C574 C694 ) C574_=_C695( C574 C695 ) C574_=_C696( C574 C696 ) C574_=_C698( C574 C698 ) C574_=_C699( C574 C699 ) C576_=_C579( C576 C579 ) \nC576_=_C581( C576 C581 ) C576_=_C582( C576 C582 ) C576_=_C583( C576 C583 ) C576_=_C594( C576 C594 ) C576_=_C627( C576 C627 ) C576_=_C654( C576 C654 ) \nC576_=_C667( C576 C667 ) C576_=_C700( C576 C700 ) C576_=_C710( C576 C710 ) C576_=_C711( C576 C711 ) C576_=_C712( C576 C712 ) C576_=_C713( C576 C713 ) \nC576_=_C714( C576 C714 ) C576_=_C715( C576 C715 ) C576_=_C717( C576 C717 ) C579_=_C581( C579 C581 ) C579_=_C582( C579 C582 ) C579_=_C583( C579 C583 ) \nC579_=_C614( C579 C614 ) C579_=_C643( C579 C643 ) C579_=_C657( C579 C657 ) C579_=_C670( C579 C670 ) C579_=_C682( C579 C682 ) C579_=_C693( C579 C693 ) \nC579_=_C703( C579 C703 ) C579_=_C712( C579 C712 ) C579_=_C719( C579 C719 ) C579_=_C726( C579 C726 ) C579_=_C733( C579 C733 ) C579_=_C736( C579 C736 ) \nC579_=_C737( C579 C737 ) C579_=_C738( C579 C738 ) C581_=_C582( C581 C582 ) C581_=_C583( C581 C583 ) C581_=_C616( C581 C616 ) C581_=_C645( C581 C645 ) \nC581_=_C659( C581 C659 ) C581_=_C672( C581 C672 ) C581_=_C684( C581 C684 ) C581_=_C695( C581 C695 ) C581_=_C705( C581 C705 ) C581_=_C714( C581 C714 ) \nC581_=_C721( C581 C721 ) C581_=_C728( C581 C728 ) C581_=_C739( C581 C739 ) C581_=_C745( C581 C745 ) C581_=_C746( C581 C746 ) C581_=_C747( C581 C747 ) \nC582_=_C583( C582 C583 ) C582_=_C617( C582 C617 ) C582_=_C646( C582 C646 ) C582_=_C660( C582 C660 ) C582_=_C673( C582 C673 ) C582_=_C685( C582 C685 ) \nC582_=_C696( C582 C696 ) C582_=_C706( C582 C706 ) C582_=_C715( C582 C715 ) C582_=_C722( C582 C722 ) C582_=_C729( C582 C729 ) C582_=_C740( C582 C740 ) \nC582_=_C748( C582 C748 ) C582_=_C749( C582 C749 ) C582_=_C750( C582 C750 ) C583_=_C601( C583 C601 ) C583_=_C634( C583 C634 ) C583_=_C647( C583 C647 ) \nC583_=_C661( C583 C661 ) C583_=_C674( C583 C674 ) C583_=_C707( C583 C707 ) C583_=_C723( C583 C723 ) C583_=_C730( C583 C730 ) C583_=_C736( C583 C736 ) \nC583_=_C741( C583 C741 ) C583_=_C745( C583 C745 ) C583_=_C748( C583 C748 ) C583_=_C751( C583 C751 ) C586_=_C588( C586 C588 ) C586_=_C589( C586 C589 ) \nC586_=_C590( C586 C590 ) C586_=_C591( C586 C591 ) C586_=_C592( C586 C592 ) C586_=_C593( C586 C593 ) C586_=_C594( C586 C594 ) C586_=_C595( C586 C595 ) \nC586_=_C596( C586 C596 ) C586_=_C598( C586 C598 ) C586_=_C601( C586 C601 ) C586_=_C602( C586 C602 ) C586_=_C603( C586 C603 ) C586_=_C604( C586 C604 ) \nC586_=_C605( C586 C605 ) C586_=_C606( C586 C606 ) C586_=_C607( C586 C607 ) C586_=_C610( C586 C610 ) C586_=_C612( C586 C612 ) C586_=_C613( C586 C613 ) \nC586_=_C614( C586 C614 ) C586_=_C615( C586 C615 ) C586_=_C616( C586 C616 ) C586_=_C617( C586 C617 ) C586_=_C619( C586 C619 ) C586_=_C620( C586 C620 ) \nC588_=_C589( C588 C589 ) C588_=_C590( C588 C590 ) C588_=_C591( C588 C591 ) C588_=_C592( C588 C592 ) C588_=_C593( C588 C593 ) C588_=_C594( C588 C594 ) \nC588_=_C595( C588 C595 ) C588_=_C596( C588 C596 ) C588_=_C598( C588 C598 ) C588_=_C601( C588 C601 ) C588_=_C602( C588 C602 ) C588_=_C603( C588 C603 ) \nC588_=_C605( C588 C605 ) C588_=_C621( C588 C621 ) C588_=_C639( C588 C639 ) C588_=_C640( C588 C640 ) C588_=_C643( C588 C643 ) C588_=_C645( C588 C645 ) \nC588_=_C646( C588 C646 ) C588_=_C647( C588 C647 ) C589_=_C590( C589 C590 ) C589_=_C591( C589 C591 ) C589_=_C592( C589 C592 ) C589_=_C593( C589 C593 ) \nC589_=_C594( C589 C594 ) C589_=_C595( C589 C595 ) C589_=_C596( C589 C596 ) C589_=_C598( C589 C598 ) C589_=_C601( C589 C601 ) C589_=_C602( C589 C602 ) \nC589_=_C603( C589 C603 ) C589_=_C606( C589 C606 ) C589_=_C622( C589 C622 ) C589_=_C651( C589 C651 ) C589_=_C652( C589 C652 ) C589_=_C654( C589 C654 ) \nC589_=_C657( C589 C657 ) C589_=_C659( C589 C659 ) C589_=_C660( C589 C660 ) C589_=_C661( C589 C661 ) C590_=_C591( C590 C591 ) C590_=_C592( C590 C592 ) \nC590_=_C593( C590 C593 ) C590_=_C594( C590 C594 ) C590_=_C595( C590 C595 ) C590_=_C596( C590 C596 ) C590_=_C598( C590 C598 ) C590_=_C601( C590 C601 ) \nC590_=_C602( C590 C602 ) C590_=_C603( C590 C603 ) C590_=_C607( C590 C607 ) C590_=_C623( C590 C623 ) C590_=_C664( C590 C664 ) C590_=_C665( C590 C665 ) \nC590_=_C667( C590 C667 ) C590_=_C670( C590 C670 ) C590_=_C672( C590 C672 ) C590_=_C673( C590 C673 ) C590_=_C674( C590 C674 ) C591_=_C592( C591 C592 ) \nC591_=_C593( C591 C593 ) C591_=_C594( C591 C594 ) C591_=_C595( C591 C595 ) C591_=_C596( C591 C596 ) C591_=_C598( C591 C598 ) C591_=_C601( C591 C601 ) \nC591_=_C602( C591 C602 ) C591_=_C603( C591 C603 ) C591_=_C624( C591 C624 ) C591_=_C639( C591 C639 ) C591_=_C651( C591 C651 ) C591_=_C664( C591 C664 ) \nC591_=_C678( C591 C678 ) C591_=_C680( C591 C680 ) C591_=_C681( C591 C681 ) C591_=_C682( C591 C682 ) C591_=_C683( C591 C683 ) C591_=_C684( C591 C684 ) \nC591_=_C685( C591 C685 ) C591_=_C687( C591 C687 ) C591_=_C688( C591 C688 ) C592_=_C593( C592 C593 ) C592_=_C594( C592 C594 ) C592_=_C595( C592 C595 ) \nC592_=_C596( C592 C596 ) C592_=_C598( C592 C598 ) C592_=_C601( C592 C601 ) C592_=_C602( C592 C602 ) C592_=_C603( C592 C603 ) C592_=_C625( C592 C625 ) \nC592_=_C640( C592 C640 ) C592_=_C652( C592 C652 ) C592_=_C665( C592 C665 ) C592_=_C689( C592 C689 ) C592_=_C691( C592 C691 ) C592_=_C692( C592 C692 ) \nC592_=_C693( C592 C693 ) C592_=_C694( C592 C694 ) C592_=_C695( C592 C695 ) C592_=_C696( C592 C696 ) C592_=_C698( C592 C698 ) C592_=_C699( C592 C699 ) \nC593_=_C594( C593 C594 ) C593_=_C595( C593 C595 ) C593_=_C596( C593 C596 ) C593_=_C598( C593 C598 ) C593_=_C601( C593 C601 ) C593_=_C602( C593 C602 ) \nC593_=_C603( C593 C603 ) C593_=_C610( C593 C610 ) C593_=_C626( C593 C626 ) C593_=_C678( C593 C678 ) C593_=_C689( C593 C689 ) C593_=_C700( C593 C700 ) \nC593_=_C703( C593 C703 ) C593_=_C705( C593 C705 ) C593_=_C706( C593 C706 ) C593_=_C707( C593 C707 ) C594_=_C595( C594 C595 ) C594_=_C596( C594 C596 ) \nC594_=_C598( C594 C598 ) C594_=_C601( C594 C601 ) C594_=_C602( C594 C602 ) C594_=_C603( C594 C603 ) C594_=_C627( C594 C627 ) C594_=_C654( C594 C654 ) \nC594_=_C667( C594 C667 ) C594_=_C700( C594 C700 ) C594_=_C710( C594 C710 ) C594_=_C711( C594 C711 ) C594_=_C712( C594 C712 ) C594_=_C713( C594 C713 ) \nC594_=_C714( C594 C714 ) C594_=_C715( C594 C715 ) C594_=_C717( C594 C717 ) C595_=_C596( C595 C596 ) C595_=_C598( C595 C598 ) C595_=_C601( C595 C601 ) \nC595_=_C602( C595 C602 ) C595_=_C603( C595 C603 ) C595_=_C612( C595 C612 ) C595_=_C628( C595 C628 ) C595_=_C680( C595 C680 ) C595_=_C691( C595 C691 ) \nC595_=_C710( C595 C710 ) C595_=_C719( C595 C719 ) C595_=_C721( C595 C721 ) C595_=_C722( C595 C722 ) C595_=_C723( C595 C723 ) C596_=_C598( C596 C598 ) \nC596_=_C601( C596 C601 ) C596_=_C602( C596 C602 ) C596_=_C603( C596 C603 ) C596_=_C613( C596 C613 ) C596_=_C629( C596 C629 ) C596_=_C681( C596 C681 ) \nC596_=_C692( C596 C692 ) C596_=_C711( C596 C711 ) C596_=_C726( C596 C726 ) C596_=_C728( C596 C728 ) C596_=_C729( C596 C729 ) C596_=_C730( C596 C730 ) \nC598_=_C601( C598 C601 ) C598_=_C602( C598 C602 ) C598_=_C603( C598 C603 ) C598_=_C615( C598 C615 ) C598_=_C631( C598 C631 ) C598_=_C683( C598 C683 ) \nC598_=_C694( C598 C694 ) C598_=_C713( C598 C713 ) C598_=_C733( C598 C733 ) C598_=_C739( C598 C739 ) C598_=_C740( C598 C740 ) C598_=_C741( C598 C741 ) \nC601_=_C602( C601 C602 ) C601_=_C603( C601 C603 ) C601_=_C634( C601 C634 ) C601_=_C647( C601 C647 ) C601_=_C661( C601 C661 ) C601_=_C674( C601 C674 ) \nC601_=_C707( C601 C707 ) C601_=_C723( C601 C723 ) C601_=_C730( C601 C730 ) C601_=_C736( C601 C736 ) C601_=_C741( C601 C741 ) C601_=_C745( C601 C745 ) \nC601_=_C748( C601 C748 ) C601_=_C751( C601 C751 ) C602_=_C603( C602 C603 ) C602_=_C619( C602 C619 ) C602_=_C635( C602 C635 ) C602_=_C687( C602 C687 ) \nC602_=_C698(</w:t>
      </w:r>
    </w:p>
    <w:p>
      <w:pPr>
        <w:pStyle w:val="PreformattedText"/>
        <w:bidi w:val="0"/>
        <w:spacing w:before="0" w:after="0"/>
        <w:jc w:val="left"/>
        <w:rPr/>
      </w:pPr>
      <w:r>
        <w:rPr/>
        <w:t xml:space="preserve"> </w:t>
      </w:r>
      <w:r>
        <w:rPr/>
        <w:t>C602 C698 ) C602_=_C737( C602 C737 ) C602_=_C746( C602 C746 ) C602_=_C749( C602 C749 ) C602_=_C751( C602 C751 ) C603_=_C620( C603 C620 ) \nC603_=_C636( C603 C636 ) C603_=_C688( C603 C688 ) C603_=_C699( C603 C699 ) C603_=_C717( C603 C717 ) C603_=_C738( C603 C738 ) C603_=_C747( C603 C747 ) \nC603_=_C750( C603 C750 ) C604_=_C605( C604 C605 ) C604_=_C606( C604 C606 ) C604_=_C607( C604 C607 ) C604_=_C610( C604 C610 ) C604_=_C612( C604 C612 ) \nC604_=_C613( C604 C613 ) C604_=_C614( C604 C614 ) C604_=_C615( C604 C615 ) C604_=_C616( C604 C616 ) C604_=_C617( C604 C617 ) C604_=_C619( C604 C619 ) \nC604_=_C620( C604 C620 ) C604_=_C621( C604 C621 ) C604_=_C622( C604 C622 ) C604_=_C623( C604 C623 ) C604_=_C624( C604 C624 ) C604_=_C625( C604 C625 ) \nC604_=_C626( C604 C626 ) C604_=_C627( C604 C627 ) C604_=_C628( C604 C628 ) C604_=_C629( C604 C629 ) C604_=_C631( C604 C631 ) C604_=_C634( C604 C634 ) \nC604_=_C635( C604 C635 ) C604_=_C636( C604 C636 ) C605_=_C606( C605 C606 ) C605_=_C607( C605 C607 ) C605_=_C610( C605 C610 ) C605_=_C612( C605 C612 ) \nC605_=_C613( C605 C613 ) C605_=_C614( C605 C614 ) C605_=_C615( C605 C615 ) C605_=_C616( C605 C616 ) C605_=_C617( C605 C617 ) C605_=_C619( C605 C619 ) \nC605_=_C620( C605 C620 ) C605_=_C621( C605 C621 ) C605_=_C639( C605 C639 ) C605_=_C640( C605 C640 ) C605_=_C643( C605 C643 ) C605_=_C645( C605 C645 ) \nC605_=_C646( C605 C646 ) C605_=_C647( C605 C647 ) C606_=_C607( C606 C607 ) C606_=_C610( C606 C610 ) C606_=_C612( C606 C612 ) C606_=_C613( C606 C613 ) \nC606_=_C614( C606 C614 ) C606_=_C615( C606 C615 ) C606_=_C616( C606 C616 ) C606_=_C617( C606 C617 ) C606_=_C619( C606 C619 ) C606_=_C620( C606 C620 ) \nC606_=_C622( C606 C622 ) C606_=_C651( C606 C651 ) C606_=_C652( C606 C652 ) C606_=_C654( C606 C654 ) C606_=_C657( C606 C657 ) C606_=_C659( C606 C659 ) \nC606_=_C660( C606 C660 ) C606_=_C661( C606 C661 ) C607_=_C610( C607 C610 ) C607_=_C612( C607 C612 ) C607_=_C613( C607 C613 ) C607_=_C614( C607 C614 ) \nC607_=_C615( C607 C615 ) C607_=_C616( C607 C616 ) C607_=_C617( C607 C617 ) C607_=_C619( C607 C619 ) C607_=_C620( C607 C620 ) C607_=_C623( C607 C623 ) \nC607_=_C664( C607 C664 ) C607_=_C665( C607 C665 ) C607_=_C667( C607 C667 ) C607_=_C670( C607 C670 ) C607_=_C672( C607 C672 ) C607_=_C673( C607 C673 ) \nC607_=_C674( C607 C674 ) C610_=_C612( C610 C612 ) C610_=_C613( C610 C613 ) C610_=_C614( C610 C614 ) C610_=_C615( C610 C615 ) C610_=_C616( C610 C616 ) \nC610_=_C617( C610 C617 ) C610_=_C619( C610 C619 ) C610_=_C620( C610 C620 ) C610_=_C626( C610 C626 ) C610_=_C678( C610 C678 ) C610_=_C689( C610 C689 ) \nC610_=_C700( C610 C700 ) C610_=_C703( C610 C703 ) C610_=_C705( C610 C705 ) C610_=_C706( C610 C706 ) C610_=_C707( C610 C707 ) C612_=_C613( C612 C613 ) \nC612_=_C614( C612 C614 ) C612_=_C615( C612 C615 ) C612_=_C616( C612 C616 ) C612_=_C617( C612 C617 ) C612_=_C619( C612 C619 ) C612_=_C620( C612 C620 ) \nC612_=_C628( C612 C628 ) C612_=_C680( C612 C680 ) C612_=_C691( C612 C691 ) C612_=_C710( C612 C710 ) C612_=_C719( C612 C719 ) C612_=_C721( C612 C721 ) \nC612_=_C722( C612 C722 ) C612_=_C723( C612 C723 ) C613_=_C614( C613 C614 ) C613_=_C615( C613 C615 ) C613_=_C616( C613 C616 ) C613_=_C617( C613 C617 ) \nC613_=_C619( C613 C619 ) C613_=_C620( C613 C620 ) C613_=_C629( C613 C629 ) C613_=_C681( C613 C681 ) C613_=_C692( C613 C692 ) C613_=_C711( C613 C711 ) \nC613_=_C726( C613 C726 ) C613_=_C728( C613 C728 ) C613_=_C729( C613 C729 ) C613_=_C730( C613 C730 ) C614_=_C615( C614 C615 ) C614_=_C616( C614 C616 ) \nC614_=_C617( C614 C617 ) C614_=_C619( C614 C619 ) C614_=_C620( C614 C620 ) C614_=_C643( C614 C643 ) C614_=_C657( C614 C657 ) C614_=_C670( C614 C670 ) \nC614_=_C682( C614 C682 ) C614_=_C693( C614 C693 ) C614_=_C703( C614 C703 ) C614_=_C712( C614 C712 ) C614_=_C719( C614 C719 ) C614_=_C726( C614 C726 ) \nC614_=_C733( C614 C733 ) C614_=_C736( C614 C736 ) C614_=_C737( C614 C737 ) C614_=_C738( C614 C738 ) C615_=_C616( C615 C616 ) C615_=_C617( C615 C617 ) \nC615_=_C619( C615 C619 ) C615_=_C620( C615 C620 ) C615_=_C631( C615 C631 ) C615_=_C683( C615 C683 ) C615_=_C694( C615 C694 ) C615_=_C713( C615 C713 ) \nC615_=_C733( C615 C733 ) C615_=_C739( C615 C739 ) C615_=_C740( C615 C740 ) C615_=_C741( C615 C741 ) C616_=_C617( C616 C617 ) C616_=_C619( C616 C619 ) \nC616_=_C620( C616 C620 ) C616_=_C645( C616 C645 ) C616_=_C659( C616 C659 ) C616_=_C672( C616 C672 ) C616_=_C684( C616 C684 ) C616_=_C695( C616 C695 ) \nC616_=_C705( C616 C705 ) C616_=_C714( C616 C714 ) C616_=_C721( C616 C721 ) C616_=_C728( C616 C728 ) C616_=_C739( C616 C739 ) C616_=_C745( C616 C745 ) \nC616_=_C746( C616 C746 ) C616_=_C747( C616 C747 ) C617_=_C619( C617 C619 ) C617_=_C620( C617 C620 ) C617_=_C646( C617 C646 ) C617_=_C660( C617 C660 ) \nC617_=_C673( C617 C673 ) C617_=_C685( C617 C685 ) C617_=_C696( C617 C696 ) C617_=_C706( C617 C706 ) C617_=_C715( C617 C715 ) C617_=_C722( C617 C722 ) \nC617_=_C729( C617 C729 ) C617_=_C740( C617 C740 ) C617_=_C748( C617 C748 ) C617_=_C749( C617 C749 ) C617_=_C750( C617 C750 ) C619_=_C620( C619 C620 ) \nC619_=_C635( C619 C635 ) C619_=_C687( C619 C687 ) C619_=_C698( C619 C698 ) C619_=_C737( C619 C737 ) C619_=_C746( C619 C746 ) C619_=_C749( C619 C749 ) \nC619_=_C751( C619 C751 ) C620_=_C636( C620 C636 ) C620_=_C688( C620 C688 ) C620_=_C699( C620 C699 ) C620_=_C717( C620 C717 ) C620_=_C738( C620 C738 ) \nC620_=_C747( C620 C747 ) C620_=_C750( C620 C750 ) C621_=_C622( C621 C622 ) C621_=_C623( C621 C623 ) C621_=_C624( C621 C624 ) C621_=_C625( C621 C625 ) \nC621_=_C626( C621 C626 ) C621_=_C627( C621 C627 ) C621_=_C628( C621 C628 ) C621_=_C629( C621 C629 ) C621_=_C631( C621 C631 ) C621_=_C634( C621 C634 ) \nC621_=_C635( C621 C635 ) C621_=_C636( C621 C636 ) C621_=_C639( C621 C639 ) C621_=_C640( C621 C640 ) C621_=_C643( C621 C643 ) C621_=_C645( C621 C645 ) \nC621_=_C646( C621 C646 ) C621_=_C647( C621 C647 ) C622_=_C623( C622 C623 ) C622_=_C624( C622 C624 ) C622_=_C625( C622 C625 ) C622_=_C626( C622 C626 ) \nC622_=_C627( C622 C627 ) C622_=_C628( C622 C628 ) C622_=_C629( C622 C629 ) C622_=_C631( C622 C631 ) C622_=_C634( C622 C634 ) C622_=_C635( C622 C635 ) \nC622_=_C636( C622 C636 ) C622_=_C651( C622 C651 ) C622_=_C652( C622 C652 ) C622_=_C654( C622 C654 ) C622_=_C657( C622 C657 ) C622_=_C659( C622 C659 ) \nC622_=_C660( C622 C660 ) C622_=_C661( C622 C661 ) C623_=_C624( C623 C624 ) C623_=_C625( C623 C625 ) C623_=_C626( C623 C626 ) C623_=_C627( C623 C627 ) \nC623_=_C628( C623 C628 ) C623_=_C629( C623 C629 ) C623_=_C631( C623 C631 ) C623_=_C634( C623 C634 ) C623_=_C635( C623 C635 ) C623_=_C636( C623 C636 ) \nC623_=_C664( C623 C664 ) C623_=_C665( C623 C665 ) C623_=_C667( C623 C667 ) C623_=_C670( C623 C670 ) C623_=_C672( C623 C672 ) C623_=_C673( C623 C673 ) \nC623_=_C674( C623 C674 ) C624_=_C625( C624 C625 ) C624_=_C626( C624 C626 ) C624_=_C627( C624 C627 ) C624_=_C628( C624 C628 ) C624_=_C629( C624 C629 ) \nC624_=_C631( C624 C631 ) C624_=_C634( C624 C634 ) C624_=_C635( C624 C635 ) C624_=_C636( C624 C636 ) C624_=_C639( C624 C639 ) C624_=_C651( C624 C651 ) \nC624_=_C664( C624 C664 ) C624_=_C678( C624 C678 ) C624_=_C680( C624 C680 ) C624_=_C681( C624 C681 ) C624_=_C682( C624 C682 ) C624_=_C683( C624 C683 ) \nC624_=_C684( C624 C684 ) C624_=_C685( C624 C685 ) C624_=_C687( C624 C687 ) C624_=_C688( C624 C688 ) C625_=_C626( C625 C626 ) C625_=_C627( C625 C627 ) \nC625_=_C628( C625 C628 ) C625_=_C629( C625 C629 ) C625_=_C631( C625 C631 ) C625_=_C634( C625 C634 ) C625_=_C635( C625 C635 ) C625_=_C636( C625 C636 ) \nC625_=_C640( C625 C640 ) C625_=_C652( C625 C652 ) C625_=_C665( C625 C665 ) C625_=_C689( C625 C689 ) C625_=_C691( C625 C691 ) C625_=_C692( C625 C692 ) \nC625_=_C693( C625 C693 ) C625_=_C694( C625 C694 ) C625_=_C695( C625 C695 ) C625_=_C696( C625 C696 ) C625_=_C698( C625 C698 ) C625_=_C699( C625 C699 ) \nC626_=_C627( C626 C627 ) C626_=_C628( C626 C628 ) C626_=_C629( C626 C629 ) C626_=_C631( C626 C631 ) C626_=_C634( C626 C634 ) C626_=_C635( C626 C635 ) \nC626_=_C636( C626 C636 ) C626_=_C678( C626 C678 ) C626_=_C689( C626 C689 ) C626_=_C700( C626 C700 ) C626_=_C703( C626 C703 ) C626_=_C705( C626 C705 ) \nC626_=_C706( C626 C706 ) C626_=_C707( C626 C707 ) C627_=_C628( C627 C628 ) C627_=_C629( C627 C629 ) C627_=_C631( C627 C631 ) C627_=_C634( C627 C634 ) \nC627_=_C635( C627 C635 ) C627_=_C636( C627 C636 ) C627_=_C654( C627 C654 ) C627_=_C667( C627 C667 ) C627_=_C700( C627 C700 ) C627_=_C710( C627 C710 ) \nC627_=_C711( C627 C711 ) C627_=_C712( C627 C712 ) C627_=_C713( C627 C713 ) C627_=_C714( C627 C714 ) C627_=_C715( C627 C715 ) C627_=_C717( C627 C717 ) \nC628_=_C629( C628 C629 ) C628_=_C631( C628 C631 ) C628_=_C634( C628 C634 ) C628_=_C635( C628 C635 ) C628_=_C636( C628 C636 ) C628_=_C680( C628 C680 ) \nC628_=_C691( C628 C691 ) C628_=_C710( C628 C710 ) C628_=_C719( C628 C719 ) C628_=_C721( C628 C721 ) C628_=_C722( C628 C722 ) C628_=_C723( C628 C723 ) \nC629_=_C631( C629 C631 ) C629_=_C634( C629 C634 ) C629_=_C635( C629 C635 ) C629_=_C636( C629 C636 ) C629_=_C681( C629 C681 ) C629_=_C692( C629 C692 ) \nC629_=_C711( C629 C711 ) C629_=_C726( C629 C726 ) C629_=_C728( C629 C728 ) C629_=_C729( C629 C729 ) C629_=_C730( C629 C730 ) C631_=_C634( C631 C634 ) \nC631_=_C635( C631 C635 ) C631_=_C636( C631 C636 ) C631_=_C683( C631 C683 ) C631_=_C694( C631 C694 ) C631_=_C713( C631 C713 ) C631_=_C733( C631 C733 ) \nC631_=_C739( C631 C739 ) C631_=_C740( C631 C740 ) C631_=_C741( C631 C741 ) C634_=_C635( C634 C635 ) C634_=_C636( C634 C636 ) C634_=_C647( C634 C647 ) \nC634_=_C661( C634 C661 ) C634_=_C674( C634 C674 ) C634_=_C707( C634 C707 ) C634_=_C723( C634 C723 ) C634_=_C730( C634 C730 ) C634_=_C736( C634 C736 ) \nC634_=_C741( C634 C741 ) C634_=_C745( C634 C745 ) C634_=_C748( C634 C748 ) C634_=_C751( C634 C751 ) C635_=_C636( C635 C636 ) C635_=_C687( C635 C687 ) \nC635_=_C698( C635 C698 ) C635_=_C737( C635 C737 ) C635_=_C746( C635 C746 ) C635_=_C749( C635 C749 ) C635_=_C751( C635 C751 ) C636_=_C688( C636 C688 ) \nC636_=_C699( C636 C699 ) C636_=_C717(</w:t>
      </w:r>
    </w:p>
    <w:p>
      <w:pPr>
        <w:pStyle w:val="PreformattedText"/>
        <w:bidi w:val="0"/>
        <w:spacing w:before="0" w:after="0"/>
        <w:jc w:val="left"/>
        <w:rPr/>
      </w:pPr>
      <w:r>
        <w:rPr/>
        <w:t xml:space="preserve"> </w:t>
      </w:r>
      <w:r>
        <w:rPr/>
        <w:t>C636 C717 ) C636_=_C738( C636 C738 ) C636_=_C747( C636 C747 ) C636_=_C750( C636 C750 ) C639_=_C640( C639 C640 ) \nC639_=_C643( C639 C643 ) C639_=_C645( C639 C645 ) C639_=_C646( C639 C646 ) C639_=_C647( C639 C647 ) C639_=_C651( C639 C651 ) C639_=_C664( C639 C664 ) \nC639_=_C678( C639 C678 ) C639_=_C680( C639 C680 ) C639_=_C681( C639 C681 ) C639_=_C682( C639 C682 ) C639_=_C683( C639 C683 ) C639_=_C684( C639 C684 ) \nC639_=_C685( C639 C685 ) C639_=_C687( C639 C687 ) C639_=_C688( C639 C688 ) C640_=_C643( C640 C643 ) C640_=_C645( C640 C645 ) C640_=_C646( C640 C646 ) \nC640_=_C647( C640 C647 ) C640_=_C652( C640 C652 ) C640_=_C665( C640 C665 ) C640_=_C689( C640 C689 ) C640_=_C691( C640 C691 ) C640_=_C692( C640 C692 ) \nC640_=_C693( C640 C693 ) C640_=_C694( C640 C694 ) C640_=_C695( C640 C695 ) C640_=_C696( C640 C696 ) C640_=_C698( C640 C698 ) C640_=_C699( C640 C699 ) \nC643_=_C645( C643 C645 ) C643_=_C646( C643 C646 ) C643_=_C647( C643 C647 ) C643_=_C657( C643 C657 ) C643_=_C670( C643 C670 ) C643_=_C682( C643 C682 ) \nC643_=_C693( C643 C693 ) C643_=_C703( C643 C703 ) C643_=_C712( C643 C712 ) C643_=_C719( C643 C719 ) C643_=_C726( C643 C726 ) C643_=_C733( C643 C733 ) \nC643_=_C736( C643 C736 ) C643_=_C737( C643 C737 ) C643_=_C738( C643 C738 ) C645_=_C646( C645 C646 ) C645_=_C647( C645 C647 ) C645_=_C659( C645 C659 ) \nC645_=_C672( C645 C672 ) C645_=_C684( C645 C684 ) C645_=_C695( C645 C695 ) C645_=_C705( C645 C705 ) C645_=_C714( C645 C714 ) C645_=_C721( C645 C721 ) \nC645_=_C728( C645 C728 ) C645_=_C739( C645 C739 ) C645_=_C745( C645 C745 ) C645_=_C746( C645 C746 ) C645_=_C747( C645 C747 ) C646_=_C647( C646 C647 ) \nC646_=_C660( C646 C660 ) C646_=_C673( C646 C673 ) C646_=_C685( C646 C685 ) C646_=_C696( C646 C696 ) C646_=_C706( C646 C706 ) C646_=_C715( C646 C715 ) \nC646_=_C722( C646 C722 ) C646_=_C729( C646 C729 ) C646_=_C740( C646 C740 ) C646_=_C748( C646 C748 ) C646_=_C749( C646 C749 ) C646_=_C750( C646 C750 ) \nC647_=_C661( C647 C661 ) C647_=_C674( C647 C674 ) C647_=_C707( C647 C707 ) C647_=_C723( C647 C723 ) C647_=_C730( C647 C730 ) C647_=_C736( C647 C736 ) \nC647_=_C741( C647 C741 ) C647_=_C745( C647 C745 ) C647_=_C748( C647 C748 ) C647_=_C751( C647 C751 ) C651_=_C652( C651 C652 ) C651_=_C654( C651 C654 ) \nC651_=_C657( C651 C657 ) C651_=_C659( C651 C659 ) C651_=_C660( C651 C660 ) C651_=_C661( C651 C661 ) C651_=_C664( C651 C664 ) C651_=_C678( C651 C678 ) \nC651_=_C680( C651 C680 ) C651_=_C681( C651 C681 ) C651_=_C682( C651 C682 ) C651_=_C683( C651 C683 ) C651_=_C684( C651 C684 ) C651_=_C685( C651 C685 ) \nC651_=_C687( C651 C687 ) C651_=_C688( C651 C688 ) C652_=_C654( C652 C654 ) C652_=_C657( C652 C657 ) C652_=_C659( C652 C659 ) C652_=_C660( C652 C660 ) \nC652_=_C661( C652 C661 ) C652_=_C665( C652 C665 ) C652_=_C689( C652 C689 ) C652_=_C691( C652 C691 ) C652_=_C692( C652 C692 ) C652_=_C693( C652 C693 ) \nC652_=_C694( C652 C694 ) C652_=_C695( C652 C695 ) C652_=_C696( C652 C696 ) C652_=_C698( C652 C698 ) C652_=_C699( C652 C699 ) C654_=_C657( C654 C657 ) \nC654_=_C659( C654 C659 ) C654_=_C660( C654 C660 ) C654_=_C661( C654 C661 ) C654_=_C667( C654 C667 ) C654_=_C700( C654 C700 ) C654_=_C710( C654 C710 ) \nC654_=_C711( C654 C711 ) C654_=_C712( C654 C712 ) C654_=_C713( C654 C713 ) C654_=_C714( C654 C714 ) C654_=_C715( C654 C715 ) C654_=_C717( C654 C717 ) \nC657_=_C659( C657 C659 ) C657_=_C660( C657 C660 ) C657_=_C661( C657 C661 ) C657_=_C670( C657 C670 ) C657_=_C682( C657 C682 ) C657_=_C693( C657 C693 ) \nC657_=_C703( C657 C703 ) C657_=_C712( C657 C712 ) C657_=_C719( C657 C719 ) C657_=_C726( C657 C726 ) C657_=_C733( C657 C733 ) C657_=_C736( C657 C736 ) \nC657_=_C737( C657 C737 ) C657_=_C738( C657 C738 ) C659_=_C660( C659 C660 ) C659_=_C661( C659 C661 ) C659_=_C672( C659 C672 ) C659_=_C684( C659 C684 ) \nC659_=_C695( C659 C695 ) C659_=_C705( C659 C705 ) C659_=_C714( C659 C714 ) C659_=_C721( C659 C721 ) C659_=_C728( C659 C728 ) C659_=_C739( C659 C739 ) \nC659_=_C745( C659 C745 ) C659_=_C746( C659 C746 ) C659_=_C747( C659 C747 ) C660_=_C661( C660 C661 ) C660_=_C673( C660 C673 ) C660_=_C685( C660 C685 ) \nC660_=_C696( C660 C696 ) C660_=_C706( C660 C706 ) C660_=_C715( C660 C715 ) C660_=_C722( C660 C722 ) C660_=_C729( C660 C729 ) C660_=_C740( C660 C740 ) \nC660_=_C748( C660 C748 ) C660_=_C749( C660 C749 ) C660_=_C750( C660 C750 ) C661_=_C674( C661 C674 ) C661_=_C707( C661 C707 ) C661_=_C723( C661 C723 ) \nC661_=_C730( C661 C730 ) C661_=_C736( C661 C736 ) C661_=_C741( C661 C741 ) C661_=_C745( C661 C745 ) C661_=_C748( C661 C748 ) C661_=_C751( C661 C751 ) \nC664_=_C665( C664 C665 ) C664_=_C667( C664 C667 ) C664_=_C670( C664 C670 ) C664_=_C672( C664 C672 ) C664_=_C673( C664 C673 ) C664_=_C674( C664 C674 ) \nC664_=_C678( C664 C678 ) C664_=_C680( C664 C680 ) C664_=_C681( C664 C681 ) C664_=_C682( C664 C682 ) C664_=_C683( C664 C683 ) C664_=_C684( C664 C684 ) \nC664_=_C685( C664 C685 ) C664_=_C687( C664 C687 ) C664_=_C688( C664 C688 ) C665_=_C667( C665 C667 ) C665_=_C670( C665 C670 ) C665_=_C672( C665 C672 ) \nC665_=_C673( C665 C673 ) C665_=_C674( C665 C674 ) C665_=_C689( C665 C689 ) C665_=_C691( C665 C691 ) C665_=_C692( C665 C692 ) C665_=_C693( C665 C693 ) \nC665_=_C694( C665 C694 ) C665_=_C695( C665 C695 ) C665_=_C696( C665 C696 ) C665_=_C698( C665 C698 ) C665_=_C699( C665 C699 ) C667_=_C670( C667 C670 ) \nC667_=_C672( C667 C672 ) C667_=_C673( C667 C673 ) C667_=_C674( C667 C674 ) C667_=_C700( C667 C700 ) C667_=_C710( C667 C710 ) C667_=_C711( C667 C711 ) \nC667_=_C712( C667 C712 ) C667_=_C713( C667 C713 ) C667_=_C714( C667 C714 ) C667_=_C715( C667 C715 ) C667_=_C717( C667 C717 ) C670_=_C672( C670 C672 ) \nC670_=_C673( C670 C673 ) C670_=_C674( C670 C674 ) C670_=_C682( C670 C682 ) C670_=_C693( C670 C693 ) C670_=_C703( C670 C703 ) C670_=_C712( C670 C712 ) \nC670_=_C719( C670 C719 ) C670_=_C726( C670 C726 ) C670_=_C733( C670 C733 ) C670_=_C736( C670 C736 ) C670_=_C737( C670 C737 ) C670_=_C738( C670 C738 ) \nC672_=_C673( C672 C673 ) C672_=_C674( C672 C674 ) C672_=_C684( C672 C684 ) C672_=_C695( C672 C695 ) C672_=_C705( C672 C705 ) C672_=_C714( C672 C714 ) \nC672_=_C721( C672 C721 ) C672_=_C728( C672 C728 ) C672_=_C739( C672 C739 ) C672_=_C745( C672 C745 ) C672_=_C746( C672 C746 ) C672_=_C747( C672 C747 ) \nC673_=_C674( C673 C674 ) C673_=_C685( C673 C685 ) C673_=_C696( C673 C696 ) C673_=_C706( C673 C706 ) C673_=_C715( C673 C715 ) C673_=_C722( C673 C722 ) \nC673_=_C729( C673 C729 ) C673_=_C740( C673 C740 ) C673_=_C748( C673 C748 ) C673_=_C749( C673 C749 ) C673_=_C750( C673 C750 ) C674_=_C707( C674 C707 ) \nC674_=_C723( C674 C723 ) C674_=_C730( C674 C730 ) C674_=_C736( C674 C736 ) C674_=_C741( C674 C741 ) C674_=_C745( C674 C745 ) C674_=_C748( C674 C748 ) \nC674_=_C751( C674 C751 ) C678_=_C680( C678 C680 ) C678_=_C681( C678 C681 ) C678_=_C682( C678 C682 ) C678_=_C683( C678 C683 ) C678_=_C684( C678 C684 ) \nC678_=_C685( C678 C685 ) C678_=_C687( C678 C687 ) C678_=_C688( C678 C688 ) C678_=_C689( C678 C689 ) C678_=_C700( C678 C700 ) C678_=_C703( C678 C703 ) \nC678_=_C705( C678 C705 ) C678_=_C706( C678 C706 ) C678_=_C707( C678 C707 ) C680_=_C681( C680 C681 ) C680_=_C682( C680 C682 ) C680_=_C683( C680 C683 ) \nC680_=_C684( C680 C684 ) C680_=_C685( C680 C685 ) C680_=_C687( C680 C687 ) C680_=_C688( C680 C688 ) C680_=_C691( C680 C691 ) C680_=_C710( C680 C710 ) \nC680_=_C719( C680 C719 ) C680_=_C721( C680 C721 ) C680_=_C722( C680 C722 ) C680_=_C723( C680 C723 ) C681_=_C682( C681 C682 ) C681_=_C683( C681 C683 ) \nC681_=_C684( C681 C684 ) C681_=_C685( C681 C685 ) C681_=_C687( C681 C687 ) C681_=_C688( C681 C688 ) C681_=_C692( C681 C692 ) C681_=_C711( C681 C711 ) \nC681_=_C726( C681 C726 ) C681_=_C728( C681 C728 ) C681_=_C729( C681 C729 ) C681_=_C730( C681 C730 ) C682_=_C683( C682 C683 ) C682_=_C684( C682 C684 ) \nC682_=_C685( C682 C685 ) C682_=_C687( C682 C687 ) C682_=_C688( C682 C688 ) C682_=_C693( C682 C693 ) C682_=_C703( C682 C703 ) C682_=_C712( C682 C712 ) \nC682_=_C719( C682 C719 ) C682_=_C726( C682 C726 ) C682_=_C733( C682 C733 ) C682_=_C736( C682 C736 ) C682_=_C737( C682 C737 ) C682_=_C738( C682 C738 ) \nC683_=_C684( C683 C684 ) C683_=_C685( C683 C685 ) C683_=_C687( C683 C687 ) C683_=_C688( C683 C688 ) C683_=_C694( C683 C694 ) C683_=_C713( C683 C713 ) \nC683_=_C733( C683 C733 ) C683_=_C739( C683 C739 ) C683_=_C740( C683 C740 ) C683_=_C741( C683 C741 ) C684_=_C685( C684 C685 ) C684_=_C687( C684 C687 ) \nC684_=_C688( C684 C688 ) C684_=_C695( C684 C695 ) C684_=_C705( C684 C705 ) C684_=_C714( C684 C714 ) C684_=_C721( C684 C721 ) C684_=_C728( C684 C728 ) \nC684_=_C739( C684 C739 ) C684_=_C745( C684 C745 ) C684_=_C746( C684 C746 ) C684_=_C747( C684 C747 ) C685_=_C687( C685 C687 ) C685_=_C688( C685 C688 ) \nC685_=_C696( C685 C696 ) C685_=_C706( C685 C706 ) C685_=_C715( C685 C715 ) C685_=_C722( C685 C722 ) C685_=_C729( C685 C729 ) C685_=_C740( C685 C740 ) \nC685_=_C748( C685 C748 ) C685_=_C749( C685 C749 ) C685_=_C750( C685 C750 ) C687_=_C688( C687 C688 ) C687_=_C698( C687 C698 ) C687_=_C737( C687 C737 ) \nC687_=_C746( C687 C746 ) C687_=_C749( C687 C749 ) C687_=_C751( C687 C751 ) C688_=_C699( C688 C699 ) C688_=_C717( C688 C717 ) C688_=_C738( C688 C738 ) \nC688_=_C747( C688 C747 ) C688_=_C750( C688 C750 ) C689_=_C691( C689 C691 ) C689_=_C692( C689 C692 ) C689_=_C693( C689 C693 ) C689_=_C694( C689 C694 ) \nC689_=_C695( C689 C695 ) C689_=_C696( C689 C696 ) C689_=_C698( C689 C698 ) C689_=_C699( C689 C699 ) C689_=_C700( C689 C700 ) C689_=_C703( C689 C703 ) \nC689_=_C705( C689 C705 ) C689_=_C706( C689 C706 ) C689_=_C707( C689 C707 ) C691_=_C692( C691 C692 ) C691_=_C693( C691 C693 ) C691_=_C694( C691 C694 ) \nC691_=_C695( C691 C695 ) C691_=_C696( C691 C696 ) C691_=_C698( C691 C698 ) C691_=_C699( C691 C699 ) C691_=_C710( C691 C710 ) C691_=_C719( C691 C719 ) \nC691_=_C721( C691 C721 ) C691_=_C722( C691 C722 ) C691_=_C723( C691 C723 ) C692_=_C693( C692 C693 ) C692_=_C694( C692 C694 ) C692_=_C695( C692 C695 ) \nC692_=_C696( C692 C696 ) C692_=_C698( C692 C698 ) C692_=_C699(</w:t>
      </w:r>
    </w:p>
    <w:p>
      <w:pPr>
        <w:pStyle w:val="PreformattedText"/>
        <w:bidi w:val="0"/>
        <w:spacing w:before="0" w:after="0"/>
        <w:jc w:val="left"/>
        <w:rPr/>
      </w:pPr>
      <w:r>
        <w:rPr/>
        <w:t xml:space="preserve"> </w:t>
      </w:r>
      <w:r>
        <w:rPr/>
        <w:t>C692 C699 ) C692_=_C711( C692 C711 ) C692_=_C726( C692 C726 ) C692_=_C728( C692 C728 ) \nC692_=_C729( C692 C729 ) C692_=_C730( C692 C730 ) C693_=_C694( C693 C694 ) C693_=_C695( C693 C695 ) C693_=_C696( C693 C696 ) C693_=_C698( C693 C698 ) \nC693_=_C699( C693 C699 ) C693_=_C703( C693 C703 ) C693_=_C712( C693 C712 ) C693_=_C719( C693 C719 ) C693_=_C726( C693 C726 ) C693_=_C733( C693 C733 ) \nC693_=_C736( C693 C736 ) C693_=_C737( C693 C737 ) C693_=_C738( C693 C738 ) C694_=_C695( C694 C695 ) C694_=_C696( C694 C696 ) C694_=_C698( C694 C698 ) \nC694_=_C699( C694 C699 ) C694_=_C713( C694 C713 ) C694_=_C733( C694 C733 ) C694_=_C739( C694 C739 ) C694_=_C740( C694 C740 ) C694_=_C741( C694 C741 ) \nC695_=_C696( C695 C696 ) C695_=_C698( C695 C698 ) C695_=_C699( C695 C699 ) C695_=_C705( C695 C705 ) C695_=_C714( C695 C714 ) C695_=_C721( C695 C721 ) \nC695_=_C728( C695 C728 ) C695_=_C739( C695 C739 ) C695_=_C745( C695 C745 ) C695_=_C746( C695 C746 ) C695_=_C747( C695 C747 ) C696_=_C698( C696 C698 ) \nC696_=_C699( C696 C699 ) C696_=_C706( C696 C706 ) C696_=_C715( C696 C715 ) C696_=_C722( C696 C722 ) C696_=_C729( C696 C729 ) C696_=_C740( C696 C740 ) \nC696_=_C748( C696 C748 ) C696_=_C749( C696 C749 ) C696_=_C750( C696 C750 ) C698_=_C699( C698 C699 ) C698_=_C737( C698 C737 ) C698_=_C746( C698 C746 ) \nC698_=_C749( C698 C749 ) C698_=_C751( C698 C751 ) C699_=_C717( C699 C717 ) C699_=_C738( C699 C738 ) C699_=_C747( C699 C747 ) C699_=_C750( C699 C750 ) \nC700_=_C703( C700 C703 ) C700_=_C705( C700 C705 ) C700_=_C706( C700 C706 ) C700_=_C707( C700 C707 ) C700_=_C710( C700 C710 ) C700_=_C711( C700 C711 ) \nC700_=_C712( C700 C712 ) C700_=_C713( C700 C713 ) C700_=_C714( C700 C714 ) C700_=_C715( C700 C715 ) C700_=_C717( C700 C717 ) C703_=_C705( C703 C705 ) \nC703_=_C706( C703 C706 ) C703_=_C707( C703 C707 ) C703_=_C712( C703 C712 ) C703_=_C719( C703 C719 ) C703_=_C726( C703 C726 ) C703_=_C733( C703 C733 ) \nC703_=_C736( C703 C736 ) C703_=_C737( C703 C737 ) C703_=_C738( C703 C738 ) C705_=_C706( C705 C706 ) C705_=_C707( C705 C707 ) C705_=_C714( C705 C714 ) \nC705_=_C721( C705 C721 ) C705_=_C728( C705 C728 ) C705_=_C739( C705 C739 ) C705_=_C745( C705 C745 ) C705_=_C746( C705 C746 ) C705_=_C747( C705 C747 ) \nC706_=_C707( C706 C707 ) C706_=_C715( C706 C715 ) C706_=_C722( C706 C722 ) C706_=_C729( C706 C729 ) C706_=_C740( C706 C740 ) C706_=_C748( C706 C748 ) \nC706_=_C749( C706 C749 ) C706_=_C750( C706 C750 ) C707_=_C723( C707 C723 ) C707_=_C730( C707 C730 ) C707_=_C736( C707 C736 ) C707_=_C741( C707 C741 ) \nC707_=_C745( C707 C745 ) C707_=_C748( C707 C748 ) C707_=_C751( C707 C751 ) C710_=_C711( C710 C711 ) C710_=_C712( C710 C712 ) C710_=_C713( C710 C713 ) \nC710_=_C714( C710 C714 ) C710_=_C715( C710 C715 ) C710_=_C717( C710 C717 ) C710_=_C719( C710 C719 ) C710_=_C721( C710 C721 ) C710_=_C722( C710 C722 ) \nC710_=_C723( C710 C723 ) C711_=_C712( C711 C712 ) C711_=_C713( C711 C713 ) C711_=_C714( C711 C714 ) C711_=_C715( C711 C715 ) C711_=_C717( C711 C717 ) \nC711_=_C726( C711 C726 ) C711_=_C728( C711 C728 ) C711_=_C729( C711 C729 ) C711_=_C730( C711 C730 ) C712_=_C713( C712 C713 ) C712_=_C714( C712 C714 ) \nC712_=_C715( C712 C715 ) C712_=_C717( C712 C717 ) C712_=_C719( C712 C719 ) C712_=_C726( C712 C726 ) C712_=_C733( C712 C733 ) C712_=_C736( C712 C736 ) \nC712_=_C737( C712 C737 ) C712_=_C738( C712 C738 ) C713_=_C714( C713 C714 ) C713_=_C715( C713 C715 ) C713_=_C717( C713 C717 ) C713_=_C733( C713 C733 ) \nC713_=_C739( C713 C739 ) C713_=_C740( C713 C740 ) C713_=_C741( C713 C741 ) C714_=_C715( C714 C715 ) C714_=_C717( C714 C717 ) C714_=_C721( C714 C721 ) \nC714_=_C728( C714 C728 ) C714_=_C739( C714 C739 ) C714_=_C745( C714 C745 ) C714_=_C746( C714 C746 ) C714_=_C747( C714 C747 ) C715_=_C717( C715 C717 ) \nC715_=_C722( C715 C722 ) C715_=_C729( C715 C729 ) C715_=_C740( C715 C740 ) C715_=_C748( C715 C748 ) C715_=_C749( C715 C749 ) C715_=_C750( C715 C750 ) \nC717_=_C738( C717 C738 ) C717_=_C747( C717 C747 ) C717_=_C750( C717 C750 ) C719_=_C721( C719 C721 ) C719_=_C722( C719 C722 ) C719_=_C723( C719 C723 ) \nC719_=_C726( C719 C726 ) C719_=_C733( C719 C733 ) C719_=_C736( C719 C736 ) C719_=_C737( C719 C737 ) C719_=_C738( C719 C738 ) C721_=_C722( C721 C722 ) \nC721_=_C723( C721 C723 ) C721_=_C728( C721 C728 ) C721_=_C739( C721 C739 ) C721_=_C745( C721 C745 ) C721_=_C746( C721 C746 ) C721_=_C747( C721 C747 ) \nC722_=_C723( C722 C723 ) C722_=_C729( C722 C729 ) C722_=_C740( C722 C740 ) C722_=_C748( C722 C748 ) C722_=_C749( C722 C749 ) C722_=_C750( C722 C750 ) \nC723_=_C730( C723 C730 ) C723_=_C736( C723 C736 ) C723_=_C741( C723 C741 ) C723_=_C745( C723 C745 ) C723_=_C748( C723 C748 ) C723_=_C751( C723 C751 ) \nC726_=_C728( C726 C728 ) C726_=_C729( C726 C729 ) C726_=_C730( C726 C730 ) C726_=_C733( C726 C733 ) C726_=_C736( C726 C736 ) C726_=_C737( C726 C737 ) \nC726_=_C738( C726 C738 ) C728_=_C729( C728 C729 ) C728_=_C730( C728 C730 ) C728_=_C739( C728 C739 ) C728_=_C745( C728 C745 ) C728_=_C746( C728 C746 ) \nC728_=_C747( C728 C747 ) C729_=_C730( C729 C730 ) C729_=_C740( C729 C740 ) C729_=_C748( C729 C748 ) C729_=_C749( C729 C749 ) C729_=_C750( C729 C750 ) \nC730_=_C736( C730 C736 ) C730_=_C741( C730 C741 ) C730_=_C745( C730 C745 ) C730_=_C748( C730 C748 ) C730_=_C751( C730 C751 ) C733_=_C736( C733 C736 ) \nC733_=_C737( C733 C737 ) C733_=_C738( C733 C738 ) C733_=_C739( C733 C739 ) C733_=_C740( C733 C740 ) C733_=_C741( C733 C741 ) C736_=_C737( C736 C737 ) \nC736_=_C738( C736 C738 ) C736_=_C741( C736 C741 ) C736_=_C745( C736 C745 ) C736_=_C748( C736 C748 ) C736_=_C751( C736 C751 ) C737_=_C738( C737 C738 ) \nC737_=_C746( C737 C746 ) C737_=_C749( C737 C749 ) C737_=_C751( C737 C751 ) C738_=_C747( C738 C747 ) C738_=_C750( C738 C750 ) C739_=_C740( C739 C740 ) \nC739_=_C741( C739 C741 ) C739_=_C745( C739 C745 ) C739_=_C746( C739 C746 ) C739_=_C747( C739 C747 ) C740_=_C741( C740 C741 ) C740_=_C748( C740 C748 ) \nC740_=_C749( C740 C749 ) C740_=_C750( C740 C750 ) C741_=_C745( C741 C745 ) C741_=_C748( C741 C748 ) C741_=_C751( C741 C751 ) C745_=_C746( C745 C746 ) \nC745_=_C747( C745 C747 ) C745_=_C748( C745 C748 ) C745_=_C751( C745 C751 ) C746_=_C747( C746 C747 ) C746_=_C749( C746 C749 ) C746_=_C751( C746 C751 ) \nC747_=_C750( C747 C750 ) C748_=_C749( C748 C749 ) C748_=_C750( C748 C750 ) C748_=_C751( C748 C751 ) C749_=_C750( C749 C750 ) C749_=_C751( C749 C751 ) "]4[shape=box, label="id:4 level: 1\n272: C0 C2 C3 C4 C5 \nC6 C7 C8 C9 C10 C11 \nC12 C13 C14 C15 C16 C17 \nC18 C19 C20 C21 C23 C24 \nC25 C26 C27 C28 C29 C30 \nC31 C33 C34 C35 C36 C37 \nC38 C39 C47 C57 C59 C69 \nC71 C72 C76 C77 C78 C79 \nC80 C81 C82 C83 C84 C85 \nC86 C87 C88 C89 C90 C91 \nC92 C93 C94 C95 C97 C98 \nC99 C100 C101 C102 C103 C104 \nC105 C107 C108 C109 C110 C111 \nC112 C118 C129 C131 C141 C143 \nC144 C152 C163 C165 C175 C177 \nC178 C186 C197 C199 C208 C210 \nC211 C218 C228 C230 C240 C242 \nC243 C249 C260 C262 C272 C274 \nC275 C280 C291 C293 C303 C305 \nC306 C310 C320 C322 C331 C333 \nC334 C338 C339 C340 C341 C342 \nC343 C344 C345 C346 C347 C349 \nC350 C351 C352 C353 C354 C355 \nC356 C357 C358 C359 C360 C361 \nC364 C365 C366 C374 C376 C386 \nC388 C389 C399 C401 C411 C413 \nC414 C424 C426 C435 C437 C438 \nC448 C450 C460 C462 C463 C471 \nC472 C480 C482 C483 C491 C493 \nC503 C505 C506 C513 C515 C523 \nC525 C526 C531 C533 C542 C543 \nC544 C549 C551 C560 C562 C563 \nC567 C569 C579 C581 C582 C586 \nC587 C588 C589 C590 C591 C592 \nC593 C594 C595 C596 C597 C598 \nC601 C602 C603 C604 C614 C616 \nC617 C621 C622 C623 C624 C625 \nC626 C627 C628 C629 C631 C632 \nC633 C634 C635 C636 C643 C645 \nC646 C657 C659 C660 C670 C672 \nC673 C682 C684 C685 C693 C695 \nC696 C703 C705 C706 C712 C714 \nC715 C719 C721 C722 C726 C728 \nC729 C733 C734 C735 C736 C737 \nC738 C739 C740 C745 C746 C747 \nC748 C749 C750 \n5936: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3( C0 C23 ) C0_=_C24( C0 C24 ) C0_=_C25( C0 C25 ) \nC0_=_C26( C0 C26 ) C0_=_C27( C0 C27 ) C0_=_C28( C0 C28 ) C0_=_C29( C0 C29 ) C0_=_C30( C0 C30 ) C0_=_C31( C0 C31 ) \nC0_=_C33( C0 C33 ) C0_=_C34( C0 C34 ) C0_=_C35( C0 C35 ) C0_=_C36( C0 C36 ) C0_=_C37( C0 C37 ) C0_=_C38( C0 C38 ) \nC0_=_C39( C0 C39 ) C0_=_C47( C0 C47 ) C0_=_C57( C0 C57 ) C0_=_C59( C0 C59 ) C0_=_C69( C0 C69 ) C0_=_C71( C0 C71 ) \nC0_=_C72( C0 C72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3( C2 C23 ) C2_=_C24( C2 C24 ) C2_=_C25( C2 C25 ) C2_=_C26( C2 C26 ) \nC2_=_C27( C2 C27 ) C2_=_C28( C2 C28 ) C2_=_C29( C2 C29 ) C2_=_C30( C2 C30 ) C2_=_C31( C2 C31 ) C2_=_C33( C2 C33 ) \nC2_=_C34( C2 C34 ) C2_=_C35( C2 C35 ) C2_=_C36( C2 C36 ) C2_=_C37( C2 C37 ) C2_=_C38( C2 C38 ) C2_=_C76( C2 C76 ) \nC2_=_C118( C2 C118 ) C2_=_C129( C2 C129 ) C2_=_C131( C2 C131 ) C2_=_C141( C2 C141 ) C2_=_C143( C2 C143 ) C2_=_C144( C2 C144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3( C3 C23 ) C3_=_C24( C3 C24 ) C3_=_C25( C3 C25 ) C3_=_C26( C3 C26 ) C3_=_C27( C3 C27 ) C3_=_C28( C3 C28 ) \nC3_=_C29( C3 C29 ) C3_=_C30( C3 C30 ) C3_=_C31( C3 C31 ) C3_=_C33( C3 C33 ) C3_=_C34( C3 C34 ) C3_=_C35( C3 C35 ) \nC3_=_C36(</w:t>
      </w:r>
    </w:p>
    <w:p>
      <w:pPr>
        <w:pStyle w:val="PreformattedText"/>
        <w:bidi w:val="0"/>
        <w:spacing w:before="0" w:after="0"/>
        <w:jc w:val="left"/>
        <w:rPr/>
      </w:pPr>
      <w:r>
        <w:rPr/>
        <w:t xml:space="preserve"> </w:t>
      </w:r>
      <w:r>
        <w:rPr/>
        <w:t>C3 C36 ) C3_=_C37( C3 C37 ) C3_=_C38( C3 C38 ) C3_=_C77( C3 C77 ) C3_=_C152( C3 C152 ) C3_=_C163( C3 C163 ) \nC3_=_C165( C3 C165 ) C3_=_C175( C3 C175 ) C3_=_C177( C3 C177 ) C3_=_C178( C3 C178 ) C4_=_C5( C4 C5 ) C4_=_C6( C4 C6 ) \nC4_=_C7( C4 C7 ) C4_=_C8( C4 C8 ) C4_=_C9( C4 C9 ) C4_=_C10( C4 C10 ) C4_=_C11( C4 C11 ) C4_=_C12( C4 C12 ) \nC4_=_C13( C4 C13 ) C4_=_C14( C4 C14 ) C4_=_C15( C4 C15 ) C4_=_C16( C4 C16 ) C4_=_C17( C4 C17 ) C4_=_C18( C4 C18 ) \nC4_=_C19( C4 C19 ) C4_=_C20( C4 C20 ) C4_=_C21( C4 C21 ) C4_=_C23( C4 C23 ) C4_=_C24( C4 C24 ) C4_=_C25( C4 C25 ) \nC4_=_C26( C4 C26 ) C4_=_C27( C4 C27 ) C4_=_C28( C4 C28 ) C4_=_C29( C4 C29 ) C4_=_C30( C4 C30 ) C4_=_C31( C4 C31 ) \nC4_=_C33( C4 C33 ) C4_=_C34( C4 C34 ) C4_=_C35( C4 C35 ) C4_=_C36( C4 C36 ) C4_=_C37( C4 C37 ) C4_=_C38( C4 C38 ) \nC4_=_C78( C4 C78 ) C4_=_C186( C4 C186 ) C4_=_C197( C4 C197 ) C4_=_C199( C4 C199 ) C4_=_C208( C4 C208 ) C4_=_C210( C4 C210 ) \nC4_=_C211( C4 C211 ) C5_=_C6( C5 C6 ) C5_=_C7( C5 C7 ) C5_=_C8( C5 C8 ) C5_=_C9( C5 C9 ) C5_=_C10( C5 C10 ) \nC5_=_C11( C5 C11 ) C5_=_C12( C5 C12 ) C5_=_C13( C5 C13 ) C5_=_C14( C5 C14 ) C5_=_C15( C5 C15 ) C5_=_C16( C5 C16 ) \nC5_=_C17( C5 C17 ) C5_=_C18( C5 C18 ) C5_=_C19( C5 C19 ) C5_=_C20( C5 C20 ) C5_=_C21( C5 C21 ) C5_=_C23( C5 C23 ) \nC5_=_C24( C5 C24 ) C5_=_C25( C5 C25 ) C5_=_C26( C5 C26 ) C5_=_C27( C5 C27 ) C5_=_C28( C5 C28 ) C5_=_C29( C5 C29 ) \nC5_=_C30( C5 C30 ) C5_=_C31( C5 C31 ) C5_=_C33( C5 C33 ) C5_=_C34( C5 C34 ) C5_=_C35( C5 C35 ) C5_=_C36( C5 C36 ) \nC5_=_C37( C5 C37 ) C5_=_C38( C5 C38 ) C5_=_C79( C5 C79 ) C5_=_C218( C5 C218 ) C5_=_C228( C5 C228 ) C5_=_C230( C5 C230 ) \nC5_=_C240( C5 C240 ) C5_=_C242( C5 C242 ) C5_=_C243( C5 C243 ) C6_=_C7( C6 C7 ) C6_=_C8( C6 C8 ) C6_=_C9( C6 C9 ) \nC6_=_C10( C6 C10 ) C6_=_C11( C6 C11 ) C6_=_C12( C6 C12 ) C6_=_C13( C6 C13 ) C6_=_C14( C6 C14 ) C6_=_C15( C6 C15 ) \nC6_=_C16( C6 C16 ) C6_=_C17( C6 C17 ) C6_=_C18( C6 C18 ) C6_=_C19( C6 C19 ) C6_=_C20( C6 C20 ) C6_=_C21( C6 C21 ) \nC6_=_C23( C6 C23 ) C6_=_C24( C6 C24 ) C6_=_C25( C6 C25 ) C6_=_C26( C6 C26 ) C6_=_C27( C6 C27 ) C6_=_C28( C6 C28 ) \nC6_=_C29( C6 C29 ) C6_=_C30( C6 C30 ) C6_=_C31( C6 C31 ) C6_=_C33( C6 C33 ) C6_=_C34( C6 C34 ) C6_=_C35( C6 C35 ) \nC6_=_C36( C6 C36 ) C6_=_C37( C6 C37 ) C6_=_C38( C6 C38 ) C6_=_C80( C6 C80 ) C6_=_C249( C6 C249 ) C6_=_C260( C6 C260 ) \nC6_=_C262( C6 C262 ) C6_=_C272( C6 C272 ) C6_=_C274( C6 C274 ) C6_=_C275( C6 C275 ) C7_=_C8( C7 C8 ) C7_=_C9( C7 C9 ) \nC7_=_C10( C7 C10 ) C7_=_C11( C7 C11 ) C7_=_C12( C7 C12 ) C7_=_C13( C7 C13 ) C7_=_C14( C7 C14 ) C7_=_C15( C7 C15 ) \nC7_=_C16( C7 C16 ) C7_=_C17( C7 C17 ) C7_=_C18( C7 C18 ) C7_=_C19( C7 C19 ) C7_=_C20( C7 C20 ) C7_=_C21( C7 C21 ) \nC7_=_C23( C7 C23 ) C7_=_C24( C7 C24 ) C7_=_C25( C7 C25 ) C7_=_C26( C7 C26 ) C7_=_C27( C7 C27 ) C7_=_C28( C7 C28 ) \nC7_=_C29( C7 C29 ) C7_=_C30( C7 C30 ) C7_=_C31( C7 C31 ) C7_=_C33( C7 C33 ) C7_=_C34( C7 C34 ) C7_=_C35( C7 C35 ) \nC7_=_C36( C7 C36 ) C7_=_C37( C7 C37 ) C7_=_C38( C7 C38 ) C7_=_C81( C7 C81 ) C7_=_C280( C7 C280 ) C7_=_C291( C7 C291 ) \nC7_=_C293( C7 C293 ) C7_=_C303( C7 C303 ) C7_=_C305( C7 C305 ) C7_=_C306( C7 C306 ) C8_=_C9( C8 C9 ) C8_=_C10( C8 C10 ) \nC8_=_C11( C8 C11 ) C8_=_C12( C8 C12 ) C8_=_C13( C8 C13 ) C8_=_C14( C8 C14 ) C8_=_C15( C8 C15 ) C8_=_C16( C8 C16 ) \nC8_=_C17( C8 C17 ) C8_=_C18( C8 C18 ) C8_=_C19( C8 C19 ) C8_=_C20( C8 C20 ) C8_=_C21( C8 C21 ) C8_=_C23( C8 C23 ) \nC8_=_C24( C8 C24 ) C8_=_C25( C8 C25 ) C8_=_C26( C8 C26 ) C8_=_C27( C8 C27 ) C8_=_C28( C8 C28 ) C8_=_C29( C8 C29 ) \nC8_=_C30( C8 C30 ) C8_=_C31( C8 C31 ) C8_=_C33( C8 C33 ) C8_=_C34( C8 C34 ) C8_=_C35( C8 C35 ) C8_=_C36( C8 C36 ) \nC8_=_C37( C8 C37 ) C8_=_C38( C8 C38 ) C8_=_C82( C8 C82 ) C8_=_C310( C8 C310 ) C8_=_C320( C8 C320 ) C8_=_C322( C8 C322 ) \nC8_=_C331( C8 C331 ) C8_=_C333( C8 C333 ) C8_=_C334( C8 C334 ) C9_=_C10( C9 C10 ) C9_=_C11( C9 C11 ) C9_=_C12( C9 C12 ) \nC9_=_C13( C9 C13 ) C9_=_C14( C9 C14 ) C9_=_C15( C9 C15 ) C9_=_C16( C9 C16 ) C9_=_C17( C9 C17 ) C9_=_C18( C9 C18 ) \nC9_=_C19( C9 C19 ) C9_=_C20( C9 C20 ) C9_=_C21( C9 C21 ) C9_=_C23( C9 C23 ) C9_=_C24( C9 C24 ) C9_=_C25( C9 C25 ) \nC9_=_C26( C9 C26 ) C9_=_C27( C9 C27 ) C9_=_C28( C9 C28 ) C9_=_C29( C9 C29 ) C9_=_C30( C9 C30 ) C9_=_C31( C9 C31 ) \nC9_=_C33( C9 C33 ) C9_=_C34( C9 C34 ) C9_=_C35( C9 C35 ) C9_=_C36( C9 C36 ) C9_=_C37( C9 C37 ) C9_=_C38( C9 C38 ) \nC9_=_C47( C9 C47 ) C9_=_C83( C9 C83 ) C9_=_C118( C9 C118 ) C9_=_C152( C9 C152 ) C9_=_C186( C9 C186 ) C9_=_C218( C9 C218 ) \nC9_=_C249( C9 C249 ) C9_=_C280( C9 C280 ) C9_=_C310( C9 C310 ) C9_=_C338( C9 C338 ) C9_=_C339( C9 C339 ) C9_=_C340( C9 C340 ) \nC9_=_C341( C9 C341 ) C9_=_C342( C9 C342 ) C9_=_C343( C9 C343 ) C9_=_C344( C9 C344 ) C9_=_C345( C9 C345 ) C9_=_C346( C9 C346 ) \nC9_=_C347( C9 C347 ) C9_=_C349( C9 C349 ) C9_=_C350( C9 C350 ) C9_=_C351( C9 C351 ) C9_=_C352( C9 C352 ) C9_=_C353( C9 C353 ) \nC9_=_C354( C9 C354 ) C9_=_C355( C9 C355 ) C9_=_C356( C9 C356 ) C9_=_C357( C9 C357 ) C9_=_C358( C9 C358 ) C9_=_C359( C9 C359 ) \nC9_=_C360( C9 C360 ) C9_=_C361( C9 C361 ) C9_=_C364( C9 C364 ) C9_=_C365( C9 C365 ) C9_=_C366( C9 C366 ) C10_=_C11( C10 C11 ) \nC10_=_C12( C10 C12 ) C10_=_C13( C10 C13 ) C10_=_C14( C10 C14 ) C10_=_C15( C10 C15 ) C10_=_C16( C10 C16 ) C10_=_C17( C10 C17 ) \nC10_=_C18( C10 C18 ) C10_=_C19( C10 C19 ) C10_=_C20( C10 C20 ) C10_=_C21( C10 C21 ) C10_=_C23( C10 C23 ) C10_=_C24( C10 C24 ) \nC10_=_C25( C10 C25 ) C10_=_C26( C10 C26 ) C10_=_C27( C10 C27 ) C10_=_C28( C10 C28 ) C10_=_C29( C10 C29 ) C10_=_C30( C10 C30 ) \nC10_=_C31( C10 C31 ) C10_=_C33( C10 C33 ) C10_=_C34( C10 C34 ) C10_=_C35( C10 C35 ) C10_=_C36( C10 C36 ) C10_=_C37( C10 C37 ) \nC10_=_C38( C10 C38 ) C10_=_C84( C10 C84 ) C10_=_C338( C10 C338 ) C10_=_C374( C10 C374 ) C10_=_C376( C10 C376 ) C10_=_C386( C10 C386 ) \nC10_=_C388( C10 C388 ) C10_=_C389( C10 C389 ) C11_=_C12( C11 C12 ) C11_=_C13( C11 C13 ) C11_=_C14( C11 C14 ) C11_=_C15( C11 C15 ) \nC11_=_C16( C11 C16 ) C11_=_C17( C11 C17 ) C11_=_C18( C11 C18 ) C11_=_C19( C11 C19 ) C11_=_C20( C11 C20 ) C11_=_C21( C11 C21 ) \nC11_=_C23( C11 C23 ) C11_=_C24( C11 C24 ) C11_=_C25( C11 C25 ) C11_=_C26( C11 C26 ) C11_=_C27( C11 C27 ) C11_=_C28( C11 C28 ) \nC11_=_C29( C11 C29 ) C11_=_C30( C11 C30 ) C11_=_C31( C11 C31 ) C11_=_C33( C11 C33 ) C11_=_C34( C11 C34 ) C11_=_C35( C11 C35 ) \nC11_=_C36( C11 C36 ) C11_=_C37( C11 C37 ) C11_=_C38( C11 C38 ) C11_=_C85( C11 C85 ) C11_=_C339( C11 C339 ) C11_=_C399( C11 C399 ) \nC11_=_C401( C11 C401 ) C11_=_C411( C11 C411 ) C11_=_C413( C11 C413 ) C11_=_C414( C11 C414 ) C12_=_C13( C12 C13 ) C12_=_C14( C12 C14 ) \nC12_=_C15( C12 C15 ) C12_=_C16( C12 C16 ) C12_=_C17( C12 C17 ) C12_=_C18( C12 C18 ) C12_=_C19( C12 C19 ) C12_=_C20( C12 C20 ) \nC12_=_C21( C12 C21 ) C12_=_C23( C12 C23 ) C12_=_C24( C12 C24 ) C12_=_C25( C12 C25 ) C12_=_C26( C12 C26 ) C12_=_C27( C12 C27 ) \nC12_=_C28( C12 C28 ) C12_=_C29( C12 C29 ) C12_=_C30( C12 C30 ) C12_=_C31( C12 C31 ) C12_=_C33( C12 C33 ) C12_=_C34( C12 C34 ) \nC12_=_C35( C12 C35 ) C12_=_C36( C12 C36 ) C12_=_C37( C12 C37 ) C12_=_C38( C12 C38 ) C12_=_C86( C12 C86 ) C12_=_C340( C12 C340 ) \nC12_=_C424( C12 C424 ) C12_=_C426( C12 C426 ) C12_=_C435( C12 C435 ) C12_=_C437( C12 C437 ) C12_=_C438( C12 C438 ) C13_=_C14( C13 C14 ) \nC13_=_C15( C13 C15 ) C13_=_C16( C13 C16 ) C13_=_C17( C13 C17 ) C13_=_C18( C13 C18 ) C13_=_C19( C13 C19 ) C13_=_C20( C13 C20 ) \nC13_=_C21( C13 C21 ) C13_=_C23( C13 C23 ) C13_=_C24( C13 C24 ) C13_=_C25( C13 C25 ) C13_=_C26( C13 C26 ) C13_=_C27( C13 C27 ) \nC13_=_C28( C13 C28 ) C13_=_C29( C13 C29 ) C13_=_C30( C13 C30 ) C13_=_C31( C13 C31 ) C13_=_C33( C13 C33 ) C13_=_C34( C13 C34 ) \nC13_=_C35( C13 C35 ) C13_=_C36( C13 C36 ) C13_=_C37( C13 C37 ) C13_=_C38( C13 C38 ) C13_=_C87( C13 C87 ) C13_=_C341( C13 C341 ) \nC13_=_C448( C13 C448 ) C13_=_C450( C13 C450 ) C13_=_C460( C13 C460 ) C13_=_C462( C13 C462 ) C13_=_C463( C13 C463 ) C14_=_C15( C14 C15 ) \nC14_=_C16( C14 C16 ) C14_=_C17( C14 C17 ) C14_=_C18( C14 C18 ) C14_=_C19( C14 C19 ) C14_=_C20( C14 C20 ) C14_=_C21( C14 C21 ) \nC14_=_C23( C14 C23 ) C14_=_C24( C14 C24 ) C14_=_C25( C14 C25 ) C14_=_C26( C14 C26 ) C14_=_C27( C14 C27 ) C14_=_C28( C14 C28 ) \nC14_=_C29( C14 C29 ) C14_=_C30( C14 C30 ) C14_=_C31( C14 C31 ) C14_=_C33( C14 C33 ) C14_=_C34( C14 C34 ) C14_=_C35( C14 C35 ) \nC14_=_C36( C14 C36 ) C14_=_C37( C14 C37 ) C14_=_C38( C14 C38 ) C14_=_C88( C14 C88 ) C14_=_C342( C14 C342 ) C14_=_C471( C14 C471 ) \nC14_=_C472( C14 C472 ) C14_=_C480( C14 C480 ) C14_=_C482( C14 C482 ) C14_=_C483( C14 C483 ) C15_=_C16( C15 C16 ) C15_=_C17( C15 C17 ) \nC15_=_C18( C15 C18 ) C15_=_C19( C15 C19 ) C15_=_C20( C15 C20 ) C15_=_C21( C15 C21 ) C15_=_C23( C15 C23 ) C15_=_C24( C15 C24 ) \nC15_=_C25( C15 C25 ) C15_=_C26( C15 C26 ) C15_=_C27( C15 C27 ) C15_=_C28( C15 C28 ) C15_=_C29( C15 C29 ) C15_=_C30( C15 C30 ) \nC15_=_C31( C15 C31 ) C15_=_C33( C15 C33 ) C15_=_C34( C15 C34 ) C15_=_C35( C15 C35 ) C15_=_C36( C15 C36 ) C15_=_C37( C15 C37 ) \nC15_=_C38( C15 C38 ) C15_=_C89( C15 C89 ) C15_=_C343( C15 C343 ) C15_=_C491( C15 C491 ) C15_=_C493( C15 C493 ) C15_=_C503( C15 C503 ) \nC15_=_C505( C15 C505 ) C15_=_C506( C15 C506 ) C16_=_C17( C16 C17 ) C16_=_C18( C16 C18 ) C16_=_C19( C16 C19 ) C16_=_C20( C16 C20 ) \nC16_=_C21( C16 C21 ) C16_=_C23( C16 C23 ) C16_=_C24( C16 C24 ) C16_=_C25( C16 C25 ) C16_=_C26( C16 C26 ) C16_=_C27( C16 C27 ) \nC16_=_C28( C16 C28 ) C16_=_C29( C16 C29 ) C16_=_C30( C16 C30 ) C16_=_C31( C16 C31 ) C16_=_C33( C16 C33 ) C16_=_C34( C16 C34 ) \nC16_=_C35( C16 C35 ) C16_=_C36( C16 C36 ) C16_=_C37( C16 C37 ) C16_=_C38( C16 C38 ) C16_=_C90( C16 C90 ) C16_=_C344( C16 C344 ) \nC16_=_C513( C16 C513 ) C16_=_C515( C16 C515 ) C16_=_C523( C16 C523 ) C16_=_C525( C16 C525 ) C16_=_C526( C16 C526 ) C17_=_C18( C17 C18 ) \nC17_=_C19( C17 C19 ) C17_=_C20( C17 C20 ) C17_=_C21( C17 C21 ) C17_=_C23( C17 C23 ) C17_=_C24( C17 C24 ) C17_=_C25( C17 C25 ) \nC17_=_C26( C17 C26 ) C17_=_C27( C17 C27 ) C17_=_C28( C17 C28 ) C17_=_C29( C17 C29 ) C17_=_C30( C17 C30 ) C17_=_C31( C17</w:t>
      </w:r>
    </w:p>
    <w:p>
      <w:pPr>
        <w:pStyle w:val="PreformattedText"/>
        <w:bidi w:val="0"/>
        <w:spacing w:before="0" w:after="0"/>
        <w:jc w:val="left"/>
        <w:rPr/>
      </w:pPr>
      <w:r>
        <w:rPr/>
        <w:t xml:space="preserve"> </w:t>
      </w:r>
      <w:r>
        <w:rPr/>
        <w:t>C31 ) \nC17_=_C33( C17 C33 ) C17_=_C34( C17 C34 ) C17_=_C35( C17 C35 ) C17_=_C36( C17 C36 ) C17_=_C37( C17 C37 ) C17_=_C38( C17 C38 ) \nC17_=_C91( C17 C91 ) C17_=_C345( C17 C345 ) C17_=_C531( C17 C531 ) C17_=_C533( C17 C533 ) C17_=_C542( C17 C542 ) C17_=_C543( C17 C543 ) \nC17_=_C544( C17 C544 ) C18_=_C19( C18 C19 ) C18_=_C20( C18 C20 ) C18_=_C21( C18 C21 ) C18_=_C23( C18 C23 ) C18_=_C24( C18 C24 ) \nC18_=_C25( C18 C25 ) C18_=_C26( C18 C26 ) C18_=_C27( C18 C27 ) C18_=_C28( C18 C28 ) C18_=_C29( C18 C29 ) C18_=_C30( C18 C30 ) \nC18_=_C31( C18 C31 ) C18_=_C33( C18 C33 ) C18_=_C34( C18 C34 ) C18_=_C35( C18 C35 ) C18_=_C36( C18 C36 ) C18_=_C37( C18 C37 ) \nC18_=_C38( C18 C38 ) C18_=_C92( C18 C92 ) C18_=_C346( C18 C346 ) C18_=_C549( C18 C549 ) C18_=_C551( C18 C551 ) C18_=_C560( C18 C560 ) \nC18_=_C562( C18 C562 ) C18_=_C563( C18 C563 ) C19_=_C20( C19 C20 ) C19_=_C21( C19 C21 ) C19_=_C23( C19 C23 ) C19_=_C24( C19 C24 ) \nC19_=_C25( C19 C25 ) C19_=_C26( C19 C26 ) C19_=_C27( C19 C27 ) C19_=_C28( C19 C28 ) C19_=_C29( C19 C29 ) C19_=_C30( C19 C30 ) \nC19_=_C31( C19 C31 ) C19_=_C33( C19 C33 ) C19_=_C34( C19 C34 ) C19_=_C35( C19 C35 ) C19_=_C36( C19 C36 ) C19_=_C37( C19 C37 ) \nC19_=_C38( C19 C38 ) C19_=_C93( C19 C93 ) C19_=_C347( C19 C347 ) C19_=_C567( C19 C567 ) C19_=_C569( C19 C569 ) C19_=_C579( C19 C579 ) \nC19_=_C581( C19 C581 ) C19_=_C582( C19 C582 ) C20_=_C21( C20 C21 ) C20_=_C23( C20 C23 ) C20_=_C24( C20 C24 ) C20_=_C25( C20 C25 ) \nC20_=_C26( C20 C26 ) C20_=_C27( C20 C27 ) C20_=_C28( C20 C28 ) C20_=_C29( C20 C29 ) C20_=_C30( C20 C30 ) C20_=_C31( C20 C31 ) \nC20_=_C33( C20 C33 ) C20_=_C34( C20 C34 ) C20_=_C35( C20 C35 ) C20_=_C36( C20 C36 ) C20_=_C37( C20 C37 ) C20_=_C38( C20 C38 ) \nC20_=_C57( C20 C57 ) C20_=_C94( C20 C94 ) C20_=_C129( C20 C129 ) C20_=_C163( C20 C163 ) C20_=_C197( C20 C197 ) C20_=_C228( C20 C228 ) \nC20_=_C260( C20 C260 ) C20_=_C291( C20 C291 ) C20_=_C320( C20 C320 ) C20_=_C374( C20 C374 ) C20_=_C399( C20 C399 ) C20_=_C424( C20 C424 ) \nC20_=_C448( C20 C448 ) C20_=_C471( C20 C471 ) C20_=_C491( C20 C491 ) C20_=_C513( C20 C513 ) C20_=_C531( C20 C531 ) C20_=_C549( C20 C549 ) \nC20_=_C567( C20 C567 ) C20_=_C586( C20 C586 ) C20_=_C587( C20 C587 ) C20_=_C588( C20 C588 ) C20_=_C589( C20 C589 ) C20_=_C590( C20 C590 ) \nC20_=_C591( C20 C591 ) C20_=_C592( C20 C592 ) C20_=_C593( C20 C593 ) C20_=_C594( C20 C594 ) C20_=_C595( C20 C595 ) C20_=_C596( C20 C596 ) \nC20_=_C597( C20 C597 ) C20_=_C598( C20 C598 ) C20_=_C601( C20 C601 ) C20_=_C602( C20 C602 ) C20_=_C603( C20 C603 ) C21_=_C23( C21 C23 ) \nC21_=_C24( C21 C24 ) C21_=_C25( C21 C25 ) C21_=_C26( C21 C26 ) C21_=_C27( C21 C27 ) C21_=_C28( C21 C28 ) C21_=_C29( C21 C29 ) \nC21_=_C30( C21 C30 ) C21_=_C31( C21 C31 ) C21_=_C33( C21 C33 ) C21_=_C34( C21 C34 ) C21_=_C35( C21 C35 ) C21_=_C36( C21 C36 ) \nC21_=_C37( C21 C37 ) C21_=_C38( C21 C38 ) C21_=_C95( C21 C95 ) C21_=_C349( C21 C349 ) C21_=_C586( C21 C586 ) C21_=_C604( C21 C604 ) \nC21_=_C614( C21 C614 ) C21_=_C616( C21 C616 ) C21_=_C617( C21 C617 ) C23_=_C24( C23 C24 ) C23_=_C25( C23 C25 ) C23_=_C26( C23 C26 ) \nC23_=_C27( C23 C27 ) C23_=_C28( C23 C28 ) C23_=_C29( C23 C29 ) C23_=_C30( C23 C30 ) C23_=_C31( C23 C31 ) C23_=_C33( C23 C33 ) \nC23_=_C34( C23 C34 ) C23_=_C35( C23 C35 ) C23_=_C36( C23 C36 ) C23_=_C37( C23 C37 ) C23_=_C38( C23 C38 ) C23_=_C97( C23 C97 ) \nC23_=_C351( C23 C351 ) C23_=_C588( C23 C588 ) C23_=_C621( C23 C621 ) C23_=_C643( C23 C643 ) C23_=_C645( C23 C645 ) C23_=_C646( C23 C646 ) \nC24_=_C25( C24 C25 ) C24_=_C26( C24 C26 ) C24_=_C27( C24 C27 ) C24_=_C28( C24 C28 ) C24_=_C29( C24 C29 ) C24_=_C30( C24 C30 ) \nC24_=_C31( C24 C31 ) C24_=_C33( C24 C33 ) C24_=_C34( C24 C34 ) C24_=_C35( C24 C35 ) C24_=_C36( C24 C36 ) C24_=_C37( C24 C37 ) \nC24_=_C38( C24 C38 ) C24_=_C98( C24 C98 ) C24_=_C352( C24 C352 ) C24_=_C589( C24 C589 ) C24_=_C622( C24 C622 ) C24_=_C657( C24 C657 ) \nC24_=_C659( C24 C659 ) C24_=_C660( C24 C660 ) C25_=_C26( C25 C26 ) C25_=_C27( C25 C27 ) C25_=_C28( C25 C28 ) C25_=_C29( C25 C29 ) \nC25_=_C30( C25 C30 ) C25_=_C31( C25 C31 ) C25_=_C33( C25 C33 ) C25_=_C34( C25 C34 ) C25_=_C35( C25 C35 ) C25_=_C36( C25 C36 ) \nC25_=_C37( C25 C37 ) C25_=_C38( C25 C38 ) C25_=_C99( C25 C99 ) C25_=_C353( C25 C353 ) C25_=_C590( C25 C590 ) C25_=_C623( C25 C623 ) \nC25_=_C670( C25 C670 ) C25_=_C672( C25 C672 ) C25_=_C673( C25 C673 ) C26_=_C27( C26 C27 ) C26_=_C28( C26 C28 ) C26_=_C29( C26 C29 ) \nC26_=_C30( C26 C30 ) C26_=_C31( C26 C31 ) C26_=_C33( C26 C33 ) C26_=_C34( C26 C34 ) C26_=_C35( C26 C35 ) C26_=_C36( C26 C36 ) \nC26_=_C37( C26 C37 ) C26_=_C38( C26 C38 ) C26_=_C100( C26 C100 ) C26_=_C354( C26 C354 ) C26_=_C591( C26 C591 ) C26_=_C624( C26 C624 ) \nC26_=_C682( C26 C682 ) C26_=_C684( C26 C684 ) C26_=_C685( C26 C685 ) C27_=_C28( C27 C28 ) C27_=_C29( C27 C29 ) C27_=_C30( C27 C30 ) \nC27_=_C31( C27 C31 ) C27_=_C33( C27 C33 ) C27_=_C34( C27 C34 ) C27_=_C35( C27 C35 ) C27_=_C36( C27 C36 ) C27_=_C37( C27 C37 ) \nC27_=_C38( C27 C38 ) C27_=_C101( C27 C101 ) C27_=_C355( C27 C355 ) C27_=_C592( C27 C592 ) C27_=_C625( C27 C625 ) C27_=_C693( C27 C693 ) \nC27_=_C695( C27 C695 ) C27_=_C696( C27 C696 ) C28_=_C29( C28 C29 ) C28_=_C30( C28 C30 ) C28_=_C31( C28 C31 ) C28_=_C33( C28 C33 ) \nC28_=_C34( C28 C34 ) C28_=_C35( C28 C35 ) C28_=_C36( C28 C36 ) C28_=_C37( C28 C37 ) C28_=_C38( C28 C38 ) C28_=_C102( C28 C102 ) \nC28_=_C356( C28 C356 ) C28_=_C593( C28 C593 ) C28_=_C626( C28 C626 ) C28_=_C703( C28 C703 ) C28_=_C705( C28 C705 ) C28_=_C706( C28 C706 ) \nC29_=_C30( C29 C30 ) C29_=_C31( C29 C31 ) C29_=_C33( C29 C33 ) C29_=_C34( C29 C34 ) C29_=_C35( C29 C35 ) C29_=_C36( C29 C36 ) \nC29_=_C37( C29 C37 ) C29_=_C38( C29 C38 ) C29_=_C103( C29 C103 ) C29_=_C357( C29 C357 ) C29_=_C594( C29 C594 ) C29_=_C627( C29 C627 ) \nC29_=_C712( C29 C712 ) C29_=_C714( C29 C714 ) C29_=_C715( C29 C715 ) C30_=_C31( C30 C31 ) C30_=_C33( C30 C33 ) C30_=_C34( C30 C34 ) \nC30_=_C35( C30 C35 ) C30_=_C36( C30 C36 ) C30_=_C37( C30 C37 ) C30_=_C38( C30 C38 ) C30_=_C104( C30 C104 ) C30_=_C358( C30 C358 ) \nC30_=_C595( C30 C595 ) C30_=_C628( C30 C628 ) C30_=_C719( C30 C719 ) C30_=_C721( C30 C721 ) C30_=_C722( C30 C722 ) C31_=_C33( C31 C33 ) \nC31_=_C34( C31 C34 ) C31_=_C35( C31 C35 ) C31_=_C36( C31 C36 ) C31_=_C37( C31 C37 ) C31_=_C38( C31 C38 ) C31_=_C105( C31 C105 ) \nC31_=_C359( C31 C359 ) C31_=_C596( C31 C596 ) C31_=_C629( C31 C629 ) C31_=_C726( C31 C726 ) C31_=_C728( C31 C728 ) C31_=_C729( C31 C729 ) \nC33_=_C34( C33 C34 ) C33_=_C35( C33 C35 ) C33_=_C36( C33 C36 ) C33_=_C37( C33 C37 ) C33_=_C38( C33 C38 ) C33_=_C107( C33 C107 ) \nC33_=_C361( C33 C361 ) C33_=_C598( C33 C598 ) C33_=_C631( C33 C631 ) C33_=_C733( C33 C733 ) C33_=_C739( C33 C739 ) C33_=_C740( C33 C740 ) \nC34_=_C35( C34 C35 ) C34_=_C36( C34 C36 ) C34_=_C37( C34 C37 ) C34_=_C38( C34 C38 ) C34_=_C71( C34 C71 ) C34_=_C108( C34 C108 ) \nC34_=_C143( C34 C143 ) C34_=_C177( C34 C177 ) C34_=_C210( C34 C210 ) C34_=_C242( C34 C242 ) C34_=_C274( C34 C274 ) C34_=_C305( C34 C305 ) \nC34_=_C333( C34 C333 ) C34_=_C388( C34 C388 ) C34_=_C413( C34 C413 ) C34_=_C437( C34 C437 ) C34_=_C462( C34 C462 ) C34_=_C482( C34 C482 ) \nC34_=_C505( C34 C505 ) C34_=_C525( C34 C525 ) C34_=_C543( C34 C543 ) C34_=_C562( C34 C562 ) C34_=_C581( C34 C581 ) C34_=_C616( C34 C616 ) \nC34_=_C632( C34 C632 ) C34_=_C645( C34 C645 ) C34_=_C659( C34 C659 ) C34_=_C672( C34 C672 ) C34_=_C684( C34 C684 ) C34_=_C695( C34 C695 ) \nC34_=_C705( C34 C705 ) C34_=_C714( C34 C714 ) C34_=_C721( C34 C721 ) C34_=_C728( C34 C728 ) C34_=_C734( C34 C734 ) C34_=_C739( C34 C739 ) \nC34_=_C745( C34 C745 ) C34_=_C746( C34 C746 ) C34_=_C747( C34 C747 ) C35_=_C36( C35 C36 ) C35_=_C37( C35 C37 ) C35_=_C38( C35 C38 ) \nC35_=_C72( C35 C72 ) C35_=_C109( C35 C109 ) C35_=_C144( C35 C144 ) C35_=_C178( C35 C178 ) C35_=_C211( C35 C211 ) C35_=_C243( C35 C243 ) \nC35_=_C275( C35 C275 ) C35_=_C306( C35 C306 ) C35_=_C334( C35 C334 ) C35_=_C389( C35 C389 ) C35_=_C414( C35 C414 ) C35_=_C438( C35 C438 ) \nC35_=_C463( C35 C463 ) C35_=_C483( C35 C483 ) C35_=_C506( C35 C506 ) C35_=_C526( C35 C526 ) C35_=_C544( C35 C544 ) C35_=_C563( C35 C563 ) \nC35_=_C582( C35 C582 ) C35_=_C617( C35 C617 ) C35_=_C633( C35 C633 ) C35_=_C646( C35 C646 ) C35_=_C660( C35 C660 ) C35_=_C673( C35 C673 ) \nC35_=_C685( C35 C685 ) C35_=_C696( C35 C696 ) C35_=_C706( C35 C706 ) C35_=_C715( C35 C715 ) C35_=_C722( C35 C722 ) C35_=_C729( C35 C729 ) \nC35_=_C735( C35 C735 ) C35_=_C740( C35 C740 ) C35_=_C748( C35 C748 ) C35_=_C749( C35 C749 ) C35_=_C750( C35 C750 ) C36_=_C37( C36 C37 ) \nC36_=_C38( C36 C38 ) C36_=_C110( C36 C110 ) C36_=_C364( C36 C364 ) C36_=_C601( C36 C601 ) C36_=_C634( C36 C634 ) C36_=_C736( C36 C736 ) \nC36_=_C745( C36 C745 ) C36_=_C748( C36 C748 ) C37_=_C38( C37 C38 ) C37_=_C111( C37 C111 ) C37_=_C365( C37 C365 ) C37_=_C602( C37 C602 ) \nC37_=_C635( C37 C635 ) C37_=_C737( C37 C737 ) C37_=_C746( C37 C746 ) C37_=_C749( C37 C749 ) C38_=_C112( C38 C112 ) C38_=_C366( C38 C366 ) \nC38_=_C603( C38 C603 ) C38_=_C636( C38 C636 ) C38_=_C738( C38 C738 ) C38_=_C747( C38 C747 ) C38_=_C750( C38 C750 ) C39_=_C47( C39 C47 ) \nC39_=_C57( C39 C57 ) C39_=_C59( C39 C59 ) C39_=_C69( C39 C69 ) C39_=_C71( C39 C71 ) C39_=_C72( C39 C72 ) C39_=_C76( C39 C76 ) \nC39_=_C77( C39 C77 ) C39_=_C78( C39 C78 ) C39_=_C79( C39 C79 ) C39_=_C80( C39 C80 ) C39_=_C81( C39 C81 ) C39_=_C82( C39 C82 ) \nC39_=_C83( C39 C83 ) C39_=_C84( C39 C84 ) C39_=_C85( C39 C85 ) C39_=_C86( C39 C86 ) C39_=_C87( C39 C87 ) C39_=_C88( C39 C88 ) \nC39_=_C89( C39 C89 ) C39_=_C90( C39 C90 ) C39_=_C91( C39 C91 ) C39_=_C92( C39 C92 ) C39_=_C93( C39 C93 ) C39_=_C94( C39 C94 ) \nC39_=_C95( C39 C95 ) C39_=_C97( C39 C97 ) C39_=_C98( C39 C98 ) C39_=_C99( C39 C99 ) C39_=_C100( C39 C100 ) C39_=_C101( C39 C101 ) \nC39_=_C102( C39 C102 ) C39_=_C103( C39 C103 ) C39_=_C104( C39 C104 ) C39_=_C105( C39 C105 ) C39_=_C107( C39 C107 ) C39_=_C108( C39 C108 ) \nC39_=_C109( C39 C109 ) C39_=_C110( C39 C110 ) C39_=_C111( C39 C111 ) C39_=_C112( C39 C112 ) C47_=_C57( C47</w:t>
      </w:r>
    </w:p>
    <w:p>
      <w:pPr>
        <w:pStyle w:val="PreformattedText"/>
        <w:bidi w:val="0"/>
        <w:spacing w:before="0" w:after="0"/>
        <w:jc w:val="left"/>
        <w:rPr/>
      </w:pPr>
      <w:r>
        <w:rPr/>
        <w:t xml:space="preserve"> </w:t>
      </w:r>
      <w:r>
        <w:rPr/>
        <w:t>C57 ) C47_=_C59( C47 C59 ) \nC47_=_C69( C47 C69 ) C47_=_C71( C47 C71 ) C47_=_C72( C47 C72 ) C47_=_C83( C47 C83 ) C47_=_C118( C47 C118 ) C47_=_C152( C47 C152 ) \nC47_=_C186( C47 C186 ) C47_=_C218( C47 C218 ) C47_=_C249( C47 C249 ) C47_=_C280( C47 C280 ) C47_=_C310( C47 C310 ) C47_=_C338( C47 C338 ) \nC47_=_C339( C47 C339 ) C47_=_C340( C47 C340 ) C47_=_C341( C47 C341 ) C47_=_C342( C47 C342 ) C47_=_C343( C47 C343 ) C47_=_C344( C47 C344 ) \nC47_=_C345( C47 C345 ) C47_=_C346( C47 C346 ) C47_=_C347( C47 C347 ) C47_=_C349( C47 C349 ) C47_=_C350( C47 C350 ) C47_=_C351( C47 C351 ) \nC47_=_C352( C47 C352 ) C47_=_C353( C47 C353 ) C47_=_C354( C47 C354 ) C47_=_C355( C47 C355 ) C47_=_C356( C47 C356 ) C47_=_C357( C47 C357 ) \nC47_=_C358( C47 C358 ) C47_=_C359( C47 C359 ) C47_=_C360( C47 C360 ) C47_=_C361( C47 C361 ) C47_=_C364( C47 C364 ) C47_=_C365( C47 C365 ) \nC47_=_C366( C47 C366 ) C57_=_C59( C57 C59 ) C57_=_C69( C57 C69 ) C57_=_C71( C57 C71 ) C57_=_C72( C57 C72 ) C57_=_C94( C57 C94 ) \nC57_=_C129( C57 C129 ) C57_=_C163( C57 C163 ) C57_=_C197( C57 C197 ) C57_=_C228( C57 C228 ) C57_=_C260( C57 C260 ) C57_=_C291( C57 C291 ) \nC57_=_C320( C57 C320 ) C57_=_C374( C57 C374 ) C57_=_C399( C57 C399 ) C57_=_C424( C57 C424 ) C57_=_C448( C57 C448 ) C57_=_C471( C57 C471 ) \nC57_=_C491( C57 C491 ) C57_=_C513( C57 C513 ) C57_=_C531( C57 C531 ) C57_=_C549( C57 C549 ) C57_=_C567( C57 C567 ) C57_=_C586( C57 C586 ) \nC57_=_C587( C57 C587 ) C57_=_C588( C57 C588 ) C57_=_C589( C57 C589 ) C57_=_C590( C57 C590 ) C57_=_C591( C57 C591 ) C57_=_C592( C57 C592 ) \nC57_=_C593( C57 C593 ) C57_=_C594( C57 C594 ) C57_=_C595( C57 C595 ) C57_=_C596( C57 C596 ) C57_=_C597( C57 C597 ) C57_=_C598( C57 C598 ) \nC57_=_C601( C57 C601 ) C57_=_C602( C57 C602 ) C57_=_C603( C57 C603 ) C59_=_C69( C59 C69 ) C59_=_C71( C59 C71 ) C59_=_C72( C59 C72 ) \nC59_=_C131( C59 C131 ) C59_=_C165( C59 C165 ) C59_=_C199( C59 C199 ) C59_=_C230( C59 C230 ) C59_=_C262( C59 C262 ) C59_=_C293( C59 C293 ) \nC59_=_C322( C59 C322 ) C59_=_C350( C59 C350 ) C59_=_C376( C59 C376 ) C59_=_C401( C59 C401 ) C59_=_C426( C59 C426 ) C59_=_C450( C59 C450 ) \nC59_=_C472( C59 C472 ) C59_=_C493( C59 C493 ) C59_=_C515( C59 C515 ) C59_=_C533( C59 C533 ) C59_=_C551( C59 C551 ) C59_=_C569( C59 C569 ) \nC59_=_C587( C59 C587 ) C59_=_C604( C59 C604 ) C59_=_C621( C59 C621 ) C59_=_C622( C59 C622 ) C59_=_C623( C59 C623 ) C59_=_C624( C59 C624 ) \nC59_=_C625( C59 C625 ) C59_=_C626( C59 C626 ) C59_=_C627( C59 C627 ) C59_=_C628( C59 C628 ) C59_=_C629( C59 C629 ) C59_=_C631( C59 C631 ) \nC59_=_C632( C59 C632 ) C59_=_C633( C59 C633 ) C59_=_C634( C59 C634 ) C59_=_C635( C59 C635 ) C59_=_C636( C59 C636 ) C69_=_C71( C69 C71 ) \nC69_=_C72( C69 C72 ) C69_=_C141( C69 C141 ) C69_=_C175( C69 C175 ) C69_=_C208( C69 C208 ) C69_=_C240( C69 C240 ) C69_=_C272( C69 C272 ) \nC69_=_C303( C69 C303 ) C69_=_C331( C69 C331 ) C69_=_C360( C69 C360 ) C69_=_C386( C69 C386 ) C69_=_C411( C69 C411 ) C69_=_C435( C69 C435 ) \nC69_=_C460( C69 C460 ) C69_=_C480( C69 C480 ) C69_=_C503( C69 C503 ) C69_=_C523( C69 C523 ) C69_=_C542( C69 C542 ) C69_=_C560( C69 C560 ) \nC69_=_C579( C69 C579 ) C69_=_C597( C69 C597 ) C69_=_C614( C69 C614 ) C69_=_C643( C69 C643 ) C69_=_C657( C69 C657 ) C69_=_C670( C69 C670 ) \nC69_=_C682( C69 C682 ) C69_=_C693( C69 C693 ) C69_=_C703( C69 C703 ) C69_=_C712( C69 C712 ) C69_=_C719( C69 C719 ) C69_=_C726( C69 C726 ) \nC69_=_C733( C69 C733 ) C69_=_C734( C69 C734 ) C69_=_C735( C69 C735 ) C69_=_C736( C69 C736 ) C69_=_C737( C69 C737 ) C69_=_C738( C69 C738 ) \nC71_=_C72( C71 C72 ) C71_=_C108( C71 C108 ) C71_=_C143( C71 C143 ) C71_=_C177( C71 C177 ) C71_=_C210( C71 C210 ) C71_=_C242( C71 C242 ) \nC71_=_C274( C71 C274 ) C71_=_C305( C71 C305 ) C71_=_C333( C71 C333 ) C71_=_C388( C71 C388 ) C71_=_C413( C71 C413 ) C71_=_C437( C71 C437 ) \nC71_=_C462( C71 C462 ) C71_=_C482( C71 C482 ) C71_=_C505( C71 C505 ) C71_=_C525( C71 C525 ) C71_=_C543( C71 C543 ) C71_=_C562( C71 C562 ) \nC71_=_C581( C71 C581 ) C71_=_C616( C71 C616 ) C71_=_C632( C71 C632 ) C71_=_C645( C71 C645 ) C71_=_C659( C71 C659 ) C71_=_C672( C71 C672 ) \nC71_=_C684( C71 C684 ) C71_=_C695( C71 C695 ) C71_=_C705( C71 C705 ) C71_=_C714( C71 C714 ) C71_=_C721( C71 C721 ) C71_=_C728( C71 C728 ) \nC71_=_C734( C71 C734 ) C71_=_C739( C71 C739 ) C71_=_C745( C71 C745 ) C71_=_C746( C71 C746 ) C71_=_C747( C71 C747 ) C72_=_C109( C72 C109 ) \nC72_=_C144( C72 C144 ) C72_=_C178( C72 C178 ) C72_=_C211( C72 C211 ) C72_=_C243( C72 C243 ) C72_=_C275( C72 C275 ) C72_=_C306( C72 C306 ) \nC72_=_C334( C72 C334 ) C72_=_C389( C72 C389 ) C72_=_C414( C72 C414 ) C72_=_C438( C72 C438 ) C72_=_C463( C72 C463 ) C72_=_C483( C72 C483 ) \nC72_=_C506( C72 C506 ) C72_=_C526( C72 C526 ) C72_=_C544( C72 C544 ) C72_=_C563( C72 C563 ) C72_=_C582( C72 C582 ) C72_=_C617( C72 C617 ) \nC72_=_C633( C72 C633 ) C72_=_C646( C72 C646 ) C72_=_C660( C72 C660 ) C72_=_C673( C72 C673 ) C72_=_C685( C72 C685 ) C72_=_C696( C72 C696 ) \nC72_=_C706( C72 C706 ) C72_=_C715( C72 C715 ) C72_=_C722( C72 C722 ) C72_=_C729( C72 C729 ) C72_=_C735( C72 C735 ) C72_=_C740( C72 C740 ) \nC72_=_C748( C72 C748 ) C72_=_C749( C72 C749 ) C72_=_C750( C72 C750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7( C76 C97 ) C76_=_C98( C76 C98 ) \nC76_=_C99( C76 C99 ) C76_=_C100( C76 C100 ) C76_=_C101( C76 C101 ) C76_=_C102( C76 C102 ) C76_=_C103( C76 C103 ) C76_=_C104( C76 C104 ) \nC76_=_C105( C76 C105 ) C76_=_C107( C76 C107 ) C76_=_C108( C76 C108 ) C76_=_C109( C76 C109 ) C76_=_C110( C76 C110 ) C76_=_C111( C76 C111 ) \nC76_=_C112( C76 C112 ) C76_=_C118( C76 C118 ) C76_=_C129( C76 C129 ) C76_=_C131( C76 C131 ) C76_=_C141( C76 C141 ) C76_=_C143( C76 C143 ) \nC76_=_C144( C76 C144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7( C77 C97 ) C77_=_C98( C77 C98 ) C77_=_C99( C77 C99 ) C77_=_C100( C77 C100 ) C77_=_C101( C77 C101 ) \nC77_=_C102( C77 C102 ) C77_=_C103( C77 C103 ) C77_=_C104( C77 C104 ) C77_=_C105( C77 C105 ) C77_=_C107( C77 C107 ) C77_=_C108( C77 C108 ) \nC77_=_C109( C77 C109 ) C77_=_C110( C77 C110 ) C77_=_C111( C77 C111 ) C77_=_C112( C77 C112 ) C77_=_C152( C77 C152 ) C77_=_C163( C77 C163 ) \nC77_=_C165( C77 C165 ) C77_=_C175( C77 C175 ) C77_=_C177( C77 C177 ) C77_=_C178( C77 C178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7( C78 C97 ) C78_=_C98( C78 C98 ) C78_=_C99( C78 C99 ) \nC78_=_C100( C78 C100 ) C78_=_C101( C78 C101 ) C78_=_C102( C78 C102 ) C78_=_C103( C78 C103 ) C78_=_C104( C78 C104 ) C78_=_C105( C78 C105 ) \nC78_=_C107( C78 C107 ) C78_=_C108( C78 C108 ) C78_=_C109( C78 C109 ) C78_=_C110( C78 C110 ) C78_=_C111( C78 C111 ) C78_=_C112( C78 C112 ) \nC78_=_C186( C78 C186 ) C78_=_C197( C78 C197 ) C78_=_C199( C78 C199 ) C78_=_C208( C78 C208 ) C78_=_C210( C78 C210 ) C78_=_C211( C78 C211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7( C79 C97 ) C79_=_C98( C79 C98 ) \nC79_=_C99( C79 C99 ) C79_=_C100( C79 C100 ) C79_=_C101( C79 C101 ) C79_=_C102( C79 C102 ) C79_=_C103( C79 C103 ) C79_=_C104( C79 C104 ) \nC79_=_C105( C79 C105 ) C79_=_C107( C79 C107 ) C79_=_C108( C79 C108 ) C79_=_C109( C79 C109 ) C79_=_C110( C79 C110 ) C79_=_C111( C79 C111 ) \nC79_=_C112( C79 C112 ) C79_=_C218( C79 C218 ) C79_=_C228( C79 C228 ) C79_=_C230( C79 C230 ) C79_=_C240( C79 C240 ) C79_=_C242( C79 C242 ) \nC79_=_C243( C79 C243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7( C80 C97 ) C80_=_C98( C80 C98 ) \nC80_=_C99( C80 C99 ) C80_=_C100( C80 C100 ) C80_=_C101( C80 C101 ) C80_=_C102( C80 C102 ) C80_=_C103( C80 C103 ) C80_=_C104( C80 C104 ) \nC80_=_C105( C80 C105 ) C80_=_C107( C80 C107 ) C80_=_C108( C80 C108 ) C80_=_C109( C80 C109 ) C80_=_C110( C80 C110 ) C80_=_C111( C80 C111 ) \nC80_=_C112( C80 C112 ) C80_=_C249( C80 C249 ) C80_=_C260( C80 C260 ) C80_=_C262( C80 C262 ) C80_=_C272( C80 C272 ) C80_=_C274( C80 C274 ) \nC80_=_C275( C80 C275 ) C81_=_C82( C81 C82 ) C81_=_C83( C81 C83 ) C81_=_C84( C81 C84 ) C81_=_C85( C81 C85 ) C81_=_C86( C81 C86 ) \nC81_=_C87( C81 C87 ) C81_=_C88( C81 C88 ) C81_=_C89( C81 C89 ) C81_=_C90( C81 C90 ) C81_=_C91( C81 C91 ) C81_=_C92( C81 C92 ) \nC81_=_C93( C81 C93 ) C81_=_C94( C81 C94 ) C81_=_C95( C81 C95 ) C81_=_C97( C81 C97 ) C81_=_C98( C81 C98 ) C81_=_C99( C81 C99 ) \nC81_=_C100( C81 C100 ) C81_=_C101( C81 C101 ) C81_=_C102( C81 C102 ) C81_=_C103( C81 C103 ) C81_=_C104( C81 C104 ) C81_=_C105( C81 C105 ) \nC81_=_C107( C81 C107 ) C81_=_C108( C81 C108 ) C81_=_C109(</w:t>
      </w:r>
    </w:p>
    <w:p>
      <w:pPr>
        <w:pStyle w:val="PreformattedText"/>
        <w:bidi w:val="0"/>
        <w:spacing w:before="0" w:after="0"/>
        <w:jc w:val="left"/>
        <w:rPr/>
      </w:pPr>
      <w:r>
        <w:rPr/>
        <w:t xml:space="preserve"> </w:t>
      </w:r>
      <w:r>
        <w:rPr/>
        <w:t>C81 C109 ) C81_=_C110( C81 C110 ) C81_=_C111( C81 C111 ) C81_=_C112( C81 C112 ) \nC81_=_C280( C81 C280 ) C81_=_C291( C81 C291 ) C81_=_C293( C81 C293 ) C81_=_C303( C81 C303 ) C81_=_C305( C81 C305 ) C81_=_C306( C81 C306 ) \nC82_=_C83( C82 C83 ) C82_=_C84( C82 C84 ) C82_=_C85( C82 C85 ) C82_=_C86( C82 C86 ) C82_=_C87( C82 C87 ) C82_=_C88( C82 C88 ) \nC82_=_C89( C82 C89 ) C82_=_C90( C82 C90 ) C82_=_C91( C82 C91 ) C82_=_C92( C82 C92 ) C82_=_C93( C82 C93 ) C82_=_C94( C82 C94 ) \nC82_=_C95( C82 C95 ) C82_=_C97( C82 C97 ) C82_=_C98( C82 C98 ) C82_=_C99( C82 C99 ) C82_=_C100( C82 C100 ) C82_=_C101( C82 C101 ) \nC82_=_C102( C82 C102 ) C82_=_C103( C82 C103 ) C82_=_C104( C82 C104 ) C82_=_C105( C82 C105 ) C82_=_C107( C82 C107 ) C82_=_C108( C82 C108 ) \nC82_=_C109( C82 C109 ) C82_=_C110( C82 C110 ) C82_=_C111( C82 C111 ) C82_=_C112( C82 C112 ) C82_=_C310( C82 C310 ) C82_=_C320( C82 C320 ) \nC82_=_C322( C82 C322 ) C82_=_C331( C82 C331 ) C82_=_C333( C82 C333 ) C82_=_C334( C82 C334 ) C83_=_C84( C83 C84 ) C83_=_C85( C83 C85 ) \nC83_=_C86( C83 C86 ) C83_=_C87( C83 C87 ) C83_=_C88( C83 C88 ) C83_=_C89( C83 C89 ) C83_=_C90( C83 C90 ) C83_=_C91( C83 C91 ) \nC83_=_C92( C83 C92 ) C83_=_C93( C83 C93 ) C83_=_C94( C83 C94 ) C83_=_C95( C83 C95 ) C83_=_C97( C83 C97 ) C83_=_C98( C83 C98 ) \nC83_=_C99( C83 C99 ) C83_=_C100( C83 C100 ) C83_=_C101( C83 C101 ) C83_=_C102( C83 C102 ) C83_=_C103( C83 C103 ) C83_=_C104( C83 C104 ) \nC83_=_C105( C83 C105 ) C83_=_C107( C83 C107 ) C83_=_C108( C83 C108 ) C83_=_C109( C83 C109 ) C83_=_C110( C83 C110 ) C83_=_C111( C83 C111 ) \nC83_=_C112( C83 C112 ) C83_=_C118( C83 C118 ) C83_=_C152( C83 C152 ) C83_=_C186( C83 C186 ) C83_=_C218( C83 C218 ) C83_=_C249( C83 C249 ) \nC83_=_C280( C83 C280 ) C83_=_C310( C83 C310 ) C83_=_C338( C83 C338 ) C83_=_C339( C83 C339 ) C83_=_C340( C83 C340 ) C83_=_C341( C83 C341 ) \nC83_=_C342( C83 C342 ) C83_=_C343( C83 C343 ) C83_=_C344( C83 C344 ) C83_=_C345( C83 C345 ) C83_=_C346( C83 C346 ) C83_=_C347( C83 C347 ) \nC83_=_C349( C83 C349 ) C83_=_C350( C83 C350 ) C83_=_C351( C83 C351 ) C83_=_C352( C83 C352 ) C83_=_C353( C83 C353 ) C83_=_C354( C83 C354 ) \nC83_=_C355( C83 C355 ) C83_=_C356( C83 C356 ) C83_=_C357( C83 C357 ) C83_=_C358( C83 C358 ) C83_=_C359( C83 C359 ) C83_=_C360( C83 C360 ) \nC83_=_C361( C83 C361 ) C83_=_C364( C83 C364 ) C83_=_C365( C83 C365 ) C83_=_C366( C83 C366 ) C84_=_C85( C84 C85 ) C84_=_C86( C84 C86 ) \nC84_=_C87( C84 C87 ) C84_=_C88( C84 C88 ) C84_=_C89( C84 C89 ) C84_=_C90( C84 C90 ) C84_=_C91( C84 C91 ) C84_=_C92( C84 C92 ) \nC84_=_C93( C84 C93 ) C84_=_C94( C84 C94 ) C84_=_C95( C84 C95 ) C84_=_C97( C84 C97 ) C84_=_C98( C84 C98 ) C84_=_C99( C84 C99 ) \nC84_=_C100( C84 C100 ) C84_=_C101( C84 C101 ) C84_=_C102( C84 C102 ) C84_=_C103( C84 C103 ) C84_=_C104( C84 C104 ) C84_=_C105( C84 C105 ) \nC84_=_C107( C84 C107 ) C84_=_C108( C84 C108 ) C84_=_C109( C84 C109 ) C84_=_C110( C84 C110 ) C84_=_C111( C84 C111 ) C84_=_C112( C84 C112 ) \nC84_=_C338( C84 C338 ) C84_=_C374( C84 C374 ) C84_=_C376( C84 C376 ) C84_=_C386( C84 C386 ) C84_=_C388( C84 C388 ) C84_=_C389( C84 C389 ) \nC85_=_C86( C85 C86 ) C85_=_C87( C85 C87 ) C85_=_C88( C85 C88 ) C85_=_C89( C85 C89 ) C85_=_C90( C85 C90 ) C85_=_C91( C85 C91 ) \nC85_=_C92( C85 C92 ) C85_=_C93( C85 C93 ) C85_=_C94( C85 C94 ) C85_=_C95( C85 C95 ) C85_=_C97( C85 C97 ) C85_=_C98( C85 C98 ) \nC85_=_C99( C85 C99 ) C85_=_C100( C85 C100 ) C85_=_C101( C85 C101 ) C85_=_C102( C85 C102 ) C85_=_C103( C85 C103 ) C85_=_C104( C85 C104 ) \nC85_=_C105( C85 C105 ) C85_=_C107( C85 C107 ) C85_=_C108( C85 C108 ) C85_=_C109( C85 C109 ) C85_=_C110( C85 C110 ) C85_=_C111( C85 C111 ) \nC85_=_C112( C85 C112 ) C85_=_C339( C85 C339 ) C85_=_C399( C85 C399 ) C85_=_C401( C85 C401 ) C85_=_C411( C85 C411 ) C85_=_C413( C85 C413 ) \nC85_=_C414( C85 C414 ) C86_=_C87( C86 C87 ) C86_=_C88( C86 C88 ) C86_=_C89( C86 C89 ) C86_=_C90( C86 C90 ) C86_=_C91( C86 C91 ) \nC86_=_C92( C86 C92 ) C86_=_C93( C86 C93 ) C86_=_C94( C86 C94 ) C86_=_C95( C86 C95 ) C86_=_C97( C86 C97 ) C86_=_C98( C86 C98 ) \nC86_=_C99( C86 C99 ) C86_=_C100( C86 C100 ) C86_=_C101( C86 C101 ) C86_=_C102( C86 C102 ) C86_=_C103( C86 C103 ) C86_=_C104( C86 C104 ) \nC86_=_C105( C86 C105 ) C86_=_C107( C86 C107 ) C86_=_C108( C86 C108 ) C86_=_C109( C86 C109 ) C86_=_C110( C86 C110 ) C86_=_C111( C86 C111 ) \nC86_=_C112( C86 C112 ) C86_=_C340( C86 C340 ) C86_=_C424( C86 C424 ) C86_=_C426( C86 C426 ) C86_=_C435( C86 C435 ) C86_=_C437( C86 C437 ) \nC86_=_C438( C86 C438 ) C87_=_C88( C87 C88 ) C87_=_C89( C87 C89 ) C87_=_C90( C87 C90 ) C87_=_C91( C87 C91 ) C87_=_C92( C87 C92 ) \nC87_=_C93( C87 C93 ) C87_=_C94( C87 C94 ) C87_=_C95( C87 C95 ) C87_=_C97( C87 C97 ) C87_=_C98( C87 C98 ) C87_=_C99( C87 C99 ) \nC87_=_C100( C87 C100 ) C87_=_C101( C87 C101 ) C87_=_C102( C87 C102 ) C87_=_C103( C87 C103 ) C87_=_C104( C87 C104 ) C87_=_C105( C87 C105 ) \nC87_=_C107( C87 C107 ) C87_=_C108( C87 C108 ) C87_=_C109( C87 C109 ) C87_=_C110( C87 C110 ) C87_=_C111( C87 C111 ) C87_=_C112( C87 C112 ) \nC87_=_C341( C87 C341 ) C87_=_C448( C87 C448 ) C87_=_C450( C87 C450 ) C87_=_C460( C87 C460 ) C87_=_C462( C87 C462 ) C87_=_C463( C87 C463 ) \nC88_=_C89( C88 C89 ) C88_=_C90( C88 C90 ) C88_=_C91( C88 C91 ) C88_=_C92( C88 C92 ) C88_=_C93( C88 C93 ) C88_=_C94( C88 C94 ) \nC88_=_C95( C88 C95 ) C88_=_C97( C88 C97 ) C88_=_C98( C88 C98 ) C88_=_C99( C88 C99 ) C88_=_C100( C88 C100 ) C88_=_C101( C88 C101 ) \nC88_=_C102( C88 C102 ) C88_=_C103( C88 C103 ) C88_=_C104( C88 C104 ) C88_=_C105( C88 C105 ) C88_=_C107( C88 C107 ) C88_=_C108( C88 C108 ) \nC88_=_C109( C88 C109 ) C88_=_C110( C88 C110 ) C88_=_C111( C88 C111 ) C88_=_C112( C88 C112 ) C88_=_C342( C88 C342 ) C88_=_C471( C88 C471 ) \nC88_=_C472( C88 C472 ) C88_=_C480( C88 C480 ) C88_=_C482( C88 C482 ) C88_=_C483( C88 C483 ) C89_=_C90( C89 C90 ) C89_=_C91( C89 C91 ) \nC89_=_C92( C89 C92 ) C89_=_C93( C89 C93 ) C89_=_C94( C89 C94 ) C89_=_C95( C89 C95 ) C89_=_C97( C89 C97 ) C89_=_C98( C89 C98 ) \nC89_=_C99( C89 C99 ) C89_=_C100( C89 C100 ) C89_=_C101( C89 C101 ) C89_=_C102( C89 C102 ) C89_=_C103( C89 C103 ) C89_=_C104( C89 C104 ) \nC89_=_C105( C89 C105 ) C89_=_C107( C89 C107 ) C89_=_C108( C89 C108 ) C89_=_C109( C89 C109 ) C89_=_C110( C89 C110 ) C89_=_C111( C89 C111 ) \nC89_=_C112( C89 C112 ) C89_=_C343( C89 C343 ) C89_=_C491( C89 C491 ) C89_=_C493( C89 C493 ) C89_=_C503( C89 C503 ) C89_=_C505( C89 C505 ) \nC89_=_C506( C89 C506 ) C90_=_C91( C90 C91 ) C90_=_C92( C90 C92 ) C90_=_C93( C90 C93 ) C90_=_C94( C90 C94 ) C90_=_C95( C90 C95 ) \nC90_=_C97( C90 C97 ) C90_=_C98( C90 C98 ) C90_=_C99( C90 C99 ) C90_=_C100( C90 C100 ) C90_=_C101( C90 C101 ) C90_=_C102( C90 C102 ) \nC90_=_C103( C90 C103 ) C90_=_C104( C90 C104 ) C90_=_C105( C90 C105 ) C90_=_C107( C90 C107 ) C90_=_C108( C90 C108 ) C90_=_C109( C90 C109 ) \nC90_=_C110( C90 C110 ) C90_=_C111( C90 C111 ) C90_=_C112( C90 C112 ) C90_=_C344( C90 C344 ) C90_=_C513( C90 C513 ) C90_=_C515( C90 C515 ) \nC90_=_C523( C90 C523 ) C90_=_C525( C90 C525 ) C90_=_C526( C90 C526 ) C91_=_C92( C91 C92 ) C91_=_C93( C91 C93 ) C91_=_C94( C91 C94 ) \nC91_=_C95( C91 C95 ) C91_=_C97( C91 C97 ) C91_=_C98( C91 C98 ) C91_=_C99( C91 C99 ) C91_=_C100( C91 C100 ) C91_=_C101( C91 C101 ) \nC91_=_C102( C91 C102 ) C91_=_C103( C91 C103 ) C91_=_C104( C91 C104 ) C91_=_C105( C91 C105 ) C91_=_C107( C91 C107 ) C91_=_C108( C91 C108 ) \nC91_=_C109( C91 C109 ) C91_=_C110( C91 C110 ) C91_=_C111( C91 C111 ) C91_=_C112( C91 C112 ) C91_=_C345( C91 C345 ) C91_=_C531( C91 C531 ) \nC91_=_C533( C91 C533 ) C91_=_C542( C91 C542 ) C91_=_C543( C91 C543 ) C91_=_C544( C91 C544 ) C92_=_C93( C92 C93 ) C92_=_C94( C92 C94 ) \nC92_=_C95( C92 C95 ) C92_=_C97( C92 C97 ) C92_=_C98( C92 C98 ) C92_=_C99( C92 C99 ) C92_=_C100( C92 C100 ) C92_=_C101( C92 C101 ) \nC92_=_C102( C92 C102 ) C92_=_C103( C92 C103 ) C92_=_C104( C92 C104 ) C92_=_C105( C92 C105 ) C92_=_C107( C92 C107 ) C92_=_C108( C92 C108 ) \nC92_=_C109( C92 C109 ) C92_=_C110( C92 C110 ) C92_=_C111( C92 C111 ) C92_=_C112( C92 C112 ) C92_=_C346( C92 C346 ) C92_=_C549( C92 C549 ) \nC92_=_C551( C92 C551 ) C92_=_C560( C92 C560 ) C92_=_C562( C92 C562 ) C92_=_C563( C92 C563 ) C93_=_C94( C93 C94 ) C93_=_C95( C93 C95 ) \nC93_=_C97( C93 C97 ) C93_=_C98( C93 C98 ) C93_=_C99( C93 C99 ) C93_=_C100( C93 C100 ) C93_=_C101( C93 C101 ) C93_=_C102( C93 C102 ) \nC93_=_C103( C93 C103 ) C93_=_C104( C93 C104 ) C93_=_C105( C93 C105 ) C93_=_C107( C93 C107 ) C93_=_C108( C93 C108 ) C93_=_C109( C93 C109 ) \nC93_=_C110( C93 C110 ) C93_=_C111( C93 C111 ) C93_=_C112( C93 C112 ) C93_=_C347( C93 C347 ) C93_=_C567( C93 C567 ) C93_=_C569( C93 C569 ) \nC93_=_C579( C93 C579 ) C93_=_C581( C93 C581 ) C93_=_C582( C93 C582 ) C94_=_C95( C94 C95 ) C94_=_C97( C94 C97 ) C94_=_C98( C94 C98 ) \nC94_=_C99( C94 C99 ) C94_=_C100( C94 C100 ) C94_=_C101( C94 C101 ) C94_=_C102( C94 C102 ) C94_=_C103( C94 C103 ) C94_=_C104( C94 C104 ) \nC94_=_C105( C94 C105 ) C94_=_C107( C94 C107 ) C94_=_C108( C94 C108 ) C94_=_C109( C94 C109 ) C94_=_C110( C94 C110 ) C94_=_C111( C94 C111 ) \nC94_=_C112( C94 C112 ) C94_=_C129( C94 C129 ) C94_=_C163( C94 C163 ) C94_=_C197( C94 C197 ) C94_=_C228( C94 C228 ) C94_=_C260( C94 C260 ) \nC94_=_C291( C94 C291 ) C94_=_C320( C94 C320 ) C94_=_C374( C94 C374 ) C94_=_C399( C94 C399 ) C94_=_C424( C94 C424 ) C94_=_C448( C94 C448 ) \nC94_=_C471( C94 C471 ) C94_=_C491( C94 C491 ) C94_=_C513( C94 C513 ) C94_=_C531( C94 C531 ) C94_=_C549( C94 C549 ) C94_=_C567( C94 C567 ) \nC94_=_C586( C94 C586 ) C94_=_C587( C94 C587 ) C94_=_C588( C94 C588 ) C94_=_C589( C94 C589 ) C94_=_C590( C94 C590 ) C94_=_C591( C94 C591 ) \nC94_=_C592( C94 C592 ) C94_=_C593( C94 C593 ) C94_=_C594( C94 C594 ) C94_=_C595( C94 C595 ) C94_=_C596( C94 C596 ) C94_=_C597( C94 C597 ) \nC94_=_C598( C94 C598 ) C94_=_C601( C94 C601 ) C94_=_C602( C94 C602 ) C94_=_C603( C94 C603 ) C95_=_C97( C95 C97 ) C95_=_C98( C95 C98 ) \nC95_=_C99( C95 C99 ) C95_=_C100( C95 C100 ) C95_=_C101( C95 C101 ) C95_=_C102( C95 C102 ) C95_=_C103( C95 C103 ) C95_=_C104( C95 C104 ) \nC95_=_C105(</w:t>
      </w:r>
    </w:p>
    <w:p>
      <w:pPr>
        <w:pStyle w:val="PreformattedText"/>
        <w:bidi w:val="0"/>
        <w:spacing w:before="0" w:after="0"/>
        <w:jc w:val="left"/>
        <w:rPr/>
      </w:pPr>
      <w:r>
        <w:rPr/>
        <w:t xml:space="preserve"> </w:t>
      </w:r>
      <w:r>
        <w:rPr/>
        <w:t>C95 C105 ) C95_=_C107( C95 C107 ) C95_=_C108( C95 C108 ) C95_=_C109( C95 C109 ) C95_=_C110( C95 C110 ) C95_=_C111( C95 C111 ) \nC95_=_C112( C95 C112 ) C95_=_C349( C95 C349 ) C95_=_C586( C95 C586 ) C95_=_C604( C95 C604 ) C95_=_C614( C95 C614 ) C95_=_C616( C95 C616 ) \nC95_=_C617( C95 C617 ) C97_=_C98( C97 C98 ) C97_=_C99( C97 C99 ) C97_=_C100( C97 C100 ) C97_=_C101( C97 C101 ) C97_=_C102( C97 C102 ) \nC97_=_C103( C97 C103 ) C97_=_C104( C97 C104 ) C97_=_C105( C97 C105 ) C97_=_C107( C97 C107 ) C97_=_C108( C97 C108 ) C97_=_C109( C97 C109 ) \nC97_=_C110( C97 C110 ) C97_=_C111( C97 C111 ) C97_=_C112( C97 C112 ) C97_=_C351( C97 C351 ) C97_=_C588( C97 C588 ) C97_=_C621( C97 C621 ) \nC97_=_C643( C97 C643 ) C97_=_C645( C97 C645 ) C97_=_C646( C97 C646 ) C98_=_C99( C98 C99 ) C98_=_C100( C98 C100 ) C98_=_C101( C98 C101 ) \nC98_=_C102( C98 C102 ) C98_=_C103( C98 C103 ) C98_=_C104( C98 C104 ) C98_=_C105( C98 C105 ) C98_=_C107( C98 C107 ) C98_=_C108( C98 C108 ) \nC98_=_C109( C98 C109 ) C98_=_C110( C98 C110 ) C98_=_C111( C98 C111 ) C98_=_C112( C98 C112 ) C98_=_C352( C98 C352 ) C98_=_C589( C98 C589 ) \nC98_=_C622( C98 C622 ) C98_=_C657( C98 C657 ) C98_=_C659( C98 C659 ) C98_=_C660( C98 C660 ) C99_=_C100( C99 C100 ) C99_=_C101( C99 C101 ) \nC99_=_C102( C99 C102 ) C99_=_C103( C99 C103 ) C99_=_C104( C99 C104 ) C99_=_C105( C99 C105 ) C99_=_C107( C99 C107 ) C99_=_C108( C99 C108 ) \nC99_=_C109( C99 C109 ) C99_=_C110( C99 C110 ) C99_=_C111( C99 C111 ) C99_=_C112( C99 C112 ) C99_=_C353( C99 C353 ) C99_=_C590( C99 C590 ) \nC99_=_C623( C99 C623 ) C99_=_C670( C99 C670 ) C99_=_C672( C99 C672 ) C99_=_C673( C99 C673 ) C100_=_C101( C100 C101 ) C100_=_C102( C100 C102 ) \nC100_=_C103( C100 C103 ) C100_=_C104( C100 C104 ) C100_=_C105( C100 C105 ) C100_=_C107( C100 C107 ) C100_=_C108( C100 C108 ) C100_=_C109( C100 C109 ) \nC100_=_C110( C100 C110 ) C100_=_C111( C100 C111 ) C100_=_C112( C100 C112 ) C100_=_C354( C100 C354 ) C100_=_C591( C100 C591 ) C100_=_C624( C100 C624 ) \nC100_=_C682( C100 C682 ) C100_=_C684( C100 C684 ) C100_=_C685( C100 C685 ) C101_=_C102( C101 C102 ) C101_=_C103( C101 C103 ) C101_=_C104( C101 C104 ) \nC101_=_C105( C101 C105 ) C101_=_C107( C101 C107 ) C101_=_C108( C101 C108 ) C101_=_C109( C101 C109 ) C101_=_C110( C101 C110 ) C101_=_C111( C101 C111 ) \nC101_=_C112( C101 C112 ) C101_=_C355( C101 C355 ) C101_=_C592( C101 C592 ) C101_=_C625( C101 C625 ) C101_=_C693( C101 C693 ) C101_=_C695( C101 C695 ) \nC101_=_C696( C101 C696 ) C102_=_C103( C102 C103 ) C102_=_C104( C102 C104 ) C102_=_C105( C102 C105 ) C102_=_C107( C102 C107 ) C102_=_C108( C102 C108 ) \nC102_=_C109( C102 C109 ) C102_=_C110( C102 C110 ) C102_=_C111( C102 C111 ) C102_=_C112( C102 C112 ) C102_=_C356( C102 C356 ) C102_=_C593( C102 C593 ) \nC102_=_C626( C102 C626 ) C102_=_C703( C102 C703 ) C102_=_C705( C102 C705 ) C102_=_C706( C102 C706 ) C103_=_C104( C103 C104 ) C103_=_C105( C103 C105 ) \nC103_=_C107( C103 C107 ) C103_=_C108( C103 C108 ) C103_=_C109( C103 C109 ) C103_=_C110( C103 C110 ) C103_=_C111( C103 C111 ) C103_=_C112( C103 C112 ) \nC103_=_C357( C103 C357 ) C103_=_C594( C103 C594 ) C103_=_C627( C103 C627 ) C103_=_C712( C103 C712 ) C103_=_C714( C103 C714 ) C103_=_C715( C103 C715 ) \nC104_=_C105( C104 C105 ) C104_=_C107( C104 C107 ) C104_=_C108( C104 C108 ) C104_=_C109( C104 C109 ) C104_=_C110( C104 C110 ) C104_=_C111( C104 C111 ) \nC104_=_C112( C104 C112 ) C104_=_C358( C104 C358 ) C104_=_C595( C104 C595 ) C104_=_C628( C104 C628 ) C104_=_C719( C104 C719 ) C104_=_C721( C104 C721 ) \nC104_=_C722( C104 C722 ) C105_=_C107( C105 C107 ) C105_=_C108( C105 C108 ) C105_=_C109( C105 C109 ) C105_=_C110( C105 C110 ) C105_=_C111( C105 C111 ) \nC105_=_C112( C105 C112 ) C105_=_C359( C105 C359 ) C105_=_C596( C105 C596 ) C105_=_C629( C105 C629 ) C105_=_C726( C105 C726 ) C105_=_C728( C105 C728 ) \nC105_=_C729( C105 C729 ) C107_=_C108( C107 C108 ) C107_=_C109( C107 C109 ) C107_=_C110( C107 C110 ) C107_=_C111( C107 C111 ) C107_=_C112( C107 C112 ) \nC107_=_C361( C107 C361 ) C107_=_C598( C107 C598 ) C107_=_C631( C107 C631 ) C107_=_C733( C107 C733 ) C107_=_C739( C107 C739 ) C107_=_C740( C107 C740 ) \nC108_=_C109( C108 C109 ) C108_=_C110( C108 C110 ) C108_=_C111( C108 C111 ) C108_=_C112( C108 C112 ) C108_=_C143( C108 C143 ) C108_=_C177( C108 C177 ) \nC108_=_C210( C108 C210 ) C108_=_C242( C108 C242 ) C108_=_C274( C108 C274 ) C108_=_C305( C108 C305 ) C108_=_C333( C108 C333 ) C108_=_C388( C108 C388 ) \nC108_=_C413( C108 C413 ) C108_=_C437( C108 C437 ) C108_=_C462( C108 C462 ) C108_=_C482( C108 C482 ) C108_=_C505( C108 C505 ) C108_=_C525( C108 C525 ) \nC108_=_C543( C108 C543 ) C108_=_C562( C108 C562 ) C108_=_C581( C108 C581 ) C108_=_C616( C108 C616 ) C108_=_C632( C108 C632 ) C108_=_C645( C108 C645 ) \nC108_=_C659( C108 C659 ) C108_=_C672( C108 C672 ) C108_=_C684( C108 C684 ) C108_=_C695( C108 C695 ) C108_=_C705( C108 C705 ) C108_=_C714( C108 C714 ) \nC108_=_C721( C108 C721 ) C108_=_C728( C108 C728 ) C108_=_C734( C108 C734 ) C108_=_C739( C108 C739 ) C108_=_C745( C108 C745 ) C108_=_C746( C108 C746 ) \nC108_=_C747( C108 C747 ) C109_=_C110( C109 C110 ) C109_=_C111( C109 C111 ) C109_=_C112( C109 C112 ) C109_=_C144( C109 C144 ) C109_=_C178( C109 C178 ) \nC109_=_C211( C109 C211 ) C109_=_C243( C109 C243 ) C109_=_C275( C109 C275 ) C109_=_C306( C109 C306 ) C109_=_C334( C109 C334 ) C109_=_C389( C109 C389 ) \nC109_=_C414( C109 C414 ) C109_=_C438( C109 C438 ) C109_=_C463( C109 C463 ) C109_=_C483( C109 C483 ) C109_=_C506( C109 C506 ) C109_=_C526( C109 C526 ) \nC109_=_C544( C109 C544 ) C109_=_C563( C109 C563 ) C109_=_C582( C109 C582 ) C109_=_C617( C109 C617 ) C109_=_C633( C109 C633 ) C109_=_C646( C109 C646 ) \nC109_=_C660( C109 C660 ) C109_=_C673( C109 C673 ) C109_=_C685( C109 C685 ) C109_=_C696( C109 C696 ) C109_=_C706( C109 C706 ) C109_=_C715( C109 C715 ) \nC109_=_C722( C109 C722 ) C109_=_C729( C109 C729 ) C109_=_C735( C109 C735 ) C109_=_C740( C109 C740 ) C109_=_C748( C109 C748 ) C109_=_C749( C109 C749 ) \nC109_=_C750( C109 C750 ) C110_=_C111( C110 C111 ) C110_=_C112( C110 C112 ) C110_=_C364( C110 C364 ) C110_=_C601( C110 C601 ) C110_=_C634( C110 C634 ) \nC110_=_C736( C110 C736 ) C110_=_C745( C110 C745 ) C110_=_C748( C110 C748 ) C111_=_C112( C111 C112 ) C111_=_C365( C111 C365 ) C111_=_C602( C111 C602 ) \nC111_=_C635( C111 C635 ) C111_=_C737( C111 C737 ) C111_=_C746( C111 C746 ) C111_=_C749( C111 C749 ) C112_=_C366( C112 C366 ) C112_=_C603( C112 C603 ) \nC112_=_C636( C112 C636 ) C112_=_C738( C112 C738 ) C112_=_C747( C112 C747 ) C112_=_C750( C112 C750 ) C118_=_C129( C118 C129 ) C118_=_C131( C118 C131 ) \nC118_=_C141( C118 C141 ) C118_=_C143( C118 C143 ) C118_=_C144( C118 C144 ) C118_=_C152( C118 C152 ) C118_=_C186( C118 C186 ) C118_=_C218( C118 C218 ) \nC118_=_C249( C118 C249 ) C118_=_C280( C118 C280 ) C118_=_C310( C118 C310 ) C118_=_C338( C118 C338 ) C118_=_C339( C118 C339 ) C118_=_C340( C118 C340 ) \nC118_=_C341( C118 C341 ) C118_=_C342( C118 C342 ) C118_=_C343( C118 C343 ) C118_=_C344( C118 C344 ) C118_=_C345( C118 C345 ) C118_=_C346( C118 C346 ) \nC118_=_C347( C118 C347 ) C118_=_C349( C118 C349 ) C118_=_C350( C118 C350 ) C118_=_C351( C118 C351 ) C118_=_C352( C118 C352 ) C118_=_C353( C118 C353 ) \nC118_=_C354( C118 C354 ) C118_=_C355( C118 C355 ) C118_=_C356( C118 C356 ) C118_=_C357( C118 C357 ) C118_=_C358( C118 C358 ) C118_=_C359( C118 C359 ) \nC118_=_C360( C118 C360 ) C118_=_C361( C118 C361 ) C118_=_C364( C118 C364 ) C118_=_C365( C118 C365 ) C118_=_C366( C118 C366 ) C129_=_C131( C129 C131 ) \nC129_=_C141( C129 C141 ) C129_=_C143( C129 C143 ) C129_=_C144( C129 C144 ) C129_=_C163( C129 C163 ) C129_=_C197( C129 C197 ) C129_=_C228( C129 C228 ) \nC129_=_C260( C129 C260 ) C129_=_C291( C129 C291 ) C129_=_C320( C129 C320 ) C129_=_C374( C129 C374 ) C129_=_C399( C129 C399 ) C129_=_C424( C129 C424 ) \nC129_=_C448( C129 C448 ) C129_=_C471( C129 C471 ) C129_=_C491( C129 C491 ) C129_=_C513( C129 C513 ) C129_=_C531( C129 C531 ) C129_=_C549( C129 C549 ) \nC129_=_C567( C129 C567 ) C129_=_C586( C129 C586 ) C129_=_C587( C129 C587 ) C129_=_C588( C129 C588 ) C129_=_C589( C129 C589 ) C129_=_C590( C129 C590 ) \nC129_=_C591( C129 C591 ) C129_=_C592( C129 C592 ) C129_=_C593( C129 C593 ) C129_=_C594( C129 C594 ) C129_=_C595( C129 C595 ) C129_=_C596( C129 C596 ) \nC129_=_C597( C129 C597 ) C129_=_C598( C129 C598 ) C129_=_C601( C129 C601 ) C129_=_C602( C129 C602 ) C129_=_C603( C129 C603 ) C131_=_C141( C131 C141 ) \nC131_=_C143( C131 C143 ) C131_=_C144( C131 C144 ) C131_=_C165( C131 C165 ) C131_=_C199( C131 C199 ) C131_=_C230( C131 C230 ) C131_=_C262( C131 C262 ) \nC131_=_C293( C131 C293 ) C131_=_C322( C131 C322 ) C131_=_C350( C131 C350 ) C131_=_C376( C131 C376 ) C131_=_C401( C131 C401 ) C131_=_C426( C131 C426 ) \nC131_=_C450( C131 C450 ) C131_=_C472( C131 C472 ) C131_=_C493( C131 C493 ) C131_=_C515( C131 C515 ) C131_=_C533( C131 C533 ) C131_=_C551( C131 C551 ) \nC131_=_C569( C131 C569 ) C131_=_C587( C131 C587 ) C131_=_C604( C131 C604 ) C131_=_C621( C131 C621 ) C131_=_C622( C131 C622 ) C131_=_C623( C131 C623 ) \nC131_=_C624( C131 C624 ) C131_=_C625( C131 C625 ) C131_=_C626( C131 C626 ) C131_=_C627( C131 C627 ) C131_=_C628( C131 C628 ) C131_=_C629( C131 C629 ) \nC131_=_C631( C131 C631 ) C131_=_C632( C131 C632 ) C131_=_C633( C131 C633 ) C131_=_C634( C131 C634 ) C131_=_C635( C131 C635 ) C131_=_C636( C131 C636 ) \nC141_=_C143( C141 C143 ) C141_=_C144( C141 C144 ) C141_=_C175( C141 C175 ) C141_=_C208( C141 C208 ) C141_=_C240( C141 C240 ) C141_=_C272( C141 C272 ) \nC141_=_C303( C141 C303 ) C141_=_C331( C141 C331 ) C141_=_C360( C141 C360 ) C141_=_C386( C141 C386 ) C141_=_C411( C141 C411 ) C141_=_C435( C141 C435 ) \nC141_=_C460( C141 C460 ) C141_=_C480( C141 C480 ) C141_=_C503( C141 C503 ) C141_=_C523( C141 C523 ) C141_=_C542( C141 C542 ) C141_=_C560( C141 C560 ) \nC141_=_C579( C141 C579 ) C141_=_C597( C141 C597 ) C141_=_C614( C141 C614 ) C141_=_C643( C141 C643 ) C141_=_C657( C141 C657 ) C141_=_C670( C141 C670 ) \nC141_=_C682( C141 C682 ) C141_=_C693(</w:t>
      </w:r>
    </w:p>
    <w:p>
      <w:pPr>
        <w:pStyle w:val="PreformattedText"/>
        <w:bidi w:val="0"/>
        <w:spacing w:before="0" w:after="0"/>
        <w:jc w:val="left"/>
        <w:rPr/>
      </w:pPr>
      <w:r>
        <w:rPr/>
        <w:t xml:space="preserve"> </w:t>
      </w:r>
      <w:r>
        <w:rPr/>
        <w:t>C141 C693 ) C141_=_C703( C141 C703 ) C141_=_C712( C141 C712 ) C141_=_C719( C141 C719 ) C141_=_C726( C141 C726 ) \nC141_=_C733( C141 C733 ) C141_=_C734( C141 C734 ) C141_=_C735( C141 C735 ) C141_=_C736( C141 C736 ) C141_=_C737( C141 C737 ) C141_=_C738( C141 C738 ) \nC143_=_C144( C143 C144 ) C143_=_C177( C143 C177 ) C143_=_C210( C143 C210 ) C143_=_C242( C143 C242 ) C143_=_C274( C143 C274 ) C143_=_C305( C143 C305 ) \nC143_=_C333( C143 C333 ) C143_=_C388( C143 C388 ) C143_=_C413( C143 C413 ) C143_=_C437( C143 C437 ) C143_=_C462( C143 C462 ) C143_=_C482( C143 C482 ) \nC143_=_C505( C143 C505 ) C143_=_C525( C143 C525 ) C143_=_C543( C143 C543 ) C143_=_C562( C143 C562 ) C143_=_C581( C143 C581 ) C143_=_C616( C143 C616 ) \nC143_=_C632( C143 C632 ) C143_=_C645( C143 C645 ) C143_=_C659( C143 C659 ) C143_=_C672( C143 C672 ) C143_=_C684( C143 C684 ) C143_=_C695( C143 C695 ) \nC143_=_C705( C143 C705 ) C143_=_C714( C143 C714 ) C143_=_C721( C143 C721 ) C143_=_C728( C143 C728 ) C143_=_C734( C143 C734 ) C143_=_C739( C143 C739 ) \nC143_=_C745( C143 C745 ) C143_=_C746( C143 C746 ) C143_=_C747( C143 C747 ) C144_=_C178( C144 C178 ) C144_=_C211( C144 C211 ) C144_=_C243( C144 C243 ) \nC144_=_C275( C144 C275 ) C144_=_C306( C144 C306 ) C144_=_C334( C144 C334 ) C144_=_C389( C144 C389 ) C144_=_C414( C144 C414 ) C144_=_C438( C144 C438 ) \nC144_=_C463( C144 C463 ) C144_=_C483( C144 C483 ) C144_=_C506( C144 C506 ) C144_=_C526( C144 C526 ) C144_=_C544( C144 C544 ) C144_=_C563( C144 C563 ) \nC144_=_C582( C144 C582 ) C144_=_C617( C144 C617 ) C144_=_C633( C144 C633 ) C144_=_C646( C144 C646 ) C144_=_C660( C144 C660 ) C144_=_C673( C144 C673 ) \nC144_=_C685( C144 C685 ) C144_=_C696( C144 C696 ) C144_=_C706( C144 C706 ) C144_=_C715( C144 C715 ) C144_=_C722( C144 C722 ) C144_=_C729( C144 C729 ) \nC144_=_C735( C144 C735 ) C144_=_C740( C144 C740 ) C144_=_C748( C144 C748 ) C144_=_C749( C144 C749 ) C144_=_C750( C144 C750 ) C152_=_C163( C152 C163 ) \nC152_=_C165( C152 C165 ) C152_=_C175( C152 C175 ) C152_=_C177( C152 C177 ) C152_=_C178( C152 C178 ) C152_=_C186( C152 C186 ) C152_=_C218( C152 C218 ) \nC152_=_C249( C152 C249 ) C152_=_C280( C152 C280 ) C152_=_C310( C152 C310 ) C152_=_C338( C152 C338 ) C152_=_C339( C152 C339 ) C152_=_C340( C152 C340 ) \nC152_=_C341( C152 C341 ) C152_=_C342( C152 C342 ) C152_=_C343( C152 C343 ) C152_=_C344( C152 C344 ) C152_=_C345( C152 C345 ) C152_=_C346( C152 C346 ) \nC152_=_C347( C152 C347 ) C152_=_C349( C152 C349 ) C152_=_C350( C152 C350 ) C152_=_C351( C152 C351 ) C152_=_C352( C152 C352 ) C152_=_C353( C152 C353 ) \nC152_=_C354( C152 C354 ) C152_=_C355( C152 C355 ) C152_=_C356( C152 C356 ) C152_=_C357( C152 C357 ) C152_=_C358( C152 C358 ) C152_=_C359( C152 C359 ) \nC152_=_C360( C152 C360 ) C152_=_C361( C152 C361 ) C152_=_C364( C152 C364 ) C152_=_C365( C152 C365 ) C152_=_C366( C152 C366 ) C163_=_C165( C163 C165 ) \nC163_=_C175( C163 C175 ) C163_=_C177( C163 C177 ) C163_=_C178( C163 C178 ) C163_=_C197( C163 C197 ) C163_=_C228( C163 C228 ) C163_=_C260( C163 C260 ) \nC163_=_C291( C163 C291 ) C163_=_C320( C163 C320 ) C163_=_C374( C163 C374 ) C163_=_C399( C163 C399 ) C163_=_C424( C163 C424 ) C163_=_C448( C163 C448 ) \nC163_=_C471( C163 C471 ) C163_=_C491( C163 C491 ) C163_=_C513( C163 C513 ) C163_=_C531( C163 C531 ) C163_=_C549( C163 C549 ) C163_=_C567( C163 C567 ) \nC163_=_C586( C163 C586 ) C163_=_C587( C163 C587 ) C163_=_C588( C163 C588 ) C163_=_C589( C163 C589 ) C163_=_C590( C163 C590 ) C163_=_C591( C163 C591 ) \nC163_=_C592( C163 C592 ) C163_=_C593( C163 C593 ) C163_=_C594( C163 C594 ) C163_=_C595( C163 C595 ) C163_=_C596( C163 C596 ) C163_=_C597( C163 C597 ) \nC163_=_C598( C163 C598 ) C163_=_C601( C163 C601 ) C163_=_C602( C163 C602 ) C163_=_C603( C163 C603 ) C165_=_C175( C165 C175 ) C165_=_C177( C165 C177 ) \nC165_=_C178( C165 C178 ) C165_=_C199( C165 C199 ) C165_=_C230( C165 C230 ) C165_=_C262( C165 C262 ) C165_=_C293( C165 C293 ) C165_=_C322( C165 C322 ) \nC165_=_C350( C165 C350 ) C165_=_C376( C165 C376 ) C165_=_C401( C165 C401 ) C165_=_C426( C165 C426 ) C165_=_C450( C165 C450 ) C165_=_C472( C165 C472 ) \nC165_=_C493( C165 C493 ) C165_=_C515( C165 C515 ) C165_=_C533( C165 C533 ) C165_=_C551( C165 C551 ) C165_=_C569( C165 C569 ) C165_=_C587( C165 C587 ) \nC165_=_C604( C165 C604 ) C165_=_C621( C165 C621 ) C165_=_C622( C165 C622 ) C165_=_C623( C165 C623 ) C165_=_C624( C165 C624 ) C165_=_C625( C165 C625 ) \nC165_=_C626( C165 C626 ) C165_=_C627( C165 C627 ) C165_=_C628( C165 C628 ) C165_=_C629( C165 C629 ) C165_=_C631( C165 C631 ) C165_=_C632( C165 C632 ) \nC165_=_C633( C165 C633 ) C165_=_C634( C165 C634 ) C165_=_C635( C165 C635 ) C165_=_C636( C165 C636 ) C175_=_C177( C175 C177 ) C175_=_C178( C175 C178 ) \nC175_=_C208( C175 C208 ) C175_=_C240( C175 C240 ) C175_=_C272( C175 C272 ) C175_=_C303( C175 C303 ) C175_=_C331( C175 C331 ) C175_=_C360( C175 C360 ) \nC175_=_C386( C175 C386 ) C175_=_C411( C175 C411 ) C175_=_C435( C175 C435 ) C175_=_C460( C175 C460 ) C175_=_C480( C175 C480 ) C175_=_C503( C175 C503 ) \nC175_=_C523( C175 C523 ) C175_=_C542( C175 C542 ) C175_=_C560( C175 C560 ) C175_=_C579( C175 C579 ) C175_=_C597( C175 C597 ) C175_=_C614( C175 C614 ) \nC175_=_C643( C175 C643 ) C175_=_C657( C175 C657 ) C175_=_C670( C175 C670 ) C175_=_C682( C175 C682 ) C175_=_C693( C175 C693 ) C175_=_C703( C175 C703 ) \nC175_=_C712( C175 C712 ) C175_=_C719( C175 C719 ) C175_=_C726( C175 C726 ) C175_=_C733( C175 C733 ) C175_=_C734( C175 C734 ) C175_=_C735( C175 C735 ) \nC175_=_C736( C175 C736 ) C175_=_C737( C175 C737 ) C175_=_C738( C175 C738 ) C177_=_C178( C177 C178 ) C177_=_C210( C177 C210 ) C177_=_C242( C177 C242 ) \nC177_=_C274( C177 C274 ) C177_=_C305( C177 C305 ) C177_=_C333( C177 C333 ) C177_=_C388( C177 C388 ) C177_=_C413( C177 C413 ) C177_=_C437( C177 C437 ) \nC177_=_C462( C177 C462 ) C177_=_C482( C177 C482 ) C177_=_C505( C177 C505 ) C177_=_C525( C177 C525 ) C177_=_C543( C177 C543 ) C177_=_C562( C177 C562 ) \nC177_=_C581( C177 C581 ) C177_=_C616( C177 C616 ) C177_=_C632( C177 C632 ) C177_=_C645( C177 C645 ) C177_=_C659( C177 C659 ) C177_=_C672( C177 C672 ) \nC177_=_C684( C177 C684 ) C177_=_C695( C177 C695 ) C177_=_C705( C177 C705 ) C177_=_C714( C177 C714 ) C177_=_C721( C177 C721 ) C177_=_C728( C177 C728 ) \nC177_=_C734( C177 C734 ) C177_=_C739( C177 C739 ) C177_=_C745( C177 C745 ) C177_=_C746( C177 C746 ) C177_=_C747( C177 C747 ) C178_=_C211( C178 C211 ) \nC178_=_C243( C178 C243 ) C178_=_C275( C178 C275 ) C178_=_C306( C178 C306 ) C178_=_C334( C178 C334 ) C178_=_C389( C178 C389 ) C178_=_C414( C178 C414 ) \nC178_=_C438( C178 C438 ) C178_=_C463( C178 C463 ) C178_=_C483( C178 C483 ) C178_=_C506( C178 C506 ) C178_=_C526( C178 C526 ) C178_=_C544( C178 C544 ) \nC178_=_C563( C178 C563 ) C178_=_C582( C178 C582 ) C178_=_C617( C178 C617 ) C178_=_C633( C178 C633 ) C178_=_C646( C178 C646 ) C178_=_C660( C178 C660 ) \nC178_=_C673( C178 C673 ) C178_=_C685( C178 C685 ) C178_=_C696( C178 C696 ) C178_=_C706( C178 C706 ) C178_=_C715( C178 C715 ) C178_=_C722( C178 C722 ) \nC178_=_C729( C178 C729 ) C178_=_C735( C178 C735 ) C178_=_C740( C178 C740 ) C178_=_C748( C178 C748 ) C178_=_C749( C178 C749 ) C178_=_C750( C178 C750 ) \nC186_=_C197( C186 C197 ) C186_=_C199( C186 C199 ) C186_=_C208( C186 C208 ) C186_=_C210( C186 C210 ) C186_=_C211( C186 C211 ) C186_=_C218( C186 C218 ) \nC186_=_C249( C186 C249 ) C186_=_C280( C186 C280 ) C186_=_C310( C186 C310 ) C186_=_C338( C186 C338 ) C186_=_C339( C186 C339 ) C186_=_C340( C186 C340 ) \nC186_=_C341( C186 C341 ) C186_=_C342( C186 C342 ) C186_=_C343( C186 C343 ) C186_=_C344( C186 C344 ) C186_=_C345( C186 C345 ) C186_=_C346( C186 C346 ) \nC186_=_C347( C186 C347 ) C186_=_C349( C186 C349 ) C186_=_C350( C186 C350 ) C186_=_C351( C186 C351 ) C186_=_C352( C186 C352 ) C186_=_C353( C186 C353 ) \nC186_=_C354( C186 C354 ) C186_=_C355( C186 C355 ) C186_=_C356( C186 C356 ) C186_=_C357( C186 C357 ) C186_=_C358( C186 C358 ) C186_=_C359( C186 C359 ) \nC186_=_C360( C186 C360 ) C186_=_C361( C186 C361 ) C186_=_C364( C186 C364 ) C186_=_C365( C186 C365 ) C186_=_C366( C186 C366 ) C197_=_C199( C197 C199 ) \nC197_=_C208( C197 C208 ) C197_=_C210( C197 C210 ) C197_=_C211( C197 C211 ) C197_=_C228( C197 C228 ) C197_=_C260( C197 C260 ) C197_=_C291( C197 C291 ) \nC197_=_C320( C197 C320 ) C197_=_C374( C197 C374 ) C197_=_C399( C197 C399 ) C197_=_C424( C197 C424 ) C197_=_C448( C197 C448 ) C197_=_C471( C197 C471 ) \nC197_=_C491( C197 C491 ) C197_=_C513( C197 C513 ) C197_=_C531( C197 C531 ) C197_=_C549( C197 C549 ) C197_=_C567( C197 C567 ) C197_=_C586( C197 C586 ) \nC197_=_C587( C197 C587 ) C197_=_C588( C197 C588 ) C197_=_C589( C197 C589 ) C197_=_C590( C197 C590 ) C197_=_C591( C197 C591 ) C197_=_C592( C197 C592 ) \nC197_=_C593( C197 C593 ) C197_=_C594( C197 C594 ) C197_=_C595( C197 C595 ) C197_=_C596( C197 C596 ) C197_=_C597( C197 C597 ) C197_=_C598( C197 C598 ) \nC197_=_C601( C197 C601 ) C197_=_C602( C197 C602 ) C197_=_C603( C197 C603 ) C199_=_C208( C199 C208 ) C199_=_C210( C199 C210 ) C199_=_C211( C199 C211 ) \nC199_=_C230( C199 C230 ) C199_=_C262( C199 C262 ) C199_=_C293( C199 C293 ) C199_=_C322( C199 C322 ) C199_=_C350( C199 C350 ) C199_=_C376( C199 C376 ) \nC199_=_C401( C199 C401 ) C199_=_C426( C199 C426 ) C199_=_C450( C199 C450 ) C199_=_C472( C199 C472 ) C199_=_C493( C199 C493 ) C199_=_C515( C199 C515 ) \nC199_=_C533( C199 C533 ) C199_=_C551( C199 C551 ) C199_=_C569( C199 C569 ) C199_=_C587( C199 C587 ) C199_=_C604( C199 C604 ) C199_=_C621( C199 C621 ) \nC199_=_C622( C199 C622 ) C199_=_C623( C199 C623 ) C199_=_C624( C199 C624 ) C199_=_C625( C199 C625 ) C199_=_C626( C199 C626 ) C199_=_C627( C199 C627 ) \nC199_=_C628( C199 C628 ) C199_=_C629( C199 C629 ) C199_=_C631( C199 C631 ) C199_=_C632( C199 C632 ) C199_=_C633( C199 C633 ) C199_=_C634( C199 C634 ) \nC199_=_C635( C199 C635 ) C199_=_C636( C199 C636 ) C208_=_C210( C208 C210 ) C208_=_C211( C208 C211 ) C208_=_C240( C208 C240 ) C208_=_C272( C208 C272 ) \nC208_=_C303( C208 C303 ) C208_=_C331( C208 C331 ) C208_=_C360(</w:t>
      </w:r>
    </w:p>
    <w:p>
      <w:pPr>
        <w:pStyle w:val="PreformattedText"/>
        <w:bidi w:val="0"/>
        <w:spacing w:before="0" w:after="0"/>
        <w:jc w:val="left"/>
        <w:rPr/>
      </w:pPr>
      <w:r>
        <w:rPr/>
        <w:t xml:space="preserve"> </w:t>
      </w:r>
      <w:r>
        <w:rPr/>
        <w:t>C208 C360 ) C208_=_C386( C208 C386 ) C208_=_C411( C208 C411 ) C208_=_C435( C208 C435 ) \nC208_=_C460( C208 C460 ) C208_=_C480( C208 C480 ) C208_=_C503( C208 C503 ) C208_=_C523( C208 C523 ) C208_=_C542( C208 C542 ) C208_=_C560( C208 C560 ) \nC208_=_C579( C208 C579 ) C208_=_C597( C208 C597 ) C208_=_C614( C208 C614 ) C208_=_C643( C208 C643 ) C208_=_C657( C208 C657 ) C208_=_C670( C208 C670 ) \nC208_=_C682( C208 C682 ) C208_=_C693( C208 C693 ) C208_=_C703( C208 C703 ) C208_=_C712( C208 C712 ) C208_=_C719( C208 C719 ) C208_=_C726( C208 C726 ) \nC208_=_C733( C208 C733 ) C208_=_C734( C208 C734 ) C208_=_C735( C208 C735 ) C208_=_C736( C208 C736 ) C208_=_C737( C208 C737 ) C208_=_C738( C208 C738 ) \nC210_=_C211( C210 C211 ) C210_=_C242( C210 C242 ) C210_=_C274( C210 C274 ) C210_=_C305( C210 C305 ) C210_=_C333( C210 C333 ) C210_=_C388( C210 C388 ) \nC210_=_C413( C210 C413 ) C210_=_C437( C210 C437 ) C210_=_C462( C210 C462 ) C210_=_C482( C210 C482 ) C210_=_C505( C210 C505 ) C210_=_C525( C210 C525 ) \nC210_=_C543( C210 C543 ) C210_=_C562( C210 C562 ) C210_=_C581( C210 C581 ) C210_=_C616( C210 C616 ) C210_=_C632( C210 C632 ) C210_=_C645( C210 C645 ) \nC210_=_C659( C210 C659 ) C210_=_C672( C210 C672 ) C210_=_C684( C210 C684 ) C210_=_C695( C210 C695 ) C210_=_C705( C210 C705 ) C210_=_C714( C210 C714 ) \nC210_=_C721( C210 C721 ) C210_=_C728( C210 C728 ) C210_=_C734( C210 C734 ) C210_=_C739( C210 C739 ) C210_=_C745( C210 C745 ) C210_=_C746( C210 C746 ) \nC210_=_C747( C210 C747 ) C211_=_C243( C211 C243 ) C211_=_C275( C211 C275 ) C211_=_C306( C211 C306 ) C211_=_C334( C211 C334 ) C211_=_C389( C211 C389 ) \nC211_=_C414( C211 C414 ) C211_=_C438( C211 C438 ) C211_=_C463( C211 C463 ) C211_=_C483( C211 C483 ) C211_=_C506( C211 C506 ) C211_=_C526( C211 C526 ) \nC211_=_C544( C211 C544 ) C211_=_C563( C211 C563 ) C211_=_C582( C211 C582 ) C211_=_C617( C211 C617 ) C211_=_C633( C211 C633 ) C211_=_C646( C211 C646 ) \nC211_=_C660( C211 C660 ) C211_=_C673( C211 C673 ) C211_=_C685( C211 C685 ) C211_=_C696( C211 C696 ) C211_=_C706( C211 C706 ) C211_=_C715( C211 C715 ) \nC211_=_C722( C211 C722 ) C211_=_C729( C211 C729 ) C211_=_C735( C211 C735 ) C211_=_C740( C211 C740 ) C211_=_C748( C211 C748 ) C211_=_C749( C211 C749 ) \nC211_=_C750( C211 C750 ) C218_=_C228( C218 C228 ) C218_=_C230( C218 C230 ) C218_=_C240( C218 C240 ) C218_=_C242( C218 C242 ) C218_=_C243( C218 C243 ) \nC218_=_C249( C218 C249 ) C218_=_C280( C218 C280 ) C218_=_C310( C218 C310 ) C218_=_C338( C218 C338 ) C218_=_C339( C218 C339 ) C218_=_C340( C218 C340 ) \nC218_=_C341( C218 C341 ) C218_=_C342( C218 C342 ) C218_=_C343( C218 C343 ) C218_=_C344( C218 C344 ) C218_=_C345( C218 C345 ) C218_=_C346( C218 C346 ) \nC218_=_C347( C218 C347 ) C218_=_C349( C218 C349 ) C218_=_C350( C218 C350 ) C218_=_C351( C218 C351 ) C218_=_C352( C218 C352 ) C218_=_C353( C218 C353 ) \nC218_=_C354( C218 C354 ) C218_=_C355( C218 C355 ) C218_=_C356( C218 C356 ) C218_=_C357( C218 C357 ) C218_=_C358( C218 C358 ) C218_=_C359( C218 C359 ) \nC218_=_C360( C218 C360 ) C218_=_C361( C218 C361 ) C218_=_C364( C218 C364 ) C218_=_C365( C218 C365 ) C218_=_C366( C218 C366 ) C228_=_C230( C228 C230 ) \nC228_=_C240( C228 C240 ) C228_=_C242( C228 C242 ) C228_=_C243( C228 C243 ) C228_=_C260( C228 C260 ) C228_=_C291( C228 C291 ) C228_=_C320( C228 C320 ) \nC228_=_C374( C228 C374 ) C228_=_C399( C228 C399 ) C228_=_C424( C228 C424 ) C228_=_C448( C228 C448 ) C228_=_C471( C228 C471 ) C228_=_C491( C228 C491 ) \nC228_=_C513( C228 C513 ) C228_=_C531( C228 C531 ) C228_=_C549( C228 C549 ) C228_=_C567( C228 C567 ) C228_=_C586( C228 C586 ) C228_=_C587( C228 C587 ) \nC228_=_C588( C228 C588 ) C228_=_C589( C228 C589 ) C228_=_C590( C228 C590 ) C228_=_C591( C228 C591 ) C228_=_C592( C228 C592 ) C228_=_C593( C228 C593 ) \nC228_=_C594( C228 C594 ) C228_=_C595( C228 C595 ) C228_=_C596( C228 C596 ) C228_=_C597( C228 C597 ) C228_=_C598( C228 C598 ) C228_=_C601( C228 C601 ) \nC228_=_C602( C228 C602 ) C228_=_C603( C228 C603 ) C230_=_C240( C230 C240 ) C230_=_C242( C230 C242 ) C230_=_C243( C230 C243 ) C230_=_C262( C230 C262 ) \nC230_=_C293( C230 C293 ) C230_=_C322( C230 C322 ) C230_=_C350( C230 C350 ) C230_=_C376( C230 C376 ) C230_=_C401( C230 C401 ) C230_=_C426( C230 C426 ) \nC230_=_C450( C230 C450 ) C230_=_C472( C230 C472 ) C230_=_C493( C230 C493 ) C230_=_C515( C230 C515 ) C230_=_C533( C230 C533 ) C230_=_C551( C230 C551 ) \nC230_=_C569( C230 C569 ) C230_=_C587( C230 C587 ) C230_=_C604( C230 C604 ) C230_=_C621( C230 C621 ) C230_=_C622( C230 C622 ) C230_=_C623( C230 C623 ) \nC230_=_C624( C230 C624 ) C230_=_C625( C230 C625 ) C230_=_C626( C230 C626 ) C230_=_C627( C230 C627 ) C230_=_C628( C230 C628 ) C230_=_C629( C230 C629 ) \nC230_=_C631( C230 C631 ) C230_=_C632( C230 C632 ) C230_=_C633( C230 C633 ) C230_=_C634( C230 C634 ) C230_=_C635( C230 C635 ) C230_=_C636( C230 C636 ) \nC240_=_C242( C240 C242 ) C240_=_C243( C240 C243 ) C240_=_C272( C240 C272 ) C240_=_C303( C240 C303 ) C240_=_C331( C240 C331 ) C240_=_C360( C240 C360 ) \nC240_=_C386( C240 C386 ) C240_=_C411( C240 C411 ) C240_=_C435( C240 C435 ) C240_=_C460( C240 C460 ) C240_=_C480( C240 C480 ) C240_=_C503( C240 C503 ) \nC240_=_C523( C240 C523 ) C240_=_C542( C240 C542 ) C240_=_C560( C240 C560 ) C240_=_C579( C240 C579 ) C240_=_C597( C240 C597 ) C240_=_C614( C240 C614 ) \nC240_=_C643( C240 C643 ) C240_=_C657( C240 C657 ) C240_=_C670( C240 C670 ) C240_=_C682( C240 C682 ) C240_=_C693( C240 C693 ) C240_=_C703( C240 C703 ) \nC240_=_C712( C240 C712 ) C240_=_C719( C240 C719 ) C240_=_C726( C240 C726 ) C240_=_C733( C240 C733 ) C240_=_C734( C240 C734 ) C240_=_C735( C240 C735 ) \nC240_=_C736( C240 C736 ) C240_=_C737( C240 C737 ) C240_=_C738( C240 C738 ) C242_=_C243( C242 C243 ) C242_=_C274( C242 C274 ) C242_=_C305( C242 C305 ) \nC242_=_C333( C242 C333 ) C242_=_C388( C242 C388 ) C242_=_C413( C242 C413 ) C242_=_C437( C242 C437 ) C242_=_C462( C242 C462 ) C242_=_C482( C242 C482 ) \nC242_=_C505( C242 C505 ) C242_=_C525( C242 C525 ) C242_=_C543( C242 C543 ) C242_=_C562( C242 C562 ) C242_=_C581( C242 C581 ) C242_=_C616( C242 C616 ) \nC242_=_C632( C242 C632 ) C242_=_C645( C242 C645 ) C242_=_C659( C242 C659 ) C242_=_C672( C242 C672 ) C242_=_C684( C242 C684 ) C242_=_C695( C242 C695 ) \nC242_=_C705( C242 C705 ) C242_=_C714( C242 C714 ) C242_=_C721( C242 C721 ) C242_=_C728( C242 C728 ) C242_=_C734( C242 C734 ) C242_=_C739( C242 C739 ) \nC242_=_C745( C242 C745 ) C242_=_C746( C242 C746 ) C242_=_C747( C242 C747 ) C243_=_C275( C243 C275 ) C243_=_C306( C243 C306 ) C243_=_C334( C243 C334 ) \nC243_=_C389( C243 C389 ) C243_=_C414( C243 C414 ) C243_=_C438( C243 C438 ) C243_=_C463( C243 C463 ) C243_=_C483( C243 C483 ) C243_=_C506( C243 C506 ) \nC243_=_C526( C243 C526 ) C243_=_C544( C243 C544 ) C243_=_C563( C243 C563 ) C243_=_C582( C243 C582 ) C243_=_C617( C243 C617 ) C243_=_C633( C243 C633 ) \nC243_=_C646( C243 C646 ) C243_=_C660( C243 C660 ) C243_=_C673( C243 C673 ) C243_=_C685( C243 C685 ) C243_=_C696( C243 C696 ) C243_=_C706( C243 C706 ) \nC243_=_C715( C243 C715 ) C243_=_C722( C243 C722 ) C243_=_C729( C243 C729 ) C243_=_C735( C243 C735 ) C243_=_C740( C243 C740 ) C243_=_C748( C243 C748 ) \nC243_=_C749( C243 C749 ) C243_=_C750( C243 C750 ) C249_=_C260( C249 C260 ) C249_=_C262( C249 C262 ) C249_=_C272( C249 C272 ) C249_=_C274( C249 C274 ) \nC249_=_C275( C249 C275 ) C249_=_C280( C249 C280 ) C249_=_C310( C249 C310 ) C249_=_C338( C249 C338 ) C249_=_C339( C249 C339 ) C249_=_C340( C249 C340 ) \nC249_=_C341( C249 C341 ) C249_=_C342( C249 C342 ) C249_=_C343( C249 C343 ) C249_=_C344( C249 C344 ) C249_=_C345( C249 C345 ) C249_=_C346( C249 C346 ) \nC249_=_C347( C249 C347 ) C249_=_C349( C249 C349 ) C249_=_C350( C249 C350 ) C249_=_C351( C249 C351 ) C249_=_C352( C249 C352 ) C249_=_C353( C249 C353 ) \nC249_=_C354( C249 C354 ) C249_=_C355( C249 C355 ) C249_=_C356( C249 C356 ) C249_=_C357( C249 C357 ) C249_=_C358( C249 C358 ) C249_=_C359( C249 C359 ) \nC249_=_C360( C249 C360 ) C249_=_C361( C249 C361 ) C249_=_C364( C249 C364 ) C249_=_C365( C249 C365 ) C249_=_C366( C249 C366 ) C260_=_C262( C260 C262 ) \nC260_=_C272( C260 C272 ) C260_=_C274( C260 C274 ) C260_=_C275( C260 C275 ) C260_=_C291( C260 C291 ) C260_=_C320( C260 C320 ) C260_=_C374( C260 C374 ) \nC260_=_C399( C260 C399 ) C260_=_C424( C260 C424 ) C260_=_C448( C260 C448 ) C260_=_C471( C260 C471 ) C260_=_C491( C260 C491 ) C260_=_C513( C260 C513 ) \nC260_=_C531( C260 C531 ) C260_=_C549( C260 C549 ) C260_=_C567( C260 C567 ) C260_=_C586( C260 C586 ) C260_=_C587( C260 C587 ) C260_=_C588( C260 C588 ) \nC260_=_C589( C260 C589 ) C260_=_C590( C260 C590 ) C260_=_C591( C260 C591 ) C260_=_C592( C260 C592 ) C260_=_C593( C260 C593 ) C260_=_C594( C260 C594 ) \nC260_=_C595( C260 C595 ) C260_=_C596( C260 C596 ) C260_=_C597( C260 C597 ) C260_=_C598( C260 C598 ) C260_=_C601( C260 C601 ) C260_=_C602( C260 C602 ) \nC260_=_C603( C260 C603 ) C262_=_C272( C262 C272 ) C262_=_C274( C262 C274 ) C262_=_C275( C262 C275 ) C262_=_C293( C262 C293 ) C262_=_C322( C262 C322 ) \nC262_=_C350( C262 C350 ) C262_=_C376( C262 C376 ) C262_=_C401( C262 C401 ) C262_=_C426( C262 C426 ) C262_=_C450( C262 C450 ) C262_=_C472( C262 C472 ) \nC262_=_C493( C262 C493 ) C262_=_C515( C262 C515 ) C262_=_C533( C262 C533 ) C262_=_C551( C262 C551 ) C262_=_C569( C262 C569 ) C262_=_C587( C262 C587 ) \nC262_=_C604( C262 C604 ) C262_=_C621( C262 C621 ) C262_=_C622( C262 C622 ) C262_=_C623( C262 C623 ) C262_=_C624( C262 C624 ) C262_=_C625( C262 C625 ) \nC262_=_C626( C262 C626 ) C262_=_C627( C262 C627 ) C262_=_C628( C262 C628 ) C262_=_C629( C262 C629 ) C262_=_C631( C262 C631 ) C262_=_C632( C262 C632 ) \nC262_=_C633( C262 C633 ) C262_=_C634( C262 C634 ) C262_=_C635( C262 C635 ) C262_=_C636( C262 C636 ) C272_=_C274( C272 C274 ) C272_=_C275( C272 C275 ) \nC272_=_C303( C272 C303 ) C272_=_C331( C272 C331 ) C272_=_C360( C272 C360 ) C272_=_C386( C272 C386 ) C272_=_C411( C272 C411 ) C272_=_C435( C272 C435 ) \nC272_=_C460( C272 C460 ) C272_=_C480( C272 C480 ) C272_=_C503( C272 C503 ) C272_=_C523(</w:t>
      </w:r>
    </w:p>
    <w:p>
      <w:pPr>
        <w:pStyle w:val="PreformattedText"/>
        <w:bidi w:val="0"/>
        <w:spacing w:before="0" w:after="0"/>
        <w:jc w:val="left"/>
        <w:rPr/>
      </w:pPr>
      <w:r>
        <w:rPr/>
        <w:t xml:space="preserve"> </w:t>
      </w:r>
      <w:r>
        <w:rPr/>
        <w:t>C272 C523 ) C272_=_C542( C272 C542 ) C272_=_C560( C272 C560 ) \nC272_=_C579( C272 C579 ) C272_=_C597( C272 C597 ) C272_=_C614( C272 C614 ) C272_=_C643( C272 C643 ) C272_=_C657( C272 C657 ) C272_=_C670( C272 C670 ) \nC272_=_C682( C272 C682 ) C272_=_C693( C272 C693 ) C272_=_C703( C272 C703 ) C272_=_C712( C272 C712 ) C272_=_C719( C272 C719 ) C272_=_C726( C272 C726 ) \nC272_=_C733( C272 C733 ) C272_=_C734( C272 C734 ) C272_=_C735( C272 C735 ) C272_=_C736( C272 C736 ) C272_=_C737( C272 C737 ) C272_=_C738( C272 C738 ) \nC274_=_C275( C274 C275 ) C274_=_C305( C274 C305 ) C274_=_C333( C274 C333 ) C274_=_C388( C274 C388 ) C274_=_C413( C274 C413 ) C274_=_C437( C274 C437 ) \nC274_=_C462( C274 C462 ) C274_=_C482( C274 C482 ) C274_=_C505( C274 C505 ) C274_=_C525( C274 C525 ) C274_=_C543( C274 C543 ) C274_=_C562( C274 C562 ) \nC274_=_C581( C274 C581 ) C274_=_C616( C274 C616 ) C274_=_C632( C274 C632 ) C274_=_C645( C274 C645 ) C274_=_C659( C274 C659 ) C274_=_C672( C274 C672 ) \nC274_=_C684( C274 C684 ) C274_=_C695( C274 C695 ) C274_=_C705( C274 C705 ) C274_=_C714( C274 C714 ) C274_=_C721( C274 C721 ) C274_=_C728( C274 C728 ) \nC274_=_C734( C274 C734 ) C274_=_C739( C274 C739 ) C274_=_C745( C274 C745 ) C274_=_C746( C274 C746 ) C274_=_C747( C274 C747 ) C275_=_C306( C275 C306 ) \nC275_=_C334( C275 C334 ) C275_=_C389( C275 C389 ) C275_=_C414( C275 C414 ) C275_=_C438( C275 C438 ) C275_=_C463( C275 C463 ) C275_=_C483( C275 C483 ) \nC275_=_C506( C275 C506 ) C275_=_C526( C275 C526 ) C275_=_C544( C275 C544 ) C275_=_C563( C275 C563 ) C275_=_C582( C275 C582 ) C275_=_C617( C275 C617 ) \nC275_=_C633( C275 C633 ) C275_=_C646( C275 C646 ) C275_=_C660( C275 C660 ) C275_=_C673( C275 C673 ) C275_=_C685( C275 C685 ) C275_=_C696( C275 C696 ) \nC275_=_C706( C275 C706 ) C275_=_C715( C275 C715 ) C275_=_C722( C275 C722 ) C275_=_C729( C275 C729 ) C275_=_C735( C275 C735 ) C275_=_C740( C275 C740 ) \nC275_=_C748( C275 C748 ) C275_=_C749( C275 C749 ) C275_=_C750( C275 C750 ) C280_=_C291( C280 C291 ) C280_=_C293( C280 C293 ) C280_=_C303( C280 C303 ) \nC280_=_C305( C280 C305 ) C280_=_C306( C280 C306 ) C280_=_C310( C280 C310 ) C280_=_C338( C280 C338 ) C280_=_C339( C280 C339 ) C280_=_C340( C280 C340 ) \nC280_=_C341( C280 C341 ) C280_=_C342( C280 C342 ) C280_=_C343( C280 C343 ) C280_=_C344( C280 C344 ) C280_=_C345( C280 C345 ) C280_=_C346( C280 C346 ) \nC280_=_C347( C280 C347 ) C280_=_C349( C280 C349 ) C280_=_C350( C280 C350 ) C280_=_C351( C280 C351 ) C280_=_C352( C280 C352 ) C280_=_C353( C280 C353 ) \nC280_=_C354( C280 C354 ) C280_=_C355( C280 C355 ) C280_=_C356( C280 C356 ) C280_=_C357( C280 C357 ) C280_=_C358( C280 C358 ) C280_=_C359( C280 C359 ) \nC280_=_C360( C280 C360 ) C280_=_C361( C280 C361 ) C280_=_C364( C280 C364 ) C280_=_C365( C280 C365 ) C280_=_C366( C280 C366 ) C291_=_C293( C291 C293 ) \nC291_=_C303( C291 C303 ) C291_=_C305( C291 C305 ) C291_=_C306( C291 C306 ) C291_=_C320( C291 C320 ) C291_=_C374( C291 C374 ) C291_=_C399( C291 C399 ) \nC291_=_C424( C291 C424 ) C291_=_C448( C291 C448 ) C291_=_C471( C291 C471 ) C291_=_C491( C291 C491 ) C291_=_C513( C291 C513 ) C291_=_C531( C291 C531 ) \nC291_=_C549( C291 C549 ) C291_=_C567( C291 C567 ) C291_=_C586( C291 C586 ) C291_=_C587( C291 C587 ) C291_=_C588( C291 C588 ) C291_=_C589( C291 C589 ) \nC291_=_C590( C291 C590 ) C291_=_C591( C291 C591 ) C291_=_C592( C291 C592 ) C291_=_C593( C291 C593 ) C291_=_C594( C291 C594 ) C291_=_C595( C291 C595 ) \nC291_=_C596( C291 C596 ) C291_=_C597( C291 C597 ) C291_=_C598( C291 C598 ) C291_=_C601( C291 C601 ) C291_=_C602( C291 C602 ) C291_=_C603( C291 C603 ) \nC293_=_C303( C293 C303 ) C293_=_C305( C293 C305 ) C293_=_C306( C293 C306 ) C293_=_C322( C293 C322 ) C293_=_C350( C293 C350 ) C293_=_C376( C293 C376 ) \nC293_=_C401( C293 C401 ) C293_=_C426( C293 C426 ) C293_=_C450( C293 C450 ) C293_=_C472( C293 C472 ) C293_=_C493( C293 C493 ) C293_=_C515( C293 C515 ) \nC293_=_C533( C293 C533 ) C293_=_C551( C293 C551 ) C293_=_C569( C293 C569 ) C293_=_C587( C293 C587 ) C293_=_C604( C293 C604 ) C293_=_C621( C293 C621 ) \nC293_=_C622( C293 C622 ) C293_=_C623( C293 C623 ) C293_=_C624( C293 C624 ) C293_=_C625( C293 C625 ) C293_=_C626( C293 C626 ) C293_=_C627( C293 C627 ) \nC293_=_C628( C293 C628 ) C293_=_C629( C293 C629 ) C293_=_C631( C293 C631 ) C293_=_C632( C293 C632 ) C293_=_C633( C293 C633 ) C293_=_C634( C293 C634 ) \nC293_=_C635( C293 C635 ) C293_=_C636( C293 C636 ) C303_=_C305( C303 C305 ) C303_=_C306( C303 C306 ) C303_=_C331( C303 C331 ) C303_=_C360( C303 C360 ) \nC303_=_C386( C303 C386 ) C303_=_C411( C303 C411 ) C303_=_C435( C303 C435 ) C303_=_C460( C303 C460 ) C303_=_C480( C303 C480 ) C303_=_C503( C303 C503 ) \nC303_=_C523( C303 C523 ) C303_=_C542( C303 C542 ) C303_=_C560( C303 C560 ) C303_=_C579( C303 C579 ) C303_=_C597( C303 C597 ) C303_=_C614( C303 C614 ) \nC303_=_C643( C303 C643 ) C303_=_C657( C303 C657 ) C303_=_C670( C303 C670 ) C303_=_C682( C303 C682 ) C303_=_C693( C303 C693 ) C303_=_C703( C303 C703 ) \nC303_=_C712( C303 C712 ) C303_=_C719( C303 C719 ) C303_=_C726( C303 C726 ) C303_=_C733( C303 C733 ) C303_=_C734( C303 C734 ) C303_=_C735( C303 C735 ) \nC303_=_C736( C303 C736 ) C303_=_C737( C303 C737 ) C303_=_C738( C303 C738 ) C305_=_C306( C305 C306 ) C305_=_C333( C305 C333 ) C305_=_C388( C305 C388 ) \nC305_=_C413( C305 C413 ) C305_=_C437( C305 C437 ) C305_=_C462( C305 C462 ) C305_=_C482( C305 C482 ) C305_=_C505( C305 C505 ) C305_=_C525( C305 C525 ) \nC305_=_C543( C305 C543 ) C305_=_C562( C305 C562 ) C305_=_C581( C305 C581 ) C305_=_C616( C305 C616 ) C305_=_C632( C305 C632 ) C305_=_C645( C305 C645 ) \nC305_=_C659( C305 C659 ) C305_=_C672( C305 C672 ) C305_=_C684( C305 C684 ) C305_=_C695( C305 C695 ) C305_=_C705( C305 C705 ) C305_=_C714( C305 C714 ) \nC305_=_C721( C305 C721 ) C305_=_C728( C305 C728 ) C305_=_C734( C305 C734 ) C305_=_C739( C305 C739 ) C305_=_C745( C305 C745 ) C305_=_C746( C305 C746 ) \nC305_=_C747( C305 C747 ) C306_=_C334( C306 C334 ) C306_=_C389( C306 C389 ) C306_=_C414( C306 C414 ) C306_=_C438( C306 C438 ) C306_=_C463( C306 C463 ) \nC306_=_C483( C306 C483 ) C306_=_C506( C306 C506 ) C306_=_C526( C306 C526 ) C306_=_C544( C306 C544 ) C306_=_C563( C306 C563 ) C306_=_C582( C306 C582 ) \nC306_=_C617( C306 C617 ) C306_=_C633( C306 C633 ) C306_=_C646( C306 C646 ) C306_=_C660( C306 C660 ) C306_=_C673( C306 C673 ) C306_=_C685( C306 C685 ) \nC306_=_C696( C306 C696 ) C306_=_C706( C306 C706 ) C306_=_C715( C306 C715 ) C306_=_C722( C306 C722 ) C306_=_C729( C306 C729 ) C306_=_C735( C306 C735 ) \nC306_=_C740( C306 C740 ) C306_=_C748( C306 C748 ) C306_=_C749( C306 C749 ) C306_=_C750( C306 C750 ) C310_=_C320( C310 C320 ) C310_=_C322( C310 C322 ) \nC310_=_C331( C310 C331 ) C310_=_C333( C310 C333 ) C310_=_C334( C310 C334 ) C310_=_C338( C310 C338 ) C310_=_C339( C310 C339 ) C310_=_C340( C310 C340 ) \nC310_=_C341( C310 C341 ) C310_=_C342( C310 C342 ) C310_=_C343( C310 C343 ) C310_=_C344( C310 C344 ) C310_=_C345( C310 C345 ) C310_=_C346( C310 C346 ) \nC310_=_C347( C310 C347 ) C310_=_C349( C310 C349 ) C310_=_C350( C310 C350 ) C310_=_C351( C310 C351 ) C310_=_C352( C310 C352 ) C310_=_C353( C310 C353 ) \nC310_=_C354( C310 C354 ) C310_=_C355( C310 C355 ) C310_=_C356( C310 C356 ) C310_=_C357( C310 C357 ) C310_=_C358( C310 C358 ) C310_=_C359( C310 C359 ) \nC310_=_C360( C310 C360 ) C310_=_C361( C310 C361 ) C310_=_C364( C310 C364 ) C310_=_C365( C310 C365 ) C310_=_C366( C310 C366 ) C320_=_C322( C320 C322 ) \nC320_=_C331( C320 C331 ) C320_=_C333( C320 C333 ) C320_=_C334( C320 C334 ) C320_=_C374( C320 C374 ) C320_=_C399( C320 C399 ) C320_=_C424( C320 C424 ) \nC320_=_C448( C320 C448 ) C320_=_C471( C320 C471 ) C320_=_C491( C320 C491 ) C320_=_C513( C320 C513 ) C320_=_C531( C320 C531 ) C320_=_C549( C320 C549 ) \nC320_=_C567( C320 C567 ) C320_=_C586( C320 C586 ) C320_=_C587( C320 C587 ) C320_=_C588( C320 C588 ) C320_=_C589( C320 C589 ) C320_=_C590( C320 C590 ) \nC320_=_C591( C320 C591 ) C320_=_C592( C320 C592 ) C320_=_C593( C320 C593 ) C320_=_C594( C320 C594 ) C320_=_C595( C320 C595 ) C320_=_C596( C320 C596 ) \nC320_=_C597( C320 C597 ) C320_=_C598( C320 C598 ) C320_=_C601( C320 C601 ) C320_=_C602( C320 C602 ) C320_=_C603( C320 C603 ) C322_=_C331( C322 C331 ) \nC322_=_C333( C322 C333 ) C322_=_C334( C322 C334 ) C322_=_C350( C322 C350 ) C322_=_C376( C322 C376 ) C322_=_C401( C322 C401 ) C322_=_C426( C322 C426 ) \nC322_=_C450( C322 C450 ) C322_=_C472( C322 C472 ) C322_=_C493( C322 C493 ) C322_=_C515( C322 C515 ) C322_=_C533( C322 C533 ) C322_=_C551( C322 C551 ) \nC322_=_C569( C322 C569 ) C322_=_C587( C322 C587 ) C322_=_C604( C322 C604 ) C322_=_C621( C322 C621 ) C322_=_C622( C322 C622 ) C322_=_C623( C322 C623 ) \nC322_=_C624( C322 C624 ) C322_=_C625( C322 C625 ) C322_=_C626( C322 C626 ) C322_=_C627( C322 C627 ) C322_=_C628( C322 C628 ) C322_=_C629( C322 C629 ) \nC322_=_C631( C322 C631 ) C322_=_C632( C322 C632 ) C322_=_C633( C322 C633 ) C322_=_C634( C322 C634 ) C322_=_C635( C322 C635 ) C322_=_C636( C322 C636 ) \nC331_=_C333( C331 C333 ) C331_=_C334( C331 C334 ) C331_=_C360( C331 C360 ) C331_=_C386( C331 C386 ) C331_=_C411( C331 C411 ) C331_=_C435( C331 C435 ) \nC331_=_C460( C331 C460 ) C331_=_C480( C331 C480 ) C331_=_C503( C331 C503 ) C331_=_C523( C331 C523 ) C331_=_C542( C331 C542 ) C331_=_C560( C331 C560 ) \nC331_=_C579( C331 C579 ) C331_=_C597( C331 C597 ) C331_=_C614( C331 C614 ) C331_=_C643( C331 C643 ) C331_=_C657( C331 C657 ) C331_=_C670( C331 C670 ) \nC331_=_C682( C331 C682 ) C331_=_C693( C331 C693 ) C331_=_C703( C331 C703 ) C331_=_C712( C331 C712 ) C331_=_C719( C331 C719 ) C331_=_C726( C331 C726 ) \nC331_=_C733( C331 C733 ) C331_=_C734( C331 C734 ) C331_=_C735( C331 C735 ) C331_=_C736( C331 C736 ) C331_=_C737( C331 C737 ) C331_=_C738( C331 C738 ) \nC333_=_C334( C333 C334 ) C333_=_C388( C333 C388 ) C333_=_C413( C333 C413 ) C333_=_C437( C333 C437 ) C333_=_C462( C333 C462 ) C333_=_C482( C333 C482 ) \nC333_=_C505( C333 C505 ) C333_=_C525( C333 C525 ) C333_=_C543( C333 C543 ) C333_=_C562( C333 C562 ) C333_=_C581(</w:t>
      </w:r>
    </w:p>
    <w:p>
      <w:pPr>
        <w:pStyle w:val="PreformattedText"/>
        <w:bidi w:val="0"/>
        <w:spacing w:before="0" w:after="0"/>
        <w:jc w:val="left"/>
        <w:rPr/>
      </w:pPr>
      <w:r>
        <w:rPr/>
        <w:t xml:space="preserve"> </w:t>
      </w:r>
      <w:r>
        <w:rPr/>
        <w:t>C333 C581 ) C333_=_C616( C333 C616 ) \nC333_=_C632( C333 C632 ) C333_=_C645( C333 C645 ) C333_=_C659( C333 C659 ) C333_=_C672( C333 C672 ) C333_=_C684( C333 C684 ) C333_=_C695( C333 C695 ) \nC333_=_C705( C333 C705 ) C333_=_C714( C333 C714 ) C333_=_C721( C333 C721 ) C333_=_C728( C333 C728 ) C333_=_C734( C333 C734 ) C333_=_C739( C333 C739 ) \nC333_=_C745( C333 C745 ) C333_=_C746( C333 C746 ) C333_=_C747( C333 C747 ) C334_=_C389( C334 C389 ) C334_=_C414( C334 C414 ) C334_=_C438( C334 C438 ) \nC334_=_C463( C334 C463 ) C334_=_C483( C334 C483 ) C334_=_C506( C334 C506 ) C334_=_C526( C334 C526 ) C334_=_C544( C334 C544 ) C334_=_C563( C334 C563 ) \nC334_=_C582( C334 C582 ) C334_=_C617( C334 C617 ) C334_=_C633( C334 C633 ) C334_=_C646( C334 C646 ) C334_=_C660( C334 C660 ) C334_=_C673( C334 C673 ) \nC334_=_C685( C334 C685 ) C334_=_C696( C334 C696 ) C334_=_C706( C334 C706 ) C334_=_C715( C334 C715 ) C334_=_C722( C334 C722 ) C334_=_C729( C334 C729 ) \nC334_=_C735( C334 C735 ) C334_=_C740( C334 C740 ) C334_=_C748( C334 C748 ) C334_=_C749( C334 C749 ) C334_=_C750( C334 C750 ) C338_=_C339( C338 C339 ) \nC338_=_C340( C338 C340 ) C338_=_C341( C338 C341 ) C338_=_C342( C338 C342 ) C338_=_C343( C338 C343 ) C338_=_C344( C338 C344 ) C338_=_C345( C338 C345 ) \nC338_=_C346( C338 C346 ) C338_=_C347( C338 C347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4( C338 C364 ) C338_=_C365( C338 C365 ) C338_=_C366( C338 C366 ) \nC338_=_C374( C338 C374 ) C338_=_C376( C338 C376 ) C338_=_C386( C338 C386 ) C338_=_C388( C338 C388 ) C338_=_C389( C338 C389 ) C339_=_C340( C339 C340 ) \nC339_=_C341( C339 C341 ) C339_=_C342( C339 C342 ) C339_=_C343( C339 C343 ) C339_=_C344( C339 C344 ) C339_=_C345( C339 C345 ) C339_=_C346( C339 C346 ) \nC339_=_C347( C339 C347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4( C339 C364 ) C339_=_C365( C339 C365 ) C339_=_C366( C339 C366 ) C339_=_C399( C339 C399 ) \nC339_=_C401( C339 C401 ) C339_=_C411( C339 C411 ) C339_=_C413( C339 C413 ) C339_=_C414( C339 C414 ) C340_=_C341( C340 C341 ) C340_=_C342( C340 C342 ) \nC340_=_C343( C340 C343 ) C340_=_C344( C340 C344 ) C340_=_C345( C340 C345 ) C340_=_C346( C340 C346 ) C340_=_C347( C340 C347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4( C340 C364 ) C340_=_C365( C340 C365 ) C340_=_C366( C340 C366 ) C340_=_C424( C340 C424 ) C340_=_C426( C340 C426 ) C340_=_C435( C340 C435 ) \nC340_=_C437( C340 C437 ) C340_=_C438( C340 C438 ) C341_=_C342( C341 C342 ) C341_=_C343( C341 C343 ) C341_=_C344( C341 C344 ) C341_=_C345( C341 C345 ) \nC341_=_C346( C341 C346 ) C341_=_C347( C341 C347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4( C341 C364 ) C341_=_C365( C341 C365 ) C341_=_C366( C341 C366 ) \nC341_=_C448( C341 C448 ) C341_=_C450( C341 C450 ) C341_=_C460( C341 C460 ) C341_=_C462( C341 C462 ) C341_=_C463( C341 C463 ) C342_=_C343( C342 C343 ) \nC342_=_C344( C342 C344 ) C342_=_C345( C342 C345 ) C342_=_C346( C342 C346 ) C342_=_C347( C342 C347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4( C342 C364 ) \nC342_=_C365( C342 C365 ) C342_=_C366( C342 C366 ) C342_=_C471( C342 C471 ) C342_=_C472( C342 C472 ) C342_=_C480( C342 C480 ) C342_=_C482( C342 C482 ) \nC342_=_C483( C342 C483 ) C343_=_C344( C343 C344 ) C343_=_C345( C343 C345 ) C343_=_C346( C343 C346 ) C343_=_C347( C343 C347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4( C343 C364 ) C343_=_C365( C343 C365 ) C343_=_C366( C343 C366 ) C343_=_C491( C343 C491 ) C343_=_C493( C343 C493 ) C343_=_C503( C343 C503 ) \nC343_=_C505( C343 C505 ) C343_=_C506( C343 C506 ) C344_=_C345( C344 C345 ) C344_=_C346( C344 C346 ) C344_=_C347( C344 C347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4( C344 C364 ) C344_=_C365( C344 C365 ) C344_=_C366( C344 C366 ) C344_=_C513( C344 C513 ) C344_=_C515( C344 C515 ) C344_=_C523( C344 C523 ) \nC344_=_C525( C344 C525 ) C344_=_C526( C344 C526 ) C345_=_C346( C345 C346 ) C345_=_C347( C345 C347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4( C345 C364 ) \nC345_=_C365( C345 C365 ) C345_=_C366( C345 C366 ) C345_=_C531( C345 C531 ) C345_=_C533( C345 C533 ) C345_=_C542( C345 C542 ) C345_=_C543( C345 C543 ) \nC345_=_C544( C345 C544 ) C346_=_C347( C346 C347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4( C346 C364 ) C346_=_C365( C346 C365 ) C346_=_C366( C346 C366 ) \nC346_=_C549( C346 C549 ) C346_=_C551( C346 C551 ) C346_=_C560( C346 C560 ) C346_=_C562( C346 C562 ) C346_=_C563( C346 C563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4( C347 C364 ) C347_=_C365( C347 C365 ) C347_=_C366( C347 C366 ) C347_=_C567( C347 C567 ) C347_=_C569( C347 C569 ) C347_=_C579( C347 C579 ) \nC347_=_C581( C347 C581 ) C347_=_C582( C347 C582 ) C349_=_C350( C349 C350 ) C349_=_C351( C349 C351 ) C349_=_C352( C349 C352 ) C349_=_C353( C349 C353 ) \nC349_=_C354( C349 C354 ) C349_=_C355( C349 C355 ) C349_=_C356( C349 C356 ) C349_=_C357( C349 C357 ) C349_=_C358( C349 C358 ) C349_=_C359( C349 C359 ) \nC349_=_C360( C349 C360 ) C349_=_C361( C349 C361 ) C349_=_C364( C349 C364 ) C349_=_C365( C349 C365 ) C349_=_C366( C349 C366 ) C349_=_C586( C349 C586 ) \nC349_=_C604( C349 C604 ) C349_=_C614( C349 C614 ) C349_=_C616( C349 C616 ) C349_=_C617( C349 C617 ) C350_=_C351( C350 C351 ) C350_=_C352( C350 C352 ) \nC350_=_C353( C350 C353 ) C350_=_C354( C350 C354 ) C350_=_C355( C350 C355 ) C350_=_C356( C350 C356 ) C350_=_C357( C350 C357 ) C350_=_C358( C350 C358 ) \nC350_=_C359( C350 C359 ) C350_=_C360( C350 C360 ) C350_=_C361( C350 C361 ) C350_=_C364( C350 C364 ) C350_=_C365( C350 C365 ) C350_=_C366( C350 C366 ) \nC350_=_C376( C350 C376 ) C350_=_C401( C350 C401 ) C350_=_C426( C350 C426 ) C350_=_C450( C350 C450 ) C350_=_C472( C350 C472 ) C350_=_C493( C350 C493 ) \nC350_=_C515( C350 C515 ) C350_=_C533( C350 C533 ) C350_=_C551( C350 C551 ) C350_=_C569( C350 C569 ) C350_=_C587( C350 C587 ) C350_=_C604( C350 C604 ) \nC350_=_C621( C350 C621 ) C350_=_C622( C350 C622 ) C350_=_C623( C350 C623 ) C350_=_C624( C350 C624 ) C350_=_C625( C350 C625 ) C350_=_C626( C350 C626 ) \nC350_=_C627( C350 C627 ) C350_=_C628( C350 C628 ) C350_=_C629( C350 C629 ) C350_=_C631( C350 C631 ) C350_=_C632( C350 C632 ) C350_=_C633( C350 C633 ) \nC350_=_C634( C350 C634 ) C350_=_C635( C350 C635 ) C350_=_C636( C350 C636 ) C351_=_C352( C351 C352 ) C351_=_C353( C351 C353 ) C351_=_C354( C351 C354 ) \nC351_=_C355( C351 C355 ) C351_=_C356( C351 C356 ) C351_=_C357( C351 C357 ) C351_=_C358( C351 C358 ) C351_=_C359( C351 C359 ) C351_=_C360( C351 C360 ) \nC351_=_C361( C351 C361 ) C351_=_C364( C351 C364 ) C351_=_C365( C351 C365 ) C351_=_C366( C351 C366 ) C351_=_C588( C351 C588 ) C351_=_C621( C351 C621 ) \nC351_=_C643( C351 C643 ) C351_=_C645( C351 C645 ) C351_=_C646( C351 C646 ) C352_=_C353( C352 C353 ) C352_=_C354( C352 C354 ) C352_=_C355( C352 C355 ) \nC352_=_C356( C352 C356 ) C352_=_C357( C352 C357 ) C352_=_C358( C352 C358 ) C352_=_C359( C352 C359 ) C352_=_C360( C352 C360 ) C352_=_C361( C352 C361 ) \nC352_=_C364( C352 C364 ) C352_=_C365( C352 C365 ) C352_=_C366( C352 C366 ) C352_=_C589( C352 C589 ) C352_=_C622( C352 C622 ) C352_=_C657(</w:t>
      </w:r>
    </w:p>
    <w:p>
      <w:pPr>
        <w:pStyle w:val="PreformattedText"/>
        <w:bidi w:val="0"/>
        <w:spacing w:before="0" w:after="0"/>
        <w:jc w:val="left"/>
        <w:rPr/>
      </w:pPr>
      <w:r>
        <w:rPr/>
        <w:t xml:space="preserve"> </w:t>
      </w:r>
      <w:r>
        <w:rPr/>
        <w:t>C352 C657 ) \nC352_=_C659( C352 C659 ) C352_=_C660( C352 C660 ) C353_=_C354( C353 C354 ) C353_=_C355( C353 C355 ) C353_=_C356( C353 C356 ) C353_=_C357( C353 C357 ) \nC353_=_C358( C353 C358 ) C353_=_C359( C353 C359 ) C353_=_C360( C353 C360 ) C353_=_C361( C353 C361 ) C353_=_C364( C353 C364 ) C353_=_C365( C353 C365 ) \nC353_=_C366( C353 C366 ) C353_=_C590( C353 C590 ) C353_=_C623( C353 C623 ) C353_=_C670( C353 C670 ) C353_=_C672( C353 C672 ) C353_=_C673( C353 C673 ) \nC354_=_C355( C354 C355 ) C354_=_C356( C354 C356 ) C354_=_C357( C354 C357 ) C354_=_C358( C354 C358 ) C354_=_C359( C354 C359 ) C354_=_C360( C354 C360 ) \nC354_=_C361( C354 C361 ) C354_=_C364( C354 C364 ) C354_=_C365( C354 C365 ) C354_=_C366( C354 C366 ) C354_=_C591( C354 C591 ) C354_=_C624( C354 C624 ) \nC354_=_C682( C354 C682 ) C354_=_C684( C354 C684 ) C354_=_C685( C354 C685 ) C355_=_C356( C355 C356 ) C355_=_C357( C355 C357 ) C355_=_C358( C355 C358 ) \nC355_=_C359( C355 C359 ) C355_=_C360( C355 C360 ) C355_=_C361( C355 C361 ) C355_=_C364( C355 C364 ) C355_=_C365( C355 C365 ) C355_=_C366( C355 C366 ) \nC355_=_C592( C355 C592 ) C355_=_C625( C355 C625 ) C355_=_C693( C355 C693 ) C355_=_C695( C355 C695 ) C355_=_C696( C355 C696 ) C356_=_C357( C356 C357 ) \nC356_=_C358( C356 C358 ) C356_=_C359( C356 C359 ) C356_=_C360( C356 C360 ) C356_=_C361( C356 C361 ) C356_=_C364( C356 C364 ) C356_=_C365( C356 C365 ) \nC356_=_C366( C356 C366 ) C356_=_C593( C356 C593 ) C356_=_C626( C356 C626 ) C356_=_C703( C356 C703 ) C356_=_C705( C356 C705 ) C356_=_C706( C356 C706 ) \nC357_=_C358( C357 C358 ) C357_=_C359( C357 C359 ) C357_=_C360( C357 C360 ) C357_=_C361( C357 C361 ) C357_=_C364( C357 C364 ) C357_=_C365( C357 C365 ) \nC357_=_C366( C357 C366 ) C357_=_C594( C357 C594 ) C357_=_C627( C357 C627 ) C357_=_C712( C357 C712 ) C357_=_C714( C357 C714 ) C357_=_C715( C357 C715 ) \nC358_=_C359( C358 C359 ) C358_=_C360( C358 C360 ) C358_=_C361( C358 C361 ) C358_=_C364( C358 C364 ) C358_=_C365( C358 C365 ) C358_=_C366( C358 C366 ) \nC358_=_C595( C358 C595 ) C358_=_C628( C358 C628 ) C358_=_C719( C358 C719 ) C358_=_C721( C358 C721 ) C358_=_C722( C358 C722 ) C359_=_C360( C359 C360 ) \nC359_=_C361( C359 C361 ) C359_=_C364( C359 C364 ) C359_=_C365( C359 C365 ) C359_=_C366( C359 C366 ) C359_=_C596( C359 C596 ) C359_=_C629( C359 C629 ) \nC359_=_C726( C359 C726 ) C359_=_C728( C359 C728 ) C359_=_C729( C359 C729 ) C360_=_C361( C360 C361 ) C360_=_C364( C360 C364 ) C360_=_C365( C360 C365 ) \nC360_=_C366( C360 C366 ) C360_=_C386( C360 C386 ) C360_=_C411( C360 C411 ) C360_=_C435( C360 C435 ) C360_=_C460( C360 C460 ) C360_=_C480( C360 C480 ) \nC360_=_C503( C360 C503 ) C360_=_C523( C360 C523 ) C360_=_C542( C360 C542 ) C360_=_C560( C360 C560 ) C360_=_C579( C360 C579 ) C360_=_C597( C360 C597 ) \nC360_=_C614( C360 C614 ) C360_=_C643( C360 C643 ) C360_=_C657( C360 C657 ) C360_=_C670( C360 C670 ) C360_=_C682( C360 C682 ) C360_=_C693( C360 C693 ) \nC360_=_C703( C360 C703 ) C360_=_C712( C360 C712 ) C360_=_C719( C360 C719 ) C360_=_C726( C360 C726 ) C360_=_C733( C360 C733 ) C360_=_C734( C360 C734 ) \nC360_=_C735( C360 C735 ) C360_=_C736( C360 C736 ) C360_=_C737( C360 C737 ) C360_=_C738( C360 C738 ) C361_=_C364( C361 C364 ) C361_=_C365( C361 C365 ) \nC361_=_C366( C361 C366 ) C361_=_C598( C361 C598 ) C361_=_C631( C361 C631 ) C361_=_C733( C361 C733 ) C361_=_C739( C361 C739 ) C361_=_C740( C361 C740 ) \nC364_=_C365( C364 C365 ) C364_=_C366( C364 C366 ) C364_=_C601( C364 C601 ) C364_=_C634( C364 C634 ) C364_=_C736( C364 C736 ) C364_=_C745( C364 C745 ) \nC364_=_C748( C364 C748 ) C365_=_C366( C365 C366 ) C365_=_C602( C365 C602 ) C365_=_C635( C365 C635 ) C365_=_C737( C365 C737 ) C365_=_C746( C365 C746 ) \nC365_=_C749( C365 C749 ) C366_=_C603( C366 C603 ) C366_=_C636( C366 C636 ) C366_=_C738( C366 C738 ) C366_=_C747( C366 C747 ) C366_=_C750( C366 C750 ) \nC374_=_C376( C374 C376 ) C374_=_C386( C374 C386 ) C374_=_C388( C374 C388 ) C374_=_C389( C374 C389 ) C374_=_C399( C374 C399 ) C374_=_C424( C374 C424 ) \nC374_=_C448( C374 C448 ) C374_=_C471( C374 C471 ) C374_=_C491( C374 C491 ) C374_=_C513( C374 C513 ) C374_=_C531( C374 C531 ) C374_=_C549( C374 C549 ) \nC374_=_C567( C374 C567 ) C374_=_C586( C374 C586 ) C374_=_C587( C374 C587 ) C374_=_C588( C374 C588 ) C374_=_C589( C374 C589 ) C374_=_C590( C374 C590 ) \nC374_=_C591( C374 C591 ) C374_=_C592( C374 C592 ) C374_=_C593( C374 C593 ) C374_=_C594( C374 C594 ) C374_=_C595( C374 C595 ) C374_=_C596( C374 C596 ) \nC374_=_C597( C374 C597 ) C374_=_C598( C374 C598 ) C374_=_C601( C374 C601 ) C374_=_C602( C374 C602 ) C374_=_C603( C374 C603 ) C376_=_C386( C376 C386 ) \nC376_=_C388( C376 C388 ) C376_=_C389( C376 C389 ) C376_=_C401( C376 C401 ) C376_=_C426( C376 C426 ) C376_=_C450( C376 C450 ) C376_=_C472( C376 C472 ) \nC376_=_C493( C376 C493 ) C376_=_C515( C376 C515 ) C376_=_C533( C376 C533 ) C376_=_C551( C376 C551 ) C376_=_C569( C376 C569 ) C376_=_C587( C376 C587 ) \nC376_=_C604( C376 C604 ) C376_=_C621( C376 C621 ) C376_=_C622( C376 C622 ) C376_=_C623( C376 C623 ) C376_=_C624( C376 C624 ) C376_=_C625( C376 C625 ) \nC376_=_C626( C376 C626 ) C376_=_C627( C376 C627 ) C376_=_C628( C376 C628 ) C376_=_C629( C376 C629 ) C376_=_C631( C376 C631 ) C376_=_C632( C376 C632 ) \nC376_=_C633( C376 C633 ) C376_=_C634( C376 C634 ) C376_=_C635( C376 C635 ) C376_=_C636( C376 C636 ) C386_=_C388( C386 C388 ) C386_=_C389( C386 C389 ) \nC386_=_C411( C386 C411 ) C386_=_C435( C386 C435 ) C386_=_C460( C386 C460 ) C386_=_C480( C386 C480 ) C386_=_C503( C386 C503 ) C386_=_C523( C386 C523 ) \nC386_=_C542( C386 C542 ) C386_=_C560( C386 C560 ) C386_=_C579( C386 C579 ) C386_=_C597( C386 C597 ) C386_=_C614( C386 C614 ) C386_=_C643( C386 C643 ) \nC386_=_C657( C386 C657 ) C386_=_C670( C386 C670 ) C386_=_C682( C386 C682 ) C386_=_C693( C386 C693 ) C386_=_C703( C386 C703 ) C386_=_C712( C386 C712 ) \nC386_=_C719( C386 C719 ) C386_=_C726( C386 C726 ) C386_=_C733( C386 C733 ) C386_=_C734( C386 C734 ) C386_=_C735( C386 C735 ) C386_=_C736( C386 C736 ) \nC386_=_C737( C386 C737 ) C386_=_C738( C386 C738 ) C388_=_C389( C388 C389 ) C388_=_C413( C388 C413 ) C388_=_C437( C388 C437 ) C388_=_C462( C388 C462 ) \nC388_=_C482( C388 C482 ) C388_=_C505( C388 C505 ) C388_=_C525( C388 C525 ) C388_=_C543( C388 C543 ) C388_=_C562( C388 C562 ) C388_=_C581( C388 C581 ) \nC388_=_C616( C388 C616 ) C388_=_C632( C388 C632 ) C388_=_C645( C388 C645 ) C388_=_C659( C388 C659 ) C388_=_C672( C388 C672 ) C388_=_C684( C388 C684 ) \nC388_=_C695( C388 C695 ) C388_=_C705( C388 C705 ) C388_=_C714( C388 C714 ) C388_=_C721( C388 C721 ) C388_=_C728( C388 C728 ) C388_=_C734( C388 C734 ) \nC388_=_C739( C388 C739 ) C388_=_C745( C388 C745 ) C388_=_C746( C388 C746 ) C388_=_C747( C388 C747 ) C389_=_C414( C389 C414 ) C389_=_C438( C389 C438 ) \nC389_=_C463( C389 C463 ) C389_=_C483( C389 C483 ) C389_=_C506( C389 C506 ) C389_=_C526( C389 C526 ) C389_=_C544( C389 C544 ) C389_=_C563( C389 C563 ) \nC389_=_C582( C389 C582 ) C389_=_C617( C389 C617 ) C389_=_C633( C389 C633 ) C389_=_C646( C389 C646 ) C389_=_C660( C389 C660 ) C389_=_C673( C389 C673 ) \nC389_=_C685( C389 C685 ) C389_=_C696( C389 C696 ) C389_=_C706( C389 C706 ) C389_=_C715( C389 C715 ) C389_=_C722( C389 C722 ) C389_=_C729( C389 C729 ) \nC389_=_C735( C389 C735 ) C389_=_C740( C389 C740 ) C389_=_C748( C389 C748 ) C389_=_C749( C389 C749 ) C389_=_C750( C389 C750 ) C399_=_C401( C399 C401 ) \nC399_=_C411( C399 C411 ) C399_=_C413( C399 C413 ) C399_=_C414( C399 C414 ) C399_=_C424( C399 C424 ) C399_=_C448( C399 C448 ) C399_=_C471( C399 C471 ) \nC399_=_C491( C399 C491 ) C399_=_C513( C399 C513 ) C399_=_C531( C399 C531 ) C399_=_C549( C399 C549 ) C399_=_C567( C399 C567 ) C399_=_C586( C399 C586 ) \nC399_=_C587( C399 C587 ) C399_=_C588( C399 C588 ) C399_=_C589( C399 C589 ) C399_=_C590( C399 C590 ) C399_=_C591( C399 C591 ) C399_=_C592( C399 C592 ) \nC399_=_C593( C399 C593 ) C399_=_C594( C399 C594 ) C399_=_C595( C399 C595 ) C399_=_C596( C399 C596 ) C399_=_C597( C399 C597 ) C399_=_C598( C399 C598 ) \nC399_=_C601( C399 C601 ) C399_=_C602( C399 C602 ) C399_=_C603( C399 C603 ) C401_=_C411( C401 C411 ) C401_=_C413( C401 C413 ) C401_=_C414( C401 C414 ) \nC401_=_C426( C401 C426 ) C401_=_C450( C401 C450 ) C401_=_C472( C401 C472 ) C401_=_C493( C401 C493 ) C401_=_C515( C401 C515 ) C401_=_C533( C401 C533 ) \nC401_=_C551( C401 C551 ) C401_=_C569( C401 C569 ) C401_=_C587( C401 C587 ) C401_=_C604( C401 C604 ) C401_=_C621( C401 C621 ) C401_=_C622( C401 C622 ) \nC401_=_C623( C401 C623 ) C401_=_C624( C401 C624 ) C401_=_C625( C401 C625 ) C401_=_C626( C401 C626 ) C401_=_C627( C401 C627 ) C401_=_C628( C401 C628 ) \nC401_=_C629( C401 C629 ) C401_=_C631( C401 C631 ) C401_=_C632( C401 C632 ) C401_=_C633( C401 C633 ) C401_=_C634( C401 C634 ) C401_=_C635( C401 C635 ) \nC401_=_C636( C401 C636 ) C411_=_C413( C411 C413 ) C411_=_C414( C411 C414 ) C411_=_C435( C411 C435 ) C411_=_C460( C411 C460 ) C411_=_C480( C411 C480 ) \nC411_=_C503( C411 C503 ) C411_=_C523( C411 C523 ) C411_=_C542( C411 C542 ) C411_=_C560( C411 C560 ) C411_=_C579( C411 C579 ) C411_=_C597( C411 C597 ) \nC411_=_C614( C411 C614 ) C411_=_C643( C411 C643 ) C411_=_C657( C411 C657 ) C411_=_C670( C411 C670 ) C411_=_C682( C411 C682 ) C411_=_C693( C411 C693 ) \nC411_=_C703( C411 C703 ) C411_=_C712( C411 C712 ) C411_=_C719( C411 C719 ) C411_=_C726( C411 C726 ) C411_=_C733( C411 C733 ) C411_=_C734( C411 C734 ) \nC411_=_C735( C411 C735 ) C411_=_C736( C411 C736 ) C411_=_C737( C411 C737 ) C411_=_C738( C411 C738 ) C413_=_C414( C413 C414 ) C413_=_C437( C413 C437 ) \nC413_=_C462( C413 C462 ) C413_=_C482( C413 C482 ) C413_=_C505( C413 C505 ) C413_=_C525( C413 C525 ) C413_=_C543( C413 C543 ) C413_=_C562( C413 C562 ) \nC413_=_C581( C413 C581 ) C413_=_C616( C413 C616 ) C413_=_C632( C413 C632 ) C413_=_C645( C413 C645 ) C413_=_C659( C413 C659 ) C413_=_C672( C413 C672 ) \nC413_=_C684( C413 C684 ) C413_=_C695( C413 C695 ) C413_=_C705( C413 C705 ) C413_=_C714( C413 C714 ) C413_=_C721( C413 C721 ) C413_=_C728( C413 C728 ) \nC413_=_C734(</w:t>
      </w:r>
    </w:p>
    <w:p>
      <w:pPr>
        <w:pStyle w:val="PreformattedText"/>
        <w:bidi w:val="0"/>
        <w:spacing w:before="0" w:after="0"/>
        <w:jc w:val="left"/>
        <w:rPr/>
      </w:pPr>
      <w:r>
        <w:rPr/>
        <w:t xml:space="preserve"> </w:t>
      </w:r>
      <w:r>
        <w:rPr/>
        <w:t>C413 C734 ) C413_=_C739( C413 C739 ) C413_=_C745( C413 C745 ) C413_=_C746( C413 C746 ) C413_=_C747( C413 C747 ) C414_=_C438( C414 C438 ) \nC414_=_C463( C414 C463 ) C414_=_C483( C414 C483 ) C414_=_C506( C414 C506 ) C414_=_C526( C414 C526 ) C414_=_C544( C414 C544 ) C414_=_C563( C414 C563 ) \nC414_=_C582( C414 C582 ) C414_=_C617( C414 C617 ) C414_=_C633( C414 C633 ) C414_=_C646( C414 C646 ) C414_=_C660( C414 C660 ) C414_=_C673( C414 C673 ) \nC414_=_C685( C414 C685 ) C414_=_C696( C414 C696 ) C414_=_C706( C414 C706 ) C414_=_C715( C414 C715 ) C414_=_C722( C414 C722 ) C414_=_C729( C414 C729 ) \nC414_=_C735( C414 C735 ) C414_=_C740( C414 C740 ) C414_=_C748( C414 C748 ) C414_=_C749( C414 C749 ) C414_=_C750( C414 C750 ) C424_=_C426( C424 C426 ) \nC424_=_C435( C424 C435 ) C424_=_C437( C424 C437 ) C424_=_C438( C424 C438 ) C424_=_C448( C424 C448 ) C424_=_C471( C424 C471 ) C424_=_C491( C424 C491 ) \nC424_=_C513( C424 C513 ) C424_=_C531( C424 C531 ) C424_=_C549( C424 C549 ) C424_=_C567( C424 C567 ) C424_=_C586( C424 C586 ) C424_=_C587( C424 C587 ) \nC424_=_C588( C424 C588 ) C424_=_C589( C424 C589 ) C424_=_C590( C424 C590 ) C424_=_C591( C424 C591 ) C424_=_C592( C424 C592 ) C424_=_C593( C424 C593 ) \nC424_=_C594( C424 C594 ) C424_=_C595( C424 C595 ) C424_=_C596( C424 C596 ) C424_=_C597( C424 C597 ) C424_=_C598( C424 C598 ) C424_=_C601( C424 C601 ) \nC424_=_C602( C424 C602 ) C424_=_C603( C424 C603 ) C426_=_C435( C426 C435 ) C426_=_C437( C426 C437 ) C426_=_C438( C426 C438 ) C426_=_C450( C426 C450 ) \nC426_=_C472( C426 C472 ) C426_=_C493( C426 C493 ) C426_=_C515( C426 C515 ) C426_=_C533( C426 C533 ) C426_=_C551( C426 C551 ) C426_=_C569( C426 C569 ) \nC426_=_C587( C426 C587 ) C426_=_C604( C426 C604 ) C426_=_C621( C426 C621 ) C426_=_C622( C426 C622 ) C426_=_C623( C426 C623 ) C426_=_C624( C426 C624 ) \nC426_=_C625( C426 C625 ) C426_=_C626( C426 C626 ) C426_=_C627( C426 C627 ) C426_=_C628( C426 C628 ) C426_=_C629( C426 C629 ) C426_=_C631( C426 C631 ) \nC426_=_C632( C426 C632 ) C426_=_C633( C426 C633 ) C426_=_C634( C426 C634 ) C426_=_C635( C426 C635 ) C426_=_C636( C426 C636 ) C435_=_C437( C435 C437 ) \nC435_=_C438( C435 C438 ) C435_=_C460( C435 C460 ) C435_=_C480( C435 C480 ) C435_=_C503( C435 C503 ) C435_=_C523( C435 C523 ) C435_=_C542( C435 C542 ) \nC435_=_C560( C435 C560 ) C435_=_C579( C435 C579 ) C435_=_C597( C435 C597 ) C435_=_C614( C435 C614 ) C435_=_C643( C435 C643 ) C435_=_C657( C435 C657 ) \nC435_=_C670( C435 C670 ) C435_=_C682( C435 C682 ) C435_=_C693( C435 C693 ) C435_=_C703( C435 C703 ) C435_=_C712( C435 C712 ) C435_=_C719( C435 C719 ) \nC435_=_C726( C435 C726 ) C435_=_C733( C435 C733 ) C435_=_C734( C435 C734 ) C435_=_C735( C435 C735 ) C435_=_C736( C435 C736 ) C435_=_C737( C435 C737 ) \nC435_=_C738( C435 C738 ) C437_=_C438( C437 C438 ) C437_=_C462( C437 C462 ) C437_=_C482( C437 C482 ) C437_=_C505( C437 C505 ) C437_=_C525( C437 C525 ) \nC437_=_C543( C437 C543 ) C437_=_C562( C437 C562 ) C437_=_C581( C437 C581 ) C437_=_C616( C437 C616 ) C437_=_C632( C437 C632 ) C437_=_C645( C437 C645 ) \nC437_=_C659( C437 C659 ) C437_=_C672( C437 C672 ) C437_=_C684( C437 C684 ) C437_=_C695( C437 C695 ) C437_=_C705( C437 C705 ) C437_=_C714( C437 C714 ) \nC437_=_C721( C437 C721 ) C437_=_C728( C437 C728 ) C437_=_C734( C437 C734 ) C437_=_C739( C437 C739 ) C437_=_C745( C437 C745 ) C437_=_C746( C437 C746 ) \nC437_=_C747( C437 C747 ) C438_=_C463( C438 C463 ) C438_=_C483( C438 C483 ) C438_=_C506( C438 C506 ) C438_=_C526( C438 C526 ) C438_=_C544( C438 C544 ) \nC438_=_C563( C438 C563 ) C438_=_C582( C438 C582 ) C438_=_C617( C438 C617 ) C438_=_C633( C438 C633 ) C438_=_C646( C438 C646 ) C438_=_C660( C438 C660 ) \nC438_=_C673( C438 C673 ) C438_=_C685( C438 C685 ) C438_=_C696( C438 C696 ) C438_=_C706( C438 C706 ) C438_=_C715( C438 C715 ) C438_=_C722( C438 C722 ) \nC438_=_C729( C438 C729 ) C438_=_C735( C438 C735 ) C438_=_C740( C438 C740 ) C438_=_C748( C438 C748 ) C438_=_C749( C438 C749 ) C438_=_C750( C438 C750 ) \nC448_=_C450( C448 C450 ) C448_=_C460( C448 C460 ) C448_=_C462( C448 C462 ) C448_=_C463( C448 C463 ) C448_=_C471( C448 C471 ) C448_=_C491( C448 C491 ) \nC448_=_C513( C448 C513 ) C448_=_C531( C448 C531 ) C448_=_C549( C448 C549 ) C448_=_C567( C448 C567 ) C448_=_C586( C448 C586 ) C448_=_C587( C448 C587 ) \nC448_=_C588( C448 C588 ) C448_=_C589( C448 C589 ) C448_=_C590( C448 C590 ) C448_=_C591( C448 C591 ) C448_=_C592( C448 C592 ) C448_=_C593( C448 C593 ) \nC448_=_C594( C448 C594 ) C448_=_C595( C448 C595 ) C448_=_C596( C448 C596 ) C448_=_C597( C448 C597 ) C448_=_C598( C448 C598 ) C448_=_C601( C448 C601 ) \nC448_=_C602( C448 C602 ) C448_=_C603( C448 C603 ) C450_=_C460( C450 C460 ) C450_=_C462( C450 C462 ) C450_=_C463( C450 C463 ) C450_=_C472( C450 C472 ) \nC450_=_C493( C450 C493 ) C450_=_C515( C450 C515 ) C450_=_C533( C450 C533 ) C450_=_C551( C450 C551 ) C450_=_C569( C450 C569 ) C450_=_C587( C450 C587 ) \nC450_=_C604( C450 C604 ) C450_=_C621( C450 C621 ) C450_=_C622( C450 C622 ) C450_=_C623( C450 C623 ) C450_=_C624( C450 C624 ) C450_=_C625( C450 C625 ) \nC450_=_C626( C450 C626 ) C450_=_C627( C450 C627 ) C450_=_C628( C450 C628 ) C450_=_C629( C450 C629 ) C450_=_C631( C450 C631 ) C450_=_C632( C450 C632 ) \nC450_=_C633( C450 C633 ) C450_=_C634( C450 C634 ) C450_=_C635( C450 C635 ) C450_=_C636( C450 C636 ) C460_=_C462( C460 C462 ) C460_=_C463( C460 C463 ) \nC460_=_C480( C460 C480 ) C460_=_C503( C460 C503 ) C460_=_C523( C460 C523 ) C460_=_C542( C460 C542 ) C460_=_C560( C460 C560 ) C460_=_C579( C460 C579 ) \nC460_=_C597( C460 C597 ) C460_=_C614( C460 C614 ) C460_=_C643( C460 C643 ) C460_=_C657( C460 C657 ) C460_=_C670( C460 C670 ) C460_=_C682( C460 C682 ) \nC460_=_C693( C460 C693 ) C460_=_C703( C460 C703 ) C460_=_C712( C460 C712 ) C460_=_C719( C460 C719 ) C460_=_C726( C460 C726 ) C460_=_C733( C460 C733 ) \nC460_=_C734( C460 C734 ) C460_=_C735( C460 C735 ) C460_=_C736( C460 C736 ) C460_=_C737( C460 C737 ) C460_=_C738( C460 C738 ) C462_=_C463( C462 C463 ) \nC462_=_C482( C462 C482 ) C462_=_C505( C462 C505 ) C462_=_C525( C462 C525 ) C462_=_C543( C462 C543 ) C462_=_C562( C462 C562 ) C462_=_C581( C462 C581 ) \nC462_=_C616( C462 C616 ) C462_=_C632( C462 C632 ) C462_=_C645( C462 C645 ) C462_=_C659( C462 C659 ) C462_=_C672( C462 C672 ) C462_=_C684( C462 C684 ) \nC462_=_C695( C462 C695 ) C462_=_C705( C462 C705 ) C462_=_C714( C462 C714 ) C462_=_C721( C462 C721 ) C462_=_C728( C462 C728 ) C462_=_C734( C462 C734 ) \nC462_=_C739( C462 C739 ) C462_=_C745( C462 C745 ) C462_=_C746( C462 C746 ) C462_=_C747( C462 C747 ) C463_=_C483( C463 C483 ) C463_=_C506( C463 C506 ) \nC463_=_C526( C463 C526 ) C463_=_C544( C463 C544 ) C463_=_C563( C463 C563 ) C463_=_C582( C463 C582 ) C463_=_C617( C463 C617 ) C463_=_C633( C463 C633 ) \nC463_=_C646( C463 C646 ) C463_=_C660( C463 C660 ) C463_=_C673( C463 C673 ) C463_=_C685( C463 C685 ) C463_=_C696( C463 C696 ) C463_=_C706( C463 C706 ) \nC463_=_C715( C463 C715 ) C463_=_C722( C463 C722 ) C463_=_C729( C463 C729 ) C463_=_C735( C463 C735 ) C463_=_C740( C463 C740 ) C463_=_C748( C463 C748 ) \nC463_=_C749( C463 C749 ) C463_=_C750( C463 C750 ) C471_=_C472( C471 C472 ) C471_=_C480( C471 C480 ) C471_=_C482( C471 C482 ) C471_=_C483( C471 C483 ) \nC471_=_C491( C471 C491 ) C471_=_C513( C471 C513 ) C471_=_C531( C471 C531 ) C471_=_C549( C471 C549 ) C471_=_C567( C471 C567 ) C471_=_C586( C471 C586 ) \nC471_=_C587( C471 C587 ) C471_=_C588( C471 C588 ) C471_=_C589( C471 C589 ) C471_=_C590( C471 C590 ) C471_=_C591( C471 C591 ) C471_=_C592( C471 C592 ) \nC471_=_C593( C471 C593 ) C471_=_C594( C471 C594 ) C471_=_C595( C471 C595 ) C471_=_C596( C471 C596 ) C471_=_C597( C471 C597 ) C471_=_C598( C471 C598 ) \nC471_=_C601( C471 C601 ) C471_=_C602( C471 C602 ) C471_=_C603( C471 C603 ) C472_=_C480( C472 C480 ) C472_=_C482( C472 C482 ) C472_=_C483( C472 C483 ) \nC472_=_C493( C472 C493 ) C472_=_C515( C472 C515 ) C472_=_C533( C472 C533 ) C472_=_C551( C472 C551 ) C472_=_C569( C472 C569 ) C472_=_C587( C472 C587 ) \nC472_=_C604( C472 C604 ) C472_=_C621( C472 C621 ) C472_=_C622( C472 C622 ) C472_=_C623( C472 C623 ) C472_=_C624( C472 C624 ) C472_=_C625( C472 C625 ) \nC472_=_C626( C472 C626 ) C472_=_C627( C472 C627 ) C472_=_C628( C472 C628 ) C472_=_C629( C472 C629 ) C472_=_C631( C472 C631 ) C472_=_C632( C472 C632 ) \nC472_=_C633( C472 C633 ) C472_=_C634( C472 C634 ) C472_=_C635( C472 C635 ) C472_=_C636( C472 C636 ) C480_=_C482( C480 C482 ) C480_=_C483( C480 C483 ) \nC480_=_C503( C480 C503 ) C480_=_C523( C480 C523 ) C480_=_C542( C480 C542 ) C480_=_C560( C480 C560 ) C480_=_C579( C480 C579 ) C480_=_C597( C480 C597 ) \nC480_=_C614( C480 C614 ) C480_=_C643( C480 C643 ) C480_=_C657( C480 C657 ) C480_=_C670( C480 C670 ) C480_=_C682( C480 C682 ) C480_=_C693( C480 C693 ) \nC480_=_C703( C480 C703 ) C480_=_C712( C480 C712 ) C480_=_C719( C480 C719 ) C480_=_C726( C480 C726 ) C480_=_C733( C480 C733 ) C480_=_C734( C480 C734 ) \nC480_=_C735( C480 C735 ) C480_=_C736( C480 C736 ) C480_=_C737( C480 C737 ) C480_=_C738( C480 C738 ) C482_=_C483( C482 C483 ) C482_=_C505( C482 C505 ) \nC482_=_C525( C482 C525 ) C482_=_C543( C482 C543 ) C482_=_C562( C482 C562 ) C482_=_C581( C482 C581 ) C482_=_C616( C482 C616 ) C482_=_C632( C482 C632 ) \nC482_=_C645( C482 C645 ) C482_=_C659( C482 C659 ) C482_=_C672( C482 C672 ) C482_=_C684( C482 C684 ) C482_=_C695( C482 C695 ) C482_=_C705( C482 C705 ) \nC482_=_C714( C482 C714 ) C482_=_C721( C482 C721 ) C482_=_C728( C482 C728 ) C482_=_C734( C482 C734 ) C482_=_C739( C482 C739 ) C482_=_C745( C482 C745 ) \nC482_=_C746( C482 C746 ) C482_=_C747( C482 C747 ) C483_=_C506( C483 C506 ) C483_=_C526( C483 C526 ) C483_=_C544( C483 C544 ) C483_=_C563( C483 C563 ) \nC483_=_C582( C483 C582 ) C483_=_C617( C483 C617 ) C483_=_C633( C483 C633 ) C483_=_C646( C483 C646 ) C483_=_C660( C483 C660 ) C483_=_C673( C483 C673 ) \nC483_=_C685( C483 C685 ) C483_=_C696( C483 C696 ) C483_=_C706( C483 C706 ) C483_=_C715( C483 C715 ) C483_=_C722( C483 C722 ) C483_=_C729( C483 C729 ) \nC483_=_C735( C483 C735 ) C483_=_C740(</w:t>
      </w:r>
    </w:p>
    <w:p>
      <w:pPr>
        <w:pStyle w:val="PreformattedText"/>
        <w:bidi w:val="0"/>
        <w:spacing w:before="0" w:after="0"/>
        <w:jc w:val="left"/>
        <w:rPr/>
      </w:pPr>
      <w:r>
        <w:rPr/>
        <w:t xml:space="preserve"> </w:t>
      </w:r>
      <w:r>
        <w:rPr/>
        <w:t>C483 C740 ) C483_=_C748( C483 C748 ) C483_=_C749( C483 C749 ) C483_=_C750( C483 C750 ) C491_=_C493( C491 C493 ) \nC491_=_C503( C491 C503 ) C491_=_C505( C491 C505 ) C491_=_C506( C491 C506 ) C491_=_C513( C491 C513 ) C491_=_C531( C491 C531 ) C491_=_C549( C491 C549 ) \nC491_=_C567( C491 C567 ) C491_=_C586( C491 C586 ) C491_=_C587( C491 C587 ) C491_=_C588( C491 C588 ) C491_=_C589( C491 C589 ) C491_=_C590( C491 C590 ) \nC491_=_C591( C491 C591 ) C491_=_C592( C491 C592 ) C491_=_C593( C491 C593 ) C491_=_C594( C491 C594 ) C491_=_C595( C491 C595 ) C491_=_C596( C491 C596 ) \nC491_=_C597( C491 C597 ) C491_=_C598( C491 C598 ) C491_=_C601( C491 C601 ) C491_=_C602( C491 C602 ) C491_=_C603( C491 C603 ) C493_=_C503( C493 C503 ) \nC493_=_C505( C493 C505 ) C493_=_C506( C493 C506 ) C493_=_C515( C493 C515 ) C493_=_C533( C493 C533 ) C493_=_C551( C493 C551 ) C493_=_C569( C493 C569 ) \nC493_=_C587( C493 C587 ) C493_=_C604( C493 C604 ) C493_=_C621( C493 C621 ) C493_=_C622( C493 C622 ) C493_=_C623( C493 C623 ) C493_=_C624( C493 C624 ) \nC493_=_C625( C493 C625 ) C493_=_C626( C493 C626 ) C493_=_C627( C493 C627 ) C493_=_C628( C493 C628 ) C493_=_C629( C493 C629 ) C493_=_C631( C493 C631 ) \nC493_=_C632( C493 C632 ) C493_=_C633( C493 C633 ) C493_=_C634( C493 C634 ) C493_=_C635( C493 C635 ) C493_=_C636( C493 C636 ) C503_=_C505( C503 C505 ) \nC503_=_C506( C503 C506 ) C503_=_C523( C503 C523 ) C503_=_C542( C503 C542 ) C503_=_C560( C503 C560 ) C503_=_C579( C503 C579 ) C503_=_C597( C503 C597 ) \nC503_=_C614( C503 C614 ) C503_=_C643( C503 C643 ) C503_=_C657( C503 C657 ) C503_=_C670( C503 C670 ) C503_=_C682( C503 C682 ) C503_=_C693( C503 C693 ) \nC503_=_C703( C503 C703 ) C503_=_C712( C503 C712 ) C503_=_C719( C503 C719 ) C503_=_C726( C503 C726 ) C503_=_C733( C503 C733 ) C503_=_C734( C503 C734 ) \nC503_=_C735( C503 C735 ) C503_=_C736( C503 C736 ) C503_=_C737( C503 C737 ) C503_=_C738( C503 C738 ) C505_=_C506( C505 C506 ) C505_=_C525( C505 C525 ) \nC505_=_C543( C505 C543 ) C505_=_C562( C505 C562 ) C505_=_C581( C505 C581 ) C505_=_C616( C505 C616 ) C505_=_C632( C505 C632 ) C505_=_C645( C505 C645 ) \nC505_=_C659( C505 C659 ) C505_=_C672( C505 C672 ) C505_=_C684( C505 C684 ) C505_=_C695( C505 C695 ) C505_=_C705( C505 C705 ) C505_=_C714( C505 C714 ) \nC505_=_C721( C505 C721 ) C505_=_C728( C505 C728 ) C505_=_C734( C505 C734 ) C505_=_C739( C505 C739 ) C505_=_C745( C505 C745 ) C505_=_C746( C505 C746 ) \nC505_=_C747( C505 C747 ) C506_=_C526( C506 C526 ) C506_=_C544( C506 C544 ) C506_=_C563( C506 C563 ) C506_=_C582( C506 C582 ) C506_=_C617( C506 C617 ) \nC506_=_C633( C506 C633 ) C506_=_C646( C506 C646 ) C506_=_C660( C506 C660 ) C506_=_C673( C506 C673 ) C506_=_C685( C506 C685 ) C506_=_C696( C506 C696 ) \nC506_=_C706( C506 C706 ) C506_=_C715( C506 C715 ) C506_=_C722( C506 C722 ) C506_=_C729( C506 C729 ) C506_=_C735( C506 C735 ) C506_=_C740( C506 C740 ) \nC506_=_C748( C506 C748 ) C506_=_C749( C506 C749 ) C506_=_C750( C506 C750 ) C513_=_C515( C513 C515 ) C513_=_C523( C513 C523 ) C513_=_C525( C513 C525 ) \nC513_=_C526( C513 C526 ) C513_=_C531( C513 C531 ) C513_=_C549( C513 C549 ) C513_=_C567( C513 C567 ) C513_=_C586( C513 C586 ) C513_=_C587( C513 C587 ) \nC513_=_C588( C513 C588 ) C513_=_C589( C513 C589 ) C513_=_C590( C513 C590 ) C513_=_C591( C513 C591 ) C513_=_C592( C513 C592 ) C513_=_C593( C513 C593 ) \nC513_=_C594( C513 C594 ) C513_=_C595( C513 C595 ) C513_=_C596( C513 C596 ) C513_=_C597( C513 C597 ) C513_=_C598( C513 C598 ) C513_=_C601( C513 C601 ) \nC513_=_C602( C513 C602 ) C513_=_C603( C513 C603 ) C515_=_C523( C515 C523 ) C515_=_C525( C515 C525 ) C515_=_C526( C515 C526 ) C515_=_C533( C515 C533 ) \nC515_=_C551( C515 C551 ) C515_=_C569( C515 C569 ) C515_=_C587( C515 C587 ) C515_=_C604( C515 C604 ) C515_=_C621( C515 C621 ) C515_=_C622( C515 C622 ) \nC515_=_C623( C515 C623 ) C515_=_C624( C515 C624 ) C515_=_C625( C515 C625 ) C515_=_C626( C515 C626 ) C515_=_C627( C515 C627 ) C515_=_C628( C515 C628 ) \nC515_=_C629( C515 C629 ) C515_=_C631( C515 C631 ) C515_=_C632( C515 C632 ) C515_=_C633( C515 C633 ) C515_=_C634( C515 C634 ) C515_=_C635( C515 C635 ) \nC515_=_C636( C515 C636 ) C523_=_C525( C523 C525 ) C523_=_C526( C523 C526 ) C523_=_C542( C523 C542 ) C523_=_C560( C523 C560 ) C523_=_C579( C523 C579 ) \nC523_=_C597( C523 C597 ) C523_=_C614( C523 C614 ) C523_=_C643( C523 C643 ) C523_=_C657( C523 C657 ) C523_=_C670( C523 C670 ) C523_=_C682( C523 C682 ) \nC523_=_C693( C523 C693 ) C523_=_C703( C523 C703 ) C523_=_C712( C523 C712 ) C523_=_C719( C523 C719 ) C523_=_C726( C523 C726 ) C523_=_C733( C523 C733 ) \nC523_=_C734( C523 C734 ) C523_=_C735( C523 C735 ) C523_=_C736( C523 C736 ) C523_=_C737( C523 C737 ) C523_=_C738( C523 C738 ) C525_=_C526( C525 C526 ) \nC525_=_C543( C525 C543 ) C525_=_C562( C525 C562 ) C525_=_C581( C525 C581 ) C525_=_C616( C525 C616 ) C525_=_C632( C525 C632 ) C525_=_C645( C525 C645 ) \nC525_=_C659( C525 C659 ) C525_=_C672( C525 C672 ) C525_=_C684( C525 C684 ) C525_=_C695( C525 C695 ) C525_=_C705( C525 C705 ) C525_=_C714( C525 C714 ) \nC525_=_C721( C525 C721 ) C525_=_C728( C525 C728 ) C525_=_C734( C525 C734 ) C525_=_C739( C525 C739 ) C525_=_C745( C525 C745 ) C525_=_C746( C525 C746 ) \nC525_=_C747( C525 C747 ) C526_=_C544( C526 C544 ) C526_=_C563( C526 C563 ) C526_=_C582( C526 C582 ) C526_=_C617( C526 C617 ) C526_=_C633( C526 C633 ) \nC526_=_C646( C526 C646 ) C526_=_C660( C526 C660 ) C526_=_C673( C526 C673 ) C526_=_C685( C526 C685 ) C526_=_C696( C526 C696 ) C526_=_C706( C526 C706 ) \nC526_=_C715( C526 C715 ) C526_=_C722( C526 C722 ) C526_=_C729( C526 C729 ) C526_=_C735( C526 C735 ) C526_=_C740( C526 C740 ) C526_=_C748( C526 C748 ) \nC526_=_C749( C526 C749 ) C526_=_C750( C526 C750 ) C531_=_C533( C531 C533 ) C531_=_C542( C531 C542 ) C531_=_C543( C531 C543 ) C531_=_C544( C531 C544 ) \nC531_=_C549( C531 C549 ) C531_=_C567( C531 C567 ) C531_=_C586( C531 C586 ) C531_=_C587( C531 C587 ) C531_=_C588( C531 C588 ) C531_=_C589( C531 C589 ) \nC531_=_C590( C531 C590 ) C531_=_C591( C531 C591 ) C531_=_C592( C531 C592 ) C531_=_C593( C531 C593 ) C531_=_C594( C531 C594 ) C531_=_C595( C531 C595 ) \nC531_=_C596( C531 C596 ) C531_=_C597( C531 C597 ) C531_=_C598( C531 C598 ) C531_=_C601( C531 C601 ) C531_=_C602( C531 C602 ) C531_=_C603( C531 C603 ) \nC533_=_C542( C533 C542 ) C533_=_C543( C533 C543 ) C533_=_C544( C533 C544 ) C533_=_C551( C533 C551 ) C533_=_C569( C533 C569 ) C533_=_C587( C533 C587 ) \nC533_=_C604( C533 C604 ) C533_=_C621( C533 C621 ) C533_=_C622( C533 C622 ) C533_=_C623( C533 C623 ) C533_=_C624( C533 C624 ) C533_=_C625( C533 C625 ) \nC533_=_C626( C533 C626 ) C533_=_C627( C533 C627 ) C533_=_C628( C533 C628 ) C533_=_C629( C533 C629 ) C533_=_C631( C533 C631 ) C533_=_C632( C533 C632 ) \nC533_=_C633( C533 C633 ) C533_=_C634( C533 C634 ) C533_=_C635( C533 C635 ) C533_=_C636( C533 C636 ) C542_=_C543( C542 C543 ) C542_=_C544( C542 C544 ) \nC542_=_C560( C542 C560 ) C542_=_C579( C542 C579 ) C542_=_C597( C542 C597 ) C542_=_C614( C542 C614 ) C542_=_C643( C542 C643 ) C542_=_C657( C542 C657 ) \nC542_=_C670( C542 C670 ) C542_=_C682( C542 C682 ) C542_=_C693( C542 C693 ) C542_=_C703( C542 C703 ) C542_=_C712( C542 C712 ) C542_=_C719( C542 C719 ) \nC542_=_C726( C542 C726 ) C542_=_C733( C542 C733 ) C542_=_C734( C542 C734 ) C542_=_C735( C542 C735 ) C542_=_C736( C542 C736 ) C542_=_C737( C542 C737 ) \nC542_=_C738( C542 C738 ) C543_=_C544( C543 C544 ) C543_=_C562( C543 C562 ) C543_=_C581( C543 C581 ) C543_=_C616( C543 C616 ) C543_=_C632( C543 C632 ) \nC543_=_C645( C543 C645 ) C543_=_C659( C543 C659 ) C543_=_C672( C543 C672 ) C543_=_C684( C543 C684 ) C543_=_C695( C543 C695 ) C543_=_C705( C543 C705 ) \nC543_=_C714( C543 C714 ) C543_=_C721( C543 C721 ) C543_=_C728( C543 C728 ) C543_=_C734( C543 C734 ) C543_=_C739( C543 C739 ) C543_=_C745( C543 C745 ) \nC543_=_C746( C543 C746 ) C543_=_C747( C543 C747 ) C544_=_C563( C544 C563 ) C544_=_C582( C544 C582 ) C544_=_C617( C544 C617 ) C544_=_C633( C544 C633 ) \nC544_=_C646( C544 C646 ) C544_=_C660( C544 C660 ) C544_=_C673( C544 C673 ) C544_=_C685( C544 C685 ) C544_=_C696( C544 C696 ) C544_=_C706( C544 C706 ) \nC544_=_C715( C544 C715 ) C544_=_C722( C544 C722 ) C544_=_C729( C544 C729 ) C544_=_C735( C544 C735 ) C544_=_C740( C544 C740 ) C544_=_C748( C544 C748 ) \nC544_=_C749( C544 C749 ) C544_=_C750( C544 C750 ) C549_=_C551( C549 C551 ) C549_=_C560( C549 C560 ) C549_=_C562( C549 C562 ) C549_=_C563( C549 C563 ) \nC549_=_C567( C549 C567 ) C549_=_C586( C549 C586 ) C549_=_C587( C549 C587 ) C549_=_C588( C549 C588 ) C549_=_C589( C549 C589 ) C549_=_C590( C549 C590 ) \nC549_=_C591( C549 C591 ) C549_=_C592( C549 C592 ) C549_=_C593( C549 C593 ) C549_=_C594( C549 C594 ) C549_=_C595( C549 C595 ) C549_=_C596( C549 C596 ) \nC549_=_C597( C549 C597 ) C549_=_C598( C549 C598 ) C549_=_C601( C549 C601 ) C549_=_C602( C549 C602 ) C549_=_C603( C549 C603 ) C551_=_C560( C551 C560 ) \nC551_=_C562( C551 C562 ) C551_=_C563( C551 C563 ) C551_=_C569( C551 C569 ) C551_=_C587( C551 C587 ) C551_=_C604( C551 C604 ) C551_=_C621( C551 C621 ) \nC551_=_C622( C551 C622 ) C551_=_C623( C551 C623 ) C551_=_C624( C551 C624 ) C551_=_C625( C551 C625 ) C551_=_C626( C551 C626 ) C551_=_C627( C551 C627 ) \nC551_=_C628( C551 C628 ) C551_=_C629( C551 C629 ) C551_=_C631( C551 C631 ) C551_=_C632( C551 C632 ) C551_=_C633( C551 C633 ) C551_=_C634( C551 C634 ) \nC551_=_C635( C551 C635 ) C551_=_C636( C551 C636 ) C560_=_C562( C560 C562 ) C560_=_C563( C560 C563 ) C560_=_C579( C560 C579 ) C560_=_C597( C560 C597 ) \nC560_=_C614( C560 C614 ) C560_=_C643( C560 C643 ) C560_=_C657( C560 C657 ) C560_=_C670( C560 C670 ) C560_=_C682( C560 C682 ) C560_=_C693( C560 C693 ) \nC560_=_C703( C560 C703 ) C560_=_C712( C560 C712 ) C560_=_C719( C560 C719 ) C560_=_C726( C560 C726 ) C560_=_C733( C560 C733 ) C560_=_C734( C560 C734 ) \nC560_=_C735( C560 C735 ) C560_=_C736( C560 C736 ) C560_=_C737( C560 C737 ) C560_=_C738( C560 C738 ) C562_=_C563( C562 C563 ) C562_=_C581( C562 C581 ) \nC562_=_C616( C562 C616 ) C562_=_C632( C562 C632 ) C562_=_C645(</w:t>
      </w:r>
    </w:p>
    <w:p>
      <w:pPr>
        <w:pStyle w:val="PreformattedText"/>
        <w:bidi w:val="0"/>
        <w:spacing w:before="0" w:after="0"/>
        <w:jc w:val="left"/>
        <w:rPr/>
      </w:pPr>
      <w:r>
        <w:rPr/>
        <w:t xml:space="preserve"> </w:t>
      </w:r>
      <w:r>
        <w:rPr/>
        <w:t>C562 C645 ) C562_=_C659( C562 C659 ) C562_=_C672( C562 C672 ) C562_=_C684( C562 C684 ) \nC562_=_C695( C562 C695 ) C562_=_C705( C562 C705 ) C562_=_C714( C562 C714 ) C562_=_C721( C562 C721 ) C562_=_C728( C562 C728 ) C562_=_C734( C562 C734 ) \nC562_=_C739( C562 C739 ) C562_=_C745( C562 C745 ) C562_=_C746( C562 C746 ) C562_=_C747( C562 C747 ) C563_=_C582( C563 C582 ) C563_=_C617( C563 C617 ) \nC563_=_C633( C563 C633 ) C563_=_C646( C563 C646 ) C563_=_C660( C563 C660 ) C563_=_C673( C563 C673 ) C563_=_C685( C563 C685 ) C563_=_C696( C563 C696 ) \nC563_=_C706( C563 C706 ) C563_=_C715( C563 C715 ) C563_=_C722( C563 C722 ) C563_=_C729( C563 C729 ) C563_=_C735( C563 C735 ) C563_=_C740( C563 C740 ) \nC563_=_C748( C563 C748 ) C563_=_C749( C563 C749 ) C563_=_C750( C563 C750 ) C567_=_C569( C567 C569 ) C567_=_C579( C567 C579 ) C567_=_C581( C567 C581 ) \nC567_=_C582( C567 C582 ) C567_=_C586( C567 C586 ) C567_=_C587( C567 C587 ) C567_=_C588( C567 C588 ) C567_=_C589( C567 C589 ) C567_=_C590( C567 C590 ) \nC567_=_C591( C567 C591 ) C567_=_C592( C567 C592 ) C567_=_C593( C567 C593 ) C567_=_C594( C567 C594 ) C567_=_C595( C567 C595 ) C567_=_C596( C567 C596 ) \nC567_=_C597( C567 C597 ) C567_=_C598( C567 C598 ) C567_=_C601( C567 C601 ) C567_=_C602( C567 C602 ) C567_=_C603( C567 C603 ) C569_=_C579( C569 C579 ) \nC569_=_C581( C569 C581 ) C569_=_C582( C569 C582 ) C569_=_C587( C569 C587 ) C569_=_C604( C569 C604 ) C569_=_C621( C569 C621 ) C569_=_C622( C569 C622 ) \nC569_=_C623( C569 C623 ) C569_=_C624( C569 C624 ) C569_=_C625( C569 C625 ) C569_=_C626( C569 C626 ) C569_=_C627( C569 C627 ) C569_=_C628( C569 C628 ) \nC569_=_C629( C569 C629 ) C569_=_C631( C569 C631 ) C569_=_C632( C569 C632 ) C569_=_C633( C569 C633 ) C569_=_C634( C569 C634 ) C569_=_C635( C569 C635 ) \nC569_=_C636( C569 C636 ) C579_=_C581( C579 C581 ) C579_=_C582( C579 C582 ) C579_=_C597( C579 C597 ) C579_=_C614( C579 C614 ) C579_=_C643( C579 C643 ) \nC579_=_C657( C579 C657 ) C579_=_C670( C579 C670 ) C579_=_C682( C579 C682 ) C579_=_C693( C579 C693 ) C579_=_C703( C579 C703 ) C579_=_C712( C579 C712 ) \nC579_=_C719( C579 C719 ) C579_=_C726( C579 C726 ) C579_=_C733( C579 C733 ) C579_=_C734( C579 C734 ) C579_=_C735( C579 C735 ) C579_=_C736( C579 C736 ) \nC579_=_C737( C579 C737 ) C579_=_C738( C579 C738 ) C581_=_C582( C581 C582 ) C581_=_C616( C581 C616 ) C581_=_C632( C581 C632 ) C581_=_C645( C581 C645 ) \nC581_=_C659( C581 C659 ) C581_=_C672( C581 C672 ) C581_=_C684( C581 C684 ) C581_=_C695( C581 C695 ) C581_=_C705( C581 C705 ) C581_=_C714( C581 C714 ) \nC581_=_C721( C581 C721 ) C581_=_C728( C581 C728 ) C581_=_C734( C581 C734 ) C581_=_C739( C581 C739 ) C581_=_C745( C581 C745 ) C581_=_C746( C581 C746 ) \nC581_=_C747( C581 C747 ) C582_=_C617( C582 C617 ) C582_=_C633( C582 C633 ) C582_=_C646( C582 C646 ) C582_=_C660( C582 C660 ) C582_=_C673( C582 C673 ) \nC582_=_C685( C582 C685 ) C582_=_C696( C582 C696 ) C582_=_C706( C582 C706 ) C582_=_C715( C582 C715 ) C582_=_C722( C582 C722 ) C582_=_C729( C582 C729 ) \nC582_=_C735( C582 C735 ) C582_=_C740( C582 C740 ) C582_=_C748( C582 C748 ) C582_=_C749( C582 C749 ) C582_=_C750( C582 C750 ) C586_=_C587( C586 C587 ) \nC586_=_C588( C586 C588 ) C586_=_C589( C586 C589 ) C586_=_C590( C586 C590 ) C586_=_C591( C586 C591 ) C586_=_C592( C586 C592 ) C586_=_C593( C586 C593 ) \nC586_=_C594( C586 C594 ) C586_=_C595( C586 C595 ) C586_=_C596( C586 C596 ) C586_=_C597( C586 C597 ) C586_=_C598( C586 C598 ) C586_=_C601( C586 C601 ) \nC586_=_C602( C586 C602 ) C586_=_C603( C586 C603 ) C586_=_C604( C586 C604 ) C586_=_C614( C586 C614 ) C586_=_C616( C586 C616 ) C586_=_C617( C586 C617 ) \nC587_=_C588( C587 C588 ) C587_=_C589( C587 C589 ) C587_=_C590( C587 C590 ) C587_=_C591( C587 C591 ) C587_=_C592( C587 C592 ) C587_=_C593( C587 C593 ) \nC587_=_C594( C587 C594 ) C587_=_C595( C587 C595 ) C587_=_C596( C587 C596 ) C587_=_C597( C587 C597 ) C587_=_C598( C587 C598 ) C587_=_C601( C587 C601 ) \nC587_=_C602( C587 C602 ) C587_=_C603( C587 C603 ) C587_=_C604( C587 C604 ) C587_=_C621( C587 C621 ) C587_=_C622( C587 C622 ) C587_=_C623( C587 C623 ) \nC587_=_C624( C587 C624 ) C587_=_C625( C587 C625 ) C587_=_C626( C587 C626 ) C587_=_C627( C587 C627 ) C587_=_C628( C587 C628 ) C587_=_C629( C587 C629 ) \nC587_=_C631( C587 C631 ) C587_=_C632( C587 C632 ) C587_=_C633( C587 C633 ) C587_=_C634( C587 C634 ) C587_=_C635( C587 C635 ) C587_=_C636( C587 C636 ) \nC588_=_C589( C588 C589 ) C588_=_C590( C588 C590 ) C588_=_C591( C588 C591 ) C588_=_C592( C588 C592 ) C588_=_C593( C588 C593 ) C588_=_C594( C588 C594 ) \nC588_=_C595( C588 C595 ) C588_=_C596( C588 C596 ) C588_=_C597( C588 C597 ) C588_=_C598( C588 C598 ) C588_=_C601( C588 C601 ) C588_=_C602( C588 C602 ) \nC588_=_C603( C588 C603 ) C588_=_C621( C588 C621 ) C588_=_C643( C588 C643 ) C588_=_C645( C588 C645 ) C588_=_C646( C588 C646 ) C589_=_C590( C589 C590 ) \nC589_=_C591( C589 C591 ) C589_=_C592( C589 C592 ) C589_=_C593( C589 C593 ) C589_=_C594( C589 C594 ) C589_=_C595( C589 C595 ) C589_=_C596( C589 C596 ) \nC589_=_C597( C589 C597 ) C589_=_C598( C589 C598 ) C589_=_C601( C589 C601 ) C589_=_C602( C589 C602 ) C589_=_C603( C589 C603 ) C589_=_C622( C589 C622 ) \nC589_=_C657( C589 C657 ) C589_=_C659( C589 C659 ) C589_=_C660( C589 C660 ) C590_=_C591( C590 C591 ) C590_=_C592( C590 C592 ) C590_=_C593( C590 C593 ) \nC590_=_C594( C590 C594 ) C590_=_C595( C590 C595 ) C590_=_C596( C590 C596 ) C590_=_C597( C590 C597 ) C590_=_C598( C590 C598 ) C590_=_C601( C590 C601 ) \nC590_=_C602( C590 C602 ) C590_=_C603( C590 C603 ) C590_=_C623( C590 C623 ) C590_=_C670( C590 C670 ) C590_=_C672( C590 C672 ) C590_=_C673( C590 C673 ) \nC591_=_C592( C591 C592 ) C591_=_C593( C591 C593 ) C591_=_C594( C591 C594 ) C591_=_C595( C591 C595 ) C591_=_C596( C591 C596 ) C591_=_C597( C591 C597 ) \nC591_=_C598( C591 C598 ) C591_=_C601( C591 C601 ) C591_=_C602( C591 C602 ) C591_=_C603( C591 C603 ) C591_=_C624( C591 C624 ) C591_=_C682( C591 C682 ) \nC591_=_C684( C591 C684 ) C591_=_C685( C591 C685 ) C592_=_C593( C592 C593 ) C592_=_C594( C592 C594 ) C592_=_C595( C592 C595 ) C592_=_C596( C592 C596 ) \nC592_=_C597( C592 C597 ) C592_=_C598( C592 C598 ) C592_=_C601( C592 C601 ) C592_=_C602( C592 C602 ) C592_=_C603( C592 C603 ) C592_=_C625( C592 C625 ) \nC592_=_C693( C592 C693 ) C592_=_C695( C592 C695 ) C592_=_C696( C592 C696 ) C593_=_C594( C593 C594 ) C593_=_C595( C593 C595 ) C593_=_C596( C593 C596 ) \nC593_=_C597( C593 C597 ) C593_=_C598( C593 C598 ) C593_=_C601( C593 C601 ) C593_=_C602( C593 C602 ) C593_=_C603( C593 C603 ) C593_=_C626( C593 C626 ) \nC593_=_C703( C593 C703 ) C593_=_C705( C593 C705 ) C593_=_C706( C593 C706 ) C594_=_C595( C594 C595 ) C594_=_C596( C594 C596 ) C594_=_C597( C594 C597 ) \nC594_=_C598( C594 C598 ) C594_=_C601( C594 C601 ) C594_=_C602( C594 C602 ) C594_=_C603( C594 C603 ) C594_=_C627( C594 C627 ) C594_=_C712( C594 C712 ) \nC594_=_C714( C594 C714 ) C594_=_C715( C594 C715 ) C595_=_C596( C595 C596 ) C595_=_C597( C595 C597 ) C595_=_C598( C595 C598 ) C595_=_C601( C595 C601 ) \nC595_=_C602( C595 C602 ) C595_=_C603( C595 C603 ) C595_=_C628( C595 C628 ) C595_=_C719( C595 C719 ) C595_=_C721( C595 C721 ) C595_=_C722( C595 C722 ) \nC596_=_C597( C596 C597 ) C596_=_C598( C596 C598 ) C596_=_C601( C596 C601 ) C596_=_C602( C596 C602 ) C596_=_C603( C596 C603 ) C596_=_C629( C596 C629 ) \nC596_=_C726( C596 C726 ) C596_=_C728( C596 C728 ) C596_=_C729( C596 C729 ) C597_=_C598( C597 C598 ) C597_=_C601( C597 C601 ) C597_=_C602( C597 C602 ) \nC597_=_C603( C597 C603 ) C597_=_C614( C597 C614 ) C597_=_C643( C597 C643 ) C597_=_C657( C597 C657 ) C597_=_C670( C597 C670 ) C597_=_C682( C597 C682 ) \nC597_=_C693( C597 C693 ) C597_=_C703( C597 C703 ) C597_=_C712( C597 C712 ) C597_=_C719( C597 C719 ) C597_=_C726( C597 C726 ) C597_=_C733( C597 C733 ) \nC597_=_C734( C597 C734 ) C597_=_C735( C597 C735 ) C597_=_C736( C597 C736 ) C597_=_C737( C597 C737 ) C597_=_C738( C597 C738 ) C598_=_C601( C598 C601 ) \nC598_=_C602( C598 C602 ) C598_=_C603( C598 C603 ) C598_=_C631( C598 C631 ) C598_=_C733( C598 C733 ) C598_=_C739( C598 C739 ) C598_=_C740( C598 C740 ) \nC601_=_C602( C601 C602 ) C601_=_C603( C601 C603 ) C601_=_C634( C601 C634 ) C601_=_C736( C601 C736 ) C601_=_C745( C601 C745 ) C601_=_C748( C601 C748 ) \nC602_=_C603( C602 C603 ) C602_=_C635( C602 C635 ) C602_=_C737( C602 C737 ) C602_=_C746( C602 C746 ) C602_=_C749( C602 C749 ) C603_=_C636( C603 C636 ) \nC603_=_C738( C603 C738 ) C603_=_C747( C603 C747 ) C603_=_C750( C603 C750 ) C604_=_C614( C604 C614 ) C604_=_C616( C604 C616 ) C604_=_C617( C604 C617 ) \nC604_=_C621( C604 C621 ) C604_=_C622( C604 C622 ) C604_=_C623( C604 C623 ) C604_=_C624( C604 C624 ) C604_=_C625( C604 C625 ) C604_=_C626( C604 C626 ) \nC604_=_C627( C604 C627 ) C604_=_C628( C604 C628 ) C604_=_C629( C604 C629 ) C604_=_C631( C604 C631 ) C604_=_C632( C604 C632 ) C604_=_C633( C604 C633 ) \nC604_=_C634( C604 C634 ) C604_=_C635( C604 C635 ) C604_=_C636( C604 C636 ) C614_=_C616( C614 C616 ) C614_=_C617( C614 C617 ) C614_=_C643( C614 C643 ) \nC614_=_C657( C614 C657 ) C614_=_C670( C614 C670 ) C614_=_C682( C614 C682 ) C614_=_C693( C614 C693 ) C614_=_C703( C614 C703 ) C614_=_C712( C614 C712 ) \nC614_=_C719( C614 C719 ) C614_=_C726( C614 C726 ) C614_=_C733( C614 C733 ) C614_=_C734( C614 C734 ) C614_=_C735( C614 C735 ) C614_=_C736( C614 C736 ) \nC614_=_C737( C614 C737 ) C614_=_C738( C614 C738 ) C616_=_C617( C616 C617 ) C616_=_C632( C616 C632 ) C616_=_C645( C616 C645 ) C616_=_C659( C616 C659 ) \nC616_=_C672( C616 C672 ) C616_=_C684( C616 C684 ) C616_=_C695( C616 C695 ) C616_=_C705( C616 C705 ) C616_=_C714( C616 C714 ) C616_=_C721( C616 C721 ) \nC616_=_C728( C616 C728 ) C616_=_C734( C616 C734 ) C616_=_C739( C616 C739 ) C616_=_C745( C616 C745 ) C616_=_C746( C616 C746 ) C616_=_C747( C616 C747 ) \nC617_=_C633( C617 C633 ) C617_=_C646( C617 C646 ) C617_=_C660( C617 C660 ) C617_=_C673( C617 C673 ) C617_=_C685( C617 C685 ) C617_=_C696( C617 C696 ) \nC617_=_C706( C617 C706 ) C617_=_C715( C617 C715 ) C617_=_C722( C617 C722 ) C617_=_C729(</w:t>
      </w:r>
    </w:p>
    <w:p>
      <w:pPr>
        <w:pStyle w:val="PreformattedText"/>
        <w:bidi w:val="0"/>
        <w:spacing w:before="0" w:after="0"/>
        <w:jc w:val="left"/>
        <w:rPr/>
      </w:pPr>
      <w:r>
        <w:rPr/>
        <w:t xml:space="preserve"> </w:t>
      </w:r>
      <w:r>
        <w:rPr/>
        <w:t>C617 C729 ) C617_=_C735( C617 C735 ) C617_=_C740( C617 C740 ) \nC617_=_C748( C617 C748 ) C617_=_C749( C617 C749 ) C617_=_C750( C617 C750 ) C621_=_C622( C621 C622 ) C621_=_C623( C621 C623 ) C621_=_C624( C621 C624 ) \nC621_=_C625( C621 C625 ) C621_=_C626( C621 C626 ) C621_=_C627( C621 C627 ) C621_=_C628( C621 C628 ) C621_=_C629( C621 C629 ) C621_=_C631( C621 C631 ) \nC621_=_C632( C621 C632 ) C621_=_C633( C621 C633 ) C621_=_C634( C621 C634 ) C621_=_C635( C621 C635 ) C621_=_C636( C621 C636 ) C621_=_C643( C621 C643 ) \nC621_=_C645( C621 C645 ) C621_=_C646( C621 C646 ) C622_=_C623( C622 C623 ) C622_=_C624( C622 C624 ) C622_=_C625( C622 C625 ) C622_=_C626( C622 C626 ) \nC622_=_C627( C622 C627 ) C622_=_C628( C622 C628 ) C622_=_C629( C622 C629 ) C622_=_C631( C622 C631 ) C622_=_C632( C622 C632 ) C622_=_C633( C622 C633 ) \nC622_=_C634( C622 C634 ) C622_=_C635( C622 C635 ) C622_=_C636( C622 C636 ) C622_=_C657( C622 C657 ) C622_=_C659( C622 C659 ) C622_=_C660( C622 C660 ) \nC623_=_C624( C623 C624 ) C623_=_C625( C623 C625 ) C623_=_C626( C623 C626 ) C623_=_C627( C623 C627 ) C623_=_C628( C623 C628 ) C623_=_C629( C623 C629 ) \nC623_=_C631( C623 C631 ) C623_=_C632( C623 C632 ) C623_=_C633( C623 C633 ) C623_=_C634( C623 C634 ) C623_=_C635( C623 C635 ) C623_=_C636( C623 C636 ) \nC623_=_C670( C623 C670 ) C623_=_C672( C623 C672 ) C623_=_C673( C623 C673 ) C624_=_C625( C624 C625 ) C624_=_C626( C624 C626 ) C624_=_C627( C624 C627 ) \nC624_=_C628( C624 C628 ) C624_=_C629( C624 C629 ) C624_=_C631( C624 C631 ) C624_=_C632( C624 C632 ) C624_=_C633( C624 C633 ) C624_=_C634( C624 C634 ) \nC624_=_C635( C624 C635 ) C624_=_C636( C624 C636 ) C624_=_C682( C624 C682 ) C624_=_C684( C624 C684 ) C624_=_C685( C624 C685 ) C625_=_C626( C625 C626 ) \nC625_=_C627( C625 C627 ) C625_=_C628( C625 C628 ) C625_=_C629( C625 C629 ) C625_=_C631( C625 C631 ) C625_=_C632( C625 C632 ) C625_=_C633( C625 C633 ) \nC625_=_C634( C625 C634 ) C625_=_C635( C625 C635 ) C625_=_C636( C625 C636 ) C625_=_C693( C625 C693 ) C625_=_C695( C625 C695 ) C625_=_C696( C625 C696 ) \nC626_=_C627( C626 C627 ) C626_=_C628( C626 C628 ) C626_=_C629( C626 C629 ) C626_=_C631( C626 C631 ) C626_=_C632( C626 C632 ) C626_=_C633( C626 C633 ) \nC626_=_C634( C626 C634 ) C626_=_C635( C626 C635 ) C626_=_C636( C626 C636 ) C626_=_C703( C626 C703 ) C626_=_C705( C626 C705 ) C626_=_C706( C626 C706 ) \nC627_=_C628( C627 C628 ) C627_=_C629( C627 C629 ) C627_=_C631( C627 C631 ) C627_=_C632( C627 C632 ) C627_=_C633( C627 C633 ) C627_=_C634( C627 C634 ) \nC627_=_C635( C627 C635 ) C627_=_C636( C627 C636 ) C627_=_C712( C627 C712 ) C627_=_C714( C627 C714 ) C627_=_C715( C627 C715 ) C628_=_C629( C628 C629 ) \nC628_=_C631( C628 C631 ) C628_=_C632( C628 C632 ) C628_=_C633( C628 C633 ) C628_=_C634( C628 C634 ) C628_=_C635( C628 C635 ) C628_=_C636( C628 C636 ) \nC628_=_C719( C628 C719 ) C628_=_C721( C628 C721 ) C628_=_C722( C628 C722 ) C629_=_C631( C629 C631 ) C629_=_C632( C629 C632 ) C629_=_C633( C629 C633 ) \nC629_=_C634( C629 C634 ) C629_=_C635( C629 C635 ) C629_=_C636( C629 C636 ) C629_=_C726( C629 C726 ) C629_=_C728( C629 C728 ) C629_=_C729( C629 C729 ) \nC631_=_C632( C631 C632 ) C631_=_C633( C631 C633 ) C631_=_C634( C631 C634 ) C631_=_C635( C631 C635 ) C631_=_C636( C631 C636 ) C631_=_C733( C631 C733 ) \nC631_=_C739( C631 C739 ) C631_=_C740( C631 C740 ) C632_=_C633( C632 C633 ) C632_=_C634( C632 C634 ) C632_=_C635( C632 C635 ) C632_=_C636( C632 C636 ) \nC632_=_C645( C632 C645 ) C632_=_C659( C632 C659 ) C632_=_C672( C632 C672 ) C632_=_C684( C632 C684 ) C632_=_C695( C632 C695 ) C632_=_C705( C632 C705 ) \nC632_=_C714( C632 C714 ) C632_=_C721( C632 C721 ) C632_=_C728( C632 C728 ) C632_=_C734( C632 C734 ) C632_=_C739( C632 C739 ) C632_=_C745( C632 C745 ) \nC632_=_C746( C632 C746 ) C632_=_C747( C632 C747 ) C633_=_C634( C633 C634 ) C633_=_C635( C633 C635 ) C633_=_C636( C633 C636 ) C633_=_C646( C633 C646 ) \nC633_=_C660( C633 C660 ) C633_=_C673( C633 C673 ) C633_=_C685( C633 C685 ) C633_=_C696( C633 C696 ) C633_=_C706( C633 C706 ) C633_=_C715( C633 C715 ) \nC633_=_C722( C633 C722 ) C633_=_C729( C633 C729 ) C633_=_C735( C633 C735 ) C633_=_C740( C633 C740 ) C633_=_C748( C633 C748 ) C633_=_C749( C633 C749 ) \nC633_=_C750( C633 C750 ) C634_=_C635( C634 C635 ) C634_=_C636( C634 C636 ) C634_=_C736( C634 C736 ) C634_=_C745( C634 C745 ) C634_=_C748( C634 C748 ) \nC635_=_C636( C635 C636 ) C635_=_C737( C635 C737 ) C635_=_C746( C635 C746 ) C635_=_C749( C635 C749 ) C636_=_C738( C636 C738 ) C636_=_C747( C636 C747 ) \nC636_=_C750( C636 C750 ) C643_=_C645( C643 C645 ) C643_=_C646( C643 C646 ) C643_=_C657( C643 C657 ) C643_=_C670( C643 C670 ) C643_=_C682( C643 C682 ) \nC643_=_C693( C643 C693 ) C643_=_C703( C643 C703 ) C643_=_C712( C643 C712 ) C643_=_C719( C643 C719 ) C643_=_C726( C643 C726 ) C643_=_C733( C643 C733 ) \nC643_=_C734( C643 C734 ) C643_=_C735( C643 C735 ) C643_=_C736( C643 C736 ) C643_=_C737( C643 C737 ) C643_=_C738( C643 C738 ) C645_=_C646( C645 C646 ) \nC645_=_C659( C645 C659 ) C645_=_C672( C645 C672 ) C645_=_C684( C645 C684 ) C645_=_C695( C645 C695 ) C645_=_C705( C645 C705 ) C645_=_C714( C645 C714 ) \nC645_=_C721( C645 C721 ) C645_=_C728( C645 C728 ) C645_=_C734( C645 C734 ) C645_=_C739( C645 C739 ) C645_=_C745( C645 C745 ) C645_=_C746( C645 C746 ) \nC645_=_C747( C645 C747 ) C646_=_C660( C646 C660 ) C646_=_C673( C646 C673 ) C646_=_C685( C646 C685 ) C646_=_C696( C646 C696 ) C646_=_C706( C646 C706 ) \nC646_=_C715( C646 C715 ) C646_=_C722( C646 C722 ) C646_=_C729( C646 C729 ) C646_=_C735( C646 C735 ) C646_=_C740( C646 C740 ) C646_=_C748( C646 C748 ) \nC646_=_C749( C646 C749 ) C646_=_C750( C646 C750 ) C657_=_C659( C657 C659 ) C657_=_C660( C657 C660 ) C657_=_C670( C657 C670 ) C657_=_C682( C657 C682 ) \nC657_=_C693( C657 C693 ) C657_=_C703( C657 C703 ) C657_=_C712( C657 C712 ) C657_=_C719( C657 C719 ) C657_=_C726( C657 C726 ) C657_=_C733( C657 C733 ) \nC657_=_C734( C657 C734 ) C657_=_C735( C657 C735 ) C657_=_C736( C657 C736 ) C657_=_C737( C657 C737 ) C657_=_C738( C657 C738 ) C659_=_C660( C659 C660 ) \nC659_=_C672( C659 C672 ) C659_=_C684( C659 C684 ) C659_=_C695( C659 C695 ) C659_=_C705( C659 C705 ) C659_=_C714( C659 C714 ) C659_=_C721( C659 C721 ) \nC659_=_C728( C659 C728 ) C659_=_C734( C659 C734 ) C659_=_C739( C659 C739 ) C659_=_C745( C659 C745 ) C659_=_C746( C659 C746 ) C659_=_C747( C659 C747 ) \nC660_=_C673( C660 C673 ) C660_=_C685( C660 C685 ) C660_=_C696( C660 C696 ) C660_=_C706( C660 C706 ) C660_=_C715( C660 C715 ) C660_=_C722( C660 C722 ) \nC660_=_C729( C660 C729 ) C660_=_C735( C660 C735 ) C660_=_C740( C660 C740 ) C660_=_C748( C660 C748 ) C660_=_C749( C660 C749 ) C660_=_C750( C660 C750 ) \nC670_=_C672( C670 C672 ) C670_=_C673( C670 C673 ) C670_=_C682( C670 C682 ) C670_=_C693( C670 C693 ) C670_=_C703( C670 C703 ) C670_=_C712( C670 C712 ) \nC670_=_C719( C670 C719 ) C670_=_C726( C670 C726 ) C670_=_C733( C670 C733 ) C670_=_C734( C670 C734 ) C670_=_C735( C670 C735 ) C670_=_C736( C670 C736 ) \nC670_=_C737( C670 C737 ) C670_=_C738( C670 C738 ) C672_=_C673( C672 C673 ) C672_=_C684( C672 C684 ) C672_=_C695( C672 C695 ) C672_=_C705( C672 C705 ) \nC672_=_C714( C672 C714 ) C672_=_C721( C672 C721 ) C672_=_C728( C672 C728 ) C672_=_C734( C672 C734 ) C672_=_C739( C672 C739 ) C672_=_C745( C672 C745 ) \nC672_=_C746( C672 C746 ) C672_=_C747( C672 C747 ) C673_=_C685( C673 C685 ) C673_=_C696( C673 C696 ) C673_=_C706( C673 C706 ) C673_=_C715( C673 C715 ) \nC673_=_C722( C673 C722 ) C673_=_C729( C673 C729 ) C673_=_C735( C673 C735 ) C673_=_C740( C673 C740 ) C673_=_C748( C673 C748 ) C673_=_C749( C673 C749 ) \nC673_=_C750( C673 C750 ) C682_=_C684( C682 C684 ) C682_=_C685( C682 C685 ) C682_=_C693( C682 C693 ) C682_=_C703( C682 C703 ) C682_=_C712( C682 C712 ) \nC682_=_C719( C682 C719 ) C682_=_C726( C682 C726 ) C682_=_C733( C682 C733 ) C682_=_C734( C682 C734 ) C682_=_C735( C682 C735 ) C682_=_C736( C682 C736 ) \nC682_=_C737( C682 C737 ) C682_=_C738( C682 C738 ) C684_=_C685( C684 C685 ) C684_=_C695( C684 C695 ) C684_=_C705( C684 C705 ) C684_=_C714( C684 C714 ) \nC684_=_C721( C684 C721 ) C684_=_C728( C684 C728 ) C684_=_C734( C684 C734 ) C684_=_C739( C684 C739 ) C684_=_C745( C684 C745 ) C684_=_C746( C684 C746 ) \nC684_=_C747( C684 C747 ) C685_=_C696( C685 C696 ) C685_=_C706( C685 C706 ) C685_=_C715( C685 C715 ) C685_=_C722( C685 C722 ) C685_=_C729( C685 C729 ) \nC685_=_C735( C685 C735 ) C685_=_C740( C685 C740 ) C685_=_C748( C685 C748 ) C685_=_C749( C685 C749 ) C685_=_C750( C685 C750 ) C693_=_C695( C693 C695 ) \nC693_=_C696( C693 C696 ) C693_=_C703( C693 C703 ) C693_=_C712( C693 C712 ) C693_=_C719( C693 C719 ) C693_=_C726( C693 C726 ) C693_=_C733( C693 C733 ) \nC693_=_C734( C693 C734 ) C693_=_C735( C693 C735 ) C693_=_C736( C693 C736 ) C693_=_C737( C693 C737 ) C693_=_C738( C693 C738 ) C695_=_C696( C695 C696 ) \nC695_=_C705( C695 C705 ) C695_=_C714( C695 C714 ) C695_=_C721( C695 C721 ) C695_=_C728( C695 C728 ) C695_=_C734( C695 C734 ) C695_=_C739( C695 C739 ) \nC695_=_C745( C695 C745 ) C695_=_C746( C695 C746 ) C695_=_C747( C695 C747 ) C696_=_C706( C696 C706 ) C696_=_C715( C696 C715 ) C696_=_C722( C696 C722 ) \nC696_=_C729( C696 C729 ) C696_=_C735( C696 C735 ) C696_=_C740( C696 C740 ) C696_=_C748( C696 C748 ) C696_=_C749( C696 C749 ) C696_=_C750( C696 C750 ) \nC703_=_C705( C703 C705 ) C703_=_C706( C703 C706 ) C703_=_C712( C703 C712 ) C703_=_C719( C703 C719 ) C703_=_C726( C703 C726 ) C703_=_C733( C703 C733 ) \nC703_=_C734( C703 C734 ) C703_=_C735( C703 C735 ) C703_=_C736( C703 C736 ) C703_=_C737( C703 C737 ) C703_=_C738( C703 C738 ) C705_=_C706( C705 C706 ) \nC705_=_C714( C705 C714 ) C705_=_C721( C705 C721 ) C705_=_C728( C705 C728 ) C705_=_C734( C705 C734 ) C705_=_C739( C705 C739 ) C705_=_C745( C705 C745 ) \nC705_=_C746( C705 C746 ) C705_=_C747( C705 C747 ) C706_=_C715( C706 C715 ) C706_=_C722( C706 C722 ) C706_=_C729( C706 C729 ) C706_=_C735( C706 C735 ) \nC706_=_C740( C706 C740 ) C706_=_C748( C706 C748 ) C706_=_C749( C706 C749 ) C706_=_C750( C706 C750 ) C712_=_C714(</w:t>
      </w:r>
    </w:p>
    <w:p>
      <w:pPr>
        <w:pStyle w:val="PreformattedText"/>
        <w:bidi w:val="0"/>
        <w:spacing w:before="0" w:after="0"/>
        <w:jc w:val="left"/>
        <w:rPr/>
      </w:pPr>
      <w:r>
        <w:rPr/>
        <w:t xml:space="preserve"> </w:t>
      </w:r>
      <w:r>
        <w:rPr/>
        <w:t>C712 C714 ) C712_=_C715( C712 C715 ) \nC712_=_C719( C712 C719 ) C712_=_C726( C712 C726 ) C712_=_C733( C712 C733 ) C712_=_C734( C712 C734 ) C712_=_C735( C712 C735 ) C712_=_C736( C712 C736 ) \nC712_=_C737( C712 C737 ) C712_=_C738( C712 C738 ) C714_=_C715( C714 C715 ) C714_=_C721( C714 C721 ) C714_=_C728( C714 C728 ) C714_=_C734( C714 C734 ) \nC714_=_C739( C714 C739 ) C714_=_C745( C714 C745 ) C714_=_C746( C714 C746 ) C714_=_C747( C714 C747 ) C715_=_C722( C715 C722 ) C715_=_C729( C715 C729 ) \nC715_=_C735( C715 C735 ) C715_=_C740( C715 C740 ) C715_=_C748( C715 C748 ) C715_=_C749( C715 C749 ) C715_=_C750( C715 C750 ) C719_=_C721( C719 C721 ) \nC719_=_C722( C719 C722 ) C719_=_C726( C719 C726 ) C719_=_C733( C719 C733 ) C719_=_C734( C719 C734 ) C719_=_C735( C719 C735 ) C719_=_C736( C719 C736 ) \nC719_=_C737( C719 C737 ) C719_=_C738( C719 C738 ) C721_=_C722( C721 C722 ) C721_=_C728( C721 C728 ) C721_=_C734( C721 C734 ) C721_=_C739( C721 C739 ) \nC721_=_C745( C721 C745 ) C721_=_C746( C721 C746 ) C721_=_C747( C721 C747 ) C722_=_C729( C722 C729 ) C722_=_C735( C722 C735 ) C722_=_C740( C722 C740 ) \nC722_=_C748( C722 C748 ) C722_=_C749( C722 C749 ) C722_=_C750( C722 C750 ) C726_=_C728( C726 C728 ) C726_=_C729( C726 C729 ) C726_=_C733( C726 C733 ) \nC726_=_C734( C726 C734 ) C726_=_C735( C726 C735 ) C726_=_C736( C726 C736 ) C726_=_C737( C726 C737 ) C726_=_C738( C726 C738 ) C728_=_C729( C728 C729 ) \nC728_=_C734( C728 C734 ) C728_=_C739( C728 C739 ) C728_=_C745( C728 C745 ) C728_=_C746( C728 C746 ) C728_=_C747( C728 C747 ) C729_=_C735( C729 C735 ) \nC729_=_C740( C729 C740 ) C729_=_C748( C729 C748 ) C729_=_C749( C729 C749 ) C729_=_C750( C729 C750 ) C733_=_C734( C733 C734 ) C733_=_C735( C733 C735 ) \nC733_=_C736( C733 C736 ) C733_=_C737( C733 C737 ) C733_=_C738( C733 C738 ) C733_=_C739( C733 C739 ) C733_=_C740( C733 C740 ) C734_=_C735( C734 C735 ) \nC734_=_C736( C734 C736 ) C734_=_C737( C734 C737 ) C734_=_C738( C734 C738 ) C734_=_C739( C734 C739 ) C734_=_C745( C734 C745 ) C734_=_C746( C734 C746 ) \nC734_=_C747( C734 C747 ) C735_=_C736( C735 C736 ) C735_=_C737( C735 C737 ) C735_=_C738( C735 C738 ) C735_=_C740( C735 C740 ) C735_=_C748( C735 C748 ) \nC735_=_C749( C735 C749 ) C735_=_C750( C735 C750 ) C736_=_C737( C736 C737 ) C736_=_C738( C736 C738 ) C736_=_C745( C736 C745 ) C736_=_C748( C736 C748 ) \nC737_=_C738( C737 C738 ) C737_=_C746( C737 C746 ) C737_=_C749( C737 C749 ) C738_=_C747( C738 C747 ) C738_=_C750( C738 C750 ) C739_=_C740( C739 C740 ) \nC739_=_C745( C739 C745 ) C739_=_C746( C739 C746 ) C739_=_C747( C739 C747 ) C740_=_C748( C740 C748 ) C740_=_C749( C740 C749 ) C740_=_C750( C740 C750 ) \nC745_=_C746( C745 C746 ) C745_=_C747( C745 C747 ) C745_=_C748( C745 C748 ) C746_=_C747( C746 C747 ) C746_=_C749( C746 C749 ) C747_=_C750( C747 C750 ) \nC748_=_C749( C748 C749 ) C748_=_C750( C748 C750 ) C749_=_C750( C749 C750 ) "];3-&gt;4[label="256: C0 C2 C3 C4 C5 \nC6 C7 C8 C10 C11 C12 \nC13 C14 C15 C16 C17 C18 \nC19 C21 C23 C24 C25 C26 \nC27 C28 C29 C30 C31 C33 \nC36 C37 C38 C39 C47 C57 \nC59 C69 C71 C72 C76 C77 \nC78 C79 C80 C81 C82 C84 \nC85 C86 C87 C88 C89 C90 \nC91 C92 C93 C95 C97 C98 \nC99 C100 C101 C102 C103 C104 \nC105 C107 C110 C111 C112 C118 \nC129 C131 C141 C143 C144 C152 \nC163 C165 C175 C177 C178 C186 \nC197 C199 C208 C210 C211 C218 \nC228 C230 C240 C242 C243 C249 \nC260 C262 C272 C274 C275 C280 \nC291 C293 C303 C305 C306 C310 \nC320 C322 C331 C333 C334 C338 \nC339 C340 C341 C342 C343 C344 \nC345 C346 C347 C349 C351 C352 \nC353 C354 C355 C356 C357 C358 \nC359 C361 C364 C365 C366 C374 \nC376 C386 C388 C389 C399 C401 \nC411 C413 C414 C424 C426 C435 \nC437 C438 C448 C450 C460 C462 \nC463 C471 C472 C480 C482 C483 \nC491 C493 C503 C505 C506 C513 \nC515 C523 C525 C526 C531 C533 \nC542 C543 C544 C549 C551 C560 \nC562 C563 C567 C569 C579 C581 \nC582 C586 C588 C589 C590 C591 \nC592 C593 C594 C595 C596 C598 \nC601 C602 C603 C604 C614 C616 \nC617 C621 C622 C623 C624 C625 \nC626 C627 C628 C629 C631 C634 \nC635 C636 C643 C645 C646 C657 \nC659 C660 C670 C672 C673 C682 \nC684 C685 C693 C695 C696 C703 \nC705 C706 C712 C714 C715 C719 \nC721 C722 C726 C728 C729 C733 \nC736 C737 C738 C739 C740 C745 \nC746 C747 C748 C749 C750 \n4864: C0_=_C2 ,C0_=_C3 ,C0_=_C4 ,C0_=_C5 ,C0_=_C6 ,\nC0_=_C7 ,C0_=_C8 ,C0_=_C10 ,C0_=_C11 ,C0_=_C12 ,C0_=_C13 ,\nC0_=_C14 ,C0_=_C15 ,C0_=_C16 ,C0_=_C17 ,C0_=_C18 ,C0_=_C19 ,\nC0_=_C21 ,C0_=_C23 ,C0_=_C24 ,C0_=_C25 ,C0_=_C26 ,C0_=_C27 ,\nC0_=_C28 ,C0_=_C29 ,C0_=_C30 ,C0_=_C31 ,C0_=_C33 ,C0_=_C36 ,\nC0_=_C37 ,C0_=_C38 ,C0_=_C39 ,C0_=_C47 ,C0_=_C57 ,C0_=_C59 ,\nC0_=_C69 ,C0_=_C71 ,C0_=_C72 ,C2_=_C3 ,C2_=_C4 ,C2_=_C5 ,\nC2_=_C6 ,C2_=_C7 ,C2_=_C8 ,C2_=_C10 ,C2_=_C11 ,C2_=_C12 ,\nC2_=_C13 ,C2_=_C14 ,C2_=_C15 ,C2_=_C16 ,C2_=_C17 ,C2_=_C18 ,\nC2_=_C19 ,C2_=_C21 ,C2_=_C23 ,C2_=_C24 ,C2_=_C25 ,C2_=_C26 ,\nC2_=_C27 ,C2_=_C28 ,C2_=_C29 ,C2_=_C30 ,C2_=_C31 ,C2_=_C33 ,\nC2_=_C36 ,C2_=_C37 ,C2_=_C38 ,C2_=_C76 ,C2_=_C118 ,C2_=_C129 ,\nC2_=_C131 ,C2_=_C141 ,C2_=_C143 ,C2_=_C144 ,C3_=_C4 ,C3_=_C5 ,\nC3_=_C6 ,C3_=_C7 ,C3_=_C8 ,C3_=_C10 ,C3_=_C11 ,C3_=_C12 ,\nC3_=_C13 ,C3_=_C14 ,C3_=_C15 ,C3_=_C16 ,C3_=_C17 ,C3_=_C18 ,\nC3_=_C19 ,C3_=_C21 ,C3_=_C23 ,C3_=_C24 ,C3_=_C25 ,C3_=_C26 ,\nC3_=_C27 ,C3_=_C28 ,C3_=_C29 ,C3_=_C30 ,C3_=_C31 ,C3_=_C33 ,\nC3_=_C36 ,C3_=_C37 ,C3_=_C38 ,C3_=_C77 ,C3_=_C152 ,C3_=_C163 ,\nC3_=_C165 ,C3_=_C175 ,C3_=_C177 ,C3_=_C178 ,C4_=_C5 ,C4_=_C6 ,\nC4_=_C7 ,C4_=_C8 ,C4_=_C10 ,C4_=_C11 ,C4_=_C12 ,C4_=_C13 ,\nC4_=_C14 ,C4_=_C15 ,C4_=_C16 ,C4_=_C17 ,C4_=_C18 ,C4_=_C19 ,\nC4_=_C21 ,C4_=_C23 ,C4_=_C24 ,C4_=_C25 ,C4_=_C26 ,C4_=_C27 ,\nC4_=_C28 ,C4_=_C29 ,C4_=_C30 ,C4_=_C31 ,C4_=_C33 ,C4_=_C36 ,\nC4_=_C37 ,C4_=_C38 ,C4_=_C78 ,C4_=_C186 ,C4_=_C197 ,C4_=_C199 ,\nC4_=_C208 ,C4_=_C210 ,C4_=_C211 ,C5_=_C6 ,C5_=_C7 ,C5_=_C8 ,\nC5_=_C10 ,C5_=_C11 ,C5_=_C12 ,C5_=_C13 ,C5_=_C14 ,C5_=_C15 ,\nC5_=_C16 ,C5_=_C17 ,C5_=_C18 ,C5_=_C19 ,C5_=_C21 ,C5_=_C23 ,\nC5_=_C24 ,C5_=_C25 ,C5_=_C26 ,C5_=_C27 ,C5_=_C28 ,C5_=_C29 ,\nC5_=_C30 ,C5_=_C31 ,C5_=_C33 ,C5_=_C36 ,C5_=_C37 ,C5_=_C38 ,\nC5_=_C79 ,C5_=_C218 ,C5_=_C228 ,C5_=_C230 ,C5_=_C240 ,C5_=_C242 ,\nC5_=_C243 ,C6_=_C7 ,C6_=_C8 ,C6_=_C10 ,C6_=_C11 ,C6_=_C12 ,\nC6_=_C13 ,C6_=_C14 ,C6_=_C15 ,C6_=_C16 ,C6_=_C17 ,C6_=_C18 ,\nC6_=_C19 ,C6_=_C21 ,C6_=_C23 ,C6_=_C24 ,C6_=_C25 ,C6_=_C26 ,\nC6_=_C27 ,C6_=_C28 ,C6_=_C29 ,C6_=_C30 ,C6_=_C31 ,C6_=_C33 ,\nC6_=_C36 ,C6_=_C37 ,C6_=_C38 ,C6_=_C80 ,C6_=_C249 ,C6_=_C260 ,\nC6_=_C262 ,C6_=_C272 ,C6_=_C274 ,C6_=_C275 ,C7_=_C8 ,C7_=_C10 ,\nC7_=_C11 ,C7_=_C12 ,C7_=_C13 ,C7_=_C14 ,C7_=_C15 ,C7_=_C16 ,\nC7_=_C17 ,C7_=_C18 ,C7_=_C19 ,C7_=_C21 ,C7_=_C23 ,C7_=_C24 ,\nC7_=_C25 ,C7_=_C26 ,C7_=_C27 ,C7_=_C28 ,C7_=_C29 ,C7_=_C30 ,\nC7_=_C31 ,C7_=_C33 ,C7_=_C36 ,C7_=_C37 ,C7_=_C38 ,C7_=_C81 ,\nC7_=_C280 ,C7_=_C291 ,C7_=_C293 ,C7_=_C303 ,C7_=_C305 ,C7_=_C306 ,\nC8_=_C10 ,C8_=_C11 ,C8_=_C12 ,C8_=_C13 ,C8_=_C14 ,C8_=_C15 ,\nC8_=_C16 ,C8_=_C17 ,C8_=_C18 ,C8_=_C19 ,C8_=_C21 ,C8_=_C23 ,\nC8_=_C24 ,C8_=_C25 ,C8_=_C26 ,C8_=_C27 ,C8_=_C28 ,C8_=_C29 ,\nC8_=_C30 ,C8_=_C31 ,C8_=_C33 ,C8_=_C36 ,C8_=_C37 ,C8_=_C38 ,\nC8_=_C82 ,C8_=_C310 ,C8_=_C320 ,C8_=_C322 ,C8_=_C331 ,C8_=_C333 ,\nC8_=_C334 ,C10_=_C11 ,C10_=_C12 ,C10_=_C13 ,C10_=_C14 ,C10_=_C15 ,\nC10_=_C16 ,C10_=_C17 ,C10_=_C18 ,C10_=_C19 ,C10_=_C21 ,C10_=_C23 ,\nC10_=_C24 ,C10_=_C25 ,C10_=_C26 ,C10_=_C27 ,C10_=_C28 ,C10_=_C29 ,\nC10_=_C30 ,C10_=_C31 ,C10_=_C33 ,C10_=_C36 ,C10_=_C37 ,C10_=_C38 ,\nC10_=_C84 ,C10_=_C338 ,C10_=_C374 ,C10_=_C376 ,C10_=_C386 ,C10_=_C388 ,\nC10_=_C389 ,C11_=_C12 ,C11_=_C13 ,C11_=_C14 ,C11_=_C15 ,C11_=_C16 ,\nC11_=_C17 ,C11_=_C18 ,C11_=_C19 ,C11_=_C21 ,C11_=_C23 ,C11_=_C24 ,\nC11_=_C25 ,C11_=_C26 ,C11_=_C27 ,C11_=_C28 ,C11_=_C29 ,C11_=_C30 ,\nC11_=_C31 ,C11_=_C33 ,C11_=_C36 ,C11_=_C37 ,C11_=_C38 ,C11_=_C85 ,\nC11_=_C339 ,C11_=_C399 ,C11_=_C401 ,C11_=_C411 ,C11_=_C413 ,C11_=_C414 ,\nC12_=_C13 ,C12_=_C14 ,C12_=_C15 ,C12_=_C16 ,C12_=_C17 ,C12_=_C18 ,\nC12_=_C19 ,C12_=_C21 ,C12_=_C23 ,C12_=_C24 ,C12_=_C25 ,C12_=_C26 ,\nC12_=_C27 ,C12_=_C28 ,C12_=_C29 ,C12_=_C30 ,C12_=_C31 ,C12_=_C33 ,\nC12_=_C36 ,C12_=_C37 ,C12_=_C38 ,C12_=_C86 ,C12_=_C340 ,C12_=_C424 ,\nC12_=_C426 ,C12_=_C435 ,C12_=_C437 ,C12_=_C438 ,C13_=_C14 ,C13_=_C15 ,\nC13_=_C16 ,C13_=_C17 ,C13_=_C18 ,C13_=_C19 ,C13_=_C21 ,C13_=_C23 ,\nC13_=_C24 ,C13_=_C25 ,C13_=_C26 ,C13_=_C27 ,C13_=_C28 ,C13_=_C29 ,\nC13_=_C30 ,C13_=_C31 ,C13_=_C33 ,C13_=_C36 ,C13_=_C37 ,C13_=_C38 ,\nC13_=_C87 ,C13_=_C341 ,C13_=_C448 ,C13_=_C450 ,C13_=_C460 ,C13_=_C462 ,\nC13_=_C463 ,C14_=_C15 ,C14_=_C16 ,C14_=_C17 ,C14_=_C18 ,C14_=_C19 ,\nC14_=_C21 ,C14_=_C23 ,C14_=_C24 ,C14_=_C25 ,C14_=_C26 ,C14_=_C27 ,\nC14_=_C28 ,C14_=_C29 ,C14_=_C30 ,C14_=_C31 ,C14_=_C33 ,C14_=_C36 ,\nC14_=_C37 ,C14_=_C38 ,C14_=_C88 ,C14_=_C342 ,C14_=_C471 ,C14_=_C472 ,\nC14_=_C480 ,C14_=_C482 ,C14_=_C483 ,C15_=_C16 ,C15_=_C17 ,C15_=_C18 ,\nC15_=_C19 ,C15_=_C21 ,C15_=_C23 ,C15_=_C24 ,C15_=_C25 ,C15_=_C26 ,\nC15_=_C27 ,C15_=_C28 ,C15_=_C29 ,C15_=_C30 ,C15_=_C31 ,C15_=_C33 ,\nC15_=_C36 ,C15_=_C37 ,C15_=_C38 ,C15_=_C89 ,C15_=_C343 ,C15_=_C491 ,\nC15_=_C493 ,C15_=_C503 ,C15_=_C505 ,C15_=_C506 ,C16_=_C17 ,C16_=_C18 ,\nC16_=_C19 ,C16_=_C21 ,C16_=_C23 ,C16_=_C24 ,C16_=_C25 ,C16_=_C26 ,\nC16_=_C27 ,C16_=_C28 ,C16_=_C29 ,C16_=_C30 ,C16_=_C31 ,C16_=_C33 ,\nC16_=_C36 ,C16_=_C37 ,C16_=_C38 ,C16_=_C90 ,C16_=_C344 ,C16_=_C513 ,\nC16_=_C515 ,C16_=_C523 ,C16_=_C525 ,C16_=_C526 ,C17_=_C18 ,C17_=_C19 ,\nC17_=_C21 ,C17_=_C23 ,C17_=_C24 ,C17_=_C25 ,C17_=_C26 ,C17_=_C27 ,\nC17_=_C28 ,C17_=_C29 ,C17_=_C30 ,C17_=_C31 ,C17_=_C33 ,C17_=_C36 ,\nC17_=_C37 ,C17_=_C38 ,C17_=_C91 ,C17_=_C345 ,C17_=_C531 ,C17_=_C533 ,\nC17_=_C542 ,C17_=_C543 ,C17_=_C544 ,C18_=_C19 ,C18_=_C21 ,C18_=_C23 ,\nC18_=_C24 ,C18_=_C25 ,C18_=_C26 ,C18_=_C27 ,C18_=_C28 ,C18_=_C29 ,\nC18_=_C30 ,C18_=_C31 ,C18_=_C33 ,C18_=_C36 ,C18_=_C37 ,C18_=_C38 ,\nC18_=_C92 ,C18_=_C346 ,C18_=_C549 ,C18_=_C551 ,C18_=_C560 ,C18_=_C562 ,\nC18_=_C563 ,C19_=_C21 ,C19_=_C23 ,C19_=_C24 ,C19_=_C25 ,C19_=_C26 ,\nC19_=_C27 ,C19_=_C28 ,C19_=_C29 ,C19_=_C30 ,C19_=_C31 ,C19_=_C33 ,\nC19_=_C36 ,C19_=_C37 ,C19_=_C38</w:t>
      </w:r>
    </w:p>
    <w:p>
      <w:pPr>
        <w:pStyle w:val="PreformattedText"/>
        <w:bidi w:val="0"/>
        <w:spacing w:before="0" w:after="0"/>
        <w:jc w:val="left"/>
        <w:rPr/>
      </w:pPr>
      <w:r>
        <w:rPr/>
        <w:t xml:space="preserve"> </w:t>
      </w:r>
      <w:r>
        <w:rPr/>
        <w:t>,C19_=_C93 ,C19_=_C347 ,C19_=_C567 ,\nC19_=_C569 ,C19_=_C579 ,C19_=_C581 ,C19_=_C582 ,C21_=_C23 ,C21_=_C24 ,\nC21_=_C25 ,C21_=_C26 ,C21_=_C27 ,C21_=_C28 ,C21_=_C29 ,C21_=_C30 ,\nC21_=_C31 ,C21_=_C33 ,C21_=_C36 ,C21_=_C37 ,C21_=_C38 ,C21_=_C95 ,\nC21_=_C349 ,C21_=_C586 ,C21_=_C604 ,C21_=_C614 ,C21_=_C616 ,C21_=_C617 ,\nC23_=_C24 ,C23_=_C25 ,C23_=_C26 ,C23_=_C27 ,C23_=_C28 ,C23_=_C29 ,\nC23_=_C30 ,C23_=_C31 ,C23_=_C33 ,C23_=_C36 ,C23_=_C37 ,C23_=_C38 ,\nC23_=_C97 ,C23_=_C351 ,C23_=_C588 ,C23_=_C621 ,C23_=_C643 ,C23_=_C645 ,\nC23_=_C646 ,C24_=_C25 ,C24_=_C26 ,C24_=_C27 ,C24_=_C28 ,C24_=_C29 ,\nC24_=_C30 ,C24_=_C31 ,C24_=_C33 ,C24_=_C36 ,C24_=_C37 ,C24_=_C38 ,\nC24_=_C98 ,C24_=_C352 ,C24_=_C589 ,C24_=_C622 ,C24_=_C657 ,C24_=_C659 ,\nC24_=_C660 ,C25_=_C26 ,C25_=_C27 ,C25_=_C28 ,C25_=_C29 ,C25_=_C30 ,\nC25_=_C31 ,C25_=_C33 ,C25_=_C36 ,C25_=_C37 ,C25_=_C38 ,C25_=_C99 ,\nC25_=_C353 ,C25_=_C590 ,C25_=_C623 ,C25_=_C670 ,C25_=_C672 ,C25_=_C673 ,\nC26_=_C27 ,C26_=_C28 ,C26_=_C29 ,C26_=_C30 ,C26_=_C31 ,C26_=_C33 ,\nC26_=_C36 ,C26_=_C37 ,C26_=_C38 ,C26_=_C100 ,C26_=_C354 ,C26_=_C591 ,\nC26_=_C624 ,C26_=_C682 ,C26_=_C684 ,C26_=_C685 ,C27_=_C28 ,C27_=_C29 ,\nC27_=_C30 ,C27_=_C31 ,C27_=_C33 ,C27_=_C36 ,C27_=_C37 ,C27_=_C38 ,\nC27_=_C101 ,C27_=_C355 ,C27_=_C592 ,C27_=_C625 ,C27_=_C693 ,C27_=_C695 ,\nC27_=_C696 ,C28_=_C29 ,C28_=_C30 ,C28_=_C31 ,C28_=_C33 ,C28_=_C36 ,\nC28_=_C37 ,C28_=_C38 ,C28_=_C102 ,C28_=_C356 ,C28_=_C593 ,C28_=_C626 ,\nC28_=_C703 ,C28_=_C705 ,C28_=_C706 ,C29_=_C30 ,C29_=_C31 ,C29_=_C33 ,\nC29_=_C36 ,C29_=_C37 ,C29_=_C38 ,C29_=_C103 ,C29_=_C357 ,C29_=_C594 ,\nC29_=_C627 ,C29_=_C712 ,C29_=_C714 ,C29_=_C715 ,C30_=_C31 ,C30_=_C33 ,\nC30_=_C36 ,C30_=_C37 ,C30_=_C38 ,C30_=_C104 ,C30_=_C358 ,C30_=_C595 ,\nC30_=_C628 ,C30_=_C719 ,C30_=_C721 ,C30_=_C722 ,C31_=_C33 ,C31_=_C36 ,\nC31_=_C37 ,C31_=_C38 ,C31_=_C105 ,C31_=_C359 ,C31_=_C596 ,C31_=_C629 ,\nC31_=_C726 ,C31_=_C728 ,C31_=_C729 ,C33_=_C36 ,C33_=_C37 ,C33_=_C38 ,\nC33_=_C107 ,C33_=_C361 ,C33_=_C598 ,C33_=_C631 ,C33_=_C733 ,C33_=_C739 ,\nC33_=_C740 ,C36_=_C37 ,C36_=_C38 ,C36_=_C110 ,C36_=_C364 ,C36_=_C601 ,\nC36_=_C634 ,C36_=_C736 ,C36_=_C745 ,C36_=_C748 ,C37_=_C38 ,C37_=_C111 ,\nC37_=_C365 ,C37_=_C602 ,C37_=_C635 ,C37_=_C737 ,C37_=_C746 ,C37_=_C749 ,\nC38_=_C112 ,C38_=_C366 ,C38_=_C603 ,C38_=_C636 ,C38_=_C738 ,C38_=_C747 ,\nC38_=_C750 ,C39_=_C47 ,C39_=_C57 ,C39_=_C59 ,C39_=_C69 ,C39_=_C71 ,\nC39_=_C72 ,C39_=_C76 ,C39_=_C77 ,C39_=_C78 ,C39_=_C79 ,C39_=_C80 ,\nC39_=_C81 ,C39_=_C82 ,C39_=_C84 ,C39_=_C85 ,C39_=_C86 ,C39_=_C87 ,\nC39_=_C88 ,C39_=_C89 ,C39_=_C90 ,C39_=_C91 ,C39_=_C92 ,C39_=_C93 ,\nC39_=_C95 ,C39_=_C97 ,C39_=_C98 ,C39_=_C99 ,C39_=_C100 ,C39_=_C101 ,\nC39_=_C102 ,C39_=_C103 ,C39_=_C104 ,C39_=_C105 ,C39_=_C107 ,C39_=_C110 ,\nC39_=_C111 ,C39_=_C112 ,C47_=_C57 ,C47_=_C59 ,C47_=_C69 ,C47_=_C71 ,\nC47_=_C72 ,C47_=_C118 ,C47_=_C152 ,C47_=_C186 ,C47_=_C218 ,C47_=_C249 ,\nC47_=_C280 ,C47_=_C310 ,C47_=_C338 ,C47_=_C339 ,C47_=_C340 ,C47_=_C341 ,\nC47_=_C342 ,C47_=_C343 ,C47_=_C344 ,C47_=_C345 ,C47_=_C346 ,C47_=_C347 ,\nC47_=_C349 ,C47_=_C351 ,C47_=_C352 ,C47_=_C353 ,C47_=_C354 ,C47_=_C355 ,\nC47_=_C356 ,C47_=_C357 ,C47_=_C358 ,C47_=_C359 ,C47_=_C361 ,C47_=_C364 ,\nC47_=_C365 ,C47_=_C366 ,C57_=_C59 ,C57_=_C69 ,C57_=_C71 ,C57_=_C72 ,\nC57_=_C129 ,C57_=_C163 ,C57_=_C197 ,C57_=_C228 ,C57_=_C260 ,C57_=_C291 ,\nC57_=_C320 ,C57_=_C374 ,C57_=_C399 ,C57_=_C424 ,C57_=_C448 ,C57_=_C471 ,\nC57_=_C491 ,C57_=_C513 ,C57_=_C531 ,C57_=_C549 ,C57_=_C567 ,C57_=_C586 ,\nC57_=_C588 ,C57_=_C589 ,C57_=_C590 ,C57_=_C591 ,C57_=_C592 ,C57_=_C593 ,\nC57_=_C594 ,C57_=_C595 ,C57_=_C596 ,C57_=_C598 ,C57_=_C601 ,C57_=_C602 ,\nC57_=_C603 ,C59_=_C69 ,C59_=_C71 ,C59_=_C72 ,C59_=_C131 ,C59_=_C165 ,\nC59_=_C199 ,C59_=_C230 ,C59_=_C262 ,C59_=_C293 ,C59_=_C322 ,C59_=_C376 ,\nC59_=_C401 ,C59_=_C426 ,C59_=_C450 ,C59_=_C472 ,C59_=_C493 ,C59_=_C515 ,\nC59_=_C533 ,C59_=_C551 ,C59_=_C569 ,C59_=_C604 ,C59_=_C621 ,C59_=_C622 ,\nC59_=_C623 ,C59_=_C624 ,C59_=_C625 ,C59_=_C626 ,C59_=_C627 ,C59_=_C628 ,\nC59_=_C629 ,C59_=_C631 ,C59_=_C634 ,C59_=_C635 ,C59_=_C636 ,C69_=_C71 ,\nC69_=_C72 ,C69_=_C141 ,C69_=_C175 ,C69_=_C208 ,C69_=_C240 ,C69_=_C272 ,\nC69_=_C303 ,C69_=_C331 ,C69_=_C386 ,C69_=_C411 ,C69_=_C435 ,C69_=_C460 ,\nC69_=_C480 ,C69_=_C503 ,C69_=_C523 ,C69_=_C542 ,C69_=_C560 ,C69_=_C579 ,\nC69_=_C614 ,C69_=_C643 ,C69_=_C657 ,C69_=_C670 ,C69_=_C682 ,C69_=_C693 ,\nC69_=_C703 ,C69_=_C712 ,C69_=_C719 ,C69_=_C726 ,C69_=_C733 ,C69_=_C736 ,\nC69_=_C737 ,C69_=_C738 ,C71_=_C72 ,C71_=_C143 ,C71_=_C177 ,C71_=_C210 ,\nC71_=_C242 ,C71_=_C274 ,C71_=_C305 ,C71_=_C333 ,C71_=_C388 ,C71_=_C413 ,\nC71_=_C437 ,C71_=_C462 ,C71_=_C482 ,C71_=_C505 ,C71_=_C525 ,C71_=_C543 ,\nC71_=_C562 ,C71_=_C581 ,C71_=_C616 ,C71_=_C645 ,C71_=_C659 ,C71_=_C672 ,\nC71_=_C684 ,C71_=_C695 ,C71_=_C705 ,C71_=_C714 ,C71_=_C721 ,C71_=_C728 ,\nC71_=_C739 ,C71_=_C745 ,C71_=_C746 ,C71_=_C747 ,C72_=_C144 ,C72_=_C178 ,\nC72_=_C211 ,C72_=_C243 ,C72_=_C275 ,C72_=_C306 ,C72_=_C334 ,C72_=_C389 ,\nC72_=_C414 ,C72_=_C438 ,C72_=_C463 ,C72_=_C483 ,C72_=_C506 ,C72_=_C526 ,\nC72_=_C544 ,C72_=_C563 ,C72_=_C582 ,C72_=_C617 ,C72_=_C646 ,C72_=_C660 ,\nC72_=_C673 ,C72_=_C685 ,C72_=_C696 ,C72_=_C706 ,C72_=_C715 ,C72_=_C722 ,\nC72_=_C729 ,C72_=_C740 ,C72_=_C748 ,C72_=_C749 ,C72_=_C750 ,C76_=_C77 ,\nC76_=_C78 ,C76_=_C79 ,C76_=_C80 ,C76_=_C81 ,C76_=_C82 ,C76_=_C84 ,\nC76_=_C85 ,C76_=_C86 ,C76_=_C87 ,C76_=_C88 ,C76_=_C89 ,C76_=_C90 ,\nC76_=_C91 ,C76_=_C92 ,C76_=_C93 ,C76_=_C95 ,C76_=_C97 ,C76_=_C98 ,\nC76_=_C99 ,C76_=_C100 ,C76_=_C101 ,C76_=_C102 ,C76_=_C103 ,C76_=_C104 ,\nC76_=_C105 ,C76_=_C107 ,C76_=_C110 ,C76_=_C111 ,C76_=_C112 ,C76_=_C118 ,\nC76_=_C129 ,C76_=_C131 ,C76_=_C141 ,C76_=_C143 ,C76_=_C144 ,C77_=_C78 ,\nC77_=_C79 ,C77_=_C80 ,C77_=_C81 ,C77_=_C82 ,C77_=_C84 ,C77_=_C85 ,\nC77_=_C86 ,C77_=_C87 ,C77_=_C88 ,C77_=_C89 ,C77_=_C90 ,C77_=_C91 ,\nC77_=_C92 ,C77_=_C93 ,C77_=_C95 ,C77_=_C97 ,C77_=_C98 ,C77_=_C99 ,\nC77_=_C100 ,C77_=_C101 ,C77_=_C102 ,C77_=_C103 ,C77_=_C104 ,C77_=_C105 ,\nC77_=_C107 ,C77_=_C110 ,C77_=_C111 ,C77_=_C112 ,C77_=_C152 ,C77_=_C163 ,\nC77_=_C165 ,C77_=_C175 ,C77_=_C177 ,C77_=_C178 ,C78_=_C79 ,C78_=_C80 ,\nC78_=_C81 ,C78_=_C82 ,C78_=_C84 ,C78_=_C85 ,C78_=_C86 ,C78_=_C87 ,\nC78_=_C88 ,C78_=_C89 ,C78_=_C90 ,C78_=_C91 ,C78_=_C92 ,C78_=_C93 ,\nC78_=_C95 ,C78_=_C97 ,C78_=_C98 ,C78_=_C99 ,C78_=_C100 ,C78_=_C101 ,\nC78_=_C102 ,C78_=_C103 ,C78_=_C104 ,C78_=_C105 ,C78_=_C107 ,C78_=_C110 ,\nC78_=_C111 ,C78_=_C112 ,C78_=_C186 ,C78_=_C197 ,C78_=_C199 ,C78_=_C208 ,\nC78_=_C210 ,C78_=_C211 ,C79_=_C80 ,C79_=_C81 ,C79_=_C82 ,C79_=_C84 ,\nC79_=_C85 ,C79_=_C86 ,C79_=_C87 ,C79_=_C88 ,C79_=_C89 ,C79_=_C90 ,\nC79_=_C91 ,C79_=_C92 ,C79_=_C93 ,C79_=_C95 ,C79_=_C97 ,C79_=_C98 ,\nC79_=_C99 ,C79_=_C100 ,C79_=_C101 ,C79_=_C102 ,C79_=_C103 ,C79_=_C104 ,\nC79_=_C105 ,C79_=_C107 ,C79_=_C110 ,C79_=_C111 ,C79_=_C112 ,C79_=_C218 ,\nC79_=_C228 ,C79_=_C230 ,C79_=_C240 ,C79_=_C242 ,C79_=_C243 ,C80_=_C81 ,\nC80_=_C82 ,C80_=_C84 ,C80_=_C85 ,C80_=_C86 ,C80_=_C87 ,C80_=_C88 ,\nC80_=_C89 ,C80_=_C90 ,C80_=_C91 ,C80_=_C92 ,C80_=_C93 ,C80_=_C95 ,\nC80_=_C97 ,C80_=_C98 ,C80_=_C99 ,C80_=_C100 ,C80_=_C101 ,C80_=_C102 ,\nC80_=_C103 ,C80_=_C104 ,C80_=_C105 ,C80_=_C107 ,C80_=_C110 ,C80_=_C111 ,\nC80_=_C112 ,C80_=_C249 ,C80_=_C260 ,C80_=_C262 ,C80_=_C272 ,C80_=_C274 ,\nC80_=_C275 ,C81_=_C82 ,C81_=_C84 ,C81_=_C85 ,C81_=_C86 ,C81_=_C87 ,\nC81_=_C88 ,C81_=_C89 ,C81_=_C90 ,C81_=_C91 ,C81_=_C92 ,C81_=_C93 ,\nC81_=_C95 ,C81_=_C97 ,C81_=_C98 ,C81_=_C99 ,C81_=_C100 ,C81_=_C101 ,\nC81_=_C102 ,C81_=_C103 ,C81_=_C104 ,C81_=_C105 ,C81_=_C107 ,C81_=_C110 ,\nC81_=_C111 ,C81_=_C112 ,C81_=_C280 ,C81_=_C291 ,C81_=_C293 ,C81_=_C303 ,\nC81_=_C305 ,C81_=_C306 ,C82_=_C84 ,C82_=_C85 ,C82_=_C86 ,C82_=_C87 ,\nC82_=_C88 ,C82_=_C89 ,C82_=_C90 ,C82_=_C91 ,C82_=_C92 ,C82_=_C93 ,\nC82_=_C95 ,C82_=_C97 ,C82_=_C98 ,C82_=_C99 ,C82_=_C100 ,C82_=_C101 ,\nC82_=_C102 ,C82_=_C103 ,C82_=_C104 ,C82_=_C105 ,C82_=_C107 ,C82_=_C110 ,\nC82_=_C111 ,C82_=_C112 ,C82_=_C310 ,C82_=_C320 ,C82_=_C322 ,C82_=_C331 ,\nC82_=_C333 ,C82_=_C334 ,C84_=_C85 ,C84_=_C86 ,C84_=_C87 ,C84_=_C88 ,\nC84_=_C89 ,C84_=_C90 ,C84_=_C91 ,C84_=_C92 ,C84_=_C93 ,C84_=_C95 ,\nC84_=_C97 ,C84_=_C98 ,C84_=_C99 ,C84_=_C100 ,C84_=_C101 ,C84_=_C102 ,\nC84_=_C103 ,C84_=_C104 ,C84_=_C105 ,C84_=_C107 ,C84_=_C110 ,C84_=_C111 ,\nC84_=_C112 ,C84_=_C338 ,C84_=_C374 ,C84_=_C376 ,C84_=_C386 ,C84_=_C388 ,\nC84_=_C389 ,C85_=_C86 ,C85_=_C87 ,C85_=_C88 ,C85_=_C89 ,C85_=_C90 ,\nC85_=_C91 ,C85_=_C92 ,C85_=_C93 ,C85_=_C95 ,C85_=_C97 ,C85_=_C98 ,\nC85_=_C99 ,C85_=_C100 ,C85_=_C101 ,C85_=_C102 ,C85_=_C103 ,C85_=_C104 ,\nC85_=_C105 ,C85_=_C107 ,C85_=_C110 ,C85_=_C111 ,C85_=_C112 ,C85_=_C339 ,\nC85_=_C399 ,C85_=_C401 ,C85_=_C411 ,C85_=_C413 ,C85_=_C414 ,C86_=_C87 ,\nC86_=_C88 ,C86_=_C89 ,C86_=_C90 ,C86_=_C91 ,C86_=_C92 ,C86_=_C93 ,\nC86_=_C95 ,C86_=_C97 ,C86_=_C98 ,C86_=_C99 ,C86_=_C100 ,C86_=_C101 ,\nC86_=_C102 ,C86_=_C103 ,C86_=_C104 ,C86_=_C105 ,C86_=_C107 ,C86_=_C110 ,\nC86_=_C111 ,C86_=_C112 ,C86_=_C340 ,C86_=_C424 ,C86_=_C426 ,C86_=_C435 ,\nC86_=_C437 ,C86_=_C438 ,C87_=_C88 ,C87_=_C89 ,C87_=_C90 ,C87_=_C91 ,\nC87_=_C92 ,C87_=_C93 ,C87_=_C95 ,C87_=_C97 ,C87_=_C98 ,C87_=_C99 ,\nC87_=_C100 ,C87_=_C101 ,C87_=_C102 ,C87_=_C103 ,C87_=_C104 ,C87_=_C105 ,\nC87_=_C107 ,C87_=_C110 ,C87_=_C111 ,C87_=_C112 ,C87_=_C341 ,C87_=_C448 ,\nC87_=_C450 ,C87_=_C460 ,C87_=_C462 ,C87_=_C463 ,C88_=_C89 ,C88_=_C90 ,\nC88_=_C91 ,C88_=_C92 ,C88_=_C93 ,C88_=_C95 ,C88_=_C97 ,C88_=_C98 ,\nC88_=_C99 ,C88_=_C100 ,C88_=_C101 ,C88_=_C102 ,C88_=_C103 ,C88_=_C104 ,\nC88_=_C105 ,C88_=_C107 ,C88_=_C110 ,C88_=_C111 ,C88_=_C112 ,C88_=_C342 ,\nC88_=_C471 ,C88_=_C472 ,C88_=_C480 ,C88_=_C482 ,C88_=_C483 ,C89_=_C90 ,\nC89_=_C91 ,C89_=_C92 ,C89_=_C93 ,C89_=_C95 ,C89_=_C97 ,C89_=_C98 ,\nC89_=_C99 ,C89_=_C100 ,C89_=_C101 ,C89_=_C102 ,C89_=_C103 ,C89_=_C104 ,\nC89_=_C105 ,C89_=_C107 ,C89_=_C110 ,C89_=_C111 ,C89_=_C112 ,C89_=_C343 ,\nC89_=_C491 ,C89_=_C493 ,C89_=_C503 ,C89_=_C505 ,C89_=_C506 ,C90_=_C91 ,\nC90_=_C92 ,C90_=_C93 ,C90_=_C95 ,C90_=_C97 ,C90_=_C98</w:t>
      </w:r>
    </w:p>
    <w:p>
      <w:pPr>
        <w:pStyle w:val="PreformattedText"/>
        <w:bidi w:val="0"/>
        <w:spacing w:before="0" w:after="0"/>
        <w:jc w:val="left"/>
        <w:rPr/>
      </w:pPr>
      <w:r>
        <w:rPr/>
        <w:t xml:space="preserve"> </w:t>
      </w:r>
      <w:r>
        <w:rPr/>
        <w:t>,C90_=_C99 ,\nC90_=_C100 ,C90_=_C101 ,C90_=_C102 ,C90_=_C103 ,C90_=_C104 ,C90_=_C105 ,\nC90_=_C107 ,C90_=_C110 ,C90_=_C111 ,C90_=_C112 ,C90_=_C344 ,C90_=_C513 ,\nC90_=_C515 ,C90_=_C523 ,C90_=_C525 ,C90_=_C526 ,C91_=_C92 ,C91_=_C93 ,\nC91_=_C95 ,C91_=_C97 ,C91_=_C98 ,C91_=_C99 ,C91_=_C100 ,C91_=_C101 ,\nC91_=_C102 ,C91_=_C103 ,C91_=_C104 ,C91_=_C105 ,C91_=_C107 ,C91_=_C110 ,\nC91_=_C111 ,C91_=_C112 ,C91_=_C345 ,C91_=_C531 ,C91_=_C533 ,C91_=_C542 ,\nC91_=_C543 ,C91_=_C544 ,C92_=_C93 ,C92_=_C95 ,C92_=_C97 ,C92_=_C98 ,\nC92_=_C99 ,C92_=_C100 ,C92_=_C101 ,C92_=_C102 ,C92_=_C103 ,C92_=_C104 ,\nC92_=_C105 ,C92_=_C107 ,C92_=_C110 ,C92_=_C111 ,C92_=_C112 ,C92_=_C346 ,\nC92_=_C549 ,C92_=_C551 ,C92_=_C560 ,C92_=_C562 ,C92_=_C563 ,C93_=_C95 ,\nC93_=_C97 ,C93_=_C98 ,C93_=_C99 ,C93_=_C100 ,C93_=_C101 ,C93_=_C102 ,\nC93_=_C103 ,C93_=_C104 ,C93_=_C105 ,C93_=_C107 ,C93_=_C110 ,C93_=_C111 ,\nC93_=_C112 ,C93_=_C347 ,C93_=_C567 ,C93_=_C569 ,C93_=_C579 ,C93_=_C581 ,\nC93_=_C582 ,C95_=_C97 ,C95_=_C98 ,C95_=_C99 ,C95_=_C100 ,C95_=_C101 ,\nC95_=_C102 ,C95_=_C103 ,C95_=_C104 ,C95_=_C105 ,C95_=_C107 ,C95_=_C110 ,\nC95_=_C111 ,C95_=_C112 ,C95_=_C349 ,C95_=_C586 ,C95_=_C604 ,C95_=_C614 ,\nC95_=_C616 ,C95_=_C617 ,C97_=_C98 ,C97_=_C99 ,C97_=_C100 ,C97_=_C101 ,\nC97_=_C102 ,C97_=_C103 ,C97_=_C104 ,C97_=_C105 ,C97_=_C107 ,C97_=_C110 ,\nC97_=_C111 ,C97_=_C112 ,C97_=_C351 ,C97_=_C588 ,C97_=_C621 ,C97_=_C643 ,\nC97_=_C645 ,C97_=_C646 ,C98_=_C99 ,C98_=_C100 ,C98_=_C101 ,C98_=_C102 ,\nC98_=_C103 ,C98_=_C104 ,C98_=_C105 ,C98_=_C107 ,C98_=_C110 ,C98_=_C111 ,\nC98_=_C112 ,C98_=_C352 ,C98_=_C589 ,C98_=_C622 ,C98_=_C657 ,C98_=_C659 ,\nC98_=_C660 ,C99_=_C100 ,C99_=_C101 ,C99_=_C102 ,C99_=_C103 ,C99_=_C104 ,\nC99_=_C105 ,C99_=_C107 ,C99_=_C110 ,C99_=_C111 ,C99_=_C112 ,C99_=_C353 ,\nC99_=_C590 ,C99_=_C623 ,C99_=_C670 ,C99_=_C672 ,C99_=_C673 ,C100_=_C101 ,\nC100_=_C102 ,C100_=_C103 ,C100_=_C104 ,C100_=_C105 ,C100_=_C107 ,C100_=_C110 ,\nC100_=_C111 ,C100_=_C112 ,C100_=_C354 ,C100_=_C591 ,C100_=_C624 ,C100_=_C682 ,\nC100_=_C684 ,C100_=_C685 ,C101_=_C102 ,C101_=_C103 ,C101_=_C104 ,C101_=_C105 ,\nC101_=_C107 ,C101_=_C110 ,C101_=_C111 ,C101_=_C112 ,C101_=_C355 ,C101_=_C592 ,\nC101_=_C625 ,C101_=_C693 ,C101_=_C695 ,C101_=_C696 ,C102_=_C103 ,C102_=_C104 ,\nC102_=_C105 ,C102_=_C107 ,C102_=_C110 ,C102_=_C111 ,C102_=_C112 ,C102_=_C356 ,\nC102_=_C593 ,C102_=_C626 ,C102_=_C703 ,C102_=_C705 ,C102_=_C706 ,C103_=_C104 ,\nC103_=_C105 ,C103_=_C107 ,C103_=_C110 ,C103_=_C111 ,C103_=_C112 ,C103_=_C357 ,\nC103_=_C594 ,C103_=_C627 ,C103_=_C712 ,C103_=_C714 ,C103_=_C715 ,C104_=_C105 ,\nC104_=_C107 ,C104_=_C110 ,C104_=_C111 ,C104_=_C112 ,C104_=_C358 ,C104_=_C595 ,\nC104_=_C628 ,C104_=_C719 ,C104_=_C721 ,C104_=_C722 ,C105_=_C107 ,C105_=_C110 ,\nC105_=_C111 ,C105_=_C112 ,C105_=_C359 ,C105_=_C596 ,C105_=_C629 ,C105_=_C726 ,\nC105_=_C728 ,C105_=_C729 ,C107_=_C110 ,C107_=_C111 ,C107_=_C112 ,C107_=_C361 ,\nC107_=_C598 ,C107_=_C631 ,C107_=_C733 ,C107_=_C739 ,C107_=_C740 ,C110_=_C111 ,\nC110_=_C112 ,C110_=_C364 ,C110_=_C601 ,C110_=_C634 ,C110_=_C736 ,C110_=_C745 ,\nC110_=_C748 ,C111_=_C112 ,C111_=_C365 ,C111_=_C602 ,C111_=_C635 ,C111_=_C737 ,\nC111_=_C746 ,C111_=_C749 ,C112_=_C366 ,C112_=_C603 ,C112_=_C636 ,C112_=_C738 ,\nC112_=_C747 ,C112_=_C750 ,C118_=_C129 ,C118_=_C131 ,C118_=_C141 ,C118_=_C143 ,\nC118_=_C144 ,C118_=_C152 ,C118_=_C186 ,C118_=_C218 ,C118_=_C249 ,C118_=_C280 ,\nC118_=_C310 ,C118_=_C338 ,C118_=_C339 ,C118_=_C340 ,C118_=_C341 ,C118_=_C342 ,\nC118_=_C343 ,C118_=_C344 ,C118_=_C345 ,C118_=_C346 ,C118_=_C347 ,C118_=_C349 ,\nC118_=_C351 ,C118_=_C352 ,C118_=_C353 ,C118_=_C354 ,C118_=_C355 ,C118_=_C356 ,\nC118_=_C357 ,C118_=_C358 ,C118_=_C359 ,C118_=_C361 ,C118_=_C364 ,C118_=_C365 ,\nC118_=_C366 ,C129_=_C131 ,C129_=_C141 ,C129_=_C143 ,C129_=_C144 ,C129_=_C163 ,\nC129_=_C197 ,C129_=_C228 ,C129_=_C260 ,C129_=_C291 ,C129_=_C320 ,C129_=_C374 ,\nC129_=_C399 ,C129_=_C424 ,C129_=_C448 ,C129_=_C471 ,C129_=_C491 ,C129_=_C513 ,\nC129_=_C531 ,C129_=_C549 ,C129_=_C567 ,C129_=_C586 ,C129_=_C588 ,C129_=_C589 ,\nC129_=_C590 ,C129_=_C591 ,C129_=_C592 ,C129_=_C593 ,C129_=_C594 ,C129_=_C595 ,\nC129_=_C596 ,C129_=_C598 ,C129_=_C601 ,C129_=_C602 ,C129_=_C603 ,C131_=_C141 ,\nC131_=_C143 ,C131_=_C144 ,C131_=_C165 ,C131_=_C199 ,C131_=_C230 ,C131_=_C262 ,\nC131_=_C293 ,C131_=_C322 ,C131_=_C376 ,C131_=_C401 ,C131_=_C426 ,C131_=_C450 ,\nC131_=_C472 ,C131_=_C493 ,C131_=_C515 ,C131_=_C533 ,C131_=_C551 ,C131_=_C569 ,\nC131_=_C604 ,C131_=_C621 ,C131_=_C622 ,C131_=_C623 ,C131_=_C624 ,C131_=_C625 ,\nC131_=_C626 ,C131_=_C627 ,C131_=_C628 ,C131_=_C629 ,C131_=_C631 ,C131_=_C634 ,\nC131_=_C635 ,C131_=_C636 ,C141_=_C143 ,C141_=_C144 ,C141_=_C175 ,C141_=_C208 ,\nC141_=_C240 ,C141_=_C272 ,C141_=_C303 ,C141_=_C331 ,C141_=_C386 ,C141_=_C411 ,\nC141_=_C435 ,C141_=_C460 ,C141_=_C480 ,C141_=_C503 ,C141_=_C523 ,C141_=_C542 ,\nC141_=_C560 ,C141_=_C579 ,C141_=_C614 ,C141_=_C643 ,C141_=_C657 ,C141_=_C670 ,\nC141_=_C682 ,C141_=_C693 ,C141_=_C703 ,C141_=_C712 ,C141_=_C719 ,C141_=_C726 ,\nC141_=_C733 ,C141_=_C736 ,C141_=_C737 ,C141_=_C738 ,C143_=_C144 ,C143_=_C177 ,\nC143_=_C210 ,C143_=_C242 ,C143_=_C274 ,C143_=_C305 ,C143_=_C333 ,C143_=_C388 ,\nC143_=_C413 ,C143_=_C437 ,C143_=_C462 ,C143_=_C482 ,C143_=_C505 ,C143_=_C525 ,\nC143_=_C543 ,C143_=_C562 ,C143_=_C581 ,C143_=_C616 ,C143_=_C645 ,C143_=_C659 ,\nC143_=_C672 ,C143_=_C684 ,C143_=_C695 ,C143_=_C705 ,C143_=_C714 ,C143_=_C721 ,\nC143_=_C728 ,C143_=_C739 ,C143_=_C745 ,C143_=_C746 ,C143_=_C747 ,C144_=_C178 ,\nC144_=_C211 ,C144_=_C243 ,C144_=_C275 ,C144_=_C306 ,C144_=_C334 ,C144_=_C389 ,\nC144_=_C414 ,C144_=_C438 ,C144_=_C463 ,C144_=_C483 ,C144_=_C506 ,C144_=_C526 ,\nC144_=_C544 ,C144_=_C563 ,C144_=_C582 ,C144_=_C617 ,C144_=_C646 ,C144_=_C660 ,\nC144_=_C673 ,C144_=_C685 ,C144_=_C696 ,C144_=_C706 ,C144_=_C715 ,C144_=_C722 ,\nC144_=_C729 ,C144_=_C740 ,C144_=_C748 ,C144_=_C749 ,C144_=_C750 ,C152_=_C163 ,\nC152_=_C165 ,C152_=_C175 ,C152_=_C177 ,C152_=_C178 ,C152_=_C186 ,C152_=_C218 ,\nC152_=_C249 ,C152_=_C280 ,C152_=_C310 ,C152_=_C338 ,C152_=_C339 ,C152_=_C340 ,\nC152_=_C341 ,C152_=_C342 ,C152_=_C343 ,C152_=_C344 ,C152_=_C345 ,C152_=_C346 ,\nC152_=_C347 ,C152_=_C349 ,C152_=_C351 ,C152_=_C352 ,C152_=_C353 ,C152_=_C354 ,\nC152_=_C355 ,C152_=_C356 ,C152_=_C357 ,C152_=_C358 ,C152_=_C359 ,C152_=_C361 ,\nC152_=_C364 ,C152_=_C365 ,C152_=_C366 ,C163_=_C165 ,C163_=_C175 ,C163_=_C177 ,\nC163_=_C178 ,C163_=_C197 ,C163_=_C228 ,C163_=_C260 ,C163_=_C291 ,C163_=_C320 ,\nC163_=_C374 ,C163_=_C399 ,C163_=_C424 ,C163_=_C448 ,C163_=_C471 ,C163_=_C491 ,\nC163_=_C513 ,C163_=_C531 ,C163_=_C549 ,C163_=_C567 ,C163_=_C586 ,C163_=_C588 ,\nC163_=_C589 ,C163_=_C590 ,C163_=_C591 ,C163_=_C592 ,C163_=_C593 ,C163_=_C594 ,\nC163_=_C595 ,C163_=_C596 ,C163_=_C598 ,C163_=_C601 ,C163_=_C602 ,C163_=_C603 ,\nC165_=_C175 ,C165_=_C177 ,C165_=_C178 ,C165_=_C199 ,C165_=_C230 ,C165_=_C262 ,\nC165_=_C293 ,C165_=_C322 ,C165_=_C376 ,C165_=_C401 ,C165_=_C426 ,C165_=_C450 ,\nC165_=_C472 ,C165_=_C493 ,C165_=_C515 ,C165_=_C533 ,C165_=_C551 ,C165_=_C569 ,\nC165_=_C604 ,C165_=_C621 ,C165_=_C622 ,C165_=_C623 ,C165_=_C624 ,C165_=_C625 ,\nC165_=_C626 ,C165_=_C627 ,C165_=_C628 ,C165_=_C629 ,C165_=_C631 ,C165_=_C634 ,\nC165_=_C635 ,C165_=_C636 ,C175_=_C177 ,C175_=_C178 ,C175_=_C208 ,C175_=_C240 ,\nC175_=_C272 ,C175_=_C303 ,C175_=_C331 ,C175_=_C386 ,C175_=_C411 ,C175_=_C435 ,\nC175_=_C460 ,C175_=_C480 ,C175_=_C503 ,C175_=_C523 ,C175_=_C542 ,C175_=_C560 ,\nC175_=_C579 ,C175_=_C614 ,C175_=_C643 ,C175_=_C657 ,C175_=_C670 ,C175_=_C682 ,\nC175_=_C693 ,C175_=_C703 ,C175_=_C712 ,C175_=_C719 ,C175_=_C726 ,C175_=_C733 ,\nC175_=_C736 ,C175_=_C737 ,C175_=_C738 ,C177_=_C178 ,C177_=_C210 ,C177_=_C242 ,\nC177_=_C274 ,C177_=_C305 ,C177_=_C333 ,C177_=_C388 ,C177_=_C413 ,C177_=_C437 ,\nC177_=_C462 ,C177_=_C482 ,C177_=_C505 ,C177_=_C525 ,C177_=_C543 ,C177_=_C562 ,\nC177_=_C581 ,C177_=_C616 ,C177_=_C645 ,C177_=_C659 ,C177_=_C672 ,C177_=_C684 ,\nC177_=_C695 ,C177_=_C705 ,C177_=_C714 ,C177_=_C721 ,C177_=_C728 ,C177_=_C739 ,\nC177_=_C745 ,C177_=_C746 ,C177_=_C747 ,C178_=_C211 ,C178_=_C243 ,C178_=_C275 ,\nC178_=_C306 ,C178_=_C334 ,C178_=_C389 ,C178_=_C414 ,C178_=_C438 ,C178_=_C463 ,\nC178_=_C483 ,C178_=_C506 ,C178_=_C526 ,C178_=_C544 ,C178_=_C563 ,C178_=_C582 ,\nC178_=_C617 ,C178_=_C646 ,C178_=_C660 ,C178_=_C673 ,C178_=_C685 ,C178_=_C696 ,\nC178_=_C706 ,C178_=_C715 ,C178_=_C722 ,C178_=_C729 ,C178_=_C740 ,C178_=_C748 ,\nC178_=_C749 ,C178_=_C750 ,C186_=_C197 ,C186_=_C199 ,C186_=_C208 ,C186_=_C210 ,\nC186_=_C211 ,C186_=_C218 ,C186_=_C249 ,C186_=_C280 ,C186_=_C310 ,C186_=_C338 ,\nC186_=_C339 ,C186_=_C340 ,C186_=_C341 ,C186_=_C342 ,C186_=_C343 ,C186_=_C344 ,\nC186_=_C345 ,C186_=_C346 ,C186_=_C347 ,C186_=_C349 ,C186_=_C351 ,C186_=_C352 ,\nC186_=_C353 ,C186_=_C354 ,C186_=_C355 ,C186_=_C356 ,C186_=_C357 ,C186_=_C358 ,\nC186_=_C359 ,C186_=_C361 ,C186_=_C364 ,C186_=_C365 ,C186_=_C366 ,C197_=_C199 ,\nC197_=_C208 ,C197_=_C210 ,C197_=_C211 ,C197_=_C228 ,C197_=_C260 ,C197_=_C291 ,\nC197_=_C320 ,C197_=_C374 ,C197_=_C399 ,C197_=_C424 ,C197_=_C448 ,C197_=_C471 ,\nC197_=_C491 ,C197_=_C513 ,C197_=_C531 ,C197_=_C549 ,C197_=_C567 ,C197_=_C586 ,\nC197_=_C588 ,C197_=_C589 ,C197_=_C590 ,C197_=_C591 ,C197_=_C592 ,C197_=_C593 ,\nC197_=_C594 ,C197_=_C595 ,C197_=_C596 ,C197_=_C598 ,C197_=_C601 ,C197_=_C602 ,\nC197_=_C603 ,C199_=_C208 ,C199_=_C210 ,C199_=_C211 ,C199_=_C230 ,C199_=_C262 ,\nC199_=_C293 ,C199_=_C322 ,C199_=_C376 ,C199_=_C401 ,C199_=_C426 ,C199_=_C450 ,\nC199_=_C472 ,C199_=_C493 ,C199_=_C515 ,C199_=_C533 ,C199_=_C551 ,C199_=_C569 ,\nC199_=_C604 ,C199_=_C621 ,C199_=_C622 ,C199_=_C623 ,C199_=_C624 ,C199_=_C625 ,\nC199_=_C626 ,C199_=_C627 ,C199_=_C628 ,C199_=_C629 ,C199_=_C631 ,C199_=_C634 ,\nC199_=_C635 ,C199_=_C636 ,C208_=_C210 ,C208_=_C211 ,C208_=_C240 ,C208_=_C272 ,\nC208_=_C303 ,C208_=_C331 ,C208_=_C386 ,C208_=_C411 ,C208_=_C435 ,C208_=_C460 ,\nC208_=_C480 ,C208_=_C503 ,C208_=_C523 ,C208_=_C542 ,C208_=_C560 ,C208_=_C579 ,\nC208_=_C614 ,C208_=_C643 ,C208_=_C657 ,C208_=_C670 ,C208_=_C682</w:t>
      </w:r>
    </w:p>
    <w:p>
      <w:pPr>
        <w:pStyle w:val="PreformattedText"/>
        <w:bidi w:val="0"/>
        <w:spacing w:before="0" w:after="0"/>
        <w:jc w:val="left"/>
        <w:rPr/>
      </w:pPr>
      <w:r>
        <w:rPr/>
        <w:t xml:space="preserve"> </w:t>
      </w:r>
      <w:r>
        <w:rPr/>
        <w:t>,C208_=_C693 ,\nC208_=_C703 ,C208_=_C712 ,C208_=_C719 ,C208_=_C726 ,C208_=_C733 ,C208_=_C736 ,\nC208_=_C737 ,C208_=_C738 ,C210_=_C211 ,C210_=_C242 ,C210_=_C274 ,C210_=_C305 ,\nC210_=_C333 ,C210_=_C388 ,C210_=_C413 ,C210_=_C437 ,C210_=_C462 ,C210_=_C482 ,\nC210_=_C505 ,C210_=_C525 ,C210_=_C543 ,C210_=_C562 ,C210_=_C581 ,C210_=_C616 ,\nC210_=_C645 ,C210_=_C659 ,C210_=_C672 ,C210_=_C684 ,C210_=_C695 ,C210_=_C705 ,\nC210_=_C714 ,C210_=_C721 ,C210_=_C728 ,C210_=_C739 ,C210_=_C745 ,C210_=_C746 ,\nC210_=_C747 ,C211_=_C243 ,C211_=_C275 ,C211_=_C306 ,C211_=_C334 ,C211_=_C389 ,\nC211_=_C414 ,C211_=_C438 ,C211_=_C463 ,C211_=_C483 ,C211_=_C506 ,C211_=_C526 ,\nC211_=_C544 ,C211_=_C563 ,C211_=_C582 ,C211_=_C617 ,C211_=_C646 ,C211_=_C660 ,\nC211_=_C673 ,C211_=_C685 ,C211_=_C696 ,C211_=_C706 ,C211_=_C715 ,C211_=_C722 ,\nC211_=_C729 ,C211_=_C740 ,C211_=_C748 ,C211_=_C749 ,C211_=_C750 ,C218_=_C228 ,\nC218_=_C230 ,C218_=_C240 ,C218_=_C242 ,C218_=_C243 ,C218_=_C249 ,C218_=_C280 ,\nC218_=_C310 ,C218_=_C338 ,C218_=_C339 ,C218_=_C340 ,C218_=_C341 ,C218_=_C342 ,\nC218_=_C343 ,C218_=_C344 ,C218_=_C345 ,C218_=_C346 ,C218_=_C347 ,C218_=_C349 ,\nC218_=_C351 ,C218_=_C352 ,C218_=_C353 ,C218_=_C354 ,C218_=_C355 ,C218_=_C356 ,\nC218_=_C357 ,C218_=_C358 ,C218_=_C359 ,C218_=_C361 ,C218_=_C364 ,C218_=_C365 ,\nC218_=_C366 ,C228_=_C230 ,C228_=_C240 ,C228_=_C242 ,C228_=_C243 ,C228_=_C260 ,\nC228_=_C291 ,C228_=_C320 ,C228_=_C374 ,C228_=_C399 ,C228_=_C424 ,C228_=_C448 ,\nC228_=_C471 ,C228_=_C491 ,C228_=_C513 ,C228_=_C531 ,C228_=_C549 ,C228_=_C567 ,\nC228_=_C586 ,C228_=_C588 ,C228_=_C589 ,C228_=_C590 ,C228_=_C591 ,C228_=_C592 ,\nC228_=_C593 ,C228_=_C594 ,C228_=_C595 ,C228_=_C596 ,C228_=_C598 ,C228_=_C601 ,\nC228_=_C602 ,C228_=_C603 ,C230_=_C240 ,C230_=_C242 ,C230_=_C243 ,C230_=_C262 ,\nC230_=_C293 ,C230_=_C322 ,C230_=_C376 ,C230_=_C401 ,C230_=_C426 ,C230_=_C450 ,\nC230_=_C472 ,C230_=_C493 ,C230_=_C515 ,C230_=_C533 ,C230_=_C551 ,C230_=_C569 ,\nC230_=_C604 ,C230_=_C621 ,C230_=_C622 ,C230_=_C623 ,C230_=_C624 ,C230_=_C625 ,\nC230_=_C626 ,C230_=_C627 ,C230_=_C628 ,C230_=_C629 ,C230_=_C631 ,C230_=_C634 ,\nC230_=_C635 ,C230_=_C636 ,C240_=_C242 ,C240_=_C243 ,C240_=_C272 ,C240_=_C303 ,\nC240_=_C331 ,C240_=_C386 ,C240_=_C411 ,C240_=_C435 ,C240_=_C460 ,C240_=_C480 ,\nC240_=_C503 ,C240_=_C523 ,C240_=_C542 ,C240_=_C560 ,C240_=_C579 ,C240_=_C614 ,\nC240_=_C643 ,C240_=_C657 ,C240_=_C670 ,C240_=_C682 ,C240_=_C693 ,C240_=_C703 ,\nC240_=_C712 ,C240_=_C719 ,C240_=_C726 ,C240_=_C733 ,C240_=_C736 ,C240_=_C737 ,\nC240_=_C738 ,C242_=_C243 ,C242_=_C274 ,C242_=_C305 ,C242_=_C333 ,C242_=_C388 ,\nC242_=_C413 ,C242_=_C437 ,C242_=_C462 ,C242_=_C482 ,C242_=_C505 ,C242_=_C525 ,\nC242_=_C543 ,C242_=_C562 ,C242_=_C581 ,C242_=_C616 ,C242_=_C645 ,C242_=_C659 ,\nC242_=_C672 ,C242_=_C684 ,C242_=_C695 ,C242_=_C705 ,C242_=_C714 ,C242_=_C721 ,\nC242_=_C728 ,C242_=_C739 ,C242_=_C745 ,C242_=_C746 ,C242_=_C747 ,C243_=_C275 ,\nC243_=_C306 ,C243_=_C334 ,C243_=_C389 ,C243_=_C414 ,C243_=_C438 ,C243_=_C463 ,\nC243_=_C483 ,C243_=_C506 ,C243_=_C526 ,C243_=_C544 ,C243_=_C563 ,C243_=_C582 ,\nC243_=_C617 ,C243_=_C646 ,C243_=_C660 ,C243_=_C673 ,C243_=_C685 ,C243_=_C696 ,\nC243_=_C706 ,C243_=_C715 ,C243_=_C722 ,C243_=_C729 ,C243_=_C740 ,C243_=_C748 ,\nC243_=_C749 ,C243_=_C750 ,C249_=_C260 ,C249_=_C262 ,C249_=_C272 ,C249_=_C274 ,\nC249_=_C275 ,C249_=_C280 ,C249_=_C310 ,C249_=_C338 ,C249_=_C339 ,C249_=_C340 ,\nC249_=_C341 ,C249_=_C342 ,C249_=_C343 ,C249_=_C344 ,C249_=_C345 ,C249_=_C346 ,\nC249_=_C347 ,C249_=_C349 ,C249_=_C351 ,C249_=_C352 ,C249_=_C353 ,C249_=_C354 ,\nC249_=_C355 ,C249_=_C356 ,C249_=_C357 ,C249_=_C358 ,C249_=_C359 ,C249_=_C361 ,\nC249_=_C364 ,C249_=_C365 ,C249_=_C366 ,C260_=_C262 ,C260_=_C272 ,C260_=_C274 ,\nC260_=_C275 ,C260_=_C291 ,C260_=_C320 ,C260_=_C374 ,C260_=_C399 ,C260_=_C424 ,\nC260_=_C448 ,C260_=_C471 ,C260_=_C491 ,C260_=_C513 ,C260_=_C531 ,C260_=_C549 ,\nC260_=_C567 ,C260_=_C586 ,C260_=_C588 ,C260_=_C589 ,C260_=_C590 ,C260_=_C591 ,\nC260_=_C592 ,C260_=_C593 ,C260_=_C594 ,C260_=_C595 ,C260_=_C596 ,C260_=_C598 ,\nC260_=_C601 ,C260_=_C602 ,C260_=_C603 ,C262_=_C272 ,C262_=_C274 ,C262_=_C275 ,\nC262_=_C293 ,C262_=_C322 ,C262_=_C376 ,C262_=_C401 ,C262_=_C426 ,C262_=_C450 ,\nC262_=_C472 ,C262_=_C493 ,C262_=_C515 ,C262_=_C533 ,C262_=_C551 ,C262_=_C569 ,\nC262_=_C604 ,C262_=_C621 ,C262_=_C622 ,C262_=_C623 ,C262_=_C624 ,C262_=_C625 ,\nC262_=_C626 ,C262_=_C627 ,C262_=_C628 ,C262_=_C629 ,C262_=_C631 ,C262_=_C634 ,\nC262_=_C635 ,C262_=_C636 ,C272_=_C274 ,C272_=_C275 ,C272_=_C303 ,C272_=_C331 ,\nC272_=_C386 ,C272_=_C411 ,C272_=_C435 ,C272_=_C460 ,C272_=_C480 ,C272_=_C503 ,\nC272_=_C523 ,C272_=_C542 ,C272_=_C560 ,C272_=_C579 ,C272_=_C614 ,C272_=_C643 ,\nC272_=_C657 ,C272_=_C670 ,C272_=_C682 ,C272_=_C693 ,C272_=_C703 ,C272_=_C712 ,\nC272_=_C719 ,C272_=_C726 ,C272_=_C733 ,C272_=_C736 ,C272_=_C737 ,C272_=_C738 ,\nC274_=_C275 ,C274_=_C305 ,C274_=_C333 ,C274_=_C388 ,C274_=_C413 ,C274_=_C437 ,\nC274_=_C462 ,C274_=_C482 ,C274_=_C505 ,C274_=_C525 ,C274_=_C543 ,C274_=_C562 ,\nC274_=_C581 ,C274_=_C616 ,C274_=_C645 ,C274_=_C659 ,C274_=_C672 ,C274_=_C684 ,\nC274_=_C695 ,C274_=_C705 ,C274_=_C714 ,C274_=_C721 ,C274_=_C728 ,C274_=_C739 ,\nC274_=_C745 ,C274_=_C746 ,C274_=_C747 ,C275_=_C306 ,C275_=_C334 ,C275_=_C389 ,\nC275_=_C414 ,C275_=_C438 ,C275_=_C463 ,C275_=_C483 ,C275_=_C506 ,C275_=_C526 ,\nC275_=_C544 ,C275_=_C563 ,C275_=_C582 ,C275_=_C617 ,C275_=_C646 ,C275_=_C660 ,\nC275_=_C673 ,C275_=_C685 ,C275_=_C696 ,C275_=_C706 ,C275_=_C715 ,C275_=_C722 ,\nC275_=_C729 ,C275_=_C740 ,C275_=_C748 ,C275_=_C749 ,C275_=_C750 ,C280_=_C291 ,\nC280_=_C293 ,C280_=_C303 ,C280_=_C305 ,C280_=_C306 ,C280_=_C310 ,C280_=_C338 ,\nC280_=_C339 ,C280_=_C340 ,C280_=_C341 ,C280_=_C342 ,C280_=_C343 ,C280_=_C344 ,\nC280_=_C345 ,C280_=_C346 ,C280_=_C347 ,C280_=_C349 ,C280_=_C351 ,C280_=_C352 ,\nC280_=_C353 ,C280_=_C354 ,C280_=_C355 ,C280_=_C356 ,C280_=_C357 ,C280_=_C358 ,\nC280_=_C359 ,C280_=_C361 ,C280_=_C364 ,C280_=_C365 ,C280_=_C366 ,C291_=_C293 ,\nC291_=_C303 ,C291_=_C305 ,C291_=_C306 ,C291_=_C320 ,C291_=_C374 ,C291_=_C399 ,\nC291_=_C424 ,C291_=_C448 ,C291_=_C471 ,C291_=_C491 ,C291_=_C513 ,C291_=_C531 ,\nC291_=_C549 ,C291_=_C567 ,C291_=_C586 ,C291_=_C588 ,C291_=_C589 ,C291_=_C590 ,\nC291_=_C591 ,C291_=_C592 ,C291_=_C593 ,C291_=_C594 ,C291_=_C595 ,C291_=_C596 ,\nC291_=_C598 ,C291_=_C601 ,C291_=_C602 ,C291_=_C603 ,C293_=_C303 ,C293_=_C305 ,\nC293_=_C306 ,C293_=_C322 ,C293_=_C376 ,C293_=_C401 ,C293_=_C426 ,C293_=_C450 ,\nC293_=_C472 ,C293_=_C493 ,C293_=_C515 ,C293_=_C533 ,C293_=_C551 ,C293_=_C569 ,\nC293_=_C604 ,C293_=_C621 ,C293_=_C622 ,C293_=_C623 ,C293_=_C624 ,C293_=_C625 ,\nC293_=_C626 ,C293_=_C627 ,C293_=_C628 ,C293_=_C629 ,C293_=_C631 ,C293_=_C634 ,\nC293_=_C635 ,C293_=_C636 ,C303_=_C305 ,C303_=_C306 ,C303_=_C331 ,C303_=_C386 ,\nC303_=_C411 ,C303_=_C435 ,C303_=_C460 ,C303_=_C480 ,C303_=_C503 ,C303_=_C523 ,\nC303_=_C542 ,C303_=_C560 ,C303_=_C579 ,C303_=_C614 ,C303_=_C643 ,C303_=_C657 ,\nC303_=_C670 ,C303_=_C682 ,C303_=_C693 ,C303_=_C703 ,C303_=_C712 ,C303_=_C719 ,\nC303_=_C726 ,C303_=_C733 ,C303_=_C736 ,C303_=_C737 ,C303_=_C738 ,C305_=_C306 ,\nC305_=_C333 ,C305_=_C388 ,C305_=_C413 ,C305_=_C437 ,C305_=_C462 ,C305_=_C482 ,\nC305_=_C505 ,C305_=_C525 ,C305_=_C543 ,C305_=_C562 ,C305_=_C581 ,C305_=_C616 ,\nC305_=_C645 ,C305_=_C659 ,C305_=_C672 ,C305_=_C684 ,C305_=_C695 ,C305_=_C705 ,\nC305_=_C714 ,C305_=_C721 ,C305_=_C728 ,C305_=_C739 ,C305_=_C745 ,C305_=_C746 ,\nC305_=_C747 ,C306_=_C334 ,C306_=_C389 ,C306_=_C414 ,C306_=_C438 ,C306_=_C463 ,\nC306_=_C483 ,C306_=_C506 ,C306_=_C526 ,C306_=_C544 ,C306_=_C563 ,C306_=_C582 ,\nC306_=_C617 ,C306_=_C646 ,C306_=_C660 ,C306_=_C673 ,C306_=_C685 ,C306_=_C696 ,\nC306_=_C706 ,C306_=_C715 ,C306_=_C722 ,C306_=_C729 ,C306_=_C740 ,C306_=_C748 ,\nC306_=_C749 ,C306_=_C750 ,C310_=_C320 ,C310_=_C322 ,C310_=_C331 ,C310_=_C333 ,\nC310_=_C334 ,C310_=_C338 ,C310_=_C339 ,C310_=_C340 ,C310_=_C341 ,C310_=_C342 ,\nC310_=_C343 ,C310_=_C344 ,C310_=_C345 ,C310_=_C346 ,C310_=_C347 ,C310_=_C349 ,\nC310_=_C351 ,C310_=_C352 ,C310_=_C353 ,C310_=_C354 ,C310_=_C355 ,C310_=_C356 ,\nC310_=_C357 ,C310_=_C358 ,C310_=_C359 ,C310_=_C361 ,C310_=_C364 ,C310_=_C365 ,\nC310_=_C366 ,C320_=_C322 ,C320_=_C331 ,C320_=_C333 ,C320_=_C334 ,C320_=_C374 ,\nC320_=_C399 ,C320_=_C424 ,C320_=_C448 ,C320_=_C471 ,C320_=_C491 ,C320_=_C513 ,\nC320_=_C531 ,C320_=_C549 ,C320_=_C567 ,C320_=_C586 ,C320_=_C588 ,C320_=_C589 ,\nC320_=_C590 ,C320_=_C591 ,C320_=_C592 ,C320_=_C593 ,C320_=_C594 ,C320_=_C595 ,\nC320_=_C596 ,C320_=_C598 ,C320_=_C601 ,C320_=_C602 ,C320_=_C603 ,C322_=_C331 ,\nC322_=_C333 ,C322_=_C334 ,C322_=_C376 ,C322_=_C401 ,C322_=_C426 ,C322_=_C450 ,\nC322_=_C472 ,C322_=_C493 ,C322_=_C515 ,C322_=_C533 ,C322_=_C551 ,C322_=_C569 ,\nC322_=_C604 ,C322_=_C621 ,C322_=_C622 ,C322_=_C623 ,C322_=_C624 ,C322_=_C625 ,\nC322_=_C626 ,C322_=_C627 ,C322_=_C628 ,C322_=_C629 ,C322_=_C631 ,C322_=_C634 ,\nC322_=_C635 ,C322_=_C636 ,C331_=_C333 ,C331_=_C334 ,C331_=_C386 ,C331_=_C411 ,\nC331_=_C435 ,C331_=_C460 ,C331_=_C480 ,C331_=_C503 ,C331_=_C523 ,C331_=_C542 ,\nC331_=_C560 ,C331_=_C579 ,C331_=_C614 ,C331_=_C643 ,C331_=_C657 ,C331_=_C670 ,\nC331_=_C682 ,C331_=_C693 ,C331_=_C703 ,C331_=_C712 ,C331_=_C719 ,C331_=_C726 ,\nC331_=_C733 ,C331_=_C736 ,C331_=_C737 ,C331_=_C738 ,C333_=_C334 ,C333_=_C388 ,\nC333_=_C413 ,C333_=_C437 ,C333_=_C462 ,C333_=_C482 ,C333_=_C505 ,C333_=_C525 ,\nC333_=_C543 ,C333_=_C562 ,C333_=_C581 ,C333_=_C616 ,C333_=_C645 ,C333_=_C659 ,\nC333_=_C672 ,C333_=_C684 ,C333_=_C695 ,C333_=_C705 ,C333_=_C714 ,C333_=_C721 ,\nC333_=_C728 ,C333_=_C739 ,C333_=_C745 ,C333_=_C746 ,C333_=_C747 ,C334_=_C389 ,\nC334_=_C414 ,C334_=_C438 ,C334_=_C463 ,C334_=_C483 ,C334_=_C506 ,C334_=_C526 ,\nC334_=_C544 ,C334_=_C563 ,C334_=_C582 ,C334_=_C617 ,C334_=_C646 ,C334_=_C660 ,\nC334_=_C673 ,C334_=_C685 ,C334_=_C696 ,C334_=_C706 ,C334_=_C715 ,C334_=_C722 ,\nC334_=_C729 ,C334_=_C740 ,C334_=_C748 ,C334_=_C749 ,C334_=_C750 ,C338_=_C339 ,\nC338_=_C340 ,C338_=_C341 ,C338_=_C342 ,C338_=_C343</w:t>
      </w:r>
    </w:p>
    <w:p>
      <w:pPr>
        <w:pStyle w:val="PreformattedText"/>
        <w:bidi w:val="0"/>
        <w:spacing w:before="0" w:after="0"/>
        <w:jc w:val="left"/>
        <w:rPr/>
      </w:pPr>
      <w:r>
        <w:rPr/>
        <w:t xml:space="preserve"> </w:t>
      </w:r>
      <w:r>
        <w:rPr/>
        <w:t>,C338_=_C344 ,C338_=_C345 ,\nC338_=_C346 ,C338_=_C347 ,C338_=_C349 ,C338_=_C351 ,C338_=_C352 ,C338_=_C353 ,\nC338_=_C354 ,C338_=_C355 ,C338_=_C356 ,C338_=_C357 ,C338_=_C358 ,C338_=_C359 ,\nC338_=_C361 ,C338_=_C364 ,C338_=_C365 ,C338_=_C366 ,C338_=_C374 ,C338_=_C376 ,\nC338_=_C386 ,C338_=_C388 ,C338_=_C389 ,C339_=_C340 ,C339_=_C341 ,C339_=_C342 ,\nC339_=_C343 ,C339_=_C344 ,C339_=_C345 ,C339_=_C346 ,C339_=_C347 ,C339_=_C349 ,\nC339_=_C351 ,C339_=_C352 ,C339_=_C353 ,C339_=_C354 ,C339_=_C355 ,C339_=_C356 ,\nC339_=_C357 ,C339_=_C358 ,C339_=_C359 ,C339_=_C361 ,C339_=_C364 ,C339_=_C365 ,\nC339_=_C366 ,C339_=_C399 ,C339_=_C401 ,C339_=_C411 ,C339_=_C413 ,C339_=_C414 ,\nC340_=_C341 ,C340_=_C342 ,C340_=_C343 ,C340_=_C344 ,C340_=_C345 ,C340_=_C346 ,\nC340_=_C347 ,C340_=_C349 ,C340_=_C351 ,C340_=_C352 ,C340_=_C353 ,C340_=_C354 ,\nC340_=_C355 ,C340_=_C356 ,C340_=_C357 ,C340_=_C358 ,C340_=_C359 ,C340_=_C361 ,\nC340_=_C364 ,C340_=_C365 ,C340_=_C366 ,C340_=_C424 ,C340_=_C426 ,C340_=_C435 ,\nC340_=_C437 ,C340_=_C438 ,C341_=_C342 ,C341_=_C343 ,C341_=_C344 ,C341_=_C345 ,\nC341_=_C346 ,C341_=_C347 ,C341_=_C349 ,C341_=_C351 ,C341_=_C352 ,C341_=_C353 ,\nC341_=_C354 ,C341_=_C355 ,C341_=_C356 ,C341_=_C357 ,C341_=_C358 ,C341_=_C359 ,\nC341_=_C361 ,C341_=_C364 ,C341_=_C365 ,C341_=_C366 ,C341_=_C448 ,C341_=_C450 ,\nC341_=_C460 ,C341_=_C462 ,C341_=_C463 ,C342_=_C343 ,C342_=_C344 ,C342_=_C345 ,\nC342_=_C346 ,C342_=_C347 ,C342_=_C349 ,C342_=_C351 ,C342_=_C352 ,C342_=_C353 ,\nC342_=_C354 ,C342_=_C355 ,C342_=_C356 ,C342_=_C357 ,C342_=_C358 ,C342_=_C359 ,\nC342_=_C361 ,C342_=_C364 ,C342_=_C365 ,C342_=_C366 ,C342_=_C471 ,C342_=_C472 ,\nC342_=_C480 ,C342_=_C482 ,C342_=_C483 ,C343_=_C344 ,C343_=_C345 ,C343_=_C346 ,\nC343_=_C347 ,C343_=_C349 ,C343_=_C351 ,C343_=_C352 ,C343_=_C353 ,C343_=_C354 ,\nC343_=_C355 ,C343_=_C356 ,C343_=_C357 ,C343_=_C358 ,C343_=_C359 ,C343_=_C361 ,\nC343_=_C364 ,C343_=_C365 ,C343_=_C366 ,C343_=_C491 ,C343_=_C493 ,C343_=_C503 ,\nC343_=_C505 ,C343_=_C506 ,C344_=_C345 ,C344_=_C346 ,C344_=_C347 ,C344_=_C349 ,\nC344_=_C351 ,C344_=_C352 ,C344_=_C353 ,C344_=_C354 ,C344_=_C355 ,C344_=_C356 ,\nC344_=_C357 ,C344_=_C358 ,C344_=_C359 ,C344_=_C361 ,C344_=_C364 ,C344_=_C365 ,\nC344_=_C366 ,C344_=_C513 ,C344_=_C515 ,C344_=_C523 ,C344_=_C525 ,C344_=_C526 ,\nC345_=_C346 ,C345_=_C347 ,C345_=_C349 ,C345_=_C351 ,C345_=_C352 ,C345_=_C353 ,\nC345_=_C354 ,C345_=_C355 ,C345_=_C356 ,C345_=_C357 ,C345_=_C358 ,C345_=_C359 ,\nC345_=_C361 ,C345_=_C364 ,C345_=_C365 ,C345_=_C366 ,C345_=_C531 ,C345_=_C533 ,\nC345_=_C542 ,C345_=_C543 ,C345_=_C544 ,C346_=_C347 ,C346_=_C349 ,C346_=_C351 ,\nC346_=_C352 ,C346_=_C353 ,C346_=_C354 ,C346_=_C355 ,C346_=_C356 ,C346_=_C357 ,\nC346_=_C358 ,C346_=_C359 ,C346_=_C361 ,C346_=_C364 ,C346_=_C365 ,C346_=_C366 ,\nC346_=_C549 ,C346_=_C551 ,C346_=_C560 ,C346_=_C562 ,C346_=_C563 ,C347_=_C349 ,\nC347_=_C351 ,C347_=_C352 ,C347_=_C353 ,C347_=_C354 ,C347_=_C355 ,C347_=_C356 ,\nC347_=_C357 ,C347_=_C358 ,C347_=_C359 ,C347_=_C361 ,C347_=_C364 ,C347_=_C365 ,\nC347_=_C366 ,C347_=_C567 ,C347_=_C569 ,C347_=_C579 ,C347_=_C581 ,C347_=_C582 ,\nC349_=_C351 ,C349_=_C352 ,C349_=_C353 ,C349_=_C354 ,C349_=_C355 ,C349_=_C356 ,\nC349_=_C357 ,C349_=_C358 ,C349_=_C359 ,C349_=_C361 ,C349_=_C364 ,C349_=_C365 ,\nC349_=_C366 ,C349_=_C586 ,C349_=_C604 ,C349_=_C614 ,C349_=_C616 ,C349_=_C617 ,\nC351_=_C352 ,C351_=_C353 ,C351_=_C354 ,C351_=_C355 ,C351_=_C356 ,C351_=_C357 ,\nC351_=_C358 ,C351_=_C359 ,C351_=_C361 ,C351_=_C364 ,C351_=_C365 ,C351_=_C366 ,\nC351_=_C588 ,C351_=_C621 ,C351_=_C643 ,C351_=_C645 ,C351_=_C646 ,C352_=_C353 ,\nC352_=_C354 ,C352_=_C355 ,C352_=_C356 ,C352_=_C357 ,C352_=_C358 ,C352_=_C359 ,\nC352_=_C361 ,C352_=_C364 ,C352_=_C365 ,C352_=_C366 ,C352_=_C589 ,C352_=_C622 ,\nC352_=_C657 ,C352_=_C659 ,C352_=_C660 ,C353_=_C354 ,C353_=_C355 ,C353_=_C356 ,\nC353_=_C357 ,C353_=_C358 ,C353_=_C359 ,C353_=_C361 ,C353_=_C364 ,C353_=_C365 ,\nC353_=_C366 ,C353_=_C590 ,C353_=_C623 ,C353_=_C670 ,C353_=_C672 ,C353_=_C673 ,\nC354_=_C355 ,C354_=_C356 ,C354_=_C357 ,C354_=_C358 ,C354_=_C359 ,C354_=_C361 ,\nC354_=_C364 ,C354_=_C365 ,C354_=_C366 ,C354_=_C591 ,C354_=_C624 ,C354_=_C682 ,\nC354_=_C684 ,C354_=_C685 ,C355_=_C356 ,C355_=_C357 ,C355_=_C358 ,C355_=_C359 ,\nC355_=_C361 ,C355_=_C364 ,C355_=_C365 ,C355_=_C366 ,C355_=_C592 ,C355_=_C625 ,\nC355_=_C693 ,C355_=_C695 ,C355_=_C696 ,C356_=_C357 ,C356_=_C358 ,C356_=_C359 ,\nC356_=_C361 ,C356_=_C364 ,C356_=_C365 ,C356_=_C366 ,C356_=_C593 ,C356_=_C626 ,\nC356_=_C703 ,C356_=_C705 ,C356_=_C706 ,C357_=_C358 ,C357_=_C359 ,C357_=_C361 ,\nC357_=_C364 ,C357_=_C365 ,C357_=_C366 ,C357_=_C594 ,C357_=_C627 ,C357_=_C712 ,\nC357_=_C714 ,C357_=_C715 ,C358_=_C359 ,C358_=_C361 ,C358_=_C364 ,C358_=_C365 ,\nC358_=_C366 ,C358_=_C595 ,C358_=_C628 ,C358_=_C719 ,C358_=_C721 ,C358_=_C722 ,\nC359_=_C361 ,C359_=_C364 ,C359_=_C365 ,C359_=_C366 ,C359_=_C596 ,C359_=_C629 ,\nC359_=_C726 ,C359_=_C728 ,C359_=_C729 ,C361_=_C364 ,C361_=_C365 ,C361_=_C366 ,\nC361_=_C598 ,C361_=_C631 ,C361_=_C733 ,C361_=_C739 ,C361_=_C740 ,C364_=_C365 ,\nC364_=_C366 ,C364_=_C601 ,C364_=_C634 ,C364_=_C736 ,C364_=_C745 ,C364_=_C748 ,\nC365_=_C366 ,C365_=_C602 ,C365_=_C635 ,C365_=_C737 ,C365_=_C746 ,C365_=_C749 ,\nC366_=_C603 ,C366_=_C636 ,C366_=_C738 ,C366_=_C747 ,C366_=_C750 ,C374_=_C376 ,\nC374_=_C386 ,C374_=_C388 ,C374_=_C389 ,C374_=_C399 ,C374_=_C424 ,C374_=_C448 ,\nC374_=_C471 ,C374_=_C491 ,C374_=_C513 ,C374_=_C531 ,C374_=_C549 ,C374_=_C567 ,\nC374_=_C586 ,C374_=_C588 ,C374_=_C589 ,C374_=_C590 ,C374_=_C591 ,C374_=_C592 ,\nC374_=_C593 ,C374_=_C594 ,C374_=_C595 ,C374_=_C596 ,C374_=_C598 ,C374_=_C601 ,\nC374_=_C602 ,C374_=_C603 ,C376_=_C386 ,C376_=_C388 ,C376_=_C389 ,C376_=_C401 ,\nC376_=_C426 ,C376_=_C450 ,C376_=_C472 ,C376_=_C493 ,C376_=_C515 ,C376_=_C533 ,\nC376_=_C551 ,C376_=_C569 ,C376_=_C604 ,C376_=_C621 ,C376_=_C622 ,C376_=_C623 ,\nC376_=_C624 ,C376_=_C625 ,C376_=_C626 ,C376_=_C627 ,C376_=_C628 ,C376_=_C629 ,\nC376_=_C631 ,C376_=_C634 ,C376_=_C635 ,C376_=_C636 ,C386_=_C388 ,C386_=_C389 ,\nC386_=_C411 ,C386_=_C435 ,C386_=_C460 ,C386_=_C480 ,C386_=_C503 ,C386_=_C523 ,\nC386_=_C542 ,C386_=_C560 ,C386_=_C579 ,C386_=_C614 ,C386_=_C643 ,C386_=_C657 ,\nC386_=_C670 ,C386_=_C682 ,C386_=_C693 ,C386_=_C703 ,C386_=_C712 ,C386_=_C719 ,\nC386_=_C726 ,C386_=_C733 ,C386_=_C736 ,C386_=_C737 ,C386_=_C738 ,C388_=_C389 ,\nC388_=_C413 ,C388_=_C437 ,C388_=_C462 ,C388_=_C482 ,C388_=_C505 ,C388_=_C525 ,\nC388_=_C543 ,C388_=_C562 ,C388_=_C581 ,C388_=_C616 ,C388_=_C645 ,C388_=_C659 ,\nC388_=_C672 ,C388_=_C684 ,C388_=_C695 ,C388_=_C705 ,C388_=_C714 ,C388_=_C721 ,\nC388_=_C728 ,C388_=_C739 ,C388_=_C745 ,C388_=_C746 ,C388_=_C747 ,C389_=_C414 ,\nC389_=_C438 ,C389_=_C463 ,C389_=_C483 ,C389_=_C506 ,C389_=_C526 ,C389_=_C544 ,\nC389_=_C563 ,C389_=_C582 ,C389_=_C617 ,C389_=_C646 ,C389_=_C660 ,C389_=_C673 ,\nC389_=_C685 ,C389_=_C696 ,C389_=_C706 ,C389_=_C715 ,C389_=_C722 ,C389_=_C729 ,\nC389_=_C740 ,C389_=_C748 ,C389_=_C749 ,C389_=_C750 ,C399_=_C401 ,C399_=_C411 ,\nC399_=_C413 ,C399_=_C414 ,C399_=_C424 ,C399_=_C448 ,C399_=_C471 ,C399_=_C491 ,\nC399_=_C513 ,C399_=_C531 ,C399_=_C549 ,C399_=_C567 ,C399_=_C586 ,C399_=_C588 ,\nC399_=_C589 ,C399_=_C590 ,C399_=_C591 ,C399_=_C592 ,C399_=_C593 ,C399_=_C594 ,\nC399_=_C595 ,C399_=_C596 ,C399_=_C598 ,C399_=_C601 ,C399_=_C602 ,C399_=_C603 ,\nC401_=_C411 ,C401_=_C413 ,C401_=_C414 ,C401_=_C426 ,C401_=_C450 ,C401_=_C472 ,\nC401_=_C493 ,C401_=_C515 ,C401_=_C533 ,C401_=_C551 ,C401_=_C569 ,C401_=_C604 ,\nC401_=_C621 ,C401_=_C622 ,C401_=_C623 ,C401_=_C624 ,C401_=_C625 ,C401_=_C626 ,\nC401_=_C627 ,C401_=_C628 ,C401_=_C629 ,C401_=_C631 ,C401_=_C634 ,C401_=_C635 ,\nC401_=_C636 ,C411_=_C413 ,C411_=_C414 ,C411_=_C435 ,C411_=_C460 ,C411_=_C480 ,\nC411_=_C503 ,C411_=_C523 ,C411_=_C542 ,C411_=_C560 ,C411_=_C579 ,C411_=_C614 ,\nC411_=_C643 ,C411_=_C657 ,C411_=_C670 ,C411_=_C682 ,C411_=_C693 ,C411_=_C703 ,\nC411_=_C712 ,C411_=_C719 ,C411_=_C726 ,C411_=_C733 ,C411_=_C736 ,C411_=_C737 ,\nC411_=_C738 ,C413_=_C414 ,C413_=_C437 ,C413_=_C462 ,C413_=_C482 ,C413_=_C505 ,\nC413_=_C525 ,C413_=_C543 ,C413_=_C562 ,C413_=_C581 ,C413_=_C616 ,C413_=_C645 ,\nC413_=_C659 ,C413_=_C672 ,C413_=_C684 ,C413_=_C695 ,C413_=_C705 ,C413_=_C714 ,\nC413_=_C721 ,C413_=_C728 ,C413_=_C739 ,C413_=_C745 ,C413_=_C746 ,C413_=_C747 ,\nC414_=_C438 ,C414_=_C463 ,C414_=_C483 ,C414_=_C506 ,C414_=_C526 ,C414_=_C544 ,\nC414_=_C563 ,C414_=_C582 ,C414_=_C617 ,C414_=_C646 ,C414_=_C660 ,C414_=_C673 ,\nC414_=_C685 ,C414_=_C696 ,C414_=_C706 ,C414_=_C715 ,C414_=_C722 ,C414_=_C729 ,\nC414_=_C740 ,C414_=_C748 ,C414_=_C749 ,C414_=_C750 ,C424_=_C426 ,C424_=_C435 ,\nC424_=_C437 ,C424_=_C438 ,C424_=_C448 ,C424_=_C471 ,C424_=_C491 ,C424_=_C513 ,\nC424_=_C531 ,C424_=_C549 ,C424_=_C567 ,C424_=_C586 ,C424_=_C588 ,C424_=_C589 ,\nC424_=_C590 ,C424_=_C591 ,C424_=_C592 ,C424_=_C593 ,C424_=_C594 ,C424_=_C595 ,\nC424_=_C596 ,C424_=_C598 ,C424_=_C601 ,C424_=_C602 ,C424_=_C603 ,C426_=_C435 ,\nC426_=_C437 ,C426_=_C438 ,C426_=_C450 ,C426_=_C472 ,C426_=_C493 ,C426_=_C515 ,\nC426_=_C533 ,C426_=_C551 ,C426_=_C569 ,C426_=_C604 ,C426_=_C621 ,C426_=_C622 ,\nC426_=_C623 ,C426_=_C624 ,C426_=_C625 ,C426_=_C626 ,C426_=_C627 ,C426_=_C628 ,\nC426_=_C629 ,C426_=_C631 ,C426_=_C634 ,C426_=_C635 ,C426_=_C636 ,C435_=_C437 ,\nC435_=_C438 ,C435_=_C460 ,C435_=_C480 ,C435_=_C503 ,C435_=_C523 ,C435_=_C542 ,\nC435_=_C560 ,C435_=_C579 ,C435_=_C614 ,C435_=_C643 ,C435_=_C657 ,C435_=_C670 ,\nC435_=_C682 ,C435_=_C693 ,C435_=_C703 ,C435_=_C712 ,C435_=_C719 ,C435_=_C726 ,\nC435_=_C733 ,C435_=_C736 ,C435_=_C737 ,C435_=_C738 ,C437_=_C438 ,C437_=_C462 ,\nC437_=_C482 ,C437_=_C505 ,C437_=_C525 ,C437_=_C543 ,C437_=_C562 ,C437_=_C581 ,\nC437_=_C616 ,C437_=_C645 ,C437_=_C659 ,C437_=_C672 ,C437_=_C684 ,C437_=_C695 ,\nC437_=_C705 ,C437_=_C714 ,C437_=_C721 ,C437_=_C728 ,C437_=_C739 ,C437_=_C745 ,\nC437_=_C746 ,C437_=_C747 ,C438_=_C463 ,C438_=_C483 ,C438_=_C506 ,C438_=_C526 ,\nC438_=_C544 ,C438_=_C563 ,C438_=_C582 ,C438_=_C617 ,C438_=_C646 ,C438_=_C660 ,\nC438_=_C673 ,C438_=_C685 ,C438_=_C696</w:t>
      </w:r>
    </w:p>
    <w:p>
      <w:pPr>
        <w:pStyle w:val="PreformattedText"/>
        <w:bidi w:val="0"/>
        <w:spacing w:before="0" w:after="0"/>
        <w:jc w:val="left"/>
        <w:rPr/>
      </w:pPr>
      <w:r>
        <w:rPr/>
        <w:t xml:space="preserve"> </w:t>
      </w:r>
      <w:r>
        <w:rPr/>
        <w:t>,C438_=_C706 ,C438_=_C715 ,C438_=_C722 ,\nC438_=_C729 ,C438_=_C740 ,C438_=_C748 ,C438_=_C749 ,C438_=_C750 ,C448_=_C450 ,\nC448_=_C460 ,C448_=_C462 ,C448_=_C463 ,C448_=_C471 ,C448_=_C491 ,C448_=_C513 ,\nC448_=_C531 ,C448_=_C549 ,C448_=_C567 ,C448_=_C586 ,C448_=_C588 ,C448_=_C589 ,\nC448_=_C590 ,C448_=_C591 ,C448_=_C592 ,C448_=_C593 ,C448_=_C594 ,C448_=_C595 ,\nC448_=_C596 ,C448_=_C598 ,C448_=_C601 ,C448_=_C602 ,C448_=_C603 ,C450_=_C460 ,\nC450_=_C462 ,C450_=_C463 ,C450_=_C472 ,C450_=_C493 ,C450_=_C515 ,C450_=_C533 ,\nC450_=_C551 ,C450_=_C569 ,C450_=_C604 ,C450_=_C621 ,C450_=_C622 ,C450_=_C623 ,\nC450_=_C624 ,C450_=_C625 ,C450_=_C626 ,C450_=_C627 ,C450_=_C628 ,C450_=_C629 ,\nC450_=_C631 ,C450_=_C634 ,C450_=_C635 ,C450_=_C636 ,C460_=_C462 ,C460_=_C463 ,\nC460_=_C480 ,C460_=_C503 ,C460_=_C523 ,C460_=_C542 ,C460_=_C560 ,C460_=_C579 ,\nC460_=_C614 ,C460_=_C643 ,C460_=_C657 ,C460_=_C670 ,C460_=_C682 ,C460_=_C693 ,\nC460_=_C703 ,C460_=_C712 ,C460_=_C719 ,C460_=_C726 ,C460_=_C733 ,C460_=_C736 ,\nC460_=_C737 ,C460_=_C738 ,C462_=_C463 ,C462_=_C482 ,C462_=_C505 ,C462_=_C525 ,\nC462_=_C543 ,C462_=_C562 ,C462_=_C581 ,C462_=_C616 ,C462_=_C645 ,C462_=_C659 ,\nC462_=_C672 ,C462_=_C684 ,C462_=_C695 ,C462_=_C705 ,C462_=_C714 ,C462_=_C721 ,\nC462_=_C728 ,C462_=_C739 ,C462_=_C745 ,C462_=_C746 ,C462_=_C747 ,C463_=_C483 ,\nC463_=_C506 ,C463_=_C526 ,C463_=_C544 ,C463_=_C563 ,C463_=_C582 ,C463_=_C617 ,\nC463_=_C646 ,C463_=_C660 ,C463_=_C673 ,C463_=_C685 ,C463_=_C696 ,C463_=_C706 ,\nC463_=_C715 ,C463_=_C722 ,C463_=_C729 ,C463_=_C740 ,C463_=_C748 ,C463_=_C749 ,\nC463_=_C750 ,C471_=_C472 ,C471_=_C480 ,C471_=_C482 ,C471_=_C483 ,C471_=_C491 ,\nC471_=_C513 ,C471_=_C531 ,C471_=_C549 ,C471_=_C567 ,C471_=_C586 ,C471_=_C588 ,\nC471_=_C589 ,C471_=_C590 ,C471_=_C591 ,C471_=_C592 ,C471_=_C593 ,C471_=_C594 ,\nC471_=_C595 ,C471_=_C596 ,C471_=_C598 ,C471_=_C601 ,C471_=_C602 ,C471_=_C603 ,\nC472_=_C480 ,C472_=_C482 ,C472_=_C483 ,C472_=_C493 ,C472_=_C515 ,C472_=_C533 ,\nC472_=_C551 ,C472_=_C569 ,C472_=_C604 ,C472_=_C621 ,C472_=_C622 ,C472_=_C623 ,\nC472_=_C624 ,C472_=_C625 ,C472_=_C626 ,C472_=_C627 ,C472_=_C628 ,C472_=_C629 ,\nC472_=_C631 ,C472_=_C634 ,C472_=_C635 ,C472_=_C636 ,C480_=_C482 ,C480_=_C483 ,\nC480_=_C503 ,C480_=_C523 ,C480_=_C542 ,C480_=_C560 ,C480_=_C579 ,C480_=_C614 ,\nC480_=_C643 ,C480_=_C657 ,C480_=_C670 ,C480_=_C682 ,C480_=_C693 ,C480_=_C703 ,\nC480_=_C712 ,C480_=_C719 ,C480_=_C726 ,C480_=_C733 ,C480_=_C736 ,C480_=_C737 ,\nC480_=_C738 ,C482_=_C483 ,C482_=_C505 ,C482_=_C525 ,C482_=_C543 ,C482_=_C562 ,\nC482_=_C581 ,C482_=_C616 ,C482_=_C645 ,C482_=_C659 ,C482_=_C672 ,C482_=_C684 ,\nC482_=_C695 ,C482_=_C705 ,C482_=_C714 ,C482_=_C721 ,C482_=_C728 ,C482_=_C739 ,\nC482_=_C745 ,C482_=_C746 ,C482_=_C747 ,C483_=_C506 ,C483_=_C526 ,C483_=_C544 ,\nC483_=_C563 ,C483_=_C582 ,C483_=_C617 ,C483_=_C646 ,C483_=_C660 ,C483_=_C673 ,\nC483_=_C685 ,C483_=_C696 ,C483_=_C706 ,C483_=_C715 ,C483_=_C722 ,C483_=_C729 ,\nC483_=_C740 ,C483_=_C748 ,C483_=_C749 ,C483_=_C750 ,C491_=_C493 ,C491_=_C503 ,\nC491_=_C505 ,C491_=_C506 ,C491_=_C513 ,C491_=_C531 ,C491_=_C549 ,C491_=_C567 ,\nC491_=_C586 ,C491_=_C588 ,C491_=_C589 ,C491_=_C590 ,C491_=_C591 ,C491_=_C592 ,\nC491_=_C593 ,C491_=_C594 ,C491_=_C595 ,C491_=_C596 ,C491_=_C598 ,C491_=_C601 ,\nC491_=_C602 ,C491_=_C603 ,C493_=_C503 ,C493_=_C505 ,C493_=_C506 ,C493_=_C515 ,\nC493_=_C533 ,C493_=_C551 ,C493_=_C569 ,C493_=_C604 ,C493_=_C621 ,C493_=_C622 ,\nC493_=_C623 ,C493_=_C624 ,C493_=_C625 ,C493_=_C626 ,C493_=_C627 ,C493_=_C628 ,\nC493_=_C629 ,C493_=_C631 ,C493_=_C634 ,C493_=_C635 ,C493_=_C636 ,C503_=_C505 ,\nC503_=_C506 ,C503_=_C523 ,C503_=_C542 ,C503_=_C560 ,C503_=_C579 ,C503_=_C614 ,\nC503_=_C643 ,C503_=_C657 ,C503_=_C670 ,C503_=_C682 ,C503_=_C693 ,C503_=_C703 ,\nC503_=_C712 ,C503_=_C719 ,C503_=_C726 ,C503_=_C733 ,C503_=_C736 ,C503_=_C737 ,\nC503_=_C738 ,C505_=_C506 ,C505_=_C525 ,C505_=_C543 ,C505_=_C562 ,C505_=_C581 ,\nC505_=_C616 ,C505_=_C645 ,C505_=_C659 ,C505_=_C672 ,C505_=_C684 ,C505_=_C695 ,\nC505_=_C705 ,C505_=_C714 ,C505_=_C721 ,C505_=_C728 ,C505_=_C739 ,C505_=_C745 ,\nC505_=_C746 ,C505_=_C747 ,C506_=_C526 ,C506_=_C544 ,C506_=_C563 ,C506_=_C582 ,\nC506_=_C617 ,C506_=_C646 ,C506_=_C660 ,C506_=_C673 ,C506_=_C685 ,C506_=_C696 ,\nC506_=_C706 ,C506_=_C715 ,C506_=_C722 ,C506_=_C729 ,C506_=_C740 ,C506_=_C748 ,\nC506_=_C749 ,C506_=_C750 ,C513_=_C515 ,C513_=_C523 ,C513_=_C525 ,C513_=_C526 ,\nC513_=_C531 ,C513_=_C549 ,C513_=_C567 ,C513_=_C586 ,C513_=_C588 ,C513_=_C589 ,\nC513_=_C590 ,C513_=_C591 ,C513_=_C592 ,C513_=_C593 ,C513_=_C594 ,C513_=_C595 ,\nC513_=_C596 ,C513_=_C598 ,C513_=_C601 ,C513_=_C602 ,C513_=_C603 ,C515_=_C523 ,\nC515_=_C525 ,C515_=_C526 ,C515_=_C533 ,C515_=_C551 ,C515_=_C569 ,C515_=_C604 ,\nC515_=_C621 ,C515_=_C622 ,C515_=_C623 ,C515_=_C624 ,C515_=_C625 ,C515_=_C626 ,\nC515_=_C627 ,C515_=_C628 ,C515_=_C629 ,C515_=_C631 ,C515_=_C634 ,C515_=_C635 ,\nC515_=_C636 ,C523_=_C525 ,C523_=_C526 ,C523_=_C542 ,C523_=_C560 ,C523_=_C579 ,\nC523_=_C614 ,C523_=_C643 ,C523_=_C657 ,C523_=_C670 ,C523_=_C682 ,C523_=_C693 ,\nC523_=_C703 ,C523_=_C712 ,C523_=_C719 ,C523_=_C726 ,C523_=_C733 ,C523_=_C736 ,\nC523_=_C737 ,C523_=_C738 ,C525_=_C526 ,C525_=_C543 ,C525_=_C562 ,C525_=_C581 ,\nC525_=_C616 ,C525_=_C645 ,C525_=_C659 ,C525_=_C672 ,C525_=_C684 ,C525_=_C695 ,\nC525_=_C705 ,C525_=_C714 ,C525_=_C721 ,C525_=_C728 ,C525_=_C739 ,C525_=_C745 ,\nC525_=_C746 ,C525_=_C747 ,C526_=_C544 ,C526_=_C563 ,C526_=_C582 ,C526_=_C617 ,\nC526_=_C646 ,C526_=_C660 ,C526_=_C673 ,C526_=_C685 ,C526_=_C696 ,C526_=_C706 ,\nC526_=_C715 ,C526_=_C722 ,C526_=_C729 ,C526_=_C740 ,C526_=_C748 ,C526_=_C749 ,\nC526_=_C750 ,C531_=_C533 ,C531_=_C542 ,C531_=_C543 ,C531_=_C544 ,C531_=_C549 ,\nC531_=_C567 ,C531_=_C586 ,C531_=_C588 ,C531_=_C589 ,C531_=_C590 ,C531_=_C591 ,\nC531_=_C592 ,C531_=_C593 ,C531_=_C594 ,C531_=_C595 ,C531_=_C596 ,C531_=_C598 ,\nC531_=_C601 ,C531_=_C602 ,C531_=_C603 ,C533_=_C542 ,C533_=_C543 ,C533_=_C544 ,\nC533_=_C551 ,C533_=_C569 ,C533_=_C604 ,C533_=_C621 ,C533_=_C622 ,C533_=_C623 ,\nC533_=_C624 ,C533_=_C625 ,C533_=_C626 ,C533_=_C627 ,C533_=_C628 ,C533_=_C629 ,\nC533_=_C631 ,C533_=_C634 ,C533_=_C635 ,C533_=_C636 ,C542_=_C543 ,C542_=_C544 ,\nC542_=_C560 ,C542_=_C579 ,C542_=_C614 ,C542_=_C643 ,C542_=_C657 ,C542_=_C670 ,\nC542_=_C682 ,C542_=_C693 ,C542_=_C703 ,C542_=_C712 ,C542_=_C719 ,C542_=_C726 ,\nC542_=_C733 ,C542_=_C736 ,C542_=_C737 ,C542_=_C738 ,C543_=_C544 ,C543_=_C562 ,\nC543_=_C581 ,C543_=_C616 ,C543_=_C645 ,C543_=_C659 ,C543_=_C672 ,C543_=_C684 ,\nC543_=_C695 ,C543_=_C705 ,C543_=_C714 ,C543_=_C721 ,C543_=_C728 ,C543_=_C739 ,\nC543_=_C745 ,C543_=_C746 ,C543_=_C747 ,C544_=_C563 ,C544_=_C582 ,C544_=_C617 ,\nC544_=_C646 ,C544_=_C660 ,C544_=_C673 ,C544_=_C685 ,C544_=_C696 ,C544_=_C706 ,\nC544_=_C715 ,C544_=_C722 ,C544_=_C729 ,C544_=_C740 ,C544_=_C748 ,C544_=_C749 ,\nC544_=_C750 ,C549_=_C551 ,C549_=_C560 ,C549_=_C562 ,C549_=_C563 ,C549_=_C567 ,\nC549_=_C586 ,C549_=_C588 ,C549_=_C589 ,C549_=_C590 ,C549_=_C591 ,C549_=_C592 ,\nC549_=_C593 ,C549_=_C594 ,C549_=_C595 ,C549_=_C596 ,C549_=_C598 ,C549_=_C601 ,\nC549_=_C602 ,C549_=_C603 ,C551_=_C560 ,C551_=_C562 ,C551_=_C563 ,C551_=_C569 ,\nC551_=_C604 ,C551_=_C621 ,C551_=_C622 ,C551_=_C623 ,C551_=_C624 ,C551_=_C625 ,\nC551_=_C626 ,C551_=_C627 ,C551_=_C628 ,C551_=_C629 ,C551_=_C631 ,C551_=_C634 ,\nC551_=_C635 ,C551_=_C636 ,C560_=_C562 ,C560_=_C563 ,C560_=_C579 ,C560_=_C614 ,\nC560_=_C643 ,C560_=_C657 ,C560_=_C670 ,C560_=_C682 ,C560_=_C693 ,C560_=_C703 ,\nC560_=_C712 ,C560_=_C719 ,C560_=_C726 ,C560_=_C733 ,C560_=_C736 ,C560_=_C737 ,\nC560_=_C738 ,C562_=_C563 ,C562_=_C581 ,C562_=_C616 ,C562_=_C645 ,C562_=_C659 ,\nC562_=_C672 ,C562_=_C684 ,C562_=_C695 ,C562_=_C705 ,C562_=_C714 ,C562_=_C721 ,\nC562_=_C728 ,C562_=_C739 ,C562_=_C745 ,C562_=_C746 ,C562_=_C747 ,C563_=_C582 ,\nC563_=_C617 ,C563_=_C646 ,C563_=_C660 ,C563_=_C673 ,C563_=_C685 ,C563_=_C696 ,\nC563_=_C706 ,C563_=_C715 ,C563_=_C722 ,C563_=_C729 ,C563_=_C740 ,C563_=_C748 ,\nC563_=_C749 ,C563_=_C750 ,C567_=_C569 ,C567_=_C579 ,C567_=_C581 ,C567_=_C582 ,\nC567_=_C586 ,C567_=_C588 ,C567_=_C589 ,C567_=_C590 ,C567_=_C591 ,C567_=_C592 ,\nC567_=_C593 ,C567_=_C594 ,C567_=_C595 ,C567_=_C596 ,C567_=_C598 ,C567_=_C601 ,\nC567_=_C602 ,C567_=_C603 ,C569_=_C579 ,C569_=_C581 ,C569_=_C582 ,C569_=_C604 ,\nC569_=_C621 ,C569_=_C622 ,C569_=_C623 ,C569_=_C624 ,C569_=_C625 ,C569_=_C626 ,\nC569_=_C627 ,C569_=_C628 ,C569_=_C629 ,C569_=_C631 ,C569_=_C634 ,C569_=_C635 ,\nC569_=_C636 ,C579_=_C581 ,C579_=_C582 ,C579_=_C614 ,C579_=_C643 ,C579_=_C657 ,\nC579_=_C670 ,C579_=_C682 ,C579_=_C693 ,C579_=_C703 ,C579_=_C712 ,C579_=_C719 ,\nC579_=_C726 ,C579_=_C733 ,C579_=_C736 ,C579_=_C737 ,C579_=_C738 ,C581_=_C582 ,\nC581_=_C616 ,C581_=_C645 ,C581_=_C659 ,C581_=_C672 ,C581_=_C684 ,C581_=_C695 ,\nC581_=_C705 ,C581_=_C714 ,C581_=_C721 ,C581_=_C728 ,C581_=_C739 ,C581_=_C745 ,\nC581_=_C746 ,C581_=_C747 ,C582_=_C617 ,C582_=_C646 ,C582_=_C660 ,C582_=_C673 ,\nC582_=_C685 ,C582_=_C696 ,C582_=_C706 ,C582_=_C715 ,C582_=_C722 ,C582_=_C729 ,\nC582_=_C740 ,C582_=_C748 ,C582_=_C749 ,C582_=_C750 ,C586_=_C588 ,C586_=_C589 ,\nC586_=_C590 ,C586_=_C591 ,C586_=_C592 ,C586_=_C593 ,C586_=_C594 ,C586_=_C595 ,\nC586_=_C596 ,C586_=_C598 ,C586_=_C601 ,C586_=_C602 ,C586_=_C603 ,C586_=_C604 ,\nC586_=_C614 ,C586_=_C616 ,C586_=_C617 ,C588_=_C589 ,C588_=_C590 ,C588_=_C591 ,\nC588_=_C592 ,C588_=_C593 ,C588_=_C594 ,C588_=_C595 ,C588_=_C596 ,C588_=_C598 ,\nC588_=_C601 ,C588_=_C602 ,C588_=_C603 ,C588_=_C621 ,C588_=_C643 ,C588_=_C645 ,\nC588_=_C646 ,C589_=_C590 ,C589_=_C591 ,C589_=_C592 ,C589_=_C593 ,C589_=_C594 ,\nC589_=_C595 ,C589_=_C596 ,C589_=_C598 ,C589_=_C601 ,C589_=_C602 ,C589_=_C603 ,\nC589_=_C622 ,C589_=_C657 ,C589_=_C659 ,C589_=_C660 ,C590_=_C591 ,C590_=_C592 ,\nC590_=_C593 ,C590_=_C594 ,C590_=_C595 ,C590_=_C596 ,C590_=_C598 ,C590_=_C601 ,\nC590_=_C602 ,C590_=_C603 ,C590_=_C623 ,C590_=_C670 ,C590_=_C672 ,C590_=_C673 ,\nC591_=_C592 ,C591_=_C593 ,C591_=_C594 ,C591_=_C595 ,C591_=_C596 ,C591_=_C598 ,\nC591_=_C601 ,C591_=_C602</w:t>
      </w:r>
    </w:p>
    <w:p>
      <w:pPr>
        <w:pStyle w:val="PreformattedText"/>
        <w:bidi w:val="0"/>
        <w:spacing w:before="0" w:after="0"/>
        <w:jc w:val="left"/>
        <w:rPr/>
      </w:pPr>
      <w:r>
        <w:rPr/>
        <w:t xml:space="preserve"> </w:t>
      </w:r>
      <w:r>
        <w:rPr/>
        <w:t>,C591_=_C603 ,C591_=_C624 ,C591_=_C682 ,C591_=_C684 ,\nC591_=_C685 ,C592_=_C593 ,C592_=_C594 ,C592_=_C595 ,C592_=_C596 ,C592_=_C598 ,\nC592_=_C601 ,C592_=_C602 ,C592_=_C603 ,C592_=_C625 ,C592_=_C693 ,C592_=_C695 ,\nC592_=_C696 ,C593_=_C594 ,C593_=_C595 ,C593_=_C596 ,C593_=_C598 ,C593_=_C601 ,\nC593_=_C602 ,C593_=_C603 ,C593_=_C626 ,C593_=_C703 ,C593_=_C705 ,C593_=_C706 ,\nC594_=_C595 ,C594_=_C596 ,C594_=_C598 ,C594_=_C601 ,C594_=_C602 ,C594_=_C603 ,\nC594_=_C627 ,C594_=_C712 ,C594_=_C714 ,C594_=_C715 ,C595_=_C596 ,C595_=_C598 ,\nC595_=_C601 ,C595_=_C602 ,C595_=_C603 ,C595_=_C628 ,C595_=_C719 ,C595_=_C721 ,\nC595_=_C722 ,C596_=_C598 ,C596_=_C601 ,C596_=_C602 ,C596_=_C603 ,C596_=_C629 ,\nC596_=_C726 ,C596_=_C728 ,C596_=_C729 ,C598_=_C601 ,C598_=_C602 ,C598_=_C603 ,\nC598_=_C631 ,C598_=_C733 ,C598_=_C739 ,C598_=_C740 ,C601_=_C602 ,C601_=_C603 ,\nC601_=_C634 ,C601_=_C736 ,C601_=_C745 ,C601_=_C748 ,C602_=_C603 ,C602_=_C635 ,\nC602_=_C737 ,C602_=_C746 ,C602_=_C749 ,C603_=_C636 ,C603_=_C738 ,C603_=_C747 ,\nC603_=_C750 ,C604_=_C614 ,C604_=_C616 ,C604_=_C617 ,C604_=_C621 ,C604_=_C622 ,\nC604_=_C623 ,C604_=_C624 ,C604_=_C625 ,C604_=_C626 ,C604_=_C627 ,C604_=_C628 ,\nC604_=_C629 ,C604_=_C631 ,C604_=_C634 ,C604_=_C635 ,C604_=_C636 ,C614_=_C616 ,\nC614_=_C617 ,C614_=_C643 ,C614_=_C657 ,C614_=_C670 ,C614_=_C682 ,C614_=_C693 ,\nC614_=_C703 ,C614_=_C712 ,C614_=_C719 ,C614_=_C726 ,C614_=_C733 ,C614_=_C736 ,\nC614_=_C737 ,C614_=_C738 ,C616_=_C617 ,C616_=_C645 ,C616_=_C659 ,C616_=_C672 ,\nC616_=_C684 ,C616_=_C695 ,C616_=_C705 ,C616_=_C714 ,C616_=_C721 ,C616_=_C728 ,\nC616_=_C739 ,C616_=_C745 ,C616_=_C746 ,C616_=_C747 ,C617_=_C646 ,C617_=_C660 ,\nC617_=_C673 ,C617_=_C685 ,C617_=_C696 ,C617_=_C706 ,C617_=_C715 ,C617_=_C722 ,\nC617_=_C729 ,C617_=_C740 ,C617_=_C748 ,C617_=_C749 ,C617_=_C750 ,C621_=_C622 ,\nC621_=_C623 ,C621_=_C624 ,C621_=_C625 ,C621_=_C626 ,C621_=_C627 ,C621_=_C628 ,\nC621_=_C629 ,C621_=_C631 ,C621_=_C634 ,C621_=_C635 ,C621_=_C636 ,C621_=_C643 ,\nC621_=_C645 ,C621_=_C646 ,C622_=_C623 ,C622_=_C624 ,C622_=_C625 ,C622_=_C626 ,\nC622_=_C627 ,C622_=_C628 ,C622_=_C629 ,C622_=_C631 ,C622_=_C634 ,C622_=_C635 ,\nC622_=_C636 ,C622_=_C657 ,C622_=_C659 ,C622_=_C660 ,C623_=_C624 ,C623_=_C625 ,\nC623_=_C626 ,C623_=_C627 ,C623_=_C628 ,C623_=_C629 ,C623_=_C631 ,C623_=_C634 ,\nC623_=_C635 ,C623_=_C636 ,C623_=_C670 ,C623_=_C672 ,C623_=_C673 ,C624_=_C625 ,\nC624_=_C626 ,C624_=_C627 ,C624_=_C628 ,C624_=_C629 ,C624_=_C631 ,C624_=_C634 ,\nC624_=_C635 ,C624_=_C636 ,C624_=_C682 ,C624_=_C684 ,C624_=_C685 ,C625_=_C626 ,\nC625_=_C627 ,C625_=_C628 ,C625_=_C629 ,C625_=_C631 ,C625_=_C634 ,C625_=_C635 ,\nC625_=_C636 ,C625_=_C693 ,C625_=_C695 ,C625_=_C696 ,C626_=_C627 ,C626_=_C628 ,\nC626_=_C629 ,C626_=_C631 ,C626_=_C634 ,C626_=_C635 ,C626_=_C636 ,C626_=_C703 ,\nC626_=_C705 ,C626_=_C706 ,C627_=_C628 ,C627_=_C629 ,C627_=_C631 ,C627_=_C634 ,\nC627_=_C635 ,C627_=_C636 ,C627_=_C712 ,C627_=_C714 ,C627_=_C715 ,C628_=_C629 ,\nC628_=_C631 ,C628_=_C634 ,C628_=_C635 ,C628_=_C636 ,C628_=_C719 ,C628_=_C721 ,\nC628_=_C722 ,C629_=_C631 ,C629_=_C634 ,C629_=_C635 ,C629_=_C636 ,C629_=_C726 ,\nC629_=_C728 ,C629_=_C729 ,C631_=_C634 ,C631_=_C635 ,C631_=_C636 ,C631_=_C733 ,\nC631_=_C739 ,C631_=_C740 ,C634_=_C635 ,C634_=_C636 ,C634_=_C736 ,C634_=_C745 ,\nC634_=_C748 ,C635_=_C636 ,C635_=_C737 ,C635_=_C746 ,C635_=_C749 ,C636_=_C738 ,\nC636_=_C747 ,C636_=_C750 ,C643_=_C645 ,C643_=_C646 ,C643_=_C657 ,C643_=_C670 ,\nC643_=_C682 ,C643_=_C693 ,C643_=_C703 ,C643_=_C712 ,C643_=_C719 ,C643_=_C726 ,\nC643_=_C733 ,C643_=_C736 ,C643_=_C737 ,C643_=_C738 ,C645_=_C646 ,C645_=_C659 ,\nC645_=_C672 ,C645_=_C684 ,C645_=_C695 ,C645_=_C705 ,C645_=_C714 ,C645_=_C721 ,\nC645_=_C728 ,C645_=_C739 ,C645_=_C745 ,C645_=_C746 ,C645_=_C747 ,C646_=_C660 ,\nC646_=_C673 ,C646_=_C685 ,C646_=_C696 ,C646_=_C706 ,C646_=_C715 ,C646_=_C722 ,\nC646_=_C729 ,C646_=_C740 ,C646_=_C748 ,C646_=_C749 ,C646_=_C750 ,C657_=_C659 ,\nC657_=_C660 ,C657_=_C670 ,C657_=_C682 ,C657_=_C693 ,C657_=_C703 ,C657_=_C712 ,\nC657_=_C719 ,C657_=_C726 ,C657_=_C733 ,C657_=_C736 ,C657_=_C737 ,C657_=_C738 ,\nC659_=_C660 ,C659_=_C672 ,C659_=_C684 ,C659_=_C695 ,C659_=_C705 ,C659_=_C714 ,\nC659_=_C721 ,C659_=_C728 ,C659_=_C739 ,C659_=_C745 ,C659_=_C746 ,C659_=_C747 ,\nC660_=_C673 ,C660_=_C685 ,C660_=_C696 ,C660_=_C706 ,C660_=_C715 ,C660_=_C722 ,\nC660_=_C729 ,C660_=_C740 ,C660_=_C748 ,C660_=_C749 ,C660_=_C750 ,C670_=_C672 ,\nC670_=_C673 ,C670_=_C682 ,C670_=_C693 ,C670_=_C703 ,C670_=_C712 ,C670_=_C719 ,\nC670_=_C726 ,C670_=_C733 ,C670_=_C736 ,C670_=_C737 ,C670_=_C738 ,C672_=_C673 ,\nC672_=_C684 ,C672_=_C695 ,C672_=_C705 ,C672_=_C714 ,C672_=_C721 ,C672_=_C728 ,\nC672_=_C739 ,C672_=_C745 ,C672_=_C746 ,C672_=_C747 ,C673_=_C685 ,C673_=_C696 ,\nC673_=_C706 ,C673_=_C715 ,C673_=_C722 ,C673_=_C729 ,C673_=_C740 ,C673_=_C748 ,\nC673_=_C749 ,C673_=_C750 ,C682_=_C684 ,C682_=_C685 ,C682_=_C693 ,C682_=_C703 ,\nC682_=_C712 ,C682_=_C719 ,C682_=_C726 ,C682_=_C733 ,C682_=_C736 ,C682_=_C737 ,\nC682_=_C738 ,C684_=_C685 ,C684_=_C695 ,C684_=_C705 ,C684_=_C714 ,C684_=_C721 ,\nC684_=_C728 ,C684_=_C739 ,C684_=_C745 ,C684_=_C746 ,C684_=_C747 ,C685_=_C696 ,\nC685_=_C706 ,C685_=_C715 ,C685_=_C722 ,C685_=_C729 ,C685_=_C740 ,C685_=_C748 ,\nC685_=_C749 ,C685_=_C750 ,C693_=_C695 ,C693_=_C696 ,C693_=_C703 ,C693_=_C712 ,\nC693_=_C719 ,C693_=_C726 ,C693_=_C733 ,C693_=_C736 ,C693_=_C737 ,C693_=_C738 ,\nC695_=_C696 ,C695_=_C705 ,C695_=_C714 ,C695_=_C721 ,C695_=_C728 ,C695_=_C739 ,\nC695_=_C745 ,C695_=_C746 ,C695_=_C747 ,C696_=_C706 ,C696_=_C715 ,C696_=_C722 ,\nC696_=_C729 ,C696_=_C740 ,C696_=_C748 ,C696_=_C749 ,C696_=_C750 ,C703_=_C705 ,\nC703_=_C706 ,C703_=_C712 ,C703_=_C719 ,C703_=_C726 ,C703_=_C733 ,C703_=_C736 ,\nC703_=_C737 ,C703_=_C738 ,C705_=_C706 ,C705_=_C714 ,C705_=_C721 ,C705_=_C728 ,\nC705_=_C739 ,C705_=_C745 ,C705_=_C746 ,C705_=_C747 ,C706_=_C715 ,C706_=_C722 ,\nC706_=_C729 ,C706_=_C740 ,C706_=_C748 ,C706_=_C749 ,C706_=_C750 ,C712_=_C714 ,\nC712_=_C715 ,C712_=_C719 ,C712_=_C726 ,C712_=_C733 ,C712_=_C736 ,C712_=_C737 ,\nC712_=_C738 ,C714_=_C715 ,C714_=_C721 ,C714_=_C728 ,C714_=_C739 ,C714_=_C745 ,\nC714_=_C746 ,C714_=_C747 ,C715_=_C722 ,C715_=_C729 ,C715_=_C740 ,C715_=_C748 ,\nC715_=_C749 ,C715_=_C750 ,C719_=_C721 ,C719_=_C722 ,C719_=_C726 ,C719_=_C733 ,\nC719_=_C736 ,C719_=_C737 ,C719_=_C738 ,C721_=_C722 ,C721_=_C728 ,C721_=_C739 ,\nC721_=_C745 ,C721_=_C746 ,C721_=_C747 ,C722_=_C729 ,C722_=_C740 ,C722_=_C748 ,\nC722_=_C749 ,C722_=_C750 ,C726_=_C728 ,C726_=_C729 ,C726_=_C733 ,C726_=_C736 ,\nC726_=_C737 ,C726_=_C738 ,C728_=_C729 ,C728_=_C739 ,C728_=_C745 ,C728_=_C746 ,\nC728_=_C747 ,C729_=_C740 ,C729_=_C748 ,C729_=_C749 ,C729_=_C750 ,C733_=_C736 ,\nC733_=_C737 ,C733_=_C738 ,C733_=_C739 ,C733_=_C740 ,C736_=_C737 ,C736_=_C738 ,\nC736_=_C745 ,C736_=_C748 ,C737_=_C738 ,C737_=_C746 ,C737_=_C749 ,C738_=_C747 ,\nC738_=_C750 ,C739_=_C740 ,C739_=_C745 ,C739_=_C746 ,C739_=_C747 ,C740_=_C748 ,\nC740_=_C749 ,C740_=_C750 ,C745_=_C746 ,C745_=_C747 ,C745_=_C748 ,C746_=_C747 ,\nC746_=_C749 ,C747_=_C750 ,C748_=_C749 ,C748_=_C750 ,C749_=_C750 ,"];5[shape=box, label="id:5 level: 1\n424: C0 C6 C7 C12 C14 \nC16 C19 C23 C24 C25 C28 \nC30 C31 C33 C37 C38 C39 \nC40 C41 C42 C43 C44 C45 \nC46 C47 C48 C49 C50 C51 \nC52 C53 C54 C55 C57 C58 \nC59 C60 C62 C63 C64 C65 \nC66 C69 C71 C72 C73 C80 \nC81 C86 C88 C90 C93 C97 \nC98 C99 C102 C104 C105 C107 \nC111 C112 C116 C121 C123 C125 \nC128 C132 C133 C134 C137 C139 \nC140 C142 C146 C147 C150 C155 \nC157 C159 C162 C166 C167 C168 \nC171 C173 C174 C176 C180 C181 \nC183 C184 C189 C191 C193 C196 \nC200 C201 C202 C206 C207 C209 \nC213 C214 C215 C216 C221 C224 \nC227 C231 C232 C233 C236 C238 \nC239 C241 C245 C246 C248 C249 \nC250 C251 C253 C255 C257 C258 \nC259 C260 C261 C262 C264 C266 \nC267 C269 C270 C271 C272 C273 \nC274 C275 C276 C277 C278 C279 \nC280 C281 C282 C284 C286 C288 \nC289 C290 C291 C292 C293 C295 \nC297 C298 C300 C301 C302 C303 \nC304 C305 C306 C307 C308 C309 \nC314 C316 C319 C323 C324 C325 \nC327 C329 C330 C332 C336 C337 \nC340 C342 C344 C347 C351 C352 \nC353 C356 C358 C359 C361 C365 \nC366 C367 C368 C370 C373 C377 \nC378 C379 C382 C384 C385 C387 \nC391 C392 C395 C398 C402 C403 \nC404 C407 C409 C410 C412 C416 \nC417 C418 C421 C422 C423 C424 \nC425 C426 C428 C430 C431 C433 \nC434 C435 C436 C437 C438 C439 \nC440 C441 C442 C444 C447 C451 \nC452 C453 C456 C458 C459 C461 \nC465 C466 C467 C469 C470 C471 \nC472 C474 C477 C478 C479 C480 \nC481 C482 C483 C484 C485 C486 \nC487 C490 C494 C495 C496 C499 \nC501 C502 C504 C508 C509 C510 \nC511 C512 C513 C514 C515 C517 \nC519 C521 C522 C523 C524 C525 \nC526 C527 C528 C529 C534 C535 \nC538 C540 C541 C546 C547 C548 \nC552 C553 C556 C558 C559 C561 \nC565 C566 C567 C568 C569 C570 \nC572 C573 C574 C575 C576 C579 \nC581 C582 C583 C588 C589 C590 \nC593 C595 C596 C598 C602 C603 \nC605 C606 C607 C610 C612 C613 \nC615 C619 C620 C621 C622 C623 \nC626 C628 C629 C631 C635 C636 \nC637 C639 C640 C642 C643 C644 \nC645 C646 C647 C648 C649 C650 \nC651 C652 C653 C654 C657 C659 \nC660 C661 C664 C665 C667 C668 \nC669 C670 C671 C672 C673 C674 \nC675 C676 C678 C680 C681 C683 \nC687 C688 C689 C691 C692 C694 \nC698 C699 C700 C701 C702 C703 \nC704 C705 C706 C707 C708 C709 \nC710 C711 C713 C717 C719 C721 \nC722 C723 C726 C728 C729 C730 \nC733 C737 C738 C739 C740 C741 \nC746 C747 C749 C750 C751 \n9715: C0_=_C6( C0 C6 ) C0_=_C7( C0 C7 ) C0_=_C12( C0 C12 ) C0_=_C14( C0 C14 ) C0_=_C16( C0 C16 ) \nC0_=_C19( C0 C19 ) C0_=_C23( C0 C23 ) C0_=_C24( C0 C24 ) C0_=_C25( C0 C25 ) C0_=_C28( C0 C28 ) C0_=_C30( C0 C30 ) \nC0_=_C31( C0 C31 ) C0_=_C33( C0 C33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7( C0 C57 ) C0_=_C58( C0 C58</w:t>
      </w:r>
    </w:p>
    <w:p>
      <w:pPr>
        <w:pStyle w:val="PreformattedText"/>
        <w:bidi w:val="0"/>
        <w:spacing w:before="0" w:after="0"/>
        <w:jc w:val="left"/>
        <w:rPr/>
      </w:pPr>
      <w:r>
        <w:rPr/>
        <w:t xml:space="preserve"> </w:t>
      </w:r>
      <w:r>
        <w:rPr/>
        <w:t>) C0_=_C59( C0 C59 ) \nC0_=_C60( C0 C60 ) C0_=_C62( C0 C62 ) C0_=_C63( C0 C63 ) C0_=_C64( C0 C64 ) C0_=_C65( C0 C65 ) C0_=_C66( C0 C66 ) \nC0_=_C69( C0 C69 ) C0_=_C71( C0 C71 ) C0_=_C72( C0 C72 ) C0_=_C73( C0 C73 ) C6_=_C7( C6 C7 ) C6_=_C12( C6 C12 ) \nC6_=_C14( C6 C14 ) C6_=_C16( C6 C16 ) C6_=_C19( C6 C19 ) C6_=_C23( C6 C23 ) C6_=_C24( C6 C24 ) C6_=_C25( C6 C25 ) \nC6_=_C28( C6 C28 ) C6_=_C30( C6 C30 ) C6_=_C31( C6 C31 ) C6_=_C33( C6 C33 ) C6_=_C37( C6 C37 ) C6_=_C38( C6 C38 ) \nC6_=_C44( C6 C44 ) C6_=_C80( C6 C80 ) C6_=_C116( C6 C116 ) C6_=_C183( C6 C183 ) C6_=_C215( C6 C215 ) C6_=_C248( C6 C248 ) \nC6_=_C249( C6 C249 ) C6_=_C250( C6 C250 ) C6_=_C251( C6 C251 ) C6_=_C253( C6 C253 ) C6_=_C255( C6 C255 ) C6_=_C257( C6 C257 ) \nC6_=_C258( C6 C258 ) C6_=_C259( C6 C259 ) C6_=_C260( C6 C260 ) C6_=_C261( C6 C261 ) C6_=_C262( C6 C262 ) C6_=_C264( C6 C264 ) \nC6_=_C266( C6 C266 ) C6_=_C267( C6 C267 ) C6_=_C269( C6 C269 ) C6_=_C270( C6 C270 ) C6_=_C271( C6 C271 ) C6_=_C272( C6 C272 ) \nC6_=_C273( C6 C273 ) C6_=_C274( C6 C274 ) C6_=_C275( C6 C275 ) C6_=_C276( C6 C276 ) C6_=_C277( C6 C277 ) C6_=_C278( C6 C278 ) \nC7_=_C12( C7 C12 ) C7_=_C14( C7 C14 ) C7_=_C16( C7 C16 ) C7_=_C19( C7 C19 ) C7_=_C23( C7 C23 ) C7_=_C24( C7 C24 ) \nC7_=_C25( C7 C25 ) C7_=_C28( C7 C28 ) C7_=_C30( C7 C30 ) C7_=_C31( C7 C31 ) C7_=_C33( C7 C33 ) C7_=_C37( C7 C37 ) \nC7_=_C38( C7 C38 ) C7_=_C45( C7 C45 ) C7_=_C81( C7 C81 ) C7_=_C150( C7 C150 ) C7_=_C184( C7 C184 ) C7_=_C216( C7 C216 ) \nC7_=_C279( C7 C279 ) C7_=_C280( C7 C280 ) C7_=_C281( C7 C281 ) C7_=_C282( C7 C282 ) C7_=_C284( C7 C284 ) C7_=_C286( C7 C286 ) \nC7_=_C288( C7 C288 ) C7_=_C289( C7 C289 ) C7_=_C290( C7 C290 ) C7_=_C291( C7 C291 ) C7_=_C292( C7 C292 ) C7_=_C293( C7 C293 ) \nC7_=_C295( C7 C295 ) C7_=_C297( C7 C297 ) C7_=_C298( C7 C298 ) C7_=_C300( C7 C300 ) C7_=_C301( C7 C301 ) C7_=_C302( C7 C302 ) \nC7_=_C303( C7 C303 ) C7_=_C304( C7 C304 ) C7_=_C305( C7 C305 ) C7_=_C306( C7 C306 ) C7_=_C307( C7 C307 ) C7_=_C308( C7 C308 ) \nC7_=_C309( C7 C309 ) C12_=_C14( C12 C14 ) C12_=_C16( C12 C16 ) C12_=_C19( C12 C19 ) C12_=_C23( C12 C23 ) C12_=_C24( C12 C24 ) \nC12_=_C25( C12 C25 ) C12_=_C28( C12 C28 ) C12_=_C30( C12 C30 ) C12_=_C31( C12 C31 ) C12_=_C33( C12 C33 ) C12_=_C37( C12 C37 ) \nC12_=_C38( C12 C38 ) C12_=_C50( C12 C50 ) C12_=_C86( C12 C86 ) C12_=_C121( C12 C121 ) C12_=_C155( C12 C155 ) C12_=_C189( C12 C189 ) \nC12_=_C221( C12 C221 ) C12_=_C340( C12 C340 ) C12_=_C367( C12 C367 ) C12_=_C418( C12 C418 ) C12_=_C421( C12 C421 ) C12_=_C422( C12 C422 ) \nC12_=_C423( C12 C423 ) C12_=_C424( C12 C424 ) C12_=_C425( C12 C425 ) C12_=_C426( C12 C426 ) C12_=_C428( C12 C428 ) C12_=_C430( C12 C430 ) \nC12_=_C431( C12 C431 ) C12_=_C433( C12 C433 ) C12_=_C434( C12 C434 ) C12_=_C435( C12 C435 ) C12_=_C436( C12 C436 ) C12_=_C437( C12 C437 ) \nC12_=_C438( C12 C438 ) C12_=_C439( C12 C439 ) C12_=_C440( C12 C440 ) C12_=_C441( C12 C441 ) C14_=_C16( C14 C16 ) C14_=_C19( C14 C19 ) \nC14_=_C23( C14 C23 ) C14_=_C24( C14 C24 ) C14_=_C25( C14 C25 ) C14_=_C28( C14 C28 ) C14_=_C30( C14 C30 ) C14_=_C31( C14 C31 ) \nC14_=_C33( C14 C33 ) C14_=_C37( C14 C37 ) C14_=_C38( C14 C38 ) C14_=_C52( C14 C52 ) C14_=_C88( C14 C88 ) C14_=_C123( C14 C123 ) \nC14_=_C157( C14 C157 ) C14_=_C191( C14 C191 ) C14_=_C314( C14 C314 ) C14_=_C342( C14 C342 ) C14_=_C368( C14 C368 ) C14_=_C442( C14 C442 ) \nC14_=_C467( C14 C467 ) C14_=_C469( C14 C469 ) C14_=_C470( C14 C470 ) C14_=_C471( C14 C471 ) C14_=_C472( C14 C472 ) C14_=_C474( C14 C474 ) \nC14_=_C477( C14 C477 ) C14_=_C478( C14 C478 ) C14_=_C479( C14 C479 ) C14_=_C480( C14 C480 ) C14_=_C481( C14 C481 ) C14_=_C482( C14 C482 ) \nC14_=_C483( C14 C483 ) C14_=_C484( C14 C484 ) C14_=_C485( C14 C485 ) C14_=_C486( C14 C486 ) C16_=_C19( C16 C19 ) C16_=_C23( C16 C23 ) \nC16_=_C24( C16 C24 ) C16_=_C25( C16 C25 ) C16_=_C28( C16 C28 ) C16_=_C30( C16 C30 ) C16_=_C31( C16 C31 ) C16_=_C33( C16 C33 ) \nC16_=_C37( C16 C37 ) C16_=_C38( C16 C38 ) C16_=_C53( C16 C53 ) C16_=_C90( C16 C90 ) C16_=_C125( C16 C125 ) C16_=_C159( C16 C159 ) \nC16_=_C193( C16 C193 ) C16_=_C224( C16 C224 ) C16_=_C316( C16 C316 ) C16_=_C344( C16 C344 ) C16_=_C370( C16 C370 ) C16_=_C395( C16 C395 ) \nC16_=_C444( C16 C444 ) C16_=_C487( C16 C487 ) C16_=_C510( C16 C510 ) C16_=_C511( C16 C511 ) C16_=_C512( C16 C512 ) C16_=_C513( C16 C513 ) \nC16_=_C514( C16 C514 ) C16_=_C515( C16 C515 ) C16_=_C517( C16 C517 ) C16_=_C519( C16 C519 ) C16_=_C521( C16 C521 ) C16_=_C522( C16 C522 ) \nC16_=_C523( C16 C523 ) C16_=_C524( C16 C524 ) C16_=_C525( C16 C525 ) C16_=_C526( C16 C526 ) C16_=_C527( C16 C527 ) C16_=_C528( C16 C528 ) \nC16_=_C529( C16 C529 ) C19_=_C23( C19 C23 ) C19_=_C24( C19 C24 ) C19_=_C25( C19 C25 ) C19_=_C28( C19 C28 ) C19_=_C30( C19 C30 ) \nC19_=_C31( C19 C31 ) C19_=_C33( C19 C33 ) C19_=_C37( C19 C37 ) C19_=_C38( C19 C38 ) C19_=_C93( C19 C93 ) C19_=_C128( C19 C128 ) \nC19_=_C162( C19 C162 ) C19_=_C196( C19 C196 ) C19_=_C227( C19 C227 ) C19_=_C259( C19 C259 ) C19_=_C290( C19 C290 ) C19_=_C319( C19 C319 ) \nC19_=_C347( C19 C347 ) C19_=_C373( C19 C373 ) C19_=_C398( C19 C398 ) C19_=_C423( C19 C423 ) C19_=_C447( C19 C447 ) C19_=_C470( C19 C470 ) \nC19_=_C490( C19 C490 ) C19_=_C512( C19 C512 ) C19_=_C548( C19 C548 ) C19_=_C567( C19 C567 ) C19_=_C568( C19 C568 ) C19_=_C569( C19 C569 ) \nC19_=_C570( C19 C570 ) C19_=_C572( C19 C572 ) C19_=_C573( C19 C573 ) C19_=_C574( C19 C574 ) C19_=_C575( C19 C575 ) C19_=_C576( C19 C576 ) \nC19_=_C579( C19 C579 ) C19_=_C581( C19 C581 ) C19_=_C582( C19 C582 ) C19_=_C583( C19 C583 ) C23_=_C24( C23 C24 ) C23_=_C25( C23 C25 ) \nC23_=_C28( C23 C28 ) C23_=_C30( C23 C30 ) C23_=_C31( C23 C31 ) C23_=_C33( C23 C33 ) C23_=_C37( C23 C37 ) C23_=_C38( C23 C38 ) \nC23_=_C60( C23 C60 ) C23_=_C97( C23 C97 ) C23_=_C132( C23 C132 ) C23_=_C166( C23 C166 ) C23_=_C200( C23 C200 ) C23_=_C231( C23 C231 ) \nC23_=_C323( C23 C323 ) C23_=_C351( C23 C351 ) C23_=_C377( C23 C377 ) C23_=_C402( C23 C402 ) C23_=_C451( C23 C451 ) C23_=_C494( C23 C494 ) \nC23_=_C534( C23 C534 ) C23_=_C552( C23 C552 ) C23_=_C570( C23 C570 ) C23_=_C588( C23 C588 ) C23_=_C605( C23 C605 ) C23_=_C621( C23 C621 ) \nC23_=_C637( C23 C637 ) C23_=_C639( C23 C639 ) C23_=_C640( C23 C640 ) C23_=_C642( C23 C642 ) C23_=_C643( C23 C643 ) C23_=_C644( C23 C644 ) \nC23_=_C645( C23 C645 ) C23_=_C646( C23 C646 ) C23_=_C647( C23 C647 ) C23_=_C648( C23 C648 ) C23_=_C649( C23 C649 ) C24_=_C25( C24 C25 ) \nC24_=_C28( C24 C28 ) C24_=_C30( C24 C30 ) C24_=_C31( C24 C31 ) C24_=_C33( C24 C33 ) C24_=_C37( C24 C37 ) C24_=_C38( C24 C38 ) \nC24_=_C98( C24 C98 ) C24_=_C133( C24 C133 ) C24_=_C167( C24 C167 ) C24_=_C201( C24 C201 ) C24_=_C232( C24 C232 ) C24_=_C264( C24 C264 ) \nC24_=_C295( C24 C295 ) C24_=_C324( C24 C324 ) C24_=_C352( C24 C352 ) C24_=_C378( C24 C378 ) C24_=_C403( C24 C403 ) C24_=_C428( C24 C428 ) \nC24_=_C452( C24 C452 ) C24_=_C474( C24 C474 ) C24_=_C495( C24 C495 ) C24_=_C517( C24 C517 ) C24_=_C553( C24 C553 ) C24_=_C589( C24 C589 ) \nC24_=_C606( C24 C606 ) C24_=_C622( C24 C622 ) C24_=_C637( C24 C637 ) C24_=_C650( C24 C650 ) C24_=_C651( C24 C651 ) C24_=_C652( C24 C652 ) \nC24_=_C653( C24 C653 ) C24_=_C654( C24 C654 ) C24_=_C657( C24 C657 ) C24_=_C659( C24 C659 ) C24_=_C660( C24 C660 ) C24_=_C661( C24 C661 ) \nC25_=_C28( C25 C28 ) C25_=_C30( C25 C30 ) C25_=_C31( C25 C31 ) C25_=_C33( C25 C33 ) C25_=_C37( C25 C37 ) C25_=_C38( C25 C38 ) \nC25_=_C62( C25 C62 ) C25_=_C99( C25 C99 ) C25_=_C134( C25 C134 ) C25_=_C168( C25 C168 ) C25_=_C202( C25 C202 ) C25_=_C233( C25 C233 ) \nC25_=_C325( C25 C325 ) C25_=_C353( C25 C353 ) C25_=_C379( C25 C379 ) C25_=_C404( C25 C404 ) C25_=_C453( C25 C453 ) C25_=_C496( C25 C496 ) \nC25_=_C535( C25 C535 ) C25_=_C572( C25 C572 ) C25_=_C590( C25 C590 ) C25_=_C607( C25 C607 ) C25_=_C623( C25 C623 ) C25_=_C650( C25 C650 ) \nC25_=_C664( C25 C664 ) C25_=_C665( C25 C665 ) C25_=_C667( C25 C667 ) C25_=_C668( C25 C668 ) C25_=_C669( C25 C669 ) C25_=_C670( C25 C670 ) \nC25_=_C671( C25 C671 ) C25_=_C672( C25 C672 ) C25_=_C673( C25 C673 ) C25_=_C674( C25 C674 ) C25_=_C675( C25 C675 ) C25_=_C676( C25 C676 ) \nC28_=_C30( C28 C30 ) C28_=_C31( C28 C31 ) C28_=_C33( C28 C33 ) C28_=_C37( C28 C37 ) C28_=_C38( C28 C38 ) C28_=_C65( C28 C65 ) \nC28_=_C102( C28 C102 ) C28_=_C137( C28 C137 ) C28_=_C171( C28 C171 ) C28_=_C236( C28 C236 ) C28_=_C327( C28 C327 ) C28_=_C356( C28 C356 ) \nC28_=_C382( C28 C382 ) C28_=_C407( C28 C407 ) C28_=_C456( C28 C456 ) C28_=_C499( C28 C499 ) C28_=_C538( C28 C538 ) C28_=_C556( C28 C556 ) \nC28_=_C575( C28 C575 ) C28_=_C593( C28 C593 ) C28_=_C610( C28 C610 ) C28_=_C626( C28 C626 ) C28_=_C653( C28 C653 ) C28_=_C678( C28 C678 ) \nC28_=_C689( C28 C689 ) C28_=_C700( C28 C700 ) C28_=_C701( C28 C701 ) C28_=_C702( C28 C702 ) C28_=_C703( C28 C703 ) C28_=_C704( C28 C704 ) \nC28_=_C705( C28 C705 ) C28_=_C706( C28 C706 ) C28_=_C707( C28 C707 ) C28_=_C708( C28 C708 ) C28_=_C709( C28 C709 ) C30_=_C31( C30 C31 ) \nC30_=_C33( C30 C33 ) C30_=_C37( C30 C37 ) C30_=_C38( C30 C38 ) C30_=_C104( C30 C104 ) C30_=_C139( C30 C139 ) C30_=_C173( C30 C173 ) \nC30_=_C206( C30 C206 ) C30_=_C238( C30 C238 ) C30_=_C270( C30 C270 ) C30_=_C301( C30 C301 ) C30_=_C329( C30 C329 ) C30_=_C358( C30 C358 ) \nC30_=_C384( C30 C384 ) C30_=_C409( C30 C409 ) C30_=_C434( C30 C434 ) C30_=_C458( C30 C458 ) C30_=_C478( C30 C478 ) C30_=_C501( C30 C501 ) \nC30_=_C521( C30 C521 ) C30_=_C540( C30 C540 ) C30_=_C558( C30 C558 ) C30_=_C595( C30 C595 ) C30_=_C612( C30 C612 ) C30_=_C628( C30 C628 ) \nC30_=_C668( C30 C668 ) C30_=_C680( C30 C680 ) C30_=_C691( C30 C691 ) C30_=_C701( C30 C701 ) C30_=_C710( C30 C710 ) C30_=_C719( C30 C719 ) \nC30_=_C721( C30 C721 ) C30_=_C722( C30 C722 ) C30_=_C723( C30 C723 ) C31_=_C33( C31 C33 ) C31_=_C37( C31 C37 ) C31_=_C38( C31 C38 ) \nC31_=_C105( C31 C105 ) C31_=_C140( C31 C140 ) C31_=_C174( C31 C174 ) C31_=_C207( C31 C207 ) C31_=_C239( C31 C239 ) C31_=_C271( C31 C271 ) \nC31_=_C302( C31 C302 ) C31_=_C330( C31 C330 ) C31_=_C359( C31 C359 ) C31_=_C385( C31 C385 ) C31_=_C410( C31 C410</w:t>
      </w:r>
    </w:p>
    <w:p>
      <w:pPr>
        <w:pStyle w:val="PreformattedText"/>
        <w:bidi w:val="0"/>
        <w:spacing w:before="0" w:after="0"/>
        <w:jc w:val="left"/>
        <w:rPr/>
      </w:pPr>
      <w:r>
        <w:rPr/>
        <w:t xml:space="preserve"> </w:t>
      </w:r>
      <w:r>
        <w:rPr/>
        <w:t>) C31_=_C459( C31 C459 ) \nC31_=_C479( C31 C479 ) C31_=_C502( C31 C502 ) C31_=_C522( C31 C522 ) C31_=_C541( C31 C541 ) C31_=_C559( C31 C559 ) C31_=_C596( C31 C596 ) \nC31_=_C613( C31 C613 ) C31_=_C629( C31 C629 ) C31_=_C642( C31 C642 ) C31_=_C669( C31 C669 ) C31_=_C681( C31 C681 ) C31_=_C692( C31 C692 ) \nC31_=_C702( C31 C702 ) C31_=_C711( C31 C711 ) C31_=_C726( C31 C726 ) C31_=_C728( C31 C728 ) C31_=_C729( C31 C729 ) C31_=_C730( C31 C730 ) \nC33_=_C37( C33 C37 ) C33_=_C38( C33 C38 ) C33_=_C107( C33 C107 ) C33_=_C142( C33 C142 ) C33_=_C176( C33 C176 ) C33_=_C209( C33 C209 ) \nC33_=_C241( C33 C241 ) C33_=_C273( C33 C273 ) C33_=_C304( C33 C304 ) C33_=_C332( C33 C332 ) C33_=_C361( C33 C361 ) C33_=_C387( C33 C387 ) \nC33_=_C412( C33 C412 ) C33_=_C436( C33 C436 ) C33_=_C461( C33 C461 ) C33_=_C481( C33 C481 ) C33_=_C504( C33 C504 ) C33_=_C524( C33 C524 ) \nC33_=_C561( C33 C561 ) C33_=_C598( C33 C598 ) C33_=_C615( C33 C615 ) C33_=_C631( C33 C631 ) C33_=_C644( C33 C644 ) C33_=_C671( C33 C671 ) \nC33_=_C683( C33 C683 ) C33_=_C694( C33 C694 ) C33_=_C704( C33 C704 ) C33_=_C713( C33 C713 ) C33_=_C733( C33 C733 ) C33_=_C739( C33 C739 ) \nC33_=_C740( C33 C740 ) C33_=_C741( C33 C741 ) C37_=_C38( C37 C38 ) C37_=_C111( C37 C111 ) C37_=_C146( C37 C146 ) C37_=_C180( C37 C180 ) \nC37_=_C213( C37 C213 ) C37_=_C245( C37 C245 ) C37_=_C277( C37 C277 ) C37_=_C308( C37 C308 ) C37_=_C336( C37 C336 ) C37_=_C365( C37 C365 ) \nC37_=_C391( C37 C391 ) C37_=_C416( C37 C416 ) C37_=_C440( C37 C440 ) C37_=_C465( C37 C465 ) C37_=_C485( C37 C485 ) C37_=_C508( C37 C508 ) \nC37_=_C528( C37 C528 ) C37_=_C546( C37 C546 ) C37_=_C565( C37 C565 ) C37_=_C602( C37 C602 ) C37_=_C619( C37 C619 ) C37_=_C635( C37 C635 ) \nC37_=_C648( C37 C648 ) C37_=_C675( C37 C675 ) C37_=_C687( C37 C687 ) C37_=_C698( C37 C698 ) C37_=_C708( C37 C708 ) C37_=_C737( C37 C737 ) \nC37_=_C746( C37 C746 ) C37_=_C749( C37 C749 ) C37_=_C751( C37 C751 ) C38_=_C112( C38 C112 ) C38_=_C147( C38 C147 ) C38_=_C181( C38 C181 ) \nC38_=_C214( C38 C214 ) C38_=_C246( C38 C246 ) C38_=_C278( C38 C278 ) C38_=_C309( C38 C309 ) C38_=_C337( C38 C337 ) C38_=_C366( C38 C366 ) \nC38_=_C392( C38 C392 ) C38_=_C417( C38 C417 ) C38_=_C441( C38 C441 ) C38_=_C466( C38 C466 ) C38_=_C486( C38 C486 ) C38_=_C509( C38 C509 ) \nC38_=_C529( C38 C529 ) C38_=_C547( C38 C547 ) C38_=_C566( C38 C566 ) C38_=_C603( C38 C603 ) C38_=_C620( C38 C620 ) C38_=_C636( C38 C636 ) \nC38_=_C649( C38 C649 ) C38_=_C676( C38 C676 ) C38_=_C688( C38 C688 ) C38_=_C699( C38 C699 ) C38_=_C709( C38 C709 ) C38_=_C717( C38 C717 ) \nC38_=_C738( C38 C738 ) C38_=_C747( C38 C747 ) C38_=_C750( C38 C750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7( C39 C57 ) C39_=_C58( C39 C58 ) C39_=_C59( C39 C59 ) C39_=_C60( C39 C60 ) C39_=_C62( C39 C62 ) \nC39_=_C63( C39 C63 ) C39_=_C64( C39 C64 ) C39_=_C65( C39 C65 ) C39_=_C66( C39 C66 ) C39_=_C69( C39 C69 ) C39_=_C71( C39 C71 ) \nC39_=_C72( C39 C72 ) C39_=_C73( C39 C73 ) C39_=_C80( C39 C80 ) C39_=_C81( C39 C81 ) C39_=_C86( C39 C86 ) C39_=_C88( C39 C88 ) \nC39_=_C90( C39 C90 ) C39_=_C93( C39 C93 ) C39_=_C97( C39 C97 ) C39_=_C98( C39 C98 ) C39_=_C99( C39 C99 ) C39_=_C102( C39 C102 ) \nC39_=_C104( C39 C104 ) C39_=_C105( C39 C105 ) C39_=_C107( C39 C107 ) C39_=_C111( C39 C111 ) C39_=_C112( C39 C112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7( C40 C57 ) C40_=_C58( C40 C58 ) C40_=_C59( C40 C59 ) C40_=_C60( C40 C60 ) \nC40_=_C62( C40 C62 ) C40_=_C63( C40 C63 ) C40_=_C64( C40 C64 ) C40_=_C65( C40 C65 ) C40_=_C66( C40 C66 ) C40_=_C69( C40 C69 ) \nC40_=_C71( C40 C71 ) C40_=_C72( C40 C72 ) C40_=_C73( C40 C73 ) C40_=_C116( C40 C116 ) C40_=_C121( C40 C121 ) C40_=_C123( C40 C123 ) \nC40_=_C125( C40 C125 ) C40_=_C128( C40 C128 ) C40_=_C132( C40 C132 ) C40_=_C133( C40 C133 ) C40_=_C134( C40 C134 ) C40_=_C137( C40 C137 ) \nC40_=_C139( C40 C139 ) C40_=_C140( C40 C140 ) C40_=_C142( C40 C142 ) C40_=_C146( C40 C146 ) C40_=_C147( C40 C147 ) C41_=_C42( C41 C42 ) \nC41_=_C43( C41 C43 ) C41_=_C44( C41 C44 ) C41_=_C45( C41 C45 ) C41_=_C46( C41 C46 ) C41_=_C47( C41 C47 ) C41_=_C48( C41 C48 ) \nC41_=_C49( C41 C49 ) C41_=_C50( C41 C50 ) C41_=_C51( C41 C51 ) C41_=_C52( C41 C52 ) C41_=_C53( C41 C53 ) C41_=_C54( C41 C54 ) \nC41_=_C55( C41 C55 ) C41_=_C57( C41 C57 ) C41_=_C58( C41 C58 ) C41_=_C59( C41 C59 ) C41_=_C60( C41 C60 ) C41_=_C62( C41 C62 ) \nC41_=_C63( C41 C63 ) C41_=_C64( C41 C64 ) C41_=_C65( C41 C65 ) C41_=_C66( C41 C66 ) C41_=_C69( C41 C69 ) C41_=_C71( C41 C71 ) \nC41_=_C72( C41 C72 ) C41_=_C73( C41 C73 ) C41_=_C150( C41 C150 ) C41_=_C155( C41 C155 ) C41_=_C157( C41 C157 ) C41_=_C159( C41 C159 ) \nC41_=_C162( C41 C162 ) C41_=_C166( C41 C166 ) C41_=_C167( C41 C167 ) C41_=_C168( C41 C168 ) C41_=_C171( C41 C171 ) C41_=_C173( C41 C173 ) \nC41_=_C174( C41 C174 ) C41_=_C176( C41 C176 ) C41_=_C180( C41 C180 ) C41_=_C181( C41 C181 ) C42_=_C43( C42 C43 ) C42_=_C44( C42 C44 ) \nC42_=_C45( C42 C45 ) C42_=_C46( C42 C46 ) C42_=_C47( C42 C47 ) C42_=_C48( C42 C48 ) C42_=_C49( C42 C49 ) C42_=_C50( C42 C50 ) \nC42_=_C51( C42 C51 ) C42_=_C52( C42 C52 ) C42_=_C53( C42 C53 ) C42_=_C54( C42 C54 ) C42_=_C55( C42 C55 ) C42_=_C57( C42 C57 ) \nC42_=_C58( C42 C58 ) C42_=_C59( C42 C59 ) C42_=_C60( C42 C60 ) C42_=_C62( C42 C62 ) C42_=_C63( C42 C63 ) C42_=_C64( C42 C64 ) \nC42_=_C65( C42 C65 ) C42_=_C66( C42 C66 ) C42_=_C69( C42 C69 ) C42_=_C71( C42 C71 ) C42_=_C72( C42 C72 ) C42_=_C73( C42 C73 ) \nC42_=_C183( C42 C183 ) C42_=_C184( C42 C184 ) C42_=_C189( C42 C189 ) C42_=_C191( C42 C191 ) C42_=_C193( C42 C193 ) C42_=_C196( C42 C196 ) \nC42_=_C200( C42 C200 ) C42_=_C201( C42 C201 ) C42_=_C202( C42 C202 ) C42_=_C206( C42 C206 ) C42_=_C207( C42 C207 ) C42_=_C209( C42 C209 ) \nC42_=_C213( C42 C213 ) C42_=_C214( C42 C214 ) C43_=_C44( C43 C44 ) C43_=_C45( C43 C45 ) C43_=_C46( C43 C46 ) C43_=_C47( C43 C47 ) \nC43_=_C48( C43 C48 ) C43_=_C49( C43 C49 ) C43_=_C50( C43 C50 ) C43_=_C51( C43 C51 ) C43_=_C52( C43 C52 ) C43_=_C53( C43 C53 ) \nC43_=_C54( C43 C54 ) C43_=_C55( C43 C55 ) C43_=_C57( C43 C57 ) C43_=_C58( C43 C58 ) C43_=_C59( C43 C59 ) C43_=_C60( C43 C60 ) \nC43_=_C62( C43 C62 ) C43_=_C63( C43 C63 ) C43_=_C64( C43 C64 ) C43_=_C65( C43 C65 ) C43_=_C66( C43 C66 ) C43_=_C69( C43 C69 ) \nC43_=_C71( C43 C71 ) C43_=_C72( C43 C72 ) C43_=_C73( C43 C73 ) C43_=_C215( C43 C215 ) C43_=_C216( C43 C216 ) C43_=_C221( C43 C221 ) \nC43_=_C224( C43 C224 ) C43_=_C227( C43 C227 ) C43_=_C231( C43 C231 ) C43_=_C232( C43 C232 ) C43_=_C233( C43 C233 ) C43_=_C236( C43 C236 ) \nC43_=_C238( C43 C238 ) C43_=_C239( C43 C239 ) C43_=_C241( C43 C241 ) C43_=_C245( C43 C245 ) C43_=_C246( C43 C246 ) C44_=_C45( C44 C45 ) \nC44_=_C46( C44 C46 ) C44_=_C47( C44 C47 ) C44_=_C48( C44 C48 ) C44_=_C49( C44 C49 ) C44_=_C50( C44 C50 ) C44_=_C51( C44 C51 ) \nC44_=_C52( C44 C52 ) C44_=_C53( C44 C53 ) C44_=_C54( C44 C54 ) C44_=_C55( C44 C55 ) C44_=_C57( C44 C57 ) C44_=_C58( C44 C58 ) \nC44_=_C59( C44 C59 ) C44_=_C60( C44 C60 ) C44_=_C62( C44 C62 ) C44_=_C63( C44 C63 ) C44_=_C64( C44 C64 ) C44_=_C65( C44 C65 ) \nC44_=_C66( C44 C66 ) C44_=_C69( C44 C69 ) C44_=_C71( C44 C71 ) C44_=_C72( C44 C72 ) C44_=_C73( C44 C73 ) C44_=_C80( C44 C80 ) \nC44_=_C116( C44 C116 ) C44_=_C183( C44 C183 ) C44_=_C215( C44 C215 ) C44_=_C248( C44 C248 ) C44_=_C249( C44 C249 ) C44_=_C250( C44 C250 ) \nC44_=_C251( C44 C251 ) C44_=_C253( C44 C253 ) C44_=_C255( C44 C255 ) C44_=_C257( C44 C257 ) C44_=_C258( C44 C258 ) C44_=_C259( C44 C259 ) \nC44_=_C260( C44 C260 ) C44_=_C261( C44 C261 ) C44_=_C262( C44 C262 ) C44_=_C264( C44 C264 ) C44_=_C266( C44 C266 ) C44_=_C267( C44 C267 ) \nC44_=_C269( C44 C269 ) C44_=_C270( C44 C270 ) C44_=_C271( C44 C271 ) C44_=_C272( C44 C272 ) C44_=_C273( C44 C273 ) C44_=_C274( C44 C274 ) \nC44_=_C275( C44 C275 ) C44_=_C276( C44 C276 ) C44_=_C277( C44 C277 ) C44_=_C278( C44 C278 ) C45_=_C46( C45 C46 ) C45_=_C47( C45 C47 ) \nC45_=_C48( C45 C48 ) C45_=_C49( C45 C49 ) C45_=_C50( C45 C50 ) C45_=_C51( C45 C51 ) C45_=_C52( C45 C52 ) C45_=_C53( C45 C53 ) \nC45_=_C54( C45 C54 ) C45_=_C55( C45 C55 ) C45_=_C57( C45 C57 ) C45_=_C58( C45 C58 ) C45_=_C59( C45 C59 ) C45_=_C60( C45 C60 ) \nC45_=_C62( C45 C62 ) C45_=_C63( C45 C63 ) C45_=_C64( C45 C64 ) C45_=_C65( C45 C65 ) C45_=_C66( C45 C66 ) C45_=_C69( C45 C69 ) \nC45_=_C71( C45 C71 ) C45_=_C72( C45 C72 ) C45_=_C73( C45 C73 ) C45_=_C81( C45 C81 ) C45_=_C150( C45 C150 ) C45_=_C184( C45 C184 ) \nC45_=_C216( C45 C216 ) C45_=_C279( C45 C279 ) C45_=_C280( C45 C280 ) C45_=_C281( C45 C281 ) C45_=_C282( C45 C282 ) C45_=_C284( C45 C284 ) \nC45_=_C286( C45 C286 ) C45_=_C288( C45 C288 ) C45_=_C289( C45 C289 ) C45_=_C290( C45 C290 ) C45_=_C291( C45 C291 ) C45_=_C292( C45 C292 ) \nC45_=_C293( C45 C293 ) C45_=_C295( C45 C295 ) C45_=_C297( C45 C297 ) C45_=_C298( C45 C298 ) C45_=_C300( C45 C300 ) C45_=_C301( C45 C301 ) \nC45_=_C302( C45 C302 ) C45_=_C303( C45 C303 ) C45_=_C304( C45 C304 ) C45_=_C305( C45 C305 ) C45_=_C306( C45 C306 ) C45_=_C307( C45 C307 ) \nC45_=_C308( C45 C308 ) C45_=_C309( C45 C309 ) C46_=_C47( C46 C47 ) C46_=_C48( C46 C48 ) C46_=_C49( C46 C49 ) C46_=_C50( C46 C50 ) \nC46_=_C51( C46 C51 ) C46_=_C52( C46 C52 ) C46_=_C53( C46 C53 ) C46_=_C54( C46 C54 ) C46_=_C55( C46 C55 ) C46_=_C57( C46 C57 ) \nC46_=_C58( C46 C58 ) C46_=_C59( C46 C59 ) C46_=_C60( C46 C60 ) C46_=_C62( C46 C62 ) C46_=_C63( C46 C63 ) C46_=_C64( C46 C64 ) \nC46_=_C65( C46 C65 ) C46_=_C66( C46 C66 ) C46_=_C69( C46 C69 ) C46_=_C71( C46</w:t>
      </w:r>
    </w:p>
    <w:p>
      <w:pPr>
        <w:pStyle w:val="PreformattedText"/>
        <w:bidi w:val="0"/>
        <w:spacing w:before="0" w:after="0"/>
        <w:jc w:val="left"/>
        <w:rPr/>
      </w:pPr>
      <w:r>
        <w:rPr/>
        <w:t xml:space="preserve"> </w:t>
      </w:r>
      <w:r>
        <w:rPr/>
        <w:t>C71 ) C46_=_C72( C46 C72 ) C46_=_C73( C46 C73 ) \nC46_=_C248( C46 C248 ) C46_=_C279( C46 C279 ) C46_=_C314( C46 C314 ) C46_=_C316( C46 C316 ) C46_=_C319( C46 C319 ) C46_=_C323( C46 C323 ) \nC46_=_C324( C46 C324 ) C46_=_C325( C46 C325 ) C46_=_C327( C46 C327 ) C46_=_C329( C46 C329 ) C46_=_C330( C46 C330 ) C46_=_C332( C46 C332 ) \nC46_=_C336( C46 C336 ) C46_=_C337( C46 C337 ) C47_=_C48( C47 C48 ) C47_=_C49( C47 C49 ) C47_=_C50( C47 C50 ) C47_=_C51( C47 C51 ) \nC47_=_C52( C47 C52 ) C47_=_C53( C47 C53 ) C47_=_C54( C47 C54 ) C47_=_C55( C47 C55 ) C47_=_C57( C47 C57 ) C47_=_C58( C47 C58 ) \nC47_=_C59( C47 C59 ) C47_=_C60( C47 C60 ) C47_=_C62( C47 C62 ) C47_=_C63( C47 C63 ) C47_=_C64( C47 C64 ) C47_=_C65( C47 C65 ) \nC47_=_C66( C47 C66 ) C47_=_C69( C47 C69 ) C47_=_C71( C47 C71 ) C47_=_C72( C47 C72 ) C47_=_C73( C47 C73 ) C47_=_C249( C47 C249 ) \nC47_=_C280( C47 C280 ) C47_=_C340( C47 C340 ) C47_=_C342( C47 C342 ) C47_=_C344( C47 C344 ) C47_=_C347( C47 C347 ) C47_=_C351( C47 C351 ) \nC47_=_C352( C47 C352 ) C47_=_C353( C47 C353 ) C47_=_C356( C47 C356 ) C47_=_C358( C47 C358 ) C47_=_C359( C47 C359 ) C47_=_C361( C47 C361 ) \nC47_=_C365( C47 C365 ) C47_=_C366( C47 C366 ) C48_=_C49( C48 C49 ) C48_=_C50( C48 C50 ) C48_=_C51( C48 C51 ) C48_=_C52( C48 C52 ) \nC48_=_C53( C48 C53 ) C48_=_C54( C48 C54 ) C48_=_C55( C48 C55 ) C48_=_C57( C48 C57 ) C48_=_C58( C48 C58 ) C48_=_C59( C48 C59 ) \nC48_=_C60( C48 C60 ) C48_=_C62( C48 C62 ) C48_=_C63( C48 C63 ) C48_=_C64( C48 C64 ) C48_=_C65( C48 C65 ) C48_=_C66( C48 C66 ) \nC48_=_C69( C48 C69 ) C48_=_C71( C48 C71 ) C48_=_C72( C48 C72 ) C48_=_C73( C48 C73 ) C48_=_C250( C48 C250 ) C48_=_C281( C48 C281 ) \nC48_=_C367( C48 C367 ) C48_=_C368( C48 C368 ) C48_=_C370( C48 C370 ) C48_=_C373( C48 C373 ) C48_=_C377( C48 C377 ) C48_=_C378( C48 C378 ) \nC48_=_C379( C48 C379 ) C48_=_C382( C48 C382 ) C48_=_C384( C48 C384 ) C48_=_C385( C48 C385 ) C48_=_C387( C48 C387 ) C48_=_C391( C48 C391 ) \nC48_=_C392( C48 C392 ) C49_=_C50( C49 C50 ) C49_=_C51( C49 C51 ) C49_=_C52( C49 C52 ) C49_=_C53( C49 C53 ) C49_=_C54( C49 C54 ) \nC49_=_C55( C49 C55 ) C49_=_C57( C49 C57 ) C49_=_C58( C49 C58 ) C49_=_C59( C49 C59 ) C49_=_C60( C49 C60 ) C49_=_C62( C49 C62 ) \nC49_=_C63( C49 C63 ) C49_=_C64( C49 C64 ) C49_=_C65( C49 C65 ) C49_=_C66( C49 C66 ) C49_=_C69( C49 C69 ) C49_=_C71( C49 C71 ) \nC49_=_C72( C49 C72 ) C49_=_C73( C49 C73 ) C49_=_C251( C49 C251 ) C49_=_C282( C49 C282 ) C49_=_C395( C49 C395 ) C49_=_C398( C49 C398 ) \nC49_=_C402( C49 C402 ) C49_=_C403( C49 C403 ) C49_=_C404( C49 C404 ) C49_=_C407( C49 C407 ) C49_=_C409( C49 C409 ) C49_=_C410( C49 C410 ) \nC49_=_C412( C49 C412 ) C49_=_C416( C49 C416 ) C49_=_C417( C49 C417 ) C50_=_C51( C50 C51 ) C50_=_C52( C50 C52 ) C50_=_C53( C50 C53 ) \nC50_=_C54( C50 C54 ) C50_=_C55( C50 C55 ) C50_=_C57( C50 C57 ) C50_=_C58( C50 C58 ) C50_=_C59( C50 C59 ) C50_=_C60( C50 C60 ) \nC50_=_C62( C50 C62 ) C50_=_C63( C50 C63 ) C50_=_C64( C50 C64 ) C50_=_C65( C50 C65 ) C50_=_C66( C50 C66 ) C50_=_C69( C50 C69 ) \nC50_=_C71( C50 C71 ) C50_=_C72( C50 C72 ) C50_=_C73( C50 C73 ) C50_=_C86( C50 C86 ) C50_=_C121( C50 C121 ) C50_=_C155( C50 C155 ) \nC50_=_C189( C50 C189 ) C50_=_C221( C50 C221 ) C50_=_C340( C50 C340 ) C50_=_C367( C50 C367 ) C50_=_C418( C50 C418 ) C50_=_C421( C50 C421 ) \nC50_=_C422( C50 C422 ) C50_=_C423( C50 C423 ) C50_=_C424( C50 C424 ) C50_=_C425( C50 C425 ) C50_=_C426( C50 C426 ) C50_=_C428( C50 C428 ) \nC50_=_C430( C50 C430 ) C50_=_C431( C50 C431 ) C50_=_C433( C50 C433 ) C50_=_C434( C50 C434 ) C50_=_C435( C50 C435 ) C50_=_C436( C50 C436 ) \nC50_=_C437( C50 C437 ) C50_=_C438( C50 C438 ) C50_=_C439( C50 C439 ) C50_=_C440( C50 C440 ) C50_=_C441( C50 C441 ) C51_=_C52( C51 C52 ) \nC51_=_C53( C51 C53 ) C51_=_C54( C51 C54 ) C51_=_C55( C51 C55 ) C51_=_C57( C51 C57 ) C51_=_C58( C51 C58 ) C51_=_C59( C51 C59 ) \nC51_=_C60( C51 C60 ) C51_=_C62( C51 C62 ) C51_=_C63( C51 C63 ) C51_=_C64( C51 C64 ) C51_=_C65( C51 C65 ) C51_=_C66( C51 C66 ) \nC51_=_C69( C51 C69 ) C51_=_C71( C51 C71 ) C51_=_C72( C51 C72 ) C51_=_C73( C51 C73 ) C51_=_C253( C51 C253 ) C51_=_C284( C51 C284 ) \nC51_=_C418( C51 C418 ) C51_=_C442( C51 C442 ) C51_=_C444( C51 C444 ) C51_=_C447( C51 C447 ) C51_=_C451( C51 C451 ) C51_=_C452( C51 C452 ) \nC51_=_C453( C51 C453 ) C51_=_C456( C51 C456 ) C51_=_C458( C51 C458 ) C51_=_C459( C51 C459 ) C51_=_C461( C51 C461 ) C51_=_C465( C51 C465 ) \nC51_=_C466( C51 C466 ) C52_=_C53( C52 C53 ) C52_=_C54( C52 C54 ) C52_=_C55( C52 C55 ) C52_=_C57( C52 C57 ) C52_=_C58( C52 C58 ) \nC52_=_C59( C52 C59 ) C52_=_C60( C52 C60 ) C52_=_C62( C52 C62 ) C52_=_C63( C52 C63 ) C52_=_C64( C52 C64 ) C52_=_C65( C52 C65 ) \nC52_=_C66( C52 C66 ) C52_=_C69( C52 C69 ) C52_=_C71( C52 C71 ) C52_=_C72( C52 C72 ) C52_=_C73( C52 C73 ) C52_=_C88( C52 C88 ) \nC52_=_C123( C52 C123 ) C52_=_C157( C52 C157 ) C52_=_C191( C52 C191 ) C52_=_C314( C52 C314 ) C52_=_C342( C52 C342 ) C52_=_C368( C52 C368 ) \nC52_=_C442( C52 C442 ) C52_=_C467( C52 C467 ) C52_=_C469( C52 C469 ) C52_=_C470( C52 C470 ) C52_=_C471( C52 C471 ) C52_=_C472( C52 C472 ) \nC52_=_C474( C52 C474 ) C52_=_C477( C52 C477 ) C52_=_C478( C52 C478 ) C52_=_C479( C52 C479 ) C52_=_C480( C52 C480 ) C52_=_C481( C52 C481 ) \nC52_=_C482( C52 C482 ) C52_=_C483( C52 C483 ) C52_=_C484( C52 C484 ) C52_=_C485( C52 C485 ) C52_=_C486( C52 C486 ) C53_=_C54( C53 C54 ) \nC53_=_C55( C53 C55 ) C53_=_C57( C53 C57 ) C53_=_C58( C53 C58 ) C53_=_C59( C53 C59 ) C53_=_C60( C53 C60 ) C53_=_C62( C53 C62 ) \nC53_=_C63( C53 C63 ) C53_=_C64( C53 C64 ) C53_=_C65( C53 C65 ) C53_=_C66( C53 C66 ) C53_=_C69( C53 C69 ) C53_=_C71( C53 C71 ) \nC53_=_C72( C53 C72 ) C53_=_C73( C53 C73 ) C53_=_C90( C53 C90 ) C53_=_C125( C53 C125 ) C53_=_C159( C53 C159 ) C53_=_C193( C53 C193 ) \nC53_=_C224( C53 C224 ) C53_=_C316( C53 C316 ) C53_=_C344( C53 C344 ) C53_=_C370( C53 C370 ) C53_=_C395( C53 C395 ) C53_=_C444( C53 C444 ) \nC53_=_C487( C53 C487 ) C53_=_C510( C53 C510 ) C53_=_C511( C53 C511 ) C53_=_C512( C53 C512 ) C53_=_C513( C53 C513 ) C53_=_C514( C53 C514 ) \nC53_=_C515( C53 C515 ) C53_=_C517( C53 C517 ) C53_=_C519( C53 C519 ) C53_=_C521( C53 C521 ) C53_=_C522( C53 C522 ) C53_=_C523( C53 C523 ) \nC53_=_C524( C53 C524 ) C53_=_C525( C53 C525 ) C53_=_C526( C53 C526 ) C53_=_C527( C53 C527 ) C53_=_C528( C53 C528 ) C53_=_C529( C53 C529 ) \nC54_=_C55( C54 C55 ) C54_=_C57( C54 C57 ) C54_=_C58( C54 C58 ) C54_=_C59( C54 C59 ) C54_=_C60( C54 C60 ) C54_=_C62( C54 C62 ) \nC54_=_C63( C54 C63 ) C54_=_C64( C54 C64 ) C54_=_C65( C54 C65 ) C54_=_C66( C54 C66 ) C54_=_C69( C54 C69 ) C54_=_C71( C54 C71 ) \nC54_=_C72( C54 C72 ) C54_=_C73( C54 C73 ) C54_=_C257( C54 C257 ) C54_=_C288( C54 C288 ) C54_=_C421( C54 C421 ) C54_=_C510( C54 C510 ) \nC54_=_C534( C54 C534 ) C54_=_C535( C54 C535 ) C54_=_C538( C54 C538 ) C54_=_C540( C54 C540 ) C54_=_C541( C54 C541 ) C54_=_C546( C54 C546 ) \nC54_=_C547( C54 C547 ) C55_=_C57( C55 C57 ) C55_=_C58( C55 C58 ) C55_=_C59( C55 C59 ) C55_=_C60( C55 C60 ) C55_=_C62( C55 C62 ) \nC55_=_C63( C55 C63 ) C55_=_C64( C55 C64 ) C55_=_C65( C55 C65 ) C55_=_C66( C55 C66 ) C55_=_C69( C55 C69 ) C55_=_C71( C55 C71 ) \nC55_=_C72( C55 C72 ) C55_=_C73( C55 C73 ) C55_=_C258( C55 C258 ) C55_=_C289( C55 C289 ) C55_=_C422( C55 C422 ) C55_=_C469( C55 C469 ) \nC55_=_C511( C55 C511 ) C55_=_C548( C55 C548 ) C55_=_C552( C55 C552 ) C55_=_C553( C55 C553 ) C55_=_C556( C55 C556 ) C55_=_C558( C55 C558 ) \nC55_=_C559( C55 C559 ) C55_=_C561( C55 C561 ) C55_=_C565( C55 C565 ) C55_=_C566( C55 C566 ) C57_=_C58( C57 C58 ) C57_=_C59( C57 C59 ) \nC57_=_C60( C57 C60 ) C57_=_C62( C57 C62 ) C57_=_C63( C57 C63 ) C57_=_C64( C57 C64 ) C57_=_C65( C57 C65 ) C57_=_C66( C57 C66 ) \nC57_=_C69( C57 C69 ) C57_=_C71( C57 C71 ) C57_=_C72( C57 C72 ) C57_=_C73( C57 C73 ) C57_=_C260( C57 C260 ) C57_=_C291( C57 C291 ) \nC57_=_C424( C57 C424 ) C57_=_C471( C57 C471 ) C57_=_C513( C57 C513 ) C57_=_C567( C57 C567 ) C57_=_C588( C57 C588 ) C57_=_C589( C57 C589 ) \nC57_=_C590( C57 C590 ) C57_=_C593( C57 C593 ) C57_=_C595( C57 C595 ) C57_=_C596( C57 C596 ) C57_=_C598( C57 C598 ) C57_=_C602( C57 C602 ) \nC57_=_C603( C57 C603 ) C58_=_C59( C58 C59 ) C58_=_C60( C58 C60 ) C58_=_C62( C58 C62 ) C58_=_C63( C58 C63 ) C58_=_C64( C58 C64 ) \nC58_=_C65( C58 C65 ) C58_=_C66( C58 C66 ) C58_=_C69( C58 C69 ) C58_=_C71( C58 C71 ) C58_=_C72( C58 C72 ) C58_=_C73( C58 C73 ) \nC58_=_C261( C58 C261 ) C58_=_C292( C58 C292 ) C58_=_C425( C58 C425 ) C58_=_C514( C58 C514 ) C58_=_C568( C58 C568 ) C58_=_C605( C58 C605 ) \nC58_=_C606( C58 C606 ) C58_=_C607( C58 C607 ) C58_=_C610( C58 C610 ) C58_=_C612( C58 C612 ) C58_=_C613( C58 C613 ) C58_=_C615( C58 C615 ) \nC58_=_C619( C58 C619 ) C58_=_C620( C58 C620 ) C59_=_C60( C59 C60 ) C59_=_C62( C59 C62 ) C59_=_C63( C59 C63 ) C59_=_C64( C59 C64 ) \nC59_=_C65( C59 C65 ) C59_=_C66( C59 C66 ) C59_=_C69( C59 C69 ) C59_=_C71( C59 C71 ) C59_=_C72( C59 C72 ) C59_=_C73( C59 C73 ) \nC59_=_C262( C59 C262 ) C59_=_C293( C59 C293 ) C59_=_C426( C59 C426 ) C59_=_C472( C59 C472 ) C59_=_C515( C59 C515 ) C59_=_C569( C59 C569 ) \nC59_=_C621( C59 C621 ) C59_=_C622( C59 C622 ) C59_=_C623( C59 C623 ) C59_=_C626( C59 C626 ) C59_=_C628( C59 C628 ) C59_=_C629( C59 C629 ) \nC59_=_C631( C59 C631 ) C59_=_C635( C59 C635 ) C59_=_C636( C59 C636 ) C60_=_C62( C60 C62 ) C60_=_C63( C60 C63 ) C60_=_C64( C60 C64 ) \nC60_=_C65( C60 C65 ) C60_=_C66( C60 C66 ) C60_=_C69( C60 C69 ) C60_=_C71( C60 C71 ) C60_=_C72( C60 C72 ) C60_=_C73( C60 C73 ) \nC60_=_C97( C60 C97 ) C60_=_C132( C60 C132 ) C60_=_C166( C60 C166 ) C60_=_C200( C60 C200 ) C60_=_C231( C60 C231 ) C60_=_C323( C60 C323 ) \nC60_=_C351( C60 C351 ) C60_=_C377( C60 C377 ) C60_=_C402( C60 C402 ) C60_=_C451( C60 C451 ) C60_=_C494( C60 C494 ) C60_=_C534( C60 C534 ) \nC60_=_C552( C60 C552 ) C60_=_C570( C60 C570 ) C60_=_C588( C60 C588 ) C60_=_C605( C60 C605 ) C60_=_C621( C60 C621 ) C60_=_C637( C60 C637 ) \nC60_=_C639( C60 C639 ) C60_=_C640( C60 C640 ) C60_=_C642( C60 C642 ) C60_=_C643( C60 C643 ) C60_=_C644( C60 C644 ) C60_=_C645( C60 C645 ) \nC60_=_C646( C60 C646 ) C60_=_C647(</w:t>
      </w:r>
    </w:p>
    <w:p>
      <w:pPr>
        <w:pStyle w:val="PreformattedText"/>
        <w:bidi w:val="0"/>
        <w:spacing w:before="0" w:after="0"/>
        <w:jc w:val="left"/>
        <w:rPr/>
      </w:pPr>
      <w:r>
        <w:rPr/>
        <w:t xml:space="preserve"> </w:t>
      </w:r>
      <w:r>
        <w:rPr/>
        <w:t>C60 C647 ) C60_=_C648( C60 C648 ) C60_=_C649( C60 C649 ) C62_=_C63( C62 C63 ) C62_=_C64( C62 C64 ) \nC62_=_C65( C62 C65 ) C62_=_C66( C62 C66 ) C62_=_C69( C62 C69 ) C62_=_C71( C62 C71 ) C62_=_C72( C62 C72 ) C62_=_C73( C62 C73 ) \nC62_=_C99( C62 C99 ) C62_=_C134( C62 C134 ) C62_=_C168( C62 C168 ) C62_=_C202( C62 C202 ) C62_=_C233( C62 C233 ) C62_=_C325( C62 C325 ) \nC62_=_C353( C62 C353 ) C62_=_C379( C62 C379 ) C62_=_C404( C62 C404 ) C62_=_C453( C62 C453 ) C62_=_C496( C62 C496 ) C62_=_C535( C62 C535 ) \nC62_=_C572( C62 C572 ) C62_=_C590( C62 C590 ) C62_=_C607( C62 C607 ) C62_=_C623( C62 C623 ) C62_=_C650( C62 C650 ) C62_=_C664( C62 C664 ) \nC62_=_C665( C62 C665 ) C62_=_C667( C62 C667 ) C62_=_C668( C62 C668 ) C62_=_C669( C62 C669 ) C62_=_C670( C62 C670 ) C62_=_C671( C62 C671 ) \nC62_=_C672( C62 C672 ) C62_=_C673( C62 C673 ) C62_=_C674( C62 C674 ) C62_=_C675( C62 C675 ) C62_=_C676( C62 C676 ) C63_=_C64( C63 C64 ) \nC63_=_C65( C63 C65 ) C63_=_C66( C63 C66 ) C63_=_C69( C63 C69 ) C63_=_C71( C63 C71 ) C63_=_C72( C63 C72 ) C63_=_C73( C63 C73 ) \nC63_=_C266( C63 C266 ) C63_=_C297( C63 C297 ) C63_=_C430( C63 C430 ) C63_=_C519( C63 C519 ) C63_=_C573( C63 C573 ) C63_=_C639( C63 C639 ) \nC63_=_C651( C63 C651 ) C63_=_C664( C63 C664 ) C63_=_C678( C63 C678 ) C63_=_C680( C63 C680 ) C63_=_C681( C63 C681 ) C63_=_C683( C63 C683 ) \nC63_=_C687( C63 C687 ) C63_=_C688( C63 C688 ) C64_=_C65( C64 C65 ) C64_=_C66( C64 C66 ) C64_=_C69( C64 C69 ) C64_=_C71( C64 C71 ) \nC64_=_C72( C64 C72 ) C64_=_C73( C64 C73 ) C64_=_C267( C64 C267 ) C64_=_C298( C64 C298 ) C64_=_C431( C64 C431 ) C64_=_C574( C64 C574 ) \nC64_=_C640( C64 C640 ) C64_=_C652( C64 C652 ) C64_=_C665( C64 C665 ) C64_=_C689( C64 C689 ) C64_=_C691( C64 C691 ) C64_=_C692( C64 C692 ) \nC64_=_C694( C64 C694 ) C64_=_C698( C64 C698 ) C64_=_C699( C64 C699 ) C65_=_C66( C65 C66 ) C65_=_C69( C65 C69 ) C65_=_C71( C65 C71 ) \nC65_=_C72( C65 C72 ) C65_=_C73( C65 C73 ) C65_=_C102( C65 C102 ) C65_=_C137( C65 C137 ) C65_=_C171( C65 C171 ) C65_=_C236( C65 C236 ) \nC65_=_C327( C65 C327 ) C65_=_C356( C65 C356 ) C65_=_C382( C65 C382 ) C65_=_C407( C65 C407 ) C65_=_C456( C65 C456 ) C65_=_C499( C65 C499 ) \nC65_=_C538( C65 C538 ) C65_=_C556( C65 C556 ) C65_=_C575( C65 C575 ) C65_=_C593( C65 C593 ) C65_=_C610( C65 C610 ) C65_=_C626( C65 C626 ) \nC65_=_C653( C65 C653 ) C65_=_C678( C65 C678 ) C65_=_C689( C65 C689 ) C65_=_C700( C65 C700 ) C65_=_C701( C65 C701 ) C65_=_C702( C65 C702 ) \nC65_=_C703( C65 C703 ) C65_=_C704( C65 C704 ) C65_=_C705( C65 C705 ) C65_=_C706( C65 C706 ) C65_=_C707( C65 C707 ) C65_=_C708( C65 C708 ) \nC65_=_C709( C65 C709 ) C66_=_C69( C66 C69 ) C66_=_C71( C66 C71 ) C66_=_C72( C66 C72 ) C66_=_C73( C66 C73 ) C66_=_C269( C66 C269 ) \nC66_=_C300( C66 C300 ) C66_=_C433( C66 C433 ) C66_=_C477( C66 C477 ) C66_=_C576( C66 C576 ) C66_=_C654( C66 C654 ) C66_=_C667( C66 C667 ) \nC66_=_C700( C66 C700 ) C66_=_C710( C66 C710 ) C66_=_C711( C66 C711 ) C66_=_C713( C66 C713 ) C66_=_C717( C66 C717 ) C69_=_C71( C69 C71 ) \nC69_=_C72( C69 C72 ) C69_=_C73( C69 C73 ) C69_=_C272( C69 C272 ) C69_=_C303( C69 C303 ) C69_=_C435( C69 C435 ) C69_=_C480( C69 C480 ) \nC69_=_C523( C69 C523 ) C69_=_C579( C69 C579 ) C69_=_C643( C69 C643 ) C69_=_C657( C69 C657 ) C69_=_C670( C69 C670 ) C69_=_C703( C69 C703 ) \nC69_=_C719( C69 C719 ) C69_=_C726( C69 C726 ) C69_=_C733( C69 C733 ) C69_=_C737( C69 C737 ) C69_=_C738( C69 C738 ) C71_=_C72( C71 C72 ) \nC71_=_C73( C71 C73 ) C71_=_C274( C71 C274 ) C71_=_C305( C71 C305 ) C71_=_C437( C71 C437 ) C71_=_C482( C71 C482 ) C71_=_C525( C71 C525 ) \nC71_=_C581( C71 C581 ) C71_=_C645( C71 C645 ) C71_=_C659( C71 C659 ) C71_=_C672( C71 C672 ) C71_=_C705( C71 C705 ) C71_=_C721( C71 C721 ) \nC71_=_C728( C71 C728 ) C71_=_C739( C71 C739 ) C71_=_C746( C71 C746 ) C71_=_C747( C71 C747 ) C72_=_C73( C72 C73 ) C72_=_C275( C72 C275 ) \nC72_=_C306( C72 C306 ) C72_=_C438( C72 C438 ) C72_=_C483( C72 C483 ) C72_=_C526( C72 C526 ) C72_=_C582( C72 C582 ) C72_=_C646( C72 C646 ) \nC72_=_C660( C72 C660 ) C72_=_C673( C72 C673 ) C72_=_C706( C72 C706 ) C72_=_C722( C72 C722 ) C72_=_C729( C72 C729 ) C72_=_C740( C72 C740 ) \nC72_=_C749( C72 C749 ) C72_=_C750( C72 C750 ) C73_=_C276( C73 C276 ) C73_=_C307( C73 C307 ) C73_=_C439( C73 C439 ) C73_=_C484( C73 C484 ) \nC73_=_C527( C73 C527 ) C73_=_C583( C73 C583 ) C73_=_C647( C73 C647 ) C73_=_C661( C73 C661 ) C73_=_C674( C73 C674 ) C73_=_C707( C73 C707 ) \nC73_=_C723( C73 C723 ) C73_=_C730( C73 C730 ) C73_=_C741( C73 C741 ) C73_=_C751( C73 C751 ) C80_=_C81( C80 C81 ) C80_=_C86( C80 C86 ) \nC80_=_C88( C80 C88 ) C80_=_C90( C80 C90 ) C80_=_C93( C80 C93 ) C80_=_C97( C80 C97 ) C80_=_C98( C80 C98 ) C80_=_C99( C80 C99 ) \nC80_=_C102( C80 C102 ) C80_=_C104( C80 C104 ) C80_=_C105( C80 C105 ) C80_=_C107( C80 C107 ) C80_=_C111( C80 C111 ) C80_=_C112( C80 C112 ) \nC80_=_C116( C80 C116 ) C80_=_C183( C80 C183 ) C80_=_C215( C80 C215 ) C80_=_C248( C80 C248 ) C80_=_C249( C80 C249 ) C80_=_C250( C80 C250 ) \nC80_=_C251( C80 C251 ) C80_=_C253( C80 C253 ) C80_=_C255( C80 C255 ) C80_=_C257( C80 C257 ) C80_=_C258( C80 C258 ) C80_=_C259( C80 C259 ) \nC80_=_C260( C80 C260 ) C80_=_C261( C80 C261 ) C80_=_C262( C80 C262 ) C80_=_C264( C80 C264 ) C80_=_C266( C80 C266 ) C80_=_C267( C80 C267 ) \nC80_=_C269( C80 C269 ) C80_=_C270( C80 C270 ) C80_=_C271( C80 C271 ) C80_=_C272( C80 C272 ) C80_=_C273( C80 C273 ) C80_=_C274( C80 C274 ) \nC80_=_C275( C80 C275 ) C80_=_C276( C80 C276 ) C80_=_C277( C80 C277 ) C80_=_C278( C80 C278 ) C81_=_C86( C81 C86 ) C81_=_C88( C81 C88 ) \nC81_=_C90( C81 C90 ) C81_=_C93( C81 C93 ) C81_=_C97( C81 C97 ) C81_=_C98( C81 C98 ) C81_=_C99( C81 C99 ) C81_=_C102( C81 C102 ) \nC81_=_C104( C81 C104 ) C81_=_C105( C81 C105 ) C81_=_C107( C81 C107 ) C81_=_C111( C81 C111 ) C81_=_C112( C81 C112 ) C81_=_C150( C81 C150 ) \nC81_=_C184( C81 C184 ) C81_=_C216( C81 C216 ) C81_=_C279( C81 C279 ) C81_=_C280( C81 C280 ) C81_=_C281( C81 C281 ) C81_=_C282( C81 C282 ) \nC81_=_C284( C81 C284 ) C81_=_C286( C81 C286 ) C81_=_C288( C81 C288 ) C81_=_C289( C81 C289 ) C81_=_C290( C81 C290 ) C81_=_C291( C81 C291 ) \nC81_=_C292( C81 C292 ) C81_=_C293( C81 C293 ) C81_=_C295( C81 C295 ) C81_=_C297( C81 C297 ) C81_=_C298( C81 C298 ) C81_=_C300( C81 C300 ) \nC81_=_C301( C81 C301 ) C81_=_C302( C81 C302 ) C81_=_C303( C81 C303 ) C81_=_C304( C81 C304 ) C81_=_C305( C81 C305 ) C81_=_C306( C81 C306 ) \nC81_=_C307( C81 C307 ) C81_=_C308( C81 C308 ) C81_=_C309( C81 C309 ) C86_=_C88( C86 C88 ) C86_=_C90( C86 C90 ) C86_=_C93( C86 C93 ) \nC86_=_C97( C86 C97 ) C86_=_C98( C86 C98 ) C86_=_C99( C86 C99 ) C86_=_C102( C86 C102 ) C86_=_C104( C86 C104 ) C86_=_C105( C86 C105 ) \nC86_=_C107( C86 C107 ) C86_=_C111( C86 C111 ) C86_=_C112( C86 C112 ) C86_=_C121( C86 C121 ) C86_=_C155( C86 C155 ) C86_=_C189( C86 C189 ) \nC86_=_C221( C86 C221 ) C86_=_C340( C86 C340 ) C86_=_C367( C86 C367 ) C86_=_C418( C86 C418 ) C86_=_C421( C86 C421 ) C86_=_C422( C86 C422 ) \nC86_=_C423( C86 C423 ) C86_=_C424( C86 C424 ) C86_=_C425( C86 C425 ) C86_=_C426( C86 C426 ) C86_=_C428( C86 C428 ) C86_=_C430( C86 C430 ) \nC86_=_C431( C86 C431 ) C86_=_C433( C86 C433 ) C86_=_C434( C86 C434 ) C86_=_C435( C86 C435 ) C86_=_C436( C86 C436 ) C86_=_C437( C86 C437 ) \nC86_=_C438( C86 C438 ) C86_=_C439( C86 C439 ) C86_=_C440( C86 C440 ) C86_=_C441( C86 C441 ) C88_=_C90( C88 C90 ) C88_=_C93( C88 C93 ) \nC88_=_C97( C88 C97 ) C88_=_C98( C88 C98 ) C88_=_C99( C88 C99 ) C88_=_C102( C88 C102 ) C88_=_C104( C88 C104 ) C88_=_C105( C88 C105 ) \nC88_=_C107( C88 C107 ) C88_=_C111( C88 C111 ) C88_=_C112( C88 C112 ) C88_=_C123( C88 C123 ) C88_=_C157( C88 C157 ) C88_=_C191( C88 C191 ) \nC88_=_C314( C88 C314 ) C88_=_C342( C88 C342 ) C88_=_C368( C88 C368 ) C88_=_C442( C88 C442 ) C88_=_C467( C88 C467 ) C88_=_C469( C88 C469 ) \nC88_=_C470( C88 C470 ) C88_=_C471( C88 C471 ) C88_=_C472( C88 C472 ) C88_=_C474( C88 C474 ) C88_=_C477( C88 C477 ) C88_=_C478( C88 C478 ) \nC88_=_C479( C88 C479 ) C88_=_C480( C88 C480 ) C88_=_C481( C88 C481 ) C88_=_C482( C88 C482 ) C88_=_C483( C88 C483 ) C88_=_C484( C88 C484 ) \nC88_=_C485( C88 C485 ) C88_=_C486( C88 C486 ) C90_=_C93( C90 C93 ) C90_=_C97( C90 C97 ) C90_=_C98( C90 C98 ) C90_=_C99( C90 C99 ) \nC90_=_C102( C90 C102 ) C90_=_C104( C90 C104 ) C90_=_C105( C90 C105 ) C90_=_C107( C90 C107 ) C90_=_C111( C90 C111 ) C90_=_C112( C90 C112 ) \nC90_=_C125( C90 C125 ) C90_=_C159( C90 C159 ) C90_=_C193( C90 C193 ) C90_=_C224( C90 C224 ) C90_=_C316( C90 C316 ) C90_=_C344( C90 C344 ) \nC90_=_C370( C90 C370 ) C90_=_C395( C90 C395 ) C90_=_C444( C90 C444 ) C90_=_C487( C90 C487 ) C90_=_C510( C90 C510 ) C90_=_C511( C90 C511 ) \nC90_=_C512( C90 C512 ) C90_=_C513( C90 C513 ) C90_=_C514( C90 C514 ) C90_=_C515( C90 C515 ) C90_=_C517( C90 C517 ) C90_=_C519( C90 C519 ) \nC90_=_C521( C90 C521 ) C90_=_C522( C90 C522 ) C90_=_C523( C90 C523 ) C90_=_C524( C90 C524 ) C90_=_C525( C90 C525 ) C90_=_C526( C90 C526 ) \nC90_=_C527( C90 C527 ) C90_=_C528( C90 C528 ) C90_=_C529( C90 C529 ) C93_=_C97( C93 C97 ) C93_=_C98( C93 C98 ) C93_=_C99( C93 C99 ) \nC93_=_C102( C93 C102 ) C93_=_C104( C93 C104 ) C93_=_C105( C93 C105 ) C93_=_C107( C93 C107 ) C93_=_C111( C93 C111 ) C93_=_C112( C93 C112 ) \nC93_=_C128( C93 C128 ) C93_=_C162( C93 C162 ) C93_=_C196( C93 C196 ) C93_=_C227( C93 C227 ) C93_=_C259( C93 C259 ) C93_=_C290( C93 C290 ) \nC93_=_C319( C93 C319 ) C93_=_C347( C93 C347 ) C93_=_C373( C93 C373 ) C93_=_C398( C93 C398 ) C93_=_C423( C93 C423 ) C93_=_C447( C93 C447 ) \nC93_=_C470( C93 C470 ) C93_=_C490( C93 C490 ) C93_=_C512( C93 C512 ) C93_=_C548( C93 C548 ) C93_=_C567( C93 C567 ) C93_=_C568( C93 C568 ) \nC93_=_C569( C93 C569 ) C93_=_C570( C93 C570 ) C93_=_C572( C93 C572 ) C93_=_C573( C93 C573 ) C93_=_C574( C93 C574 ) C93_=_C575( C93 C575 ) \nC93_=_C576( C93 C576 ) C93_=_C579( C93 C579 ) C93_=_C581( C93 C581 ) C93_=_C582( C93 C582 ) C93_=_C583( C93 C583 ) C97_=_C98( C97 C98 ) \nC97_=_C99( C97 C99 ) C97_=_C102( C97 C102 ) C97_=_C104( C97 C104 ) C97_=_C105( C97 C105 ) C97_=_C107( C97 C107 ) C97_=_C111( C97 C111 ) \nC97_=_C112(</w:t>
      </w:r>
    </w:p>
    <w:p>
      <w:pPr>
        <w:pStyle w:val="PreformattedText"/>
        <w:bidi w:val="0"/>
        <w:spacing w:before="0" w:after="0"/>
        <w:jc w:val="left"/>
        <w:rPr/>
      </w:pPr>
      <w:r>
        <w:rPr/>
        <w:t xml:space="preserve"> </w:t>
      </w:r>
      <w:r>
        <w:rPr/>
        <w:t>C97 C112 ) C97_=_C132( C97 C132 ) C97_=_C166( C97 C166 ) C97_=_C200( C97 C200 ) C97_=_C231( C97 C231 ) C97_=_C323( C97 C323 ) \nC97_=_C351( C97 C351 ) C97_=_C377( C97 C377 ) C97_=_C402( C97 C402 ) C97_=_C451( C97 C451 ) C97_=_C494( C97 C494 ) C97_=_C534( C97 C534 ) \nC97_=_C552( C97 C552 ) C97_=_C570( C97 C570 ) C97_=_C588( C97 C588 ) C97_=_C605( C97 C605 ) C97_=_C621( C97 C621 ) C97_=_C637( C97 C637 ) \nC97_=_C639( C97 C639 ) C97_=_C640( C97 C640 ) C97_=_C642( C97 C642 ) C97_=_C643( C97 C643 ) C97_=_C644( C97 C644 ) C97_=_C645( C97 C645 ) \nC97_=_C646( C97 C646 ) C97_=_C647( C97 C647 ) C97_=_C648( C97 C648 ) C97_=_C649( C97 C649 ) C98_=_C99( C98 C99 ) C98_=_C102( C98 C102 ) \nC98_=_C104( C98 C104 ) C98_=_C105( C98 C105 ) C98_=_C107( C98 C107 ) C98_=_C111( C98 C111 ) C98_=_C112( C98 C112 ) C98_=_C133( C98 C133 ) \nC98_=_C167( C98 C167 ) C98_=_C201( C98 C201 ) C98_=_C232( C98 C232 ) C98_=_C264( C98 C264 ) C98_=_C295( C98 C295 ) C98_=_C324( C98 C324 ) \nC98_=_C352( C98 C352 ) C98_=_C378( C98 C378 ) C98_=_C403( C98 C403 ) C98_=_C428( C98 C428 ) C98_=_C452( C98 C452 ) C98_=_C474( C98 C474 ) \nC98_=_C495( C98 C495 ) C98_=_C517( C98 C517 ) C98_=_C553( C98 C553 ) C98_=_C589( C98 C589 ) C98_=_C606( C98 C606 ) C98_=_C622( C98 C622 ) \nC98_=_C637( C98 C637 ) C98_=_C650( C98 C650 ) C98_=_C651( C98 C651 ) C98_=_C652( C98 C652 ) C98_=_C653( C98 C653 ) C98_=_C654( C98 C654 ) \nC98_=_C657( C98 C657 ) C98_=_C659( C98 C659 ) C98_=_C660( C98 C660 ) C98_=_C661( C98 C661 ) C99_=_C102( C99 C102 ) C99_=_C104( C99 C104 ) \nC99_=_C105( C99 C105 ) C99_=_C107( C99 C107 ) C99_=_C111( C99 C111 ) C99_=_C112( C99 C112 ) C99_=_C134( C99 C134 ) C99_=_C168( C99 C168 ) \nC99_=_C202( C99 C202 ) C99_=_C233( C99 C233 ) C99_=_C325( C99 C325 ) C99_=_C353( C99 C353 ) C99_=_C379( C99 C379 ) C99_=_C404( C99 C404 ) \nC99_=_C453( C99 C453 ) C99_=_C496( C99 C496 ) C99_=_C535( C99 C535 ) C99_=_C572( C99 C572 ) C99_=_C590( C99 C590 ) C99_=_C607( C99 C607 ) \nC99_=_C623( C99 C623 ) C99_=_C650( C99 C650 ) C99_=_C664( C99 C664 ) C99_=_C665( C99 C665 ) C99_=_C667( C99 C667 ) C99_=_C668( C99 C668 ) \nC99_=_C669( C99 C669 ) C99_=_C670( C99 C670 ) C99_=_C671( C99 C671 ) C99_=_C672( C99 C672 ) C99_=_C673( C99 C673 ) C99_=_C674( C99 C674 ) \nC99_=_C675( C99 C675 ) C99_=_C676( C99 C676 ) C102_=_C104( C102 C104 ) C102_=_C105( C102 C105 ) C102_=_C107( C102 C107 ) C102_=_C111( C102 C111 ) \nC102_=_C112( C102 C112 ) C102_=_C137( C102 C137 ) C102_=_C171( C102 C171 ) C102_=_C236( C102 C236 ) C102_=_C327( C102 C327 ) C102_=_C356( C102 C356 ) \nC102_=_C382( C102 C382 ) C102_=_C407( C102 C407 ) C102_=_C456( C102 C456 ) C102_=_C499( C102 C499 ) C102_=_C538( C102 C538 ) C102_=_C556( C102 C556 ) \nC102_=_C575( C102 C575 ) C102_=_C593( C102 C593 ) C102_=_C610( C102 C610 ) C102_=_C626( C102 C626 ) C102_=_C653( C102 C653 ) C102_=_C678( C102 C678 ) \nC102_=_C689( C102 C689 ) C102_=_C700( C102 C700 ) C102_=_C701( C102 C701 ) C102_=_C702( C102 C702 ) C102_=_C703( C102 C703 ) C102_=_C704( C102 C704 ) \nC102_=_C705( C102 C705 ) C102_=_C706( C102 C706 ) C102_=_C707( C102 C707 ) C102_=_C708( C102 C708 ) C102_=_C709( C102 C709 ) C104_=_C105( C104 C105 ) \nC104_=_C107( C104 C107 ) C104_=_C111( C104 C111 ) C104_=_C112( C104 C112 ) C104_=_C139( C104 C139 ) C104_=_C173( C104 C173 ) C104_=_C206( C104 C206 ) \nC104_=_C238( C104 C238 ) C104_=_C270( C104 C270 ) C104_=_C301( C104 C301 ) C104_=_C329( C104 C329 ) C104_=_C358( C104 C358 ) C104_=_C384( C104 C384 ) \nC104_=_C409( C104 C409 ) C104_=_C434( C104 C434 ) C104_=_C458( C104 C458 ) C104_=_C478( C104 C478 ) C104_=_C501( C104 C501 ) C104_=_C521( C104 C521 ) \nC104_=_C540( C104 C540 ) C104_=_C558( C104 C558 ) C104_=_C595( C104 C595 ) C104_=_C612( C104 C612 ) C104_=_C628( C104 C628 ) C104_=_C668( C104 C668 ) \nC104_=_C680( C104 C680 ) C104_=_C691( C104 C691 ) C104_=_C701( C104 C701 ) C104_=_C710( C104 C710 ) C104_=_C719( C104 C719 ) C104_=_C721( C104 C721 ) \nC104_=_C722( C104 C722 ) C104_=_C723( C104 C723 ) C105_=_C107( C105 C107 ) C105_=_C111( C105 C111 ) C105_=_C112( C105 C112 ) C105_=_C140( C105 C140 ) \nC105_=_C174( C105 C174 ) C105_=_C207( C105 C207 ) C105_=_C239( C105 C239 ) C105_=_C271( C105 C271 ) C105_=_C302( C105 C302 ) C105_=_C330( C105 C330 ) \nC105_=_C359( C105 C359 ) C105_=_C385( C105 C385 ) C105_=_C410( C105 C410 ) C105_=_C459( C105 C459 ) C105_=_C479( C105 C479 ) C105_=_C502( C105 C502 ) \nC105_=_C522( C105 C522 ) C105_=_C541( C105 C541 ) C105_=_C559( C105 C559 ) C105_=_C596( C105 C596 ) C105_=_C613( C105 C613 ) C105_=_C629( C105 C629 ) \nC105_=_C642( C105 C642 ) C105_=_C669( C105 C669 ) C105_=_C681( C105 C681 ) C105_=_C692( C105 C692 ) C105_=_C702( C105 C702 ) C105_=_C711( C105 C711 ) \nC105_=_C726( C105 C726 ) C105_=_C728( C105 C728 ) C105_=_C729( C105 C729 ) C105_=_C730( C105 C730 ) C107_=_C111( C107 C111 ) C107_=_C112( C107 C112 ) \nC107_=_C142( C107 C142 ) C107_=_C176( C107 C176 ) C107_=_C209( C107 C209 ) C107_=_C241( C107 C241 ) C107_=_C273( C107 C273 ) C107_=_C304( C107 C304 ) \nC107_=_C332( C107 C332 ) C107_=_C361( C107 C361 ) C107_=_C387( C107 C387 ) C107_=_C412( C107 C412 ) C107_=_C436( C107 C436 ) C107_=_C461( C107 C461 ) \nC107_=_C481( C107 C481 ) C107_=_C504( C107 C504 ) C107_=_C524( C107 C524 ) C107_=_C561( C107 C561 ) C107_=_C598( C107 C598 ) C107_=_C615( C107 C615 ) \nC107_=_C631( C107 C631 ) C107_=_C644( C107 C644 ) C107_=_C671( C107 C671 ) C107_=_C683( C107 C683 ) C107_=_C694( C107 C694 ) C107_=_C704( C107 C704 ) \nC107_=_C713( C107 C713 ) C107_=_C733( C107 C733 ) C107_=_C739( C107 C739 ) C107_=_C740( C107 C740 ) C107_=_C741( C107 C741 ) C111_=_C112( C111 C112 ) \nC111_=_C146( C111 C146 ) C111_=_C180( C111 C180 ) C111_=_C213( C111 C213 ) C111_=_C245( C111 C245 ) C111_=_C277( C111 C277 ) C111_=_C308( C111 C308 ) \nC111_=_C336( C111 C336 ) C111_=_C365( C111 C365 ) C111_=_C391( C111 C391 ) C111_=_C416( C111 C416 ) C111_=_C440( C111 C440 ) C111_=_C465( C111 C465 ) \nC111_=_C485( C111 C485 ) C111_=_C508( C111 C508 ) C111_=_C528( C111 C528 ) C111_=_C546( C111 C546 ) C111_=_C565( C111 C565 ) C111_=_C602( C111 C602 ) \nC111_=_C619( C111 C619 ) C111_=_C635( C111 C635 ) C111_=_C648( C111 C648 ) C111_=_C675( C111 C675 ) C111_=_C687( C111 C687 ) C111_=_C698( C111 C698 ) \nC111_=_C708( C111 C708 ) C111_=_C737( C111 C737 ) C111_=_C746( C111 C746 ) C111_=_C749( C111 C749 ) C111_=_C751( C111 C751 ) C112_=_C147( C112 C147 ) \nC112_=_C181( C112 C181 ) C112_=_C214( C112 C214 ) C112_=_C246( C112 C246 ) C112_=_C278( C112 C278 ) C112_=_C309( C112 C309 ) C112_=_C337( C112 C337 ) \nC112_=_C366( C112 C366 ) C112_=_C392( C112 C392 ) C112_=_C417( C112 C417 ) C112_=_C441( C112 C441 ) C112_=_C466( C112 C466 ) C112_=_C486( C112 C486 ) \nC112_=_C509( C112 C509 ) C112_=_C529( C112 C529 ) C112_=_C547( C112 C547 ) C112_=_C566( C112 C566 ) C112_=_C603( C112 C603 ) C112_=_C620( C112 C620 ) \nC112_=_C636( C112 C636 ) C112_=_C649( C112 C649 ) C112_=_C676( C112 C676 ) C112_=_C688( C112 C688 ) C112_=_C699( C112 C699 ) C112_=_C709( C112 C709 ) \nC112_=_C717( C112 C717 ) C112_=_C738( C112 C738 ) C112_=_C747( C112 C747 ) C112_=_C750( C112 C750 ) C116_=_C121( C116 C121 ) C116_=_C123( C116 C123 ) \nC116_=_C125( C116 C125 ) C116_=_C128( C116 C128 ) C116_=_C132( C116 C132 ) C116_=_C133( C116 C133 ) C116_=_C134( C116 C134 ) C116_=_C137( C116 C137 ) \nC116_=_C139( C116 C139 ) C116_=_C140( C116 C140 ) C116_=_C142( C116 C142 ) C116_=_C146( C116 C146 ) C116_=_C147( C116 C147 ) C116_=_C183( C116 C183 ) \nC116_=_C215( C116 C215 ) C116_=_C248( C116 C248 ) C116_=_C249( C116 C249 ) C116_=_C250( C116 C250 ) C116_=_C251( C116 C251 ) C116_=_C253( C116 C253 ) \nC116_=_C255( C116 C255 ) C116_=_C257( C116 C257 ) C116_=_C258( C116 C258 ) C116_=_C259( C116 C259 ) C116_=_C260( C116 C260 ) C116_=_C261( C116 C261 ) \nC116_=_C262( C116 C262 ) C116_=_C264( C116 C264 ) C116_=_C266( C116 C266 ) C116_=_C267( C116 C267 ) C116_=_C269( C116 C269 ) C116_=_C270( C116 C270 ) \nC116_=_C271( C116 C271 ) C116_=_C272( C116 C272 ) C116_=_C273( C116 C273 ) C116_=_C274( C116 C274 ) C116_=_C275( C116 C275 ) C116_=_C276( C116 C276 ) \nC116_=_C277( C116 C277 ) C116_=_C278( C116 C278 ) C121_=_C123( C121 C123 ) C121_=_C125( C121 C125 ) C121_=_C128( C121 C128 ) C121_=_C132( C121 C132 ) \nC121_=_C133( C121 C133 ) C121_=_C134( C121 C134 ) C121_=_C137( C121 C137 ) C121_=_C139( C121 C139 ) C121_=_C140( C121 C140 ) C121_=_C142( C121 C142 ) \nC121_=_C146( C121 C146 ) C121_=_C147( C121 C147 ) C121_=_C155( C121 C155 ) C121_=_C189( C121 C189 ) C121_=_C221( C121 C221 ) C121_=_C340( C121 C340 ) \nC121_=_C367( C121 C367 ) C121_=_C418( C121 C418 ) C121_=_C421( C121 C421 ) C121_=_C422( C121 C422 ) C121_=_C423( C121 C423 ) C121_=_C424( C121 C424 ) \nC121_=_C425( C121 C425 ) C121_=_C426( C121 C426 ) C121_=_C428( C121 C428 ) C121_=_C430( C121 C430 ) C121_=_C431( C121 C431 ) C121_=_C433( C121 C433 ) \nC121_=_C434( C121 C434 ) C121_=_C435( C121 C435 ) C121_=_C436( C121 C436 ) C121_=_C437( C121 C437 ) C121_=_C438( C121 C438 ) C121_=_C439( C121 C439 ) \nC121_=_C440( C121 C440 ) C121_=_C441( C121 C441 ) C123_=_C125( C123 C125 ) C123_=_C128( C123 C128 ) C123_=_C132( C123 C132 ) C123_=_C133( C123 C133 ) \nC123_=_C134( C123 C134 ) C123_=_C137( C123 C137 ) C123_=_C139( C123 C139 ) C123_=_C140( C123 C140 ) C123_=_C142( C123 C142 ) C123_=_C146( C123 C146 ) \nC123_=_C147( C123 C147 ) C123_=_C157( C123 C157 ) C123_=_C191( C123 C191 ) C123_=_C314( C123 C314 ) C123_=_C342( C123 C342 ) C123_=_C368( C123 C368 ) \nC123_=_C442( C123 C442 ) C123_=_C467( C123 C467 ) C123_=_C469( C123 C469 ) C123_=_C470( C123 C470 ) C123_=_C471( C123 C471 ) C123_=_C472( C123 C472 ) \nC123_=_C474( C123 C474 ) C123_=_C477( C123 C477 ) C123_=_C478( C123 C478 ) C123_=_C479( C123 C479 ) C123_=_C480( C123 C480 ) C123_=_C481( C123 C481 ) \nC123_=_C482( C123 C482 ) C123_=_C483( C123 C483 ) C123_=_C484( C123 C484 ) C123_=_C485( C123 C485 ) C123_=_C486( C123 C486 ) C125_=_C128( C125 C128 ) \nC125_=_C132( C125 C132 ) C125_=_C133( C125 C133 ) C125_=_C134( C125 C134 ) C125_=_C137(</w:t>
      </w:r>
    </w:p>
    <w:p>
      <w:pPr>
        <w:pStyle w:val="PreformattedText"/>
        <w:bidi w:val="0"/>
        <w:spacing w:before="0" w:after="0"/>
        <w:jc w:val="left"/>
        <w:rPr/>
      </w:pPr>
      <w:r>
        <w:rPr/>
        <w:t xml:space="preserve"> </w:t>
      </w:r>
      <w:r>
        <w:rPr/>
        <w:t>C125 C137 ) C125_=_C139( C125 C139 ) C125_=_C140( C125 C140 ) \nC125_=_C142( C125 C142 ) C125_=_C146( C125 C146 ) C125_=_C147( C125 C147 ) C125_=_C159( C125 C159 ) C125_=_C193( C125 C193 ) C125_=_C224( C125 C224 ) \nC125_=_C316( C125 C316 ) C125_=_C344( C125 C344 ) C125_=_C370( C125 C370 ) C125_=_C395( C125 C395 ) C125_=_C444( C125 C444 ) C125_=_C487( C125 C487 ) \nC125_=_C510( C125 C510 ) C125_=_C511( C125 C511 ) C125_=_C512( C125 C512 ) C125_=_C513( C125 C513 ) C125_=_C514( C125 C514 ) C125_=_C515( C125 C515 ) \nC125_=_C517( C125 C517 ) C125_=_C519( C125 C519 ) C125_=_C521( C125 C521 ) C125_=_C522( C125 C522 ) C125_=_C523( C125 C523 ) C125_=_C524( C125 C524 ) \nC125_=_C525( C125 C525 ) C125_=_C526( C125 C526 ) C125_=_C527( C125 C527 ) C125_=_C528( C125 C528 ) C125_=_C529( C125 C529 ) C128_=_C132( C128 C132 ) \nC128_=_C133( C128 C133 ) C128_=_C134( C128 C134 ) C128_=_C137( C128 C137 ) C128_=_C139( C128 C139 ) C128_=_C140( C128 C140 ) C128_=_C142( C128 C142 ) \nC128_=_C146( C128 C146 ) C128_=_C147( C128 C147 ) C128_=_C162( C128 C162 ) C128_=_C196( C128 C196 ) C128_=_C227( C128 C227 ) C128_=_C259( C128 C259 ) \nC128_=_C290( C128 C290 ) C128_=_C319( C128 C319 ) C128_=_C347( C128 C347 ) C128_=_C373( C128 C373 ) C128_=_C398( C128 C398 ) C128_=_C423( C128 C423 ) \nC128_=_C447( C128 C447 ) C128_=_C470( C128 C470 ) C128_=_C490( C128 C490 ) C128_=_C512( C128 C512 ) C128_=_C548( C128 C548 ) C128_=_C567( C128 C567 ) \nC128_=_C568( C128 C568 ) C128_=_C569( C128 C569 ) C128_=_C570( C128 C570 ) C128_=_C572( C128 C572 ) C128_=_C573( C128 C573 ) C128_=_C574( C128 C574 ) \nC128_=_C575( C128 C575 ) C128_=_C576( C128 C576 ) C128_=_C579( C128 C579 ) C128_=_C581( C128 C581 ) C128_=_C582( C128 C582 ) C128_=_C583( C128 C583 ) \nC132_=_C133( C132 C133 ) C132_=_C134( C132 C134 ) C132_=_C137( C132 C137 ) C132_=_C139( C132 C139 ) C132_=_C140( C132 C140 ) C132_=_C142( C132 C142 ) \nC132_=_C146( C132 C146 ) C132_=_C147( C132 C147 ) C132_=_C166( C132 C166 ) C132_=_C200( C132 C200 ) C132_=_C231( C132 C231 ) C132_=_C323( C132 C323 ) \nC132_=_C351( C132 C351 ) C132_=_C377( C132 C377 ) C132_=_C402( C132 C402 ) C132_=_C451( C132 C451 ) C132_=_C494( C132 C494 ) C132_=_C534( C132 C534 ) \nC132_=_C552( C132 C552 ) C132_=_C570( C132 C570 ) C132_=_C588( C132 C588 ) C132_=_C605( C132 C605 ) C132_=_C621( C132 C621 ) C132_=_C637( C132 C637 ) \nC132_=_C639( C132 C639 ) C132_=_C640( C132 C640 ) C132_=_C642( C132 C642 ) C132_=_C643( C132 C643 ) C132_=_C644( C132 C644 ) C132_=_C645( C132 C645 ) \nC132_=_C646( C132 C646 ) C132_=_C647( C132 C647 ) C132_=_C648( C132 C648 ) C132_=_C649( C132 C649 ) C133_=_C134( C133 C134 ) C133_=_C137( C133 C137 ) \nC133_=_C139( C133 C139 ) C133_=_C140( C133 C140 ) C133_=_C142( C133 C142 ) C133_=_C146( C133 C146 ) C133_=_C147( C133 C147 ) C133_=_C167( C133 C167 ) \nC133_=_C201( C133 C201 ) C133_=_C232( C133 C232 ) C133_=_C264( C133 C264 ) C133_=_C295( C133 C295 ) C133_=_C324( C133 C324 ) C133_=_C352( C133 C352 ) \nC133_=_C378( C133 C378 ) C133_=_C403( C133 C403 ) C133_=_C428( C133 C428 ) C133_=_C452( C133 C452 ) C133_=_C474( C133 C474 ) C133_=_C495( C133 C495 ) \nC133_=_C517( C133 C517 ) C133_=_C553( C133 C553 ) C133_=_C589( C133 C589 ) C133_=_C606( C133 C606 ) C133_=_C622( C133 C622 ) C133_=_C637( C133 C637 ) \nC133_=_C650( C133 C650 ) C133_=_C651( C133 C651 ) C133_=_C652( C133 C652 ) C133_=_C653( C133 C653 ) C133_=_C654( C133 C654 ) C133_=_C657( C133 C657 ) \nC133_=_C659( C133 C659 ) C133_=_C660( C133 C660 ) C133_=_C661( C133 C661 ) C134_=_C137( C134 C137 ) C134_=_C139( C134 C139 ) C134_=_C140( C134 C140 ) \nC134_=_C142( C134 C142 ) C134_=_C146( C134 C146 ) C134_=_C147( C134 C147 ) C134_=_C168( C134 C168 ) C134_=_C202( C134 C202 ) C134_=_C233( C134 C233 ) \nC134_=_C325( C134 C325 ) C134_=_C353( C134 C353 ) C134_=_C379( C134 C379 ) C134_=_C404( C134 C404 ) C134_=_C453( C134 C453 ) C134_=_C496( C134 C496 ) \nC134_=_C535( C134 C535 ) C134_=_C572( C134 C572 ) C134_=_C590( C134 C590 ) C134_=_C607( C134 C607 ) C134_=_C623( C134 C623 ) C134_=_C650( C134 C650 ) \nC134_=_C664( C134 C664 ) C134_=_C665( C134 C665 ) C134_=_C667( C134 C667 ) C134_=_C668( C134 C668 ) C134_=_C669( C134 C669 ) C134_=_C670( C134 C670 ) \nC134_=_C671( C134 C671 ) C134_=_C672( C134 C672 ) C134_=_C673( C134 C673 ) C134_=_C674( C134 C674 ) C134_=_C675( C134 C675 ) C134_=_C676( C134 C676 ) \nC137_=_C139( C137 C139 ) C137_=_C140( C137 C140 ) C137_=_C142( C137 C142 ) C137_=_C146( C137 C146 ) C137_=_C147( C137 C147 ) C137_=_C171( C137 C171 ) \nC137_=_C236( C137 C236 ) C137_=_C327( C137 C327 ) C137_=_C356( C137 C356 ) C137_=_C382( C137 C382 ) C137_=_C407( C137 C407 ) C137_=_C456( C137 C456 ) \nC137_=_C499( C137 C499 ) C137_=_C538( C137 C538 ) C137_=_C556( C137 C556 ) C137_=_C575( C137 C575 ) C137_=_C593( C137 C593 ) C137_=_C610( C137 C610 ) \nC137_=_C626( C137 C626 ) C137_=_C653( C137 C653 ) C137_=_C678( C137 C678 ) C137_=_C689( C137 C689 ) C137_=_C700( C137 C700 ) C137_=_C701( C137 C701 ) \nC137_=_C702( C137 C702 ) C137_=_C703( C137 C703 ) C137_=_C704( C137 C704 ) C137_=_C705( C137 C705 ) C137_=_C706( C137 C706 ) C137_=_C707( C137 C707 ) \nC137_=_C708( C137 C708 ) C137_=_C709( C137 C709 ) C139_=_C140( C139 C140 ) C139_=_C142( C139 C142 ) C139_=_C146( C139 C146 ) C139_=_C147( C139 C147 ) \nC139_=_C173( C139 C173 ) C139_=_C206( C139 C206 ) C139_=_C238( C139 C238 ) C139_=_C270( C139 C270 ) C139_=_C301( C139 C301 ) C139_=_C329( C139 C329 ) \nC139_=_C358( C139 C358 ) C139_=_C384( C139 C384 ) C139_=_C409( C139 C409 ) C139_=_C434( C139 C434 ) C139_=_C458( C139 C458 ) C139_=_C478( C139 C478 ) \nC139_=_C501( C139 C501 ) C139_=_C521( C139 C521 ) C139_=_C540( C139 C540 ) C139_=_C558( C139 C558 ) C139_=_C595( C139 C595 ) C139_=_C612( C139 C612 ) \nC139_=_C628( C139 C628 ) C139_=_C668( C139 C668 ) C139_=_C680( C139 C680 ) C139_=_C691( C139 C691 ) C139_=_C701( C139 C701 ) C139_=_C710( C139 C710 ) \nC139_=_C719( C139 C719 ) C139_=_C721( C139 C721 ) C139_=_C722( C139 C722 ) C139_=_C723( C139 C723 ) C140_=_C142( C140 C142 ) C140_=_C146( C140 C146 ) \nC140_=_C147( C140 C147 ) C140_=_C174( C140 C174 ) C140_=_C207( C140 C207 ) C140_=_C239( C140 C239 ) C140_=_C271( C140 C271 ) C140_=_C302( C140 C302 ) \nC140_=_C330( C140 C330 ) C140_=_C359( C140 C359 ) C140_=_C385( C140 C385 ) C140_=_C410( C140 C410 ) C140_=_C459( C140 C459 ) C140_=_C479( C140 C479 ) \nC140_=_C502( C140 C502 ) C140_=_C522( C140 C522 ) C140_=_C541( C140 C541 ) C140_=_C559( C140 C559 ) C140_=_C596( C140 C596 ) C140_=_C613( C140 C613 ) \nC140_=_C629( C140 C629 ) C140_=_C642( C140 C642 ) C140_=_C669( C140 C669 ) C140_=_C681( C140 C681 ) C140_=_C692( C140 C692 ) C140_=_C702( C140 C702 ) \nC140_=_C711( C140 C711 ) C140_=_C726( C140 C726 ) C140_=_C728( C140 C728 ) C140_=_C729( C140 C729 ) C140_=_C730( C140 C730 ) C142_=_C146( C142 C146 ) \nC142_=_C147( C142 C147 ) C142_=_C176( C142 C176 ) C142_=_C209( C142 C209 ) C142_=_C241( C142 C241 ) C142_=_C273( C142 C273 ) C142_=_C304( C142 C304 ) \nC142_=_C332( C142 C332 ) C142_=_C361( C142 C361 ) C142_=_C387( C142 C387 ) C142_=_C412( C142 C412 ) C142_=_C436( C142 C436 ) C142_=_C461( C142 C461 ) \nC142_=_C481( C142 C481 ) C142_=_C504( C142 C504 ) C142_=_C524( C142 C524 ) C142_=_C561( C142 C561 ) C142_=_C598( C142 C598 ) C142_=_C615( C142 C615 ) \nC142_=_C631( C142 C631 ) C142_=_C644( C142 C644 ) C142_=_C671( C142 C671 ) C142_=_C683( C142 C683 ) C142_=_C694( C142 C694 ) C142_=_C704( C142 C704 ) \nC142_=_C713( C142 C713 ) C142_=_C733( C142 C733 ) C142_=_C739( C142 C739 ) C142_=_C740( C142 C740 ) C142_=_C741( C142 C741 ) C146_=_C147( C146 C147 ) \nC146_=_C180( C146 C180 ) C146_=_C213( C146 C213 ) C146_=_C245( C146 C245 ) C146_=_C277( C146 C277 ) C146_=_C308( C146 C308 ) C146_=_C336( C146 C336 ) \nC146_=_C365( C146 C365 ) C146_=_C391( C146 C391 ) C146_=_C416( C146 C416 ) C146_=_C440( C146 C440 ) C146_=_C465( C146 C465 ) C146_=_C485( C146 C485 ) \nC146_=_C508( C146 C508 ) C146_=_C528( C146 C528 ) C146_=_C546( C146 C546 ) C146_=_C565( C146 C565 ) C146_=_C602( C146 C602 ) C146_=_C619( C146 C619 ) \nC146_=_C635( C146 C635 ) C146_=_C648( C146 C648 ) C146_=_C675( C146 C675 ) C146_=_C687( C146 C687 ) C146_=_C698( C146 C698 ) C146_=_C708( C146 C708 ) \nC146_=_C737( C146 C737 ) C146_=_C746( C146 C746 ) C146_=_C749( C146 C749 ) C146_=_C751( C146 C751 ) C147_=_C181( C147 C181 ) C147_=_C214( C147 C214 ) \nC147_=_C246( C147 C246 ) C147_=_C278( C147 C278 ) C147_=_C309( C147 C309 ) C147_=_C337( C147 C337 ) C147_=_C366( C147 C366 ) C147_=_C392( C147 C392 ) \nC147_=_C417( C147 C417 ) C147_=_C441( C147 C441 ) C147_=_C466( C147 C466 ) C147_=_C486( C147 C486 ) C147_=_C509( C147 C509 ) C147_=_C529( C147 C529 ) \nC147_=_C547( C147 C547 ) C147_=_C566( C147 C566 ) C147_=_C603( C147 C603 ) C147_=_C620( C147 C620 ) C147_=_C636( C147 C636 ) C147_=_C649( C147 C649 ) \nC147_=_C676( C147 C676 ) C147_=_C688( C147 C688 ) C147_=_C699( C147 C699 ) C147_=_C709( C147 C709 ) C147_=_C717( C147 C717 ) C147_=_C738( C147 C738 ) \nC147_=_C747( C147 C747 ) C147_=_C750( C147 C750 ) C150_=_C155( C150 C155 ) C150_=_C157( C150 C157 ) C150_=_C159( C150 C159 ) C150_=_C162( C150 C162 ) \nC150_=_C166( C150 C166 ) C150_=_C167( C150 C167 ) C150_=_C168( C150 C168 ) C150_=_C171( C150 C171 ) C150_=_C173( C150 C173 ) C150_=_C174( C150 C174 ) \nC150_=_C176( C150 C176 ) C150_=_C180( C150 C180 ) C150_=_C181( C150 C181 ) C150_=_C184( C150 C184 ) C150_=_C216( C150 C216 ) C150_=_C279( C150 C279 ) \nC150_=_C280( C150 C280 ) C150_=_C281( C150 C281 ) C150_=_C282( C150 C282 ) C150_=_C284( C150 C284 ) C150_=_C286( C150 C286 ) C150_=_C288( C150 C288 ) \nC150_=_C289( C150 C289 ) C150_=_C290( C150 C290 ) C150_=_C291( C150 C291 ) C150_=_C292( C150 C292 ) C150_=_C293( C150 C293 ) C150_=_C295( C150 C295 ) \nC150_=_C297( C150 C297 ) C150_=_C298( C150 C298 ) C150_=_C300( C150 C300 ) C150_=_C301( C150 C301 ) C150_=_C302( C150 C302 ) C150_=_C303( C150 C303 ) \nC150_=_C304( C150 C304 ) C150_=_C305( C150 C305 ) C150_=_C306( C150 C306 ) C150_=_C307( C150 C307 ) C150_=_C308(</w:t>
      </w:r>
    </w:p>
    <w:p>
      <w:pPr>
        <w:pStyle w:val="PreformattedText"/>
        <w:bidi w:val="0"/>
        <w:spacing w:before="0" w:after="0"/>
        <w:jc w:val="left"/>
        <w:rPr/>
      </w:pPr>
      <w:r>
        <w:rPr/>
        <w:t xml:space="preserve"> </w:t>
      </w:r>
      <w:r>
        <w:rPr/>
        <w:t>C150 C308 ) C150_=_C309( C150 C309 ) \nC155_=_C157( C155 C157 ) C155_=_C159( C155 C159 ) C155_=_C162( C155 C162 ) C155_=_C166( C155 C166 ) C155_=_C167( C155 C167 ) C155_=_C168( C155 C168 ) \nC155_=_C171( C155 C171 ) C155_=_C173( C155 C173 ) C155_=_C174( C155 C174 ) C155_=_C176( C155 C176 ) C155_=_C180( C155 C180 ) C155_=_C181( C155 C181 ) \nC155_=_C189( C155 C189 ) C155_=_C221( C155 C221 ) C155_=_C340( C155 C340 ) C155_=_C367( C155 C367 ) C155_=_C418( C155 C418 ) C155_=_C421( C155 C421 ) \nC155_=_C422( C155 C422 ) C155_=_C423( C155 C423 ) C155_=_C424( C155 C424 ) C155_=_C425( C155 C425 ) C155_=_C426( C155 C426 ) C155_=_C428( C155 C428 ) \nC155_=_C430( C155 C430 ) C155_=_C431( C155 C431 ) C155_=_C433( C155 C433 ) C155_=_C434( C155 C434 ) C155_=_C435( C155 C435 ) C155_=_C436( C155 C436 ) \nC155_=_C437( C155 C437 ) C155_=_C438( C155 C438 ) C155_=_C439( C155 C439 ) C155_=_C440( C155 C440 ) C155_=_C441( C155 C441 ) C157_=_C159( C157 C159 ) \nC157_=_C162( C157 C162 ) C157_=_C166( C157 C166 ) C157_=_C167( C157 C167 ) C157_=_C168( C157 C168 ) C157_=_C171( C157 C171 ) C157_=_C173( C157 C173 ) \nC157_=_C174( C157 C174 ) C157_=_C176( C157 C176 ) C157_=_C180( C157 C180 ) C157_=_C181( C157 C181 ) C157_=_C191( C157 C191 ) C157_=_C314( C157 C314 ) \nC157_=_C342( C157 C342 ) C157_=_C368( C157 C368 ) C157_=_C442( C157 C442 ) C157_=_C467( C157 C467 ) C157_=_C469( C157 C469 ) C157_=_C470( C157 C470 ) \nC157_=_C471( C157 C471 ) C157_=_C472( C157 C472 ) C157_=_C474( C157 C474 ) C157_=_C477( C157 C477 ) C157_=_C478( C157 C478 ) C157_=_C479( C157 C479 ) \nC157_=_C480( C157 C480 ) C157_=_C481( C157 C481 ) C157_=_C482( C157 C482 ) C157_=_C483( C157 C483 ) C157_=_C484( C157 C484 ) C157_=_C485( C157 C485 ) \nC157_=_C486( C157 C486 ) C159_=_C162( C159 C162 ) C159_=_C166( C159 C166 ) C159_=_C167( C159 C167 ) C159_=_C168( C159 C168 ) C159_=_C171( C159 C171 ) \nC159_=_C173( C159 C173 ) C159_=_C174( C159 C174 ) C159_=_C176( C159 C176 ) C159_=_C180( C159 C180 ) C159_=_C181( C159 C181 ) C159_=_C193( C159 C193 ) \nC159_=_C224( C159 C224 ) C159_=_C316( C159 C316 ) C159_=_C344( C159 C344 ) C159_=_C370( C159 C370 ) C159_=_C395( C159 C395 ) C159_=_C444( C159 C444 ) \nC159_=_C487( C159 C487 ) C159_=_C510( C159 C510 ) C159_=_C511( C159 C511 ) C159_=_C512( C159 C512 ) C159_=_C513( C159 C513 ) C159_=_C514( C159 C514 ) \nC159_=_C515( C159 C515 ) C159_=_C517( C159 C517 ) C159_=_C519( C159 C519 ) C159_=_C521( C159 C521 ) C159_=_C522( C159 C522 ) C159_=_C523( C159 C523 ) \nC159_=_C524( C159 C524 ) C159_=_C525( C159 C525 ) C159_=_C526( C159 C526 ) C159_=_C527( C159 C527 ) C159_=_C528( C159 C528 ) C159_=_C529( C159 C529 ) \nC162_=_C166( C162 C166 ) C162_=_C167( C162 C167 ) C162_=_C168( C162 C168 ) C162_=_C171( C162 C171 ) C162_=_C173( C162 C173 ) C162_=_C174( C162 C174 ) \nC162_=_C176( C162 C176 ) C162_=_C180( C162 C180 ) C162_=_C181( C162 C181 ) C162_=_C196( C162 C196 ) C162_=_C227( C162 C227 ) C162_=_C259( C162 C259 ) \nC162_=_C290( C162 C290 ) C162_=_C319( C162 C319 ) C162_=_C347( C162 C347 ) C162_=_C373( C162 C373 ) C162_=_C398( C162 C398 ) C162_=_C423( C162 C423 ) \nC162_=_C447( C162 C447 ) C162_=_C470( C162 C470 ) C162_=_C490( C162 C490 ) C162_=_C512( C162 C512 ) C162_=_C548( C162 C548 ) C162_=_C567( C162 C567 ) \nC162_=_C568( C162 C568 ) C162_=_C569( C162 C569 ) C162_=_C570( C162 C570 ) C162_=_C572( C162 C572 ) C162_=_C573( C162 C573 ) C162_=_C574( C162 C574 ) \nC162_=_C575( C162 C575 ) C162_=_C576( C162 C576 ) C162_=_C579( C162 C579 ) C162_=_C581( C162 C581 ) C162_=_C582( C162 C582 ) C162_=_C583( C162 C583 ) \nC166_=_C167( C166 C167 ) C166_=_C168( C166 C168 ) C166_=_C171( C166 C171 ) C166_=_C173( C166 C173 ) C166_=_C174( C166 C174 ) C166_=_C176( C166 C176 ) \nC166_=_C180( C166 C180 ) C166_=_C181( C166 C181 ) C166_=_C200( C166 C200 ) C166_=_C231( C166 C231 ) C166_=_C323( C166 C323 ) C166_=_C351( C166 C351 ) \nC166_=_C377( C166 C377 ) C166_=_C402( C166 C402 ) C166_=_C451( C166 C451 ) C166_=_C494( C166 C494 ) C166_=_C534( C166 C534 ) C166_=_C552( C166 C552 ) \nC166_=_C570( C166 C570 ) C166_=_C588( C166 C588 ) C166_=_C605( C166 C605 ) C166_=_C621( C166 C621 ) C166_=_C637( C166 C637 ) C166_=_C639( C166 C639 ) \nC166_=_C640( C166 C640 ) C166_=_C642( C166 C642 ) C166_=_C643( C166 C643 ) C166_=_C644( C166 C644 ) C166_=_C645( C166 C645 ) C166_=_C646( C166 C646 ) \nC166_=_C647( C166 C647 ) C166_=_C648( C166 C648 ) C166_=_C649( C166 C649 ) C167_=_C168( C167 C168 ) C167_=_C171( C167 C171 ) C167_=_C173( C167 C173 ) \nC167_=_C174( C167 C174 ) C167_=_C176( C167 C176 ) C167_=_C180( C167 C180 ) C167_=_C181( C167 C181 ) C167_=_C201( C167 C201 ) C167_=_C232( C167 C232 ) \nC167_=_C264( C167 C264 ) C167_=_C295( C167 C295 ) C167_=_C324( C167 C324 ) C167_=_C352( C167 C352 ) C167_=_C378( C167 C378 ) C167_=_C403( C167 C403 ) \nC167_=_C428( C167 C428 ) C167_=_C452( C167 C452 ) C167_=_C474( C167 C474 ) C167_=_C495( C167 C495 ) C167_=_C517( C167 C517 ) C167_=_C553( C167 C553 ) \nC167_=_C589( C167 C589 ) C167_=_C606( C167 C606 ) C167_=_C622( C167 C622 ) C167_=_C637( C167 C637 ) C167_=_C650( C167 C650 ) C167_=_C651( C167 C651 ) \nC167_=_C652( C167 C652 ) C167_=_C653( C167 C653 ) C167_=_C654( C167 C654 ) C167_=_C657( C167 C657 ) C167_=_C659( C167 C659 ) C167_=_C660( C167 C660 ) \nC167_=_C661( C167 C661 ) C168_=_C171( C168 C171 ) C168_=_C173( C168 C173 ) C168_=_C174( C168 C174 ) C168_=_C176( C168 C176 ) C168_=_C180( C168 C180 ) \nC168_=_C181( C168 C181 ) C168_=_C202( C168 C202 ) C168_=_C233( C168 C233 ) C168_=_C325( C168 C325 ) C168_=_C353( C168 C353 ) C168_=_C379( C168 C379 ) \nC168_=_C404( C168 C404 ) C168_=_C453( C168 C453 ) C168_=_C496( C168 C496 ) C168_=_C535( C168 C535 ) C168_=_C572( C168 C572 ) C168_=_C590( C168 C590 ) \nC168_=_C607( C168 C607 ) C168_=_C623( C168 C623 ) C168_=_C650( C168 C650 ) C168_=_C664( C168 C664 ) C168_=_C665( C168 C665 ) C168_=_C667( C168 C667 ) \nC168_=_C668( C168 C668 ) C168_=_C669( C168 C669 ) C168_=_C670( C168 C670 ) C168_=_C671( C168 C671 ) C168_=_C672( C168 C672 ) C168_=_C673( C168 C673 ) \nC168_=_C674( C168 C674 ) C168_=_C675( C168 C675 ) C168_=_C676( C168 C676 ) C171_=_C173( C171 C173 ) C171_=_C174( C171 C174 ) C171_=_C176( C171 C176 ) \nC171_=_C180( C171 C180 ) C171_=_C181( C171 C181 ) C171_=_C236( C171 C236 ) C171_=_C327( C171 C327 ) C171_=_C356( C171 C356 ) C171_=_C382( C171 C382 ) \nC171_=_C407( C171 C407 ) C171_=_C456( C171 C456 ) C171_=_C499( C171 C499 ) C171_=_C538( C171 C538 ) C171_=_C556( C171 C556 ) C171_=_C575( C171 C575 ) \nC171_=_C593( C171 C593 ) C171_=_C610( C171 C610 ) C171_=_C626( C171 C626 ) C171_=_C653( C171 C653 ) C171_=_C678( C171 C678 ) C171_=_C689( C171 C689 ) \nC171_=_C700( C171 C700 ) C171_=_C701( C171 C701 ) C171_=_C702( C171 C702 ) C171_=_C703( C171 C703 ) C171_=_C704( C171 C704 ) C171_=_C705( C171 C705 ) \nC171_=_C706( C171 C706 ) C171_=_C707( C171 C707 ) C171_=_C708( C171 C708 ) C171_=_C709( C171 C709 ) C173_=_C174( C173 C174 ) C173_=_C176( C173 C176 ) \nC173_=_C180( C173 C180 ) C173_=_C181( C173 C181 ) C173_=_C206( C173 C206 ) C173_=_C238( C173 C238 ) C173_=_C270( C173 C270 ) C173_=_C301( C173 C301 ) \nC173_=_C329( C173 C329 ) C173_=_C358( C173 C358 ) C173_=_C384( C173 C384 ) C173_=_C409( C173 C409 ) C173_=_C434( C173 C434 ) C173_=_C458( C173 C458 ) \nC173_=_C478( C173 C478 ) C173_=_C501( C173 C501 ) C173_=_C521( C173 C521 ) C173_=_C540( C173 C540 ) C173_=_C558( C173 C558 ) C173_=_C595( C173 C595 ) \nC173_=_C612( C173 C612 ) C173_=_C628( C173 C628 ) C173_=_C668( C173 C668 ) C173_=_C680( C173 C680 ) C173_=_C691( C173 C691 ) C173_=_C701( C173 C701 ) \nC173_=_C710( C173 C710 ) C173_=_C719( C173 C719 ) C173_=_C721( C173 C721 ) C173_=_C722( C173 C722 ) C173_=_C723( C173 C723 ) C174_=_C176( C174 C176 ) \nC174_=_C180( C174 C180 ) C174_=_C181( C174 C181 ) C174_=_C207( C174 C207 ) C174_=_C239( C174 C239 ) C174_=_C271( C174 C271 ) C174_=_C302( C174 C302 ) \nC174_=_C330( C174 C330 ) C174_=_C359( C174 C359 ) C174_=_C385( C174 C385 ) C174_=_C410( C174 C410 ) C174_=_C459( C174 C459 ) C174_=_C479( C174 C479 ) \nC174_=_C502( C174 C502 ) C174_=_C522( C174 C522 ) C174_=_C541( C174 C541 ) C174_=_C559( C174 C559 ) C174_=_C596( C174 C596 ) C174_=_C613( C174 C613 ) \nC174_=_C629( C174 C629 ) C174_=_C642( C174 C642 ) C174_=_C669( C174 C669 ) C174_=_C681( C174 C681 ) C174_=_C692( C174 C692 ) C174_=_C702( C174 C702 ) \nC174_=_C711( C174 C711 ) C174_=_C726( C174 C726 ) C174_=_C728( C174 C728 ) C174_=_C729( C174 C729 ) C174_=_C730( C174 C730 ) C176_=_C180( C176 C180 ) \nC176_=_C181( C176 C181 ) C176_=_C209( C176 C209 ) C176_=_C241( C176 C241 ) C176_=_C273( C176 C273 ) C176_=_C304( C176 C304 ) C176_=_C332( C176 C332 ) \nC176_=_C361( C176 C361 ) C176_=_C387( C176 C387 ) C176_=_C412( C176 C412 ) C176_=_C436( C176 C436 ) C176_=_C461( C176 C461 ) C176_=_C481( C176 C481 ) \nC176_=_C504( C176 C504 ) C176_=_C524( C176 C524 ) C176_=_C561( C176 C561 ) C176_=_C598( C176 C598 ) C176_=_C615( C176 C615 ) C176_=_C631( C176 C631 ) \nC176_=_C644( C176 C644 ) C176_=_C671( C176 C671 ) C176_=_C683( C176 C683 ) C176_=_C694( C176 C694 ) C176_=_C704( C176 C704 ) C176_=_C713( C176 C713 ) \nC176_=_C733( C176 C733 ) C176_=_C739( C176 C739 ) C176_=_C740( C176 C740 ) C176_=_C741( C176 C741 ) C180_=_C181( C180 C181 ) C180_=_C213( C180 C213 ) \nC180_=_C245( C180 C245 ) C180_=_C277( C180 C277 ) C180_=_C308( C180 C308 ) C180_=_C336( C180 C336 ) C180_=_C365( C180 C365 ) C180_=_C391( C180 C391 ) \nC180_=_C416( C180 C416 ) C180_=_C440( C180 C440 ) C180_=_C465( C180 C465 ) C180_=_C485( C180 C485 ) C180_=_C508( C180 C508 ) C180_=_C528( C180 C528 ) \nC180_=_C546( C180 C546 ) C180_=_C565( C180 C565 ) C180_=_C602( C180 C602 ) C180_=_C619( C180 C619 ) C180_=_C635( C180 C635 ) C180_=_C648( C180 C648 ) \nC180_=_C675( C180 C675 ) C180_=_C687( C180 C687 ) C180_=_C698( C180 C698 ) C180_=_C708( C180 C708 ) C180_=_C737( C180 C737 ) C180_=_C746( C180 C746 ) \nC180_=_C749( C180 C749 ) C180_=_C751( C180 C751 ) C181_=_C214( C181 C214 ) C181_=_C246( C181 C246 ) C181_=_C278( C181 C278 ) C181_=_C309(</w:t>
      </w:r>
    </w:p>
    <w:p>
      <w:pPr>
        <w:pStyle w:val="PreformattedText"/>
        <w:bidi w:val="0"/>
        <w:spacing w:before="0" w:after="0"/>
        <w:jc w:val="left"/>
        <w:rPr/>
      </w:pPr>
      <w:r>
        <w:rPr/>
        <w:t xml:space="preserve"> </w:t>
      </w:r>
      <w:r>
        <w:rPr/>
        <w:t>C181 C309 ) \nC181_=_C337( C181 C337 ) C181_=_C366( C181 C366 ) C181_=_C392( C181 C392 ) C181_=_C417( C181 C417 ) C181_=_C441( C181 C441 ) C181_=_C466( C181 C466 ) \nC181_=_C486( C181 C486 ) C181_=_C509( C181 C509 ) C181_=_C529( C181 C529 ) C181_=_C547( C181 C547 ) C181_=_C566( C181 C566 ) C181_=_C603( C181 C603 ) \nC181_=_C620( C181 C620 ) C181_=_C636( C181 C636 ) C181_=_C649( C181 C649 ) C181_=_C676( C181 C676 ) C181_=_C688( C181 C688 ) C181_=_C699( C181 C699 ) \nC181_=_C709( C181 C709 ) C181_=_C717( C181 C717 ) C181_=_C738( C181 C738 ) C181_=_C747( C181 C747 ) C181_=_C750( C181 C750 ) C183_=_C184( C183 C184 ) \nC183_=_C189( C183 C189 ) C183_=_C191( C183 C191 ) C183_=_C193( C183 C193 ) C183_=_C196( C183 C196 ) C183_=_C200( C183 C200 ) C183_=_C201( C183 C201 ) \nC183_=_C202( C183 C202 ) C183_=_C206( C183 C206 ) C183_=_C207( C183 C207 ) C183_=_C209( C183 C209 ) C183_=_C213( C183 C213 ) C183_=_C214( C183 C214 ) \nC183_=_C215( C183 C215 ) C183_=_C248( C183 C248 ) C183_=_C249( C183 C249 ) C183_=_C250( C183 C250 ) C183_=_C251( C183 C251 ) C183_=_C253( C183 C253 ) \nC183_=_C255( C183 C255 ) C183_=_C257( C183 C257 ) C183_=_C258( C183 C258 ) C183_=_C259( C183 C259 ) C183_=_C260( C183 C260 ) C183_=_C261( C183 C261 ) \nC183_=_C262( C183 C262 ) C183_=_C264( C183 C264 ) C183_=_C266( C183 C266 ) C183_=_C267( C183 C267 ) C183_=_C269( C183 C269 ) C183_=_C270( C183 C270 ) \nC183_=_C271( C183 C271 ) C183_=_C272( C183 C272 ) C183_=_C273( C183 C273 ) C183_=_C274( C183 C274 ) C183_=_C275( C183 C275 ) C183_=_C276( C183 C276 ) \nC183_=_C277( C183 C277 ) C183_=_C278( C183 C278 ) C184_=_C189( C184 C189 ) C184_=_C191( C184 C191 ) C184_=_C193( C184 C193 ) C184_=_C196( C184 C196 ) \nC184_=_C200( C184 C200 ) C184_=_C201( C184 C201 ) C184_=_C202( C184 C202 ) C184_=_C206( C184 C206 ) C184_=_C207( C184 C207 ) C184_=_C209( C184 C209 ) \nC184_=_C213( C184 C213 ) C184_=_C214( C184 C214 ) C184_=_C216( C184 C216 ) C184_=_C279( C184 C279 ) C184_=_C280( C184 C280 ) C184_=_C281( C184 C281 ) \nC184_=_C282( C184 C282 ) C184_=_C284( C184 C284 ) C184_=_C286( C184 C286 ) C184_=_C288( C184 C288 ) C184_=_C289( C184 C289 ) C184_=_C290( C184 C290 ) \nC184_=_C291( C184 C291 ) C184_=_C292( C184 C292 ) C184_=_C293( C184 C293 ) C184_=_C295( C184 C295 ) C184_=_C297( C184 C297 ) C184_=_C298( C184 C298 ) \nC184_=_C300( C184 C300 ) C184_=_C301( C184 C301 ) C184_=_C302( C184 C302 ) C184_=_C303( C184 C303 ) C184_=_C304( C184 C304 ) C184_=_C305( C184 C305 ) \nC184_=_C306( C184 C306 ) C184_=_C307( C184 C307 ) C184_=_C308( C184 C308 ) C184_=_C309( C184 C309 ) C189_=_C191( C189 C191 ) C189_=_C193( C189 C193 ) \nC189_=_C196( C189 C196 ) C189_=_C200( C189 C200 ) C189_=_C201( C189 C201 ) C189_=_C202( C189 C202 ) C189_=_C206( C189 C206 ) C189_=_C207( C189 C207 ) \nC189_=_C209( C189 C209 ) C189_=_C213( C189 C213 ) C189_=_C214( C189 C214 ) C189_=_C221( C189 C221 ) C189_=_C340( C189 C340 ) C189_=_C367( C189 C367 ) \nC189_=_C418( C189 C418 ) C189_=_C421( C189 C421 ) C189_=_C422( C189 C422 ) C189_=_C423( C189 C423 ) C189_=_C424( C189 C424 ) C189_=_C425( C189 C425 ) \nC189_=_C426( C189 C426 ) C189_=_C428( C189 C428 ) C189_=_C430( C189 C430 ) C189_=_C431( C189 C431 ) C189_=_C433( C189 C433 ) C189_=_C434( C189 C434 ) \nC189_=_C435( C189 C435 ) C189_=_C436( C189 C436 ) C189_=_C437( C189 C437 ) C189_=_C438( C189 C438 ) C189_=_C439( C189 C439 ) C189_=_C440( C189 C440 ) \nC189_=_C441( C189 C441 ) C191_=_C193( C191 C193 ) C191_=_C196( C191 C196 ) C191_=_C200( C191 C200 ) C191_=_C201( C191 C201 ) C191_=_C202( C191 C202 ) \nC191_=_C206( C191 C206 ) C191_=_C207( C191 C207 ) C191_=_C209( C191 C209 ) C191_=_C213( C191 C213 ) C191_=_C214( C191 C214 ) C191_=_C314( C191 C314 ) \nC191_=_C342( C191 C342 ) C191_=_C368( C191 C368 ) C191_=_C442( C191 C442 ) C191_=_C467( C191 C467 ) C191_=_C469( C191 C469 ) C191_=_C470( C191 C470 ) \nC191_=_C471( C191 C471 ) C191_=_C472( C191 C472 ) C191_=_C474( C191 C474 ) C191_=_C477( C191 C477 ) C191_=_C478( C191 C478 ) C191_=_C479( C191 C479 ) \nC191_=_C480( C191 C480 ) C191_=_C481( C191 C481 ) C191_=_C482( C191 C482 ) C191_=_C483( C191 C483 ) C191_=_C484( C191 C484 ) C191_=_C485( C191 C485 ) \nC191_=_C486( C191 C486 ) C193_=_C196( C193 C196 ) C193_=_C200( C193 C200 ) C193_=_C201( C193 C201 ) C193_=_C202( C193 C202 ) C193_=_C206( C193 C206 ) \nC193_=_C207( C193 C207 ) C193_=_C209( C193 C209 ) C193_=_C213( C193 C213 ) C193_=_C214( C193 C214 ) C193_=_C224( C193 C224 ) C193_=_C316( C193 C316 ) \nC193_=_C344( C193 C344 ) C193_=_C370( C193 C370 ) C193_=_C395( C193 C395 ) C193_=_C444( C193 C444 ) C193_=_C487( C193 C487 ) C193_=_C510( C193 C510 ) \nC193_=_C511( C193 C511 ) C193_=_C512( C193 C512 ) C193_=_C513( C193 C513 ) C193_=_C514( C193 C514 ) C193_=_C515( C193 C515 ) C193_=_C517( C193 C517 ) \nC193_=_C519( C193 C519 ) C193_=_C521( C193 C521 ) C193_=_C522( C193 C522 ) C193_=_C523( C193 C523 ) C193_=_C524( C193 C524 ) C193_=_C525( C193 C525 ) \nC193_=_C526( C193 C526 ) C193_=_C527( C193 C527 ) C193_=_C528( C193 C528 ) C193_=_C529( C193 C529 ) C196_=_C200( C196 C200 ) C196_=_C201( C196 C201 ) \nC196_=_C202( C196 C202 ) C196_=_C206( C196 C206 ) C196_=_C207( C196 C207 ) C196_=_C209( C196 C209 ) C196_=_C213( C196 C213 ) C196_=_C214( C196 C214 ) \nC196_=_C227( C196 C227 ) C196_=_C259( C196 C259 ) C196_=_C290( C196 C290 ) C196_=_C319( C196 C319 ) C196_=_C347( C196 C347 ) C196_=_C373( C196 C373 ) \nC196_=_C398( C196 C398 ) C196_=_C423( C196 C423 ) C196_=_C447( C196 C447 ) C196_=_C470( C196 C470 ) C196_=_C490( C196 C490 ) C196_=_C512( C196 C512 ) \nC196_=_C548( C196 C548 ) C196_=_C567( C196 C567 ) C196_=_C568( C196 C568 ) C196_=_C569( C196 C569 ) C196_=_C570( C196 C570 ) C196_=_C572( C196 C572 ) \nC196_=_C573( C196 C573 ) C196_=_C574( C196 C574 ) C196_=_C575( C196 C575 ) C196_=_C576( C196 C576 ) C196_=_C579( C196 C579 ) C196_=_C581( C196 C581 ) \nC196_=_C582( C196 C582 ) C196_=_C583( C196 C583 ) C200_=_C201( C200 C201 ) C200_=_C202( C200 C202 ) C200_=_C206( C200 C206 ) C200_=_C207( C200 C207 ) \nC200_=_C209( C200 C209 ) C200_=_C213( C200 C213 ) C200_=_C214( C200 C214 ) C200_=_C231( C200 C231 ) C200_=_C323( C200 C323 ) C200_=_C351( C200 C351 ) \nC200_=_C377( C200 C377 ) C200_=_C402( C200 C402 ) C200_=_C451( C200 C451 ) C200_=_C494( C200 C494 ) C200_=_C534( C200 C534 ) C200_=_C552( C200 C552 ) \nC200_=_C570( C200 C570 ) C200_=_C588( C200 C588 ) C200_=_C605( C200 C605 ) C200_=_C621( C200 C621 ) C200_=_C637( C200 C637 ) C200_=_C639( C200 C639 ) \nC200_=_C640( C200 C640 ) C200_=_C642( C200 C642 ) C200_=_C643( C200 C643 ) C200_=_C644( C200 C644 ) C200_=_C645( C200 C645 ) C200_=_C646( C200 C646 ) \nC200_=_C647( C200 C647 ) C200_=_C648( C200 C648 ) C200_=_C649( C200 C649 ) C201_=_C202( C201 C202 ) C201_=_C206( C201 C206 ) C201_=_C207( C201 C207 ) \nC201_=_C209( C201 C209 ) C201_=_C213( C201 C213 ) C201_=_C214( C201 C214 ) C201_=_C232( C201 C232 ) C201_=_C264( C201 C264 ) C201_=_C295( C201 C295 ) \nC201_=_C324( C201 C324 ) C201_=_C352( C201 C352 ) C201_=_C378( C201 C378 ) C201_=_C403( C201 C403 ) C201_=_C428( C201 C428 ) C201_=_C452( C201 C452 ) \nC201_=_C474( C201 C474 ) C201_=_C495( C201 C495 ) C201_=_C517( C201 C517 ) C201_=_C553( C201 C553 ) C201_=_C589( C201 C589 ) C201_=_C606( C201 C606 ) \nC201_=_C622( C201 C622 ) C201_=_C637( C201 C637 ) C201_=_C650( C201 C650 ) C201_=_C651( C201 C651 ) C201_=_C652( C201 C652 ) C201_=_C653( C201 C653 ) \nC201_=_C654( C201 C654 ) C201_=_C657( C201 C657 ) C201_=_C659( C201 C659 ) C201_=_C660( C201 C660 ) C201_=_C661( C201 C661 ) C202_=_C206( C202 C206 ) \nC202_=_C207( C202 C207 ) C202_=_C209( C202 C209 ) C202_=_C213( C202 C213 ) C202_=_C214( C202 C214 ) C202_=_C233( C202 C233 ) C202_=_C325( C202 C325 ) \nC202_=_C353( C202 C353 ) C202_=_C379( C202 C379 ) C202_=_C404( C202 C404 ) C202_=_C453( C202 C453 ) C202_=_C496( C202 C496 ) C202_=_C535( C202 C535 ) \nC202_=_C572( C202 C572 ) C202_=_C590( C202 C590 ) C202_=_C607( C202 C607 ) C202_=_C623( C202 C623 ) C202_=_C650( C202 C650 ) C202_=_C664( C202 C664 ) \nC202_=_C665( C202 C665 ) C202_=_C667( C202 C667 ) C202_=_C668( C202 C668 ) C202_=_C669( C202 C669 ) C202_=_C670( C202 C670 ) C202_=_C671( C202 C671 ) \nC202_=_C672( C202 C672 ) C202_=_C673( C202 C673 ) C202_=_C674( C202 C674 ) C202_=_C675( C202 C675 ) C202_=_C676( C202 C676 ) C206_=_C207( C206 C207 ) \nC206_=_C209( C206 C209 ) C206_=_C213( C206 C213 ) C206_=_C214( C206 C214 ) C206_=_C238( C206 C238 ) C206_=_C270( C206 C270 ) C206_=_C301( C206 C301 ) \nC206_=_C329( C206 C329 ) C206_=_C358( C206 C358 ) C206_=_C384( C206 C384 ) C206_=_C409( C206 C409 ) C206_=_C434( C206 C434 ) C206_=_C458( C206 C458 ) \nC206_=_C478( C206 C478 ) C206_=_C501( C206 C501 ) C206_=_C521( C206 C521 ) C206_=_C540( C206 C540 ) C206_=_C558( C206 C558 ) C206_=_C595( C206 C595 ) \nC206_=_C612( C206 C612 ) C206_=_C628( C206 C628 ) C206_=_C668( C206 C668 ) C206_=_C680( C206 C680 ) C206_=_C691( C206 C691 ) C206_=_C701( C206 C701 ) \nC206_=_C710( C206 C710 ) C206_=_C719( C206 C719 ) C206_=_C721( C206 C721 ) C206_=_C722( C206 C722 ) C206_=_C723( C206 C723 ) C207_=_C209( C207 C209 ) \nC207_=_C213( C207 C213 ) C207_=_C214( C207 C214 ) C207_=_C239( C207 C239 ) C207_=_C271( C207 C271 ) C207_=_C302( C207 C302 ) C207_=_C330( C207 C330 ) \nC207_=_C359( C207 C359 ) C207_=_C385( C207 C385 ) C207_=_C410( C207 C410 ) C207_=_C459( C207 C459 ) C207_=_C479( C207 C479 ) C207_=_C502( C207 C502 ) \nC207_=_C522( C207 C522 ) C207_=_C541( C207 C541 ) C207_=_C559( C207 C559 ) C207_=_C596( C207 C596 ) C207_=_C613( C207 C613 ) C207_=_C629( C207 C629 ) \nC207_=_C642( C207 C642 ) C207_=_C669( C207 C669 ) C207_=_C681( C207 C681 ) C207_=_C692( C207 C692 ) C207_=_C702( C207 C702 ) C207_=_C711( C207 C711 ) \nC207_=_C726( C207 C726 ) C207_=_C728( C207 C728 ) C207_=_C729( C207 C729 ) C207_=_C730( C207 C730 ) C209_=_C213( C209 C213 ) C209_=_C214( C209 C214 ) \nC209_=_C241( C209 C241 ) C209_=_C273( C209 C273 ) C209_=_C304( C209 C304 ) C209_=_C332( C209 C332 ) C209_=_C361( C209 C361 ) C209_=_C387( C209 C387 ) \nC209_=_C412(</w:t>
      </w:r>
    </w:p>
    <w:p>
      <w:pPr>
        <w:pStyle w:val="PreformattedText"/>
        <w:bidi w:val="0"/>
        <w:spacing w:before="0" w:after="0"/>
        <w:jc w:val="left"/>
        <w:rPr/>
      </w:pPr>
      <w:r>
        <w:rPr/>
        <w:t xml:space="preserve"> </w:t>
      </w:r>
      <w:r>
        <w:rPr/>
        <w:t>C209 C412 ) C209_=_C436( C209 C436 ) C209_=_C461( C209 C461 ) C209_=_C481( C209 C481 ) C209_=_C504( C209 C504 ) C209_=_C524( C209 C524 ) \nC209_=_C561( C209 C561 ) C209_=_C598( C209 C598 ) C209_=_C615( C209 C615 ) C209_=_C631( C209 C631 ) C209_=_C644( C209 C644 ) C209_=_C671( C209 C671 ) \nC209_=_C683( C209 C683 ) C209_=_C694( C209 C694 ) C209_=_C704( C209 C704 ) C209_=_C713( C209 C713 ) C209_=_C733( C209 C733 ) C209_=_C739( C209 C739 ) \nC209_=_C740( C209 C740 ) C209_=_C741( C209 C741 ) C213_=_C214( C213 C214 ) C213_=_C245( C213 C245 ) C213_=_C277( C213 C277 ) C213_=_C308( C213 C308 ) \nC213_=_C336( C213 C336 ) C213_=_C365( C213 C365 ) C213_=_C391( C213 C391 ) C213_=_C416( C213 C416 ) C213_=_C440( C213 C440 ) C213_=_C465( C213 C465 ) \nC213_=_C485( C213 C485 ) C213_=_C508( C213 C508 ) C213_=_C528( C213 C528 ) C213_=_C546( C213 C546 ) C213_=_C565( C213 C565 ) C213_=_C602( C213 C602 ) \nC213_=_C619( C213 C619 ) C213_=_C635( C213 C635 ) C213_=_C648( C213 C648 ) C213_=_C675( C213 C675 ) C213_=_C687( C213 C687 ) C213_=_C698( C213 C698 ) \nC213_=_C708( C213 C708 ) C213_=_C737( C213 C737 ) C213_=_C746( C213 C746 ) C213_=_C749( C213 C749 ) C213_=_C751( C213 C751 ) C214_=_C246( C214 C246 ) \nC214_=_C278( C214 C278 ) C214_=_C309( C214 C309 ) C214_=_C337( C214 C337 ) C214_=_C366( C214 C366 ) C214_=_C392( C214 C392 ) C214_=_C417( C214 C417 ) \nC214_=_C441( C214 C441 ) C214_=_C466( C214 C466 ) C214_=_C486( C214 C486 ) C214_=_C509( C214 C509 ) C214_=_C529( C214 C529 ) C214_=_C547( C214 C547 ) \nC214_=_C566( C214 C566 ) C214_=_C603( C214 C603 ) C214_=_C620( C214 C620 ) C214_=_C636( C214 C636 ) C214_=_C649( C214 C649 ) C214_=_C676( C214 C676 ) \nC214_=_C688( C214 C688 ) C214_=_C699( C214 C699 ) C214_=_C709( C214 C709 ) C214_=_C717( C214 C717 ) C214_=_C738( C214 C738 ) C214_=_C747( C214 C747 ) \nC214_=_C750( C214 C750 ) C215_=_C216( C215 C216 ) C215_=_C221( C215 C221 ) C215_=_C224( C215 C224 ) C215_=_C227( C215 C227 ) C215_=_C231( C215 C231 ) \nC215_=_C232( C215 C232 ) C215_=_C233( C215 C233 ) C215_=_C236( C215 C236 ) C215_=_C238( C215 C238 ) C215_=_C239( C215 C239 ) C215_=_C241( C215 C241 ) \nC215_=_C245( C215 C245 ) C215_=_C246( C215 C246 ) C215_=_C248( C215 C248 ) C215_=_C249( C215 C249 ) C215_=_C250( C215 C250 ) C215_=_C251( C215 C251 ) \nC215_=_C253( C215 C253 ) C215_=_C255( C215 C255 ) C215_=_C257( C215 C257 ) C215_=_C258( C215 C258 ) C215_=_C259( C215 C259 ) C215_=_C260( C215 C260 ) \nC215_=_C261( C215 C261 ) C215_=_C262( C215 C262 ) C215_=_C264( C215 C264 ) C215_=_C266( C215 C266 ) C215_=_C267( C215 C267 ) C215_=_C269( C215 C269 ) \nC215_=_C270( C215 C270 ) C215_=_C271( C215 C271 ) C215_=_C272( C215 C272 ) C215_=_C273( C215 C273 ) C215_=_C274( C215 C274 ) C215_=_C275( C215 C275 ) \nC215_=_C276( C215 C276 ) C215_=_C277( C215 C277 ) C215_=_C278( C215 C278 ) C216_=_C221( C216 C221 ) C216_=_C224( C216 C224 ) C216_=_C227( C216 C227 ) \nC216_=_C231( C216 C231 ) C216_=_C232( C216 C232 ) C216_=_C233( C216 C233 ) C216_=_C236( C216 C236 ) C216_=_C238( C216 C238 ) C216_=_C239( C216 C239 ) \nC216_=_C241( C216 C241 ) C216_=_C245( C216 C245 ) C216_=_C246( C216 C246 ) C216_=_C279( C216 C279 ) C216_=_C280( C216 C280 ) C216_=_C281( C216 C281 ) \nC216_=_C282( C216 C282 ) C216_=_C284( C216 C284 ) C216_=_C286( C216 C286 ) C216_=_C288( C216 C288 ) C216_=_C289( C216 C289 ) C216_=_C290( C216 C290 ) \nC216_=_C291( C216 C291 ) C216_=_C292( C216 C292 ) C216_=_C293( C216 C293 ) C216_=_C295( C216 C295 ) C216_=_C297( C216 C297 ) C216_=_C298( C216 C298 ) \nC216_=_C300( C216 C300 ) C216_=_C301( C216 C301 ) C216_=_C302( C216 C302 ) C216_=_C303( C216 C303 ) C216_=_C304( C216 C304 ) C216_=_C305( C216 C305 ) \nC216_=_C306( C216 C306 ) C216_=_C307( C216 C307 ) C216_=_C308( C216 C308 ) C216_=_C309( C216 C309 ) C221_=_C224( C221 C224 ) C221_=_C227( C221 C227 ) \nC221_=_C231( C221 C231 ) C221_=_C232( C221 C232 ) C221_=_C233( C221 C233 ) C221_=_C236( C221 C236 ) C221_=_C238( C221 C238 ) C221_=_C239( C221 C239 ) \nC221_=_C241( C221 C241 ) C221_=_C245( C221 C245 ) C221_=_C246( C221 C246 ) C221_=_C340( C221 C340 ) C221_=_C367( C221 C367 ) C221_=_C418( C221 C418 ) \nC221_=_C421( C221 C421 ) C221_=_C422( C221 C422 ) C221_=_C423( C221 C423 ) C221_=_C424( C221 C424 ) C221_=_C425( C221 C425 ) C221_=_C426( C221 C426 ) \nC221_=_C428( C221 C428 ) C221_=_C430( C221 C430 ) C221_=_C431( C221 C431 ) C221_=_C433( C221 C433 ) C221_=_C434( C221 C434 ) C221_=_C435( C221 C435 ) \nC221_=_C436( C221 C436 ) C221_=_C437( C221 C437 ) C221_=_C438( C221 C438 ) C221_=_C439( C221 C439 ) C221_=_C440( C221 C440 ) C221_=_C441( C221 C441 ) \nC224_=_C227( C224 C227 ) C224_=_C231( C224 C231 ) C224_=_C232( C224 C232 ) C224_=_C233( C224 C233 ) C224_=_C236( C224 C236 ) C224_=_C238( C224 C238 ) \nC224_=_C239( C224 C239 ) C224_=_C241( C224 C241 ) C224_=_C245( C224 C245 ) C224_=_C246( C224 C246 ) C224_=_C316( C224 C316 ) C224_=_C344( C224 C344 ) \nC224_=_C370( C224 C370 ) C224_=_C395( C224 C395 ) C224_=_C444( C224 C444 ) C224_=_C487( C224 C487 ) C224_=_C510( C224 C510 ) C224_=_C511( C224 C511 ) \nC224_=_C512( C224 C512 ) C224_=_C513( C224 C513 ) C224_=_C514( C224 C514 ) C224_=_C515( C224 C515 ) C224_=_C517( C224 C517 ) C224_=_C519( C224 C519 ) \nC224_=_C521( C224 C521 ) C224_=_C522( C224 C522 ) C224_=_C523( C224 C523 ) C224_=_C524( C224 C524 ) C224_=_C525( C224 C525 ) C224_=_C526( C224 C526 ) \nC224_=_C527( C224 C527 ) C224_=_C528( C224 C528 ) C224_=_C529( C224 C529 ) C227_=_C231( C227 C231 ) C227_=_C232( C227 C232 ) C227_=_C233( C227 C233 ) \nC227_=_C236( C227 C236 ) C227_=_C238( C227 C238 ) C227_=_C239( C227 C239 ) C227_=_C241( C227 C241 ) C227_=_C245( C227 C245 ) C227_=_C246( C227 C246 ) \nC227_=_C259( C227 C259 ) C227_=_C290( C227 C290 ) C227_=_C319( C227 C319 ) C227_=_C347( C227 C347 ) C227_=_C373( C227 C373 ) C227_=_C398( C227 C398 ) \nC227_=_C423( C227 C423 ) C227_=_C447( C227 C447 ) C227_=_C470( C227 C470 ) C227_=_C490( C227 C490 ) C227_=_C512( C227 C512 ) C227_=_C548( C227 C548 ) \nC227_=_C567( C227 C567 ) C227_=_C568( C227 C568 ) C227_=_C569( C227 C569 ) C227_=_C570( C227 C570 ) C227_=_C572( C227 C572 ) C227_=_C573( C227 C573 ) \nC227_=_C574( C227 C574 ) C227_=_C575( C227 C575 ) C227_=_C576( C227 C576 ) C227_=_C579( C227 C579 ) C227_=_C581( C227 C581 ) C227_=_C582( C227 C582 ) \nC227_=_C583( C227 C583 ) C231_=_C232( C231 C232 ) C231_=_C233( C231 C233 ) C231_=_C236( C231 C236 ) C231_=_C238( C231 C238 ) C231_=_C239( C231 C239 ) \nC231_=_C241( C231 C241 ) C231_=_C245( C231 C245 ) C231_=_C246( C231 C246 ) C231_=_C323( C231 C323 ) C231_=_C351( C231 C351 ) C231_=_C377( C231 C377 ) \nC231_=_C402( C231 C402 ) C231_=_C451( C231 C451 ) C231_=_C494( C231 C494 ) C231_=_C534( C231 C534 ) C231_=_C552( C231 C552 ) C231_=_C570( C231 C570 ) \nC231_=_C588( C231 C588 ) C231_=_C605( C231 C605 ) C231_=_C621( C231 C621 ) C231_=_C637( C231 C637 ) C231_=_C639( C231 C639 ) C231_=_C640( C231 C640 ) \nC231_=_C642( C231 C642 ) C231_=_C643( C231 C643 ) C231_=_C644( C231 C644 ) C231_=_C645( C231 C645 ) C231_=_C646( C231 C646 ) C231_=_C647( C231 C647 ) \nC231_=_C648( C231 C648 ) C231_=_C649( C231 C649 ) C232_=_C233( C232 C233 ) C232_=_C236( C232 C236 ) C232_=_C238( C232 C238 ) C232_=_C239( C232 C239 ) \nC232_=_C241( C232 C241 ) C232_=_C245( C232 C245 ) C232_=_C246( C232 C246 ) C232_=_C264( C232 C264 ) C232_=_C295( C232 C295 ) C232_=_C324( C232 C324 ) \nC232_=_C352( C232 C352 ) C232_=_C378( C232 C378 ) C232_=_C403( C232 C403 ) C232_=_C428( C232 C428 ) C232_=_C452( C232 C452 ) C232_=_C474( C232 C474 ) \nC232_=_C495( C232 C495 ) C232_=_C517( C232 C517 ) C232_=_C553( C232 C553 ) C232_=_C589( C232 C589 ) C232_=_C606( C232 C606 ) C232_=_C622( C232 C622 ) \nC232_=_C637( C232 C637 ) C232_=_C650( C232 C650 ) C232_=_C651( C232 C651 ) C232_=_C652( C232 C652 ) C232_=_C653( C232 C653 ) C232_=_C654( C232 C654 ) \nC232_=_C657( C232 C657 ) C232_=_C659( C232 C659 ) C232_=_C660( C232 C660 ) C232_=_C661( C232 C661 ) C233_=_C236( C233 C236 ) C233_=_C238( C233 C238 ) \nC233_=_C239( C233 C239 ) C233_=_C241( C233 C241 ) C233_=_C245( C233 C245 ) C233_=_C246( C233 C246 ) C233_=_C325( C233 C325 ) C233_=_C353( C233 C353 ) \nC233_=_C379( C233 C379 ) C233_=_C404( C233 C404 ) C233_=_C453( C233 C453 ) C233_=_C496( C233 C496 ) C233_=_C535( C233 C535 ) C233_=_C572( C233 C572 ) \nC233_=_C590( C233 C590 ) C233_=_C607( C233 C607 ) C233_=_C623( C233 C623 ) C233_=_C650( C233 C650 ) C233_=_C664( C233 C664 ) C233_=_C665( C233 C665 ) \nC233_=_C667( C233 C667 ) C233_=_C668( C233 C668 ) C233_=_C669( C233 C669 ) C233_=_C670( C233 C670 ) C233_=_C671( C233 C671 ) C233_=_C672( C233 C672 ) \nC233_=_C673( C233 C673 ) C233_=_C674( C233 C674 ) C233_=_C675( C233 C675 ) C233_=_C676( C233 C676 ) C236_=_C238( C236 C238 ) C236_=_C239( C236 C239 ) \nC236_=_C241( C236 C241 ) C236_=_C245( C236 C245 ) C236_=_C246( C236 C246 ) C236_=_C327( C236 C327 ) C236_=_C356( C236 C356 ) C236_=_C382( C236 C382 ) \nC236_=_C407( C236 C407 ) C236_=_C456( C236 C456 ) C236_=_C499( C236 C499 ) C236_=_C538( C236 C538 ) C236_=_C556( C236 C556 ) C236_=_C575( C236 C575 ) \nC236_=_C593( C236 C593 ) C236_=_C610( C236 C610 ) C236_=_C626( C236 C626 ) C236_=_C653( C236 C653 ) C236_=_C678( C236 C678 ) C236_=_C689( C236 C689 ) \nC236_=_C700( C236 C700 ) C236_=_C701( C236 C701 ) C236_=_C702( C236 C702 ) C236_=_C703( C236 C703 ) C236_=_C704( C236 C704 ) C236_=_C705( C236 C705 ) \nC236_=_C706( C236 C706 ) C236_=_C707( C236 C707 ) C236_=_C708( C236 C708 ) C236_=_C709( C236 C709 ) C238_=_C239( C238 C239 ) C238_=_C241( C238 C241 ) \nC238_=_C245( C238 C245 ) C238_=_C246( C238 C246 ) C238_=_C270( C238 C270 ) C238_=_C301( C238 C301 ) C238_=_C329( C238 C329 ) C238_=_C358( C238 C358 ) \nC238_=_C384( C238 C384 ) C238_=_C409( C238 C409 ) C238_=_C434( C238 C434 ) C238_=_C458( C238 C458 ) C238_=_C478( C238 C478 ) C238_=_C501( C238 C501 ) \nC238_=_C521( C238 C521 ) C238_=_C540( C238 C540 ) C238_=_C558( C238 C558 ) C238_=_C595( C238 C595 ) C238_=_C612( C238 C612 ) C238_=_C628( C238 C628 ) \nC238_=_C668( C238 C668 ) C238_=_C680(</w:t>
      </w:r>
    </w:p>
    <w:p>
      <w:pPr>
        <w:pStyle w:val="PreformattedText"/>
        <w:bidi w:val="0"/>
        <w:spacing w:before="0" w:after="0"/>
        <w:jc w:val="left"/>
        <w:rPr/>
      </w:pPr>
      <w:r>
        <w:rPr/>
        <w:t xml:space="preserve"> </w:t>
      </w:r>
      <w:r>
        <w:rPr/>
        <w:t>C238 C680 ) C238_=_C691( C238 C691 ) C238_=_C701( C238 C701 ) C238_=_C710( C238 C710 ) C238_=_C719( C238 C719 ) \nC238_=_C721( C238 C721 ) C238_=_C722( C238 C722 ) C238_=_C723( C238 C723 ) C239_=_C241( C239 C241 ) C239_=_C245( C239 C245 ) C239_=_C246( C239 C246 ) \nC239_=_C271( C239 C271 ) C239_=_C302( C239 C302 ) C239_=_C330( C239 C330 ) C239_=_C359( C239 C359 ) C239_=_C385( C239 C385 ) C239_=_C410( C239 C410 ) \nC239_=_C459( C239 C459 ) C239_=_C479( C239 C479 ) C239_=_C502( C239 C502 ) C239_=_C522( C239 C522 ) C239_=_C541( C239 C541 ) C239_=_C559( C239 C559 ) \nC239_=_C596( C239 C596 ) C239_=_C613( C239 C613 ) C239_=_C629( C239 C629 ) C239_=_C642( C239 C642 ) C239_=_C669( C239 C669 ) C239_=_C681( C239 C681 ) \nC239_=_C692( C239 C692 ) C239_=_C702( C239 C702 ) C239_=_C711( C239 C711 ) C239_=_C726( C239 C726 ) C239_=_C728( C239 C728 ) C239_=_C729( C239 C729 ) \nC239_=_C730( C239 C730 ) C241_=_C245( C241 C245 ) C241_=_C246( C241 C246 ) C241_=_C273( C241 C273 ) C241_=_C304( C241 C304 ) C241_=_C332( C241 C332 ) \nC241_=_C361( C241 C361 ) C241_=_C387( C241 C387 ) C241_=_C412( C241 C412 ) C241_=_C436( C241 C436 ) C241_=_C461( C241 C461 ) C241_=_C481( C241 C481 ) \nC241_=_C504( C241 C504 ) C241_=_C524( C241 C524 ) C241_=_C561( C241 C561 ) C241_=_C598( C241 C598 ) C241_=_C615( C241 C615 ) C241_=_C631( C241 C631 ) \nC241_=_C644( C241 C644 ) C241_=_C671( C241 C671 ) C241_=_C683( C241 C683 ) C241_=_C694( C241 C694 ) C241_=_C704( C241 C704 ) C241_=_C713( C241 C713 ) \nC241_=_C733( C241 C733 ) C241_=_C739( C241 C739 ) C241_=_C740( C241 C740 ) C241_=_C741( C241 C741 ) C245_=_C246( C245 C246 ) C245_=_C277( C245 C277 ) \nC245_=_C308( C245 C308 ) C245_=_C336( C245 C336 ) C245_=_C365( C245 C365 ) C245_=_C391( C245 C391 ) C245_=_C416( C245 C416 ) C245_=_C440( C245 C440 ) \nC245_=_C465( C245 C465 ) C245_=_C485( C245 C485 ) C245_=_C508( C245 C508 ) C245_=_C528( C245 C528 ) C245_=_C546( C245 C546 ) C245_=_C565( C245 C565 ) \nC245_=_C602( C245 C602 ) C245_=_C619( C245 C619 ) C245_=_C635( C245 C635 ) C245_=_C648( C245 C648 ) C245_=_C675( C245 C675 ) C245_=_C687( C245 C687 ) \nC245_=_C698( C245 C698 ) C245_=_C708( C245 C708 ) C245_=_C737( C245 C737 ) C245_=_C746( C245 C746 ) C245_=_C749( C245 C749 ) C245_=_C751( C245 C751 ) \nC246_=_C278( C246 C278 ) C246_=_C309( C246 C309 ) C246_=_C337( C246 C337 ) C246_=_C366( C246 C366 ) C246_=_C392( C246 C392 ) C246_=_C417( C246 C417 ) \nC246_=_C441( C246 C441 ) C246_=_C466( C246 C466 ) C246_=_C486( C246 C486 ) C246_=_C509( C246 C509 ) C246_=_C529( C246 C529 ) C246_=_C547( C246 C547 ) \nC246_=_C566( C246 C566 ) C246_=_C603( C246 C603 ) C246_=_C620( C246 C620 ) C246_=_C636( C246 C636 ) C246_=_C649( C246 C649 ) C246_=_C676( C246 C676 ) \nC246_=_C688( C246 C688 ) C246_=_C699( C246 C699 ) C246_=_C709( C246 C709 ) C246_=_C717( C246 C717 ) C246_=_C738( C246 C738 ) C246_=_C747( C246 C747 ) \nC246_=_C750( C246 C750 ) C248_=_C249( C248 C249 ) C248_=_C250( C248 C250 ) C248_=_C251( C248 C251 ) C248_=_C253( C248 C253 ) C248_=_C255( C248 C255 ) \nC248_=_C257( C248 C257 ) C248_=_C258( C248 C258 ) C248_=_C259( C248 C259 ) C248_=_C260( C248 C260 ) C248_=_C261( C248 C261 ) C248_=_C262( C248 C262 ) \nC248_=_C264( C248 C264 ) C248_=_C266( C248 C266 ) C248_=_C267( C248 C267 ) C248_=_C269( C248 C269 ) C248_=_C270( C248 C270 ) C248_=_C271( C248 C271 ) \nC248_=_C272( C248 C272 ) C248_=_C273( C248 C273 ) C248_=_C274( C248 C274 ) C248_=_C275( C248 C275 ) C248_=_C276( C248 C276 ) C248_=_C277( C248 C277 ) \nC248_=_C278( C248 C278 ) C248_=_C279( C248 C279 ) C248_=_C314( C248 C314 ) C248_=_C316( C248 C316 ) C248_=_C319( C248 C319 ) C248_=_C323( C248 C323 ) \nC248_=_C324( C248 C324 ) C248_=_C325( C248 C325 ) C248_=_C327( C248 C327 ) C248_=_C329( C248 C329 ) C248_=_C330( C248 C330 ) C248_=_C332( C248 C332 ) \nC248_=_C336( C248 C336 ) C248_=_C337( C248 C337 ) C249_=_C250( C249 C250 ) C249_=_C251( C249 C251 ) C249_=_C253( C249 C253 ) C249_=_C255( C249 C255 ) \nC249_=_C257( C249 C257 ) C249_=_C258( C249 C258 ) C249_=_C259( C249 C259 ) C249_=_C260( C249 C260 ) C249_=_C261( C249 C261 ) C249_=_C262( C249 C262 ) \nC249_=_C264( C249 C264 ) C249_=_C266( C249 C266 ) C249_=_C267( C249 C267 ) C249_=_C269( C249 C269 ) C249_=_C270( C249 C270 ) C249_=_C271( C249 C271 ) \nC249_=_C272( C249 C272 ) C249_=_C273( C249 C273 ) C249_=_C274( C249 C274 ) C249_=_C275( C249 C275 ) C249_=_C276( C249 C276 ) C249_=_C277( C249 C277 ) \nC249_=_C278( C249 C278 ) C249_=_C280( C249 C280 ) C249_=_C340( C249 C340 ) C249_=_C342( C249 C342 ) C249_=_C344( C249 C344 ) C249_=_C347( C249 C347 ) \nC249_=_C351( C249 C351 ) C249_=_C352( C249 C352 ) C249_=_C353( C249 C353 ) C249_=_C356( C249 C356 ) C249_=_C358( C249 C358 ) C249_=_C359( C249 C359 ) \nC249_=_C361( C249 C361 ) C249_=_C365( C249 C365 ) C249_=_C366( C249 C366 ) C250_=_C251( C250 C251 ) C250_=_C253( C250 C253 ) C250_=_C255( C250 C255 ) \nC250_=_C257( C250 C257 ) C250_=_C258( C250 C258 ) C250_=_C259( C250 C259 ) C250_=_C260( C250 C260 ) C250_=_C261( C250 C261 ) C250_=_C262( C250 C262 ) \nC250_=_C264( C250 C264 ) C250_=_C266( C250 C266 ) C250_=_C267( C250 C267 ) C250_=_C269( C250 C269 ) C250_=_C270( C250 C270 ) C250_=_C271( C250 C271 ) \nC250_=_C272( C250 C272 ) C250_=_C273( C250 C273 ) C250_=_C274( C250 C274 ) C250_=_C275( C250 C275 ) C250_=_C276( C250 C276 ) C250_=_C277( C250 C277 ) \nC250_=_C278( C250 C278 ) C250_=_C281( C250 C281 ) C250_=_C367( C250 C367 ) C250_=_C368( C250 C368 ) C250_=_C370( C250 C370 ) C250_=_C373( C250 C373 ) \nC250_=_C377( C250 C377 ) C250_=_C378( C250 C378 ) C250_=_C379( C250 C379 ) C250_=_C382( C250 C382 ) C250_=_C384( C250 C384 ) C250_=_C385( C250 C385 ) \nC250_=_C387( C250 C387 ) C250_=_C391( C250 C391 ) C250_=_C392( C250 C392 ) C251_=_C253( C251 C253 ) C251_=_C255( C251 C255 ) C251_=_C257( C251 C257 ) \nC251_=_C258( C251 C258 ) C251_=_C259( C251 C259 ) C251_=_C260( C251 C260 ) C251_=_C261( C251 C261 ) C251_=_C262( C251 C262 ) C251_=_C264( C251 C264 ) \nC251_=_C266( C251 C266 ) C251_=_C267( C251 C267 ) C251_=_C269( C251 C269 ) C251_=_C270( C251 C270 ) C251_=_C271( C251 C271 ) C251_=_C272( C251 C272 ) \nC251_=_C273( C251 C273 ) C251_=_C274( C251 C274 ) C251_=_C275( C251 C275 ) C251_=_C276( C251 C276 ) C251_=_C277( C251 C277 ) C251_=_C278( C251 C278 ) \nC251_=_C282( C251 C282 ) C251_=_C395( C251 C395 ) C251_=_C398( C251 C398 ) C251_=_C402( C251 C402 ) C251_=_C403( C251 C403 ) C251_=_C404( C251 C404 ) \nC251_=_C407( C251 C407 ) C251_=_C409( C251 C409 ) C251_=_C410( C251 C410 ) C251_=_C412( C251 C412 ) C251_=_C416( C251 C416 ) C251_=_C417( C251 C417 ) \nC253_=_C255( C253 C255 ) C253_=_C257( C253 C257 ) C253_=_C258( C253 C258 ) C253_=_C259( C253 C259 ) C253_=_C260( C253 C260 ) C253_=_C261( C253 C261 ) \nC253_=_C262( C253 C262 ) C253_=_C264( C253 C264 ) C253_=_C266( C253 C266 ) C253_=_C267( C253 C267 ) C253_=_C269( C253 C269 ) C253_=_C270( C253 C270 ) \nC253_=_C271( C253 C271 ) C253_=_C272( C253 C272 ) C253_=_C273( C253 C273 ) C253_=_C274( C253 C274 ) C253_=_C275( C253 C275 ) C253_=_C276( C253 C276 ) \nC253_=_C277( C253 C277 ) C253_=_C278( C253 C278 ) C253_=_C284( C253 C284 ) C253_=_C418( C253 C418 ) C253_=_C442( C253 C442 ) C253_=_C444( C253 C444 ) \nC253_=_C447( C253 C447 ) C253_=_C451( C253 C451 ) C253_=_C452( C253 C452 ) C253_=_C453( C253 C453 ) C253_=_C456( C253 C456 ) C253_=_C458( C253 C458 ) \nC253_=_C459( C253 C459 ) C253_=_C461( C253 C461 ) C253_=_C465( C253 C465 ) C253_=_C466( C253 C466 ) C255_=_C257( C255 C257 ) C255_=_C258( C255 C258 ) \nC255_=_C259( C255 C259 ) C255_=_C260( C255 C260 ) C255_=_C261( C255 C261 ) C255_=_C262( C255 C262 ) C255_=_C264( C255 C264 ) C255_=_C266( C255 C266 ) \nC255_=_C267( C255 C267 ) C255_=_C269( C255 C269 ) C255_=_C270( C255 C270 ) C255_=_C271( C255 C271 ) C255_=_C272( C255 C272 ) C255_=_C273( C255 C273 ) \nC255_=_C274( C255 C274 ) C255_=_C275( C255 C275 ) C255_=_C276( C255 C276 ) C255_=_C277( C255 C277 ) C255_=_C278( C255 C278 ) C255_=_C286( C255 C286 ) \nC255_=_C467( C255 C467 ) C255_=_C487( C255 C487 ) C255_=_C490( C255 C490 ) C255_=_C494( C255 C494 ) C255_=_C495( C255 C495 ) C255_=_C496( C255 C496 ) \nC255_=_C499( C255 C499 ) C255_=_C501( C255 C501 ) C255_=_C502( C255 C502 ) C255_=_C504( C255 C504 ) C255_=_C508( C255 C508 ) C255_=_C509( C255 C509 ) \nC257_=_C258( C257 C258 ) C257_=_C259( C257 C259 ) C257_=_C260( C257 C260 ) C257_=_C261( C257 C261 ) C257_=_C262( C257 C262 ) C257_=_C264( C257 C264 ) \nC257_=_C266( C257 C266 ) C257_=_C267( C257 C267 ) C257_=_C269( C257 C269 ) C257_=_C270( C257 C270 ) C257_=_C271( C257 C271 ) C257_=_C272( C257 C272 ) \nC257_=_C273( C257 C273 ) C257_=_C274( C257 C274 ) C257_=_C275( C257 C275 ) C257_=_C276( C257 C276 ) C257_=_C277( C257 C277 ) C257_=_C278( C257 C278 ) \nC257_=_C288( C257 C288 ) C257_=_C421( C257 C421 ) C257_=_C510( C257 C510 ) C257_=_C534( C257 C534 ) C257_=_C535( C257 C535 ) C257_=_C538( C257 C538 ) \nC257_=_C540( C257 C540 ) C257_=_C541( C257 C541 ) C257_=_C546( C257 C546 ) C257_=_C547( C257 C547 ) C258_=_C259( C258 C259 ) C258_=_C260( C258 C260 ) \nC258_=_C261( C258 C261 ) C258_=_C262( C258 C262 ) C258_=_C264( C258 C264 ) C258_=_C266( C258 C266 ) C258_=_C267( C258 C267 ) C258_=_C269( C258 C269 ) \nC258_=_C270( C258 C270 ) C258_=_C271( C258 C271 ) C258_=_C272( C258 C272 ) C258_=_C273( C258 C273 ) C258_=_C274( C258 C274 ) C258_=_C275( C258 C275 ) \nC258_=_C276( C258 C276 ) C258_=_C277( C258 C277 ) C258_=_C278( C258 C278 ) C258_=_C289( C258 C289 ) C258_=_C422( C258 C422 ) C258_=_C469( C258 C469 ) \nC258_=_C511( C258 C511 ) C258_=_C548( C258 C548 ) C258_=_C552( C258 C552 ) C258_=_C553( C258 C553 ) C258_=_C556( C258 C556 ) C258_=_C558( C258 C558 ) \nC258_=_C559( C258 C559 ) C258_=_C561( C258 C561 ) C258_=_C565( C258 C565 ) C258_=_C566( C258 C566 ) C259_=_C260( C259 C260 ) C259_=_C261( C259 C261 ) \nC259_=_C262( C259 C262 ) C259_=_C264( C259 C264 ) C259_=_C266( C259 C266 ) C259_=_C267( C259 C267 ) C259_=_C269( C259 C269 ) C259_=_C270( C259 C270 ) \nC259_=_C271( C259 C271 ) C259_=_C272( C259 C272 ) C259_=_C273(</w:t>
      </w:r>
    </w:p>
    <w:p>
      <w:pPr>
        <w:pStyle w:val="PreformattedText"/>
        <w:bidi w:val="0"/>
        <w:spacing w:before="0" w:after="0"/>
        <w:jc w:val="left"/>
        <w:rPr/>
      </w:pPr>
      <w:r>
        <w:rPr/>
        <w:t xml:space="preserve"> </w:t>
      </w:r>
      <w:r>
        <w:rPr/>
        <w:t>C259 C273 ) C259_=_C274( C259 C274 ) C259_=_C275( C259 C275 ) C259_=_C276( C259 C276 ) \nC259_=_C277( C259 C277 ) C259_=_C278( C259 C278 ) C259_=_C290( C259 C290 ) C259_=_C319( C259 C319 ) C259_=_C347( C259 C347 ) C259_=_C373( C259 C373 ) \nC259_=_C398( C259 C398 ) C259_=_C423( C259 C423 ) C259_=_C447( C259 C447 ) C259_=_C470( C259 C470 ) C259_=_C490( C259 C490 ) C259_=_C512( C259 C512 ) \nC259_=_C548( C259 C548 ) C259_=_C567( C259 C567 ) C259_=_C568( C259 C568 ) C259_=_C569( C259 C569 ) C259_=_C570( C259 C570 ) C259_=_C572( C259 C572 ) \nC259_=_C573( C259 C573 ) C259_=_C574( C259 C574 ) C259_=_C575( C259 C575 ) C259_=_C576( C259 C576 ) C259_=_C579( C259 C579 ) C259_=_C581( C259 C581 ) \nC259_=_C582( C259 C582 ) C259_=_C583( C259 C583 ) C260_=_C261( C260 C261 ) C260_=_C262( C260 C262 ) C260_=_C264( C260 C264 ) C260_=_C266( C260 C266 ) \nC260_=_C267( C260 C267 ) C260_=_C269( C260 C269 ) C260_=_C270( C260 C270 ) C260_=_C271( C260 C271 ) C260_=_C272( C260 C272 ) C260_=_C273( C260 C273 ) \nC260_=_C274( C260 C274 ) C260_=_C275( C260 C275 ) C260_=_C276( C260 C276 ) C260_=_C277( C260 C277 ) C260_=_C278( C260 C278 ) C260_=_C291( C260 C291 ) \nC260_=_C424( C260 C424 ) C260_=_C471( C260 C471 ) C260_=_C513( C260 C513 ) C260_=_C567( C260 C567 ) C260_=_C588( C260 C588 ) C260_=_C589( C260 C589 ) \nC260_=_C590( C260 C590 ) C260_=_C593( C260 C593 ) C260_=_C595( C260 C595 ) C260_=_C596( C260 C596 ) C260_=_C598( C260 C598 ) C260_=_C602( C260 C602 ) \nC260_=_C603( C260 C603 ) C261_=_C262( C261 C262 ) C261_=_C264( C261 C264 ) C261_=_C266( C261 C266 ) C261_=_C267( C261 C267 ) C261_=_C269( C261 C269 ) \nC261_=_C270( C261 C270 ) C261_=_C271( C261 C271 ) C261_=_C272( C261 C272 ) C261_=_C273( C261 C273 ) C261_=_C274( C261 C274 ) C261_=_C275( C261 C275 ) \nC261_=_C276( C261 C276 ) C261_=_C277( C261 C277 ) C261_=_C278( C261 C278 ) C261_=_C292( C261 C292 ) C261_=_C425( C261 C425 ) C261_=_C514( C261 C514 ) \nC261_=_C568( C261 C568 ) C261_=_C605( C261 C605 ) C261_=_C606( C261 C606 ) C261_=_C607( C261 C607 ) C261_=_C610( C261 C610 ) C261_=_C612( C261 C612 ) \nC261_=_C613( C261 C613 ) C261_=_C615( C261 C615 ) C261_=_C619( C261 C619 ) C261_=_C620( C261 C620 ) C262_=_C264( C262 C264 ) C262_=_C266( C262 C266 ) \nC262_=_C267( C262 C267 ) C262_=_C269( C262 C269 ) C262_=_C270( C262 C270 ) C262_=_C271( C262 C271 ) C262_=_C272( C262 C272 ) C262_=_C273( C262 C273 ) \nC262_=_C274( C262 C274 ) C262_=_C275( C262 C275 ) C262_=_C276( C262 C276 ) C262_=_C277( C262 C277 ) C262_=_C278( C262 C278 ) C262_=_C293( C262 C293 ) \nC262_=_C426( C262 C426 ) C262_=_C472( C262 C472 ) C262_=_C515( C262 C515 ) C262_=_C569( C262 C569 ) C262_=_C621( C262 C621 ) C262_=_C622( C262 C622 ) \nC262_=_C623( C262 C623 ) C262_=_C626( C262 C626 ) C262_=_C628( C262 C628 ) C262_=_C629( C262 C629 ) C262_=_C631( C262 C631 ) C262_=_C635( C262 C635 ) \nC262_=_C636( C262 C636 ) C264_=_C266( C264 C266 ) C264_=_C267( C264 C267 ) C264_=_C269( C264 C269 ) C264_=_C270( C264 C270 ) C264_=_C271( C264 C271 ) \nC264_=_C272( C264 C272 ) C264_=_C273( C264 C273 ) C264_=_C274( C264 C274 ) C264_=_C275( C264 C275 ) C264_=_C276( C264 C276 ) C264_=_C277( C264 C277 ) \nC264_=_C278( C264 C278 ) C264_=_C295( C264 C295 ) C264_=_C324( C264 C324 ) C264_=_C352( C264 C352 ) C264_=_C378( C264 C378 ) C264_=_C403( C264 C403 ) \nC264_=_C428( C264 C428 ) C264_=_C452( C264 C452 ) C264_=_C474( C264 C474 ) C264_=_C495( C264 C495 ) C264_=_C517( C264 C517 ) C264_=_C553( C264 C553 ) \nC264_=_C589( C264 C589 ) C264_=_C606( C264 C606 ) C264_=_C622( C264 C622 ) C264_=_C637( C264 C637 ) C264_=_C650( C264 C650 ) C264_=_C651( C264 C651 ) \nC264_=_C652( C264 C652 ) C264_=_C653( C264 C653 ) C264_=_C654( C264 C654 ) C264_=_C657( C264 C657 ) C264_=_C659( C264 C659 ) C264_=_C660( C264 C660 ) \nC264_=_C661( C264 C661 ) C266_=_C267( C266 C267 ) C266_=_C269( C266 C269 ) C266_=_C270( C266 C270 ) C266_=_C271( C266 C271 ) C266_=_C272( C266 C272 ) \nC266_=_C273( C266 C273 ) C266_=_C274( C266 C274 ) C266_=_C275( C266 C275 ) C266_=_C276( C266 C276 ) C266_=_C277( C266 C277 ) C266_=_C278( C266 C278 ) \nC266_=_C297( C266 C297 ) C266_=_C430( C266 C430 ) C266_=_C519( C266 C519 ) C266_=_C573( C266 C573 ) C266_=_C639( C266 C639 ) C266_=_C651( C266 C651 ) \nC266_=_C664( C266 C664 ) C266_=_C678( C266 C678 ) C266_=_C680( C266 C680 ) C266_=_C681( C266 C681 ) C266_=_C683( C266 C683 ) C266_=_C687( C266 C687 ) \nC266_=_C688( C266 C688 ) C267_=_C269( C267 C269 ) C267_=_C270( C267 C270 ) C267_=_C271( C267 C271 ) C267_=_C272( C267 C272 ) C267_=_C273( C267 C273 ) \nC267_=_C274( C267 C274 ) C267_=_C275( C267 C275 ) C267_=_C276( C267 C276 ) C267_=_C277( C267 C277 ) C267_=_C278( C267 C278 ) C267_=_C298( C267 C298 ) \nC267_=_C431( C267 C431 ) C267_=_C574( C267 C574 ) C267_=_C640( C267 C640 ) C267_=_C652( C267 C652 ) C267_=_C665( C267 C665 ) C267_=_C689( C267 C689 ) \nC267_=_C691( C267 C691 ) C267_=_C692( C267 C692 ) C267_=_C694( C267 C694 ) C267_=_C698( C267 C698 ) C267_=_C699( C267 C699 ) C269_=_C270( C269 C270 ) \nC269_=_C271( C269 C271 ) C269_=_C272( C269 C272 ) C269_=_C273( C269 C273 ) C269_=_C274( C269 C274 ) C269_=_C275( C269 C275 ) C269_=_C276( C269 C276 ) \nC269_=_C277( C269 C277 ) C269_=_C278( C269 C278 ) C269_=_C300( C269 C300 ) C269_=_C433( C269 C433 ) C269_=_C477( C269 C477 ) C269_=_C576( C269 C576 ) \nC269_=_C654( C269 C654 ) C269_=_C667( C269 C667 ) C269_=_C700( C269 C700 ) C269_=_C710( C269 C710 ) C269_=_C711( C269 C711 ) C269_=_C713( C269 C713 ) \nC269_=_C717( C269 C717 ) C270_=_C271( C270 C271 ) C270_=_C272( C270 C272 ) C270_=_C273( C270 C273 ) C270_=_C274( C270 C274 ) C270_=_C275( C270 C275 ) \nC270_=_C276( C270 C276 ) C270_=_C277( C270 C277 ) C270_=_C278( C270 C278 ) C270_=_C301( C270 C301 ) C270_=_C329( C270 C329 ) C270_=_C358( C270 C358 ) \nC270_=_C384( C270 C384 ) C270_=_C409( C270 C409 ) C270_=_C434( C270 C434 ) C270_=_C458( C270 C458 ) C270_=_C478( C270 C478 ) C270_=_C501( C270 C501 ) \nC270_=_C521( C270 C521 ) C270_=_C540( C270 C540 ) C270_=_C558( C270 C558 ) C270_=_C595( C270 C595 ) C270_=_C612( C270 C612 ) C270_=_C628( C270 C628 ) \nC270_=_C668( C270 C668 ) C270_=_C680( C270 C680 ) C270_=_C691( C270 C691 ) C270_=_C701( C270 C701 ) C270_=_C710( C270 C710 ) C270_=_C719( C270 C719 ) \nC270_=_C721( C270 C721 ) C270_=_C722( C270 C722 ) C270_=_C723( C270 C723 ) C271_=_C272( C271 C272 ) C271_=_C273( C271 C273 ) C271_=_C274( C271 C274 ) \nC271_=_C275( C271 C275 ) C271_=_C276( C271 C276 ) C271_=_C277( C271 C277 ) C271_=_C278( C271 C278 ) C271_=_C302( C271 C302 ) C271_=_C330( C271 C330 ) \nC271_=_C359( C271 C359 ) C271_=_C385( C271 C385 ) C271_=_C410( C271 C410 ) C271_=_C459( C271 C459 ) C271_=_C479( C271 C479 ) C271_=_C502( C271 C502 ) \nC271_=_C522( C271 C522 ) C271_=_C541( C271 C541 ) C271_=_C559( C271 C559 ) C271_=_C596( C271 C596 ) C271_=_C613( C271 C613 ) C271_=_C629( C271 C629 ) \nC271_=_C642( C271 C642 ) C271_=_C669( C271 C669 ) C271_=_C681( C271 C681 ) C271_=_C692( C271 C692 ) C271_=_C702( C271 C702 ) C271_=_C711( C271 C711 ) \nC271_=_C726( C271 C726 ) C271_=_C728( C271 C728 ) C271_=_C729( C271 C729 ) C271_=_C730( C271 C730 ) C272_=_C273( C272 C273 ) C272_=_C274( C272 C274 ) \nC272_=_C275( C272 C275 ) C272_=_C276( C272 C276 ) C272_=_C277( C272 C277 ) C272_=_C278( C272 C278 ) C272_=_C303( C272 C303 ) C272_=_C435( C272 C435 ) \nC272_=_C480( C272 C480 ) C272_=_C523( C272 C523 ) C272_=_C579( C272 C579 ) C272_=_C643( C272 C643 ) C272_=_C657( C272 C657 ) C272_=_C670( C272 C670 ) \nC272_=_C703( C272 C703 ) C272_=_C719( C272 C719 ) C272_=_C726( C272 C726 ) C272_=_C733( C272 C733 ) C272_=_C737( C272 C737 ) C272_=_C738( C272 C738 ) \nC273_=_C274( C273 C274 ) C273_=_C275( C273 C275 ) C273_=_C276( C273 C276 ) C273_=_C277( C273 C277 ) C273_=_C278( C273 C278 ) C273_=_C304( C273 C304 ) \nC273_=_C332( C273 C332 ) C273_=_C361( C273 C361 ) C273_=_C387( C273 C387 ) C273_=_C412( C273 C412 ) C273_=_C436( C273 C436 ) C273_=_C461( C273 C461 ) \nC273_=_C481( C273 C481 ) C273_=_C504( C273 C504 ) C273_=_C524( C273 C524 ) C273_=_C561( C273 C561 ) C273_=_C598( C273 C598 ) C273_=_C615( C273 C615 ) \nC273_=_C631( C273 C631 ) C273_=_C644( C273 C644 ) C273_=_C671( C273 C671 ) C273_=_C683( C273 C683 ) C273_=_C694( C273 C694 ) C273_=_C704( C273 C704 ) \nC273_=_C713( C273 C713 ) C273_=_C733( C273 C733 ) C273_=_C739( C273 C739 ) C273_=_C740( C273 C740 ) C273_=_C741( C273 C741 ) C274_=_C275( C274 C275 ) \nC274_=_C276( C274 C276 ) C274_=_C277( C274 C277 ) C274_=_C278( C274 C278 ) C274_=_C305( C274 C305 ) C274_=_C437( C274 C437 ) C274_=_C482( C274 C482 ) \nC274_=_C525( C274 C525 ) C274_=_C581( C274 C581 ) C274_=_C645( C274 C645 ) C274_=_C659( C274 C659 ) C274_=_C672( C274 C672 ) C274_=_C705( C274 C705 ) \nC274_=_C721( C274 C721 ) C274_=_C728( C274 C728 ) C274_=_C739( C274 C739 ) C274_=_C746( C274 C746 ) C274_=_C747( C274 C747 ) C275_=_C276( C275 C276 ) \nC275_=_C277( C275 C277 ) C275_=_C278( C275 C278 ) C275_=_C306( C275 C306 ) C275_=_C438( C275 C438 ) C275_=_C483( C275 C483 ) C275_=_C526( C275 C526 ) \nC275_=_C582( C275 C582 ) C275_=_C646( C275 C646 ) C275_=_C660( C275 C660 ) C275_=_C673( C275 C673 ) C275_=_C706( C275 C706 ) C275_=_C722( C275 C722 ) \nC275_=_C729( C275 C729 ) C275_=_C740( C275 C740 ) C275_=_C749( C275 C749 ) C275_=_C750( C275 C750 ) C276_=_C277( C276 C277 ) C276_=_C278( C276 C278 ) \nC276_=_C307( C276 C307 ) C276_=_C439( C276 C439 ) C276_=_C484( C276 C484 ) C276_=_C527( C276 C527 ) C276_=_C583( C276 C583 ) C276_=_C647( C276 C647 ) \nC276_=_C661( C276 C661 ) C276_=_C674( C276 C674 ) C276_=_C707( C276 C707 ) C276_=_C723( C276 C723 ) C276_=_C730( C276 C730 ) C276_=_C741( C276 C741 ) \nC276_=_C751( C276 C751 ) C277_=_C278( C277 C278 ) C277_=_C308( C277 C308 ) C277_=_C336( C277 C336 ) C277_=_C365( C277 C365 ) C277_=_C391( C277 C391 ) \nC277_=_C416( C277 C416 ) C277_=_C440( C277 C440 ) C277_=_C465( C277 C465 ) C277_=_C485( C277 C485 ) C277_=_C508( C277 C508 ) C277_=_C528( C277 C528 ) \nC277_=_C546( C277 C546 ) C277_=_C565( C277 C565 ) C277_=_C602( C277 C602 ) C277_=_C619(</w:t>
      </w:r>
    </w:p>
    <w:p>
      <w:pPr>
        <w:pStyle w:val="PreformattedText"/>
        <w:bidi w:val="0"/>
        <w:spacing w:before="0" w:after="0"/>
        <w:jc w:val="left"/>
        <w:rPr/>
      </w:pPr>
      <w:r>
        <w:rPr/>
        <w:t xml:space="preserve"> </w:t>
      </w:r>
      <w:r>
        <w:rPr/>
        <w:t>C277 C619 ) C277_=_C635( C277 C635 ) C277_=_C648( C277 C648 ) \nC277_=_C675( C277 C675 ) C277_=_C687( C277 C687 ) C277_=_C698( C277 C698 ) C277_=_C708( C277 C708 ) C277_=_C737( C277 C737 ) C277_=_C746( C277 C746 ) \nC277_=_C749( C277 C749 ) C277_=_C751( C277 C751 ) C278_=_C309( C278 C309 ) C278_=_C337( C278 C337 ) C278_=_C366( C278 C366 ) C278_=_C392( C278 C392 ) \nC278_=_C417( C278 C417 ) C278_=_C441( C278 C441 ) C278_=_C466( C278 C466 ) C278_=_C486( C278 C486 ) C278_=_C509( C278 C509 ) C278_=_C529( C278 C529 ) \nC278_=_C547( C278 C547 ) C278_=_C566( C278 C566 ) C278_=_C603( C278 C603 ) C278_=_C620( C278 C620 ) C278_=_C636( C278 C636 ) C278_=_C649( C278 C649 ) \nC278_=_C676( C278 C676 ) C278_=_C688( C278 C688 ) C278_=_C699( C278 C699 ) C278_=_C709( C278 C709 ) C278_=_C717( C278 C717 ) C278_=_C738( C278 C738 ) \nC278_=_C747( C278 C747 ) C278_=_C750( C278 C750 ) C279_=_C280( C279 C280 ) C279_=_C281( C279 C281 ) C279_=_C282( C279 C282 ) C279_=_C284( C279 C284 ) \nC279_=_C286( C279 C286 ) C279_=_C288( C279 C288 ) C279_=_C289( C279 C289 ) C279_=_C290( C279 C290 ) C279_=_C291( C279 C291 ) C279_=_C292( C279 C292 ) \nC279_=_C293( C279 C293 ) C279_=_C295( C279 C295 ) C279_=_C297( C279 C297 ) C279_=_C298( C279 C298 ) C279_=_C300( C279 C300 ) C279_=_C301( C279 C301 ) \nC279_=_C302( C279 C302 ) C279_=_C303( C279 C303 ) C279_=_C304( C279 C304 ) C279_=_C305( C279 C305 ) C279_=_C306( C279 C306 ) C279_=_C307( C279 C307 ) \nC279_=_C308( C279 C308 ) C279_=_C309( C279 C309 ) C279_=_C314( C279 C314 ) C279_=_C316( C279 C316 ) C279_=_C319( C279 C319 ) C279_=_C323( C279 C323 ) \nC279_=_C324( C279 C324 ) C279_=_C325( C279 C325 ) C279_=_C327( C279 C327 ) C279_=_C329( C279 C329 ) C279_=_C330( C279 C330 ) C279_=_C332( C279 C332 ) \nC279_=_C336( C279 C336 ) C279_=_C337( C279 C337 ) C280_=_C281( C280 C281 ) C280_=_C282( C280 C282 ) C280_=_C284( C280 C284 ) C280_=_C286( C280 C286 ) \nC280_=_C288( C280 C288 ) C280_=_C289( C280 C289 ) C280_=_C290( C280 C290 ) C280_=_C291( C280 C291 ) C280_=_C292( C280 C292 ) C280_=_C293( C280 C293 ) \nC280_=_C295( C280 C295 ) C280_=_C297( C280 C297 ) C280_=_C298( C280 C298 ) C280_=_C300( C280 C300 ) C280_=_C301( C280 C301 ) C280_=_C302( C280 C302 ) \nC280_=_C303( C280 C303 ) C280_=_C304( C280 C304 ) C280_=_C305( C280 C305 ) C280_=_C306( C280 C306 ) C280_=_C307( C280 C307 ) C280_=_C308( C280 C308 ) \nC280_=_C309( C280 C309 ) C280_=_C340( C280 C340 ) C280_=_C342( C280 C342 ) C280_=_C344( C280 C344 ) C280_=_C347( C280 C347 ) C280_=_C351( C280 C351 ) \nC280_=_C352( C280 C352 ) C280_=_C353( C280 C353 ) C280_=_C356( C280 C356 ) C280_=_C358( C280 C358 ) C280_=_C359( C280 C359 ) C280_=_C361( C280 C361 ) \nC280_=_C365( C280 C365 ) C280_=_C366( C280 C366 ) C281_=_C282( C281 C282 ) C281_=_C284( C281 C284 ) C281_=_C286( C281 C286 ) C281_=_C288( C281 C288 ) \nC281_=_C289( C281 C289 ) C281_=_C290( C281 C290 ) C281_=_C291( C281 C291 ) C281_=_C292( C281 C292 ) C281_=_C293( C281 C293 ) C281_=_C295( C281 C295 ) \nC281_=_C297( C281 C297 ) C281_=_C298( C281 C298 ) C281_=_C300( C281 C300 ) C281_=_C301( C281 C301 ) C281_=_C302( C281 C302 ) C281_=_C303( C281 C303 ) \nC281_=_C304( C281 C304 ) C281_=_C305( C281 C305 ) C281_=_C306( C281 C306 ) C281_=_C307( C281 C307 ) C281_=_C308( C281 C308 ) C281_=_C309( C281 C309 ) \nC281_=_C367( C281 C367 ) C281_=_C368( C281 C368 ) C281_=_C370( C281 C370 ) C281_=_C373( C281 C373 ) C281_=_C377( C281 C377 ) C281_=_C378( C281 C378 ) \nC281_=_C379( C281 C379 ) C281_=_C382( C281 C382 ) C281_=_C384( C281 C384 ) C281_=_C385( C281 C385 ) C281_=_C387( C281 C387 ) C281_=_C391( C281 C391 ) \nC281_=_C392( C281 C392 ) C282_=_C284( C282 C284 ) C282_=_C286( C282 C286 ) C282_=_C288( C282 C288 ) C282_=_C289( C282 C289 ) C282_=_C290( C282 C290 ) \nC282_=_C291( C282 C291 ) C282_=_C292( C282 C292 ) C282_=_C293( C282 C293 ) C282_=_C295( C282 C295 ) C282_=_C297( C282 C297 ) C282_=_C298( C282 C298 ) \nC282_=_C300( C282 C300 ) C282_=_C301( C282 C301 ) C282_=_C302( C282 C302 ) C282_=_C303( C282 C303 ) C282_=_C304( C282 C304 ) C282_=_C305( C282 C305 ) \nC282_=_C306( C282 C306 ) C282_=_C307( C282 C307 ) C282_=_C308( C282 C308 ) C282_=_C309( C282 C309 ) C282_=_C395( C282 C395 ) C282_=_C398( C282 C398 ) \nC282_=_C402( C282 C402 ) C282_=_C403( C282 C403 ) C282_=_C404( C282 C404 ) C282_=_C407( C282 C407 ) C282_=_C409( C282 C409 ) C282_=_C410( C282 C410 ) \nC282_=_C412( C282 C412 ) C282_=_C416( C282 C416 ) C282_=_C417( C282 C417 ) C284_=_C286( C284 C286 ) C284_=_C288( C284 C288 ) C284_=_C289( C284 C289 ) \nC284_=_C290( C284 C290 ) C284_=_C291( C284 C291 ) C284_=_C292( C284 C292 ) C284_=_C293( C284 C293 ) C284_=_C295( C284 C295 ) C284_=_C297( C284 C297 ) \nC284_=_C298( C284 C298 ) C284_=_C300( C284 C300 ) C284_=_C301( C284 C301 ) C284_=_C302( C284 C302 ) C284_=_C303( C284 C303 ) C284_=_C304( C284 C304 ) \nC284_=_C305( C284 C305 ) C284_=_C306( C284 C306 ) C284_=_C307( C284 C307 ) C284_=_C308( C284 C308 ) C284_=_C309( C284 C309 ) C284_=_C418( C284 C418 ) \nC284_=_C442( C284 C442 ) C284_=_C444( C284 C444 ) C284_=_C447( C284 C447 ) C284_=_C451( C284 C451 ) C284_=_C452( C284 C452 ) C284_=_C453( C284 C453 ) \nC284_=_C456( C284 C456 ) C284_=_C458( C284 C458 ) C284_=_C459( C284 C459 ) C284_=_C461( C284 C461 ) C284_=_C465( C284 C465 ) C284_=_C466( C284 C466 ) \nC286_=_C288( C286 C288 ) C286_=_C289( C286 C289 ) C286_=_C290( C286 C290 ) C286_=_C291( C286 C291 ) C286_=_C292( C286 C292 ) C286_=_C293( C286 C293 ) \nC286_=_C295( C286 C295 ) C286_=_C297( C286 C297 ) C286_=_C298( C286 C298 ) C286_=_C300( C286 C300 ) C286_=_C301( C286 C301 ) C286_=_C302( C286 C302 ) \nC286_=_C303( C286 C303 ) C286_=_C304( C286 C304 ) C286_=_C305( C286 C305 ) C286_=_C306( C286 C306 ) C286_=_C307( C286 C307 ) C286_=_C308( C286 C308 ) \nC286_=_C309( C286 C309 ) C286_=_C467( C286 C467 ) C286_=_C487( C286 C487 ) C286_=_C490( C286 C490 ) C286_=_C494( C286 C494 ) C286_=_C495( C286 C495 ) \nC286_=_C496( C286 C496 ) C286_=_C499( C286 C499 ) C286_=_C501( C286 C501 ) C286_=_C502( C286 C502 ) C286_=_C504( C286 C504 ) C286_=_C508( C286 C508 ) \nC286_=_C509( C286 C509 ) C288_=_C289( C288 C289 ) C288_=_C290( C288 C290 ) C288_=_C291( C288 C291 ) C288_=_C292( C288 C292 ) C288_=_C293( C288 C293 ) \nC288_=_C295( C288 C295 ) C288_=_C297( C288 C297 ) C288_=_C298( C288 C298 ) C288_=_C300( C288 C300 ) C288_=_C301( C288 C301 ) C288_=_C302( C288 C302 ) \nC288_=_C303( C288 C303 ) C288_=_C304( C288 C304 ) C288_=_C305( C288 C305 ) C288_=_C306( C288 C306 ) C288_=_C307( C288 C307 ) C288_=_C308( C288 C308 ) \nC288_=_C309( C288 C309 ) C288_=_C421( C288 C421 ) C288_=_C510( C288 C510 ) C288_=_C534( C288 C534 ) C288_=_C535( C288 C535 ) C288_=_C538( C288 C538 ) \nC288_=_C540( C288 C540 ) C288_=_C541( C288 C541 ) C288_=_C546( C288 C546 ) C288_=_C547( C288 C547 ) C289_=_C290( C289 C290 ) C289_=_C291( C289 C291 ) \nC289_=_C292( C289 C292 ) C289_=_C293( C289 C293 ) C289_=_C295( C289 C295 ) C289_=_C297( C289 C297 ) C289_=_C298( C289 C298 ) C289_=_C300( C289 C300 ) \nC289_=_C301( C289 C301 ) C289_=_C302( C289 C302 ) C289_=_C303( C289 C303 ) C289_=_C304( C289 C304 ) C289_=_C305( C289 C305 ) C289_=_C306( C289 C306 ) \nC289_=_C307( C289 C307 ) C289_=_C308( C289 C308 ) C289_=_C309( C289 C309 ) C289_=_C422( C289 C422 ) C289_=_C469( C289 C469 ) C289_=_C511( C289 C511 ) \nC289_=_C548( C289 C548 ) C289_=_C552( C289 C552 ) C289_=_C553( C289 C553 ) C289_=_C556( C289 C556 ) C289_=_C558( C289 C558 ) C289_=_C559( C289 C559 ) \nC289_=_C561( C289 C561 ) C289_=_C565( C289 C565 ) C289_=_C566( C289 C566 ) C290_=_C291( C290 C291 ) C290_=_C292( C290 C292 ) C290_=_C293( C290 C293 ) \nC290_=_C295( C290 C295 ) C290_=_C297( C290 C297 ) C290_=_C298( C290 C298 ) C290_=_C300( C290 C300 ) C290_=_C301( C290 C301 ) C290_=_C302( C290 C302 ) \nC290_=_C303( C290 C303 ) C290_=_C304( C290 C304 ) C290_=_C305( C290 C305 ) C290_=_C306( C290 C306 ) C290_=_C307( C290 C307 ) C290_=_C308( C290 C308 ) \nC290_=_C309( C290 C309 ) C290_=_C319( C290 C319 ) C290_=_C347( C290 C347 ) C290_=_C373( C290 C373 ) C290_=_C398( C290 C398 ) C290_=_C423( C290 C423 ) \nC290_=_C447( C290 C447 ) C290_=_C470( C290 C470 ) C290_=_C490( C290 C490 ) C290_=_C512( C290 C512 ) C290_=_C548( C290 C548 ) C290_=_C567( C290 C567 ) \nC290_=_C568( C290 C568 ) C290_=_C569( C290 C569 ) C290_=_C570( C290 C570 ) C290_=_C572( C290 C572 ) C290_=_C573( C290 C573 ) C290_=_C574( C290 C574 ) \nC290_=_C575( C290 C575 ) C290_=_C576( C290 C576 ) C290_=_C579( C290 C579 ) C290_=_C581( C290 C581 ) C290_=_C582( C290 C582 ) C290_=_C583( C290 C583 ) \nC291_=_C292( C291 C292 ) C291_=_C293( C291 C293 ) C291_=_C295( C291 C295 ) C291_=_C297( C291 C297 ) C291_=_C298( C291 C298 ) C291_=_C300( C291 C300 ) \nC291_=_C301( C291 C301 ) C291_=_C302( C291 C302 ) C291_=_C303( C291 C303 ) C291_=_C304( C291 C304 ) C291_=_C305( C291 C305 ) C291_=_C306( C291 C306 ) \nC291_=_C307( C291 C307 ) C291_=_C308( C291 C308 ) C291_=_C309( C291 C309 ) C291_=_C424( C291 C424 ) C291_=_C471( C291 C471 ) C291_=_C513( C291 C513 ) \nC291_=_C567( C291 C567 ) C291_=_C588( C291 C588 ) C291_=_C589( C291 C589 ) C291_=_C590( C291 C590 ) C291_=_C593( C291 C593 ) C291_=_C595( C291 C595 ) \nC291_=_C596( C291 C596 ) C291_=_C598( C291 C598 ) C291_=_C602( C291 C602 ) C291_=_C603( C291 C603 ) C292_=_C293( C292 C293 ) C292_=_C295( C292 C295 ) \nC292_=_C297( C292 C297 ) C292_=_C298( C292 C298 ) C292_=_C300( C292 C300 ) C292_=_C301( C292 C301 ) C292_=_C302( C292 C302 ) C292_=_C303( C292 C303 ) \nC292_=_C304( C292 C304 ) C292_=_C305( C292 C305 ) C292_=_C306( C292 C306 ) C292_=_C307( C292 C307 ) C292_=_C308( C292 C308 ) C292_=_C309( C292 C309 ) \nC292_=_C425( C292 C425 ) C292_=_C514( C292 C514 ) C292_=_C568( C292 C568 ) C292_=_C605( C292 C605 ) C292_=_C606( C292 C606 ) C292_=_C607( C292 C607 ) \nC292_=_C610( C292 C610 ) C292_=_C612( C292 C612 ) C292_=_C613( C292 C613 ) C292_=_C615( C292 C615 ) C292_=_C619( C292 C619 ) C292_=_C620( C292 C620 ) \nC293_=_C295( C293 C295 ) C293_=_C297( C293 C297 ) C293_=_C298( C293 C298 ) C293_=_C300( C293 C300 ) C293_=_C301(</w:t>
      </w:r>
    </w:p>
    <w:p>
      <w:pPr>
        <w:pStyle w:val="PreformattedText"/>
        <w:bidi w:val="0"/>
        <w:spacing w:before="0" w:after="0"/>
        <w:jc w:val="left"/>
        <w:rPr/>
      </w:pPr>
      <w:r>
        <w:rPr/>
        <w:t xml:space="preserve"> </w:t>
      </w:r>
      <w:r>
        <w:rPr/>
        <w:t>C293 C301 ) C293_=_C302( C293 C302 ) \nC293_=_C303( C293 C303 ) C293_=_C304( C293 C304 ) C293_=_C305( C293 C305 ) C293_=_C306( C293 C306 ) C293_=_C307( C293 C307 ) C293_=_C308( C293 C308 ) \nC293_=_C309( C293 C309 ) C293_=_C426( C293 C426 ) C293_=_C472( C293 C472 ) C293_=_C515( C293 C515 ) C293_=_C569( C293 C569 ) C293_=_C621( C293 C621 ) \nC293_=_C622( C293 C622 ) C293_=_C623( C293 C623 ) C293_=_C626( C293 C626 ) C293_=_C628( C293 C628 ) C293_=_C629( C293 C629 ) C293_=_C631( C293 C631 ) \nC293_=_C635( C293 C635 ) C293_=_C636( C293 C636 ) C295_=_C297( C295 C297 ) C295_=_C298( C295 C298 ) C295_=_C300( C295 C300 ) C295_=_C301( C295 C301 ) \nC295_=_C302( C295 C302 ) C295_=_C303( C295 C303 ) C295_=_C304( C295 C304 ) C295_=_C305( C295 C305 ) C295_=_C306( C295 C306 ) C295_=_C307( C295 C307 ) \nC295_=_C308( C295 C308 ) C295_=_C309( C295 C309 ) C295_=_C324( C295 C324 ) C295_=_C352( C295 C352 ) C295_=_C378( C295 C378 ) C295_=_C403( C295 C403 ) \nC295_=_C428( C295 C428 ) C295_=_C452( C295 C452 ) C295_=_C474( C295 C474 ) C295_=_C495( C295 C495 ) C295_=_C517( C295 C517 ) C295_=_C553( C295 C553 ) \nC295_=_C589( C295 C589 ) C295_=_C606( C295 C606 ) C295_=_C622( C295 C622 ) C295_=_C637( C295 C637 ) C295_=_C650( C295 C650 ) C295_=_C651( C295 C651 ) \nC295_=_C652( C295 C652 ) C295_=_C653( C295 C653 ) C295_=_C654( C295 C654 ) C295_=_C657( C295 C657 ) C295_=_C659( C295 C659 ) C295_=_C660( C295 C660 ) \nC295_=_C661( C295 C661 ) C297_=_C298( C297 C298 ) C297_=_C300( C297 C300 ) C297_=_C301( C297 C301 ) C297_=_C302( C297 C302 ) C297_=_C303( C297 C303 ) \nC297_=_C304( C297 C304 ) C297_=_C305( C297 C305 ) C297_=_C306( C297 C306 ) C297_=_C307( C297 C307 ) C297_=_C308( C297 C308 ) C297_=_C309( C297 C309 ) \nC297_=_C430( C297 C430 ) C297_=_C519( C297 C519 ) C297_=_C573( C297 C573 ) C297_=_C639( C297 C639 ) C297_=_C651( C297 C651 ) C297_=_C664( C297 C664 ) \nC297_=_C678( C297 C678 ) C297_=_C680( C297 C680 ) C297_=_C681( C297 C681 ) C297_=_C683( C297 C683 ) C297_=_C687( C297 C687 ) C297_=_C688( C297 C688 ) \nC298_=_C300( C298 C300 ) C298_=_C301( C298 C301 ) C298_=_C302( C298 C302 ) C298_=_C303( C298 C303 ) C298_=_C304( C298 C304 ) C298_=_C305( C298 C305 ) \nC298_=_C306( C298 C306 ) C298_=_C307( C298 C307 ) C298_=_C308( C298 C308 ) C298_=_C309( C298 C309 ) C298_=_C431( C298 C431 ) C298_=_C574( C298 C574 ) \nC298_=_C640( C298 C640 ) C298_=_C652( C298 C652 ) C298_=_C665( C298 C665 ) C298_=_C689( C298 C689 ) C298_=_C691( C298 C691 ) C298_=_C692( C298 C692 ) \nC298_=_C694( C298 C694 ) C298_=_C698( C298 C698 ) C298_=_C699( C298 C699 ) C300_=_C301( C300 C301 ) C300_=_C302( C300 C302 ) C300_=_C303( C300 C303 ) \nC300_=_C304( C300 C304 ) C300_=_C305( C300 C305 ) C300_=_C306( C300 C306 ) C300_=_C307( C300 C307 ) C300_=_C308( C300 C308 ) C300_=_C309( C300 C309 ) \nC300_=_C433( C300 C433 ) C300_=_C477( C300 C477 ) C300_=_C576( C300 C576 ) C300_=_C654( C300 C654 ) C300_=_C667( C300 C667 ) C300_=_C700( C300 C700 ) \nC300_=_C710( C300 C710 ) C300_=_C711( C300 C711 ) C300_=_C713( C300 C713 ) C300_=_C717( C300 C717 ) C301_=_C302( C301 C302 ) C301_=_C303( C301 C303 ) \nC301_=_C304( C301 C304 ) C301_=_C305( C301 C305 ) C301_=_C306( C301 C306 ) C301_=_C307( C301 C307 ) C301_=_C308( C301 C308 ) C301_=_C309( C301 C309 ) \nC301_=_C329( C301 C329 ) C301_=_C358( C301 C358 ) C301_=_C384( C301 C384 ) C301_=_C409( C301 C409 ) C301_=_C434( C301 C434 ) C301_=_C458( C301 C458 ) \nC301_=_C478( C301 C478 ) C301_=_C501( C301 C501 ) C301_=_C521( C301 C521 ) C301_=_C540( C301 C540 ) C301_=_C558( C301 C558 ) C301_=_C595( C301 C595 ) \nC301_=_C612( C301 C612 ) C301_=_C628( C301 C628 ) C301_=_C668( C301 C668 ) C301_=_C680( C301 C680 ) C301_=_C691( C301 C691 ) C301_=_C701( C301 C701 ) \nC301_=_C710( C301 C710 ) C301_=_C719( C301 C719 ) C301_=_C721( C301 C721 ) C301_=_C722( C301 C722 ) C301_=_C723( C301 C723 ) C302_=_C303( C302 C303 ) \nC302_=_C304( C302 C304 ) C302_=_C305( C302 C305 ) C302_=_C306( C302 C306 ) C302_=_C307( C302 C307 ) C302_=_C308( C302 C308 ) C302_=_C309( C302 C309 ) \nC302_=_C330( C302 C330 ) C302_=_C359( C302 C359 ) C302_=_C385( C302 C385 ) C302_=_C410( C302 C410 ) C302_=_C459( C302 C459 ) C302_=_C479( C302 C479 ) \nC302_=_C502( C302 C502 ) C302_=_C522( C302 C522 ) C302_=_C541( C302 C541 ) C302_=_C559( C302 C559 ) C302_=_C596( C302 C596 ) C302_=_C613( C302 C613 ) \nC302_=_C629( C302 C629 ) C302_=_C642( C302 C642 ) C302_=_C669( C302 C669 ) C302_=_C681( C302 C681 ) C302_=_C692( C302 C692 ) C302_=_C702( C302 C702 ) \nC302_=_C711( C302 C711 ) C302_=_C726( C302 C726 ) C302_=_C728( C302 C728 ) C302_=_C729( C302 C729 ) C302_=_C730( C302 C730 ) C303_=_C304( C303 C304 ) \nC303_=_C305( C303 C305 ) C303_=_C306( C303 C306 ) C303_=_C307( C303 C307 ) C303_=_C308( C303 C308 ) C303_=_C309( C303 C309 ) C303_=_C435( C303 C435 ) \nC303_=_C480( C303 C480 ) C303_=_C523( C303 C523 ) C303_=_C579( C303 C579 ) C303_=_C643( C303 C643 ) C303_=_C657( C303 C657 ) C303_=_C670( C303 C670 ) \nC303_=_C703( C303 C703 ) C303_=_C719( C303 C719 ) C303_=_C726( C303 C726 ) C303_=_C733( C303 C733 ) C303_=_C737( C303 C737 ) C303_=_C738( C303 C738 ) \nC304_=_C305( C304 C305 ) C304_=_C306( C304 C306 ) C304_=_C307( C304 C307 ) C304_=_C308( C304 C308 ) C304_=_C309( C304 C309 ) C304_=_C332( C304 C332 ) \nC304_=_C361( C304 C361 ) C304_=_C387( C304 C387 ) C304_=_C412( C304 C412 ) C304_=_C436( C304 C436 ) C304_=_C461( C304 C461 ) C304_=_C481( C304 C481 ) \nC304_=_C504( C304 C504 ) C304_=_C524( C304 C524 ) C304_=_C561( C304 C561 ) C304_=_C598( C304 C598 ) C304_=_C615( C304 C615 ) C304_=_C631( C304 C631 ) \nC304_=_C644( C304 C644 ) C304_=_C671( C304 C671 ) C304_=_C683( C304 C683 ) C304_=_C694( C304 C694 ) C304_=_C704( C304 C704 ) C304_=_C713( C304 C713 ) \nC304_=_C733( C304 C733 ) C304_=_C739( C304 C739 ) C304_=_C740( C304 C740 ) C304_=_C741( C304 C741 ) C305_=_C306( C305 C306 ) C305_=_C307( C305 C307 ) \nC305_=_C308( C305 C308 ) C305_=_C309( C305 C309 ) C305_=_C437( C305 C437 ) C305_=_C482( C305 C482 ) C305_=_C525( C305 C525 ) C305_=_C581( C305 C581 ) \nC305_=_C645( C305 C645 ) C305_=_C659( C305 C659 ) C305_=_C672( C305 C672 ) C305_=_C705( C305 C705 ) C305_=_C721( C305 C721 ) C305_=_C728( C305 C728 ) \nC305_=_C739( C305 C739 ) C305_=_C746( C305 C746 ) C305_=_C747( C305 C747 ) C306_=_C307( C306 C307 ) C306_=_C308( C306 C308 ) C306_=_C309( C306 C309 ) \nC306_=_C438( C306 C438 ) C306_=_C483( C306 C483 ) C306_=_C526( C306 C526 ) C306_=_C582( C306 C582 ) C306_=_C646( C306 C646 ) C306_=_C660( C306 C660 ) \nC306_=_C673( C306 C673 ) C306_=_C706( C306 C706 ) C306_=_C722( C306 C722 ) C306_=_C729( C306 C729 ) C306_=_C740( C306 C740 ) C306_=_C749( C306 C749 ) \nC306_=_C750( C306 C750 ) C307_=_C308( C307 C308 ) C307_=_C309( C307 C309 ) C307_=_C439( C307 C439 ) C307_=_C484( C307 C484 ) C307_=_C527( C307 C527 ) \nC307_=_C583( C307 C583 ) C307_=_C647( C307 C647 ) C307_=_C661( C307 C661 ) C307_=_C674( C307 C674 ) C307_=_C707( C307 C707 ) C307_=_C723( C307 C723 ) \nC307_=_C730( C307 C730 ) C307_=_C741( C307 C741 ) C307_=_C751( C307 C751 ) C308_=_C309( C308 C309 ) C308_=_C336( C308 C336 ) C308_=_C365( C308 C365 ) \nC308_=_C391( C308 C391 ) C308_=_C416( C308 C416 ) C308_=_C440( C308 C440 ) C308_=_C465( C308 C465 ) C308_=_C485( C308 C485 ) C308_=_C508( C308 C508 ) \nC308_=_C528( C308 C528 ) C308_=_C546( C308 C546 ) C308_=_C565( C308 C565 ) C308_=_C602( C308 C602 ) C308_=_C619( C308 C619 ) C308_=_C635( C308 C635 ) \nC308_=_C648( C308 C648 ) C308_=_C675( C308 C675 ) C308_=_C687( C308 C687 ) C308_=_C698( C308 C698 ) C308_=_C708( C308 C708 ) C308_=_C737( C308 C737 ) \nC308_=_C746( C308 C746 ) C308_=_C749( C308 C749 ) C308_=_C751( C308 C751 ) C309_=_C337( C309 C337 ) C309_=_C366( C309 C366 ) C309_=_C392( C309 C392 ) \nC309_=_C417( C309 C417 ) C309_=_C441( C309 C441 ) C309_=_C466( C309 C466 ) C309_=_C486( C309 C486 ) C309_=_C509( C309 C509 ) C309_=_C529( C309 C529 ) \nC309_=_C547( C309 C547 ) C309_=_C566( C309 C566 ) C309_=_C603( C309 C603 ) C309_=_C620( C309 C620 ) C309_=_C636( C309 C636 ) C309_=_C649( C309 C649 ) \nC309_=_C676( C309 C676 ) C309_=_C688( C309 C688 ) C309_=_C699( C309 C699 ) C309_=_C709( C309 C709 ) C309_=_C717( C309 C717 ) C309_=_C738( C309 C738 ) \nC309_=_C747( C309 C747 ) C309_=_C750( C309 C750 ) C314_=_C316( C314 C316 ) C314_=_C319( C314 C319 ) C314_=_C323( C314 C323 ) C314_=_C324( C314 C324 ) \nC314_=_C325( C314 C325 ) C314_=_C327( C314 C327 ) C314_=_C329( C314 C329 ) C314_=_C330( C314 C330 ) C314_=_C332( C314 C332 ) C314_=_C336( C314 C336 ) \nC314_=_C337( C314 C337 ) C314_=_C342( C314 C342 ) C314_=_C368( C314 C368 ) C314_=_C442( C314 C442 ) C314_=_C467( C314 C467 ) C314_=_C469( C314 C469 ) \nC314_=_C470( C314 C470 ) C314_=_C471( C314 C471 ) C314_=_C472( C314 C472 ) C314_=_C474( C314 C474 ) C314_=_C477( C314 C477 ) C314_=_C478( C314 C478 ) \nC314_=_C479( C314 C479 ) C314_=_C480( C314 C480 ) C314_=_C481( C314 C481 ) C314_=_C482( C314 C482 ) C314_=_C483( C314 C483 ) C314_=_C484( C314 C484 ) \nC314_=_C485( C314 C485 ) C314_=_C486( C314 C486 ) C316_=_C319( C316 C319 ) C316_=_C323( C316 C323 ) C316_=_C324( C316 C324 ) C316_=_C325( C316 C325 ) \nC316_=_C327( C316 C327 ) C316_=_C329( C316 C329 ) C316_=_C330( C316 C330 ) C316_=_C332( C316 C332 ) C316_=_C336( C316 C336 ) C316_=_C337( C316 C337 ) \nC316_=_C344( C316 C344 ) C316_=_C370( C316 C370 ) C316_=_C395( C316 C395 ) C316_=_C444( C316 C444 ) C316_=_C487( C316 C487 ) C316_=_C510( C316 C510 ) \nC316_=_C511( C316 C511 ) C316_=_C512( C316 C512 ) C316_=_C513( C316 C513 ) C316_=_C514( C316 C514 ) C316_=_C515( C316 C515 ) C316_=_C517( C316 C517 ) \nC316_=_C519( C316 C519 ) C316_=_C521( C316 C521 ) C316_=_C522( C316 C522 ) C316_=_C523( C316 C523 ) C316_=_C524( C316 C524 ) C316_=_C525( C316 C525 ) \nC316_=_C526( C316 C526 ) C316_=_C527( C316 C527 ) C316_=_C528( C316 C528 ) C316_=_C529( C316 C529 ) C319_=_C323( C319 C323 ) C319_=_C324( C319 C324 ) \nC319_=_C325( C319 C325 ) C319_=_C327( C319 C327 ) C319_=_C329( C319 C329 ) C319_=_C330( C319 C330 ) C319_=_C332( C319 C332 ) C319_=_C336(</w:t>
      </w:r>
    </w:p>
    <w:p>
      <w:pPr>
        <w:pStyle w:val="PreformattedText"/>
        <w:bidi w:val="0"/>
        <w:spacing w:before="0" w:after="0"/>
        <w:jc w:val="left"/>
        <w:rPr/>
      </w:pPr>
      <w:r>
        <w:rPr/>
        <w:t xml:space="preserve"> </w:t>
      </w:r>
      <w:r>
        <w:rPr/>
        <w:t>C319 C336 ) \nC319_=_C337( C319 C337 ) C319_=_C347( C319 C347 ) C319_=_C373( C319 C373 ) C319_=_C398( C319 C398 ) C319_=_C423( C319 C423 ) C319_=_C447( C319 C447 ) \nC319_=_C470( C319 C470 ) C319_=_C490( C319 C490 ) C319_=_C512( C319 C512 ) C319_=_C548( C319 C548 ) C319_=_C567( C319 C567 ) C319_=_C568( C319 C568 ) \nC319_=_C569( C319 C569 ) C319_=_C570( C319 C570 ) C319_=_C572( C319 C572 ) C319_=_C573( C319 C573 ) C319_=_C574( C319 C574 ) C319_=_C575( C319 C575 ) \nC319_=_C576( C319 C576 ) C319_=_C579( C319 C579 ) C319_=_C581( C319 C581 ) C319_=_C582( C319 C582 ) C319_=_C583( C319 C583 ) C323_=_C324( C323 C324 ) \nC323_=_C325( C323 C325 ) C323_=_C327( C323 C327 ) C323_=_C329( C323 C329 ) C323_=_C330( C323 C330 ) C323_=_C332( C323 C332 ) C323_=_C336( C323 C336 ) \nC323_=_C337( C323 C337 ) C323_=_C351( C323 C351 ) C323_=_C377( C323 C377 ) C323_=_C402( C323 C402 ) C323_=_C451( C323 C451 ) C323_=_C494( C323 C494 ) \nC323_=_C534( C323 C534 ) C323_=_C552( C323 C552 ) C323_=_C570( C323 C570 ) C323_=_C588( C323 C588 ) C323_=_C605( C323 C605 ) C323_=_C621( C323 C621 ) \nC323_=_C637( C323 C637 ) C323_=_C639( C323 C639 ) C323_=_C640( C323 C640 ) C323_=_C642( C323 C642 ) C323_=_C643( C323 C643 ) C323_=_C644( C323 C644 ) \nC323_=_C645( C323 C645 ) C323_=_C646( C323 C646 ) C323_=_C647( C323 C647 ) C323_=_C648( C323 C648 ) C323_=_C649( C323 C649 ) C324_=_C325( C324 C325 ) \nC324_=_C327( C324 C327 ) C324_=_C329( C324 C329 ) C324_=_C330( C324 C330 ) C324_=_C332( C324 C332 ) C324_=_C336( C324 C336 ) C324_=_C337( C324 C337 ) \nC324_=_C352( C324 C352 ) C324_=_C378( C324 C378 ) C324_=_C403( C324 C403 ) C324_=_C428( C324 C428 ) C324_=_C452( C324 C452 ) C324_=_C474( C324 C474 ) \nC324_=_C495( C324 C495 ) C324_=_C517( C324 C517 ) C324_=_C553( C324 C553 ) C324_=_C589( C324 C589 ) C324_=_C606( C324 C606 ) C324_=_C622( C324 C622 ) \nC324_=_C637( C324 C637 ) C324_=_C650( C324 C650 ) C324_=_C651( C324 C651 ) C324_=_C652( C324 C652 ) C324_=_C653( C324 C653 ) C324_=_C654( C324 C654 ) \nC324_=_C657( C324 C657 ) C324_=_C659( C324 C659 ) C324_=_C660( C324 C660 ) C324_=_C661( C324 C661 ) C325_=_C327( C325 C327 ) C325_=_C329( C325 C329 ) \nC325_=_C330( C325 C330 ) C325_=_C332( C325 C332 ) C325_=_C336( C325 C336 ) C325_=_C337( C325 C337 ) C325_=_C353( C325 C353 ) C325_=_C379( C325 C379 ) \nC325_=_C404( C325 C404 ) C325_=_C453( C325 C453 ) C325_=_C496( C325 C496 ) C325_=_C535( C325 C535 ) C325_=_C572( C325 C572 ) C325_=_C590( C325 C590 ) \nC325_=_C607( C325 C607 ) C325_=_C623( C325 C623 ) C325_=_C650( C325 C650 ) C325_=_C664( C325 C664 ) C325_=_C665( C325 C665 ) C325_=_C667( C325 C667 ) \nC325_=_C668( C325 C668 ) C325_=_C669( C325 C669 ) C325_=_C670( C325 C670 ) C325_=_C671( C325 C671 ) C325_=_C672( C325 C672 ) C325_=_C673( C325 C673 ) \nC325_=_C674( C325 C674 ) C325_=_C675( C325 C675 ) C325_=_C676( C325 C676 ) C327_=_C329( C327 C329 ) C327_=_C330( C327 C330 ) C327_=_C332( C327 C332 ) \nC327_=_C336( C327 C336 ) C327_=_C337( C327 C337 ) C327_=_C356( C327 C356 ) C327_=_C382( C327 C382 ) C327_=_C407( C327 C407 ) C327_=_C456( C327 C456 ) \nC327_=_C499( C327 C499 ) C327_=_C538( C327 C538 ) C327_=_C556( C327 C556 ) C327_=_C575( C327 C575 ) C327_=_C593( C327 C593 ) C327_=_C610( C327 C610 ) \nC327_=_C626( C327 C626 ) C327_=_C653( C327 C653 ) C327_=_C678( C327 C678 ) C327_=_C689( C327 C689 ) C327_=_C700( C327 C700 ) C327_=_C701( C327 C701 ) \nC327_=_C702( C327 C702 ) C327_=_C703( C327 C703 ) C327_=_C704( C327 C704 ) C327_=_C705( C327 C705 ) C327_=_C706( C327 C706 ) C327_=_C707( C327 C707 ) \nC327_=_C708( C327 C708 ) C327_=_C709( C327 C709 ) C329_=_C330( C329 C330 ) C329_=_C332( C329 C332 ) C329_=_C336( C329 C336 ) C329_=_C337( C329 C337 ) \nC329_=_C358( C329 C358 ) C329_=_C384( C329 C384 ) C329_=_C409( C329 C409 ) C329_=_C434( C329 C434 ) C329_=_C458( C329 C458 ) C329_=_C478( C329 C478 ) \nC329_=_C501( C329 C501 ) C329_=_C521( C329 C521 ) C329_=_C540( C329 C540 ) C329_=_C558( C329 C558 ) C329_=_C595( C329 C595 ) C329_=_C612( C329 C612 ) \nC329_=_C628( C329 C628 ) C329_=_C668( C329 C668 ) C329_=_C680( C329 C680 ) C329_=_C691( C329 C691 ) C329_=_C701( C329 C701 ) C329_=_C710( C329 C710 ) \nC329_=_C719( C329 C719 ) C329_=_C721( C329 C721 ) C329_=_C722( C329 C722 ) C329_=_C723( C329 C723 ) C330_=_C332( C330 C332 ) C330_=_C336( C330 C336 ) \nC330_=_C337( C330 C337 ) C330_=_C359( C330 C359 ) C330_=_C385( C330 C385 ) C330_=_C410( C330 C410 ) C330_=_C459( C330 C459 ) C330_=_C479( C330 C479 ) \nC330_=_C502( C330 C502 ) C330_=_C522( C330 C522 ) C330_=_C541( C330 C541 ) C330_=_C559( C330 C559 ) C330_=_C596( C330 C596 ) C330_=_C613( C330 C613 ) \nC330_=_C629( C330 C629 ) C330_=_C642( C330 C642 ) C330_=_C669( C330 C669 ) C330_=_C681( C330 C681 ) C330_=_C692( C330 C692 ) C330_=_C702( C330 C702 ) \nC330_=_C711( C330 C711 ) C330_=_C726( C330 C726 ) C330_=_C728( C330 C728 ) C330_=_C729( C330 C729 ) C330_=_C730( C330 C730 ) C332_=_C336( C332 C336 ) \nC332_=_C337( C332 C337 ) C332_=_C361( C332 C361 ) C332_=_C387( C332 C387 ) C332_=_C412( C332 C412 ) C332_=_C436( C332 C436 ) C332_=_C461( C332 C461 ) \nC332_=_C481( C332 C481 ) C332_=_C504( C332 C504 ) C332_=_C524( C332 C524 ) C332_=_C561( C332 C561 ) C332_=_C598( C332 C598 ) C332_=_C615( C332 C615 ) \nC332_=_C631( C332 C631 ) C332_=_C644( C332 C644 ) C332_=_C671( C332 C671 ) C332_=_C683( C332 C683 ) C332_=_C694( C332 C694 ) C332_=_C704( C332 C704 ) \nC332_=_C713( C332 C713 ) C332_=_C733( C332 C733 ) C332_=_C739( C332 C739 ) C332_=_C740( C332 C740 ) C332_=_C741( C332 C741 ) C336_=_C337( C336 C337 ) \nC336_=_C365( C336 C365 ) C336_=_C391( C336 C391 ) C336_=_C416( C336 C416 ) C336_=_C440( C336 C440 ) C336_=_C465( C336 C465 ) C336_=_C485( C336 C485 ) \nC336_=_C508( C336 C508 ) C336_=_C528( C336 C528 ) C336_=_C546( C336 C546 ) C336_=_C565( C336 C565 ) C336_=_C602( C336 C602 ) C336_=_C619( C336 C619 ) \nC336_=_C635( C336 C635 ) C336_=_C648( C336 C648 ) C336_=_C675( C336 C675 ) C336_=_C687( C336 C687 ) C336_=_C698( C336 C698 ) C336_=_C708( C336 C708 ) \nC336_=_C737( C336 C737 ) C336_=_C746( C336 C746 ) C336_=_C749( C336 C749 ) C336_=_C751( C336 C751 ) C337_=_C366( C337 C366 ) C337_=_C392( C337 C392 ) \nC337_=_C417( C337 C417 ) C337_=_C441( C337 C441 ) C337_=_C466( C337 C466 ) C337_=_C486( C337 C486 ) C337_=_C509( C337 C509 ) C337_=_C529( C337 C529 ) \nC337_=_C547( C337 C547 ) C337_=_C566( C337 C566 ) C337_=_C603( C337 C603 ) C337_=_C620( C337 C620 ) C337_=_C636( C337 C636 ) C337_=_C649( C337 C649 ) \nC337_=_C676( C337 C676 ) C337_=_C688( C337 C688 ) C337_=_C699( C337 C699 ) C337_=_C709( C337 C709 ) C337_=_C717( C337 C717 ) C337_=_C738( C337 C738 ) \nC337_=_C747( C337 C747 ) C337_=_C750( C337 C750 ) C340_=_C342( C340 C342 ) C340_=_C344( C340 C344 ) C340_=_C347( C340 C347 ) C340_=_C351( C340 C351 ) \nC340_=_C352( C340 C352 ) C340_=_C353( C340 C353 ) C340_=_C356( C340 C356 ) C340_=_C358( C340 C358 ) C340_=_C359( C340 C359 ) C340_=_C361( C340 C361 ) \nC340_=_C365( C340 C365 ) C340_=_C366( C340 C366 ) C340_=_C367( C340 C367 ) C340_=_C418( C340 C418 ) C340_=_C421( C340 C421 ) C340_=_C422( C340 C422 ) \nC340_=_C423( C340 C423 ) C340_=_C424( C340 C424 ) C340_=_C425( C340 C425 ) C340_=_C426( C340 C426 ) C340_=_C428( C340 C428 ) C340_=_C430( C340 C430 ) \nC340_=_C431( C340 C431 ) C340_=_C433( C340 C433 ) C340_=_C434( C340 C434 ) C340_=_C435( C340 C435 ) C340_=_C436( C340 C436 ) C340_=_C437( C340 C437 ) \nC340_=_C438( C340 C438 ) C340_=_C439( C340 C439 ) C340_=_C440( C340 C440 ) C340_=_C441( C340 C441 ) C342_=_C344( C342 C344 ) C342_=_C347( C342 C347 ) \nC342_=_C351( C342 C351 ) C342_=_C352( C342 C352 ) C342_=_C353( C342 C353 ) C342_=_C356( C342 C356 ) C342_=_C358( C342 C358 ) C342_=_C359( C342 C359 ) \nC342_=_C361( C342 C361 ) C342_=_C365( C342 C365 ) C342_=_C366( C342 C366 ) C342_=_C368( C342 C368 ) C342_=_C442( C342 C442 ) C342_=_C467( C342 C467 ) \nC342_=_C469( C342 C469 ) C342_=_C470( C342 C470 ) C342_=_C471( C342 C471 ) C342_=_C472( C342 C472 ) C342_=_C474( C342 C474 ) C342_=_C477( C342 C477 ) \nC342_=_C478( C342 C478 ) C342_=_C479( C342 C479 ) C342_=_C480( C342 C480 ) C342_=_C481( C342 C481 ) C342_=_C482( C342 C482 ) C342_=_C483( C342 C483 ) \nC342_=_C484( C342 C484 ) C342_=_C485( C342 C485 ) C342_=_C486( C342 C486 ) C344_=_C347( C344 C347 ) C344_=_C351( C344 C351 ) C344_=_C352( C344 C352 ) \nC344_=_C353( C344 C353 ) C344_=_C356( C344 C356 ) C344_=_C358( C344 C358 ) C344_=_C359( C344 C359 ) C344_=_C361( C344 C361 ) C344_=_C365( C344 C365 ) \nC344_=_C366( C344 C366 ) C344_=_C370( C344 C370 ) C344_=_C395( C344 C395 ) C344_=_C444( C344 C444 ) C344_=_C487( C344 C487 ) C344_=_C510( C344 C510 ) \nC344_=_C511( C344 C511 ) C344_=_C512( C344 C512 ) C344_=_C513( C344 C513 ) C344_=_C514( C344 C514 ) C344_=_C515( C344 C515 ) C344_=_C517( C344 C517 ) \nC344_=_C519( C344 C519 ) C344_=_C521( C344 C521 ) C344_=_C522( C344 C522 ) C344_=_C523( C344 C523 ) C344_=_C524( C344 C524 ) C344_=_C525( C344 C525 ) \nC344_=_C526( C344 C526 ) C344_=_C527( C344 C527 ) C344_=_C528( C344 C528 ) C344_=_C529( C344 C529 ) C347_=_C351( C347 C351 ) C347_=_C352( C347 C352 ) \nC347_=_C353( C347 C353 ) C347_=_C356( C347 C356 ) C347_=_C358( C347 C358 ) C347_=_C359( C347 C359 ) C347_=_C361( C347 C361 ) C347_=_C365( C347 C365 ) \nC347_=_C366( C347 C366 ) C347_=_C373( C347 C373 ) C347_=_C398( C347 C398 ) C347_=_C423( C347 C423 ) C347_=_C447( C347 C447 ) C347_=_C470( C347 C470 ) \nC347_=_C490( C347 C490 ) C347_=_C512( C347 C512 ) C347_=_C548( C347 C548 ) C347_=_C567( C347 C567 ) C347_=_C568( C347 C568 ) C347_=_C569( C347 C569 ) \nC347_=_C570( C347 C570 ) C347_=_C572( C347 C572 ) C347_=_C573( C347 C573 ) C347_=_C574( C347 C574 ) C347_=_C575( C347 C575 ) C347_=_C576( C347 C576 ) \nC347_=_C579( C347 C579 ) C347_=_C581( C347 C581 ) C347_=_C582( C347 C582 ) C347_=_C583( C347 C583 ) C351_=_C352( C351 C352 ) C351_=_C353( C351 C353 ) \nC351_=_C356( C351 C356 ) C351_=_C358( C351 C358 ) C351_=_C359( C351 C359 ) C351_=_C361( C351 C361 ) C351_=_C365( C351 C365 ) C351_=_C366( C351 C366 ) \nC351_=_C377(</w:t>
      </w:r>
    </w:p>
    <w:p>
      <w:pPr>
        <w:pStyle w:val="PreformattedText"/>
        <w:bidi w:val="0"/>
        <w:spacing w:before="0" w:after="0"/>
        <w:jc w:val="left"/>
        <w:rPr/>
      </w:pPr>
      <w:r>
        <w:rPr/>
        <w:t xml:space="preserve"> </w:t>
      </w:r>
      <w:r>
        <w:rPr/>
        <w:t>C351 C377 ) C351_=_C402( C351 C402 ) C351_=_C451( C351 C451 ) C351_=_C494( C351 C494 ) C351_=_C534( C351 C534 ) C351_=_C552( C351 C552 ) \nC351_=_C570( C351 C570 ) C351_=_C588( C351 C588 ) C351_=_C605( C351 C605 ) C351_=_C621( C351 C621 ) C351_=_C637( C351 C637 ) C351_=_C639( C351 C639 ) \nC351_=_C640( C351 C640 ) C351_=_C642( C351 C642 ) C351_=_C643( C351 C643 ) C351_=_C644( C351 C644 ) C351_=_C645( C351 C645 ) C351_=_C646( C351 C646 ) \nC351_=_C647( C351 C647 ) C351_=_C648( C351 C648 ) C351_=_C649( C351 C649 ) C352_=_C353( C352 C353 ) C352_=_C356( C352 C356 ) C352_=_C358( C352 C358 ) \nC352_=_C359( C352 C359 ) C352_=_C361( C352 C361 ) C352_=_C365( C352 C365 ) C352_=_C366( C352 C366 ) C352_=_C378( C352 C378 ) C352_=_C403( C352 C403 ) \nC352_=_C428( C352 C428 ) C352_=_C452( C352 C452 ) C352_=_C474( C352 C474 ) C352_=_C495( C352 C495 ) C352_=_C517( C352 C517 ) C352_=_C553( C352 C553 ) \nC352_=_C589( C352 C589 ) C352_=_C606( C352 C606 ) C352_=_C622( C352 C622 ) C352_=_C637( C352 C637 ) C352_=_C650( C352 C650 ) C352_=_C651( C352 C651 ) \nC352_=_C652( C352 C652 ) C352_=_C653( C352 C653 ) C352_=_C654( C352 C654 ) C352_=_C657( C352 C657 ) C352_=_C659( C352 C659 ) C352_=_C660( C352 C660 ) \nC352_=_C661( C352 C661 ) C353_=_C356( C353 C356 ) C353_=_C358( C353 C358 ) C353_=_C359( C353 C359 ) C353_=_C361( C353 C361 ) C353_=_C365( C353 C365 ) \nC353_=_C366( C353 C366 ) C353_=_C379( C353 C379 ) C353_=_C404( C353 C404 ) C353_=_C453( C353 C453 ) C353_=_C496( C353 C496 ) C353_=_C535( C353 C535 ) \nC353_=_C572( C353 C572 ) C353_=_C590( C353 C590 ) C353_=_C607( C353 C607 ) C353_=_C623( C353 C623 ) C353_=_C650( C353 C650 ) C353_=_C664( C353 C664 ) \nC353_=_C665( C353 C665 ) C353_=_C667( C353 C667 ) C353_=_C668( C353 C668 ) C353_=_C669( C353 C669 ) C353_=_C670( C353 C670 ) C353_=_C671( C353 C671 ) \nC353_=_C672( C353 C672 ) C353_=_C673( C353 C673 ) C353_=_C674( C353 C674 ) C353_=_C675( C353 C675 ) C353_=_C676( C353 C676 ) C356_=_C358( C356 C358 ) \nC356_=_C359( C356 C359 ) C356_=_C361( C356 C361 ) C356_=_C365( C356 C365 ) C356_=_C366( C356 C366 ) C356_=_C382( C356 C382 ) C356_=_C407( C356 C407 ) \nC356_=_C456( C356 C456 ) C356_=_C499( C356 C499 ) C356_=_C538( C356 C538 ) C356_=_C556( C356 C556 ) C356_=_C575( C356 C575 ) C356_=_C593( C356 C593 ) \nC356_=_C610( C356 C610 ) C356_=_C626( C356 C626 ) C356_=_C653( C356 C653 ) C356_=_C678( C356 C678 ) C356_=_C689( C356 C689 ) C356_=_C700( C356 C700 ) \nC356_=_C701( C356 C701 ) C356_=_C702( C356 C702 ) C356_=_C703( C356 C703 ) C356_=_C704( C356 C704 ) C356_=_C705( C356 C705 ) C356_=_C706( C356 C706 ) \nC356_=_C707( C356 C707 ) C356_=_C708( C356 C708 ) C356_=_C709( C356 C709 ) C358_=_C359( C358 C359 ) C358_=_C361( C358 C361 ) C358_=_C365( C358 C365 ) \nC358_=_C366( C358 C366 ) C358_=_C384( C358 C384 ) C358_=_C409( C358 C409 ) C358_=_C434( C358 C434 ) C358_=_C458( C358 C458 ) C358_=_C478( C358 C478 ) \nC358_=_C501( C358 C501 ) C358_=_C521( C358 C521 ) C358_=_C540( C358 C540 ) C358_=_C558( C358 C558 ) C358_=_C595( C358 C595 ) C358_=_C612( C358 C612 ) \nC358_=_C628( C358 C628 ) C358_=_C668( C358 C668 ) C358_=_C680( C358 C680 ) C358_=_C691( C358 C691 ) C358_=_C701( C358 C701 ) C358_=_C710( C358 C710 ) \nC358_=_C719( C358 C719 ) C358_=_C721( C358 C721 ) C358_=_C722( C358 C722 ) C358_=_C723( C358 C723 ) C359_=_C361( C359 C361 ) C359_=_C365( C359 C365 ) \nC359_=_C366( C359 C366 ) C359_=_C385( C359 C385 ) C359_=_C410( C359 C410 ) C359_=_C459( C359 C459 ) C359_=_C479( C359 C479 ) C359_=_C502( C359 C502 ) \nC359_=_C522( C359 C522 ) C359_=_C541( C359 C541 ) C359_=_C559( C359 C559 ) C359_=_C596( C359 C596 ) C359_=_C613( C359 C613 ) C359_=_C629( C359 C629 ) \nC359_=_C642( C359 C642 ) C359_=_C669( C359 C669 ) C359_=_C681( C359 C681 ) C359_=_C692( C359 C692 ) C359_=_C702( C359 C702 ) C359_=_C711( C359 C711 ) \nC359_=_C726( C359 C726 ) C359_=_C728( C359 C728 ) C359_=_C729( C359 C729 ) C359_=_C730( C359 C730 ) C361_=_C365( C361 C365 ) C361_=_C366( C361 C366 ) \nC361_=_C387( C361 C387 ) C361_=_C412( C361 C412 ) C361_=_C436( C361 C436 ) C361_=_C461( C361 C461 ) C361_=_C481( C361 C481 ) C361_=_C504( C361 C504 ) \nC361_=_C524( C361 C524 ) C361_=_C561( C361 C561 ) C361_=_C598( C361 C598 ) C361_=_C615( C361 C615 ) C361_=_C631( C361 C631 ) C361_=_C644( C361 C644 ) \nC361_=_C671( C361 C671 ) C361_=_C683( C361 C683 ) C361_=_C694( C361 C694 ) C361_=_C704( C361 C704 ) C361_=_C713( C361 C713 ) C361_=_C733( C361 C733 ) \nC361_=_C739( C361 C739 ) C361_=_C740( C361 C740 ) C361_=_C741( C361 C741 ) C365_=_C366( C365 C366 ) C365_=_C391( C365 C391 ) C365_=_C416( C365 C416 ) \nC365_=_C440( C365 C440 ) C365_=_C465( C365 C465 ) C365_=_C485( C365 C485 ) C365_=_C508( C365 C508 ) C365_=_C528( C365 C528 ) C365_=_C546( C365 C546 ) \nC365_=_C565( C365 C565 ) C365_=_C602( C365 C602 ) C365_=_C619( C365 C619 ) C365_=_C635( C365 C635 ) C365_=_C648( C365 C648 ) C365_=_C675( C365 C675 ) \nC365_=_C687( C365 C687 ) C365_=_C698( C365 C698 ) C365_=_C708( C365 C708 ) C365_=_C737( C365 C737 ) C365_=_C746( C365 C746 ) C365_=_C749( C365 C749 ) \nC365_=_C751( C365 C751 ) C366_=_C392( C366 C392 ) C366_=_C417( C366 C417 ) C366_=_C441( C366 C441 ) C366_=_C466( C366 C466 ) C366_=_C486( C366 C486 ) \nC366_=_C509( C366 C509 ) C366_=_C529( C366 C529 ) C366_=_C547( C366 C547 ) C366_=_C566( C366 C566 ) C366_=_C603( C366 C603 ) C366_=_C620( C366 C620 ) \nC366_=_C636( C366 C636 ) C366_=_C649( C366 C649 ) C366_=_C676( C366 C676 ) C366_=_C688( C366 C688 ) C366_=_C699( C366 C699 ) C366_=_C709( C366 C709 ) \nC366_=_C717( C366 C717 ) C366_=_C738( C366 C738 ) C366_=_C747( C366 C747 ) C366_=_C750( C366 C750 ) C367_=_C368( C367 C368 ) C367_=_C370( C367 C370 ) \nC367_=_C373( C367 C373 ) C367_=_C377( C367 C377 ) C367_=_C378( C367 C378 ) C367_=_C379( C367 C379 ) C367_=_C382( C367 C382 ) C367_=_C384( C367 C384 ) \nC367_=_C385( C367 C385 ) C367_=_C387( C367 C387 ) C367_=_C391( C367 C391 ) C367_=_C392( C367 C392 ) C367_=_C418( C367 C418 ) C367_=_C421( C367 C421 ) \nC367_=_C422( C367 C422 ) C367_=_C423( C367 C423 ) C367_=_C424( C367 C424 ) C367_=_C425( C367 C425 ) C367_=_C426( C367 C426 ) C367_=_C428( C367 C428 ) \nC367_=_C430( C367 C430 ) C367_=_C431( C367 C431 ) C367_=_C433( C367 C433 ) C367_=_C434( C367 C434 ) C367_=_C435( C367 C435 ) C367_=_C436( C367 C436 ) \nC367_=_C437( C367 C437 ) C367_=_C438( C367 C438 ) C367_=_C439( C367 C439 ) C367_=_C440( C367 C440 ) C367_=_C441( C367 C441 ) C368_=_C370( C368 C370 ) \nC368_=_C373( C368 C373 ) C368_=_C377( C368 C377 ) C368_=_C378( C368 C378 ) C368_=_C379( C368 C379 ) C368_=_C382( C368 C382 ) C368_=_C384( C368 C384 ) \nC368_=_C385( C368 C385 ) C368_=_C387( C368 C387 ) C368_=_C391( C368 C391 ) C368_=_C392( C368 C392 ) C368_=_C442( C368 C442 ) C368_=_C467( C368 C467 ) \nC368_=_C469( C368 C469 ) C368_=_C470( C368 C470 ) C368_=_C471( C368 C471 ) C368_=_C472( C368 C472 ) C368_=_C474( C368 C474 ) C368_=_C477( C368 C477 ) \nC368_=_C478( C368 C478 ) C368_=_C479( C368 C479 ) C368_=_C480( C368 C480 ) C368_=_C481( C368 C481 ) C368_=_C482( C368 C482 ) C368_=_C483( C368 C483 ) \nC368_=_C484( C368 C484 ) C368_=_C485( C368 C485 ) C368_=_C486( C368 C486 ) C370_=_C373( C370 C373 ) C370_=_C377( C370 C377 ) C370_=_C378( C370 C378 ) \nC370_=_C379( C370 C379 ) C370_=_C382( C370 C382 ) C370_=_C384( C370 C384 ) C370_=_C385( C370 C385 ) C370_=_C387( C370 C387 ) C370_=_C391( C370 C391 ) \nC370_=_C392( C370 C392 ) C370_=_C395( C370 C395 ) C370_=_C444( C370 C444 ) C370_=_C487( C370 C487 ) C370_=_C510( C370 C510 ) C370_=_C511( C370 C511 ) \nC370_=_C512( C370 C512 ) C370_=_C513( C370 C513 ) C370_=_C514( C370 C514 ) C370_=_C515( C370 C515 ) C370_=_C517( C370 C517 ) C370_=_C519( C370 C519 ) \nC370_=_C521( C370 C521 ) C370_=_C522( C370 C522 ) C370_=_C523( C370 C523 ) C370_=_C524( C370 C524 ) C370_=_C525( C370 C525 ) C370_=_C526( C370 C526 ) \nC370_=_C527( C370 C527 ) C370_=_C528( C370 C528 ) C370_=_C529( C370 C529 ) C373_=_C377( C373 C377 ) C373_=_C378( C373 C378 ) C373_=_C379( C373 C379 ) \nC373_=_C382( C373 C382 ) C373_=_C384( C373 C384 ) C373_=_C385( C373 C385 ) C373_=_C387( C373 C387 ) C373_=_C391( C373 C391 ) C373_=_C392( C373 C392 ) \nC373_=_C398( C373 C398 ) C373_=_C423( C373 C423 ) C373_=_C447( C373 C447 ) C373_=_C470( C373 C470 ) C373_=_C490( C373 C490 ) C373_=_C512( C373 C512 ) \nC373_=_C548( C373 C548 ) C373_=_C567( C373 C567 ) C373_=_C568( C373 C568 ) C373_=_C569( C373 C569 ) C373_=_C570( C373 C570 ) C373_=_C572( C373 C572 ) \nC373_=_C573( C373 C573 ) C373_=_C574( C373 C574 ) C373_=_C575( C373 C575 ) C373_=_C576( C373 C576 ) C373_=_C579( C373 C579 ) C373_=_C581( C373 C581 ) \nC373_=_C582( C373 C582 ) C373_=_C583( C373 C583 ) C377_=_C378( C377 C378 ) C377_=_C379( C377 C379 ) C377_=_C382( C377 C382 ) C377_=_C384( C377 C384 ) \nC377_=_C385( C377 C385 ) C377_=_C387( C377 C387 ) C377_=_C391( C377 C391 ) C377_=_C392( C377 C392 ) C377_=_C402( C377 C402 ) C377_=_C451( C377 C451 ) \nC377_=_C494( C377 C494 ) C377_=_C534( C377 C534 ) C377_=_C552( C377 C552 ) C377_=_C570( C377 C570 ) C377_=_C588( C377 C588 ) C377_=_C605( C377 C605 ) \nC377_=_C621( C377 C621 ) C377_=_C637( C377 C637 ) C377_=_C639( C377 C639 ) C377_=_C640( C377 C640 ) C377_=_C642( C377 C642 ) C377_=_C643( C377 C643 ) \nC377_=_C644( C377 C644 ) C377_=_C645( C377 C645 ) C377_=_C646( C377 C646 ) C377_=_C647( C377 C647 ) C377_=_C648( C377 C648 ) C377_=_C649( C377 C649 ) \nC378_=_C379( C378 C379 ) C378_=_C382( C378 C382 ) C378_=_C384( C378 C384 ) C378_=_C385( C378 C385 ) C378_=_C387( C378 C387 ) C378_=_C391( C378 C391 ) \nC378_=_C392( C378 C392 ) C378_=_C403( C378 C403 ) C378_=_C428( C378 C428 ) C378_=_C452( C378 C452 ) C378_=_C474( C378 C474 ) C378_=_C495( C378 C495 ) \nC378_=_C517( C378 C517 ) C378_=_C553( C378 C553 ) C378_=_C589( C378 C589 ) C378_=_C606( C378 C606 ) C378_=_C622( C378 C622 ) C378_=_C637( C378 C637 ) \nC378_=_C650( C378 C650 ) C378_=_C651( C378 C651 ) C378_=_C652( C378 C652 ) C378_=_C653( C378 C653 ) C378_=_C654( C378 C654 ) C378_=_C657( C378 C657 ) \nC378_=_C659( C378 C659 ) C378_=_C660(</w:t>
      </w:r>
    </w:p>
    <w:p>
      <w:pPr>
        <w:pStyle w:val="PreformattedText"/>
        <w:bidi w:val="0"/>
        <w:spacing w:before="0" w:after="0"/>
        <w:jc w:val="left"/>
        <w:rPr/>
      </w:pPr>
      <w:r>
        <w:rPr/>
        <w:t xml:space="preserve"> </w:t>
      </w:r>
      <w:r>
        <w:rPr/>
        <w:t>C378 C660 ) C378_=_C661( C378 C661 ) C379_=_C382( C379 C382 ) C379_=_C384( C379 C384 ) C379_=_C385( C379 C385 ) \nC379_=_C387( C379 C387 ) C379_=_C391( C379 C391 ) C379_=_C392( C379 C392 ) C379_=_C404( C379 C404 ) C379_=_C453( C379 C453 ) C379_=_C496( C379 C496 ) \nC379_=_C535( C379 C535 ) C379_=_C572( C379 C572 ) C379_=_C590( C379 C590 ) C379_=_C607( C379 C607 ) C379_=_C623( C379 C623 ) C379_=_C650( C379 C650 ) \nC379_=_C664( C379 C664 ) C379_=_C665( C379 C665 ) C379_=_C667( C379 C667 ) C379_=_C668( C379 C668 ) C379_=_C669( C379 C669 ) C379_=_C670( C379 C670 ) \nC379_=_C671( C379 C671 ) C379_=_C672( C379 C672 ) C379_=_C673( C379 C673 ) C379_=_C674( C379 C674 ) C379_=_C675( C379 C675 ) C379_=_C676( C379 C676 ) \nC382_=_C384( C382 C384 ) C382_=_C385( C382 C385 ) C382_=_C387( C382 C387 ) C382_=_C391( C382 C391 ) C382_=_C392( C382 C392 ) C382_=_C407( C382 C407 ) \nC382_=_C456( C382 C456 ) C382_=_C499( C382 C499 ) C382_=_C538( C382 C538 ) C382_=_C556( C382 C556 ) C382_=_C575( C382 C575 ) C382_=_C593( C382 C593 ) \nC382_=_C610( C382 C610 ) C382_=_C626( C382 C626 ) C382_=_C653( C382 C653 ) C382_=_C678( C382 C678 ) C382_=_C689( C382 C689 ) C382_=_C700( C382 C700 ) \nC382_=_C701( C382 C701 ) C382_=_C702( C382 C702 ) C382_=_C703( C382 C703 ) C382_=_C704( C382 C704 ) C382_=_C705( C382 C705 ) C382_=_C706( C382 C706 ) \nC382_=_C707( C382 C707 ) C382_=_C708( C382 C708 ) C382_=_C709( C382 C709 ) C384_=_C385( C384 C385 ) C384_=_C387( C384 C387 ) C384_=_C391( C384 C391 ) \nC384_=_C392( C384 C392 ) C384_=_C409( C384 C409 ) C384_=_C434( C384 C434 ) C384_=_C458( C384 C458 ) C384_=_C478( C384 C478 ) C384_=_C501( C384 C501 ) \nC384_=_C521( C384 C521 ) C384_=_C540( C384 C540 ) C384_=_C558( C384 C558 ) C384_=_C595( C384 C595 ) C384_=_C612( C384 C612 ) C384_=_C628( C384 C628 ) \nC384_=_C668( C384 C668 ) C384_=_C680( C384 C680 ) C384_=_C691( C384 C691 ) C384_=_C701( C384 C701 ) C384_=_C710( C384 C710 ) C384_=_C719( C384 C719 ) \nC384_=_C721( C384 C721 ) C384_=_C722( C384 C722 ) C384_=_C723( C384 C723 ) C385_=_C387( C385 C387 ) C385_=_C391( C385 C391 ) C385_=_C392( C385 C392 ) \nC385_=_C410( C385 C410 ) C385_=_C459( C385 C459 ) C385_=_C479( C385 C479 ) C385_=_C502( C385 C502 ) C385_=_C522( C385 C522 ) C385_=_C541( C385 C541 ) \nC385_=_C559( C385 C559 ) C385_=_C596( C385 C596 ) C385_=_C613( C385 C613 ) C385_=_C629( C385 C629 ) C385_=_C642( C385 C642 ) C385_=_C669( C385 C669 ) \nC385_=_C681( C385 C681 ) C385_=_C692( C385 C692 ) C385_=_C702( C385 C702 ) C385_=_C711( C385 C711 ) C385_=_C726( C385 C726 ) C385_=_C728( C385 C728 ) \nC385_=_C729( C385 C729 ) C385_=_C730( C385 C730 ) C387_=_C391( C387 C391 ) C387_=_C392( C387 C392 ) C387_=_C412( C387 C412 ) C387_=_C436( C387 C436 ) \nC387_=_C461( C387 C461 ) C387_=_C481( C387 C481 ) C387_=_C504( C387 C504 ) C387_=_C524( C387 C524 ) C387_=_C561( C387 C561 ) C387_=_C598( C387 C598 ) \nC387_=_C615( C387 C615 ) C387_=_C631( C387 C631 ) C387_=_C644( C387 C644 ) C387_=_C671( C387 C671 ) C387_=_C683( C387 C683 ) C387_=_C694( C387 C694 ) \nC387_=_C704( C387 C704 ) C387_=_C713( C387 C713 ) C387_=_C733( C387 C733 ) C387_=_C739( C387 C739 ) C387_=_C740( C387 C740 ) C387_=_C741( C387 C741 ) \nC391_=_C392( C391 C392 ) C391_=_C416( C391 C416 ) C391_=_C440( C391 C440 ) C391_=_C465( C391 C465 ) C391_=_C485( C391 C485 ) C391_=_C508( C391 C508 ) \nC391_=_C528( C391 C528 ) C391_=_C546( C391 C546 ) C391_=_C565( C391 C565 ) C391_=_C602( C391 C602 ) C391_=_C619( C391 C619 ) C391_=_C635( C391 C635 ) \nC391_=_C648( C391 C648 ) C391_=_C675( C391 C675 ) C391_=_C687( C391 C687 ) C391_=_C698( C391 C698 ) C391_=_C708( C391 C708 ) C391_=_C737( C391 C737 ) \nC391_=_C746( C391 C746 ) C391_=_C749( C391 C749 ) C391_=_C751( C391 C751 ) C392_=_C417( C392 C417 ) C392_=_C441( C392 C441 ) C392_=_C466( C392 C466 ) \nC392_=_C486( C392 C486 ) C392_=_C509( C392 C509 ) C392_=_C529( C392 C529 ) C392_=_C547( C392 C547 ) C392_=_C566( C392 C566 ) C392_=_C603( C392 C603 ) \nC392_=_C620( C392 C620 ) C392_=_C636( C392 C636 ) C392_=_C649( C392 C649 ) C392_=_C676( C392 C676 ) C392_=_C688( C392 C688 ) C392_=_C699( C392 C699 ) \nC392_=_C709( C392 C709 ) C392_=_C717( C392 C717 ) C392_=_C738( C392 C738 ) C392_=_C747( C392 C747 ) C392_=_C750( C392 C750 ) C395_=_C398( C395 C398 ) \nC395_=_C402( C395 C402 ) C395_=_C403( C395 C403 ) C395_=_C404( C395 C404 ) C395_=_C407( C395 C407 ) C395_=_C409( C395 C409 ) C395_=_C410( C395 C410 ) \nC395_=_C412( C395 C412 ) C395_=_C416( C395 C416 ) C395_=_C417( C395 C417 ) C395_=_C444( C395 C444 ) C395_=_C487( C395 C487 ) C395_=_C510( C395 C510 ) \nC395_=_C511( C395 C511 ) C395_=_C512( C395 C512 ) C395_=_C513( C395 C513 ) C395_=_C514( C395 C514 ) C395_=_C515( C395 C515 ) C395_=_C517( C395 C517 ) \nC395_=_C519( C395 C519 ) C395_=_C521( C395 C521 ) C395_=_C522( C395 C522 ) C395_=_C523( C395 C523 ) C395_=_C524( C395 C524 ) C395_=_C525( C395 C525 ) \nC395_=_C526( C395 C526 ) C395_=_C527( C395 C527 ) C395_=_C528( C395 C528 ) C395_=_C529( C395 C529 ) C398_=_C402( C398 C402 ) C398_=_C403( C398 C403 ) \nC398_=_C404( C398 C404 ) C398_=_C407( C398 C407 ) C398_=_C409( C398 C409 ) C398_=_C410( C398 C410 ) C398_=_C412( C398 C412 ) C398_=_C416( C398 C416 ) \nC398_=_C417( C398 C417 ) C398_=_C423( C398 C423 ) C398_=_C447( C398 C447 ) C398_=_C470( C398 C470 ) C398_=_C490( C398 C490 ) C398_=_C512( C398 C512 ) \nC398_=_C548( C398 C548 ) C398_=_C567( C398 C567 ) C398_=_C568( C398 C568 ) C398_=_C569( C398 C569 ) C398_=_C570( C398 C570 ) C398_=_C572( C398 C572 ) \nC398_=_C573( C398 C573 ) C398_=_C574( C398 C574 ) C398_=_C575( C398 C575 ) C398_=_C576( C398 C576 ) C398_=_C579( C398 C579 ) C398_=_C581( C398 C581 ) \nC398_=_C582( C398 C582 ) C398_=_C583( C398 C583 ) C402_=_C403( C402 C403 ) C402_=_C404( C402 C404 ) C402_=_C407( C402 C407 ) C402_=_C409( C402 C409 ) \nC402_=_C410( C402 C410 ) C402_=_C412( C402 C412 ) C402_=_C416( C402 C416 ) C402_=_C417( C402 C417 ) C402_=_C451( C402 C451 ) C402_=_C494( C402 C494 ) \nC402_=_C534( C402 C534 ) C402_=_C552( C402 C552 ) C402_=_C570( C402 C570 ) C402_=_C588( C402 C588 ) C402_=_C605( C402 C605 ) C402_=_C621( C402 C621 ) \nC402_=_C637( C402 C637 ) C402_=_C639( C402 C639 ) C402_=_C640( C402 C640 ) C402_=_C642( C402 C642 ) C402_=_C643( C402 C643 ) C402_=_C644( C402 C644 ) \nC402_=_C645( C402 C645 ) C402_=_C646( C402 C646 ) C402_=_C647( C402 C647 ) C402_=_C648( C402 C648 ) C402_=_C649( C402 C649 ) C403_=_C404( C403 C404 ) \nC403_=_C407( C403 C407 ) C403_=_C409( C403 C409 ) C403_=_C410( C403 C410 ) C403_=_C412( C403 C412 ) C403_=_C416( C403 C416 ) C403_=_C417( C403 C417 ) \nC403_=_C428( C403 C428 ) C403_=_C452( C403 C452 ) C403_=_C474( C403 C474 ) C403_=_C495( C403 C495 ) C403_=_C517( C403 C517 ) C403_=_C553( C403 C553 ) \nC403_=_C589( C403 C589 ) C403_=_C606( C403 C606 ) C403_=_C622( C403 C622 ) C403_=_C637( C403 C637 ) C403_=_C650( C403 C650 ) C403_=_C651( C403 C651 ) \nC403_=_C652( C403 C652 ) C403_=_C653( C403 C653 ) C403_=_C654( C403 C654 ) C403_=_C657( C403 C657 ) C403_=_C659( C403 C659 ) C403_=_C660( C403 C660 ) \nC403_=_C661( C403 C661 ) C404_=_C407( C404 C407 ) C404_=_C409( C404 C409 ) C404_=_C410( C404 C410 ) C404_=_C412( C404 C412 ) C404_=_C416( C404 C416 ) \nC404_=_C417( C404 C417 ) C404_=_C453( C404 C453 ) C404_=_C496( C404 C496 ) C404_=_C535( C404 C535 ) C404_=_C572( C404 C572 ) C404_=_C590( C404 C590 ) \nC404_=_C607( C404 C607 ) C404_=_C623( C404 C623 ) C404_=_C650( C404 C650 ) C404_=_C664( C404 C664 ) C404_=_C665( C404 C665 ) C404_=_C667( C404 C667 ) \nC404_=_C668( C404 C668 ) C404_=_C669( C404 C669 ) C404_=_C670( C404 C670 ) C404_=_C671( C404 C671 ) C404_=_C672( C404 C672 ) C404_=_C673( C404 C673 ) \nC404_=_C674( C404 C674 ) C404_=_C675( C404 C675 ) C404_=_C676( C404 C676 ) C407_=_C409( C407 C409 ) C407_=_C410( C407 C410 ) C407_=_C412( C407 C412 ) \nC407_=_C416( C407 C416 ) C407_=_C417( C407 C417 ) C407_=_C456( C407 C456 ) C407_=_C499( C407 C499 ) C407_=_C538( C407 C538 ) C407_=_C556( C407 C556 ) \nC407_=_C575( C407 C575 ) C407_=_C593( C407 C593 ) C407_=_C610( C407 C610 ) C407_=_C626( C407 C626 ) C407_=_C653( C407 C653 ) C407_=_C678( C407 C678 ) \nC407_=_C689( C407 C689 ) C407_=_C700( C407 C700 ) C407_=_C701( C407 C701 ) C407_=_C702( C407 C702 ) C407_=_C703( C407 C703 ) C407_=_C704( C407 C704 ) \nC407_=_C705( C407 C705 ) C407_=_C706( C407 C706 ) C407_=_C707( C407 C707 ) C407_=_C708( C407 C708 ) C407_=_C709( C407 C709 ) C409_=_C410( C409 C410 ) \nC409_=_C412( C409 C412 ) C409_=_C416( C409 C416 ) C409_=_C417( C409 C417 ) C409_=_C434( C409 C434 ) C409_=_C458( C409 C458 ) C409_=_C478( C409 C478 ) \nC409_=_C501( C409 C501 ) C409_=_C521( C409 C521 ) C409_=_C540( C409 C540 ) C409_=_C558( C409 C558 ) C409_=_C595( C409 C595 ) C409_=_C612( C409 C612 ) \nC409_=_C628( C409 C628 ) C409_=_C668( C409 C668 ) C409_=_C680( C409 C680 ) C409_=_C691( C409 C691 ) C409_=_C701( C409 C701 ) C409_=_C710( C409 C710 ) \nC409_=_C719( C409 C719 ) C409_=_C721( C409 C721 ) C409_=_C722( C409 C722 ) C409_=_C723( C409 C723 ) C410_=_C412( C410 C412 ) C410_=_C416( C410 C416 ) \nC410_=_C417( C410 C417 ) C410_=_C459( C410 C459 ) C410_=_C479( C410 C479 ) C410_=_C502( C410 C502 ) C410_=_C522( C410 C522 ) C410_=_C541( C410 C541 ) \nC410_=_C559( C410 C559 ) C410_=_C596( C410 C596 ) C410_=_C613( C410 C613 ) C410_=_C629( C410 C629 ) C410_=_C642( C410 C642 ) C410_=_C669( C410 C669 ) \nC410_=_C681( C410 C681 ) C410_=_C692( C410 C692 ) C410_=_C702( C410 C702 ) C410_=_C711( C410 C711 ) C410_=_C726( C410 C726 ) C410_=_C728( C410 C728 ) \nC410_=_C729( C410 C729 ) C410_=_C730( C410 C730 ) C412_=_C416( C412 C416 ) C412_=_C417( C412 C417 ) C412_=_C436( C412 C436 ) C412_=_C461( C412 C461 ) \nC412_=_C481( C412 C481 ) C412_=_C504( C412 C504 ) C412_=_C524( C412 C524 ) C412_=_C561( C412 C561 ) C412_=_C598( C412 C598 ) C412_=_C615( C412 C615 ) \nC412_=_C631( C412 C631 ) C412_=_C644( C412 C644 ) C412_=_C671( C412 C671 ) C412_=_C683( C412 C683 ) C412_=_C694( C412 C694 ) C412_=_C704( C412 C704 ) \nC412_=_C713( C412 C713 ) C412_=_C733( C412 C733 ) C412_=_C739(</w:t>
      </w:r>
    </w:p>
    <w:p>
      <w:pPr>
        <w:pStyle w:val="PreformattedText"/>
        <w:bidi w:val="0"/>
        <w:spacing w:before="0" w:after="0"/>
        <w:jc w:val="left"/>
        <w:rPr/>
      </w:pPr>
      <w:r>
        <w:rPr/>
        <w:t xml:space="preserve"> </w:t>
      </w:r>
      <w:r>
        <w:rPr/>
        <w:t>C412 C739 ) C412_=_C740( C412 C740 ) C412_=_C741( C412 C741 ) C416_=_C417( C416 C417 ) \nC416_=_C440( C416 C440 ) C416_=_C465( C416 C465 ) C416_=_C485( C416 C485 ) C416_=_C508( C416 C508 ) C416_=_C528( C416 C528 ) C416_=_C546( C416 C546 ) \nC416_=_C565( C416 C565 ) C416_=_C602( C416 C602 ) C416_=_C619( C416 C619 ) C416_=_C635( C416 C635 ) C416_=_C648( C416 C648 ) C416_=_C675( C416 C675 ) \nC416_=_C687( C416 C687 ) C416_=_C698( C416 C698 ) C416_=_C708( C416 C708 ) C416_=_C737( C416 C737 ) C416_=_C746( C416 C746 ) C416_=_C749( C416 C749 ) \nC416_=_C751( C416 C751 ) C417_=_C441( C417 C441 ) C417_=_C466( C417 C466 ) C417_=_C486( C417 C486 ) C417_=_C509( C417 C509 ) C417_=_C529( C417 C529 ) \nC417_=_C547( C417 C547 ) C417_=_C566( C417 C566 ) C417_=_C603( C417 C603 ) C417_=_C620( C417 C620 ) C417_=_C636( C417 C636 ) C417_=_C649( C417 C649 ) \nC417_=_C676( C417 C676 ) C417_=_C688( C417 C688 ) C417_=_C699( C417 C699 ) C417_=_C709( C417 C709 ) C417_=_C717( C417 C717 ) C417_=_C738( C417 C738 ) \nC417_=_C747( C417 C747 ) C417_=_C750( C417 C750 ) C418_=_C421( C418 C421 ) C418_=_C422( C418 C422 ) C418_=_C423( C418 C423 ) C418_=_C424( C418 C424 ) \nC418_=_C425( C418 C425 ) C418_=_C426( C418 C426 ) C418_=_C428( C418 C428 ) C418_=_C430( C418 C430 ) C418_=_C431( C418 C431 ) C418_=_C433( C418 C433 ) \nC418_=_C434( C418 C434 ) C418_=_C435( C418 C435 ) C418_=_C436( C418 C436 ) C418_=_C437( C418 C437 ) C418_=_C438( C418 C438 ) C418_=_C439( C418 C439 ) \nC418_=_C440( C418 C440 ) C418_=_C441( C418 C441 ) C418_=_C442( C418 C442 ) C418_=_C444( C418 C444 ) C418_=_C447( C418 C447 ) C418_=_C451( C418 C451 ) \nC418_=_C452( C418 C452 ) C418_=_C453( C418 C453 ) C418_=_C456( C418 C456 ) C418_=_C458( C418 C458 ) C418_=_C459( C418 C459 ) C418_=_C461( C418 C461 ) \nC418_=_C465( C418 C465 ) C418_=_C466( C418 C466 ) C421_=_C422( C421 C422 ) C421_=_C423( C421 C423 ) C421_=_C424( C421 C424 ) C421_=_C425( C421 C425 ) \nC421_=_C426( C421 C426 ) C421_=_C428( C421 C428 ) C421_=_C430( C421 C430 ) C421_=_C431( C421 C431 ) C421_=_C433( C421 C433 ) C421_=_C434( C421 C434 ) \nC421_=_C435( C421 C435 ) C421_=_C436( C421 C436 ) C421_=_C437( C421 C437 ) C421_=_C438( C421 C438 ) C421_=_C439( C421 C439 ) C421_=_C440( C421 C440 ) \nC421_=_C441( C421 C441 ) C421_=_C510( C421 C510 ) C421_=_C534( C421 C534 ) C421_=_C535( C421 C535 ) C421_=_C538( C421 C538 ) C421_=_C540( C421 C540 ) \nC421_=_C541( C421 C541 ) C421_=_C546( C421 C546 ) C421_=_C547( C421 C547 ) C422_=_C423( C422 C423 ) C422_=_C424( C422 C424 ) C422_=_C425( C422 C425 ) \nC422_=_C426( C422 C426 ) C422_=_C428( C422 C428 ) C422_=_C430( C422 C430 ) C422_=_C431( C422 C431 ) C422_=_C433( C422 C433 ) C422_=_C434( C422 C434 ) \nC422_=_C435( C422 C435 ) C422_=_C436( C422 C436 ) C422_=_C437( C422 C437 ) C422_=_C438( C422 C438 ) C422_=_C439( C422 C439 ) C422_=_C440( C422 C440 ) \nC422_=_C441( C422 C441 ) C422_=_C469( C422 C469 ) C422_=_C511( C422 C511 ) C422_=_C548( C422 C548 ) C422_=_C552( C422 C552 ) C422_=_C553( C422 C553 ) \nC422_=_C556( C422 C556 ) C422_=_C558( C422 C558 ) C422_=_C559( C422 C559 ) C422_=_C561( C422 C561 ) C422_=_C565( C422 C565 ) C422_=_C566( C422 C566 ) \nC423_=_C424( C423 C424 ) C423_=_C425( C423 C425 ) C423_=_C426( C423 C426 ) C423_=_C428( C423 C428 ) C423_=_C430( C423 C430 ) C423_=_C431( C423 C431 ) \nC423_=_C433( C423 C433 ) C423_=_C434( C423 C434 ) C423_=_C435( C423 C435 ) C423_=_C436( C423 C436 ) C423_=_C437( C423 C437 ) C423_=_C438( C423 C438 ) \nC423_=_C439( C423 C439 ) C423_=_C440( C423 C440 ) C423_=_C441( C423 C441 ) C423_=_C447( C423 C447 ) C423_=_C470( C423 C470 ) C423_=_C490( C423 C490 ) \nC423_=_C512( C423 C512 ) C423_=_C548( C423 C548 ) C423_=_C567( C423 C567 ) C423_=_C568( C423 C568 ) C423_=_C569( C423 C569 ) C423_=_C570( C423 C570 ) \nC423_=_C572( C423 C572 ) C423_=_C573( C423 C573 ) C423_=_C574( C423 C574 ) C423_=_C575( C423 C575 ) C423_=_C576( C423 C576 ) C423_=_C579( C423 C579 ) \nC423_=_C581( C423 C581 ) C423_=_C582( C423 C582 ) C423_=_C583( C423 C583 ) C424_=_C425( C424 C425 ) C424_=_C426( C424 C426 ) C424_=_C428( C424 C428 ) \nC424_=_C430( C424 C430 ) C424_=_C431( C424 C431 ) C424_=_C433( C424 C433 ) C424_=_C434( C424 C434 ) C424_=_C435( C424 C435 ) C424_=_C436( C424 C436 ) \nC424_=_C437( C424 C437 ) C424_=_C438( C424 C438 ) C424_=_C439( C424 C439 ) C424_=_C440( C424 C440 ) C424_=_C441( C424 C441 ) C424_=_C471( C424 C471 ) \nC424_=_C513( C424 C513 ) C424_=_C567( C424 C567 ) C424_=_C588( C424 C588 ) C424_=_C589( C424 C589 ) C424_=_C590( C424 C590 ) C424_=_C593( C424 C593 ) \nC424_=_C595( C424 C595 ) C424_=_C596( C424 C596 ) C424_=_C598( C424 C598 ) C424_=_C602( C424 C602 ) C424_=_C603( C424 C603 ) C425_=_C426( C425 C426 ) \nC425_=_C428( C425 C428 ) C425_=_C430( C425 C430 ) C425_=_C431( C425 C431 ) C425_=_C433( C425 C433 ) C425_=_C434( C425 C434 ) C425_=_C435( C425 C435 ) \nC425_=_C436( C425 C436 ) C425_=_C437( C425 C437 ) C425_=_C438( C425 C438 ) C425_=_C439( C425 C439 ) C425_=_C440( C425 C440 ) C425_=_C441( C425 C441 ) \nC425_=_C514( C425 C514 ) C425_=_C568( C425 C568 ) C425_=_C605( C425 C605 ) C425_=_C606( C425 C606 ) C425_=_C607( C425 C607 ) C425_=_C610( C425 C610 ) \nC425_=_C612( C425 C612 ) C425_=_C613( C425 C613 ) C425_=_C615( C425 C615 ) C425_=_C619( C425 C619 ) C425_=_C620( C425 C620 ) C426_=_C428( C426 C428 ) \nC426_=_C430( C426 C430 ) C426_=_C431( C426 C431 ) C426_=_C433( C426 C433 ) C426_=_C434( C426 C434 ) C426_=_C435( C426 C435 ) C426_=_C436( C426 C436 ) \nC426_=_C437( C426 C437 ) C426_=_C438( C426 C438 ) C426_=_C439( C426 C439 ) C426_=_C440( C426 C440 ) C426_=_C441( C426 C441 ) C426_=_C472( C426 C472 ) \nC426_=_C515( C426 C515 ) C426_=_C569( C426 C569 ) C426_=_C621( C426 C621 ) C426_=_C622( C426 C622 ) C426_=_C623( C426 C623 ) C426_=_C626( C426 C626 ) \nC426_=_C628( C426 C628 ) C426_=_C629( C426 C629 ) C426_=_C631( C426 C631 ) C426_=_C635( C426 C635 ) C426_=_C636( C426 C636 ) C428_=_C430( C428 C430 ) \nC428_=_C431( C428 C431 ) C428_=_C433( C428 C433 ) C428_=_C434( C428 C434 ) C428_=_C435( C428 C435 ) C428_=_C436( C428 C436 ) C428_=_C437( C428 C437 ) \nC428_=_C438( C428 C438 ) C428_=_C439( C428 C439 ) C428_=_C440( C428 C440 ) C428_=_C441( C428 C441 ) C428_=_C452( C428 C452 ) C428_=_C474( C428 C474 ) \nC428_=_C495( C428 C495 ) C428_=_C517( C428 C517 ) C428_=_C553( C428 C553 ) C428_=_C589( C428 C589 ) C428_=_C606( C428 C606 ) C428_=_C622( C428 C622 ) \nC428_=_C637( C428 C637 ) C428_=_C650( C428 C650 ) C428_=_C651( C428 C651 ) C428_=_C652( C428 C652 ) C428_=_C653( C428 C653 ) C428_=_C654( C428 C654 ) \nC428_=_C657( C428 C657 ) C428_=_C659( C428 C659 ) C428_=_C660( C428 C660 ) C428_=_C661( C428 C661 ) C430_=_C431( C430 C431 ) C430_=_C433( C430 C433 ) \nC430_=_C434( C430 C434 ) C430_=_C435( C430 C435 ) C430_=_C436( C430 C436 ) C430_=_C437( C430 C437 ) C430_=_C438( C430 C438 ) C430_=_C439( C430 C439 ) \nC430_=_C440( C430 C440 ) C430_=_C441( C430 C441 ) C430_=_C519( C430 C519 ) C430_=_C573( C430 C573 ) C430_=_C639( C430 C639 ) C430_=_C651( C430 C651 ) \nC430_=_C664( C430 C664 ) C430_=_C678( C430 C678 ) C430_=_C680( C430 C680 ) C430_=_C681( C430 C681 ) C430_=_C683( C430 C683 ) C430_=_C687( C430 C687 ) \nC430_=_C688( C430 C688 ) C431_=_C433( C431 C433 ) C431_=_C434( C431 C434 ) C431_=_C435( C431 C435 ) C431_=_C436( C431 C436 ) C431_=_C437( C431 C437 ) \nC431_=_C438( C431 C438 ) C431_=_C439( C431 C439 ) C431_=_C440( C431 C440 ) C431_=_C441( C431 C441 ) C431_=_C574( C431 C574 ) C431_=_C640( C431 C640 ) \nC431_=_C652( C431 C652 ) C431_=_C665( C431 C665 ) C431_=_C689( C431 C689 ) C431_=_C691( C431 C691 ) C431_=_C692( C431 C692 ) C431_=_C694( C431 C694 ) \nC431_=_C698( C431 C698 ) C431_=_C699( C431 C699 ) C433_=_C434( C433 C434 ) C433_=_C435( C433 C435 ) C433_=_C436( C433 C436 ) C433_=_C437( C433 C437 ) \nC433_=_C438( C433 C438 ) C433_=_C439( C433 C439 ) C433_=_C440( C433 C440 ) C433_=_C441( C433 C441 ) C433_=_C477( C433 C477 ) C433_=_C576( C433 C576 ) \nC433_=_C654( C433 C654 ) C433_=_C667( C433 C667 ) C433_=_C700( C433 C700 ) C433_=_C710( C433 C710 ) C433_=_C711( C433 C711 ) C433_=_C713( C433 C713 ) \nC433_=_C717( C433 C717 ) C434_=_C435( C434 C435 ) C434_=_C436( C434 C436 ) C434_=_C437( C434 C437 ) C434_=_C438( C434 C438 ) C434_=_C439( C434 C439 ) \nC434_=_C440( C434 C440 ) C434_=_C441( C434 C441 ) C434_=_C458( C434 C458 ) C434_=_C478( C434 C478 ) C434_=_C501( C434 C501 ) C434_=_C521( C434 C521 ) \nC434_=_C540( C434 C540 ) C434_=_C558( C434 C558 ) C434_=_C595( C434 C595 ) C434_=_C612( C434 C612 ) C434_=_C628( C434 C628 ) C434_=_C668( C434 C668 ) \nC434_=_C680( C434 C680 ) C434_=_C691( C434 C691 ) C434_=_C701( C434 C701 ) C434_=_C710( C434 C710 ) C434_=_C719( C434 C719 ) C434_=_C721( C434 C721 ) \nC434_=_C722( C434 C722 ) C434_=_C723( C434 C723 ) C435_=_C436( C435 C436 ) C435_=_C437( C435 C437 ) C435_=_C438( C435 C438 ) C435_=_C439( C435 C439 ) \nC435_=_C440( C435 C440 ) C435_=_C441( C435 C441 ) C435_=_C480( C435 C480 ) C435_=_C523( C435 C523 ) C435_=_C579( C435 C579 ) C435_=_C643( C435 C643 ) \nC435_=_C657( C435 C657 ) C435_=_C670( C435 C670 ) C435_=_C703( C435 C703 ) C435_=_C719( C435 C719 ) C435_=_C726( C435 C726 ) C435_=_C733( C435 C733 ) \nC435_=_C737( C435 C737 ) C435_=_C738( C435 C738 ) C436_=_C437( C436 C437 ) C436_=_C438( C436 C438 ) C436_=_C439( C436 C439 ) C436_=_C440( C436 C440 ) \nC436_=_C441( C436 C441 ) C436_=_C461( C436 C461 ) C436_=_C481( C436 C481 ) C436_=_C504( C436 C504 ) C436_=_C524( C436 C524 ) C436_=_C561( C436 C561 ) \nC436_=_C598( C436 C598 ) C436_=_C615( C436 C615 ) C436_=_C631( C436 C631 ) C436_=_C644( C436 C644 ) C436_=_C671( C436 C671 ) C436_=_C683( C436 C683 ) \nC436_=_C694( C436 C694 ) C436_=_C704( C436 C704 ) C436_=_C713( C436 C713 ) C436_=_C733( C436 C733 ) C436_=_C739( C436 C739 ) C436_=_C740( C436 C740 ) \nC436_=_C741( C436 C741 ) C437_=_C438( C437 C438 ) C437_=_C439( C437 C439 ) C437_=_C440( C437 C440 ) C437_=_C441( C437 C441 ) C437_=_C482( C437 C482 ) \nC437_=_C525( C437 C525 ) C437_=_C581( C437 C581 ) C437_=_C645( C437 C645 ) C437_=_C659(</w:t>
      </w:r>
    </w:p>
    <w:p>
      <w:pPr>
        <w:pStyle w:val="PreformattedText"/>
        <w:bidi w:val="0"/>
        <w:spacing w:before="0" w:after="0"/>
        <w:jc w:val="left"/>
        <w:rPr/>
      </w:pPr>
      <w:r>
        <w:rPr/>
        <w:t xml:space="preserve"> </w:t>
      </w:r>
      <w:r>
        <w:rPr/>
        <w:t>C437 C659 ) C437_=_C672( C437 C672 ) C437_=_C705( C437 C705 ) \nC437_=_C721( C437 C721 ) C437_=_C728( C437 C728 ) C437_=_C739( C437 C739 ) C437_=_C746( C437 C746 ) C437_=_C747( C437 C747 ) C438_=_C439( C438 C439 ) \nC438_=_C440( C438 C440 ) C438_=_C441( C438 C441 ) C438_=_C483( C438 C483 ) C438_=_C526( C438 C526 ) C438_=_C582( C438 C582 ) C438_=_C646( C438 C646 ) \nC438_=_C660( C438 C660 ) C438_=_C673( C438 C673 ) C438_=_C706( C438 C706 ) C438_=_C722( C438 C722 ) C438_=_C729( C438 C729 ) C438_=_C740( C438 C740 ) \nC438_=_C749( C438 C749 ) C438_=_C750( C438 C750 ) C439_=_C440( C439 C440 ) C439_=_C441( C439 C441 ) C439_=_C484( C439 C484 ) C439_=_C527( C439 C527 ) \nC439_=_C583( C439 C583 ) C439_=_C647( C439 C647 ) C439_=_C661( C439 C661 ) C439_=_C674( C439 C674 ) C439_=_C707( C439 C707 ) C439_=_C723( C439 C723 ) \nC439_=_C730( C439 C730 ) C439_=_C741( C439 C741 ) C439_=_C751( C439 C751 ) C440_=_C441( C440 C441 ) C440_=_C465( C440 C465 ) C440_=_C485( C440 C485 ) \nC440_=_C508( C440 C508 ) C440_=_C528( C440 C528 ) C440_=_C546( C440 C546 ) C440_=_C565( C440 C565 ) C440_=_C602( C440 C602 ) C440_=_C619( C440 C619 ) \nC440_=_C635( C440 C635 ) C440_=_C648( C440 C648 ) C440_=_C675( C440 C675 ) C440_=_C687( C440 C687 ) C440_=_C698( C440 C698 ) C440_=_C708( C440 C708 ) \nC440_=_C737( C440 C737 ) C440_=_C746( C440 C746 ) C440_=_C749( C440 C749 ) C440_=_C751( C440 C751 ) C441_=_C466( C441 C466 ) C441_=_C486( C441 C486 ) \nC441_=_C509( C441 C509 ) C441_=_C529( C441 C529 ) C441_=_C547( C441 C547 ) C441_=_C566( C441 C566 ) C441_=_C603( C441 C603 ) C441_=_C620( C441 C620 ) \nC441_=_C636( C441 C636 ) C441_=_C649( C441 C649 ) C441_=_C676( C441 C676 ) C441_=_C688( C441 C688 ) C441_=_C699( C441 C699 ) C441_=_C709( C441 C709 ) \nC441_=_C717( C441 C717 ) C441_=_C738( C441 C738 ) C441_=_C747( C441 C747 ) C441_=_C750( C441 C750 ) C442_=_C444( C442 C444 ) C442_=_C447( C442 C447 ) \nC442_=_C451( C442 C451 ) C442_=_C452( C442 C452 ) C442_=_C453( C442 C453 ) C442_=_C456( C442 C456 ) C442_=_C458( C442 C458 ) C442_=_C459( C442 C459 ) \nC442_=_C461( C442 C461 ) C442_=_C465( C442 C465 ) C442_=_C466( C442 C466 ) C442_=_C467( C442 C467 ) C442_=_C469( C442 C469 ) C442_=_C470( C442 C470 ) \nC442_=_C471( C442 C471 ) C442_=_C472( C442 C472 ) C442_=_C474( C442 C474 ) C442_=_C477( C442 C477 ) C442_=_C478( C442 C478 ) C442_=_C479( C442 C479 ) \nC442_=_C480( C442 C480 ) C442_=_C481( C442 C481 ) C442_=_C482( C442 C482 ) C442_=_C483( C442 C483 ) C442_=_C484( C442 C484 ) C442_=_C485( C442 C485 ) \nC442_=_C486( C442 C486 ) C444_=_C447( C444 C447 ) C444_=_C451( C444 C451 ) C444_=_C452( C444 C452 ) C444_=_C453( C444 C453 ) C444_=_C456( C444 C456 ) \nC444_=_C458( C444 C458 ) C444_=_C459( C444 C459 ) C444_=_C461( C444 C461 ) C444_=_C465( C444 C465 ) C444_=_C466( C444 C466 ) C444_=_C487( C444 C487 ) \nC444_=_C510( C444 C510 ) C444_=_C511( C444 C511 ) C444_=_C512( C444 C512 ) C444_=_C513( C444 C513 ) C444_=_C514( C444 C514 ) C444_=_C515( C444 C515 ) \nC444_=_C517( C444 C517 ) C444_=_C519( C444 C519 ) C444_=_C521( C444 C521 ) C444_=_C522( C444 C522 ) C444_=_C523( C444 C523 ) C444_=_C524( C444 C524 ) \nC444_=_C525( C444 C525 ) C444_=_C526( C444 C526 ) C444_=_C527( C444 C527 ) C444_=_C528( C444 C528 ) C444_=_C529( C444 C529 ) C447_=_C451( C447 C451 ) \nC447_=_C452( C447 C452 ) C447_=_C453( C447 C453 ) C447_=_C456( C447 C456 ) C447_=_C458( C447 C458 ) C447_=_C459( C447 C459 ) C447_=_C461( C447 C461 ) \nC447_=_C465( C447 C465 ) C447_=_C466( C447 C466 ) C447_=_C470( C447 C470 ) C447_=_C490( C447 C490 ) C447_=_C512( C447 C512 ) C447_=_C548( C447 C548 ) \nC447_=_C567( C447 C567 ) C447_=_C568( C447 C568 ) C447_=_C569( C447 C569 ) C447_=_C570( C447 C570 ) C447_=_C572( C447 C572 ) C447_=_C573( C447 C573 ) \nC447_=_C574( C447 C574 ) C447_=_C575( C447 C575 ) C447_=_C576( C447 C576 ) C447_=_C579( C447 C579 ) C447_=_C581( C447 C581 ) C447_=_C582( C447 C582 ) \nC447_=_C583( C447 C583 ) C451_=_C452( C451 C452 ) C451_=_C453( C451 C453 ) C451_=_C456( C451 C456 ) C451_=_C458( C451 C458 ) C451_=_C459( C451 C459 ) \nC451_=_C461( C451 C461 ) C451_=_C465( C451 C465 ) C451_=_C466( C451 C466 ) C451_=_C494( C451 C494 ) C451_=_C534( C451 C534 ) C451_=_C552( C451 C552 ) \nC451_=_C570( C451 C570 ) C451_=_C588( C451 C588 ) C451_=_C605( C451 C605 ) C451_=_C621( C451 C621 ) C451_=_C637( C451 C637 ) C451_=_C639( C451 C639 ) \nC451_=_C640( C451 C640 ) C451_=_C642( C451 C642 ) C451_=_C643( C451 C643 ) C451_=_C644( C451 C644 ) C451_=_C645( C451 C645 ) C451_=_C646( C451 C646 ) \nC451_=_C647( C451 C647 ) C451_=_C648( C451 C648 ) C451_=_C649( C451 C649 ) C452_=_C453( C452 C453 ) C452_=_C456( C452 C456 ) C452_=_C458( C452 C458 ) \nC452_=_C459( C452 C459 ) C452_=_C461( C452 C461 ) C452_=_C465( C452 C465 ) C452_=_C466( C452 C466 ) C452_=_C474( C452 C474 ) C452_=_C495( C452 C495 ) \nC452_=_C517( C452 C517 ) C452_=_C553( C452 C553 ) C452_=_C589( C452 C589 ) C452_=_C606( C452 C606 ) C452_=_C622( C452 C622 ) C452_=_C637( C452 C637 ) \nC452_=_C650( C452 C650 ) C452_=_C651( C452 C651 ) C452_=_C652( C452 C652 ) C452_=_C653( C452 C653 ) C452_=_C654( C452 C654 ) C452_=_C657( C452 C657 ) \nC452_=_C659( C452 C659 ) C452_=_C660( C452 C660 ) C452_=_C661( C452 C661 ) C453_=_C456( C453 C456 ) C453_=_C458( C453 C458 ) C453_=_C459( C453 C459 ) \nC453_=_C461( C453 C461 ) C453_=_C465( C453 C465 ) C453_=_C466( C453 C466 ) C453_=_C496( C453 C496 ) C453_=_C535( C453 C535 ) C453_=_C572( C453 C572 ) \nC453_=_C590( C453 C590 ) C453_=_C607( C453 C607 ) C453_=_C623( C453 C623 ) C453_=_C650( C453 C650 ) C453_=_C664( C453 C664 ) C453_=_C665( C453 C665 ) \nC453_=_C667( C453 C667 ) C453_=_C668( C453 C668 ) C453_=_C669( C453 C669 ) C453_=_C670( C453 C670 ) C453_=_C671( C453 C671 ) C453_=_C672( C453 C672 ) \nC453_=_C673( C453 C673 ) C453_=_C674( C453 C674 ) C453_=_C675( C453 C675 ) C453_=_C676( C453 C676 ) C456_=_C458( C456 C458 ) C456_=_C459( C456 C459 ) \nC456_=_C461( C456 C461 ) C456_=_C465( C456 C465 ) C456_=_C466( C456 C466 ) C456_=_C499( C456 C499 ) C456_=_C538( C456 C538 ) C456_=_C556( C456 C556 ) \nC456_=_C575( C456 C575 ) C456_=_C593( C456 C593 ) C456_=_C610( C456 C610 ) C456_=_C626( C456 C626 ) C456_=_C653( C456 C653 ) C456_=_C678( C456 C678 ) \nC456_=_C689( C456 C689 ) C456_=_C700( C456 C700 ) C456_=_C701( C456 C701 ) C456_=_C702( C456 C702 ) C456_=_C703( C456 C703 ) C456_=_C704( C456 C704 ) \nC456_=_C705( C456 C705 ) C456_=_C706( C456 C706 ) C456_=_C707( C456 C707 ) C456_=_C708( C456 C708 ) C456_=_C709( C456 C709 ) C458_=_C459( C458 C459 ) \nC458_=_C461( C458 C461 ) C458_=_C465( C458 C465 ) C458_=_C466( C458 C466 ) C458_=_C478( C458 C478 ) C458_=_C501( C458 C501 ) C458_=_C521( C458 C521 ) \nC458_=_C540( C458 C540 ) C458_=_C558( C458 C558 ) C458_=_C595( C458 C595 ) C458_=_C612( C458 C612 ) C458_=_C628( C458 C628 ) C458_=_C668( C458 C668 ) \nC458_=_C680( C458 C680 ) C458_=_C691( C458 C691 ) C458_=_C701( C458 C701 ) C458_=_C710( C458 C710 ) C458_=_C719( C458 C719 ) C458_=_C721( C458 C721 ) \nC458_=_C722( C458 C722 ) C458_=_C723( C458 C723 ) C459_=_C461( C459 C461 ) C459_=_C465( C459 C465 ) C459_=_C466( C459 C466 ) C459_=_C479( C459 C479 ) \nC459_=_C502( C459 C502 ) C459_=_C522( C459 C522 ) C459_=_C541( C459 C541 ) C459_=_C559( C459 C559 ) C459_=_C596( C459 C596 ) C459_=_C613( C459 C613 ) \nC459_=_C629( C459 C629 ) C459_=_C642( C459 C642 ) C459_=_C669( C459 C669 ) C459_=_C681( C459 C681 ) C459_=_C692( C459 C692 ) C459_=_C702( C459 C702 ) \nC459_=_C711( C459 C711 ) C459_=_C726( C459 C726 ) C459_=_C728( C459 C728 ) C459_=_C729( C459 C729 ) C459_=_C730( C459 C730 ) C461_=_C465( C461 C465 ) \nC461_=_C466( C461 C466 ) C461_=_C481( C461 C481 ) C461_=_C504( C461 C504 ) C461_=_C524( C461 C524 ) C461_=_C561( C461 C561 ) C461_=_C598( C461 C598 ) \nC461_=_C615( C461 C615 ) C461_=_C631( C461 C631 ) C461_=_C644( C461 C644 ) C461_=_C671( C461 C671 ) C461_=_C683( C461 C683 ) C461_=_C694( C461 C694 ) \nC461_=_C704( C461 C704 ) C461_=_C713( C461 C713 ) C461_=_C733( C461 C733 ) C461_=_C739( C461 C739 ) C461_=_C740( C461 C740 ) C461_=_C741( C461 C741 ) \nC465_=_C466( C465 C466 ) C465_=_C485( C465 C485 ) C465_=_C508( C465 C508 ) C465_=_C528( C465 C528 ) C465_=_C546( C465 C546 ) C465_=_C565( C465 C565 ) \nC465_=_C602( C465 C602 ) C465_=_C619( C465 C619 ) C465_=_C635( C465 C635 ) C465_=_C648( C465 C648 ) C465_=_C675( C465 C675 ) C465_=_C687( C465 C687 ) \nC465_=_C698( C465 C698 ) C465_=_C708( C465 C708 ) C465_=_C737( C465 C737 ) C465_=_C746( C465 C746 ) C465_=_C749( C465 C749 ) C465_=_C751( C465 C751 ) \nC466_=_C486( C466 C486 ) C466_=_C509( C466 C509 ) C466_=_C529( C466 C529 ) C466_=_C547( C466 C547 ) C466_=_C566( C466 C566 ) C466_=_C603( C466 C603 ) \nC466_=_C620( C466 C620 ) C466_=_C636( C466 C636 ) C466_=_C649( C466 C649 ) C466_=_C676( C466 C676 ) C466_=_C688( C466 C688 ) C466_=_C699( C466 C699 ) \nC466_=_C709( C466 C709 ) C466_=_C717( C466 C717 ) C466_=_C738( C466 C738 ) C466_=_C747( C466 C747 ) C466_=_C750( C466 C750 ) C467_=_C469( C467 C469 ) \nC467_=_C470( C467 C470 ) C467_=_C471( C467 C471 ) C467_=_C472( C467 C472 ) C467_=_C474( C467 C474 ) C467_=_C477( C467 C477 ) C467_=_C478( C467 C478 ) \nC467_=_C479( C467 C479 ) C467_=_C480( C467 C480 ) C467_=_C481( C467 C481 ) C467_=_C482( C467 C482 ) C467_=_C483( C467 C483 ) C467_=_C484( C467 C484 ) \nC467_=_C485( C467 C485 ) C467_=_C486( C467 C486 ) C467_=_C487( C467 C487 ) C467_=_C490( C467 C490 ) C467_=_C494( C467 C494 ) C467_=_C495( C467 C495 ) \nC467_=_C496( C467 C496 ) C467_=_C499( C467 C499 ) C467_=_C501( C467 C501 ) C467_=_C502( C467 C502 ) C467_=_C504( C467 C504 ) C467_=_C508( C467 C508 ) \nC467_=_C509( C467 C509 ) C469_=_C470( C469 C470 ) C469_=_C471( C469 C471 ) C469_=_C472( C469 C472 ) C469_=_C474( C469 C474 ) C469_=_C477( C469 C477 ) \nC469_=_C478( C469 C478 ) C469_=_C479( C469 C479 ) C469_=_C480( C469 C480 ) C469_=_C481( C469 C481 ) C469_=_C482( C469 C482 ) C469_=_C483( C469 C483 ) \nC469_=_C484( C469 C484 ) C469_=_C485( C469 C485 ) C469_=_C486( C469 C486 ) C469_=_C511( C469 C511 ) C469_=_C548(</w:t>
      </w:r>
    </w:p>
    <w:p>
      <w:pPr>
        <w:pStyle w:val="PreformattedText"/>
        <w:bidi w:val="0"/>
        <w:spacing w:before="0" w:after="0"/>
        <w:jc w:val="left"/>
        <w:rPr/>
      </w:pPr>
      <w:r>
        <w:rPr/>
        <w:t xml:space="preserve"> </w:t>
      </w:r>
      <w:r>
        <w:rPr/>
        <w:t>C469 C548 ) C469_=_C552( C469 C552 ) \nC469_=_C553( C469 C553 ) C469_=_C556( C469 C556 ) C469_=_C558( C469 C558 ) C469_=_C559( C469 C559 ) C469_=_C561( C469 C561 ) C469_=_C565( C469 C565 ) \nC469_=_C566( C469 C566 ) C470_=_C471( C470 C471 ) C470_=_C472( C470 C472 ) C470_=_C474( C470 C474 ) C470_=_C477( C470 C477 ) C470_=_C478( C470 C478 ) \nC470_=_C479( C470 C479 ) C470_=_C480( C470 C480 ) C470_=_C481( C470 C481 ) C470_=_C482( C470 C482 ) C470_=_C483( C470 C483 ) C470_=_C484( C470 C484 ) \nC470_=_C485( C470 C485 ) C470_=_C486( C470 C486 ) C470_=_C490( C470 C490 ) C470_=_C512( C470 C512 ) C470_=_C548( C470 C548 ) C470_=_C567( C470 C567 ) \nC470_=_C568( C470 C568 ) C470_=_C569( C470 C569 ) C470_=_C570( C470 C570 ) C470_=_C572( C470 C572 ) C470_=_C573( C470 C573 ) C470_=_C574( C470 C574 ) \nC470_=_C575( C470 C575 ) C470_=_C576( C470 C576 ) C470_=_C579( C470 C579 ) C470_=_C581( C470 C581 ) C470_=_C582( C470 C582 ) C470_=_C583( C470 C583 ) \nC471_=_C472( C471 C472 ) C471_=_C474( C471 C474 ) C471_=_C477( C471 C477 ) C471_=_C478( C471 C478 ) C471_=_C479( C471 C479 ) C471_=_C480( C471 C480 ) \nC471_=_C481( C471 C481 ) C471_=_C482( C471 C482 ) C471_=_C483( C471 C483 ) C471_=_C484( C471 C484 ) C471_=_C485( C471 C485 ) C471_=_C486( C471 C486 ) \nC471_=_C513( C471 C513 ) C471_=_C567( C471 C567 ) C471_=_C588( C471 C588 ) C471_=_C589( C471 C589 ) C471_=_C590( C471 C590 ) C471_=_C593( C471 C593 ) \nC471_=_C595( C471 C595 ) C471_=_C596( C471 C596 ) C471_=_C598( C471 C598 ) C471_=_C602( C471 C602 ) C471_=_C603( C471 C603 ) C472_=_C474( C472 C474 ) \nC472_=_C477( C472 C477 ) C472_=_C478( C472 C478 ) C472_=_C479( C472 C479 ) C472_=_C480( C472 C480 ) C472_=_C481( C472 C481 ) C472_=_C482( C472 C482 ) \nC472_=_C483( C472 C483 ) C472_=_C484( C472 C484 ) C472_=_C485( C472 C485 ) C472_=_C486( C472 C486 ) C472_=_C515( C472 C515 ) C472_=_C569( C472 C569 ) \nC472_=_C621( C472 C621 ) C472_=_C622( C472 C622 ) C472_=_C623( C472 C623 ) C472_=_C626( C472 C626 ) C472_=_C628( C472 C628 ) C472_=_C629( C472 C629 ) \nC472_=_C631( C472 C631 ) C472_=_C635( C472 C635 ) C472_=_C636( C472 C636 ) C474_=_C477( C474 C477 ) C474_=_C478( C474 C478 ) C474_=_C479( C474 C479 ) \nC474_=_C480( C474 C480 ) C474_=_C481( C474 C481 ) C474_=_C482( C474 C482 ) C474_=_C483( C474 C483 ) C474_=_C484( C474 C484 ) C474_=_C485( C474 C485 ) \nC474_=_C486( C474 C486 ) C474_=_C495( C474 C495 ) C474_=_C517( C474 C517 ) C474_=_C553( C474 C553 ) C474_=_C589( C474 C589 ) C474_=_C606( C474 C606 ) \nC474_=_C622( C474 C622 ) C474_=_C637( C474 C637 ) C474_=_C650( C474 C650 ) C474_=_C651( C474 C651 ) C474_=_C652( C474 C652 ) C474_=_C653( C474 C653 ) \nC474_=_C654( C474 C654 ) C474_=_C657( C474 C657 ) C474_=_C659( C474 C659 ) C474_=_C660( C474 C660 ) C474_=_C661( C474 C661 ) C477_=_C478( C477 C478 ) \nC477_=_C479( C477 C479 ) C477_=_C480( C477 C480 ) C477_=_C481( C477 C481 ) C477_=_C482( C477 C482 ) C477_=_C483( C477 C483 ) C477_=_C484( C477 C484 ) \nC477_=_C485( C477 C485 ) C477_=_C486( C477 C486 ) C477_=_C576( C477 C576 ) C477_=_C654( C477 C654 ) C477_=_C667( C477 C667 ) C477_=_C700( C477 C700 ) \nC477_=_C710( C477 C710 ) C477_=_C711( C477 C711 ) C477_=_C713( C477 C713 ) C477_=_C717( C477 C717 ) C478_=_C479( C478 C479 ) C478_=_C480( C478 C480 ) \nC478_=_C481( C478 C481 ) C478_=_C482( C478 C482 ) C478_=_C483( C478 C483 ) C478_=_C484( C478 C484 ) C478_=_C485( C478 C485 ) C478_=_C486( C478 C486 ) \nC478_=_C501( C478 C501 ) C478_=_C521( C478 C521 ) C478_=_C540( C478 C540 ) C478_=_C558( C478 C558 ) C478_=_C595( C478 C595 ) C478_=_C612( C478 C612 ) \nC478_=_C628( C478 C628 ) C478_=_C668( C478 C668 ) C478_=_C680( C478 C680 ) C478_=_C691( C478 C691 ) C478_=_C701( C478 C701 ) C478_=_C710( C478 C710 ) \nC478_=_C719( C478 C719 ) C478_=_C721( C478 C721 ) C478_=_C722( C478 C722 ) C478_=_C723( C478 C723 ) C479_=_C480( C479 C480 ) C479_=_C481( C479 C481 ) \nC479_=_C482( C479 C482 ) C479_=_C483( C479 C483 ) C479_=_C484( C479 C484 ) C479_=_C485( C479 C485 ) C479_=_C486( C479 C486 ) C479_=_C502( C479 C502 ) \nC479_=_C522( C479 C522 ) C479_=_C541( C479 C541 ) C479_=_C559( C479 C559 ) C479_=_C596( C479 C596 ) C479_=_C613( C479 C613 ) C479_=_C629( C479 C629 ) \nC479_=_C642( C479 C642 ) C479_=_C669( C479 C669 ) C479_=_C681( C479 C681 ) C479_=_C692( C479 C692 ) C479_=_C702( C479 C702 ) C479_=_C711( C479 C711 ) \nC479_=_C726( C479 C726 ) C479_=_C728( C479 C728 ) C479_=_C729( C479 C729 ) C479_=_C730( C479 C730 ) C480_=_C481( C480 C481 ) C480_=_C482( C480 C482 ) \nC480_=_C483( C480 C483 ) C480_=_C484( C480 C484 ) C480_=_C485( C480 C485 ) C480_=_C486( C480 C486 ) C480_=_C523( C480 C523 ) C480_=_C579( C480 C579 ) \nC480_=_C643( C480 C643 ) C480_=_C657( C480 C657 ) C480_=_C670( C480 C670 ) C480_=_C703( C480 C703 ) C480_=_C719( C480 C719 ) C480_=_C726( C480 C726 ) \nC480_=_C733( C480 C733 ) C480_=_C737( C480 C737 ) C480_=_C738( C480 C738 ) C481_=_C482( C481 C482 ) C481_=_C483( C481 C483 ) C481_=_C484( C481 C484 ) \nC481_=_C485( C481 C485 ) C481_=_C486( C481 C486 ) C481_=_C504( C481 C504 ) C481_=_C524( C481 C524 ) C481_=_C561( C481 C561 ) C481_=_C598( C481 C598 ) \nC481_=_C615( C481 C615 ) C481_=_C631( C481 C631 ) C481_=_C644( C481 C644 ) C481_=_C671( C481 C671 ) C481_=_C683( C481 C683 ) C481_=_C694( C481 C694 ) \nC481_=_C704( C481 C704 ) C481_=_C713( C481 C713 ) C481_=_C733( C481 C733 ) C481_=_C739( C481 C739 ) C481_=_C740( C481 C740 ) C481_=_C741( C481 C741 ) \nC482_=_C483( C482 C483 ) C482_=_C484( C482 C484 ) C482_=_C485( C482 C485 ) C482_=_C486( C482 C486 ) C482_=_C525( C482 C525 ) C482_=_C581( C482 C581 ) \nC482_=_C645( C482 C645 ) C482_=_C659( C482 C659 ) C482_=_C672( C482 C672 ) C482_=_C705( C482 C705 ) C482_=_C721( C482 C721 ) C482_=_C728( C482 C728 ) \nC482_=_C739( C482 C739 ) C482_=_C746( C482 C746 ) C482_=_C747( C482 C747 ) C483_=_C484( C483 C484 ) C483_=_C485( C483 C485 ) C483_=_C486( C483 C486 ) \nC483_=_C526( C483 C526 ) C483_=_C582( C483 C582 ) C483_=_C646( C483 C646 ) C483_=_C660( C483 C660 ) C483_=_C673( C483 C673 ) C483_=_C706( C483 C706 ) \nC483_=_C722( C483 C722 ) C483_=_C729( C483 C729 ) C483_=_C740( C483 C740 ) C483_=_C749( C483 C749 ) C483_=_C750( C483 C750 ) C484_=_C485( C484 C485 ) \nC484_=_C486( C484 C486 ) C484_=_C527( C484 C527 ) C484_=_C583( C484 C583 ) C484_=_C647( C484 C647 ) C484_=_C661( C484 C661 ) C484_=_C674( C484 C674 ) \nC484_=_C707( C484 C707 ) C484_=_C723( C484 C723 ) C484_=_C730( C484 C730 ) C484_=_C741( C484 C741 ) C484_=_C751( C484 C751 ) C485_=_C486( C485 C486 ) \nC485_=_C508( C485 C508 ) C485_=_C528( C485 C528 ) C485_=_C546( C485 C546 ) C485_=_C565( C485 C565 ) C485_=_C602( C485 C602 ) C485_=_C619( C485 C619 ) \nC485_=_C635( C485 C635 ) C485_=_C648( C485 C648 ) C485_=_C675( C485 C675 ) C485_=_C687( C485 C687 ) C485_=_C698( C485 C698 ) C485_=_C708( C485 C708 ) \nC485_=_C737( C485 C737 ) C485_=_C746( C485 C746 ) C485_=_C749( C485 C749 ) C485_=_C751( C485 C751 ) C486_=_C509( C486 C509 ) C486_=_C529( C486 C529 ) \nC486_=_C547( C486 C547 ) C486_=_C566( C486 C566 ) C486_=_C603( C486 C603 ) C486_=_C620( C486 C620 ) C486_=_C636( C486 C636 ) C486_=_C649( C486 C649 ) \nC486_=_C676( C486 C676 ) C486_=_C688( C486 C688 ) C486_=_C699( C486 C699 ) C486_=_C709( C486 C709 ) C486_=_C717( C486 C717 ) C486_=_C738( C486 C738 ) \nC486_=_C747( C486 C747 ) C486_=_C750( C486 C750 ) C487_=_C490( C487 C490 ) C487_=_C494( C487 C494 ) C487_=_C495( C487 C495 ) C487_=_C496( C487 C496 ) \nC487_=_C499( C487 C499 ) C487_=_C501( C487 C501 ) C487_=_C502( C487 C502 ) C487_=_C504( C487 C504 ) C487_=_C508( C487 C508 ) C487_=_C509( C487 C509 ) \nC487_=_C510( C487 C510 ) C487_=_C511( C487 C511 ) C487_=_C512( C487 C512 ) C487_=_C513( C487 C513 ) C487_=_C514( C487 C514 ) C487_=_C515( C487 C515 ) \nC487_=_C517( C487 C517 ) C487_=_C519( C487 C519 ) C487_=_C521( C487 C521 ) C487_=_C522( C487 C522 ) C487_=_C523( C487 C523 ) C487_=_C524( C487 C524 ) \nC487_=_C525( C487 C525 ) C487_=_C526( C487 C526 ) C487_=_C527( C487 C527 ) C487_=_C528( C487 C528 ) C487_=_C529( C487 C529 ) C490_=_C494( C490 C494 ) \nC490_=_C495( C490 C495 ) C490_=_C496( C490 C496 ) C490_=_C499( C490 C499 ) C490_=_C501( C490 C501 ) C490_=_C502( C490 C502 ) C490_=_C504( C490 C504 ) \nC490_=_C508( C490 C508 ) C490_=_C509( C490 C509 ) C490_=_C512( C490 C512 ) C490_=_C548( C490 C548 ) C490_=_C567( C490 C567 ) C490_=_C568( C490 C568 ) \nC490_=_C569( C490 C569 ) C490_=_C570( C490 C570 ) C490_=_C572( C490 C572 ) C490_=_C573( C490 C573 ) C490_=_C574( C490 C574 ) C490_=_C575( C490 C575 ) \nC490_=_C576( C490 C576 ) C490_=_C579( C490 C579 ) C490_=_C581( C490 C581 ) C490_=_C582( C490 C582 ) C490_=_C583( C490 C583 ) C494_=_C495( C494 C495 ) \nC494_=_C496( C494 C496 ) C494_=_C499( C494 C499 ) C494_=_C501( C494 C501 ) C494_=_C502( C494 C502 ) C494_=_C504( C494 C504 ) C494_=_C508( C494 C508 ) \nC494_=_C509( C494 C509 ) C494_=_C534( C494 C534 ) C494_=_C552( C494 C552 ) C494_=_C570( C494 C570 ) C494_=_C588( C494 C588 ) C494_=_C605( C494 C605 ) \nC494_=_C621( C494 C621 ) C494_=_C637( C494 C637 ) C494_=_C639( C494 C639 ) C494_=_C640( C494 C640 ) C494_=_C642( C494 C642 ) C494_=_C643( C494 C643 ) \nC494_=_C644( C494 C644 ) C494_=_C645( C494 C645 ) C494_=_C646( C494 C646 ) C494_=_C647( C494 C647 ) C494_=_C648( C494 C648 ) C494_=_C649( C494 C649 ) \nC495_=_C496( C495 C496 ) C495_=_C499( C495 C499 ) C495_=_C501( C495 C501 ) C495_=_C502( C495 C502 ) C495_=_C504( C495 C504 ) C495_=_C508( C495 C508 ) \nC495_=_C509( C495 C509 ) C495_=_C517( C495 C517 ) C495_=_C553( C495 C553 ) C495_=_C589( C495 C589 ) C495_=_C606( C495 C606 ) C495_=_C622( C495 C622 ) \nC495_=_C637( C495 C637 ) C495_=_C650( C495 C650 ) C495_=_C651( C495 C651 ) C495_=_C652( C495 C652 ) C495_=_C653( C495 C653 ) C495_=_C654( C495 C654 ) \nC495_=_C657( C495 C657 ) C495_=_C659( C495 C659 ) C495_=_C660( C495 C660 ) C495_=_C661( C495 C661 ) C496_=_C499( C496 C499 ) C496_=_C501( C496 C501 ) \nC496_=_C502( C496 C502 ) C496_=_C504( C496 C504 ) C496_=_C508( C496 C508 ) C496_=_C509( C496 C509 ) C496_=_C535( C496 C535 ) C496_=_C572(</w:t>
      </w:r>
    </w:p>
    <w:p>
      <w:pPr>
        <w:pStyle w:val="PreformattedText"/>
        <w:bidi w:val="0"/>
        <w:spacing w:before="0" w:after="0"/>
        <w:jc w:val="left"/>
        <w:rPr/>
      </w:pPr>
      <w:r>
        <w:rPr/>
        <w:t xml:space="preserve"> </w:t>
      </w:r>
      <w:r>
        <w:rPr/>
        <w:t>C496 C572 ) \nC496_=_C590( C496 C590 ) C496_=_C607( C496 C607 ) C496_=_C623( C496 C623 ) C496_=_C650( C496 C650 ) C496_=_C664( C496 C664 ) C496_=_C665( C496 C665 ) \nC496_=_C667( C496 C667 ) C496_=_C668( C496 C668 ) C496_=_C669( C496 C669 ) C496_=_C670( C496 C670 ) C496_=_C671( C496 C671 ) C496_=_C672( C496 C672 ) \nC496_=_C673( C496 C673 ) C496_=_C674( C496 C674 ) C496_=_C675( C496 C675 ) C496_=_C676( C496 C676 ) C499_=_C501( C499 C501 ) C499_=_C502( C499 C502 ) \nC499_=_C504( C499 C504 ) C499_=_C508( C499 C508 ) C499_=_C509( C499 C509 ) C499_=_C538( C499 C538 ) C499_=_C556( C499 C556 ) C499_=_C575( C499 C575 ) \nC499_=_C593( C499 C593 ) C499_=_C610( C499 C610 ) C499_=_C626( C499 C626 ) C499_=_C653( C499 C653 ) C499_=_C678( C499 C678 ) C499_=_C689( C499 C689 ) \nC499_=_C700( C499 C700 ) C499_=_C701( C499 C701 ) C499_=_C702( C499 C702 ) C499_=_C703( C499 C703 ) C499_=_C704( C499 C704 ) C499_=_C705( C499 C705 ) \nC499_=_C706( C499 C706 ) C499_=_C707( C499 C707 ) C499_=_C708( C499 C708 ) C499_=_C709( C499 C709 ) C501_=_C502( C501 C502 ) C501_=_C504( C501 C504 ) \nC501_=_C508( C501 C508 ) C501_=_C509( C501 C509 ) C501_=_C521( C501 C521 ) C501_=_C540( C501 C540 ) C501_=_C558( C501 C558 ) C501_=_C595( C501 C595 ) \nC501_=_C612( C501 C612 ) C501_=_C628( C501 C628 ) C501_=_C668( C501 C668 ) C501_=_C680( C501 C680 ) C501_=_C691( C501 C691 ) C501_=_C701( C501 C701 ) \nC501_=_C710( C501 C710 ) C501_=_C719( C501 C719 ) C501_=_C721( C501 C721 ) C501_=_C722( C501 C722 ) C501_=_C723( C501 C723 ) C502_=_C504( C502 C504 ) \nC502_=_C508( C502 C508 ) C502_=_C509( C502 C509 ) C502_=_C522( C502 C522 ) C502_=_C541( C502 C541 ) C502_=_C559( C502 C559 ) C502_=_C596( C502 C596 ) \nC502_=_C613( C502 C613 ) C502_=_C629( C502 C629 ) C502_=_C642( C502 C642 ) C502_=_C669( C502 C669 ) C502_=_C681( C502 C681 ) C502_=_C692( C502 C692 ) \nC502_=_C702( C502 C702 ) C502_=_C711( C502 C711 ) C502_=_C726( C502 C726 ) C502_=_C728( C502 C728 ) C502_=_C729( C502 C729 ) C502_=_C730( C502 C730 ) \nC504_=_C508( C504 C508 ) C504_=_C509( C504 C509 ) C504_=_C524( C504 C524 ) C504_=_C561( C504 C561 ) C504_=_C598( C504 C598 ) C504_=_C615( C504 C615 ) \nC504_=_C631( C504 C631 ) C504_=_C644( C504 C644 ) C504_=_C671( C504 C671 ) C504_=_C683( C504 C683 ) C504_=_C694( C504 C694 ) C504_=_C704( C504 C704 ) \nC504_=_C713( C504 C713 ) C504_=_C733( C504 C733 ) C504_=_C739( C504 C739 ) C504_=_C740( C504 C740 ) C504_=_C741( C504 C741 ) C508_=_C509( C508 C509 ) \nC508_=_C528( C508 C528 ) C508_=_C546( C508 C546 ) C508_=_C565( C508 C565 ) C508_=_C602( C508 C602 ) C508_=_C619( C508 C619 ) C508_=_C635( C508 C635 ) \nC508_=_C648( C508 C648 ) C508_=_C675( C508 C675 ) C508_=_C687( C508 C687 ) C508_=_C698( C508 C698 ) C508_=_C708( C508 C708 ) C508_=_C737( C508 C737 ) \nC508_=_C746( C508 C746 ) C508_=_C749( C508 C749 ) C508_=_C751( C508 C751 ) C509_=_C529( C509 C529 ) C509_=_C547( C509 C547 ) C509_=_C566( C509 C566 ) \nC509_=_C603( C509 C603 ) C509_=_C620( C509 C620 ) C509_=_C636( C509 C636 ) C509_=_C649( C509 C649 ) C509_=_C676( C509 C676 ) C509_=_C688( C509 C688 ) \nC509_=_C699( C509 C699 ) C509_=_C709( C509 C709 ) C509_=_C717( C509 C717 ) C509_=_C738( C509 C738 ) C509_=_C747( C509 C747 ) C509_=_C750( C509 C750 ) \nC510_=_C511( C510 C511 ) C510_=_C512( C510 C512 ) C510_=_C513( C510 C513 ) C510_=_C514( C510 C514 ) C510_=_C515( C510 C515 ) C510_=_C517( C510 C517 ) \nC510_=_C519( C510 C519 ) C510_=_C521( C510 C521 ) C510_=_C522( C510 C522 ) C510_=_C523( C510 C523 ) C510_=_C524( C510 C524 ) C510_=_C525( C510 C525 ) \nC510_=_C526( C510 C526 ) C510_=_C527( C510 C527 ) C510_=_C528( C510 C528 ) C510_=_C529( C510 C529 ) C510_=_C534( C510 C534 ) C510_=_C535( C510 C535 ) \nC510_=_C538( C510 C538 ) C510_=_C540( C510 C540 ) C510_=_C541( C510 C541 ) C510_=_C546( C510 C546 ) C510_=_C547( C510 C547 ) C511_=_C512( C511 C512 ) \nC511_=_C513( C511 C513 ) C511_=_C514( C511 C514 ) C511_=_C515( C511 C515 ) C511_=_C517( C511 C517 ) C511_=_C519( C511 C519 ) C511_=_C521( C511 C521 ) \nC511_=_C522( C511 C522 ) C511_=_C523( C511 C523 ) C511_=_C524( C511 C524 ) C511_=_C525( C511 C525 ) C511_=_C526( C511 C526 ) C511_=_C527( C511 C527 ) \nC511_=_C528( C511 C528 ) C511_=_C529( C511 C529 ) C511_=_C548( C511 C548 ) C511_=_C552( C511 C552 ) C511_=_C553( C511 C553 ) C511_=_C556( C511 C556 ) \nC511_=_C558( C511 C558 ) C511_=_C559( C511 C559 ) C511_=_C561( C511 C561 ) C511_=_C565( C511 C565 ) C511_=_C566( C511 C566 ) C512_=_C513( C512 C513 ) \nC512_=_C514( C512 C514 ) C512_=_C515( C512 C515 ) C512_=_C517( C512 C517 ) C512_=_C519( C512 C519 ) C512_=_C521( C512 C521 ) C512_=_C522( C512 C522 ) \nC512_=_C523( C512 C523 ) C512_=_C524( C512 C524 ) C512_=_C525( C512 C525 ) C512_=_C526( C512 C526 ) C512_=_C527( C512 C527 ) C512_=_C528( C512 C528 ) \nC512_=_C529( C512 C529 ) C512_=_C548( C512 C548 ) C512_=_C567( C512 C567 ) C512_=_C568( C512 C568 ) C512_=_C569( C512 C569 ) C512_=_C570( C512 C570 ) \nC512_=_C572( C512 C572 ) C512_=_C573( C512 C573 ) C512_=_C574( C512 C574 ) C512_=_C575( C512 C575 ) C512_=_C576( C512 C576 ) C512_=_C579( C512 C579 ) \nC512_=_C581( C512 C581 ) C512_=_C582( C512 C582 ) C512_=_C583( C512 C583 ) C513_=_C514( C513 C514 ) C513_=_C515( C513 C515 ) C513_=_C517( C513 C517 ) \nC513_=_C519( C513 C519 ) C513_=_C521( C513 C521 ) C513_=_C522( C513 C522 ) C513_=_C523( C513 C523 ) C513_=_C524( C513 C524 ) C513_=_C525( C513 C525 ) \nC513_=_C526( C513 C526 ) C513_=_C527( C513 C527 ) C513_=_C528( C513 C528 ) C513_=_C529( C513 C529 ) C513_=_C567( C513 C567 ) C513_=_C588( C513 C588 ) \nC513_=_C589( C513 C589 ) C513_=_C590( C513 C590 ) C513_=_C593( C513 C593 ) C513_=_C595( C513 C595 ) C513_=_C596( C513 C596 ) C513_=_C598( C513 C598 ) \nC513_=_C602( C513 C602 ) C513_=_C603( C513 C603 ) C514_=_C515( C514 C515 ) C514_=_C517( C514 C517 ) C514_=_C519( C514 C519 ) C514_=_C521( C514 C521 ) \nC514_=_C522( C514 C522 ) C514_=_C523( C514 C523 ) C514_=_C524( C514 C524 ) C514_=_C525( C514 C525 ) C514_=_C526( C514 C526 ) C514_=_C527( C514 C527 ) \nC514_=_C528( C514 C528 ) C514_=_C529( C514 C529 ) C514_=_C568( C514 C568 ) C514_=_C605( C514 C605 ) C514_=_C606( C514 C606 ) C514_=_C607( C514 C607 ) \nC514_=_C610( C514 C610 ) C514_=_C612( C514 C612 ) C514_=_C613( C514 C613 ) C514_=_C615( C514 C615 ) C514_=_C619( C514 C619 ) C514_=_C620( C514 C620 ) \nC515_=_C517( C515 C517 ) C515_=_C519( C515 C519 ) C515_=_C521( C515 C521 ) C515_=_C522( C515 C522 ) C515_=_C523( C515 C523 ) C515_=_C524( C515 C524 ) \nC515_=_C525( C515 C525 ) C515_=_C526( C515 C526 ) C515_=_C527( C515 C527 ) C515_=_C528( C515 C528 ) C515_=_C529( C515 C529 ) C515_=_C569( C515 C569 ) \nC515_=_C621( C515 C621 ) C515_=_C622( C515 C622 ) C515_=_C623( C515 C623 ) C515_=_C626( C515 C626 ) C515_=_C628( C515 C628 ) C515_=_C629( C515 C629 ) \nC515_=_C631( C515 C631 ) C515_=_C635( C515 C635 ) C515_=_C636( C515 C636 ) C517_=_C519( C517 C519 ) C517_=_C521( C517 C521 ) C517_=_C522( C517 C522 ) \nC517_=_C523( C517 C523 ) C517_=_C524( C517 C524 ) C517_=_C525( C517 C525 ) C517_=_C526( C517 C526 ) C517_=_C527( C517 C527 ) C517_=_C528( C517 C528 ) \nC517_=_C529( C517 C529 ) C517_=_C553( C517 C553 ) C517_=_C589( C517 C589 ) C517_=_C606( C517 C606 ) C517_=_C622( C517 C622 ) C517_=_C637( C517 C637 ) \nC517_=_C650( C517 C650 ) C517_=_C651( C517 C651 ) C517_=_C652( C517 C652 ) C517_=_C653( C517 C653 ) C517_=_C654( C517 C654 ) C517_=_C657( C517 C657 ) \nC517_=_C659( C517 C659 ) C517_=_C660( C517 C660 ) C517_=_C661( C517 C661 ) C519_=_C521( C519 C521 ) C519_=_C522( C519 C522 ) C519_=_C523( C519 C523 ) \nC519_=_C524( C519 C524 ) C519_=_C525( C519 C525 ) C519_=_C526( C519 C526 ) C519_=_C527( C519 C527 ) C519_=_C528( C519 C528 ) C519_=_C529( C519 C529 ) \nC519_=_C573( C519 C573 ) C519_=_C639( C519 C639 ) C519_=_C651( C519 C651 ) C519_=_C664( C519 C664 ) C519_=_C678( C519 C678 ) C519_=_C680( C519 C680 ) \nC519_=_C681( C519 C681 ) C519_=_C683( C519 C683 ) C519_=_C687( C519 C687 ) C519_=_C688( C519 C688 ) C521_=_C522( C521 C522 ) C521_=_C523( C521 C523 ) \nC521_=_C524( C521 C524 ) C521_=_C525( C521 C525 ) C521_=_C526( C521 C526 ) C521_=_C527( C521 C527 ) C521_=_C528( C521 C528 ) C521_=_C529( C521 C529 ) \nC521_=_C540( C521 C540 ) C521_=_C558( C521 C558 ) C521_=_C595( C521 C595 ) C521_=_C612( C521 C612 ) C521_=_C628( C521 C628 ) C521_=_C668( C521 C668 ) \nC521_=_C680( C521 C680 ) C521_=_C691( C521 C691 ) C521_=_C701( C521 C701 ) C521_=_C710( C521 C710 ) C521_=_C719( C521 C719 ) C521_=_C721( C521 C721 ) \nC521_=_C722( C521 C722 ) C521_=_C723( C521 C723 ) C522_=_C523( C522 C523 ) C522_=_C524( C522 C524 ) C522_=_C525( C522 C525 ) C522_=_C526( C522 C526 ) \nC522_=_C527( C522 C527 ) C522_=_C528( C522 C528 ) C522_=_C529( C522 C529 ) C522_=_C541( C522 C541 ) C522_=_C559( C522 C559 ) C522_=_C596( C522 C596 ) \nC522_=_C613( C522 C613 ) C522_=_C629( C522 C629 ) C522_=_C642( C522 C642 ) C522_=_C669( C522 C669 ) C522_=_C681( C522 C681 ) C522_=_C692( C522 C692 ) \nC522_=_C702( C522 C702 ) C522_=_C711( C522 C711 ) C522_=_C726( C522 C726 ) C522_=_C728( C522 C728 ) C522_=_C729( C522 C729 ) C522_=_C730( C522 C730 ) \nC523_=_C524( C523 C524 ) C523_=_C525( C523 C525 ) C523_=_C526( C523 C526 ) C523_=_C527( C523 C527 ) C523_=_C528( C523 C528 ) C523_=_C529( C523 C529 ) \nC523_=_C579( C523 C579 ) C523_=_C643( C523 C643 ) C523_=_C657( C523 C657 ) C523_=_C670( C523 C670 ) C523_=_C703( C523 C703 ) C523_=_C719( C523 C719 ) \nC523_=_C726( C523 C726 ) C523_=_C733( C523 C733 ) C523_=_C737( C523 C737 ) C523_=_C738( C523 C738 ) C524_=_C525( C524 C525 ) C524_=_C526( C524 C526 ) \nC524_=_C527( C524 C527 ) C524_=_C528( C524 C528 ) C524_=_C529( C524 C529 ) C524_=_C561( C524 C561 ) C524_=_C598( C524 C598 ) C524_=_C615( C524 C615 ) \nC524_=_C631( C524 C631 ) C524_=_C644( C524 C644 ) C524_=_C671( C524 C671 ) C524_=_C683( C524 C683 ) C524_=_C694( C524 C694 ) C524_=_C704( C524 C704 ) \nC524_=_C713( C524 C713 ) C524_=_C733( C524 C733 ) C524_=_C739( C524 C739 ) C524_=_C740( C524 C740 ) C524_=_C741( C524 C741 ) C525_=_C526( C525 C526 ) \nC525_=_C527(</w:t>
      </w:r>
    </w:p>
    <w:p>
      <w:pPr>
        <w:pStyle w:val="PreformattedText"/>
        <w:bidi w:val="0"/>
        <w:spacing w:before="0" w:after="0"/>
        <w:jc w:val="left"/>
        <w:rPr/>
      </w:pPr>
      <w:r>
        <w:rPr/>
        <w:t xml:space="preserve"> </w:t>
      </w:r>
      <w:r>
        <w:rPr/>
        <w:t>C525 C527 ) C525_=_C528( C525 C528 ) C525_=_C529( C525 C529 ) C525_=_C581( C525 C581 ) C525_=_C645( C525 C645 ) C525_=_C659( C525 C659 ) \nC525_=_C672( C525 C672 ) C525_=_C705( C525 C705 ) C525_=_C721( C525 C721 ) C525_=_C728( C525 C728 ) C525_=_C739( C525 C739 ) C525_=_C746( C525 C746 ) \nC525_=_C747( C525 C747 ) C526_=_C527( C526 C527 ) C526_=_C528( C526 C528 ) C526_=_C529( C526 C529 ) C526_=_C582( C526 C582 ) C526_=_C646( C526 C646 ) \nC526_=_C660( C526 C660 ) C526_=_C673( C526 C673 ) C526_=_C706( C526 C706 ) C526_=_C722( C526 C722 ) C526_=_C729( C526 C729 ) C526_=_C740( C526 C740 ) \nC526_=_C749( C526 C749 ) C526_=_C750( C526 C750 ) C527_=_C528( C527 C528 ) C527_=_C529( C527 C529 ) C527_=_C583( C527 C583 ) C527_=_C647( C527 C647 ) \nC527_=_C661( C527 C661 ) C527_=_C674( C527 C674 ) C527_=_C707( C527 C707 ) C527_=_C723( C527 C723 ) C527_=_C730( C527 C730 ) C527_=_C741( C527 C741 ) \nC527_=_C751( C527 C751 ) C528_=_C529( C528 C529 ) C528_=_C546( C528 C546 ) C528_=_C565( C528 C565 ) C528_=_C602( C528 C602 ) C528_=_C619( C528 C619 ) \nC528_=_C635( C528 C635 ) C528_=_C648( C528 C648 ) C528_=_C675( C528 C675 ) C528_=_C687( C528 C687 ) C528_=_C698( C528 C698 ) C528_=_C708( C528 C708 ) \nC528_=_C737( C528 C737 ) C528_=_C746( C528 C746 ) C528_=_C749( C528 C749 ) C528_=_C751( C528 C751 ) C529_=_C547( C529 C547 ) C529_=_C566( C529 C566 ) \nC529_=_C603( C529 C603 ) C529_=_C620( C529 C620 ) C529_=_C636( C529 C636 ) C529_=_C649( C529 C649 ) C529_=_C676( C529 C676 ) C529_=_C688( C529 C688 ) \nC529_=_C699( C529 C699 ) C529_=_C709( C529 C709 ) C529_=_C717( C529 C717 ) C529_=_C738( C529 C738 ) C529_=_C747( C529 C747 ) C529_=_C750( C529 C750 ) \nC534_=_C535( C534 C535 ) C534_=_C538( C534 C538 ) C534_=_C540( C534 C540 ) C534_=_C541( C534 C541 ) C534_=_C546( C534 C546 ) C534_=_C547( C534 C547 ) \nC534_=_C552( C534 C552 ) C534_=_C570( C534 C570 ) C534_=_C588( C534 C588 ) C534_=_C605( C534 C605 ) C534_=_C621( C534 C621 ) C534_=_C637( C534 C637 ) \nC534_=_C639( C534 C639 ) C534_=_C640( C534 C640 ) C534_=_C642( C534 C642 ) C534_=_C643( C534 C643 ) C534_=_C644( C534 C644 ) C534_=_C645( C534 C645 ) \nC534_=_C646( C534 C646 ) C534_=_C647( C534 C647 ) C534_=_C648( C534 C648 ) C534_=_C649( C534 C649 ) C535_=_C538( C535 C538 ) C535_=_C540( C535 C540 ) \nC535_=_C541( C535 C541 ) C535_=_C546( C535 C546 ) C535_=_C547( C535 C547 ) C535_=_C572( C535 C572 ) C535_=_C590( C535 C590 ) C535_=_C607( C535 C607 ) \nC535_=_C623( C535 C623 ) C535_=_C650( C535 C650 ) C535_=_C664( C535 C664 ) C535_=_C665( C535 C665 ) C535_=_C667( C535 C667 ) C535_=_C668( C535 C668 ) \nC535_=_C669( C535 C669 ) C535_=_C670( C535 C670 ) C535_=_C671( C535 C671 ) C535_=_C672( C535 C672 ) C535_=_C673( C535 C673 ) C535_=_C674( C535 C674 ) \nC535_=_C675( C535 C675 ) C535_=_C676( C535 C676 ) C538_=_C540( C538 C540 ) C538_=_C541( C538 C541 ) C538_=_C546( C538 C546 ) C538_=_C547( C538 C547 ) \nC538_=_C556( C538 C556 ) C538_=_C575( C538 C575 ) C538_=_C593( C538 C593 ) C538_=_C610( C538 C610 ) C538_=_C626( C538 C626 ) C538_=_C653( C538 C653 ) \nC538_=_C678( C538 C678 ) C538_=_C689( C538 C689 ) C538_=_C700( C538 C700 ) C538_=_C701( C538 C701 ) C538_=_C702( C538 C702 ) C538_=_C703( C538 C703 ) \nC538_=_C704( C538 C704 ) C538_=_C705( C538 C705 ) C538_=_C706( C538 C706 ) C538_=_C707( C538 C707 ) C538_=_C708( C538 C708 ) C538_=_C709( C538 C709 ) \nC540_=_C541( C540 C541 ) C540_=_C546( C540 C546 ) C540_=_C547( C540 C547 ) C540_=_C558( C540 C558 ) C540_=_C595( C540 C595 ) C540_=_C612( C540 C612 ) \nC540_=_C628( C540 C628 ) C540_=_C668( C540 C668 ) C540_=_C680( C540 C680 ) C540_=_C691( C540 C691 ) C540_=_C701( C540 C701 ) C540_=_C710( C540 C710 ) \nC540_=_C719( C540 C719 ) C540_=_C721( C540 C721 ) C540_=_C722( C540 C722 ) C540_=_C723( C540 C723 ) C541_=_C546( C541 C546 ) C541_=_C547( C541 C547 ) \nC541_=_C559( C541 C559 ) C541_=_C596( C541 C596 ) C541_=_C613( C541 C613 ) C541_=_C629( C541 C629 ) C541_=_C642( C541 C642 ) C541_=_C669( C541 C669 ) \nC541_=_C681( C541 C681 ) C541_=_C692( C541 C692 ) C541_=_C702( C541 C702 ) C541_=_C711( C541 C711 ) C541_=_C726( C541 C726 ) C541_=_C728( C541 C728 ) \nC541_=_C729( C541 C729 ) C541_=_C730( C541 C730 ) C546_=_C547( C546 C547 ) C546_=_C565( C546 C565 ) C546_=_C602( C546 C602 ) C546_=_C619( C546 C619 ) \nC546_=_C635( C546 C635 ) C546_=_C648( C546 C648 ) C546_=_C675( C546 C675 ) C546_=_C687( C546 C687 ) C546_=_C698( C546 C698 ) C546_=_C708( C546 C708 ) \nC546_=_C737( C546 C737 ) C546_=_C746( C546 C746 ) C546_=_C749( C546 C749 ) C546_=_C751( C546 C751 ) C547_=_C566( C547 C566 ) C547_=_C603( C547 C603 ) \nC547_=_C620( C547 C620 ) C547_=_C636( C547 C636 ) C547_=_C649( C547 C649 ) C547_=_C676( C547 C676 ) C547_=_C688( C547 C688 ) C547_=_C699( C547 C699 ) \nC547_=_C709( C547 C709 ) C547_=_C717( C547 C717 ) C547_=_C738( C547 C738 ) C547_=_C747( C547 C747 ) C547_=_C750( C547 C750 ) C548_=_C552( C548 C552 ) \nC548_=_C553( C548 C553 ) C548_=_C556( C548 C556 ) C548_=_C558( C548 C558 ) C548_=_C559( C548 C559 ) C548_=_C561( C548 C561 ) C548_=_C565( C548 C565 ) \nC548_=_C566( C548 C566 ) C548_=_C567( C548 C567 ) C548_=_C568( C548 C568 ) C548_=_C569( C548 C569 ) C548_=_C570( C548 C570 ) C548_=_C572( C548 C572 ) \nC548_=_C573( C548 C573 ) C548_=_C574( C548 C574 ) C548_=_C575( C548 C575 ) C548_=_C576( C548 C576 ) C548_=_C579( C548 C579 ) C548_=_C581( C548 C581 ) \nC548_=_C582( C548 C582 ) C548_=_C583( C548 C583 ) C552_=_C553( C552 C553 ) C552_=_C556( C552 C556 ) C552_=_C558( C552 C558 ) C552_=_C559( C552 C559 ) \nC552_=_C561( C552 C561 ) C552_=_C565( C552 C565 ) C552_=_C566( C552 C566 ) C552_=_C570( C552 C570 ) C552_=_C588( C552 C588 ) C552_=_C605( C552 C605 ) \nC552_=_C621( C552 C621 ) C552_=_C637( C552 C637 ) C552_=_C639( C552 C639 ) C552_=_C640( C552 C640 ) C552_=_C642( C552 C642 ) C552_=_C643( C552 C643 ) \nC552_=_C644( C552 C644 ) C552_=_C645( C552 C645 ) C552_=_C646( C552 C646 ) C552_=_C647( C552 C647 ) C552_=_C648( C552 C648 ) C552_=_C649( C552 C649 ) \nC553_=_C556( C553 C556 ) C553_=_C558( C553 C558 ) C553_=_C559( C553 C559 ) C553_=_C561( C553 C561 ) C553_=_C565( C553 C565 ) C553_=_C566( C553 C566 ) \nC553_=_C589( C553 C589 ) C553_=_C606( C553 C606 ) C553_=_C622( C553 C622 ) C553_=_C637( C553 C637 ) C553_=_C650( C553 C650 ) C553_=_C651( C553 C651 ) \nC553_=_C652( C553 C652 ) C553_=_C653( C553 C653 ) C553_=_C654( C553 C654 ) C553_=_C657( C553 C657 ) C553_=_C659( C553 C659 ) C553_=_C660( C553 C660 ) \nC553_=_C661( C553 C661 ) C556_=_C558( C556 C558 ) C556_=_C559( C556 C559 ) C556_=_C561( C556 C561 ) C556_=_C565( C556 C565 ) C556_=_C566( C556 C566 ) \nC556_=_C575( C556 C575 ) C556_=_C593( C556 C593 ) C556_=_C610( C556 C610 ) C556_=_C626( C556 C626 ) C556_=_C653( C556 C653 ) C556_=_C678( C556 C678 ) \nC556_=_C689( C556 C689 ) C556_=_C700( C556 C700 ) C556_=_C701( C556 C701 ) C556_=_C702( C556 C702 ) C556_=_C703( C556 C703 ) C556_=_C704( C556 C704 ) \nC556_=_C705( C556 C705 ) C556_=_C706( C556 C706 ) C556_=_C707( C556 C707 ) C556_=_C708( C556 C708 ) C556_=_C709( C556 C709 ) C558_=_C559( C558 C559 ) \nC558_=_C561( C558 C561 ) C558_=_C565( C558 C565 ) C558_=_C566( C558 C566 ) C558_=_C595( C558 C595 ) C558_=_C612( C558 C612 ) C558_=_C628( C558 C628 ) \nC558_=_C668( C558 C668 ) C558_=_C680( C558 C680 ) C558_=_C691( C558 C691 ) C558_=_C701( C558 C701 ) C558_=_C710( C558 C710 ) C558_=_C719( C558 C719 ) \nC558_=_C721( C558 C721 ) C558_=_C722( C558 C722 ) C558_=_C723( C558 C723 ) C559_=_C561( C559 C561 ) C559_=_C565( C559 C565 ) C559_=_C566( C559 C566 ) \nC559_=_C596( C559 C596 ) C559_=_C613( C559 C613 ) C559_=_C629( C559 C629 ) C559_=_C642( C559 C642 ) C559_=_C669( C559 C669 ) C559_=_C681( C559 C681 ) \nC559_=_C692( C559 C692 ) C559_=_C702( C559 C702 ) C559_=_C711( C559 C711 ) C559_=_C726( C559 C726 ) C559_=_C728( C559 C728 ) C559_=_C729( C559 C729 ) \nC559_=_C730( C559 C730 ) C561_=_C565( C561 C565 ) C561_=_C566( C561 C566 ) C561_=_C598( C561 C598 ) C561_=_C615( C561 C615 ) C561_=_C631( C561 C631 ) \nC561_=_C644( C561 C644 ) C561_=_C671( C561 C671 ) C561_=_C683( C561 C683 ) C561_=_C694( C561 C694 ) C561_=_C704( C561 C704 ) C561_=_C713( C561 C713 ) \nC561_=_C733( C561 C733 ) C561_=_C739( C561 C739 ) C561_=_C740( C561 C740 ) C561_=_C741( C561 C741 ) C565_=_C566( C565 C566 ) C565_=_C602( C565 C602 ) \nC565_=_C619( C565 C619 ) C565_=_C635( C565 C635 ) C565_=_C648( C565 C648 ) C565_=_C675( C565 C675 ) C565_=_C687( C565 C687 ) C565_=_C698( C565 C698 ) \nC565_=_C708( C565 C708 ) C565_=_C737( C565 C737 ) C565_=_C746( C565 C746 ) C565_=_C749( C565 C749 ) C565_=_C751( C565 C751 ) C566_=_C603( C566 C603 ) \nC566_=_C620( C566 C620 ) C566_=_C636( C566 C636 ) C566_=_C649( C566 C649 ) C566_=_C676( C566 C676 ) C566_=_C688( C566 C688 ) C566_=_C699( C566 C699 ) \nC566_=_C709( C566 C709 ) C566_=_C717( C566 C717 ) C566_=_C738( C566 C738 ) C566_=_C747( C566 C747 ) C566_=_C750( C566 C750 ) C567_=_C568( C567 C568 ) \nC567_=_C569( C567 C569 ) C567_=_C570( C567 C570 ) C567_=_C572( C567 C572 ) C567_=_C573( C567 C573 ) C567_=_C574( C567 C574 ) C567_=_C575( C567 C575 ) \nC567_=_C576( C567 C576 ) C567_=_C579( C567 C579 ) C567_=_C581( C567 C581 ) C567_=_C582( C567 C582 ) C567_=_C583( C567 C583 ) C567_=_C588( C567 C588 ) \nC567_=_C589( C567 C589 ) C567_=_C590( C567 C590 ) C567_=_C593( C567 C593 ) C567_=_C595( C567 C595 ) C567_=_C596( C567 C596 ) C567_=_C598( C567 C598 ) \nC567_=_C602( C567 C602 ) C567_=_C603( C567 C603 ) C568_=_C569( C568 C569 ) C568_=_C570( C568 C570 ) C568_=_C572( C568 C572 ) C568_=_C573( C568 C573 ) \nC568_=_C574( C568 C574 ) C568_=_C575( C568 C575 ) C568_=_C576( C568 C576 ) C568_=_C579( C568 C579 ) C568_=_C581( C568 C581 ) C568_=_C582( C568 C582 ) \nC568_=_C583( C568 C583 ) C568_=_C605( C568 C605 ) C568_=_C606( C568 C606 ) C568_=_C607( C568 C607 ) C568_=_C610( C568 C610 ) C568_=_C612( C568 C612 ) \nC568_=_C613( C568 C613 ) C568_=_C615( C568 C615 ) C568_=_C619( C568 C619 ) C568_=_C620( C568 C620 ) C569_=_C570( C569 C570 ) C569_=_C572( C569 C572 ) \nC569_=_C573( C569 C573 ) C569_=_C574(</w:t>
      </w:r>
    </w:p>
    <w:p>
      <w:pPr>
        <w:pStyle w:val="PreformattedText"/>
        <w:bidi w:val="0"/>
        <w:spacing w:before="0" w:after="0"/>
        <w:jc w:val="left"/>
        <w:rPr/>
      </w:pPr>
      <w:r>
        <w:rPr/>
        <w:t xml:space="preserve"> </w:t>
      </w:r>
      <w:r>
        <w:rPr/>
        <w:t>C569 C574 ) C569_=_C575( C569 C575 ) C569_=_C576( C569 C576 ) C569_=_C579( C569 C579 ) C569_=_C581( C569 C581 ) \nC569_=_C582( C569 C582 ) C569_=_C583( C569 C583 ) C569_=_C621( C569 C621 ) C569_=_C622( C569 C622 ) C569_=_C623( C569 C623 ) C569_=_C626( C569 C626 ) \nC569_=_C628( C569 C628 ) C569_=_C629( C569 C629 ) C569_=_C631( C569 C631 ) C569_=_C635( C569 C635 ) C569_=_C636( C569 C636 ) C570_=_C572( C570 C572 ) \nC570_=_C573( C570 C573 ) C570_=_C574( C570 C574 ) C570_=_C575( C570 C575 ) C570_=_C576( C570 C576 ) C570_=_C579( C570 C579 ) C570_=_C581( C570 C581 ) \nC570_=_C582( C570 C582 ) C570_=_C583( C570 C583 ) C570_=_C588( C570 C588 ) C570_=_C605( C570 C605 ) C570_=_C621( C570 C621 ) C570_=_C637( C570 C637 ) \nC570_=_C639( C570 C639 ) C570_=_C640( C570 C640 ) C570_=_C642( C570 C642 ) C570_=_C643( C570 C643 ) C570_=_C644( C570 C644 ) C570_=_C645( C570 C645 ) \nC570_=_C646( C570 C646 ) C570_=_C647( C570 C647 ) C570_=_C648( C570 C648 ) C570_=_C649( C570 C649 ) C572_=_C573( C572 C573 ) C572_=_C574( C572 C574 ) \nC572_=_C575( C572 C575 ) C572_=_C576( C572 C576 ) C572_=_C579( C572 C579 ) C572_=_C581( C572 C581 ) C572_=_C582( C572 C582 ) C572_=_C583( C572 C583 ) \nC572_=_C590( C572 C590 ) C572_=_C607( C572 C607 ) C572_=_C623( C572 C623 ) C572_=_C650( C572 C650 ) C572_=_C664( C572 C664 ) C572_=_C665( C572 C665 ) \nC572_=_C667( C572 C667 ) C572_=_C668( C572 C668 ) C572_=_C669( C572 C669 ) C572_=_C670( C572 C670 ) C572_=_C671( C572 C671 ) C572_=_C672( C572 C672 ) \nC572_=_C673( C572 C673 ) C572_=_C674( C572 C674 ) C572_=_C675( C572 C675 ) C572_=_C676( C572 C676 ) C573_=_C574( C573 C574 ) C573_=_C575( C573 C575 ) \nC573_=_C576( C573 C576 ) C573_=_C579( C573 C579 ) C573_=_C581( C573 C581 ) C573_=_C582( C573 C582 ) C573_=_C583( C573 C583 ) C573_=_C639( C573 C639 ) \nC573_=_C651( C573 C651 ) C573_=_C664( C573 C664 ) C573_=_C678( C573 C678 ) C573_=_C680( C573 C680 ) C573_=_C681( C573 C681 ) C573_=_C683( C573 C683 ) \nC573_=_C687( C573 C687 ) C573_=_C688( C573 C688 ) C574_=_C575( C574 C575 ) C574_=_C576( C574 C576 ) C574_=_C579( C574 C579 ) C574_=_C581( C574 C581 ) \nC574_=_C582( C574 C582 ) C574_=_C583( C574 C583 ) C574_=_C640( C574 C640 ) C574_=_C652( C574 C652 ) C574_=_C665( C574 C665 ) C574_=_C689( C574 C689 ) \nC574_=_C691( C574 C691 ) C574_=_C692( C574 C692 ) C574_=_C694( C574 C694 ) C574_=_C698( C574 C698 ) C574_=_C699( C574 C699 ) C575_=_C576( C575 C576 ) \nC575_=_C579( C575 C579 ) C575_=_C581( C575 C581 ) C575_=_C582( C575 C582 ) C575_=_C583( C575 C583 ) C575_=_C593( C575 C593 ) C575_=_C610( C575 C610 ) \nC575_=_C626( C575 C626 ) C575_=_C653( C575 C653 ) C575_=_C678( C575 C678 ) C575_=_C689( C575 C689 ) C575_=_C700( C575 C700 ) C575_=_C701( C575 C701 ) \nC575_=_C702( C575 C702 ) C575_=_C703( C575 C703 ) C575_=_C704( C575 C704 ) C575_=_C705( C575 C705 ) C575_=_C706( C575 C706 ) C575_=_C707( C575 C707 ) \nC575_=_C708( C575 C708 ) C575_=_C709( C575 C709 ) C576_=_C579( C576 C579 ) C576_=_C581( C576 C581 ) C576_=_C582( C576 C582 ) C576_=_C583( C576 C583 ) \nC576_=_C654( C576 C654 ) C576_=_C667( C576 C667 ) C576_=_C700( C576 C700 ) C576_=_C710( C576 C710 ) C576_=_C711( C576 C711 ) C576_=_C713( C576 C713 ) \nC576_=_C717( C576 C717 ) C579_=_C581( C579 C581 ) C579_=_C582( C579 C582 ) C579_=_C583( C579 C583 ) C579_=_C643( C579 C643 ) C579_=_C657( C579 C657 ) \nC579_=_C670( C579 C670 ) C579_=_C703( C579 C703 ) C579_=_C719( C579 C719 ) C579_=_C726( C579 C726 ) C579_=_C733( C579 C733 ) C579_=_C737( C579 C737 ) \nC579_=_C738( C579 C738 ) C581_=_C582( C581 C582 ) C581_=_C583( C581 C583 ) C581_=_C645( C581 C645 ) C581_=_C659( C581 C659 ) C581_=_C672( C581 C672 ) \nC581_=_C705( C581 C705 ) C581_=_C721( C581 C721 ) C581_=_C728( C581 C728 ) C581_=_C739( C581 C739 ) C581_=_C746( C581 C746 ) C581_=_C747( C581 C747 ) \nC582_=_C583( C582 C583 ) C582_=_C646( C582 C646 ) C582_=_C660( C582 C660 ) C582_=_C673( C582 C673 ) C582_=_C706( C582 C706 ) C582_=_C722( C582 C722 ) \nC582_=_C729( C582 C729 ) C582_=_C740( C582 C740 ) C582_=_C749( C582 C749 ) C582_=_C750( C582 C750 ) C583_=_C647( C583 C647 ) C583_=_C661( C583 C661 ) \nC583_=_C674( C583 C674 ) C583_=_C707( C583 C707 ) C583_=_C723( C583 C723 ) C583_=_C730( C583 C730 ) C583_=_C741( C583 C741 ) C583_=_C751( C583 C751 ) \nC588_=_C589( C588 C589 ) C588_=_C590( C588 C590 ) C588_=_C593( C588 C593 ) C588_=_C595( C588 C595 ) C588_=_C596( C588 C596 ) C588_=_C598( C588 C598 ) \nC588_=_C602( C588 C602 ) C588_=_C603( C588 C603 ) C588_=_C605( C588 C605 ) C588_=_C621( C588 C621 ) C588_=_C637( C588 C637 ) C588_=_C639( C588 C639 ) \nC588_=_C640( C588 C640 ) C588_=_C642( C588 C642 ) C588_=_C643( C588 C643 ) C588_=_C644( C588 C644 ) C588_=_C645( C588 C645 ) C588_=_C646( C588 C646 ) \nC588_=_C647( C588 C647 ) C588_=_C648( C588 C648 ) C588_=_C649( C588 C649 ) C589_=_C590( C589 C590 ) C589_=_C593( C589 C593 ) C589_=_C595( C589 C595 ) \nC589_=_C596( C589 C596 ) C589_=_C598( C589 C598 ) C589_=_C602( C589 C602 ) C589_=_C603( C589 C603 ) C589_=_C606( C589 C606 ) C589_=_C622( C589 C622 ) \nC589_=_C637( C589 C637 ) C589_=_C650( C589 C650 ) C589_=_C651( C589 C651 ) C589_=_C652( C589 C652 ) C589_=_C653( C589 C653 ) C589_=_C654( C589 C654 ) \nC589_=_C657( C589 C657 ) C589_=_C659( C589 C659 ) C589_=_C660( C589 C660 ) C589_=_C661( C589 C661 ) C590_=_C593( C590 C593 ) C590_=_C595( C590 C595 ) \nC590_=_C596( C590 C596 ) C590_=_C598( C590 C598 ) C590_=_C602( C590 C602 ) C590_=_C603( C590 C603 ) C590_=_C607( C590 C607 ) C590_=_C623( C590 C623 ) \nC590_=_C650( C590 C650 ) C590_=_C664( C590 C664 ) C590_=_C665( C590 C665 ) C590_=_C667( C590 C667 ) C590_=_C668( C590 C668 ) C590_=_C669( C590 C669 ) \nC590_=_C670( C590 C670 ) C590_=_C671( C590 C671 ) C590_=_C672( C590 C672 ) C590_=_C673( C590 C673 ) C590_=_C674( C590 C674 ) C590_=_C675( C590 C675 ) \nC590_=_C676( C590 C676 ) C593_=_C595( C593 C595 ) C593_=_C596( C593 C596 ) C593_=_C598( C593 C598 ) C593_=_C602( C593 C602 ) C593_=_C603( C593 C603 ) \nC593_=_C610( C593 C610 ) C593_=_C626( C593 C626 ) C593_=_C653( C593 C653 ) C593_=_C678( C593 C678 ) C593_=_C689( C593 C689 ) C593_=_C700( C593 C700 ) \nC593_=_C701( C593 C701 ) C593_=_C702( C593 C702 ) C593_=_C703( C593 C703 ) C593_=_C704( C593 C704 ) C593_=_C705( C593 C705 ) C593_=_C706( C593 C706 ) \nC593_=_C707( C593 C707 ) C593_=_C708( C593 C708 ) C593_=_C709( C593 C709 ) C595_=_C596( C595 C596 ) C595_=_C598( C595 C598 ) C595_=_C602( C595 C602 ) \nC595_=_C603( C595 C603 ) C595_=_C612( C595 C612 ) C595_=_C628( C595 C628 ) C595_=_C668( C595 C668 ) C595_=_C680( C595 C680 ) C595_=_C691( C595 C691 ) \nC595_=_C701( C595 C701 ) C595_=_C710( C595 C710 ) C595_=_C719( C595 C719 ) C595_=_C721( C595 C721 ) C595_=_C722( C595 C722 ) C595_=_C723( C595 C723 ) \nC596_=_C598( C596 C598 ) C596_=_C602( C596 C602 ) C596_=_C603( C596 C603 ) C596_=_C613( C596 C613 ) C596_=_C629( C596 C629 ) C596_=_C642( C596 C642 ) \nC596_=_C669( C596 C669 ) C596_=_C681( C596 C681 ) C596_=_C692( C596 C692 ) C596_=_C702( C596 C702 ) C596_=_C711( C596 C711 ) C596_=_C726( C596 C726 ) \nC596_=_C728( C596 C728 ) C596_=_C729( C596 C729 ) C596_=_C730( C596 C730 ) C598_=_C602( C598 C602 ) C598_=_C603( C598 C603 ) C598_=_C615( C598 C615 ) \nC598_=_C631( C598 C631 ) C598_=_C644( C598 C644 ) C598_=_C671( C598 C671 ) C598_=_C683( C598 C683 ) C598_=_C694( C598 C694 ) C598_=_C704( C598 C704 ) \nC598_=_C713( C598 C713 ) C598_=_C733( C598 C733 ) C598_=_C739( C598 C739 ) C598_=_C740( C598 C740 ) C598_=_C741( C598 C741 ) C602_=_C603( C602 C603 ) \nC602_=_C619( C602 C619 ) C602_=_C635( C602 C635 ) C602_=_C648( C602 C648 ) C602_=_C675( C602 C675 ) C602_=_C687( C602 C687 ) C602_=_C698( C602 C698 ) \nC602_=_C708( C602 C708 ) C602_=_C737( C602 C737 ) C602_=_C746( C602 C746 ) C602_=_C749( C602 C749 ) C602_=_C751( C602 C751 ) C603_=_C620( C603 C620 ) \nC603_=_C636( C603 C636 ) C603_=_C649( C603 C649 ) C603_=_C676( C603 C676 ) C603_=_C688( C603 C688 ) C603_=_C699( C603 C699 ) C603_=_C709( C603 C709 ) \nC603_=_C717( C603 C717 ) C603_=_C738( C603 C738 ) C603_=_C747( C603 C747 ) C603_=_C750( C603 C750 ) C605_=_C606( C605 C606 ) C605_=_C607( C605 C607 ) \nC605_=_C610( C605 C610 ) C605_=_C612( C605 C612 ) C605_=_C613( C605 C613 ) C605_=_C615( C605 C615 ) C605_=_C619( C605 C619 ) C605_=_C620( C605 C620 ) \nC605_=_C621( C605 C621 ) C605_=_C637( C605 C637 ) C605_=_C639( C605 C639 ) C605_=_C640( C605 C640 ) C605_=_C642( C605 C642 ) C605_=_C643( C605 C643 ) \nC605_=_C644( C605 C644 ) C605_=_C645( C605 C645 ) C605_=_C646( C605 C646 ) C605_=_C647( C605 C647 ) C605_=_C648( C605 C648 ) C605_=_C649( C605 C649 ) \nC606_=_C607( C606 C607 ) C606_=_C610( C606 C610 ) C606_=_C612( C606 C612 ) C606_=_C613( C606 C613 ) C606_=_C615( C606 C615 ) C606_=_C619( C606 C619 ) \nC606_=_C620( C606 C620 ) C606_=_C622( C606 C622 ) C606_=_C637( C606 C637 ) C606_=_C650( C606 C650 ) C606_=_C651( C606 C651 ) C606_=_C652( C606 C652 ) \nC606_=_C653( C606 C653 ) C606_=_C654( C606 C654 ) C606_=_C657( C606 C657 ) C606_=_C659( C606 C659 ) C606_=_C660( C606 C660 ) C606_=_C661( C606 C661 ) \nC607_=_C610( C607 C610 ) C607_=_C612( C607 C612 ) C607_=_C613( C607 C613 ) C607_=_C615( C607 C615 ) C607_=_C619( C607 C619 ) C607_=_C620( C607 C620 ) \nC607_=_C623( C607 C623 ) C607_=_C650( C607 C650 ) C607_=_C664( C607 C664 ) C607_=_C665( C607 C665 ) C607_=_C667( C607 C667 ) C607_=_C668( C607 C668 ) \nC607_=_C669( C607 C669 ) C607_=_C670( C607 C670 ) C607_=_C671( C607 C671 ) C607_=_C672( C607 C672 ) C607_=_C673( C607 C673 ) C607_=_C674( C607 C674 ) \nC607_=_C675( C607 C675 ) C607_=_C676( C607 C676 ) C610_=_C612( C610 C612 ) C610_=_C613( C610 C613 ) C610_=_C615( C610 C615 ) C610_=_C619( C610 C619 ) \nC610_=_C620( C610 C620 ) C610_=_C626( C610 C626 ) C610_=_C653( C610 C653 ) C610_=_C678( C610 C678 ) C610_=_C689( C610 C689 ) C610_=_C700( C610 C700 ) \nC610_=_C701( C610 C701 ) C610_=_C702( C610 C702 ) C610_=_C703( C610 C703 ) C610_=_C704( C610 C704 ) C610_=_C705( C610 C705 ) C610_=_C706( C610 C706 ) \nC610_=_C707( C610 C707 ) C610_=_C708( C610 C708 ) C610_=_C709(</w:t>
      </w:r>
    </w:p>
    <w:p>
      <w:pPr>
        <w:pStyle w:val="PreformattedText"/>
        <w:bidi w:val="0"/>
        <w:spacing w:before="0" w:after="0"/>
        <w:jc w:val="left"/>
        <w:rPr/>
      </w:pPr>
      <w:r>
        <w:rPr/>
        <w:t xml:space="preserve"> </w:t>
      </w:r>
      <w:r>
        <w:rPr/>
        <w:t>C610 C709 ) C612_=_C613( C612 C613 ) C612_=_C615( C612 C615 ) C612_=_C619( C612 C619 ) \nC612_=_C620( C612 C620 ) C612_=_C628( C612 C628 ) C612_=_C668( C612 C668 ) C612_=_C680( C612 C680 ) C612_=_C691( C612 C691 ) C612_=_C701( C612 C701 ) \nC612_=_C710( C612 C710 ) C612_=_C719( C612 C719 ) C612_=_C721( C612 C721 ) C612_=_C722( C612 C722 ) C612_=_C723( C612 C723 ) C613_=_C615( C613 C615 ) \nC613_=_C619( C613 C619 ) C613_=_C620( C613 C620 ) C613_=_C629( C613 C629 ) C613_=_C642( C613 C642 ) C613_=_C669( C613 C669 ) C613_=_C681( C613 C681 ) \nC613_=_C692( C613 C692 ) C613_=_C702( C613 C702 ) C613_=_C711( C613 C711 ) C613_=_C726( C613 C726 ) C613_=_C728( C613 C728 ) C613_=_C729( C613 C729 ) \nC613_=_C730( C613 C730 ) C615_=_C619( C615 C619 ) C615_=_C620( C615 C620 ) C615_=_C631( C615 C631 ) C615_=_C644( C615 C644 ) C615_=_C671( C615 C671 ) \nC615_=_C683( C615 C683 ) C615_=_C694( C615 C694 ) C615_=_C704( C615 C704 ) C615_=_C713( C615 C713 ) C615_=_C733( C615 C733 ) C615_=_C739( C615 C739 ) \nC615_=_C740( C615 C740 ) C615_=_C741( C615 C741 ) C619_=_C620( C619 C620 ) C619_=_C635( C619 C635 ) C619_=_C648( C619 C648 ) C619_=_C675( C619 C675 ) \nC619_=_C687( C619 C687 ) C619_=_C698( C619 C698 ) C619_=_C708( C619 C708 ) C619_=_C737( C619 C737 ) C619_=_C746( C619 C746 ) C619_=_C749( C619 C749 ) \nC619_=_C751( C619 C751 ) C620_=_C636( C620 C636 ) C620_=_C649( C620 C649 ) C620_=_C676( C620 C676 ) C620_=_C688( C620 C688 ) C620_=_C699( C620 C699 ) \nC620_=_C709( C620 C709 ) C620_=_C717( C620 C717 ) C620_=_C738( C620 C738 ) C620_=_C747( C620 C747 ) C620_=_C750( C620 C750 ) C621_=_C622( C621 C622 ) \nC621_=_C623( C621 C623 ) C621_=_C626( C621 C626 ) C621_=_C628( C621 C628 ) C621_=_C629( C621 C629 ) C621_=_C631( C621 C631 ) C621_=_C635( C621 C635 ) \nC621_=_C636( C621 C636 ) C621_=_C637( C621 C637 ) C621_=_C639( C621 C639 ) C621_=_C640( C621 C640 ) C621_=_C642( C621 C642 ) C621_=_C643( C621 C643 ) \nC621_=_C644( C621 C644 ) C621_=_C645( C621 C645 ) C621_=_C646( C621 C646 ) C621_=_C647( C621 C647 ) C621_=_C648( C621 C648 ) C621_=_C649( C621 C649 ) \nC622_=_C623( C622 C623 ) C622_=_C626( C622 C626 ) C622_=_C628( C622 C628 ) C622_=_C629( C622 C629 ) C622_=_C631( C622 C631 ) C622_=_C635( C622 C635 ) \nC622_=_C636( C622 C636 ) C622_=_C637( C622 C637 ) C622_=_C650( C622 C650 ) C622_=_C651( C622 C651 ) C622_=_C652( C622 C652 ) C622_=_C653( C622 C653 ) \nC622_=_C654( C622 C654 ) C622_=_C657( C622 C657 ) C622_=_C659( C622 C659 ) C622_=_C660( C622 C660 ) C622_=_C661( C622 C661 ) C623_=_C626( C623 C626 ) \nC623_=_C628( C623 C628 ) C623_=_C629( C623 C629 ) C623_=_C631( C623 C631 ) C623_=_C635( C623 C635 ) C623_=_C636( C623 C636 ) C623_=_C650( C623 C650 ) \nC623_=_C664( C623 C664 ) C623_=_C665( C623 C665 ) C623_=_C667( C623 C667 ) C623_=_C668( C623 C668 ) C623_=_C669( C623 C669 ) C623_=_C670( C623 C670 ) \nC623_=_C671( C623 C671 ) C623_=_C672( C623 C672 ) C623_=_C673( C623 C673 ) C623_=_C674( C623 C674 ) C623_=_C675( C623 C675 ) C623_=_C676( C623 C676 ) \nC626_=_C628( C626 C628 ) C626_=_C629( C626 C629 ) C626_=_C631( C626 C631 ) C626_=_C635( C626 C635 ) C626_=_C636( C626 C636 ) C626_=_C653( C626 C653 ) \nC626_=_C678( C626 C678 ) C626_=_C689( C626 C689 ) C626_=_C700( C626 C700 ) C626_=_C701( C626 C701 ) C626_=_C702( C626 C702 ) C626_=_C703( C626 C703 ) \nC626_=_C704( C626 C704 ) C626_=_C705( C626 C705 ) C626_=_C706( C626 C706 ) C626_=_C707( C626 C707 ) C626_=_C708( C626 C708 ) C626_=_C709( C626 C709 ) \nC628_=_C629( C628 C629 ) C628_=_C631( C628 C631 ) C628_=_C635( C628 C635 ) C628_=_C636( C628 C636 ) C628_=_C668( C628 C668 ) C628_=_C680( C628 C680 ) \nC628_=_C691( C628 C691 ) C628_=_C701( C628 C701 ) C628_=_C710( C628 C710 ) C628_=_C719( C628 C719 ) C628_=_C721( C628 C721 ) C628_=_C722( C628 C722 ) \nC628_=_C723( C628 C723 ) C629_=_C631( C629 C631 ) C629_=_C635( C629 C635 ) C629_=_C636( C629 C636 ) C629_=_C642( C629 C642 ) C629_=_C669( C629 C669 ) \nC629_=_C681( C629 C681 ) C629_=_C692( C629 C692 ) C629_=_C702( C629 C702 ) C629_=_C711( C629 C711 ) C629_=_C726( C629 C726 ) C629_=_C728( C629 C728 ) \nC629_=_C729( C629 C729 ) C629_=_C730( C629 C730 ) C631_=_C635( C631 C635 ) C631_=_C636( C631 C636 ) C631_=_C644( C631 C644 ) C631_=_C671( C631 C671 ) \nC631_=_C683( C631 C683 ) C631_=_C694( C631 C694 ) C631_=_C704( C631 C704 ) C631_=_C713( C631 C713 ) C631_=_C733( C631 C733 ) C631_=_C739( C631 C739 ) \nC631_=_C740( C631 C740 ) C631_=_C741( C631 C741 ) C635_=_C636( C635 C636 ) C635_=_C648( C635 C648 ) C635_=_C675( C635 C675 ) C635_=_C687( C635 C687 ) \nC635_=_C698( C635 C698 ) C635_=_C708( C635 C708 ) C635_=_C737( C635 C737 ) C635_=_C746( C635 C746 ) C635_=_C749( C635 C749 ) C635_=_C751( C635 C751 ) \nC636_=_C649( C636 C649 ) C636_=_C676( C636 C676 ) C636_=_C688( C636 C688 ) C636_=_C699( C636 C699 ) C636_=_C709( C636 C709 ) C636_=_C717( C636 C717 ) \nC636_=_C738( C636 C738 ) C636_=_C747( C636 C747 ) C636_=_C750( C636 C750 ) C637_=_C639( C637 C639 ) C637_=_C640( C637 C640 ) C637_=_C642( C637 C642 ) \nC637_=_C643( C637 C643 ) C637_=_C644( C637 C644 ) C637_=_C645( C637 C645 ) C637_=_C646( C637 C646 ) C637_=_C647( C637 C647 ) C637_=_C648( C637 C648 ) \nC637_=_C649( C637 C649 ) C637_=_C650( C637 C650 ) C637_=_C651( C637 C651 ) C637_=_C652( C637 C652 ) C637_=_C653( C637 C653 ) C637_=_C654( C637 C654 ) \nC637_=_C657( C637 C657 ) C637_=_C659( C637 C659 ) C637_=_C660( C637 C660 ) C637_=_C661( C637 C661 ) C639_=_C640( C639 C640 ) C639_=_C642( C639 C642 ) \nC639_=_C643( C639 C643 ) C639_=_C644( C639 C644 ) C639_=_C645( C639 C645 ) C639_=_C646( C639 C646 ) C639_=_C647( C639 C647 ) C639_=_C648( C639 C648 ) \nC639_=_C649( C639 C649 ) C639_=_C651( C639 C651 ) C639_=_C664( C639 C664 ) C639_=_C678( C639 C678 ) C639_=_C680( C639 C680 ) C639_=_C681( C639 C681 ) \nC639_=_C683( C639 C683 ) C639_=_C687( C639 C687 ) C639_=_C688( C639 C688 ) C640_=_C642( C640 C642 ) C640_=_C643( C640 C643 ) C640_=_C644( C640 C644 ) \nC640_=_C645( C640 C645 ) C640_=_C646( C640 C646 ) C640_=_C647( C640 C647 ) C640_=_C648( C640 C648 ) C640_=_C649( C640 C649 ) C640_=_C652( C640 C652 ) \nC640_=_C665( C640 C665 ) C640_=_C689( C640 C689 ) C640_=_C691( C640 C691 ) C640_=_C692( C640 C692 ) C640_=_C694( C640 C694 ) C640_=_C698( C640 C698 ) \nC640_=_C699( C640 C699 ) C642_=_C643( C642 C643 ) C642_=_C644( C642 C644 ) C642_=_C645( C642 C645 ) C642_=_C646( C642 C646 ) C642_=_C647( C642 C647 ) \nC642_=_C648( C642 C648 ) C642_=_C649( C642 C649 ) C642_=_C669( C642 C669 ) C642_=_C681( C642 C681 ) C642_=_C692( C642 C692 ) C642_=_C702( C642 C702 ) \nC642_=_C711( C642 C711 ) C642_=_C726( C642 C726 ) C642_=_C728( C642 C728 ) C642_=_C729( C642 C729 ) C642_=_C730( C642 C730 ) C643_=_C644( C643 C644 ) \nC643_=_C645( C643 C645 ) C643_=_C646( C643 C646 ) C643_=_C647( C643 C647 ) C643_=_C648( C643 C648 ) C643_=_C649( C643 C649 ) C643_=_C657( C643 C657 ) \nC643_=_C670( C643 C670 ) C643_=_C703( C643 C703 ) C643_=_C719( C643 C719 ) C643_=_C726( C643 C726 ) C643_=_C733( C643 C733 ) C643_=_C737( C643 C737 ) \nC643_=_C738( C643 C738 ) C644_=_C645( C644 C645 ) C644_=_C646( C644 C646 ) C644_=_C647( C644 C647 ) C644_=_C648( C644 C648 ) C644_=_C649( C644 C649 ) \nC644_=_C671( C644 C671 ) C644_=_C683( C644 C683 ) C644_=_C694( C644 C694 ) C644_=_C704( C644 C704 ) C644_=_C713( C644 C713 ) C644_=_C733( C644 C733 ) \nC644_=_C739( C644 C739 ) C644_=_C740( C644 C740 ) C644_=_C741( C644 C741 ) C645_=_C646( C645 C646 ) C645_=_C647( C645 C647 ) C645_=_C648( C645 C648 ) \nC645_=_C649( C645 C649 ) C645_=_C659( C645 C659 ) C645_=_C672( C645 C672 ) C645_=_C705( C645 C705 ) C645_=_C721( C645 C721 ) C645_=_C728( C645 C728 ) \nC645_=_C739( C645 C739 ) C645_=_C746( C645 C746 ) C645_=_C747( C645 C747 ) C646_=_C647( C646 C647 ) C646_=_C648( C646 C648 ) C646_=_C649( C646 C649 ) \nC646_=_C660( C646 C660 ) C646_=_C673( C646 C673 ) C646_=_C706( C646 C706 ) C646_=_C722( C646 C722 ) C646_=_C729( C646 C729 ) C646_=_C740( C646 C740 ) \nC646_=_C749( C646 C749 ) C646_=_C750( C646 C750 ) C647_=_C648( C647 C648 ) C647_=_C649( C647 C649 ) C647_=_C661( C647 C661 ) C647_=_C674( C647 C674 ) \nC647_=_C707( C647 C707 ) C647_=_C723( C647 C723 ) C647_=_C730( C647 C730 ) C647_=_C741( C647 C741 ) C647_=_C751( C647 C751 ) C648_=_C649( C648 C649 ) \nC648_=_C675( C648 C675 ) C648_=_C687( C648 C687 ) C648_=_C698( C648 C698 ) C648_=_C708( C648 C708 ) C648_=_C737( C648 C737 ) C648_=_C746( C648 C746 ) \nC648_=_C749( C648 C749 ) C648_=_C751( C648 C751 ) C649_=_C676( C649 C676 ) C649_=_C688( C649 C688 ) C649_=_C699( C649 C699 ) C649_=_C709( C649 C709 ) \nC649_=_C717( C649 C717 ) C649_=_C738( C649 C738 ) C649_=_C747( C649 C747 ) C649_=_C750( C649 C750 ) C650_=_C651( C650 C651 ) C650_=_C652( C650 C652 ) \nC650_=_C653( C650 C653 ) C650_=_C654( C650 C654 ) C650_=_C657( C650 C657 ) C650_=_C659( C650 C659 ) C650_=_C660( C650 C660 ) C650_=_C661( C650 C661 ) \nC650_=_C664( C650 C664 ) C650_=_C665( C650 C665 ) C650_=_C667( C650 C667 ) C650_=_C668( C650 C668 ) C650_=_C669( C650 C669 ) C650_=_C670( C650 C670 ) \nC650_=_C671( C650 C671 ) C650_=_C672( C650 C672 ) C650_=_C673( C650 C673 ) C650_=_C674( C650 C674 ) C650_=_C675( C650 C675 ) C650_=_C676( C650 C676 ) \nC651_=_C652( C651 C652 ) C651_=_C653( C651 C653 ) C651_=_C654( C651 C654 ) C651_=_C657( C651 C657 ) C651_=_C659( C651 C659 ) C651_=_C660( C651 C660 ) \nC651_=_C661( C651 C661 ) C651_=_C664( C651 C664 ) C651_=_C678( C651 C678 ) C651_=_C680( C651 C680 ) C651_=_C681( C651 C681 ) C651_=_C683( C651 C683 ) \nC651_=_C687( C651 C687 ) C651_=_C688( C651 C688 ) C652_=_C653( C652 C653 ) C652_=_C654( C652 C654 ) C652_=_C657( C652 C657 ) C652_=_C659( C652 C659 ) \nC652_=_C660( C652 C660 ) C652_=_C661( C652 C661 ) C652_=_C665( C652 C665 ) C652_=_C689( C652 C689 ) C652_=_C691( C652 C691 ) C652_=_C692( C652 C692 ) \nC652_=_C694( C652 C694 ) C652_=_C698( C652 C698 ) C652_=_C699( C652 C699 ) C653_=_C654( C653 C654 ) C653_=_C657( C653 C657 ) C653_=_C659( C653 C659 ) \nC653_=_C660( C653 C660 ) C653_=_C661( C653 C661 ) C653_=_C678( C653 C678 ) C653_=_C689(</w:t>
      </w:r>
    </w:p>
    <w:p>
      <w:pPr>
        <w:pStyle w:val="PreformattedText"/>
        <w:bidi w:val="0"/>
        <w:spacing w:before="0" w:after="0"/>
        <w:jc w:val="left"/>
        <w:rPr/>
      </w:pPr>
      <w:r>
        <w:rPr/>
        <w:t xml:space="preserve"> </w:t>
      </w:r>
      <w:r>
        <w:rPr/>
        <w:t>C653 C689 ) C653_=_C700( C653 C700 ) C653_=_C701( C653 C701 ) \nC653_=_C702( C653 C702 ) C653_=_C703( C653 C703 ) C653_=_C704( C653 C704 ) C653_=_C705( C653 C705 ) C653_=_C706( C653 C706 ) C653_=_C707( C653 C707 ) \nC653_=_C708( C653 C708 ) C653_=_C709( C653 C709 ) C654_=_C657( C654 C657 ) C654_=_C659( C654 C659 ) C654_=_C660( C654 C660 ) C654_=_C661( C654 C661 ) \nC654_=_C667( C654 C667 ) C654_=_C700( C654 C700 ) C654_=_C710( C654 C710 ) C654_=_C711( C654 C711 ) C654_=_C713( C654 C713 ) C654_=_C717( C654 C717 ) \nC657_=_C659( C657 C659 ) C657_=_C660( C657 C660 ) C657_=_C661( C657 C661 ) C657_=_C670( C657 C670 ) C657_=_C703( C657 C703 ) C657_=_C719( C657 C719 ) \nC657_=_C726( C657 C726 ) C657_=_C733( C657 C733 ) C657_=_C737( C657 C737 ) C657_=_C738( C657 C738 ) C659_=_C660( C659 C660 ) C659_=_C661( C659 C661 ) \nC659_=_C672( C659 C672 ) C659_=_C705( C659 C705 ) C659_=_C721( C659 C721 ) C659_=_C728( C659 C728 ) C659_=_C739( C659 C739 ) C659_=_C746( C659 C746 ) \nC659_=_C747( C659 C747 ) C660_=_C661( C660 C661 ) C660_=_C673( C660 C673 ) C660_=_C706( C660 C706 ) C660_=_C722( C660 C722 ) C660_=_C729( C660 C729 ) \nC660_=_C740( C660 C740 ) C660_=_C749( C660 C749 ) C660_=_C750( C660 C750 ) C661_=_C674( C661 C674 ) C661_=_C707( C661 C707 ) C661_=_C723( C661 C723 ) \nC661_=_C730( C661 C730 ) C661_=_C741( C661 C741 ) C661_=_C751( C661 C751 ) C664_=_C665( C664 C665 ) C664_=_C667( C664 C667 ) C664_=_C668( C664 C668 ) \nC664_=_C669( C664 C669 ) C664_=_C670( C664 C670 ) C664_=_C671( C664 C671 ) C664_=_C672( C664 C672 ) C664_=_C673( C664 C673 ) C664_=_C674( C664 C674 ) \nC664_=_C675( C664 C675 ) C664_=_C676( C664 C676 ) C664_=_C678( C664 C678 ) C664_=_C680( C664 C680 ) C664_=_C681( C664 C681 ) C664_=_C683( C664 C683 ) \nC664_=_C687( C664 C687 ) C664_=_C688( C664 C688 ) C665_=_C667( C665 C667 ) C665_=_C668( C665 C668 ) C665_=_C669( C665 C669 ) C665_=_C670( C665 C670 ) \nC665_=_C671( C665 C671 ) C665_=_C672( C665 C672 ) C665_=_C673( C665 C673 ) C665_=_C674( C665 C674 ) C665_=_C675( C665 C675 ) C665_=_C676( C665 C676 ) \nC665_=_C689( C665 C689 ) C665_=_C691( C665 C691 ) C665_=_C692( C665 C692 ) C665_=_C694( C665 C694 ) C665_=_C698( C665 C698 ) C665_=_C699( C665 C699 ) \nC667_=_C668( C667 C668 ) C667_=_C669( C667 C669 ) C667_=_C670( C667 C670 ) C667_=_C671( C667 C671 ) C667_=_C672( C667 C672 ) C667_=_C673( C667 C673 ) \nC667_=_C674( C667 C674 ) C667_=_C675( C667 C675 ) C667_=_C676( C667 C676 ) C667_=_C700( C667 C700 ) C667_=_C710( C667 C710 ) C667_=_C711( C667 C711 ) \nC667_=_C713( C667 C713 ) C667_=_C717( C667 C717 ) C668_=_C669( C668 C669 ) C668_=_C670( C668 C670 ) C668_=_C671( C668 C671 ) C668_=_C672( C668 C672 ) \nC668_=_C673( C668 C673 ) C668_=_C674( C668 C674 ) C668_=_C675( C668 C675 ) C668_=_C676( C668 C676 ) C668_=_C680( C668 C680 ) C668_=_C691( C668 C691 ) \nC668_=_C701( C668 C701 ) C668_=_C710( C668 C710 ) C668_=_C719( C668 C719 ) C668_=_C721( C668 C721 ) C668_=_C722( C668 C722 ) C668_=_C723( C668 C723 ) \nC669_=_C670( C669 C670 ) C669_=_C671( C669 C671 ) C669_=_C672( C669 C672 ) C669_=_C673( C669 C673 ) C669_=_C674( C669 C674 ) C669_=_C675( C669 C675 ) \nC669_=_C676( C669 C676 ) C669_=_C681( C669 C681 ) C669_=_C692( C669 C692 ) C669_=_C702( C669 C702 ) C669_=_C711( C669 C711 ) C669_=_C726( C669 C726 ) \nC669_=_C728( C669 C728 ) C669_=_C729( C669 C729 ) C669_=_C730( C669 C730 ) C670_=_C671( C670 C671 ) C670_=_C672( C670 C672 ) C670_=_C673( C670 C673 ) \nC670_=_C674( C670 C674 ) C670_=_C675( C670 C675 ) C670_=_C676( C670 C676 ) C670_=_C703( C670 C703 ) C670_=_C719( C670 C719 ) C670_=_C726( C670 C726 ) \nC670_=_C733( C670 C733 ) C670_=_C737( C670 C737 ) C670_=_C738( C670 C738 ) C671_=_C672( C671 C672 ) C671_=_C673( C671 C673 ) C671_=_C674( C671 C674 ) \nC671_=_C675( C671 C675 ) C671_=_C676( C671 C676 ) C671_=_C683( C671 C683 ) C671_=_C694( C671 C694 ) C671_=_C704( C671 C704 ) C671_=_C713( C671 C713 ) \nC671_=_C733( C671 C733 ) C671_=_C739( C671 C739 ) C671_=_C740( C671 C740 ) C671_=_C741( C671 C741 ) C672_=_C673( C672 C673 ) C672_=_C674( C672 C674 ) \nC672_=_C675( C672 C675 ) C672_=_C676( C672 C676 ) C672_=_C705( C672 C705 ) C672_=_C721( C672 C721 ) C672_=_C728( C672 C728 ) C672_=_C739( C672 C739 ) \nC672_=_C746( C672 C746 ) C672_=_C747( C672 C747 ) C673_=_C674( C673 C674 ) C673_=_C675( C673 C675 ) C673_=_C676( C673 C676 ) C673_=_C706( C673 C706 ) \nC673_=_C722( C673 C722 ) C673_=_C729( C673 C729 ) C673_=_C740( C673 C740 ) C673_=_C749( C673 C749 ) C673_=_C750( C673 C750 ) C674_=_C675( C674 C675 ) \nC674_=_C676( C674 C676 ) C674_=_C707( C674 C707 ) C674_=_C723( C674 C723 ) C674_=_C730( C674 C730 ) C674_=_C741( C674 C741 ) C674_=_C751( C674 C751 ) \nC675_=_C676( C675 C676 ) C675_=_C687( C675 C687 ) C675_=_C698( C675 C698 ) C675_=_C708( C675 C708 ) C675_=_C737( C675 C737 ) C675_=_C746( C675 C746 ) \nC675_=_C749( C675 C749 ) C675_=_C751( C675 C751 ) C676_=_C688( C676 C688 ) C676_=_C699( C676 C699 ) C676_=_C709( C676 C709 ) C676_=_C717( C676 C717 ) \nC676_=_C738( C676 C738 ) C676_=_C747( C676 C747 ) C676_=_C750( C676 C750 ) C678_=_C680( C678 C680 ) C678_=_C681( C678 C681 ) C678_=_C683( C678 C683 ) \nC678_=_C687( C678 C687 ) C678_=_C688( C678 C688 ) C678_=_C689( C678 C689 ) C678_=_C700( C678 C700 ) C678_=_C701( C678 C701 ) C678_=_C702( C678 C702 ) \nC678_=_C703( C678 C703 ) C678_=_C704( C678 C704 ) C678_=_C705( C678 C705 ) C678_=_C706( C678 C706 ) C678_=_C707( C678 C707 ) C678_=_C708( C678 C708 ) \nC678_=_C709( C678 C709 ) C680_=_C681( C680 C681 ) C680_=_C683( C680 C683 ) C680_=_C687( C680 C687 ) C680_=_C688( C680 C688 ) C680_=_C691( C680 C691 ) \nC680_=_C701( C680 C701 ) C680_=_C710( C680 C710 ) C680_=_C719( C680 C719 ) C680_=_C721( C680 C721 ) C680_=_C722( C680 C722 ) C680_=_C723( C680 C723 ) \nC681_=_C683( C681 C683 ) C681_=_C687( C681 C687 ) C681_=_C688( C681 C688 ) C681_=_C692( C681 C692 ) C681_=_C702( C681 C702 ) C681_=_C711( C681 C711 ) \nC681_=_C726( C681 C726 ) C681_=_C728( C681 C728 ) C681_=_C729( C681 C729 ) C681_=_C730( C681 C730 ) C683_=_C687( C683 C687 ) C683_=_C688( C683 C688 ) \nC683_=_C694( C683 C694 ) C683_=_C704( C683 C704 ) C683_=_C713( C683 C713 ) C683_=_C733( C683 C733 ) C683_=_C739( C683 C739 ) C683_=_C740( C683 C740 ) \nC683_=_C741( C683 C741 ) C687_=_C688( C687 C688 ) C687_=_C698( C687 C698 ) C687_=_C708( C687 C708 ) C687_=_C737( C687 C737 ) C687_=_C746( C687 C746 ) \nC687_=_C749( C687 C749 ) C687_=_C751( C687 C751 ) C688_=_C699( C688 C699 ) C688_=_C709( C688 C709 ) C688_=_C717( C688 C717 ) C688_=_C738( C688 C738 ) \nC688_=_C747( C688 C747 ) C688_=_C750( C688 C750 ) C689_=_C691( C689 C691 ) C689_=_C692( C689 C692 ) C689_=_C694( C689 C694 ) C689_=_C698( C689 C698 ) \nC689_=_C699( C689 C699 ) C689_=_C700( C689 C700 ) C689_=_C701( C689 C701 ) C689_=_C702( C689 C702 ) C689_=_C703( C689 C703 ) C689_=_C704( C689 C704 ) \nC689_=_C705( C689 C705 ) C689_=_C706( C689 C706 ) C689_=_C707( C689 C707 ) C689_=_C708( C689 C708 ) C689_=_C709( C689 C709 ) C691_=_C692( C691 C692 ) \nC691_=_C694( C691 C694 ) C691_=_C698( C691 C698 ) C691_=_C699( C691 C699 ) C691_=_C701( C691 C701 ) C691_=_C710( C691 C710 ) C691_=_C719( C691 C719 ) \nC691_=_C721( C691 C721 ) C691_=_C722( C691 C722 ) C691_=_C723( C691 C723 ) C692_=_C694( C692 C694 ) C692_=_C698( C692 C698 ) C692_=_C699( C692 C699 ) \nC692_=_C702( C692 C702 ) C692_=_C711( C692 C711 ) C692_=_C726( C692 C726 ) C692_=_C728( C692 C728 ) C692_=_C729( C692 C729 ) C692_=_C730( C692 C730 ) \nC694_=_C698( C694 C698 ) C694_=_C699( C694 C699 ) C694_=_C704( C694 C704 ) C694_=_C713( C694 C713 ) C694_=_C733( C694 C733 ) C694_=_C739( C694 C739 ) \nC694_=_C740( C694 C740 ) C694_=_C741( C694 C741 ) C698_=_C699( C698 C699 ) C698_=_C708( C698 C708 ) C698_=_C737( C698 C737 ) C698_=_C746( C698 C746 ) \nC698_=_C749( C698 C749 ) C698_=_C751( C698 C751 ) C699_=_C709( C699 C709 ) C699_=_C717( C699 C717 ) C699_=_C738( C699 C738 ) C699_=_C747( C699 C747 ) \nC699_=_C750( C699 C750 ) C700_=_C701( C700 C701 ) C700_=_C702( C700 C702 ) C700_=_C703( C700 C703 ) C700_=_C704( C700 C704 ) C700_=_C705( C700 C705 ) \nC700_=_C706( C700 C706 ) C700_=_C707( C700 C707 ) C700_=_C708( C700 C708 ) C700_=_C709( C700 C709 ) C700_=_C710( C700 C710 ) C700_=_C711( C700 C711 ) \nC700_=_C713( C700 C713 ) C700_=_C717( C700 C717 ) C701_=_C702( C701 C702 ) C701_=_C703( C701 C703 ) C701_=_C704( C701 C704 ) C701_=_C705( C701 C705 ) \nC701_=_C706( C701 C706 ) C701_=_C707( C701 C707 ) C701_=_C708( C701 C708 ) C701_=_C709( C701 C709 ) C701_=_C710( C701 C710 ) C701_=_C719( C701 C719 ) \nC701_=_C721( C701 C721 ) C701_=_C722( C701 C722 ) C701_=_C723( C701 C723 ) C702_=_C703( C702 C703 ) C702_=_C704( C702 C704 ) C702_=_C705( C702 C705 ) \nC702_=_C706( C702 C706 ) C702_=_C707( C702 C707 ) C702_=_C708( C702 C708 ) C702_=_C709( C702 C709 ) C702_=_C711( C702 C711 ) C702_=_C726( C702 C726 ) \nC702_=_C728( C702 C728 ) C702_=_C729( C702 C729 ) C702_=_C730( C702 C730 ) C703_=_C704( C703 C704 ) C703_=_C705( C703 C705 ) C703_=_C706( C703 C706 ) \nC703_=_C707( C703 C707 ) C703_=_C708( C703 C708 ) C703_=_C709( C703 C709 ) C703_=_C719( C703 C719 ) C703_=_C726( C703 C726 ) C703_=_C733( C703 C733 ) \nC703_=_C737( C703 C737 ) C703_=_C738( C703 C738 ) C704_=_C705( C704 C705 ) C704_=_C706( C704 C706 ) C704_=_C707( C704 C707 ) C704_=_C708( C704 C708 ) \nC704_=_C709( C704 C709 ) C704_=_C713( C704 C713 ) C704_=_C733( C704 C733 ) C704_=_C739( C704 C739 ) C704_=_C740( C704 C740 ) C704_=_C741( C704 C741 ) \nC705_=_C706( C705 C706 ) C705_=_C707( C705 C707 ) C705_=_C708( C705 C708 ) C705_=_C709( C705 C709 ) C705_=_C721( C705 C721 ) C705_=_C728( C705 C728 ) \nC705_=_C739( C705 C739 ) C705_=_C746( C705 C746 ) C705_=_C747( C705 C747 ) C706_=_C707( C706 C707 ) C706_=_C708( C706 C708 ) C706_=_C709( C706 C709 ) \nC706_=_C722( C706 C722 ) C706_=_C729( C706 C729 ) C706_=_C740( C706 C740 ) C706_=_C749( C706 C749 ) C706_=_C750( C706 C750 ) C707_=_C708( C707 C708 ) \nC707_=_C709( C707 C709 ) C707_=_C723( C707 C723 ) C707_=_C730( C707 C730 ) C707_=_C741( C707 C741 ) C707_=_C751(</w:t>
      </w:r>
    </w:p>
    <w:p>
      <w:pPr>
        <w:pStyle w:val="PreformattedText"/>
        <w:bidi w:val="0"/>
        <w:spacing w:before="0" w:after="0"/>
        <w:jc w:val="left"/>
        <w:rPr/>
      </w:pPr>
      <w:r>
        <w:rPr/>
        <w:t xml:space="preserve"> </w:t>
      </w:r>
      <w:r>
        <w:rPr/>
        <w:t>C707 C751 ) C708_=_C709( C708 C709 ) \nC708_=_C737( C708 C737 ) C708_=_C746( C708 C746 ) C708_=_C749( C708 C749 ) C708_=_C751( C708 C751 ) C709_=_C717( C709 C717 ) C709_=_C738( C709 C738 ) \nC709_=_C747( C709 C747 ) C709_=_C750( C709 C750 ) C710_=_C711( C710 C711 ) C710_=_C713( C710 C713 ) C710_=_C717( C710 C717 ) C710_=_C719( C710 C719 ) \nC710_=_C721( C710 C721 ) C710_=_C722( C710 C722 ) C710_=_C723( C710 C723 ) C711_=_C713( C711 C713 ) C711_=_C717( C711 C717 ) C711_=_C726( C711 C726 ) \nC711_=_C728( C711 C728 ) C711_=_C729( C711 C729 ) C711_=_C730( C711 C730 ) C713_=_C717( C713 C717 ) C713_=_C733( C713 C733 ) C713_=_C739( C713 C739 ) \nC713_=_C740( C713 C740 ) C713_=_C741( C713 C741 ) C717_=_C738( C717 C738 ) C717_=_C747( C717 C747 ) C717_=_C750( C717 C750 ) C719_=_C721( C719 C721 ) \nC719_=_C722( C719 C722 ) C719_=_C723( C719 C723 ) C719_=_C726( C719 C726 ) C719_=_C733( C719 C733 ) C719_=_C737( C719 C737 ) C719_=_C738( C719 C738 ) \nC721_=_C722( C721 C722 ) C721_=_C723( C721 C723 ) C721_=_C728( C721 C728 ) C721_=_C739( C721 C739 ) C721_=_C746( C721 C746 ) C721_=_C747( C721 C747 ) \nC722_=_C723( C722 C723 ) C722_=_C729( C722 C729 ) C722_=_C740( C722 C740 ) C722_=_C749( C722 C749 ) C722_=_C750( C722 C750 ) C723_=_C730( C723 C730 ) \nC723_=_C741( C723 C741 ) C723_=_C751( C723 C751 ) C726_=_C728( C726 C728 ) C726_=_C729( C726 C729 ) C726_=_C730( C726 C730 ) C726_=_C733( C726 C733 ) \nC726_=_C737( C726 C737 ) C726_=_C738( C726 C738 ) C728_=_C729( C728 C729 ) C728_=_C730( C728 C730 ) C728_=_C739( C728 C739 ) C728_=_C746( C728 C746 ) \nC728_=_C747( C728 C747 ) C729_=_C730( C729 C730 ) C729_=_C740( C729 C740 ) C729_=_C749( C729 C749 ) C729_=_C750( C729 C750 ) C730_=_C741( C730 C741 ) \nC730_=_C751( C730 C751 ) C733_=_C737( C733 C737 ) C733_=_C738( C733 C738 ) C733_=_C739( C733 C739 ) C733_=_C740( C733 C740 ) C733_=_C741( C733 C741 ) \nC737_=_C738( C737 C738 ) C737_=_C746( C737 C746 ) C737_=_C749( C737 C749 ) C737_=_C751( C737 C751 ) C738_=_C747( C738 C747 ) C738_=_C750( C738 C750 ) \nC739_=_C740( C739 C740 ) C739_=_C741( C739 C741 ) C739_=_C746( C739 C746 ) C739_=_C747( C739 C747 ) C740_=_C741( C740 C741 ) C740_=_C749( C740 C749 ) \nC740_=_C750( C740 C750 ) C741_=_C751( C741 C751 ) C746_=_C747( C746 C747 ) C746_=_C749( C746 C749 ) C746_=_C751( C746 C751 ) C747_=_C750( C747 C750 ) \nC749_=_C750( C749 C750 ) C749_=_C751( C749 C751 ) "];3-&gt;5[label="362: C0 C6 C7 C12 C14 \nC16 C19 C23 C24 C25 C28 \nC30 C31 C33 C37 C38 C39 \nC40 C41 C42 C43 C46 C47 \nC48 C49 C51 C54 C55 C57 \nC58 C59 C63 C64 C66 C69 \nC71 C72 C73 C80 C81 C86 \nC88 C90 C93 C97 C98 C99 \nC102 C104 C105 C107 C111 C112 \nC116 C121 C123 C125 C128 C132 \nC133 C134 C137 C139 C140 C142 \nC146 C147 C150 C155 C157 C159 \nC162 C166 C167 C168 C171 C173 \nC174 C176 C180 C181 C183 C184 \nC189 C191 C193 C196 C200 C201 \nC202 C206 C207 C209 C213 C214 \nC215 C216 C221 C224 C227 C231 \nC232 C233 C236 C238 C239 C241 \nC245 C246 C248 C249 C250 C251 \nC253 C255 C257 C258 C260 C261 \nC262 C266 C267 C269 C272 C274 \nC275 C276 C279 C280 C281 C282 \nC284 C286 C288 C289 C291 C292 \nC293 C297 C298 C300 C303 C305 \nC306 C307 C314 C316 C319 C323 \nC324 C325 C327 C329 C330 C332 \nC336 C337 C340 C342 C344 C347 \nC351 C352 C353 C356 C358 C359 \nC361 C365 C366 C367 C368 C370 \nC373 C377 C378 C379 C382 C384 \nC385 C387 C391 C392 C395 C398 \nC402 C403 C404 C407 C409 C410 \nC412 C416 C417 C418 C421 C422 \nC424 C425 C426 C430 C431 C433 \nC435 C437 C438 C439 C442 C444 \nC447 C451 C452 C453 C456 C458 \nC459 C461 C465 C466 C467 C469 \nC471 C472 C477 C480 C482 C483 \nC484 C487 C490 C494 C495 C496 \nC499 C501 C502 C504 C508 C509 \nC510 C511 C513 C514 C515 C519 \nC523 C525 C526 C527 C534 C535 \nC538 C540 C541 C546 C547 C548 \nC552 C553 C556 C558 C559 C561 \nC565 C566 C567 C568 C569 C573 \nC574 C576 C579 C581 C582 C583 \nC588 C589 C590 C593 C595 C596 \nC598 C602 C603 C605 C606 C607 \nC610 C612 C613 C615 C619 C620 \nC621 C622 C623 C626 C628 C629 \nC631 C635 C636 C639 C640 C643 \nC645 C646 C647 C651 C652 C654 \nC657 C659 C660 C661 C664 C665 \nC667 C670 C672 C673 C674 C678 \nC680 C681 C683 C687 C688 C689 \nC691 C692 C694 C698 C699 C700 \nC703 C705 C706 C707 C710 C711 \nC713 C717 C719 C721 C722 C723 \nC726 C728 C729 C730 C733 C737 \nC738 C739 C740 C741 C746 C747 \nC749 C750 C751 \n6491: C0_=_C6 ,C0_=_C7 ,C0_=_C12 ,C0_=_C14 ,C0_=_C16 ,\nC0_=_C19 ,C0_=_C23 ,C0_=_C24 ,C0_=_C25 ,C0_=_C28 ,C0_=_C30 ,\nC0_=_C31 ,C0_=_C33 ,C0_=_C37 ,C0_=_C38 ,C0_=_C39 ,C0_=_C40 ,\nC0_=_C41 ,C0_=_C42 ,C0_=_C43 ,C0_=_C46 ,C0_=_C47 ,C0_=_C48 ,\nC0_=_C49 ,C0_=_C51 ,C0_=_C54 ,C0_=_C55 ,C0_=_C57 ,C0_=_C58 ,\nC0_=_C59 ,C0_=_C63 ,C0_=_C64 ,C0_=_C66 ,C0_=_C69 ,C0_=_C71 ,\nC0_=_C72 ,C0_=_C73 ,C6_=_C7 ,C6_=_C12 ,C6_=_C14 ,C6_=_C16 ,\nC6_=_C19 ,C6_=_C23 ,C6_=_C24 ,C6_=_C25 ,C6_=_C28 ,C6_=_C30 ,\nC6_=_C31 ,C6_=_C33 ,C6_=_C37 ,C6_=_C38 ,C6_=_C80 ,C6_=_C116 ,\nC6_=_C183 ,C6_=_C215 ,C6_=_C248 ,C6_=_C249 ,C6_=_C250 ,C6_=_C251 ,\nC6_=_C253 ,C6_=_C255 ,C6_=_C257 ,C6_=_C258 ,C6_=_C260 ,C6_=_C261 ,\nC6_=_C262 ,C6_=_C266 ,C6_=_C267 ,C6_=_C269 ,C6_=_C272 ,C6_=_C274 ,\nC6_=_C275 ,C6_=_C276 ,C7_=_C12 ,C7_=_C14 ,C7_=_C16 ,C7_=_C19 ,\nC7_=_C23 ,C7_=_C24 ,C7_=_C25 ,C7_=_C28 ,C7_=_C30 ,C7_=_C31 ,\nC7_=_C33 ,C7_=_C37 ,C7_=_C38 ,C7_=_C81 ,C7_=_C150 ,C7_=_C184 ,\nC7_=_C216 ,C7_=_C279 ,C7_=_C280 ,C7_=_C281 ,C7_=_C282 ,C7_=_C284 ,\nC7_=_C286 ,C7_=_C288 ,C7_=_C289 ,C7_=_C291 ,C7_=_C292 ,C7_=_C293 ,\nC7_=_C297 ,C7_=_C298 ,C7_=_C300 ,C7_=_C303 ,C7_=_C305 ,C7_=_C306 ,\nC7_=_C307 ,C12_=_C14 ,C12_=_C16 ,C12_=_C19 ,C12_=_C23 ,C12_=_C24 ,\nC12_=_C25 ,C12_=_C28 ,C12_=_C30 ,C12_=_C31 ,C12_=_C33 ,C12_=_C37 ,\nC12_=_C38 ,C12_=_C86 ,C12_=_C121 ,C12_=_C155 ,C12_=_C189 ,C12_=_C221 ,\nC12_=_C340 ,C12_=_C367 ,C12_=_C418 ,C12_=_C421 ,C12_=_C422 ,C12_=_C424 ,\nC12_=_C425 ,C12_=_C426 ,C12_=_C430 ,C12_=_C431 ,C12_=_C433 ,C12_=_C435 ,\nC12_=_C437 ,C12_=_C438 ,C12_=_C439 ,C14_=_C16 ,C14_=_C19 ,C14_=_C23 ,\nC14_=_C24 ,C14_=_C25 ,C14_=_C28 ,C14_=_C30 ,C14_=_C31 ,C14_=_C33 ,\nC14_=_C37 ,C14_=_C38 ,C14_=_C88 ,C14_=_C123 ,C14_=_C157 ,C14_=_C191 ,\nC14_=_C314 ,C14_=_C342 ,C14_=_C368 ,C14_=_C442 ,C14_=_C467 ,C14_=_C469 ,\nC14_=_C471 ,C14_=_C472 ,C14_=_C477 ,C14_=_C480 ,C14_=_C482 ,C14_=_C483 ,\nC14_=_C484 ,C16_=_C19 ,C16_=_C23 ,C16_=_C24 ,C16_=_C25 ,C16_=_C28 ,\nC16_=_C30 ,C16_=_C31 ,C16_=_C33 ,C16_=_C37 ,C16_=_C38 ,C16_=_C90 ,\nC16_=_C125 ,C16_=_C159 ,C16_=_C193 ,C16_=_C224 ,C16_=_C316 ,C16_=_C344 ,\nC16_=_C370 ,C16_=_C395 ,C16_=_C444 ,C16_=_C487 ,C16_=_C510 ,C16_=_C511 ,\nC16_=_C513 ,C16_=_C514 ,C16_=_C515 ,C16_=_C519 ,C16_=_C523 ,C16_=_C525 ,\nC16_=_C526 ,C16_=_C527 ,C19_=_C23 ,C19_=_C24 ,C19_=_C25 ,C19_=_C28 ,\nC19_=_C30 ,C19_=_C31 ,C19_=_C33 ,C19_=_C37 ,C19_=_C38 ,C19_=_C93 ,\nC19_=_C128 ,C19_=_C162 ,C19_=_C196 ,C19_=_C227 ,C19_=_C319 ,C19_=_C347 ,\nC19_=_C373 ,C19_=_C398 ,C19_=_C447 ,C19_=_C490 ,C19_=_C548 ,C19_=_C567 ,\nC19_=_C568 ,C19_=_C569 ,C19_=_C573 ,C19_=_C574 ,C19_=_C576 ,C19_=_C579 ,\nC19_=_C581 ,C19_=_C582 ,C19_=_C583 ,C23_=_C24 ,C23_=_C25 ,C23_=_C28 ,\nC23_=_C30 ,C23_=_C31 ,C23_=_C33 ,C23_=_C37 ,C23_=_C38 ,C23_=_C97 ,\nC23_=_C132 ,C23_=_C166 ,C23_=_C200 ,C23_=_C231 ,C23_=_C323 ,C23_=_C351 ,\nC23_=_C377 ,C23_=_C402 ,C23_=_C451 ,C23_=_C494 ,C23_=_C534 ,C23_=_C552 ,\nC23_=_C588 ,C23_=_C605 ,C23_=_C621 ,C23_=_C639 ,C23_=_C640 ,C23_=_C643 ,\nC23_=_C645 ,C23_=_C646 ,C23_=_C647 ,C24_=_C25 ,C24_=_C28 ,C24_=_C30 ,\nC24_=_C31 ,C24_=_C33 ,C24_=_C37 ,C24_=_C38 ,C24_=_C98 ,C24_=_C133 ,\nC24_=_C167 ,C24_=_C201 ,C24_=_C232 ,C24_=_C324 ,C24_=_C352 ,C24_=_C378 ,\nC24_=_C403 ,C24_=_C452 ,C24_=_C495 ,C24_=_C553 ,C24_=_C589 ,C24_=_C606 ,\nC24_=_C622 ,C24_=_C651 ,C24_=_C652 ,C24_=_C654 ,C24_=_C657 ,C24_=_C659 ,\nC24_=_C660 ,C24_=_C661 ,C25_=_C28 ,C25_=_C30 ,C25_=_C31 ,C25_=_C33 ,\nC25_=_C37 ,C25_=_C38 ,C25_=_C99 ,C25_=_C134 ,C25_=_C168 ,C25_=_C202 ,\nC25_=_C233 ,C25_=_C325 ,C25_=_C353 ,C25_=_C379 ,C25_=_C404 ,C25_=_C453 ,\nC25_=_C496 ,C25_=_C535 ,C25_=_C590 ,C25_=_C607 ,C25_=_C623 ,C25_=_C664 ,\nC25_=_C665 ,C25_=_C667 ,C25_=_C670 ,C25_=_C672 ,C25_=_C673 ,C25_=_C674 ,\nC28_=_C30 ,C28_=_C31 ,C28_=_C33 ,C28_=_C37 ,C28_=_C38 ,C28_=_C102 ,\nC28_=_C137 ,C28_=_C171 ,C28_=_C236 ,C28_=_C327 ,C28_=_C356 ,C28_=_C382 ,\nC28_=_C407 ,C28_=_C456 ,C28_=_C499 ,C28_=_C538 ,C28_=_C556 ,C28_=_C593 ,\nC28_=_C610 ,C28_=_C626 ,C28_=_C678 ,C28_=_C689 ,C28_=_C700 ,C28_=_C703 ,\nC28_=_C705 ,C28_=_C706 ,C28_=_C707 ,C30_=_C31 ,C30_=_C33 ,C30_=_C37 ,\nC30_=_C38 ,C30_=_C104 ,C30_=_C139 ,C30_=_C173 ,C30_=_C206 ,C30_=_C238 ,\nC30_=_C329 ,C30_=_C358 ,C30_=_C384 ,C30_=_C409 ,C30_=_C458 ,C30_=_C501 ,\nC30_=_C540 ,C30_=_C558 ,C30_=_C595 ,C30_=_C612 ,C30_=_C628 ,C30_=_C680 ,\nC30_=_C691 ,C30_=_C710 ,C30_=_C719 ,C30_=_C721 ,C30_=_C722 ,C30_=_C723 ,\nC31_=_C33 ,C31_=_C37 ,C31_=_C38 ,C31_=_C105 ,C31_=_C140 ,C31_=_C174 ,\nC31_=_C207 ,C31_=_C239 ,C31_=_C330 ,C31_=_C359 ,C31_=_C385 ,C31_=_C410 ,\nC31_=_C459 ,C31_=_C502 ,C31_=_C541 ,C31_=_C559 ,C31_=_C596 ,C31_=_C613 ,\nC31_=_C629 ,C31_=_C681 ,C31_=_C692 ,C31_=_C711 ,C31_=_C726 ,C31_=_C728 ,\nC31_=_C729 ,C31_=_C730 ,C33_=_C37 ,C33_=_C38 ,C33_=_C107 ,C33_=_C142 ,\nC33_=_C176 ,C33_=_C209 ,C33_=_C241 ,C33_=_C332 ,C33_=_C361 ,C33_=_C387 ,\nC33_=_C412 ,C33_=_C461 ,C33_=_C504 ,C33_=_C561 ,C33_=_C598 ,C33_=_C615 ,\nC33_=_C631 ,C33_=_C683 ,C33_=_C694 ,C33_=_C713 ,C33_=_C733 ,C33_=_C739 ,\nC33_=_C740 ,C33_=_C741 ,C37_=_C38 ,C37_=_C111 ,C37_=_C146 ,C37_=_C180 ,\nC37_=_C213 ,C37_=_C245 ,C37_=_C336 ,C37_=_C365 ,C37_=_C391 ,C37_=_C416 ,\nC37_=_C465 ,C37_=_C508 ,C37_=_C546 ,C37_=_C565 ,C37_=_C602 ,C37_=_C619 ,\nC37_=_C635 ,C37_=_C687 ,C37_=_C698 ,C37_=_C737 ,C37_=_C746 ,C37_=_C749 ,\nC37_=_C751 ,C38_=_C112 ,C38_=_C147 ,C38_=_C181 ,C38_=_C214 ,C38_=_C246 ,\nC38_=_C337 ,C38_=_C366 ,C38_=_C392 ,C38_=_C417 ,C38_=_C466 ,C38_=_C509 ,\nC38_=_C547 ,C38_=_C566 ,C38_=_C603 ,C38_=_C620 ,C38_=_C636 ,C38_=_C688 ,\nC38_=_C699 ,C38_=_C717 ,C38_=_C738 ,C38_=_C747 ,C38_=_C750 ,C39_=_C40 ,\nC39_=_C41 ,C39_=_C42 ,C39_=_C43 ,C39_=_C46 ,C39_=_C47 ,C39_=_C48 ,\nC39_=_C49 ,C39_=_C51 ,C39_=_C54 ,C39_=_C55 ,C39_=_C57 ,C39_=_C58</w:t>
      </w:r>
    </w:p>
    <w:p>
      <w:pPr>
        <w:pStyle w:val="PreformattedText"/>
        <w:bidi w:val="0"/>
        <w:spacing w:before="0" w:after="0"/>
        <w:jc w:val="left"/>
        <w:rPr/>
      </w:pPr>
      <w:r>
        <w:rPr/>
        <w:t xml:space="preserve"> </w:t>
      </w:r>
      <w:r>
        <w:rPr/>
        <w:t>,\nC39_=_C59 ,C39_=_C63 ,C39_=_C64 ,C39_=_C66 ,C39_=_C69 ,C39_=_C71 ,\nC39_=_C72 ,C39_=_C73 ,C39_=_C80 ,C39_=_C81 ,C39_=_C86 ,C39_=_C88 ,\nC39_=_C90 ,C39_=_C93 ,C39_=_C97 ,C39_=_C98 ,C39_=_C99 ,C39_=_C102 ,\nC39_=_C104 ,C39_=_C105 ,C39_=_C107 ,C39_=_C111 ,C39_=_C112 ,C40_=_C41 ,\nC40_=_C42 ,C40_=_C43 ,C40_=_C46 ,C40_=_C47 ,C40_=_C48 ,C40_=_C49 ,\nC40_=_C51 ,C40_=_C54 ,C40_=_C55 ,C40_=_C57 ,C40_=_C58 ,C40_=_C59 ,\nC40_=_C63 ,C40_=_C64 ,C40_=_C66 ,C40_=_C69 ,C40_=_C71 ,C40_=_C72 ,\nC40_=_C73 ,C40_=_C116 ,C40_=_C121 ,C40_=_C123 ,C40_=_C125 ,C40_=_C128 ,\nC40_=_C132 ,C40_=_C133 ,C40_=_C134 ,C40_=_C137 ,C40_=_C139 ,C40_=_C140 ,\nC40_=_C142 ,C40_=_C146 ,C40_=_C147 ,C41_=_C42 ,C41_=_C43 ,C41_=_C46 ,\nC41_=_C47 ,C41_=_C48 ,C41_=_C49 ,C41_=_C51 ,C41_=_C54 ,C41_=_C55 ,\nC41_=_C57 ,C41_=_C58 ,C41_=_C59 ,C41_=_C63 ,C41_=_C64 ,C41_=_C66 ,\nC41_=_C69 ,C41_=_C71 ,C41_=_C72 ,C41_=_C73 ,C41_=_C150 ,C41_=_C155 ,\nC41_=_C157 ,C41_=_C159 ,C41_=_C162 ,C41_=_C166 ,C41_=_C167 ,C41_=_C168 ,\nC41_=_C171 ,C41_=_C173 ,C41_=_C174 ,C41_=_C176 ,C41_=_C180 ,C41_=_C181 ,\nC42_=_C43 ,C42_=_C46 ,C42_=_C47 ,C42_=_C48 ,C42_=_C49 ,C42_=_C51 ,\nC42_=_C54 ,C42_=_C55 ,C42_=_C57 ,C42_=_C58 ,C42_=_C59 ,C42_=_C63 ,\nC42_=_C64 ,C42_=_C66 ,C42_=_C69 ,C42_=_C71 ,C42_=_C72 ,C42_=_C73 ,\nC42_=_C183 ,C42_=_C184 ,C42_=_C189 ,C42_=_C191 ,C42_=_C193 ,C42_=_C196 ,\nC42_=_C200 ,C42_=_C201 ,C42_=_C202 ,C42_=_C206 ,C42_=_C207 ,C42_=_C209 ,\nC42_=_C213 ,C42_=_C214 ,C43_=_C46 ,C43_=_C47 ,C43_=_C48 ,C43_=_C49 ,\nC43_=_C51 ,C43_=_C54 ,C43_=_C55 ,C43_=_C57 ,C43_=_C58 ,C43_=_C59 ,\nC43_=_C63 ,C43_=_C64 ,C43_=_C66 ,C43_=_C69 ,C43_=_C71 ,C43_=_C72 ,\nC43_=_C73 ,C43_=_C215 ,C43_=_C216 ,C43_=_C221 ,C43_=_C224 ,C43_=_C227 ,\nC43_=_C231 ,C43_=_C232 ,C43_=_C233 ,C43_=_C236 ,C43_=_C238 ,C43_=_C239 ,\nC43_=_C241 ,C43_=_C245 ,C43_=_C246 ,C46_=_C47 ,C46_=_C48 ,C46_=_C49 ,\nC46_=_C51 ,C46_=_C54 ,C46_=_C55 ,C46_=_C57 ,C46_=_C58 ,C46_=_C59 ,\nC46_=_C63 ,C46_=_C64 ,C46_=_C66 ,C46_=_C69 ,C46_=_C71 ,C46_=_C72 ,\nC46_=_C73 ,C46_=_C248 ,C46_=_C279 ,C46_=_C314 ,C46_=_C316 ,C46_=_C319 ,\nC46_=_C323 ,C46_=_C324 ,C46_=_C325 ,C46_=_C327 ,C46_=_C329 ,C46_=_C330 ,\nC46_=_C332 ,C46_=_C336 ,C46_=_C337 ,C47_=_C48 ,C47_=_C49 ,C47_=_C51 ,\nC47_=_C54 ,C47_=_C55 ,C47_=_C57 ,C47_=_C58 ,C47_=_C59 ,C47_=_C63 ,\nC47_=_C64 ,C47_=_C66 ,C47_=_C69 ,C47_=_C71 ,C47_=_C72 ,C47_=_C73 ,\nC47_=_C249 ,C47_=_C280 ,C47_=_C340 ,C47_=_C342 ,C47_=_C344 ,C47_=_C347 ,\nC47_=_C351 ,C47_=_C352 ,C47_=_C353 ,C47_=_C356 ,C47_=_C358 ,C47_=_C359 ,\nC47_=_C361 ,C47_=_C365 ,C47_=_C366 ,C48_=_C49 ,C48_=_C51 ,C48_=_C54 ,\nC48_=_C55 ,C48_=_C57 ,C48_=_C58 ,C48_=_C59 ,C48_=_C63 ,C48_=_C64 ,\nC48_=_C66 ,C48_=_C69 ,C48_=_C71 ,C48_=_C72 ,C48_=_C73 ,C48_=_C250 ,\nC48_=_C281 ,C48_=_C367 ,C48_=_C368 ,C48_=_C370 ,C48_=_C373 ,C48_=_C377 ,\nC48_=_C378 ,C48_=_C379 ,C48_=_C382 ,C48_=_C384 ,C48_=_C385 ,C48_=_C387 ,\nC48_=_C391 ,C48_=_C392 ,C49_=_C51 ,C49_=_C54 ,C49_=_C55 ,C49_=_C57 ,\nC49_=_C58 ,C49_=_C59 ,C49_=_C63 ,C49_=_C64 ,C49_=_C66 ,C49_=_C69 ,\nC49_=_C71 ,C49_=_C72 ,C49_=_C73 ,C49_=_C251 ,C49_=_C282 ,C49_=_C395 ,\nC49_=_C398 ,C49_=_C402 ,C49_=_C403 ,C49_=_C404 ,C49_=_C407 ,C49_=_C409 ,\nC49_=_C410 ,C49_=_C412 ,C49_=_C416 ,C49_=_C417 ,C51_=_C54 ,C51_=_C55 ,\nC51_=_C57 ,C51_=_C58 ,C51_=_C59 ,C51_=_C63 ,C51_=_C64 ,C51_=_C66 ,\nC51_=_C69 ,C51_=_C71 ,C51_=_C72 ,C51_=_C73 ,C51_=_C253 ,C51_=_C284 ,\nC51_=_C418 ,C51_=_C442 ,C51_=_C444 ,C51_=_C447 ,C51_=_C451 ,C51_=_C452 ,\nC51_=_C453 ,C51_=_C456 ,C51_=_C458 ,C51_=_C459 ,C51_=_C461 ,C51_=_C465 ,\nC51_=_C466 ,C54_=_C55 ,C54_=_C57 ,C54_=_C58 ,C54_=_C59 ,C54_=_C63 ,\nC54_=_C64 ,C54_=_C66 ,C54_=_C69 ,C54_=_C71 ,C54_=_C72 ,C54_=_C73 ,\nC54_=_C257 ,C54_=_C288 ,C54_=_C421 ,C54_=_C510 ,C54_=_C534 ,C54_=_C535 ,\nC54_=_C538 ,C54_=_C540 ,C54_=_C541 ,C54_=_C546 ,C54_=_C547 ,C55_=_C57 ,\nC55_=_C58 ,C55_=_C59 ,C55_=_C63 ,C55_=_C64 ,C55_=_C66 ,C55_=_C69 ,\nC55_=_C71 ,C55_=_C72 ,C55_=_C73 ,C55_=_C258 ,C55_=_C289 ,C55_=_C422 ,\nC55_=_C469 ,C55_=_C511 ,C55_=_C548 ,C55_=_C552 ,C55_=_C553 ,C55_=_C556 ,\nC55_=_C558 ,C55_=_C559 ,C55_=_C561 ,C55_=_C565 ,C55_=_C566 ,C57_=_C58 ,\nC57_=_C59 ,C57_=_C63 ,C57_=_C64 ,C57_=_C66 ,C57_=_C69 ,C57_=_C71 ,\nC57_=_C72 ,C57_=_C73 ,C57_=_C260 ,C57_=_C291 ,C57_=_C424 ,C57_=_C471 ,\nC57_=_C513 ,C57_=_C567 ,C57_=_C588 ,C57_=_C589 ,C57_=_C590 ,C57_=_C593 ,\nC57_=_C595 ,C57_=_C596 ,C57_=_C598 ,C57_=_C602 ,C57_=_C603 ,C58_=_C59 ,\nC58_=_C63 ,C58_=_C64 ,C58_=_C66 ,C58_=_C69 ,C58_=_C71 ,C58_=_C72 ,\nC58_=_C73 ,C58_=_C261 ,C58_=_C292 ,C58_=_C425 ,C58_=_C514 ,C58_=_C568 ,\nC58_=_C605 ,C58_=_C606 ,C58_=_C607 ,C58_=_C610 ,C58_=_C612 ,C58_=_C613 ,\nC58_=_C615 ,C58_=_C619 ,C58_=_C620 ,C59_=_C63 ,C59_=_C64 ,C59_=_C66 ,\nC59_=_C69 ,C59_=_C71 ,C59_=_C72 ,C59_=_C73 ,C59_=_C262 ,C59_=_C293 ,\nC59_=_C426 ,C59_=_C472 ,C59_=_C515 ,C59_=_C569 ,C59_=_C621 ,C59_=_C622 ,\nC59_=_C623 ,C59_=_C626 ,C59_=_C628 ,C59_=_C629 ,C59_=_C631 ,C59_=_C635 ,\nC59_=_C636 ,C63_=_C64 ,C63_=_C66 ,C63_=_C69 ,C63_=_C71 ,C63_=_C72 ,\nC63_=_C73 ,C63_=_C266 ,C63_=_C297 ,C63_=_C430 ,C63_=_C519 ,C63_=_C573 ,\nC63_=_C639 ,C63_=_C651 ,C63_=_C664 ,C63_=_C678 ,C63_=_C680 ,C63_=_C681 ,\nC63_=_C683 ,C63_=_C687 ,C63_=_C688 ,C64_=_C66 ,C64_=_C69 ,C64_=_C71 ,\nC64_=_C72 ,C64_=_C73 ,C64_=_C267 ,C64_=_C298 ,C64_=_C431 ,C64_=_C574 ,\nC64_=_C640 ,C64_=_C652 ,C64_=_C665 ,C64_=_C689 ,C64_=_C691 ,C64_=_C692 ,\nC64_=_C694 ,C64_=_C698 ,C64_=_C699 ,C66_=_C69 ,C66_=_C71 ,C66_=_C72 ,\nC66_=_C73 ,C66_=_C269 ,C66_=_C300 ,C66_=_C433 ,C66_=_C477 ,C66_=_C576 ,\nC66_=_C654 ,C66_=_C667 ,C66_=_C700 ,C66_=_C710 ,C66_=_C711 ,C66_=_C713 ,\nC66_=_C717 ,C69_=_C71 ,C69_=_C72 ,C69_=_C73 ,C69_=_C272 ,C69_=_C303 ,\nC69_=_C435 ,C69_=_C480 ,C69_=_C523 ,C69_=_C579 ,C69_=_C643 ,C69_=_C657 ,\nC69_=_C670 ,C69_=_C703 ,C69_=_C719 ,C69_=_C726 ,C69_=_C733 ,C69_=_C737 ,\nC69_=_C738 ,C71_=_C72 ,C71_=_C73 ,C71_=_C274 ,C71_=_C305 ,C71_=_C437 ,\nC71_=_C482 ,C71_=_C525 ,C71_=_C581 ,C71_=_C645 ,C71_=_C659 ,C71_=_C672 ,\nC71_=_C705 ,C71_=_C721 ,C71_=_C728 ,C71_=_C739 ,C71_=_C746 ,C71_=_C747 ,\nC72_=_C73 ,C72_=_C275 ,C72_=_C306 ,C72_=_C438 ,C72_=_C483 ,C72_=_C526 ,\nC72_=_C582 ,C72_=_C646 ,C72_=_C660 ,C72_=_C673 ,C72_=_C706 ,C72_=_C722 ,\nC72_=_C729 ,C72_=_C740 ,C72_=_C749 ,C72_=_C750 ,C73_=_C276 ,C73_=_C307 ,\nC73_=_C439 ,C73_=_C484 ,C73_=_C527 ,C73_=_C583 ,C73_=_C647 ,C73_=_C661 ,\nC73_=_C674 ,C73_=_C707 ,C73_=_C723 ,C73_=_C730 ,C73_=_C741 ,C73_=_C751 ,\nC80_=_C81 ,C80_=_C86 ,C80_=_C88 ,C80_=_C90 ,C80_=_C93 ,C80_=_C97 ,\nC80_=_C98 ,C80_=_C99 ,C80_=_C102 ,C80_=_C104 ,C80_=_C105 ,C80_=_C107 ,\nC80_=_C111 ,C80_=_C112 ,C80_=_C116 ,C80_=_C183 ,C80_=_C215 ,C80_=_C248 ,\nC80_=_C249 ,C80_=_C250 ,C80_=_C251 ,C80_=_C253 ,C80_=_C255 ,C80_=_C257 ,\nC80_=_C258 ,C80_=_C260 ,C80_=_C261 ,C80_=_C262 ,C80_=_C266 ,C80_=_C267 ,\nC80_=_C269 ,C80_=_C272 ,C80_=_C274 ,C80_=_C275 ,C80_=_C276 ,C81_=_C86 ,\nC81_=_C88 ,C81_=_C90 ,C81_=_C93 ,C81_=_C97 ,C81_=_C98 ,C81_=_C99 ,\nC81_=_C102 ,C81_=_C104 ,C81_=_C105 ,C81_=_C107 ,C81_=_C111 ,C81_=_C112 ,\nC81_=_C150 ,C81_=_C184 ,C81_=_C216 ,C81_=_C279 ,C81_=_C280 ,C81_=_C281 ,\nC81_=_C282 ,C81_=_C284 ,C81_=_C286 ,C81_=_C288 ,C81_=_C289 ,C81_=_C291 ,\nC81_=_C292 ,C81_=_C293 ,C81_=_C297 ,C81_=_C298 ,C81_=_C300 ,C81_=_C303 ,\nC81_=_C305 ,C81_=_C306 ,C81_=_C307 ,C86_=_C88 ,C86_=_C90 ,C86_=_C93 ,\nC86_=_C97 ,C86_=_C98 ,C86_=_C99 ,C86_=_C102 ,C86_=_C104 ,C86_=_C105 ,\nC86_=_C107 ,C86_=_C111 ,C86_=_C112 ,C86_=_C121 ,C86_=_C155 ,C86_=_C189 ,\nC86_=_C221 ,C86_=_C340 ,C86_=_C367 ,C86_=_C418 ,C86_=_C421 ,C86_=_C422 ,\nC86_=_C424 ,C86_=_C425 ,C86_=_C426 ,C86_=_C430 ,C86_=_C431 ,C86_=_C433 ,\nC86_=_C435 ,C86_=_C437 ,C86_=_C438 ,C86_=_C439 ,C88_=_C90 ,C88_=_C93 ,\nC88_=_C97 ,C88_=_C98 ,C88_=_C99 ,C88_=_C102 ,C88_=_C104 ,C88_=_C105 ,\nC88_=_C107 ,C88_=_C111 ,C88_=_C112 ,C88_=_C123 ,C88_=_C157 ,C88_=_C191 ,\nC88_=_C314 ,C88_=_C342 ,C88_=_C368 ,C88_=_C442 ,C88_=_C467 ,C88_=_C469 ,\nC88_=_C471 ,C88_=_C472 ,C88_=_C477 ,C88_=_C480 ,C88_=_C482 ,C88_=_C483 ,\nC88_=_C484 ,C90_=_C93 ,C90_=_C97 ,C90_=_C98 ,C90_=_C99 ,C90_=_C102 ,\nC90_=_C104 ,C90_=_C105 ,C90_=_C107 ,C90_=_C111 ,C90_=_C112 ,C90_=_C125 ,\nC90_=_C159 ,C90_=_C193 ,C90_=_C224 ,C90_=_C316 ,C90_=_C344 ,C90_=_C370 ,\nC90_=_C395 ,C90_=_C444 ,C90_=_C487 ,C90_=_C510 ,C90_=_C511 ,C90_=_C513 ,\nC90_=_C514 ,C90_=_C515 ,C90_=_C519 ,C90_=_C523 ,C90_=_C525 ,C90_=_C526 ,\nC90_=_C527 ,C93_=_C97 ,C93_=_C98 ,C93_=_C99 ,C93_=_C102 ,C93_=_C104 ,\nC93_=_C105 ,C93_=_C107 ,C93_=_C111 ,C93_=_C112 ,C93_=_C128 ,C93_=_C162 ,\nC93_=_C196 ,C93_=_C227 ,C93_=_C319 ,C93_=_C347 ,C93_=_C373 ,C93_=_C398 ,\nC93_=_C447 ,C93_=_C490 ,C93_=_C548 ,C93_=_C567 ,C93_=_C568 ,C93_=_C569 ,\nC93_=_C573 ,C93_=_C574 ,C93_=_C576 ,C93_=_C579 ,C93_=_C581 ,C93_=_C582 ,\nC93_=_C583 ,C97_=_C98 ,C97_=_C99 ,C97_=_C102 ,C97_=_C104 ,C97_=_C105 ,\nC97_=_C107 ,C97_=_C111 ,C97_=_C112 ,C97_=_C132 ,C97_=_C166 ,C97_=_C200 ,\nC97_=_C231 ,C97_=_C323 ,C97_=_C351 ,C97_=_C377 ,C97_=_C402 ,C97_=_C451 ,\nC97_=_C494 ,C97_=_C534 ,C97_=_C552 ,C97_=_C588 ,C97_=_C605 ,C97_=_C621 ,\nC97_=_C639 ,C97_=_C640 ,C97_=_C643 ,C97_=_C645 ,C97_=_C646 ,C97_=_C647 ,\nC98_=_C99 ,C98_=_C102 ,C98_=_C104 ,C98_=_C105 ,C98_=_C107 ,C98_=_C111 ,\nC98_=_C112 ,C98_=_C133 ,C98_=_C167 ,C98_=_C201 ,C98_=_C232 ,C98_=_C324 ,\nC98_=_C352 ,C98_=_C378 ,C98_=_C403 ,C98_=_C452 ,C98_=_C495 ,C98_=_C553 ,\nC98_=_C589 ,C98_=_C606 ,C98_=_C622 ,C98_=_C651 ,C98_=_C652 ,C98_=_C654 ,\nC98_=_C657 ,C98_=_C659 ,C98_=_C660 ,C98_=_C661 ,C99_=_C102 ,C99_=_C104 ,\nC99_=_C105 ,C99_=_C107 ,C99_=_C111 ,C99_=_C112 ,C99_=_C134 ,C99_=_C168 ,\nC99_=_C202 ,C99_=_C233 ,C99_=_C325 ,C99_=_C353 ,C99_=_C379 ,C99_=_C404 ,\nC99_=_C453 ,C99_=_C496 ,C99_=_C535 ,C99_=_C590 ,C99_=_C607 ,C99_=_C623 ,\nC99_=_C664 ,C99_=_C665 ,C99_=_C667 ,C99_=_C670 ,C99_=_C672 ,C99_=_C673 ,\nC99_=_C674 ,C102_=_C104 ,C102_=_C105 ,C102_=_C107 ,C102_=_C111 ,C102_=_C112 ,\nC102_=_C137 ,C102_=_C171 ,C102_=_C236 ,C102_=_C327 ,C102_=_C356 ,C102_=_C382 ,\nC102_=_C407 ,C102_=_C456 ,C102_=_C499 ,C102_=_C538 ,C102_=_C556 ,C102_=_C593 ,\nC102_=_C610 ,C102_=_C626 ,C102_=_C678 ,C102_=_C689 ,C102_=_C700 ,C102_=_C703 ,\nC102_=_C705</w:t>
      </w:r>
    </w:p>
    <w:p>
      <w:pPr>
        <w:pStyle w:val="PreformattedText"/>
        <w:bidi w:val="0"/>
        <w:spacing w:before="0" w:after="0"/>
        <w:jc w:val="left"/>
        <w:rPr/>
      </w:pPr>
      <w:r>
        <w:rPr/>
        <w:t xml:space="preserve"> </w:t>
      </w:r>
      <w:r>
        <w:rPr/>
        <w:t>,C102_=_C706 ,C102_=_C707 ,C104_=_C105 ,C104_=_C107 ,C104_=_C111 ,\nC104_=_C112 ,C104_=_C139 ,C104_=_C173 ,C104_=_C206 ,C104_=_C238 ,C104_=_C329 ,\nC104_=_C358 ,C104_=_C384 ,C104_=_C409 ,C104_=_C458 ,C104_=_C501 ,C104_=_C540 ,\nC104_=_C558 ,C104_=_C595 ,C104_=_C612 ,C104_=_C628 ,C104_=_C680 ,C104_=_C691 ,\nC104_=_C710 ,C104_=_C719 ,C104_=_C721 ,C104_=_C722 ,C104_=_C723 ,C105_=_C107 ,\nC105_=_C111 ,C105_=_C112 ,C105_=_C140 ,C105_=_C174 ,C105_=_C207 ,C105_=_C239 ,\nC105_=_C330 ,C105_=_C359 ,C105_=_C385 ,C105_=_C410 ,C105_=_C459 ,C105_=_C502 ,\nC105_=_C541 ,C105_=_C559 ,C105_=_C596 ,C105_=_C613 ,C105_=_C629 ,C105_=_C681 ,\nC105_=_C692 ,C105_=_C711 ,C105_=_C726 ,C105_=_C728 ,C105_=_C729 ,C105_=_C730 ,\nC107_=_C111 ,C107_=_C112 ,C107_=_C142 ,C107_=_C176 ,C107_=_C209 ,C107_=_C241 ,\nC107_=_C332 ,C107_=_C361 ,C107_=_C387 ,C107_=_C412 ,C107_=_C461 ,C107_=_C504 ,\nC107_=_C561 ,C107_=_C598 ,C107_=_C615 ,C107_=_C631 ,C107_=_C683 ,C107_=_C694 ,\nC107_=_C713 ,C107_=_C733 ,C107_=_C739 ,C107_=_C740 ,C107_=_C741 ,C111_=_C112 ,\nC111_=_C146 ,C111_=_C180 ,C111_=_C213 ,C111_=_C245 ,C111_=_C336 ,C111_=_C365 ,\nC111_=_C391 ,C111_=_C416 ,C111_=_C465 ,C111_=_C508 ,C111_=_C546 ,C111_=_C565 ,\nC111_=_C602 ,C111_=_C619 ,C111_=_C635 ,C111_=_C687 ,C111_=_C698 ,C111_=_C737 ,\nC111_=_C746 ,C111_=_C749 ,C111_=_C751 ,C112_=_C147 ,C112_=_C181 ,C112_=_C214 ,\nC112_=_C246 ,C112_=_C337 ,C112_=_C366 ,C112_=_C392 ,C112_=_C417 ,C112_=_C466 ,\nC112_=_C509 ,C112_=_C547 ,C112_=_C566 ,C112_=_C603 ,C112_=_C620 ,C112_=_C636 ,\nC112_=_C688 ,C112_=_C699 ,C112_=_C717 ,C112_=_C738 ,C112_=_C747 ,C112_=_C750 ,\nC116_=_C121 ,C116_=_C123 ,C116_=_C125 ,C116_=_C128 ,C116_=_C132 ,C116_=_C133 ,\nC116_=_C134 ,C116_=_C137 ,C116_=_C139 ,C116_=_C140 ,C116_=_C142 ,C116_=_C146 ,\nC116_=_C147 ,C116_=_C183 ,C116_=_C215 ,C116_=_C248 ,C116_=_C249 ,C116_=_C250 ,\nC116_=_C251 ,C116_=_C253 ,C116_=_C255 ,C116_=_C257 ,C116_=_C258 ,C116_=_C260 ,\nC116_=_C261 ,C116_=_C262 ,C116_=_C266 ,C116_=_C267 ,C116_=_C269 ,C116_=_C272 ,\nC116_=_C274 ,C116_=_C275 ,C116_=_C276 ,C121_=_C123 ,C121_=_C125 ,C121_=_C128 ,\nC121_=_C132 ,C121_=_C133 ,C121_=_C134 ,C121_=_C137 ,C121_=_C139 ,C121_=_C140 ,\nC121_=_C142 ,C121_=_C146 ,C121_=_C147 ,C121_=_C155 ,C121_=_C189 ,C121_=_C221 ,\nC121_=_C340 ,C121_=_C367 ,C121_=_C418 ,C121_=_C421 ,C121_=_C422 ,C121_=_C424 ,\nC121_=_C425 ,C121_=_C426 ,C121_=_C430 ,C121_=_C431 ,C121_=_C433 ,C121_=_C435 ,\nC121_=_C437 ,C121_=_C438 ,C121_=_C439 ,C123_=_C125 ,C123_=_C128 ,C123_=_C132 ,\nC123_=_C133 ,C123_=_C134 ,C123_=_C137 ,C123_=_C139 ,C123_=_C140 ,C123_=_C142 ,\nC123_=_C146 ,C123_=_C147 ,C123_=_C157 ,C123_=_C191 ,C123_=_C314 ,C123_=_C342 ,\nC123_=_C368 ,C123_=_C442 ,C123_=_C467 ,C123_=_C469 ,C123_=_C471 ,C123_=_C472 ,\nC123_=_C477 ,C123_=_C480 ,C123_=_C482 ,C123_=_C483 ,C123_=_C484 ,C125_=_C128 ,\nC125_=_C132 ,C125_=_C133 ,C125_=_C134 ,C125_=_C137 ,C125_=_C139 ,C125_=_C140 ,\nC125_=_C142 ,C125_=_C146 ,C125_=_C147 ,C125_=_C159 ,C125_=_C193 ,C125_=_C224 ,\nC125_=_C316 ,C125_=_C344 ,C125_=_C370 ,C125_=_C395 ,C125_=_C444 ,C125_=_C487 ,\nC125_=_C510 ,C125_=_C511 ,C125_=_C513 ,C125_=_C514 ,C125_=_C515 ,C125_=_C519 ,\nC125_=_C523 ,C125_=_C525 ,C125_=_C526 ,C125_=_C527 ,C128_=_C132 ,C128_=_C133 ,\nC128_=_C134 ,C128_=_C137 ,C128_=_C139 ,C128_=_C140 ,C128_=_C142 ,C128_=_C146 ,\nC128_=_C147 ,C128_=_C162 ,C128_=_C196 ,C128_=_C227 ,C128_=_C319 ,C128_=_C347 ,\nC128_=_C373 ,C128_=_C398 ,C128_=_C447 ,C128_=_C490 ,C128_=_C548 ,C128_=_C567 ,\nC128_=_C568 ,C128_=_C569 ,C128_=_C573 ,C128_=_C574 ,C128_=_C576 ,C128_=_C579 ,\nC128_=_C581 ,C128_=_C582 ,C128_=_C583 ,C132_=_C133 ,C132_=_C134 ,C132_=_C137 ,\nC132_=_C139 ,C132_=_C140 ,C132_=_C142 ,C132_=_C146 ,C132_=_C147 ,C132_=_C166 ,\nC132_=_C200 ,C132_=_C231 ,C132_=_C323 ,C132_=_C351 ,C132_=_C377 ,C132_=_C402 ,\nC132_=_C451 ,C132_=_C494 ,C132_=_C534 ,C132_=_C552 ,C132_=_C588 ,C132_=_C605 ,\nC132_=_C621 ,C132_=_C639 ,C132_=_C640 ,C132_=_C643 ,C132_=_C645 ,C132_=_C646 ,\nC132_=_C647 ,C133_=_C134 ,C133_=_C137 ,C133_=_C139 ,C133_=_C140 ,C133_=_C142 ,\nC133_=_C146 ,C133_=_C147 ,C133_=_C167 ,C133_=_C201 ,C133_=_C232 ,C133_=_C324 ,\nC133_=_C352 ,C133_=_C378 ,C133_=_C403 ,C133_=_C452 ,C133_=_C495 ,C133_=_C553 ,\nC133_=_C589 ,C133_=_C606 ,C133_=_C622 ,C133_=_C651 ,C133_=_C652 ,C133_=_C654 ,\nC133_=_C657 ,C133_=_C659 ,C133_=_C660 ,C133_=_C661 ,C134_=_C137 ,C134_=_C139 ,\nC134_=_C140 ,C134_=_C142 ,C134_=_C146 ,C134_=_C147 ,C134_=_C168 ,C134_=_C202 ,\nC134_=_C233 ,C134_=_C325 ,C134_=_C353 ,C134_=_C379 ,C134_=_C404 ,C134_=_C453 ,\nC134_=_C496 ,C134_=_C535 ,C134_=_C590 ,C134_=_C607 ,C134_=_C623 ,C134_=_C664 ,\nC134_=_C665 ,C134_=_C667 ,C134_=_C670 ,C134_=_C672 ,C134_=_C673 ,C134_=_C674 ,\nC137_=_C139 ,C137_=_C140 ,C137_=_C142 ,C137_=_C146 ,C137_=_C147 ,C137_=_C171 ,\nC137_=_C236 ,C137_=_C327 ,C137_=_C356 ,C137_=_C382 ,C137_=_C407 ,C137_=_C456 ,\nC137_=_C499 ,C137_=_C538 ,C137_=_C556 ,C137_=_C593 ,C137_=_C610 ,C137_=_C626 ,\nC137_=_C678 ,C137_=_C689 ,C137_=_C700 ,C137_=_C703 ,C137_=_C705 ,C137_=_C706 ,\nC137_=_C707 ,C139_=_C140 ,C139_=_C142 ,C139_=_C146 ,C139_=_C147 ,C139_=_C173 ,\nC139_=_C206 ,C139_=_C238 ,C139_=_C329 ,C139_=_C358 ,C139_=_C384 ,C139_=_C409 ,\nC139_=_C458 ,C139_=_C501 ,C139_=_C540 ,C139_=_C558 ,C139_=_C595 ,C139_=_C612 ,\nC139_=_C628 ,C139_=_C680 ,C139_=_C691 ,C139_=_C710 ,C139_=_C719 ,C139_=_C721 ,\nC139_=_C722 ,C139_=_C723 ,C140_=_C142 ,C140_=_C146 ,C140_=_C147 ,C140_=_C174 ,\nC140_=_C207 ,C140_=_C239 ,C140_=_C330 ,C140_=_C359 ,C140_=_C385 ,C140_=_C410 ,\nC140_=_C459 ,C140_=_C502 ,C140_=_C541 ,C140_=_C559 ,C140_=_C596 ,C140_=_C613 ,\nC140_=_C629 ,C140_=_C681 ,C140_=_C692 ,C140_=_C711 ,C140_=_C726 ,C140_=_C728 ,\nC140_=_C729 ,C140_=_C730 ,C142_=_C146 ,C142_=_C147 ,C142_=_C176 ,C142_=_C209 ,\nC142_=_C241 ,C142_=_C332 ,C142_=_C361 ,C142_=_C387 ,C142_=_C412 ,C142_=_C461 ,\nC142_=_C504 ,C142_=_C561 ,C142_=_C598 ,C142_=_C615 ,C142_=_C631 ,C142_=_C683 ,\nC142_=_C694 ,C142_=_C713 ,C142_=_C733 ,C142_=_C739 ,C142_=_C740 ,C142_=_C741 ,\nC146_=_C147 ,C146_=_C180 ,C146_=_C213 ,C146_=_C245 ,C146_=_C336 ,C146_=_C365 ,\nC146_=_C391 ,C146_=_C416 ,C146_=_C465 ,C146_=_C508 ,C146_=_C546 ,C146_=_C565 ,\nC146_=_C602 ,C146_=_C619 ,C146_=_C635 ,C146_=_C687 ,C146_=_C698 ,C146_=_C737 ,\nC146_=_C746 ,C146_=_C749 ,C146_=_C751 ,C147_=_C181 ,C147_=_C214 ,C147_=_C246 ,\nC147_=_C337 ,C147_=_C366 ,C147_=_C392 ,C147_=_C417 ,C147_=_C466 ,C147_=_C509 ,\nC147_=_C547 ,C147_=_C566 ,C147_=_C603 ,C147_=_C620 ,C147_=_C636 ,C147_=_C688 ,\nC147_=_C699 ,C147_=_C717 ,C147_=_C738 ,C147_=_C747 ,C147_=_C750 ,C150_=_C155 ,\nC150_=_C157 ,C150_=_C159 ,C150_=_C162 ,C150_=_C166 ,C150_=_C167 ,C150_=_C168 ,\nC150_=_C171 ,C150_=_C173 ,C150_=_C174 ,C150_=_C176 ,C150_=_C180 ,C150_=_C181 ,\nC150_=_C184 ,C150_=_C216 ,C150_=_C279 ,C150_=_C280 ,C150_=_C281 ,C150_=_C282 ,\nC150_=_C284 ,C150_=_C286 ,C150_=_C288 ,C150_=_C289 ,C150_=_C291 ,C150_=_C292 ,\nC150_=_C293 ,C150_=_C297 ,C150_=_C298 ,C150_=_C300 ,C150_=_C303 ,C150_=_C305 ,\nC150_=_C306 ,C150_=_C307 ,C155_=_C157 ,C155_=_C159 ,C155_=_C162 ,C155_=_C166 ,\nC155_=_C167 ,C155_=_C168 ,C155_=_C171 ,C155_=_C173 ,C155_=_C174 ,C155_=_C176 ,\nC155_=_C180 ,C155_=_C181 ,C155_=_C189 ,C155_=_C221 ,C155_=_C340 ,C155_=_C367 ,\nC155_=_C418 ,C155_=_C421 ,C155_=_C422 ,C155_=_C424 ,C155_=_C425 ,C155_=_C426 ,\nC155_=_C430 ,C155_=_C431 ,C155_=_C433 ,C155_=_C435 ,C155_=_C437 ,C155_=_C438 ,\nC155_=_C439 ,C157_=_C159 ,C157_=_C162 ,C157_=_C166 ,C157_=_C167 ,C157_=_C168 ,\nC157_=_C171 ,C157_=_C173 ,C157_=_C174 ,C157_=_C176 ,C157_=_C180 ,C157_=_C181 ,\nC157_=_C191 ,C157_=_C314 ,C157_=_C342 ,C157_=_C368 ,C157_=_C442 ,C157_=_C467 ,\nC157_=_C469 ,C157_=_C471 ,C157_=_C472 ,C157_=_C477 ,C157_=_C480 ,C157_=_C482 ,\nC157_=_C483 ,C157_=_C484 ,C159_=_C162 ,C159_=_C166 ,C159_=_C167 ,C159_=_C168 ,\nC159_=_C171 ,C159_=_C173 ,C159_=_C174 ,C159_=_C176 ,C159_=_C180 ,C159_=_C181 ,\nC159_=_C193 ,C159_=_C224 ,C159_=_C316 ,C159_=_C344 ,C159_=_C370 ,C159_=_C395 ,\nC159_=_C444 ,C159_=_C487 ,C159_=_C510 ,C159_=_C511 ,C159_=_C513 ,C159_=_C514 ,\nC159_=_C515 ,C159_=_C519 ,C159_=_C523 ,C159_=_C525 ,C159_=_C526 ,C159_=_C527 ,\nC162_=_C166 ,C162_=_C167 ,C162_=_C168 ,C162_=_C171 ,C162_=_C173 ,C162_=_C174 ,\nC162_=_C176 ,C162_=_C180 ,C162_=_C181 ,C162_=_C196 ,C162_=_C227 ,C162_=_C319 ,\nC162_=_C347 ,C162_=_C373 ,C162_=_C398 ,C162_=_C447 ,C162_=_C490 ,C162_=_C548 ,\nC162_=_C567 ,C162_=_C568 ,C162_=_C569 ,C162_=_C573 ,C162_=_C574 ,C162_=_C576 ,\nC162_=_C579 ,C162_=_C581 ,C162_=_C582 ,C162_=_C583 ,C166_=_C167 ,C166_=_C168 ,\nC166_=_C171 ,C166_=_C173 ,C166_=_C174 ,C166_=_C176 ,C166_=_C180 ,C166_=_C181 ,\nC166_=_C200 ,C166_=_C231 ,C166_=_C323 ,C166_=_C351 ,C166_=_C377 ,C166_=_C402 ,\nC166_=_C451 ,C166_=_C494 ,C166_=_C534 ,C166_=_C552 ,C166_=_C588 ,C166_=_C605 ,\nC166_=_C621 ,C166_=_C639 ,C166_=_C640 ,C166_=_C643 ,C166_=_C645 ,C166_=_C646 ,\nC166_=_C647 ,C167_=_C168 ,C167_=_C171 ,C167_=_C173 ,C167_=_C174 ,C167_=_C176 ,\nC167_=_C180 ,C167_=_C181 ,C167_=_C201 ,C167_=_C232 ,C167_=_C324 ,C167_=_C352 ,\nC167_=_C378 ,C167_=_C403 ,C167_=_C452 ,C167_=_C495 ,C167_=_C553 ,C167_=_C589 ,\nC167_=_C606 ,C167_=_C622 ,C167_=_C651 ,C167_=_C652 ,C167_=_C654 ,C167_=_C657 ,\nC167_=_C659 ,C167_=_C660 ,C167_=_C661 ,C168_=_C171 ,C168_=_C173 ,C168_=_C174 ,\nC168_=_C176 ,C168_=_C180 ,C168_=_C181 ,C168_=_C202 ,C168_=_C233 ,C168_=_C325 ,\nC168_=_C353 ,C168_=_C379 ,C168_=_C404 ,C168_=_C453 ,C168_=_C496 ,C168_=_C535 ,\nC168_=_C590 ,C168_=_C607 ,C168_=_C623 ,C168_=_C664 ,C168_=_C665 ,C168_=_C667 ,\nC168_=_C670 ,C168_=_C672 ,C168_=_C673 ,C168_=_C674 ,C171_=_C173 ,C171_=_C174 ,\nC171_=_C176 ,C171_=_C180 ,C171_=_C181 ,C171_=_C236 ,C171_=_C327 ,C171_=_C356 ,\nC171_=_C382 ,C171_=_C407 ,C171_=_C456 ,C171_=_C499 ,C171_=_C538 ,C171_=_C556 ,\nC171_=_C593 ,C171_=_C610 ,C171_=_C626 ,C171_=_C678 ,C171_=_C689 ,C171_=_C700 ,\nC171_=_C703 ,C171_=_C705 ,C171_=_C706 ,C171_=_C707 ,C173_=_C174 ,C173_=_C176 ,\nC173_=_C180 ,C173_=_C181 ,C173_=_C206 ,C173_=_C238 ,C173_=_C329 ,C173_=_C358 ,\nC173_=_C384 ,C173_=_C409 ,C173_=_C458 ,C173_=_C501 ,C173_=_C540 ,C173_=_C558</w:t>
      </w:r>
    </w:p>
    <w:p>
      <w:pPr>
        <w:pStyle w:val="PreformattedText"/>
        <w:bidi w:val="0"/>
        <w:spacing w:before="0" w:after="0"/>
        <w:jc w:val="left"/>
        <w:rPr/>
      </w:pPr>
      <w:r>
        <w:rPr/>
        <w:t xml:space="preserve"> </w:t>
      </w:r>
      <w:r>
        <w:rPr/>
        <w:t>,\nC173_=_C595 ,C173_=_C612 ,C173_=_C628 ,C173_=_C680 ,C173_=_C691 ,C173_=_C710 ,\nC173_=_C719 ,C173_=_C721 ,C173_=_C722 ,C173_=_C723 ,C174_=_C176 ,C174_=_C180 ,\nC174_=_C181 ,C174_=_C207 ,C174_=_C239 ,C174_=_C330 ,C174_=_C359 ,C174_=_C385 ,\nC174_=_C410 ,C174_=_C459 ,C174_=_C502 ,C174_=_C541 ,C174_=_C559 ,C174_=_C596 ,\nC174_=_C613 ,C174_=_C629 ,C174_=_C681 ,C174_=_C692 ,C174_=_C711 ,C174_=_C726 ,\nC174_=_C728 ,C174_=_C729 ,C174_=_C730 ,C176_=_C180 ,C176_=_C181 ,C176_=_C209 ,\nC176_=_C241 ,C176_=_C332 ,C176_=_C361 ,C176_=_C387 ,C176_=_C412 ,C176_=_C461 ,\nC176_=_C504 ,C176_=_C561 ,C176_=_C598 ,C176_=_C615 ,C176_=_C631 ,C176_=_C683 ,\nC176_=_C694 ,C176_=_C713 ,C176_=_C733 ,C176_=_C739 ,C176_=_C740 ,C176_=_C741 ,\nC180_=_C181 ,C180_=_C213 ,C180_=_C245 ,C180_=_C336 ,C180_=_C365 ,C180_=_C391 ,\nC180_=_C416 ,C180_=_C465 ,C180_=_C508 ,C180_=_C546 ,C180_=_C565 ,C180_=_C602 ,\nC180_=_C619 ,C180_=_C635 ,C180_=_C687 ,C180_=_C698 ,C180_=_C737 ,C180_=_C746 ,\nC180_=_C749 ,C180_=_C751 ,C181_=_C214 ,C181_=_C246 ,C181_=_C337 ,C181_=_C366 ,\nC181_=_C392 ,C181_=_C417 ,C181_=_C466 ,C181_=_C509 ,C181_=_C547 ,C181_=_C566 ,\nC181_=_C603 ,C181_=_C620 ,C181_=_C636 ,C181_=_C688 ,C181_=_C699 ,C181_=_C717 ,\nC181_=_C738 ,C181_=_C747 ,C181_=_C750 ,C183_=_C184 ,C183_=_C189 ,C183_=_C191 ,\nC183_=_C193 ,C183_=_C196 ,C183_=_C200 ,C183_=_C201 ,C183_=_C202 ,C183_=_C206 ,\nC183_=_C207 ,C183_=_C209 ,C183_=_C213 ,C183_=_C214 ,C183_=_C215 ,C183_=_C248 ,\nC183_=_C249 ,C183_=_C250 ,C183_=_C251 ,C183_=_C253 ,C183_=_C255 ,C183_=_C257 ,\nC183_=_C258 ,C183_=_C260 ,C183_=_C261 ,C183_=_C262 ,C183_=_C266 ,C183_=_C267 ,\nC183_=_C269 ,C183_=_C272 ,C183_=_C274 ,C183_=_C275 ,C183_=_C276 ,C184_=_C189 ,\nC184_=_C191 ,C184_=_C193 ,C184_=_C196 ,C184_=_C200 ,C184_=_C201 ,C184_=_C202 ,\nC184_=_C206 ,C184_=_C207 ,C184_=_C209 ,C184_=_C213 ,C184_=_C214 ,C184_=_C216 ,\nC184_=_C279 ,C184_=_C280 ,C184_=_C281 ,C184_=_C282 ,C184_=_C284 ,C184_=_C286 ,\nC184_=_C288 ,C184_=_C289 ,C184_=_C291 ,C184_=_C292 ,C184_=_C293 ,C184_=_C297 ,\nC184_=_C298 ,C184_=_C300 ,C184_=_C303 ,C184_=_C305 ,C184_=_C306 ,C184_=_C307 ,\nC189_=_C191 ,C189_=_C193 ,C189_=_C196 ,C189_=_C200 ,C189_=_C201 ,C189_=_C202 ,\nC189_=_C206 ,C189_=_C207 ,C189_=_C209 ,C189_=_C213 ,C189_=_C214 ,C189_=_C221 ,\nC189_=_C340 ,C189_=_C367 ,C189_=_C418 ,C189_=_C421 ,C189_=_C422 ,C189_=_C424 ,\nC189_=_C425 ,C189_=_C426 ,C189_=_C430 ,C189_=_C431 ,C189_=_C433 ,C189_=_C435 ,\nC189_=_C437 ,C189_=_C438 ,C189_=_C439 ,C191_=_C193 ,C191_=_C196 ,C191_=_C200 ,\nC191_=_C201 ,C191_=_C202 ,C191_=_C206 ,C191_=_C207 ,C191_=_C209 ,C191_=_C213 ,\nC191_=_C214 ,C191_=_C314 ,C191_=_C342 ,C191_=_C368 ,C191_=_C442 ,C191_=_C467 ,\nC191_=_C469 ,C191_=_C471 ,C191_=_C472 ,C191_=_C477 ,C191_=_C480 ,C191_=_C482 ,\nC191_=_C483 ,C191_=_C484 ,C193_=_C196 ,C193_=_C200 ,C193_=_C201 ,C193_=_C202 ,\nC193_=_C206 ,C193_=_C207 ,C193_=_C209 ,C193_=_C213 ,C193_=_C214 ,C193_=_C224 ,\nC193_=_C316 ,C193_=_C344 ,C193_=_C370 ,C193_=_C395 ,C193_=_C444 ,C193_=_C487 ,\nC193_=_C510 ,C193_=_C511 ,C193_=_C513 ,C193_=_C514 ,C193_=_C515 ,C193_=_C519 ,\nC193_=_C523 ,C193_=_C525 ,C193_=_C526 ,C193_=_C527 ,C196_=_C200 ,C196_=_C201 ,\nC196_=_C202 ,C196_=_C206 ,C196_=_C207 ,C196_=_C209 ,C196_=_C213 ,C196_=_C214 ,\nC196_=_C227 ,C196_=_C319 ,C196_=_C347 ,C196_=_C373 ,C196_=_C398 ,C196_=_C447 ,\nC196_=_C490 ,C196_=_C548 ,C196_=_C567 ,C196_=_C568 ,C196_=_C569 ,C196_=_C573 ,\nC196_=_C574 ,C196_=_C576 ,C196_=_C579 ,C196_=_C581 ,C196_=_C582 ,C196_=_C583 ,\nC200_=_C201 ,C200_=_C202 ,C200_=_C206 ,C200_=_C207 ,C200_=_C209 ,C200_=_C213 ,\nC200_=_C214 ,C200_=_C231 ,C200_=_C323 ,C200_=_C351 ,C200_=_C377 ,C200_=_C402 ,\nC200_=_C451 ,C200_=_C494 ,C200_=_C534 ,C200_=_C552 ,C200_=_C588 ,C200_=_C605 ,\nC200_=_C621 ,C200_=_C639 ,C200_=_C640 ,C200_=_C643 ,C200_=_C645 ,C200_=_C646 ,\nC200_=_C647 ,C201_=_C202 ,C201_=_C206 ,C201_=_C207 ,C201_=_C209 ,C201_=_C213 ,\nC201_=_C214 ,C201_=_C232 ,C201_=_C324 ,C201_=_C352 ,C201_=_C378 ,C201_=_C403 ,\nC201_=_C452 ,C201_=_C495 ,C201_=_C553 ,C201_=_C589 ,C201_=_C606 ,C201_=_C622 ,\nC201_=_C651 ,C201_=_C652 ,C201_=_C654 ,C201_=_C657 ,C201_=_C659 ,C201_=_C660 ,\nC201_=_C661 ,C202_=_C206 ,C202_=_C207 ,C202_=_C209 ,C202_=_C213 ,C202_=_C214 ,\nC202_=_C233 ,C202_=_C325 ,C202_=_C353 ,C202_=_C379 ,C202_=_C404 ,C202_=_C453 ,\nC202_=_C496 ,C202_=_C535 ,C202_=_C590 ,C202_=_C607 ,C202_=_C623 ,C202_=_C664 ,\nC202_=_C665 ,C202_=_C667 ,C202_=_C670 ,C202_=_C672 ,C202_=_C673 ,C202_=_C674 ,\nC206_=_C207 ,C206_=_C209 ,C206_=_C213 ,C206_=_C214 ,C206_=_C238 ,C206_=_C329 ,\nC206_=_C358 ,C206_=_C384 ,C206_=_C409 ,C206_=_C458 ,C206_=_C501 ,C206_=_C540 ,\nC206_=_C558 ,C206_=_C595 ,C206_=_C612 ,C206_=_C628 ,C206_=_C680 ,C206_=_C691 ,\nC206_=_C710 ,C206_=_C719 ,C206_=_C721 ,C206_=_C722 ,C206_=_C723 ,C207_=_C209 ,\nC207_=_C213 ,C207_=_C214 ,C207_=_C239 ,C207_=_C330 ,C207_=_C359 ,C207_=_C385 ,\nC207_=_C410 ,C207_=_C459 ,C207_=_C502 ,C207_=_C541 ,C207_=_C559 ,C207_=_C596 ,\nC207_=_C613 ,C207_=_C629 ,C207_=_C681 ,C207_=_C692 ,C207_=_C711 ,C207_=_C726 ,\nC207_=_C728 ,C207_=_C729 ,C207_=_C730 ,C209_=_C213 ,C209_=_C214 ,C209_=_C241 ,\nC209_=_C332 ,C209_=_C361 ,C209_=_C387 ,C209_=_C412 ,C209_=_C461 ,C209_=_C504 ,\nC209_=_C561 ,C209_=_C598 ,C209_=_C615 ,C209_=_C631 ,C209_=_C683 ,C209_=_C694 ,\nC209_=_C713 ,C209_=_C733 ,C209_=_C739 ,C209_=_C740 ,C209_=_C741 ,C213_=_C214 ,\nC213_=_C245 ,C213_=_C336 ,C213_=_C365 ,C213_=_C391 ,C213_=_C416 ,C213_=_C465 ,\nC213_=_C508 ,C213_=_C546 ,C213_=_C565 ,C213_=_C602 ,C213_=_C619 ,C213_=_C635 ,\nC213_=_C687 ,C213_=_C698 ,C213_=_C737 ,C213_=_C746 ,C213_=_C749 ,C213_=_C751 ,\nC214_=_C246 ,C214_=_C337 ,C214_=_C366 ,C214_=_C392 ,C214_=_C417 ,C214_=_C466 ,\nC214_=_C509 ,C214_=_C547 ,C214_=_C566 ,C214_=_C603 ,C214_=_C620 ,C214_=_C636 ,\nC214_=_C688 ,C214_=_C699 ,C214_=_C717 ,C214_=_C738 ,C214_=_C747 ,C214_=_C750 ,\nC215_=_C216 ,C215_=_C221 ,C215_=_C224 ,C215_=_C227 ,C215_=_C231 ,C215_=_C232 ,\nC215_=_C233 ,C215_=_C236 ,C215_=_C238 ,C215_=_C239 ,C215_=_C241 ,C215_=_C245 ,\nC215_=_C246 ,C215_=_C248 ,C215_=_C249 ,C215_=_C250 ,C215_=_C251 ,C215_=_C253 ,\nC215_=_C255 ,C215_=_C257 ,C215_=_C258 ,C215_=_C260 ,C215_=_C261 ,C215_=_C262 ,\nC215_=_C266 ,C215_=_C267 ,C215_=_C269 ,C215_=_C272 ,C215_=_C274 ,C215_=_C275 ,\nC215_=_C276 ,C216_=_C221 ,C216_=_C224 ,C216_=_C227 ,C216_=_C231 ,C216_=_C232 ,\nC216_=_C233 ,C216_=_C236 ,C216_=_C238 ,C216_=_C239 ,C216_=_C241 ,C216_=_C245 ,\nC216_=_C246 ,C216_=_C279 ,C216_=_C280 ,C216_=_C281 ,C216_=_C282 ,C216_=_C284 ,\nC216_=_C286 ,C216_=_C288 ,C216_=_C289 ,C216_=_C291 ,C216_=_C292 ,C216_=_C293 ,\nC216_=_C297 ,C216_=_C298 ,C216_=_C300 ,C216_=_C303 ,C216_=_C305 ,C216_=_C306 ,\nC216_=_C307 ,C221_=_C224 ,C221_=_C227 ,C221_=_C231 ,C221_=_C232 ,C221_=_C233 ,\nC221_=_C236 ,C221_=_C238 ,C221_=_C239 ,C221_=_C241 ,C221_=_C245 ,C221_=_C246 ,\nC221_=_C340 ,C221_=_C367 ,C221_=_C418 ,C221_=_C421 ,C221_=_C422 ,C221_=_C424 ,\nC221_=_C425 ,C221_=_C426 ,C221_=_C430 ,C221_=_C431 ,C221_=_C433 ,C221_=_C435 ,\nC221_=_C437 ,C221_=_C438 ,C221_=_C439 ,C224_=_C227 ,C224_=_C231 ,C224_=_C232 ,\nC224_=_C233 ,C224_=_C236 ,C224_=_C238 ,C224_=_C239 ,C224_=_C241 ,C224_=_C245 ,\nC224_=_C246 ,C224_=_C316 ,C224_=_C344 ,C224_=_C370 ,C224_=_C395 ,C224_=_C444 ,\nC224_=_C487 ,C224_=_C510 ,C224_=_C511 ,C224_=_C513 ,C224_=_C514 ,C224_=_C515 ,\nC224_=_C519 ,C224_=_C523 ,C224_=_C525 ,C224_=_C526 ,C224_=_C527 ,C227_=_C231 ,\nC227_=_C232 ,C227_=_C233 ,C227_=_C236 ,C227_=_C238 ,C227_=_C239 ,C227_=_C241 ,\nC227_=_C245 ,C227_=_C246 ,C227_=_C319 ,C227_=_C347 ,C227_=_C373 ,C227_=_C398 ,\nC227_=_C447 ,C227_=_C490 ,C227_=_C548 ,C227_=_C567 ,C227_=_C568 ,C227_=_C569 ,\nC227_=_C573 ,C227_=_C574 ,C227_=_C576 ,C227_=_C579 ,C227_=_C581 ,C227_=_C582 ,\nC227_=_C583 ,C231_=_C232 ,C231_=_C233 ,C231_=_C236 ,C231_=_C238 ,C231_=_C239 ,\nC231_=_C241 ,C231_=_C245 ,C231_=_C246 ,C231_=_C323 ,C231_=_C351 ,C231_=_C377 ,\nC231_=_C402 ,C231_=_C451 ,C231_=_C494 ,C231_=_C534 ,C231_=_C552 ,C231_=_C588 ,\nC231_=_C605 ,C231_=_C621 ,C231_=_C639 ,C231_=_C640 ,C231_=_C643 ,C231_=_C645 ,\nC231_=_C646 ,C231_=_C647 ,C232_=_C233 ,C232_=_C236 ,C232_=_C238 ,C232_=_C239 ,\nC232_=_C241 ,C232_=_C245 ,C232_=_C246 ,C232_=_C324 ,C232_=_C352 ,C232_=_C378 ,\nC232_=_C403 ,C232_=_C452 ,C232_=_C495 ,C232_=_C553 ,C232_=_C589 ,C232_=_C606 ,\nC232_=_C622 ,C232_=_C651 ,C232_=_C652 ,C232_=_C654 ,C232_=_C657 ,C232_=_C659 ,\nC232_=_C660 ,C232_=_C661 ,C233_=_C236 ,C233_=_C238 ,C233_=_C239 ,C233_=_C241 ,\nC233_=_C245 ,C233_=_C246 ,C233_=_C325 ,C233_=_C353 ,C233_=_C379 ,C233_=_C404 ,\nC233_=_C453 ,C233_=_C496 ,C233_=_C535 ,C233_=_C590 ,C233_=_C607 ,C233_=_C623 ,\nC233_=_C664 ,C233_=_C665 ,C233_=_C667 ,C233_=_C670 ,C233_=_C672 ,C233_=_C673 ,\nC233_=_C674 ,C236_=_C238 ,C236_=_C239 ,C236_=_C241 ,C236_=_C245 ,C236_=_C246 ,\nC236_=_C327 ,C236_=_C356 ,C236_=_C382 ,C236_=_C407 ,C236_=_C456 ,C236_=_C499 ,\nC236_=_C538 ,C236_=_C556 ,C236_=_C593 ,C236_=_C610 ,C236_=_C626 ,C236_=_C678 ,\nC236_=_C689 ,C236_=_C700 ,C236_=_C703 ,C236_=_C705 ,C236_=_C706 ,C236_=_C707 ,\nC238_=_C239 ,C238_=_C241 ,C238_=_C245 ,C238_=_C246 ,C238_=_C329 ,C238_=_C358 ,\nC238_=_C384 ,C238_=_C409 ,C238_=_C458 ,C238_=_C501 ,C238_=_C540 ,C238_=_C558 ,\nC238_=_C595 ,C238_=_C612 ,C238_=_C628 ,C238_=_C680 ,C238_=_C691 ,C238_=_C710 ,\nC238_=_C719 ,C238_=_C721 ,C238_=_C722 ,C238_=_C723 ,C239_=_C241 ,C239_=_C245 ,\nC239_=_C246 ,C239_=_C330 ,C239_=_C359 ,C239_=_C385 ,C239_=_C410 ,C239_=_C459 ,\nC239_=_C502 ,C239_=_C541 ,C239_=_C559 ,C239_=_C596 ,C239_=_C613 ,C239_=_C629 ,\nC239_=_C681 ,C239_=_C692 ,C239_=_C711 ,C239_=_C726 ,C239_=_C728 ,C239_=_C729 ,\nC239_=_C730 ,C241_=_C245 ,C241_=_C246 ,C241_=_C332 ,C241_=_C361 ,C241_=_C387 ,\nC241_=_C412 ,C241_=_C461 ,C241_=_C504 ,C241_=_C561 ,C241_=_C598 ,C241_=_C615 ,\nC241_=_C631 ,C241_=_C683 ,C241_=_C694 ,C241_=_C713 ,C241_=_C733 ,C241_=_C739 ,\nC241_=_C740 ,C241_=_C741 ,C245_=_C246 ,C245_=_C336 ,C245_=_C365 ,C245_=_C391 ,\nC245_=_C416 ,C245_=_C465 ,C245_=_C508 ,C245_=_C546 ,C245_=_C565 ,C245_=_C602 ,\nC245_=_C619 ,C245_=_C635 ,C245_=_C687 ,C245_=_C698 ,C245_=_C737</w:t>
      </w:r>
    </w:p>
    <w:p>
      <w:pPr>
        <w:pStyle w:val="PreformattedText"/>
        <w:bidi w:val="0"/>
        <w:spacing w:before="0" w:after="0"/>
        <w:jc w:val="left"/>
        <w:rPr/>
      </w:pPr>
      <w:r>
        <w:rPr/>
        <w:t xml:space="preserve"> </w:t>
      </w:r>
      <w:r>
        <w:rPr/>
        <w:t>,C245_=_C746 ,\nC245_=_C749 ,C245_=_C751 ,C246_=_C337 ,C246_=_C366 ,C246_=_C392 ,C246_=_C417 ,\nC246_=_C466 ,C246_=_C509 ,C246_=_C547 ,C246_=_C566 ,C246_=_C603 ,C246_=_C620 ,\nC246_=_C636 ,C246_=_C688 ,C246_=_C699 ,C246_=_C717 ,C246_=_C738 ,C246_=_C747 ,\nC246_=_C750 ,C248_=_C249 ,C248_=_C250 ,C248_=_C251 ,C248_=_C253 ,C248_=_C255 ,\nC248_=_C257 ,C248_=_C258 ,C248_=_C260 ,C248_=_C261 ,C248_=_C262 ,C248_=_C266 ,\nC248_=_C267 ,C248_=_C269 ,C248_=_C272 ,C248_=_C274 ,C248_=_C275 ,C248_=_C276 ,\nC248_=_C279 ,C248_=_C314 ,C248_=_C316 ,C248_=_C319 ,C248_=_C323 ,C248_=_C324 ,\nC248_=_C325 ,C248_=_C327 ,C248_=_C329 ,C248_=_C330 ,C248_=_C332 ,C248_=_C336 ,\nC248_=_C337 ,C249_=_C250 ,C249_=_C251 ,C249_=_C253 ,C249_=_C255 ,C249_=_C257 ,\nC249_=_C258 ,C249_=_C260 ,C249_=_C261 ,C249_=_C262 ,C249_=_C266 ,C249_=_C267 ,\nC249_=_C269 ,C249_=_C272 ,C249_=_C274 ,C249_=_C275 ,C249_=_C276 ,C249_=_C280 ,\nC249_=_C340 ,C249_=_C342 ,C249_=_C344 ,C249_=_C347 ,C249_=_C351 ,C249_=_C352 ,\nC249_=_C353 ,C249_=_C356 ,C249_=_C358 ,C249_=_C359 ,C249_=_C361 ,C249_=_C365 ,\nC249_=_C366 ,C250_=_C251 ,C250_=_C253 ,C250_=_C255 ,C250_=_C257 ,C250_=_C258 ,\nC250_=_C260 ,C250_=_C261 ,C250_=_C262 ,C250_=_C266 ,C250_=_C267 ,C250_=_C269 ,\nC250_=_C272 ,C250_=_C274 ,C250_=_C275 ,C250_=_C276 ,C250_=_C281 ,C250_=_C367 ,\nC250_=_C368 ,C250_=_C370 ,C250_=_C373 ,C250_=_C377 ,C250_=_C378 ,C250_=_C379 ,\nC250_=_C382 ,C250_=_C384 ,C250_=_C385 ,C250_=_C387 ,C250_=_C391 ,C250_=_C392 ,\nC251_=_C253 ,C251_=_C255 ,C251_=_C257 ,C251_=_C258 ,C251_=_C260 ,C251_=_C261 ,\nC251_=_C262 ,C251_=_C266 ,C251_=_C267 ,C251_=_C269 ,C251_=_C272 ,C251_=_C274 ,\nC251_=_C275 ,C251_=_C276 ,C251_=_C282 ,C251_=_C395 ,C251_=_C398 ,C251_=_C402 ,\nC251_=_C403 ,C251_=_C404 ,C251_=_C407 ,C251_=_C409 ,C251_=_C410 ,C251_=_C412 ,\nC251_=_C416 ,C251_=_C417 ,C253_=_C255 ,C253_=_C257 ,C253_=_C258 ,C253_=_C260 ,\nC253_=_C261 ,C253_=_C262 ,C253_=_C266 ,C253_=_C267 ,C253_=_C269 ,C253_=_C272 ,\nC253_=_C274 ,C253_=_C275 ,C253_=_C276 ,C253_=_C284 ,C253_=_C418 ,C253_=_C442 ,\nC253_=_C444 ,C253_=_C447 ,C253_=_C451 ,C253_=_C452 ,C253_=_C453 ,C253_=_C456 ,\nC253_=_C458 ,C253_=_C459 ,C253_=_C461 ,C253_=_C465 ,C253_=_C466 ,C255_=_C257 ,\nC255_=_C258 ,C255_=_C260 ,C255_=_C261 ,C255_=_C262 ,C255_=_C266 ,C255_=_C267 ,\nC255_=_C269 ,C255_=_C272 ,C255_=_C274 ,C255_=_C275 ,C255_=_C276 ,C255_=_C286 ,\nC255_=_C467 ,C255_=_C487 ,C255_=_C490 ,C255_=_C494 ,C255_=_C495 ,C255_=_C496 ,\nC255_=_C499 ,C255_=_C501 ,C255_=_C502 ,C255_=_C504 ,C255_=_C508 ,C255_=_C509 ,\nC257_=_C258 ,C257_=_C260 ,C257_=_C261 ,C257_=_C262 ,C257_=_C266 ,C257_=_C267 ,\nC257_=_C269 ,C257_=_C272 ,C257_=_C274 ,C257_=_C275 ,C257_=_C276 ,C257_=_C288 ,\nC257_=_C421 ,C257_=_C510 ,C257_=_C534 ,C257_=_C535 ,C257_=_C538 ,C257_=_C540 ,\nC257_=_C541 ,C257_=_C546 ,C257_=_C547 ,C258_=_C260 ,C258_=_C261 ,C258_=_C262 ,\nC258_=_C266 ,C258_=_C267 ,C258_=_C269 ,C258_=_C272 ,C258_=_C274 ,C258_=_C275 ,\nC258_=_C276 ,C258_=_C289 ,C258_=_C422 ,C258_=_C469 ,C258_=_C511 ,C258_=_C548 ,\nC258_=_C552 ,C258_=_C553 ,C258_=_C556 ,C258_=_C558 ,C258_=_C559 ,C258_=_C561 ,\nC258_=_C565 ,C258_=_C566 ,C260_=_C261 ,C260_=_C262 ,C260_=_C266 ,C260_=_C267 ,\nC260_=_C269 ,C260_=_C272 ,C260_=_C274 ,C260_=_C275 ,C260_=_C276 ,C260_=_C291 ,\nC260_=_C424 ,C260_=_C471 ,C260_=_C513 ,C260_=_C567 ,C260_=_C588 ,C260_=_C589 ,\nC260_=_C590 ,C260_=_C593 ,C260_=_C595 ,C260_=_C596 ,C260_=_C598 ,C260_=_C602 ,\nC260_=_C603 ,C261_=_C262 ,C261_=_C266 ,C261_=_C267 ,C261_=_C269 ,C261_=_C272 ,\nC261_=_C274 ,C261_=_C275 ,C261_=_C276 ,C261_=_C292 ,C261_=_C425 ,C261_=_C514 ,\nC261_=_C568 ,C261_=_C605 ,C261_=_C606 ,C261_=_C607 ,C261_=_C610 ,C261_=_C612 ,\nC261_=_C613 ,C261_=_C615 ,C261_=_C619 ,C261_=_C620 ,C262_=_C266 ,C262_=_C267 ,\nC262_=_C269 ,C262_=_C272 ,C262_=_C274 ,C262_=_C275 ,C262_=_C276 ,C262_=_C293 ,\nC262_=_C426 ,C262_=_C472 ,C262_=_C515 ,C262_=_C569 ,C262_=_C621 ,C262_=_C622 ,\nC262_=_C623 ,C262_=_C626 ,C262_=_C628 ,C262_=_C629 ,C262_=_C631 ,C262_=_C635 ,\nC262_=_C636 ,C266_=_C267 ,C266_=_C269 ,C266_=_C272 ,C266_=_C274 ,C266_=_C275 ,\nC266_=_C276 ,C266_=_C297 ,C266_=_C430 ,C266_=_C519 ,C266_=_C573 ,C266_=_C639 ,\nC266_=_C651 ,C266_=_C664 ,C266_=_C678 ,C266_=_C680 ,C266_=_C681 ,C266_=_C683 ,\nC266_=_C687 ,C266_=_C688 ,C267_=_C269 ,C267_=_C272 ,C267_=_C274 ,C267_=_C275 ,\nC267_=_C276 ,C267_=_C298 ,C267_=_C431 ,C267_=_C574 ,C267_=_C640 ,C267_=_C652 ,\nC267_=_C665 ,C267_=_C689 ,C267_=_C691 ,C267_=_C692 ,C267_=_C694 ,C267_=_C698 ,\nC267_=_C699 ,C269_=_C272 ,C269_=_C274 ,C269_=_C275 ,C269_=_C276 ,C269_=_C300 ,\nC269_=_C433 ,C269_=_C477 ,C269_=_C576 ,C269_=_C654 ,C269_=_C667 ,C269_=_C700 ,\nC269_=_C710 ,C269_=_C711 ,C269_=_C713 ,C269_=_C717 ,C272_=_C274 ,C272_=_C275 ,\nC272_=_C276 ,C272_=_C303 ,C272_=_C435 ,C272_=_C480 ,C272_=_C523 ,C272_=_C579 ,\nC272_=_C643 ,C272_=_C657 ,C272_=_C670 ,C272_=_C703 ,C272_=_C719 ,C272_=_C726 ,\nC272_=_C733 ,C272_=_C737 ,C272_=_C738 ,C274_=_C275 ,C274_=_C276 ,C274_=_C305 ,\nC274_=_C437 ,C274_=_C482 ,C274_=_C525 ,C274_=_C581 ,C274_=_C645 ,C274_=_C659 ,\nC274_=_C672 ,C274_=_C705 ,C274_=_C721 ,C274_=_C728 ,C274_=_C739 ,C274_=_C746 ,\nC274_=_C747 ,C275_=_C276 ,C275_=_C306 ,C275_=_C438 ,C275_=_C483 ,C275_=_C526 ,\nC275_=_C582 ,C275_=_C646 ,C275_=_C660 ,C275_=_C673 ,C275_=_C706 ,C275_=_C722 ,\nC275_=_C729 ,C275_=_C740 ,C275_=_C749 ,C275_=_C750 ,C276_=_C307 ,C276_=_C439 ,\nC276_=_C484 ,C276_=_C527 ,C276_=_C583 ,C276_=_C647 ,C276_=_C661 ,C276_=_C674 ,\nC276_=_C707 ,C276_=_C723 ,C276_=_C730 ,C276_=_C741 ,C276_=_C751 ,C279_=_C280 ,\nC279_=_C281 ,C279_=_C282 ,C279_=_C284 ,C279_=_C286 ,C279_=_C288 ,C279_=_C289 ,\nC279_=_C291 ,C279_=_C292 ,C279_=_C293 ,C279_=_C297 ,C279_=_C298 ,C279_=_C300 ,\nC279_=_C303 ,C279_=_C305 ,C279_=_C306 ,C279_=_C307 ,C279_=_C314 ,C279_=_C316 ,\nC279_=_C319 ,C279_=_C323 ,C279_=_C324 ,C279_=_C325 ,C279_=_C327 ,C279_=_C329 ,\nC279_=_C330 ,C279_=_C332 ,C279_=_C336 ,C279_=_C337 ,C280_=_C281 ,C280_=_C282 ,\nC280_=_C284 ,C280_=_C286 ,C280_=_C288 ,C280_=_C289 ,C280_=_C291 ,C280_=_C292 ,\nC280_=_C293 ,C280_=_C297 ,C280_=_C298 ,C280_=_C300 ,C280_=_C303 ,C280_=_C305 ,\nC280_=_C306 ,C280_=_C307 ,C280_=_C340 ,C280_=_C342 ,C280_=_C344 ,C280_=_C347 ,\nC280_=_C351 ,C280_=_C352 ,C280_=_C353 ,C280_=_C356 ,C280_=_C358 ,C280_=_C359 ,\nC280_=_C361 ,C280_=_C365 ,C280_=_C366 ,C281_=_C282 ,C281_=_C284 ,C281_=_C286 ,\nC281_=_C288 ,C281_=_C289 ,C281_=_C291 ,C281_=_C292 ,C281_=_C293 ,C281_=_C297 ,\nC281_=_C298 ,C281_=_C300 ,C281_=_C303 ,C281_=_C305 ,C281_=_C306 ,C281_=_C307 ,\nC281_=_C367 ,C281_=_C368 ,C281_=_C370 ,C281_=_C373 ,C281_=_C377 ,C281_=_C378 ,\nC281_=_C379 ,C281_=_C382 ,C281_=_C384 ,C281_=_C385 ,C281_=_C387 ,C281_=_C391 ,\nC281_=_C392 ,C282_=_C284 ,C282_=_C286 ,C282_=_C288 ,C282_=_C289 ,C282_=_C291 ,\nC282_=_C292 ,C282_=_C293 ,C282_=_C297 ,C282_=_C298 ,C282_=_C300 ,C282_=_C303 ,\nC282_=_C305 ,C282_=_C306 ,C282_=_C307 ,C282_=_C395 ,C282_=_C398 ,C282_=_C402 ,\nC282_=_C403 ,C282_=_C404 ,C282_=_C407 ,C282_=_C409 ,C282_=_C410 ,C282_=_C412 ,\nC282_=_C416 ,C282_=_C417 ,C284_=_C286 ,C284_=_C288 ,C284_=_C289 ,C284_=_C291 ,\nC284_=_C292 ,C284_=_C293 ,C284_=_C297 ,C284_=_C298 ,C284_=_C300 ,C284_=_C303 ,\nC284_=_C305 ,C284_=_C306 ,C284_=_C307 ,C284_=_C418 ,C284_=_C442 ,C284_=_C444 ,\nC284_=_C447 ,C284_=_C451 ,C284_=_C452 ,C284_=_C453 ,C284_=_C456 ,C284_=_C458 ,\nC284_=_C459 ,C284_=_C461 ,C284_=_C465 ,C284_=_C466 ,C286_=_C288 ,C286_=_C289 ,\nC286_=_C291 ,C286_=_C292 ,C286_=_C293 ,C286_=_C297 ,C286_=_C298 ,C286_=_C300 ,\nC286_=_C303 ,C286_=_C305 ,C286_=_C306 ,C286_=_C307 ,C286_=_C467 ,C286_=_C487 ,\nC286_=_C490 ,C286_=_C494 ,C286_=_C495 ,C286_=_C496 ,C286_=_C499 ,C286_=_C501 ,\nC286_=_C502 ,C286_=_C504 ,C286_=_C508 ,C286_=_C509 ,C288_=_C289 ,C288_=_C291 ,\nC288_=_C292 ,C288_=_C293 ,C288_=_C297 ,C288_=_C298 ,C288_=_C300 ,C288_=_C303 ,\nC288_=_C305 ,C288_=_C306 ,C288_=_C307 ,C288_=_C421 ,C288_=_C510 ,C288_=_C534 ,\nC288_=_C535 ,C288_=_C538 ,C288_=_C540 ,C288_=_C541 ,C288_=_C546 ,C288_=_C547 ,\nC289_=_C291 ,C289_=_C292 ,C289_=_C293 ,C289_=_C297 ,C289_=_C298 ,C289_=_C300 ,\nC289_=_C303 ,C289_=_C305 ,C289_=_C306 ,C289_=_C307 ,C289_=_C422 ,C289_=_C469 ,\nC289_=_C511 ,C289_=_C548 ,C289_=_C552 ,C289_=_C553 ,C289_=_C556 ,C289_=_C558 ,\nC289_=_C559 ,C289_=_C561 ,C289_=_C565 ,C289_=_C566 ,C291_=_C292 ,C291_=_C293 ,\nC291_=_C297 ,C291_=_C298 ,C291_=_C300 ,C291_=_C303 ,C291_=_C305 ,C291_=_C306 ,\nC291_=_C307 ,C291_=_C424 ,C291_=_C471 ,C291_=_C513 ,C291_=_C567 ,C291_=_C588 ,\nC291_=_C589 ,C291_=_C590 ,C291_=_C593 ,C291_=_C595 ,C291_=_C596 ,C291_=_C598 ,\nC291_=_C602 ,C291_=_C603 ,C292_=_C293 ,C292_=_C297 ,C292_=_C298 ,C292_=_C300 ,\nC292_=_C303 ,C292_=_C305 ,C292_=_C306 ,C292_=_C307 ,C292_=_C425 ,C292_=_C514 ,\nC292_=_C568 ,C292_=_C605 ,C292_=_C606 ,C292_=_C607 ,C292_=_C610 ,C292_=_C612 ,\nC292_=_C613 ,C292_=_C615 ,C292_=_C619 ,C292_=_C620 ,C293_=_C297 ,C293_=_C298 ,\nC293_=_C300 ,C293_=_C303 ,C293_=_C305 ,C293_=_C306 ,C293_=_C307 ,C293_=_C426 ,\nC293_=_C472 ,C293_=_C515 ,C293_=_C569 ,C293_=_C621 ,C293_=_C622 ,C293_=_C623 ,\nC293_=_C626 ,C293_=_C628 ,C293_=_C629 ,C293_=_C631 ,C293_=_C635 ,C293_=_C636 ,\nC297_=_C298 ,C297_=_C300 ,C297_=_C303 ,C297_=_C305 ,C297_=_C306 ,C297_=_C307 ,\nC297_=_C430 ,C297_=_C519 ,C297_=_C573 ,C297_=_C639 ,C297_=_C651 ,C297_=_C664 ,\nC297_=_C678 ,C297_=_C680 ,C297_=_C681 ,C297_=_C683 ,C297_=_C687 ,C297_=_C688 ,\nC298_=_C300 ,C298_=_C303 ,C298_=_C305 ,C298_=_C306 ,C298_=_C307 ,C298_=_C431 ,\nC298_=_C574 ,C298_=_C640 ,C298_=_C652 ,C298_=_C665 ,C298_=_C689 ,C298_=_C691 ,\nC298_=_C692 ,C298_=_C694 ,C298_=_C698 ,C298_=_C699 ,C300_=_C303 ,C300_=_C305 ,\nC300_=_C306 ,C300_=_C307 ,C300_=_C433 ,C300_=_C477 ,C300_=_C576 ,C300_=_C654 ,\nC300_=_C667 ,C300_=_C700 ,C300_=_C710 ,C300_=_C711 ,C300_=_C713 ,C300_=_C717 ,\nC303_=_C305 ,C303_=_C306 ,C303_=_C307 ,C303_=_C435 ,C303_=_C480 ,C303_=_C523 ,\nC303_=_C579 ,C303_=_C643 ,C303_=_C657 ,C303_=_C670 ,C303_=_C703 ,C303_=_C719 ,\nC303_=_C726 ,C303_=_C733 ,C303_=_C737 ,C303_=_C738 ,C305_=_C306 ,C305_=_C307 ,\nC305_=_C437 ,C305_=_C482 ,C305_=_C525 ,C305_=_C581</w:t>
      </w:r>
    </w:p>
    <w:p>
      <w:pPr>
        <w:pStyle w:val="PreformattedText"/>
        <w:bidi w:val="0"/>
        <w:spacing w:before="0" w:after="0"/>
        <w:jc w:val="left"/>
        <w:rPr/>
      </w:pPr>
      <w:r>
        <w:rPr/>
        <w:t xml:space="preserve"> </w:t>
      </w:r>
      <w:r>
        <w:rPr/>
        <w:t>,C305_=_C645 ,C305_=_C659 ,\nC305_=_C672 ,C305_=_C705 ,C305_=_C721 ,C305_=_C728 ,C305_=_C739 ,C305_=_C746 ,\nC305_=_C747 ,C306_=_C307 ,C306_=_C438 ,C306_=_C483 ,C306_=_C526 ,C306_=_C582 ,\nC306_=_C646 ,C306_=_C660 ,C306_=_C673 ,C306_=_C706 ,C306_=_C722 ,C306_=_C729 ,\nC306_=_C740 ,C306_=_C749 ,C306_=_C750 ,C307_=_C439 ,C307_=_C484 ,C307_=_C527 ,\nC307_=_C583 ,C307_=_C647 ,C307_=_C661 ,C307_=_C674 ,C307_=_C707 ,C307_=_C723 ,\nC307_=_C730 ,C307_=_C741 ,C307_=_C751 ,C314_=_C316 ,C314_=_C319 ,C314_=_C323 ,\nC314_=_C324 ,C314_=_C325 ,C314_=_C327 ,C314_=_C329 ,C314_=_C330 ,C314_=_C332 ,\nC314_=_C336 ,C314_=_C337 ,C314_=_C342 ,C314_=_C368 ,C314_=_C442 ,C314_=_C467 ,\nC314_=_C469 ,C314_=_C471 ,C314_=_C472 ,C314_=_C477 ,C314_=_C480 ,C314_=_C482 ,\nC314_=_C483 ,C314_=_C484 ,C316_=_C319 ,C316_=_C323 ,C316_=_C324 ,C316_=_C325 ,\nC316_=_C327 ,C316_=_C329 ,C316_=_C330 ,C316_=_C332 ,C316_=_C336 ,C316_=_C337 ,\nC316_=_C344 ,C316_=_C370 ,C316_=_C395 ,C316_=_C444 ,C316_=_C487 ,C316_=_C510 ,\nC316_=_C511 ,C316_=_C513 ,C316_=_C514 ,C316_=_C515 ,C316_=_C519 ,C316_=_C523 ,\nC316_=_C525 ,C316_=_C526 ,C316_=_C527 ,C319_=_C323 ,C319_=_C324 ,C319_=_C325 ,\nC319_=_C327 ,C319_=_C329 ,C319_=_C330 ,C319_=_C332 ,C319_=_C336 ,C319_=_C337 ,\nC319_=_C347 ,C319_=_C373 ,C319_=_C398 ,C319_=_C447 ,C319_=_C490 ,C319_=_C548 ,\nC319_=_C567 ,C319_=_C568 ,C319_=_C569 ,C319_=_C573 ,C319_=_C574 ,C319_=_C576 ,\nC319_=_C579 ,C319_=_C581 ,C319_=_C582 ,C319_=_C583 ,C323_=_C324 ,C323_=_C325 ,\nC323_=_C327 ,C323_=_C329 ,C323_=_C330 ,C323_=_C332 ,C323_=_C336 ,C323_=_C337 ,\nC323_=_C351 ,C323_=_C377 ,C323_=_C402 ,C323_=_C451 ,C323_=_C494 ,C323_=_C534 ,\nC323_=_C552 ,C323_=_C588 ,C323_=_C605 ,C323_=_C621 ,C323_=_C639 ,C323_=_C640 ,\nC323_=_C643 ,C323_=_C645 ,C323_=_C646 ,C323_=_C647 ,C324_=_C325 ,C324_=_C327 ,\nC324_=_C329 ,C324_=_C330 ,C324_=_C332 ,C324_=_C336 ,C324_=_C337 ,C324_=_C352 ,\nC324_=_C378 ,C324_=_C403 ,C324_=_C452 ,C324_=_C495 ,C324_=_C553 ,C324_=_C589 ,\nC324_=_C606 ,C324_=_C622 ,C324_=_C651 ,C324_=_C652 ,C324_=_C654 ,C324_=_C657 ,\nC324_=_C659 ,C324_=_C660 ,C324_=_C661 ,C325_=_C327 ,C325_=_C329 ,C325_=_C330 ,\nC325_=_C332 ,C325_=_C336 ,C325_=_C337 ,C325_=_C353 ,C325_=_C379 ,C325_=_C404 ,\nC325_=_C453 ,C325_=_C496 ,C325_=_C535 ,C325_=_C590 ,C325_=_C607 ,C325_=_C623 ,\nC325_=_C664 ,C325_=_C665 ,C325_=_C667 ,C325_=_C670 ,C325_=_C672 ,C325_=_C673 ,\nC325_=_C674 ,C327_=_C329 ,C327_=_C330 ,C327_=_C332 ,C327_=_C336 ,C327_=_C337 ,\nC327_=_C356 ,C327_=_C382 ,C327_=_C407 ,C327_=_C456 ,C327_=_C499 ,C327_=_C538 ,\nC327_=_C556 ,C327_=_C593 ,C327_=_C610 ,C327_=_C626 ,C327_=_C678 ,C327_=_C689 ,\nC327_=_C700 ,C327_=_C703 ,C327_=_C705 ,C327_=_C706 ,C327_=_C707 ,C329_=_C330 ,\nC329_=_C332 ,C329_=_C336 ,C329_=_C337 ,C329_=_C358 ,C329_=_C384 ,C329_=_C409 ,\nC329_=_C458 ,C329_=_C501 ,C329_=_C540 ,C329_=_C558 ,C329_=_C595 ,C329_=_C612 ,\nC329_=_C628 ,C329_=_C680 ,C329_=_C691 ,C329_=_C710 ,C329_=_C719 ,C329_=_C721 ,\nC329_=_C722 ,C329_=_C723 ,C330_=_C332 ,C330_=_C336 ,C330_=_C337 ,C330_=_C359 ,\nC330_=_C385 ,C330_=_C410 ,C330_=_C459 ,C330_=_C502 ,C330_=_C541 ,C330_=_C559 ,\nC330_=_C596 ,C330_=_C613 ,C330_=_C629 ,C330_=_C681 ,C330_=_C692 ,C330_=_C711 ,\nC330_=_C726 ,C330_=_C728 ,C330_=_C729 ,C330_=_C730 ,C332_=_C336 ,C332_=_C337 ,\nC332_=_C361 ,C332_=_C387 ,C332_=_C412 ,C332_=_C461 ,C332_=_C504 ,C332_=_C561 ,\nC332_=_C598 ,C332_=_C615 ,C332_=_C631 ,C332_=_C683 ,C332_=_C694 ,C332_=_C713 ,\nC332_=_C733 ,C332_=_C739 ,C332_=_C740 ,C332_=_C741 ,C336_=_C337 ,C336_=_C365 ,\nC336_=_C391 ,C336_=_C416 ,C336_=_C465 ,C336_=_C508 ,C336_=_C546 ,C336_=_C565 ,\nC336_=_C602 ,C336_=_C619 ,C336_=_C635 ,C336_=_C687 ,C336_=_C698 ,C336_=_C737 ,\nC336_=_C746 ,C336_=_C749 ,C336_=_C751 ,C337_=_C366 ,C337_=_C392 ,C337_=_C417 ,\nC337_=_C466 ,C337_=_C509 ,C337_=_C547 ,C337_=_C566 ,C337_=_C603 ,C337_=_C620 ,\nC337_=_C636 ,C337_=_C688 ,C337_=_C699 ,C337_=_C717 ,C337_=_C738 ,C337_=_C747 ,\nC337_=_C750 ,C340_=_C342 ,C340_=_C344 ,C340_=_C347 ,C340_=_C351 ,C340_=_C352 ,\nC340_=_C353 ,C340_=_C356 ,C340_=_C358 ,C340_=_C359 ,C340_=_C361 ,C340_=_C365 ,\nC340_=_C366 ,C340_=_C367 ,C340_=_C418 ,C340_=_C421 ,C340_=_C422 ,C340_=_C424 ,\nC340_=_C425 ,C340_=_C426 ,C340_=_C430 ,C340_=_C431 ,C340_=_C433 ,C340_=_C435 ,\nC340_=_C437 ,C340_=_C438 ,C340_=_C439 ,C342_=_C344 ,C342_=_C347 ,C342_=_C351 ,\nC342_=_C352 ,C342_=_C353 ,C342_=_C356 ,C342_=_C358 ,C342_=_C359 ,C342_=_C361 ,\nC342_=_C365 ,C342_=_C366 ,C342_=_C368 ,C342_=_C442 ,C342_=_C467 ,C342_=_C469 ,\nC342_=_C471 ,C342_=_C472 ,C342_=_C477 ,C342_=_C480 ,C342_=_C482 ,C342_=_C483 ,\nC342_=_C484 ,C344_=_C347 ,C344_=_C351 ,C344_=_C352 ,C344_=_C353 ,C344_=_C356 ,\nC344_=_C358 ,C344_=_C359 ,C344_=_C361 ,C344_=_C365 ,C344_=_C366 ,C344_=_C370 ,\nC344_=_C395 ,C344_=_C444 ,C344_=_C487 ,C344_=_C510 ,C344_=_C511 ,C344_=_C513 ,\nC344_=_C514 ,C344_=_C515 ,C344_=_C519 ,C344_=_C523 ,C344_=_C525 ,C344_=_C526 ,\nC344_=_C527 ,C347_=_C351 ,C347_=_C352 ,C347_=_C353 ,C347_=_C356 ,C347_=_C358 ,\nC347_=_C359 ,C347_=_C361 ,C347_=_C365 ,C347_=_C366 ,C347_=_C373 ,C347_=_C398 ,\nC347_=_C447 ,C347_=_C490 ,C347_=_C548 ,C347_=_C567 ,C347_=_C568 ,C347_=_C569 ,\nC347_=_C573 ,C347_=_C574 ,C347_=_C576 ,C347_=_C579 ,C347_=_C581 ,C347_=_C582 ,\nC347_=_C583 ,C351_=_C352 ,C351_=_C353 ,C351_=_C356 ,C351_=_C358 ,C351_=_C359 ,\nC351_=_C361 ,C351_=_C365 ,C351_=_C366 ,C351_=_C377 ,C351_=_C402 ,C351_=_C451 ,\nC351_=_C494 ,C351_=_C534 ,C351_=_C552 ,C351_=_C588 ,C351_=_C605 ,C351_=_C621 ,\nC351_=_C639 ,C351_=_C640 ,C351_=_C643 ,C351_=_C645 ,C351_=_C646 ,C351_=_C647 ,\nC352_=_C353 ,C352_=_C356 ,C352_=_C358 ,C352_=_C359 ,C352_=_C361 ,C352_=_C365 ,\nC352_=_C366 ,C352_=_C378 ,C352_=_C403 ,C352_=_C452 ,C352_=_C495 ,C352_=_C553 ,\nC352_=_C589 ,C352_=_C606 ,C352_=_C622 ,C352_=_C651 ,C352_=_C652 ,C352_=_C654 ,\nC352_=_C657 ,C352_=_C659 ,C352_=_C660 ,C352_=_C661 ,C353_=_C356 ,C353_=_C358 ,\nC353_=_C359 ,C353_=_C361 ,C353_=_C365 ,C353_=_C366 ,C353_=_C379 ,C353_=_C404 ,\nC353_=_C453 ,C353_=_C496 ,C353_=_C535 ,C353_=_C590 ,C353_=_C607 ,C353_=_C623 ,\nC353_=_C664 ,C353_=_C665 ,C353_=_C667 ,C353_=_C670 ,C353_=_C672 ,C353_=_C673 ,\nC353_=_C674 ,C356_=_C358 ,C356_=_C359 ,C356_=_C361 ,C356_=_C365 ,C356_=_C366 ,\nC356_=_C382 ,C356_=_C407 ,C356_=_C456 ,C356_=_C499 ,C356_=_C538 ,C356_=_C556 ,\nC356_=_C593 ,C356_=_C610 ,C356_=_C626 ,C356_=_C678 ,C356_=_C689 ,C356_=_C700 ,\nC356_=_C703 ,C356_=_C705 ,C356_=_C706 ,C356_=_C707 ,C358_=_C359 ,C358_=_C361 ,\nC358_=_C365 ,C358_=_C366 ,C358_=_C384 ,C358_=_C409 ,C358_=_C458 ,C358_=_C501 ,\nC358_=_C540 ,C358_=_C558 ,C358_=_C595 ,C358_=_C612 ,C358_=_C628 ,C358_=_C680 ,\nC358_=_C691 ,C358_=_C710 ,C358_=_C719 ,C358_=_C721 ,C358_=_C722 ,C358_=_C723 ,\nC359_=_C361 ,C359_=_C365 ,C359_=_C366 ,C359_=_C385 ,C359_=_C410 ,C359_=_C459 ,\nC359_=_C502 ,C359_=_C541 ,C359_=_C559 ,C359_=_C596 ,C359_=_C613 ,C359_=_C629 ,\nC359_=_C681 ,C359_=_C692 ,C359_=_C711 ,C359_=_C726 ,C359_=_C728 ,C359_=_C729 ,\nC359_=_C730 ,C361_=_C365 ,C361_=_C366 ,C361_=_C387 ,C361_=_C412 ,C361_=_C461 ,\nC361_=_C504 ,C361_=_C561 ,C361_=_C598 ,C361_=_C615 ,C361_=_C631 ,C361_=_C683 ,\nC361_=_C694 ,C361_=_C713 ,C361_=_C733 ,C361_=_C739 ,C361_=_C740 ,C361_=_C741 ,\nC365_=_C366 ,C365_=_C391 ,C365_=_C416 ,C365_=_C465 ,C365_=_C508 ,C365_=_C546 ,\nC365_=_C565 ,C365_=_C602 ,C365_=_C619 ,C365_=_C635 ,C365_=_C687 ,C365_=_C698 ,\nC365_=_C737 ,C365_=_C746 ,C365_=_C749 ,C365_=_C751 ,C366_=_C392 ,C366_=_C417 ,\nC366_=_C466 ,C366_=_C509 ,C366_=_C547 ,C366_=_C566 ,C366_=_C603 ,C366_=_C620 ,\nC366_=_C636 ,C366_=_C688 ,C366_=_C699 ,C366_=_C717 ,C366_=_C738 ,C366_=_C747 ,\nC366_=_C750 ,C367_=_C368 ,C367_=_C370 ,C367_=_C373 ,C367_=_C377 ,C367_=_C378 ,\nC367_=_C379 ,C367_=_C382 ,C367_=_C384 ,C367_=_C385 ,C367_=_C387 ,C367_=_C391 ,\nC367_=_C392 ,C367_=_C418 ,C367_=_C421 ,C367_=_C422 ,C367_=_C424 ,C367_=_C425 ,\nC367_=_C426 ,C367_=_C430 ,C367_=_C431 ,C367_=_C433 ,C367_=_C435 ,C367_=_C437 ,\nC367_=_C438 ,C367_=_C439 ,C368_=_C370 ,C368_=_C373 ,C368_=_C377 ,C368_=_C378 ,\nC368_=_C379 ,C368_=_C382 ,C368_=_C384 ,C368_=_C385 ,C368_=_C387 ,C368_=_C391 ,\nC368_=_C392 ,C368_=_C442 ,C368_=_C467 ,C368_=_C469 ,C368_=_C471 ,C368_=_C472 ,\nC368_=_C477 ,C368_=_C480 ,C368_=_C482 ,C368_=_C483 ,C368_=_C484 ,C370_=_C373 ,\nC370_=_C377 ,C370_=_C378 ,C370_=_C379 ,C370_=_C382 ,C370_=_C384 ,C370_=_C385 ,\nC370_=_C387 ,C370_=_C391 ,C370_=_C392 ,C370_=_C395 ,C370_=_C444 ,C370_=_C487 ,\nC370_=_C510 ,C370_=_C511 ,C370_=_C513 ,C370_=_C514 ,C370_=_C515 ,C370_=_C519 ,\nC370_=_C523 ,C370_=_C525 ,C370_=_C526 ,C370_=_C527 ,C373_=_C377 ,C373_=_C378 ,\nC373_=_C379 ,C373_=_C382 ,C373_=_C384 ,C373_=_C385 ,C373_=_C387 ,C373_=_C391 ,\nC373_=_C392 ,C373_=_C398 ,C373_=_C447 ,C373_=_C490 ,C373_=_C548 ,C373_=_C567 ,\nC373_=_C568 ,C373_=_C569 ,C373_=_C573 ,C373_=_C574 ,C373_=_C576 ,C373_=_C579 ,\nC373_=_C581 ,C373_=_C582 ,C373_=_C583 ,C377_=_C378 ,C377_=_C379 ,C377_=_C382 ,\nC377_=_C384 ,C377_=_C385 ,C377_=_C387 ,C377_=_C391 ,C377_=_C392 ,C377_=_C402 ,\nC377_=_C451 ,C377_=_C494 ,C377_=_C534 ,C377_=_C552 ,C377_=_C588 ,C377_=_C605 ,\nC377_=_C621 ,C377_=_C639 ,C377_=_C640 ,C377_=_C643 ,C377_=_C645 ,C377_=_C646 ,\nC377_=_C647 ,C378_=_C379 ,C378_=_C382 ,C378_=_C384 ,C378_=_C385 ,C378_=_C387 ,\nC378_=_C391 ,C378_=_C392 ,C378_=_C403 ,C378_=_C452 ,C378_=_C495 ,C378_=_C553 ,\nC378_=_C589 ,C378_=_C606 ,C378_=_C622 ,C378_=_C651 ,C378_=_C652 ,C378_=_C654 ,\nC378_=_C657 ,C378_=_C659 ,C378_=_C660 ,C378_=_C661 ,C379_=_C382 ,C379_=_C384 ,\nC379_=_C385 ,C379_=_C387 ,C379_=_C391 ,C379_=_C392 ,C379_=_C404 ,C379_=_C453 ,\nC379_=_C496 ,C379_=_C535 ,C379_=_C590 ,C379_=_C607 ,C379_=_C623 ,C379_=_C664 ,\nC379_=_C665 ,C379_=_C667 ,C379_=_C670 ,C379_=_C672 ,C379_=_C673 ,C379_=_C674 ,\nC382_=_C384 ,C382_=_C385 ,C382_=_C387 ,C382_=_C391 ,C382_=_C392 ,C382_=_C407 ,\nC382_=_C456 ,C382_=_C499 ,C382_=_C538 ,C382_=_C556 ,C382_=_C593 ,C382_=_C610 ,\nC382_=_C626 ,C382_=_C678 ,C382_=_C689 ,C382_=_C700 ,C382_=_C703 ,C382_=_C705 ,\nC382_=_C706 ,C382_=_C707 ,C384_=_C385 ,C384_=_C387 ,C384_=_C391 ,C384_=_C392 ,\nC384_=_C409 ,C384_=_C458 ,C384_=_C501</w:t>
      </w:r>
    </w:p>
    <w:p>
      <w:pPr>
        <w:pStyle w:val="PreformattedText"/>
        <w:bidi w:val="0"/>
        <w:spacing w:before="0" w:after="0"/>
        <w:jc w:val="left"/>
        <w:rPr/>
      </w:pPr>
      <w:r>
        <w:rPr/>
        <w:t xml:space="preserve"> </w:t>
      </w:r>
      <w:r>
        <w:rPr/>
        <w:t>,C384_=_C540 ,C384_=_C558 ,C384_=_C595 ,\nC384_=_C612 ,C384_=_C628 ,C384_=_C680 ,C384_=_C691 ,C384_=_C710 ,C384_=_C719 ,\nC384_=_C721 ,C384_=_C722 ,C384_=_C723 ,C385_=_C387 ,C385_=_C391 ,C385_=_C392 ,\nC385_=_C410 ,C385_=_C459 ,C385_=_C502 ,C385_=_C541 ,C385_=_C559 ,C385_=_C596 ,\nC385_=_C613 ,C385_=_C629 ,C385_=_C681 ,C385_=_C692 ,C385_=_C711 ,C385_=_C726 ,\nC385_=_C728 ,C385_=_C729 ,C385_=_C730 ,C387_=_C391 ,C387_=_C392 ,C387_=_C412 ,\nC387_=_C461 ,C387_=_C504 ,C387_=_C561 ,C387_=_C598 ,C387_=_C615 ,C387_=_C631 ,\nC387_=_C683 ,C387_=_C694 ,C387_=_C713 ,C387_=_C733 ,C387_=_C739 ,C387_=_C740 ,\nC387_=_C741 ,C391_=_C392 ,C391_=_C416 ,C391_=_C465 ,C391_=_C508 ,C391_=_C546 ,\nC391_=_C565 ,C391_=_C602 ,C391_=_C619 ,C391_=_C635 ,C391_=_C687 ,C391_=_C698 ,\nC391_=_C737 ,C391_=_C746 ,C391_=_C749 ,C391_=_C751 ,C392_=_C417 ,C392_=_C466 ,\nC392_=_C509 ,C392_=_C547 ,C392_=_C566 ,C392_=_C603 ,C392_=_C620 ,C392_=_C636 ,\nC392_=_C688 ,C392_=_C699 ,C392_=_C717 ,C392_=_C738 ,C392_=_C747 ,C392_=_C750 ,\nC395_=_C398 ,C395_=_C402 ,C395_=_C403 ,C395_=_C404 ,C395_=_C407 ,C395_=_C409 ,\nC395_=_C410 ,C395_=_C412 ,C395_=_C416 ,C395_=_C417 ,C395_=_C444 ,C395_=_C487 ,\nC395_=_C510 ,C395_=_C511 ,C395_=_C513 ,C395_=_C514 ,C395_=_C515 ,C395_=_C519 ,\nC395_=_C523 ,C395_=_C525 ,C395_=_C526 ,C395_=_C527 ,C398_=_C402 ,C398_=_C403 ,\nC398_=_C404 ,C398_=_C407 ,C398_=_C409 ,C398_=_C410 ,C398_=_C412 ,C398_=_C416 ,\nC398_=_C417 ,C398_=_C447 ,C398_=_C490 ,C398_=_C548 ,C398_=_C567 ,C398_=_C568 ,\nC398_=_C569 ,C398_=_C573 ,C398_=_C574 ,C398_=_C576 ,C398_=_C579 ,C398_=_C581 ,\nC398_=_C582 ,C398_=_C583 ,C402_=_C403 ,C402_=_C404 ,C402_=_C407 ,C402_=_C409 ,\nC402_=_C410 ,C402_=_C412 ,C402_=_C416 ,C402_=_C417 ,C402_=_C451 ,C402_=_C494 ,\nC402_=_C534 ,C402_=_C552 ,C402_=_C588 ,C402_=_C605 ,C402_=_C621 ,C402_=_C639 ,\nC402_=_C640 ,C402_=_C643 ,C402_=_C645 ,C402_=_C646 ,C402_=_C647 ,C403_=_C404 ,\nC403_=_C407 ,C403_=_C409 ,C403_=_C410 ,C403_=_C412 ,C403_=_C416 ,C403_=_C417 ,\nC403_=_C452 ,C403_=_C495 ,C403_=_C553 ,C403_=_C589 ,C403_=_C606 ,C403_=_C622 ,\nC403_=_C651 ,C403_=_C652 ,C403_=_C654 ,C403_=_C657 ,C403_=_C659 ,C403_=_C660 ,\nC403_=_C661 ,C404_=_C407 ,C404_=_C409 ,C404_=_C410 ,C404_=_C412 ,C404_=_C416 ,\nC404_=_C417 ,C404_=_C453 ,C404_=_C496 ,C404_=_C535 ,C404_=_C590 ,C404_=_C607 ,\nC404_=_C623 ,C404_=_C664 ,C404_=_C665 ,C404_=_C667 ,C404_=_C670 ,C404_=_C672 ,\nC404_=_C673 ,C404_=_C674 ,C407_=_C409 ,C407_=_C410 ,C407_=_C412 ,C407_=_C416 ,\nC407_=_C417 ,C407_=_C456 ,C407_=_C499 ,C407_=_C538 ,C407_=_C556 ,C407_=_C593 ,\nC407_=_C610 ,C407_=_C626 ,C407_=_C678 ,C407_=_C689 ,C407_=_C700 ,C407_=_C703 ,\nC407_=_C705 ,C407_=_C706 ,C407_=_C707 ,C409_=_C410 ,C409_=_C412 ,C409_=_C416 ,\nC409_=_C417 ,C409_=_C458 ,C409_=_C501 ,C409_=_C540 ,C409_=_C558 ,C409_=_C595 ,\nC409_=_C612 ,C409_=_C628 ,C409_=_C680 ,C409_=_C691 ,C409_=_C710 ,C409_=_C719 ,\nC409_=_C721 ,C409_=_C722 ,C409_=_C723 ,C410_=_C412 ,C410_=_C416 ,C410_=_C417 ,\nC410_=_C459 ,C410_=_C502 ,C410_=_C541 ,C410_=_C559 ,C410_=_C596 ,C410_=_C613 ,\nC410_=_C629 ,C410_=_C681 ,C410_=_C692 ,C410_=_C711 ,C410_=_C726 ,C410_=_C728 ,\nC410_=_C729 ,C410_=_C730 ,C412_=_C416 ,C412_=_C417 ,C412_=_C461 ,C412_=_C504 ,\nC412_=_C561 ,C412_=_C598 ,C412_=_C615 ,C412_=_C631 ,C412_=_C683 ,C412_=_C694 ,\nC412_=_C713 ,C412_=_C733 ,C412_=_C739 ,C412_=_C740 ,C412_=_C741 ,C416_=_C417 ,\nC416_=_C465 ,C416_=_C508 ,C416_=_C546 ,C416_=_C565 ,C416_=_C602 ,C416_=_C619 ,\nC416_=_C635 ,C416_=_C687 ,C416_=_C698 ,C416_=_C737 ,C416_=_C746 ,C416_=_C749 ,\nC416_=_C751 ,C417_=_C466 ,C417_=_C509 ,C417_=_C547 ,C417_=_C566 ,C417_=_C603 ,\nC417_=_C620 ,C417_=_C636 ,C417_=_C688 ,C417_=_C699 ,C417_=_C717 ,C417_=_C738 ,\nC417_=_C747 ,C417_=_C750 ,C418_=_C421 ,C418_=_C422 ,C418_=_C424 ,C418_=_C425 ,\nC418_=_C426 ,C418_=_C430 ,C418_=_C431 ,C418_=_C433 ,C418_=_C435 ,C418_=_C437 ,\nC418_=_C438 ,C418_=_C439 ,C418_=_C442 ,C418_=_C444 ,C418_=_C447 ,C418_=_C451 ,\nC418_=_C452 ,C418_=_C453 ,C418_=_C456 ,C418_=_C458 ,C418_=_C459 ,C418_=_C461 ,\nC418_=_C465 ,C418_=_C466 ,C421_=_C422 ,C421_=_C424 ,C421_=_C425 ,C421_=_C426 ,\nC421_=_C430 ,C421_=_C431 ,C421_=_C433 ,C421_=_C435 ,C421_=_C437 ,C421_=_C438 ,\nC421_=_C439 ,C421_=_C510 ,C421_=_C534 ,C421_=_C535 ,C421_=_C538 ,C421_=_C540 ,\nC421_=_C541 ,C421_=_C546 ,C421_=_C547 ,C422_=_C424 ,C422_=_C425 ,C422_=_C426 ,\nC422_=_C430 ,C422_=_C431 ,C422_=_C433 ,C422_=_C435 ,C422_=_C437 ,C422_=_C438 ,\nC422_=_C439 ,C422_=_C469 ,C422_=_C511 ,C422_=_C548 ,C422_=_C552 ,C422_=_C553 ,\nC422_=_C556 ,C422_=_C558 ,C422_=_C559 ,C422_=_C561 ,C422_=_C565 ,C422_=_C566 ,\nC424_=_C425 ,C424_=_C426 ,C424_=_C430 ,C424_=_C431 ,C424_=_C433 ,C424_=_C435 ,\nC424_=_C437 ,C424_=_C438 ,C424_=_C439 ,C424_=_C471 ,C424_=_C513 ,C424_=_C567 ,\nC424_=_C588 ,C424_=_C589 ,C424_=_C590 ,C424_=_C593 ,C424_=_C595 ,C424_=_C596 ,\nC424_=_C598 ,C424_=_C602 ,C424_=_C603 ,C425_=_C426 ,C425_=_C430 ,C425_=_C431 ,\nC425_=_C433 ,C425_=_C435 ,C425_=_C437 ,C425_=_C438 ,C425_=_C439 ,C425_=_C514 ,\nC425_=_C568 ,C425_=_C605 ,C425_=_C606 ,C425_=_C607 ,C425_=_C610 ,C425_=_C612 ,\nC425_=_C613 ,C425_=_C615 ,C425_=_C619 ,C425_=_C620 ,C426_=_C430 ,C426_=_C431 ,\nC426_=_C433 ,C426_=_C435 ,C426_=_C437 ,C426_=_C438 ,C426_=_C439 ,C426_=_C472 ,\nC426_=_C515 ,C426_=_C569 ,C426_=_C621 ,C426_=_C622 ,C426_=_C623 ,C426_=_C626 ,\nC426_=_C628 ,C426_=_C629 ,C426_=_C631 ,C426_=_C635 ,C426_=_C636 ,C430_=_C431 ,\nC430_=_C433 ,C430_=_C435 ,C430_=_C437 ,C430_=_C438 ,C430_=_C439 ,C430_=_C519 ,\nC430_=_C573 ,C430_=_C639 ,C430_=_C651 ,C430_=_C664 ,C430_=_C678 ,C430_=_C680 ,\nC430_=_C681 ,C430_=_C683 ,C430_=_C687 ,C430_=_C688 ,C431_=_C433 ,C431_=_C435 ,\nC431_=_C437 ,C431_=_C438 ,C431_=_C439 ,C431_=_C574 ,C431_=_C640 ,C431_=_C652 ,\nC431_=_C665 ,C431_=_C689 ,C431_=_C691 ,C431_=_C692 ,C431_=_C694 ,C431_=_C698 ,\nC431_=_C699 ,C433_=_C435 ,C433_=_C437 ,C433_=_C438 ,C433_=_C439 ,C433_=_C477 ,\nC433_=_C576 ,C433_=_C654 ,C433_=_C667 ,C433_=_C700 ,C433_=_C710 ,C433_=_C711 ,\nC433_=_C713 ,C433_=_C717 ,C435_=_C437 ,C435_=_C438 ,C435_=_C439 ,C435_=_C480 ,\nC435_=_C523 ,C435_=_C579 ,C435_=_C643 ,C435_=_C657 ,C435_=_C670 ,C435_=_C703 ,\nC435_=_C719 ,C435_=_C726 ,C435_=_C733 ,C435_=_C737 ,C435_=_C738 ,C437_=_C438 ,\nC437_=_C439 ,C437_=_C482 ,C437_=_C525 ,C437_=_C581 ,C437_=_C645 ,C437_=_C659 ,\nC437_=_C672 ,C437_=_C705 ,C437_=_C721 ,C437_=_C728 ,C437_=_C739 ,C437_=_C746 ,\nC437_=_C747 ,C438_=_C439 ,C438_=_C483 ,C438_=_C526 ,C438_=_C582 ,C438_=_C646 ,\nC438_=_C660 ,C438_=_C673 ,C438_=_C706 ,C438_=_C722 ,C438_=_C729 ,C438_=_C740 ,\nC438_=_C749 ,C438_=_C750 ,C439_=_C484 ,C439_=_C527 ,C439_=_C583 ,C439_=_C647 ,\nC439_=_C661 ,C439_=_C674 ,C439_=_C707 ,C439_=_C723 ,C439_=_C730 ,C439_=_C741 ,\nC439_=_C751 ,C442_=_C444 ,C442_=_C447 ,C442_=_C451 ,C442_=_C452 ,C442_=_C453 ,\nC442_=_C456 ,C442_=_C458 ,C442_=_C459 ,C442_=_C461 ,C442_=_C465 ,C442_=_C466 ,\nC442_=_C467 ,C442_=_C469 ,C442_=_C471 ,C442_=_C472 ,C442_=_C477 ,C442_=_C480 ,\nC442_=_C482 ,C442_=_C483 ,C442_=_C484 ,C444_=_C447 ,C444_=_C451 ,C444_=_C452 ,\nC444_=_C453 ,C444_=_C456 ,C444_=_C458 ,C444_=_C459 ,C444_=_C461 ,C444_=_C465 ,\nC444_=_C466 ,C444_=_C487 ,C444_=_C510 ,C444_=_C511 ,C444_=_C513 ,C444_=_C514 ,\nC444_=_C515 ,C444_=_C519 ,C444_=_C523 ,C444_=_C525 ,C444_=_C526 ,C444_=_C527 ,\nC447_=_C451 ,C447_=_C452 ,C447_=_C453 ,C447_=_C456 ,C447_=_C458 ,C447_=_C459 ,\nC447_=_C461 ,C447_=_C465 ,C447_=_C466 ,C447_=_C490 ,C447_=_C548 ,C447_=_C567 ,\nC447_=_C568 ,C447_=_C569 ,C447_=_C573 ,C447_=_C574 ,C447_=_C576 ,C447_=_C579 ,\nC447_=_C581 ,C447_=_C582 ,C447_=_C583 ,C451_=_C452 ,C451_=_C453 ,C451_=_C456 ,\nC451_=_C458 ,C451_=_C459 ,C451_=_C461 ,C451_=_C465 ,C451_=_C466 ,C451_=_C494 ,\nC451_=_C534 ,C451_=_C552 ,C451_=_C588 ,C451_=_C605 ,C451_=_C621 ,C451_=_C639 ,\nC451_=_C640 ,C451_=_C643 ,C451_=_C645 ,C451_=_C646 ,C451_=_C647 ,C452_=_C453 ,\nC452_=_C456 ,C452_=_C458 ,C452_=_C459 ,C452_=_C461 ,C452_=_C465 ,C452_=_C466 ,\nC452_=_C495 ,C452_=_C553 ,C452_=_C589 ,C452_=_C606 ,C452_=_C622 ,C452_=_C651 ,\nC452_=_C652 ,C452_=_C654 ,C452_=_C657 ,C452_=_C659 ,C452_=_C660 ,C452_=_C661 ,\nC453_=_C456 ,C453_=_C458 ,C453_=_C459 ,C453_=_C461 ,C453_=_C465 ,C453_=_C466 ,\nC453_=_C496 ,C453_=_C535 ,C453_=_C590 ,C453_=_C607 ,C453_=_C623 ,C453_=_C664 ,\nC453_=_C665 ,C453_=_C667 ,C453_=_C670 ,C453_=_C672 ,C453_=_C673 ,C453_=_C674 ,\nC456_=_C458 ,C456_=_C459 ,C456_=_C461 ,C456_=_C465 ,C456_=_C466 ,C456_=_C499 ,\nC456_=_C538 ,C456_=_C556 ,C456_=_C593 ,C456_=_C610 ,C456_=_C626 ,C456_=_C678 ,\nC456_=_C689 ,C456_=_C700 ,C456_=_C703 ,C456_=_C705 ,C456_=_C706 ,C456_=_C707 ,\nC458_=_C459 ,C458_=_C461 ,C458_=_C465 ,C458_=_C466 ,C458_=_C501 ,C458_=_C540 ,\nC458_=_C558 ,C458_=_C595 ,C458_=_C612 ,C458_=_C628 ,C458_=_C680 ,C458_=_C691 ,\nC458_=_C710 ,C458_=_C719 ,C458_=_C721 ,C458_=_C722 ,C458_=_C723 ,C459_=_C461 ,\nC459_=_C465 ,C459_=_C466 ,C459_=_C502 ,C459_=_C541 ,C459_=_C559 ,C459_=_C596 ,\nC459_=_C613 ,C459_=_C629 ,C459_=_C681 ,C459_=_C692 ,C459_=_C711 ,C459_=_C726 ,\nC459_=_C728 ,C459_=_C729 ,C459_=_C730 ,C461_=_C465 ,C461_=_C466 ,C461_=_C504 ,\nC461_=_C561 ,C461_=_C598 ,C461_=_C615 ,C461_=_C631 ,C461_=_C683 ,C461_=_C694 ,\nC461_=_C713 ,C461_=_C733 ,C461_=_C739 ,C461_=_C740 ,C461_=_C741 ,C465_=_C466 ,\nC465_=_C508 ,C465_=_C546 ,C465_=_C565 ,C465_=_C602 ,C465_=_C619 ,C465_=_C635 ,\nC465_=_C687 ,C465_=_C698 ,C465_=_C737 ,C465_=_C746 ,C465_=_C749 ,C465_=_C751 ,\nC466_=_C509 ,C466_=_C547 ,C466_=_C566 ,C466_=_C603 ,C466_=_C620 ,C466_=_C636 ,\nC466_=_C688 ,C466_=_C699 ,C466_=_C717 ,C466_=_C738 ,C466_=_C747 ,C466_=_C750 ,\nC467_=_C469 ,C467_=_C471 ,C467_=_C472 ,C467_=_C477 ,C467_=_C480 ,C467_=_C482 ,\nC467_=_C483 ,C467_=_C484 ,C467_=_C487 ,C467_=_C490 ,C467_=_C494 ,C467_=_C495 ,\nC467_=_C496 ,C467_=_C499 ,C467_=_C501 ,C467_=_C502 ,C467_=_C504 ,C467_=_C508 ,\nC467_=_C509 ,C469_=_C471 ,C469_=_C472 ,C469_=_C477 ,C469_=_C480 ,C469_=_C482 ,\nC469_=_C483 ,C469_=_C484 ,C469_=_C511 ,C469_=_C548 ,C469_=_C552 ,C469_=_C553 ,\nC469_=_C556 ,C469_=_C558 ,C469_=_C559 ,C469_=_C561 ,C469_=_C565 ,C469_=_C566 ,\nC471_=_C472 ,C471_=_C477</w:t>
      </w:r>
    </w:p>
    <w:p>
      <w:pPr>
        <w:pStyle w:val="PreformattedText"/>
        <w:bidi w:val="0"/>
        <w:spacing w:before="0" w:after="0"/>
        <w:jc w:val="left"/>
        <w:rPr/>
      </w:pPr>
      <w:r>
        <w:rPr/>
        <w:t xml:space="preserve"> </w:t>
      </w:r>
      <w:r>
        <w:rPr/>
        <w:t>,C471_=_C480 ,C471_=_C482 ,C471_=_C483 ,C471_=_C484 ,\nC471_=_C513 ,C471_=_C567 ,C471_=_C588 ,C471_=_C589 ,C471_=_C590 ,C471_=_C593 ,\nC471_=_C595 ,C471_=_C596 ,C471_=_C598 ,C471_=_C602 ,C471_=_C603 ,C472_=_C477 ,\nC472_=_C480 ,C472_=_C482 ,C472_=_C483 ,C472_=_C484 ,C472_=_C515 ,C472_=_C569 ,\nC472_=_C621 ,C472_=_C622 ,C472_=_C623 ,C472_=_C626 ,C472_=_C628 ,C472_=_C629 ,\nC472_=_C631 ,C472_=_C635 ,C472_=_C636 ,C477_=_C480 ,C477_=_C482 ,C477_=_C483 ,\nC477_=_C484 ,C477_=_C576 ,C477_=_C654 ,C477_=_C667 ,C477_=_C700 ,C477_=_C710 ,\nC477_=_C711 ,C477_=_C713 ,C477_=_C717 ,C480_=_C482 ,C480_=_C483 ,C480_=_C484 ,\nC480_=_C523 ,C480_=_C579 ,C480_=_C643 ,C480_=_C657 ,C480_=_C670 ,C480_=_C703 ,\nC480_=_C719 ,C480_=_C726 ,C480_=_C733 ,C480_=_C737 ,C480_=_C738 ,C482_=_C483 ,\nC482_=_C484 ,C482_=_C525 ,C482_=_C581 ,C482_=_C645 ,C482_=_C659 ,C482_=_C672 ,\nC482_=_C705 ,C482_=_C721 ,C482_=_C728 ,C482_=_C739 ,C482_=_C746 ,C482_=_C747 ,\nC483_=_C484 ,C483_=_C526 ,C483_=_C582 ,C483_=_C646 ,C483_=_C660 ,C483_=_C673 ,\nC483_=_C706 ,C483_=_C722 ,C483_=_C729 ,C483_=_C740 ,C483_=_C749 ,C483_=_C750 ,\nC484_=_C527 ,C484_=_C583 ,C484_=_C647 ,C484_=_C661 ,C484_=_C674 ,C484_=_C707 ,\nC484_=_C723 ,C484_=_C730 ,C484_=_C741 ,C484_=_C751 ,C487_=_C490 ,C487_=_C494 ,\nC487_=_C495 ,C487_=_C496 ,C487_=_C499 ,C487_=_C501 ,C487_=_C502 ,C487_=_C504 ,\nC487_=_C508 ,C487_=_C509 ,C487_=_C510 ,C487_=_C511 ,C487_=_C513 ,C487_=_C514 ,\nC487_=_C515 ,C487_=_C519 ,C487_=_C523 ,C487_=_C525 ,C487_=_C526 ,C487_=_C527 ,\nC490_=_C494 ,C490_=_C495 ,C490_=_C496 ,C490_=_C499 ,C490_=_C501 ,C490_=_C502 ,\nC490_=_C504 ,C490_=_C508 ,C490_=_C509 ,C490_=_C548 ,C490_=_C567 ,C490_=_C568 ,\nC490_=_C569 ,C490_=_C573 ,C490_=_C574 ,C490_=_C576 ,C490_=_C579 ,C490_=_C581 ,\nC490_=_C582 ,C490_=_C583 ,C494_=_C495 ,C494_=_C496 ,C494_=_C499 ,C494_=_C501 ,\nC494_=_C502 ,C494_=_C504 ,C494_=_C508 ,C494_=_C509 ,C494_=_C534 ,C494_=_C552 ,\nC494_=_C588 ,C494_=_C605 ,C494_=_C621 ,C494_=_C639 ,C494_=_C640 ,C494_=_C643 ,\nC494_=_C645 ,C494_=_C646 ,C494_=_C647 ,C495_=_C496 ,C495_=_C499 ,C495_=_C501 ,\nC495_=_C502 ,C495_=_C504 ,C495_=_C508 ,C495_=_C509 ,C495_=_C553 ,C495_=_C589 ,\nC495_=_C606 ,C495_=_C622 ,C495_=_C651 ,C495_=_C652 ,C495_=_C654 ,C495_=_C657 ,\nC495_=_C659 ,C495_=_C660 ,C495_=_C661 ,C496_=_C499 ,C496_=_C501 ,C496_=_C502 ,\nC496_=_C504 ,C496_=_C508 ,C496_=_C509 ,C496_=_C535 ,C496_=_C590 ,C496_=_C607 ,\nC496_=_C623 ,C496_=_C664 ,C496_=_C665 ,C496_=_C667 ,C496_=_C670 ,C496_=_C672 ,\nC496_=_C673 ,C496_=_C674 ,C499_=_C501 ,C499_=_C502 ,C499_=_C504 ,C499_=_C508 ,\nC499_=_C509 ,C499_=_C538 ,C499_=_C556 ,C499_=_C593 ,C499_=_C610 ,C499_=_C626 ,\nC499_=_C678 ,C499_=_C689 ,C499_=_C700 ,C499_=_C703 ,C499_=_C705 ,C499_=_C706 ,\nC499_=_C707 ,C501_=_C502 ,C501_=_C504 ,C501_=_C508 ,C501_=_C509 ,C501_=_C540 ,\nC501_=_C558 ,C501_=_C595 ,C501_=_C612 ,C501_=_C628 ,C501_=_C680 ,C501_=_C691 ,\nC501_=_C710 ,C501_=_C719 ,C501_=_C721 ,C501_=_C722 ,C501_=_C723 ,C502_=_C504 ,\nC502_=_C508 ,C502_=_C509 ,C502_=_C541 ,C502_=_C559 ,C502_=_C596 ,C502_=_C613 ,\nC502_=_C629 ,C502_=_C681 ,C502_=_C692 ,C502_=_C711 ,C502_=_C726 ,C502_=_C728 ,\nC502_=_C729 ,C502_=_C730 ,C504_=_C508 ,C504_=_C509 ,C504_=_C561 ,C504_=_C598 ,\nC504_=_C615 ,C504_=_C631 ,C504_=_C683 ,C504_=_C694 ,C504_=_C713 ,C504_=_C733 ,\nC504_=_C739 ,C504_=_C740 ,C504_=_C741 ,C508_=_C509 ,C508_=_C546 ,C508_=_C565 ,\nC508_=_C602 ,C508_=_C619 ,C508_=_C635 ,C508_=_C687 ,C508_=_C698 ,C508_=_C737 ,\nC508_=_C746 ,C508_=_C749 ,C508_=_C751 ,C509_=_C547 ,C509_=_C566 ,C509_=_C603 ,\nC509_=_C620 ,C509_=_C636 ,C509_=_C688 ,C509_=_C699 ,C509_=_C717 ,C509_=_C738 ,\nC509_=_C747 ,C509_=_C750 ,C510_=_C511 ,C510_=_C513 ,C510_=_C514 ,C510_=_C515 ,\nC510_=_C519 ,C510_=_C523 ,C510_=_C525 ,C510_=_C526 ,C510_=_C527 ,C510_=_C534 ,\nC510_=_C535 ,C510_=_C538 ,C510_=_C540 ,C510_=_C541 ,C510_=_C546 ,C510_=_C547 ,\nC511_=_C513 ,C511_=_C514 ,C511_=_C515 ,C511_=_C519 ,C511_=_C523 ,C511_=_C525 ,\nC511_=_C526 ,C511_=_C527 ,C511_=_C548 ,C511_=_C552 ,C511_=_C553 ,C511_=_C556 ,\nC511_=_C558 ,C511_=_C559 ,C511_=_C561 ,C511_=_C565 ,C511_=_C566 ,C513_=_C514 ,\nC513_=_C515 ,C513_=_C519 ,C513_=_C523 ,C513_=_C525 ,C513_=_C526 ,C513_=_C527 ,\nC513_=_C567 ,C513_=_C588 ,C513_=_C589 ,C513_=_C590 ,C513_=_C593 ,C513_=_C595 ,\nC513_=_C596 ,C513_=_C598 ,C513_=_C602 ,C513_=_C603 ,C514_=_C515 ,C514_=_C519 ,\nC514_=_C523 ,C514_=_C525 ,C514_=_C526 ,C514_=_C527 ,C514_=_C568 ,C514_=_C605 ,\nC514_=_C606 ,C514_=_C607 ,C514_=_C610 ,C514_=_C612 ,C514_=_C613 ,C514_=_C615 ,\nC514_=_C619 ,C514_=_C620 ,C515_=_C519 ,C515_=_C523 ,C515_=_C525 ,C515_=_C526 ,\nC515_=_C527 ,C515_=_C569 ,C515_=_C621 ,C515_=_C622 ,C515_=_C623 ,C515_=_C626 ,\nC515_=_C628 ,C515_=_C629 ,C515_=_C631 ,C515_=_C635 ,C515_=_C636 ,C519_=_C523 ,\nC519_=_C525 ,C519_=_C526 ,C519_=_C527 ,C519_=_C573 ,C519_=_C639 ,C519_=_C651 ,\nC519_=_C664 ,C519_=_C678 ,C519_=_C680 ,C519_=_C681 ,C519_=_C683 ,C519_=_C687 ,\nC519_=_C688 ,C523_=_C525 ,C523_=_C526 ,C523_=_C527 ,C523_=_C579 ,C523_=_C643 ,\nC523_=_C657 ,C523_=_C670 ,C523_=_C703 ,C523_=_C719 ,C523_=_C726 ,C523_=_C733 ,\nC523_=_C737 ,C523_=_C738 ,C525_=_C526 ,C525_=_C527 ,C525_=_C581 ,C525_=_C645 ,\nC525_=_C659 ,C525_=_C672 ,C525_=_C705 ,C525_=_C721 ,C525_=_C728 ,C525_=_C739 ,\nC525_=_C746 ,C525_=_C747 ,C526_=_C527 ,C526_=_C582 ,C526_=_C646 ,C526_=_C660 ,\nC526_=_C673 ,C526_=_C706 ,C526_=_C722 ,C526_=_C729 ,C526_=_C740 ,C526_=_C749 ,\nC526_=_C750 ,C527_=_C583 ,C527_=_C647 ,C527_=_C661 ,C527_=_C674 ,C527_=_C707 ,\nC527_=_C723 ,C527_=_C730 ,C527_=_C741 ,C527_=_C751 ,C534_=_C535 ,C534_=_C538 ,\nC534_=_C540 ,C534_=_C541 ,C534_=_C546 ,C534_=_C547 ,C534_=_C552 ,C534_=_C588 ,\nC534_=_C605 ,C534_=_C621 ,C534_=_C639 ,C534_=_C640 ,C534_=_C643 ,C534_=_C645 ,\nC534_=_C646 ,C534_=_C647 ,C535_=_C538 ,C535_=_C540 ,C535_=_C541 ,C535_=_C546 ,\nC535_=_C547 ,C535_=_C590 ,C535_=_C607 ,C535_=_C623 ,C535_=_C664 ,C535_=_C665 ,\nC535_=_C667 ,C535_=_C670 ,C535_=_C672 ,C535_=_C673 ,C535_=_C674 ,C538_=_C540 ,\nC538_=_C541 ,C538_=_C546 ,C538_=_C547 ,C538_=_C556 ,C538_=_C593 ,C538_=_C610 ,\nC538_=_C626 ,C538_=_C678 ,C538_=_C689 ,C538_=_C700 ,C538_=_C703 ,C538_=_C705 ,\nC538_=_C706 ,C538_=_C707 ,C540_=_C541 ,C540_=_C546 ,C540_=_C547 ,C540_=_C558 ,\nC540_=_C595 ,C540_=_C612 ,C540_=_C628 ,C540_=_C680 ,C540_=_C691 ,C540_=_C710 ,\nC540_=_C719 ,C540_=_C721 ,C540_=_C722 ,C540_=_C723 ,C541_=_C546 ,C541_=_C547 ,\nC541_=_C559 ,C541_=_C596 ,C541_=_C613 ,C541_=_C629 ,C541_=_C681 ,C541_=_C692 ,\nC541_=_C711 ,C541_=_C726 ,C541_=_C728 ,C541_=_C729 ,C541_=_C730 ,C546_=_C547 ,\nC546_=_C565 ,C546_=_C602 ,C546_=_C619 ,C546_=_C635 ,C546_=_C687 ,C546_=_C698 ,\nC546_=_C737 ,C546_=_C746 ,C546_=_C749 ,C546_=_C751 ,C547_=_C566 ,C547_=_C603 ,\nC547_=_C620 ,C547_=_C636 ,C547_=_C688 ,C547_=_C699 ,C547_=_C717 ,C547_=_C738 ,\nC547_=_C747 ,C547_=_C750 ,C548_=_C552 ,C548_=_C553 ,C548_=_C556 ,C548_=_C558 ,\nC548_=_C559 ,C548_=_C561 ,C548_=_C565 ,C548_=_C566 ,C548_=_C567 ,C548_=_C568 ,\nC548_=_C569 ,C548_=_C573 ,C548_=_C574 ,C548_=_C576 ,C548_=_C579 ,C548_=_C581 ,\nC548_=_C582 ,C548_=_C583 ,C552_=_C553 ,C552_=_C556 ,C552_=_C558 ,C552_=_C559 ,\nC552_=_C561 ,C552_=_C565 ,C552_=_C566 ,C552_=_C588 ,C552_=_C605 ,C552_=_C621 ,\nC552_=_C639 ,C552_=_C640 ,C552_=_C643 ,C552_=_C645 ,C552_=_C646 ,C552_=_C647 ,\nC553_=_C556 ,C553_=_C558 ,C553_=_C559 ,C553_=_C561 ,C553_=_C565 ,C553_=_C566 ,\nC553_=_C589 ,C553_=_C606 ,C553_=_C622 ,C553_=_C651 ,C553_=_C652 ,C553_=_C654 ,\nC553_=_C657 ,C553_=_C659 ,C553_=_C660 ,C553_=_C661 ,C556_=_C558 ,C556_=_C559 ,\nC556_=_C561 ,C556_=_C565 ,C556_=_C566 ,C556_=_C593 ,C556_=_C610 ,C556_=_C626 ,\nC556_=_C678 ,C556_=_C689 ,C556_=_C700 ,C556_=_C703 ,C556_=_C705 ,C556_=_C706 ,\nC556_=_C707 ,C558_=_C559 ,C558_=_C561 ,C558_=_C565 ,C558_=_C566 ,C558_=_C595 ,\nC558_=_C612 ,C558_=_C628 ,C558_=_C680 ,C558_=_C691 ,C558_=_C710 ,C558_=_C719 ,\nC558_=_C721 ,C558_=_C722 ,C558_=_C723 ,C559_=_C561 ,C559_=_C565 ,C559_=_C566 ,\nC559_=_C596 ,C559_=_C613 ,C559_=_C629 ,C559_=_C681 ,C559_=_C692 ,C559_=_C711 ,\nC559_=_C726 ,C559_=_C728 ,C559_=_C729 ,C559_=_C730 ,C561_=_C565 ,C561_=_C566 ,\nC561_=_C598 ,C561_=_C615 ,C561_=_C631 ,C561_=_C683 ,C561_=_C694 ,C561_=_C713 ,\nC561_=_C733 ,C561_=_C739 ,C561_=_C740 ,C561_=_C741 ,C565_=_C566 ,C565_=_C602 ,\nC565_=_C619 ,C565_=_C635 ,C565_=_C687 ,C565_=_C698 ,C565_=_C737 ,C565_=_C746 ,\nC565_=_C749 ,C565_=_C751 ,C566_=_C603 ,C566_=_C620 ,C566_=_C636 ,C566_=_C688 ,\nC566_=_C699 ,C566_=_C717 ,C566_=_C738 ,C566_=_C747 ,C566_=_C750 ,C567_=_C568 ,\nC567_=_C569 ,C567_=_C573 ,C567_=_C574 ,C567_=_C576 ,C567_=_C579 ,C567_=_C581 ,\nC567_=_C582 ,C567_=_C583 ,C567_=_C588 ,C567_=_C589 ,C567_=_C590 ,C567_=_C593 ,\nC567_=_C595 ,C567_=_C596 ,C567_=_C598 ,C567_=_C602 ,C567_=_C603 ,C568_=_C569 ,\nC568_=_C573 ,C568_=_C574 ,C568_=_C576 ,C568_=_C579 ,C568_=_C581 ,C568_=_C582 ,\nC568_=_C583 ,C568_=_C605 ,C568_=_C606 ,C568_=_C607 ,C568_=_C610 ,C568_=_C612 ,\nC568_=_C613 ,C568_=_C615 ,C568_=_C619 ,C568_=_C620 ,C569_=_C573 ,C569_=_C574 ,\nC569_=_C576 ,C569_=_C579 ,C569_=_C581 ,C569_=_C582 ,C569_=_C583 ,C569_=_C621 ,\nC569_=_C622 ,C569_=_C623 ,C569_=_C626 ,C569_=_C628 ,C569_=_C629 ,C569_=_C631 ,\nC569_=_C635 ,C569_=_C636 ,C573_=_C574 ,C573_=_C576 ,C573_=_C579 ,C573_=_C581 ,\nC573_=_C582 ,C573_=_C583 ,C573_=_C639 ,C573_=_C651 ,C573_=_C664 ,C573_=_C678 ,\nC573_=_C680 ,C573_=_C681 ,C573_=_C683 ,C573_=_C687 ,C573_=_C688 ,C574_=_C576 ,\nC574_=_C579 ,C574_=_C581 ,C574_=_C582 ,C574_=_C583 ,C574_=_C640 ,C574_=_C652 ,\nC574_=_C665 ,C574_=_C689 ,C574_=_C691 ,C574_=_C692 ,C574_=_C694 ,C574_=_C698 ,\nC574_=_C699 ,C576_=_C579 ,C576_=_C581 ,C576_=_C582 ,C576_=_C583 ,C576_=_C654 ,\nC576_=_C667 ,C576_=_C700 ,C576_=_C710 ,C576_=_C711 ,C576_=_C713 ,C576_=_C717 ,\nC579_=_C581 ,C579_=_C582 ,C579_=_C583 ,C579_=_C643 ,C579_=_C657 ,C579_=_C670 ,\nC579_=_C703 ,C579_=_C719 ,C579_=_C726 ,C579_=_C733 ,C579_=_C737 ,C579_=_C738 ,\nC581_=_C582 ,C581_=_C583 ,C581_=_C645 ,C581_=_C659 ,C581_=_C672 ,C581_=_C705 ,\nC581_=_C721 ,C581_=_C728 ,C581_=_C739 ,C581_=_C746 ,C581_=_C747 ,C582_=_C583 ,\nC582_=_C646</w:t>
      </w:r>
    </w:p>
    <w:p>
      <w:pPr>
        <w:pStyle w:val="PreformattedText"/>
        <w:bidi w:val="0"/>
        <w:spacing w:before="0" w:after="0"/>
        <w:jc w:val="left"/>
        <w:rPr/>
      </w:pPr>
      <w:r>
        <w:rPr/>
        <w:t xml:space="preserve"> </w:t>
      </w:r>
      <w:r>
        <w:rPr/>
        <w:t>,C582_=_C660 ,C582_=_C673 ,C582_=_C706 ,C582_=_C722 ,C582_=_C729 ,\nC582_=_C740 ,C582_=_C749 ,C582_=_C750 ,C583_=_C647 ,C583_=_C661 ,C583_=_C674 ,\nC583_=_C707 ,C583_=_C723 ,C583_=_C730 ,C583_=_C741 ,C583_=_C751 ,C588_=_C589 ,\nC588_=_C590 ,C588_=_C593 ,C588_=_C595 ,C588_=_C596 ,C588_=_C598 ,C588_=_C602 ,\nC588_=_C603 ,C588_=_C605 ,C588_=_C621 ,C588_=_C639 ,C588_=_C640 ,C588_=_C643 ,\nC588_=_C645 ,C588_=_C646 ,C588_=_C647 ,C589_=_C590 ,C589_=_C593 ,C589_=_C595 ,\nC589_=_C596 ,C589_=_C598 ,C589_=_C602 ,C589_=_C603 ,C589_=_C606 ,C589_=_C622 ,\nC589_=_C651 ,C589_=_C652 ,C589_=_C654 ,C589_=_C657 ,C589_=_C659 ,C589_=_C660 ,\nC589_=_C661 ,C590_=_C593 ,C590_=_C595 ,C590_=_C596 ,C590_=_C598 ,C590_=_C602 ,\nC590_=_C603 ,C590_=_C607 ,C590_=_C623 ,C590_=_C664 ,C590_=_C665 ,C590_=_C667 ,\nC590_=_C670 ,C590_=_C672 ,C590_=_C673 ,C590_=_C674 ,C593_=_C595 ,C593_=_C596 ,\nC593_=_C598 ,C593_=_C602 ,C593_=_C603 ,C593_=_C610 ,C593_=_C626 ,C593_=_C678 ,\nC593_=_C689 ,C593_=_C700 ,C593_=_C703 ,C593_=_C705 ,C593_=_C706 ,C593_=_C707 ,\nC595_=_C596 ,C595_=_C598 ,C595_=_C602 ,C595_=_C603 ,C595_=_C612 ,C595_=_C628 ,\nC595_=_C680 ,C595_=_C691 ,C595_=_C710 ,C595_=_C719 ,C595_=_C721 ,C595_=_C722 ,\nC595_=_C723 ,C596_=_C598 ,C596_=_C602 ,C596_=_C603 ,C596_=_C613 ,C596_=_C629 ,\nC596_=_C681 ,C596_=_C692 ,C596_=_C711 ,C596_=_C726 ,C596_=_C728 ,C596_=_C729 ,\nC596_=_C730 ,C598_=_C602 ,C598_=_C603 ,C598_=_C615 ,C598_=_C631 ,C598_=_C683 ,\nC598_=_C694 ,C598_=_C713 ,C598_=_C733 ,C598_=_C739 ,C598_=_C740 ,C598_=_C741 ,\nC602_=_C603 ,C602_=_C619 ,C602_=_C635 ,C602_=_C687 ,C602_=_C698 ,C602_=_C737 ,\nC602_=_C746 ,C602_=_C749 ,C602_=_C751 ,C603_=_C620 ,C603_=_C636 ,C603_=_C688 ,\nC603_=_C699 ,C603_=_C717 ,C603_=_C738 ,C603_=_C747 ,C603_=_C750 ,C605_=_C606 ,\nC605_=_C607 ,C605_=_C610 ,C605_=_C612 ,C605_=_C613 ,C605_=_C615 ,C605_=_C619 ,\nC605_=_C620 ,C605_=_C621 ,C605_=_C639 ,C605_=_C640 ,C605_=_C643 ,C605_=_C645 ,\nC605_=_C646 ,C605_=_C647 ,C606_=_C607 ,C606_=_C610 ,C606_=_C612 ,C606_=_C613 ,\nC606_=_C615 ,C606_=_C619 ,C606_=_C620 ,C606_=_C622 ,C606_=_C651 ,C606_=_C652 ,\nC606_=_C654 ,C606_=_C657 ,C606_=_C659 ,C606_=_C660 ,C606_=_C661 ,C607_=_C610 ,\nC607_=_C612 ,C607_=_C613 ,C607_=_C615 ,C607_=_C619 ,C607_=_C620 ,C607_=_C623 ,\nC607_=_C664 ,C607_=_C665 ,C607_=_C667 ,C607_=_C670 ,C607_=_C672 ,C607_=_C673 ,\nC607_=_C674 ,C610_=_C612 ,C610_=_C613 ,C610_=_C615 ,C610_=_C619 ,C610_=_C620 ,\nC610_=_C626 ,C610_=_C678 ,C610_=_C689 ,C610_=_C700 ,C610_=_C703 ,C610_=_C705 ,\nC610_=_C706 ,C610_=_C707 ,C612_=_C613 ,C612_=_C615 ,C612_=_C619 ,C612_=_C620 ,\nC612_=_C628 ,C612_=_C680 ,C612_=_C691 ,C612_=_C710 ,C612_=_C719 ,C612_=_C721 ,\nC612_=_C722 ,C612_=_C723 ,C613_=_C615 ,C613_=_C619 ,C613_=_C620 ,C613_=_C629 ,\nC613_=_C681 ,C613_=_C692 ,C613_=_C711 ,C613_=_C726 ,C613_=_C728 ,C613_=_C729 ,\nC613_=_C730 ,C615_=_C619 ,C615_=_C620 ,C615_=_C631 ,C615_=_C683 ,C615_=_C694 ,\nC615_=_C713 ,C615_=_C733 ,C615_=_C739 ,C615_=_C740 ,C615_=_C741 ,C619_=_C620 ,\nC619_=_C635 ,C619_=_C687 ,C619_=_C698 ,C619_=_C737 ,C619_=_C746 ,C619_=_C749 ,\nC619_=_C751 ,C620_=_C636 ,C620_=_C688 ,C620_=_C699 ,C620_=_C717 ,C620_=_C738 ,\nC620_=_C747 ,C620_=_C750 ,C621_=_C622 ,C621_=_C623 ,C621_=_C626 ,C621_=_C628 ,\nC621_=_C629 ,C621_=_C631 ,C621_=_C635 ,C621_=_C636 ,C621_=_C639 ,C621_=_C640 ,\nC621_=_C643 ,C621_=_C645 ,C621_=_C646 ,C621_=_C647 ,C622_=_C623 ,C622_=_C626 ,\nC622_=_C628 ,C622_=_C629 ,C622_=_C631 ,C622_=_C635 ,C622_=_C636 ,C622_=_C651 ,\nC622_=_C652 ,C622_=_C654 ,C622_=_C657 ,C622_=_C659 ,C622_=_C660 ,C622_=_C661 ,\nC623_=_C626 ,C623_=_C628 ,C623_=_C629 ,C623_=_C631 ,C623_=_C635 ,C623_=_C636 ,\nC623_=_C664 ,C623_=_C665 ,C623_=_C667 ,C623_=_C670 ,C623_=_C672 ,C623_=_C673 ,\nC623_=_C674 ,C626_=_C628 ,C626_=_C629 ,C626_=_C631 ,C626_=_C635 ,C626_=_C636 ,\nC626_=_C678 ,C626_=_C689 ,C626_=_C700 ,C626_=_C703 ,C626_=_C705 ,C626_=_C706 ,\nC626_=_C707 ,C628_=_C629 ,C628_=_C631 ,C628_=_C635 ,C628_=_C636 ,C628_=_C680 ,\nC628_=_C691 ,C628_=_C710 ,C628_=_C719 ,C628_=_C721 ,C628_=_C722 ,C628_=_C723 ,\nC629_=_C631 ,C629_=_C635 ,C629_=_C636 ,C629_=_C681 ,C629_=_C692 ,C629_=_C711 ,\nC629_=_C726 ,C629_=_C728 ,C629_=_C729 ,C629_=_C730 ,C631_=_C635 ,C631_=_C636 ,\nC631_=_C683 ,C631_=_C694 ,C631_=_C713 ,C631_=_C733 ,C631_=_C739 ,C631_=_C740 ,\nC631_=_C741 ,C635_=_C636 ,C635_=_C687 ,C635_=_C698 ,C635_=_C737 ,C635_=_C746 ,\nC635_=_C749 ,C635_=_C751 ,C636_=_C688 ,C636_=_C699 ,C636_=_C717 ,C636_=_C738 ,\nC636_=_C747 ,C636_=_C750 ,C639_=_C640 ,C639_=_C643 ,C639_=_C645 ,C639_=_C646 ,\nC639_=_C647 ,C639_=_C651 ,C639_=_C664 ,C639_=_C678 ,C639_=_C680 ,C639_=_C681 ,\nC639_=_C683 ,C639_=_C687 ,C639_=_C688 ,C640_=_C643 ,C640_=_C645 ,C640_=_C646 ,\nC640_=_C647 ,C640_=_C652 ,C640_=_C665 ,C640_=_C689 ,C640_=_C691 ,C640_=_C692 ,\nC640_=_C694 ,C640_=_C698 ,C640_=_C699 ,C643_=_C645 ,C643_=_C646 ,C643_=_C647 ,\nC643_=_C657 ,C643_=_C670 ,C643_=_C703 ,C643_=_C719 ,C643_=_C726 ,C643_=_C733 ,\nC643_=_C737 ,C643_=_C738 ,C645_=_C646 ,C645_=_C647 ,C645_=_C659 ,C645_=_C672 ,\nC645_=_C705 ,C645_=_C721 ,C645_=_C728 ,C645_=_C739 ,C645_=_C746 ,C645_=_C747 ,\nC646_=_C647 ,C646_=_C660 ,C646_=_C673 ,C646_=_C706 ,C646_=_C722 ,C646_=_C729 ,\nC646_=_C740 ,C646_=_C749 ,C646_=_C750 ,C647_=_C661 ,C647_=_C674 ,C647_=_C707 ,\nC647_=_C723 ,C647_=_C730 ,C647_=_C741 ,C647_=_C751 ,C651_=_C652 ,C651_=_C654 ,\nC651_=_C657 ,C651_=_C659 ,C651_=_C660 ,C651_=_C661 ,C651_=_C664 ,C651_=_C678 ,\nC651_=_C680 ,C651_=_C681 ,C651_=_C683 ,C651_=_C687 ,C651_=_C688 ,C652_=_C654 ,\nC652_=_C657 ,C652_=_C659 ,C652_=_C660 ,C652_=_C661 ,C652_=_C665 ,C652_=_C689 ,\nC652_=_C691 ,C652_=_C692 ,C652_=_C694 ,C652_=_C698 ,C652_=_C699 ,C654_=_C657 ,\nC654_=_C659 ,C654_=_C660 ,C654_=_C661 ,C654_=_C667 ,C654_=_C700 ,C654_=_C710 ,\nC654_=_C711 ,C654_=_C713 ,C654_=_C717 ,C657_=_C659 ,C657_=_C660 ,C657_=_C661 ,\nC657_=_C670 ,C657_=_C703 ,C657_=_C719 ,C657_=_C726 ,C657_=_C733 ,C657_=_C737 ,\nC657_=_C738 ,C659_=_C660 ,C659_=_C661 ,C659_=_C672 ,C659_=_C705 ,C659_=_C721 ,\nC659_=_C728 ,C659_=_C739 ,C659_=_C746 ,C659_=_C747 ,C660_=_C661 ,C660_=_C673 ,\nC660_=_C706 ,C660_=_C722 ,C660_=_C729 ,C660_=_C740 ,C660_=_C749 ,C660_=_C750 ,\nC661_=_C674 ,C661_=_C707 ,C661_=_C723 ,C661_=_C730 ,C661_=_C741 ,C661_=_C751 ,\nC664_=_C665 ,C664_=_C667 ,C664_=_C670 ,C664_=_C672 ,C664_=_C673 ,C664_=_C674 ,\nC664_=_C678 ,C664_=_C680 ,C664_=_C681 ,C664_=_C683 ,C664_=_C687 ,C664_=_C688 ,\nC665_=_C667 ,C665_=_C670 ,C665_=_C672 ,C665_=_C673 ,C665_=_C674 ,C665_=_C689 ,\nC665_=_C691 ,C665_=_C692 ,C665_=_C694 ,C665_=_C698 ,C665_=_C699 ,C667_=_C670 ,\nC667_=_C672 ,C667_=_C673 ,C667_=_C674 ,C667_=_C700 ,C667_=_C710 ,C667_=_C711 ,\nC667_=_C713 ,C667_=_C717 ,C670_=_C672 ,C670_=_C673 ,C670_=_C674 ,C670_=_C703 ,\nC670_=_C719 ,C670_=_C726 ,C670_=_C733 ,C670_=_C737 ,C670_=_C738 ,C672_=_C673 ,\nC672_=_C674 ,C672_=_C705 ,C672_=_C721 ,C672_=_C728 ,C672_=_C739 ,C672_=_C746 ,\nC672_=_C747 ,C673_=_C674 ,C673_=_C706 ,C673_=_C722 ,C673_=_C729 ,C673_=_C740 ,\nC673_=_C749 ,C673_=_C750 ,C674_=_C707 ,C674_=_C723 ,C674_=_C730 ,C674_=_C741 ,\nC674_=_C751 ,C678_=_C680 ,C678_=_C681 ,C678_=_C683 ,C678_=_C687 ,C678_=_C688 ,\nC678_=_C689 ,C678_=_C700 ,C678_=_C703 ,C678_=_C705 ,C678_=_C706 ,C678_=_C707 ,\nC680_=_C681 ,C680_=_C683 ,C680_=_C687 ,C680_=_C688 ,C680_=_C691 ,C680_=_C710 ,\nC680_=_C719 ,C680_=_C721 ,C680_=_C722 ,C680_=_C723 ,C681_=_C683 ,C681_=_C687 ,\nC681_=_C688 ,C681_=_C692 ,C681_=_C711 ,C681_=_C726 ,C681_=_C728 ,C681_=_C729 ,\nC681_=_C730 ,C683_=_C687 ,C683_=_C688 ,C683_=_C694 ,C683_=_C713 ,C683_=_C733 ,\nC683_=_C739 ,C683_=_C740 ,C683_=_C741 ,C687_=_C688 ,C687_=_C698 ,C687_=_C737 ,\nC687_=_C746 ,C687_=_C749 ,C687_=_C751 ,C688_=_C699 ,C688_=_C717 ,C688_=_C738 ,\nC688_=_C747 ,C688_=_C750 ,C689_=_C691 ,C689_=_C692 ,C689_=_C694 ,C689_=_C698 ,\nC689_=_C699 ,C689_=_C700 ,C689_=_C703 ,C689_=_C705 ,C689_=_C706 ,C689_=_C707 ,\nC691_=_C692 ,C691_=_C694 ,C691_=_C698 ,C691_=_C699 ,C691_=_C710 ,C691_=_C719 ,\nC691_=_C721 ,C691_=_C722 ,C691_=_C723 ,C692_=_C694 ,C692_=_C698 ,C692_=_C699 ,\nC692_=_C711 ,C692_=_C726 ,C692_=_C728 ,C692_=_C729 ,C692_=_C730 ,C694_=_C698 ,\nC694_=_C699 ,C694_=_C713 ,C694_=_C733 ,C694_=_C739 ,C694_=_C740 ,C694_=_C741 ,\nC698_=_C699 ,C698_=_C737 ,C698_=_C746 ,C698_=_C749 ,C698_=_C751 ,C699_=_C717 ,\nC699_=_C738 ,C699_=_C747 ,C699_=_C750 ,C700_=_C703 ,C700_=_C705 ,C700_=_C706 ,\nC700_=_C707 ,C700_=_C710 ,C700_=_C711 ,C700_=_C713 ,C700_=_C717 ,C703_=_C705 ,\nC703_=_C706 ,C703_=_C707 ,C703_=_C719 ,C703_=_C726 ,C703_=_C733 ,C703_=_C737 ,\nC703_=_C738 ,C705_=_C706 ,C705_=_C707 ,C705_=_C721 ,C705_=_C728 ,C705_=_C739 ,\nC705_=_C746 ,C705_=_C747 ,C706_=_C707 ,C706_=_C722 ,C706_=_C729 ,C706_=_C740 ,\nC706_=_C749 ,C706_=_C750 ,C707_=_C723 ,C707_=_C730 ,C707_=_C741 ,C707_=_C751 ,\nC710_=_C711 ,C710_=_C713 ,C710_=_C717 ,C710_=_C719 ,C710_=_C721 ,C710_=_C722 ,\nC710_=_C723 ,C711_=_C713 ,C711_=_C717 ,C711_=_C726 ,C711_=_C728 ,C711_=_C729 ,\nC711_=_C730 ,C713_=_C717 ,C713_=_C733 ,C713_=_C739 ,C713_=_C740 ,C713_=_C741 ,\nC717_=_C738 ,C717_=_C747 ,C717_=_C750 ,C719_=_C721 ,C719_=_C722 ,C719_=_C723 ,\nC719_=_C726 ,C719_=_C733 ,C719_=_C737 ,C719_=_C738 ,C721_=_C722 ,C721_=_C723 ,\nC721_=_C728 ,C721_=_C739 ,C721_=_C746 ,C721_=_C747 ,C722_=_C723 ,C722_=_C729 ,\nC722_=_C740 ,C722_=_C749 ,C722_=_C750 ,C723_=_C730 ,C723_=_C741 ,C723_=_C751 ,\nC726_=_C728 ,C726_=_C729 ,C726_=_C730 ,C726_=_C733 ,C726_=_C737 ,C726_=_C738 ,\nC728_=_C729 ,C728_=_C730 ,C728_=_C739 ,C728_=_C746 ,C728_=_C747 ,C729_=_C730 ,\nC729_=_C740 ,C729_=_C749 ,C729_=_C750 ,C730_=_C741 ,C730_=_C751 ,C733_=_C737 ,\nC733_=_C738 ,C733_=_C739 ,C733_=_C740 ,C733_=_C741 ,C737_=_C738 ,C737_=_C746 ,\nC737_=_C749 ,C737_=_C751 ,C738_=_C747 ,C738_=_C750 ,C739_=_C740 ,C739_=_C741 ,\nC739_=_C746 ,C739_=_C747 ,C740_=_C741 ,C740_=_C749 ,C740_=_C750 ,C741_=_C751 ,\nC746_=_C747 ,C746_=_C749 ,C746_=_C751 ,C747_=_C750 ,C749_=_C750 ,C749_=_C751 ,"];6[shape=box, label="id:6 level: 1\n423: C2 C3 C4 C5 C8 \nC10 C11 C13 C15 C17 C18 \nC21 C26 C27 C29 C36 C40 \nC41 C42 C43 C46 C48 C49 \nC51 C54 C55 C58</w:t>
      </w:r>
    </w:p>
    <w:p>
      <w:pPr>
        <w:pStyle w:val="PreformattedText"/>
        <w:bidi w:val="0"/>
        <w:spacing w:before="0" w:after="0"/>
        <w:jc w:val="left"/>
        <w:rPr/>
      </w:pPr>
      <w:r>
        <w:rPr/>
        <w:t xml:space="preserve"> </w:t>
      </w:r>
      <w:r>
        <w:rPr/>
        <w:t>C63 C64 \nC66 C73 C76 C77 C78 C79 \nC82 C84 C85 C87 C89 C91 \nC92 C95 C100 C101 C103 C110 \nC116 C117 C118 C120 C121 C122 \nC123 C124 C125 C126 C128 C129 \nC131 C132 C133 C134 C136 C137 \nC138 C139 C140 C141 C142 C143 \nC144 C145 C146 C147 C150 C151 \nC152 C154 C155 C156 C157 C158 \nC159 C160 C162 C163 C165 C166 \nC167 C168 C170 C171 C172 C173 \nC174 C175 C176 C177 C178 C179 \nC180 C181 C183 C184 C185 C186 \nC188 C189 C190 C191 C192 C193 \nC194 C196 C197 C199 C200 C201 \nC202 C204 C205 C206 C207 C208 \nC209 C210 C211 C212 C213 C214 \nC215 C216 C217 C218 C220 C221 \nC222 C223 C224 C225 C227 C228 \nC230 C231 C232 C233 C235 C236 \nC237 C238 C239 C240 C241 C242 \nC243 C244 C245 C246 C248 C250 \nC251 C253 C255 C257 C258 C261 \nC266 C267 C269 C276 C279 C281 \nC282 C284 C286 C288 C289 C292 \nC297 C298 C300 C307 C310 C311 \nC314 C316 C318 C319 C320 C321 \nC322 C323 C324 C325 C327 C329 \nC330 C331 C332 C333 C334 C336 \nC337 C338 C339 C341 C343 C345 \nC346 C349 C354 C355 C357 C364 \nC367 C368 C369 C370 C371 C373 \nC374 C376 C377 C378 C379 C381 \nC382 C383 C384 C385 C386 C387 \nC388 C389 C390 C391 C392 C395 \nC397 C398 C399 C400 C401 C402 \nC403 C404 C405 C407 C409 C410 \nC411 C412 C413 C414 C416 C417 \nC418 C421 C422 C425 C430 C431 \nC433 C439 C442 C444 C446 C447 \nC448 C449 C450 C451 C452 C453 \nC454 C456 C458 C459 C460 C461 \nC462 C463 C465 C466 C467 C469 \nC477 C484 C487 C489 C490 C491 \nC492 C493 C494 C495 C496 C497 \nC499 C501 C502 C503 C504 C505 \nC506 C508 C509 C510 C511 C514 \nC519 C527 C530 C531 C532 C533 \nC534 C535 C536 C538 C540 C541 \nC542 C543 C544 C546 C547 C548 \nC549 C551 C552 C553 C555 C556 \nC557 C558 C559 C560 C561 C562 \nC563 C564 C565 C566 C568 C573 \nC574 C576 C583 C586 C591 C592 \nC594 C601 C604 C605 C606 C607 \nC609 C610 C611 C612 C613 C614 \nC615 C616 C617 C618 C619 C620 \nC624 C625 C627 C634 C639 C640 \nC647 C651 C652 C654 C661 C664 \nC665 C667 C674 C677 C678 C679 \nC680 C681 C682 C683 C684 C685 \nC686 C687 C688 C689 C691 C692 \nC693 C694 C695 C696 C698 C699 \nC700 C707 C710 C711 C712 C713 \nC714 C715 C717 C723 C730 C736 \nC741 C745 C748 C751 \n9654: C2_=_C3( C2 C3 ) C2_=_C4( C2 C4 ) C2_=_C5( C2 C5 ) C2_=_C8( C2 C8 ) C2_=_C10( C2 C10 ) \nC2_=_C11( C2 C11 ) C2_=_C13( C2 C13 ) C2_=_C15( C2 C15 ) C2_=_C17( C2 C17 ) C2_=_C18( C2 C18 ) C2_=_C21( C2 C21 ) \nC2_=_C26( C2 C26 ) C2_=_C27( C2 C27 ) C2_=_C29( C2 C29 ) C2_=_C36( C2 C36 ) C2_=_C40( C2 C40 ) C2_=_C76( C2 C76 ) \nC2_=_C116( C2 C116 ) C2_=_C117( C2 C117 ) C2_=_C118( C2 C118 ) C2_=_C120( C2 C120 ) C2_=_C121( C2 C121 ) C2_=_C122( C2 C122 ) \nC2_=_C123( C2 C123 ) C2_=_C124( C2 C124 ) C2_=_C125( C2 C125 ) C2_=_C126( C2 C126 ) C2_=_C128( C2 C128 ) C2_=_C129( C2 C129 ) \nC2_=_C131( C2 C131 ) C2_=_C132( C2 C132 ) C2_=_C133( C2 C133 ) C2_=_C134( C2 C134 ) C2_=_C136( C2 C136 ) C2_=_C137( C2 C137 ) \nC2_=_C138( C2 C138 ) C2_=_C139( C2 C139 ) C2_=_C140( C2 C140 ) C2_=_C141( C2 C141 ) C2_=_C142( C2 C142 ) C2_=_C143( C2 C143 ) \nC2_=_C144( C2 C144 ) C2_=_C145( C2 C145 ) C2_=_C146( C2 C146 ) C2_=_C147( C2 C147 ) C3_=_C4( C3 C4 ) C3_=_C5( C3 C5 ) \nC3_=_C8( C3 C8 ) C3_=_C10( C3 C10 ) C3_=_C11( C3 C11 ) C3_=_C13( C3 C13 ) C3_=_C15( C3 C15 ) C3_=_C17( C3 C17 ) \nC3_=_C18( C3 C18 ) C3_=_C21( C3 C21 ) C3_=_C26( C3 C26 ) C3_=_C27( C3 C27 ) C3_=_C29( C3 C29 ) C3_=_C36( C3 C36 ) \nC3_=_C41( C3 C41 ) C3_=_C77( C3 C77 ) C3_=_C150( C3 C150 ) C3_=_C151( C3 C151 ) C3_=_C152( C3 C152 ) C3_=_C154( C3 C154 ) \nC3_=_C155( C3 C155 ) C3_=_C156( C3 C156 ) C3_=_C157( C3 C157 ) C3_=_C158( C3 C158 ) C3_=_C159( C3 C159 ) C3_=_C160( C3 C160 ) \nC3_=_C162( C3 C162 ) C3_=_C163( C3 C163 ) C3_=_C165( C3 C165 ) C3_=_C166( C3 C166 ) C3_=_C167( C3 C167 ) C3_=_C168( C3 C168 ) \nC3_=_C170( C3 C170 ) C3_=_C171( C3 C171 ) C3_=_C172( C3 C172 ) C3_=_C173( C3 C173 ) C3_=_C174( C3 C174 ) C3_=_C175( C3 C175 ) \nC3_=_C176( C3 C176 ) C3_=_C177( C3 C177 ) C3_=_C178( C3 C178 ) C3_=_C179( C3 C179 ) C3_=_C180( C3 C180 ) C3_=_C181( C3 C181 ) \nC4_=_C5( C4 C5 ) C4_=_C8( C4 C8 ) C4_=_C10( C4 C10 ) C4_=_C11( C4 C11 ) C4_=_C13( C4 C13 ) C4_=_C15( C4 C15 ) \nC4_=_C17( C4 C17 ) C4_=_C18( C4 C18 ) C4_=_C21( C4 C21 ) C4_=_C26( C4 C26 ) C4_=_C27( C4 C27 ) C4_=_C29( C4 C29 ) \nC4_=_C36( C4 C36 ) C4_=_C42( C4 C42 ) C4_=_C78( C4 C78 ) C4_=_C183( C4 C183 ) C4_=_C184( C4 C184 ) C4_=_C185( C4 C185 ) \nC4_=_C186( C4 C186 ) C4_=_C188( C4 C188 ) C4_=_C189( C4 C189 ) C4_=_C190( C4 C190 ) C4_=_C191( C4 C191 ) C4_=_C192( C4 C192 ) \nC4_=_C193( C4 C193 ) C4_=_C194( C4 C194 ) C4_=_C196( C4 C196 ) C4_=_C197( C4 C197 ) C4_=_C199( C4 C199 ) C4_=_C200( C4 C200 ) \nC4_=_C201( C4 C201 ) C4_=_C202( C4 C202 ) C4_=_C204( C4 C204 ) C4_=_C205( C4 C205 ) C4_=_C206( C4 C206 ) C4_=_C207( C4 C207 ) \nC4_=_C208( C4 C208 ) C4_=_C209( C4 C209 ) C4_=_C210( C4 C210 ) C4_=_C211( C4 C211 ) C4_=_C212( C4 C212 ) C4_=_C213( C4 C213 ) \nC4_=_C214( C4 C214 ) C5_=_C8( C5 C8 ) C5_=_C10( C5 C10 ) C5_=_C11( C5 C11 ) C5_=_C13( C5 C13 ) C5_=_C15( C5 C15 ) \nC5_=_C17( C5 C17 ) C5_=_C18( C5 C18 ) C5_=_C21( C5 C21 ) C5_=_C26( C5 C26 ) C5_=_C27( C5 C27 ) C5_=_C29( C5 C29 ) \nC5_=_C36( C5 C36 ) C5_=_C43( C5 C43 ) C5_=_C79( C5 C79 ) C5_=_C215( C5 C215 ) C5_=_C216( C5 C216 ) C5_=_C217( C5 C217 ) \nC5_=_C218( C5 C218 ) C5_=_C220( C5 C220 ) C5_=_C221( C5 C221 ) C5_=_C222( C5 C222 ) C5_=_C223( C5 C223 ) C5_=_C224( C5 C224 ) \nC5_=_C225( C5 C225 ) C5_=_C227( C5 C227 ) C5_=_C228( C5 C228 ) C5_=_C230( C5 C230 ) C5_=_C231( C5 C231 ) C5_=_C232( C5 C232 ) \nC5_=_C233( C5 C233 ) C5_=_C235( C5 C235 ) C5_=_C236( C5 C236 ) C5_=_C237( C5 C237 ) C5_=_C238( C5 C238 ) C5_=_C239( C5 C239 ) \nC5_=_C240( C5 C240 ) C5_=_C241( C5 C241 ) C5_=_C242( C5 C242 ) C5_=_C243( C5 C243 ) C5_=_C244( C5 C244 ) C5_=_C245( C5 C245 ) \nC5_=_C246( C5 C246 ) C8_=_C10( C8 C10 ) C8_=_C11( C8 C11 ) C8_=_C13( C8 C13 ) C8_=_C15( C8 C15 ) C8_=_C17( C8 C17 ) \nC8_=_C18( C8 C18 ) C8_=_C21( C8 C21 ) C8_=_C26( C8 C26 ) C8_=_C27( C8 C27 ) C8_=_C29( C8 C29 ) C8_=_C36( C8 C36 ) \nC8_=_C46( C8 C46 ) C8_=_C82( C8 C82 ) C8_=_C117( C8 C117 ) C8_=_C151( C8 C151 ) C8_=_C185( C8 C185 ) C8_=_C217( C8 C217 ) \nC8_=_C248( C8 C248 ) C8_=_C279( C8 C279 ) C8_=_C310( C8 C310 ) C8_=_C311( C8 C311 ) C8_=_C314( C8 C314 ) C8_=_C316( C8 C316 ) \nC8_=_C318( C8 C318 ) C8_=_C319( C8 C319 ) C8_=_C320( C8 C320 ) C8_=_C321( C8 C321 ) C8_=_C322( C8 C322 ) C8_=_C323( C8 C323 ) \nC8_=_C324( C8 C324 ) C8_=_C325( C8 C325 ) C8_=_C327( C8 C327 ) C8_=_C329( C8 C329 ) C8_=_C330( C8 C330 ) C8_=_C331( C8 C331 ) \nC8_=_C332( C8 C332 ) C8_=_C333( C8 C333 ) C8_=_C334( C8 C334 ) C8_=_C336( C8 C336 ) C8_=_C337( C8 C337 ) C10_=_C11( C10 C11 ) \nC10_=_C13( C10 C13 ) C10_=_C15( C10 C15 ) C10_=_C17( C10 C17 ) C10_=_C18( C10 C18 ) C10_=_C21( C10 C21 ) C10_=_C26( C10 C26 ) \nC10_=_C27( C10 C27 ) C10_=_C29( C10 C29 ) C10_=_C36( C10 C36 ) C10_=_C48( C10 C48 ) C10_=_C84( C10 C84 ) C10_=_C250( C10 C250 ) \nC10_=_C281( C10 C281 ) C10_=_C311( C10 C311 ) C10_=_C338( C10 C338 ) C10_=_C367( C10 C367 ) C10_=_C368( C10 C368 ) C10_=_C369( C10 C369 ) \nC10_=_C370( C10 C370 ) C10_=_C371( C10 C371 ) C10_=_C373( C10 C373 ) C10_=_C374( C10 C374 ) C10_=_C376( C10 C376 ) C10_=_C377( C10 C377 ) \nC10_=_C378( C10 C378 ) C10_=_C379( C10 C379 ) C10_=_C381( C10 C381 ) C10_=_C382( C10 C382 ) C10_=_C383( C10 C383 ) C10_=_C384( C10 C384 ) \nC10_=_C385( C10 C385 ) C10_=_C386( C10 C386 ) C10_=_C387( C10 C387 ) C10_=_C388( C10 C388 ) C10_=_C389( C10 C389 ) C10_=_C390( C10 C390 ) \nC10_=_C391( C10 C391 ) C10_=_C392( C10 C392 ) C11_=_C13( C11 C13 ) C11_=_C15( C11 C15 ) C11_=_C17( C11 C17 ) C11_=_C18( C11 C18 ) \nC11_=_C21( C11 C21 ) C11_=_C26( C11 C26 ) C11_=_C27( C11 C27 ) C11_=_C29( C11 C29 ) C11_=_C36( C11 C36 ) C11_=_C49( C11 C49 ) \nC11_=_C85( C11 C85 ) C11_=_C120( C11 C120 ) C11_=_C154( C11 C154 ) C11_=_C188( C11 C188 ) C11_=_C220( C11 C220 ) C11_=_C251( C11 C251 ) \nC11_=_C282( C11 C282 ) C11_=_C339( C11 C339 ) C11_=_C395( C11 C395 ) C11_=_C397( C11 C397 ) C11_=_C398( C11 C398 ) C11_=_C399( C11 C399 ) \nC11_=_C400( C11 C400 ) C11_=_C401( C11 C401 ) C11_=_C402( C11 C402 ) C11_=_C403( C11 C403 ) C11_=_C404( C11 C404 ) C11_=_C405( C11 C405 ) \nC11_=_C407( C11 C407 ) C11_=_C409( C11 C409 ) C11_=_C410( C11 C410 ) C11_=_C411( C11 C411 ) C11_=_C412( C11 C412 ) C11_=_C413( C11 C413 ) \nC11_=_C414( C11 C414 ) C11_=_C416( C11 C416 ) C11_=_C417( C11 C417 ) C13_=_C15( C13 C15 ) C13_=_C17( C13 C17 ) C13_=_C18( C13 C18 ) \nC13_=_C21( C13 C21 ) C13_=_C26( C13 C26 ) C13_=_C27( C13 C27 ) C13_=_C29( C13 C29 ) C13_=_C36( C13 C36 ) C13_=_C51( C13 C51 ) \nC13_=_C87( C13 C87 ) C13_=_C122( C13 C122 ) C13_=_C156( C13 C156 ) C13_=_C190( C13 C190 ) C13_=_C222( C13 C222 ) C13_=_C253( C13 C253 ) \nC13_=_C284( C13 C284 ) C13_=_C341( C13 C341 ) C13_=_C418( C13 C418 ) C13_=_C442( C13 C442 ) C13_=_C444( C13 C444 ) C13_=_C446( C13 C446 ) \nC13_=_C447( C13 C447 ) C13_=_C448( C13 C448 ) C13_=_C449( C13 C449 ) C13_=_C450( C13 C450 ) C13_=_C451( C13 C451 ) C13_=_C452( C13 C452 ) \nC13_=_C453( C13 C453 ) C13_=_C454( C13 C454 ) C13_=_C456( C13 C456 ) C13_=_C458( C13 C458 ) C13_=_C459( C13 C459 ) C13_=_C460( C13 C460 ) \nC13_=_C461( C13 C461 ) C13_=_C462( C13 C462 ) C13_=_C463( C13 C463 ) C13_=_C465( C13 C465 ) C13_=_C466( C13 C466 ) C15_=_C17( C15 C17 ) \nC15_=_C18( C15 C18 ) C15_=_C21( C15 C21 ) C15_=_C26( C15 C26 ) C15_=_C27( C15 C27 ) C15_=_C29( C15 C29 ) C15_=_C36( C15 C36 ) \nC15_=_C89( C15 C89 ) C15_=_C124( C15 C124 ) C15_=_C158( C15 C158 ) C15_=_C192( C15 C192 ) C15_=_C223( C15 C223 ) C15_=_C255( C15 C255 ) \nC15_=_C286( C15 C286 ) C15_=_C343( C15 C343 ) C15_=_C369( C15 C369 ) C15_=_C467( C15 C467 ) C15_=_C487( C15 C487 ) C15_=_C489( C15 C489 ) \nC15_=_C490( C15 C490 ) C15_=_C491( C15 C491 ) C15_=_C492( C15 C492 ) C15_=_C493( C15 C493 ) C15_=_C494( C15 C494 ) C15_=_C495( C15 C495 ) \nC15_=_C496( C15 C496 ) C15_=_C497( C15 C497 ) C15_=_C499( C15 C499 ) C15_=_C501( C15 C501 ) C15_=_C502( C15 C502 ) C15_=_C503( C15 C503 ) \nC15_=_C504( C15 C504 ) C15_=_C505( C15 C505 ) C15_=_C506( C15 C506 ) C15_=_C508( C15 C508 ) C15_=_C509(</w:t>
      </w:r>
    </w:p>
    <w:p>
      <w:pPr>
        <w:pStyle w:val="PreformattedText"/>
        <w:bidi w:val="0"/>
        <w:spacing w:before="0" w:after="0"/>
        <w:jc w:val="left"/>
        <w:rPr/>
      </w:pPr>
      <w:r>
        <w:rPr/>
        <w:t xml:space="preserve"> </w:t>
      </w:r>
      <w:r>
        <w:rPr/>
        <w:t>C15 C509 ) C17_=_C18( C17 C18 ) \nC17_=_C21( C17 C21 ) C17_=_C26( C17 C26 ) C17_=_C27( C17 C27 ) C17_=_C29( C17 C29 ) C17_=_C36( C17 C36 ) C17_=_C54( C17 C54 ) \nC17_=_C91( C17 C91 ) C17_=_C126( C17 C126 ) C17_=_C160( C17 C160 ) C17_=_C194( C17 C194 ) C17_=_C225( C17 C225 ) C17_=_C257( C17 C257 ) \nC17_=_C288( C17 C288 ) C17_=_C345( C17 C345 ) C17_=_C371( C17 C371 ) C17_=_C421( C17 C421 ) C17_=_C510( C17 C510 ) C17_=_C530( C17 C530 ) \nC17_=_C531( C17 C531 ) C17_=_C532( C17 C532 ) C17_=_C533( C17 C533 ) C17_=_C534( C17 C534 ) C17_=_C535( C17 C535 ) C17_=_C536( C17 C536 ) \nC17_=_C538( C17 C538 ) C17_=_C540( C17 C540 ) C17_=_C541( C17 C541 ) C17_=_C542( C17 C542 ) C17_=_C543( C17 C543 ) C17_=_C544( C17 C544 ) \nC17_=_C546( C17 C546 ) C17_=_C547( C17 C547 ) C18_=_C21( C18 C21 ) C18_=_C26( C18 C26 ) C18_=_C27( C18 C27 ) C18_=_C29( C18 C29 ) \nC18_=_C36( C18 C36 ) C18_=_C55( C18 C55 ) C18_=_C92( C18 C92 ) C18_=_C258( C18 C258 ) C18_=_C289( C18 C289 ) C18_=_C318( C18 C318 ) \nC18_=_C346( C18 C346 ) C18_=_C397( C18 C397 ) C18_=_C422( C18 C422 ) C18_=_C446( C18 C446 ) C18_=_C469( C18 C469 ) C18_=_C489( C18 C489 ) \nC18_=_C511( C18 C511 ) C18_=_C530( C18 C530 ) C18_=_C548( C18 C548 ) C18_=_C549( C18 C549 ) C18_=_C551( C18 C551 ) C18_=_C552( C18 C552 ) \nC18_=_C553( C18 C553 ) C18_=_C555( C18 C555 ) C18_=_C556( C18 C556 ) C18_=_C557( C18 C557 ) C18_=_C558( C18 C558 ) C18_=_C559( C18 C559 ) \nC18_=_C560( C18 C560 ) C18_=_C561( C18 C561 ) C18_=_C562( C18 C562 ) C18_=_C563( C18 C563 ) C18_=_C564( C18 C564 ) C18_=_C565( C18 C565 ) \nC18_=_C566( C18 C566 ) C21_=_C26( C21 C26 ) C21_=_C27( C21 C27 ) C21_=_C29( C21 C29 ) C21_=_C36( C21 C36 ) C21_=_C58( C21 C58 ) \nC21_=_C95( C21 C95 ) C21_=_C261( C21 C261 ) C21_=_C292( C21 C292 ) C21_=_C321( C21 C321 ) C21_=_C349( C21 C349 ) C21_=_C400( C21 C400 ) \nC21_=_C425( C21 C425 ) C21_=_C449( C21 C449 ) C21_=_C492( C21 C492 ) C21_=_C514( C21 C514 ) C21_=_C532( C21 C532 ) C21_=_C568( C21 C568 ) \nC21_=_C586( C21 C586 ) C21_=_C604( C21 C604 ) C21_=_C605( C21 C605 ) C21_=_C606( C21 C606 ) C21_=_C607( C21 C607 ) C21_=_C609( C21 C609 ) \nC21_=_C610( C21 C610 ) C21_=_C611( C21 C611 ) C21_=_C612( C21 C612 ) C21_=_C613( C21 C613 ) C21_=_C614( C21 C614 ) C21_=_C615( C21 C615 ) \nC21_=_C616( C21 C616 ) C21_=_C617( C21 C617 ) C21_=_C618( C21 C618 ) C21_=_C619( C21 C619 ) C21_=_C620( C21 C620 ) C26_=_C27( C26 C27 ) \nC26_=_C29( C26 C29 ) C26_=_C36( C26 C36 ) C26_=_C63( C26 C63 ) C26_=_C100( C26 C100 ) C26_=_C266( C26 C266 ) C26_=_C297( C26 C297 ) \nC26_=_C354( C26 C354 ) C26_=_C405( C26 C405 ) C26_=_C430( C26 C430 ) C26_=_C454( C26 C454 ) C26_=_C497( C26 C497 ) C26_=_C519( C26 C519 ) \nC26_=_C536( C26 C536 ) C26_=_C573( C26 C573 ) C26_=_C591( C26 C591 ) C26_=_C624( C26 C624 ) C26_=_C639( C26 C639 ) C26_=_C651( C26 C651 ) \nC26_=_C664( C26 C664 ) C26_=_C677( C26 C677 ) C26_=_C678( C26 C678 ) C26_=_C679( C26 C679 ) C26_=_C680( C26 C680 ) C26_=_C681( C26 C681 ) \nC26_=_C682( C26 C682 ) C26_=_C683( C26 C683 ) C26_=_C684( C26 C684 ) C26_=_C685( C26 C685 ) C26_=_C686( C26 C686 ) C26_=_C687( C26 C687 ) \nC26_=_C688( C26 C688 ) C27_=_C29( C27 C29 ) C27_=_C36( C27 C36 ) C27_=_C64( C27 C64 ) C27_=_C101( C27 C101 ) C27_=_C136( C27 C136 ) \nC27_=_C170( C27 C170 ) C27_=_C204( C27 C204 ) C27_=_C235( C27 C235 ) C27_=_C267( C27 C267 ) C27_=_C298( C27 C298 ) C27_=_C355( C27 C355 ) \nC27_=_C381( C27 C381 ) C27_=_C431( C27 C431 ) C27_=_C555( C27 C555 ) C27_=_C574( C27 C574 ) C27_=_C592( C27 C592 ) C27_=_C609( C27 C609 ) \nC27_=_C625( C27 C625 ) C27_=_C640( C27 C640 ) C27_=_C652( C27 C652 ) C27_=_C665( C27 C665 ) C27_=_C677( C27 C677 ) C27_=_C689( C27 C689 ) \nC27_=_C691( C27 C691 ) C27_=_C692( C27 C692 ) C27_=_C693( C27 C693 ) C27_=_C694( C27 C694 ) C27_=_C695( C27 C695 ) C27_=_C696( C27 C696 ) \nC27_=_C698( C27 C698 ) C27_=_C699( C27 C699 ) C29_=_C36( C29 C36 ) C29_=_C66( C29 C66 ) C29_=_C103( C29 C103 ) C29_=_C138( C29 C138 ) \nC29_=_C172( C29 C172 ) C29_=_C205( C29 C205 ) C29_=_C237( C29 C237 ) C29_=_C269( C29 C269 ) C29_=_C300( C29 C300 ) C29_=_C357( C29 C357 ) \nC29_=_C383( C29 C383 ) C29_=_C433( C29 C433 ) C29_=_C477( C29 C477 ) C29_=_C557( C29 C557 ) C29_=_C576( C29 C576 ) C29_=_C594( C29 C594 ) \nC29_=_C611( C29 C611 ) C29_=_C627( C29 C627 ) C29_=_C654( C29 C654 ) C29_=_C667( C29 C667 ) C29_=_C679( C29 C679 ) C29_=_C700( C29 C700 ) \nC29_=_C710( C29 C710 ) C29_=_C711( C29 C711 ) C29_=_C712( C29 C712 ) C29_=_C713( C29 C713 ) C29_=_C714( C29 C714 ) C29_=_C715( C29 C715 ) \nC29_=_C717( C29 C717 ) C36_=_C73( C36 C73 ) C36_=_C110( C36 C110 ) C36_=_C145( C36 C145 ) C36_=_C179( C36 C179 ) C36_=_C212( C36 C212 ) \nC36_=_C244( C36 C244 ) C36_=_C276( C36 C276 ) C36_=_C307( C36 C307 ) C36_=_C364( C36 C364 ) C36_=_C390( C36 C390 ) C36_=_C439( C36 C439 ) \nC36_=_C484( C36 C484 ) C36_=_C527( C36 C527 ) C36_=_C564( C36 C564 ) C36_=_C583( C36 C583 ) C36_=_C601( C36 C601 ) C36_=_C618( C36 C618 ) \nC36_=_C634( C36 C634 ) C36_=_C647( C36 C647 ) C36_=_C661( C36 C661 ) C36_=_C674( C36 C674 ) C36_=_C686( C36 C686 ) C36_=_C707( C36 C707 ) \nC36_=_C723( C36 C723 ) C36_=_C730( C36 C730 ) C36_=_C736( C36 C736 ) C36_=_C741( C36 C741 ) C36_=_C745( C36 C745 ) C36_=_C748( C36 C748 ) \nC36_=_C751( C36 C751 ) C40_=_C41( C40 C41 ) C40_=_C42( C40 C42 ) C40_=_C43( C40 C43 ) C40_=_C46( C40 C46 ) C40_=_C48( C40 C48 ) \nC40_=_C49( C40 C49 ) C40_=_C51( C40 C51 ) C40_=_C54( C40 C54 ) C40_=_C55( C40 C55 ) C40_=_C58( C40 C58 ) C40_=_C63( C40 C63 ) \nC40_=_C64( C40 C64 ) C40_=_C66( C40 C66 ) C40_=_C73( C40 C73 ) C40_=_C76( C40 C76 ) C40_=_C116( C40 C116 ) C40_=_C117( C40 C117 ) \nC40_=_C118( C40 C118 ) C40_=_C120( C40 C120 ) C40_=_C121( C40 C121 ) C40_=_C122( C40 C122 ) C40_=_C123( C40 C123 ) C40_=_C124( C40 C124 ) \nC40_=_C125( C40 C125 ) C40_=_C126( C40 C126 ) C40_=_C128( C40 C128 ) C40_=_C129( C40 C129 ) C40_=_C131( C40 C131 ) C40_=_C132( C40 C132 ) \nC40_=_C133( C40 C133 ) C40_=_C134( C40 C134 ) C40_=_C136( C40 C136 ) C40_=_C137( C40 C137 ) C40_=_C138( C40 C138 ) C40_=_C139( C40 C139 ) \nC40_=_C140( C40 C140 ) C40_=_C141( C40 C141 ) C40_=_C142( C40 C142 ) C40_=_C143( C40 C143 ) C40_=_C144( C40 C144 ) C40_=_C145( C40 C145 ) \nC40_=_C146( C40 C146 ) C40_=_C147( C40 C147 ) C41_=_C42( C41 C42 ) C41_=_C43( C41 C43 ) C41_=_C46( C41 C46 ) C41_=_C48( C41 C48 ) \nC41_=_C49( C41 C49 ) C41_=_C51( C41 C51 ) C41_=_C54( C41 C54 ) C41_=_C55( C41 C55 ) C41_=_C58( C41 C58 ) C41_=_C63( C41 C63 ) \nC41_=_C64( C41 C64 ) C41_=_C66( C41 C66 ) C41_=_C73( C41 C73 ) C41_=_C77( C41 C77 ) C41_=_C150( C41 C150 ) C41_=_C151( C41 C151 ) \nC41_=_C152( C41 C152 ) C41_=_C154( C41 C154 ) C41_=_C155( C41 C155 ) C41_=_C156( C41 C156 ) C41_=_C157( C41 C157 ) C41_=_C158( C41 C158 ) \nC41_=_C159( C41 C159 ) C41_=_C160( C41 C160 ) C41_=_C162( C41 C162 ) C41_=_C163( C41 C163 ) C41_=_C165( C41 C165 ) C41_=_C166( C41 C166 ) \nC41_=_C167( C41 C167 ) C41_=_C168( C41 C168 ) C41_=_C170( C41 C170 ) C41_=_C171( C41 C171 ) C41_=_C172( C41 C172 ) C41_=_C173( C41 C173 ) \nC41_=_C174( C41 C174 ) C41_=_C175( C41 C175 ) C41_=_C176( C41 C176 ) C41_=_C177( C41 C177 ) C41_=_C178( C41 C178 ) C41_=_C179( C41 C179 ) \nC41_=_C180( C41 C180 ) C41_=_C181( C41 C181 ) C42_=_C43( C42 C43 ) C42_=_C46( C42 C46 ) C42_=_C48( C42 C48 ) C42_=_C49( C42 C49 ) \nC42_=_C51( C42 C51 ) C42_=_C54( C42 C54 ) C42_=_C55( C42 C55 ) C42_=_C58( C42 C58 ) C42_=_C63( C42 C63 ) C42_=_C64( C42 C64 ) \nC42_=_C66( C42 C66 ) C42_=_C73( C42 C73 ) C42_=_C78( C42 C78 ) C42_=_C183( C42 C183 ) C42_=_C184( C42 C184 ) C42_=_C185( C42 C185 ) \nC42_=_C186( C42 C186 ) C42_=_C188( C42 C188 ) C42_=_C189( C42 C189 ) C42_=_C190( C42 C190 ) C42_=_C191( C42 C191 ) C42_=_C192( C42 C192 ) \nC42_=_C193( C42 C193 ) C42_=_C194( C42 C194 ) C42_=_C196( C42 C196 ) C42_=_C197( C42 C197 ) C42_=_C199( C42 C199 ) C42_=_C200( C42 C200 ) \nC42_=_C201( C42 C201 ) C42_=_C202( C42 C202 ) C42_=_C204( C42 C204 ) C42_=_C205( C42 C205 ) C42_=_C206( C42 C206 ) C42_=_C207( C42 C207 ) \nC42_=_C208( C42 C208 ) C42_=_C209( C42 C209 ) C42_=_C210( C42 C210 ) C42_=_C211( C42 C211 ) C42_=_C212( C42 C212 ) C42_=_C213( C42 C213 ) \nC42_=_C214( C42 C214 ) C43_=_C46( C43 C46 ) C43_=_C48( C43 C48 ) C43_=_C49( C43 C49 ) C43_=_C51( C43 C51 ) C43_=_C54( C43 C54 ) \nC43_=_C55( C43 C55 ) C43_=_C58( C43 C58 ) C43_=_C63( C43 C63 ) C43_=_C64( C43 C64 ) C43_=_C66( C43 C66 ) C43_=_C73( C43 C73 ) \nC43_=_C79( C43 C79 ) C43_=_C215( C43 C215 ) C43_=_C216( C43 C216 ) C43_=_C217( C43 C217 ) C43_=_C218( C43 C218 ) C43_=_C220( C43 C220 ) \nC43_=_C221( C43 C221 ) C43_=_C222( C43 C222 ) C43_=_C223( C43 C223 ) C43_=_C224( C43 C224 ) C43_=_C225( C43 C225 ) C43_=_C227( C43 C227 ) \nC43_=_C228( C43 C228 ) C43_=_C230( C43 C230 ) C43_=_C231( C43 C231 ) C43_=_C232( C43 C232 ) C43_=_C233( C43 C233 ) C43_=_C235( C43 C235 ) \nC43_=_C236( C43 C236 ) C43_=_C237( C43 C237 ) C43_=_C238( C43 C238 ) C43_=_C239( C43 C239 ) C43_=_C240( C43 C240 ) C43_=_C241( C43 C241 ) \nC43_=_C242( C43 C242 ) C43_=_C243( C43 C243 ) C43_=_C244( C43 C244 ) C43_=_C245( C43 C245 ) C43_=_C246( C43 C246 ) C46_=_C48( C46 C48 ) \nC46_=_C49( C46 C49 ) C46_=_C51( C46 C51 ) C46_=_C54( C46 C54 ) C46_=_C55( C46 C55 ) C46_=_C58( C46 C58 ) C46_=_C63( C46 C63 ) \nC46_=_C64( C46 C64 ) C46_=_C66( C46 C66 ) C46_=_C73( C46 C73 ) C46_=_C82( C46 C82 ) C46_=_C117( C46 C117 ) C46_=_C151( C46 C151 ) \nC46_=_C185( C46 C185 ) C46_=_C217( C46 C217 ) C46_=_C248( C46 C248 ) C46_=_C279( C46 C279 ) C46_=_C310( C46 C310 ) C46_=_C311( C46 C311 ) \nC46_=_C314( C46 C314 ) C46_=_C316( C46 C316 ) C46_=_C318( C46 C318 ) C46_=_C319( C46 C319 ) C46_=_C320( C46 C320 ) C46_=_C321( C46 C321 ) \nC46_=_C322( C46 C322 ) C46_=_C323( C46 C323 ) C46_=_C324( C46 C324 ) C46_=_C325( C46 C325 ) C46_=_C327( C46 C327 ) C46_=_C329( C46 C329 ) \nC46_=_C330( C46 C330 ) C46_=_C331( C46 C331 ) C46_=_C332( C46 C332 ) C46_=_C333( C46 C333 ) C46_=_C334( C46 C334 ) C46_=_C336( C46 C336 ) \nC46_=_C337( C46 C337 ) C48_=_C49( C48 C49 ) C48_=_C51( C48 C51 ) C48_=_C54( C48 C54 ) C48_=_C55( C48 C55 ) C48_=_C58(</w:t>
      </w:r>
    </w:p>
    <w:p>
      <w:pPr>
        <w:pStyle w:val="PreformattedText"/>
        <w:bidi w:val="0"/>
        <w:spacing w:before="0" w:after="0"/>
        <w:jc w:val="left"/>
        <w:rPr/>
      </w:pPr>
      <w:r>
        <w:rPr/>
        <w:t xml:space="preserve"> </w:t>
      </w:r>
      <w:r>
        <w:rPr/>
        <w:t>C48 C58 ) \nC48_=_C63( C48 C63 ) C48_=_C64( C48 C64 ) C48_=_C66( C48 C66 ) C48_=_C73( C48 C73 ) C48_=_C84( C48 C84 ) C48_=_C250( C48 C250 ) \nC48_=_C281( C48 C281 ) C48_=_C311( C48 C311 ) C48_=_C338( C48 C338 ) C48_=_C367( C48 C367 ) C48_=_C368( C48 C368 ) C48_=_C369( C48 C369 ) \nC48_=_C370( C48 C370 ) C48_=_C371( C48 C371 ) C48_=_C373( C48 C373 ) C48_=_C374( C48 C374 ) C48_=_C376( C48 C376 ) C48_=_C377( C48 C377 ) \nC48_=_C378( C48 C378 ) C48_=_C379( C48 C379 ) C48_=_C381( C48 C381 ) C48_=_C382( C48 C382 ) C48_=_C383( C48 C383 ) C48_=_C384( C48 C384 ) \nC48_=_C385( C48 C385 ) C48_=_C386( C48 C386 ) C48_=_C387( C48 C387 ) C48_=_C388( C48 C388 ) C48_=_C389( C48 C389 ) C48_=_C390( C48 C390 ) \nC48_=_C391( C48 C391 ) C48_=_C392( C48 C392 ) C49_=_C51( C49 C51 ) C49_=_C54( C49 C54 ) C49_=_C55( C49 C55 ) C49_=_C58( C49 C58 ) \nC49_=_C63( C49 C63 ) C49_=_C64( C49 C64 ) C49_=_C66( C49 C66 ) C49_=_C73( C49 C73 ) C49_=_C85( C49 C85 ) C49_=_C120( C49 C120 ) \nC49_=_C154( C49 C154 ) C49_=_C188( C49 C188 ) C49_=_C220( C49 C220 ) C49_=_C251( C49 C251 ) C49_=_C282( C49 C282 ) C49_=_C339( C49 C339 ) \nC49_=_C395( C49 C395 ) C49_=_C397( C49 C397 ) C49_=_C398( C49 C398 ) C49_=_C399( C49 C399 ) C49_=_C400( C49 C400 ) C49_=_C401( C49 C401 ) \nC49_=_C402( C49 C402 ) C49_=_C403( C49 C403 ) C49_=_C404( C49 C404 ) C49_=_C405( C49 C405 ) C49_=_C407( C49 C407 ) C49_=_C409( C49 C409 ) \nC49_=_C410( C49 C410 ) C49_=_C411( C49 C411 ) C49_=_C412( C49 C412 ) C49_=_C413( C49 C413 ) C49_=_C414( C49 C414 ) C49_=_C416( C49 C416 ) \nC49_=_C417( C49 C417 ) C51_=_C54( C51 C54 ) C51_=_C55( C51 C55 ) C51_=_C58( C51 C58 ) C51_=_C63( C51 C63 ) C51_=_C64( C51 C64 ) \nC51_=_C66( C51 C66 ) C51_=_C73( C51 C73 ) C51_=_C87( C51 C87 ) C51_=_C122( C51 C122 ) C51_=_C156( C51 C156 ) C51_=_C190( C51 C190 ) \nC51_=_C222( C51 C222 ) C51_=_C253( C51 C253 ) C51_=_C284( C51 C284 ) C51_=_C341( C51 C341 ) C51_=_C418( C51 C418 ) C51_=_C442( C51 C442 ) \nC51_=_C444( C51 C444 ) C51_=_C446( C51 C446 ) C51_=_C447( C51 C447 ) C51_=_C448( C51 C448 ) C51_=_C449( C51 C449 ) C51_=_C450( C51 C450 ) \nC51_=_C451( C51 C451 ) C51_=_C452( C51 C452 ) C51_=_C453( C51 C453 ) C51_=_C454( C51 C454 ) C51_=_C456( C51 C456 ) C51_=_C458( C51 C458 ) \nC51_=_C459( C51 C459 ) C51_=_C460( C51 C460 ) C51_=_C461( C51 C461 ) C51_=_C462( C51 C462 ) C51_=_C463( C51 C463 ) C51_=_C465( C51 C465 ) \nC51_=_C466( C51 C466 ) C54_=_C55( C54 C55 ) C54_=_C58( C54 C58 ) C54_=_C63( C54 C63 ) C54_=_C64( C54 C64 ) C54_=_C66( C54 C66 ) \nC54_=_C73( C54 C73 ) C54_=_C91( C54 C91 ) C54_=_C126( C54 C126 ) C54_=_C160( C54 C160 ) C54_=_C194( C54 C194 ) C54_=_C225( C54 C225 ) \nC54_=_C257( C54 C257 ) C54_=_C288( C54 C288 ) C54_=_C345( C54 C345 ) C54_=_C371( C54 C371 ) C54_=_C421( C54 C421 ) C54_=_C510( C54 C510 ) \nC54_=_C530( C54 C530 ) C54_=_C531( C54 C531 ) C54_=_C532( C54 C532 ) C54_=_C533( C54 C533 ) C54_=_C534( C54 C534 ) C54_=_C535( C54 C535 ) \nC54_=_C536( C54 C536 ) C54_=_C538( C54 C538 ) C54_=_C540( C54 C540 ) C54_=_C541( C54 C541 ) C54_=_C542( C54 C542 ) C54_=_C543( C54 C543 ) \nC54_=_C544( C54 C544 ) C54_=_C546( C54 C546 ) C54_=_C547( C54 C547 ) C55_=_C58( C55 C58 ) C55_=_C63( C55 C63 ) C55_=_C64( C55 C64 ) \nC55_=_C66( C55 C66 ) C55_=_C73( C55 C73 ) C55_=_C92( C55 C92 ) C55_=_C258( C55 C258 ) C55_=_C289( C55 C289 ) C55_=_C318( C55 C318 ) \nC55_=_C346( C55 C346 ) C55_=_C397( C55 C397 ) C55_=_C422( C55 C422 ) C55_=_C446( C55 C446 ) C55_=_C469( C55 C469 ) C55_=_C489( C55 C489 ) \nC55_=_C511( C55 C511 ) C55_=_C530( C55 C530 ) C55_=_C548( C55 C548 ) C55_=_C549( C55 C549 ) C55_=_C551( C55 C551 ) C55_=_C552( C55 C552 ) \nC55_=_C553( C55 C553 ) C55_=_C555( C55 C555 ) C55_=_C556( C55 C556 ) C55_=_C557( C55 C557 ) C55_=_C558( C55 C558 ) C55_=_C559( C55 C559 ) \nC55_=_C560( C55 C560 ) C55_=_C561( C55 C561 ) C55_=_C562( C55 C562 ) C55_=_C563( C55 C563 ) C55_=_C564( C55 C564 ) C55_=_C565( C55 C565 ) \nC55_=_C566( C55 C566 ) C58_=_C63( C58 C63 ) C58_=_C64( C58 C64 ) C58_=_C66( C58 C66 ) C58_=_C73( C58 C73 ) C58_=_C95( C58 C95 ) \nC58_=_C261( C58 C261 ) C58_=_C292( C58 C292 ) C58_=_C321( C58 C321 ) C58_=_C349( C58 C349 ) C58_=_C400( C58 C400 ) C58_=_C425( C58 C425 ) \nC58_=_C449( C58 C449 ) C58_=_C492( C58 C492 ) C58_=_C514( C58 C514 ) C58_=_C532( C58 C532 ) C58_=_C568( C58 C568 ) C58_=_C586( C58 C586 ) \nC58_=_C604( C58 C604 ) C58_=_C605( C58 C605 ) C58_=_C606( C58 C606 ) C58_=_C607( C58 C607 ) C58_=_C609( C58 C609 ) C58_=_C610( C58 C610 ) \nC58_=_C611( C58 C611 ) C58_=_C612( C58 C612 ) C58_=_C613( C58 C613 ) C58_=_C614( C58 C614 ) C58_=_C615( C58 C615 ) C58_=_C616( C58 C616 ) \nC58_=_C617( C58 C617 ) C58_=_C618( C58 C618 ) C58_=_C619( C58 C619 ) C58_=_C620( C58 C620 ) C63_=_C64( C63 C64 ) C63_=_C66( C63 C66 ) \nC63_=_C73( C63 C73 ) C63_=_C100( C63 C100 ) C63_=_C266( C63 C266 ) C63_=_C297( C63 C297 ) C63_=_C354( C63 C354 ) C63_=_C405( C63 C405 ) \nC63_=_C430( C63 C430 ) C63_=_C454( C63 C454 ) C63_=_C497( C63 C497 ) C63_=_C519( C63 C519 ) C63_=_C536( C63 C536 ) C63_=_C573( C63 C573 ) \nC63_=_C591( C63 C591 ) C63_=_C624( C63 C624 ) C63_=_C639( C63 C639 ) C63_=_C651( C63 C651 ) C63_=_C664( C63 C664 ) C63_=_C677( C63 C677 ) \nC63_=_C678( C63 C678 ) C63_=_C679( C63 C679 ) C63_=_C680( C63 C680 ) C63_=_C681( C63 C681 ) C63_=_C682( C63 C682 ) C63_=_C683( C63 C683 ) \nC63_=_C684( C63 C684 ) C63_=_C685( C63 C685 ) C63_=_C686( C63 C686 ) C63_=_C687( C63 C687 ) C63_=_C688( C63 C688 ) C64_=_C66( C64 C66 ) \nC64_=_C73( C64 C73 ) C64_=_C101( C64 C101 ) C64_=_C136( C64 C136 ) C64_=_C170( C64 C170 ) C64_=_C204( C64 C204 ) C64_=_C235( C64 C235 ) \nC64_=_C267( C64 C267 ) C64_=_C298( C64 C298 ) C64_=_C355( C64 C355 ) C64_=_C381( C64 C381 ) C64_=_C431( C64 C431 ) C64_=_C555( C64 C555 ) \nC64_=_C574( C64 C574 ) C64_=_C592( C64 C592 ) C64_=_C609( C64 C609 ) C64_=_C625( C64 C625 ) C64_=_C640( C64 C640 ) C64_=_C652( C64 C652 ) \nC64_=_C665( C64 C665 ) C64_=_C677( C64 C677 ) C64_=_C689( C64 C689 ) C64_=_C691( C64 C691 ) C64_=_C692( C64 C692 ) C64_=_C693( C64 C693 ) \nC64_=_C694( C64 C694 ) C64_=_C695( C64 C695 ) C64_=_C696( C64 C696 ) C64_=_C698( C64 C698 ) C64_=_C699( C64 C699 ) C66_=_C73( C66 C73 ) \nC66_=_C103( C66 C103 ) C66_=_C138( C66 C138 ) C66_=_C172( C66 C172 ) C66_=_C205( C66 C205 ) C66_=_C237( C66 C237 ) C66_=_C269( C66 C269 ) \nC66_=_C300( C66 C300 ) C66_=_C357( C66 C357 ) C66_=_C383( C66 C383 ) C66_=_C433( C66 C433 ) C66_=_C477( C66 C477 ) C66_=_C557( C66 C557 ) \nC66_=_C576( C66 C576 ) C66_=_C594( C66 C594 ) C66_=_C611( C66 C611 ) C66_=_C627( C66 C627 ) C66_=_C654( C66 C654 ) C66_=_C667( C66 C667 ) \nC66_=_C679( C66 C679 ) C66_=_C700( C66 C700 ) C66_=_C710( C66 C710 ) C66_=_C711( C66 C711 ) C66_=_C712( C66 C712 ) C66_=_C713( C66 C713 ) \nC66_=_C714( C66 C714 ) C66_=_C715( C66 C715 ) C66_=_C717( C66 C717 ) C73_=_C110( C73 C110 ) C73_=_C145( C73 C145 ) C73_=_C179( C73 C179 ) \nC73_=_C212( C73 C212 ) C73_=_C244( C73 C244 ) C73_=_C276( C73 C276 ) C73_=_C307( C73 C307 ) C73_=_C364( C73 C364 ) C73_=_C390( C73 C390 ) \nC73_=_C439( C73 C439 ) C73_=_C484( C73 C484 ) C73_=_C527( C73 C527 ) C73_=_C564( C73 C564 ) C73_=_C583( C73 C583 ) C73_=_C601( C73 C601 ) \nC73_=_C618( C73 C618 ) C73_=_C634( C73 C634 ) C73_=_C647( C73 C647 ) C73_=_C661( C73 C661 ) C73_=_C674( C73 C674 ) C73_=_C686( C73 C686 ) \nC73_=_C707( C73 C707 ) C73_=_C723( C73 C723 ) C73_=_C730( C73 C730 ) C73_=_C736( C73 C736 ) C73_=_C741( C73 C741 ) C73_=_C745( C73 C745 ) \nC73_=_C748( C73 C748 ) C73_=_C751( C73 C751 ) C76_=_C77( C76 C77 ) C76_=_C78( C76 C78 ) C76_=_C79( C76 C79 ) C76_=_C82( C76 C82 ) \nC76_=_C84( C76 C84 ) C76_=_C85( C76 C85 ) C76_=_C87( C76 C87 ) C76_=_C89( C76 C89 ) C76_=_C91( C76 C91 ) C76_=_C92( C76 C92 ) \nC76_=_C95( C76 C95 ) C76_=_C100( C76 C100 ) C76_=_C101( C76 C101 ) C76_=_C103( C76 C103 ) C76_=_C110( C76 C110 ) C76_=_C116( C76 C116 ) \nC76_=_C117( C76 C117 ) C76_=_C118( C76 C118 ) C76_=_C120( C76 C120 ) C76_=_C121( C76 C121 ) C76_=_C122( C76 C122 ) C76_=_C123( C76 C123 ) \nC76_=_C124( C76 C124 ) C76_=_C125( C76 C125 ) C76_=_C126( C76 C126 ) C76_=_C128( C76 C128 ) C76_=_C129( C76 C129 ) C76_=_C131( C76 C131 ) \nC76_=_C132( C76 C132 ) C76_=_C133( C76 C133 ) C76_=_C134( C76 C134 ) C76_=_C136( C76 C136 ) C76_=_C137( C76 C137 ) C76_=_C138( C76 C138 ) \nC76_=_C139( C76 C139 ) C76_=_C140( C76 C140 ) C76_=_C141( C76 C141 ) C76_=_C142( C76 C142 ) C76_=_C143( C76 C143 ) C76_=_C144( C76 C144 ) \nC76_=_C145( C76 C145 ) C76_=_C146( C76 C146 ) C76_=_C147( C76 C147 ) C77_=_C78( C77 C78 ) C77_=_C79( C77 C79 ) C77_=_C82( C77 C82 ) \nC77_=_C84( C77 C84 ) C77_=_C85( C77 C85 ) C77_=_C87( C77 C87 ) C77_=_C89( C77 C89 ) C77_=_C91( C77 C91 ) C77_=_C92( C77 C92 ) \nC77_=_C95( C77 C95 ) C77_=_C100( C77 C100 ) C77_=_C101( C77 C101 ) C77_=_C103( C77 C103 ) C77_=_C110( C77 C110 ) C77_=_C150( C77 C150 ) \nC77_=_C151( C77 C151 ) C77_=_C152( C77 C152 ) C77_=_C154( C77 C154 ) C77_=_C155( C77 C155 ) C77_=_C156( C77 C156 ) C77_=_C157( C77 C157 ) \nC77_=_C158( C77 C158 ) C77_=_C159( C77 C159 ) C77_=_C160( C77 C160 ) C77_=_C162( C77 C162 ) C77_=_C163( C77 C163 ) C77_=_C165( C77 C165 ) \nC77_=_C166( C77 C166 ) C77_=_C167( C77 C167 ) C77_=_C168( C77 C168 ) C77_=_C170( C77 C170 ) C77_=_C171( C77 C171 ) C77_=_C172( C77 C172 ) \nC77_=_C173( C77 C173 ) C77_=_C174( C77 C174 ) C77_=_C175( C77 C175 ) C77_=_C176( C77 C176 ) C77_=_C177( C77 C177 ) C77_=_C178( C77 C178 ) \nC77_=_C179( C77 C179 ) C77_=_C180( C77 C180 ) C77_=_C181( C77 C181 ) C78_=_C79( C78 C79 ) C78_=_C82( C78 C82 ) C78_=_C84( C78 C84 ) \nC78_=_C85( C78 C85 ) C78_=_C87( C78 C87 ) C78_=_C89( C78 C89 ) C78_=_C91( C78 C91 ) C78_=_C92( C78 C92 ) C78_=_C95( C78 C95 ) \nC78_=_C100( C78 C100 ) C78_=_C101( C78 C101 ) C78_=_C103( C78 C103 ) C78_=_C110( C78 C110 ) C78_=_C183( C78 C183 ) C78_=_C184( C78 C184 ) \nC78_=_C185( C78 C185 ) C78_=_C186( C78 C186 ) C78_=_C188( C78 C188 ) C78_=_C189( C78 C189 ) C78_=_C190( C78 C190 ) C78_=_C191( C78 C191 ) \nC78_=_C192( C78 C192 ) C78_=_C193( C78 C193 ) C78_=_C194( C78 C194 ) C78_=_C196( C78 C196 ) C78_=_C197(</w:t>
      </w:r>
    </w:p>
    <w:p>
      <w:pPr>
        <w:pStyle w:val="PreformattedText"/>
        <w:bidi w:val="0"/>
        <w:spacing w:before="0" w:after="0"/>
        <w:jc w:val="left"/>
        <w:rPr/>
      </w:pPr>
      <w:r>
        <w:rPr/>
        <w:t xml:space="preserve"> </w:t>
      </w:r>
      <w:r>
        <w:rPr/>
        <w:t>C78 C197 ) C78_=_C199( C78 C199 ) \nC78_=_C200( C78 C200 ) C78_=_C201( C78 C201 ) C78_=_C202( C78 C202 ) C78_=_C204( C78 C204 ) C78_=_C205( C78 C205 ) C78_=_C206( C78 C206 ) \nC78_=_C207( C78 C207 ) C78_=_C208( C78 C208 ) C78_=_C209( C78 C209 ) C78_=_C210( C78 C210 ) C78_=_C211( C78 C211 ) C78_=_C212( C78 C212 ) \nC78_=_C213( C78 C213 ) C78_=_C214( C78 C214 ) C79_=_C82( C79 C82 ) C79_=_C84( C79 C84 ) C79_=_C85( C79 C85 ) C79_=_C87( C79 C87 ) \nC79_=_C89( C79 C89 ) C79_=_C91( C79 C91 ) C79_=_C92( C79 C92 ) C79_=_C95( C79 C95 ) C79_=_C100( C79 C100 ) C79_=_C101( C79 C101 ) \nC79_=_C103( C79 C103 ) C79_=_C110( C79 C110 ) C79_=_C215( C79 C215 ) C79_=_C216( C79 C216 ) C79_=_C217( C79 C217 ) C79_=_C218( C79 C218 ) \nC79_=_C220( C79 C220 ) C79_=_C221( C79 C221 ) C79_=_C222( C79 C222 ) C79_=_C223( C79 C223 ) C79_=_C224( C79 C224 ) C79_=_C225( C79 C225 ) \nC79_=_C227( C79 C227 ) C79_=_C228( C79 C228 ) C79_=_C230( C79 C230 ) C79_=_C231( C79 C231 ) C79_=_C232( C79 C232 ) C79_=_C233( C79 C233 ) \nC79_=_C235( C79 C235 ) C79_=_C236( C79 C236 ) C79_=_C237( C79 C237 ) C79_=_C238( C79 C238 ) C79_=_C239( C79 C239 ) C79_=_C240( C79 C240 ) \nC79_=_C241( C79 C241 ) C79_=_C242( C79 C242 ) C79_=_C243( C79 C243 ) C79_=_C244( C79 C244 ) C79_=_C245( C79 C245 ) C79_=_C246( C79 C246 ) \nC82_=_C84( C82 C84 ) C82_=_C85( C82 C85 ) C82_=_C87( C82 C87 ) C82_=_C89( C82 C89 ) C82_=_C91( C82 C91 ) C82_=_C92( C82 C92 ) \nC82_=_C95( C82 C95 ) C82_=_C100( C82 C100 ) C82_=_C101( C82 C101 ) C82_=_C103( C82 C103 ) C82_=_C110( C82 C110 ) C82_=_C117( C82 C117 ) \nC82_=_C151( C82 C151 ) C82_=_C185( C82 C185 ) C82_=_C217( C82 C217 ) C82_=_C248( C82 C248 ) C82_=_C279( C82 C279 ) C82_=_C310( C82 C310 ) \nC82_=_C311( C82 C311 ) C82_=_C314( C82 C314 ) C82_=_C316( C82 C316 ) C82_=_C318( C82 C318 ) C82_=_C319( C82 C319 ) C82_=_C320( C82 C320 ) \nC82_=_C321( C82 C321 ) C82_=_C322( C82 C322 ) C82_=_C323( C82 C323 ) C82_=_C324( C82 C324 ) C82_=_C325( C82 C325 ) C82_=_C327( C82 C327 ) \nC82_=_C329( C82 C329 ) C82_=_C330( C82 C330 ) C82_=_C331( C82 C331 ) C82_=_C332( C82 C332 ) C82_=_C333( C82 C333 ) C82_=_C334( C82 C334 ) \nC82_=_C336( C82 C336 ) C82_=_C337( C82 C337 ) C84_=_C85( C84 C85 ) C84_=_C87( C84 C87 ) C84_=_C89( C84 C89 ) C84_=_C91( C84 C91 ) \nC84_=_C92( C84 C92 ) C84_=_C95( C84 C95 ) C84_=_C100( C84 C100 ) C84_=_C101( C84 C101 ) C84_=_C103( C84 C103 ) C84_=_C110( C84 C110 ) \nC84_=_C250( C84 C250 ) C84_=_C281( C84 C281 ) C84_=_C311( C84 C311 ) C84_=_C338( C84 C338 ) C84_=_C367( C84 C367 ) C84_=_C368( C84 C368 ) \nC84_=_C369( C84 C369 ) C84_=_C370( C84 C370 ) C84_=_C371( C84 C371 ) C84_=_C373( C84 C373 ) C84_=_C374( C84 C374 ) C84_=_C376( C84 C376 ) \nC84_=_C377( C84 C377 ) C84_=_C378( C84 C378 ) C84_=_C379( C84 C379 ) C84_=_C381( C84 C381 ) C84_=_C382( C84 C382 ) C84_=_C383( C84 C383 ) \nC84_=_C384( C84 C384 ) C84_=_C385( C84 C385 ) C84_=_C386( C84 C386 ) C84_=_C387( C84 C387 ) C84_=_C388( C84 C388 ) C84_=_C389( C84 C389 ) \nC84_=_C390( C84 C390 ) C84_=_C391( C84 C391 ) C84_=_C392( C84 C392 ) C85_=_C87( C85 C87 ) C85_=_C89( C85 C89 ) C85_=_C91( C85 C91 ) \nC85_=_C92( C85 C92 ) C85_=_C95( C85 C95 ) C85_=_C100( C85 C100 ) C85_=_C101( C85 C101 ) C85_=_C103( C85 C103 ) C85_=_C110( C85 C110 ) \nC85_=_C120( C85 C120 ) C85_=_C154( C85 C154 ) C85_=_C188( C85 C188 ) C85_=_C220( C85 C220 ) C85_=_C251( C85 C251 ) C85_=_C282( C85 C282 ) \nC85_=_C339( C85 C339 ) C85_=_C395( C85 C395 ) C85_=_C397( C85 C397 ) C85_=_C398( C85 C398 ) C85_=_C399( C85 C399 ) C85_=_C400( C85 C400 ) \nC85_=_C401( C85 C401 ) C85_=_C402( C85 C402 ) C85_=_C403( C85 C403 ) C85_=_C404( C85 C404 ) C85_=_C405( C85 C405 ) C85_=_C407( C85 C407 ) \nC85_=_C409( C85 C409 ) C85_=_C410( C85 C410 ) C85_=_C411( C85 C411 ) C85_=_C412( C85 C412 ) C85_=_C413( C85 C413 ) C85_=_C414( C85 C414 ) \nC85_=_C416( C85 C416 ) C85_=_C417( C85 C417 ) C87_=_C89( C87 C89 ) C87_=_C91( C87 C91 ) C87_=_C92( C87 C92 ) C87_=_C95( C87 C95 ) \nC87_=_C100( C87 C100 ) C87_=_C101( C87 C101 ) C87_=_C103( C87 C103 ) C87_=_C110( C87 C110 ) C87_=_C122( C87 C122 ) C87_=_C156( C87 C156 ) \nC87_=_C190( C87 C190 ) C87_=_C222( C87 C222 ) C87_=_C253( C87 C253 ) C87_=_C284( C87 C284 ) C87_=_C341( C87 C341 ) C87_=_C418( C87 C418 ) \nC87_=_C442( C87 C442 ) C87_=_C444( C87 C444 ) C87_=_C446( C87 C446 ) C87_=_C447( C87 C447 ) C87_=_C448( C87 C448 ) C87_=_C449( C87 C449 ) \nC87_=_C450( C87 C450 ) C87_=_C451( C87 C451 ) C87_=_C452( C87 C452 ) C87_=_C453( C87 C453 ) C87_=_C454( C87 C454 ) C87_=_C456( C87 C456 ) \nC87_=_C458( C87 C458 ) C87_=_C459( C87 C459 ) C87_=_C460( C87 C460 ) C87_=_C461( C87 C461 ) C87_=_C462( C87 C462 ) C87_=_C463( C87 C463 ) \nC87_=_C465( C87 C465 ) C87_=_C466( C87 C466 ) C89_=_C91( C89 C91 ) C89_=_C92( C89 C92 ) C89_=_C95( C89 C95 ) C89_=_C100( C89 C100 ) \nC89_=_C101( C89 C101 ) C89_=_C103( C89 C103 ) C89_=_C110( C89 C110 ) C89_=_C124( C89 C124 ) C89_=_C158( C89 C158 ) C89_=_C192( C89 C192 ) \nC89_=_C223( C89 C223 ) C89_=_C255( C89 C255 ) C89_=_C286( C89 C286 ) C89_=_C343( C89 C343 ) C89_=_C369( C89 C369 ) C89_=_C467( C89 C467 ) \nC89_=_C487( C89 C487 ) C89_=_C489( C89 C489 ) C89_=_C490( C89 C490 ) C89_=_C491( C89 C491 ) C89_=_C492( C89 C492 ) C89_=_C493( C89 C493 ) \nC89_=_C494( C89 C494 ) C89_=_C495( C89 C495 ) C89_=_C496( C89 C496 ) C89_=_C497( C89 C497 ) C89_=_C499( C89 C499 ) C89_=_C501( C89 C501 ) \nC89_=_C502( C89 C502 ) C89_=_C503( C89 C503 ) C89_=_C504( C89 C504 ) C89_=_C505( C89 C505 ) C89_=_C506( C89 C506 ) C89_=_C508( C89 C508 ) \nC89_=_C509( C89 C509 ) C91_=_C92( C91 C92 ) C91_=_C95( C91 C95 ) C91_=_C100( C91 C100 ) C91_=_C101( C91 C101 ) C91_=_C103( C91 C103 ) \nC91_=_C110( C91 C110 ) C91_=_C126( C91 C126 ) C91_=_C160( C91 C160 ) C91_=_C194( C91 C194 ) C91_=_C225( C91 C225 ) C91_=_C257( C91 C257 ) \nC91_=_C288( C91 C288 ) C91_=_C345( C91 C345 ) C91_=_C371( C91 C371 ) C91_=_C421( C91 C421 ) C91_=_C510( C91 C510 ) C91_=_C530( C91 C530 ) \nC91_=_C531( C91 C531 ) C91_=_C532( C91 C532 ) C91_=_C533( C91 C533 ) C91_=_C534( C91 C534 ) C91_=_C535( C91 C535 ) C91_=_C536( C91 C536 ) \nC91_=_C538( C91 C538 ) C91_=_C540( C91 C540 ) C91_=_C541( C91 C541 ) C91_=_C542( C91 C542 ) C91_=_C543( C91 C543 ) C91_=_C544( C91 C544 ) \nC91_=_C546( C91 C546 ) C91_=_C547( C91 C547 ) C92_=_C95( C92 C95 ) C92_=_C100( C92 C100 ) C92_=_C101( C92 C101 ) C92_=_C103( C92 C103 ) \nC92_=_C110( C92 C110 ) C92_=_C258( C92 C258 ) C92_=_C289( C92 C289 ) C92_=_C318( C92 C318 ) C92_=_C346( C92 C346 ) C92_=_C397( C92 C397 ) \nC92_=_C422( C92 C422 ) C92_=_C446( C92 C446 ) C92_=_C469( C92 C469 ) C92_=_C489( C92 C489 ) C92_=_C511( C92 C511 ) C92_=_C530( C92 C530 ) \nC92_=_C548( C92 C548 ) C92_=_C549( C92 C549 ) C92_=_C551( C92 C551 ) C92_=_C552( C92 C552 ) C92_=_C553( C92 C553 ) C92_=_C555( C92 C555 ) \nC92_=_C556( C92 C556 ) C92_=_C557( C92 C557 ) C92_=_C558( C92 C558 ) C92_=_C559( C92 C559 ) C92_=_C560( C92 C560 ) C92_=_C561( C92 C561 ) \nC92_=_C562( C92 C562 ) C92_=_C563( C92 C563 ) C92_=_C564( C92 C564 ) C92_=_C565( C92 C565 ) C92_=_C566( C92 C566 ) C95_=_C100( C95 C100 ) \nC95_=_C101( C95 C101 ) C95_=_C103( C95 C103 ) C95_=_C110( C95 C110 ) C95_=_C261( C95 C261 ) C95_=_C292( C95 C292 ) C95_=_C321( C95 C321 ) \nC95_=_C349( C95 C349 ) C95_=_C400( C95 C400 ) C95_=_C425( C95 C425 ) C95_=_C449( C95 C449 ) C95_=_C492( C95 C492 ) C95_=_C514( C95 C514 ) \nC95_=_C532( C95 C532 ) C95_=_C568( C95 C568 ) C95_=_C586( C95 C586 ) C95_=_C604( C95 C604 ) C95_=_C605( C95 C605 ) C95_=_C606( C95 C606 ) \nC95_=_C607( C95 C607 ) C95_=_C609( C95 C609 ) C95_=_C610( C95 C610 ) C95_=_C611( C95 C611 ) C95_=_C612( C95 C612 ) C95_=_C613( C95 C613 ) \nC95_=_C614( C95 C614 ) C95_=_C615( C95 C615 ) C95_=_C616( C95 C616 ) C95_=_C617( C95 C617 ) C95_=_C618( C95 C618 ) C95_=_C619( C95 C619 ) \nC95_=_C620( C95 C620 ) C100_=_C101( C100 C101 ) C100_=_C103( C100 C103 ) C100_=_C110( C100 C110 ) C100_=_C266( C100 C266 ) C100_=_C297( C100 C297 ) \nC100_=_C354( C100 C354 ) C100_=_C405( C100 C405 ) C100_=_C430( C100 C430 ) C100_=_C454( C100 C454 ) C100_=_C497( C100 C497 ) C100_=_C519( C100 C519 ) \nC100_=_C536( C100 C536 ) C100_=_C573( C100 C573 ) C100_=_C591( C100 C591 ) C100_=_C624( C100 C624 ) C100_=_C639( C100 C639 ) C100_=_C651( C100 C651 ) \nC100_=_C664( C100 C664 ) C100_=_C677( C100 C677 ) C100_=_C678( C100 C678 ) C100_=_C679( C100 C679 ) C100_=_C680( C100 C680 ) C100_=_C681( C100 C681 ) \nC100_=_C682( C100 C682 ) C100_=_C683( C100 C683 ) C100_=_C684( C100 C684 ) C100_=_C685( C100 C685 ) C100_=_C686( C100 C686 ) C100_=_C687( C100 C687 ) \nC100_=_C688( C100 C688 ) C101_=_C103( C101 C103 ) C101_=_C110( C101 C110 ) C101_=_C136( C101 C136 ) C101_=_C170( C101 C170 ) C101_=_C204( C101 C204 ) \nC101_=_C235( C101 C235 ) C101_=_C267( C101 C267 ) C101_=_C298( C101 C298 ) C101_=_C355( C101 C355 ) C101_=_C381( C101 C381 ) C101_=_C431( C101 C431 ) \nC101_=_C555( C101 C555 ) C101_=_C574( C101 C574 ) C101_=_C592( C101 C592 ) C101_=_C609( C101 C609 ) C101_=_C625( C101 C625 ) C101_=_C640( C101 C640 ) \nC101_=_C652( C101 C652 ) C101_=_C665( C101 C665 ) C101_=_C677( C101 C677 ) C101_=_C689( C101 C689 ) C101_=_C691( C101 C691 ) C101_=_C692( C101 C692 ) \nC101_=_C693( C101 C693 ) C101_=_C694( C101 C694 ) C101_=_C695( C101 C695 ) C101_=_C696( C101 C696 ) C101_=_C698( C101 C698 ) C101_=_C699( C101 C699 ) \nC103_=_C110( C103 C110 ) C103_=_C138( C103 C138 ) C103_=_C172( C103 C172 ) C103_=_C205( C103 C205 ) C103_=_C237( C103 C237 ) C103_=_C269( C103 C269 ) \nC103_=_C300( C103 C300 ) C103_=_C357( C103 C357 ) C103_=_C383( C103 C383 ) C103_=_C433( C103 C433 ) C103_=_C477( C103 C477 ) C103_=_C557( C103 C557 ) \nC103_=_C576( C103 C576 ) C103_=_C594( C103 C594 ) C103_=_C611( C103 C611 ) C103_=_C627( C103 C627 ) C103_=_C654( C103 C654 ) C103_=_C667( C103 C667 ) \nC103_=_C679( C103 C679 ) C103_=_C700( C103 C700 ) C103_=_C710( C103 C710 ) C103_=_C711( C103 C711 ) C103_=_C712( C103 C712 ) C103_=_C713( C103 C713 ) \nC103_=_C714( C103 C714 ) C103_=_C715( C103 C715 ) C103_=_C717( C103 C717 ) C110_=_C145( C110 C145 ) C110_=_C179(</w:t>
      </w:r>
    </w:p>
    <w:p>
      <w:pPr>
        <w:pStyle w:val="PreformattedText"/>
        <w:bidi w:val="0"/>
        <w:spacing w:before="0" w:after="0"/>
        <w:jc w:val="left"/>
        <w:rPr/>
      </w:pPr>
      <w:r>
        <w:rPr/>
        <w:t xml:space="preserve"> </w:t>
      </w:r>
      <w:r>
        <w:rPr/>
        <w:t>C110 C179 ) C110_=_C212( C110 C212 ) \nC110_=_C244( C110 C244 ) C110_=_C276( C110 C276 ) C110_=_C307( C110 C307 ) C110_=_C364( C110 C364 ) C110_=_C390( C110 C390 ) C110_=_C439( C110 C439 ) \nC110_=_C484( C110 C484 ) C110_=_C527( C110 C527 ) C110_=_C564( C110 C564 ) C110_=_C583( C110 C583 ) C110_=_C601( C110 C601 ) C110_=_C618( C110 C618 ) \nC110_=_C634( C110 C634 ) C110_=_C647( C110 C647 ) C110_=_C661( C110 C661 ) C110_=_C674( C110 C674 ) C110_=_C686( C110 C686 ) C110_=_C707( C110 C707 ) \nC110_=_C723( C110 C723 ) C110_=_C730( C110 C730 ) C110_=_C736( C110 C736 ) C110_=_C741( C110 C741 ) C110_=_C745( C110 C745 ) C110_=_C748( C110 C748 ) \nC110_=_C751( C110 C751 ) C116_=_C117( C116 C117 ) C116_=_C118( C116 C118 ) C116_=_C120( C116 C120 ) C116_=_C121( C116 C121 ) C116_=_C122( C116 C122 ) \nC116_=_C123( C116 C123 ) C116_=_C124( C116 C124 ) C116_=_C125( C116 C125 ) C116_=_C126( C116 C126 ) C116_=_C128( C116 C128 ) C116_=_C129( C116 C129 ) \nC116_=_C131( C116 C131 ) C116_=_C132( C116 C132 ) C116_=_C133( C116 C133 ) C116_=_C134( C116 C134 ) C116_=_C136( C116 C136 ) C116_=_C137( C116 C137 ) \nC116_=_C138( C116 C138 ) C116_=_C139( C116 C139 ) C116_=_C140( C116 C140 ) C116_=_C141( C116 C141 ) C116_=_C142( C116 C142 ) C116_=_C143( C116 C143 ) \nC116_=_C144( C116 C144 ) C116_=_C145( C116 C145 ) C116_=_C146( C116 C146 ) C116_=_C147( C116 C147 ) C116_=_C183( C116 C183 ) C116_=_C215( C116 C215 ) \nC116_=_C248( C116 C248 ) C116_=_C250( C116 C250 ) C116_=_C251( C116 C251 ) C116_=_C253( C116 C253 ) C116_=_C255( C116 C255 ) C116_=_C257( C116 C257 ) \nC116_=_C258( C116 C258 ) C116_=_C261( C116 C261 ) C116_=_C266( C116 C266 ) C116_=_C267( C116 C267 ) C116_=_C269( C116 C269 ) C116_=_C276( C116 C276 ) \nC117_=_C118( C117 C118 ) C117_=_C120( C117 C120 ) C117_=_C121( C117 C121 ) C117_=_C122( C117 C122 ) C117_=_C123( C117 C123 ) C117_=_C124( C117 C124 ) \nC117_=_C125( C117 C125 ) C117_=_C126( C117 C126 ) C117_=_C128( C117 C128 ) C117_=_C129( C117 C129 ) C117_=_C131( C117 C131 ) C117_=_C132( C117 C132 ) \nC117_=_C133( C117 C133 ) C117_=_C134( C117 C134 ) C117_=_C136( C117 C136 ) C117_=_C137( C117 C137 ) C117_=_C138( C117 C138 ) C117_=_C139( C117 C139 ) \nC117_=_C140( C117 C140 ) C117_=_C141( C117 C141 ) C117_=_C142( C117 C142 ) C117_=_C143( C117 C143 ) C117_=_C144( C117 C144 ) C117_=_C145( C117 C145 ) \nC117_=_C146( C117 C146 ) C117_=_C147( C117 C147 ) C117_=_C151( C117 C151 ) C117_=_C185( C117 C185 ) C117_=_C217( C117 C217 ) C117_=_C248( C117 C248 ) \nC117_=_C279( C117 C279 ) C117_=_C310( C117 C310 ) C117_=_C311( C117 C311 ) C117_=_C314( C117 C314 ) C117_=_C316( C117 C316 ) C117_=_C318( C117 C318 ) \nC117_=_C319( C117 C319 ) C117_=_C320( C117 C320 ) C117_=_C321( C117 C321 ) C117_=_C322( C117 C322 ) C117_=_C323( C117 C323 ) C117_=_C324( C117 C324 ) \nC117_=_C325( C117 C325 ) C117_=_C327( C117 C327 ) C117_=_C329( C117 C329 ) C117_=_C330( C117 C330 ) C117_=_C331( C117 C331 ) C117_=_C332( C117 C332 ) \nC117_=_C333( C117 C333 ) C117_=_C334( C117 C334 ) C117_=_C336( C117 C336 ) C117_=_C337( C117 C337 ) C118_=_C120( C118 C120 ) C118_=_C121( C118 C121 ) \nC118_=_C122( C118 C122 ) C118_=_C123( C118 C123 ) C118_=_C124( C118 C124 ) C118_=_C125( C118 C125 ) C118_=_C126( C118 C126 ) C118_=_C128( C118 C128 ) \nC118_=_C129( C118 C129 ) C118_=_C131( C118 C131 ) C118_=_C132( C118 C132 ) C118_=_C133( C118 C133 ) C118_=_C134( C118 C134 ) C118_=_C136( C118 C136 ) \nC118_=_C137( C118 C137 ) C118_=_C138( C118 C138 ) C118_=_C139( C118 C139 ) C118_=_C140( C118 C140 ) C118_=_C141( C118 C141 ) C118_=_C142( C118 C142 ) \nC118_=_C143( C118 C143 ) C118_=_C144( C118 C144 ) C118_=_C145( C118 C145 ) C118_=_C146( C118 C146 ) C118_=_C147( C118 C147 ) C118_=_C152( C118 C152 ) \nC118_=_C186( C118 C186 ) C118_=_C218( C118 C218 ) C118_=_C310( C118 C310 ) C118_=_C338( C118 C338 ) C118_=_C339( C118 C339 ) C118_=_C341( C118 C341 ) \nC118_=_C343( C118 C343 ) C118_=_C345( C118 C345 ) C118_=_C346( C118 C346 ) C118_=_C349( C118 C349 ) C118_=_C354( C118 C354 ) C118_=_C355( C118 C355 ) \nC118_=_C357( C118 C357 ) C118_=_C364( C118 C364 ) C120_=_C121( C120 C121 ) C120_=_C122( C120 C122 ) C120_=_C123( C120 C123 ) C120_=_C124( C120 C124 ) \nC120_=_C125( C120 C125 ) C120_=_C126( C120 C126 ) C120_=_C128( C120 C128 ) C120_=_C129( C120 C129 ) C120_=_C131( C120 C131 ) C120_=_C132( C120 C132 ) \nC120_=_C133( C120 C133 ) C120_=_C134( C120 C134 ) C120_=_C136( C120 C136 ) C120_=_C137( C120 C137 ) C120_=_C138( C120 C138 ) C120_=_C139( C120 C139 ) \nC120_=_C140( C120 C140 ) C120_=_C141( C120 C141 ) C120_=_C142( C120 C142 ) C120_=_C143( C120 C143 ) C120_=_C144( C120 C144 ) C120_=_C145( C120 C145 ) \nC120_=_C146( C120 C146 ) C120_=_C147( C120 C147 ) C120_=_C154( C120 C154 ) C120_=_C188( C120 C188 ) C120_=_C220( C120 C220 ) C120_=_C251( C120 C251 ) \nC120_=_C282( C120 C282 ) C120_=_C339( C120 C339 ) C120_=_C395( C120 C395 ) C120_=_C397( C120 C397 ) C120_=_C398( C120 C398 ) C120_=_C399( C120 C399 ) \nC120_=_C400( C120 C400 ) C120_=_C401( C120 C401 ) C120_=_C402( C120 C402 ) C120_=_C403( C120 C403 ) C120_=_C404( C120 C404 ) C120_=_C405( C120 C405 ) \nC120_=_C407( C120 C407 ) C120_=_C409( C120 C409 ) C120_=_C410( C120 C410 ) C120_=_C411( C120 C411 ) C120_=_C412( C120 C412 ) C120_=_C413( C120 C413 ) \nC120_=_C414( C120 C414 ) C120_=_C416( C120 C416 ) C120_=_C417( C120 C417 ) C121_=_C122( C121 C122 ) C121_=_C123( C121 C123 ) C121_=_C124( C121 C124 ) \nC121_=_C125( C121 C125 ) C121_=_C126( C121 C126 ) C121_=_C128( C121 C128 ) C121_=_C129( C121 C129 ) C121_=_C131( C121 C131 ) C121_=_C132( C121 C132 ) \nC121_=_C133( C121 C133 ) C121_=_C134( C121 C134 ) C121_=_C136( C121 C136 ) C121_=_C137( C121 C137 ) C121_=_C138( C121 C138 ) C121_=_C139( C121 C139 ) \nC121_=_C140( C121 C140 ) C121_=_C141( C121 C141 ) C121_=_C142( C121 C142 ) C121_=_C143( C121 C143 ) C121_=_C144( C121 C144 ) C121_=_C145( C121 C145 ) \nC121_=_C146( C121 C146 ) C121_=_C147( C121 C147 ) C121_=_C155( C121 C155 ) C121_=_C189( C121 C189 ) C121_=_C221( C121 C221 ) C121_=_C367( C121 C367 ) \nC121_=_C418( C121 C418 ) C121_=_C421( C121 C421 ) C121_=_C422( C121 C422 ) C121_=_C425( C121 C425 ) C121_=_C430( C121 C430 ) C121_=_C431( C121 C431 ) \nC121_=_C433( C121 C433 ) C121_=_C439( C121 C439 ) C122_=_C123( C122 C123 ) C122_=_C124( C122 C124 ) C122_=_C125( C122 C125 ) C122_=_C126( C122 C126 ) \nC122_=_C128( C122 C128 ) C122_=_C129( C122 C129 ) C122_=_C131( C122 C131 ) C122_=_C132( C122 C132 ) C122_=_C133( C122 C133 ) C122_=_C134( C122 C134 ) \nC122_=_C136( C122 C136 ) C122_=_C137( C122 C137 ) C122_=_C138( C122 C138 ) C122_=_C139( C122 C139 ) C122_=_C140( C122 C140 ) C122_=_C141( C122 C141 ) \nC122_=_C142( C122 C142 ) C122_=_C143( C122 C143 ) C122_=_C144( C122 C144 ) C122_=_C145( C122 C145 ) C122_=_C146( C122 C146 ) C122_=_C147( C122 C147 ) \nC122_=_C156( C122 C156 ) C122_=_C190( C122 C190 ) C122_=_C222( C122 C222 ) C122_=_C253( C122 C253 ) C122_=_C284( C122 C284 ) C122_=_C341( C122 C341 ) \nC122_=_C418( C122 C418 ) C122_=_C442( C122 C442 ) C122_=_C444( C122 C444 ) C122_=_C446( C122 C446 ) C122_=_C447( C122 C447 ) C122_=_C448( C122 C448 ) \nC122_=_C449( C122 C449 ) C122_=_C450( C122 C450 ) C122_=_C451( C122 C451 ) C122_=_C452( C122 C452 ) C122_=_C453( C122 C453 ) C122_=_C454( C122 C454 ) \nC122_=_C456( C122 C456 ) C122_=_C458( C122 C458 ) C122_=_C459( C122 C459 ) C122_=_C460( C122 C460 ) C122_=_C461( C122 C461 ) C122_=_C462( C122 C462 ) \nC122_=_C463( C122 C463 ) C122_=_C465( C122 C465 ) C122_=_C466( C122 C466 ) C123_=_C124( C123 C124 ) C123_=_C125( C123 C125 ) C123_=_C126( C123 C126 ) \nC123_=_C128( C123 C128 ) C123_=_C129( C123 C129 ) C123_=_C131( C123 C131 ) C123_=_C132( C123 C132 ) C123_=_C133( C123 C133 ) C123_=_C134( C123 C134 ) \nC123_=_C136( C123 C136 ) C123_=_C137( C123 C137 ) C123_=_C138( C123 C138 ) C123_=_C139( C123 C139 ) C123_=_C140( C123 C140 ) C123_=_C141( C123 C141 ) \nC123_=_C142( C123 C142 ) C123_=_C143( C123 C143 ) C123_=_C144( C123 C144 ) C123_=_C145( C123 C145 ) C123_=_C146( C123 C146 ) C123_=_C147( C123 C147 ) \nC123_=_C157( C123 C157 ) C123_=_C191( C123 C191 ) C123_=_C314( C123 C314 ) C123_=_C368( C123 C368 ) C123_=_C442( C123 C442 ) C123_=_C467( C123 C467 ) \nC123_=_C469( C123 C469 ) C123_=_C477( C123 C477 ) C123_=_C484( C123 C484 ) C124_=_C125( C124 C125 ) C124_=_C126( C124 C126 ) C124_=_C128( C124 C128 ) \nC124_=_C129( C124 C129 ) C124_=_C131( C124 C131 ) C124_=_C132( C124 C132 ) C124_=_C133( C124 C133 ) C124_=_C134( C124 C134 ) C124_=_C136( C124 C136 ) \nC124_=_C137( C124 C137 ) C124_=_C138( C124 C138 ) C124_=_C139( C124 C139 ) C124_=_C140( C124 C140 ) C124_=_C141( C124 C141 ) C124_=_C142( C124 C142 ) \nC124_=_C143( C124 C143 ) C124_=_C144( C124 C144 ) C124_=_C145( C124 C145 ) C124_=_C146( C124 C146 ) C124_=_C147( C124 C147 ) C124_=_C158( C124 C158 ) \nC124_=_C192( C124 C192 ) C124_=_C223( C124 C223 ) C124_=_C255( C124 C255 ) C124_=_C286( C124 C286 ) C124_=_C343( C124 C343 ) C124_=_C369( C124 C369 ) \nC124_=_C467( C124 C467 ) C124_=_C487( C124 C487 ) C124_=_C489( C124 C489 ) C124_=_C490( C124 C490 ) C124_=_C491( C124 C491 ) C124_=_C492( C124 C492 ) \nC124_=_C493( C124 C493 ) C124_=_C494( C124 C494 ) C124_=_C495( C124 C495 ) C124_=_C496( C124 C496 ) C124_=_C497( C124 C497 ) C124_=_C499( C124 C499 ) \nC124_=_C501( C124 C501 ) C124_=_C502( C124 C502 ) C124_=_C503( C124 C503 ) C124_=_C504( C124 C504 ) C124_=_C505( C124 C505 ) C124_=_C506( C124 C506 ) \nC124_=_C508( C124 C508 ) C124_=_C509( C124 C509 ) C125_=_C126( C125 C126 ) C125_=_C128( C125 C128 ) C125_=_C129( C125 C129 ) C125_=_C131( C125 C131 ) \nC125_=_C132( C125 C132 ) C125_=_C133( C125 C133 ) C125_=_C134( C125 C134 ) C125_=_C136( C125 C136 ) C125_=_C137( C125 C137 ) C125_=_C138( C125 C138 ) \nC125_=_C139( C125 C139 ) C125_=_C140( C125 C140 ) C125_=_C141( C125 C141 ) C125_=_C142( C125 C142 ) C125_=_C143( C125 C143 ) C125_=_C144( C125 C144 ) \nC125_=_C145( C125 C145 ) C125_=_C146( C125 C146 ) C125_=_C147( C125 C147 ) C125_=_C159( C125 C159 ) C125_=_C193( C125 C193 ) C125_=_C224(</w:t>
      </w:r>
    </w:p>
    <w:p>
      <w:pPr>
        <w:pStyle w:val="PreformattedText"/>
        <w:bidi w:val="0"/>
        <w:spacing w:before="0" w:after="0"/>
        <w:jc w:val="left"/>
        <w:rPr/>
      </w:pPr>
      <w:r>
        <w:rPr/>
        <w:t xml:space="preserve"> </w:t>
      </w:r>
      <w:r>
        <w:rPr/>
        <w:t>C125 C224 ) \nC125_=_C316( C125 C316 ) C125_=_C370( C125 C370 ) C125_=_C395( C125 C395 ) C125_=_C444( C125 C444 ) C125_=_C487( C125 C487 ) C125_=_C510( C125 C510 ) \nC125_=_C511( C125 C511 ) C125_=_C514( C125 C514 ) C125_=_C519( C125 C519 ) C125_=_C527( C125 C527 ) C126_=_C128( C126 C128 ) C126_=_C129( C126 C129 ) \nC126_=_C131( C126 C131 ) C126_=_C132( C126 C132 ) C126_=_C133( C126 C133 ) C126_=_C134( C126 C134 ) C126_=_C136( C126 C136 ) C126_=_C137( C126 C137 ) \nC126_=_C138( C126 C138 ) C126_=_C139( C126 C139 ) C126_=_C140( C126 C140 ) C126_=_C141( C126 C141 ) C126_=_C142( C126 C142 ) C126_=_C143( C126 C143 ) \nC126_=_C144( C126 C144 ) C126_=_C145( C126 C145 ) C126_=_C146( C126 C146 ) C126_=_C147( C126 C147 ) C126_=_C160( C126 C160 ) C126_=_C194( C126 C194 ) \nC126_=_C225( C126 C225 ) C126_=_C257( C126 C257 ) C126_=_C288( C126 C288 ) C126_=_C345( C126 C345 ) C126_=_C371( C126 C371 ) C126_=_C421( C126 C421 ) \nC126_=_C510( C126 C510 ) C126_=_C530( C126 C530 ) C126_=_C531( C126 C531 ) C126_=_C532( C126 C532 ) C126_=_C533( C126 C533 ) C126_=_C534( C126 C534 ) \nC126_=_C535( C126 C535 ) C126_=_C536( C126 C536 ) C126_=_C538( C126 C538 ) C126_=_C540( C126 C540 ) C126_=_C541( C126 C541 ) C126_=_C542( C126 C542 ) \nC126_=_C543( C126 C543 ) C126_=_C544( C126 C544 ) C126_=_C546( C126 C546 ) C126_=_C547( C126 C547 ) C128_=_C129( C128 C129 ) C128_=_C131( C128 C131 ) \nC128_=_C132( C128 C132 ) C128_=_C133( C128 C133 ) C128_=_C134( C128 C134 ) C128_=_C136( C128 C136 ) C128_=_C137( C128 C137 ) C128_=_C138( C128 C138 ) \nC128_=_C139( C128 C139 ) C128_=_C140( C128 C140 ) C128_=_C141( C128 C141 ) C128_=_C142( C128 C142 ) C128_=_C143( C128 C143 ) C128_=_C144( C128 C144 ) \nC128_=_C145( C128 C145 ) C128_=_C146( C128 C146 ) C128_=_C147( C128 C147 ) C128_=_C162( C128 C162 ) C128_=_C196( C128 C196 ) C128_=_C227( C128 C227 ) \nC128_=_C319( C128 C319 ) C128_=_C373( C128 C373 ) C128_=_C398( C128 C398 ) C128_=_C447( C128 C447 ) C128_=_C490( C128 C490 ) C128_=_C548( C128 C548 ) \nC128_=_C568( C128 C568 ) C128_=_C573( C128 C573 ) C128_=_C574( C128 C574 ) C128_=_C576( C128 C576 ) C128_=_C583( C128 C583 ) C129_=_C131( C129 C131 ) \nC129_=_C132( C129 C132 ) C129_=_C133( C129 C133 ) C129_=_C134( C129 C134 ) C129_=_C136( C129 C136 ) C129_=_C137( C129 C137 ) C129_=_C138( C129 C138 ) \nC129_=_C139( C129 C139 ) C129_=_C140( C129 C140 ) C129_=_C141( C129 C141 ) C129_=_C142( C129 C142 ) C129_=_C143( C129 C143 ) C129_=_C144( C129 C144 ) \nC129_=_C145( C129 C145 ) C129_=_C146( C129 C146 ) C129_=_C147( C129 C147 ) C129_=_C163( C129 C163 ) C129_=_C197( C129 C197 ) C129_=_C228( C129 C228 ) \nC129_=_C320( C129 C320 ) C129_=_C374( C129 C374 ) C129_=_C399( C129 C399 ) C129_=_C448( C129 C448 ) C129_=_C491( C129 C491 ) C129_=_C531( C129 C531 ) \nC129_=_C549( C129 C549 ) C129_=_C586( C129 C586 ) C129_=_C591( C129 C591 ) C129_=_C592( C129 C592 ) C129_=_C594( C129 C594 ) C129_=_C601( C129 C601 ) \nC131_=_C132( C131 C132 ) C131_=_C133( C131 C133 ) C131_=_C134( C131 C134 ) C131_=_C136( C131 C136 ) C131_=_C137( C131 C137 ) C131_=_C138( C131 C138 ) \nC131_=_C139( C131 C139 ) C131_=_C140( C131 C140 ) C131_=_C141( C131 C141 ) C131_=_C142( C131 C142 ) C131_=_C143( C131 C143 ) C131_=_C144( C131 C144 ) \nC131_=_C145( C131 C145 ) C131_=_C146( C131 C146 ) C131_=_C147( C131 C147 ) C131_=_C165( C131 C165 ) C131_=_C199( C131 C199 ) C131_=_C230( C131 C230 ) \nC131_=_C322( C131 C322 ) C131_=_C376( C131 C376 ) C131_=_C401( C131 C401 ) C131_=_C450( C131 C450 ) C131_=_C493( C131 C493 ) C131_=_C533( C131 C533 ) \nC131_=_C551( C131 C551 ) C131_=_C604( C131 C604 ) C131_=_C624( C131 C624 ) C131_=_C625( C131 C625 ) C131_=_C627( C131 C627 ) C131_=_C634( C131 C634 ) \nC132_=_C133( C132 C133 ) C132_=_C134( C132 C134 ) C132_=_C136( C132 C136 ) C132_=_C137( C132 C137 ) C132_=_C138( C132 C138 ) C132_=_C139( C132 C139 ) \nC132_=_C140( C132 C140 ) C132_=_C141( C132 C141 ) C132_=_C142( C132 C142 ) C132_=_C143( C132 C143 ) C132_=_C144( C132 C144 ) C132_=_C145( C132 C145 ) \nC132_=_C146( C132 C146 ) C132_=_C147( C132 C147 ) C132_=_C166( C132 C166 ) C132_=_C200( C132 C200 ) C132_=_C231( C132 C231 ) C132_=_C323( C132 C323 ) \nC132_=_C377( C132 C377 ) C132_=_C402( C132 C402 ) C132_=_C451( C132 C451 ) C132_=_C494( C132 C494 ) C132_=_C534( C132 C534 ) C132_=_C552( C132 C552 ) \nC132_=_C605( C132 C605 ) C132_=_C639( C132 C639 ) C132_=_C640( C132 C640 ) C132_=_C647( C132 C647 ) C133_=_C134( C133 C134 ) C133_=_C136( C133 C136 ) \nC133_=_C137( C133 C137 ) C133_=_C138( C133 C138 ) C133_=_C139( C133 C139 ) C133_=_C140( C133 C140 ) C133_=_C141( C133 C141 ) C133_=_C142( C133 C142 ) \nC133_=_C143( C133 C143 ) C133_=_C144( C133 C144 ) C133_=_C145( C133 C145 ) C133_=_C146( C133 C146 ) C133_=_C147( C133 C147 ) C133_=_C167( C133 C167 ) \nC133_=_C201( C133 C201 ) C133_=_C232( C133 C232 ) C133_=_C324( C133 C324 ) C133_=_C378( C133 C378 ) C133_=_C403( C133 C403 ) C133_=_C452( C133 C452 ) \nC133_=_C495( C133 C495 ) C133_=_C553( C133 C553 ) C133_=_C606( C133 C606 ) C133_=_C651( C133 C651 ) C133_=_C652( C133 C652 ) C133_=_C654( C133 C654 ) \nC133_=_C661( C133 C661 ) C134_=_C136( C134 C136 ) C134_=_C137( C134 C137 ) C134_=_C138( C134 C138 ) C134_=_C139( C134 C139 ) C134_=_C140( C134 C140 ) \nC134_=_C141( C134 C141 ) C134_=_C142( C134 C142 ) C134_=_C143( C134 C143 ) C134_=_C144( C134 C144 ) C134_=_C145( C134 C145 ) C134_=_C146( C134 C146 ) \nC134_=_C147( C134 C147 ) C134_=_C168( C134 C168 ) C134_=_C202( C134 C202 ) C134_=_C233( C134 C233 ) C134_=_C325( C134 C325 ) C134_=_C379( C134 C379 ) \nC134_=_C404( C134 C404 ) C134_=_C453( C134 C453 ) C134_=_C496( C134 C496 ) C134_=_C535( C134 C535 ) C134_=_C607( C134 C607 ) C134_=_C664( C134 C664 ) \nC134_=_C665( C134 C665 ) C134_=_C667( C134 C667 ) C134_=_C674( C134 C674 ) C136_=_C137( C136 C137 ) C136_=_C138( C136 C138 ) C136_=_C139( C136 C139 ) \nC136_=_C140( C136 C140 ) C136_=_C141( C136 C141 ) C136_=_C142( C136 C142 ) C136_=_C143( C136 C143 ) C136_=_C144( C136 C144 ) C136_=_C145( C136 C145 ) \nC136_=_C146( C136 C146 ) C136_=_C147( C136 C147 ) C136_=_C170( C136 C170 ) C136_=_C204( C136 C204 ) C136_=_C235( C136 C235 ) C136_=_C267( C136 C267 ) \nC136_=_C298( C136 C298 ) C136_=_C355( C136 C355 ) C136_=_C381( C136 C381 ) C136_=_C431( C136 C431 ) C136_=_C555( C136 C555 ) C136_=_C574( C136 C574 ) \nC136_=_C592( C136 C592 ) C136_=_C609( C136 C609 ) C136_=_C625( C136 C625 ) C136_=_C640( C136 C640 ) C136_=_C652( C136 C652 ) C136_=_C665( C136 C665 ) \nC136_=_C677( C136 C677 ) C136_=_C689( C136 C689 ) C136_=_C691( C136 C691 ) C136_=_C692( C136 C692 ) C136_=_C693( C136 C693 ) C136_=_C694( C136 C694 ) \nC136_=_C695( C136 C695 ) C136_=_C696( C136 C696 ) C136_=_C698( C136 C698 ) C136_=_C699( C136 C699 ) C137_=_C138( C137 C138 ) C137_=_C139( C137 C139 ) \nC137_=_C140( C137 C140 ) C137_=_C141( C137 C141 ) C137_=_C142( C137 C142 ) C137_=_C143( C137 C143 ) C137_=_C144( C137 C144 ) C137_=_C145( C137 C145 ) \nC137_=_C146( C137 C146 ) C137_=_C147( C137 C147 ) C137_=_C171( C137 C171 ) C137_=_C236( C137 C236 ) C137_=_C327( C137 C327 ) C137_=_C382( C137 C382 ) \nC137_=_C407( C137 C407 ) C137_=_C456( C137 C456 ) C137_=_C499( C137 C499 ) C137_=_C538( C137 C538 ) C137_=_C556( C137 C556 ) C137_=_C610( C137 C610 ) \nC137_=_C678( C137 C678 ) C137_=_C689( C137 C689 ) C137_=_C700( C137 C700 ) C137_=_C707( C137 C707 ) C138_=_C139( C138 C139 ) C138_=_C140( C138 C140 ) \nC138_=_C141( C138 C141 ) C138_=_C142( C138 C142 ) C138_=_C143( C138 C143 ) C138_=_C144( C138 C144 ) C138_=_C145( C138 C145 ) C138_=_C146( C138 C146 ) \nC138_=_C147( C138 C147 ) C138_=_C172( C138 C172 ) C138_=_C205( C138 C205 ) C138_=_C237( C138 C237 ) C138_=_C269( C138 C269 ) C138_=_C300( C138 C300 ) \nC138_=_C357( C138 C357 ) C138_=_C383( C138 C383 ) C138_=_C433( C138 C433 ) C138_=_C477( C138 C477 ) C138_=_C557( C138 C557 ) C138_=_C576( C138 C576 ) \nC138_=_C594( C138 C594 ) C138_=_C611( C138 C611 ) C138_=_C627( C138 C627 ) C138_=_C654( C138 C654 ) C138_=_C667( C138 C667 ) C138_=_C679( C138 C679 ) \nC138_=_C700( C138 C700 ) C138_=_C710( C138 C710 ) C138_=_C711( C138 C711 ) C138_=_C712( C138 C712 ) C138_=_C713( C138 C713 ) C138_=_C714( C138 C714 ) \nC138_=_C715( C138 C715 ) C138_=_C717( C138 C717 ) C139_=_C140( C139 C140 ) C139_=_C141( C139 C141 ) C139_=_C142( C139 C142 ) C139_=_C143( C139 C143 ) \nC139_=_C144( C139 C144 ) C139_=_C145( C139 C145 ) C139_=_C146( C139 C146 ) C139_=_C147( C139 C147 ) C139_=_C173( C139 C173 ) C139_=_C206( C139 C206 ) \nC139_=_C238( C139 C238 ) C139_=_C329( C139 C329 ) C139_=_C384( C139 C384 ) C139_=_C409( C139 C409 ) C139_=_C458( C139 C458 ) C139_=_C501( C139 C501 ) \nC139_=_C540( C139 C540 ) C139_=_C558( C139 C558 ) C139_=_C612( C139 C612 ) C139_=_C680( C139 C680 ) C139_=_C691( C139 C691 ) C139_=_C710( C139 C710 ) \nC139_=_C723( C139 C723 ) C140_=_C141( C140 C141 ) C140_=_C142( C140 C142 ) C140_=_C143( C140 C143 ) C140_=_C144( C140 C144 ) C140_=_C145( C140 C145 ) \nC140_=_C146( C140 C146 ) C140_=_C147( C140 C147 ) C140_=_C174( C140 C174 ) C140_=_C207( C140 C207 ) C140_=_C239( C140 C239 ) C140_=_C330( C140 C330 ) \nC140_=_C385( C140 C385 ) C140_=_C410( C140 C410 ) C140_=_C459( C140 C459 ) C140_=_C502( C140 C502 ) C140_=_C541( C140 C541 ) C140_=_C559( C140 C559 ) \nC140_=_C613( C140 C613 ) C140_=_C681( C140 C681 ) C140_=_C692( C140 C692 ) C140_=_C711( C140 C711 ) C140_=_C730( C140 C730 ) C141_=_C142( C141 C142 ) \nC141_=_C143( C141 C143 ) C141_=_C144( C141 C144 ) C141_=_C145( C141 C145 ) C141_=_C146( C141 C146 ) C141_=_C147( C141 C147 ) C141_=_C175( C141 C175 ) \nC141_=_C208( C141 C208 ) C141_=_C240( C141 C240 ) C141_=_C331( C141 C331 ) C141_=_C386( C141 C386 ) C141_=_C411( C141 C411 ) C141_=_C460( C141 C460 ) \nC141_=_C503( C141 C503 ) C141_=_C542( C141 C542 ) C141_=_C560( C141 C560 ) C141_=_C614( C141 C614 ) C141_=_C682( C141 C682 ) C141_=_C693( C141 C693 ) \nC141_=_C712( C141 C712 ) C141_=_C736( C141 C736 ) C142_=_C143( C142 C143 ) C142_=_C144( C142 C144 ) C142_=_C145( C142 C145 ) C142_=_C146( C142 C146 ) \nC142_=_C147(</w:t>
      </w:r>
    </w:p>
    <w:p>
      <w:pPr>
        <w:pStyle w:val="PreformattedText"/>
        <w:bidi w:val="0"/>
        <w:spacing w:before="0" w:after="0"/>
        <w:jc w:val="left"/>
        <w:rPr/>
      </w:pPr>
      <w:r>
        <w:rPr/>
        <w:t xml:space="preserve"> </w:t>
      </w:r>
      <w:r>
        <w:rPr/>
        <w:t>C142 C147 ) C142_=_C176( C142 C176 ) C142_=_C209( C142 C209 ) C142_=_C241( C142 C241 ) C142_=_C332( C142 C332 ) C142_=_C387( C142 C387 ) \nC142_=_C412( C142 C412 ) C142_=_C461( C142 C461 ) C142_=_C504( C142 C504 ) C142_=_C561( C142 C561 ) C142_=_C615( C142 C615 ) C142_=_C683( C142 C683 ) \nC142_=_C694( C142 C694 ) C142_=_C713( C142 C713 ) C142_=_C741( C142 C741 ) C143_=_C144( C143 C144 ) C143_=_C145( C143 C145 ) C143_=_C146( C143 C146 ) \nC143_=_C147( C143 C147 ) C143_=_C177( C143 C177 ) C143_=_C210( C143 C210 ) C143_=_C242( C143 C242 ) C143_=_C333( C143 C333 ) C143_=_C388( C143 C388 ) \nC143_=_C413( C143 C413 ) C143_=_C462( C143 C462 ) C143_=_C505( C143 C505 ) C143_=_C543( C143 C543 ) C143_=_C562( C143 C562 ) C143_=_C616( C143 C616 ) \nC143_=_C684( C143 C684 ) C143_=_C695( C143 C695 ) C143_=_C714( C143 C714 ) C143_=_C745( C143 C745 ) C144_=_C145( C144 C145 ) C144_=_C146( C144 C146 ) \nC144_=_C147( C144 C147 ) C144_=_C178( C144 C178 ) C144_=_C211( C144 C211 ) C144_=_C243( C144 C243 ) C144_=_C334( C144 C334 ) C144_=_C389( C144 C389 ) \nC144_=_C414( C144 C414 ) C144_=_C463( C144 C463 ) C144_=_C506( C144 C506 ) C144_=_C544( C144 C544 ) C144_=_C563( C144 C563 ) C144_=_C617( C144 C617 ) \nC144_=_C685( C144 C685 ) C144_=_C696( C144 C696 ) C144_=_C715( C144 C715 ) C144_=_C748( C144 C748 ) C145_=_C146( C145 C146 ) C145_=_C147( C145 C147 ) \nC145_=_C179( C145 C179 ) C145_=_C212( C145 C212 ) C145_=_C244( C145 C244 ) C145_=_C276( C145 C276 ) C145_=_C307( C145 C307 ) C145_=_C364( C145 C364 ) \nC145_=_C390( C145 C390 ) C145_=_C439( C145 C439 ) C145_=_C484( C145 C484 ) C145_=_C527( C145 C527 ) C145_=_C564( C145 C564 ) C145_=_C583( C145 C583 ) \nC145_=_C601( C145 C601 ) C145_=_C618( C145 C618 ) C145_=_C634( C145 C634 ) C145_=_C647( C145 C647 ) C145_=_C661( C145 C661 ) C145_=_C674( C145 C674 ) \nC145_=_C686( C145 C686 ) C145_=_C707( C145 C707 ) C145_=_C723( C145 C723 ) C145_=_C730( C145 C730 ) C145_=_C736( C145 C736 ) C145_=_C741( C145 C741 ) \nC145_=_C745( C145 C745 ) C145_=_C748( C145 C748 ) C145_=_C751( C145 C751 ) C146_=_C147( C146 C147 ) C146_=_C180( C146 C180 ) C146_=_C213( C146 C213 ) \nC146_=_C245( C146 C245 ) C146_=_C336( C146 C336 ) C146_=_C391( C146 C391 ) C146_=_C416( C146 C416 ) C146_=_C465( C146 C465 ) C146_=_C508( C146 C508 ) \nC146_=_C546( C146 C546 ) C146_=_C565( C146 C565 ) C146_=_C619( C146 C619 ) C146_=_C687( C146 C687 ) C146_=_C698( C146 C698 ) C146_=_C751( C146 C751 ) \nC147_=_C181( C147 C181 ) C147_=_C214( C147 C214 ) C147_=_C246( C147 C246 ) C147_=_C337( C147 C337 ) C147_=_C392( C147 C392 ) C147_=_C417( C147 C417 ) \nC147_=_C466( C147 C466 ) C147_=_C509( C147 C509 ) C147_=_C547( C147 C547 ) C147_=_C566( C147 C566 ) C147_=_C620( C147 C620 ) C147_=_C688( C147 C688 ) \nC147_=_C699( C147 C699 ) C147_=_C717( C147 C717 ) C150_=_C151( C150 C151 ) C150_=_C152( C150 C152 ) C150_=_C154( C150 C154 ) C150_=_C155( C150 C155 ) \nC150_=_C156( C150 C156 ) C150_=_C157( C150 C157 ) C150_=_C158( C150 C158 ) C150_=_C159( C150 C159 ) C150_=_C160( C150 C160 ) C150_=_C162( C150 C162 ) \nC150_=_C163( C150 C163 ) C150_=_C165( C150 C165 ) C150_=_C166( C150 C166 ) C150_=_C167( C150 C167 ) C150_=_C168( C150 C168 ) C150_=_C170( C150 C170 ) \nC150_=_C171( C150 C171 ) C150_=_C172( C150 C172 ) C150_=_C173( C150 C173 ) C150_=_C174( C150 C174 ) C150_=_C175( C150 C175 ) C150_=_C176( C150 C176 ) \nC150_=_C177( C150 C177 ) C150_=_C178( C150 C178 ) C150_=_C179( C150 C179 ) C150_=_C180( C150 C180 ) C150_=_C181( C150 C181 ) C150_=_C184( C150 C184 ) \nC150_=_C216( C150 C216 ) C150_=_C279( C150 C279 ) C150_=_C281( C150 C281 ) C150_=_C282( C150 C282 ) C150_=_C284( C150 C284 ) C150_=_C286( C150 C286 ) \nC150_=_C288( C150 C288 ) C150_=_C289( C150 C289 ) C150_=_C292( C150 C292 ) C150_=_C297( C150 C297 ) C150_=_C298( C150 C298 ) C150_=_C300( C150 C300 ) \nC150_=_C307( C150 C307 ) C151_=_C152( C151 C152 ) C151_=_C154( C151 C154 ) C151_=_C155( C151 C155 ) C151_=_C156( C151 C156 ) C151_=_C157( C151 C157 ) \nC151_=_C158( C151 C158 ) C151_=_C159( C151 C159 ) C151_=_C160( C151 C160 ) C151_=_C162( C151 C162 ) C151_=_C163( C151 C163 ) C151_=_C165( C151 C165 ) \nC151_=_C166( C151 C166 ) C151_=_C167( C151 C167 ) C151_=_C168( C151 C168 ) C151_=_C170( C151 C170 ) C151_=_C171( C151 C171 ) C151_=_C172( C151 C172 ) \nC151_=_C173( C151 C173 ) C151_=_C174( C151 C174 ) C151_=_C175( C151 C175 ) C151_=_C176( C151 C176 ) C151_=_C177( C151 C177 ) C151_=_C178( C151 C178 ) \nC151_=_C179( C151 C179 ) C151_=_C180( C151 C180 ) C151_=_C181( C151 C181 ) C151_=_C185( C151 C185 ) C151_=_C217( C151 C217 ) C151_=_C248( C151 C248 ) \nC151_=_C279( C151 C279 ) C151_=_C310( C151 C310 ) C151_=_C311( C151 C311 ) C151_=_C314( C151 C314 ) C151_=_C316( C151 C316 ) C151_=_C318( C151 C318 ) \nC151_=_C319( C151 C319 ) C151_=_C320( C151 C320 ) C151_=_C321( C151 C321 ) C151_=_C322( C151 C322 ) C151_=_C323( C151 C323 ) C151_=_C324( C151 C324 ) \nC151_=_C325( C151 C325 ) C151_=_C327( C151 C327 ) C151_=_C329( C151 C329 ) C151_=_C330( C151 C330 ) C151_=_C331( C151 C331 ) C151_=_C332( C151 C332 ) \nC151_=_C333( C151 C333 ) C151_=_C334( C151 C334 ) C151_=_C336( C151 C336 ) C151_=_C337( C151 C337 ) C152_=_C154( C152 C154 ) C152_=_C155( C152 C155 ) \nC152_=_C156( C152 C156 ) C152_=_C157( C152 C157 ) C152_=_C158( C152 C158 ) C152_=_C159( C152 C159 ) C152_=_C160( C152 C160 ) C152_=_C162( C152 C162 ) \nC152_=_C163( C152 C163 ) C152_=_C165( C152 C165 ) C152_=_C166( C152 C166 ) C152_=_C167( C152 C167 ) C152_=_C168( C152 C168 ) C152_=_C170( C152 C170 ) \nC152_=_C171( C152 C171 ) C152_=_C172( C152 C172 ) C152_=_C173( C152 C173 ) C152_=_C174( C152 C174 ) C152_=_C175( C152 C175 ) C152_=_C176( C152 C176 ) \nC152_=_C177( C152 C177 ) C152_=_C178( C152 C178 ) C152_=_C179( C152 C179 ) C152_=_C180( C152 C180 ) C152_=_C181( C152 C181 ) C152_=_C186( C152 C186 ) \nC152_=_C218( C152 C218 ) C152_=_C310( C152 C310 ) C152_=_C338( C152 C338 ) C152_=_C339( C152 C339 ) C152_=_C341( C152 C341 ) C152_=_C343( C152 C343 ) \nC152_=_C345( C152 C345 ) C152_=_C346( C152 C346 ) C152_=_C349( C152 C349 ) C152_=_C354( C152 C354 ) C152_=_C355( C152 C355 ) C152_=_C357( C152 C357 ) \nC152_=_C364( C152 C364 ) C154_=_C155( C154 C155 ) C154_=_C156( C154 C156 ) C154_=_C157( C154 C157 ) C154_=_C158( C154 C158 ) C154_=_C159( C154 C159 ) \nC154_=_C160( C154 C160 ) C154_=_C162( C154 C162 ) C154_=_C163( C154 C163 ) C154_=_C165( C154 C165 ) C154_=_C166( C154 C166 ) C154_=_C167( C154 C167 ) \nC154_=_C168( C154 C168 ) C154_=_C170( C154 C170 ) C154_=_C171( C154 C171 ) C154_=_C172( C154 C172 ) C154_=_C173( C154 C173 ) C154_=_C174( C154 C174 ) \nC154_=_C175( C154 C175 ) C154_=_C176( C154 C176 ) C154_=_C177( C154 C177 ) C154_=_C178( C154 C178 ) C154_=_C179( C154 C179 ) C154_=_C180( C154 C180 ) \nC154_=_C181( C154 C181 ) C154_=_C188( C154 C188 ) C154_=_C220( C154 C220 ) C154_=_C251( C154 C251 ) C154_=_C282( C154 C282 ) C154_=_C339( C154 C339 ) \nC154_=_C395( C154 C395 ) C154_=_C397( C154 C397 ) C154_=_C398( C154 C398 ) C154_=_C399( C154 C399 ) C154_=_C400( C154 C400 ) C154_=_C401( C154 C401 ) \nC154_=_C402( C154 C402 ) C154_=_C403( C154 C403 ) C154_=_C404( C154 C404 ) C154_=_C405( C154 C405 ) C154_=_C407( C154 C407 ) C154_=_C409( C154 C409 ) \nC154_=_C410( C154 C410 ) C154_=_C411( C154 C411 ) C154_=_C412( C154 C412 ) C154_=_C413( C154 C413 ) C154_=_C414( C154 C414 ) C154_=_C416( C154 C416 ) \nC154_=_C417( C154 C417 ) C155_=_C156( C155 C156 ) C155_=_C157( C155 C157 ) C155_=_C158( C155 C158 ) C155_=_C159( C155 C159 ) C155_=_C160( C155 C160 ) \nC155_=_C162( C155 C162 ) C155_=_C163( C155 C163 ) C155_=_C165( C155 C165 ) C155_=_C166( C155 C166 ) C155_=_C167( C155 C167 ) C155_=_C168( C155 C168 ) \nC155_=_C170( C155 C170 ) C155_=_C171( C155 C171 ) C155_=_C172( C155 C172 ) C155_=_C173( C155 C173 ) C155_=_C174( C155 C174 ) C155_=_C175( C155 C175 ) \nC155_=_C176( C155 C176 ) C155_=_C177( C155 C177 ) C155_=_C178( C155 C178 ) C155_=_C179( C155 C179 ) C155_=_C180( C155 C180 ) C155_=_C181( C155 C181 ) \nC155_=_C189( C155 C189 ) C155_=_C221( C155 C221 ) C155_=_C367( C155 C367 ) C155_=_C418( C155 C418 ) C155_=_C421( C155 C421 ) C155_=_C422( C155 C422 ) \nC155_=_C425( C155 C425 ) C155_=_C430( C155 C430 ) C155_=_C431( C155 C431 ) C155_=_C433( C155 C433 ) C155_=_C439( C155 C439 ) C156_=_C157( C156 C157 ) \nC156_=_C158( C156 C158 ) C156_=_C159( C156 C159 ) C156_=_C160( C156 C160 ) C156_=_C162( C156 C162 ) C156_=_C163( C156 C163 ) C156_=_C165( C156 C165 ) \nC156_=_C166( C156 C166 ) C156_=_C167( C156 C167 ) C156_=_C168( C156 C168 ) C156_=_C170( C156 C170 ) C156_=_C171( C156 C171 ) C156_=_C172( C156 C172 ) \nC156_=_C173( C156 C173 ) C156_=_C174( C156 C174 ) C156_=_C175( C156 C175 ) C156_=_C176( C156 C176 ) C156_=_C177( C156 C177 ) C156_=_C178( C156 C178 ) \nC156_=_C179( C156 C179 ) C156_=_C180( C156 C180 ) C156_=_C181( C156 C181 ) C156_=_C190( C156 C190 ) C156_=_C222( C156 C222 ) C156_=_C253( C156 C253 ) \nC156_=_C284( C156 C284 ) C156_=_C341( C156 C341 ) C156_=_C418( C156 C418 ) C156_=_C442( C156 C442 ) C156_=_C444( C156 C444 ) C156_=_C446( C156 C446 ) \nC156_=_C447( C156 C447 ) C156_=_C448( C156 C448 ) C156_=_C449( C156 C449 ) C156_=_C450( C156 C450 ) C156_=_C451( C156 C451 ) C156_=_C452( C156 C452 ) \nC156_=_C453( C156 C453 ) C156_=_C454( C156 C454 ) C156_=_C456( C156 C456 ) C156_=_C458( C156 C458 ) C156_=_C459( C156 C459 ) C156_=_C460( C156 C460 ) \nC156_=_C461( C156 C461 ) C156_=_C462( C156 C462 ) C156_=_C463( C156 C463 ) C156_=_C465( C156 C465 ) C156_=_C466( C156 C466 ) C157_=_C158( C157 C158 ) \nC157_=_C159( C157 C159 ) C157_=_C160( C157 C160 ) C157_=_C162( C157 C162 ) C157_=_C163( C157 C163 ) C157_=_C165( C157 C165 ) C157_=_C166( C157 C166 ) \nC157_=_C167( C157 C167 ) C157_=_C168( C157 C168 ) C157_=_C170( C157 C170 ) C157_=_C171( C157 C171 ) C157_=_C172( C157 C172 ) C157_=_C173( C157 C173 ) \nC157_=_C174( C157 C174 ) C157_=_C175( C157 C175 ) C157_=_C176( C157 C176 ) C157_=_C177( C157 C177 ) C157_=_C178( C157 C178 ) C157_=_C179( C157 C179 ) \nC157_=_C180( C157 C180 ) C157_=_C181(</w:t>
      </w:r>
    </w:p>
    <w:p>
      <w:pPr>
        <w:pStyle w:val="PreformattedText"/>
        <w:bidi w:val="0"/>
        <w:spacing w:before="0" w:after="0"/>
        <w:jc w:val="left"/>
        <w:rPr/>
      </w:pPr>
      <w:r>
        <w:rPr/>
        <w:t xml:space="preserve"> </w:t>
      </w:r>
      <w:r>
        <w:rPr/>
        <w:t>C157 C181 ) C157_=_C191( C157 C191 ) C157_=_C314( C157 C314 ) C157_=_C368( C157 C368 ) C157_=_C442( C157 C442 ) \nC157_=_C467( C157 C467 ) C157_=_C469( C157 C469 ) C157_=_C477( C157 C477 ) C157_=_C484( C157 C484 ) C158_=_C159( C158 C159 ) C158_=_C160( C158 C160 ) \nC158_=_C162( C158 C162 ) C158_=_C163( C158 C163 ) C158_=_C165( C158 C165 ) C158_=_C166( C158 C166 ) C158_=_C167( C158 C167 ) C158_=_C168( C158 C168 ) \nC158_=_C170( C158 C170 ) C158_=_C171( C158 C171 ) C158_=_C172( C158 C172 ) C158_=_C173( C158 C173 ) C158_=_C174( C158 C174 ) C158_=_C175( C158 C175 ) \nC158_=_C176( C158 C176 ) C158_=_C177( C158 C177 ) C158_=_C178( C158 C178 ) C158_=_C179( C158 C179 ) C158_=_C180( C158 C180 ) C158_=_C181( C158 C181 ) \nC158_=_C192( C158 C192 ) C158_=_C223( C158 C223 ) C158_=_C255( C158 C255 ) C158_=_C286( C158 C286 ) C158_=_C343( C158 C343 ) C158_=_C369( C158 C369 ) \nC158_=_C467( C158 C467 ) C158_=_C487( C158 C487 ) C158_=_C489( C158 C489 ) C158_=_C490( C158 C490 ) C158_=_C491( C158 C491 ) C158_=_C492( C158 C492 ) \nC158_=_C493( C158 C493 ) C158_=_C494( C158 C494 ) C158_=_C495( C158 C495 ) C158_=_C496( C158 C496 ) C158_=_C497( C158 C497 ) C158_=_C499( C158 C499 ) \nC158_=_C501( C158 C501 ) C158_=_C502( C158 C502 ) C158_=_C503( C158 C503 ) C158_=_C504( C158 C504 ) C158_=_C505( C158 C505 ) C158_=_C506( C158 C506 ) \nC158_=_C508( C158 C508 ) C158_=_C509( C158 C509 ) C159_=_C160( C159 C160 ) C159_=_C162( C159 C162 ) C159_=_C163( C159 C163 ) C159_=_C165( C159 C165 ) \nC159_=_C166( C159 C166 ) C159_=_C167( C159 C167 ) C159_=_C168( C159 C168 ) C159_=_C170( C159 C170 ) C159_=_C171( C159 C171 ) C159_=_C172( C159 C172 ) \nC159_=_C173( C159 C173 ) C159_=_C174( C159 C174 ) C159_=_C175( C159 C175 ) C159_=_C176( C159 C176 ) C159_=_C177( C159 C177 ) C159_=_C178( C159 C178 ) \nC159_=_C179( C159 C179 ) C159_=_C180( C159 C180 ) C159_=_C181( C159 C181 ) C159_=_C193( C159 C193 ) C159_=_C224( C159 C224 ) C159_=_C316( C159 C316 ) \nC159_=_C370( C159 C370 ) C159_=_C395( C159 C395 ) C159_=_C444( C159 C444 ) C159_=_C487( C159 C487 ) C159_=_C510( C159 C510 ) C159_=_C511( C159 C511 ) \nC159_=_C514( C159 C514 ) C159_=_C519( C159 C519 ) C159_=_C527( C159 C527 ) C160_=_C162( C160 C162 ) C160_=_C163( C160 C163 ) C160_=_C165( C160 C165 ) \nC160_=_C166( C160 C166 ) C160_=_C167( C160 C167 ) C160_=_C168( C160 C168 ) C160_=_C170( C160 C170 ) C160_=_C171( C160 C171 ) C160_=_C172( C160 C172 ) \nC160_=_C173( C160 C173 ) C160_=_C174( C160 C174 ) C160_=_C175( C160 C175 ) C160_=_C176( C160 C176 ) C160_=_C177( C160 C177 ) C160_=_C178( C160 C178 ) \nC160_=_C179( C160 C179 ) C160_=_C180( C160 C180 ) C160_=_C181( C160 C181 ) C160_=_C194( C160 C194 ) C160_=_C225( C160 C225 ) C160_=_C257( C160 C257 ) \nC160_=_C288( C160 C288 ) C160_=_C345( C160 C345 ) C160_=_C371( C160 C371 ) C160_=_C421( C160 C421 ) C160_=_C510( C160 C510 ) C160_=_C530( C160 C530 ) \nC160_=_C531( C160 C531 ) C160_=_C532( C160 C532 ) C160_=_C533( C160 C533 ) C160_=_C534( C160 C534 ) C160_=_C535( C160 C535 ) C160_=_C536( C160 C536 ) \nC160_=_C538( C160 C538 ) C160_=_C540( C160 C540 ) C160_=_C541( C160 C541 ) C160_=_C542( C160 C542 ) C160_=_C543( C160 C543 ) C160_=_C544( C160 C544 ) \nC160_=_C546( C160 C546 ) C160_=_C547( C160 C547 ) C162_=_C163( C162 C163 ) C162_=_C165( C162 C165 ) C162_=_C166( C162 C166 ) C162_=_C167( C162 C167 ) \nC162_=_C168( C162 C168 ) C162_=_C170( C162 C170 ) C162_=_C171( C162 C171 ) C162_=_C172( C162 C172 ) C162_=_C173( C162 C173 ) C162_=_C174( C162 C174 ) \nC162_=_C175( C162 C175 ) C162_=_C176( C162 C176 ) C162_=_C177( C162 C177 ) C162_=_C178( C162 C178 ) C162_=_C179( C162 C179 ) C162_=_C180( C162 C180 ) \nC162_=_C181( C162 C181 ) C162_=_C196( C162 C196 ) C162_=_C227( C162 C227 ) C162_=_C319( C162 C319 ) C162_=_C373( C162 C373 ) C162_=_C398( C162 C398 ) \nC162_=_C447( C162 C447 ) C162_=_C490( C162 C490 ) C162_=_C548( C162 C548 ) C162_=_C568( C162 C568 ) C162_=_C573( C162 C573 ) C162_=_C574( C162 C574 ) \nC162_=_C576( C162 C576 ) C162_=_C583( C162 C583 ) C163_=_C165( C163 C165 ) C163_=_C166( C163 C166 ) C163_=_C167( C163 C167 ) C163_=_C168( C163 C168 ) \nC163_=_C170( C163 C170 ) C163_=_C171( C163 C171 ) C163_=_C172( C163 C172 ) C163_=_C173( C163 C173 ) C163_=_C174( C163 C174 ) C163_=_C175( C163 C175 ) \nC163_=_C176( C163 C176 ) C163_=_C177( C163 C177 ) C163_=_C178( C163 C178 ) C163_=_C179( C163 C179 ) C163_=_C180( C163 C180 ) C163_=_C181( C163 C181 ) \nC163_=_C197( C163 C197 ) C163_=_C228( C163 C228 ) C163_=_C320( C163 C320 ) C163_=_C374( C163 C374 ) C163_=_C399( C163 C399 ) C163_=_C448( C163 C448 ) \nC163_=_C491( C163 C491 ) C163_=_C531( C163 C531 ) C163_=_C549( C163 C549 ) C163_=_C586( C163 C586 ) C163_=_C591( C163 C591 ) C163_=_C592( C163 C592 ) \nC163_=_C594( C163 C594 ) C163_=_C601( C163 C601 ) C165_=_C166( C165 C166 ) C165_=_C167( C165 C167 ) C165_=_C168( C165 C168 ) C165_=_C170( C165 C170 ) \nC165_=_C171( C165 C171 ) C165_=_C172( C165 C172 ) C165_=_C173( C165 C173 ) C165_=_C174( C165 C174 ) C165_=_C175( C165 C175 ) C165_=_C176( C165 C176 ) \nC165_=_C177( C165 C177 ) C165_=_C178( C165 C178 ) C165_=_C179( C165 C179 ) C165_=_C180( C165 C180 ) C165_=_C181( C165 C181 ) C165_=_C199( C165 C199 ) \nC165_=_C230( C165 C230 ) C165_=_C322( C165 C322 ) C165_=_C376( C165 C376 ) C165_=_C401( C165 C401 ) C165_=_C450( C165 C450 ) C165_=_C493( C165 C493 ) \nC165_=_C533( C165 C533 ) C165_=_C551( C165 C551 ) C165_=_C604( C165 C604 ) C165_=_C624( C165 C624 ) C165_=_C625( C165 C625 ) C165_=_C627( C165 C627 ) \nC165_=_C634( C165 C634 ) C166_=_C167( C166 C167 ) C166_=_C168( C166 C168 ) C166_=_C170( C166 C170 ) C166_=_C171( C166 C171 ) C166_=_C172( C166 C172 ) \nC166_=_C173( C166 C173 ) C166_=_C174( C166 C174 ) C166_=_C175( C166 C175 ) C166_=_C176( C166 C176 ) C166_=_C177( C166 C177 ) C166_=_C178( C166 C178 ) \nC166_=_C179( C166 C179 ) C166_=_C180( C166 C180 ) C166_=_C181( C166 C181 ) C166_=_C200( C166 C200 ) C166_=_C231( C166 C231 ) C166_=_C323( C166 C323 ) \nC166_=_C377( C166 C377 ) C166_=_C402( C166 C402 ) C166_=_C451( C166 C451 ) C166_=_C494( C166 C494 ) C166_=_C534( C166 C534 ) C166_=_C552( C166 C552 ) \nC166_=_C605( C166 C605 ) C166_=_C639( C166 C639 ) C166_=_C640( C166 C640 ) C166_=_C647( C166 C647 ) C167_=_C168( C167 C168 ) C167_=_C170( C167 C170 ) \nC167_=_C171( C167 C171 ) C167_=_C172( C167 C172 ) C167_=_C173( C167 C173 ) C167_=_C174( C167 C174 ) C167_=_C175( C167 C175 ) C167_=_C176( C167 C176 ) \nC167_=_C177( C167 C177 ) C167_=_C178( C167 C178 ) C167_=_C179( C167 C179 ) C167_=_C180( C167 C180 ) C167_=_C181( C167 C181 ) C167_=_C201( C167 C201 ) \nC167_=_C232( C167 C232 ) C167_=_C324( C167 C324 ) C167_=_C378( C167 C378 ) C167_=_C403( C167 C403 ) C167_=_C452( C167 C452 ) C167_=_C495( C167 C495 ) \nC167_=_C553( C167 C553 ) C167_=_C606( C167 C606 ) C167_=_C651( C167 C651 ) C167_=_C652( C167 C652 ) C167_=_C654( C167 C654 ) C167_=_C661( C167 C661 ) \nC168_=_C170( C168 C170 ) C168_=_C171( C168 C171 ) C168_=_C172( C168 C172 ) C168_=_C173( C168 C173 ) C168_=_C174( C168 C174 ) C168_=_C175( C168 C175 ) \nC168_=_C176( C168 C176 ) C168_=_C177( C168 C177 ) C168_=_C178( C168 C178 ) C168_=_C179( C168 C179 ) C168_=_C180( C168 C180 ) C168_=_C181( C168 C181 ) \nC168_=_C202( C168 C202 ) C168_=_C233( C168 C233 ) C168_=_C325( C168 C325 ) C168_=_C379( C168 C379 ) C168_=_C404( C168 C404 ) C168_=_C453( C168 C453 ) \nC168_=_C496( C168 C496 ) C168_=_C535( C168 C535 ) C168_=_C607( C168 C607 ) C168_=_C664( C168 C664 ) C168_=_C665( C168 C665 ) C168_=_C667( C168 C667 ) \nC168_=_C674( C168 C674 ) C170_=_C171( C170 C171 ) C170_=_C172( C170 C172 ) C170_=_C173( C170 C173 ) C170_=_C174( C170 C174 ) C170_=_C175( C170 C175 ) \nC170_=_C176( C170 C176 ) C170_=_C177( C170 C177 ) C170_=_C178( C170 C178 ) C170_=_C179( C170 C179 ) C170_=_C180( C170 C180 ) C170_=_C181( C170 C181 ) \nC170_=_C204( C170 C204 ) C170_=_C235( C170 C235 ) C170_=_C267( C170 C267 ) C170_=_C298( C170 C298 ) C170_=_C355( C170 C355 ) C170_=_C381( C170 C381 ) \nC170_=_C431( C170 C431 ) C170_=_C555( C170 C555 ) C170_=_C574( C170 C574 ) C170_=_C592( C170 C592 ) C170_=_C609( C170 C609 ) C170_=_C625( C170 C625 ) \nC170_=_C640( C170 C640 ) C170_=_C652( C170 C652 ) C170_=_C665( C170 C665 ) C170_=_C677( C170 C677 ) C170_=_C689( C170 C689 ) C170_=_C691( C170 C691 ) \nC170_=_C692( C170 C692 ) C170_=_C693( C170 C693 ) C170_=_C694( C170 C694 ) C170_=_C695( C170 C695 ) C170_=_C696( C170 C696 ) C170_=_C698( C170 C698 ) \nC170_=_C699( C170 C699 ) C171_=_C172( C171 C172 ) C171_=_C173( C171 C173 ) C171_=_C174( C171 C174 ) C171_=_C175( C171 C175 ) C171_=_C176( C171 C176 ) \nC171_=_C177( C171 C177 ) C171_=_C178( C171 C178 ) C171_=_C179( C171 C179 ) C171_=_C180( C171 C180 ) C171_=_C181( C171 C181 ) C171_=_C236( C171 C236 ) \nC171_=_C327( C171 C327 ) C171_=_C382( C171 C382 ) C171_=_C407( C171 C407 ) C171_=_C456( C171 C456 ) C171_=_C499( C171 C499 ) C171_=_C538( C171 C538 ) \nC171_=_C556( C171 C556 ) C171_=_C610( C171 C610 ) C171_=_C678( C171 C678 ) C171_=_C689( C171 C689 ) C171_=_C700( C171 C700 ) C171_=_C707( C171 C707 ) \nC172_=_C173( C172 C173 ) C172_=_C174( C172 C174 ) C172_=_C175( C172 C175 ) C172_=_C176( C172 C176 ) C172_=_C177( C172 C177 ) C172_=_C178( C172 C178 ) \nC172_=_C179( C172 C179 ) C172_=_C180( C172 C180 ) C172_=_C181( C172 C181 ) C172_=_C205( C172 C205 ) C172_=_C237( C172 C237 ) C172_=_C269( C172 C269 ) \nC172_=_C300( C172 C300 ) C172_=_C357( C172 C357 ) C172_=_C383( C172 C383 ) C172_=_C433( C172 C433 ) C172_=_C477( C172 C477 ) C172_=_C557( C172 C557 ) \nC172_=_C576( C172 C576 ) C172_=_C594( C172 C594 ) C172_=_C611( C172 C611 ) C172_=_C627( C172 C627 ) C172_=_C654( C172 C654 ) C172_=_C667( C172 C667 ) \nC172_=_C679( C172 C679 ) C172_=_C700( C172 C700 ) C172_=_C710( C172 C710 ) C172_=_C711( C172 C711 ) C172_=_C712( C172 C712 ) C172_=_C713( C172 C713 ) \nC172_=_C714( C172 C714 ) C172_=_C715( C172 C715 ) C172_=_C717( C172 C717 ) C173_=_C174( C173 C174 ) C173_=_C175( C173 C175 ) C173_=_C176( C173 C176 ) \nC173_=_C177( C173 C177 ) C173_=_C178( C173 C178 ) C173_=_C179(</w:t>
      </w:r>
    </w:p>
    <w:p>
      <w:pPr>
        <w:pStyle w:val="PreformattedText"/>
        <w:bidi w:val="0"/>
        <w:spacing w:before="0" w:after="0"/>
        <w:jc w:val="left"/>
        <w:rPr/>
      </w:pPr>
      <w:r>
        <w:rPr/>
        <w:t xml:space="preserve"> </w:t>
      </w:r>
      <w:r>
        <w:rPr/>
        <w:t>C173 C179 ) C173_=_C180( C173 C180 ) C173_=_C181( C173 C181 ) C173_=_C206( C173 C206 ) \nC173_=_C238( C173 C238 ) C173_=_C329( C173 C329 ) C173_=_C384( C173 C384 ) C173_=_C409( C173 C409 ) C173_=_C458( C173 C458 ) C173_=_C501( C173 C501 ) \nC173_=_C540( C173 C540 ) C173_=_C558( C173 C558 ) C173_=_C612( C173 C612 ) C173_=_C680( C173 C680 ) C173_=_C691( C173 C691 ) C173_=_C710( C173 C710 ) \nC173_=_C723( C173 C723 ) C174_=_C175( C174 C175 ) C174_=_C176( C174 C176 ) C174_=_C177( C174 C177 ) C174_=_C178( C174 C178 ) C174_=_C179( C174 C179 ) \nC174_=_C180( C174 C180 ) C174_=_C181( C174 C181 ) C174_=_C207( C174 C207 ) C174_=_C239( C174 C239 ) C174_=_C330( C174 C330 ) C174_=_C385( C174 C385 ) \nC174_=_C410( C174 C410 ) C174_=_C459( C174 C459 ) C174_=_C502( C174 C502 ) C174_=_C541( C174 C541 ) C174_=_C559( C174 C559 ) C174_=_C613( C174 C613 ) \nC174_=_C681( C174 C681 ) C174_=_C692( C174 C692 ) C174_=_C711( C174 C711 ) C174_=_C730( C174 C730 ) C175_=_C176( C175 C176 ) C175_=_C177( C175 C177 ) \nC175_=_C178( C175 C178 ) C175_=_C179( C175 C179 ) C175_=_C180( C175 C180 ) C175_=_C181( C175 C181 ) C175_=_C208( C175 C208 ) C175_=_C240( C175 C240 ) \nC175_=_C331( C175 C331 ) C175_=_C386( C175 C386 ) C175_=_C411( C175 C411 ) C175_=_C460( C175 C460 ) C175_=_C503( C175 C503 ) C175_=_C542( C175 C542 ) \nC175_=_C560( C175 C560 ) C175_=_C614( C175 C614 ) C175_=_C682( C175 C682 ) C175_=_C693( C175 C693 ) C175_=_C712( C175 C712 ) C175_=_C736( C175 C736 ) \nC176_=_C177( C176 C177 ) C176_=_C178( C176 C178 ) C176_=_C179( C176 C179 ) C176_=_C180( C176 C180 ) C176_=_C181( C176 C181 ) C176_=_C209( C176 C209 ) \nC176_=_C241( C176 C241 ) C176_=_C332( C176 C332 ) C176_=_C387( C176 C387 ) C176_=_C412( C176 C412 ) C176_=_C461( C176 C461 ) C176_=_C504( C176 C504 ) \nC176_=_C561( C176 C561 ) C176_=_C615( C176 C615 ) C176_=_C683( C176 C683 ) C176_=_C694( C176 C694 ) C176_=_C713( C176 C713 ) C176_=_C741( C176 C741 ) \nC177_=_C178( C177 C178 ) C177_=_C179( C177 C179 ) C177_=_C180( C177 C180 ) C177_=_C181( C177 C181 ) C177_=_C210( C177 C210 ) C177_=_C242( C177 C242 ) \nC177_=_C333( C177 C333 ) C177_=_C388( C177 C388 ) C177_=_C413( C177 C413 ) C177_=_C462( C177 C462 ) C177_=_C505( C177 C505 ) C177_=_C543( C177 C543 ) \nC177_=_C562( C177 C562 ) C177_=_C616( C177 C616 ) C177_=_C684( C177 C684 ) C177_=_C695( C177 C695 ) C177_=_C714( C177 C714 ) C177_=_C745( C177 C745 ) \nC178_=_C179( C178 C179 ) C178_=_C180( C178 C180 ) C178_=_C181( C178 C181 ) C178_=_C211( C178 C211 ) C178_=_C243( C178 C243 ) C178_=_C334( C178 C334 ) \nC178_=_C389( C178 C389 ) C178_=_C414( C178 C414 ) C178_=_C463( C178 C463 ) C178_=_C506( C178 C506 ) C178_=_C544( C178 C544 ) C178_=_C563( C178 C563 ) \nC178_=_C617( C178 C617 ) C178_=_C685( C178 C685 ) C178_=_C696( C178 C696 ) C178_=_C715( C178 C715 ) C178_=_C748( C178 C748 ) C179_=_C180( C179 C180 ) \nC179_=_C181( C179 C181 ) C179_=_C212( C179 C212 ) C179_=_C244( C179 C244 ) C179_=_C276( C179 C276 ) C179_=_C307( C179 C307 ) C179_=_C364( C179 C364 ) \nC179_=_C390( C179 C390 ) C179_=_C439( C179 C439 ) C179_=_C484( C179 C484 ) C179_=_C527( C179 C527 ) C179_=_C564( C179 C564 ) C179_=_C583( C179 C583 ) \nC179_=_C601( C179 C601 ) C179_=_C618( C179 C618 ) C179_=_C634( C179 C634 ) C179_=_C647( C179 C647 ) C179_=_C661( C179 C661 ) C179_=_C674( C179 C674 ) \nC179_=_C686( C179 C686 ) C179_=_C707( C179 C707 ) C179_=_C723( C179 C723 ) C179_=_C730( C179 C730 ) C179_=_C736( C179 C736 ) C179_=_C741( C179 C741 ) \nC179_=_C745( C179 C745 ) C179_=_C748( C179 C748 ) C179_=_C751( C179 C751 ) C180_=_C181( C180 C181 ) C180_=_C213( C180 C213 ) C180_=_C245( C180 C245 ) \nC180_=_C336( C180 C336 ) C180_=_C391( C180 C391 ) C180_=_C416( C180 C416 ) C180_=_C465( C180 C465 ) C180_=_C508( C180 C508 ) C180_=_C546( C180 C546 ) \nC180_=_C565( C180 C565 ) C180_=_C619( C180 C619 ) C180_=_C687( C180 C687 ) C180_=_C698( C180 C698 ) C180_=_C751( C180 C751 ) C181_=_C214( C181 C214 ) \nC181_=_C246( C181 C246 ) C181_=_C337( C181 C337 ) C181_=_C392( C181 C392 ) C181_=_C417( C181 C417 ) C181_=_C466( C181 C466 ) C181_=_C509( C181 C509 ) \nC181_=_C547( C181 C547 ) C181_=_C566( C181 C566 ) C181_=_C620( C181 C620 ) C181_=_C688( C181 C688 ) C181_=_C699( C181 C699 ) C181_=_C717( C181 C717 ) \nC183_=_C184( C183 C184 ) C183_=_C185( C183 C185 ) C183_=_C186( C183 C186 ) C183_=_C188( C183 C188 ) C183_=_C189( C183 C189 ) C183_=_C190( C183 C190 ) \nC183_=_C191( C183 C191 ) C183_=_C192( C183 C192 ) C183_=_C193( C183 C193 ) C183_=_C194( C183 C194 ) C183_=_C196( C183 C196 ) C183_=_C197( C183 C197 ) \nC183_=_C199( C183 C199 ) C183_=_C200( C183 C200 ) C183_=_C201( C183 C201 ) C183_=_C202( C183 C202 ) C183_=_C204( C183 C204 ) C183_=_C205( C183 C205 ) \nC183_=_C206( C183 C206 ) C183_=_C207( C183 C207 ) C183_=_C208( C183 C208 ) C183_=_C209( C183 C209 ) C183_=_C210( C183 C210 ) C183_=_C211( C183 C211 ) \nC183_=_C212( C183 C212 ) C183_=_C213( C183 C213 ) C183_=_C214( C183 C214 ) C183_=_C215( C183 C215 ) C183_=_C248( C183 C248 ) C183_=_C250( C183 C250 ) \nC183_=_C251( C183 C251 ) C183_=_C253( C183 C253 ) C183_=_C255( C183 C255 ) C183_=_C257( C183 C257 ) C183_=_C258( C183 C258 ) C183_=_C261( C183 C261 ) \nC183_=_C266( C183 C266 ) C183_=_C267( C183 C267 ) C183_=_C269( C183 C269 ) C183_=_C276( C183 C276 ) C184_=_C185( C184 C185 ) C184_=_C186( C184 C186 ) \nC184_=_C188( C184 C188 ) C184_=_C189( C184 C189 ) C184_=_C190( C184 C190 ) C184_=_C191( C184 C191 ) C184_=_C192( C184 C192 ) C184_=_C193( C184 C193 ) \nC184_=_C194( C184 C194 ) C184_=_C196( C184 C196 ) C184_=_C197( C184 C197 ) C184_=_C199( C184 C199 ) C184_=_C200( C184 C200 ) C184_=_C201( C184 C201 ) \nC184_=_C202( C184 C202 ) C184_=_C204( C184 C204 ) C184_=_C205( C184 C205 ) C184_=_C206( C184 C206 ) C184_=_C207( C184 C207 ) C184_=_C208( C184 C208 ) \nC184_=_C209( C184 C209 ) C184_=_C210( C184 C210 ) C184_=_C211( C184 C211 ) C184_=_C212( C184 C212 ) C184_=_C213( C184 C213 ) C184_=_C214( C184 C214 ) \nC184_=_C216( C184 C216 ) C184_=_C279( C184 C279 ) C184_=_C281( C184 C281 ) C184_=_C282( C184 C282 ) C184_=_C284( C184 C284 ) C184_=_C286( C184 C286 ) \nC184_=_C288( C184 C288 ) C184_=_C289( C184 C289 ) C184_=_C292( C184 C292 ) C184_=_C297( C184 C297 ) C184_=_C298( C184 C298 ) C184_=_C300( C184 C300 ) \nC184_=_C307( C184 C307 ) C185_=_C186( C185 C186 ) C185_=_C188( C185 C188 ) C185_=_C189( C185 C189 ) C185_=_C190( C185 C190 ) C185_=_C191( C185 C191 ) \nC185_=_C192( C185 C192 ) C185_=_C193( C185 C193 ) C185_=_C194( C185 C194 ) C185_=_C196( C185 C196 ) C185_=_C197( C185 C197 ) C185_=_C199( C185 C199 ) \nC185_=_C200( C185 C200 ) C185_=_C201( C185 C201 ) C185_=_C202( C185 C202 ) C185_=_C204( C185 C204 ) C185_=_C205( C185 C205 ) C185_=_C206( C185 C206 ) \nC185_=_C207( C185 C207 ) C185_=_C208( C185 C208 ) C185_=_C209( C185 C209 ) C185_=_C210( C185 C210 ) C185_=_C211( C185 C211 ) C185_=_C212( C185 C212 ) \nC185_=_C213( C185 C213 ) C185_=_C214( C185 C214 ) C185_=_C217( C185 C217 ) C185_=_C248( C185 C248 ) C185_=_C279( C185 C279 ) C185_=_C310( C185 C310 ) \nC185_=_C311( C185 C311 ) C185_=_C314( C185 C314 ) C185_=_C316( C185 C316 ) C185_=_C318( C185 C318 ) C185_=_C319( C185 C319 ) C185_=_C320( C185 C320 ) \nC185_=_C321( C185 C321 ) C185_=_C322( C185 C322 ) C185_=_C323( C185 C323 ) C185_=_C324( C185 C324 ) C185_=_C325( C185 C325 ) C185_=_C327( C185 C327 ) \nC185_=_C329( C185 C329 ) C185_=_C330( C185 C330 ) C185_=_C331( C185 C331 ) C185_=_C332( C185 C332 ) C185_=_C333( C185 C333 ) C185_=_C334( C185 C334 ) \nC185_=_C336( C185 C336 ) C185_=_C337( C185 C337 ) C186_=_C188( C186 C188 ) C186_=_C189( C186 C189 ) C186_=_C190( C186 C190 ) C186_=_C191( C186 C191 ) \nC186_=_C192( C186 C192 ) C186_=_C193( C186 C193 ) C186_=_C194( C186 C194 ) C186_=_C196( C186 C196 ) C186_=_C197( C186 C197 ) C186_=_C199( C186 C199 ) \nC186_=_C200( C186 C200 ) C186_=_C201( C186 C201 ) C186_=_C202( C186 C202 ) C186_=_C204( C186 C204 ) C186_=_C205( C186 C205 ) C186_=_C206( C186 C206 ) \nC186_=_C207( C186 C207 ) C186_=_C208( C186 C208 ) C186_=_C209( C186 C209 ) C186_=_C210( C186 C210 ) C186_=_C211( C186 C211 ) C186_=_C212( C186 C212 ) \nC186_=_C213( C186 C213 ) C186_=_C214( C186 C214 ) C186_=_C218( C186 C218 ) C186_=_C310( C186 C310 ) C186_=_C338( C186 C338 ) C186_=_C339( C186 C339 ) \nC186_=_C341( C186 C341 ) C186_=_C343( C186 C343 ) C186_=_C345( C186 C345 ) C186_=_C346( C186 C346 ) C186_=_C349( C186 C349 ) C186_=_C354( C186 C354 ) \nC186_=_C355( C186 C355 ) C186_=_C357( C186 C357 ) C186_=_C364( C186 C364 ) C188_=_C189( C188 C189 ) C188_=_C190( C188 C190 ) C188_=_C191( C188 C191 ) \nC188_=_C192( C188 C192 ) C188_=_C193( C188 C193 ) C188_=_C194( C188 C194 ) C188_=_C196( C188 C196 ) C188_=_C197( C188 C197 ) C188_=_C199( C188 C199 ) \nC188_=_C200( C188 C200 ) C188_=_C201( C188 C201 ) C188_=_C202( C188 C202 ) C188_=_C204( C188 C204 ) C188_=_C205( C188 C205 ) C188_=_C206( C188 C206 ) \nC188_=_C207( C188 C207 ) C188_=_C208( C188 C208 ) C188_=_C209( C188 C209 ) C188_=_C210( C188 C210 ) C188_=_C211( C188 C211 ) C188_=_C212( C188 C212 ) \nC188_=_C213( C188 C213 ) C188_=_C214( C188 C214 ) C188_=_C220( C188 C220 ) C188_=_C251( C188 C251 ) C188_=_C282( C188 C282 ) C188_=_C339( C188 C339 ) \nC188_=_C395( C188 C395 ) C188_=_C397( C188 C397 ) C188_=_C398( C188 C398 ) C188_=_C399( C188 C399 ) C188_=_C400( C188 C400 ) C188_=_C401( C188 C401 ) \nC188_=_C402( C188 C402 ) C188_=_C403( C188 C403 ) C188_=_C404( C188 C404 ) C188_=_C405( C188 C405 ) C188_=_C407( C188 C407 ) C188_=_C409( C188 C409 ) \nC188_=_C410( C188 C410 ) C188_=_C411( C188 C411 ) C188_=_C412( C188 C412 ) C188_=_C413( C188 C413 ) C188_=_C414( C188 C414 ) C188_=_C416( C188 C416 ) \nC188_=_C417( C188 C417 ) C189_=_C190( C189 C190 ) C189_=_C191( C189 C191 ) C189_=_C192( C189 C192 ) C189_=_C193( C189 C193 ) C189_=_C194( C189 C194 ) \nC189_=_C196( C189 C196 ) C189_=_C197( C189 C197 ) C189_=_C199( C189 C199 ) C189_=_C200( C189 C200 ) C189_=_C201( C189 C201 ) C189_=_C202( C189 C202 ) \nC189_=_C204( C189 C204 ) C189_=_C205( C189 C205 ) C189_=_C206( C189 C206 ) C189_=_C207(</w:t>
      </w:r>
    </w:p>
    <w:p>
      <w:pPr>
        <w:pStyle w:val="PreformattedText"/>
        <w:bidi w:val="0"/>
        <w:spacing w:before="0" w:after="0"/>
        <w:jc w:val="left"/>
        <w:rPr/>
      </w:pPr>
      <w:r>
        <w:rPr/>
        <w:t xml:space="preserve"> </w:t>
      </w:r>
      <w:r>
        <w:rPr/>
        <w:t>C189 C207 ) C189_=_C208( C189 C208 ) C189_=_C209( C189 C209 ) \nC189_=_C210( C189 C210 ) C189_=_C211( C189 C211 ) C189_=_C212( C189 C212 ) C189_=_C213( C189 C213 ) C189_=_C214( C189 C214 ) C189_=_C221( C189 C221 ) \nC189_=_C367( C189 C367 ) C189_=_C418( C189 C418 ) C189_=_C421( C189 C421 ) C189_=_C422( C189 C422 ) C189_=_C425( C189 C425 ) C189_=_C430( C189 C430 ) \nC189_=_C431( C189 C431 ) C189_=_C433( C189 C433 ) C189_=_C439( C189 C439 ) C190_=_C191( C190 C191 ) C190_=_C192( C190 C192 ) C190_=_C193( C190 C193 ) \nC190_=_C194( C190 C194 ) C190_=_C196( C190 C196 ) C190_=_C197( C190 C197 ) C190_=_C199( C190 C199 ) C190_=_C200( C190 C200 ) C190_=_C201( C190 C201 ) \nC190_=_C202( C190 C202 ) C190_=_C204( C190 C204 ) C190_=_C205( C190 C205 ) C190_=_C206( C190 C206 ) C190_=_C207( C190 C207 ) C190_=_C208( C190 C208 ) \nC190_=_C209( C190 C209 ) C190_=_C210( C190 C210 ) C190_=_C211( C190 C211 ) C190_=_C212( C190 C212 ) C190_=_C213( C190 C213 ) C190_=_C214( C190 C214 ) \nC190_=_C222( C190 C222 ) C190_=_C253( C190 C253 ) C190_=_C284( C190 C284 ) C190_=_C341( C190 C341 ) C190_=_C418( C190 C418 ) C190_=_C442( C190 C442 ) \nC190_=_C444( C190 C444 ) C190_=_C446( C190 C446 ) C190_=_C447( C190 C447 ) C190_=_C448( C190 C448 ) C190_=_C449( C190 C449 ) C190_=_C450( C190 C450 ) \nC190_=_C451( C190 C451 ) C190_=_C452( C190 C452 ) C190_=_C453( C190 C453 ) C190_=_C454( C190 C454 ) C190_=_C456( C190 C456 ) C190_=_C458( C190 C458 ) \nC190_=_C459( C190 C459 ) C190_=_C460( C190 C460 ) C190_=_C461( C190 C461 ) C190_=_C462( C190 C462 ) C190_=_C463( C190 C463 ) C190_=_C465( C190 C465 ) \nC190_=_C466( C190 C466 ) C191_=_C192( C191 C192 ) C191_=_C193( C191 C193 ) C191_=_C194( C191 C194 ) C191_=_C196( C191 C196 ) C191_=_C197( C191 C197 ) \nC191_=_C199( C191 C199 ) C191_=_C200( C191 C200 ) C191_=_C201( C191 C201 ) C191_=_C202( C191 C202 ) C191_=_C204( C191 C204 ) C191_=_C205( C191 C205 ) \nC191_=_C206( C191 C206 ) C191_=_C207( C191 C207 ) C191_=_C208( C191 C208 ) C191_=_C209( C191 C209 ) C191_=_C210( C191 C210 ) C191_=_C211( C191 C211 ) \nC191_=_C212( C191 C212 ) C191_=_C213( C191 C213 ) C191_=_C214( C191 C214 ) C191_=_C314( C191 C314 ) C191_=_C368( C191 C368 ) C191_=_C442( C191 C442 ) \nC191_=_C467( C191 C467 ) C191_=_C469( C191 C469 ) C191_=_C477( C191 C477 ) C191_=_C484( C191 C484 ) C192_=_C193( C192 C193 ) C192_=_C194( C192 C194 ) \nC192_=_C196( C192 C196 ) C192_=_C197( C192 C197 ) C192_=_C199( C192 C199 ) C192_=_C200( C192 C200 ) C192_=_C201( C192 C201 ) C192_=_C202( C192 C202 ) \nC192_=_C204( C192 C204 ) C192_=_C205( C192 C205 ) C192_=_C206( C192 C206 ) C192_=_C207( C192 C207 ) C192_=_C208( C192 C208 ) C192_=_C209( C192 C209 ) \nC192_=_C210( C192 C210 ) C192_=_C211( C192 C211 ) C192_=_C212( C192 C212 ) C192_=_C213( C192 C213 ) C192_=_C214( C192 C214 ) C192_=_C223( C192 C223 ) \nC192_=_C255( C192 C255 ) C192_=_C286( C192 C286 ) C192_=_C343( C192 C343 ) C192_=_C369( C192 C369 ) C192_=_C467( C192 C467 ) C192_=_C487( C192 C487 ) \nC192_=_C489( C192 C489 ) C192_=_C490( C192 C490 ) C192_=_C491( C192 C491 ) C192_=_C492( C192 C492 ) C192_=_C493( C192 C493 ) C192_=_C494( C192 C494 ) \nC192_=_C495( C192 C495 ) C192_=_C496( C192 C496 ) C192_=_C497( C192 C497 ) C192_=_C499( C192 C499 ) C192_=_C501( C192 C501 ) C192_=_C502( C192 C502 ) \nC192_=_C503( C192 C503 ) C192_=_C504( C192 C504 ) C192_=_C505( C192 C505 ) C192_=_C506( C192 C506 ) C192_=_C508( C192 C508 ) C192_=_C509( C192 C509 ) \nC193_=_C194( C193 C194 ) C193_=_C196( C193 C196 ) C193_=_C197( C193 C197 ) C193_=_C199( C193 C199 ) C193_=_C200( C193 C200 ) C193_=_C201( C193 C201 ) \nC193_=_C202( C193 C202 ) C193_=_C204( C193 C204 ) C193_=_C205( C193 C205 ) C193_=_C206( C193 C206 ) C193_=_C207( C193 C207 ) C193_=_C208( C193 C208 ) \nC193_=_C209( C193 C209 ) C193_=_C210( C193 C210 ) C193_=_C211( C193 C211 ) C193_=_C212( C193 C212 ) C193_=_C213( C193 C213 ) C193_=_C214( C193 C214 ) \nC193_=_C224( C193 C224 ) C193_=_C316( C193 C316 ) C193_=_C370( C193 C370 ) C193_=_C395( C193 C395 ) C193_=_C444( C193 C444 ) C193_=_C487( C193 C487 ) \nC193_=_C510( C193 C510 ) C193_=_C511( C193 C511 ) C193_=_C514( C193 C514 ) C193_=_C519( C193 C519 ) C193_=_C527( C193 C527 ) C194_=_C196( C194 C196 ) \nC194_=_C197( C194 C197 ) C194_=_C199( C194 C199 ) C194_=_C200( C194 C200 ) C194_=_C201( C194 C201 ) C194_=_C202( C194 C202 ) C194_=_C204( C194 C204 ) \nC194_=_C205( C194 C205 ) C194_=_C206( C194 C206 ) C194_=_C207( C194 C207 ) C194_=_C208( C194 C208 ) C194_=_C209( C194 C209 ) C194_=_C210( C194 C210 ) \nC194_=_C211( C194 C211 ) C194_=_C212( C194 C212 ) C194_=_C213( C194 C213 ) C194_=_C214( C194 C214 ) C194_=_C225( C194 C225 ) C194_=_C257( C194 C257 ) \nC194_=_C288( C194 C288 ) C194_=_C345( C194 C345 ) C194_=_C371( C194 C371 ) C194_=_C421( C194 C421 ) C194_=_C510( C194 C510 ) C194_=_C530( C194 C530 ) \nC194_=_C531( C194 C531 ) C194_=_C532( C194 C532 ) C194_=_C533( C194 C533 ) C194_=_C534( C194 C534 ) C194_=_C535( C194 C535 ) C194_=_C536( C194 C536 ) \nC194_=_C538( C194 C538 ) C194_=_C540( C194 C540 ) C194_=_C541( C194 C541 ) C194_=_C542( C194 C542 ) C194_=_C543( C194 C543 ) C194_=_C544( C194 C544 ) \nC194_=_C546( C194 C546 ) C194_=_C547( C194 C547 ) C196_=_C197( C196 C197 ) C196_=_C199( C196 C199 ) C196_=_C200( C196 C200 ) C196_=_C201( C196 C201 ) \nC196_=_C202( C196 C202 ) C196_=_C204( C196 C204 ) C196_=_C205( C196 C205 ) C196_=_C206( C196 C206 ) C196_=_C207( C196 C207 ) C196_=_C208( C196 C208 ) \nC196_=_C209( C196 C209 ) C196_=_C210( C196 C210 ) C196_=_C211( C196 C211 ) C196_=_C212( C196 C212 ) C196_=_C213( C196 C213 ) C196_=_C214( C196 C214 ) \nC196_=_C227( C196 C227 ) C196_=_C319( C196 C319 ) C196_=_C373( C196 C373 ) C196_=_C398( C196 C398 ) C196_=_C447( C196 C447 ) C196_=_C490( C196 C490 ) \nC196_=_C548( C196 C548 ) C196_=_C568( C196 C568 ) C196_=_C573( C196 C573 ) C196_=_C574( C196 C574 ) C196_=_C576( C196 C576 ) C196_=_C583( C196 C583 ) \nC197_=_C199( C197 C199 ) C197_=_C200( C197 C200 ) C197_=_C201( C197 C201 ) C197_=_C202( C197 C202 ) C197_=_C204( C197 C204 ) C197_=_C205( C197 C205 ) \nC197_=_C206( C197 C206 ) C197_=_C207( C197 C207 ) C197_=_C208( C197 C208 ) C197_=_C209( C197 C209 ) C197_=_C210( C197 C210 ) C197_=_C211( C197 C211 ) \nC197_=_C212( C197 C212 ) C197_=_C213( C197 C213 ) C197_=_C214( C197 C214 ) C197_=_C228( C197 C228 ) C197_=_C320( C197 C320 ) C197_=_C374( C197 C374 ) \nC197_=_C399( C197 C399 ) C197_=_C448( C197 C448 ) C197_=_C491( C197 C491 ) C197_=_C531( C197 C531 ) C197_=_C549( C197 C549 ) C197_=_C586( C197 C586 ) \nC197_=_C591( C197 C591 ) C197_=_C592( C197 C592 ) C197_=_C594( C197 C594 ) C197_=_C601( C197 C601 ) C199_=_C200( C199 C200 ) C199_=_C201( C199 C201 ) \nC199_=_C202( C199 C202 ) C199_=_C204( C199 C204 ) C199_=_C205( C199 C205 ) C199_=_C206( C199 C206 ) C199_=_C207( C199 C207 ) C199_=_C208( C199 C208 ) \nC199_=_C209( C199 C209 ) C199_=_C210( C199 C210 ) C199_=_C211( C199 C211 ) C199_=_C212( C199 C212 ) C199_=_C213( C199 C213 ) C199_=_C214( C199 C214 ) \nC199_=_C230( C199 C230 ) C199_=_C322( C199 C322 ) C199_=_C376( C199 C376 ) C199_=_C401( C199 C401 ) C199_=_C450( C199 C450 ) C199_=_C493( C199 C493 ) \nC199_=_C533( C199 C533 ) C199_=_C551( C199 C551 ) C199_=_C604( C199 C604 ) C199_=_C624( C199 C624 ) C199_=_C625( C199 C625 ) C199_=_C627( C199 C627 ) \nC199_=_C634( C199 C634 ) C200_=_C201( C200 C201 ) C200_=_C202( C200 C202 ) C200_=_C204( C200 C204 ) C200_=_C205( C200 C205 ) C200_=_C206( C200 C206 ) \nC200_=_C207( C200 C207 ) C200_=_C208( C200 C208 ) C200_=_C209( C200 C209 ) C200_=_C210( C200 C210 ) C200_=_C211( C200 C211 ) C200_=_C212( C200 C212 ) \nC200_=_C213( C200 C213 ) C200_=_C214( C200 C214 ) C200_=_C231( C200 C231 ) C200_=_C323( C200 C323 ) C200_=_C377( C200 C377 ) C200_=_C402( C200 C402 ) \nC200_=_C451( C200 C451 ) C200_=_C494( C200 C494 ) C200_=_C534( C200 C534 ) C200_=_C552( C200 C552 ) C200_=_C605( C200 C605 ) C200_=_C639( C200 C639 ) \nC200_=_C640( C200 C640 ) C200_=_C647( C200 C647 ) C201_=_C202( C201 C202 ) C201_=_C204( C201 C204 ) C201_=_C205( C201 C205 ) C201_=_C206( C201 C206 ) \nC201_=_C207( C201 C207 ) C201_=_C208( C201 C208 ) C201_=_C209( C201 C209 ) C201_=_C210( C201 C210 ) C201_=_C211( C201 C211 ) C201_=_C212( C201 C212 ) \nC201_=_C213( C201 C213 ) C201_=_C214( C201 C214 ) C201_=_C232( C201 C232 ) C201_=_C324( C201 C324 ) C201_=_C378( C201 C378 ) C201_=_C403( C201 C403 ) \nC201_=_C452( C201 C452 ) C201_=_C495( C201 C495 ) C201_=_C553( C201 C553 ) C201_=_C606( C201 C606 ) C201_=_C651( C201 C651 ) C201_=_C652( C201 C652 ) \nC201_=_C654( C201 C654 ) C201_=_C661( C201 C661 ) C202_=_C204( C202 C204 ) C202_=_C205( C202 C205 ) C202_=_C206( C202 C206 ) C202_=_C207( C202 C207 ) \nC202_=_C208( C202 C208 ) C202_=_C209( C202 C209 ) C202_=_C210( C202 C210 ) C202_=_C211( C202 C211 ) C202_=_C212( C202 C212 ) C202_=_C213( C202 C213 ) \nC202_=_C214( C202 C214 ) C202_=_C233( C202 C233 ) C202_=_C325( C202 C325 ) C202_=_C379( C202 C379 ) C202_=_C404( C202 C404 ) C202_=_C453( C202 C453 ) \nC202_=_C496( C202 C496 ) C202_=_C535( C202 C535 ) C202_=_C607( C202 C607 ) C202_=_C664( C202 C664 ) C202_=_C665( C202 C665 ) C202_=_C667( C202 C667 ) \nC202_=_C674( C202 C674 ) C204_=_C205( C204 C205 ) C204_=_C206( C204 C206 ) C204_=_C207( C204 C207 ) C204_=_C208( C204 C208 ) C204_=_C209( C204 C209 ) \nC204_=_C210( C204 C210 ) C204_=_C211( C204 C211 ) C204_=_C212( C204 C212 ) C204_=_C213( C204 C213 ) C204_=_C214( C204 C214 ) C204_=_C235( C204 C235 ) \nC204_=_C267( C204 C267 ) C204_=_C298( C204 C298 ) C204_=_C355( C204 C355 ) C204_=_C381( C204 C381 ) C204_=_C431( C204 C431 ) C204_=_C555( C204 C555 ) \nC204_=_C574( C204 C574 ) C204_=_C592( C204 C592 ) C204_=_C609( C204 C609 ) C204_=_C625( C204 C625 ) C204_=_C640( C204 C640 ) C204_=_C652( C204 C652 ) \nC204_=_C665( C204 C665 ) C204_=_C677( C204 C677 ) C204_=_C689( C204 C689 ) C204_=_C691( C204 C691 ) C204_=_C692( C204 C692 ) C204_=_C693( C204 C693 ) \nC204_=_C694( C204 C694 ) C204_=_C695( C204 C695 ) C204_=_C696( C204 C696 ) C204_=_C698( C204 C698 ) C204_=_C699(</w:t>
      </w:r>
    </w:p>
    <w:p>
      <w:pPr>
        <w:pStyle w:val="PreformattedText"/>
        <w:bidi w:val="0"/>
        <w:spacing w:before="0" w:after="0"/>
        <w:jc w:val="left"/>
        <w:rPr/>
      </w:pPr>
      <w:r>
        <w:rPr/>
        <w:t xml:space="preserve"> </w:t>
      </w:r>
      <w:r>
        <w:rPr/>
        <w:t>C204 C699 ) C205_=_C206( C205 C206 ) \nC205_=_C207( C205 C207 ) C205_=_C208( C205 C208 ) C205_=_C209( C205 C209 ) C205_=_C210( C205 C210 ) C205_=_C211( C205 C211 ) C205_=_C212( C205 C212 ) \nC205_=_C213( C205 C213 ) C205_=_C214( C205 C214 ) C205_=_C237( C205 C237 ) C205_=_C269( C205 C269 ) C205_=_C300( C205 C300 ) C205_=_C357( C205 C357 ) \nC205_=_C383( C205 C383 ) C205_=_C433( C205 C433 ) C205_=_C477( C205 C477 ) C205_=_C557( C205 C557 ) C205_=_C576( C205 C576 ) C205_=_C594( C205 C594 ) \nC205_=_C611( C205 C611 ) C205_=_C627( C205 C627 ) C205_=_C654( C205 C654 ) C205_=_C667( C205 C667 ) C205_=_C679( C205 C679 ) C205_=_C700( C205 C700 ) \nC205_=_C710( C205 C710 ) C205_=_C711( C205 C711 ) C205_=_C712( C205 C712 ) C205_=_C713( C205 C713 ) C205_=_C714( C205 C714 ) C205_=_C715( C205 C715 ) \nC205_=_C717( C205 C717 ) C206_=_C207( C206 C207 ) C206_=_C208( C206 C208 ) C206_=_C209( C206 C209 ) C206_=_C210( C206 C210 ) C206_=_C211( C206 C211 ) \nC206_=_C212( C206 C212 ) C206_=_C213( C206 C213 ) C206_=_C214( C206 C214 ) C206_=_C238( C206 C238 ) C206_=_C329( C206 C329 ) C206_=_C384( C206 C384 ) \nC206_=_C409( C206 C409 ) C206_=_C458( C206 C458 ) C206_=_C501( C206 C501 ) C206_=_C540( C206 C540 ) C206_=_C558( C206 C558 ) C206_=_C612( C206 C612 ) \nC206_=_C680( C206 C680 ) C206_=_C691( C206 C691 ) C206_=_C710( C206 C710 ) C206_=_C723( C206 C723 ) C207_=_C208( C207 C208 ) C207_=_C209( C207 C209 ) \nC207_=_C210( C207 C210 ) C207_=_C211( C207 C211 ) C207_=_C212( C207 C212 ) C207_=_C213( C207 C213 ) C207_=_C214( C207 C214 ) C207_=_C239( C207 C239 ) \nC207_=_C330( C207 C330 ) C207_=_C385( C207 C385 ) C207_=_C410( C207 C410 ) C207_=_C459( C207 C459 ) C207_=_C502( C207 C502 ) C207_=_C541( C207 C541 ) \nC207_=_C559( C207 C559 ) C207_=_C613( C207 C613 ) C207_=_C681( C207 C681 ) C207_=_C692( C207 C692 ) C207_=_C711( C207 C711 ) C207_=_C730( C207 C730 ) \nC208_=_C209( C208 C209 ) C208_=_C210( C208 C210 ) C208_=_C211( C208 C211 ) C208_=_C212( C208 C212 ) C208_=_C213( C208 C213 ) C208_=_C214( C208 C214 ) \nC208_=_C240( C208 C240 ) C208_=_C331( C208 C331 ) C208_=_C386( C208 C386 ) C208_=_C411( C208 C411 ) C208_=_C460( C208 C460 ) C208_=_C503( C208 C503 ) \nC208_=_C542( C208 C542 ) C208_=_C560( C208 C560 ) C208_=_C614( C208 C614 ) C208_=_C682( C208 C682 ) C208_=_C693( C208 C693 ) C208_=_C712( C208 C712 ) \nC208_=_C736( C208 C736 ) C209_=_C210( C209 C210 ) C209_=_C211( C209 C211 ) C209_=_C212( C209 C212 ) C209_=_C213( C209 C213 ) C209_=_C214( C209 C214 ) \nC209_=_C241( C209 C241 ) C209_=_C332( C209 C332 ) C209_=_C387( C209 C387 ) C209_=_C412( C209 C412 ) C209_=_C461( C209 C461 ) C209_=_C504( C209 C504 ) \nC209_=_C561( C209 C561 ) C209_=_C615( C209 C615 ) C209_=_C683( C209 C683 ) C209_=_C694( C209 C694 ) C209_=_C713( C209 C713 ) C209_=_C741( C209 C741 ) \nC210_=_C211( C210 C211 ) C210_=_C212( C210 C212 ) C210_=_C213( C210 C213 ) C210_=_C214( C210 C214 ) C210_=_C242( C210 C242 ) C210_=_C333( C210 C333 ) \nC210_=_C388( C210 C388 ) C210_=_C413( C210 C413 ) C210_=_C462( C210 C462 ) C210_=_C505( C210 C505 ) C210_=_C543( C210 C543 ) C210_=_C562( C210 C562 ) \nC210_=_C616( C210 C616 ) C210_=_C684( C210 C684 ) C210_=_C695( C210 C695 ) C210_=_C714( C210 C714 ) C210_=_C745( C210 C745 ) C211_=_C212( C211 C212 ) \nC211_=_C213( C211 C213 ) C211_=_C214( C211 C214 ) C211_=_C243( C211 C243 ) C211_=_C334( C211 C334 ) C211_=_C389( C211 C389 ) C211_=_C414( C211 C414 ) \nC211_=_C463( C211 C463 ) C211_=_C506( C211 C506 ) C211_=_C544( C211 C544 ) C211_=_C563( C211 C563 ) C211_=_C617( C211 C617 ) C211_=_C685( C211 C685 ) \nC211_=_C696( C211 C696 ) C211_=_C715( C211 C715 ) C211_=_C748( C211 C748 ) C212_=_C213( C212 C213 ) C212_=_C214( C212 C214 ) C212_=_C244( C212 C244 ) \nC212_=_C276( C212 C276 ) C212_=_C307( C212 C307 ) C212_=_C364( C212 C364 ) C212_=_C390( C212 C390 ) C212_=_C439( C212 C439 ) C212_=_C484( C212 C484 ) \nC212_=_C527( C212 C527 ) C212_=_C564( C212 C564 ) C212_=_C583( C212 C583 ) C212_=_C601( C212 C601 ) C212_=_C618( C212 C618 ) C212_=_C634( C212 C634 ) \nC212_=_C647( C212 C647 ) C212_=_C661( C212 C661 ) C212_=_C674( C212 C674 ) C212_=_C686( C212 C686 ) C212_=_C707( C212 C707 ) C212_=_C723( C212 C723 ) \nC212_=_C730( C212 C730 ) C212_=_C736( C212 C736 ) C212_=_C741( C212 C741 ) C212_=_C745( C212 C745 ) C212_=_C748( C212 C748 ) C212_=_C751( C212 C751 ) \nC213_=_C214( C213 C214 ) C213_=_C245( C213 C245 ) C213_=_C336( C213 C336 ) C213_=_C391( C213 C391 ) C213_=_C416( C213 C416 ) C213_=_C465( C213 C465 ) \nC213_=_C508( C213 C508 ) C213_=_C546( C213 C546 ) C213_=_C565( C213 C565 ) C213_=_C619( C213 C619 ) C213_=_C687( C213 C687 ) C213_=_C698( C213 C698 ) \nC213_=_C751( C213 C751 ) C214_=_C246( C214 C246 ) C214_=_C337( C214 C337 ) C214_=_C392( C214 C392 ) C214_=_C417( C214 C417 ) C214_=_C466( C214 C466 ) \nC214_=_C509( C214 C509 ) C214_=_C547( C214 C547 ) C214_=_C566( C214 C566 ) C214_=_C620( C214 C620 ) C214_=_C688( C214 C688 ) C214_=_C699( C214 C699 ) \nC214_=_C717( C214 C717 ) C215_=_C216( C215 C216 ) C215_=_C217( C215 C217 ) C215_=_C218( C215 C218 ) C215_=_C220( C215 C220 ) C215_=_C221( C215 C221 ) \nC215_=_C222( C215 C222 ) C215_=_C223( C215 C223 ) C215_=_C224( C215 C224 ) C215_=_C225( C215 C225 ) C215_=_C227( C215 C227 ) C215_=_C228( C215 C228 ) \nC215_=_C230( C215 C230 ) C215_=_C231( C215 C231 ) C215_=_C232( C215 C232 ) C215_=_C233( C215 C233 ) C215_=_C235( C215 C235 ) C215_=_C236( C215 C236 ) \nC215_=_C237( C215 C237 ) C215_=_C238( C215 C238 ) C215_=_C239( C215 C239 ) C215_=_C240( C215 C240 ) C215_=_C241( C215 C241 ) C215_=_C242( C215 C242 ) \nC215_=_C243( C215 C243 ) C215_=_C244( C215 C244 ) C215_=_C245( C215 C245 ) C215_=_C246( C215 C246 ) C215_=_C248( C215 C248 ) C215_=_C250( C215 C250 ) \nC215_=_C251( C215 C251 ) C215_=_C253( C215 C253 ) C215_=_C255( C215 C255 ) C215_=_C257( C215 C257 ) C215_=_C258( C215 C258 ) C215_=_C261( C215 C261 ) \nC215_=_C266( C215 C266 ) C215_=_C267( C215 C267 ) C215_=_C269( C215 C269 ) C215_=_C276( C215 C276 ) C216_=_C217( C216 C217 ) C216_=_C218( C216 C218 ) \nC216_=_C220( C216 C220 ) C216_=_C221( C216 C221 ) C216_=_C222( C216 C222 ) C216_=_C223( C216 C223 ) C216_=_C224( C216 C224 ) C216_=_C225( C216 C225 ) \nC216_=_C227( C216 C227 ) C216_=_C228( C216 C228 ) C216_=_C230( C216 C230 ) C216_=_C231( C216 C231 ) C216_=_C232( C216 C232 ) C216_=_C233( C216 C233 ) \nC216_=_C235( C216 C235 ) C216_=_C236( C216 C236 ) C216_=_C237( C216 C237 ) C216_=_C238( C216 C238 ) C216_=_C239( C216 C239 ) C216_=_C240( C216 C240 ) \nC216_=_C241( C216 C241 ) C216_=_C242( C216 C242 ) C216_=_C243( C216 C243 ) C216_=_C244( C216 C244 ) C216_=_C245( C216 C245 ) C216_=_C246( C216 C246 ) \nC216_=_C279( C216 C279 ) C216_=_C281( C216 C281 ) C216_=_C282( C216 C282 ) C216_=_C284( C216 C284 ) C216_=_C286( C216 C286 ) C216_=_C288( C216 C288 ) \nC216_=_C289( C216 C289 ) C216_=_C292( C216 C292 ) C216_=_C297( C216 C297 ) C216_=_C298( C216 C298 ) C216_=_C300( C216 C300 ) C216_=_C307( C216 C307 ) \nC217_=_C218( C217 C218 ) C217_=_C220( C217 C220 ) C217_=_C221( C217 C221 ) C217_=_C222( C217 C222 ) C217_=_C223( C217 C223 ) C217_=_C224( C217 C224 ) \nC217_=_C225( C217 C225 ) C217_=_C227( C217 C227 ) C217_=_C228( C217 C228 ) C217_=_C230( C217 C230 ) C217_=_C231( C217 C231 ) C217_=_C232( C217 C232 ) \nC217_=_C233( C217 C233 ) C217_=_C235( C217 C235 ) C217_=_C236( C217 C236 ) C217_=_C237( C217 C237 ) C217_=_C238( C217 C238 ) C217_=_C239( C217 C239 ) \nC217_=_C240( C217 C240 ) C217_=_C241( C217 C241 ) C217_=_C242( C217 C242 ) C217_=_C243( C217 C243 ) C217_=_C244( C217 C244 ) C217_=_C245( C217 C245 ) \nC217_=_C246( C217 C246 ) C217_=_C248( C217 C248 ) C217_=_C279( C217 C279 ) C217_=_C310( C217 C310 ) C217_=_C311( C217 C311 ) C217_=_C314( C217 C314 ) \nC217_=_C316( C217 C316 ) C217_=_C318( C217 C318 ) C217_=_C319( C217 C319 ) C217_=_C320( C217 C320 ) C217_=_C321( C217 C321 ) C217_=_C322( C217 C322 ) \nC217_=_C323( C217 C323 ) C217_=_C324( C217 C324 ) C217_=_C325( C217 C325 ) C217_=_C327( C217 C327 ) C217_=_C329( C217 C329 ) C217_=_C330( C217 C330 ) \nC217_=_C331( C217 C331 ) C217_=_C332( C217 C332 ) C217_=_C333( C217 C333 ) C217_=_C334( C217 C334 ) C217_=_C336( C217 C336 ) C217_=_C337( C217 C337 ) \nC218_=_C220( C218 C220 ) C218_=_C221( C218 C221 ) C218_=_C222( C218 C222 ) C218_=_C223( C218 C223 ) C218_=_C224( C218 C224 ) C218_=_C225( C218 C225 ) \nC218_=_C227( C218 C227 ) C218_=_C228( C218 C228 ) C218_=_C230( C218 C230 ) C218_=_C231( C218 C231 ) C218_=_C232( C218 C232 ) C218_=_C233( C218 C233 ) \nC218_=_C235( C218 C235 ) C218_=_C236( C218 C236 ) C218_=_C237( C218 C237 ) C218_=_C238( C218 C238 ) C218_=_C239( C218 C239 ) C218_=_C240( C218 C240 ) \nC218_=_C241( C218 C241 ) C218_=_C242( C218 C242 ) C218_=_C243( C218 C243 ) C218_=_C244( C218 C244 ) C218_=_C245( C218 C245 ) C218_=_C246( C218 C246 ) \nC218_=_C310( C218 C310 ) C218_=_C338( C218 C338 ) C218_=_C339( C218 C339 ) C218_=_C341( C218 C341 ) C218_=_C343( C218 C343 ) C218_=_C345( C218 C345 ) \nC218_=_C346( C218 C346 ) C218_=_C349( C218 C349 ) C218_=_C354( C218 C354 ) C218_=_C355( C218 C355 ) C218_=_C357( C218 C357 ) C218_=_C364( C218 C364 ) \nC220_=_C221( C220 C221 ) C220_=_C222( C220 C222 ) C220_=_C223( C220 C223 ) C220_=_C224( C220 C224 ) C220_=_C225( C220 C225 ) C220_=_C227( C220 C227 ) \nC220_=_C228( C220 C228 ) C220_=_C230( C220 C230 ) C220_=_C231( C220 C231 ) C220_=_C232( C220 C232 ) C220_=_C233( C220 C233 ) C220_=_C235( C220 C235 ) \nC220_=_C236( C220 C236 ) C220_=_C237( C220 C237 ) C220_=_C238( C220 C238 ) C220_=_C239( C220 C239 ) C220_=_C240( C220 C240 ) C220_=_C241( C220 C241 ) \nC220_=_C242( C220 C242 ) C220_=_C243( C220 C243 ) C220_=_C244( C220 C244 ) C220_=_C245( C220 C245 ) C220_=_C246( C220 C246 ) C220_=_C251( C220 C251 ) \nC220_=_C282( C220 C282 ) C220_=_C339( C220 C339 ) C220_=_C395( C220 C395 ) C220_=_C397( C220 C397 ) C220_=_C398( C220 C398 ) C220_=_C399( C220 C399 ) \nC220_=_C400( C220 C400 ) C220_=_C401( C220 C401 ) C220_=_C402( C220 C402 ) C220_=_C403( C220 C403 ) C220_=_C404( C220 C404 ) C220_=_C405(</w:t>
      </w:r>
    </w:p>
    <w:p>
      <w:pPr>
        <w:pStyle w:val="PreformattedText"/>
        <w:bidi w:val="0"/>
        <w:spacing w:before="0" w:after="0"/>
        <w:jc w:val="left"/>
        <w:rPr/>
      </w:pPr>
      <w:r>
        <w:rPr/>
        <w:t xml:space="preserve"> </w:t>
      </w:r>
      <w:r>
        <w:rPr/>
        <w:t>C220 C405 ) \nC220_=_C407( C220 C407 ) C220_=_C409( C220 C409 ) C220_=_C410( C220 C410 ) C220_=_C411( C220 C411 ) C220_=_C412( C220 C412 ) C220_=_C413( C220 C413 ) \nC220_=_C414( C220 C414 ) C220_=_C416( C220 C416 ) C220_=_C417( C220 C417 ) C221_=_C222( C221 C222 ) C221_=_C223( C221 C223 ) C221_=_C224( C221 C224 ) \nC221_=_C225( C221 C225 ) C221_=_C227( C221 C227 ) C221_=_C228( C221 C228 ) C221_=_C230( C221 C230 ) C221_=_C231( C221 C231 ) C221_=_C232( C221 C232 ) \nC221_=_C233( C221 C233 ) C221_=_C235( C221 C235 ) C221_=_C236( C221 C236 ) C221_=_C237( C221 C237 ) C221_=_C238( C221 C238 ) C221_=_C239( C221 C239 ) \nC221_=_C240( C221 C240 ) C221_=_C241( C221 C241 ) C221_=_C242( C221 C242 ) C221_=_C243( C221 C243 ) C221_=_C244( C221 C244 ) C221_=_C245( C221 C245 ) \nC221_=_C246( C221 C246 ) C221_=_C367( C221 C367 ) C221_=_C418( C221 C418 ) C221_=_C421( C221 C421 ) C221_=_C422( C221 C422 ) C221_=_C425( C221 C425 ) \nC221_=_C430( C221 C430 ) C221_=_C431( C221 C431 ) C221_=_C433( C221 C433 ) C221_=_C439( C221 C439 ) C222_=_C223( C222 C223 ) C222_=_C224( C222 C224 ) \nC222_=_C225( C222 C225 ) C222_=_C227( C222 C227 ) C222_=_C228( C222 C228 ) C222_=_C230( C222 C230 ) C222_=_C231( C222 C231 ) C222_=_C232( C222 C232 ) \nC222_=_C233( C222 C233 ) C222_=_C235( C222 C235 ) C222_=_C236( C222 C236 ) C222_=_C237( C222 C237 ) C222_=_C238( C222 C238 ) C222_=_C239( C222 C239 ) \nC222_=_C240( C222 C240 ) C222_=_C241( C222 C241 ) C222_=_C242( C222 C242 ) C222_=_C243( C222 C243 ) C222_=_C244( C222 C244 ) C222_=_C245( C222 C245 ) \nC222_=_C246( C222 C246 ) C222_=_C253( C222 C253 ) C222_=_C284( C222 C284 ) C222_=_C341( C222 C341 ) C222_=_C418( C222 C418 ) C222_=_C442( C222 C442 ) \nC222_=_C444( C222 C444 ) C222_=_C446( C222 C446 ) C222_=_C447( C222 C447 ) C222_=_C448( C222 C448 ) C222_=_C449( C222 C449 ) C222_=_C450( C222 C450 ) \nC222_=_C451( C222 C451 ) C222_=_C452( C222 C452 ) C222_=_C453( C222 C453 ) C222_=_C454( C222 C454 ) C222_=_C456( C222 C456 ) C222_=_C458( C222 C458 ) \nC222_=_C459( C222 C459 ) C222_=_C460( C222 C460 ) C222_=_C461( C222 C461 ) C222_=_C462( C222 C462 ) C222_=_C463( C222 C463 ) C222_=_C465( C222 C465 ) \nC222_=_C466( C222 C466 ) C223_=_C224( C223 C224 ) C223_=_C225( C223 C225 ) C223_=_C227( C223 C227 ) C223_=_C228( C223 C228 ) C223_=_C230( C223 C230 ) \nC223_=_C231( C223 C231 ) C223_=_C232( C223 C232 ) C223_=_C233( C223 C233 ) C223_=_C235( C223 C235 ) C223_=_C236( C223 C236 ) C223_=_C237( C223 C237 ) \nC223_=_C238( C223 C238 ) C223_=_C239( C223 C239 ) C223_=_C240( C223 C240 ) C223_=_C241( C223 C241 ) C223_=_C242( C223 C242 ) C223_=_C243( C223 C243 ) \nC223_=_C244( C223 C244 ) C223_=_C245( C223 C245 ) C223_=_C246( C223 C246 ) C223_=_C255( C223 C255 ) C223_=_C286( C223 C286 ) C223_=_C343( C223 C343 ) \nC223_=_C369( C223 C369 ) C223_=_C467( C223 C467 ) C223_=_C487( C223 C487 ) C223_=_C489( C223 C489 ) C223_=_C490( C223 C490 ) C223_=_C491( C223 C491 ) \nC223_=_C492( C223 C492 ) C223_=_C493( C223 C493 ) C223_=_C494( C223 C494 ) C223_=_C495( C223 C495 ) C223_=_C496( C223 C496 ) C223_=_C497( C223 C497 ) \nC223_=_C499( C223 C499 ) C223_=_C501( C223 C501 ) C223_=_C502( C223 C502 ) C223_=_C503( C223 C503 ) C223_=_C504( C223 C504 ) C223_=_C505( C223 C505 ) \nC223_=_C506( C223 C506 ) C223_=_C508( C223 C508 ) C223_=_C509( C223 C509 ) C224_=_C225( C224 C225 ) C224_=_C227( C224 C227 ) C224_=_C228( C224 C228 ) \nC224_=_C230( C224 C230 ) C224_=_C231( C224 C231 ) C224_=_C232( C224 C232 ) C224_=_C233( C224 C233 ) C224_=_C235( C224 C235 ) C224_=_C236( C224 C236 ) \nC224_=_C237( C224 C237 ) C224_=_C238( C224 C238 ) C224_=_C239( C224 C239 ) C224_=_C240( C224 C240 ) C224_=_C241( C224 C241 ) C224_=_C242( C224 C242 ) \nC224_=_C243( C224 C243 ) C224_=_C244( C224 C244 ) C224_=_C245( C224 C245 ) C224_=_C246( C224 C246 ) C224_=_C316( C224 C316 ) C224_=_C370( C224 C370 ) \nC224_=_C395( C224 C395 ) C224_=_C444( C224 C444 ) C224_=_C487( C224 C487 ) C224_=_C510( C224 C510 ) C224_=_C511( C224 C511 ) C224_=_C514( C224 C514 ) \nC224_=_C519( C224 C519 ) C224_=_C527( C224 C527 ) C225_=_C227( C225 C227 ) C225_=_C228( C225 C228 ) C225_=_C230( C225 C230 ) C225_=_C231( C225 C231 ) \nC225_=_C232( C225 C232 ) C225_=_C233( C225 C233 ) C225_=_C235( C225 C235 ) C225_=_C236( C225 C236 ) C225_=_C237( C225 C237 ) C225_=_C238( C225 C238 ) \nC225_=_C239( C225 C239 ) C225_=_C240( C225 C240 ) C225_=_C241( C225 C241 ) C225_=_C242( C225 C242 ) C225_=_C243( C225 C243 ) C225_=_C244( C225 C244 ) \nC225_=_C245( C225 C245 ) C225_=_C246( C225 C246 ) C225_=_C257( C225 C257 ) C225_=_C288( C225 C288 ) C225_=_C345( C225 C345 ) C225_=_C371( C225 C371 ) \nC225_=_C421( C225 C421 ) C225_=_C510( C225 C510 ) C225_=_C530( C225 C530 ) C225_=_C531( C225 C531 ) C225_=_C532( C225 C532 ) C225_=_C533( C225 C533 ) \nC225_=_C534( C225 C534 ) C225_=_C535( C225 C535 ) C225_=_C536( C225 C536 ) C225_=_C538( C225 C538 ) C225_=_C540( C225 C540 ) C225_=_C541( C225 C541 ) \nC225_=_C542( C225 C542 ) C225_=_C543( C225 C543 ) C225_=_C544( C225 C544 ) C225_=_C546( C225 C546 ) C225_=_C547( C225 C547 ) C227_=_C228( C227 C228 ) \nC227_=_C230( C227 C230 ) C227_=_C231( C227 C231 ) C227_=_C232( C227 C232 ) C227_=_C233( C227 C233 ) C227_=_C235( C227 C235 ) C227_=_C236( C227 C236 ) \nC227_=_C237( C227 C237 ) C227_=_C238( C227 C238 ) C227_=_C239( C227 C239 ) C227_=_C240( C227 C240 ) C227_=_C241( C227 C241 ) C227_=_C242( C227 C242 ) \nC227_=_C243( C227 C243 ) C227_=_C244( C227 C244 ) C227_=_C245( C227 C245 ) C227_=_C246( C227 C246 ) C227_=_C319( C227 C319 ) C227_=_C373( C227 C373 ) \nC227_=_C398( C227 C398 ) C227_=_C447( C227 C447 ) C227_=_C490( C227 C490 ) C227_=_C548( C227 C548 ) C227_=_C568( C227 C568 ) C227_=_C573( C227 C573 ) \nC227_=_C574( C227 C574 ) C227_=_C576( C227 C576 ) C227_=_C583( C227 C583 ) C228_=_C230( C228 C230 ) C228_=_C231( C228 C231 ) C228_=_C232( C228 C232 ) \nC228_=_C233( C228 C233 ) C228_=_C235( C228 C235 ) C228_=_C236( C228 C236 ) C228_=_C237( C228 C237 ) C228_=_C238( C228 C238 ) C228_=_C239( C228 C239 ) \nC228_=_C240( C228 C240 ) C228_=_C241( C228 C241 ) C228_=_C242( C228 C242 ) C228_=_C243( C228 C243 ) C228_=_C244( C228 C244 ) C228_=_C245( C228 C245 ) \nC228_=_C246( C228 C246 ) C228_=_C320( C228 C320 ) C228_=_C374( C228 C374 ) C228_=_C399( C228 C399 ) C228_=_C448( C228 C448 ) C228_=_C491( C228 C491 ) \nC228_=_C531( C228 C531 ) C228_=_C549( C228 C549 ) C228_=_C586( C228 C586 ) C228_=_C591( C228 C591 ) C228_=_C592( C228 C592 ) C228_=_C594( C228 C594 ) \nC228_=_C601( C228 C601 ) C230_=_C231( C230 C231 ) C230_=_C232( C230 C232 ) C230_=_C233( C230 C233 ) C230_=_C235( C230 C235 ) C230_=_C236( C230 C236 ) \nC230_=_C237( C230 C237 ) C230_=_C238( C230 C238 ) C230_=_C239( C230 C239 ) C230_=_C240( C230 C240 ) C230_=_C241( C230 C241 ) C230_=_C242( C230 C242 ) \nC230_=_C243( C230 C243 ) C230_=_C244( C230 C244 ) C230_=_C245( C230 C245 ) C230_=_C246( C230 C246 ) C230_=_C322( C230 C322 ) C230_=_C376( C230 C376 ) \nC230_=_C401( C230 C401 ) C230_=_C450( C230 C450 ) C230_=_C493( C230 C493 ) C230_=_C533( C230 C533 ) C230_=_C551( C230 C551 ) C230_=_C604( C230 C604 ) \nC230_=_C624( C230 C624 ) C230_=_C625( C230 C625 ) C230_=_C627( C230 C627 ) C230_=_C634( C230 C634 ) C231_=_C232( C231 C232 ) C231_=_C233( C231 C233 ) \nC231_=_C235( C231 C235 ) C231_=_C236( C231 C236 ) C231_=_C237( C231 C237 ) C231_=_C238( C231 C238 ) C231_=_C239( C231 C239 ) C231_=_C240( C231 C240 ) \nC231_=_C241( C231 C241 ) C231_=_C242( C231 C242 ) C231_=_C243( C231 C243 ) C231_=_C244( C231 C244 ) C231_=_C245( C231 C245 ) C231_=_C246( C231 C246 ) \nC231_=_C323( C231 C323 ) C231_=_C377( C231 C377 ) C231_=_C402( C231 C402 ) C231_=_C451( C231 C451 ) C231_=_C494( C231 C494 ) C231_=_C534( C231 C534 ) \nC231_=_C552( C231 C552 ) C231_=_C605( C231 C605 ) C231_=_C639( C231 C639 ) C231_=_C640( C231 C640 ) C231_=_C647( C231 C647 ) C232_=_C233( C232 C233 ) \nC232_=_C235( C232 C235 ) C232_=_C236( C232 C236 ) C232_=_C237( C232 C237 ) C232_=_C238( C232 C238 ) C232_=_C239( C232 C239 ) C232_=_C240( C232 C240 ) \nC232_=_C241( C232 C241 ) C232_=_C242( C232 C242 ) C232_=_C243( C232 C243 ) C232_=_C244( C232 C244 ) C232_=_C245( C232 C245 ) C232_=_C246( C232 C246 ) \nC232_=_C324( C232 C324 ) C232_=_C378( C232 C378 ) C232_=_C403( C232 C403 ) C232_=_C452( C232 C452 ) C232_=_C495( C232 C495 ) C232_=_C553( C232 C553 ) \nC232_=_C606( C232 C606 ) C232_=_C651( C232 C651 ) C232_=_C652( C232 C652 ) C232_=_C654( C232 C654 ) C232_=_C661( C232 C661 ) C233_=_C235( C233 C235 ) \nC233_=_C236( C233 C236 ) C233_=_C237( C233 C237 ) C233_=_C238( C233 C238 ) C233_=_C239( C233 C239 ) C233_=_C240( C233 C240 ) C233_=_C241( C233 C241 ) \nC233_=_C242( C233 C242 ) C233_=_C243( C233 C243 ) C233_=_C244( C233 C244 ) C233_=_C245( C233 C245 ) C233_=_C246( C233 C246 ) C233_=_C325( C233 C325 ) \nC233_=_C379( C233 C379 ) C233_=_C404( C233 C404 ) C233_=_C453( C233 C453 ) C233_=_C496( C233 C496 ) C233_=_C535( C233 C535 ) C233_=_C607( C233 C607 ) \nC233_=_C664( C233 C664 ) C233_=_C665( C233 C665 ) C233_=_C667( C233 C667 ) C233_=_C674( C233 C674 ) C235_=_C236( C235 C236 ) C235_=_C237( C235 C237 ) \nC235_=_C238( C235 C238 ) C235_=_C239( C235 C239 ) C235_=_C240( C235 C240 ) C235_=_C241( C235 C241 ) C235_=_C242( C235 C242 ) C235_=_C243( C235 C243 ) \nC235_=_C244( C235 C244 ) C235_=_C245( C235 C245 ) C235_=_C246( C235 C246 ) C235_=_C267( C235 C267 ) C235_=_C298( C235 C298 ) C235_=_C355( C235 C355 ) \nC235_=_C381( C235 C381 ) C235_=_C431( C235 C431 ) C235_=_C555( C235 C555 ) C235_=_C574( C235 C574 ) C235_=_C592( C235 C592 ) C235_=_C609( C235 C609 ) \nC235_=_C625( C235 C625 ) C235_=_C640( C235 C640 ) C235_=_C652( C235 C652 ) C235_=_C665( C235 C665 ) C235_=_C677( C235 C677 ) C235_=_C689( C235 C689 ) \nC235_=_C691( C235 C691 ) C235_=_C692( C235 C692 ) C235_=_C693( C235 C693 ) C235_=_C694( C235 C694 ) C235_=_C695( C235 C695 ) C235_=_C696( C235 C696 ) \nC235_=_C698( C235 C698 ) C235_=_C699( C235 C699 ) C236_=_C237( C236 C237 ) C236_=_C238( C236 C238 ) C236_=_C239( C236 C239 ) C236_=_C240( C236 C240 ) \nC236_=_C241(</w:t>
      </w:r>
    </w:p>
    <w:p>
      <w:pPr>
        <w:pStyle w:val="PreformattedText"/>
        <w:bidi w:val="0"/>
        <w:spacing w:before="0" w:after="0"/>
        <w:jc w:val="left"/>
        <w:rPr/>
      </w:pPr>
      <w:r>
        <w:rPr/>
        <w:t xml:space="preserve"> </w:t>
      </w:r>
      <w:r>
        <w:rPr/>
        <w:t>C236 C241 ) C236_=_C242( C236 C242 ) C236_=_C243( C236 C243 ) C236_=_C244( C236 C244 ) C236_=_C245( C236 C245 ) C236_=_C246( C236 C246 ) \nC236_=_C327( C236 C327 ) C236_=_C382( C236 C382 ) C236_=_C407( C236 C407 ) C236_=_C456( C236 C456 ) C236_=_C499( C236 C499 ) C236_=_C538( C236 C538 ) \nC236_=_C556( C236 C556 ) C236_=_C610( C236 C610 ) C236_=_C678( C236 C678 ) C236_=_C689( C236 C689 ) C236_=_C700( C236 C700 ) C236_=_C707( C236 C707 ) \nC237_=_C238( C237 C238 ) C237_=_C239( C237 C239 ) C237_=_C240( C237 C240 ) C237_=_C241( C237 C241 ) C237_=_C242( C237 C242 ) C237_=_C243( C237 C243 ) \nC237_=_C244( C237 C244 ) C237_=_C245( C237 C245 ) C237_=_C246( C237 C246 ) C237_=_C269( C237 C269 ) C237_=_C300( C237 C300 ) C237_=_C357( C237 C357 ) \nC237_=_C383( C237 C383 ) C237_=_C433( C237 C433 ) C237_=_C477( C237 C477 ) C237_=_C557( C237 C557 ) C237_=_C576( C237 C576 ) C237_=_C594( C237 C594 ) \nC237_=_C611( C237 C611 ) C237_=_C627( C237 C627 ) C237_=_C654( C237 C654 ) C237_=_C667( C237 C667 ) C237_=_C679( C237 C679 ) C237_=_C700( C237 C700 ) \nC237_=_C710( C237 C710 ) C237_=_C711( C237 C711 ) C237_=_C712( C237 C712 ) C237_=_C713( C237 C713 ) C237_=_C714( C237 C714 ) C237_=_C715( C237 C715 ) \nC237_=_C717( C237 C717 ) C238_=_C239( C238 C239 ) C238_=_C240( C238 C240 ) C238_=_C241( C238 C241 ) C238_=_C242( C238 C242 ) C238_=_C243( C238 C243 ) \nC238_=_C244( C238 C244 ) C238_=_C245( C238 C245 ) C238_=_C246( C238 C246 ) C238_=_C329( C238 C329 ) C238_=_C384( C238 C384 ) C238_=_C409( C238 C409 ) \nC238_=_C458( C238 C458 ) C238_=_C501( C238 C501 ) C238_=_C540( C238 C540 ) C238_=_C558( C238 C558 ) C238_=_C612( C238 C612 ) C238_=_C680( C238 C680 ) \nC238_=_C691( C238 C691 ) C238_=_C710( C238 C710 ) C238_=_C723( C238 C723 ) C239_=_C240( C239 C240 ) C239_=_C241( C239 C241 ) C239_=_C242( C239 C242 ) \nC239_=_C243( C239 C243 ) C239_=_C244( C239 C244 ) C239_=_C245( C239 C245 ) C239_=_C246( C239 C246 ) C239_=_C330( C239 C330 ) C239_=_C385( C239 C385 ) \nC239_=_C410( C239 C410 ) C239_=_C459( C239 C459 ) C239_=_C502( C239 C502 ) C239_=_C541( C239 C541 ) C239_=_C559( C239 C559 ) C239_=_C613( C239 C613 ) \nC239_=_C681( C239 C681 ) C239_=_C692( C239 C692 ) C239_=_C711( C239 C711 ) C239_=_C730( C239 C730 ) C240_=_C241( C240 C241 ) C240_=_C242( C240 C242 ) \nC240_=_C243( C240 C243 ) C240_=_C244( C240 C244 ) C240_=_C245( C240 C245 ) C240_=_C246( C240 C246 ) C240_=_C331( C240 C331 ) C240_=_C386( C240 C386 ) \nC240_=_C411( C240 C411 ) C240_=_C460( C240 C460 ) C240_=_C503( C240 C503 ) C240_=_C542( C240 C542 ) C240_=_C560( C240 C560 ) C240_=_C614( C240 C614 ) \nC240_=_C682( C240 C682 ) C240_=_C693( C240 C693 ) C240_=_C712( C240 C712 ) C240_=_C736( C240 C736 ) C241_=_C242( C241 C242 ) C241_=_C243( C241 C243 ) \nC241_=_C244( C241 C244 ) C241_=_C245( C241 C245 ) C241_=_C246( C241 C246 ) C241_=_C332( C241 C332 ) C241_=_C387( C241 C387 ) C241_=_C412( C241 C412 ) \nC241_=_C461( C241 C461 ) C241_=_C504( C241 C504 ) C241_=_C561( C241 C561 ) C241_=_C615( C241 C615 ) C241_=_C683( C241 C683 ) C241_=_C694( C241 C694 ) \nC241_=_C713( C241 C713 ) C241_=_C741( C241 C741 ) C242_=_C243( C242 C243 ) C242_=_C244( C242 C244 ) C242_=_C245( C242 C245 ) C242_=_C246( C242 C246 ) \nC242_=_C333( C242 C333 ) C242_=_C388( C242 C388 ) C242_=_C413( C242 C413 ) C242_=_C462( C242 C462 ) C242_=_C505( C242 C505 ) C242_=_C543( C242 C543 ) \nC242_=_C562( C242 C562 ) C242_=_C616( C242 C616 ) C242_=_C684( C242 C684 ) C242_=_C695( C242 C695 ) C242_=_C714( C242 C714 ) C242_=_C745( C242 C745 ) \nC243_=_C244( C243 C244 ) C243_=_C245( C243 C245 ) C243_=_C246( C243 C246 ) C243_=_C334( C243 C334 ) C243_=_C389( C243 C389 ) C243_=_C414( C243 C414 ) \nC243_=_C463( C243 C463 ) C243_=_C506( C243 C506 ) C243_=_C544( C243 C544 ) C243_=_C563( C243 C563 ) C243_=_C617( C243 C617 ) C243_=_C685( C243 C685 ) \nC243_=_C696( C243 C696 ) C243_=_C715( C243 C715 ) C243_=_C748( C243 C748 ) C244_=_C245( C244 C245 ) C244_=_C246( C244 C246 ) C244_=_C276( C244 C276 ) \nC244_=_C307( C244 C307 ) C244_=_C364( C244 C364 ) C244_=_C390( C244 C390 ) C244_=_C439( C244 C439 ) C244_=_C484( C244 C484 ) C244_=_C527( C244 C527 ) \nC244_=_C564( C244 C564 ) C244_=_C583( C244 C583 ) C244_=_C601( C244 C601 ) C244_=_C618( C244 C618 ) C244_=_C634( C244 C634 ) C244_=_C647( C244 C647 ) \nC244_=_C661( C244 C661 ) C244_=_C674( C244 C674 ) C244_=_C686( C244 C686 ) C244_=_C707( C244 C707 ) C244_=_C723( C244 C723 ) C244_=_C730( C244 C730 ) \nC244_=_C736( C244 C736 ) C244_=_C741( C244 C741 ) C244_=_C745( C244 C745 ) C244_=_C748( C244 C748 ) C244_=_C751( C244 C751 ) C245_=_C246( C245 C246 ) \nC245_=_C336( C245 C336 ) C245_=_C391( C245 C391 ) C245_=_C416( C245 C416 ) C245_=_C465( C245 C465 ) C245_=_C508( C245 C508 ) C245_=_C546( C245 C546 ) \nC245_=_C565( C245 C565 ) C245_=_C619( C245 C619 ) C245_=_C687( C245 C687 ) C245_=_C698( C245 C698 ) C245_=_C751( C245 C751 ) C246_=_C337( C246 C337 ) \nC246_=_C392( C246 C392 ) C246_=_C417( C246 C417 ) C246_=_C466( C246 C466 ) C246_=_C509( C246 C509 ) C246_=_C547( C246 C547 ) C246_=_C566( C246 C566 ) \nC246_=_C620( C246 C620 ) C246_=_C688( C246 C688 ) C246_=_C699( C246 C699 ) C246_=_C717( C246 C717 ) C248_=_C250( C248 C250 ) C248_=_C251( C248 C251 ) \nC248_=_C253( C248 C253 ) C248_=_C255( C248 C255 ) C248_=_C257( C248 C257 ) C248_=_C258( C248 C258 ) C248_=_C261( C248 C261 ) C248_=_C266( C248 C266 ) \nC248_=_C267( C248 C267 ) C248_=_C269( C248 C269 ) C248_=_C276( C248 C276 ) C248_=_C279( C248 C279 ) C248_=_C310( C248 C310 ) C248_=_C311( C248 C311 ) \nC248_=_C314( C248 C314 ) C248_=_C316( C248 C316 ) C248_=_C318( C248 C318 ) C248_=_C319( C248 C319 ) C248_=_C320( C248 C320 ) C248_=_C321( C248 C321 ) \nC248_=_C322( C248 C322 ) C248_=_C323( C248 C323 ) C248_=_C324( C248 C324 ) C248_=_C325( C248 C325 ) C248_=_C327( C248 C327 ) C248_=_C329( C248 C329 ) \nC248_=_C330( C248 C330 ) C248_=_C331( C248 C331 ) C248_=_C332( C248 C332 ) C248_=_C333( C248 C333 ) C248_=_C334( C248 C334 ) C248_=_C336( C248 C336 ) \nC248_=_C337( C248 C337 ) C250_=_C251( C250 C251 ) C250_=_C253( C250 C253 ) C250_=_C255( C250 C255 ) C250_=_C257( C250 C257 ) C250_=_C258( C250 C258 ) \nC250_=_C261( C250 C261 ) C250_=_C266( C250 C266 ) C250_=_C267( C250 C267 ) C250_=_C269( C250 C269 ) C250_=_C276( C250 C276 ) C250_=_C281( C250 C281 ) \nC250_=_C311( C250 C311 ) C250_=_C338( C250 C338 ) C250_=_C367( C250 C367 ) C250_=_C368( C250 C368 ) C250_=_C369( C250 C369 ) C250_=_C370( C250 C370 ) \nC250_=_C371( C250 C371 ) C250_=_C373( C250 C373 ) C250_=_C374( C250 C374 ) C250_=_C376( C250 C376 ) C250_=_C377( C250 C377 ) C250_=_C378( C250 C378 ) \nC250_=_C379( C250 C379 ) C250_=_C381( C250 C381 ) C250_=_C382( C250 C382 ) C250_=_C383( C250 C383 ) C250_=_C384( C250 C384 ) C250_=_C385( C250 C385 ) \nC250_=_C386( C250 C386 ) C250_=_C387( C250 C387 ) C250_=_C388( C250 C388 ) C250_=_C389( C250 C389 ) C250_=_C390( C250 C390 ) C250_=_C391( C250 C391 ) \nC250_=_C392( C250 C392 ) C251_=_C253( C251 C253 ) C251_=_C255( C251 C255 ) C251_=_C257( C251 C257 ) C251_=_C258( C251 C258 ) C251_=_C261( C251 C261 ) \nC251_=_C266( C251 C266 ) C251_=_C267( C251 C267 ) C251_=_C269( C251 C269 ) C251_=_C276( C251 C276 ) C251_=_C282( C251 C282 ) C251_=_C339( C251 C339 ) \nC251_=_C395( C251 C395 ) C251_=_C397( C251 C397 ) C251_=_C398( C251 C398 ) C251_=_C399( C251 C399 ) C251_=_C400( C251 C400 ) C251_=_C401( C251 C401 ) \nC251_=_C402( C251 C402 ) C251_=_C403( C251 C403 ) C251_=_C404( C251 C404 ) C251_=_C405( C251 C405 ) C251_=_C407( C251 C407 ) C251_=_C409( C251 C409 ) \nC251_=_C410( C251 C410 ) C251_=_C411( C251 C411 ) C251_=_C412( C251 C412 ) C251_=_C413( C251 C413 ) C251_=_C414( C251 C414 ) C251_=_C416( C251 C416 ) \nC251_=_C417( C251 C417 ) C253_=_C255( C253 C255 ) C253_=_C257( C253 C257 ) C253_=_C258( C253 C258 ) C253_=_C261( C253 C261 ) C253_=_C266( C253 C266 ) \nC253_=_C267( C253 C267 ) C253_=_C269( C253 C269 ) C253_=_C276( C253 C276 ) C253_=_C284( C253 C284 ) C253_=_C341( C253 C341 ) C253_=_C418( C253 C418 ) \nC253_=_C442( C253 C442 ) C253_=_C444( C253 C444 ) C253_=_C446( C253 C446 ) C253_=_C447( C253 C447 ) C253_=_C448( C253 C448 ) C253_=_C449( C253 C449 ) \nC253_=_C450( C253 C450 ) C253_=_C451( C253 C451 ) C253_=_C452( C253 C452 ) C253_=_C453( C253 C453 ) C253_=_C454( C253 C454 ) C253_=_C456( C253 C456 ) \nC253_=_C458( C253 C458 ) C253_=_C459( C253 C459 ) C253_=_C460( C253 C460 ) C253_=_C461( C253 C461 ) C253_=_C462( C253 C462 ) C253_=_C463( C253 C463 ) \nC253_=_C465( C253 C465 ) C253_=_C466( C253 C466 ) C255_=_C257( C255 C257 ) C255_=_C258( C255 C258 ) C255_=_C261( C255 C261 ) C255_=_C266( C255 C266 ) \nC255_=_C267( C255 C267 ) C255_=_C269( C255 C269 ) C255_=_C276( C255 C276 ) C255_=_C286( C255 C286 ) C255_=_C343( C255 C343 ) C255_=_C369( C255 C369 ) \nC255_=_C467( C255 C467 ) C255_=_C487( C255 C487 ) C255_=_C489( C255 C489 ) C255_=_C490( C255 C490 ) C255_=_C491( C255 C491 ) C255_=_C492( C255 C492 ) \nC255_=_C493( C255 C493 ) C255_=_C494( C255 C494 ) C255_=_C495( C255 C495 ) C255_=_C496( C255 C496 ) C255_=_C497( C255 C497 ) C255_=_C499( C255 C499 ) \nC255_=_C501( C255 C501 ) C255_=_C502( C255 C502 ) C255_=_C503( C255 C503 ) C255_=_C504( C255 C504 ) C255_=_C505( C255 C505 ) C255_=_C506( C255 C506 ) \nC255_=_C508( C255 C508 ) C255_=_C509( C255 C509 ) C257_=_C258( C257 C258 ) C257_=_C261( C257 C261 ) C257_=_C266( C257 C266 ) C257_=_C267( C257 C267 ) \nC257_=_C269( C257 C269 ) C257_=_C276( C257 C276 ) C257_=_C288( C257 C288 ) C257_=_C345( C257 C345 ) C257_=_C371( C257 C371 ) C257_=_C421( C257 C421 ) \nC257_=_C510( C257 C510 ) C257_=_C530( C257 C530 ) C257_=_C531( C257 C531 ) C257_=_C532( C257 C532 ) C257_=_C533( C257 C533 ) C257_=_C534( C257 C534 ) \nC257_=_C535( C257 C535 ) C257_=_C536( C257 C536 ) C257_=_C538( C257 C538 ) C257_=_C540( C257 C540 ) C257_=_C541( C257 C541 ) C257_=_C542( C257 C542 ) \nC257_=_C543( C257 C543 ) C257_=_C544( C257 C544 ) C257_=_C546( C257 C546 ) C257_=_C547( C257 C547 ) C258_=_C261( C258 C261 ) C258_=_C266( C258 C266 ) \nC258_=_C267( C258 C267 ) C258_=_C269(</w:t>
      </w:r>
    </w:p>
    <w:p>
      <w:pPr>
        <w:pStyle w:val="PreformattedText"/>
        <w:bidi w:val="0"/>
        <w:spacing w:before="0" w:after="0"/>
        <w:jc w:val="left"/>
        <w:rPr/>
      </w:pPr>
      <w:r>
        <w:rPr/>
        <w:t xml:space="preserve"> </w:t>
      </w:r>
      <w:r>
        <w:rPr/>
        <w:t>C258 C269 ) C258_=_C276( C258 C276 ) C258_=_C289( C258 C289 ) C258_=_C318( C258 C318 ) C258_=_C346( C258 C346 ) \nC258_=_C397( C258 C397 ) C258_=_C422( C258 C422 ) C258_=_C446( C258 C446 ) C258_=_C469( C258 C469 ) C258_=_C489( C258 C489 ) C258_=_C511( C258 C511 ) \nC258_=_C530( C258 C530 ) C258_=_C548( C258 C548 ) C258_=_C549( C258 C549 ) C258_=_C551( C258 C551 ) C258_=_C552( C258 C552 ) C258_=_C553( C258 C553 ) \nC258_=_C555( C258 C555 ) C258_=_C556( C258 C556 ) C258_=_C557( C258 C557 ) C258_=_C558( C258 C558 ) C258_=_C559( C258 C559 ) C258_=_C560( C258 C560 ) \nC258_=_C561( C258 C561 ) C258_=_C562( C258 C562 ) C258_=_C563( C258 C563 ) C258_=_C564( C258 C564 ) C258_=_C565( C258 C565 ) C258_=_C566( C258 C566 ) \nC261_=_C266( C261 C266 ) C261_=_C267( C261 C267 ) C261_=_C269( C261 C269 ) C261_=_C276( C261 C276 ) C261_=_C292( C261 C292 ) C261_=_C321( C261 C321 ) \nC261_=_C349( C261 C349 ) C261_=_C400( C261 C400 ) C261_=_C425( C261 C425 ) C261_=_C449( C261 C449 ) C261_=_C492( C261 C492 ) C261_=_C514( C261 C514 ) \nC261_=_C532( C261 C532 ) C261_=_C568( C261 C568 ) C261_=_C586( C261 C586 ) C261_=_C604( C261 C604 ) C261_=_C605( C261 C605 ) C261_=_C606( C261 C606 ) \nC261_=_C607( C261 C607 ) C261_=_C609( C261 C609 ) C261_=_C610( C261 C610 ) C261_=_C611( C261 C611 ) C261_=_C612( C261 C612 ) C261_=_C613( C261 C613 ) \nC261_=_C614( C261 C614 ) C261_=_C615( C261 C615 ) C261_=_C616( C261 C616 ) C261_=_C617( C261 C617 ) C261_=_C618( C261 C618 ) C261_=_C619( C261 C619 ) \nC261_=_C620( C261 C620 ) C266_=_C267( C266 C267 ) C266_=_C269( C266 C269 ) C266_=_C276( C266 C276 ) C266_=_C297( C266 C297 ) C266_=_C354( C266 C354 ) \nC266_=_C405( C266 C405 ) C266_=_C430( C266 C430 ) C266_=_C454( C266 C454 ) C266_=_C497( C266 C497 ) C266_=_C519( C266 C519 ) C266_=_C536( C266 C536 ) \nC266_=_C573( C266 C573 ) C266_=_C591( C266 C591 ) C266_=_C624( C266 C624 ) C266_=_C639( C266 C639 ) C266_=_C651( C266 C651 ) C266_=_C664( C266 C664 ) \nC266_=_C677( C266 C677 ) C266_=_C678( C266 C678 ) C266_=_C679( C266 C679 ) C266_=_C680( C266 C680 ) C266_=_C681( C266 C681 ) C266_=_C682( C266 C682 ) \nC266_=_C683( C266 C683 ) C266_=_C684( C266 C684 ) C266_=_C685( C266 C685 ) C266_=_C686( C266 C686 ) C266_=_C687( C266 C687 ) C266_=_C688( C266 C688 ) \nC267_=_C269( C267 C269 ) C267_=_C276( C267 C276 ) C267_=_C298( C267 C298 ) C267_=_C355( C267 C355 ) C267_=_C381( C267 C381 ) C267_=_C431( C267 C431 ) \nC267_=_C555( C267 C555 ) C267_=_C574( C267 C574 ) C267_=_C592( C267 C592 ) C267_=_C609( C267 C609 ) C267_=_C625( C267 C625 ) C267_=_C640( C267 C640 ) \nC267_=_C652( C267 C652 ) C267_=_C665( C267 C665 ) C267_=_C677( C267 C677 ) C267_=_C689( C267 C689 ) C267_=_C691( C267 C691 ) C267_=_C692( C267 C692 ) \nC267_=_C693( C267 C693 ) C267_=_C694( C267 C694 ) C267_=_C695( C267 C695 ) C267_=_C696( C267 C696 ) C267_=_C698( C267 C698 ) C267_=_C699( C267 C699 ) \nC269_=_C276( C269 C276 ) C269_=_C300( C269 C300 ) C269_=_C357( C269 C357 ) C269_=_C383( C269 C383 ) C269_=_C433( C269 C433 ) C269_=_C477( C269 C477 ) \nC269_=_C557( C269 C557 ) C269_=_C576( C269 C576 ) C269_=_C594( C269 C594 ) C269_=_C611( C269 C611 ) C269_=_C627( C269 C627 ) C269_=_C654( C269 C654 ) \nC269_=_C667( C269 C667 ) C269_=_C679( C269 C679 ) C269_=_C700( C269 C700 ) C269_=_C710( C269 C710 ) C269_=_C711( C269 C711 ) C269_=_C712( C269 C712 ) \nC269_=_C713( C269 C713 ) C269_=_C714( C269 C714 ) C269_=_C715( C269 C715 ) C269_=_C717( C269 C717 ) C276_=_C307( C276 C307 ) C276_=_C364( C276 C364 ) \nC276_=_C390( C276 C390 ) C276_=_C439( C276 C439 ) C276_=_C484( C276 C484 ) C276_=_C527( C276 C527 ) C276_=_C564( C276 C564 ) C276_=_C583( C276 C583 ) \nC276_=_C601( C276 C601 ) C276_=_C618( C276 C618 ) C276_=_C634( C276 C634 ) C276_=_C647( C276 C647 ) C276_=_C661( C276 C661 ) C276_=_C674( C276 C674 ) \nC276_=_C686( C276 C686 ) C276_=_C707( C276 C707 ) C276_=_C723( C276 C723 ) C276_=_C730( C276 C730 ) C276_=_C736( C276 C736 ) C276_=_C741( C276 C741 ) \nC276_=_C745( C276 C745 ) C276_=_C748( C276 C748 ) C276_=_C751( C276 C751 ) C279_=_C281( C279 C281 ) C279_=_C282( C279 C282 ) C279_=_C284( C279 C284 ) \nC279_=_C286( C279 C286 ) C279_=_C288( C279 C288 ) C279_=_C289( C279 C289 ) C279_=_C292( C279 C292 ) C279_=_C297( C279 C297 ) C279_=_C298( C279 C298 ) \nC279_=_C300( C279 C300 ) C279_=_C307( C279 C307 ) C279_=_C310( C279 C310 ) C279_=_C311( C279 C311 ) C279_=_C314( C279 C314 ) C279_=_C316( C279 C316 ) \nC279_=_C318( C279 C318 ) C279_=_C319( C279 C319 ) C279_=_C320( C279 C320 ) C279_=_C321( C279 C321 ) C279_=_C322( C279 C322 ) C279_=_C323( C279 C323 ) \nC279_=_C324( C279 C324 ) C279_=_C325( C279 C325 ) C279_=_C327( C279 C327 ) C279_=_C329( C279 C329 ) C279_=_C330( C279 C330 ) C279_=_C331( C279 C331 ) \nC279_=_C332( C279 C332 ) C279_=_C333( C279 C333 ) C279_=_C334( C279 C334 ) C279_=_C336( C279 C336 ) C279_=_C337( C279 C337 ) C281_=_C282( C281 C282 ) \nC281_=_C284( C281 C284 ) C281_=_C286( C281 C286 ) C281_=_C288( C281 C288 ) C281_=_C289( C281 C289 ) C281_=_C292( C281 C292 ) C281_=_C297( C281 C297 ) \nC281_=_C298( C281 C298 ) C281_=_C300( C281 C300 ) C281_=_C307( C281 C307 ) C281_=_C311( C281 C311 ) C281_=_C338( C281 C338 ) C281_=_C367( C281 C367 ) \nC281_=_C368( C281 C368 ) C281_=_C369( C281 C369 ) C281_=_C370( C281 C370 ) C281_=_C371( C281 C371 ) C281_=_C373( C281 C373 ) C281_=_C374( C281 C374 ) \nC281_=_C376( C281 C376 ) C281_=_C377( C281 C377 ) C281_=_C378( C281 C378 ) C281_=_C379( C281 C379 ) C281_=_C381( C281 C381 ) C281_=_C382( C281 C382 ) \nC281_=_C383( C281 C383 ) C281_=_C384( C281 C384 ) C281_=_C385( C281 C385 ) C281_=_C386( C281 C386 ) C281_=_C387( C281 C387 ) C281_=_C388( C281 C388 ) \nC281_=_C389( C281 C389 ) C281_=_C390( C281 C390 ) C281_=_C391( C281 C391 ) C281_=_C392( C281 C392 ) C282_=_C284( C282 C284 ) C282_=_C286( C282 C286 ) \nC282_=_C288( C282 C288 ) C282_=_C289( C282 C289 ) C282_=_C292( C282 C292 ) C282_=_C297( C282 C297 ) C282_=_C298( C282 C298 ) C282_=_C300( C282 C300 ) \nC282_=_C307( C282 C307 ) C282_=_C339( C282 C339 ) C282_=_C395( C282 C395 ) C282_=_C397( C282 C397 ) C282_=_C398( C282 C398 ) C282_=_C399( C282 C399 ) \nC282_=_C400( C282 C400 ) C282_=_C401( C282 C401 ) C282_=_C402( C282 C402 ) C282_=_C403( C282 C403 ) C282_=_C404( C282 C404 ) C282_=_C405( C282 C405 ) \nC282_=_C407( C282 C407 ) C282_=_C409( C282 C409 ) C282_=_C410( C282 C410 ) C282_=_C411( C282 C411 ) C282_=_C412( C282 C412 ) C282_=_C413( C282 C413 ) \nC282_=_C414( C282 C414 ) C282_=_C416( C282 C416 ) C282_=_C417( C282 C417 ) C284_=_C286( C284 C286 ) C284_=_C288( C284 C288 ) C284_=_C289( C284 C289 ) \nC284_=_C292( C284 C292 ) C284_=_C297( C284 C297 ) C284_=_C298( C284 C298 ) C284_=_C300( C284 C300 ) C284_=_C307( C284 C307 ) C284_=_C341( C284 C341 ) \nC284_=_C418( C284 C418 ) C284_=_C442( C284 C442 ) C284_=_C444( C284 C444 ) C284_=_C446( C284 C446 ) C284_=_C447( C284 C447 ) C284_=_C448( C284 C448 ) \nC284_=_C449( C284 C449 ) C284_=_C450( C284 C450 ) C284_=_C451( C284 C451 ) C284_=_C452( C284 C452 ) C284_=_C453( C284 C453 ) C284_=_C454( C284 C454 ) \nC284_=_C456( C284 C456 ) C284_=_C458( C284 C458 ) C284_=_C459( C284 C459 ) C284_=_C460( C284 C460 ) C284_=_C461( C284 C461 ) C284_=_C462( C284 C462 ) \nC284_=_C463( C284 C463 ) C284_=_C465( C284 C465 ) C284_=_C466( C284 C466 ) C286_=_C288( C286 C288 ) C286_=_C289( C286 C289 ) C286_=_C292( C286 C292 ) \nC286_=_C297( C286 C297 ) C286_=_C298( C286 C298 ) C286_=_C300( C286 C300 ) C286_=_C307( C286 C307 ) C286_=_C343( C286 C343 ) C286_=_C369( C286 C369 ) \nC286_=_C467( C286 C467 ) C286_=_C487( C286 C487 ) C286_=_C489( C286 C489 ) C286_=_C490( C286 C490 ) C286_=_C491( C286 C491 ) C286_=_C492( C286 C492 ) \nC286_=_C493( C286 C493 ) C286_=_C494( C286 C494 ) C286_=_C495( C286 C495 ) C286_=_C496( C286 C496 ) C286_=_C497( C286 C497 ) C286_=_C499( C286 C499 ) \nC286_=_C501( C286 C501 ) C286_=_C502( C286 C502 ) C286_=_C503( C286 C503 ) C286_=_C504( C286 C504 ) C286_=_C505( C286 C505 ) C286_=_C506( C286 C506 ) \nC286_=_C508( C286 C508 ) C286_=_C509( C286 C509 ) C288_=_C289( C288 C289 ) C288_=_C292( C288 C292 ) C288_=_C297( C288 C297 ) C288_=_C298( C288 C298 ) \nC288_=_C300( C288 C300 ) C288_=_C307( C288 C307 ) C288_=_C345( C288 C345 ) C288_=_C371( C288 C371 ) C288_=_C421( C288 C421 ) C288_=_C510( C288 C510 ) \nC288_=_C530( C288 C530 ) C288_=_C531( C288 C531 ) C288_=_C532( C288 C532 ) C288_=_C533( C288 C533 ) C288_=_C534( C288 C534 ) C288_=_C535( C288 C535 ) \nC288_=_C536( C288 C536 ) C288_=_C538( C288 C538 ) C288_=_C540( C288 C540 ) C288_=_C541( C288 C541 ) C288_=_C542( C288 C542 ) C288_=_C543( C288 C543 ) \nC288_=_C544( C288 C544 ) C288_=_C546( C288 C546 ) C288_=_C547( C288 C547 ) C289_=_C292( C289 C292 ) C289_=_C297( C289 C297 ) C289_=_C298( C289 C298 ) \nC289_=_C300( C289 C300 ) C289_=_C307( C289 C307 ) C289_=_C318( C289 C318 ) C289_=_C346( C289 C346 ) C289_=_C397( C289 C397 ) C289_=_C422( C289 C422 ) \nC289_=_C446( C289 C446 ) C289_=_C469( C289 C469 ) C289_=_C489( C289 C489 ) C289_=_C511( C289 C511 ) C289_=_C530( C289 C530 ) C289_=_C548( C289 C548 ) \nC289_=_C549( C289 C549 ) C289_=_C551( C289 C551 ) C289_=_C552( C289 C552 ) C289_=_C553( C289 C553 ) C289_=_C555( C289 C555 ) C289_=_C556( C289 C556 ) \nC289_=_C557( C289 C557 ) C289_=_C558( C289 C558 ) C289_=_C559( C289 C559 ) C289_=_C560( C289 C560 ) C289_=_C561( C289 C561 ) C289_=_C562( C289 C562 ) \nC289_=_C563( C289 C563 ) C289_=_C564( C289 C564 ) C289_=_C565( C289 C565 ) C289_=_C566( C289 C566 ) C292_=_C297( C292 C297 ) C292_=_C298( C292 C298 ) \nC292_=_C300( C292 C300 ) C292_=_C307( C292 C307 ) C292_=_C321( C292 C321 ) C292_=_C349( C292 C349 ) C292_=_C400( C292 C400 ) C292_=_C425( C292 C425 ) \nC292_=_C449( C292 C449 ) C292_=_C492( C292 C492 ) C292_=_C514( C292 C514 ) C292_=_C532( C292 C532 ) C292_=_C568( C292 C568 ) C292_=_C586( C292 C586 ) \nC292_=_C604( C292 C604 ) C292_=_C605( C292 C605 ) C292_=_C606( C292 C606 ) C292_=_C607( C292 C607 ) C292_=_C609( C292 C609 ) C292_=_C610( C292 C610 ) \nC292_=_C611( C292 C611 ) C292_=_C612( C292 C612 ) C292_=_C613(</w:t>
      </w:r>
    </w:p>
    <w:p>
      <w:pPr>
        <w:pStyle w:val="PreformattedText"/>
        <w:bidi w:val="0"/>
        <w:spacing w:before="0" w:after="0"/>
        <w:jc w:val="left"/>
        <w:rPr/>
      </w:pPr>
      <w:r>
        <w:rPr/>
        <w:t xml:space="preserve"> </w:t>
      </w:r>
      <w:r>
        <w:rPr/>
        <w:t>C292 C613 ) C292_=_C614( C292 C614 ) C292_=_C615( C292 C615 ) C292_=_C616( C292 C616 ) \nC292_=_C617( C292 C617 ) C292_=_C618( C292 C618 ) C292_=_C619( C292 C619 ) C292_=_C620( C292 C620 ) C297_=_C298( C297 C298 ) C297_=_C300( C297 C300 ) \nC297_=_C307( C297 C307 ) C297_=_C354( C297 C354 ) C297_=_C405( C297 C405 ) C297_=_C430( C297 C430 ) C297_=_C454( C297 C454 ) C297_=_C497( C297 C497 ) \nC297_=_C519( C297 C519 ) C297_=_C536( C297 C536 ) C297_=_C573( C297 C573 ) C297_=_C591( C297 C591 ) C297_=_C624( C297 C624 ) C297_=_C639( C297 C639 ) \nC297_=_C651( C297 C651 ) C297_=_C664( C297 C664 ) C297_=_C677( C297 C677 ) C297_=_C678( C297 C678 ) C297_=_C679( C297 C679 ) C297_=_C680( C297 C680 ) \nC297_=_C681( C297 C681 ) C297_=_C682( C297 C682 ) C297_=_C683( C297 C683 ) C297_=_C684( C297 C684 ) C297_=_C685( C297 C685 ) C297_=_C686( C297 C686 ) \nC297_=_C687( C297 C687 ) C297_=_C688( C297 C688 ) C298_=_C300( C298 C300 ) C298_=_C307( C298 C307 ) C298_=_C355( C298 C355 ) C298_=_C381( C298 C381 ) \nC298_=_C431( C298 C431 ) C298_=_C555( C298 C555 ) C298_=_C574( C298 C574 ) C298_=_C592( C298 C592 ) C298_=_C609( C298 C609 ) C298_=_C625( C298 C625 ) \nC298_=_C640( C298 C640 ) C298_=_C652( C298 C652 ) C298_=_C665( C298 C665 ) C298_=_C677( C298 C677 ) C298_=_C689( C298 C689 ) C298_=_C691( C298 C691 ) \nC298_=_C692( C298 C692 ) C298_=_C693( C298 C693 ) C298_=_C694( C298 C694 ) C298_=_C695( C298 C695 ) C298_=_C696( C298 C696 ) C298_=_C698( C298 C698 ) \nC298_=_C699( C298 C699 ) C300_=_C307( C300 C307 ) C300_=_C357( C300 C357 ) C300_=_C383( C300 C383 ) C300_=_C433( C300 C433 ) C300_=_C477( C300 C477 ) \nC300_=_C557( C300 C557 ) C300_=_C576( C300 C576 ) C300_=_C594( C300 C594 ) C300_=_C611( C300 C611 ) C300_=_C627( C300 C627 ) C300_=_C654( C300 C654 ) \nC300_=_C667( C300 C667 ) C300_=_C679( C300 C679 ) C300_=_C700( C300 C700 ) C300_=_C710( C300 C710 ) C300_=_C711( C300 C711 ) C300_=_C712( C300 C712 ) \nC300_=_C713( C300 C713 ) C300_=_C714( C300 C714 ) C300_=_C715( C300 C715 ) C300_=_C717( C300 C717 ) C307_=_C364( C307 C364 ) C307_=_C390( C307 C390 ) \nC307_=_C439( C307 C439 ) C307_=_C484( C307 C484 ) C307_=_C527( C307 C527 ) C307_=_C564( C307 C564 ) C307_=_C583( C307 C583 ) C307_=_C601( C307 C601 ) \nC307_=_C618( C307 C618 ) C307_=_C634( C307 C634 ) C307_=_C647( C307 C647 ) C307_=_C661( C307 C661 ) C307_=_C674( C307 C674 ) C307_=_C686( C307 C686 ) \nC307_=_C707( C307 C707 ) C307_=_C723( C307 C723 ) C307_=_C730( C307 C730 ) C307_=_C736( C307 C736 ) C307_=_C741( C307 C741 ) C307_=_C745( C307 C745 ) \nC307_=_C748( C307 C748 ) C307_=_C751( C307 C751 ) C310_=_C311( C310 C311 ) C310_=_C314( C310 C314 ) C310_=_C316( C310 C316 ) C310_=_C318( C310 C318 ) \nC310_=_C319( C310 C319 ) C310_=_C320( C310 C320 ) C310_=_C321( C310 C321 ) C310_=_C322( C310 C322 ) C310_=_C323( C310 C323 ) C310_=_C324( C310 C324 ) \nC310_=_C325( C310 C325 ) C310_=_C327( C310 C327 ) C310_=_C329( C310 C329 ) C310_=_C330( C310 C330 ) C310_=_C331( C310 C331 ) C310_=_C332( C310 C332 ) \nC310_=_C333( C310 C333 ) C310_=_C334( C310 C334 ) C310_=_C336( C310 C336 ) C310_=_C337( C310 C337 ) C310_=_C338( C310 C338 ) C310_=_C339( C310 C339 ) \nC310_=_C341( C310 C341 ) C310_=_C343( C310 C343 ) C310_=_C345( C310 C345 ) C310_=_C346( C310 C346 ) C310_=_C349( C310 C349 ) C310_=_C354( C310 C354 ) \nC310_=_C355( C310 C355 ) C310_=_C357( C310 C357 ) C310_=_C364( C310 C364 ) C311_=_C314( C311 C314 ) C311_=_C316( C311 C316 ) C311_=_C318( C311 C318 ) \nC311_=_C319( C311 C319 ) C311_=_C320( C311 C320 ) C311_=_C321( C311 C321 ) C311_=_C322( C311 C322 ) C311_=_C323( C311 C323 ) C311_=_C324( C311 C324 ) \nC311_=_C325( C311 C325 ) C311_=_C327( C311 C327 ) C311_=_C329( C311 C329 ) C311_=_C330( C311 C330 ) C311_=_C331( C311 C331 ) C311_=_C332( C311 C332 ) \nC311_=_C333( C311 C333 ) C311_=_C334( C311 C334 ) C311_=_C336( C311 C336 ) C311_=_C337( C311 C337 ) C311_=_C338( C311 C338 ) C311_=_C367( C311 C367 ) \nC311_=_C368( C311 C368 ) C311_=_C369( C311 C369 ) C311_=_C370( C311 C370 ) C311_=_C371( C311 C371 ) C311_=_C373( C311 C373 ) C311_=_C374( C311 C374 ) \nC311_=_C376( C311 C376 ) C311_=_C377( C311 C377 ) C311_=_C378( C311 C378 ) C311_=_C379( C311 C379 ) C311_=_C381( C311 C381 ) C311_=_C382( C311 C382 ) \nC311_=_C383( C311 C383 ) C311_=_C384( C311 C384 ) C311_=_C385( C311 C385 ) C311_=_C386( C311 C386 ) C311_=_C387( C311 C387 ) C311_=_C388( C311 C388 ) \nC311_=_C389( C311 C389 ) C311_=_C390( C311 C390 ) C311_=_C391( C311 C391 ) C311_=_C392( C311 C392 ) C314_=_C316( C314 C316 ) C314_=_C318( C314 C318 ) \nC314_=_C319( C314 C319 ) C314_=_C320( C314 C320 ) C314_=_C321( C314 C321 ) C314_=_C322( C314 C322 ) C314_=_C323( C314 C323 ) C314_=_C324( C314 C324 ) \nC314_=_C325( C314 C325 ) C314_=_C327( C314 C327 ) C314_=_C329( C314 C329 ) C314_=_C330( C314 C330 ) C314_=_C331( C314 C331 ) C314_=_C332( C314 C332 ) \nC314_=_C333( C314 C333 ) C314_=_C334( C314 C334 ) C314_=_C336( C314 C336 ) C314_=_C337( C314 C337 ) C314_=_C368( C314 C368 ) C314_=_C442( C314 C442 ) \nC314_=_C467( C314 C467 ) C314_=_C469( C314 C469 ) C314_=_C477( C314 C477 ) C314_=_C484( C314 C484 ) C316_=_C318( C316 C318 ) C316_=_C319( C316 C319 ) \nC316_=_C320( C316 C320 ) C316_=_C321( C316 C321 ) C316_=_C322( C316 C322 ) C316_=_C323( C316 C323 ) C316_=_C324( C316 C324 ) C316_=_C325( C316 C325 ) \nC316_=_C327( C316 C327 ) C316_=_C329( C316 C329 ) C316_=_C330( C316 C330 ) C316_=_C331( C316 C331 ) C316_=_C332( C316 C332 ) C316_=_C333( C316 C333 ) \nC316_=_C334( C316 C334 ) C316_=_C336( C316 C336 ) C316_=_C337( C316 C337 ) C316_=_C370( C316 C370 ) C316_=_C395( C316 C395 ) C316_=_C444( C316 C444 ) \nC316_=_C487( C316 C487 ) C316_=_C510( C316 C510 ) C316_=_C511( C316 C511 ) C316_=_C514( C316 C514 ) C316_=_C519( C316 C519 ) C316_=_C527( C316 C527 ) \nC318_=_C319( C318 C319 ) C318_=_C320( C318 C320 ) C318_=_C321( C318 C321 ) C318_=_C322( C318 C322 ) C318_=_C323( C318 C323 ) C318_=_C324( C318 C324 ) \nC318_=_C325( C318 C325 ) C318_=_C327( C318 C327 ) C318_=_C329( C318 C329 ) C318_=_C330( C318 C330 ) C318_=_C331( C318 C331 ) C318_=_C332( C318 C332 ) \nC318_=_C333( C318 C333 ) C318_=_C334( C318 C334 ) C318_=_C336( C318 C336 ) C318_=_C337( C318 C337 ) C318_=_C346( C318 C346 ) C318_=_C397( C318 C397 ) \nC318_=_C422( C318 C422 ) C318_=_C446( C318 C446 ) C318_=_C469( C318 C469 ) C318_=_C489( C318 C489 ) C318_=_C511( C318 C511 ) C318_=_C530( C318 C530 ) \nC318_=_C548( C318 C548 ) C318_=_C549( C318 C549 ) C318_=_C551( C318 C551 ) C318_=_C552( C318 C552 ) C318_=_C553( C318 C553 ) C318_=_C555( C318 C555 ) \nC318_=_C556( C318 C556 ) C318_=_C557( C318 C557 ) C318_=_C558( C318 C558 ) C318_=_C559( C318 C559 ) C318_=_C560( C318 C560 ) C318_=_C561( C318 C561 ) \nC318_=_C562( C318 C562 ) C318_=_C563( C318 C563 ) C318_=_C564( C318 C564 ) C318_=_C565( C318 C565 ) C318_=_C566( C318 C566 ) C319_=_C320( C319 C320 ) \nC319_=_C321( C319 C321 ) C319_=_C322( C319 C322 ) C319_=_C323( C319 C323 ) C319_=_C324( C319 C324 ) C319_=_C325( C319 C325 ) C319_=_C327( C319 C327 ) \nC319_=_C329( C319 C329 ) C319_=_C330( C319 C330 ) C319_=_C331( C319 C331 ) C319_=_C332( C319 C332 ) C319_=_C333( C319 C333 ) C319_=_C334( C319 C334 ) \nC319_=_C336( C319 C336 ) C319_=_C337( C319 C337 ) C319_=_C373( C319 C373 ) C319_=_C398( C319 C398 ) C319_=_C447( C319 C447 ) C319_=_C490( C319 C490 ) \nC319_=_C548( C319 C548 ) C319_=_C568( C319 C568 ) C319_=_C573( C319 C573 ) C319_=_C574( C319 C574 ) C319_=_C576( C319 C576 ) C319_=_C583( C319 C583 ) \nC320_=_C321( C320 C321 ) C320_=_C322( C320 C322 ) C320_=_C323( C320 C323 ) C320_=_C324( C320 C324 ) C320_=_C325( C320 C325 ) C320_=_C327( C320 C327 ) \nC320_=_C329( C320 C329 ) C320_=_C330( C320 C330 ) C320_=_C331( C320 C331 ) C320_=_C332( C320 C332 ) C320_=_C333( C320 C333 ) C320_=_C334( C320 C334 ) \nC320_=_C336( C320 C336 ) C320_=_C337( C320 C337 ) C320_=_C374( C320 C374 ) C320_=_C399( C320 C399 ) C320_=_C448( C320 C448 ) C320_=_C491( C320 C491 ) \nC320_=_C531( C320 C531 ) C320_=_C549( C320 C549 ) C320_=_C586( C320 C586 ) C320_=_C591( C320 C591 ) C320_=_C592( C320 C592 ) C320_=_C594( C320 C594 ) \nC320_=_C601( C320 C601 ) C321_=_C322( C321 C322 ) C321_=_C323( C321 C323 ) C321_=_C324( C321 C324 ) C321_=_C325( C321 C325 ) C321_=_C327( C321 C327 ) \nC321_=_C329( C321 C329 ) C321_=_C330( C321 C330 ) C321_=_C331( C321 C331 ) C321_=_C332( C321 C332 ) C321_=_C333( C321 C333 ) C321_=_C334( C321 C334 ) \nC321_=_C336( C321 C336 ) C321_=_C337( C321 C337 ) C321_=_C349( C321 C349 ) C321_=_C400( C321 C400 ) C321_=_C425( C321 C425 ) C321_=_C449( C321 C449 ) \nC321_=_C492( C321 C492 ) C321_=_C514( C321 C514 ) C321_=_C532( C321 C532 ) C321_=_C568( C321 C568 ) C321_=_C586( C321 C586 ) C321_=_C604( C321 C604 ) \nC321_=_C605( C321 C605 ) C321_=_C606( C321 C606 ) C321_=_C607( C321 C607 ) C321_=_C609( C321 C609 ) C321_=_C610( C321 C610 ) C321_=_C611( C321 C611 ) \nC321_=_C612( C321 C612 ) C321_=_C613( C321 C613 ) C321_=_C614( C321 C614 ) C321_=_C615( C321 C615 ) C321_=_C616( C321 C616 ) C321_=_C617( C321 C617 ) \nC321_=_C618( C321 C618 ) C321_=_C619( C321 C619 ) C321_=_C620( C321 C620 ) C322_=_C323( C322 C323 ) C322_=_C324( C322 C324 ) C322_=_C325( C322 C325 ) \nC322_=_C327( C322 C327 ) C322_=_C329( C322 C329 ) C322_=_C330( C322 C330 ) C322_=_C331( C322 C331 ) C322_=_C332( C322 C332 ) C322_=_C333( C322 C333 ) \nC322_=_C334( C322 C334 ) C322_=_C336( C322 C336 ) C322_=_C337( C322 C337 ) C322_=_C376( C322 C376 ) C322_=_C401( C322 C401 ) C322_=_C450( C322 C450 ) \nC322_=_C493( C322 C493 ) C322_=_C533( C322 C533 ) C322_=_C551( C322 C551 ) C322_=_C604( C322 C604 ) C322_=_C624( C322 C624 ) C322_=_C625( C322 C625 ) \nC322_=_C627( C322 C627 ) C322_=_C634( C322 C634 ) C323_=_C324( C323 C324 ) C323_=_C325( C323 C325 ) C323_=_C327( C323 C327 ) C323_=_C329( C323 C329 ) \nC323_=_C330( C323 C330 ) C323_=_C331( C323 C331 ) C323_=_C332( C323 C332 ) C323_=_C333( C323 C333 ) C323_=_C334( C323 C334 ) C323_=_C336( C323 C336 ) \nC323_=_C337( C323 C337 ) C323_=_C377( C323 C377 ) C323_=_C402( C323 C402 ) C323_=_C451(</w:t>
      </w:r>
    </w:p>
    <w:p>
      <w:pPr>
        <w:pStyle w:val="PreformattedText"/>
        <w:bidi w:val="0"/>
        <w:spacing w:before="0" w:after="0"/>
        <w:jc w:val="left"/>
        <w:rPr/>
      </w:pPr>
      <w:r>
        <w:rPr/>
        <w:t xml:space="preserve"> </w:t>
      </w:r>
      <w:r>
        <w:rPr/>
        <w:t>C323 C451 ) C323_=_C494( C323 C494 ) C323_=_C534( C323 C534 ) \nC323_=_C552( C323 C552 ) C323_=_C605( C323 C605 ) C323_=_C639( C323 C639 ) C323_=_C640( C323 C640 ) C323_=_C647( C323 C647 ) C324_=_C325( C324 C325 ) \nC324_=_C327( C324 C327 ) C324_=_C329( C324 C329 ) C324_=_C330( C324 C330 ) C324_=_C331( C324 C331 ) C324_=_C332( C324 C332 ) C324_=_C333( C324 C333 ) \nC324_=_C334( C324 C334 ) C324_=_C336( C324 C336 ) C324_=_C337( C324 C337 ) C324_=_C378( C324 C378 ) C324_=_C403( C324 C403 ) C324_=_C452( C324 C452 ) \nC324_=_C495( C324 C495 ) C324_=_C553( C324 C553 ) C324_=_C606( C324 C606 ) C324_=_C651( C324 C651 ) C324_=_C652( C324 C652 ) C324_=_C654( C324 C654 ) \nC324_=_C661( C324 C661 ) C325_=_C327( C325 C327 ) C325_=_C329( C325 C329 ) C325_=_C330( C325 C330 ) C325_=_C331( C325 C331 ) C325_=_C332( C325 C332 ) \nC325_=_C333( C325 C333 ) C325_=_C334( C325 C334 ) C325_=_C336( C325 C336 ) C325_=_C337( C325 C337 ) C325_=_C379( C325 C379 ) C325_=_C404( C325 C404 ) \nC325_=_C453( C325 C453 ) C325_=_C496( C325 C496 ) C325_=_C535( C325 C535 ) C325_=_C607( C325 C607 ) C325_=_C664( C325 C664 ) C325_=_C665( C325 C665 ) \nC325_=_C667( C325 C667 ) C325_=_C674( C325 C674 ) C327_=_C329( C327 C329 ) C327_=_C330( C327 C330 ) C327_=_C331( C327 C331 ) C327_=_C332( C327 C332 ) \nC327_=_C333( C327 C333 ) C327_=_C334( C327 C334 ) C327_=_C336( C327 C336 ) C327_=_C337( C327 C337 ) C327_=_C382( C327 C382 ) C327_=_C407( C327 C407 ) \nC327_=_C456( C327 C456 ) C327_=_C499( C327 C499 ) C327_=_C538( C327 C538 ) C327_=_C556( C327 C556 ) C327_=_C610( C327 C610 ) C327_=_C678( C327 C678 ) \nC327_=_C689( C327 C689 ) C327_=_C700( C327 C700 ) C327_=_C707( C327 C707 ) C329_=_C330( C329 C330 ) C329_=_C331( C329 C331 ) C329_=_C332( C329 C332 ) \nC329_=_C333( C329 C333 ) C329_=_C334( C329 C334 ) C329_=_C336( C329 C336 ) C329_=_C337( C329 C337 ) C329_=_C384( C329 C384 ) C329_=_C409( C329 C409 ) \nC329_=_C458( C329 C458 ) C329_=_C501( C329 C501 ) C329_=_C540( C329 C540 ) C329_=_C558( C329 C558 ) C329_=_C612( C329 C612 ) C329_=_C680( C329 C680 ) \nC329_=_C691( C329 C691 ) C329_=_C710( C329 C710 ) C329_=_C723( C329 C723 ) C330_=_C331( C330 C331 ) C330_=_C332( C330 C332 ) C330_=_C333( C330 C333 ) \nC330_=_C334( C330 C334 ) C330_=_C336( C330 C336 ) C330_=_C337( C330 C337 ) C330_=_C385( C330 C385 ) C330_=_C410( C330 C410 ) C330_=_C459( C330 C459 ) \nC330_=_C502( C330 C502 ) C330_=_C541( C330 C541 ) C330_=_C559( C330 C559 ) C330_=_C613( C330 C613 ) C330_=_C681( C330 C681 ) C330_=_C692( C330 C692 ) \nC330_=_C711( C330 C711 ) C330_=_C730( C330 C730 ) C331_=_C332( C331 C332 ) C331_=_C333( C331 C333 ) C331_=_C334( C331 C334 ) C331_=_C336( C331 C336 ) \nC331_=_C337( C331 C337 ) C331_=_C386( C331 C386 ) C331_=_C411( C331 C411 ) C331_=_C460( C331 C460 ) C331_=_C503( C331 C503 ) C331_=_C542( C331 C542 ) \nC331_=_C560( C331 C560 ) C331_=_C614( C331 C614 ) C331_=_C682( C331 C682 ) C331_=_C693( C331 C693 ) C331_=_C712( C331 C712 ) C331_=_C736( C331 C736 ) \nC332_=_C333( C332 C333 ) C332_=_C334( C332 C334 ) C332_=_C336( C332 C336 ) C332_=_C337( C332 C337 ) C332_=_C387( C332 C387 ) C332_=_C412( C332 C412 ) \nC332_=_C461( C332 C461 ) C332_=_C504( C332 C504 ) C332_=_C561( C332 C561 ) C332_=_C615( C332 C615 ) C332_=_C683( C332 C683 ) C332_=_C694( C332 C694 ) \nC332_=_C713( C332 C713 ) C332_=_C741( C332 C741 ) C333_=_C334( C333 C334 ) C333_=_C336( C333 C336 ) C333_=_C337( C333 C337 ) C333_=_C388( C333 C388 ) \nC333_=_C413( C333 C413 ) C333_=_C462( C333 C462 ) C333_=_C505( C333 C505 ) C333_=_C543( C333 C543 ) C333_=_C562( C333 C562 ) C333_=_C616( C333 C616 ) \nC333_=_C684( C333 C684 ) C333_=_C695( C333 C695 ) C333_=_C714( C333 C714 ) C333_=_C745( C333 C745 ) C334_=_C336( C334 C336 ) C334_=_C337( C334 C337 ) \nC334_=_C389( C334 C389 ) C334_=_C414( C334 C414 ) C334_=_C463( C334 C463 ) C334_=_C506( C334 C506 ) C334_=_C544( C334 C544 ) C334_=_C563( C334 C563 ) \nC334_=_C617( C334 C617 ) C334_=_C685( C334 C685 ) C334_=_C696( C334 C696 ) C334_=_C715( C334 C715 ) C334_=_C748( C334 C748 ) C336_=_C337( C336 C337 ) \nC336_=_C391( C336 C391 ) C336_=_C416( C336 C416 ) C336_=_C465( C336 C465 ) C336_=_C508( C336 C508 ) C336_=_C546( C336 C546 ) C336_=_C565( C336 C565 ) \nC336_=_C619( C336 C619 ) C336_=_C687( C336 C687 ) C336_=_C698( C336 C698 ) C336_=_C751( C336 C751 ) C337_=_C392( C337 C392 ) C337_=_C417( C337 C417 ) \nC337_=_C466( C337 C466 ) C337_=_C509( C337 C509 ) C337_=_C547( C337 C547 ) C337_=_C566( C337 C566 ) C337_=_C620( C337 C620 ) C337_=_C688( C337 C688 ) \nC337_=_C699( C337 C699 ) C337_=_C717( C337 C717 ) C338_=_C339( C338 C339 ) C338_=_C341( C338 C341 ) C338_=_C343( C338 C343 ) C338_=_C345( C338 C345 ) \nC338_=_C346( C338 C346 ) C338_=_C349( C338 C349 ) C338_=_C354( C338 C354 ) C338_=_C355( C338 C355 ) C338_=_C357( C338 C357 ) C338_=_C364( C338 C364 ) \nC338_=_C367( C338 C367 ) C338_=_C368( C338 C368 ) C338_=_C369( C338 C369 ) C338_=_C370( C338 C370 ) C338_=_C371( C338 C371 ) C338_=_C373( C338 C373 ) \nC338_=_C374( C338 C374 ) C338_=_C376( C338 C376 ) C338_=_C377( C338 C377 ) C338_=_C378( C338 C378 ) C338_=_C379( C338 C379 ) C338_=_C381( C338 C381 ) \nC338_=_C382( C338 C382 ) C338_=_C383( C338 C383 ) C338_=_C384( C338 C384 ) C338_=_C385( C338 C385 ) C338_=_C386( C338 C386 ) C338_=_C387( C338 C387 ) \nC338_=_C388( C338 C388 ) C338_=_C389( C338 C389 ) C338_=_C390( C338 C390 ) C338_=_C391( C338 C391 ) C338_=_C392( C338 C392 ) C339_=_C341( C339 C341 ) \nC339_=_C343( C339 C343 ) C339_=_C345( C339 C345 ) C339_=_C346( C339 C346 ) C339_=_C349( C339 C349 ) C339_=_C354( C339 C354 ) C339_=_C355( C339 C355 ) \nC339_=_C357( C339 C357 ) C339_=_C364( C339 C364 ) C339_=_C395( C339 C395 ) C339_=_C397( C339 C397 ) C339_=_C398( C339 C398 ) C339_=_C399( C339 C399 ) \nC339_=_C400( C339 C400 ) C339_=_C401( C339 C401 ) C339_=_C402( C339 C402 ) C339_=_C403( C339 C403 ) C339_=_C404( C339 C404 ) C339_=_C405( C339 C405 ) \nC339_=_C407( C339 C407 ) C339_=_C409( C339 C409 ) C339_=_C410( C339 C410 ) C339_=_C411( C339 C411 ) C339_=_C412( C339 C412 ) C339_=_C413( C339 C413 ) \nC339_=_C414( C339 C414 ) C339_=_C416( C339 C416 ) C339_=_C417( C339 C417 ) C341_=_C343( C341 C343 ) C341_=_C345( C341 C345 ) C341_=_C346( C341 C346 ) \nC341_=_C349( C341 C349 ) C341_=_C354( C341 C354 ) C341_=_C355( C341 C355 ) C341_=_C357( C341 C357 ) C341_=_C364( C341 C364 ) C341_=_C418( C341 C418 ) \nC341_=_C442( C341 C442 ) C341_=_C444( C341 C444 ) C341_=_C446( C341 C446 ) C341_=_C447( C341 C447 ) C341_=_C448( C341 C448 ) C341_=_C449( C341 C449 ) \nC341_=_C450( C341 C450 ) C341_=_C451( C341 C451 ) C341_=_C452( C341 C452 ) C341_=_C453( C341 C453 ) C341_=_C454( C341 C454 ) C341_=_C456( C341 C456 ) \nC341_=_C458( C341 C458 ) C341_=_C459( C341 C459 ) C341_=_C460( C341 C460 ) C341_=_C461( C341 C461 ) C341_=_C462( C341 C462 ) C341_=_C463( C341 C463 ) \nC341_=_C465( C341 C465 ) C341_=_C466( C341 C466 ) C343_=_C345( C343 C345 ) C343_=_C346( C343 C346 ) C343_=_C349( C343 C349 ) C343_=_C354( C343 C354 ) \nC343_=_C355( C343 C355 ) C343_=_C357( C343 C357 ) C343_=_C364( C343 C364 ) C343_=_C369( C343 C369 ) C343_=_C467( C343 C467 ) C343_=_C487( C343 C487 ) \nC343_=_C489( C343 C489 ) C343_=_C490( C343 C490 ) C343_=_C491( C343 C491 ) C343_=_C492( C343 C492 ) C343_=_C493( C343 C493 ) C343_=_C494( C343 C494 ) \nC343_=_C495( C343 C495 ) C343_=_C496( C343 C496 ) C343_=_C497( C343 C497 ) C343_=_C499( C343 C499 ) C343_=_C501( C343 C501 ) C343_=_C502( C343 C502 ) \nC343_=_C503( C343 C503 ) C343_=_C504( C343 C504 ) C343_=_C505( C343 C505 ) C343_=_C506( C343 C506 ) C343_=_C508( C343 C508 ) C343_=_C509( C343 C509 ) \nC345_=_C346( C345 C346 ) C345_=_C349( C345 C349 ) C345_=_C354( C345 C354 ) C345_=_C355( C345 C355 ) C345_=_C357( C345 C357 ) C345_=_C364( C345 C364 ) \nC345_=_C371( C345 C371 ) C345_=_C421( C345 C421 ) C345_=_C510( C345 C510 ) C345_=_C530( C345 C530 ) C345_=_C531( C345 C531 ) C345_=_C532( C345 C532 ) \nC345_=_C533( C345 C533 ) C345_=_C534( C345 C534 ) C345_=_C535( C345 C535 ) C345_=_C536( C345 C536 ) C345_=_C538( C345 C538 ) C345_=_C540( C345 C540 ) \nC345_=_C541( C345 C541 ) C345_=_C542( C345 C542 ) C345_=_C543( C345 C543 ) C345_=_C544( C345 C544 ) C345_=_C546( C345 C546 ) C345_=_C547( C345 C547 ) \nC346_=_C349( C346 C349 ) C346_=_C354( C346 C354 ) C346_=_C355( C346 C355 ) C346_=_C357( C346 C357 ) C346_=_C364( C346 C364 ) C346_=_C397( C346 C397 ) \nC346_=_C422( C346 C422 ) C346_=_C446( C346 C446 ) C346_=_C469( C346 C469 ) C346_=_C489( C346 C489 ) C346_=_C511( C346 C511 ) C346_=_C530( C346 C530 ) \nC346_=_C548( C346 C548 ) C346_=_C549( C346 C549 ) C346_=_C551( C346 C551 ) C346_=_C552( C346 C552 ) C346_=_C553( C346 C553 ) C346_=_C555( C346 C555 ) \nC346_=_C556( C346 C556 ) C346_=_C557( C346 C557 ) C346_=_C558( C346 C558 ) C346_=_C559( C346 C559 ) C346_=_C560( C346 C560 ) C346_=_C561( C346 C561 ) \nC346_=_C562( C346 C562 ) C346_=_C563( C346 C563 ) C346_=_C564( C346 C564 ) C346_=_C565( C346 C565 ) C346_=_C566( C346 C566 ) C349_=_C354( C349 C354 ) \nC349_=_C355( C349 C355 ) C349_=_C357( C349 C357 ) C349_=_C364( C349 C364 ) C349_=_C400( C349 C400 ) C349_=_C425( C349 C425 ) C349_=_C449( C349 C449 ) \nC349_=_C492( C349 C492 ) C349_=_C514( C349 C514 ) C349_=_C532( C349 C532 ) C349_=_C568( C349 C568 ) C349_=_C586( C349 C586 ) C349_=_C604( C349 C604 ) \nC349_=_C605( C349 C605 ) C349_=_C606( C349 C606 ) C349_=_C607( C349 C607 ) C349_=_C609( C349 C609 ) C349_=_C610( C349 C610 ) C349_=_C611( C349 C611 ) \nC349_=_C612( C349 C612 ) C349_=_C613( C349 C613 ) C349_=_C614( C349 C614 ) C349_=_C615( C349 C615 ) C349_=_C616( C349 C616 ) C349_=_C617( C349 C617 ) \nC349_=_C618( C349 C618 ) C349_=_C619( C349 C619 ) C349_=_C620( C349 C620 ) C354_=_C355( C354 C355 ) C354_=_C357( C354 C357 ) C354_=_C364( C354 C364 ) \nC354_=_C405( C354 C405 ) C354_=_C430( C354 C430 ) C354_=_C454( C354 C454 ) C354_=_C497( C354 C497 ) C354_=_C519( C354 C519 ) C354_=_C536( C354 C536 ) \nC354_=_C573( C354 C573 ) C354_=_C591( C354 C591 ) C354_=_C624( C354 C624 ) C354_=_C639( C354 C639 ) C354_=_C651(</w:t>
      </w:r>
    </w:p>
    <w:p>
      <w:pPr>
        <w:pStyle w:val="PreformattedText"/>
        <w:bidi w:val="0"/>
        <w:spacing w:before="0" w:after="0"/>
        <w:jc w:val="left"/>
        <w:rPr/>
      </w:pPr>
      <w:r>
        <w:rPr/>
        <w:t xml:space="preserve"> </w:t>
      </w:r>
      <w:r>
        <w:rPr/>
        <w:t>C354 C651 ) C354_=_C664( C354 C664 ) \nC354_=_C677( C354 C677 ) C354_=_C678( C354 C678 ) C354_=_C679( C354 C679 ) C354_=_C680( C354 C680 ) C354_=_C681( C354 C681 ) C354_=_C682( C354 C682 ) \nC354_=_C683( C354 C683 ) C354_=_C684( C354 C684 ) C354_=_C685( C354 C685 ) C354_=_C686( C354 C686 ) C354_=_C687( C354 C687 ) C354_=_C688( C354 C688 ) \nC355_=_C357( C355 C357 ) C355_=_C364( C355 C364 ) C355_=_C381( C355 C381 ) C355_=_C431( C355 C431 ) C355_=_C555( C355 C555 ) C355_=_C574( C355 C574 ) \nC355_=_C592( C355 C592 ) C355_=_C609( C355 C609 ) C355_=_C625( C355 C625 ) C355_=_C640( C355 C640 ) C355_=_C652( C355 C652 ) C355_=_C665( C355 C665 ) \nC355_=_C677( C355 C677 ) C355_=_C689( C355 C689 ) C355_=_C691( C355 C691 ) C355_=_C692( C355 C692 ) C355_=_C693( C355 C693 ) C355_=_C694( C355 C694 ) \nC355_=_C695( C355 C695 ) C355_=_C696( C355 C696 ) C355_=_C698( C355 C698 ) C355_=_C699( C355 C699 ) C357_=_C364( C357 C364 ) C357_=_C383( C357 C383 ) \nC357_=_C433( C357 C433 ) C357_=_C477( C357 C477 ) C357_=_C557( C357 C557 ) C357_=_C576( C357 C576 ) C357_=_C594( C357 C594 ) C357_=_C611( C357 C611 ) \nC357_=_C627( C357 C627 ) C357_=_C654( C357 C654 ) C357_=_C667( C357 C667 ) C357_=_C679( C357 C679 ) C357_=_C700( C357 C700 ) C357_=_C710( C357 C710 ) \nC357_=_C711( C357 C711 ) C357_=_C712( C357 C712 ) C357_=_C713( C357 C713 ) C357_=_C714( C357 C714 ) C357_=_C715( C357 C715 ) C357_=_C717( C357 C717 ) \nC364_=_C390( C364 C390 ) C364_=_C439( C364 C439 ) C364_=_C484( C364 C484 ) C364_=_C527( C364 C527 ) C364_=_C564( C364 C564 ) C364_=_C583( C364 C583 ) \nC364_=_C601( C364 C601 ) C364_=_C618( C364 C618 ) C364_=_C634( C364 C634 ) C364_=_C647( C364 C647 ) C364_=_C661( C364 C661 ) C364_=_C674( C364 C674 ) \nC364_=_C686( C364 C686 ) C364_=_C707( C364 C707 ) C364_=_C723( C364 C723 ) C364_=_C730( C364 C730 ) C364_=_C736( C364 C736 ) C364_=_C741( C364 C741 ) \nC364_=_C745( C364 C745 ) C364_=_C748( C364 C748 ) C364_=_C751( C364 C751 ) C367_=_C368( C367 C368 ) C367_=_C369( C367 C369 ) C367_=_C370( C367 C370 ) \nC367_=_C371( C367 C371 ) C367_=_C373( C367 C373 ) C367_=_C374( C367 C374 ) C367_=_C376( C367 C376 ) C367_=_C377( C367 C377 ) C367_=_C378( C367 C378 ) \nC367_=_C379( C367 C379 ) C367_=_C381( C367 C381 ) C367_=_C382( C367 C382 ) C367_=_C383( C367 C383 ) C367_=_C384( C367 C384 ) C367_=_C385( C367 C385 ) \nC367_=_C386( C367 C386 ) C367_=_C387( C367 C387 ) C367_=_C388( C367 C388 ) C367_=_C389( C367 C389 ) C367_=_C390( C367 C390 ) C367_=_C391( C367 C391 ) \nC367_=_C392( C367 C392 ) C367_=_C418( C367 C418 ) C367_=_C421( C367 C421 ) C367_=_C422( C367 C422 ) C367_=_C425( C367 C425 ) C367_=_C430( C367 C430 ) \nC367_=_C431( C367 C431 ) C367_=_C433( C367 C433 ) C367_=_C439( C367 C439 ) C368_=_C369( C368 C369 ) C368_=_C370( C368 C370 ) C368_=_C371( C368 C371 ) \nC368_=_C373( C368 C373 ) C368_=_C374( C368 C374 ) C368_=_C376( C368 C376 ) C368_=_C377( C368 C377 ) C368_=_C378( C368 C378 ) C368_=_C379( C368 C379 ) \nC368_=_C381( C368 C381 ) C368_=_C382( C368 C382 ) C368_=_C383( C368 C383 ) C368_=_C384( C368 C384 ) C368_=_C385( C368 C385 ) C368_=_C386( C368 C386 ) \nC368_=_C387( C368 C387 ) C368_=_C388( C368 C388 ) C368_=_C389( C368 C389 ) C368_=_C390( C368 C390 ) C368_=_C391( C368 C391 ) C368_=_C392( C368 C392 ) \nC368_=_C442( C368 C442 ) C368_=_C467( C368 C467 ) C368_=_C469( C368 C469 ) C368_=_C477( C368 C477 ) C368_=_C484( C368 C484 ) C369_=_C370( C369 C370 ) \nC369_=_C371( C369 C371 ) C369_=_C373( C369 C373 ) C369_=_C374( C369 C374 ) C369_=_C376( C369 C376 ) C369_=_C377( C369 C377 ) C369_=_C378( C369 C378 ) \nC369_=_C379( C369 C379 ) C369_=_C381( C369 C381 ) C369_=_C382( C369 C382 ) C369_=_C383( C369 C383 ) C369_=_C384( C369 C384 ) C369_=_C385( C369 C385 ) \nC369_=_C386( C369 C386 ) C369_=_C387( C369 C387 ) C369_=_C388( C369 C388 ) C369_=_C389( C369 C389 ) C369_=_C390( C369 C390 ) C369_=_C391( C369 C391 ) \nC369_=_C392( C369 C392 ) C369_=_C467( C369 C467 ) C369_=_C487( C369 C487 ) C369_=_C489( C369 C489 ) C369_=_C490( C369 C490 ) C369_=_C491( C369 C491 ) \nC369_=_C492( C369 C492 ) C369_=_C493( C369 C493 ) C369_=_C494( C369 C494 ) C369_=_C495( C369 C495 ) C369_=_C496( C369 C496 ) C369_=_C497( C369 C497 ) \nC369_=_C499( C369 C499 ) C369_=_C501( C369 C501 ) C369_=_C502( C369 C502 ) C369_=_C503( C369 C503 ) C369_=_C504( C369 C504 ) C369_=_C505( C369 C505 ) \nC369_=_C506( C369 C506 ) C369_=_C508( C369 C508 ) C369_=_C509( C369 C509 ) C370_=_C371( C370 C371 ) C370_=_C373( C370 C373 ) C370_=_C374( C370 C374 ) \nC370_=_C376( C370 C376 ) C370_=_C377( C370 C377 ) C370_=_C378( C370 C378 ) C370_=_C379( C370 C379 ) C370_=_C381( C370 C381 ) C370_=_C382( C370 C382 ) \nC370_=_C383( C370 C383 ) C370_=_C384( C370 C384 ) C370_=_C385( C370 C385 ) C370_=_C386( C370 C386 ) C370_=_C387( C370 C387 ) C370_=_C388( C370 C388 ) \nC370_=_C389( C370 C389 ) C370_=_C390( C370 C390 ) C370_=_C391( C370 C391 ) C370_=_C392( C370 C392 ) C370_=_C395( C370 C395 ) C370_=_C444( C370 C444 ) \nC370_=_C487( C370 C487 ) C370_=_C510( C370 C510 ) C370_=_C511( C370 C511 ) C370_=_C514( C370 C514 ) C370_=_C519( C370 C519 ) C370_=_C527( C370 C527 ) \nC371_=_C373( C371 C373 ) C371_=_C374( C371 C374 ) C371_=_C376( C371 C376 ) C371_=_C377( C371 C377 ) C371_=_C378( C371 C378 ) C371_=_C379( C371 C379 ) \nC371_=_C381( C371 C381 ) C371_=_C382( C371 C382 ) C371_=_C383( C371 C383 ) C371_=_C384( C371 C384 ) C371_=_C385( C371 C385 ) C371_=_C386( C371 C386 ) \nC371_=_C387( C371 C387 ) C371_=_C388( C371 C388 ) C371_=_C389( C371 C389 ) C371_=_C390( C371 C390 ) C371_=_C391( C371 C391 ) C371_=_C392( C371 C392 ) \nC371_=_C421( C371 C421 ) C371_=_C510( C371 C510 ) C371_=_C530( C371 C530 ) C371_=_C531( C371 C531 ) C371_=_C532( C371 C532 ) C371_=_C533( C371 C533 ) \nC371_=_C534( C371 C534 ) C371_=_C535( C371 C535 ) C371_=_C536( C371 C536 ) C371_=_C538( C371 C538 ) C371_=_C540( C371 C540 ) C371_=_C541( C371 C541 ) \nC371_=_C542( C371 C542 ) C371_=_C543( C371 C543 ) C371_=_C544( C371 C544 ) C371_=_C546( C371 C546 ) C371_=_C547( C371 C547 ) C373_=_C374( C373 C374 ) \nC373_=_C376( C373 C376 ) C373_=_C377( C373 C377 ) C373_=_C378( C373 C378 ) C373_=_C379( C373 C379 ) C373_=_C381( C373 C381 ) C373_=_C382( C373 C382 ) \nC373_=_C383( C373 C383 ) C373_=_C384( C373 C384 ) C373_=_C385( C373 C385 ) C373_=_C386( C373 C386 ) C373_=_C387( C373 C387 ) C373_=_C388( C373 C388 ) \nC373_=_C389( C373 C389 ) C373_=_C390( C373 C390 ) C373_=_C391( C373 C391 ) C373_=_C392( C373 C392 ) C373_=_C398( C373 C398 ) C373_=_C447( C373 C447 ) \nC373_=_C490( C373 C490 ) C373_=_C548( C373 C548 ) C373_=_C568( C373 C568 ) C373_=_C573( C373 C573 ) C373_=_C574( C373 C574 ) C373_=_C576( C373 C576 ) \nC373_=_C583( C373 C583 ) C374_=_C376( C374 C376 ) C374_=_C377( C374 C377 ) C374_=_C378( C374 C378 ) C374_=_C379( C374 C379 ) C374_=_C381( C374 C381 ) \nC374_=_C382( C374 C382 ) C374_=_C383( C374 C383 ) C374_=_C384( C374 C384 ) C374_=_C385( C374 C385 ) C374_=_C386( C374 C386 ) C374_=_C387( C374 C387 ) \nC374_=_C388( C374 C388 ) C374_=_C389( C374 C389 ) C374_=_C390( C374 C390 ) C374_=_C391( C374 C391 ) C374_=_C392( C374 C392 ) C374_=_C399( C374 C399 ) \nC374_=_C448( C374 C448 ) C374_=_C491( C374 C491 ) C374_=_C531( C374 C531 ) C374_=_C549( C374 C549 ) C374_=_C586( C374 C586 ) C374_=_C591( C374 C591 ) \nC374_=_C592( C374 C592 ) C374_=_C594( C374 C594 ) C374_=_C601( C374 C601 ) C376_=_C377( C376 C377 ) C376_=_C378( C376 C378 ) C376_=_C379( C376 C379 ) \nC376_=_C381( C376 C381 ) C376_=_C382( C376 C382 ) C376_=_C383( C376 C383 ) C376_=_C384( C376 C384 ) C376_=_C385( C376 C385 ) C376_=_C386( C376 C386 ) \nC376_=_C387( C376 C387 ) C376_=_C388( C376 C388 ) C376_=_C389( C376 C389 ) C376_=_C390( C376 C390 ) C376_=_C391( C376 C391 ) C376_=_C392( C376 C392 ) \nC376_=_C401( C376 C401 ) C376_=_C450( C376 C450 ) C376_=_C493( C376 C493 ) C376_=_C533( C376 C533 ) C376_=_C551( C376 C551 ) C376_=_C604( C376 C604 ) \nC376_=_C624( C376 C624 ) C376_=_C625( C376 C625 ) C376_=_C627( C376 C627 ) C376_=_C634( C376 C634 ) C377_=_C378( C377 C378 ) C377_=_C379( C377 C379 ) \nC377_=_C381( C377 C381 ) C377_=_C382( C377 C382 ) C377_=_C383( C377 C383 ) C377_=_C384( C377 C384 ) C377_=_C385( C377 C385 ) C377_=_C386( C377 C386 ) \nC377_=_C387( C377 C387 ) C377_=_C388( C377 C388 ) C377_=_C389( C377 C389 ) C377_=_C390( C377 C390 ) C377_=_C391( C377 C391 ) C377_=_C392( C377 C392 ) \nC377_=_C402( C377 C402 ) C377_=_C451( C377 C451 ) C377_=_C494( C377 C494 ) C377_=_C534( C377 C534 ) C377_=_C552( C377 C552 ) C377_=_C605( C377 C605 ) \nC377_=_C639( C377 C639 ) C377_=_C640( C377 C640 ) C377_=_C647( C377 C647 ) C378_=_C379( C378 C379 ) C378_=_C381( C378 C381 ) C378_=_C382( C378 C382 ) \nC378_=_C383( C378 C383 ) C378_=_C384( C378 C384 ) C378_=_C385( C378 C385 ) C378_=_C386( C378 C386 ) C378_=_C387( C378 C387 ) C378_=_C388( C378 C388 ) \nC378_=_C389( C378 C389 ) C378_=_C390( C378 C390 ) C378_=_C391( C378 C391 ) C378_=_C392( C378 C392 ) C378_=_C403( C378 C403 ) C378_=_C452( C378 C452 ) \nC378_=_C495( C378 C495 ) C378_=_C553( C378 C553 ) C378_=_C606( C378 C606 ) C378_=_C651( C378 C651 ) C378_=_C652( C378 C652 ) C378_=_C654( C378 C654 ) \nC378_=_C661( C378 C661 ) C379_=_C381( C379 C381 ) C379_=_C382( C379 C382 ) C379_=_C383( C379 C383 ) C379_=_C384( C379 C384 ) C379_=_C385( C379 C385 ) \nC379_=_C386( C379 C386 ) C379_=_C387( C379 C387 ) C379_=_C388( C379 C388 ) C379_=_C389( C379 C389 ) C379_=_C390( C379 C390 ) C379_=_C391( C379 C391 ) \nC379_=_C392( C379 C392 ) C379_=_C404( C379 C404 ) C379_=_C453( C379 C453 ) C379_=_C496( C379 C496 ) C379_=_C535( C379 C535 ) C379_=_C607( C379 C607 ) \nC379_=_C664( C379 C664 ) C379_=_C665( C379 C665 ) C379_=_C667( C379 C667 ) C379_=_C674( C379 C674 ) C381_=_C382( C381 C382 ) C381_=_C383( C381 C383 ) \nC381_=_C384( C381 C384 ) C381_=_C385( C381 C385 ) C381_=_C386( C381 C386 ) C381_=_C387( C381 C387 ) C381_=_C388( C381 C388 ) C381_=_C389( C381 C389 ) \nC381_=_C390( C381 C390 ) C381_=_C391( C381 C391 ) C381_=_C392( C381 C392 ) C381_=_C431( C381 C431 ) C381_=_C555( C381 C555 ) C381_=_C574(</w:t>
      </w:r>
    </w:p>
    <w:p>
      <w:pPr>
        <w:pStyle w:val="PreformattedText"/>
        <w:bidi w:val="0"/>
        <w:spacing w:before="0" w:after="0"/>
        <w:jc w:val="left"/>
        <w:rPr/>
      </w:pPr>
      <w:r>
        <w:rPr/>
        <w:t xml:space="preserve"> </w:t>
      </w:r>
      <w:r>
        <w:rPr/>
        <w:t>C381 C574 ) \nC381_=_C592( C381 C592 ) C381_=_C609( C381 C609 ) C381_=_C625( C381 C625 ) C381_=_C640( C381 C640 ) C381_=_C652( C381 C652 ) C381_=_C665( C381 C665 ) \nC381_=_C677( C381 C677 ) C381_=_C689( C381 C689 ) C381_=_C691( C381 C691 ) C381_=_C692( C381 C692 ) C381_=_C693( C381 C693 ) C381_=_C694( C381 C694 ) \nC381_=_C695( C381 C695 ) C381_=_C696( C381 C696 ) C381_=_C698( C381 C698 ) C381_=_C699( C381 C699 ) C382_=_C383( C382 C383 ) C382_=_C384( C382 C384 ) \nC382_=_C385( C382 C385 ) C382_=_C386( C382 C386 ) C382_=_C387( C382 C387 ) C382_=_C388( C382 C388 ) C382_=_C389( C382 C389 ) C382_=_C390( C382 C390 ) \nC382_=_C391( C382 C391 ) C382_=_C392( C382 C392 ) C382_=_C407( C382 C407 ) C382_=_C456( C382 C456 ) C382_=_C499( C382 C499 ) C382_=_C538( C382 C538 ) \nC382_=_C556( C382 C556 ) C382_=_C610( C382 C610 ) C382_=_C678( C382 C678 ) C382_=_C689( C382 C689 ) C382_=_C700( C382 C700 ) C382_=_C707( C382 C707 ) \nC383_=_C384( C383 C384 ) C383_=_C385( C383 C385 ) C383_=_C386( C383 C386 ) C383_=_C387( C383 C387 ) C383_=_C388( C383 C388 ) C383_=_C389( C383 C389 ) \nC383_=_C390( C383 C390 ) C383_=_C391( C383 C391 ) C383_=_C392( C383 C392 ) C383_=_C433( C383 C433 ) C383_=_C477( C383 C477 ) C383_=_C557( C383 C557 ) \nC383_=_C576( C383 C576 ) C383_=_C594( C383 C594 ) C383_=_C611( C383 C611 ) C383_=_C627( C383 C627 ) C383_=_C654( C383 C654 ) C383_=_C667( C383 C667 ) \nC383_=_C679( C383 C679 ) C383_=_C700( C383 C700 ) C383_=_C710( C383 C710 ) C383_=_C711( C383 C711 ) C383_=_C712( C383 C712 ) C383_=_C713( C383 C713 ) \nC383_=_C714( C383 C714 ) C383_=_C715( C383 C715 ) C383_=_C717( C383 C717 ) C384_=_C385( C384 C385 ) C384_=_C386( C384 C386 ) C384_=_C387( C384 C387 ) \nC384_=_C388( C384 C388 ) C384_=_C389( C384 C389 ) C384_=_C390( C384 C390 ) C384_=_C391( C384 C391 ) C384_=_C392( C384 C392 ) C384_=_C409( C384 C409 ) \nC384_=_C458( C384 C458 ) C384_=_C501( C384 C501 ) C384_=_C540( C384 C540 ) C384_=_C558( C384 C558 ) C384_=_C612( C384 C612 ) C384_=_C680( C384 C680 ) \nC384_=_C691( C384 C691 ) C384_=_C710( C384 C710 ) C384_=_C723( C384 C723 ) C385_=_C386( C385 C386 ) C385_=_C387( C385 C387 ) C385_=_C388( C385 C388 ) \nC385_=_C389( C385 C389 ) C385_=_C390( C385 C390 ) C385_=_C391( C385 C391 ) C385_=_C392( C385 C392 ) C385_=_C410( C385 C410 ) C385_=_C459( C385 C459 ) \nC385_=_C502( C385 C502 ) C385_=_C541( C385 C541 ) C385_=_C559( C385 C559 ) C385_=_C613( C385 C613 ) C385_=_C681( C385 C681 ) C385_=_C692( C385 C692 ) \nC385_=_C711( C385 C711 ) C385_=_C730( C385 C730 ) C386_=_C387( C386 C387 ) C386_=_C388( C386 C388 ) C386_=_C389( C386 C389 ) C386_=_C390( C386 C390 ) \nC386_=_C391( C386 C391 ) C386_=_C392( C386 C392 ) C386_=_C411( C386 C411 ) C386_=_C460( C386 C460 ) C386_=_C503( C386 C503 ) C386_=_C542( C386 C542 ) \nC386_=_C560( C386 C560 ) C386_=_C614( C386 C614 ) C386_=_C682( C386 C682 ) C386_=_C693( C386 C693 ) C386_=_C712( C386 C712 ) C386_=_C736( C386 C736 ) \nC387_=_C388( C387 C388 ) C387_=_C389( C387 C389 ) C387_=_C390( C387 C390 ) C387_=_C391( C387 C391 ) C387_=_C392( C387 C392 ) C387_=_C412( C387 C412 ) \nC387_=_C461( C387 C461 ) C387_=_C504( C387 C504 ) C387_=_C561( C387 C561 ) C387_=_C615( C387 C615 ) C387_=_C683( C387 C683 ) C387_=_C694( C387 C694 ) \nC387_=_C713( C387 C713 ) C387_=_C741( C387 C741 ) C388_=_C389( C388 C389 ) C388_=_C390( C388 C390 ) C388_=_C391( C388 C391 ) C388_=_C392( C388 C392 ) \nC388_=_C413( C388 C413 ) C388_=_C462( C388 C462 ) C388_=_C505( C388 C505 ) C388_=_C543( C388 C543 ) C388_=_C562( C388 C562 ) C388_=_C616( C388 C616 ) \nC388_=_C684( C388 C684 ) C388_=_C695( C388 C695 ) C388_=_C714( C388 C714 ) C388_=_C745( C388 C745 ) C389_=_C390( C389 C390 ) C389_=_C391( C389 C391 ) \nC389_=_C392( C389 C392 ) C389_=_C414( C389 C414 ) C389_=_C463( C389 C463 ) C389_=_C506( C389 C506 ) C389_=_C544( C389 C544 ) C389_=_C563( C389 C563 ) \nC389_=_C617( C389 C617 ) C389_=_C685( C389 C685 ) C389_=_C696( C389 C696 ) C389_=_C715( C389 C715 ) C389_=_C748( C389 C748 ) C390_=_C391( C390 C391 ) \nC390_=_C392( C390 C392 ) C390_=_C439( C390 C439 ) C390_=_C484( C390 C484 ) C390_=_C527( C390 C527 ) C390_=_C564( C390 C564 ) C390_=_C583( C390 C583 ) \nC390_=_C601( C390 C601 ) C390_=_C618( C390 C618 ) C390_=_C634( C390 C634 ) C390_=_C647( C390 C647 ) C390_=_C661( C390 C661 ) C390_=_C674( C390 C674 ) \nC390_=_C686( C390 C686 ) C390_=_C707( C390 C707 ) C390_=_C723( C390 C723 ) C390_=_C730( C390 C730 ) C390_=_C736( C390 C736 ) C390_=_C741( C390 C741 ) \nC390_=_C745( C390 C745 ) C390_=_C748( C390 C748 ) C390_=_C751( C390 C751 ) C391_=_C392( C391 C392 ) C391_=_C416( C391 C416 ) C391_=_C465( C391 C465 ) \nC391_=_C508( C391 C508 ) C391_=_C546( C391 C546 ) C391_=_C565( C391 C565 ) C391_=_C619( C391 C619 ) C391_=_C687( C391 C687 ) C391_=_C698( C391 C698 ) \nC391_=_C751( C391 C751 ) C392_=_C417( C392 C417 ) C392_=_C466( C392 C466 ) C392_=_C509( C392 C509 ) C392_=_C547( C392 C547 ) C392_=_C566( C392 C566 ) \nC392_=_C620( C392 C620 ) C392_=_C688( C392 C688 ) C392_=_C699( C392 C699 ) C392_=_C717( C392 C717 ) C395_=_C397( C395 C397 ) C395_=_C398( C395 C398 ) \nC395_=_C399( C395 C399 ) C395_=_C400( C395 C400 ) C395_=_C401( C395 C401 ) C395_=_C402( C395 C402 ) C395_=_C403( C395 C403 ) C395_=_C404( C395 C404 ) \nC395_=_C405( C395 C405 ) C395_=_C407( C395 C407 ) C395_=_C409( C395 C409 ) C395_=_C410( C395 C410 ) C395_=_C411( C395 C411 ) C395_=_C412( C395 C412 ) \nC395_=_C413( C395 C413 ) C395_=_C414( C395 C414 ) C395_=_C416( C395 C416 ) C395_=_C417( C395 C417 ) C395_=_C444( C395 C444 ) C395_=_C487( C395 C487 ) \nC395_=_C510( C395 C510 ) C395_=_C511( C395 C511 ) C395_=_C514( C395 C514 ) C395_=_C519( C395 C519 ) C395_=_C527( C395 C527 ) C397_=_C398( C397 C398 ) \nC397_=_C399( C397 C399 ) C397_=_C400( C397 C400 ) C397_=_C401( C397 C401 ) C397_=_C402( C397 C402 ) C397_=_C403( C397 C403 ) C397_=_C404( C397 C404 ) \nC397_=_C405( C397 C405 ) C397_=_C407( C397 C407 ) C397_=_C409( C397 C409 ) C397_=_C410( C397 C410 ) C397_=_C411( C397 C411 ) C397_=_C412( C397 C412 ) \nC397_=_C413( C397 C413 ) C397_=_C414( C397 C414 ) C397_=_C416( C397 C416 ) C397_=_C417( C397 C417 ) C397_=_C422( C397 C422 ) C397_=_C446( C397 C446 ) \nC397_=_C469( C397 C469 ) C397_=_C489( C397 C489 ) C397_=_C511( C397 C511 ) C397_=_C530( C397 C530 ) C397_=_C548( C397 C548 ) C397_=_C549( C397 C549 ) \nC397_=_C551( C397 C551 ) C397_=_C552( C397 C552 ) C397_=_C553( C397 C553 ) C397_=_C555( C397 C555 ) C397_=_C556( C397 C556 ) C397_=_C557( C397 C557 ) \nC397_=_C558( C397 C558 ) C397_=_C559( C397 C559 ) C397_=_C560( C397 C560 ) C397_=_C561( C397 C561 ) C397_=_C562( C397 C562 ) C397_=_C563( C397 C563 ) \nC397_=_C564( C397 C564 ) C397_=_C565( C397 C565 ) C397_=_C566( C397 C566 ) C398_=_C399( C398 C399 ) C398_=_C400( C398 C400 ) C398_=_C401( C398 C401 ) \nC398_=_C402( C398 C402 ) C398_=_C403( C398 C403 ) C398_=_C404( C398 C404 ) C398_=_C405( C398 C405 ) C398_=_C407( C398 C407 ) C398_=_C409( C398 C409 ) \nC398_=_C410( C398 C410 ) C398_=_C411( C398 C411 ) C398_=_C412( C398 C412 ) C398_=_C413( C398 C413 ) C398_=_C414( C398 C414 ) C398_=_C416( C398 C416 ) \nC398_=_C417( C398 C417 ) C398_=_C447( C398 C447 ) C398_=_C490( C398 C490 ) C398_=_C548( C398 C548 ) C398_=_C568( C398 C568 ) C398_=_C573( C398 C573 ) \nC398_=_C574( C398 C574 ) C398_=_C576( C398 C576 ) C398_=_C583( C398 C583 ) C399_=_C400( C399 C400 ) C399_=_C401( C399 C401 ) C399_=_C402( C399 C402 ) \nC399_=_C403( C399 C403 ) C399_=_C404( C399 C404 ) C399_=_C405( C399 C405 ) C399_=_C407( C399 C407 ) C399_=_C409( C399 C409 ) C399_=_C410( C399 C410 ) \nC399_=_C411( C399 C411 ) C399_=_C412( C399 C412 ) C399_=_C413( C399 C413 ) C399_=_C414( C399 C414 ) C399_=_C416( C399 C416 ) C399_=_C417( C399 C417 ) \nC399_=_C448( C399 C448 ) C399_=_C491( C399 C491 ) C399_=_C531( C399 C531 ) C399_=_C549( C399 C549 ) C399_=_C586( C399 C586 ) C399_=_C591( C399 C591 ) \nC399_=_C592( C399 C592 ) C399_=_C594( C399 C594 ) C399_=_C601( C399 C601 ) C400_=_C401( C400 C401 ) C400_=_C402( C400 C402 ) C400_=_C403( C400 C403 ) \nC400_=_C404( C400 C404 ) C400_=_C405( C400 C405 ) C400_=_C407( C400 C407 ) C400_=_C409( C400 C409 ) C400_=_C410( C400 C410 ) C400_=_C411( C400 C411 ) \nC400_=_C412( C400 C412 ) C400_=_C413( C400 C413 ) C400_=_C414( C400 C414 ) C400_=_C416( C400 C416 ) C400_=_C417( C400 C417 ) C400_=_C425( C400 C425 ) \nC400_=_C449( C400 C449 ) C400_=_C492( C400 C492 ) C400_=_C514( C400 C514 ) C400_=_C532( C400 C532 ) C400_=_C568( C400 C568 ) C400_=_C586( C400 C586 ) \nC400_=_C604( C400 C604 ) C400_=_C605( C400 C605 ) C400_=_C606( C400 C606 ) C400_=_C607( C400 C607 ) C400_=_C609( C400 C609 ) C400_=_C610( C400 C610 ) \nC400_=_C611( C400 C611 ) C400_=_C612( C400 C612 ) C400_=_C613( C400 C613 ) C400_=_C614( C400 C614 ) C400_=_C615( C400 C615 ) C400_=_C616( C400 C616 ) \nC400_=_C617( C400 C617 ) C400_=_C618( C400 C618 ) C400_=_C619( C400 C619 ) C400_=_C620( C400 C620 ) C401_=_C402( C401 C402 ) C401_=_C403( C401 C403 ) \nC401_=_C404( C401 C404 ) C401_=_C405( C401 C405 ) C401_=_C407( C401 C407 ) C401_=_C409( C401 C409 ) C401_=_C410( C401 C410 ) C401_=_C411( C401 C411 ) \nC401_=_C412( C401 C412 ) C401_=_C413( C401 C413 ) C401_=_C414( C401 C414 ) C401_=_C416( C401 C416 ) C401_=_C417( C401 C417 ) C401_=_C450( C401 C450 ) \nC401_=_C493( C401 C493 ) C401_=_C533( C401 C533 ) C401_=_C551( C401 C551 ) C401_=_C604( C401 C604 ) C401_=_C624( C401 C624 ) C401_=_C625( C401 C625 ) \nC401_=_C627( C401 C627 ) C401_=_C634( C401 C634 ) C402_=_C403( C402 C403 ) C402_=_C404( C402 C404 ) C402_=_C405( C402 C405 ) C402_=_C407( C402 C407 ) \nC402_=_C409( C402 C409 ) C402_=_C410( C402 C410 ) C402_=_C411( C402 C411 ) C402_=_C412( C402 C412 ) C402_=_C413( C402 C413 ) C402_=_C414( C402 C414 ) \nC402_=_C416( C402 C416 ) C402_=_C417( C402 C417 ) C402_=_C451( C402 C451 ) C402_=_C494( C402 C494 ) C402_=_C534( C402 C534 ) C402_=_C552( C402 C552 ) \nC402_=_C605( C402 C605 ) C402_=_C639( C402 C639 ) C402_=_C640( C402 C640 ) C402_=_C647( C402 C647 ) C403_=_C404( C403 C404 ) C403_=_C405( C403 C405 ) \nC403_=_C407(</w:t>
      </w:r>
    </w:p>
    <w:p>
      <w:pPr>
        <w:pStyle w:val="PreformattedText"/>
        <w:bidi w:val="0"/>
        <w:spacing w:before="0" w:after="0"/>
        <w:jc w:val="left"/>
        <w:rPr/>
      </w:pPr>
      <w:r>
        <w:rPr/>
        <w:t xml:space="preserve"> </w:t>
      </w:r>
      <w:r>
        <w:rPr/>
        <w:t>C403 C407 ) C403_=_C409( C403 C409 ) C403_=_C410( C403 C410 ) C403_=_C411( C403 C411 ) C403_=_C412( C403 C412 ) C403_=_C413( C403 C413 ) \nC403_=_C414( C403 C414 ) C403_=_C416( C403 C416 ) C403_=_C417( C403 C417 ) C403_=_C452( C403 C452 ) C403_=_C495( C403 C495 ) C403_=_C553( C403 C553 ) \nC403_=_C606( C403 C606 ) C403_=_C651( C403 C651 ) C403_=_C652( C403 C652 ) C403_=_C654( C403 C654 ) C403_=_C661( C403 C661 ) C404_=_C405( C404 C405 ) \nC404_=_C407( C404 C407 ) C404_=_C409( C404 C409 ) C404_=_C410( C404 C410 ) C404_=_C411( C404 C411 ) C404_=_C412( C404 C412 ) C404_=_C413( C404 C413 ) \nC404_=_C414( C404 C414 ) C404_=_C416( C404 C416 ) C404_=_C417( C404 C417 ) C404_=_C453( C404 C453 ) C404_=_C496( C404 C496 ) C404_=_C535( C404 C535 ) \nC404_=_C607( C404 C607 ) C404_=_C664( C404 C664 ) C404_=_C665( C404 C665 ) C404_=_C667( C404 C667 ) C404_=_C674( C404 C674 ) C405_=_C407( C405 C407 ) \nC405_=_C409( C405 C409 ) C405_=_C410( C405 C410 ) C405_=_C411( C405 C411 ) C405_=_C412( C405 C412 ) C405_=_C413( C405 C413 ) C405_=_C414( C405 C414 ) \nC405_=_C416( C405 C416 ) C405_=_C417( C405 C417 ) C405_=_C430( C405 C430 ) C405_=_C454( C405 C454 ) C405_=_C497( C405 C497 ) C405_=_C519( C405 C519 ) \nC405_=_C536( C405 C536 ) C405_=_C573( C405 C573 ) C405_=_C591( C405 C591 ) C405_=_C624( C405 C624 ) C405_=_C639( C405 C639 ) C405_=_C651( C405 C651 ) \nC405_=_C664( C405 C664 ) C405_=_C677( C405 C677 ) C405_=_C678( C405 C678 ) C405_=_C679( C405 C679 ) C405_=_C680( C405 C680 ) C405_=_C681( C405 C681 ) \nC405_=_C682( C405 C682 ) C405_=_C683( C405 C683 ) C405_=_C684( C405 C684 ) C405_=_C685( C405 C685 ) C405_=_C686( C405 C686 ) C405_=_C687( C405 C687 ) \nC405_=_C688( C405 C688 ) C407_=_C409( C407 C409 ) C407_=_C410( C407 C410 ) C407_=_C411( C407 C411 ) C407_=_C412( C407 C412 ) C407_=_C413( C407 C413 ) \nC407_=_C414( C407 C414 ) C407_=_C416( C407 C416 ) C407_=_C417( C407 C417 ) C407_=_C456( C407 C456 ) C407_=_C499( C407 C499 ) C407_=_C538( C407 C538 ) \nC407_=_C556( C407 C556 ) C407_=_C610( C407 C610 ) C407_=_C678( C407 C678 ) C407_=_C689( C407 C689 ) C407_=_C700( C407 C700 ) C407_=_C707( C407 C707 ) \nC409_=_C410( C409 C410 ) C409_=_C411( C409 C411 ) C409_=_C412( C409 C412 ) C409_=_C413( C409 C413 ) C409_=_C414( C409 C414 ) C409_=_C416( C409 C416 ) \nC409_=_C417( C409 C417 ) C409_=_C458( C409 C458 ) C409_=_C501( C409 C501 ) C409_=_C540( C409 C540 ) C409_=_C558( C409 C558 ) C409_=_C612( C409 C612 ) \nC409_=_C680( C409 C680 ) C409_=_C691( C409 C691 ) C409_=_C710( C409 C710 ) C409_=_C723( C409 C723 ) C410_=_C411( C410 C411 ) C410_=_C412( C410 C412 ) \nC410_=_C413( C410 C413 ) C410_=_C414( C410 C414 ) C410_=_C416( C410 C416 ) C410_=_C417( C410 C417 ) C410_=_C459( C410 C459 ) C410_=_C502( C410 C502 ) \nC410_=_C541( C410 C541 ) C410_=_C559( C410 C559 ) C410_=_C613( C410 C613 ) C410_=_C681( C410 C681 ) C410_=_C692( C410 C692 ) C410_=_C711( C410 C711 ) \nC410_=_C730( C410 C730 ) C411_=_C412( C411 C412 ) C411_=_C413( C411 C413 ) C411_=_C414( C411 C414 ) C411_=_C416( C411 C416 ) C411_=_C417( C411 C417 ) \nC411_=_C460( C411 C460 ) C411_=_C503( C411 C503 ) C411_=_C542( C411 C542 ) C411_=_C560( C411 C560 ) C411_=_C614( C411 C614 ) C411_=_C682( C411 C682 ) \nC411_=_C693( C411 C693 ) C411_=_C712( C411 C712 ) C411_=_C736( C411 C736 ) C412_=_C413( C412 C413 ) C412_=_C414( C412 C414 ) C412_=_C416( C412 C416 ) \nC412_=_C417( C412 C417 ) C412_=_C461( C412 C461 ) C412_=_C504( C412 C504 ) C412_=_C561( C412 C561 ) C412_=_C615( C412 C615 ) C412_=_C683( C412 C683 ) \nC412_=_C694( C412 C694 ) C412_=_C713( C412 C713 ) C412_=_C741( C412 C741 ) C413_=_C414( C413 C414 ) C413_=_C416( C413 C416 ) C413_=_C417( C413 C417 ) \nC413_=_C462( C413 C462 ) C413_=_C505( C413 C505 ) C413_=_C543( C413 C543 ) C413_=_C562( C413 C562 ) C413_=_C616( C413 C616 ) C413_=_C684( C413 C684 ) \nC413_=_C695( C413 C695 ) C413_=_C714( C413 C714 ) C413_=_C745( C413 C745 ) C414_=_C416( C414 C416 ) C414_=_C417( C414 C417 ) C414_=_C463( C414 C463 ) \nC414_=_C506( C414 C506 ) C414_=_C544( C414 C544 ) C414_=_C563( C414 C563 ) C414_=_C617( C414 C617 ) C414_=_C685( C414 C685 ) C414_=_C696( C414 C696 ) \nC414_=_C715( C414 C715 ) C414_=_C748( C414 C748 ) C416_=_C417( C416 C417 ) C416_=_C465( C416 C465 ) C416_=_C508( C416 C508 ) C416_=_C546( C416 C546 ) \nC416_=_C565( C416 C565 ) C416_=_C619( C416 C619 ) C416_=_C687( C416 C687 ) C416_=_C698( C416 C698 ) C416_=_C751( C416 C751 ) C417_=_C466( C417 C466 ) \nC417_=_C509( C417 C509 ) C417_=_C547( C417 C547 ) C417_=_C566( C417 C566 ) C417_=_C620( C417 C620 ) C417_=_C688( C417 C688 ) C417_=_C699( C417 C699 ) \nC417_=_C717( C417 C717 ) C418_=_C421( C418 C421 ) C418_=_C422( C418 C422 ) C418_=_C425( C418 C425 ) C418_=_C430( C418 C430 ) C418_=_C431( C418 C431 ) \nC418_=_C433( C418 C433 ) C418_=_C439( C418 C439 ) C418_=_C442( C418 C442 ) C418_=_C444( C418 C444 ) C418_=_C446( C418 C446 ) C418_=_C447( C418 C447 ) \nC418_=_C448( C418 C448 ) C418_=_C449( C418 C449 ) C418_=_C450( C418 C450 ) C418_=_C451( C418 C451 ) C418_=_C452( C418 C452 ) C418_=_C453( C418 C453 ) \nC418_=_C454( C418 C454 ) C418_=_C456( C418 C456 ) C418_=_C458( C418 C458 ) C418_=_C459( C418 C459 ) C418_=_C460( C418 C460 ) C418_=_C461( C418 C461 ) \nC418_=_C462( C418 C462 ) C418_=_C463( C418 C463 ) C418_=_C465( C418 C465 ) C418_=_C466( C418 C466 ) C421_=_C422( C421 C422 ) C421_=_C425( C421 C425 ) \nC421_=_C430( C421 C430 ) C421_=_C431( C421 C431 ) C421_=_C433( C421 C433 ) C421_=_C439( C421 C439 ) C421_=_C510( C421 C510 ) C421_=_C530( C421 C530 ) \nC421_=_C531( C421 C531 ) C421_=_C532( C421 C532 ) C421_=_C533( C421 C533 ) C421_=_C534( C421 C534 ) C421_=_C535( C421 C535 ) C421_=_C536( C421 C536 ) \nC421_=_C538( C421 C538 ) C421_=_C540( C421 C540 ) C421_=_C541( C421 C541 ) C421_=_C542( C421 C542 ) C421_=_C543( C421 C543 ) C421_=_C544( C421 C544 ) \nC421_=_C546( C421 C546 ) C421_=_C547( C421 C547 ) C422_=_C425( C422 C425 ) C422_=_C430( C422 C430 ) C422_=_C431( C422 C431 ) C422_=_C433( C422 C433 ) \nC422_=_C439( C422 C439 ) C422_=_C446( C422 C446 ) C422_=_C469( C422 C469 ) C422_=_C489( C422 C489 ) C422_=_C511( C422 C511 ) C422_=_C530( C422 C530 ) \nC422_=_C548( C422 C548 ) C422_=_C549( C422 C549 ) C422_=_C551( C422 C551 ) C422_=_C552( C422 C552 ) C422_=_C553( C422 C553 ) C422_=_C555( C422 C555 ) \nC422_=_C556( C422 C556 ) C422_=_C557( C422 C557 ) C422_=_C558( C422 C558 ) C422_=_C559( C422 C559 ) C422_=_C560( C422 C560 ) C422_=_C561( C422 C561 ) \nC422_=_C562( C422 C562 ) C422_=_C563( C422 C563 ) C422_=_C564( C422 C564 ) C422_=_C565( C422 C565 ) C422_=_C566( C422 C566 ) C425_=_C430( C425 C430 ) \nC425_=_C431( C425 C431 ) C425_=_C433( C425 C433 ) C425_=_C439( C425 C439 ) C425_=_C449( C425 C449 ) C425_=_C492( C425 C492 ) C425_=_C514( C425 C514 ) \nC425_=_C532( C425 C532 ) C425_=_C568( C425 C568 ) C425_=_C586( C425 C586 ) C425_=_C604( C425 C604 ) C425_=_C605( C425 C605 ) C425_=_C606( C425 C606 ) \nC425_=_C607( C425 C607 ) C425_=_C609( C425 C609 ) C425_=_C610( C425 C610 ) C425_=_C611( C425 C611 ) C425_=_C612( C425 C612 ) C425_=_C613( C425 C613 ) \nC425_=_C614( C425 C614 ) C425_=_C615( C425 C615 ) C425_=_C616( C425 C616 ) C425_=_C617( C425 C617 ) C425_=_C618( C425 C618 ) C425_=_C619( C425 C619 ) \nC425_=_C620( C425 C620 ) C430_=_C431( C430 C431 ) C430_=_C433( C430 C433 ) C430_=_C439( C430 C439 ) C430_=_C454( C430 C454 ) C430_=_C497( C430 C497 ) \nC430_=_C519( C430 C519 ) C430_=_C536( C430 C536 ) C430_=_C573( C430 C573 ) C430_=_C591( C430 C591 ) C430_=_C624( C430 C624 ) C430_=_C639( C430 C639 ) \nC430_=_C651( C430 C651 ) C430_=_C664( C430 C664 ) C430_=_C677( C430 C677 ) C430_=_C678( C430 C678 ) C430_=_C679( C430 C679 ) C430_=_C680( C430 C680 ) \nC430_=_C681( C430 C681 ) C430_=_C682( C430 C682 ) C430_=_C683( C430 C683 ) C430_=_C684( C430 C684 ) C430_=_C685( C430 C685 ) C430_=_C686( C430 C686 ) \nC430_=_C687( C430 C687 ) C430_=_C688( C430 C688 ) C431_=_C433( C431 C433 ) C431_=_C439( C431 C439 ) C431_=_C555( C431 C555 ) C431_=_C574( C431 C574 ) \nC431_=_C592( C431 C592 ) C431_=_C609( C431 C609 ) C431_=_C625( C431 C625 ) C431_=_C640( C431 C640 ) C431_=_C652( C431 C652 ) C431_=_C665( C431 C665 ) \nC431_=_C677( C431 C677 ) C431_=_C689( C431 C689 ) C431_=_C691( C431 C691 ) C431_=_C692( C431 C692 ) C431_=_C693( C431 C693 ) C431_=_C694( C431 C694 ) \nC431_=_C695( C431 C695 ) C431_=_C696( C431 C696 ) C431_=_C698( C431 C698 ) C431_=_C699( C431 C699 ) C433_=_C439( C433 C439 ) C433_=_C477( C433 C477 ) \nC433_=_C557( C433 C557 ) C433_=_C576( C433 C576 ) C433_=_C594( C433 C594 ) C433_=_C611( C433 C611 ) C433_=_C627( C433 C627 ) C433_=_C654( C433 C654 ) \nC433_=_C667( C433 C667 ) C433_=_C679( C433 C679 ) C433_=_C700( C433 C700 ) C433_=_C710( C433 C710 ) C433_=_C711( C433 C711 ) C433_=_C712( C433 C712 ) \nC433_=_C713( C433 C713 ) C433_=_C714( C433 C714 ) C433_=_C715( C433 C715 ) C433_=_C717( C433 C717 ) C439_=_C484( C439 C484 ) C439_=_C527( C439 C527 ) \nC439_=_C564( C439 C564 ) C439_=_C583( C439 C583 ) C439_=_C601( C439 C601 ) C439_=_C618( C439 C618 ) C439_=_C634( C439 C634 ) C439_=_C647( C439 C647 ) \nC439_=_C661( C439 C661 ) C439_=_C674( C439 C674 ) C439_=_C686( C439 C686 ) C439_=_C707( C439 C707 ) C439_=_C723( C439 C723 ) C439_=_C730( C439 C730 ) \nC439_=_C736( C439 C736 ) C439_=_C741( C439 C741 ) C439_=_C745( C439 C745 ) C439_=_C748( C439 C748 ) C439_=_C751( C439 C751 ) C442_=_C444( C442 C444 ) \nC442_=_C446( C442 C446 ) C442_=_C447( C442 C447 ) C442_=_C448( C442 C448 ) C442_=_C449( C442 C449 ) C442_=_C450( C442 C450 ) C442_=_C451( C442 C451 ) \nC442_=_C452( C442 C452 ) C442_=_C453( C442 C453 ) C442_=_C454( C442 C454 ) C442_=_C456( C442 C456 ) C442_=_C458( C442 C458 ) C442_=_C459( C442 C459 ) \nC442_=_C460( C442 C460 ) C442_=_C461( C442 C461 ) C442_=_C462( C442 C462 ) C442_=_C463( C442 C463 ) C442_=_C465( C442 C465 ) C442_=_C466( C442 C466 ) \nC442_=_C467( C442 C467 ) C442_=_C469( C442 C469 ) C442_=_C477( C442 C477 ) C442_=_C484( C442 C484 ) C444_=_C446( C444 C446 ) C444_=_C447( C444 C447 ) \nC444_=_C448( C444 C448 ) C444_=_C449(</w:t>
      </w:r>
    </w:p>
    <w:p>
      <w:pPr>
        <w:pStyle w:val="PreformattedText"/>
        <w:bidi w:val="0"/>
        <w:spacing w:before="0" w:after="0"/>
        <w:jc w:val="left"/>
        <w:rPr/>
      </w:pPr>
      <w:r>
        <w:rPr/>
        <w:t xml:space="preserve"> </w:t>
      </w:r>
      <w:r>
        <w:rPr/>
        <w:t>C444 C449 ) C444_=_C450( C444 C450 ) C444_=_C451( C444 C451 ) C444_=_C452( C444 C452 ) C444_=_C453( C444 C453 ) \nC444_=_C454( C444 C454 ) C444_=_C456( C444 C456 ) C444_=_C458( C444 C458 ) C444_=_C459( C444 C459 ) C444_=_C460( C444 C460 ) C444_=_C461( C444 C461 ) \nC444_=_C462( C444 C462 ) C444_=_C463( C444 C463 ) C444_=_C465( C444 C465 ) C444_=_C466( C444 C466 ) C444_=_C487( C444 C487 ) C444_=_C510( C444 C510 ) \nC444_=_C511( C444 C511 ) C444_=_C514( C444 C514 ) C444_=_C519( C444 C519 ) C444_=_C527( C444 C527 ) C446_=_C447( C446 C447 ) C446_=_C448( C446 C448 ) \nC446_=_C449( C446 C449 ) C446_=_C450( C446 C450 ) C446_=_C451( C446 C451 ) C446_=_C452( C446 C452 ) C446_=_C453( C446 C453 ) C446_=_C454( C446 C454 ) \nC446_=_C456( C446 C456 ) C446_=_C458( C446 C458 ) C446_=_C459( C446 C459 ) C446_=_C460( C446 C460 ) C446_=_C461( C446 C461 ) C446_=_C462( C446 C462 ) \nC446_=_C463( C446 C463 ) C446_=_C465( C446 C465 ) C446_=_C466( C446 C466 ) C446_=_C469( C446 C469 ) C446_=_C489( C446 C489 ) C446_=_C511( C446 C511 ) \nC446_=_C530( C446 C530 ) C446_=_C548( C446 C548 ) C446_=_C549( C446 C549 ) C446_=_C551( C446 C551 ) C446_=_C552( C446 C552 ) C446_=_C553( C446 C553 ) \nC446_=_C555( C446 C555 ) C446_=_C556( C446 C556 ) C446_=_C557( C446 C557 ) C446_=_C558( C446 C558 ) C446_=_C559( C446 C559 ) C446_=_C560( C446 C560 ) \nC446_=_C561( C446 C561 ) C446_=_C562( C446 C562 ) C446_=_C563( C446 C563 ) C446_=_C564( C446 C564 ) C446_=_C565( C446 C565 ) C446_=_C566( C446 C566 ) \nC447_=_C448( C447 C448 ) C447_=_C449( C447 C449 ) C447_=_C450( C447 C450 ) C447_=_C451( C447 C451 ) C447_=_C452( C447 C452 ) C447_=_C453( C447 C453 ) \nC447_=_C454( C447 C454 ) C447_=_C456( C447 C456 ) C447_=_C458( C447 C458 ) C447_=_C459( C447 C459 ) C447_=_C460( C447 C460 ) C447_=_C461( C447 C461 ) \nC447_=_C462( C447 C462 ) C447_=_C463( C447 C463 ) C447_=_C465( C447 C465 ) C447_=_C466( C447 C466 ) C447_=_C490( C447 C490 ) C447_=_C548( C447 C548 ) \nC447_=_C568( C447 C568 ) C447_=_C573( C447 C573 ) C447_=_C574( C447 C574 ) C447_=_C576( C447 C576 ) C447_=_C583( C447 C583 ) C448_=_C449( C448 C449 ) \nC448_=_C450( C448 C450 ) C448_=_C451( C448 C451 ) C448_=_C452( C448 C452 ) C448_=_C453( C448 C453 ) C448_=_C454( C448 C454 ) C448_=_C456( C448 C456 ) \nC448_=_C458( C448 C458 ) C448_=_C459( C448 C459 ) C448_=_C460( C448 C460 ) C448_=_C461( C448 C461 ) C448_=_C462( C448 C462 ) C448_=_C463( C448 C463 ) \nC448_=_C465( C448 C465 ) C448_=_C466( C448 C466 ) C448_=_C491( C448 C491 ) C448_=_C531( C448 C531 ) C448_=_C549( C448 C549 ) C448_=_C586( C448 C586 ) \nC448_=_C591( C448 C591 ) C448_=_C592( C448 C592 ) C448_=_C594( C448 C594 ) C448_=_C601( C448 C601 ) C449_=_C450( C449 C450 ) C449_=_C451( C449 C451 ) \nC449_=_C452( C449 C452 ) C449_=_C453( C449 C453 ) C449_=_C454( C449 C454 ) C449_=_C456( C449 C456 ) C449_=_C458( C449 C458 ) C449_=_C459( C449 C459 ) \nC449_=_C460( C449 C460 ) C449_=_C461( C449 C461 ) C449_=_C462( C449 C462 ) C449_=_C463( C449 C463 ) C449_=_C465( C449 C465 ) C449_=_C466( C449 C466 ) \nC449_=_C492( C449 C492 ) C449_=_C514( C449 C514 ) C449_=_C532( C449 C532 ) C449_=_C568( C449 C568 ) C449_=_C586( C449 C586 ) C449_=_C604( C449 C604 ) \nC449_=_C605( C449 C605 ) C449_=_C606( C449 C606 ) C449_=_C607( C449 C607 ) C449_=_C609( C449 C609 ) C449_=_C610( C449 C610 ) C449_=_C611( C449 C611 ) \nC449_=_C612( C449 C612 ) C449_=_C613( C449 C613 ) C449_=_C614( C449 C614 ) C449_=_C615( C449 C615 ) C449_=_C616( C449 C616 ) C449_=_C617( C449 C617 ) \nC449_=_C618( C449 C618 ) C449_=_C619( C449 C619 ) C449_=_C620( C449 C620 ) C450_=_C451( C450 C451 ) C450_=_C452( C450 C452 ) C450_=_C453( C450 C453 ) \nC450_=_C454( C450 C454 ) C450_=_C456( C450 C456 ) C450_=_C458( C450 C458 ) C450_=_C459( C450 C459 ) C450_=_C460( C450 C460 ) C450_=_C461( C450 C461 ) \nC450_=_C462( C450 C462 ) C450_=_C463( C450 C463 ) C450_=_C465( C450 C465 ) C450_=_C466( C450 C466 ) C450_=_C493( C450 C493 ) C450_=_C533( C450 C533 ) \nC450_=_C551( C450 C551 ) C450_=_C604( C450 C604 ) C450_=_C624( C450 C624 ) C450_=_C625( C450 C625 ) C450_=_C627( C450 C627 ) C450_=_C634( C450 C634 ) \nC451_=_C452( C451 C452 ) C451_=_C453( C451 C453 ) C451_=_C454( C451 C454 ) C451_=_C456( C451 C456 ) C451_=_C458( C451 C458 ) C451_=_C459( C451 C459 ) \nC451_=_C460( C451 C460 ) C451_=_C461( C451 C461 ) C451_=_C462( C451 C462 ) C451_=_C463( C451 C463 ) C451_=_C465( C451 C465 ) C451_=_C466( C451 C466 ) \nC451_=_C494( C451 C494 ) C451_=_C534( C451 C534 ) C451_=_C552( C451 C552 ) C451_=_C605( C451 C605 ) C451_=_C639( C451 C639 ) C451_=_C640( C451 C640 ) \nC451_=_C647( C451 C647 ) C452_=_C453( C452 C453 ) C452_=_C454( C452 C454 ) C452_=_C456( C452 C456 ) C452_=_C458( C452 C458 ) C452_=_C459( C452 C459 ) \nC452_=_C460( C452 C460 ) C452_=_C461( C452 C461 ) C452_=_C462( C452 C462 ) C452_=_C463( C452 C463 ) C452_=_C465( C452 C465 ) C452_=_C466( C452 C466 ) \nC452_=_C495( C452 C495 ) C452_=_C553( C452 C553 ) C452_=_C606( C452 C606 ) C452_=_C651( C452 C651 ) C452_=_C652( C452 C652 ) C452_=_C654( C452 C654 ) \nC452_=_C661( C452 C661 ) C453_=_C454( C453 C454 ) C453_=_C456( C453 C456 ) C453_=_C458( C453 C458 ) C453_=_C459( C453 C459 ) C453_=_C460( C453 C460 ) \nC453_=_C461( C453 C461 ) C453_=_C462( C453 C462 ) C453_=_C463( C453 C463 ) C453_=_C465( C453 C465 ) C453_=_C466( C453 C466 ) C453_=_C496( C453 C496 ) \nC453_=_C535( C453 C535 ) C453_=_C607( C453 C607 ) C453_=_C664( C453 C664 ) C453_=_C665( C453 C665 ) C453_=_C667( C453 C667 ) C453_=_C674( C453 C674 ) \nC454_=_C456( C454 C456 ) C454_=_C458( C454 C458 ) C454_=_C459( C454 C459 ) C454_=_C460( C454 C460 ) C454_=_C461( C454 C461 ) C454_=_C462( C454 C462 ) \nC454_=_C463( C454 C463 ) C454_=_C465( C454 C465 ) C454_=_C466( C454 C466 ) C454_=_C497( C454 C497 ) C454_=_C519( C454 C519 ) C454_=_C536( C454 C536 ) \nC454_=_C573( C454 C573 ) C454_=_C591( C454 C591 ) C454_=_C624( C454 C624 ) C454_=_C639( C454 C639 ) C454_=_C651( C454 C651 ) C454_=_C664( C454 C664 ) \nC454_=_C677( C454 C677 ) C454_=_C678( C454 C678 ) C454_=_C679( C454 C679 ) C454_=_C680( C454 C680 ) C454_=_C681( C454 C681 ) C454_=_C682( C454 C682 ) \nC454_=_C683( C454 C683 ) C454_=_C684( C454 C684 ) C454_=_C685( C454 C685 ) C454_=_C686( C454 C686 ) C454_=_C687( C454 C687 ) C454_=_C688( C454 C688 ) \nC456_=_C458( C456 C458 ) C456_=_C459( C456 C459 ) C456_=_C460( C456 C460 ) C456_=_C461( C456 C461 ) C456_=_C462( C456 C462 ) C456_=_C463( C456 C463 ) \nC456_=_C465( C456 C465 ) C456_=_C466( C456 C466 ) C456_=_C499( C456 C499 ) C456_=_C538( C456 C538 ) C456_=_C556( C456 C556 ) C456_=_C610( C456 C610 ) \nC456_=_C678( C456 C678 ) C456_=_C689( C456 C689 ) C456_=_C700( C456 C700 ) C456_=_C707( C456 C707 ) C458_=_C459( C458 C459 ) C458_=_C460( C458 C460 ) \nC458_=_C461( C458 C461 ) C458_=_C462( C458 C462 ) C458_=_C463( C458 C463 ) C458_=_C465( C458 C465 ) C458_=_C466( C458 C466 ) C458_=_C501( C458 C501 ) \nC458_=_C540( C458 C540 ) C458_=_C558( C458 C558 ) C458_=_C612( C458 C612 ) C458_=_C680( C458 C680 ) C458_=_C691( C458 C691 ) C458_=_C710( C458 C710 ) \nC458_=_C723( C458 C723 ) C459_=_C460( C459 C460 ) C459_=_C461( C459 C461 ) C459_=_C462( C459 C462 ) C459_=_C463( C459 C463 ) C459_=_C465( C459 C465 ) \nC459_=_C466( C459 C466 ) C459_=_C502( C459 C502 ) C459_=_C541( C459 C541 ) C459_=_C559( C459 C559 ) C459_=_C613( C459 C613 ) C459_=_C681( C459 C681 ) \nC459_=_C692( C459 C692 ) C459_=_C711( C459 C711 ) C459_=_C730( C459 C730 ) C460_=_C461( C460 C461 ) C460_=_C462( C460 C462 ) C460_=_C463( C460 C463 ) \nC460_=_C465( C460 C465 ) C460_=_C466( C460 C466 ) C460_=_C503( C460 C503 ) C460_=_C542( C460 C542 ) C460_=_C560( C460 C560 ) C460_=_C614( C460 C614 ) \nC460_=_C682( C460 C682 ) C460_=_C693( C460 C693 ) C460_=_C712( C460 C712 ) C460_=_C736( C460 C736 ) C461_=_C462( C461 C462 ) C461_=_C463( C461 C463 ) \nC461_=_C465( C461 C465 ) C461_=_C466( C461 C466 ) C461_=_C504( C461 C504 ) C461_=_C561( C461 C561 ) C461_=_C615( C461 C615 ) C461_=_C683( C461 C683 ) \nC461_=_C694( C461 C694 ) C461_=_C713( C461 C713 ) C461_=_C741( C461 C741 ) C462_=_C463( C462 C463 ) C462_=_C465( C462 C465 ) C462_=_C466( C462 C466 ) \nC462_=_C505( C462 C505 ) C462_=_C543( C462 C543 ) C462_=_C562( C462 C562 ) C462_=_C616( C462 C616 ) C462_=_C684( C462 C684 ) C462_=_C695( C462 C695 ) \nC462_=_C714( C462 C714 ) C462_=_C745( C462 C745 ) C463_=_C465( C463 C465 ) C463_=_C466( C463 C466 ) C463_=_C506( C463 C506 ) C463_=_C544( C463 C544 ) \nC463_=_C563( C463 C563 ) C463_=_C617( C463 C617 ) C463_=_C685( C463 C685 ) C463_=_C696( C463 C696 ) C463_=_C715( C463 C715 ) C463_=_C748( C463 C748 ) \nC465_=_C466( C465 C466 ) C465_=_C508( C465 C508 ) C465_=_C546( C465 C546 ) C465_=_C565( C465 C565 ) C465_=_C619( C465 C619 ) C465_=_C687( C465 C687 ) \nC465_=_C698( C465 C698 ) C465_=_C751( C465 C751 ) C466_=_C509( C466 C509 ) C466_=_C547( C466 C547 ) C466_=_C566( C466 C566 ) C466_=_C620( C466 C620 ) \nC466_=_C688( C466 C688 ) C466_=_C699( C466 C699 ) C466_=_C717( C466 C717 ) C467_=_C469( C467 C469 ) C467_=_C477( C467 C477 ) C467_=_C484( C467 C484 ) \nC467_=_C487( C467 C487 ) C467_=_C489( C467 C489 ) C467_=_C490( C467 C490 ) C467_=_C491( C467 C491 ) C467_=_C492( C467 C492 ) C467_=_C493( C467 C493 ) \nC467_=_C494( C467 C494 ) C467_=_C495( C467 C495 ) C467_=_C496( C467 C496 ) C467_=_C497( C467 C497 ) C467_=_C499( C467 C499 ) C467_=_C501( C467 C501 ) \nC467_=_C502( C467 C502 ) C467_=_C503( C467 C503 ) C467_=_C504( C467 C504 ) C467_=_C505( C467 C505 ) C467_=_C506( C467 C506 ) C467_=_C508( C467 C508 ) \nC467_=_C509( C467 C509 ) C469_=_C477( C469 C477 ) C469_=_C484( C469 C484 ) C469_=_C489( C469 C489 ) C469_=_C511( C469 C511 ) C469_=_C530( C469 C530 ) \nC469_=_C548( C469 C548 ) C469_=_C549( C469 C549 ) C469_=_C551( C469 C551 ) C469_=_C552( C469 C552 ) C469_=_C553( C469 C553 ) C469_=_C555( C469 C555 ) \nC469_=_C556( C469 C556 ) C469_=_C557( C469 C557 ) C469_=_C558( C469 C558 ) C469_=_C559( C469 C559 ) C469_=_C560( C469 C560 ) C469_=_C561( C469 C561 ) \nC469_=_C562( C469 C562 ) C469_=_C563( C469 C563 ) C469_=_C564(</w:t>
      </w:r>
    </w:p>
    <w:p>
      <w:pPr>
        <w:pStyle w:val="PreformattedText"/>
        <w:bidi w:val="0"/>
        <w:spacing w:before="0" w:after="0"/>
        <w:jc w:val="left"/>
        <w:rPr/>
      </w:pPr>
      <w:r>
        <w:rPr/>
        <w:t xml:space="preserve"> </w:t>
      </w:r>
      <w:r>
        <w:rPr/>
        <w:t>C469 C564 ) C469_=_C565( C469 C565 ) C469_=_C566( C469 C566 ) C477_=_C484( C477 C484 ) \nC477_=_C557( C477 C557 ) C477_=_C576( C477 C576 ) C477_=_C594( C477 C594 ) C477_=_C611( C477 C611 ) C477_=_C627( C477 C627 ) C477_=_C654( C477 C654 ) \nC477_=_C667( C477 C667 ) C477_=_C679( C477 C679 ) C477_=_C700( C477 C700 ) C477_=_C710( C477 C710 ) C477_=_C711( C477 C711 ) C477_=_C712( C477 C712 ) \nC477_=_C713( C477 C713 ) C477_=_C714( C477 C714 ) C477_=_C715( C477 C715 ) C477_=_C717( C477 C717 ) C484_=_C527( C484 C527 ) C484_=_C564( C484 C564 ) \nC484_=_C583( C484 C583 ) C484_=_C601( C484 C601 ) C484_=_C618( C484 C618 ) C484_=_C634( C484 C634 ) C484_=_C647( C484 C647 ) C484_=_C661( C484 C661 ) \nC484_=_C674( C484 C674 ) C484_=_C686( C484 C686 ) C484_=_C707( C484 C707 ) C484_=_C723( C484 C723 ) C484_=_C730( C484 C730 ) C484_=_C736( C484 C736 ) \nC484_=_C741( C484 C741 ) C484_=_C745( C484 C745 ) C484_=_C748( C484 C748 ) C484_=_C751( C484 C751 ) C487_=_C489( C487 C489 ) C487_=_C490( C487 C490 ) \nC487_=_C491( C487 C491 ) C487_=_C492( C487 C492 ) C487_=_C493( C487 C493 ) C487_=_C494( C487 C494 ) C487_=_C495( C487 C495 ) C487_=_C496( C487 C496 ) \nC487_=_C497( C487 C497 ) C487_=_C499( C487 C499 ) C487_=_C501( C487 C501 ) C487_=_C502( C487 C502 ) C487_=_C503( C487 C503 ) C487_=_C504( C487 C504 ) \nC487_=_C505( C487 C505 ) C487_=_C506( C487 C506 ) C487_=_C508( C487 C508 ) C487_=_C509( C487 C509 ) C487_=_C510( C487 C510 ) C487_=_C511( C487 C511 ) \nC487_=_C514( C487 C514 ) C487_=_C519( C487 C519 ) C487_=_C527( C487 C527 ) C489_=_C490( C489 C490 ) C489_=_C491( C489 C491 ) C489_=_C492( C489 C492 ) \nC489_=_C493( C489 C493 ) C489_=_C494( C489 C494 ) C489_=_C495( C489 C495 ) C489_=_C496( C489 C496 ) C489_=_C497( C489 C497 ) C489_=_C499( C489 C499 ) \nC489_=_C501( C489 C501 ) C489_=_C502( C489 C502 ) C489_=_C503( C489 C503 ) C489_=_C504( C489 C504 ) C489_=_C505( C489 C505 ) C489_=_C506( C489 C506 ) \nC489_=_C508( C489 C508 ) C489_=_C509( C489 C509 ) C489_=_C511( C489 C511 ) C489_=_C530( C489 C530 ) C489_=_C548( C489 C548 ) C489_=_C549( C489 C549 ) \nC489_=_C551( C489 C551 ) C489_=_C552( C489 C552 ) C489_=_C553( C489 C553 ) C489_=_C555( C489 C555 ) C489_=_C556( C489 C556 ) C489_=_C557( C489 C557 ) \nC489_=_C558( C489 C558 ) C489_=_C559( C489 C559 ) C489_=_C560( C489 C560 ) C489_=_C561( C489 C561 ) C489_=_C562( C489 C562 ) C489_=_C563( C489 C563 ) \nC489_=_C564( C489 C564 ) C489_=_C565( C489 C565 ) C489_=_C566( C489 C566 ) C490_=_C491( C490 C491 ) C490_=_C492( C490 C492 ) C490_=_C493( C490 C493 ) \nC490_=_C494( C490 C494 ) C490_=_C495( C490 C495 ) C490_=_C496( C490 C496 ) C490_=_C497( C490 C497 ) C490_=_C499( C490 C499 ) C490_=_C501( C490 C501 ) \nC490_=_C502( C490 C502 ) C490_=_C503( C490 C503 ) C490_=_C504( C490 C504 ) C490_=_C505( C490 C505 ) C490_=_C506( C490 C506 ) C490_=_C508( C490 C508 ) \nC490_=_C509( C490 C509 ) C490_=_C548( C490 C548 ) C490_=_C568( C490 C568 ) C490_=_C573( C490 C573 ) C490_=_C574( C490 C574 ) C490_=_C576( C490 C576 ) \nC490_=_C583( C490 C583 ) C491_=_C492( C491 C492 ) C491_=_C493( C491 C493 ) C491_=_C494( C491 C494 ) C491_=_C495( C491 C495 ) C491_=_C496( C491 C496 ) \nC491_=_C497( C491 C497 ) C491_=_C499( C491 C499 ) C491_=_C501( C491 C501 ) C491_=_C502( C491 C502 ) C491_=_C503( C491 C503 ) C491_=_C504( C491 C504 ) \nC491_=_C505( C491 C505 ) C491_=_C506( C491 C506 ) C491_=_C508( C491 C508 ) C491_=_C509( C491 C509 ) C491_=_C531( C491 C531 ) C491_=_C549( C491 C549 ) \nC491_=_C586( C491 C586 ) C491_=_C591( C491 C591 ) C491_=_C592( C491 C592 ) C491_=_C594( C491 C594 ) C491_=_C601( C491 C601 ) C492_=_C493( C492 C493 ) \nC492_=_C494( C492 C494 ) C492_=_C495( C492 C495 ) C492_=_C496( C492 C496 ) C492_=_C497( C492 C497 ) C492_=_C499( C492 C499 ) C492_=_C501( C492 C501 ) \nC492_=_C502( C492 C502 ) C492_=_C503( C492 C503 ) C492_=_C504( C492 C504 ) C492_=_C505( C492 C505 ) C492_=_C506( C492 C506 ) C492_=_C508( C492 C508 ) \nC492_=_C509( C492 C509 ) C492_=_C514( C492 C514 ) C492_=_C532( C492 C532 ) C492_=_C568( C492 C568 ) C492_=_C586( C492 C586 ) C492_=_C604( C492 C604 ) \nC492_=_C605( C492 C605 ) C492_=_C606( C492 C606 ) C492_=_C607( C492 C607 ) C492_=_C609( C492 C609 ) C492_=_C610( C492 C610 ) C492_=_C611( C492 C611 ) \nC492_=_C612( C492 C612 ) C492_=_C613( C492 C613 ) C492_=_C614( C492 C614 ) C492_=_C615( C492 C615 ) C492_=_C616( C492 C616 ) C492_=_C617( C492 C617 ) \nC492_=_C618( C492 C618 ) C492_=_C619( C492 C619 ) C492_=_C620( C492 C620 ) C493_=_C494( C493 C494 ) C493_=_C495( C493 C495 ) C493_=_C496( C493 C496 ) \nC493_=_C497( C493 C497 ) C493_=_C499( C493 C499 ) C493_=_C501( C493 C501 ) C493_=_C502( C493 C502 ) C493_=_C503( C493 C503 ) C493_=_C504( C493 C504 ) \nC493_=_C505( C493 C505 ) C493_=_C506( C493 C506 ) C493_=_C508( C493 C508 ) C493_=_C509( C493 C509 ) C493_=_C533( C493 C533 ) C493_=_C551( C493 C551 ) \nC493_=_C604( C493 C604 ) C493_=_C624( C493 C624 ) C493_=_C625( C493 C625 ) C493_=_C627( C493 C627 ) C493_=_C634( C493 C634 ) C494_=_C495( C494 C495 ) \nC494_=_C496( C494 C496 ) C494_=_C497( C494 C497 ) C494_=_C499( C494 C499 ) C494_=_C501( C494 C501 ) C494_=_C502( C494 C502 ) C494_=_C503( C494 C503 ) \nC494_=_C504( C494 C504 ) C494_=_C505( C494 C505 ) C494_=_C506( C494 C506 ) C494_=_C508( C494 C508 ) C494_=_C509( C494 C509 ) C494_=_C534( C494 C534 ) \nC494_=_C552( C494 C552 ) C494_=_C605( C494 C605 ) C494_=_C639( C494 C639 ) C494_=_C640( C494 C640 ) C494_=_C647( C494 C647 ) C495_=_C496( C495 C496 ) \nC495_=_C497( C495 C497 ) C495_=_C499( C495 C499 ) C495_=_C501( C495 C501 ) C495_=_C502( C495 C502 ) C495_=_C503( C495 C503 ) C495_=_C504( C495 C504 ) \nC495_=_C505( C495 C505 ) C495_=_C506( C495 C506 ) C495_=_C508( C495 C508 ) C495_=_C509( C495 C509 ) C495_=_C553( C495 C553 ) C495_=_C606( C495 C606 ) \nC495_=_C651( C495 C651 ) C495_=_C652( C495 C652 ) C495_=_C654( C495 C654 ) C495_=_C661( C495 C661 ) C496_=_C497( C496 C497 ) C496_=_C499( C496 C499 ) \nC496_=_C501( C496 C501 ) C496_=_C502( C496 C502 ) C496_=_C503( C496 C503 ) C496_=_C504( C496 C504 ) C496_=_C505( C496 C505 ) C496_=_C506( C496 C506 ) \nC496_=_C508( C496 C508 ) C496_=_C509( C496 C509 ) C496_=_C535( C496 C535 ) C496_=_C607( C496 C607 ) C496_=_C664( C496 C664 ) C496_=_C665( C496 C665 ) \nC496_=_C667( C496 C667 ) C496_=_C674( C496 C674 ) C497_=_C499( C497 C499 ) C497_=_C501( C497 C501 ) C497_=_C502( C497 C502 ) C497_=_C503( C497 C503 ) \nC497_=_C504( C497 C504 ) C497_=_C505( C497 C505 ) C497_=_C506( C497 C506 ) C497_=_C508( C497 C508 ) C497_=_C509( C497 C509 ) C497_=_C519( C497 C519 ) \nC497_=_C536( C497 C536 ) C497_=_C573( C497 C573 ) C497_=_C591( C497 C591 ) C497_=_C624( C497 C624 ) C497_=_C639( C497 C639 ) C497_=_C651( C497 C651 ) \nC497_=_C664( C497 C664 ) C497_=_C677( C497 C677 ) C497_=_C678( C497 C678 ) C497_=_C679( C497 C679 ) C497_=_C680( C497 C680 ) C497_=_C681( C497 C681 ) \nC497_=_C682( C497 C682 ) C497_=_C683( C497 C683 ) C497_=_C684( C497 C684 ) C497_=_C685( C497 C685 ) C497_=_C686( C497 C686 ) C497_=_C687( C497 C687 ) \nC497_=_C688( C497 C688 ) C499_=_C501( C499 C501 ) C499_=_C502( C499 C502 ) C499_=_C503( C499 C503 ) C499_=_C504( C499 C504 ) C499_=_C505( C499 C505 ) \nC499_=_C506( C499 C506 ) C499_=_C508( C499 C508 ) C499_=_C509( C499 C509 ) C499_=_C538( C499 C538 ) C499_=_C556( C499 C556 ) C499_=_C610( C499 C610 ) \nC499_=_C678( C499 C678 ) C499_=_C689( C499 C689 ) C499_=_C700( C499 C700 ) C499_=_C707( C499 C707 ) C501_=_C502( C501 C502 ) C501_=_C503( C501 C503 ) \nC501_=_C504( C501 C504 ) C501_=_C505( C501 C505 ) C501_=_C506( C501 C506 ) C501_=_C508( C501 C508 ) C501_=_C509( C501 C509 ) C501_=_C540( C501 C540 ) \nC501_=_C558( C501 C558 ) C501_=_C612( C501 C612 ) C501_=_C680( C501 C680 ) C501_=_C691( C501 C691 ) C501_=_C710( C501 C710 ) C501_=_C723( C501 C723 ) \nC502_=_C503( C502 C503 ) C502_=_C504( C502 C504 ) C502_=_C505( C502 C505 ) C502_=_C506( C502 C506 ) C502_=_C508( C502 C508 ) C502_=_C509( C502 C509 ) \nC502_=_C541( C502 C541 ) C502_=_C559( C502 C559 ) C502_=_C613( C502 C613 ) C502_=_C681( C502 C681 ) C502_=_C692( C502 C692 ) C502_=_C711( C502 C711 ) \nC502_=_C730( C502 C730 ) C503_=_C504( C503 C504 ) C503_=_C505( C503 C505 ) C503_=_C506( C503 C506 ) C503_=_C508( C503 C508 ) C503_=_C509( C503 C509 ) \nC503_=_C542( C503 C542 ) C503_=_C560( C503 C560 ) C503_=_C614( C503 C614 ) C503_=_C682( C503 C682 ) C503_=_C693( C503 C693 ) C503_=_C712( C503 C712 ) \nC503_=_C736( C503 C736 ) C504_=_C505( C504 C505 ) C504_=_C506( C504 C506 ) C504_=_C508( C504 C508 ) C504_=_C509( C504 C509 ) C504_=_C561( C504 C561 ) \nC504_=_C615( C504 C615 ) C504_=_C683( C504 C683 ) C504_=_C694( C504 C694 ) C504_=_C713( C504 C713 ) C504_=_C741( C504 C741 ) C505_=_C506( C505 C506 ) \nC505_=_C508( C505 C508 ) C505_=_C509( C505 C509 ) C505_=_C543( C505 C543 ) C505_=_C562( C505 C562 ) C505_=_C616( C505 C616 ) C505_=_C684( C505 C684 ) \nC505_=_C695( C505 C695 ) C505_=_C714( C505 C714 ) C505_=_C745( C505 C745 ) C506_=_C508( C506 C508 ) C506_=_C509( C506 C509 ) C506_=_C544( C506 C544 ) \nC506_=_C563( C506 C563 ) C506_=_C617( C506 C617 ) C506_=_C685( C506 C685 ) C506_=_C696( C506 C696 ) C506_=_C715( C506 C715 ) C506_=_C748( C506 C748 ) \nC508_=_C509( C508 C509 ) C508_=_C546( C508 C546 ) C508_=_C565( C508 C565 ) C508_=_C619( C508 C619 ) C508_=_C687( C508 C687 ) C508_=_C698( C508 C698 ) \nC508_=_C751( C508 C751 ) C509_=_C547( C509 C547 ) C509_=_C566( C509 C566 ) C509_=_C620( C509 C620 ) C509_=_C688( C509 C688 ) C509_=_C699( C509 C699 ) \nC509_=_C717( C509 C717 ) C510_=_C511( C510 C511 ) C510_=_C514( C510 C514 ) C510_=_C519( C510 C519 ) C510_=_C527( C510 C527 ) C510_=_C530( C510 C530 ) \nC510_=_C531( C510 C531 ) C510_=_C532( C510 C532 ) C510_=_C533( C510 C533 ) C510_=_C534( C510 C534 ) C510_=_C535( C510 C535 ) C510_=_C536( C510 C536 ) \nC510_=_C538( C510 C538 ) C510_=_C540( C510 C540 ) C510_=_C541( C510 C541 ) C510_=_C542( C510 C542 ) C510_=_C543( C510 C543 ) C510_=_C544( C510 C544 ) \nC510_=_C546( C510 C546 ) C510_=_C547( C510 C547 ) C511_=_C514( C511 C514 ) C511_=_C519(</w:t>
      </w:r>
    </w:p>
    <w:p>
      <w:pPr>
        <w:pStyle w:val="PreformattedText"/>
        <w:bidi w:val="0"/>
        <w:spacing w:before="0" w:after="0"/>
        <w:jc w:val="left"/>
        <w:rPr/>
      </w:pPr>
      <w:r>
        <w:rPr/>
        <w:t xml:space="preserve"> </w:t>
      </w:r>
      <w:r>
        <w:rPr/>
        <w:t>C511 C519 ) C511_=_C527( C511 C527 ) C511_=_C530( C511 C530 ) \nC511_=_C548( C511 C548 ) C511_=_C549( C511 C549 ) C511_=_C551( C511 C551 ) C511_=_C552( C511 C552 ) C511_=_C553( C511 C553 ) C511_=_C555( C511 C555 ) \nC511_=_C556( C511 C556 ) C511_=_C557( C511 C557 ) C511_=_C558( C511 C558 ) C511_=_C559( C511 C559 ) C511_=_C560( C511 C560 ) C511_=_C561( C511 C561 ) \nC511_=_C562( C511 C562 ) C511_=_C563( C511 C563 ) C511_=_C564( C511 C564 ) C511_=_C565( C511 C565 ) C511_=_C566( C511 C566 ) C514_=_C519( C514 C519 ) \nC514_=_C527( C514 C527 ) C514_=_C532( C514 C532 ) C514_=_C568( C514 C568 ) C514_=_C586( C514 C586 ) C514_=_C604( C514 C604 ) C514_=_C605( C514 C605 ) \nC514_=_C606( C514 C606 ) C514_=_C607( C514 C607 ) C514_=_C609( C514 C609 ) C514_=_C610( C514 C610 ) C514_=_C611( C514 C611 ) C514_=_C612( C514 C612 ) \nC514_=_C613( C514 C613 ) C514_=_C614( C514 C614 ) C514_=_C615( C514 C615 ) C514_=_C616( C514 C616 ) C514_=_C617( C514 C617 ) C514_=_C618( C514 C618 ) \nC514_=_C619( C514 C619 ) C514_=_C620( C514 C620 ) C519_=_C527( C519 C527 ) C519_=_C536( C519 C536 ) C519_=_C573( C519 C573 ) C519_=_C591( C519 C591 ) \nC519_=_C624( C519 C624 ) C519_=_C639( C519 C639 ) C519_=_C651( C519 C651 ) C519_=_C664( C519 C664 ) C519_=_C677( C519 C677 ) C519_=_C678( C519 C678 ) \nC519_=_C679( C519 C679 ) C519_=_C680( C519 C680 ) C519_=_C681( C519 C681 ) C519_=_C682( C519 C682 ) C519_=_C683( C519 C683 ) C519_=_C684( C519 C684 ) \nC519_=_C685( C519 C685 ) C519_=_C686( C519 C686 ) C519_=_C687( C519 C687 ) C519_=_C688( C519 C688 ) C527_=_C564( C527 C564 ) C527_=_C583( C527 C583 ) \nC527_=_C601( C527 C601 ) C527_=_C618( C527 C618 ) C527_=_C634( C527 C634 ) C527_=_C647( C527 C647 ) C527_=_C661( C527 C661 ) C527_=_C674( C527 C674 ) \nC527_=_C686( C527 C686 ) C527_=_C707( C527 C707 ) C527_=_C723( C527 C723 ) C527_=_C730( C527 C730 ) C527_=_C736( C527 C736 ) C527_=_C741( C527 C741 ) \nC527_=_C745( C527 C745 ) C527_=_C748( C527 C748 ) C527_=_C751( C527 C751 ) C530_=_C531( C530 C531 ) C530_=_C532( C530 C532 ) C530_=_C533( C530 C533 ) \nC530_=_C534( C530 C534 ) C530_=_C535( C530 C535 ) C530_=_C536( C530 C536 ) C530_=_C538( C530 C538 ) C530_=_C540( C530 C540 ) C530_=_C541( C530 C541 ) \nC530_=_C542( C530 C542 ) C530_=_C543( C530 C543 ) C530_=_C544( C530 C544 ) C530_=_C546( C530 C546 ) C530_=_C547( C530 C547 ) C530_=_C548( C530 C548 ) \nC530_=_C549( C530 C549 ) C530_=_C551( C530 C551 ) C530_=_C552( C530 C552 ) C530_=_C553( C530 C553 ) C530_=_C555( C530 C555 ) C530_=_C556( C530 C556 ) \nC530_=_C557( C530 C557 ) C530_=_C558( C530 C558 ) C530_=_C559( C530 C559 ) C530_=_C560( C530 C560 ) C530_=_C561( C530 C561 ) C530_=_C562( C530 C562 ) \nC530_=_C563( C530 C563 ) C530_=_C564( C530 C564 ) C530_=_C565( C530 C565 ) C530_=_C566( C530 C566 ) C531_=_C532( C531 C532 ) C531_=_C533( C531 C533 ) \nC531_=_C534( C531 C534 ) C531_=_C535( C531 C535 ) C531_=_C536( C531 C536 ) C531_=_C538( C531 C538 ) C531_=_C540( C531 C540 ) C531_=_C541( C531 C541 ) \nC531_=_C542( C531 C542 ) C531_=_C543( C531 C543 ) C531_=_C544( C531 C544 ) C531_=_C546( C531 C546 ) C531_=_C547( C531 C547 ) C531_=_C549( C531 C549 ) \nC531_=_C586( C531 C586 ) C531_=_C591( C531 C591 ) C531_=_C592( C531 C592 ) C531_=_C594( C531 C594 ) C531_=_C601( C531 C601 ) C532_=_C533( C532 C533 ) \nC532_=_C534( C532 C534 ) C532_=_C535( C532 C535 ) C532_=_C536( C532 C536 ) C532_=_C538( C532 C538 ) C532_=_C540( C532 C540 ) C532_=_C541( C532 C541 ) \nC532_=_C542( C532 C542 ) C532_=_C543( C532 C543 ) C532_=_C544( C532 C544 ) C532_=_C546( C532 C546 ) C532_=_C547( C532 C547 ) C532_=_C568( C532 C568 ) \nC532_=_C586( C532 C586 ) C532_=_C604( C532 C604 ) C532_=_C605( C532 C605 ) C532_=_C606( C532 C606 ) C532_=_C607( C532 C607 ) C532_=_C609( C532 C609 ) \nC532_=_C610( C532 C610 ) C532_=_C611( C532 C611 ) C532_=_C612( C532 C612 ) C532_=_C613( C532 C613 ) C532_=_C614( C532 C614 ) C532_=_C615( C532 C615 ) \nC532_=_C616( C532 C616 ) C532_=_C617( C532 C617 ) C532_=_C618( C532 C618 ) C532_=_C619( C532 C619 ) C532_=_C620( C532 C620 ) C533_=_C534( C533 C534 ) \nC533_=_C535( C533 C535 ) C533_=_C536( C533 C536 ) C533_=_C538( C533 C538 ) C533_=_C540( C533 C540 ) C533_=_C541( C533 C541 ) C533_=_C542( C533 C542 ) \nC533_=_C543( C533 C543 ) C533_=_C544( C533 C544 ) C533_=_C546( C533 C546 ) C533_=_C547( C533 C547 ) C533_=_C551( C533 C551 ) C533_=_C604( C533 C604 ) \nC533_=_C624( C533 C624 ) C533_=_C625( C533 C625 ) C533_=_C627( C533 C627 ) C533_=_C634( C533 C634 ) C534_=_C535( C534 C535 ) C534_=_C536( C534 C536 ) \nC534_=_C538( C534 C538 ) C534_=_C540( C534 C540 ) C534_=_C541( C534 C541 ) C534_=_C542( C534 C542 ) C534_=_C543( C534 C543 ) C534_=_C544( C534 C544 ) \nC534_=_C546( C534 C546 ) C534_=_C547( C534 C547 ) C534_=_C552( C534 C552 ) C534_=_C605( C534 C605 ) C534_=_C639( C534 C639 ) C534_=_C640( C534 C640 ) \nC534_=_C647( C534 C647 ) C535_=_C536( C535 C536 ) C535_=_C538( C535 C538 ) C535_=_C540( C535 C540 ) C535_=_C541( C535 C541 ) C535_=_C542( C535 C542 ) \nC535_=_C543( C535 C543 ) C535_=_C544( C535 C544 ) C535_=_C546( C535 C546 ) C535_=_C547( C535 C547 ) C535_=_C607( C535 C607 ) C535_=_C664( C535 C664 ) \nC535_=_C665( C535 C665 ) C535_=_C667( C535 C667 ) C535_=_C674( C535 C674 ) C536_=_C538( C536 C538 ) C536_=_C540( C536 C540 ) C536_=_C541( C536 C541 ) \nC536_=_C542( C536 C542 ) C536_=_C543( C536 C543 ) C536_=_C544( C536 C544 ) C536_=_C546( C536 C546 ) C536_=_C547( C536 C547 ) C536_=_C573( C536 C573 ) \nC536_=_C591( C536 C591 ) C536_=_C624( C536 C624 ) C536_=_C639( C536 C639 ) C536_=_C651( C536 C651 ) C536_=_C664( C536 C664 ) C536_=_C677( C536 C677 ) \nC536_=_C678( C536 C678 ) C536_=_C679( C536 C679 ) C536_=_C680( C536 C680 ) C536_=_C681( C536 C681 ) C536_=_C682( C536 C682 ) C536_=_C683( C536 C683 ) \nC536_=_C684( C536 C684 ) C536_=_C685( C536 C685 ) C536_=_C686( C536 C686 ) C536_=_C687( C536 C687 ) C536_=_C688( C536 C688 ) C538_=_C540( C538 C540 ) \nC538_=_C541( C538 C541 ) C538_=_C542( C538 C542 ) C538_=_C543( C538 C543 ) C538_=_C544( C538 C544 ) C538_=_C546( C538 C546 ) C538_=_C547( C538 C547 ) \nC538_=_C556( C538 C556 ) C538_=_C610( C538 C610 ) C538_=_C678( C538 C678 ) C538_=_C689( C538 C689 ) C538_=_C700( C538 C700 ) C538_=_C707( C538 C707 ) \nC540_=_C541( C540 C541 ) C540_=_C542( C540 C542 ) C540_=_C543( C540 C543 ) C540_=_C544( C540 C544 ) C540_=_C546( C540 C546 ) C540_=_C547( C540 C547 ) \nC540_=_C558( C540 C558 ) C540_=_C612( C540 C612 ) C540_=_C680( C540 C680 ) C540_=_C691( C540 C691 ) C540_=_C710( C540 C710 ) C540_=_C723( C540 C723 ) \nC541_=_C542( C541 C542 ) C541_=_C543( C541 C543 ) C541_=_C544( C541 C544 ) C541_=_C546( C541 C546 ) C541_=_C547( C541 C547 ) C541_=_C559( C541 C559 ) \nC541_=_C613( C541 C613 ) C541_=_C681( C541 C681 ) C541_=_C692( C541 C692 ) C541_=_C711( C541 C711 ) C541_=_C730( C541 C730 ) C542_=_C543( C542 C543 ) \nC542_=_C544( C542 C544 ) C542_=_C546( C542 C546 ) C542_=_C547( C542 C547 ) C542_=_C560( C542 C560 ) C542_=_C614( C542 C614 ) C542_=_C682( C542 C682 ) \nC542_=_C693( C542 C693 ) C542_=_C712( C542 C712 ) C542_=_C736( C542 C736 ) C543_=_C544( C543 C544 ) C543_=_C546( C543 C546 ) C543_=_C547( C543 C547 ) \nC543_=_C562( C543 C562 ) C543_=_C616( C543 C616 ) C543_=_C684( C543 C684 ) C543_=_C695( C543 C695 ) C543_=_C714( C543 C714 ) C543_=_C745( C543 C745 ) \nC544_=_C546( C544 C546 ) C544_=_C547( C544 C547 ) C544_=_C563( C544 C563 ) C544_=_C617( C544 C617 ) C544_=_C685( C544 C685 ) C544_=_C696( C544 C696 ) \nC544_=_C715( C544 C715 ) C544_=_C748( C544 C748 ) C546_=_C547( C546 C547 ) C546_=_C565( C546 C565 ) C546_=_C619( C546 C619 ) C546_=_C687( C546 C687 ) \nC546_=_C698( C546 C698 ) C546_=_C751( C546 C751 ) C547_=_C566( C547 C566 ) C547_=_C620( C547 C620 ) C547_=_C688( C547 C688 ) C547_=_C699( C547 C699 ) \nC547_=_C717( C547 C717 ) C548_=_C549( C548 C549 ) C548_=_C551( C548 C551 ) C548_=_C552( C548 C552 ) C548_=_C553( C548 C553 ) C548_=_C555( C548 C555 ) \nC548_=_C556( C548 C556 ) C548_=_C557( C548 C557 ) C548_=_C558( C548 C558 ) C548_=_C559( C548 C559 ) C548_=_C560( C548 C560 ) C548_=_C561( C548 C561 ) \nC548_=_C562( C548 C562 ) C548_=_C563( C548 C563 ) C548_=_C564( C548 C564 ) C548_=_C565( C548 C565 ) C548_=_C566( C548 C566 ) C548_=_C568( C548 C568 ) \nC548_=_C573( C548 C573 ) C548_=_C574( C548 C574 ) C548_=_C576( C548 C576 ) C548_=_C583( C548 C583 ) C549_=_C551( C549 C551 ) C549_=_C552( C549 C552 ) \nC549_=_C553( C549 C553 ) C549_=_C555( C549 C555 ) C549_=_C556( C549 C556 ) C549_=_C557( C549 C557 ) C549_=_C558( C549 C558 ) C549_=_C559( C549 C559 ) \nC549_=_C560( C549 C560 ) C549_=_C561( C549 C561 ) C549_=_C562( C549 C562 ) C549_=_C563( C549 C563 ) C549_=_C564( C549 C564 ) C549_=_C565( C549 C565 ) \nC549_=_C566( C549 C566 ) C549_=_C586( C549 C586 ) C549_=_C591( C549 C591 ) C549_=_C592( C549 C592 ) C549_=_C594( C549 C594 ) C549_=_C601( C549 C601 ) \nC551_=_C552( C551 C552 ) C551_=_C553( C551 C553 ) C551_=_C555( C551 C555 ) C551_=_C556( C551 C556 ) C551_=_C557( C551 C557 ) C551_=_C558( C551 C558 ) \nC551_=_C559( C551 C559 ) C551_=_C560( C551 C560 ) C551_=_C561( C551 C561 ) C551_=_C562( C551 C562 ) C551_=_C563( C551 C563 ) C551_=_C564( C551 C564 ) \nC551_=_C565( C551 C565 ) C551_=_C566( C551 C566 ) C551_=_C604( C551 C604 ) C551_=_C624( C551 C624 ) C551_=_C625( C551 C625 ) C551_=_C627( C551 C627 ) \nC551_=_C634( C551 C634 ) C552_=_C553( C552 C553 ) C552_=_C555( C552 C555 ) C552_=_C556( C552 C556 ) C552_=_C557( C552 C557 ) C552_=_C558( C552 C558 ) \nC552_=_C559( C552 C559 ) C552_=_C560( C552 C560 ) C552_=_C561( C552 C561 ) C552_=_C562( C552 C562 ) C552_=_C563( C552 C563 ) C552_=_C564( C552 C564 ) \nC552_=_C565( C552 C565 ) C552_=_C566( C552 C566 ) C552_=_C605( C552 C605 ) C552_=_C639( C552 C639 ) C552_=_C640( C552 C640 ) C552_=_C647( C552 C647 ) \nC553_=_C555( C553 C555 ) C553_=_C556( C553 C556 ) C553_=_C557( C553 C557 ) C553_=_C558( C553 C558 ) C553_=_C559( C553 C559 ) C553_=_C560( C553 C560 ) \nC553_=_C561( C553 C561 ) C553_=_C562( C553 C562 ) C553_=_C563( C553 C563 ) C553_=_C564( C553 C564 ) C553_=_C565(</w:t>
      </w:r>
    </w:p>
    <w:p>
      <w:pPr>
        <w:pStyle w:val="PreformattedText"/>
        <w:bidi w:val="0"/>
        <w:spacing w:before="0" w:after="0"/>
        <w:jc w:val="left"/>
        <w:rPr/>
      </w:pPr>
      <w:r>
        <w:rPr/>
        <w:t xml:space="preserve"> </w:t>
      </w:r>
      <w:r>
        <w:rPr/>
        <w:t>C553 C565 ) C553_=_C566( C553 C566 ) \nC553_=_C606( C553 C606 ) C553_=_C651( C553 C651 ) C553_=_C652( C553 C652 ) C553_=_C654( C553 C654 ) C553_=_C661( C553 C661 ) C555_=_C556( C555 C556 ) \nC555_=_C557( C555 C557 ) C555_=_C558( C555 C558 ) C555_=_C559( C555 C559 ) C555_=_C560( C555 C560 ) C555_=_C561( C555 C561 ) C555_=_C562( C555 C562 ) \nC555_=_C563( C555 C563 ) C555_=_C564( C555 C564 ) C555_=_C565( C555 C565 ) C555_=_C566( C555 C566 ) C555_=_C574( C555 C574 ) C555_=_C592( C555 C592 ) \nC555_=_C609( C555 C609 ) C555_=_C625( C555 C625 ) C555_=_C640( C555 C640 ) C555_=_C652( C555 C652 ) C555_=_C665( C555 C665 ) C555_=_C677( C555 C677 ) \nC555_=_C689( C555 C689 ) C555_=_C691( C555 C691 ) C555_=_C692( C555 C692 ) C555_=_C693( C555 C693 ) C555_=_C694( C555 C694 ) C555_=_C695( C555 C695 ) \nC555_=_C696( C555 C696 ) C555_=_C698( C555 C698 ) C555_=_C699( C555 C699 ) C556_=_C557( C556 C557 ) C556_=_C558( C556 C558 ) C556_=_C559( C556 C559 ) \nC556_=_C560( C556 C560 ) C556_=_C561( C556 C561 ) C556_=_C562( C556 C562 ) C556_=_C563( C556 C563 ) C556_=_C564( C556 C564 ) C556_=_C565( C556 C565 ) \nC556_=_C566( C556 C566 ) C556_=_C610( C556 C610 ) C556_=_C678( C556 C678 ) C556_=_C689( C556 C689 ) C556_=_C700( C556 C700 ) C556_=_C707( C556 C707 ) \nC557_=_C558( C557 C558 ) C557_=_C559( C557 C559 ) C557_=_C560( C557 C560 ) C557_=_C561( C557 C561 ) C557_=_C562( C557 C562 ) C557_=_C563( C557 C563 ) \nC557_=_C564( C557 C564 ) C557_=_C565( C557 C565 ) C557_=_C566( C557 C566 ) C557_=_C576( C557 C576 ) C557_=_C594( C557 C594 ) C557_=_C611( C557 C611 ) \nC557_=_C627( C557 C627 ) C557_=_C654( C557 C654 ) C557_=_C667( C557 C667 ) C557_=_C679( C557 C679 ) C557_=_C700( C557 C700 ) C557_=_C710( C557 C710 ) \nC557_=_C711( C557 C711 ) C557_=_C712( C557 C712 ) C557_=_C713( C557 C713 ) C557_=_C714( C557 C714 ) C557_=_C715( C557 C715 ) C557_=_C717( C557 C717 ) \nC558_=_C559( C558 C559 ) C558_=_C560( C558 C560 ) C558_=_C561( C558 C561 ) C558_=_C562( C558 C562 ) C558_=_C563( C558 C563 ) C558_=_C564( C558 C564 ) \nC558_=_C565( C558 C565 ) C558_=_C566( C558 C566 ) C558_=_C612( C558 C612 ) C558_=_C680( C558 C680 ) C558_=_C691( C558 C691 ) C558_=_C710( C558 C710 ) \nC558_=_C723( C558 C723 ) C559_=_C560( C559 C560 ) C559_=_C561( C559 C561 ) C559_=_C562( C559 C562 ) C559_=_C563( C559 C563 ) C559_=_C564( C559 C564 ) \nC559_=_C565( C559 C565 ) C559_=_C566( C559 C566 ) C559_=_C613( C559 C613 ) C559_=_C681( C559 C681 ) C559_=_C692( C559 C692 ) C559_=_C711( C559 C711 ) \nC559_=_C730( C559 C730 ) C560_=_C561( C560 C561 ) C560_=_C562( C560 C562 ) C560_=_C563( C560 C563 ) C560_=_C564( C560 C564 ) C560_=_C565( C560 C565 ) \nC560_=_C566( C560 C566 ) C560_=_C614( C560 C614 ) C560_=_C682( C560 C682 ) C560_=_C693( C560 C693 ) C560_=_C712( C560 C712 ) C560_=_C736( C560 C736 ) \nC561_=_C562( C561 C562 ) C561_=_C563( C561 C563 ) C561_=_C564( C561 C564 ) C561_=_C565( C561 C565 ) C561_=_C566( C561 C566 ) C561_=_C615( C561 C615 ) \nC561_=_C683( C561 C683 ) C561_=_C694( C561 C694 ) C561_=_C713( C561 C713 ) C561_=_C741( C561 C741 ) C562_=_C563( C562 C563 ) C562_=_C564( C562 C564 ) \nC562_=_C565( C562 C565 ) C562_=_C566( C562 C566 ) C562_=_C616( C562 C616 ) C562_=_C684( C562 C684 ) C562_=_C695( C562 C695 ) C562_=_C714( C562 C714 ) \nC562_=_C745( C562 C745 ) C563_=_C564( C563 C564 ) C563_=_C565( C563 C565 ) C563_=_C566( C563 C566 ) C563_=_C617( C563 C617 ) C563_=_C685( C563 C685 ) \nC563_=_C696( C563 C696 ) C563_=_C715( C563 C715 ) C563_=_C748( C563 C748 ) C564_=_C565( C564 C565 ) C564_=_C566( C564 C566 ) C564_=_C583( C564 C583 ) \nC564_=_C601( C564 C601 ) C564_=_C618( C564 C618 ) C564_=_C634( C564 C634 ) C564_=_C647( C564 C647 ) C564_=_C661( C564 C661 ) C564_=_C674( C564 C674 ) \nC564_=_C686( C564 C686 ) C564_=_C707( C564 C707 ) C564_=_C723( C564 C723 ) C564_=_C730( C564 C730 ) C564_=_C736( C564 C736 ) C564_=_C741( C564 C741 ) \nC564_=_C745( C564 C745 ) C564_=_C748( C564 C748 ) C564_=_C751( C564 C751 ) C565_=_C566( C565 C566 ) C565_=_C619( C565 C619 ) C565_=_C687( C565 C687 ) \nC565_=_C698( C565 C698 ) C565_=_C751( C565 C751 ) C566_=_C620( C566 C620 ) C566_=_C688( C566 C688 ) C566_=_C699( C566 C699 ) C566_=_C717( C566 C717 ) \nC568_=_C573( C568 C573 ) C568_=_C574( C568 C574 ) C568_=_C576( C568 C576 ) C568_=_C583( C568 C583 ) C568_=_C586( C568 C586 ) C568_=_C604( C568 C604 ) \nC568_=_C605( C568 C605 ) C568_=_C606( C568 C606 ) C568_=_C607( C568 C607 ) C568_=_C609( C568 C609 ) C568_=_C610( C568 C610 ) C568_=_C611( C568 C611 ) \nC568_=_C612( C568 C612 ) C568_=_C613( C568 C613 ) C568_=_C614( C568 C614 ) C568_=_C615( C568 C615 ) C568_=_C616( C568 C616 ) C568_=_C617( C568 C617 ) \nC568_=_C618( C568 C618 ) C568_=_C619( C568 C619 ) C568_=_C620( C568 C620 ) C573_=_C574( C573 C574 ) C573_=_C576( C573 C576 ) C573_=_C583( C573 C583 ) \nC573_=_C591( C573 C591 ) C573_=_C624( C573 C624 ) C573_=_C639( C573 C639 ) C573_=_C651( C573 C651 ) C573_=_C664( C573 C664 ) C573_=_C677( C573 C677 ) \nC573_=_C678( C573 C678 ) C573_=_C679( C573 C679 ) C573_=_C680( C573 C680 ) C573_=_C681( C573 C681 ) C573_=_C682( C573 C682 ) C573_=_C683( C573 C683 ) \nC573_=_C684( C573 C684 ) C573_=_C685( C573 C685 ) C573_=_C686( C573 C686 ) C573_=_C687( C573 C687 ) C573_=_C688( C573 C688 ) C574_=_C576( C574 C576 ) \nC574_=_C583( C574 C583 ) C574_=_C592( C574 C592 ) C574_=_C609( C574 C609 ) C574_=_C625( C574 C625 ) C574_=_C640( C574 C640 ) C574_=_C652( C574 C652 ) \nC574_=_C665( C574 C665 ) C574_=_C677( C574 C677 ) C574_=_C689( C574 C689 ) C574_=_C691( C574 C691 ) C574_=_C692( C574 C692 ) C574_=_C693( C574 C693 ) \nC574_=_C694( C574 C694 ) C574_=_C695( C574 C695 ) C574_=_C696( C574 C696 ) C574_=_C698( C574 C698 ) C574_=_C699( C574 C699 ) C576_=_C583( C576 C583 ) \nC576_=_C594( C576 C594 ) C576_=_C611( C576 C611 ) C576_=_C627( C576 C627 ) C576_=_C654( C576 C654 ) C576_=_C667( C576 C667 ) C576_=_C679( C576 C679 ) \nC576_=_C700( C576 C700 ) C576_=_C710( C576 C710 ) C576_=_C711( C576 C711 ) C576_=_C712( C576 C712 ) C576_=_C713( C576 C713 ) C576_=_C714( C576 C714 ) \nC576_=_C715( C576 C715 ) C576_=_C717( C576 C717 ) C583_=_C601( C583 C601 ) C583_=_C618( C583 C618 ) C583_=_C634( C583 C634 ) C583_=_C647( C583 C647 ) \nC583_=_C661( C583 C661 ) C583_=_C674( C583 C674 ) C583_=_C686( C583 C686 ) C583_=_C707( C583 C707 ) C583_=_C723( C583 C723 ) C583_=_C730( C583 C730 ) \nC583_=_C736( C583 C736 ) C583_=_C741( C583 C741 ) C583_=_C745( C583 C745 ) C583_=_C748( C583 C748 ) C583_=_C751( C583 C751 ) C586_=_C591( C586 C591 ) \nC586_=_C592( C586 C592 ) C586_=_C594( C586 C594 ) C586_=_C601( C586 C601 ) C586_=_C604( C586 C604 ) C586_=_C605( C586 C605 ) C586_=_C606( C586 C606 ) \nC586_=_C607( C586 C607 ) C586_=_C609( C586 C609 ) C586_=_C610( C586 C610 ) C586_=_C611( C586 C611 ) C586_=_C612( C586 C612 ) C586_=_C613( C586 C613 ) \nC586_=_C614( C586 C614 ) C586_=_C615( C586 C615 ) C586_=_C616( C586 C616 ) C586_=_C617( C586 C617 ) C586_=_C618( C586 C618 ) C586_=_C619( C586 C619 ) \nC586_=_C620( C586 C620 ) C591_=_C592( C591 C592 ) C591_=_C594( C591 C594 ) C591_=_C601( C591 C601 ) C591_=_C624( C591 C624 ) C591_=_C639( C591 C639 ) \nC591_=_C651( C591 C651 ) C591_=_C664( C591 C664 ) C591_=_C677( C591 C677 ) C591_=_C678( C591 C678 ) C591_=_C679( C591 C679 ) C591_=_C680( C591 C680 ) \nC591_=_C681( C591 C681 ) C591_=_C682( C591 C682 ) C591_=_C683( C591 C683 ) C591_=_C684( C591 C684 ) C591_=_C685( C591 C685 ) C591_=_C686( C591 C686 ) \nC591_=_C687( C591 C687 ) C591_=_C688( C591 C688 ) C592_=_C594( C592 C594 ) C592_=_C601( C592 C601 ) C592_=_C609( C592 C609 ) C592_=_C625( C592 C625 ) \nC592_=_C640( C592 C640 ) C592_=_C652( C592 C652 ) C592_=_C665( C592 C665 ) C592_=_C677( C592 C677 ) C592_=_C689( C592 C689 ) C592_=_C691( C592 C691 ) \nC592_=_C692( C592 C692 ) C592_=_C693( C592 C693 ) C592_=_C694( C592 C694 ) C592_=_C695( C592 C695 ) C592_=_C696( C592 C696 ) C592_=_C698( C592 C698 ) \nC592_=_C699( C592 C699 ) C594_=_C601( C594 C601 ) C594_=_C611( C594 C611 ) C594_=_C627( C594 C627 ) C594_=_C654( C594 C654 ) C594_=_C667( C594 C667 ) \nC594_=_C679( C594 C679 ) C594_=_C700( C594 C700 ) C594_=_C710( C594 C710 ) C594_=_C711( C594 C711 ) C594_=_C712( C594 C712 ) C594_=_C713( C594 C713 ) \nC594_=_C714( C594 C714 ) C594_=_C715( C594 C715 ) C594_=_C717( C594 C717 ) C601_=_C618( C601 C618 ) C601_=_C634( C601 C634 ) C601_=_C647( C601 C647 ) \nC601_=_C661( C601 C661 ) C601_=_C674( C601 C674 ) C601_=_C686( C601 C686 ) C601_=_C707( C601 C707 ) C601_=_C723( C601 C723 ) C601_=_C730( C601 C730 ) \nC601_=_C736( C601 C736 ) C601_=_C741( C601 C741 ) C601_=_C745( C601 C745 ) C601_=_C748( C601 C748 ) C601_=_C751( C601 C751 ) C604_=_C605( C604 C605 ) \nC604_=_C606( C604 C606 ) C604_=_C607( C604 C607 ) C604_=_C609( C604 C609 ) C604_=_C610( C604 C610 ) C604_=_C611( C604 C611 ) C604_=_C612( C604 C612 ) \nC604_=_C613( C604 C613 ) C604_=_C614( C604 C614 ) C604_=_C615( C604 C615 ) C604_=_C616( C604 C616 ) C604_=_C617( C604 C617 ) C604_=_C618( C604 C618 ) \nC604_=_C619( C604 C619 ) C604_=_C620( C604 C620 ) C604_=_C624( C604 C624 ) C604_=_C625( C604 C625 ) C604_=_C627( C604 C627 ) C604_=_C634( C604 C634 ) \nC605_=_C606( C605 C606 ) C605_=_C607( C605 C607 ) C605_=_C609( C605 C609 ) C605_=_C610( C605 C610 ) C605_=_C611( C605 C611 ) C605_=_C612( C605 C612 ) \nC605_=_C613( C605 C613 ) C605_=_C614( C605 C614 ) C605_=_C615( C605 C615 ) C605_=_C616( C605 C616 ) C605_=_C617( C605 C617 ) C605_=_C618( C605 C618 ) \nC605_=_C619( C605 C619 ) C605_=_C620( C605 C620 ) C605_=_C639( C605 C639 ) C605_=_C640( C605 C640 ) C605_=_C647( C605 C647 ) C606_=_C607( C606 C607 ) \nC606_=_C609( C606 C609 ) C606_=_C610( C606 C610 ) C606_=_C611( C606 C611 ) C606_=_C612( C606 C612 ) C606_=_C613( C606 C613 ) C606_=_C614( C606 C614 ) \nC606_=_C615( C606 C615 ) C606_=_C616( C606 C616 ) C606_=_C617( C606 C617 ) C606_=_C618( C606 C618 ) C606_=_C619( C606 C619 ) C606_=_C620( C606 C620 ) \nC606_=_C651( C606 C651 ) C606_=_C652( C606 C652 ) C606_=_C654( C606 C654 ) C606_=_C661( C606 C661 ) C607_=_C609( C607 C609 ) C607_=_C610(</w:t>
      </w:r>
    </w:p>
    <w:p>
      <w:pPr>
        <w:pStyle w:val="PreformattedText"/>
        <w:bidi w:val="0"/>
        <w:spacing w:before="0" w:after="0"/>
        <w:jc w:val="left"/>
        <w:rPr/>
      </w:pPr>
      <w:r>
        <w:rPr/>
        <w:t xml:space="preserve"> </w:t>
      </w:r>
      <w:r>
        <w:rPr/>
        <w:t>C607 C610 ) \nC607_=_C611( C607 C611 ) C607_=_C612( C607 C612 ) C607_=_C613( C607 C613 ) C607_=_C614( C607 C614 ) C607_=_C615( C607 C615 ) C607_=_C616( C607 C616 ) \nC607_=_C617( C607 C617 ) C607_=_C618( C607 C618 ) C607_=_C619( C607 C619 ) C607_=_C620( C607 C620 ) C607_=_C664( C607 C664 ) C607_=_C665( C607 C665 ) \nC607_=_C667( C607 C667 ) C607_=_C674( C607 C674 ) C609_=_C610( C609 C610 ) C609_=_C611( C609 C611 ) C609_=_C612( C609 C612 ) C609_=_C613( C609 C613 ) \nC609_=_C614( C609 C614 ) C609_=_C615( C609 C615 ) C609_=_C616( C609 C616 ) C609_=_C617( C609 C617 ) C609_=_C618( C609 C618 ) C609_=_C619( C609 C619 ) \nC609_=_C620( C609 C620 ) C609_=_C625( C609 C625 ) C609_=_C640( C609 C640 ) C609_=_C652( C609 C652 ) C609_=_C665( C609 C665 ) C609_=_C677( C609 C677 ) \nC609_=_C689( C609 C689 ) C609_=_C691( C609 C691 ) C609_=_C692( C609 C692 ) C609_=_C693( C609 C693 ) C609_=_C694( C609 C694 ) C609_=_C695( C609 C695 ) \nC609_=_C696( C609 C696 ) C609_=_C698( C609 C698 ) C609_=_C699( C609 C699 ) C610_=_C611( C610 C611 ) C610_=_C612( C610 C612 ) C610_=_C613( C610 C613 ) \nC610_=_C614( C610 C614 ) C610_=_C615( C610 C615 ) C610_=_C616( C610 C616 ) C610_=_C617( C610 C617 ) C610_=_C618( C610 C618 ) C610_=_C619( C610 C619 ) \nC610_=_C620( C610 C620 ) C610_=_C678( C610 C678 ) C610_=_C689( C610 C689 ) C610_=_C700( C610 C700 ) C610_=_C707( C610 C707 ) C611_=_C612( C611 C612 ) \nC611_=_C613( C611 C613 ) C611_=_C614( C611 C614 ) C611_=_C615( C611 C615 ) C611_=_C616( C611 C616 ) C611_=_C617( C611 C617 ) C611_=_C618( C611 C618 ) \nC611_=_C619( C611 C619 ) C611_=_C620( C611 C620 ) C611_=_C627( C611 C627 ) C611_=_C654( C611 C654 ) C611_=_C667( C611 C667 ) C611_=_C679( C611 C679 ) \nC611_=_C700( C611 C700 ) C611_=_C710( C611 C710 ) C611_=_C711( C611 C711 ) C611_=_C712( C611 C712 ) C611_=_C713( C611 C713 ) C611_=_C714( C611 C714 ) \nC611_=_C715( C611 C715 ) C611_=_C717( C611 C717 ) C612_=_C613( C612 C613 ) C612_=_C614( C612 C614 ) C612_=_C615( C612 C615 ) C612_=_C616( C612 C616 ) \nC612_=_C617( C612 C617 ) C612_=_C618( C612 C618 ) C612_=_C619( C612 C619 ) C612_=_C620( C612 C620 ) C612_=_C680( C612 C680 ) C612_=_C691( C612 C691 ) \nC612_=_C710( C612 C710 ) C612_=_C723( C612 C723 ) C613_=_C614( C613 C614 ) C613_=_C615( C613 C615 ) C613_=_C616( C613 C616 ) C613_=_C617( C613 C617 ) \nC613_=_C618( C613 C618 ) C613_=_C619( C613 C619 ) C613_=_C620( C613 C620 ) C613_=_C681( C613 C681 ) C613_=_C692( C613 C692 ) C613_=_C711( C613 C711 ) \nC613_=_C730( C613 C730 ) C614_=_C615( C614 C615 ) C614_=_C616( C614 C616 ) C614_=_C617( C614 C617 ) C614_=_C618( C614 C618 ) C614_=_C619( C614 C619 ) \nC614_=_C620( C614 C620 ) C614_=_C682( C614 C682 ) C614_=_C693( C614 C693 ) C614_=_C712( C614 C712 ) C614_=_C736( C614 C736 ) C615_=_C616( C615 C616 ) \nC615_=_C617( C615 C617 ) C615_=_C618( C615 C618 ) C615_=_C619( C615 C619 ) C615_=_C620( C615 C620 ) C615_=_C683( C615 C683 ) C615_=_C694( C615 C694 ) \nC615_=_C713( C615 C713 ) C615_=_C741( C615 C741 ) C616_=_C617( C616 C617 ) C616_=_C618( C616 C618 ) C616_=_C619( C616 C619 ) C616_=_C620( C616 C620 ) \nC616_=_C684( C616 C684 ) C616_=_C695( C616 C695 ) C616_=_C714( C616 C714 ) C616_=_C745( C616 C745 ) C617_=_C618( C617 C618 ) C617_=_C619( C617 C619 ) \nC617_=_C620( C617 C620 ) C617_=_C685( C617 C685 ) C617_=_C696( C617 C696 ) C617_=_C715( C617 C715 ) C617_=_C748( C617 C748 ) C618_=_C619( C618 C619 ) \nC618_=_C620( C618 C620 ) C618_=_C634( C618 C634 ) C618_=_C647( C618 C647 ) C618_=_C661( C618 C661 ) C618_=_C674( C618 C674 ) C618_=_C686( C618 C686 ) \nC618_=_C707( C618 C707 ) C618_=_C723( C618 C723 ) C618_=_C730( C618 C730 ) C618_=_C736( C618 C736 ) C618_=_C741( C618 C741 ) C618_=_C745( C618 C745 ) \nC618_=_C748( C618 C748 ) C618_=_C751( C618 C751 ) C619_=_C620( C619 C620 ) C619_=_C687( C619 C687 ) C619_=_C698( C619 C698 ) C619_=_C751( C619 C751 ) \nC620_=_C688( C620 C688 ) C620_=_C699( C620 C699 ) C620_=_C717( C620 C717 ) C624_=_C625( C624 C625 ) C624_=_C627( C624 C627 ) C624_=_C634( C624 C634 ) \nC624_=_C639( C624 C639 ) C624_=_C651( C624 C651 ) C624_=_C664( C624 C664 ) C624_=_C677( C624 C677 ) C624_=_C678( C624 C678 ) C624_=_C679( C624 C679 ) \nC624_=_C680( C624 C680 ) C624_=_C681( C624 C681 ) C624_=_C682( C624 C682 ) C624_=_C683( C624 C683 ) C624_=_C684( C624 C684 ) C624_=_C685( C624 C685 ) \nC624_=_C686( C624 C686 ) C624_=_C687( C624 C687 ) C624_=_C688( C624 C688 ) C625_=_C627( C625 C627 ) C625_=_C634( C625 C634 ) C625_=_C640( C625 C640 ) \nC625_=_C652( C625 C652 ) C625_=_C665( C625 C665 ) C625_=_C677( C625 C677 ) C625_=_C689( C625 C689 ) C625_=_C691( C625 C691 ) C625_=_C692( C625 C692 ) \nC625_=_C693( C625 C693 ) C625_=_C694( C625 C694 ) C625_=_C695( C625 C695 ) C625_=_C696( C625 C696 ) C625_=_C698( C625 C698 ) C625_=_C699( C625 C699 ) \nC627_=_C634( C627 C634 ) C627_=_C654( C627 C654 ) C627_=_C667( C627 C667 ) C627_=_C679( C627 C679 ) C627_=_C700( C627 C700 ) C627_=_C710( C627 C710 ) \nC627_=_C711( C627 C711 ) C627_=_C712( C627 C712 ) C627_=_C713( C627 C713 ) C627_=_C714( C627 C714 ) C627_=_C715( C627 C715 ) C627_=_C717( C627 C717 ) \nC634_=_C647( C634 C647 ) C634_=_C661( C634 C661 ) C634_=_C674( C634 C674 ) C634_=_C686( C634 C686 ) C634_=_C707( C634 C707 ) C634_=_C723( C634 C723 ) \nC634_=_C730( C634 C730 ) C634_=_C736( C634 C736 ) C634_=_C741( C634 C741 ) C634_=_C745( C634 C745 ) C634_=_C748( C634 C748 ) C634_=_C751( C634 C751 ) \nC639_=_C640( C639 C640 ) C639_=_C647( C639 C647 ) C639_=_C651( C639 C651 ) C639_=_C664( C639 C664 ) C639_=_C677( C639 C677 ) C639_=_C678( C639 C678 ) \nC639_=_C679( C639 C679 ) C639_=_C680( C639 C680 ) C639_=_C681( C639 C681 ) C639_=_C682( C639 C682 ) C639_=_C683( C639 C683 ) C639_=_C684( C639 C684 ) \nC639_=_C685( C639 C685 ) C639_=_C686( C639 C686 ) C639_=_C687( C639 C687 ) C639_=_C688( C639 C688 ) C640_=_C647( C640 C647 ) C640_=_C652( C640 C652 ) \nC640_=_C665( C640 C665 ) C640_=_C677( C640 C677 ) C640_=_C689( C640 C689 ) C640_=_C691( C640 C691 ) C640_=_C692( C640 C692 ) C640_=_C693( C640 C693 ) \nC640_=_C694( C640 C694 ) C640_=_C695( C640 C695 ) C640_=_C696( C640 C696 ) C640_=_C698( C640 C698 ) C640_=_C699( C640 C699 ) C647_=_C661( C647 C661 ) \nC647_=_C674( C647 C674 ) C647_=_C686( C647 C686 ) C647_=_C707( C647 C707 ) C647_=_C723( C647 C723 ) C647_=_C730( C647 C730 ) C647_=_C736( C647 C736 ) \nC647_=_C741( C647 C741 ) C647_=_C745( C647 C745 ) C647_=_C748( C647 C748 ) C647_=_C751( C647 C751 ) C651_=_C652( C651 C652 ) C651_=_C654( C651 C654 ) \nC651_=_C661( C651 C661 ) C651_=_C664( C651 C664 ) C651_=_C677( C651 C677 ) C651_=_C678( C651 C678 ) C651_=_C679( C651 C679 ) C651_=_C680( C651 C680 ) \nC651_=_C681( C651 C681 ) C651_=_C682( C651 C682 ) C651_=_C683( C651 C683 ) C651_=_C684( C651 C684 ) C651_=_C685( C651 C685 ) C651_=_C686( C651 C686 ) \nC651_=_C687( C651 C687 ) C651_=_C688( C651 C688 ) C652_=_C654( C652 C654 ) C652_=_C661( C652 C661 ) C652_=_C665( C652 C665 ) C652_=_C677( C652 C677 ) \nC652_=_C689( C652 C689 ) C652_=_C691( C652 C691 ) C652_=_C692( C652 C692 ) C652_=_C693( C652 C693 ) C652_=_C694( C652 C694 ) C652_=_C695( C652 C695 ) \nC652_=_C696( C652 C696 ) C652_=_C698( C652 C698 ) C652_=_C699( C652 C699 ) C654_=_C661( C654 C661 ) C654_=_C667( C654 C667 ) C654_=_C679( C654 C679 ) \nC654_=_C700( C654 C700 ) C654_=_C710( C654 C710 ) C654_=_C711( C654 C711 ) C654_=_C712( C654 C712 ) C654_=_C713( C654 C713 ) C654_=_C714( C654 C714 ) \nC654_=_C715( C654 C715 ) C654_=_C717( C654 C717 ) C661_=_C674( C661 C674 ) C661_=_C686( C661 C686 ) C661_=_C707( C661 C707 ) C661_=_C723( C661 C723 ) \nC661_=_C730( C661 C730 ) C661_=_C736( C661 C736 ) C661_=_C741( C661 C741 ) C661_=_C745( C661 C745 ) C661_=_C748( C661 C748 ) C661_=_C751( C661 C751 ) \nC664_=_C665( C664 C665 ) C664_=_C667( C664 C667 ) C664_=_C674( C664 C674 ) C664_=_C677( C664 C677 ) C664_=_C678( C664 C678 ) C664_=_C679( C664 C679 ) \nC664_=_C680( C664 C680 ) C664_=_C681( C664 C681 ) C664_=_C682( C664 C682 ) C664_=_C683( C664 C683 ) C664_=_C684( C664 C684 ) C664_=_C685( C664 C685 ) \nC664_=_C686( C664 C686 ) C664_=_C687( C664 C687 ) C664_=_C688( C664 C688 ) C665_=_C667( C665 C667 ) C665_=_C674( C665 C674 ) C665_=_C677( C665 C677 ) \nC665_=_C689( C665 C689 ) C665_=_C691( C665 C691 ) C665_=_C692( C665 C692 ) C665_=_C693( C665 C693 ) C665_=_C694( C665 C694 ) C665_=_C695( C665 C695 ) \nC665_=_C696( C665 C696 ) C665_=_C698( C665 C698 ) C665_=_C699( C665 C699 ) C667_=_C674( C667 C674 ) C667_=_C679( C667 C679 ) C667_=_C700( C667 C700 ) \nC667_=_C710( C667 C710 ) C667_=_C711( C667 C711 ) C667_=_C712( C667 C712 ) C667_=_C713( C667 C713 ) C667_=_C714( C667 C714 ) C667_=_C715( C667 C715 ) \nC667_=_C717( C667 C717 ) C674_=_C686( C674 C686 ) C674_=_C707( C674 C707 ) C674_=_C723( C674 C723 ) C674_=_C730( C674 C730 ) C674_=_C736( C674 C736 ) \nC674_=_C741( C674 C741 ) C674_=_C745( C674 C745 ) C674_=_C748( C674 C748 ) C674_=_C751( C674 C751 ) C677_=_C678( C677 C678 ) C677_=_C679( C677 C679 ) \nC677_=_C680( C677 C680 ) C677_=_C681( C677 C681 ) C677_=_C682( C677 C682 ) C677_=_C683( C677 C683 ) C677_=_C684( C677 C684 ) C677_=_C685( C677 C685 ) \nC677_=_C686( C677 C686 ) C677_=_C687( C677 C687 ) C677_=_C688( C677 C688 ) C677_=_C689( C677 C689 ) C677_=_C691( C677 C691 ) C677_=_C692( C677 C692 ) \nC677_=_C693( C677 C693 ) C677_=_C694( C677 C694 ) C677_=_C695( C677 C695 ) C677_=_C696( C677 C696 ) C677_=_C698( C677 C698 ) C677_=_C699( C677 C699 ) \nC678_=_C679( C678 C679 ) C678_=_C680( C678 C680 ) C678_=_C681( C678 C681 ) C678_=_C682( C678 C682 ) C678_=_C683( C678 C683 ) C678_=_C684( C678 C684 ) \nC678_=_C685( C678 C685 ) C678_=_C686( C678 C686 ) C678_=_C687( C678 C687 ) C678_=_C688( C678 C688 ) C678_=_C689( C678 C689 ) C678_=_C700( C678 C700 ) \nC678_=_C707( C678 C707 ) C679_=_C680( C679 C680 ) C679_=_C681( C679 C681 ) C679_=_C682( C679 C682 ) C679_=_C683( C679 C683 ) C679_=_C684( C679 C684 ) \nC679_=_C685( C679 C685 ) C679_=_C686( C679 C686 ) C679_=_C687( C679 C687 ) C679_=_C688( C679 C688 ) C679_=_C700( C679 C700 ) C679_=_C710( C679 C710 ) \nC679_=_C711(</w:t>
      </w:r>
    </w:p>
    <w:p>
      <w:pPr>
        <w:pStyle w:val="PreformattedText"/>
        <w:bidi w:val="0"/>
        <w:spacing w:before="0" w:after="0"/>
        <w:jc w:val="left"/>
        <w:rPr/>
      </w:pPr>
      <w:r>
        <w:rPr/>
        <w:t xml:space="preserve"> </w:t>
      </w:r>
      <w:r>
        <w:rPr/>
        <w:t>C679 C711 ) C679_=_C712( C679 C712 ) C679_=_C713( C679 C713 ) C679_=_C714( C679 C714 ) C679_=_C715( C679 C715 ) C679_=_C717( C679 C717 ) \nC680_=_C681( C680 C681 ) C680_=_C682( C680 C682 ) C680_=_C683( C680 C683 ) C680_=_C684( C680 C684 ) C680_=_C685( C680 C685 ) C680_=_C686( C680 C686 ) \nC680_=_C687( C680 C687 ) C680_=_C688( C680 C688 ) C680_=_C691( C680 C691 ) C680_=_C710( C680 C710 ) C680_=_C723( C680 C723 ) C681_=_C682( C681 C682 ) \nC681_=_C683( C681 C683 ) C681_=_C684( C681 C684 ) C681_=_C685( C681 C685 ) C681_=_C686( C681 C686 ) C681_=_C687( C681 C687 ) C681_=_C688( C681 C688 ) \nC681_=_C692( C681 C692 ) C681_=_C711( C681 C711 ) C681_=_C730( C681 C730 ) C682_=_C683( C682 C683 ) C682_=_C684( C682 C684 ) C682_=_C685( C682 C685 ) \nC682_=_C686( C682 C686 ) C682_=_C687( C682 C687 ) C682_=_C688( C682 C688 ) C682_=_C693( C682 C693 ) C682_=_C712( C682 C712 ) C682_=_C736( C682 C736 ) \nC683_=_C684( C683 C684 ) C683_=_C685( C683 C685 ) C683_=_C686( C683 C686 ) C683_=_C687( C683 C687 ) C683_=_C688( C683 C688 ) C683_=_C694( C683 C694 ) \nC683_=_C713( C683 C713 ) C683_=_C741( C683 C741 ) C684_=_C685( C684 C685 ) C684_=_C686( C684 C686 ) C684_=_C687( C684 C687 ) C684_=_C688( C684 C688 ) \nC684_=_C695( C684 C695 ) C684_=_C714( C684 C714 ) C684_=_C745( C684 C745 ) C685_=_C686( C685 C686 ) C685_=_C687( C685 C687 ) C685_=_C688( C685 C688 ) \nC685_=_C696( C685 C696 ) C685_=_C715( C685 C715 ) C685_=_C748( C685 C748 ) C686_=_C687( C686 C687 ) C686_=_C688( C686 C688 ) C686_=_C707( C686 C707 ) \nC686_=_C723( C686 C723 ) C686_=_C730( C686 C730 ) C686_=_C736( C686 C736 ) C686_=_C741( C686 C741 ) C686_=_C745( C686 C745 ) C686_=_C748( C686 C748 ) \nC686_=_C751( C686 C751 ) C687_=_C688( C687 C688 ) C687_=_C698( C687 C698 ) C687_=_C751( C687 C751 ) C688_=_C699( C688 C699 ) C688_=_C717( C688 C717 ) \nC689_=_C691( C689 C691 ) C689_=_C692( C689 C692 ) C689_=_C693( C689 C693 ) C689_=_C694( C689 C694 ) C689_=_C695( C689 C695 ) C689_=_C696( C689 C696 ) \nC689_=_C698( C689 C698 ) C689_=_C699( C689 C699 ) C689_=_C700( C689 C700 ) C689_=_C707( C689 C707 ) C691_=_C692( C691 C692 ) C691_=_C693( C691 C693 ) \nC691_=_C694( C691 C694 ) C691_=_C695( C691 C695 ) C691_=_C696( C691 C696 ) C691_=_C698( C691 C698 ) C691_=_C699( C691 C699 ) C691_=_C710( C691 C710 ) \nC691_=_C723( C691 C723 ) C692_=_C693( C692 C693 ) C692_=_C694( C692 C694 ) C692_=_C695( C692 C695 ) C692_=_C696( C692 C696 ) C692_=_C698( C692 C698 ) \nC692_=_C699( C692 C699 ) C692_=_C711( C692 C711 ) C692_=_C730( C692 C730 ) C693_=_C694( C693 C694 ) C693_=_C695( C693 C695 ) C693_=_C696( C693 C696 ) \nC693_=_C698( C693 C698 ) C693_=_C699( C693 C699 ) C693_=_C712( C693 C712 ) C693_=_C736( C693 C736 ) C694_=_C695( C694 C695 ) C694_=_C696( C694 C696 ) \nC694_=_C698( C694 C698 ) C694_=_C699( C694 C699 ) C694_=_C713( C694 C713 ) C694_=_C741( C694 C741 ) C695_=_C696( C695 C696 ) C695_=_C698( C695 C698 ) \nC695_=_C699( C695 C699 ) C695_=_C714( C695 C714 ) C695_=_C745( C695 C745 ) C696_=_C698( C696 C698 ) C696_=_C699( C696 C699 ) C696_=_C715( C696 C715 ) \nC696_=_C748( C696 C748 ) C698_=_C699( C698 C699 ) C698_=_C751( C698 C751 ) C699_=_C717( C699 C717 ) C700_=_C707( C700 C707 ) C700_=_C710( C700 C710 ) \nC700_=_C711( C700 C711 ) C700_=_C712( C700 C712 ) C700_=_C713( C700 C713 ) C700_=_C714( C700 C714 ) C700_=_C715( C700 C715 ) C700_=_C717( C700 C717 ) \nC707_=_C723( C707 C723 ) C707_=_C730( C707 C730 ) C707_=_C736( C707 C736 ) C707_=_C741( C707 C741 ) C707_=_C745( C707 C745 ) C707_=_C748( C707 C748 ) \nC707_=_C751( C707 C751 ) C710_=_C711( C710 C711 ) C710_=_C712( C710 C712 ) C710_=_C713( C710 C713 ) C710_=_C714( C710 C714 ) C710_=_C715( C710 C715 ) \nC710_=_C717( C710 C717 ) C710_=_C723( C710 C723 ) C711_=_C712( C711 C712 ) C711_=_C713( C711 C713 ) C711_=_C714( C711 C714 ) C711_=_C715( C711 C715 ) \nC711_=_C717( C711 C717 ) C711_=_C730( C711 C730 ) C712_=_C713( C712 C713 ) C712_=_C714( C712 C714 ) C712_=_C715( C712 C715 ) C712_=_C717( C712 C717 ) \nC712_=_C736( C712 C736 ) C713_=_C714( C713 C714 ) C713_=_C715( C713 C715 ) C713_=_C717( C713 C717 ) C713_=_C741( C713 C741 ) C714_=_C715( C714 C715 ) \nC714_=_C717( C714 C717 ) C714_=_C745( C714 C745 ) C715_=_C717( C715 C717 ) C715_=_C748( C715 C748 ) C723_=_C730( C723 C730 ) C723_=_C736( C723 C736 ) \nC723_=_C741( C723 C741 ) C723_=_C745( C723 C745 ) C723_=_C748( C723 C748 ) C723_=_C751( C723 C751 ) C730_=_C736( C730 C736 ) C730_=_C741( C730 C741 ) \nC730_=_C745( C730 C745 ) C730_=_C748( C730 C748 ) C730_=_C751( C730 C751 ) C736_=_C741( C736 C741 ) C736_=_C745( C736 C745 ) C736_=_C748( C736 C748 ) \nC736_=_C751( C736 C751 ) C741_=_C745( C741 C745 ) C741_=_C748( C741 C748 ) C741_=_C751( C741 C751 ) C745_=_C748( C745 C748 ) C745_=_C751( C745 C751 ) \nC748_=_C751( C748 C751 ) "];3-&gt;6[label="362: C2 C3 C4 C5 C8 \nC10 C11 C13 C15 C17 C18 \nC21 C26 C27 C29 C36 C40 \nC41 C42 C43 C46 C48 C49 \nC51 C54 C55 C58 C63 C64 \nC66 C73 C76 C77 C78 C79 \nC82 C84 C85 C87 C89 C91 \nC92 C95 C100 C101 C103 C110 \nC116 C118 C121 C123 C125 C128 \nC129 C131 C132 C133 C134 C137 \nC139 C140 C141 C142 C143 C144 \nC146 C147 C150 C152 C155 C157 \nC159 C162 C163 C165 C166 C167 \nC168 C171 C173 C174 C175 C176 \nC177 C178 C180 C181 C183 C184 \nC186 C189 C191 C193 C196 C197 \nC199 C200 C201 C202 C206 C207 \nC208 C209 C210 C211 C213 C214 \nC215 C216 C218 C221 C224 C227 \nC228 C230 C231 C232 C233 C236 \nC238 C239 C240 C241 C242 C243 \nC245 C246 C248 C250 C251 C253 \nC255 C257 C258 C261 C266 C267 \nC269 C276 C279 C281 C282 C284 \nC286 C288 C289 C292 C297 C298 \nC300 C307 C310 C314 C316 C319 \nC320 C322 C323 C324 C325 C327 \nC329 C330 C331 C332 C333 C334 \nC336 C337 C338 C339 C341 C343 \nC345 C346 C349 C354 C355 C357 \nC364 C367 C368 C370 C373 C374 \nC376 C377 C378 C379 C382 C384 \nC385 C386 C387 C388 C389 C391 \nC392 C395 C398 C399 C401 C402 \nC403 C404 C407 C409 C410 C411 \nC412 C413 C414 C416 C417 C418 \nC421 C422 C425 C430 C431 C433 \nC439 C442 C444 C447 C448 C450 \nC451 C452 C453 C456 C458 C459 \nC460 C461 C462 C463 C465 C466 \nC467 C469 C477 C484 C487 C490 \nC491 C493 C494 C495 C496 C499 \nC501 C502 C503 C504 C505 C506 \nC508 C509 C510 C511 C514 C519 \nC527 C531 C533 C534 C535 C538 \nC540 C541 C542 C543 C544 C546 \nC547 C548 C549 C551 C552 C553 \nC556 C558 C559 C560 C561 C562 \nC563 C565 C566 C568 C573 C574 \nC576 C583 C586 C591 C592 C594 \nC601 C604 C605 C606 C607 C610 \nC612 C613 C614 C615 C616 C617 \nC619 C620 C624 C625 C627 C634 \nC639 C640 C647 C651 C652 C654 \nC661 C664 C665 C667 C674 C678 \nC680 C681 C682 C683 C684 C685 \nC687 C688 C689 C691 C692 C693 \nC694 C695 C696 C698 C699 C700 \nC707 C710 C711 C712 C713 C714 \nC715 C717 C723 C730 C736 C741 \nC745 C748 C751 \n6491: C2_=_C3 ,C2_=_C4 ,C2_=_C5 ,C2_=_C8 ,C2_=_C10 ,\nC2_=_C11 ,C2_=_C13 ,C2_=_C15 ,C2_=_C17 ,C2_=_C18 ,C2_=_C21 ,\nC2_=_C26 ,C2_=_C27 ,C2_=_C29 ,C2_=_C36 ,C2_=_C40 ,C2_=_C76 ,\nC2_=_C116 ,C2_=_C118 ,C2_=_C121 ,C2_=_C123 ,C2_=_C125 ,C2_=_C128 ,\nC2_=_C129 ,C2_=_C131 ,C2_=_C132 ,C2_=_C133 ,C2_=_C134 ,C2_=_C137 ,\nC2_=_C139 ,C2_=_C140 ,C2_=_C141 ,C2_=_C142 ,C2_=_C143 ,C2_=_C144 ,\nC2_=_C146 ,C2_=_C147 ,C3_=_C4 ,C3_=_C5 ,C3_=_C8 ,C3_=_C10 ,\nC3_=_C11 ,C3_=_C13 ,C3_=_C15 ,C3_=_C17 ,C3_=_C18 ,C3_=_C21 ,\nC3_=_C26 ,C3_=_C27 ,C3_=_C29 ,C3_=_C36 ,C3_=_C41 ,C3_=_C77 ,\nC3_=_C150 ,C3_=_C152 ,C3_=_C155 ,C3_=_C157 ,C3_=_C159 ,C3_=_C162 ,\nC3_=_C163 ,C3_=_C165 ,C3_=_C166 ,C3_=_C167 ,C3_=_C168 ,C3_=_C171 ,\nC3_=_C173 ,C3_=_C174 ,C3_=_C175 ,C3_=_C176 ,C3_=_C177 ,C3_=_C178 ,\nC3_=_C180 ,C3_=_C181 ,C4_=_C5 ,C4_=_C8 ,C4_=_C10 ,C4_=_C11 ,\nC4_=_C13 ,C4_=_C15 ,C4_=_C17 ,C4_=_C18 ,C4_=_C21 ,C4_=_C26 ,\nC4_=_C27 ,C4_=_C29 ,C4_=_C36 ,C4_=_C42 ,C4_=_C78 ,C4_=_C183 ,\nC4_=_C184 ,C4_=_C186 ,C4_=_C189 ,C4_=_C191 ,C4_=_C193 ,C4_=_C196 ,\nC4_=_C197 ,C4_=_C199 ,C4_=_C200 ,C4_=_C201 ,C4_=_C202 ,C4_=_C206 ,\nC4_=_C207 ,C4_=_C208 ,C4_=_C209 ,C4_=_C210 ,C4_=_C211 ,C4_=_C213 ,\nC4_=_C214 ,C5_=_C8 ,C5_=_C10 ,C5_=_C11 ,C5_=_C13 ,C5_=_C15 ,\nC5_=_C17 ,C5_=_C18 ,C5_=_C21 ,C5_=_C26 ,C5_=_C27 ,C5_=_C29 ,\nC5_=_C36 ,C5_=_C43 ,C5_=_C79 ,C5_=_C215 ,C5_=_C216 ,C5_=_C218 ,\nC5_=_C221 ,C5_=_C224 ,C5_=_C227 ,C5_=_C228 ,C5_=_C230 ,C5_=_C231 ,\nC5_=_C232 ,C5_=_C233 ,C5_=_C236 ,C5_=_C238 ,C5_=_C239 ,C5_=_C240 ,\nC5_=_C241 ,C5_=_C242 ,C5_=_C243 ,C5_=_C245 ,C5_=_C246 ,C8_=_C10 ,\nC8_=_C11 ,C8_=_C13 ,C8_=_C15 ,C8_=_C17 ,C8_=_C18 ,C8_=_C21 ,\nC8_=_C26 ,C8_=_C27 ,C8_=_C29 ,C8_=_C36 ,C8_=_C46 ,C8_=_C82 ,\nC8_=_C248 ,C8_=_C279 ,C8_=_C310 ,C8_=_C314 ,C8_=_C316 ,C8_=_C319 ,\nC8_=_C320 ,C8_=_C322 ,C8_=_C323 ,C8_=_C324 ,C8_=_C325 ,C8_=_C327 ,\nC8_=_C329 ,C8_=_C330 ,C8_=_C331 ,C8_=_C332 ,C8_=_C333 ,C8_=_C334 ,\nC8_=_C336 ,C8_=_C337 ,C10_=_C11 ,C10_=_C13 ,C10_=_C15 ,C10_=_C17 ,\nC10_=_C18 ,C10_=_C21 ,C10_=_C26 ,C10_=_C27 ,C10_=_C29 ,C10_=_C36 ,\nC10_=_C48 ,C10_=_C84 ,C10_=_C250 ,C10_=_C281 ,C10_=_C338 ,C10_=_C367 ,\nC10_=_C368 ,C10_=_C370 ,C10_=_C373 ,C10_=_C374 ,C10_=_C376 ,C10_=_C377 ,\nC10_=_C378 ,C10_=_C379 ,C10_=_C382 ,C10_=_C384 ,C10_=_C385 ,C10_=_C386 ,\nC10_=_C387 ,C10_=_C388 ,C10_=_C389 ,C10_=_C391 ,C10_=_C392 ,C11_=_C13 ,\nC11_=_C15 ,C11_=_C17 ,C11_=_C18 ,C11_=_C21 ,C11_=_C26 ,C11_=_C27 ,\nC11_=_C29 ,C11_=_C36 ,C11_=_C49 ,C11_=_C85 ,C11_=_C251 ,C11_=_C282 ,\nC11_=_C339 ,C11_=_C395 ,C11_=_C398 ,C11_=_C399 ,C11_=_C401 ,C11_=_C402 ,\nC11_=_C403 ,C11_=_C404 ,C11_=_C407 ,C11_=_C409 ,C11_=_C410 ,C11_=_C411 ,\nC11_=_C412 ,C11_=_C413 ,C11_=_C414 ,C11_=_C416 ,C11_=_C417 ,C13_=_C15 ,\nC13_=_C17 ,C13_=_C18 ,C13_=_C21 ,C13_=_C26 ,C13_=_C27 ,C13_=_C29 ,\nC13_=_C36 ,C13_=_C51 ,C13_=_C87 ,C13_=_C253 ,C13_=_C284 ,C13_=_C341 ,\nC13_=_C418 ,C13_=_C442 ,C13_=_C444 ,C13_=_C447 ,C13_=_C448 ,C13_=_C450 ,\nC13_=_C451 ,C13_=_C452 ,C13_=_C453 ,C13_=_C456 ,C13_=_C458 ,C13_=_C459 ,\nC13_=_C460 ,C13_=_C461 ,C13_=_C462 ,C13_=_C463 ,C13_=_C465 ,C13_=_C466 ,\nC15_=_C17 ,C15_=_C18 ,C15_=_C21 ,C15_=_C26 ,C15_=_C27 ,C15_=_C29 ,\nC15_=_C36 ,C15_=_C89 ,C15_=_C255 ,C15_=_C286 ,C15_=_C343 ,C15_=_C467 ,\nC15_=_C487 ,C15_=_C490 ,C15_=_C491 ,C15_=_C493 ,C15_=_C494 ,C15_=_C495 ,\nC15_=_C496 ,C15_=_C499 ,C15_=_C501</w:t>
      </w:r>
    </w:p>
    <w:p>
      <w:pPr>
        <w:pStyle w:val="PreformattedText"/>
        <w:bidi w:val="0"/>
        <w:spacing w:before="0" w:after="0"/>
        <w:jc w:val="left"/>
        <w:rPr/>
      </w:pPr>
      <w:r>
        <w:rPr/>
        <w:t xml:space="preserve"> </w:t>
      </w:r>
      <w:r>
        <w:rPr/>
        <w:t>,C15_=_C502 ,C15_=_C503 ,C15_=_C504 ,\nC15_=_C505 ,C15_=_C506 ,C15_=_C508 ,C15_=_C509 ,C17_=_C18 ,C17_=_C21 ,\nC17_=_C26 ,C17_=_C27 ,C17_=_C29 ,C17_=_C36 ,C17_=_C54 ,C17_=_C91 ,\nC17_=_C257 ,C17_=_C288 ,C17_=_C345 ,C17_=_C421 ,C17_=_C510 ,C17_=_C531 ,\nC17_=_C533 ,C17_=_C534 ,C17_=_C535 ,C17_=_C538 ,C17_=_C540 ,C17_=_C541 ,\nC17_=_C542 ,C17_=_C543 ,C17_=_C544 ,C17_=_C546 ,C17_=_C547 ,C18_=_C21 ,\nC18_=_C26 ,C18_=_C27 ,C18_=_C29 ,C18_=_C36 ,C18_=_C55 ,C18_=_C92 ,\nC18_=_C258 ,C18_=_C289 ,C18_=_C346 ,C18_=_C422 ,C18_=_C469 ,C18_=_C511 ,\nC18_=_C548 ,C18_=_C549 ,C18_=_C551 ,C18_=_C552 ,C18_=_C553 ,C18_=_C556 ,\nC18_=_C558 ,C18_=_C559 ,C18_=_C560 ,C18_=_C561 ,C18_=_C562 ,C18_=_C563 ,\nC18_=_C565 ,C18_=_C566 ,C21_=_C26 ,C21_=_C27 ,C21_=_C29 ,C21_=_C36 ,\nC21_=_C58 ,C21_=_C95 ,C21_=_C261 ,C21_=_C292 ,C21_=_C349 ,C21_=_C425 ,\nC21_=_C514 ,C21_=_C568 ,C21_=_C586 ,C21_=_C604 ,C21_=_C605 ,C21_=_C606 ,\nC21_=_C607 ,C21_=_C610 ,C21_=_C612 ,C21_=_C613 ,C21_=_C614 ,C21_=_C615 ,\nC21_=_C616 ,C21_=_C617 ,C21_=_C619 ,C21_=_C620 ,C26_=_C27 ,C26_=_C29 ,\nC26_=_C36 ,C26_=_C63 ,C26_=_C100 ,C26_=_C266 ,C26_=_C297 ,C26_=_C354 ,\nC26_=_C430 ,C26_=_C519 ,C26_=_C573 ,C26_=_C591 ,C26_=_C624 ,C26_=_C639 ,\nC26_=_C651 ,C26_=_C664 ,C26_=_C678 ,C26_=_C680 ,C26_=_C681 ,C26_=_C682 ,\nC26_=_C683 ,C26_=_C684 ,C26_=_C685 ,C26_=_C687 ,C26_=_C688 ,C27_=_C29 ,\nC27_=_C36 ,C27_=_C64 ,C27_=_C101 ,C27_=_C267 ,C27_=_C298 ,C27_=_C355 ,\nC27_=_C431 ,C27_=_C574 ,C27_=_C592 ,C27_=_C625 ,C27_=_C640 ,C27_=_C652 ,\nC27_=_C665 ,C27_=_C689 ,C27_=_C691 ,C27_=_C692 ,C27_=_C693 ,C27_=_C694 ,\nC27_=_C695 ,C27_=_C696 ,C27_=_C698 ,C27_=_C699 ,C29_=_C36 ,C29_=_C66 ,\nC29_=_C103 ,C29_=_C269 ,C29_=_C300 ,C29_=_C357 ,C29_=_C433 ,C29_=_C477 ,\nC29_=_C576 ,C29_=_C594 ,C29_=_C627 ,C29_=_C654 ,C29_=_C667 ,C29_=_C700 ,\nC29_=_C710 ,C29_=_C711 ,C29_=_C712 ,C29_=_C713 ,C29_=_C714 ,C29_=_C715 ,\nC29_=_C717 ,C36_=_C73 ,C36_=_C110 ,C36_=_C276 ,C36_=_C307 ,C36_=_C364 ,\nC36_=_C439 ,C36_=_C484 ,C36_=_C527 ,C36_=_C583 ,C36_=_C601 ,C36_=_C634 ,\nC36_=_C647 ,C36_=_C661 ,C36_=_C674 ,C36_=_C707 ,C36_=_C723 ,C36_=_C730 ,\nC36_=_C736 ,C36_=_C741 ,C36_=_C745 ,C36_=_C748 ,C36_=_C751 ,C40_=_C41 ,\nC40_=_C42 ,C40_=_C43 ,C40_=_C46 ,C40_=_C48 ,C40_=_C49 ,C40_=_C51 ,\nC40_=_C54 ,C40_=_C55 ,C40_=_C58 ,C40_=_C63 ,C40_=_C64 ,C40_=_C66 ,\nC40_=_C73 ,C40_=_C76 ,C40_=_C116 ,C40_=_C118 ,C40_=_C121 ,C40_=_C123 ,\nC40_=_C125 ,C40_=_C128 ,C40_=_C129 ,C40_=_C131 ,C40_=_C132 ,C40_=_C133 ,\nC40_=_C134 ,C40_=_C137 ,C40_=_C139 ,C40_=_C140 ,C40_=_C141 ,C40_=_C142 ,\nC40_=_C143 ,C40_=_C144 ,C40_=_C146 ,C40_=_C147 ,C41_=_C42 ,C41_=_C43 ,\nC41_=_C46 ,C41_=_C48 ,C41_=_C49 ,C41_=_C51 ,C41_=_C54 ,C41_=_C55 ,\nC41_=_C58 ,C41_=_C63 ,C41_=_C64 ,C41_=_C66 ,C41_=_C73 ,C41_=_C77 ,\nC41_=_C150 ,C41_=_C152 ,C41_=_C155 ,C41_=_C157 ,C41_=_C159 ,C41_=_C162 ,\nC41_=_C163 ,C41_=_C165 ,C41_=_C166 ,C41_=_C167 ,C41_=_C168 ,C41_=_C171 ,\nC41_=_C173 ,C41_=_C174 ,C41_=_C175 ,C41_=_C176 ,C41_=_C177 ,C41_=_C178 ,\nC41_=_C180 ,C41_=_C181 ,C42_=_C43 ,C42_=_C46 ,C42_=_C48 ,C42_=_C49 ,\nC42_=_C51 ,C42_=_C54 ,C42_=_C55 ,C42_=_C58 ,C42_=_C63 ,C42_=_C64 ,\nC42_=_C66 ,C42_=_C73 ,C42_=_C78 ,C42_=_C183 ,C42_=_C184 ,C42_=_C186 ,\nC42_=_C189 ,C42_=_C191 ,C42_=_C193 ,C42_=_C196 ,C42_=_C197 ,C42_=_C199 ,\nC42_=_C200 ,C42_=_C201 ,C42_=_C202 ,C42_=_C206 ,C42_=_C207 ,C42_=_C208 ,\nC42_=_C209 ,C42_=_C210 ,C42_=_C211 ,C42_=_C213 ,C42_=_C214 ,C43_=_C46 ,\nC43_=_C48 ,C43_=_C49 ,C43_=_C51 ,C43_=_C54 ,C43_=_C55 ,C43_=_C58 ,\nC43_=_C63 ,C43_=_C64 ,C43_=_C66 ,C43_=_C73 ,C43_=_C79 ,C43_=_C215 ,\nC43_=_C216 ,C43_=_C218 ,C43_=_C221 ,C43_=_C224 ,C43_=_C227 ,C43_=_C228 ,\nC43_=_C230 ,C43_=_C231 ,C43_=_C232 ,C43_=_C233 ,C43_=_C236 ,C43_=_C238 ,\nC43_=_C239 ,C43_=_C240 ,C43_=_C241 ,C43_=_C242 ,C43_=_C243 ,C43_=_C245 ,\nC43_=_C246 ,C46_=_C48 ,C46_=_C49 ,C46_=_C51 ,C46_=_C54 ,C46_=_C55 ,\nC46_=_C58 ,C46_=_C63 ,C46_=_C64 ,C46_=_C66 ,C46_=_C73 ,C46_=_C82 ,\nC46_=_C248 ,C46_=_C279 ,C46_=_C310 ,C46_=_C314 ,C46_=_C316 ,C46_=_C319 ,\nC46_=_C320 ,C46_=_C322 ,C46_=_C323 ,C46_=_C324 ,C46_=_C325 ,C46_=_C327 ,\nC46_=_C329 ,C46_=_C330 ,C46_=_C331 ,C46_=_C332 ,C46_=_C333 ,C46_=_C334 ,\nC46_=_C336 ,C46_=_C337 ,C48_=_C49 ,C48_=_C51 ,C48_=_C54 ,C48_=_C55 ,\nC48_=_C58 ,C48_=_C63 ,C48_=_C64 ,C48_=_C66 ,C48_=_C73 ,C48_=_C84 ,\nC48_=_C250 ,C48_=_C281 ,C48_=_C338 ,C48_=_C367 ,C48_=_C368 ,C48_=_C370 ,\nC48_=_C373 ,C48_=_C374 ,C48_=_C376 ,C48_=_C377 ,C48_=_C378 ,C48_=_C379 ,\nC48_=_C382 ,C48_=_C384 ,C48_=_C385 ,C48_=_C386 ,C48_=_C387 ,C48_=_C388 ,\nC48_=_C389 ,C48_=_C391 ,C48_=_C392 ,C49_=_C51 ,C49_=_C54 ,C49_=_C55 ,\nC49_=_C58 ,C49_=_C63 ,C49_=_C64 ,C49_=_C66 ,C49_=_C73 ,C49_=_C85 ,\nC49_=_C251 ,C49_=_C282 ,C49_=_C339 ,C49_=_C395 ,C49_=_C398 ,C49_=_C399 ,\nC49_=_C401 ,C49_=_C402 ,C49_=_C403 ,C49_=_C404 ,C49_=_C407 ,C49_=_C409 ,\nC49_=_C410 ,C49_=_C411 ,C49_=_C412 ,C49_=_C413 ,C49_=_C414 ,C49_=_C416 ,\nC49_=_C417 ,C51_=_C54 ,C51_=_C55 ,C51_=_C58 ,C51_=_C63 ,C51_=_C64 ,\nC51_=_C66 ,C51_=_C73 ,C51_=_C87 ,C51_=_C253 ,C51_=_C284 ,C51_=_C341 ,\nC51_=_C418 ,C51_=_C442 ,C51_=_C444 ,C51_=_C447 ,C51_=_C448 ,C51_=_C450 ,\nC51_=_C451 ,C51_=_C452 ,C51_=_C453 ,C51_=_C456 ,C51_=_C458 ,C51_=_C459 ,\nC51_=_C460 ,C51_=_C461 ,C51_=_C462 ,C51_=_C463 ,C51_=_C465 ,C51_=_C466 ,\nC54_=_C55 ,C54_=_C58 ,C54_=_C63 ,C54_=_C64 ,C54_=_C66 ,C54_=_C73 ,\nC54_=_C91 ,C54_=_C257 ,C54_=_C288 ,C54_=_C345 ,C54_=_C421 ,C54_=_C510 ,\nC54_=_C531 ,C54_=_C533 ,C54_=_C534 ,C54_=_C535 ,C54_=_C538 ,C54_=_C540 ,\nC54_=_C541 ,C54_=_C542 ,C54_=_C543 ,C54_=_C544 ,C54_=_C546 ,C54_=_C547 ,\nC55_=_C58 ,C55_=_C63 ,C55_=_C64 ,C55_=_C66 ,C55_=_C73 ,C55_=_C92 ,\nC55_=_C258 ,C55_=_C289 ,C55_=_C346 ,C55_=_C422 ,C55_=_C469 ,C55_=_C511 ,\nC55_=_C548 ,C55_=_C549 ,C55_=_C551 ,C55_=_C552 ,C55_=_C553 ,C55_=_C556 ,\nC55_=_C558 ,C55_=_C559 ,C55_=_C560 ,C55_=_C561 ,C55_=_C562 ,C55_=_C563 ,\nC55_=_C565 ,C55_=_C566 ,C58_=_C63 ,C58_=_C64 ,C58_=_C66 ,C58_=_C73 ,\nC58_=_C95 ,C58_=_C261 ,C58_=_C292 ,C58_=_C349 ,C58_=_C425 ,C58_=_C514 ,\nC58_=_C568 ,C58_=_C586 ,C58_=_C604 ,C58_=_C605 ,C58_=_C606 ,C58_=_C607 ,\nC58_=_C610 ,C58_=_C612 ,C58_=_C613 ,C58_=_C614 ,C58_=_C615 ,C58_=_C616 ,\nC58_=_C617 ,C58_=_C619 ,C58_=_C620 ,C63_=_C64 ,C63_=_C66 ,C63_=_C73 ,\nC63_=_C100 ,C63_=_C266 ,C63_=_C297 ,C63_=_C354 ,C63_=_C430 ,C63_=_C519 ,\nC63_=_C573 ,C63_=_C591 ,C63_=_C624 ,C63_=_C639 ,C63_=_C651 ,C63_=_C664 ,\nC63_=_C678 ,C63_=_C680 ,C63_=_C681 ,C63_=_C682 ,C63_=_C683 ,C63_=_C684 ,\nC63_=_C685 ,C63_=_C687 ,C63_=_C688 ,C64_=_C66 ,C64_=_C73 ,C64_=_C101 ,\nC64_=_C267 ,C64_=_C298 ,C64_=_C355 ,C64_=_C431 ,C64_=_C574 ,C64_=_C592 ,\nC64_=_C625 ,C64_=_C640 ,C64_=_C652 ,C64_=_C665 ,C64_=_C689 ,C64_=_C691 ,\nC64_=_C692 ,C64_=_C693 ,C64_=_C694 ,C64_=_C695 ,C64_=_C696 ,C64_=_C698 ,\nC64_=_C699 ,C66_=_C73 ,C66_=_C103 ,C66_=_C269 ,C66_=_C300 ,C66_=_C357 ,\nC66_=_C433 ,C66_=_C477 ,C66_=_C576 ,C66_=_C594 ,C66_=_C627 ,C66_=_C654 ,\nC66_=_C667 ,C66_=_C700 ,C66_=_C710 ,C66_=_C711 ,C66_=_C712 ,C66_=_C713 ,\nC66_=_C714 ,C66_=_C715 ,C66_=_C717 ,C73_=_C110 ,C73_=_C276 ,C73_=_C307 ,\nC73_=_C364 ,C73_=_C439 ,C73_=_C484 ,C73_=_C527 ,C73_=_C583 ,C73_=_C601 ,\nC73_=_C634 ,C73_=_C647 ,C73_=_C661 ,C73_=_C674 ,C73_=_C707 ,C73_=_C723 ,\nC73_=_C730 ,C73_=_C736 ,C73_=_C741 ,C73_=_C745 ,C73_=_C748 ,C73_=_C751 ,\nC76_=_C77 ,C76_=_C78 ,C76_=_C79 ,C76_=_C82 ,C76_=_C84 ,C76_=_C85 ,\nC76_=_C87 ,C76_=_C89 ,C76_=_C91 ,C76_=_C92 ,C76_=_C95 ,C76_=_C100 ,\nC76_=_C101 ,C76_=_C103 ,C76_=_C110 ,C76_=_C116 ,C76_=_C118 ,C76_=_C121 ,\nC76_=_C123 ,C76_=_C125 ,C76_=_C128 ,C76_=_C129 ,C76_=_C131 ,C76_=_C132 ,\nC76_=_C133 ,C76_=_C134 ,C76_=_C137 ,C76_=_C139 ,C76_=_C140 ,C76_=_C141 ,\nC76_=_C142 ,C76_=_C143 ,C76_=_C144 ,C76_=_C146 ,C76_=_C147 ,C77_=_C78 ,\nC77_=_C79 ,C77_=_C82 ,C77_=_C84 ,C77_=_C85 ,C77_=_C87 ,C77_=_C89 ,\nC77_=_C91 ,C77_=_C92 ,C77_=_C95 ,C77_=_C100 ,C77_=_C101 ,C77_=_C103 ,\nC77_=_C110 ,C77_=_C150 ,C77_=_C152 ,C77_=_C155 ,C77_=_C157 ,C77_=_C159 ,\nC77_=_C162 ,C77_=_C163 ,C77_=_C165 ,C77_=_C166 ,C77_=_C167 ,C77_=_C168 ,\nC77_=_C171 ,C77_=_C173 ,C77_=_C174 ,C77_=_C175 ,C77_=_C176 ,C77_=_C177 ,\nC77_=_C178 ,C77_=_C180 ,C77_=_C181 ,C78_=_C79 ,C78_=_C82 ,C78_=_C84 ,\nC78_=_C85 ,C78_=_C87 ,C78_=_C89 ,C78_=_C91 ,C78_=_C92 ,C78_=_C95 ,\nC78_=_C100 ,C78_=_C101 ,C78_=_C103 ,C78_=_C110 ,C78_=_C183 ,C78_=_C184 ,\nC78_=_C186 ,C78_=_C189 ,C78_=_C191 ,C78_=_C193 ,C78_=_C196 ,C78_=_C197 ,\nC78_=_C199 ,C78_=_C200 ,C78_=_C201 ,C78_=_C202 ,C78_=_C206 ,C78_=_C207 ,\nC78_=_C208 ,C78_=_C209 ,C78_=_C210 ,C78_=_C211 ,C78_=_C213 ,C78_=_C214 ,\nC79_=_C82 ,C79_=_C84 ,C79_=_C85 ,C79_=_C87 ,C79_=_C89 ,C79_=_C91 ,\nC79_=_C92 ,C79_=_C95 ,C79_=_C100 ,C79_=_C101 ,C79_=_C103 ,C79_=_C110 ,\nC79_=_C215 ,C79_=_C216 ,C79_=_C218 ,C79_=_C221 ,C79_=_C224 ,C79_=_C227 ,\nC79_=_C228 ,C79_=_C230 ,C79_=_C231 ,C79_=_C232 ,C79_=_C233 ,C79_=_C236 ,\nC79_=_C238 ,C79_=_C239 ,C79_=_C240 ,C79_=_C241 ,C79_=_C242 ,C79_=_C243 ,\nC79_=_C245 ,C79_=_C246 ,C82_=_C84 ,C82_=_C85 ,C82_=_C87 ,C82_=_C89 ,\nC82_=_C91 ,C82_=_C92 ,C82_=_C95 ,C82_=_C100 ,C82_=_C101 ,C82_=_C103 ,\nC82_=_C110 ,C82_=_C248 ,C82_=_C279 ,C82_=_C310 ,C82_=_C314 ,C82_=_C316 ,\nC82_=_C319 ,C82_=_C320 ,C82_=_C322 ,C82_=_C323 ,C82_=_C324 ,C82_=_C325 ,\nC82_=_C327 ,C82_=_C329 ,C82_=_C330 ,C82_=_C331 ,C82_=_C332 ,C82_=_C333 ,\nC82_=_C334 ,C82_=_C336 ,C82_=_C337 ,C84_=_C85 ,C84_=_C87 ,C84_=_C89 ,\nC84_=_C91 ,C84_=_C92 ,C84_=_C95 ,C84_=_C100 ,C84_=_C101 ,C84_=_C103 ,\nC84_=_C110 ,C84_=_C250 ,C84_=_C281 ,C84_=_C338 ,C84_=_C367 ,C84_=_C368 ,\nC84_=_C370 ,C84_=_C373 ,C84_=_C374 ,C84_=_C376 ,C84_=_C377 ,C84_=_C378 ,\nC84_=_C379 ,C84_=_C382 ,C84_=_C384 ,C84_=_C385 ,C84_=_C386 ,C84_=_C387 ,\nC84_=_C388 ,C84_=_C389 ,C84_=_C391 ,C84_=_C392 ,C85_=_C87 ,C85_=_C89 ,\nC85_=_C91 ,C85_=_C92 ,C85_=_C95 ,C85_=_C100 ,C85_=_C101 ,C85_=_C103 ,\nC85_=_C110 ,C85_=_C251 ,C85_=_C282 ,C85_=_C339 ,C85_=_C395 ,C85_=_C398 ,\nC85_=_C399 ,C85_=_C401 ,C85_=_C402 ,C85_=_C403 ,C85_=_C404 ,C85_=_C407 ,\nC85_=_C409 ,C85_=_C410 ,C85_=_C411 ,C85_=_C412 ,C85_=_C413 ,C85_=_C414 ,\nC85_=_C416 ,C85_=_C417 ,C87_=_C89 ,C87_=_C91 ,C87_=_C92 ,C87_=_C95 ,\nC87_=_C100</w:t>
      </w:r>
    </w:p>
    <w:p>
      <w:pPr>
        <w:pStyle w:val="PreformattedText"/>
        <w:bidi w:val="0"/>
        <w:spacing w:before="0" w:after="0"/>
        <w:jc w:val="left"/>
        <w:rPr/>
      </w:pPr>
      <w:r>
        <w:rPr/>
        <w:t xml:space="preserve"> </w:t>
      </w:r>
      <w:r>
        <w:rPr/>
        <w:t>,C87_=_C101 ,C87_=_C103 ,C87_=_C110 ,C87_=_C253 ,C87_=_C284 ,\nC87_=_C341 ,C87_=_C418 ,C87_=_C442 ,C87_=_C444 ,C87_=_C447 ,C87_=_C448 ,\nC87_=_C450 ,C87_=_C451 ,C87_=_C452 ,C87_=_C453 ,C87_=_C456 ,C87_=_C458 ,\nC87_=_C459 ,C87_=_C460 ,C87_=_C461 ,C87_=_C462 ,C87_=_C463 ,C87_=_C465 ,\nC87_=_C466 ,C89_=_C91 ,C89_=_C92 ,C89_=_C95 ,C89_=_C100 ,C89_=_C101 ,\nC89_=_C103 ,C89_=_C110 ,C89_=_C255 ,C89_=_C286 ,C89_=_C343 ,C89_=_C467 ,\nC89_=_C487 ,C89_=_C490 ,C89_=_C491 ,C89_=_C493 ,C89_=_C494 ,C89_=_C495 ,\nC89_=_C496 ,C89_=_C499 ,C89_=_C501 ,C89_=_C502 ,C89_=_C503 ,C89_=_C504 ,\nC89_=_C505 ,C89_=_C506 ,C89_=_C508 ,C89_=_C509 ,C91_=_C92 ,C91_=_C95 ,\nC91_=_C100 ,C91_=_C101 ,C91_=_C103 ,C91_=_C110 ,C91_=_C257 ,C91_=_C288 ,\nC91_=_C345 ,C91_=_C421 ,C91_=_C510 ,C91_=_C531 ,C91_=_C533 ,C91_=_C534 ,\nC91_=_C535 ,C91_=_C538 ,C91_=_C540 ,C91_=_C541 ,C91_=_C542 ,C91_=_C543 ,\nC91_=_C544 ,C91_=_C546 ,C91_=_C547 ,C92_=_C95 ,C92_=_C100 ,C92_=_C101 ,\nC92_=_C103 ,C92_=_C110 ,C92_=_C258 ,C92_=_C289 ,C92_=_C346 ,C92_=_C422 ,\nC92_=_C469 ,C92_=_C511 ,C92_=_C548 ,C92_=_C549 ,C92_=_C551 ,C92_=_C552 ,\nC92_=_C553 ,C92_=_C556 ,C92_=_C558 ,C92_=_C559 ,C92_=_C560 ,C92_=_C561 ,\nC92_=_C562 ,C92_=_C563 ,C92_=_C565 ,C92_=_C566 ,C95_=_C100 ,C95_=_C101 ,\nC95_=_C103 ,C95_=_C110 ,C95_=_C261 ,C95_=_C292 ,C95_=_C349 ,C95_=_C425 ,\nC95_=_C514 ,C95_=_C568 ,C95_=_C586 ,C95_=_C604 ,C95_=_C605 ,C95_=_C606 ,\nC95_=_C607 ,C95_=_C610 ,C95_=_C612 ,C95_=_C613 ,C95_=_C614 ,C95_=_C615 ,\nC95_=_C616 ,C95_=_C617 ,C95_=_C619 ,C95_=_C620 ,C100_=_C101 ,C100_=_C103 ,\nC100_=_C110 ,C100_=_C266 ,C100_=_C297 ,C100_=_C354 ,C100_=_C430 ,C100_=_C519 ,\nC100_=_C573 ,C100_=_C591 ,C100_=_C624 ,C100_=_C639 ,C100_=_C651 ,C100_=_C664 ,\nC100_=_C678 ,C100_=_C680 ,C100_=_C681 ,C100_=_C682 ,C100_=_C683 ,C100_=_C684 ,\nC100_=_C685 ,C100_=_C687 ,C100_=_C688 ,C101_=_C103 ,C101_=_C110 ,C101_=_C267 ,\nC101_=_C298 ,C101_=_C355 ,C101_=_C431 ,C101_=_C574 ,C101_=_C592 ,C101_=_C625 ,\nC101_=_C640 ,C101_=_C652 ,C101_=_C665 ,C101_=_C689 ,C101_=_C691 ,C101_=_C692 ,\nC101_=_C693 ,C101_=_C694 ,C101_=_C695 ,C101_=_C696 ,C101_=_C698 ,C101_=_C699 ,\nC103_=_C110 ,C103_=_C269 ,C103_=_C300 ,C103_=_C357 ,C103_=_C433 ,C103_=_C477 ,\nC103_=_C576 ,C103_=_C594 ,C103_=_C627 ,C103_=_C654 ,C103_=_C667 ,C103_=_C700 ,\nC103_=_C710 ,C103_=_C711 ,C103_=_C712 ,C103_=_C713 ,C103_=_C714 ,C103_=_C715 ,\nC103_=_C717 ,C110_=_C276 ,C110_=_C307 ,C110_=_C364 ,C110_=_C439 ,C110_=_C484 ,\nC110_=_C527 ,C110_=_C583 ,C110_=_C601 ,C110_=_C634 ,C110_=_C647 ,C110_=_C661 ,\nC110_=_C674 ,C110_=_C707 ,C110_=_C723 ,C110_=_C730 ,C110_=_C736 ,C110_=_C741 ,\nC110_=_C745 ,C110_=_C748 ,C110_=_C751 ,C116_=_C118 ,C116_=_C121 ,C116_=_C123 ,\nC116_=_C125 ,C116_=_C128 ,C116_=_C129 ,C116_=_C131 ,C116_=_C132 ,C116_=_C133 ,\nC116_=_C134 ,C116_=_C137 ,C116_=_C139 ,C116_=_C140 ,C116_=_C141 ,C116_=_C142 ,\nC116_=_C143 ,C116_=_C144 ,C116_=_C146 ,C116_=_C147 ,C116_=_C183 ,C116_=_C215 ,\nC116_=_C248 ,C116_=_C250 ,C116_=_C251 ,C116_=_C253 ,C116_=_C255 ,C116_=_C257 ,\nC116_=_C258 ,C116_=_C261 ,C116_=_C266 ,C116_=_C267 ,C116_=_C269 ,C116_=_C276 ,\nC118_=_C121 ,C118_=_C123 ,C118_=_C125 ,C118_=_C128 ,C118_=_C129 ,C118_=_C131 ,\nC118_=_C132 ,C118_=_C133 ,C118_=_C134 ,C118_=_C137 ,C118_=_C139 ,C118_=_C140 ,\nC118_=_C141 ,C118_=_C142 ,C118_=_C143 ,C118_=_C144 ,C118_=_C146 ,C118_=_C147 ,\nC118_=_C152 ,C118_=_C186 ,C118_=_C218 ,C118_=_C310 ,C118_=_C338 ,C118_=_C339 ,\nC118_=_C341 ,C118_=_C343 ,C118_=_C345 ,C118_=_C346 ,C118_=_C349 ,C118_=_C354 ,\nC118_=_C355 ,C118_=_C357 ,C118_=_C364 ,C121_=_C123 ,C121_=_C125 ,C121_=_C128 ,\nC121_=_C129 ,C121_=_C131 ,C121_=_C132 ,C121_=_C133 ,C121_=_C134 ,C121_=_C137 ,\nC121_=_C139 ,C121_=_C140 ,C121_=_C141 ,C121_=_C142 ,C121_=_C143 ,C121_=_C144 ,\nC121_=_C146 ,C121_=_C147 ,C121_=_C155 ,C121_=_C189 ,C121_=_C221 ,C121_=_C367 ,\nC121_=_C418 ,C121_=_C421 ,C121_=_C422 ,C121_=_C425 ,C121_=_C430 ,C121_=_C431 ,\nC121_=_C433 ,C121_=_C439 ,C123_=_C125 ,C123_=_C128 ,C123_=_C129 ,C123_=_C131 ,\nC123_=_C132 ,C123_=_C133 ,C123_=_C134 ,C123_=_C137 ,C123_=_C139 ,C123_=_C140 ,\nC123_=_C141 ,C123_=_C142 ,C123_=_C143 ,C123_=_C144 ,C123_=_C146 ,C123_=_C147 ,\nC123_=_C157 ,C123_=_C191 ,C123_=_C314 ,C123_=_C368 ,C123_=_C442 ,C123_=_C467 ,\nC123_=_C469 ,C123_=_C477 ,C123_=_C484 ,C125_=_C128 ,C125_=_C129 ,C125_=_C131 ,\nC125_=_C132 ,C125_=_C133 ,C125_=_C134 ,C125_=_C137 ,C125_=_C139 ,C125_=_C140 ,\nC125_=_C141 ,C125_=_C142 ,C125_=_C143 ,C125_=_C144 ,C125_=_C146 ,C125_=_C147 ,\nC125_=_C159 ,C125_=_C193 ,C125_=_C224 ,C125_=_C316 ,C125_=_C370 ,C125_=_C395 ,\nC125_=_C444 ,C125_=_C487 ,C125_=_C510 ,C125_=_C511 ,C125_=_C514 ,C125_=_C519 ,\nC125_=_C527 ,C128_=_C129 ,C128_=_C131 ,C128_=_C132 ,C128_=_C133 ,C128_=_C134 ,\nC128_=_C137 ,C128_=_C139 ,C128_=_C140 ,C128_=_C141 ,C128_=_C142 ,C128_=_C143 ,\nC128_=_C144 ,C128_=_C146 ,C128_=_C147 ,C128_=_C162 ,C128_=_C196 ,C128_=_C227 ,\nC128_=_C319 ,C128_=_C373 ,C128_=_C398 ,C128_=_C447 ,C128_=_C490 ,C128_=_C548 ,\nC128_=_C568 ,C128_=_C573 ,C128_=_C574 ,C128_=_C576 ,C128_=_C583 ,C129_=_C131 ,\nC129_=_C132 ,C129_=_C133 ,C129_=_C134 ,C129_=_C137 ,C129_=_C139 ,C129_=_C140 ,\nC129_=_C141 ,C129_=_C142 ,C129_=_C143 ,C129_=_C144 ,C129_=_C146 ,C129_=_C147 ,\nC129_=_C163 ,C129_=_C197 ,C129_=_C228 ,C129_=_C320 ,C129_=_C374 ,C129_=_C399 ,\nC129_=_C448 ,C129_=_C491 ,C129_=_C531 ,C129_=_C549 ,C129_=_C586 ,C129_=_C591 ,\nC129_=_C592 ,C129_=_C594 ,C129_=_C601 ,C131_=_C132 ,C131_=_C133 ,C131_=_C134 ,\nC131_=_C137 ,C131_=_C139 ,C131_=_C140 ,C131_=_C141 ,C131_=_C142 ,C131_=_C143 ,\nC131_=_C144 ,C131_=_C146 ,C131_=_C147 ,C131_=_C165 ,C131_=_C199 ,C131_=_C230 ,\nC131_=_C322 ,C131_=_C376 ,C131_=_C401 ,C131_=_C450 ,C131_=_C493 ,C131_=_C533 ,\nC131_=_C551 ,C131_=_C604 ,C131_=_C624 ,C131_=_C625 ,C131_=_C627 ,C131_=_C634 ,\nC132_=_C133 ,C132_=_C134 ,C132_=_C137 ,C132_=_C139 ,C132_=_C140 ,C132_=_C141 ,\nC132_=_C142 ,C132_=_C143 ,C132_=_C144 ,C132_=_C146 ,C132_=_C147 ,C132_=_C166 ,\nC132_=_C200 ,C132_=_C231 ,C132_=_C323 ,C132_=_C377 ,C132_=_C402 ,C132_=_C451 ,\nC132_=_C494 ,C132_=_C534 ,C132_=_C552 ,C132_=_C605 ,C132_=_C639 ,C132_=_C640 ,\nC132_=_C647 ,C133_=_C134 ,C133_=_C137 ,C133_=_C139 ,C133_=_C140 ,C133_=_C141 ,\nC133_=_C142 ,C133_=_C143 ,C133_=_C144 ,C133_=_C146 ,C133_=_C147 ,C133_=_C167 ,\nC133_=_C201 ,C133_=_C232 ,C133_=_C324 ,C133_=_C378 ,C133_=_C403 ,C133_=_C452 ,\nC133_=_C495 ,C133_=_C553 ,C133_=_C606 ,C133_=_C651 ,C133_=_C652 ,C133_=_C654 ,\nC133_=_C661 ,C134_=_C137 ,C134_=_C139 ,C134_=_C140 ,C134_=_C141 ,C134_=_C142 ,\nC134_=_C143 ,C134_=_C144 ,C134_=_C146 ,C134_=_C147 ,C134_=_C168 ,C134_=_C202 ,\nC134_=_C233 ,C134_=_C325 ,C134_=_C379 ,C134_=_C404 ,C134_=_C453 ,C134_=_C496 ,\nC134_=_C535 ,C134_=_C607 ,C134_=_C664 ,C134_=_C665 ,C134_=_C667 ,C134_=_C674 ,\nC137_=_C139 ,C137_=_C140 ,C137_=_C141 ,C137_=_C142 ,C137_=_C143 ,C137_=_C144 ,\nC137_=_C146 ,C137_=_C147 ,C137_=_C171 ,C137_=_C236 ,C137_=_C327 ,C137_=_C382 ,\nC137_=_C407 ,C137_=_C456 ,C137_=_C499 ,C137_=_C538 ,C137_=_C556 ,C137_=_C610 ,\nC137_=_C678 ,C137_=_C689 ,C137_=_C700 ,C137_=_C707 ,C139_=_C140 ,C139_=_C141 ,\nC139_=_C142 ,C139_=_C143 ,C139_=_C144 ,C139_=_C146 ,C139_=_C147 ,C139_=_C173 ,\nC139_=_C206 ,C139_=_C238 ,C139_=_C329 ,C139_=_C384 ,C139_=_C409 ,C139_=_C458 ,\nC139_=_C501 ,C139_=_C540 ,C139_=_C558 ,C139_=_C612 ,C139_=_C680 ,C139_=_C691 ,\nC139_=_C710 ,C139_=_C723 ,C140_=_C141 ,C140_=_C142 ,C140_=_C143 ,C140_=_C144 ,\nC140_=_C146 ,C140_=_C147 ,C140_=_C174 ,C140_=_C207 ,C140_=_C239 ,C140_=_C330 ,\nC140_=_C385 ,C140_=_C410 ,C140_=_C459 ,C140_=_C502 ,C140_=_C541 ,C140_=_C559 ,\nC140_=_C613 ,C140_=_C681 ,C140_=_C692 ,C140_=_C711 ,C140_=_C730 ,C141_=_C142 ,\nC141_=_C143 ,C141_=_C144 ,C141_=_C146 ,C141_=_C147 ,C141_=_C175 ,C141_=_C208 ,\nC141_=_C240 ,C141_=_C331 ,C141_=_C386 ,C141_=_C411 ,C141_=_C460 ,C141_=_C503 ,\nC141_=_C542 ,C141_=_C560 ,C141_=_C614 ,C141_=_C682 ,C141_=_C693 ,C141_=_C712 ,\nC141_=_C736 ,C142_=_C143 ,C142_=_C144 ,C142_=_C146 ,C142_=_C147 ,C142_=_C176 ,\nC142_=_C209 ,C142_=_C241 ,C142_=_C332 ,C142_=_C387 ,C142_=_C412 ,C142_=_C461 ,\nC142_=_C504 ,C142_=_C561 ,C142_=_C615 ,C142_=_C683 ,C142_=_C694 ,C142_=_C713 ,\nC142_=_C741 ,C143_=_C144 ,C143_=_C146 ,C143_=_C147 ,C143_=_C177 ,C143_=_C210 ,\nC143_=_C242 ,C143_=_C333 ,C143_=_C388 ,C143_=_C413 ,C143_=_C462 ,C143_=_C505 ,\nC143_=_C543 ,C143_=_C562 ,C143_=_C616 ,C143_=_C684 ,C143_=_C695 ,C143_=_C714 ,\nC143_=_C745 ,C144_=_C146 ,C144_=_C147 ,C144_=_C178 ,C144_=_C211 ,C144_=_C243 ,\nC144_=_C334 ,C144_=_C389 ,C144_=_C414 ,C144_=_C463 ,C144_=_C506 ,C144_=_C544 ,\nC144_=_C563 ,C144_=_C617 ,C144_=_C685 ,C144_=_C696 ,C144_=_C715 ,C144_=_C748 ,\nC146_=_C147 ,C146_=_C180 ,C146_=_C213 ,C146_=_C245 ,C146_=_C336 ,C146_=_C391 ,\nC146_=_C416 ,C146_=_C465 ,C146_=_C508 ,C146_=_C546 ,C146_=_C565 ,C146_=_C619 ,\nC146_=_C687 ,C146_=_C698 ,C146_=_C751 ,C147_=_C181 ,C147_=_C214 ,C147_=_C246 ,\nC147_=_C337 ,C147_=_C392 ,C147_=_C417 ,C147_=_C466 ,C147_=_C509 ,C147_=_C547 ,\nC147_=_C566 ,C147_=_C620 ,C147_=_C688 ,C147_=_C699 ,C147_=_C717 ,C150_=_C152 ,\nC150_=_C155 ,C150_=_C157 ,C150_=_C159 ,C150_=_C162 ,C150_=_C163 ,C150_=_C165 ,\nC150_=_C166 ,C150_=_C167 ,C150_=_C168 ,C150_=_C171 ,C150_=_C173 ,C150_=_C174 ,\nC150_=_C175 ,C150_=_C176 ,C150_=_C177 ,C150_=_C178 ,C150_=_C180 ,C150_=_C181 ,\nC150_=_C184 ,C150_=_C216 ,C150_=_C279 ,C150_=_C281 ,C150_=_C282 ,C150_=_C284 ,\nC150_=_C286 ,C150_=_C288 ,C150_=_C289 ,C150_=_C292 ,C150_=_C297 ,C150_=_C298 ,\nC150_=_C300 ,C150_=_C307 ,C152_=_C155 ,C152_=_C157 ,C152_=_C159 ,C152_=_C162 ,\nC152_=_C163 ,C152_=_C165 ,C152_=_C166 ,C152_=_C167 ,C152_=_C168 ,C152_=_C171 ,\nC152_=_C173 ,C152_=_C174 ,C152_=_C175 ,C152_=_C176 ,C152_=_C177 ,C152_=_C178 ,\nC152_=_C180 ,C152_=_C181 ,C152_=_C186 ,C152_=_C218 ,C152_=_C310 ,C152_=_C338 ,\nC152_=_C339 ,C152_=_C341 ,C152_=_C343 ,C152_=_C345 ,C152_=_C346 ,C152_=_C349 ,\nC152_=_C354 ,C152_=_C355 ,C152_=_C357 ,C152_=_C364 ,C155_=_C157 ,C155_=_C159 ,\nC155_=_C162 ,C155_=_C163 ,C155_=_C165 ,C155_=_C166 ,C155_=_C167 ,C155_=_C168 ,\nC155_=_C171 ,C155_=_C173 ,C155_=_C174 ,C155_=_C175</w:t>
      </w:r>
    </w:p>
    <w:p>
      <w:pPr>
        <w:pStyle w:val="PreformattedText"/>
        <w:bidi w:val="0"/>
        <w:spacing w:before="0" w:after="0"/>
        <w:jc w:val="left"/>
        <w:rPr/>
      </w:pPr>
      <w:r>
        <w:rPr/>
        <w:t xml:space="preserve"> </w:t>
      </w:r>
      <w:r>
        <w:rPr/>
        <w:t>,C155_=_C176 ,C155_=_C177 ,\nC155_=_C178 ,C155_=_C180 ,C155_=_C181 ,C155_=_C189 ,C155_=_C221 ,C155_=_C367 ,\nC155_=_C418 ,C155_=_C421 ,C155_=_C422 ,C155_=_C425 ,C155_=_C430 ,C155_=_C431 ,\nC155_=_C433 ,C155_=_C439 ,C157_=_C159 ,C157_=_C162 ,C157_=_C163 ,C157_=_C165 ,\nC157_=_C166 ,C157_=_C167 ,C157_=_C168 ,C157_=_C171 ,C157_=_C173 ,C157_=_C174 ,\nC157_=_C175 ,C157_=_C176 ,C157_=_C177 ,C157_=_C178 ,C157_=_C180 ,C157_=_C181 ,\nC157_=_C191 ,C157_=_C314 ,C157_=_C368 ,C157_=_C442 ,C157_=_C467 ,C157_=_C469 ,\nC157_=_C477 ,C157_=_C484 ,C159_=_C162 ,C159_=_C163 ,C159_=_C165 ,C159_=_C166 ,\nC159_=_C167 ,C159_=_C168 ,C159_=_C171 ,C159_=_C173 ,C159_=_C174 ,C159_=_C175 ,\nC159_=_C176 ,C159_=_C177 ,C159_=_C178 ,C159_=_C180 ,C159_=_C181 ,C159_=_C193 ,\nC159_=_C224 ,C159_=_C316 ,C159_=_C370 ,C159_=_C395 ,C159_=_C444 ,C159_=_C487 ,\nC159_=_C510 ,C159_=_C511 ,C159_=_C514 ,C159_=_C519 ,C159_=_C527 ,C162_=_C163 ,\nC162_=_C165 ,C162_=_C166 ,C162_=_C167 ,C162_=_C168 ,C162_=_C171 ,C162_=_C173 ,\nC162_=_C174 ,C162_=_C175 ,C162_=_C176 ,C162_=_C177 ,C162_=_C178 ,C162_=_C180 ,\nC162_=_C181 ,C162_=_C196 ,C162_=_C227 ,C162_=_C319 ,C162_=_C373 ,C162_=_C398 ,\nC162_=_C447 ,C162_=_C490 ,C162_=_C548 ,C162_=_C568 ,C162_=_C573 ,C162_=_C574 ,\nC162_=_C576 ,C162_=_C583 ,C163_=_C165 ,C163_=_C166 ,C163_=_C167 ,C163_=_C168 ,\nC163_=_C171 ,C163_=_C173 ,C163_=_C174 ,C163_=_C175 ,C163_=_C176 ,C163_=_C177 ,\nC163_=_C178 ,C163_=_C180 ,C163_=_C181 ,C163_=_C197 ,C163_=_C228 ,C163_=_C320 ,\nC163_=_C374 ,C163_=_C399 ,C163_=_C448 ,C163_=_C491 ,C163_=_C531 ,C163_=_C549 ,\nC163_=_C586 ,C163_=_C591 ,C163_=_C592 ,C163_=_C594 ,C163_=_C601 ,C165_=_C166 ,\nC165_=_C167 ,C165_=_C168 ,C165_=_C171 ,C165_=_C173 ,C165_=_C174 ,C165_=_C175 ,\nC165_=_C176 ,C165_=_C177 ,C165_=_C178 ,C165_=_C180 ,C165_=_C181 ,C165_=_C199 ,\nC165_=_C230 ,C165_=_C322 ,C165_=_C376 ,C165_=_C401 ,C165_=_C450 ,C165_=_C493 ,\nC165_=_C533 ,C165_=_C551 ,C165_=_C604 ,C165_=_C624 ,C165_=_C625 ,C165_=_C627 ,\nC165_=_C634 ,C166_=_C167 ,C166_=_C168 ,C166_=_C171 ,C166_=_C173 ,C166_=_C174 ,\nC166_=_C175 ,C166_=_C176 ,C166_=_C177 ,C166_=_C178 ,C166_=_C180 ,C166_=_C181 ,\nC166_=_C200 ,C166_=_C231 ,C166_=_C323 ,C166_=_C377 ,C166_=_C402 ,C166_=_C451 ,\nC166_=_C494 ,C166_=_C534 ,C166_=_C552 ,C166_=_C605 ,C166_=_C639 ,C166_=_C640 ,\nC166_=_C647 ,C167_=_C168 ,C167_=_C171 ,C167_=_C173 ,C167_=_C174 ,C167_=_C175 ,\nC167_=_C176 ,C167_=_C177 ,C167_=_C178 ,C167_=_C180 ,C167_=_C181 ,C167_=_C201 ,\nC167_=_C232 ,C167_=_C324 ,C167_=_C378 ,C167_=_C403 ,C167_=_C452 ,C167_=_C495 ,\nC167_=_C553 ,C167_=_C606 ,C167_=_C651 ,C167_=_C652 ,C167_=_C654 ,C167_=_C661 ,\nC168_=_C171 ,C168_=_C173 ,C168_=_C174 ,C168_=_C175 ,C168_=_C176 ,C168_=_C177 ,\nC168_=_C178 ,C168_=_C180 ,C168_=_C181 ,C168_=_C202 ,C168_=_C233 ,C168_=_C325 ,\nC168_=_C379 ,C168_=_C404 ,C168_=_C453 ,C168_=_C496 ,C168_=_C535 ,C168_=_C607 ,\nC168_=_C664 ,C168_=_C665 ,C168_=_C667 ,C168_=_C674 ,C171_=_C173 ,C171_=_C174 ,\nC171_=_C175 ,C171_=_C176 ,C171_=_C177 ,C171_=_C178 ,C171_=_C180 ,C171_=_C181 ,\nC171_=_C236 ,C171_=_C327 ,C171_=_C382 ,C171_=_C407 ,C171_=_C456 ,C171_=_C499 ,\nC171_=_C538 ,C171_=_C556 ,C171_=_C610 ,C171_=_C678 ,C171_=_C689 ,C171_=_C700 ,\nC171_=_C707 ,C173_=_C174 ,C173_=_C175 ,C173_=_C176 ,C173_=_C177 ,C173_=_C178 ,\nC173_=_C180 ,C173_=_C181 ,C173_=_C206 ,C173_=_C238 ,C173_=_C329 ,C173_=_C384 ,\nC173_=_C409 ,C173_=_C458 ,C173_=_C501 ,C173_=_C540 ,C173_=_C558 ,C173_=_C612 ,\nC173_=_C680 ,C173_=_C691 ,C173_=_C710 ,C173_=_C723 ,C174_=_C175 ,C174_=_C176 ,\nC174_=_C177 ,C174_=_C178 ,C174_=_C180 ,C174_=_C181 ,C174_=_C207 ,C174_=_C239 ,\nC174_=_C330 ,C174_=_C385 ,C174_=_C410 ,C174_=_C459 ,C174_=_C502 ,C174_=_C541 ,\nC174_=_C559 ,C174_=_C613 ,C174_=_C681 ,C174_=_C692 ,C174_=_C711 ,C174_=_C730 ,\nC175_=_C176 ,C175_=_C177 ,C175_=_C178 ,C175_=_C180 ,C175_=_C181 ,C175_=_C208 ,\nC175_=_C240 ,C175_=_C331 ,C175_=_C386 ,C175_=_C411 ,C175_=_C460 ,C175_=_C503 ,\nC175_=_C542 ,C175_=_C560 ,C175_=_C614 ,C175_=_C682 ,C175_=_C693 ,C175_=_C712 ,\nC175_=_C736 ,C176_=_C177 ,C176_=_C178 ,C176_=_C180 ,C176_=_C181 ,C176_=_C209 ,\nC176_=_C241 ,C176_=_C332 ,C176_=_C387 ,C176_=_C412 ,C176_=_C461 ,C176_=_C504 ,\nC176_=_C561 ,C176_=_C615 ,C176_=_C683 ,C176_=_C694 ,C176_=_C713 ,C176_=_C741 ,\nC177_=_C178 ,C177_=_C180 ,C177_=_C181 ,C177_=_C210 ,C177_=_C242 ,C177_=_C333 ,\nC177_=_C388 ,C177_=_C413 ,C177_=_C462 ,C177_=_C505 ,C177_=_C543 ,C177_=_C562 ,\nC177_=_C616 ,C177_=_C684 ,C177_=_C695 ,C177_=_C714 ,C177_=_C745 ,C178_=_C180 ,\nC178_=_C181 ,C178_=_C211 ,C178_=_C243 ,C178_=_C334 ,C178_=_C389 ,C178_=_C414 ,\nC178_=_C463 ,C178_=_C506 ,C178_=_C544 ,C178_=_C563 ,C178_=_C617 ,C178_=_C685 ,\nC178_=_C696 ,C178_=_C715 ,C178_=_C748 ,C180_=_C181 ,C180_=_C213 ,C180_=_C245 ,\nC180_=_C336 ,C180_=_C391 ,C180_=_C416 ,C180_=_C465 ,C180_=_C508 ,C180_=_C546 ,\nC180_=_C565 ,C180_=_C619 ,C180_=_C687 ,C180_=_C698 ,C180_=_C751 ,C181_=_C214 ,\nC181_=_C246 ,C181_=_C337 ,C181_=_C392 ,C181_=_C417 ,C181_=_C466 ,C181_=_C509 ,\nC181_=_C547 ,C181_=_C566 ,C181_=_C620 ,C181_=_C688 ,C181_=_C699 ,C181_=_C717 ,\nC183_=_C184 ,C183_=_C186 ,C183_=_C189 ,C183_=_C191 ,C183_=_C193 ,C183_=_C196 ,\nC183_=_C197 ,C183_=_C199 ,C183_=_C200 ,C183_=_C201 ,C183_=_C202 ,C183_=_C206 ,\nC183_=_C207 ,C183_=_C208 ,C183_=_C209 ,C183_=_C210 ,C183_=_C211 ,C183_=_C213 ,\nC183_=_C214 ,C183_=_C215 ,C183_=_C248 ,C183_=_C250 ,C183_=_C251 ,C183_=_C253 ,\nC183_=_C255 ,C183_=_C257 ,C183_=_C258 ,C183_=_C261 ,C183_=_C266 ,C183_=_C267 ,\nC183_=_C269 ,C183_=_C276 ,C184_=_C186 ,C184_=_C189 ,C184_=_C191 ,C184_=_C193 ,\nC184_=_C196 ,C184_=_C197 ,C184_=_C199 ,C184_=_C200 ,C184_=_C201 ,C184_=_C202 ,\nC184_=_C206 ,C184_=_C207 ,C184_=_C208 ,C184_=_C209 ,C184_=_C210 ,C184_=_C211 ,\nC184_=_C213 ,C184_=_C214 ,C184_=_C216 ,C184_=_C279 ,C184_=_C281 ,C184_=_C282 ,\nC184_=_C284 ,C184_=_C286 ,C184_=_C288 ,C184_=_C289 ,C184_=_C292 ,C184_=_C297 ,\nC184_=_C298 ,C184_=_C300 ,C184_=_C307 ,C186_=_C189 ,C186_=_C191 ,C186_=_C193 ,\nC186_=_C196 ,C186_=_C197 ,C186_=_C199 ,C186_=_C200 ,C186_=_C201 ,C186_=_C202 ,\nC186_=_C206 ,C186_=_C207 ,C186_=_C208 ,C186_=_C209 ,C186_=_C210 ,C186_=_C211 ,\nC186_=_C213 ,C186_=_C214 ,C186_=_C218 ,C186_=_C310 ,C186_=_C338 ,C186_=_C339 ,\nC186_=_C341 ,C186_=_C343 ,C186_=_C345 ,C186_=_C346 ,C186_=_C349 ,C186_=_C354 ,\nC186_=_C355 ,C186_=_C357 ,C186_=_C364 ,C189_=_C191 ,C189_=_C193 ,C189_=_C196 ,\nC189_=_C197 ,C189_=_C199 ,C189_=_C200 ,C189_=_C201 ,C189_=_C202 ,C189_=_C206 ,\nC189_=_C207 ,C189_=_C208 ,C189_=_C209 ,C189_=_C210 ,C189_=_C211 ,C189_=_C213 ,\nC189_=_C214 ,C189_=_C221 ,C189_=_C367 ,C189_=_C418 ,C189_=_C421 ,C189_=_C422 ,\nC189_=_C425 ,C189_=_C430 ,C189_=_C431 ,C189_=_C433 ,C189_=_C439 ,C191_=_C193 ,\nC191_=_C196 ,C191_=_C197 ,C191_=_C199 ,C191_=_C200 ,C191_=_C201 ,C191_=_C202 ,\nC191_=_C206 ,C191_=_C207 ,C191_=_C208 ,C191_=_C209 ,C191_=_C210 ,C191_=_C211 ,\nC191_=_C213 ,C191_=_C214 ,C191_=_C314 ,C191_=_C368 ,C191_=_C442 ,C191_=_C467 ,\nC191_=_C469 ,C191_=_C477 ,C191_=_C484 ,C193_=_C196 ,C193_=_C197 ,C193_=_C199 ,\nC193_=_C200 ,C193_=_C201 ,C193_=_C202 ,C193_=_C206 ,C193_=_C207 ,C193_=_C208 ,\nC193_=_C209 ,C193_=_C210 ,C193_=_C211 ,C193_=_C213 ,C193_=_C214 ,C193_=_C224 ,\nC193_=_C316 ,C193_=_C370 ,C193_=_C395 ,C193_=_C444 ,C193_=_C487 ,C193_=_C510 ,\nC193_=_C511 ,C193_=_C514 ,C193_=_C519 ,C193_=_C527 ,C196_=_C197 ,C196_=_C199 ,\nC196_=_C200 ,C196_=_C201 ,C196_=_C202 ,C196_=_C206 ,C196_=_C207 ,C196_=_C208 ,\nC196_=_C209 ,C196_=_C210 ,C196_=_C211 ,C196_=_C213 ,C196_=_C214 ,C196_=_C227 ,\nC196_=_C319 ,C196_=_C373 ,C196_=_C398 ,C196_=_C447 ,C196_=_C490 ,C196_=_C548 ,\nC196_=_C568 ,C196_=_C573 ,C196_=_C574 ,C196_=_C576 ,C196_=_C583 ,C197_=_C199 ,\nC197_=_C200 ,C197_=_C201 ,C197_=_C202 ,C197_=_C206 ,C197_=_C207 ,C197_=_C208 ,\nC197_=_C209 ,C197_=_C210 ,C197_=_C211 ,C197_=_C213 ,C197_=_C214 ,C197_=_C228 ,\nC197_=_C320 ,C197_=_C374 ,C197_=_C399 ,C197_=_C448 ,C197_=_C491 ,C197_=_C531 ,\nC197_=_C549 ,C197_=_C586 ,C197_=_C591 ,C197_=_C592 ,C197_=_C594 ,C197_=_C601 ,\nC199_=_C200 ,C199_=_C201 ,C199_=_C202 ,C199_=_C206 ,C199_=_C207 ,C199_=_C208 ,\nC199_=_C209 ,C199_=_C210 ,C199_=_C211 ,C199_=_C213 ,C199_=_C214 ,C199_=_C230 ,\nC199_=_C322 ,C199_=_C376 ,C199_=_C401 ,C199_=_C450 ,C199_=_C493 ,C199_=_C533 ,\nC199_=_C551 ,C199_=_C604 ,C199_=_C624 ,C199_=_C625 ,C199_=_C627 ,C199_=_C634 ,\nC200_=_C201 ,C200_=_C202 ,C200_=_C206 ,C200_=_C207 ,C200_=_C208 ,C200_=_C209 ,\nC200_=_C210 ,C200_=_C211 ,C200_=_C213 ,C200_=_C214 ,C200_=_C231 ,C200_=_C323 ,\nC200_=_C377 ,C200_=_C402 ,C200_=_C451 ,C200_=_C494 ,C200_=_C534 ,C200_=_C552 ,\nC200_=_C605 ,C200_=_C639 ,C200_=_C640 ,C200_=_C647 ,C201_=_C202 ,C201_=_C206 ,\nC201_=_C207 ,C201_=_C208 ,C201_=_C209 ,C201_=_C210 ,C201_=_C211 ,C201_=_C213 ,\nC201_=_C214 ,C201_=_C232 ,C201_=_C324 ,C201_=_C378 ,C201_=_C403 ,C201_=_C452 ,\nC201_=_C495 ,C201_=_C553 ,C201_=_C606 ,C201_=_C651 ,C201_=_C652 ,C201_=_C654 ,\nC201_=_C661 ,C202_=_C206 ,C202_=_C207 ,C202_=_C208 ,C202_=_C209 ,C202_=_C210 ,\nC202_=_C211 ,C202_=_C213 ,C202_=_C214 ,C202_=_C233 ,C202_=_C325 ,C202_=_C379 ,\nC202_=_C404 ,C202_=_C453 ,C202_=_C496 ,C202_=_C535 ,C202_=_C607 ,C202_=_C664 ,\nC202_=_C665 ,C202_=_C667 ,C202_=_C674 ,C206_=_C207 ,C206_=_C208 ,C206_=_C209 ,\nC206_=_C210 ,C206_=_C211 ,C206_=_C213 ,C206_=_C214 ,C206_=_C238 ,C206_=_C329 ,\nC206_=_C384 ,C206_=_C409 ,C206_=_C458 ,C206_=_C501 ,C206_=_C540 ,C206_=_C558 ,\nC206_=_C612 ,C206_=_C680 ,C206_=_C691 ,C206_=_C710 ,C206_=_C723 ,C207_=_C208 ,\nC207_=_C209 ,C207_=_C210 ,C207_=_C211 ,C207_=_C213 ,C207_=_C214 ,C207_=_C239 ,\nC207_=_C330 ,C207_=_C385 ,C207_=_C410 ,C207_=_C459 ,C207_=_C502 ,C207_=_C541 ,\nC207_=_C559 ,C207_=_C613 ,C207_=_C681 ,C207_=_C692 ,C207_=_C711 ,C207_=_C730 ,\nC208_=_C209 ,C208_=_C210 ,C208_=_C211 ,C208_=_C213 ,C208_=_C214 ,C208_=_C240 ,\nC208_=_C331 ,C208_=_C386 ,C208_=_C411 ,C208_=_C460 ,C208_=_C503 ,C208_=_C542 ,\nC208_=_C560 ,C208_=_C614 ,C208_=_C682 ,C208_=_C693 ,C208_=_C712 ,C208_=_C736 ,\nC209_=_C210 ,C209_=_C211 ,C209_=_C213 ,C209_=_C214 ,C209_=_C241 ,C209_=_C332 ,\nC209_=_C387 ,C209_=_C412 ,C209_=_C461</w:t>
      </w:r>
    </w:p>
    <w:p>
      <w:pPr>
        <w:pStyle w:val="PreformattedText"/>
        <w:bidi w:val="0"/>
        <w:spacing w:before="0" w:after="0"/>
        <w:jc w:val="left"/>
        <w:rPr/>
      </w:pPr>
      <w:r>
        <w:rPr/>
        <w:t xml:space="preserve"> </w:t>
      </w:r>
      <w:r>
        <w:rPr/>
        <w:t>,C209_=_C504 ,C209_=_C561 ,C209_=_C615 ,\nC209_=_C683 ,C209_=_C694 ,C209_=_C713 ,C209_=_C741 ,C210_=_C211 ,C210_=_C213 ,\nC210_=_C214 ,C210_=_C242 ,C210_=_C333 ,C210_=_C388 ,C210_=_C413 ,C210_=_C462 ,\nC210_=_C505 ,C210_=_C543 ,C210_=_C562 ,C210_=_C616 ,C210_=_C684 ,C210_=_C695 ,\nC210_=_C714 ,C210_=_C745 ,C211_=_C213 ,C211_=_C214 ,C211_=_C243 ,C211_=_C334 ,\nC211_=_C389 ,C211_=_C414 ,C211_=_C463 ,C211_=_C506 ,C211_=_C544 ,C211_=_C563 ,\nC211_=_C617 ,C211_=_C685 ,C211_=_C696 ,C211_=_C715 ,C211_=_C748 ,C213_=_C214 ,\nC213_=_C245 ,C213_=_C336 ,C213_=_C391 ,C213_=_C416 ,C213_=_C465 ,C213_=_C508 ,\nC213_=_C546 ,C213_=_C565 ,C213_=_C619 ,C213_=_C687 ,C213_=_C698 ,C213_=_C751 ,\nC214_=_C246 ,C214_=_C337 ,C214_=_C392 ,C214_=_C417 ,C214_=_C466 ,C214_=_C509 ,\nC214_=_C547 ,C214_=_C566 ,C214_=_C620 ,C214_=_C688 ,C214_=_C699 ,C214_=_C717 ,\nC215_=_C216 ,C215_=_C218 ,C215_=_C221 ,C215_=_C224 ,C215_=_C227 ,C215_=_C228 ,\nC215_=_C230 ,C215_=_C231 ,C215_=_C232 ,C215_=_C233 ,C215_=_C236 ,C215_=_C238 ,\nC215_=_C239 ,C215_=_C240 ,C215_=_C241 ,C215_=_C242 ,C215_=_C243 ,C215_=_C245 ,\nC215_=_C246 ,C215_=_C248 ,C215_=_C250 ,C215_=_C251 ,C215_=_C253 ,C215_=_C255 ,\nC215_=_C257 ,C215_=_C258 ,C215_=_C261 ,C215_=_C266 ,C215_=_C267 ,C215_=_C269 ,\nC215_=_C276 ,C216_=_C218 ,C216_=_C221 ,C216_=_C224 ,C216_=_C227 ,C216_=_C228 ,\nC216_=_C230 ,C216_=_C231 ,C216_=_C232 ,C216_=_C233 ,C216_=_C236 ,C216_=_C238 ,\nC216_=_C239 ,C216_=_C240 ,C216_=_C241 ,C216_=_C242 ,C216_=_C243 ,C216_=_C245 ,\nC216_=_C246 ,C216_=_C279 ,C216_=_C281 ,C216_=_C282 ,C216_=_C284 ,C216_=_C286 ,\nC216_=_C288 ,C216_=_C289 ,C216_=_C292 ,C216_=_C297 ,C216_=_C298 ,C216_=_C300 ,\nC216_=_C307 ,C218_=_C221 ,C218_=_C224 ,C218_=_C227 ,C218_=_C228 ,C218_=_C230 ,\nC218_=_C231 ,C218_=_C232 ,C218_=_C233 ,C218_=_C236 ,C218_=_C238 ,C218_=_C239 ,\nC218_=_C240 ,C218_=_C241 ,C218_=_C242 ,C218_=_C243 ,C218_=_C245 ,C218_=_C246 ,\nC218_=_C310 ,C218_=_C338 ,C218_=_C339 ,C218_=_C341 ,C218_=_C343 ,C218_=_C345 ,\nC218_=_C346 ,C218_=_C349 ,C218_=_C354 ,C218_=_C355 ,C218_=_C357 ,C218_=_C364 ,\nC221_=_C224 ,C221_=_C227 ,C221_=_C228 ,C221_=_C230 ,C221_=_C231 ,C221_=_C232 ,\nC221_=_C233 ,C221_=_C236 ,C221_=_C238 ,C221_=_C239 ,C221_=_C240 ,C221_=_C241 ,\nC221_=_C242 ,C221_=_C243 ,C221_=_C245 ,C221_=_C246 ,C221_=_C367 ,C221_=_C418 ,\nC221_=_C421 ,C221_=_C422 ,C221_=_C425 ,C221_=_C430 ,C221_=_C431 ,C221_=_C433 ,\nC221_=_C439 ,C224_=_C227 ,C224_=_C228 ,C224_=_C230 ,C224_=_C231 ,C224_=_C232 ,\nC224_=_C233 ,C224_=_C236 ,C224_=_C238 ,C224_=_C239 ,C224_=_C240 ,C224_=_C241 ,\nC224_=_C242 ,C224_=_C243 ,C224_=_C245 ,C224_=_C246 ,C224_=_C316 ,C224_=_C370 ,\nC224_=_C395 ,C224_=_C444 ,C224_=_C487 ,C224_=_C510 ,C224_=_C511 ,C224_=_C514 ,\nC224_=_C519 ,C224_=_C527 ,C227_=_C228 ,C227_=_C230 ,C227_=_C231 ,C227_=_C232 ,\nC227_=_C233 ,C227_=_C236 ,C227_=_C238 ,C227_=_C239 ,C227_=_C240 ,C227_=_C241 ,\nC227_=_C242 ,C227_=_C243 ,C227_=_C245 ,C227_=_C246 ,C227_=_C319 ,C227_=_C373 ,\nC227_=_C398 ,C227_=_C447 ,C227_=_C490 ,C227_=_C548 ,C227_=_C568 ,C227_=_C573 ,\nC227_=_C574 ,C227_=_C576 ,C227_=_C583 ,C228_=_C230 ,C228_=_C231 ,C228_=_C232 ,\nC228_=_C233 ,C228_=_C236 ,C228_=_C238 ,C228_=_C239 ,C228_=_C240 ,C228_=_C241 ,\nC228_=_C242 ,C228_=_C243 ,C228_=_C245 ,C228_=_C246 ,C228_=_C320 ,C228_=_C374 ,\nC228_=_C399 ,C228_=_C448 ,C228_=_C491 ,C228_=_C531 ,C228_=_C549 ,C228_=_C586 ,\nC228_=_C591 ,C228_=_C592 ,C228_=_C594 ,C228_=_C601 ,C230_=_C231 ,C230_=_C232 ,\nC230_=_C233 ,C230_=_C236 ,C230_=_C238 ,C230_=_C239 ,C230_=_C240 ,C230_=_C241 ,\nC230_=_C242 ,C230_=_C243 ,C230_=_C245 ,C230_=_C246 ,C230_=_C322 ,C230_=_C376 ,\nC230_=_C401 ,C230_=_C450 ,C230_=_C493 ,C230_=_C533 ,C230_=_C551 ,C230_=_C604 ,\nC230_=_C624 ,C230_=_C625 ,C230_=_C627 ,C230_=_C634 ,C231_=_C232 ,C231_=_C233 ,\nC231_=_C236 ,C231_=_C238 ,C231_=_C239 ,C231_=_C240 ,C231_=_C241 ,C231_=_C242 ,\nC231_=_C243 ,C231_=_C245 ,C231_=_C246 ,C231_=_C323 ,C231_=_C377 ,C231_=_C402 ,\nC231_=_C451 ,C231_=_C494 ,C231_=_C534 ,C231_=_C552 ,C231_=_C605 ,C231_=_C639 ,\nC231_=_C640 ,C231_=_C647 ,C232_=_C233 ,C232_=_C236 ,C232_=_C238 ,C232_=_C239 ,\nC232_=_C240 ,C232_=_C241 ,C232_=_C242 ,C232_=_C243 ,C232_=_C245 ,C232_=_C246 ,\nC232_=_C324 ,C232_=_C378 ,C232_=_C403 ,C232_=_C452 ,C232_=_C495 ,C232_=_C553 ,\nC232_=_C606 ,C232_=_C651 ,C232_=_C652 ,C232_=_C654 ,C232_=_C661 ,C233_=_C236 ,\nC233_=_C238 ,C233_=_C239 ,C233_=_C240 ,C233_=_C241 ,C233_=_C242 ,C233_=_C243 ,\nC233_=_C245 ,C233_=_C246 ,C233_=_C325 ,C233_=_C379 ,C233_=_C404 ,C233_=_C453 ,\nC233_=_C496 ,C233_=_C535 ,C233_=_C607 ,C233_=_C664 ,C233_=_C665 ,C233_=_C667 ,\nC233_=_C674 ,C236_=_C238 ,C236_=_C239 ,C236_=_C240 ,C236_=_C241 ,C236_=_C242 ,\nC236_=_C243 ,C236_=_C245 ,C236_=_C246 ,C236_=_C327 ,C236_=_C382 ,C236_=_C407 ,\nC236_=_C456 ,C236_=_C499 ,C236_=_C538 ,C236_=_C556 ,C236_=_C610 ,C236_=_C678 ,\nC236_=_C689 ,C236_=_C700 ,C236_=_C707 ,C238_=_C239 ,C238_=_C240 ,C238_=_C241 ,\nC238_=_C242 ,C238_=_C243 ,C238_=_C245 ,C238_=_C246 ,C238_=_C329 ,C238_=_C384 ,\nC238_=_C409 ,C238_=_C458 ,C238_=_C501 ,C238_=_C540 ,C238_=_C558 ,C238_=_C612 ,\nC238_=_C680 ,C238_=_C691 ,C238_=_C710 ,C238_=_C723 ,C239_=_C240 ,C239_=_C241 ,\nC239_=_C242 ,C239_=_C243 ,C239_=_C245 ,C239_=_C246 ,C239_=_C330 ,C239_=_C385 ,\nC239_=_C410 ,C239_=_C459 ,C239_=_C502 ,C239_=_C541 ,C239_=_C559 ,C239_=_C613 ,\nC239_=_C681 ,C239_=_C692 ,C239_=_C711 ,C239_=_C730 ,C240_=_C241 ,C240_=_C242 ,\nC240_=_C243 ,C240_=_C245 ,C240_=_C246 ,C240_=_C331 ,C240_=_C386 ,C240_=_C411 ,\nC240_=_C460 ,C240_=_C503 ,C240_=_C542 ,C240_=_C560 ,C240_=_C614 ,C240_=_C682 ,\nC240_=_C693 ,C240_=_C712 ,C240_=_C736 ,C241_=_C242 ,C241_=_C243 ,C241_=_C245 ,\nC241_=_C246 ,C241_=_C332 ,C241_=_C387 ,C241_=_C412 ,C241_=_C461 ,C241_=_C504 ,\nC241_=_C561 ,C241_=_C615 ,C241_=_C683 ,C241_=_C694 ,C241_=_C713 ,C241_=_C741 ,\nC242_=_C243 ,C242_=_C245 ,C242_=_C246 ,C242_=_C333 ,C242_=_C388 ,C242_=_C413 ,\nC242_=_C462 ,C242_=_C505 ,C242_=_C543 ,C242_=_C562 ,C242_=_C616 ,C242_=_C684 ,\nC242_=_C695 ,C242_=_C714 ,C242_=_C745 ,C243_=_C245 ,C243_=_C246 ,C243_=_C334 ,\nC243_=_C389 ,C243_=_C414 ,C243_=_C463 ,C243_=_C506 ,C243_=_C544 ,C243_=_C563 ,\nC243_=_C617 ,C243_=_C685 ,C243_=_C696 ,C243_=_C715 ,C243_=_C748 ,C245_=_C246 ,\nC245_=_C336 ,C245_=_C391 ,C245_=_C416 ,C245_=_C465 ,C245_=_C508 ,C245_=_C546 ,\nC245_=_C565 ,C245_=_C619 ,C245_=_C687 ,C245_=_C698 ,C245_=_C751 ,C246_=_C337 ,\nC246_=_C392 ,C246_=_C417 ,C246_=_C466 ,C246_=_C509 ,C246_=_C547 ,C246_=_C566 ,\nC246_=_C620 ,C246_=_C688 ,C246_=_C699 ,C246_=_C717 ,C248_=_C250 ,C248_=_C251 ,\nC248_=_C253 ,C248_=_C255 ,C248_=_C257 ,C248_=_C258 ,C248_=_C261 ,C248_=_C266 ,\nC248_=_C267 ,C248_=_C269 ,C248_=_C276 ,C248_=_C279 ,C248_=_C310 ,C248_=_C314 ,\nC248_=_C316 ,C248_=_C319 ,C248_=_C320 ,C248_=_C322 ,C248_=_C323 ,C248_=_C324 ,\nC248_=_C325 ,C248_=_C327 ,C248_=_C329 ,C248_=_C330 ,C248_=_C331 ,C248_=_C332 ,\nC248_=_C333 ,C248_=_C334 ,C248_=_C336 ,C248_=_C337 ,C250_=_C251 ,C250_=_C253 ,\nC250_=_C255 ,C250_=_C257 ,C250_=_C258 ,C250_=_C261 ,C250_=_C266 ,C250_=_C267 ,\nC250_=_C269 ,C250_=_C276 ,C250_=_C281 ,C250_=_C338 ,C250_=_C367 ,C250_=_C368 ,\nC250_=_C370 ,C250_=_C373 ,C250_=_C374 ,C250_=_C376 ,C250_=_C377 ,C250_=_C378 ,\nC250_=_C379 ,C250_=_C382 ,C250_=_C384 ,C250_=_C385 ,C250_=_C386 ,C250_=_C387 ,\nC250_=_C388 ,C250_=_C389 ,C250_=_C391 ,C250_=_C392 ,C251_=_C253 ,C251_=_C255 ,\nC251_=_C257 ,C251_=_C258 ,C251_=_C261 ,C251_=_C266 ,C251_=_C267 ,C251_=_C269 ,\nC251_=_C276 ,C251_=_C282 ,C251_=_C339 ,C251_=_C395 ,C251_=_C398 ,C251_=_C399 ,\nC251_=_C401 ,C251_=_C402 ,C251_=_C403 ,C251_=_C404 ,C251_=_C407 ,C251_=_C409 ,\nC251_=_C410 ,C251_=_C411 ,C251_=_C412 ,C251_=_C413 ,C251_=_C414 ,C251_=_C416 ,\nC251_=_C417 ,C253_=_C255 ,C253_=_C257 ,C253_=_C258 ,C253_=_C261 ,C253_=_C266 ,\nC253_=_C267 ,C253_=_C269 ,C253_=_C276 ,C253_=_C284 ,C253_=_C341 ,C253_=_C418 ,\nC253_=_C442 ,C253_=_C444 ,C253_=_C447 ,C253_=_C448 ,C253_=_C450 ,C253_=_C451 ,\nC253_=_C452 ,C253_=_C453 ,C253_=_C456 ,C253_=_C458 ,C253_=_C459 ,C253_=_C460 ,\nC253_=_C461 ,C253_=_C462 ,C253_=_C463 ,C253_=_C465 ,C253_=_C466 ,C255_=_C257 ,\nC255_=_C258 ,C255_=_C261 ,C255_=_C266 ,C255_=_C267 ,C255_=_C269 ,C255_=_C276 ,\nC255_=_C286 ,C255_=_C343 ,C255_=_C467 ,C255_=_C487 ,C255_=_C490 ,C255_=_C491 ,\nC255_=_C493 ,C255_=_C494 ,C255_=_C495 ,C255_=_C496 ,C255_=_C499 ,C255_=_C501 ,\nC255_=_C502 ,C255_=_C503 ,C255_=_C504 ,C255_=_C505 ,C255_=_C506 ,C255_=_C508 ,\nC255_=_C509 ,C257_=_C258 ,C257_=_C261 ,C257_=_C266 ,C257_=_C267 ,C257_=_C269 ,\nC257_=_C276 ,C257_=_C288 ,C257_=_C345 ,C257_=_C421 ,C257_=_C510 ,C257_=_C531 ,\nC257_=_C533 ,C257_=_C534 ,C257_=_C535 ,C257_=_C538 ,C257_=_C540 ,C257_=_C541 ,\nC257_=_C542 ,C257_=_C543 ,C257_=_C544 ,C257_=_C546 ,C257_=_C547 ,C258_=_C261 ,\nC258_=_C266 ,C258_=_C267 ,C258_=_C269 ,C258_=_C276 ,C258_=_C289 ,C258_=_C346 ,\nC258_=_C422 ,C258_=_C469 ,C258_=_C511 ,C258_=_C548 ,C258_=_C549 ,C258_=_C551 ,\nC258_=_C552 ,C258_=_C553 ,C258_=_C556 ,C258_=_C558 ,C258_=_C559 ,C258_=_C560 ,\nC258_=_C561 ,C258_=_C562 ,C258_=_C563 ,C258_=_C565 ,C258_=_C566 ,C261_=_C266 ,\nC261_=_C267 ,C261_=_C269 ,C261_=_C276 ,C261_=_C292 ,C261_=_C349 ,C261_=_C425 ,\nC261_=_C514 ,C261_=_C568 ,C261_=_C586 ,C261_=_C604 ,C261_=_C605 ,C261_=_C606 ,\nC261_=_C607 ,C261_=_C610 ,C261_=_C612 ,C261_=_C613 ,C261_=_C614 ,C261_=_C615 ,\nC261_=_C616 ,C261_=_C617 ,C261_=_C619 ,C261_=_C620 ,C266_=_C267 ,C266_=_C269 ,\nC266_=_C276 ,C266_=_C297 ,C266_=_C354 ,C266_=_C430 ,C266_=_C519 ,C266_=_C573 ,\nC266_=_C591 ,C266_=_C624 ,C266_=_C639 ,C266_=_C651 ,C266_=_C664 ,C266_=_C678 ,\nC266_=_C680 ,C266_=_C681 ,C266_=_C682 ,C266_=_C683 ,C266_=_C684 ,C266_=_C685 ,\nC266_=_C687 ,C266_=_C688 ,C267_=_C269 ,C267_=_C276 ,C267_=_C298 ,C267_=_C355 ,\nC267_=_C431 ,C267_=_C574 ,C267_=_C592 ,C267_=_C625 ,C267_=_C640 ,C267_=_C652 ,\nC267_=_C665 ,C267_=_C689 ,C267_=_C691 ,C267_=_C692 ,C267_=_C693 ,C267_=_C694 ,\nC267_=_C695 ,C267_=_C696 ,C267_=_C698 ,C267_=_C699 ,C269_=_C276 ,C269_=_C300 ,\nC269_=_C357 ,C269_=_C433 ,C269_=_C477 ,C269_=_C576 ,C269_=_C594 ,C269_=_C627 ,\nC269_=_C654 ,C269_=_C667</w:t>
      </w:r>
    </w:p>
    <w:p>
      <w:pPr>
        <w:pStyle w:val="PreformattedText"/>
        <w:bidi w:val="0"/>
        <w:spacing w:before="0" w:after="0"/>
        <w:jc w:val="left"/>
        <w:rPr/>
      </w:pPr>
      <w:r>
        <w:rPr/>
        <w:t xml:space="preserve"> </w:t>
      </w:r>
      <w:r>
        <w:rPr/>
        <w:t>,C269_=_C700 ,C269_=_C710 ,C269_=_C711 ,C269_=_C712 ,\nC269_=_C713 ,C269_=_C714 ,C269_=_C715 ,C269_=_C717 ,C276_=_C307 ,C276_=_C364 ,\nC276_=_C439 ,C276_=_C484 ,C276_=_C527 ,C276_=_C583 ,C276_=_C601 ,C276_=_C634 ,\nC276_=_C647 ,C276_=_C661 ,C276_=_C674 ,C276_=_C707 ,C276_=_C723 ,C276_=_C730 ,\nC276_=_C736 ,C276_=_C741 ,C276_=_C745 ,C276_=_C748 ,C276_=_C751 ,C279_=_C281 ,\nC279_=_C282 ,C279_=_C284 ,C279_=_C286 ,C279_=_C288 ,C279_=_C289 ,C279_=_C292 ,\nC279_=_C297 ,C279_=_C298 ,C279_=_C300 ,C279_=_C307 ,C279_=_C310 ,C279_=_C314 ,\nC279_=_C316 ,C279_=_C319 ,C279_=_C320 ,C279_=_C322 ,C279_=_C323 ,C279_=_C324 ,\nC279_=_C325 ,C279_=_C327 ,C279_=_C329 ,C279_=_C330 ,C279_=_C331 ,C279_=_C332 ,\nC279_=_C333 ,C279_=_C334 ,C279_=_C336 ,C279_=_C337 ,C281_=_C282 ,C281_=_C284 ,\nC281_=_C286 ,C281_=_C288 ,C281_=_C289 ,C281_=_C292 ,C281_=_C297 ,C281_=_C298 ,\nC281_=_C300 ,C281_=_C307 ,C281_=_C338 ,C281_=_C367 ,C281_=_C368 ,C281_=_C370 ,\nC281_=_C373 ,C281_=_C374 ,C281_=_C376 ,C281_=_C377 ,C281_=_C378 ,C281_=_C379 ,\nC281_=_C382 ,C281_=_C384 ,C281_=_C385 ,C281_=_C386 ,C281_=_C387 ,C281_=_C388 ,\nC281_=_C389 ,C281_=_C391 ,C281_=_C392 ,C282_=_C284 ,C282_=_C286 ,C282_=_C288 ,\nC282_=_C289 ,C282_=_C292 ,C282_=_C297 ,C282_=_C298 ,C282_=_C300 ,C282_=_C307 ,\nC282_=_C339 ,C282_=_C395 ,C282_=_C398 ,C282_=_C399 ,C282_=_C401 ,C282_=_C402 ,\nC282_=_C403 ,C282_=_C404 ,C282_=_C407 ,C282_=_C409 ,C282_=_C410 ,C282_=_C411 ,\nC282_=_C412 ,C282_=_C413 ,C282_=_C414 ,C282_=_C416 ,C282_=_C417 ,C284_=_C286 ,\nC284_=_C288 ,C284_=_C289 ,C284_=_C292 ,C284_=_C297 ,C284_=_C298 ,C284_=_C300 ,\nC284_=_C307 ,C284_=_C341 ,C284_=_C418 ,C284_=_C442 ,C284_=_C444 ,C284_=_C447 ,\nC284_=_C448 ,C284_=_C450 ,C284_=_C451 ,C284_=_C452 ,C284_=_C453 ,C284_=_C456 ,\nC284_=_C458 ,C284_=_C459 ,C284_=_C460 ,C284_=_C461 ,C284_=_C462 ,C284_=_C463 ,\nC284_=_C465 ,C284_=_C466 ,C286_=_C288 ,C286_=_C289 ,C286_=_C292 ,C286_=_C297 ,\nC286_=_C298 ,C286_=_C300 ,C286_=_C307 ,C286_=_C343 ,C286_=_C467 ,C286_=_C487 ,\nC286_=_C490 ,C286_=_C491 ,C286_=_C493 ,C286_=_C494 ,C286_=_C495 ,C286_=_C496 ,\nC286_=_C499 ,C286_=_C501 ,C286_=_C502 ,C286_=_C503 ,C286_=_C504 ,C286_=_C505 ,\nC286_=_C506 ,C286_=_C508 ,C286_=_C509 ,C288_=_C289 ,C288_=_C292 ,C288_=_C297 ,\nC288_=_C298 ,C288_=_C300 ,C288_=_C307 ,C288_=_C345 ,C288_=_C421 ,C288_=_C510 ,\nC288_=_C531 ,C288_=_C533 ,C288_=_C534 ,C288_=_C535 ,C288_=_C538 ,C288_=_C540 ,\nC288_=_C541 ,C288_=_C542 ,C288_=_C543 ,C288_=_C544 ,C288_=_C546 ,C288_=_C547 ,\nC289_=_C292 ,C289_=_C297 ,C289_=_C298 ,C289_=_C300 ,C289_=_C307 ,C289_=_C346 ,\nC289_=_C422 ,C289_=_C469 ,C289_=_C511 ,C289_=_C548 ,C289_=_C549 ,C289_=_C551 ,\nC289_=_C552 ,C289_=_C553 ,C289_=_C556 ,C289_=_C558 ,C289_=_C559 ,C289_=_C560 ,\nC289_=_C561 ,C289_=_C562 ,C289_=_C563 ,C289_=_C565 ,C289_=_C566 ,C292_=_C297 ,\nC292_=_C298 ,C292_=_C300 ,C292_=_C307 ,C292_=_C349 ,C292_=_C425 ,C292_=_C514 ,\nC292_=_C568 ,C292_=_C586 ,C292_=_C604 ,C292_=_C605 ,C292_=_C606 ,C292_=_C607 ,\nC292_=_C610 ,C292_=_C612 ,C292_=_C613 ,C292_=_C614 ,C292_=_C615 ,C292_=_C616 ,\nC292_=_C617 ,C292_=_C619 ,C292_=_C620 ,C297_=_C298 ,C297_=_C300 ,C297_=_C307 ,\nC297_=_C354 ,C297_=_C430 ,C297_=_C519 ,C297_=_C573 ,C297_=_C591 ,C297_=_C624 ,\nC297_=_C639 ,C297_=_C651 ,C297_=_C664 ,C297_=_C678 ,C297_=_C680 ,C297_=_C681 ,\nC297_=_C682 ,C297_=_C683 ,C297_=_C684 ,C297_=_C685 ,C297_=_C687 ,C297_=_C688 ,\nC298_=_C300 ,C298_=_C307 ,C298_=_C355 ,C298_=_C431 ,C298_=_C574 ,C298_=_C592 ,\nC298_=_C625 ,C298_=_C640 ,C298_=_C652 ,C298_=_C665 ,C298_=_C689 ,C298_=_C691 ,\nC298_=_C692 ,C298_=_C693 ,C298_=_C694 ,C298_=_C695 ,C298_=_C696 ,C298_=_C698 ,\nC298_=_C699 ,C300_=_C307 ,C300_=_C357 ,C300_=_C433 ,C300_=_C477 ,C300_=_C576 ,\nC300_=_C594 ,C300_=_C627 ,C300_=_C654 ,C300_=_C667 ,C300_=_C700 ,C300_=_C710 ,\nC300_=_C711 ,C300_=_C712 ,C300_=_C713 ,C300_=_C714 ,C300_=_C715 ,C300_=_C717 ,\nC307_=_C364 ,C307_=_C439 ,C307_=_C484 ,C307_=_C527 ,C307_=_C583 ,C307_=_C601 ,\nC307_=_C634 ,C307_=_C647 ,C307_=_C661 ,C307_=_C674 ,C307_=_C707 ,C307_=_C723 ,\nC307_=_C730 ,C307_=_C736 ,C307_=_C741 ,C307_=_C745 ,C307_=_C748 ,C307_=_C751 ,\nC310_=_C314 ,C310_=_C316 ,C310_=_C319 ,C310_=_C320 ,C310_=_C322 ,C310_=_C323 ,\nC310_=_C324 ,C310_=_C325 ,C310_=_C327 ,C310_=_C329 ,C310_=_C330 ,C310_=_C331 ,\nC310_=_C332 ,C310_=_C333 ,C310_=_C334 ,C310_=_C336 ,C310_=_C337 ,C310_=_C338 ,\nC310_=_C339 ,C310_=_C341 ,C310_=_C343 ,C310_=_C345 ,C310_=_C346 ,C310_=_C349 ,\nC310_=_C354 ,C310_=_C355 ,C310_=_C357 ,C310_=_C364 ,C314_=_C316 ,C314_=_C319 ,\nC314_=_C320 ,C314_=_C322 ,C314_=_C323 ,C314_=_C324 ,C314_=_C325 ,C314_=_C327 ,\nC314_=_C329 ,C314_=_C330 ,C314_=_C331 ,C314_=_C332 ,C314_=_C333 ,C314_=_C334 ,\nC314_=_C336 ,C314_=_C337 ,C314_=_C368 ,C314_=_C442 ,C314_=_C467 ,C314_=_C469 ,\nC314_=_C477 ,C314_=_C484 ,C316_=_C319 ,C316_=_C320 ,C316_=_C322 ,C316_=_C323 ,\nC316_=_C324 ,C316_=_C325 ,C316_=_C327 ,C316_=_C329 ,C316_=_C330 ,C316_=_C331 ,\nC316_=_C332 ,C316_=_C333 ,C316_=_C334 ,C316_=_C336 ,C316_=_C337 ,C316_=_C370 ,\nC316_=_C395 ,C316_=_C444 ,C316_=_C487 ,C316_=_C510 ,C316_=_C511 ,C316_=_C514 ,\nC316_=_C519 ,C316_=_C527 ,C319_=_C320 ,C319_=_C322 ,C319_=_C323 ,C319_=_C324 ,\nC319_=_C325 ,C319_=_C327 ,C319_=_C329 ,C319_=_C330 ,C319_=_C331 ,C319_=_C332 ,\nC319_=_C333 ,C319_=_C334 ,C319_=_C336 ,C319_=_C337 ,C319_=_C373 ,C319_=_C398 ,\nC319_=_C447 ,C319_=_C490 ,C319_=_C548 ,C319_=_C568 ,C319_=_C573 ,C319_=_C574 ,\nC319_=_C576 ,C319_=_C583 ,C320_=_C322 ,C320_=_C323 ,C320_=_C324 ,C320_=_C325 ,\nC320_=_C327 ,C320_=_C329 ,C320_=_C330 ,C320_=_C331 ,C320_=_C332 ,C320_=_C333 ,\nC320_=_C334 ,C320_=_C336 ,C320_=_C337 ,C320_=_C374 ,C320_=_C399 ,C320_=_C448 ,\nC320_=_C491 ,C320_=_C531 ,C320_=_C549 ,C320_=_C586 ,C320_=_C591 ,C320_=_C592 ,\nC320_=_C594 ,C320_=_C601 ,C322_=_C323 ,C322_=_C324 ,C322_=_C325 ,C322_=_C327 ,\nC322_=_C329 ,C322_=_C330 ,C322_=_C331 ,C322_=_C332 ,C322_=_C333 ,C322_=_C334 ,\nC322_=_C336 ,C322_=_C337 ,C322_=_C376 ,C322_=_C401 ,C322_=_C450 ,C322_=_C493 ,\nC322_=_C533 ,C322_=_C551 ,C322_=_C604 ,C322_=_C624 ,C322_=_C625 ,C322_=_C627 ,\nC322_=_C634 ,C323_=_C324 ,C323_=_C325 ,C323_=_C327 ,C323_=_C329 ,C323_=_C330 ,\nC323_=_C331 ,C323_=_C332 ,C323_=_C333 ,C323_=_C334 ,C323_=_C336 ,C323_=_C337 ,\nC323_=_C377 ,C323_=_C402 ,C323_=_C451 ,C323_=_C494 ,C323_=_C534 ,C323_=_C552 ,\nC323_=_C605 ,C323_=_C639 ,C323_=_C640 ,C323_=_C647 ,C324_=_C325 ,C324_=_C327 ,\nC324_=_C329 ,C324_=_C330 ,C324_=_C331 ,C324_=_C332 ,C324_=_C333 ,C324_=_C334 ,\nC324_=_C336 ,C324_=_C337 ,C324_=_C378 ,C324_=_C403 ,C324_=_C452 ,C324_=_C495 ,\nC324_=_C553 ,C324_=_C606 ,C324_=_C651 ,C324_=_C652 ,C324_=_C654 ,C324_=_C661 ,\nC325_=_C327 ,C325_=_C329 ,C325_=_C330 ,C325_=_C331 ,C325_=_C332 ,C325_=_C333 ,\nC325_=_C334 ,C325_=_C336 ,C325_=_C337 ,C325_=_C379 ,C325_=_C404 ,C325_=_C453 ,\nC325_=_C496 ,C325_=_C535 ,C325_=_C607 ,C325_=_C664 ,C325_=_C665 ,C325_=_C667 ,\nC325_=_C674 ,C327_=_C329 ,C327_=_C330 ,C327_=_C331 ,C327_=_C332 ,C327_=_C333 ,\nC327_=_C334 ,C327_=_C336 ,C327_=_C337 ,C327_=_C382 ,C327_=_C407 ,C327_=_C456 ,\nC327_=_C499 ,C327_=_C538 ,C327_=_C556 ,C327_=_C610 ,C327_=_C678 ,C327_=_C689 ,\nC327_=_C700 ,C327_=_C707 ,C329_=_C330 ,C329_=_C331 ,C329_=_C332 ,C329_=_C333 ,\nC329_=_C334 ,C329_=_C336 ,C329_=_C337 ,C329_=_C384 ,C329_=_C409 ,C329_=_C458 ,\nC329_=_C501 ,C329_=_C540 ,C329_=_C558 ,C329_=_C612 ,C329_=_C680 ,C329_=_C691 ,\nC329_=_C710 ,C329_=_C723 ,C330_=_C331 ,C330_=_C332 ,C330_=_C333 ,C330_=_C334 ,\nC330_=_C336 ,C330_=_C337 ,C330_=_C385 ,C330_=_C410 ,C330_=_C459 ,C330_=_C502 ,\nC330_=_C541 ,C330_=_C559 ,C330_=_C613 ,C330_=_C681 ,C330_=_C692 ,C330_=_C711 ,\nC330_=_C730 ,C331_=_C332 ,C331_=_C333 ,C331_=_C334 ,C331_=_C336 ,C331_=_C337 ,\nC331_=_C386 ,C331_=_C411 ,C331_=_C460 ,C331_=_C503 ,C331_=_C542 ,C331_=_C560 ,\nC331_=_C614 ,C331_=_C682 ,C331_=_C693 ,C331_=_C712 ,C331_=_C736 ,C332_=_C333 ,\nC332_=_C334 ,C332_=_C336 ,C332_=_C337 ,C332_=_C387 ,C332_=_C412 ,C332_=_C461 ,\nC332_=_C504 ,C332_=_C561 ,C332_=_C615 ,C332_=_C683 ,C332_=_C694 ,C332_=_C713 ,\nC332_=_C741 ,C333_=_C334 ,C333_=_C336 ,C333_=_C337 ,C333_=_C388 ,C333_=_C413 ,\nC333_=_C462 ,C333_=_C505 ,C333_=_C543 ,C333_=_C562 ,C333_=_C616 ,C333_=_C684 ,\nC333_=_C695 ,C333_=_C714 ,C333_=_C745 ,C334_=_C336 ,C334_=_C337 ,C334_=_C389 ,\nC334_=_C414 ,C334_=_C463 ,C334_=_C506 ,C334_=_C544 ,C334_=_C563 ,C334_=_C617 ,\nC334_=_C685 ,C334_=_C696 ,C334_=_C715 ,C334_=_C748 ,C336_=_C337 ,C336_=_C391 ,\nC336_=_C416 ,C336_=_C465 ,C336_=_C508 ,C336_=_C546 ,C336_=_C565 ,C336_=_C619 ,\nC336_=_C687 ,C336_=_C698 ,C336_=_C751 ,C337_=_C392 ,C337_=_C417 ,C337_=_C466 ,\nC337_=_C509 ,C337_=_C547 ,C337_=_C566 ,C337_=_C620 ,C337_=_C688 ,C337_=_C699 ,\nC337_=_C717 ,C338_=_C339 ,C338_=_C341 ,C338_=_C343 ,C338_=_C345 ,C338_=_C346 ,\nC338_=_C349 ,C338_=_C354 ,C338_=_C355 ,C338_=_C357 ,C338_=_C364 ,C338_=_C367 ,\nC338_=_C368 ,C338_=_C370 ,C338_=_C373 ,C338_=_C374 ,C338_=_C376 ,C338_=_C377 ,\nC338_=_C378 ,C338_=_C379 ,C338_=_C382 ,C338_=_C384 ,C338_=_C385 ,C338_=_C386 ,\nC338_=_C387 ,C338_=_C388 ,C338_=_C389 ,C338_=_C391 ,C338_=_C392 ,C339_=_C341 ,\nC339_=_C343 ,C339_=_C345 ,C339_=_C346 ,C339_=_C349 ,C339_=_C354 ,C339_=_C355 ,\nC339_=_C357 ,C339_=_C364 ,C339_=_C395 ,C339_=_C398 ,C339_=_C399 ,C339_=_C401 ,\nC339_=_C402 ,C339_=_C403 ,C339_=_C404 ,C339_=_C407 ,C339_=_C409 ,C339_=_C410 ,\nC339_=_C411 ,C339_=_C412 ,C339_=_C413 ,C339_=_C414 ,C339_=_C416 ,C339_=_C417 ,\nC341_=_C343 ,C341_=_C345 ,C341_=_C346 ,C341_=_C349 ,C341_=_C354 ,C341_=_C355 ,\nC341_=_C357 ,C341_=_C364 ,C341_=_C418 ,C341_=_C442 ,C341_=_C444 ,C341_=_C447 ,\nC341_=_C448 ,C341_=_C450 ,C341_=_C451 ,C341_=_C452 ,C341_=_C453 ,C341_=_C456 ,\nC341_=_C458 ,C341_=_C459 ,C341_=_C460 ,C341_=_C461 ,C341_=_C462 ,C341_=_C463 ,\nC341_=_C465 ,C341_=_C466 ,C343_=_C345 ,C343_=_C346 ,C343_=_C349 ,C343_=_C354 ,\nC343_=_C355 ,C343_=_C357 ,C343_=_C364 ,C343_=_C467 ,C343_=_C487 ,C343_=_C490 ,\nC343_=_C491 ,C343_=_C493 ,C343_=_C494 ,C343_=_C495 ,C343_=_C496 ,C343_=_C499 ,\nC343_=_C501 ,C343_=_C502 ,C343_=_C503 ,C343_=_C504 ,C343_=_C505 ,C343_=_C506 ,\nC343_=_C508</w:t>
      </w:r>
    </w:p>
    <w:p>
      <w:pPr>
        <w:pStyle w:val="PreformattedText"/>
        <w:bidi w:val="0"/>
        <w:spacing w:before="0" w:after="0"/>
        <w:jc w:val="left"/>
        <w:rPr/>
      </w:pPr>
      <w:r>
        <w:rPr/>
        <w:t xml:space="preserve"> </w:t>
      </w:r>
      <w:r>
        <w:rPr/>
        <w:t>,C343_=_C509 ,C345_=_C346 ,C345_=_C349 ,C345_=_C354 ,C345_=_C355 ,\nC345_=_C357 ,C345_=_C364 ,C345_=_C421 ,C345_=_C510 ,C345_=_C531 ,C345_=_C533 ,\nC345_=_C534 ,C345_=_C535 ,C345_=_C538 ,C345_=_C540 ,C345_=_C541 ,C345_=_C542 ,\nC345_=_C543 ,C345_=_C544 ,C345_=_C546 ,C345_=_C547 ,C346_=_C349 ,C346_=_C354 ,\nC346_=_C355 ,C346_=_C357 ,C346_=_C364 ,C346_=_C422 ,C346_=_C469 ,C346_=_C511 ,\nC346_=_C548 ,C346_=_C549 ,C346_=_C551 ,C346_=_C552 ,C346_=_C553 ,C346_=_C556 ,\nC346_=_C558 ,C346_=_C559 ,C346_=_C560 ,C346_=_C561 ,C346_=_C562 ,C346_=_C563 ,\nC346_=_C565 ,C346_=_C566 ,C349_=_C354 ,C349_=_C355 ,C349_=_C357 ,C349_=_C364 ,\nC349_=_C425 ,C349_=_C514 ,C349_=_C568 ,C349_=_C586 ,C349_=_C604 ,C349_=_C605 ,\nC349_=_C606 ,C349_=_C607 ,C349_=_C610 ,C349_=_C612 ,C349_=_C613 ,C349_=_C614 ,\nC349_=_C615 ,C349_=_C616 ,C349_=_C617 ,C349_=_C619 ,C349_=_C620 ,C354_=_C355 ,\nC354_=_C357 ,C354_=_C364 ,C354_=_C430 ,C354_=_C519 ,C354_=_C573 ,C354_=_C591 ,\nC354_=_C624 ,C354_=_C639 ,C354_=_C651 ,C354_=_C664 ,C354_=_C678 ,C354_=_C680 ,\nC354_=_C681 ,C354_=_C682 ,C354_=_C683 ,C354_=_C684 ,C354_=_C685 ,C354_=_C687 ,\nC354_=_C688 ,C355_=_C357 ,C355_=_C364 ,C355_=_C431 ,C355_=_C574 ,C355_=_C592 ,\nC355_=_C625 ,C355_=_C640 ,C355_=_C652 ,C355_=_C665 ,C355_=_C689 ,C355_=_C691 ,\nC355_=_C692 ,C355_=_C693 ,C355_=_C694 ,C355_=_C695 ,C355_=_C696 ,C355_=_C698 ,\nC355_=_C699 ,C357_=_C364 ,C357_=_C433 ,C357_=_C477 ,C357_=_C576 ,C357_=_C594 ,\nC357_=_C627 ,C357_=_C654 ,C357_=_C667 ,C357_=_C700 ,C357_=_C710 ,C357_=_C711 ,\nC357_=_C712 ,C357_=_C713 ,C357_=_C714 ,C357_=_C715 ,C357_=_C717 ,C364_=_C439 ,\nC364_=_C484 ,C364_=_C527 ,C364_=_C583 ,C364_=_C601 ,C364_=_C634 ,C364_=_C647 ,\nC364_=_C661 ,C364_=_C674 ,C364_=_C707 ,C364_=_C723 ,C364_=_C730 ,C364_=_C736 ,\nC364_=_C741 ,C364_=_C745 ,C364_=_C748 ,C364_=_C751 ,C367_=_C368 ,C367_=_C370 ,\nC367_=_C373 ,C367_=_C374 ,C367_=_C376 ,C367_=_C377 ,C367_=_C378 ,C367_=_C379 ,\nC367_=_C382 ,C367_=_C384 ,C367_=_C385 ,C367_=_C386 ,C367_=_C387 ,C367_=_C388 ,\nC367_=_C389 ,C367_=_C391 ,C367_=_C392 ,C367_=_C418 ,C367_=_C421 ,C367_=_C422 ,\nC367_=_C425 ,C367_=_C430 ,C367_=_C431 ,C367_=_C433 ,C367_=_C439 ,C368_=_C370 ,\nC368_=_C373 ,C368_=_C374 ,C368_=_C376 ,C368_=_C377 ,C368_=_C378 ,C368_=_C379 ,\nC368_=_C382 ,C368_=_C384 ,C368_=_C385 ,C368_=_C386 ,C368_=_C387 ,C368_=_C388 ,\nC368_=_C389 ,C368_=_C391 ,C368_=_C392 ,C368_=_C442 ,C368_=_C467 ,C368_=_C469 ,\nC368_=_C477 ,C368_=_C484 ,C370_=_C373 ,C370_=_C374 ,C370_=_C376 ,C370_=_C377 ,\nC370_=_C378 ,C370_=_C379 ,C370_=_C382 ,C370_=_C384 ,C370_=_C385 ,C370_=_C386 ,\nC370_=_C387 ,C370_=_C388 ,C370_=_C389 ,C370_=_C391 ,C370_=_C392 ,C370_=_C395 ,\nC370_=_C444 ,C370_=_C487 ,C370_=_C510 ,C370_=_C511 ,C370_=_C514 ,C370_=_C519 ,\nC370_=_C527 ,C373_=_C374 ,C373_=_C376 ,C373_=_C377 ,C373_=_C378 ,C373_=_C379 ,\nC373_=_C382 ,C373_=_C384 ,C373_=_C385 ,C373_=_C386 ,C373_=_C387 ,C373_=_C388 ,\nC373_=_C389 ,C373_=_C391 ,C373_=_C392 ,C373_=_C398 ,C373_=_C447 ,C373_=_C490 ,\nC373_=_C548 ,C373_=_C568 ,C373_=_C573 ,C373_=_C574 ,C373_=_C576 ,C373_=_C583 ,\nC374_=_C376 ,C374_=_C377 ,C374_=_C378 ,C374_=_C379 ,C374_=_C382 ,C374_=_C384 ,\nC374_=_C385 ,C374_=_C386 ,C374_=_C387 ,C374_=_C388 ,C374_=_C389 ,C374_=_C391 ,\nC374_=_C392 ,C374_=_C399 ,C374_=_C448 ,C374_=_C491 ,C374_=_C531 ,C374_=_C549 ,\nC374_=_C586 ,C374_=_C591 ,C374_=_C592 ,C374_=_C594 ,C374_=_C601 ,C376_=_C377 ,\nC376_=_C378 ,C376_=_C379 ,C376_=_C382 ,C376_=_C384 ,C376_=_C385 ,C376_=_C386 ,\nC376_=_C387 ,C376_=_C388 ,C376_=_C389 ,C376_=_C391 ,C376_=_C392 ,C376_=_C401 ,\nC376_=_C450 ,C376_=_C493 ,C376_=_C533 ,C376_=_C551 ,C376_=_C604 ,C376_=_C624 ,\nC376_=_C625 ,C376_=_C627 ,C376_=_C634 ,C377_=_C378 ,C377_=_C379 ,C377_=_C382 ,\nC377_=_C384 ,C377_=_C385 ,C377_=_C386 ,C377_=_C387 ,C377_=_C388 ,C377_=_C389 ,\nC377_=_C391 ,C377_=_C392 ,C377_=_C402 ,C377_=_C451 ,C377_=_C494 ,C377_=_C534 ,\nC377_=_C552 ,C377_=_C605 ,C377_=_C639 ,C377_=_C640 ,C377_=_C647 ,C378_=_C379 ,\nC378_=_C382 ,C378_=_C384 ,C378_=_C385 ,C378_=_C386 ,C378_=_C387 ,C378_=_C388 ,\nC378_=_C389 ,C378_=_C391 ,C378_=_C392 ,C378_=_C403 ,C378_=_C452 ,C378_=_C495 ,\nC378_=_C553 ,C378_=_C606 ,C378_=_C651 ,C378_=_C652 ,C378_=_C654 ,C378_=_C661 ,\nC379_=_C382 ,C379_=_C384 ,C379_=_C385 ,C379_=_C386 ,C379_=_C387 ,C379_=_C388 ,\nC379_=_C389 ,C379_=_C391 ,C379_=_C392 ,C379_=_C404 ,C379_=_C453 ,C379_=_C496 ,\nC379_=_C535 ,C379_=_C607 ,C379_=_C664 ,C379_=_C665 ,C379_=_C667 ,C379_=_C674 ,\nC382_=_C384 ,C382_=_C385 ,C382_=_C386 ,C382_=_C387 ,C382_=_C388 ,C382_=_C389 ,\nC382_=_C391 ,C382_=_C392 ,C382_=_C407 ,C382_=_C456 ,C382_=_C499 ,C382_=_C538 ,\nC382_=_C556 ,C382_=_C610 ,C382_=_C678 ,C382_=_C689 ,C382_=_C700 ,C382_=_C707 ,\nC384_=_C385 ,C384_=_C386 ,C384_=_C387 ,C384_=_C388 ,C384_=_C389 ,C384_=_C391 ,\nC384_=_C392 ,C384_=_C409 ,C384_=_C458 ,C384_=_C501 ,C384_=_C540 ,C384_=_C558 ,\nC384_=_C612 ,C384_=_C680 ,C384_=_C691 ,C384_=_C710 ,C384_=_C723 ,C385_=_C386 ,\nC385_=_C387 ,C385_=_C388 ,C385_=_C389 ,C385_=_C391 ,C385_=_C392 ,C385_=_C410 ,\nC385_=_C459 ,C385_=_C502 ,C385_=_C541 ,C385_=_C559 ,C385_=_C613 ,C385_=_C681 ,\nC385_=_C692 ,C385_=_C711 ,C385_=_C730 ,C386_=_C387 ,C386_=_C388 ,C386_=_C389 ,\nC386_=_C391 ,C386_=_C392 ,C386_=_C411 ,C386_=_C460 ,C386_=_C503 ,C386_=_C542 ,\nC386_=_C560 ,C386_=_C614 ,C386_=_C682 ,C386_=_C693 ,C386_=_C712 ,C386_=_C736 ,\nC387_=_C388 ,C387_=_C389 ,C387_=_C391 ,C387_=_C392 ,C387_=_C412 ,C387_=_C461 ,\nC387_=_C504 ,C387_=_C561 ,C387_=_C615 ,C387_=_C683 ,C387_=_C694 ,C387_=_C713 ,\nC387_=_C741 ,C388_=_C389 ,C388_=_C391 ,C388_=_C392 ,C388_=_C413 ,C388_=_C462 ,\nC388_=_C505 ,C388_=_C543 ,C388_=_C562 ,C388_=_C616 ,C388_=_C684 ,C388_=_C695 ,\nC388_=_C714 ,C388_=_C745 ,C389_=_C391 ,C389_=_C392 ,C389_=_C414 ,C389_=_C463 ,\nC389_=_C506 ,C389_=_C544 ,C389_=_C563 ,C389_=_C617 ,C389_=_C685 ,C389_=_C696 ,\nC389_=_C715 ,C389_=_C748 ,C391_=_C392 ,C391_=_C416 ,C391_=_C465 ,C391_=_C508 ,\nC391_=_C546 ,C391_=_C565 ,C391_=_C619 ,C391_=_C687 ,C391_=_C698 ,C391_=_C751 ,\nC392_=_C417 ,C392_=_C466 ,C392_=_C509 ,C392_=_C547 ,C392_=_C566 ,C392_=_C620 ,\nC392_=_C688 ,C392_=_C699 ,C392_=_C717 ,C395_=_C398 ,C395_=_C399 ,C395_=_C401 ,\nC395_=_C402 ,C395_=_C403 ,C395_=_C404 ,C395_=_C407 ,C395_=_C409 ,C395_=_C410 ,\nC395_=_C411 ,C395_=_C412 ,C395_=_C413 ,C395_=_C414 ,C395_=_C416 ,C395_=_C417 ,\nC395_=_C444 ,C395_=_C487 ,C395_=_C510 ,C395_=_C511 ,C395_=_C514 ,C395_=_C519 ,\nC395_=_C527 ,C398_=_C399 ,C398_=_C401 ,C398_=_C402 ,C398_=_C403 ,C398_=_C404 ,\nC398_=_C407 ,C398_=_C409 ,C398_=_C410 ,C398_=_C411 ,C398_=_C412 ,C398_=_C413 ,\nC398_=_C414 ,C398_=_C416 ,C398_=_C417 ,C398_=_C447 ,C398_=_C490 ,C398_=_C548 ,\nC398_=_C568 ,C398_=_C573 ,C398_=_C574 ,C398_=_C576 ,C398_=_C583 ,C399_=_C401 ,\nC399_=_C402 ,C399_=_C403 ,C399_=_C404 ,C399_=_C407 ,C399_=_C409 ,C399_=_C410 ,\nC399_=_C411 ,C399_=_C412 ,C399_=_C413 ,C399_=_C414 ,C399_=_C416 ,C399_=_C417 ,\nC399_=_C448 ,C399_=_C491 ,C399_=_C531 ,C399_=_C549 ,C399_=_C586 ,C399_=_C591 ,\nC399_=_C592 ,C399_=_C594 ,C399_=_C601 ,C401_=_C402 ,C401_=_C403 ,C401_=_C404 ,\nC401_=_C407 ,C401_=_C409 ,C401_=_C410 ,C401_=_C411 ,C401_=_C412 ,C401_=_C413 ,\nC401_=_C414 ,C401_=_C416 ,C401_=_C417 ,C401_=_C450 ,C401_=_C493 ,C401_=_C533 ,\nC401_=_C551 ,C401_=_C604 ,C401_=_C624 ,C401_=_C625 ,C401_=_C627 ,C401_=_C634 ,\nC402_=_C403 ,C402_=_C404 ,C402_=_C407 ,C402_=_C409 ,C402_=_C410 ,C402_=_C411 ,\nC402_=_C412 ,C402_=_C413 ,C402_=_C414 ,C402_=_C416 ,C402_=_C417 ,C402_=_C451 ,\nC402_=_C494 ,C402_=_C534 ,C402_=_C552 ,C402_=_C605 ,C402_=_C639 ,C402_=_C640 ,\nC402_=_C647 ,C403_=_C404 ,C403_=_C407 ,C403_=_C409 ,C403_=_C410 ,C403_=_C411 ,\nC403_=_C412 ,C403_=_C413 ,C403_=_C414 ,C403_=_C416 ,C403_=_C417 ,C403_=_C452 ,\nC403_=_C495 ,C403_=_C553 ,C403_=_C606 ,C403_=_C651 ,C403_=_C652 ,C403_=_C654 ,\nC403_=_C661 ,C404_=_C407 ,C404_=_C409 ,C404_=_C410 ,C404_=_C411 ,C404_=_C412 ,\nC404_=_C413 ,C404_=_C414 ,C404_=_C416 ,C404_=_C417 ,C404_=_C453 ,C404_=_C496 ,\nC404_=_C535 ,C404_=_C607 ,C404_=_C664 ,C404_=_C665 ,C404_=_C667 ,C404_=_C674 ,\nC407_=_C409 ,C407_=_C410 ,C407_=_C411 ,C407_=_C412 ,C407_=_C413 ,C407_=_C414 ,\nC407_=_C416 ,C407_=_C417 ,C407_=_C456 ,C407_=_C499 ,C407_=_C538 ,C407_=_C556 ,\nC407_=_C610 ,C407_=_C678 ,C407_=_C689 ,C407_=_C700 ,C407_=_C707 ,C409_=_C410 ,\nC409_=_C411 ,C409_=_C412 ,C409_=_C413 ,C409_=_C414 ,C409_=_C416 ,C409_=_C417 ,\nC409_=_C458 ,C409_=_C501 ,C409_=_C540 ,C409_=_C558 ,C409_=_C612 ,C409_=_C680 ,\nC409_=_C691 ,C409_=_C710 ,C409_=_C723 ,C410_=_C411 ,C410_=_C412 ,C410_=_C413 ,\nC410_=_C414 ,C410_=_C416 ,C410_=_C417 ,C410_=_C459 ,C410_=_C502 ,C410_=_C541 ,\nC410_=_C559 ,C410_=_C613 ,C410_=_C681 ,C410_=_C692 ,C410_=_C711 ,C410_=_C730 ,\nC411_=_C412 ,C411_=_C413 ,C411_=_C414 ,C411_=_C416 ,C411_=_C417 ,C411_=_C460 ,\nC411_=_C503 ,C411_=_C542 ,C411_=_C560 ,C411_=_C614 ,C411_=_C682 ,C411_=_C693 ,\nC411_=_C712 ,C411_=_C736 ,C412_=_C413 ,C412_=_C414 ,C412_=_C416 ,C412_=_C417 ,\nC412_=_C461 ,C412_=_C504 ,C412_=_C561 ,C412_=_C615 ,C412_=_C683 ,C412_=_C694 ,\nC412_=_C713 ,C412_=_C741 ,C413_=_C414 ,C413_=_C416 ,C413_=_C417 ,C413_=_C462 ,\nC413_=_C505 ,C413_=_C543 ,C413_=_C562 ,C413_=_C616 ,C413_=_C684 ,C413_=_C695 ,\nC413_=_C714 ,C413_=_C745 ,C414_=_C416 ,C414_=_C417 ,C414_=_C463 ,C414_=_C506 ,\nC414_=_C544 ,C414_=_C563 ,C414_=_C617 ,C414_=_C685 ,C414_=_C696 ,C414_=_C715 ,\nC414_=_C748 ,C416_=_C417 ,C416_=_C465 ,C416_=_C508 ,C416_=_C546 ,C416_=_C565 ,\nC416_=_C619 ,C416_=_C687 ,C416_=_C698 ,C416_=_C751 ,C417_=_C466 ,C417_=_C509 ,\nC417_=_C547 ,C417_=_C566 ,C417_=_C620 ,C417_=_C688 ,C417_=_C699 ,C417_=_C717 ,\nC418_=_C421 ,C418_=_C422 ,C418_=_C425 ,C418_=_C430 ,C418_=_C431 ,C418_=_C433 ,\nC418_=_C439 ,C418_=_C442 ,C418_=_C444 ,C418_=_C447 ,C418_=_C448 ,C418_=_C450 ,\nC418_=_C451 ,C418_=_C452 ,C418_=_C453 ,C418_=_C456 ,C418_=_C458 ,C418_=_C459 ,\nC418_=_C460 ,C418_=_C461 ,C418_=_C462 ,C418_=_C463 ,C418_=_C465 ,C418_=_C466 ,\nC421_=_C422 ,C421_=_C425 ,C421_=_C430 ,C421_=_C431 ,C421_=_C433 ,C421_=_C439 ,\nC421_=_C510 ,C421_=_C531 ,C421_=_C533 ,C421_=_C534 ,C421_=_C535 ,C421_=_C538</w:t>
      </w:r>
    </w:p>
    <w:p>
      <w:pPr>
        <w:pStyle w:val="PreformattedText"/>
        <w:bidi w:val="0"/>
        <w:spacing w:before="0" w:after="0"/>
        <w:jc w:val="left"/>
        <w:rPr/>
      </w:pPr>
      <w:r>
        <w:rPr/>
        <w:t xml:space="preserve"> </w:t>
      </w:r>
      <w:r>
        <w:rPr/>
        <w:t>,\nC421_=_C540 ,C421_=_C541 ,C421_=_C542 ,C421_=_C543 ,C421_=_C544 ,C421_=_C546 ,\nC421_=_C547 ,C422_=_C425 ,C422_=_C430 ,C422_=_C431 ,C422_=_C433 ,C422_=_C439 ,\nC422_=_C469 ,C422_=_C511 ,C422_=_C548 ,C422_=_C549 ,C422_=_C551 ,C422_=_C552 ,\nC422_=_C553 ,C422_=_C556 ,C422_=_C558 ,C422_=_C559 ,C422_=_C560 ,C422_=_C561 ,\nC422_=_C562 ,C422_=_C563 ,C422_=_C565 ,C422_=_C566 ,C425_=_C430 ,C425_=_C431 ,\nC425_=_C433 ,C425_=_C439 ,C425_=_C514 ,C425_=_C568 ,C425_=_C586 ,C425_=_C604 ,\nC425_=_C605 ,C425_=_C606 ,C425_=_C607 ,C425_=_C610 ,C425_=_C612 ,C425_=_C613 ,\nC425_=_C614 ,C425_=_C615 ,C425_=_C616 ,C425_=_C617 ,C425_=_C619 ,C425_=_C620 ,\nC430_=_C431 ,C430_=_C433 ,C430_=_C439 ,C430_=_C519 ,C430_=_C573 ,C430_=_C591 ,\nC430_=_C624 ,C430_=_C639 ,C430_=_C651 ,C430_=_C664 ,C430_=_C678 ,C430_=_C680 ,\nC430_=_C681 ,C430_=_C682 ,C430_=_C683 ,C430_=_C684 ,C430_=_C685 ,C430_=_C687 ,\nC430_=_C688 ,C431_=_C433 ,C431_=_C439 ,C431_=_C574 ,C431_=_C592 ,C431_=_C625 ,\nC431_=_C640 ,C431_=_C652 ,C431_=_C665 ,C431_=_C689 ,C431_=_C691 ,C431_=_C692 ,\nC431_=_C693 ,C431_=_C694 ,C431_=_C695 ,C431_=_C696 ,C431_=_C698 ,C431_=_C699 ,\nC433_=_C439 ,C433_=_C477 ,C433_=_C576 ,C433_=_C594 ,C433_=_C627 ,C433_=_C654 ,\nC433_=_C667 ,C433_=_C700 ,C433_=_C710 ,C433_=_C711 ,C433_=_C712 ,C433_=_C713 ,\nC433_=_C714 ,C433_=_C715 ,C433_=_C717 ,C439_=_C484 ,C439_=_C527 ,C439_=_C583 ,\nC439_=_C601 ,C439_=_C634 ,C439_=_C647 ,C439_=_C661 ,C439_=_C674 ,C439_=_C707 ,\nC439_=_C723 ,C439_=_C730 ,C439_=_C736 ,C439_=_C741 ,C439_=_C745 ,C439_=_C748 ,\nC439_=_C751 ,C442_=_C444 ,C442_=_C447 ,C442_=_C448 ,C442_=_C450 ,C442_=_C451 ,\nC442_=_C452 ,C442_=_C453 ,C442_=_C456 ,C442_=_C458 ,C442_=_C459 ,C442_=_C460 ,\nC442_=_C461 ,C442_=_C462 ,C442_=_C463 ,C442_=_C465 ,C442_=_C466 ,C442_=_C467 ,\nC442_=_C469 ,C442_=_C477 ,C442_=_C484 ,C444_=_C447 ,C444_=_C448 ,C444_=_C450 ,\nC444_=_C451 ,C444_=_C452 ,C444_=_C453 ,C444_=_C456 ,C444_=_C458 ,C444_=_C459 ,\nC444_=_C460 ,C444_=_C461 ,C444_=_C462 ,C444_=_C463 ,C444_=_C465 ,C444_=_C466 ,\nC444_=_C487 ,C444_=_C510 ,C444_=_C511 ,C444_=_C514 ,C444_=_C519 ,C444_=_C527 ,\nC447_=_C448 ,C447_=_C450 ,C447_=_C451 ,C447_=_C452 ,C447_=_C453 ,C447_=_C456 ,\nC447_=_C458 ,C447_=_C459 ,C447_=_C460 ,C447_=_C461 ,C447_=_C462 ,C447_=_C463 ,\nC447_=_C465 ,C447_=_C466 ,C447_=_C490 ,C447_=_C548 ,C447_=_C568 ,C447_=_C573 ,\nC447_=_C574 ,C447_=_C576 ,C447_=_C583 ,C448_=_C450 ,C448_=_C451 ,C448_=_C452 ,\nC448_=_C453 ,C448_=_C456 ,C448_=_C458 ,C448_=_C459 ,C448_=_C460 ,C448_=_C461 ,\nC448_=_C462 ,C448_=_C463 ,C448_=_C465 ,C448_=_C466 ,C448_=_C491 ,C448_=_C531 ,\nC448_=_C549 ,C448_=_C586 ,C448_=_C591 ,C448_=_C592 ,C448_=_C594 ,C448_=_C601 ,\nC450_=_C451 ,C450_=_C452 ,C450_=_C453 ,C450_=_C456 ,C450_=_C458 ,C450_=_C459 ,\nC450_=_C460 ,C450_=_C461 ,C450_=_C462 ,C450_=_C463 ,C450_=_C465 ,C450_=_C466 ,\nC450_=_C493 ,C450_=_C533 ,C450_=_C551 ,C450_=_C604 ,C450_=_C624 ,C450_=_C625 ,\nC450_=_C627 ,C450_=_C634 ,C451_=_C452 ,C451_=_C453 ,C451_=_C456 ,C451_=_C458 ,\nC451_=_C459 ,C451_=_C460 ,C451_=_C461 ,C451_=_C462 ,C451_=_C463 ,C451_=_C465 ,\nC451_=_C466 ,C451_=_C494 ,C451_=_C534 ,C451_=_C552 ,C451_=_C605 ,C451_=_C639 ,\nC451_=_C640 ,C451_=_C647 ,C452_=_C453 ,C452_=_C456 ,C452_=_C458 ,C452_=_C459 ,\nC452_=_C460 ,C452_=_C461 ,C452_=_C462 ,C452_=_C463 ,C452_=_C465 ,C452_=_C466 ,\nC452_=_C495 ,C452_=_C553 ,C452_=_C606 ,C452_=_C651 ,C452_=_C652 ,C452_=_C654 ,\nC452_=_C661 ,C453_=_C456 ,C453_=_C458 ,C453_=_C459 ,C453_=_C460 ,C453_=_C461 ,\nC453_=_C462 ,C453_=_C463 ,C453_=_C465 ,C453_=_C466 ,C453_=_C496 ,C453_=_C535 ,\nC453_=_C607 ,C453_=_C664 ,C453_=_C665 ,C453_=_C667 ,C453_=_C674 ,C456_=_C458 ,\nC456_=_C459 ,C456_=_C460 ,C456_=_C461 ,C456_=_C462 ,C456_=_C463 ,C456_=_C465 ,\nC456_=_C466 ,C456_=_C499 ,C456_=_C538 ,C456_=_C556 ,C456_=_C610 ,C456_=_C678 ,\nC456_=_C689 ,C456_=_C700 ,C456_=_C707 ,C458_=_C459 ,C458_=_C460 ,C458_=_C461 ,\nC458_=_C462 ,C458_=_C463 ,C458_=_C465 ,C458_=_C466 ,C458_=_C501 ,C458_=_C540 ,\nC458_=_C558 ,C458_=_C612 ,C458_=_C680 ,C458_=_C691 ,C458_=_C710 ,C458_=_C723 ,\nC459_=_C460 ,C459_=_C461 ,C459_=_C462 ,C459_=_C463 ,C459_=_C465 ,C459_=_C466 ,\nC459_=_C502 ,C459_=_C541 ,C459_=_C559 ,C459_=_C613 ,C459_=_C681 ,C459_=_C692 ,\nC459_=_C711 ,C459_=_C730 ,C460_=_C461 ,C460_=_C462 ,C460_=_C463 ,C460_=_C465 ,\nC460_=_C466 ,C460_=_C503 ,C460_=_C542 ,C460_=_C560 ,C460_=_C614 ,C460_=_C682 ,\nC460_=_C693 ,C460_=_C712 ,C460_=_C736 ,C461_=_C462 ,C461_=_C463 ,C461_=_C465 ,\nC461_=_C466 ,C461_=_C504 ,C461_=_C561 ,C461_=_C615 ,C461_=_C683 ,C461_=_C694 ,\nC461_=_C713 ,C461_=_C741 ,C462_=_C463 ,C462_=_C465 ,C462_=_C466 ,C462_=_C505 ,\nC462_=_C543 ,C462_=_C562 ,C462_=_C616 ,C462_=_C684 ,C462_=_C695 ,C462_=_C714 ,\nC462_=_C745 ,C463_=_C465 ,C463_=_C466 ,C463_=_C506 ,C463_=_C544 ,C463_=_C563 ,\nC463_=_C617 ,C463_=_C685 ,C463_=_C696 ,C463_=_C715 ,C463_=_C748 ,C465_=_C466 ,\nC465_=_C508 ,C465_=_C546 ,C465_=_C565 ,C465_=_C619 ,C465_=_C687 ,C465_=_C698 ,\nC465_=_C751 ,C466_=_C509 ,C466_=_C547 ,C466_=_C566 ,C466_=_C620 ,C466_=_C688 ,\nC466_=_C699 ,C466_=_C717 ,C467_=_C469 ,C467_=_C477 ,C467_=_C484 ,C467_=_C487 ,\nC467_=_C490 ,C467_=_C491 ,C467_=_C493 ,C467_=_C494 ,C467_=_C495 ,C467_=_C496 ,\nC467_=_C499 ,C467_=_C501 ,C467_=_C502 ,C467_=_C503 ,C467_=_C504 ,C467_=_C505 ,\nC467_=_C506 ,C467_=_C508 ,C467_=_C509 ,C469_=_C477 ,C469_=_C484 ,C469_=_C511 ,\nC469_=_C548 ,C469_=_C549 ,C469_=_C551 ,C469_=_C552 ,C469_=_C553 ,C469_=_C556 ,\nC469_=_C558 ,C469_=_C559 ,C469_=_C560 ,C469_=_C561 ,C469_=_C562 ,C469_=_C563 ,\nC469_=_C565 ,C469_=_C566 ,C477_=_C484 ,C477_=_C576 ,C477_=_C594 ,C477_=_C627 ,\nC477_=_C654 ,C477_=_C667 ,C477_=_C700 ,C477_=_C710 ,C477_=_C711 ,C477_=_C712 ,\nC477_=_C713 ,C477_=_C714 ,C477_=_C715 ,C477_=_C717 ,C484_=_C527 ,C484_=_C583 ,\nC484_=_C601 ,C484_=_C634 ,C484_=_C647 ,C484_=_C661 ,C484_=_C674 ,C484_=_C707 ,\nC484_=_C723 ,C484_=_C730 ,C484_=_C736 ,C484_=_C741 ,C484_=_C745 ,C484_=_C748 ,\nC484_=_C751 ,C487_=_C490 ,C487_=_C491 ,C487_=_C493 ,C487_=_C494 ,C487_=_C495 ,\nC487_=_C496 ,C487_=_C499 ,C487_=_C501 ,C487_=_C502 ,C487_=_C503 ,C487_=_C504 ,\nC487_=_C505 ,C487_=_C506 ,C487_=_C508 ,C487_=_C509 ,C487_=_C510 ,C487_=_C511 ,\nC487_=_C514 ,C487_=_C519 ,C487_=_C527 ,C490_=_C491 ,C490_=_C493 ,C490_=_C494 ,\nC490_=_C495 ,C490_=_C496 ,C490_=_C499 ,C490_=_C501 ,C490_=_C502 ,C490_=_C503 ,\nC490_=_C504 ,C490_=_C505 ,C490_=_C506 ,C490_=_C508 ,C490_=_C509 ,C490_=_C548 ,\nC490_=_C568 ,C490_=_C573 ,C490_=_C574 ,C490_=_C576 ,C490_=_C583 ,C491_=_C493 ,\nC491_=_C494 ,C491_=_C495 ,C491_=_C496 ,C491_=_C499 ,C491_=_C501 ,C491_=_C502 ,\nC491_=_C503 ,C491_=_C504 ,C491_=_C505 ,C491_=_C506 ,C491_=_C508 ,C491_=_C509 ,\nC491_=_C531 ,C491_=_C549 ,C491_=_C586 ,C491_=_C591 ,C491_=_C592 ,C491_=_C594 ,\nC491_=_C601 ,C493_=_C494 ,C493_=_C495 ,C493_=_C496 ,C493_=_C499 ,C493_=_C501 ,\nC493_=_C502 ,C493_=_C503 ,C493_=_C504 ,C493_=_C505 ,C493_=_C506 ,C493_=_C508 ,\nC493_=_C509 ,C493_=_C533 ,C493_=_C551 ,C493_=_C604 ,C493_=_C624 ,C493_=_C625 ,\nC493_=_C627 ,C493_=_C634 ,C494_=_C495 ,C494_=_C496 ,C494_=_C499 ,C494_=_C501 ,\nC494_=_C502 ,C494_=_C503 ,C494_=_C504 ,C494_=_C505 ,C494_=_C506 ,C494_=_C508 ,\nC494_=_C509 ,C494_=_C534 ,C494_=_C552 ,C494_=_C605 ,C494_=_C639 ,C494_=_C640 ,\nC494_=_C647 ,C495_=_C496 ,C495_=_C499 ,C495_=_C501 ,C495_=_C502 ,C495_=_C503 ,\nC495_=_C504 ,C495_=_C505 ,C495_=_C506 ,C495_=_C508 ,C495_=_C509 ,C495_=_C553 ,\nC495_=_C606 ,C495_=_C651 ,C495_=_C652 ,C495_=_C654 ,C495_=_C661 ,C496_=_C499 ,\nC496_=_C501 ,C496_=_C502 ,C496_=_C503 ,C496_=_C504 ,C496_=_C505 ,C496_=_C506 ,\nC496_=_C508 ,C496_=_C509 ,C496_=_C535 ,C496_=_C607 ,C496_=_C664 ,C496_=_C665 ,\nC496_=_C667 ,C496_=_C674 ,C499_=_C501 ,C499_=_C502 ,C499_=_C503 ,C499_=_C504 ,\nC499_=_C505 ,C499_=_C506 ,C499_=_C508 ,C499_=_C509 ,C499_=_C538 ,C499_=_C556 ,\nC499_=_C610 ,C499_=_C678 ,C499_=_C689 ,C499_=_C700 ,C499_=_C707 ,C501_=_C502 ,\nC501_=_C503 ,C501_=_C504 ,C501_=_C505 ,C501_=_C506 ,C501_=_C508 ,C501_=_C509 ,\nC501_=_C540 ,C501_=_C558 ,C501_=_C612 ,C501_=_C680 ,C501_=_C691 ,C501_=_C710 ,\nC501_=_C723 ,C502_=_C503 ,C502_=_C504 ,C502_=_C505 ,C502_=_C506 ,C502_=_C508 ,\nC502_=_C509 ,C502_=_C541 ,C502_=_C559 ,C502_=_C613 ,C502_=_C681 ,C502_=_C692 ,\nC502_=_C711 ,C502_=_C730 ,C503_=_C504 ,C503_=_C505 ,C503_=_C506 ,C503_=_C508 ,\nC503_=_C509 ,C503_=_C542 ,C503_=_C560 ,C503_=_C614 ,C503_=_C682 ,C503_=_C693 ,\nC503_=_C712 ,C503_=_C736 ,C504_=_C505 ,C504_=_C506 ,C504_=_C508 ,C504_=_C509 ,\nC504_=_C561 ,C504_=_C615 ,C504_=_C683 ,C504_=_C694 ,C504_=_C713 ,C504_=_C741 ,\nC505_=_C506 ,C505_=_C508 ,C505_=_C509 ,C505_=_C543 ,C505_=_C562 ,C505_=_C616 ,\nC505_=_C684 ,C505_=_C695 ,C505_=_C714 ,C505_=_C745 ,C506_=_C508 ,C506_=_C509 ,\nC506_=_C544 ,C506_=_C563 ,C506_=_C617 ,C506_=_C685 ,C506_=_C696 ,C506_=_C715 ,\nC506_=_C748 ,C508_=_C509 ,C508_=_C546 ,C508_=_C565 ,C508_=_C619 ,C508_=_C687 ,\nC508_=_C698 ,C508_=_C751 ,C509_=_C547 ,C509_=_C566 ,C509_=_C620 ,C509_=_C688 ,\nC509_=_C699 ,C509_=_C717 ,C510_=_C511 ,C510_=_C514 ,C510_=_C519 ,C510_=_C527 ,\nC510_=_C531 ,C510_=_C533 ,C510_=_C534 ,C510_=_C535 ,C510_=_C538 ,C510_=_C540 ,\nC510_=_C541 ,C510_=_C542 ,C510_=_C543 ,C510_=_C544 ,C510_=_C546 ,C510_=_C547 ,\nC511_=_C514 ,C511_=_C519 ,C511_=_C527 ,C511_=_C548 ,C511_=_C549 ,C511_=_C551 ,\nC511_=_C552 ,C511_=_C553 ,C511_=_C556 ,C511_=_C558 ,C511_=_C559 ,C511_=_C560 ,\nC511_=_C561 ,C511_=_C562 ,C511_=_C563 ,C511_=_C565 ,C511_=_C566 ,C514_=_C519 ,\nC514_=_C527 ,C514_=_C568 ,C514_=_C586 ,C514_=_C604 ,C514_=_C605 ,C514_=_C606 ,\nC514_=_C607 ,C514_=_C610 ,C514_=_C612 ,C514_=_C613 ,C514_=_C614 ,C514_=_C615 ,\nC514_=_C616 ,C514_=_C617 ,C514_=_C619 ,C514_=_C620 ,C519_=_C527 ,C519_=_C573 ,\nC519_=_C591 ,C519_=_C624 ,C519_=_C639 ,C519_=_C651 ,C519_=_C664 ,C519_=_C678 ,\nC519_=_C680 ,C519_=_C681 ,C519_=_C682 ,C519_=_C683 ,C519_=_C684 ,C519_=_C685 ,\nC519_=_C687 ,C519_=_C688 ,C527_=_C583 ,C527_=_C601 ,C527_=_C634 ,C527_=_C647 ,\nC527_=_C661 ,C527_=_C674 ,C527_=_C707 ,C527_=_C723 ,C527_=_C730 ,C527_=_C736 ,\nC527_=_C741 ,C527_=_C745 ,C527_=_C748 ,C527_=_C751 ,C531_=_C533</w:t>
      </w:r>
    </w:p>
    <w:p>
      <w:pPr>
        <w:pStyle w:val="PreformattedText"/>
        <w:bidi w:val="0"/>
        <w:spacing w:before="0" w:after="0"/>
        <w:jc w:val="left"/>
        <w:rPr/>
      </w:pPr>
      <w:r>
        <w:rPr/>
        <w:t xml:space="preserve"> </w:t>
      </w:r>
      <w:r>
        <w:rPr/>
        <w:t>,C531_=_C534 ,\nC531_=_C535 ,C531_=_C538 ,C531_=_C540 ,C531_=_C541 ,C531_=_C542 ,C531_=_C543 ,\nC531_=_C544 ,C531_=_C546 ,C531_=_C547 ,C531_=_C549 ,C531_=_C586 ,C531_=_C591 ,\nC531_=_C592 ,C531_=_C594 ,C531_=_C601 ,C533_=_C534 ,C533_=_C535 ,C533_=_C538 ,\nC533_=_C540 ,C533_=_C541 ,C533_=_C542 ,C533_=_C543 ,C533_=_C544 ,C533_=_C546 ,\nC533_=_C547 ,C533_=_C551 ,C533_=_C604 ,C533_=_C624 ,C533_=_C625 ,C533_=_C627 ,\nC533_=_C634 ,C534_=_C535 ,C534_=_C538 ,C534_=_C540 ,C534_=_C541 ,C534_=_C542 ,\nC534_=_C543 ,C534_=_C544 ,C534_=_C546 ,C534_=_C547 ,C534_=_C552 ,C534_=_C605 ,\nC534_=_C639 ,C534_=_C640 ,C534_=_C647 ,C535_=_C538 ,C535_=_C540 ,C535_=_C541 ,\nC535_=_C542 ,C535_=_C543 ,C535_=_C544 ,C535_=_C546 ,C535_=_C547 ,C535_=_C607 ,\nC535_=_C664 ,C535_=_C665 ,C535_=_C667 ,C535_=_C674 ,C538_=_C540 ,C538_=_C541 ,\nC538_=_C542 ,C538_=_C543 ,C538_=_C544 ,C538_=_C546 ,C538_=_C547 ,C538_=_C556 ,\nC538_=_C610 ,C538_=_C678 ,C538_=_C689 ,C538_=_C700 ,C538_=_C707 ,C540_=_C541 ,\nC540_=_C542 ,C540_=_C543 ,C540_=_C544 ,C540_=_C546 ,C540_=_C547 ,C540_=_C558 ,\nC540_=_C612 ,C540_=_C680 ,C540_=_C691 ,C540_=_C710 ,C540_=_C723 ,C541_=_C542 ,\nC541_=_C543 ,C541_=_C544 ,C541_=_C546 ,C541_=_C547 ,C541_=_C559 ,C541_=_C613 ,\nC541_=_C681 ,C541_=_C692 ,C541_=_C711 ,C541_=_C730 ,C542_=_C543 ,C542_=_C544 ,\nC542_=_C546 ,C542_=_C547 ,C542_=_C560 ,C542_=_C614 ,C542_=_C682 ,C542_=_C693 ,\nC542_=_C712 ,C542_=_C736 ,C543_=_C544 ,C543_=_C546 ,C543_=_C547 ,C543_=_C562 ,\nC543_=_C616 ,C543_=_C684 ,C543_=_C695 ,C543_=_C714 ,C543_=_C745 ,C544_=_C546 ,\nC544_=_C547 ,C544_=_C563 ,C544_=_C617 ,C544_=_C685 ,C544_=_C696 ,C544_=_C715 ,\nC544_=_C748 ,C546_=_C547 ,C546_=_C565 ,C546_=_C619 ,C546_=_C687 ,C546_=_C698 ,\nC546_=_C751 ,C547_=_C566 ,C547_=_C620 ,C547_=_C688 ,C547_=_C699 ,C547_=_C717 ,\nC548_=_C549 ,C548_=_C551 ,C548_=_C552 ,C548_=_C553 ,C548_=_C556 ,C548_=_C558 ,\nC548_=_C559 ,C548_=_C560 ,C548_=_C561 ,C548_=_C562 ,C548_=_C563 ,C548_=_C565 ,\nC548_=_C566 ,C548_=_C568 ,C548_=_C573 ,C548_=_C574 ,C548_=_C576 ,C548_=_C583 ,\nC549_=_C551 ,C549_=_C552 ,C549_=_C553 ,C549_=_C556 ,C549_=_C558 ,C549_=_C559 ,\nC549_=_C560 ,C549_=_C561 ,C549_=_C562 ,C549_=_C563 ,C549_=_C565 ,C549_=_C566 ,\nC549_=_C586 ,C549_=_C591 ,C549_=_C592 ,C549_=_C594 ,C549_=_C601 ,C551_=_C552 ,\nC551_=_C553 ,C551_=_C556 ,C551_=_C558 ,C551_=_C559 ,C551_=_C560 ,C551_=_C561 ,\nC551_=_C562 ,C551_=_C563 ,C551_=_C565 ,C551_=_C566 ,C551_=_C604 ,C551_=_C624 ,\nC551_=_C625 ,C551_=_C627 ,C551_=_C634 ,C552_=_C553 ,C552_=_C556 ,C552_=_C558 ,\nC552_=_C559 ,C552_=_C560 ,C552_=_C561 ,C552_=_C562 ,C552_=_C563 ,C552_=_C565 ,\nC552_=_C566 ,C552_=_C605 ,C552_=_C639 ,C552_=_C640 ,C552_=_C647 ,C553_=_C556 ,\nC553_=_C558 ,C553_=_C559 ,C553_=_C560 ,C553_=_C561 ,C553_=_C562 ,C553_=_C563 ,\nC553_=_C565 ,C553_=_C566 ,C553_=_C606 ,C553_=_C651 ,C553_=_C652 ,C553_=_C654 ,\nC553_=_C661 ,C556_=_C558 ,C556_=_C559 ,C556_=_C560 ,C556_=_C561 ,C556_=_C562 ,\nC556_=_C563 ,C556_=_C565 ,C556_=_C566 ,C556_=_C610 ,C556_=_C678 ,C556_=_C689 ,\nC556_=_C700 ,C556_=_C707 ,C558_=_C559 ,C558_=_C560 ,C558_=_C561 ,C558_=_C562 ,\nC558_=_C563 ,C558_=_C565 ,C558_=_C566 ,C558_=_C612 ,C558_=_C680 ,C558_=_C691 ,\nC558_=_C710 ,C558_=_C723 ,C559_=_C560 ,C559_=_C561 ,C559_=_C562 ,C559_=_C563 ,\nC559_=_C565 ,C559_=_C566 ,C559_=_C613 ,C559_=_C681 ,C559_=_C692 ,C559_=_C711 ,\nC559_=_C730 ,C560_=_C561 ,C560_=_C562 ,C560_=_C563 ,C560_=_C565 ,C560_=_C566 ,\nC560_=_C614 ,C560_=_C682 ,C560_=_C693 ,C560_=_C712 ,C560_=_C736 ,C561_=_C562 ,\nC561_=_C563 ,C561_=_C565 ,C561_=_C566 ,C561_=_C615 ,C561_=_C683 ,C561_=_C694 ,\nC561_=_C713 ,C561_=_C741 ,C562_=_C563 ,C562_=_C565 ,C562_=_C566 ,C562_=_C616 ,\nC562_=_C684 ,C562_=_C695 ,C562_=_C714 ,C562_=_C745 ,C563_=_C565 ,C563_=_C566 ,\nC563_=_C617 ,C563_=_C685 ,C563_=_C696 ,C563_=_C715 ,C563_=_C748 ,C565_=_C566 ,\nC565_=_C619 ,C565_=_C687 ,C565_=_C698 ,C565_=_C751 ,C566_=_C620 ,C566_=_C688 ,\nC566_=_C699 ,C566_=_C717 ,C568_=_C573 ,C568_=_C574 ,C568_=_C576 ,C568_=_C583 ,\nC568_=_C586 ,C568_=_C604 ,C568_=_C605 ,C568_=_C606 ,C568_=_C607 ,C568_=_C610 ,\nC568_=_C612 ,C568_=_C613 ,C568_=_C614 ,C568_=_C615 ,C568_=_C616 ,C568_=_C617 ,\nC568_=_C619 ,C568_=_C620 ,C573_=_C574 ,C573_=_C576 ,C573_=_C583 ,C573_=_C591 ,\nC573_=_C624 ,C573_=_C639 ,C573_=_C651 ,C573_=_C664 ,C573_=_C678 ,C573_=_C680 ,\nC573_=_C681 ,C573_=_C682 ,C573_=_C683 ,C573_=_C684 ,C573_=_C685 ,C573_=_C687 ,\nC573_=_C688 ,C574_=_C576 ,C574_=_C583 ,C574_=_C592 ,C574_=_C625 ,C574_=_C640 ,\nC574_=_C652 ,C574_=_C665 ,C574_=_C689 ,C574_=_C691 ,C574_=_C692 ,C574_=_C693 ,\nC574_=_C694 ,C574_=_C695 ,C574_=_C696 ,C574_=_C698 ,C574_=_C699 ,C576_=_C583 ,\nC576_=_C594 ,C576_=_C627 ,C576_=_C654 ,C576_=_C667 ,C576_=_C700 ,C576_=_C710 ,\nC576_=_C711 ,C576_=_C712 ,C576_=_C713 ,C576_=_C714 ,C576_=_C715 ,C576_=_C717 ,\nC583_=_C601 ,C583_=_C634 ,C583_=_C647 ,C583_=_C661 ,C583_=_C674 ,C583_=_C707 ,\nC583_=_C723 ,C583_=_C730 ,C583_=_C736 ,C583_=_C741 ,C583_=_C745 ,C583_=_C748 ,\nC583_=_C751 ,C586_=_C591 ,C586_=_C592 ,C586_=_C594 ,C586_=_C601 ,C586_=_C604 ,\nC586_=_C605 ,C586_=_C606 ,C586_=_C607 ,C586_=_C610 ,C586_=_C612 ,C586_=_C613 ,\nC586_=_C614 ,C586_=_C615 ,C586_=_C616 ,C586_=_C617 ,C586_=_C619 ,C586_=_C620 ,\nC591_=_C592 ,C591_=_C594 ,C591_=_C601 ,C591_=_C624 ,C591_=_C639 ,C591_=_C651 ,\nC591_=_C664 ,C591_=_C678 ,C591_=_C680 ,C591_=_C681 ,C591_=_C682 ,C591_=_C683 ,\nC591_=_C684 ,C591_=_C685 ,C591_=_C687 ,C591_=_C688 ,C592_=_C594 ,C592_=_C601 ,\nC592_=_C625 ,C592_=_C640 ,C592_=_C652 ,C592_=_C665 ,C592_=_C689 ,C592_=_C691 ,\nC592_=_C692 ,C592_=_C693 ,C592_=_C694 ,C592_=_C695 ,C592_=_C696 ,C592_=_C698 ,\nC592_=_C699 ,C594_=_C601 ,C594_=_C627 ,C594_=_C654 ,C594_=_C667 ,C594_=_C700 ,\nC594_=_C710 ,C594_=_C711 ,C594_=_C712 ,C594_=_C713 ,C594_=_C714 ,C594_=_C715 ,\nC594_=_C717 ,C601_=_C634 ,C601_=_C647 ,C601_=_C661 ,C601_=_C674 ,C601_=_C707 ,\nC601_=_C723 ,C601_=_C730 ,C601_=_C736 ,C601_=_C741 ,C601_=_C745 ,C601_=_C748 ,\nC601_=_C751 ,C604_=_C605 ,C604_=_C606 ,C604_=_C607 ,C604_=_C610 ,C604_=_C612 ,\nC604_=_C613 ,C604_=_C614 ,C604_=_C615 ,C604_=_C616 ,C604_=_C617 ,C604_=_C619 ,\nC604_=_C620 ,C604_=_C624 ,C604_=_C625 ,C604_=_C627 ,C604_=_C634 ,C605_=_C606 ,\nC605_=_C607 ,C605_=_C610 ,C605_=_C612 ,C605_=_C613 ,C605_=_C614 ,C605_=_C615 ,\nC605_=_C616 ,C605_=_C617 ,C605_=_C619 ,C605_=_C620 ,C605_=_C639 ,C605_=_C640 ,\nC605_=_C647 ,C606_=_C607 ,C606_=_C610 ,C606_=_C612 ,C606_=_C613 ,C606_=_C614 ,\nC606_=_C615 ,C606_=_C616 ,C606_=_C617 ,C606_=_C619 ,C606_=_C620 ,C606_=_C651 ,\nC606_=_C652 ,C606_=_C654 ,C606_=_C661 ,C607_=_C610 ,C607_=_C612 ,C607_=_C613 ,\nC607_=_C614 ,C607_=_C615 ,C607_=_C616 ,C607_=_C617 ,C607_=_C619 ,C607_=_C620 ,\nC607_=_C664 ,C607_=_C665 ,C607_=_C667 ,C607_=_C674 ,C610_=_C612 ,C610_=_C613 ,\nC610_=_C614 ,C610_=_C615 ,C610_=_C616 ,C610_=_C617 ,C610_=_C619 ,C610_=_C620 ,\nC610_=_C678 ,C610_=_C689 ,C610_=_C700 ,C610_=_C707 ,C612_=_C613 ,C612_=_C614 ,\nC612_=_C615 ,C612_=_C616 ,C612_=_C617 ,C612_=_C619 ,C612_=_C620 ,C612_=_C680 ,\nC612_=_C691 ,C612_=_C710 ,C612_=_C723 ,C613_=_C614 ,C613_=_C615 ,C613_=_C616 ,\nC613_=_C617 ,C613_=_C619 ,C613_=_C620 ,C613_=_C681 ,C613_=_C692 ,C613_=_C711 ,\nC613_=_C730 ,C614_=_C615 ,C614_=_C616 ,C614_=_C617 ,C614_=_C619 ,C614_=_C620 ,\nC614_=_C682 ,C614_=_C693 ,C614_=_C712 ,C614_=_C736 ,C615_=_C616 ,C615_=_C617 ,\nC615_=_C619 ,C615_=_C620 ,C615_=_C683 ,C615_=_C694 ,C615_=_C713 ,C615_=_C741 ,\nC616_=_C617 ,C616_=_C619 ,C616_=_C620 ,C616_=_C684 ,C616_=_C695 ,C616_=_C714 ,\nC616_=_C745 ,C617_=_C619 ,C617_=_C620 ,C617_=_C685 ,C617_=_C696 ,C617_=_C715 ,\nC617_=_C748 ,C619_=_C620 ,C619_=_C687 ,C619_=_C698 ,C619_=_C751 ,C620_=_C688 ,\nC620_=_C699 ,C620_=_C717 ,C624_=_C625 ,C624_=_C627 ,C624_=_C634 ,C624_=_C639 ,\nC624_=_C651 ,C624_=_C664 ,C624_=_C678 ,C624_=_C680 ,C624_=_C681 ,C624_=_C682 ,\nC624_=_C683 ,C624_=_C684 ,C624_=_C685 ,C624_=_C687 ,C624_=_C688 ,C625_=_C627 ,\nC625_=_C634 ,C625_=_C640 ,C625_=_C652 ,C625_=_C665 ,C625_=_C689 ,C625_=_C691 ,\nC625_=_C692 ,C625_=_C693 ,C625_=_C694 ,C625_=_C695 ,C625_=_C696 ,C625_=_C698 ,\nC625_=_C699 ,C627_=_C634 ,C627_=_C654 ,C627_=_C667 ,C627_=_C700 ,C627_=_C710 ,\nC627_=_C711 ,C627_=_C712 ,C627_=_C713 ,C627_=_C714 ,C627_=_C715 ,C627_=_C717 ,\nC634_=_C647 ,C634_=_C661 ,C634_=_C674 ,C634_=_C707 ,C634_=_C723 ,C634_=_C730 ,\nC634_=_C736 ,C634_=_C741 ,C634_=_C745 ,C634_=_C748 ,C634_=_C751 ,C639_=_C640 ,\nC639_=_C647 ,C639_=_C651 ,C639_=_C664 ,C639_=_C678 ,C639_=_C680 ,C639_=_C681 ,\nC639_=_C682 ,C639_=_C683 ,C639_=_C684 ,C639_=_C685 ,C639_=_C687 ,C639_=_C688 ,\nC640_=_C647 ,C640_=_C652 ,C640_=_C665 ,C640_=_C689 ,C640_=_C691 ,C640_=_C692 ,\nC640_=_C693 ,C640_=_C694 ,C640_=_C695 ,C640_=_C696 ,C640_=_C698 ,C640_=_C699 ,\nC647_=_C661 ,C647_=_C674 ,C647_=_C707 ,C647_=_C723 ,C647_=_C730 ,C647_=_C736 ,\nC647_=_C741 ,C647_=_C745 ,C647_=_C748 ,C647_=_C751 ,C651_=_C652 ,C651_=_C654 ,\nC651_=_C661 ,C651_=_C664 ,C651_=_C678 ,C651_=_C680 ,C651_=_C681 ,C651_=_C682 ,\nC651_=_C683 ,C651_=_C684 ,C651_=_C685 ,C651_=_C687 ,C651_=_C688 ,C652_=_C654 ,\nC652_=_C661 ,C652_=_C665 ,C652_=_C689 ,C652_=_C691 ,C652_=_C692 ,C652_=_C693 ,\nC652_=_C694 ,C652_=_C695 ,C652_=_C696 ,C652_=_C698 ,C652_=_C699 ,C654_=_C661 ,\nC654_=_C667 ,C654_=_C700 ,C654_=_C710 ,C654_=_C711 ,C654_=_C712 ,C654_=_C713 ,\nC654_=_C714 ,C654_=_C715 ,C654_=_C717 ,C661_=_C674 ,C661_=_C707 ,C661_=_C723 ,\nC661_=_C730 ,C661_=_C736 ,C661_=_C741 ,C661_=_C745 ,C661_=_C748 ,C661_=_C751 ,\nC664_=_C665 ,C664_=_C667 ,C664_=_C674 ,C664_=_C678 ,C664_=_C680 ,C664_=_C681 ,\nC664_=_C682 ,C664_=_C683 ,C664_=_C684 ,C664_=_C685 ,C664_=_C687 ,C664_=_C688 ,\nC665_=_C667 ,C665_=_C674 ,C665_=_C689 ,C665_=_C691 ,C665_=_C692 ,C665_=_C693 ,\nC665_=_C694 ,C665_=_C695 ,C665_=_C696 ,C665_=_C698 ,C665_=_C699 ,C667_=_C674 ,\nC667_=_C700 ,C667_=_C710 ,C667_=_C711 ,C667_=_C712 ,C667_=_C713 ,C667_=_C714 ,\nC667_=_C715 ,C667_=_C717 ,C674_=_C707 ,C674_=_C723 ,C674_=_C730 ,C674_=_C736 ,\nC674_=_C741 ,C674_=_C745 ,C674_=_C748 ,C674_=_C751 ,C678_=_C680 ,C678_=_C681 ,\nC678_=_C682 ,C678_=_C683 ,C678_=_C684 ,C678_=_C685</w:t>
      </w:r>
    </w:p>
    <w:p>
      <w:pPr>
        <w:pStyle w:val="PreformattedText"/>
        <w:bidi w:val="0"/>
        <w:spacing w:before="0" w:after="0"/>
        <w:jc w:val="left"/>
        <w:rPr/>
      </w:pPr>
      <w:r>
        <w:rPr/>
        <w:t xml:space="preserve"> </w:t>
      </w:r>
      <w:r>
        <w:rPr/>
        <w:t>,C678_=_C687 ,C678_=_C688 ,\nC678_=_C689 ,C678_=_C700 ,C678_=_C707 ,C680_=_C681 ,C680_=_C682 ,C680_=_C683 ,\nC680_=_C684 ,C680_=_C685 ,C680_=_C687 ,C680_=_C688 ,C680_=_C691 ,C680_=_C710 ,\nC680_=_C723 ,C681_=_C682 ,C681_=_C683 ,C681_=_C684 ,C681_=_C685 ,C681_=_C687 ,\nC681_=_C688 ,C681_=_C692 ,C681_=_C711 ,C681_=_C730 ,C682_=_C683 ,C682_=_C684 ,\nC682_=_C685 ,C682_=_C687 ,C682_=_C688 ,C682_=_C693 ,C682_=_C712 ,C682_=_C736 ,\nC683_=_C684 ,C683_=_C685 ,C683_=_C687 ,C683_=_C688 ,C683_=_C694 ,C683_=_C713 ,\nC683_=_C741 ,C684_=_C685 ,C684_=_C687 ,C684_=_C688 ,C684_=_C695 ,C684_=_C714 ,\nC684_=_C745 ,C685_=_C687 ,C685_=_C688 ,C685_=_C696 ,C685_=_C715 ,C685_=_C748 ,\nC687_=_C688 ,C687_=_C698 ,C687_=_C751 ,C688_=_C699 ,C688_=_C717 ,C689_=_C691 ,\nC689_=_C692 ,C689_=_C693 ,C689_=_C694 ,C689_=_C695 ,C689_=_C696 ,C689_=_C698 ,\nC689_=_C699 ,C689_=_C700 ,C689_=_C707 ,C691_=_C692 ,C691_=_C693 ,C691_=_C694 ,\nC691_=_C695 ,C691_=_C696 ,C691_=_C698 ,C691_=_C699 ,C691_=_C710 ,C691_=_C723 ,\nC692_=_C693 ,C692_=_C694 ,C692_=_C695 ,C692_=_C696 ,C692_=_C698 ,C692_=_C699 ,\nC692_=_C711 ,C692_=_C730 ,C693_=_C694 ,C693_=_C695 ,C693_=_C696 ,C693_=_C698 ,\nC693_=_C699 ,C693_=_C712 ,C693_=_C736 ,C694_=_C695 ,C694_=_C696 ,C694_=_C698 ,\nC694_=_C699 ,C694_=_C713 ,C694_=_C741 ,C695_=_C696 ,C695_=_C698 ,C695_=_C699 ,\nC695_=_C714 ,C695_=_C745 ,C696_=_C698 ,C696_=_C699 ,C696_=_C715 ,C696_=_C748 ,\nC698_=_C699 ,C698_=_C751 ,C699_=_C717 ,C700_=_C707 ,C700_=_C710 ,C700_=_C711 ,\nC700_=_C712 ,C700_=_C713 ,C700_=_C714 ,C700_=_C715 ,C700_=_C717 ,C707_=_C723 ,\nC707_=_C730 ,C707_=_C736 ,C707_=_C741 ,C707_=_C745 ,C707_=_C748 ,C707_=_C751 ,\nC710_=_C711 ,C710_=_C712 ,C710_=_C713 ,C710_=_C714 ,C710_=_C715 ,C710_=_C717 ,\nC710_=_C723 ,C711_=_C712 ,C711_=_C713 ,C711_=_C714 ,C711_=_C715 ,C711_=_C717 ,\nC711_=_C730 ,C712_=_C713 ,C712_=_C714 ,C712_=_C715 ,C712_=_C717 ,C712_=_C736 ,\nC713_=_C714 ,C713_=_C715 ,C713_=_C717 ,C713_=_C741 ,C714_=_C715 ,C714_=_C717 ,\nC714_=_C745 ,C715_=_C717 ,C715_=_C748 ,C723_=_C730 ,C723_=_C736 ,C723_=_C741 ,\nC723_=_C745 ,C723_=_C748 ,C723_=_C751 ,C730_=_C736 ,C730_=_C741 ,C730_=_C745 ,\nC730_=_C748 ,C730_=_C751 ,C736_=_C741 ,C736_=_C745 ,C736_=_C748 ,C736_=_C751 ,\nC741_=_C745 ,C741_=_C748 ,C741_=_C751 ,C745_=_C748 ,C745_=_C751 ,C748_=_C751 ,"];7[shape=box, label="id:7 level: 2\n148: C9 C20 C34 C35 C47 \nC57 C71 C72 C83 C94 C108 \nC109 C118 C129 C143 C144 C152 \nC163 C177 C178 C186 C197 C210 \nC211 C218 C228 C242 C243 C249 \nC260 C274 C275 C280 C291 C305 \nC306 C310 C320 C333 C334 C338 \nC339 C340 C341 C342 C343 C344 \nC345 C346 C347 C349 C350 C351 \nC352 C353 C354 C355 C356 C357 \nC358 C359 C360 C361 C362 C363 \nC364 C365 C366 C374 C388 C389 \nC399 C413 C414 C424 C437 C438 \nC448 C462 C463 C471 C482 C483 \nC491 C505 C506 C513 C525 C526 \nC531 C543 C544 C549 C562 C563 \nC567 C581 C582 C586 C587 C588 \nC589 C590 C591 C592 C593 C594 \nC595 C596 C597 C598 C599 C600 \nC601 C602 C603 C616 C617 C632 \nC633 C645 C646 C659 C660 C672 \nC673 C684 C685 C695 C696 C705 \nC706 C714 C715 C721 C722 C728 \nC729 C734 C735 C739 C740 C745 \nC746 C747 C748 C749 C750 \n3028: C9_=_C20( C9 C20 ) C9_=_C34( C9 C34 ) C9_=_C35( C9 C35 ) C9_=_C47( C9 C47 ) C9_=_C83( C9 C83 ) \nC9_=_C118( C9 C118 ) C9_=_C152( C9 C152 ) C9_=_C186( C9 C186 ) C9_=_C218( C9 C218 ) C9_=_C249( C9 C249 ) C9_=_C280( C9 C280 ) \nC9_=_C310( C9 C310 ) C9_=_C338( C9 C338 ) C9_=_C339( C9 C339 ) C9_=_C340( C9 C340 ) C9_=_C341( C9 C341 ) C9_=_C342( C9 C342 ) \nC9_=_C343( C9 C343 ) C9_=_C344( C9 C344 ) C9_=_C345( C9 C345 ) C9_=_C346( C9 C346 ) C9_=_C347( C9 C347 ) C9_=_C349( C9 C349 ) \nC9_=_C350( C9 C350 ) C9_=_C351( C9 C351 ) C9_=_C352( C9 C352 ) C9_=_C353( C9 C353 ) C9_=_C354( C9 C354 ) C9_=_C355( C9 C355 ) \nC9_=_C356( C9 C356 ) C9_=_C357( C9 C357 ) C9_=_C358( C9 C358 ) C9_=_C359( C9 C359 ) C9_=_C360( C9 C360 ) C9_=_C361( C9 C361 ) \nC9_=_C362( C9 C362 ) C9_=_C363( C9 C363 ) C9_=_C364( C9 C364 ) C9_=_C365( C9 C365 ) C9_=_C366( C9 C366 ) C20_=_C34( C20 C34 ) \nC20_=_C35( C20 C35 ) C20_=_C57( C20 C57 ) C20_=_C94( C20 C94 ) C20_=_C129( C20 C129 ) C20_=_C163( C20 C163 ) C20_=_C197( C20 C197 ) \nC20_=_C228( C20 C228 ) C20_=_C260( C20 C260 ) C20_=_C291( C20 C291 ) C20_=_C320( C20 C320 ) C20_=_C374( C20 C374 ) C20_=_C399( C20 C399 ) \nC20_=_C424( C20 C424 ) C20_=_C448( C20 C448 ) C20_=_C471( C20 C471 ) C20_=_C491( C20 C491 ) C20_=_C513( C20 C513 ) C20_=_C531( C20 C531 ) \nC20_=_C549( C20 C549 ) C20_=_C567( C20 C567 ) C20_=_C586( C20 C586 ) C20_=_C587( C20 C587 ) C20_=_C588( C20 C588 ) C20_=_C589( C20 C589 ) \nC20_=_C590( C20 C590 ) C20_=_C591( C20 C591 ) C20_=_C592( C20 C592 ) C20_=_C593( C20 C593 ) C20_=_C594( C20 C594 ) C20_=_C595( C20 C595 ) \nC20_=_C596( C20 C596 ) C20_=_C597( C20 C597 ) C20_=_C598( C20 C598 ) C20_=_C599( C20 C599 ) C20_=_C600( C20 C600 ) C20_=_C601( C20 C601 ) \nC20_=_C602( C20 C602 ) C20_=_C603( C20 C603 ) C34_=_C35( C34 C35 ) C34_=_C71( C34 C71 ) C34_=_C108( C34 C108 ) C34_=_C143( C34 C143 ) \nC34_=_C177( C34 C177 ) C34_=_C210( C34 C210 ) C34_=_C242( C34 C242 ) C34_=_C274( C34 C274 ) C34_=_C305( C34 C305 ) C34_=_C333( C34 C333 ) \nC34_=_C362( C34 C362 ) C34_=_C388( C34 C388 ) C34_=_C413( C34 C413 ) C34_=_C437( C34 C437 ) C34_=_C462( C34 C462 ) C34_=_C482( C34 C482 ) \nC34_=_C505( C34 C505 ) C34_=_C525( C34 C525 ) C34_=_C543( C34 C543 ) C34_=_C562( C34 C562 ) C34_=_C581( C34 C581 ) C34_=_C599( C34 C599 ) \nC34_=_C616( C34 C616 ) C34_=_C632( C34 C632 ) C34_=_C645( C34 C645 ) C34_=_C659( C34 C659 ) C34_=_C672( C34 C672 ) C34_=_C684( C34 C684 ) \nC34_=_C695( C34 C695 ) C34_=_C705( C34 C705 ) C34_=_C714( C34 C714 ) C34_=_C721( C34 C721 ) C34_=_C728( C34 C728 ) C34_=_C734( C34 C734 ) \nC34_=_C739( C34 C739 ) C34_=_C745( C34 C745 ) C34_=_C746( C34 C746 ) C34_=_C747( C34 C747 ) C35_=_C72( C35 C72 ) C35_=_C109( C35 C109 ) \nC35_=_C144( C35 C144 ) C35_=_C178( C35 C178 ) C35_=_C211( C35 C211 ) C35_=_C243( C35 C243 ) C35_=_C275( C35 C275 ) C35_=_C306( C35 C306 ) \nC35_=_C334( C35 C334 ) C35_=_C363( C35 C363 ) C35_=_C389( C35 C389 ) C35_=_C414( C35 C414 ) C35_=_C438( C35 C438 ) C35_=_C463( C35 C463 ) \nC35_=_C483( C35 C483 ) C35_=_C506( C35 C506 ) C35_=_C526( C35 C526 ) C35_=_C544( C35 C544 ) C35_=_C563( C35 C563 ) C35_=_C582( C35 C582 ) \nC35_=_C600( C35 C600 ) C35_=_C617( C35 C617 ) C35_=_C633( C35 C633 ) C35_=_C646( C35 C646 ) C35_=_C660( C35 C660 ) C35_=_C673( C35 C673 ) \nC35_=_C685( C35 C685 ) C35_=_C696( C35 C696 ) C35_=_C706( C35 C706 ) C35_=_C715( C35 C715 ) C35_=_C722( C35 C722 ) C35_=_C729( C35 C729 ) \nC35_=_C735( C35 C735 ) C35_=_C740( C35 C740 ) C35_=_C748( C35 C748 ) C35_=_C749( C35 C749 ) C35_=_C750( C35 C750 ) C47_=_C57( C47 C57 ) \nC47_=_C71( C47 C71 ) C47_=_C72( C47 C72 ) C47_=_C83( C47 C83 ) C47_=_C118( C47 C118 ) C47_=_C152( C47 C152 ) C47_=_C186( C47 C186 ) \nC47_=_C218( C47 C218 ) C47_=_C249( C47 C249 ) C47_=_C280( C47 C280 ) C47_=_C310( C47 C310 ) C47_=_C338( C47 C338 ) C47_=_C339( C47 C339 ) \nC47_=_C340( C47 C340 ) C47_=_C341( C47 C341 ) C47_=_C342( C47 C342 ) C47_=_C343( C47 C343 ) C47_=_C344( C47 C344 ) C47_=_C345( C47 C345 ) \nC47_=_C346( C47 C346 ) C47_=_C347( C47 C347 ) C47_=_C349( C47 C349 ) C47_=_C350( C47 C350 ) C47_=_C351( C47 C351 ) C47_=_C352( C47 C352 ) \nC47_=_C353( C47 C353 ) C47_=_C354( C47 C354 ) C47_=_C355( C47 C355 ) C47_=_C356( C47 C356 ) C47_=_C357( C47 C357 ) C47_=_C358( C47 C358 ) \nC47_=_C359( C47 C359 ) C47_=_C360( C47 C360 ) C47_=_C361( C47 C361 ) C47_=_C362( C47 C362 ) C47_=_C363( C47 C363 ) C47_=_C364( C47 C364 ) \nC47_=_C365( C47 C365 ) C47_=_C366( C47 C366 ) C57_=_C71( C57 C71 ) C57_=_C72( C57 C72 ) C57_=_C94( C57 C94 ) C57_=_C129( C57 C129 ) \nC57_=_C163( C57 C163 ) C57_=_C197( C57 C197 ) C57_=_C228( C57 C228 ) C57_=_C260( C57 C260 ) C57_=_C291( C57 C291 ) C57_=_C320( C57 C320 ) \nC57_=_C374( C57 C374 ) C57_=_C399( C57 C399 ) C57_=_C424( C57 C424 ) C57_=_C448( C57 C448 ) C57_=_C471( C57 C471 ) C57_=_C491( C57 C491 ) \nC57_=_C513( C57 C513 ) C57_=_C531( C57 C531 ) C57_=_C549( C57 C549 ) C57_=_C567( C57 C567 ) C57_=_C586( C57 C586 ) C57_=_C587( C57 C587 ) \nC57_=_C588( C57 C588 ) C57_=_C589( C57 C589 ) C57_=_C590( C57 C590 ) C57_=_C591( C57 C591 ) C57_=_C592( C57 C592 ) C57_=_C593( C57 C593 ) \nC57_=_C594( C57 C594 ) C57_=_C595( C57 C595 ) C57_=_C596( C57 C596 ) C57_=_C597( C57 C597 ) C57_=_C598( C57 C598 ) C57_=_C599( C57 C599 ) \nC57_=_C600( C57 C600 ) C57_=_C601( C57 C601 ) C57_=_C602( C57 C602 ) C57_=_C603( C57 C603 ) C71_=_C72( C71 C72 ) C71_=_C108( C71 C108 ) \nC71_=_C143( C71 C143 ) C71_=_C177( C71 C177 ) C71_=_C210( C71 C210 ) C71_=_C242( C71 C242 ) C71_=_C274( C71 C274 ) C71_=_C305( C71 C305 ) \nC71_=_C333( C71 C333 ) C71_=_C362( C71 C362 ) C71_=_C388( C71 C388 ) C71_=_C413( C71 C413 ) C71_=_C437( C71 C437 ) C71_=_C462( C71 C462 ) \nC71_=_C482( C71 C482 ) C71_=_C505( C71 C505 ) C71_=_C525( C71 C525 ) C71_=_C543( C71 C543 ) C71_=_C562( C71 C562 ) C71_=_C581( C71 C581 ) \nC71_=_C599( C71 C599 ) C71_=_C616( C71 C616 ) C71_=_C632( C71 C632 ) C71_=_C645( C71 C645 ) C71_=_C659( C71 C659 ) C71_=_C672( C71 C672 ) \nC71_=_C684( C71 C684 ) C71_=_C695( C71 C695 ) C71_=_C705( C71 C705 ) C71_=_C714( C71 C714 ) C71_=_C721( C71 C721 ) C71_=_C728( C71 C728 ) \nC71_=_C734( C71 C734 ) C71_=_C739( C71 C739 ) C71_=_C745( C71 C745 ) C71_=_C746( C71 C746 ) C71_=_C747( C71 C747 ) C72_=_C109( C72 C109 ) \nC72_=_C144( C72 C144 ) C72_=_C178( C72 C178 ) C72_=_C211( C72 C211 ) C72_=_C243( C72 C243 ) C72_=_C275( C72 C275 ) C72_=_C306( C72 C306 ) \nC72_=_C334( C72 C334 ) C72_=_C363( C72 C363 ) C72_=_C389( C72 C389 ) C72_=_C414( C72 C414 ) C72_=_C438( C72 C438 ) C72_=_C463( C72 C463 ) \nC72_=_C483( C72 C483 ) C72_=_C506( C72 C506 ) C72_=_C526( C72 C526 ) C72_=_C544( C72 C544 ) C72_=_C563( C72 C563 ) C72_=_C582( C72 C582 ) \nC72_=_C600( C72 C600 ) C72_=_C617( C72 C617 ) C72_=_C633( C72 C633 ) C72_=_C646( C72 C646 ) C72_=_C660( C72 C660 ) C72_=_C673( C72 C673 ) \nC72_=_C685( C72 C685 ) C72_=_C696( C72 C696 ) C72_=_C706( C72 C706 ) C72_=_C715( C72 C715</w:t>
      </w:r>
    </w:p>
    <w:p>
      <w:pPr>
        <w:pStyle w:val="PreformattedText"/>
        <w:bidi w:val="0"/>
        <w:spacing w:before="0" w:after="0"/>
        <w:jc w:val="left"/>
        <w:rPr/>
      </w:pPr>
      <w:r>
        <w:rPr/>
        <w:t xml:space="preserve"> </w:t>
      </w:r>
      <w:r>
        <w:rPr/>
        <w:t>) C72_=_C722( C72 C722 ) C72_=_C729( C72 C729 ) \nC72_=_C735( C72 C735 ) C72_=_C740( C72 C740 ) C72_=_C748( C72 C748 ) C72_=_C749( C72 C749 ) C72_=_C750( C72 C750 ) C83_=_C94( C83 C94 ) \nC83_=_C108( C83 C108 ) C83_=_C109( C83 C109 ) C83_=_C118( C83 C118 ) C83_=_C152( C83 C152 ) C83_=_C186( C83 C186 ) C83_=_C218( C83 C218 ) \nC83_=_C249( C83 C249 ) C83_=_C280( C83 C280 ) C83_=_C310( C83 C310 ) C83_=_C338( C83 C338 ) C83_=_C339( C83 C339 ) C83_=_C340( C83 C340 ) \nC83_=_C341( C83 C341 ) C83_=_C342( C83 C342 ) C83_=_C343( C83 C343 ) C83_=_C344( C83 C344 ) C83_=_C345( C83 C345 ) C83_=_C346( C83 C346 ) \nC83_=_C347( C83 C347 ) C83_=_C349( C83 C349 ) C83_=_C350( C83 C350 ) C83_=_C351( C83 C351 ) C83_=_C352( C83 C352 ) C83_=_C353( C83 C353 ) \nC83_=_C354( C83 C354 ) C83_=_C355( C83 C355 ) C83_=_C356( C83 C356 ) C83_=_C357( C83 C357 ) C83_=_C358( C83 C358 ) C83_=_C359( C83 C359 ) \nC83_=_C360( C83 C360 ) C83_=_C361( C83 C361 ) C83_=_C362( C83 C362 ) C83_=_C363( C83 C363 ) C83_=_C364( C83 C364 ) C83_=_C365( C83 C365 ) \nC83_=_C366( C83 C366 ) C94_=_C108( C94 C108 ) C94_=_C109( C94 C109 ) C94_=_C129( C94 C129 ) C94_=_C163( C94 C163 ) C94_=_C197( C94 C197 ) \nC94_=_C228( C94 C228 ) C94_=_C260( C94 C260 ) C94_=_C291( C94 C291 ) C94_=_C320( C94 C320 ) C94_=_C374( C94 C374 ) C94_=_C399( C94 C399 ) \nC94_=_C424( C94 C424 ) C94_=_C448( C94 C448 ) C94_=_C471( C94 C471 ) C94_=_C491( C94 C491 ) C94_=_C513( C94 C513 ) C94_=_C531( C94 C531 ) \nC94_=_C549( C94 C549 ) C94_=_C567( C94 C567 ) C94_=_C586( C94 C586 ) C94_=_C587( C94 C587 ) C94_=_C588( C94 C588 ) C94_=_C589( C94 C589 ) \nC94_=_C590( C94 C590 ) C94_=_C591( C94 C591 ) C94_=_C592( C94 C592 ) C94_=_C593( C94 C593 ) C94_=_C594( C94 C594 ) C94_=_C595( C94 C595 ) \nC94_=_C596( C94 C596 ) C94_=_C597( C94 C597 ) C94_=_C598( C94 C598 ) C94_=_C599( C94 C599 ) C94_=_C600( C94 C600 ) C94_=_C601( C94 C601 ) \nC94_=_C602( C94 C602 ) C94_=_C603( C94 C603 ) C108_=_C109( C108 C109 ) C108_=_C143( C108 C143 ) C108_=_C177( C108 C177 ) C108_=_C210( C108 C210 ) \nC108_=_C242( C108 C242 ) C108_=_C274( C108 C274 ) C108_=_C305( C108 C305 ) C108_=_C333( C108 C333 ) C108_=_C362( C108 C362 ) C108_=_C388( C108 C388 ) \nC108_=_C413( C108 C413 ) C108_=_C437( C108 C437 ) C108_=_C462( C108 C462 ) C108_=_C482( C108 C482 ) C108_=_C505( C108 C505 ) C108_=_C525( C108 C525 ) \nC108_=_C543( C108 C543 ) C108_=_C562( C108 C562 ) C108_=_C581( C108 C581 ) C108_=_C599( C108 C599 ) C108_=_C616( C108 C616 ) C108_=_C632( C108 C632 ) \nC108_=_C645( C108 C645 ) C108_=_C659( C108 C659 ) C108_=_C672( C108 C672 ) C108_=_C684( C108 C684 ) C108_=_C695( C108 C695 ) C108_=_C705( C108 C705 ) \nC108_=_C714( C108 C714 ) C108_=_C721( C108 C721 ) C108_=_C728( C108 C728 ) C108_=_C734( C108 C734 ) C108_=_C739( C108 C739 ) C108_=_C745( C108 C745 ) \nC108_=_C746( C108 C746 ) C108_=_C747( C108 C747 ) C109_=_C144( C109 C144 ) C109_=_C178( C109 C178 ) C109_=_C211( C109 C211 ) C109_=_C243( C109 C243 ) \nC109_=_C275( C109 C275 ) C109_=_C306( C109 C306 ) C109_=_C334( C109 C334 ) C109_=_C363( C109 C363 ) C109_=_C389( C109 C389 ) C109_=_C414( C109 C414 ) \nC109_=_C438( C109 C438 ) C109_=_C463( C109 C463 ) C109_=_C483( C109 C483 ) C109_=_C506( C109 C506 ) C109_=_C526( C109 C526 ) C109_=_C544( C109 C544 ) \nC109_=_C563( C109 C563 ) C109_=_C582( C109 C582 ) C109_=_C600( C109 C600 ) C109_=_C617( C109 C617 ) C109_=_C633( C109 C633 ) C109_=_C646( C109 C646 ) \nC109_=_C660( C109 C660 ) C109_=_C673( C109 C673 ) C109_=_C685( C109 C685 ) C109_=_C696( C109 C696 ) C109_=_C706( C109 C706 ) C109_=_C715( C109 C715 ) \nC109_=_C722( C109 C722 ) C109_=_C729( C109 C729 ) C109_=_C735( C109 C735 ) C109_=_C740( C109 C740 ) C109_=_C748( C109 C748 ) C109_=_C749( C109 C749 ) \nC109_=_C750( C109 C750 ) C118_=_C129( C118 C129 ) C118_=_C143( C118 C143 ) C118_=_C144( C118 C144 ) C118_=_C152( C118 C152 ) C118_=_C186( C118 C186 ) \nC118_=_C218( C118 C218 ) C118_=_C249( C118 C249 ) C118_=_C280( C118 C280 ) C118_=_C310( C118 C310 ) C118_=_C338( C118 C338 ) C118_=_C339( C118 C339 ) \nC118_=_C340( C118 C340 ) C118_=_C341( C118 C341 ) C118_=_C342( C118 C342 ) C118_=_C343( C118 C343 ) C118_=_C344( C118 C344 ) C118_=_C345( C118 C345 ) \nC118_=_C346( C118 C346 ) C118_=_C347( C118 C347 ) C118_=_C349( C118 C349 ) C118_=_C350( C118 C350 ) C118_=_C351( C118 C351 ) C118_=_C352( C118 C352 ) \nC118_=_C353( C118 C353 ) C118_=_C354( C118 C354 ) C118_=_C355( C118 C355 ) C118_=_C356( C118 C356 ) C118_=_C357( C118 C357 ) C118_=_C358( C118 C358 ) \nC118_=_C359( C118 C359 ) C118_=_C360( C118 C360 ) C118_=_C361( C118 C361 ) C118_=_C362( C118 C362 ) C118_=_C363( C118 C363 ) C118_=_C364( C118 C364 ) \nC118_=_C365( C118 C365 ) C118_=_C366( C118 C366 ) C129_=_C143( C129 C143 ) C129_=_C144( C129 C144 ) C129_=_C163( C129 C163 ) C129_=_C197( C129 C197 ) \nC129_=_C228( C129 C228 ) C129_=_C260( C129 C260 ) C129_=_C291( C129 C291 ) C129_=_C320( C129 C320 ) C129_=_C374( C129 C374 ) C129_=_C399( C129 C399 ) \nC129_=_C424( C129 C424 ) C129_=_C448( C129 C448 ) C129_=_C471( C129 C471 ) C129_=_C491( C129 C491 ) C129_=_C513( C129 C513 ) C129_=_C531( C129 C531 ) \nC129_=_C549( C129 C549 ) C129_=_C567( C129 C567 ) C129_=_C586( C129 C586 ) C129_=_C587( C129 C587 ) C129_=_C588( C129 C588 ) C129_=_C589( C129 C589 ) \nC129_=_C590( C129 C590 ) C129_=_C591( C129 C591 ) C129_=_C592( C129 C592 ) C129_=_C593( C129 C593 ) C129_=_C594( C129 C594 ) C129_=_C595( C129 C595 ) \nC129_=_C596( C129 C596 ) C129_=_C597( C129 C597 ) C129_=_C598( C129 C598 ) C129_=_C599( C129 C599 ) C129_=_C600( C129 C600 ) C129_=_C601( C129 C601 ) \nC129_=_C602( C129 C602 ) C129_=_C603( C129 C603 ) C143_=_C144( C143 C144 ) C143_=_C177( C143 C177 ) C143_=_C210( C143 C210 ) C143_=_C242( C143 C242 ) \nC143_=_C274( C143 C274 ) C143_=_C305( C143 C305 ) C143_=_C333( C143 C333 ) C143_=_C362( C143 C362 ) C143_=_C388( C143 C388 ) C143_=_C413( C143 C413 ) \nC143_=_C437( C143 C437 ) C143_=_C462( C143 C462 ) C143_=_C482( C143 C482 ) C143_=_C505( C143 C505 ) C143_=_C525( C143 C525 ) C143_=_C543( C143 C543 ) \nC143_=_C562( C143 C562 ) C143_=_C581( C143 C581 ) C143_=_C599( C143 C599 ) C143_=_C616( C143 C616 ) C143_=_C632( C143 C632 ) C143_=_C645( C143 C645 ) \nC143_=_C659( C143 C659 ) C143_=_C672( C143 C672 ) C143_=_C684( C143 C684 ) C143_=_C695( C143 C695 ) C143_=_C705( C143 C705 ) C143_=_C714( C143 C714 ) \nC143_=_C721( C143 C721 ) C143_=_C728( C143 C728 ) C143_=_C734( C143 C734 ) C143_=_C739( C143 C739 ) C143_=_C745( C143 C745 ) C143_=_C746( C143 C746 ) \nC143_=_C747( C143 C747 ) C144_=_C178( C144 C178 ) C144_=_C211( C144 C211 ) C144_=_C243( C144 C243 ) C144_=_C275( C144 C275 ) C144_=_C306( C144 C306 ) \nC144_=_C334( C144 C334 ) C144_=_C363( C144 C363 ) C144_=_C389( C144 C389 ) C144_=_C414( C144 C414 ) C144_=_C438( C144 C438 ) C144_=_C463( C144 C463 ) \nC144_=_C483( C144 C483 ) C144_=_C506( C144 C506 ) C144_=_C526( C144 C526 ) C144_=_C544( C144 C544 ) C144_=_C563( C144 C563 ) C144_=_C582( C144 C582 ) \nC144_=_C600( C144 C600 ) C144_=_C617( C144 C617 ) C144_=_C633( C144 C633 ) C144_=_C646( C144 C646 ) C144_=_C660( C144 C660 ) C144_=_C673( C144 C673 ) \nC144_=_C685( C144 C685 ) C144_=_C696( C144 C696 ) C144_=_C706( C144 C706 ) C144_=_C715( C144 C715 ) C144_=_C722( C144 C722 ) C144_=_C729( C144 C729 ) \nC144_=_C735( C144 C735 ) C144_=_C740( C144 C740 ) C144_=_C748( C144 C748 ) C144_=_C749( C144 C749 ) C144_=_C750( C144 C750 ) C152_=_C163( C152 C163 ) \nC152_=_C177( C152 C177 ) C152_=_C178( C152 C178 ) C152_=_C186( C152 C186 ) C152_=_C218( C152 C218 ) C152_=_C249( C152 C249 ) C152_=_C280( C152 C280 ) \nC152_=_C310( C152 C310 ) C152_=_C338( C152 C338 ) C152_=_C339( C152 C339 ) C152_=_C340( C152 C340 ) C152_=_C341( C152 C341 ) C152_=_C342( C152 C342 ) \nC152_=_C343( C152 C343 ) C152_=_C344( C152 C344 ) C152_=_C345( C152 C345 ) C152_=_C346( C152 C346 ) C152_=_C347( C152 C347 ) C152_=_C349( C152 C349 ) \nC152_=_C350( C152 C350 ) C152_=_C351( C152 C351 ) C152_=_C352( C152 C352 ) C152_=_C353( C152 C353 ) C152_=_C354( C152 C354 ) C152_=_C355( C152 C355 ) \nC152_=_C356( C152 C356 ) C152_=_C357( C152 C357 ) C152_=_C358( C152 C358 ) C152_=_C359( C152 C359 ) C152_=_C360( C152 C360 ) C152_=_C361( C152 C361 ) \nC152_=_C362( C152 C362 ) C152_=_C363( C152 C363 ) C152_=_C364( C152 C364 ) C152_=_C365( C152 C365 ) C152_=_C366( C152 C366 ) C163_=_C177( C163 C177 ) \nC163_=_C178( C163 C178 ) C163_=_C197( C163 C197 ) C163_=_C228( C163 C228 ) C163_=_C260( C163 C260 ) C163_=_C291( C163 C291 ) C163_=_C320( C163 C320 ) \nC163_=_C374( C163 C374 ) C163_=_C399( C163 C399 ) C163_=_C424( C163 C424 ) C163_=_C448( C163 C448 ) C163_=_C471( C163 C471 ) C163_=_C491( C163 C491 ) \nC163_=_C513( C163 C513 ) C163_=_C531( C163 C531 ) C163_=_C549( C163 C549 ) C163_=_C567( C163 C567 ) C163_=_C586( C163 C586 ) C163_=_C587( C163 C587 ) \nC163_=_C588( C163 C588 ) C163_=_C589( C163 C589 ) C163_=_C590( C163 C590 ) C163_=_C591( C163 C591 ) C163_=_C592( C163 C592 ) C163_=_C593( C163 C593 ) \nC163_=_C594( C163 C594 ) C163_=_C595( C163 C595 ) C163_=_C596( C163 C596 ) C163_=_C597( C163 C597 ) C163_=_C598( C163 C598 ) C163_=_C599( C163 C599 ) \nC163_=_C600( C163 C600 ) C163_=_C601( C163 C601 ) C163_=_C602( C163 C602 ) C163_=_C603( C163 C603 ) C177_=_C178( C177 C178 ) C177_=_C210( C177 C210 ) \nC177_=_C242( C177 C242 ) C177_=_C274( C177 C274 ) C177_=_C305( C177 C305 ) C177_=_C333( C177 C333 ) C177_=_C362( C177 C362 ) C177_=_C388( C177 C388 ) \nC177_=_C413( C177 C413 ) C177_=_C437( C177 C437 ) C177_=_C462( C177 C462 ) C177_=_C482( C177 C482 ) C177_=_C505( C177 C505 ) C177_=_C525( C177 C525 ) \nC177_=_C543( C177 C543 ) C177_=_C562( C177 C562 ) C177_=_C581( C177 C581 ) C177_=_C599( C177 C599 ) C177_=_C616( C177 C616 ) C177_=_C632( C177 C632 ) \nC177_=_C645( C177 C645 ) C177_=_C659( C177 C659 ) C177_=_C672( C177 C672 ) C177_=_C684( C177 C684 ) C177_=_C695( C177 C695 ) C177_=_C705( C177 C705 ) \nC177_=_C714( C177 C714 ) C177_=_C721( C177 C721 ) C177_=_C728( C177 C728 ) C177_=_C734( C177 C734 ) C177_=_C739( C177 C739 ) C177_=_C745(</w:t>
      </w:r>
    </w:p>
    <w:p>
      <w:pPr>
        <w:pStyle w:val="PreformattedText"/>
        <w:bidi w:val="0"/>
        <w:spacing w:before="0" w:after="0"/>
        <w:jc w:val="left"/>
        <w:rPr/>
      </w:pPr>
      <w:r>
        <w:rPr/>
        <w:t xml:space="preserve"> </w:t>
      </w:r>
      <w:r>
        <w:rPr/>
        <w:t>C177 C745 ) \nC177_=_C746( C177 C746 ) C177_=_C747( C177 C747 ) C178_=_C211( C178 C211 ) C178_=_C243( C178 C243 ) C178_=_C275( C178 C275 ) C178_=_C306( C178 C306 ) \nC178_=_C334( C178 C334 ) C178_=_C363( C178 C363 ) C178_=_C389( C178 C389 ) C178_=_C414( C178 C414 ) C178_=_C438( C178 C438 ) C178_=_C463( C178 C463 ) \nC178_=_C483( C178 C483 ) C178_=_C506( C178 C506 ) C178_=_C526( C178 C526 ) C178_=_C544( C178 C544 ) C178_=_C563( C178 C563 ) C178_=_C582( C178 C582 ) \nC178_=_C600( C178 C600 ) C178_=_C617( C178 C617 ) C178_=_C633( C178 C633 ) C178_=_C646( C178 C646 ) C178_=_C660( C178 C660 ) C178_=_C673( C178 C673 ) \nC178_=_C685( C178 C685 ) C178_=_C696( C178 C696 ) C178_=_C706( C178 C706 ) C178_=_C715( C178 C715 ) C178_=_C722( C178 C722 ) C178_=_C729( C178 C729 ) \nC178_=_C735( C178 C735 ) C178_=_C740( C178 C740 ) C178_=_C748( C178 C748 ) C178_=_C749( C178 C749 ) C178_=_C750( C178 C750 ) C186_=_C197( C186 C197 ) \nC186_=_C210( C186 C210 ) C186_=_C211( C186 C211 ) C186_=_C218( C186 C218 ) C186_=_C249( C186 C249 ) C186_=_C280( C186 C280 ) C186_=_C310( C186 C310 ) \nC186_=_C338( C186 C338 ) C186_=_C339( C186 C339 ) C186_=_C340( C186 C340 ) C186_=_C341( C186 C341 ) C186_=_C342( C186 C342 ) C186_=_C343( C186 C343 ) \nC186_=_C344( C186 C344 ) C186_=_C345( C186 C345 ) C186_=_C346( C186 C346 ) C186_=_C347( C186 C347 ) C186_=_C349( C186 C349 ) C186_=_C350( C186 C350 ) \nC186_=_C351( C186 C351 ) C186_=_C352( C186 C352 ) C186_=_C353( C186 C353 ) C186_=_C354( C186 C354 ) C186_=_C355( C186 C355 ) C186_=_C356( C186 C356 ) \nC186_=_C357( C186 C357 ) C186_=_C358( C186 C358 ) C186_=_C359( C186 C359 ) C186_=_C360( C186 C360 ) C186_=_C361( C186 C361 ) C186_=_C362( C186 C362 ) \nC186_=_C363( C186 C363 ) C186_=_C364( C186 C364 ) C186_=_C365( C186 C365 ) C186_=_C366( C186 C366 ) C197_=_C210( C197 C210 ) C197_=_C211( C197 C211 ) \nC197_=_C228( C197 C228 ) C197_=_C260( C197 C260 ) C197_=_C291( C197 C291 ) C197_=_C320( C197 C320 ) C197_=_C374( C197 C374 ) C197_=_C399( C197 C399 ) \nC197_=_C424( C197 C424 ) C197_=_C448( C197 C448 ) C197_=_C471( C197 C471 ) C197_=_C491( C197 C491 ) C197_=_C513( C197 C513 ) C197_=_C531( C197 C531 ) \nC197_=_C549( C197 C549 ) C197_=_C567( C197 C567 ) C197_=_C586( C197 C586 ) C197_=_C587( C197 C587 ) C197_=_C588( C197 C588 ) C197_=_C589( C197 C589 ) \nC197_=_C590( C197 C590 ) C197_=_C591( C197 C591 ) C197_=_C592( C197 C592 ) C197_=_C593( C197 C593 ) C197_=_C594( C197 C594 ) C197_=_C595( C197 C595 ) \nC197_=_C596( C197 C596 ) C197_=_C597( C197 C597 ) C197_=_C598( C197 C598 ) C197_=_C599( C197 C599 ) C197_=_C600( C197 C600 ) C197_=_C601( C197 C601 ) \nC197_=_C602( C197 C602 ) C197_=_C603( C197 C603 ) C210_=_C211( C210 C211 ) C210_=_C242( C210 C242 ) C210_=_C274( C210 C274 ) C210_=_C305( C210 C305 ) \nC210_=_C333( C210 C333 ) C210_=_C362( C210 C362 ) C210_=_C388( C210 C388 ) C210_=_C413( C210 C413 ) C210_=_C437( C210 C437 ) C210_=_C462( C210 C462 ) \nC210_=_C482( C210 C482 ) C210_=_C505( C210 C505 ) C210_=_C525( C210 C525 ) C210_=_C543( C210 C543 ) C210_=_C562( C210 C562 ) C210_=_C581( C210 C581 ) \nC210_=_C599( C210 C599 ) C210_=_C616( C210 C616 ) C210_=_C632( C210 C632 ) C210_=_C645( C210 C645 ) C210_=_C659( C210 C659 ) C210_=_C672( C210 C672 ) \nC210_=_C684( C210 C684 ) C210_=_C695( C210 C695 ) C210_=_C705( C210 C705 ) C210_=_C714( C210 C714 ) C210_=_C721( C210 C721 ) C210_=_C728( C210 C728 ) \nC210_=_C734( C210 C734 ) C210_=_C739( C210 C739 ) C210_=_C745( C210 C745 ) C210_=_C746( C210 C746 ) C210_=_C747( C210 C747 ) C211_=_C243( C211 C243 ) \nC211_=_C275( C211 C275 ) C211_=_C306( C211 C306 ) C211_=_C334( C211 C334 ) C211_=_C363( C211 C363 ) C211_=_C389( C211 C389 ) C211_=_C414( C211 C414 ) \nC211_=_C438( C211 C438 ) C211_=_C463( C211 C463 ) C211_=_C483( C211 C483 ) C211_=_C506( C211 C506 ) C211_=_C526( C211 C526 ) C211_=_C544( C211 C544 ) \nC211_=_C563( C211 C563 ) C211_=_C582( C211 C582 ) C211_=_C600( C211 C600 ) C211_=_C617( C211 C617 ) C211_=_C633( C211 C633 ) C211_=_C646( C211 C646 ) \nC211_=_C660( C211 C660 ) C211_=_C673( C211 C673 ) C211_=_C685( C211 C685 ) C211_=_C696( C211 C696 ) C211_=_C706( C211 C706 ) C211_=_C715( C211 C715 ) \nC211_=_C722( C211 C722 ) C211_=_C729( C211 C729 ) C211_=_C735( C211 C735 ) C211_=_C740( C211 C740 ) C211_=_C748( C211 C748 ) C211_=_C749( C211 C749 ) \nC211_=_C750( C211 C750 ) C218_=_C228( C218 C228 ) C218_=_C242( C218 C242 ) C218_=_C243( C218 C243 ) C218_=_C249( C218 C249 ) C218_=_C280( C218 C280 ) \nC218_=_C310( C218 C310 ) C218_=_C338( C218 C338 ) C218_=_C339( C218 C339 ) C218_=_C340( C218 C340 ) C218_=_C341( C218 C341 ) C218_=_C342( C218 C342 ) \nC218_=_C343( C218 C343 ) C218_=_C344( C218 C344 ) C218_=_C345( C218 C345 ) C218_=_C346( C218 C346 ) C218_=_C347( C218 C347 ) C218_=_C349( C218 C349 ) \nC218_=_C350( C218 C350 ) C218_=_C351( C218 C351 ) C218_=_C352( C218 C352 ) C218_=_C353( C218 C353 ) C218_=_C354( C218 C354 ) C218_=_C355( C218 C355 ) \nC218_=_C356( C218 C356 ) C218_=_C357( C218 C357 ) C218_=_C358( C218 C358 ) C218_=_C359( C218 C359 ) C218_=_C360( C218 C360 ) C218_=_C361( C218 C361 ) \nC218_=_C362( C218 C362 ) C218_=_C363( C218 C363 ) C218_=_C364( C218 C364 ) C218_=_C365( C218 C365 ) C218_=_C366( C218 C366 ) C228_=_C242( C228 C242 ) \nC228_=_C243( C228 C243 ) C228_=_C260( C228 C260 ) C228_=_C291( C228 C291 ) C228_=_C320( C228 C320 ) C228_=_C374( C228 C374 ) C228_=_C399( C228 C399 ) \nC228_=_C424( C228 C424 ) C228_=_C448( C228 C448 ) C228_=_C471( C228 C471 ) C228_=_C491( C228 C491 ) C228_=_C513( C228 C513 ) C228_=_C531( C228 C531 ) \nC228_=_C549( C228 C549 ) C228_=_C567( C228 C567 ) C228_=_C586( C228 C586 ) C228_=_C587( C228 C587 ) C228_=_C588( C228 C588 ) C228_=_C589( C228 C589 ) \nC228_=_C590( C228 C590 ) C228_=_C591( C228 C591 ) C228_=_C592( C228 C592 ) C228_=_C593( C228 C593 ) C228_=_C594( C228 C594 ) C228_=_C595( C228 C595 ) \nC228_=_C596( C228 C596 ) C228_=_C597( C228 C597 ) C228_=_C598( C228 C598 ) C228_=_C599( C228 C599 ) C228_=_C600( C228 C600 ) C228_=_C601( C228 C601 ) \nC228_=_C602( C228 C602 ) C228_=_C603( C228 C603 ) C242_=_C243( C242 C243 ) C242_=_C274( C242 C274 ) C242_=_C305( C242 C305 ) C242_=_C333( C242 C333 ) \nC242_=_C362( C242 C362 ) C242_=_C388( C242 C388 ) C242_=_C413( C242 C413 ) C242_=_C437( C242 C437 ) C242_=_C462( C242 C462 ) C242_=_C482( C242 C482 ) \nC242_=_C505( C242 C505 ) C242_=_C525( C242 C525 ) C242_=_C543( C242 C543 ) C242_=_C562( C242 C562 ) C242_=_C581( C242 C581 ) C242_=_C599( C242 C599 ) \nC242_=_C616( C242 C616 ) C242_=_C632( C242 C632 ) C242_=_C645( C242 C645 ) C242_=_C659( C242 C659 ) C242_=_C672( C242 C672 ) C242_=_C684( C242 C684 ) \nC242_=_C695( C242 C695 ) C242_=_C705( C242 C705 ) C242_=_C714( C242 C714 ) C242_=_C721( C242 C721 ) C242_=_C728( C242 C728 ) C242_=_C734( C242 C734 ) \nC242_=_C739( C242 C739 ) C242_=_C745( C242 C745 ) C242_=_C746( C242 C746 ) C242_=_C747( C242 C747 ) C243_=_C275( C243 C275 ) C243_=_C306( C243 C306 ) \nC243_=_C334( C243 C334 ) C243_=_C363( C243 C363 ) C243_=_C389( C243 C389 ) C243_=_C414( C243 C414 ) C243_=_C438( C243 C438 ) C243_=_C463( C243 C463 ) \nC243_=_C483( C243 C483 ) C243_=_C506( C243 C506 ) C243_=_C526( C243 C526 ) C243_=_C544( C243 C544 ) C243_=_C563( C243 C563 ) C243_=_C582( C243 C582 ) \nC243_=_C600( C243 C600 ) C243_=_C617( C243 C617 ) C243_=_C633( C243 C633 ) C243_=_C646( C243 C646 ) C243_=_C660( C243 C660 ) C243_=_C673( C243 C673 ) \nC243_=_C685( C243 C685 ) C243_=_C696( C243 C696 ) C243_=_C706( C243 C706 ) C243_=_C715( C243 C715 ) C243_=_C722( C243 C722 ) C243_=_C729( C243 C729 ) \nC243_=_C735( C243 C735 ) C243_=_C740( C243 C740 ) C243_=_C748( C243 C748 ) C243_=_C749( C243 C749 ) C243_=_C750( C243 C750 ) C249_=_C260( C249 C260 ) \nC249_=_C274( C249 C274 ) C249_=_C275( C249 C275 ) C249_=_C280( C249 C280 ) C249_=_C310( C249 C310 ) C249_=_C338( C249 C338 ) C249_=_C339( C249 C339 ) \nC249_=_C340( C249 C340 ) C249_=_C341( C249 C341 ) C249_=_C342( C249 C342 ) C249_=_C343( C249 C343 ) C249_=_C344( C249 C344 ) C249_=_C345( C249 C345 ) \nC249_=_C346( C249 C346 ) C249_=_C347( C249 C347 ) C249_=_C349( C249 C349 ) C249_=_C350( C249 C350 ) C249_=_C351( C249 C351 ) C249_=_C352( C249 C352 ) \nC249_=_C353( C249 C353 ) C249_=_C354( C249 C354 ) C249_=_C355( C249 C355 ) C249_=_C356( C249 C356 ) C249_=_C357( C249 C357 ) C249_=_C358( C249 C358 ) \nC249_=_C359( C249 C359 ) C249_=_C360( C249 C360 ) C249_=_C361( C249 C361 ) C249_=_C362( C249 C362 ) C249_=_C363( C249 C363 ) C249_=_C364( C249 C364 ) \nC249_=_C365( C249 C365 ) C249_=_C366( C249 C366 ) C260_=_C274( C260 C274 ) C260_=_C275( C260 C275 ) C260_=_C291( C260 C291 ) C260_=_C320( C260 C320 ) \nC260_=_C374( C260 C374 ) C260_=_C399( C260 C399 ) C260_=_C424( C260 C424 ) C260_=_C448( C260 C448 ) C260_=_C471( C260 C471 ) C260_=_C491( C260 C491 ) \nC260_=_C513( C260 C513 ) C260_=_C531( C260 C531 ) C260_=_C549( C260 C549 ) C260_=_C567( C260 C567 ) C260_=_C586( C260 C586 ) C260_=_C587( C260 C587 ) \nC260_=_C588( C260 C588 ) C260_=_C589( C260 C589 ) C260_=_C590( C260 C590 ) C260_=_C591( C260 C591 ) C260_=_C592( C260 C592 ) C260_=_C593( C260 C593 ) \nC260_=_C594( C260 C594 ) C260_=_C595( C260 C595 ) C260_=_C596( C260 C596 ) C260_=_C597( C260 C597 ) C260_=_C598( C260 C598 ) C260_=_C599( C260 C599 ) \nC260_=_C600( C260 C600 ) C260_=_C601( C260 C601 ) C260_=_C602( C260 C602 ) C260_=_C603( C260 C603 ) C274_=_C275( C274 C275 ) C274_=_C305( C274 C305 ) \nC274_=_C333( C274 C333 ) C274_=_C362( C274 C362 ) C274_=_C388( C274 C388 ) C274_=_C413( C274 C413 ) C274_=_C437( C274 C437 ) C274_=_C462( C274 C462 ) \nC274_=_C482( C274 C482 ) C274_=_C505( C274 C505 ) C274_=_C525( C274 C525 ) C274_=_C543( C274 C543 ) C274_=_C562( C274 C562 ) C274_=_C581( C274 C581 ) \nC274_=_C599( C274 C599 ) C274_=_C616( C274 C616 ) C274_=_C632( C274 C632 ) C274_=_C645( C274 C645 ) C274_=_C659( C274 C659 ) C274_=_C672( C274 C672 ) \nC274_=_C684( C274 C684 ) C274_=_C695( C274 C695 ) C274_=_C705( C274 C705 ) C274_=_C714( C274 C714 ) C274_=_C721( C274 C721 ) C274_=_C728( C274 C728 ) \nC274_=_C734(</w:t>
      </w:r>
    </w:p>
    <w:p>
      <w:pPr>
        <w:pStyle w:val="PreformattedText"/>
        <w:bidi w:val="0"/>
        <w:spacing w:before="0" w:after="0"/>
        <w:jc w:val="left"/>
        <w:rPr/>
      </w:pPr>
      <w:r>
        <w:rPr/>
        <w:t xml:space="preserve"> </w:t>
      </w:r>
      <w:r>
        <w:rPr/>
        <w:t>C274 C734 ) C274_=_C739( C274 C739 ) C274_=_C745( C274 C745 ) C274_=_C746( C274 C746 ) C274_=_C747( C274 C747 ) C275_=_C306( C275 C306 ) \nC275_=_C334( C275 C334 ) C275_=_C363( C275 C363 ) C275_=_C389( C275 C389 ) C275_=_C414( C275 C414 ) C275_=_C438( C275 C438 ) C275_=_C463( C275 C463 ) \nC275_=_C483( C275 C483 ) C275_=_C506( C275 C506 ) C275_=_C526( C275 C526 ) C275_=_C544( C275 C544 ) C275_=_C563( C275 C563 ) C275_=_C582( C275 C582 ) \nC275_=_C600( C275 C600 ) C275_=_C617( C275 C617 ) C275_=_C633( C275 C633 ) C275_=_C646( C275 C646 ) C275_=_C660( C275 C660 ) C275_=_C673( C275 C673 ) \nC275_=_C685( C275 C685 ) C275_=_C696( C275 C696 ) C275_=_C706( C275 C706 ) C275_=_C715( C275 C715 ) C275_=_C722( C275 C722 ) C275_=_C729( C275 C729 ) \nC275_=_C735( C275 C735 ) C275_=_C740( C275 C740 ) C275_=_C748( C275 C748 ) C275_=_C749( C275 C749 ) C275_=_C750( C275 C750 ) C280_=_C291( C280 C291 ) \nC280_=_C305( C280 C305 ) C280_=_C306( C280 C306 ) C280_=_C310( C280 C310 ) C280_=_C338( C280 C338 ) C280_=_C339( C280 C339 ) C280_=_C340( C280 C340 ) \nC280_=_C341( C280 C341 ) C280_=_C342( C280 C342 ) C280_=_C343( C280 C343 ) C280_=_C344( C280 C344 ) C280_=_C345( C280 C345 ) C280_=_C346( C280 C346 ) \nC280_=_C347( C280 C347 ) C280_=_C349( C280 C349 ) C280_=_C350( C280 C350 ) C280_=_C351( C280 C351 ) C280_=_C352( C280 C352 ) C280_=_C353( C280 C353 ) \nC280_=_C354( C280 C354 ) C280_=_C355( C280 C355 ) C280_=_C356( C280 C356 ) C280_=_C357( C280 C357 ) C280_=_C358( C280 C358 ) C280_=_C359( C280 C359 ) \nC280_=_C360( C280 C360 ) C280_=_C361( C280 C361 ) C280_=_C362( C280 C362 ) C280_=_C363( C280 C363 ) C280_=_C364( C280 C364 ) C280_=_C365( C280 C365 ) \nC280_=_C366( C280 C366 ) C291_=_C305( C291 C305 ) C291_=_C306( C291 C306 ) C291_=_C320( C291 C320 ) C291_=_C374( C291 C374 ) C291_=_C399( C291 C399 ) \nC291_=_C424( C291 C424 ) C291_=_C448( C291 C448 ) C291_=_C471( C291 C471 ) C291_=_C491( C291 C491 ) C291_=_C513( C291 C513 ) C291_=_C531( C291 C531 ) \nC291_=_C549( C291 C549 ) C291_=_C567( C291 C567 ) C291_=_C586( C291 C586 ) C291_=_C587( C291 C587 ) C291_=_C588( C291 C588 ) C291_=_C589( C291 C589 ) \nC291_=_C590( C291 C590 ) C291_=_C591( C291 C591 ) C291_=_C592( C291 C592 ) C291_=_C593( C291 C593 ) C291_=_C594( C291 C594 ) C291_=_C595( C291 C595 ) \nC291_=_C596( C291 C596 ) C291_=_C597( C291 C597 ) C291_=_C598( C291 C598 ) C291_=_C599( C291 C599 ) C291_=_C600( C291 C600 ) C291_=_C601( C291 C601 ) \nC291_=_C602( C291 C602 ) C291_=_C603( C291 C603 ) C305_=_C306( C305 C306 ) C305_=_C333( C305 C333 ) C305_=_C362( C305 C362 ) C305_=_C388( C305 C388 ) \nC305_=_C413( C305 C413 ) C305_=_C437( C305 C437 ) C305_=_C462( C305 C462 ) C305_=_C482( C305 C482 ) C305_=_C505( C305 C505 ) C305_=_C525( C305 C525 ) \nC305_=_C543( C305 C543 ) C305_=_C562( C305 C562 ) C305_=_C581( C305 C581 ) C305_=_C599( C305 C599 ) C305_=_C616( C305 C616 ) C305_=_C632( C305 C632 ) \nC305_=_C645( C305 C645 ) C305_=_C659( C305 C659 ) C305_=_C672( C305 C672 ) C305_=_C684( C305 C684 ) C305_=_C695( C305 C695 ) C305_=_C705( C305 C705 ) \nC305_=_C714( C305 C714 ) C305_=_C721( C305 C721 ) C305_=_C728( C305 C728 ) C305_=_C734( C305 C734 ) C305_=_C739( C305 C739 ) C305_=_C745( C305 C745 ) \nC305_=_C746( C305 C746 ) C305_=_C747( C305 C747 ) C306_=_C334( C306 C334 ) C306_=_C363( C306 C363 ) C306_=_C389( C306 C389 ) C306_=_C414( C306 C414 ) \nC306_=_C438( C306 C438 ) C306_=_C463( C306 C463 ) C306_=_C483( C306 C483 ) C306_=_C506( C306 C506 ) C306_=_C526( C306 C526 ) C306_=_C544( C306 C544 ) \nC306_=_C563( C306 C563 ) C306_=_C582( C306 C582 ) C306_=_C600( C306 C600 ) C306_=_C617( C306 C617 ) C306_=_C633( C306 C633 ) C306_=_C646( C306 C646 ) \nC306_=_C660( C306 C660 ) C306_=_C673( C306 C673 ) C306_=_C685( C306 C685 ) C306_=_C696( C306 C696 ) C306_=_C706( C306 C706 ) C306_=_C715( C306 C715 ) \nC306_=_C722( C306 C722 ) C306_=_C729( C306 C729 ) C306_=_C735( C306 C735 ) C306_=_C740( C306 C740 ) C306_=_C748( C306 C748 ) C306_=_C749( C306 C749 ) \nC306_=_C750( C306 C750 ) C310_=_C320( C310 C320 ) C310_=_C333( C310 C333 ) C310_=_C334( C310 C334 ) C310_=_C338( C310 C338 ) C310_=_C339( C310 C339 ) \nC310_=_C340( C310 C340 ) C310_=_C341( C310 C341 ) C310_=_C342( C310 C342 ) C310_=_C343( C310 C343 ) C310_=_C344( C310 C344 ) C310_=_C345( C310 C345 ) \nC310_=_C346( C310 C346 ) C310_=_C347( C310 C347 ) C310_=_C349( C310 C349 ) C310_=_C350( C310 C350 ) C310_=_C351( C310 C351 ) C310_=_C352( C310 C352 ) \nC310_=_C353( C310 C353 ) C310_=_C354( C310 C354 ) C310_=_C355( C310 C355 ) C310_=_C356( C310 C356 ) C310_=_C357( C310 C357 ) C310_=_C358( C310 C358 ) \nC310_=_C359( C310 C359 ) C310_=_C360( C310 C360 ) C310_=_C361( C310 C361 ) C310_=_C362( C310 C362 ) C310_=_C363( C310 C363 ) C310_=_C364( C310 C364 ) \nC310_=_C365( C310 C365 ) C310_=_C366( C310 C366 ) C320_=_C333( C320 C333 ) C320_=_C334( C320 C334 ) C320_=_C374( C320 C374 ) C320_=_C399( C320 C399 ) \nC320_=_C424( C320 C424 ) C320_=_C448( C320 C448 ) C320_=_C471( C320 C471 ) C320_=_C491( C320 C491 ) C320_=_C513( C320 C513 ) C320_=_C531( C320 C531 ) \nC320_=_C549( C320 C549 ) C320_=_C567( C320 C567 ) C320_=_C586( C320 C586 ) C320_=_C587( C320 C587 ) C320_=_C588( C320 C588 ) C320_=_C589( C320 C589 ) \nC320_=_C590( C320 C590 ) C320_=_C591( C320 C591 ) C320_=_C592( C320 C592 ) C320_=_C593( C320 C593 ) C320_=_C594( C320 C594 ) C320_=_C595( C320 C595 ) \nC320_=_C596( C320 C596 ) C320_=_C597( C320 C597 ) C320_=_C598( C320 C598 ) C320_=_C599( C320 C599 ) C320_=_C600( C320 C600 ) C320_=_C601( C320 C601 ) \nC320_=_C602( C320 C602 ) C320_=_C603( C320 C603 ) C333_=_C334( C333 C334 ) C333_=_C362( C333 C362 ) C333_=_C388( C333 C388 ) C333_=_C413( C333 C413 ) \nC333_=_C437( C333 C437 ) C333_=_C462( C333 C462 ) C333_=_C482( C333 C482 ) C333_=_C505( C333 C505 ) C333_=_C525( C333 C525 ) C333_=_C543( C333 C543 ) \nC333_=_C562( C333 C562 ) C333_=_C581( C333 C581 ) C333_=_C599( C333 C599 ) C333_=_C616( C333 C616 ) C333_=_C632( C333 C632 ) C333_=_C645( C333 C645 ) \nC333_=_C659( C333 C659 ) C333_=_C672( C333 C672 ) C333_=_C684( C333 C684 ) C333_=_C695( C333 C695 ) C333_=_C705( C333 C705 ) C333_=_C714( C333 C714 ) \nC333_=_C721( C333 C721 ) C333_=_C728( C333 C728 ) C333_=_C734( C333 C734 ) C333_=_C739( C333 C739 ) C333_=_C745( C333 C745 ) C333_=_C746( C333 C746 ) \nC333_=_C747( C333 C747 ) C334_=_C363( C334 C363 ) C334_=_C389( C334 C389 ) C334_=_C414( C334 C414 ) C334_=_C438( C334 C438 ) C334_=_C463( C334 C463 ) \nC334_=_C483( C334 C483 ) C334_=_C506( C334 C506 ) C334_=_C526( C334 C526 ) C334_=_C544( C334 C544 ) C334_=_C563( C334 C563 ) C334_=_C582( C334 C582 ) \nC334_=_C600( C334 C600 ) C334_=_C617( C334 C617 ) C334_=_C633( C334 C633 ) C334_=_C646( C334 C646 ) C334_=_C660( C334 C660 ) C334_=_C673( C334 C673 ) \nC334_=_C685( C334 C685 ) C334_=_C696( C334 C696 ) C334_=_C706( C334 C706 ) C334_=_C715( C334 C715 ) C334_=_C722( C334 C722 ) C334_=_C729( C334 C729 ) \nC334_=_C735( C334 C735 ) C334_=_C740( C334 C740 ) C334_=_C748( C334 C748 ) C334_=_C749( C334 C749 ) C334_=_C750( C334 C750 ) C338_=_C339( C338 C339 ) \nC338_=_C340( C338 C340 ) C338_=_C341( C338 C341 ) C338_=_C342( C338 C342 ) C338_=_C343( C338 C343 ) C338_=_C344( C338 C344 ) C338_=_C345( C338 C345 ) \nC338_=_C346( C338 C346 ) C338_=_C347( C338 C347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363( C338 C363 ) C338_=_C364( C338 C364 ) \nC338_=_C365( C338 C365 ) C338_=_C366( C338 C366 ) C338_=_C374( C338 C374 ) C338_=_C388( C338 C388 ) C338_=_C389( C338 C389 ) C339_=_C340( C339 C340 ) \nC339_=_C341( C339 C341 ) C339_=_C342( C339 C342 ) C339_=_C343( C339 C343 ) C339_=_C344( C339 C344 ) C339_=_C345( C339 C345 ) C339_=_C346( C339 C346 ) \nC339_=_C347( C339 C347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39_=_C363( C339 C363 ) C339_=_C364( C339 C364 ) C339_=_C365( C339 C365 ) \nC339_=_C366( C339 C366 ) C339_=_C399( C339 C399 ) C339_=_C413( C339 C413 ) C339_=_C414( C339 C414 ) C340_=_C341( C340 C341 ) C340_=_C342( C340 C342 ) \nC340_=_C343( C340 C343 ) C340_=_C344( C340 C344 ) C340_=_C345( C340 C345 ) C340_=_C346( C340 C346 ) C340_=_C347( C340 C347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0_=_C363( C340 C363 ) C340_=_C364( C340 C364 ) C340_=_C365( C340 C365 ) C340_=_C366( C340 C366 ) C340_=_C424( C340 C424 ) \nC340_=_C437( C340 C437 ) C340_=_C438( C340 C438 ) C341_=_C342( C341 C342 ) C341_=_C343( C341 C343 ) C341_=_C344( C341 C344 ) C341_=_C345( C341 C345 ) \nC341_=_C346( C341 C346 ) C341_=_C347( C341 C347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363( C341 C363 ) C341_=_C364( C341 C364 ) \nC341_=_C365( C341 C365 ) C341_=_C366( C341 C366 ) C341_=_C448( C341 C448 ) C341_=_C462( C341 C462 ) C341_=_C463( C341 C463 ) C342_=_C343( C342 C343 ) \nC342_=_C344( C342 C344 ) C342_=_C345(</w:t>
      </w:r>
    </w:p>
    <w:p>
      <w:pPr>
        <w:pStyle w:val="PreformattedText"/>
        <w:bidi w:val="0"/>
        <w:spacing w:before="0" w:after="0"/>
        <w:jc w:val="left"/>
        <w:rPr/>
      </w:pPr>
      <w:r>
        <w:rPr/>
        <w:t xml:space="preserve"> </w:t>
      </w:r>
      <w:r>
        <w:rPr/>
        <w:t>C342 C345 ) C342_=_C346( C342 C346 ) C342_=_C347( C342 C347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63( C342 C363 ) C342_=_C364( C342 C364 ) C342_=_C365( C342 C365 ) C342_=_C366( C342 C366 ) C342_=_C471( C342 C471 ) C342_=_C482( C342 C482 ) \nC342_=_C483( C342 C483 ) C343_=_C344( C343 C344 ) C343_=_C345( C343 C345 ) C343_=_C346( C343 C346 ) C343_=_C347( C343 C347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491( C343 C491 ) \nC343_=_C505( C343 C505 ) C343_=_C506( C343 C506 ) C344_=_C345( C344 C345 ) C344_=_C346( C344 C346 ) C344_=_C347( C344 C347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63( C344 C363 ) C344_=_C364( C344 C364 ) C344_=_C365( C344 C365 ) C344_=_C366( C344 C366 ) C344_=_C513( C344 C513 ) \nC344_=_C525( C344 C525 ) C344_=_C526( C344 C526 ) C345_=_C346( C345 C346 ) C345_=_C347( C345 C347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64( C345 C364 ) C345_=_C365( C345 C365 ) C345_=_C366( C345 C366 ) C345_=_C531( C345 C531 ) C345_=_C543( C345 C543 ) \nC345_=_C544( C345 C544 ) C346_=_C347( C346 C347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549( C346 C549 ) C346_=_C562( C346 C562 ) C346_=_C563( C346 C563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7_=_C365( C347 C365 ) C347_=_C366( C347 C366 ) C347_=_C567( C347 C567 ) \nC347_=_C581( C347 C581 ) C347_=_C582( C347 C582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65( C349 C365 ) \nC349_=_C366( C349 C366 ) C349_=_C586( C349 C586 ) C349_=_C616( C349 C616 ) C349_=_C617( C349 C617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587( C350 C587 ) C350_=_C632( C350 C632 ) C350_=_C633( C350 C633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588( C351 C588 ) C351_=_C645( C351 C645 ) C351_=_C646( C351 C646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589( C352 C589 ) C352_=_C659( C352 C659 ) C352_=_C660( C352 C660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590( C353 C590 ) \nC353_=_C672( C353 C672 ) C353_=_C673( C353 C673 ) C354_=_C355( C354 C355 ) C354_=_C356( C354 C356 ) C354_=_C357( C354 C357 ) C354_=_C358( C354 C358 ) \nC354_=_C359( C354 C359 ) C354_=_C360( C354 C360 ) C354_=_C361( C354 C361 ) C354_=_C362( C354 C362 ) C354_=_C363( C354 C363 ) C354_=_C364( C354 C364 ) \nC354_=_C365( C354 C365 ) C354_=_C366( C354 C366 ) C354_=_C591( C354 C591 ) C354_=_C684( C354 C684 ) C354_=_C685( C354 C685 ) C355_=_C356( C355 C356 ) \nC355_=_C357( C355 C357 ) C355_=_C358( C355 C358 ) C355_=_C359( C355 C359 ) C355_=_C360( C355 C360 ) C355_=_C361( C355 C361 ) C355_=_C362( C355 C362 ) \nC355_=_C363( C355 C363 ) C355_=_C364( C355 C364 ) C355_=_C365( C355 C365 ) C355_=_C366( C355 C366 ) C355_=_C592( C355 C592 ) C355_=_C695( C355 C695 ) \nC355_=_C696( C355 C696 ) C356_=_C357( C356 C357 ) C356_=_C358( C356 C358 ) C356_=_C359( C356 C359 ) C356_=_C360( C356 C360 ) C356_=_C361( C356 C361 ) \nC356_=_C362( C356 C362 ) C356_=_C363( C356 C363 ) C356_=_C364( C356 C364 ) C356_=_C365( C356 C365 ) C356_=_C366( C356 C366 ) C356_=_C593( C356 C593 ) \nC356_=_C705( C356 C705 ) C356_=_C706( C356 C706 ) C357_=_C358( C357 C358 ) C357_=_C359( C357 C359 ) C357_=_C360( C357 C360 ) C357_=_C361( C357 C361 ) \nC357_=_C362( C357 C362 ) C357_=_C363( C357 C363 ) C357_=_C364( C357 C364 ) C357_=_C365( C357 C365 ) C357_=_C366( C357 C366 ) C357_=_C594( C357 C594 ) \nC357_=_C714( C357 C714 ) C357_=_C715( C357 C715 ) C358_=_C359( C358 C359 ) C358_=_C360( C358 C360 ) C358_=_C361( C358 C361 ) C358_=_C362( C358 C362 ) \nC358_=_C363( C358 C363 ) C358_=_C364( C358 C364 ) C358_=_C365( C358 C365 ) C358_=_C366( C358 C366 ) C358_=_C595( C358 C595 ) C358_=_C721( C358 C721 ) \nC358_=_C722( C358 C722 ) C359_=_C360( C359 C360 ) C359_=_C361( C359 C361 ) C359_=_C362( C359 C362 ) C359_=_C363( C359 C363 ) C359_=_C364( C359 C364 ) \nC359_=_C365( C359 C365 ) C359_=_C366( C359 C366 ) C359_=_C596( C359 C596 ) C359_=_C728( C359 C728 ) C359_=_C729( C359 C729 ) C360_=_C361( C360 C361 ) \nC360_=_C362( C360 C362 ) C360_=_C363( C360 C363 ) C360_=_C364( C360 C364 ) C360_=_C365( C360 C365 ) C360_=_C366( C360 C366 ) C360_=_C597( C360 C597 ) \nC360_=_C734( C360 C734 ) C360_=_C735( C360 C735 ) C361_=_C362( C361 C362 ) C361_=_C363( C361 C363 ) C361_=_C364( C361 C364 ) C361_=_C365( C361 C365 ) \nC361_=_C366( C361 C366 ) C361_=_C598( C361 C598 ) C361_=_C739( C361 C739 ) C361_=_C740( C361 C740 ) C362_=_C363( C362 C363 ) C362_=_C364( C362 C364 ) \nC362_=_C365( C362 C365 ) C362_=_C366( C362 C366 ) C362_=_C388( C362 C388 ) C362_=_C413( C362 C413 ) C362_=_C437( C362 C437 ) C362_=_C462( C362 C462 ) \nC362_=_C482( C362 C482 ) C362_=_C505( C362 C505 ) C362_=_C525( C362 C525 ) C362_=_C543( C362 C543 ) C362_=_C562( C362 C562 ) C362_=_C581( C362 C581 ) \nC362_=_C599( C362 C599 ) C362_=_C616( C362 C616 ) C362_=_C632( C362 C632 ) C362_=_C645( C362 C645 ) C362_=_C659( C362 C659 ) C362_=_C672( C362 C672 ) \nC362_=_C684( C362 C684 ) C362_=_C695( C362 C695 ) C362_=_C705( C362 C705 ) C362_=_C714( C362 C714 ) C362_=_C721( C362 C721 ) C362_=_C728( C362 C728 ) \nC362_=_C734( C362 C734 ) C362_=_C739( C362 C739 ) C362_=_C745( C362 C745 ) C362_=_C746( C362 C746 ) C362_=_C747( C362 C747 ) C363_=_C364( C363 C364 ) \nC363_=_C365( C363 C365 ) C363_=_C366( C363 C366 ) C363_=_C389( C363 C389 ) C363_=_C414( C363 C414 ) C363_=_C438( C363 C438 ) C363_=_C463( C363 C463 ) \nC363_=_C483( C363 C483 ) C363_=_C506( C363 C506 ) C363_=_C526( C363 C526 ) C363_=_C544( C363 C544 ) C363_=_C563( C363 C563 ) C363_=_C582( C363 C582 ) \nC363_=_C600( C363 C600 ) C363_=_C617( C363 C617 ) C363_=_C633( C363 C633 ) C363_=_C646( C363 C646 ) C363_=_C660( C363 C660 ) C363_=_C673( C363 C673 ) \nC363_=_C685( C363 C685 ) C363_=_C696( C363 C696 ) C363_=_C706( C363 C706 ) C363_=_C715( C363 C715 ) C363_=_C722( C363 C722 ) C363_=_C729( C363 C729 ) \nC363_=_C735( C363 C735 ) C363_=_C740( C363 C740 ) C363_=_C748( C363 C748 ) C363_=_C749( C363 C749 ) C363_=_C750( C363 C750 ) C364_=_C365( C364 C365 ) \nC364_=_C366( C364 C366 ) C364_=_C601( C364 C601 ) C364_=_C745( C364 C745 ) C364_=_C748( C364 C748 ) C365_=_C366( C365 C366 ) C365_=_C602( C365 C602 ) \nC365_=_C746( C365 C746 ) C365_=_C749( C365 C749 ) C366_=_C603(</w:t>
      </w:r>
    </w:p>
    <w:p>
      <w:pPr>
        <w:pStyle w:val="PreformattedText"/>
        <w:bidi w:val="0"/>
        <w:spacing w:before="0" w:after="0"/>
        <w:jc w:val="left"/>
        <w:rPr/>
      </w:pPr>
      <w:r>
        <w:rPr/>
        <w:t xml:space="preserve"> </w:t>
      </w:r>
      <w:r>
        <w:rPr/>
        <w:t>C366 C603 ) C366_=_C747( C366 C747 ) C366_=_C750( C366 C750 ) C374_=_C388( C374 C388 ) \nC374_=_C389( C374 C389 ) C374_=_C399( C374 C399 ) C374_=_C424( C374 C424 ) C374_=_C448( C374 C448 ) C374_=_C471( C374 C471 ) C374_=_C491( C374 C491 ) \nC374_=_C513( C374 C513 ) C374_=_C531( C374 C531 ) C374_=_C549( C374 C549 ) C374_=_C567( C374 C567 ) C374_=_C586( C374 C586 ) C374_=_C587( C374 C587 ) \nC374_=_C588( C374 C588 ) C374_=_C589( C374 C589 ) C374_=_C590( C374 C590 ) C374_=_C591( C374 C591 ) C374_=_C592( C374 C592 ) C374_=_C593( C374 C593 ) \nC374_=_C594( C374 C594 ) C374_=_C595( C374 C595 ) C374_=_C596( C374 C596 ) C374_=_C597( C374 C597 ) C374_=_C598( C374 C598 ) C374_=_C599( C374 C599 ) \nC374_=_C600( C374 C600 ) C374_=_C601( C374 C601 ) C374_=_C602( C374 C602 ) C374_=_C603( C374 C603 ) C388_=_C389( C388 C389 ) C388_=_C413( C388 C413 ) \nC388_=_C437( C388 C437 ) C388_=_C462( C388 C462 ) C388_=_C482( C388 C482 ) C388_=_C505( C388 C505 ) C388_=_C525( C388 C525 ) C388_=_C543( C388 C543 ) \nC388_=_C562( C388 C562 ) C388_=_C581( C388 C581 ) C388_=_C599( C388 C599 ) C388_=_C616( C388 C616 ) C388_=_C632( C388 C632 ) C388_=_C645( C388 C645 ) \nC388_=_C659( C388 C659 ) C388_=_C672( C388 C672 ) C388_=_C684( C388 C684 ) C388_=_C695( C388 C695 ) C388_=_C705( C388 C705 ) C388_=_C714( C388 C714 ) \nC388_=_C721( C388 C721 ) C388_=_C728( C388 C728 ) C388_=_C734( C388 C734 ) C388_=_C739( C388 C739 ) C388_=_C745( C388 C745 ) C388_=_C746( C388 C746 ) \nC388_=_C747( C388 C747 ) C389_=_C414( C389 C414 ) C389_=_C438( C389 C438 ) C389_=_C463( C389 C463 ) C389_=_C483( C389 C483 ) C389_=_C506( C389 C506 ) \nC389_=_C526( C389 C526 ) C389_=_C544( C389 C544 ) C389_=_C563( C389 C563 ) C389_=_C582( C389 C582 ) C389_=_C600( C389 C600 ) C389_=_C617( C389 C617 ) \nC389_=_C633( C389 C633 ) C389_=_C646( C389 C646 ) C389_=_C660( C389 C660 ) C389_=_C673( C389 C673 ) C389_=_C685( C389 C685 ) C389_=_C696( C389 C696 ) \nC389_=_C706( C389 C706 ) C389_=_C715( C389 C715 ) C389_=_C722( C389 C722 ) C389_=_C729( C389 C729 ) C389_=_C735( C389 C735 ) C389_=_C740( C389 C740 ) \nC389_=_C748( C389 C748 ) C389_=_C749( C389 C749 ) C389_=_C750( C389 C750 ) C399_=_C413( C399 C413 ) C399_=_C414( C399 C414 ) C399_=_C424( C399 C424 ) \nC399_=_C448( C399 C448 ) C399_=_C471( C399 C471 ) C399_=_C491( C399 C491 ) C399_=_C513( C399 C513 ) C399_=_C531( C399 C531 ) C399_=_C549( C399 C549 ) \nC399_=_C567( C399 C567 ) C399_=_C586( C399 C586 ) C399_=_C587( C399 C587 ) C399_=_C588( C399 C588 ) C399_=_C589( C399 C589 ) C399_=_C590( C399 C590 ) \nC399_=_C591( C399 C591 ) C399_=_C592( C399 C592 ) C399_=_C593( C399 C593 ) C399_=_C594( C399 C594 ) C399_=_C595( C399 C595 ) C399_=_C596( C399 C596 ) \nC399_=_C597( C399 C597 ) C399_=_C598( C399 C598 ) C399_=_C599( C399 C599 ) C399_=_C600( C399 C600 ) C399_=_C601( C399 C601 ) C399_=_C602( C399 C602 ) \nC399_=_C603( C399 C603 ) C413_=_C414( C413 C414 ) C413_=_C437( C413 C437 ) C413_=_C462( C413 C462 ) C413_=_C482( C413 C482 ) C413_=_C505( C413 C505 ) \nC413_=_C525( C413 C525 ) C413_=_C543( C413 C543 ) C413_=_C562( C413 C562 ) C413_=_C581( C413 C581 ) C413_=_C599( C413 C599 ) C413_=_C616( C413 C616 ) \nC413_=_C632( C413 C632 ) C413_=_C645( C413 C645 ) C413_=_C659( C413 C659 ) C413_=_C672( C413 C672 ) C413_=_C684( C413 C684 ) C413_=_C695( C413 C695 ) \nC413_=_C705( C413 C705 ) C413_=_C714( C413 C714 ) C413_=_C721( C413 C721 ) C413_=_C728( C413 C728 ) C413_=_C734( C413 C734 ) C413_=_C739( C413 C739 ) \nC413_=_C745( C413 C745 ) C413_=_C746( C413 C746 ) C413_=_C747( C413 C747 ) C414_=_C438( C414 C438 ) C414_=_C463( C414 C463 ) C414_=_C483( C414 C483 ) \nC414_=_C506( C414 C506 ) C414_=_C526( C414 C526 ) C414_=_C544( C414 C544 ) C414_=_C563( C414 C563 ) C414_=_C582( C414 C582 ) C414_=_C600( C414 C600 ) \nC414_=_C617( C414 C617 ) C414_=_C633( C414 C633 ) C414_=_C646( C414 C646 ) C414_=_C660( C414 C660 ) C414_=_C673( C414 C673 ) C414_=_C685( C414 C685 ) \nC414_=_C696( C414 C696 ) C414_=_C706( C414 C706 ) C414_=_C715( C414 C715 ) C414_=_C722( C414 C722 ) C414_=_C729( C414 C729 ) C414_=_C735( C414 C735 ) \nC414_=_C740( C414 C740 ) C414_=_C748( C414 C748 ) C414_=_C749( C414 C749 ) C414_=_C750( C414 C750 ) C424_=_C437( C424 C437 ) C424_=_C438( C424 C438 ) \nC424_=_C448( C424 C448 ) C424_=_C471( C424 C471 ) C424_=_C491( C424 C491 ) C424_=_C513( C424 C513 ) C424_=_C531( C424 C531 ) C424_=_C549( C424 C549 ) \nC424_=_C567( C424 C567 ) C424_=_C586( C424 C586 ) C424_=_C587( C424 C587 ) C424_=_C588( C424 C588 ) C424_=_C589( C424 C589 ) C424_=_C590( C424 C590 ) \nC424_=_C591( C424 C591 ) C424_=_C592( C424 C592 ) C424_=_C593( C424 C593 ) C424_=_C594( C424 C594 ) C424_=_C595( C424 C595 ) C424_=_C596( C424 C596 ) \nC424_=_C597( C424 C597 ) C424_=_C598( C424 C598 ) C424_=_C599( C424 C599 ) C424_=_C600( C424 C600 ) C424_=_C601( C424 C601 ) C424_=_C602( C424 C602 ) \nC424_=_C603( C424 C603 ) C437_=_C438( C437 C438 ) C437_=_C462( C437 C462 ) C437_=_C482( C437 C482 ) C437_=_C505( C437 C505 ) C437_=_C525( C437 C525 ) \nC437_=_C543( C437 C543 ) C437_=_C562( C437 C562 ) C437_=_C581( C437 C581 ) C437_=_C599( C437 C599 ) C437_=_C616( C437 C616 ) C437_=_C632( C437 C632 ) \nC437_=_C645( C437 C645 ) C437_=_C659( C437 C659 ) C437_=_C672( C437 C672 ) C437_=_C684( C437 C684 ) C437_=_C695( C437 C695 ) C437_=_C705( C437 C705 ) \nC437_=_C714( C437 C714 ) C437_=_C721( C437 C721 ) C437_=_C728( C437 C728 ) C437_=_C734( C437 C734 ) C437_=_C739( C437 C739 ) C437_=_C745( C437 C745 ) \nC437_=_C746( C437 C746 ) C437_=_C747( C437 C747 ) C438_=_C463( C438 C463 ) C438_=_C483( C438 C483 ) C438_=_C506( C438 C506 ) C438_=_C526( C438 C526 ) \nC438_=_C544( C438 C544 ) C438_=_C563( C438 C563 ) C438_=_C582( C438 C582 ) C438_=_C600( C438 C600 ) C438_=_C617( C438 C617 ) C438_=_C633( C438 C633 ) \nC438_=_C646( C438 C646 ) C438_=_C660( C438 C660 ) C438_=_C673( C438 C673 ) C438_=_C685( C438 C685 ) C438_=_C696( C438 C696 ) C438_=_C706( C438 C706 ) \nC438_=_C715( C438 C715 ) C438_=_C722( C438 C722 ) C438_=_C729( C438 C729 ) C438_=_C735( C438 C735 ) C438_=_C740( C438 C740 ) C438_=_C748( C438 C748 ) \nC438_=_C749( C438 C749 ) C438_=_C750( C438 C750 ) C448_=_C462( C448 C462 ) C448_=_C463( C448 C463 ) C448_=_C471( C448 C471 ) C448_=_C491( C448 C491 ) \nC448_=_C513( C448 C513 ) C448_=_C531( C448 C531 ) C448_=_C549( C448 C549 ) C448_=_C567( C448 C567 ) C448_=_C586( C448 C586 ) C448_=_C587( C448 C587 ) \nC448_=_C588( C448 C588 ) C448_=_C589( C448 C589 ) C448_=_C590( C448 C590 ) C448_=_C591( C448 C591 ) C448_=_C592( C448 C592 ) C448_=_C593( C448 C593 ) \nC448_=_C594( C448 C594 ) C448_=_C595( C448 C595 ) C448_=_C596( C448 C596 ) C448_=_C597( C448 C597 ) C448_=_C598( C448 C598 ) C448_=_C599( C448 C599 ) \nC448_=_C600( C448 C600 ) C448_=_C601( C448 C601 ) C448_=_C602( C448 C602 ) C448_=_C603( C448 C603 ) C462_=_C463( C462 C463 ) C462_=_C482( C462 C482 ) \nC462_=_C505( C462 C505 ) C462_=_C525( C462 C525 ) C462_=_C543( C462 C543 ) C462_=_C562( C462 C562 ) C462_=_C581( C462 C581 ) C462_=_C599( C462 C599 ) \nC462_=_C616( C462 C616 ) C462_=_C632( C462 C632 ) C462_=_C645( C462 C645 ) C462_=_C659( C462 C659 ) C462_=_C672( C462 C672 ) C462_=_C684( C462 C684 ) \nC462_=_C695( C462 C695 ) C462_=_C705( C462 C705 ) C462_=_C714( C462 C714 ) C462_=_C721( C462 C721 ) C462_=_C728( C462 C728 ) C462_=_C734( C462 C734 ) \nC462_=_C739( C462 C739 ) C462_=_C745( C462 C745 ) C462_=_C746( C462 C746 ) C462_=_C747( C462 C747 ) C463_=_C483( C463 C483 ) C463_=_C506( C463 C506 ) \nC463_=_C526( C463 C526 ) C463_=_C544( C463 C544 ) C463_=_C563( C463 C563 ) C463_=_C582( C463 C582 ) C463_=_C600( C463 C600 ) C463_=_C617( C463 C617 ) \nC463_=_C633( C463 C633 ) C463_=_C646( C463 C646 ) C463_=_C660( C463 C660 ) C463_=_C673( C463 C673 ) C463_=_C685( C463 C685 ) C463_=_C696( C463 C696 ) \nC463_=_C706( C463 C706 ) C463_=_C715( C463 C715 ) C463_=_C722( C463 C722 ) C463_=_C729( C463 C729 ) C463_=_C735( C463 C735 ) C463_=_C740( C463 C740 ) \nC463_=_C748( C463 C748 ) C463_=_C749( C463 C749 ) C463_=_C750( C463 C750 ) C471_=_C482( C471 C482 ) C471_=_C483( C471 C483 ) C471_=_C491( C471 C491 ) \nC471_=_C513( C471 C513 ) C471_=_C531( C471 C531 ) C471_=_C549( C471 C549 ) C471_=_C567( C471 C567 ) C471_=_C586( C471 C586 ) C471_=_C587( C471 C587 ) \nC471_=_C588( C471 C588 ) C471_=_C589( C471 C589 ) C471_=_C590( C471 C590 ) C471_=_C591( C471 C591 ) C471_=_C592( C471 C592 ) C471_=_C593( C471 C593 ) \nC471_=_C594( C471 C594 ) C471_=_C595( C471 C595 ) C471_=_C596( C471 C596 ) C471_=_C597( C471 C597 ) C471_=_C598( C471 C598 ) C471_=_C599( C471 C599 ) \nC471_=_C600( C471 C600 ) C471_=_C601( C471 C601 ) C471_=_C602( C471 C602 ) C471_=_C603( C471 C603 ) C482_=_C483( C482 C483 ) C482_=_C505( C482 C505 ) \nC482_=_C525( C482 C525 ) C482_=_C543( C482 C543 ) C482_=_C562( C482 C562 ) C482_=_C581( C482 C581 ) C482_=_C599( C482 C599 ) C482_=_C616( C482 C616 ) \nC482_=_C632( C482 C632 ) C482_=_C645( C482 C645 ) C482_=_C659( C482 C659 ) C482_=_C672( C482 C672 ) C482_=_C684( C482 C684 ) C482_=_C695( C482 C695 ) \nC482_=_C705( C482 C705 ) C482_=_C714( C482 C714 ) C482_=_C721( C482 C721 ) C482_=_C728( C482 C728 ) C482_=_C734( C482 C734 ) C482_=_C739( C482 C739 ) \nC482_=_C745( C482 C745 ) C482_=_C746( C482 C746 ) C482_=_C747( C482 C747 ) C483_=_C506( C483 C506 ) C483_=_C526( C483 C526 ) C483_=_C544( C483 C544 ) \nC483_=_C563( C483 C563 ) C483_=_C582( C483 C582 ) C483_=_C600( C483 C600 ) C483_=_C617( C483 C617 ) C483_=_C633( C483 C633 ) C483_=_C646( C483 C646 ) \nC483_=_C660( C483 C660 ) C483_=_C673( C483 C673 ) C483_=_C685( C483 C685 ) C483_=_C696( C483 C696 ) C483_=_C706( C483 C706 ) C483_=_C715( C483 C715 ) \nC483_=_C722( C483 C722 ) C483_=_C729( C483 C729 ) C483_=_C735( C483 C735 ) C483_=_C740( C483 C740 ) C483_=_C748( C483 C748 ) C483_=_C749( C483 C749 ) \nC483_=_C750( C483 C750 ) C491_=_C505( C491 C505 ) C491_=_C506( C491 C506 ) C491_=_C513( C491 C513 ) C491_=_C531( C491 C531 ) C491_=_C549( C491 C549 ) \nC491_=_C567( C491 C567 ) C491_=_C586( C491 C586 ) C491_=_C587( C491 C587 ) C491_=_C588(</w:t>
      </w:r>
    </w:p>
    <w:p>
      <w:pPr>
        <w:pStyle w:val="PreformattedText"/>
        <w:bidi w:val="0"/>
        <w:spacing w:before="0" w:after="0"/>
        <w:jc w:val="left"/>
        <w:rPr/>
      </w:pPr>
      <w:r>
        <w:rPr/>
        <w:t xml:space="preserve"> </w:t>
      </w:r>
      <w:r>
        <w:rPr/>
        <w:t>C491 C588 ) C491_=_C589( C491 C589 ) C491_=_C590( C491 C590 ) \nC491_=_C591( C491 C591 ) C491_=_C592( C491 C592 ) C491_=_C593( C491 C593 ) C491_=_C594( C491 C594 ) C491_=_C595( C491 C595 ) C491_=_C596( C491 C596 ) \nC491_=_C597( C491 C597 ) C491_=_C598( C491 C598 ) C491_=_C599( C491 C599 ) C491_=_C600( C491 C600 ) C491_=_C601( C491 C601 ) C491_=_C602( C491 C602 ) \nC491_=_C603( C491 C603 ) C505_=_C506( C505 C506 ) C505_=_C525( C505 C525 ) C505_=_C543( C505 C543 ) C505_=_C562( C505 C562 ) C505_=_C581( C505 C581 ) \nC505_=_C599( C505 C599 ) C505_=_C616( C505 C616 ) C505_=_C632( C505 C632 ) C505_=_C645( C505 C645 ) C505_=_C659( C505 C659 ) C505_=_C672( C505 C672 ) \nC505_=_C684( C505 C684 ) C505_=_C695( C505 C695 ) C505_=_C705( C505 C705 ) C505_=_C714( C505 C714 ) C505_=_C721( C505 C721 ) C505_=_C728( C505 C728 ) \nC505_=_C734( C505 C734 ) C505_=_C739( C505 C739 ) C505_=_C745( C505 C745 ) C505_=_C746( C505 C746 ) C505_=_C747( C505 C747 ) C506_=_C526( C506 C526 ) \nC506_=_C544( C506 C544 ) C506_=_C563( C506 C563 ) C506_=_C582( C506 C582 ) C506_=_C600( C506 C600 ) C506_=_C617( C506 C617 ) C506_=_C633( C506 C633 ) \nC506_=_C646( C506 C646 ) C506_=_C660( C506 C660 ) C506_=_C673( C506 C673 ) C506_=_C685( C506 C685 ) C506_=_C696( C506 C696 ) C506_=_C706( C506 C706 ) \nC506_=_C715( C506 C715 ) C506_=_C722( C506 C722 ) C506_=_C729( C506 C729 ) C506_=_C735( C506 C735 ) C506_=_C740( C506 C740 ) C506_=_C748( C506 C748 ) \nC506_=_C749( C506 C749 ) C506_=_C750( C506 C750 ) C513_=_C525( C513 C525 ) C513_=_C526( C513 C526 ) C513_=_C531( C513 C531 ) C513_=_C549( C513 C549 ) \nC513_=_C567( C513 C567 ) C513_=_C586( C513 C586 ) C513_=_C587( C513 C587 ) C513_=_C588( C513 C588 ) C513_=_C589( C513 C589 ) C513_=_C590( C513 C590 ) \nC513_=_C591( C513 C591 ) C513_=_C592( C513 C592 ) C513_=_C593( C513 C593 ) C513_=_C594( C513 C594 ) C513_=_C595( C513 C595 ) C513_=_C596( C513 C596 ) \nC513_=_C597( C513 C597 ) C513_=_C598( C513 C598 ) C513_=_C599( C513 C599 ) C513_=_C600( C513 C600 ) C513_=_C601( C513 C601 ) C513_=_C602( C513 C602 ) \nC513_=_C603( C513 C603 ) C525_=_C526( C525 C526 ) C525_=_C543( C525 C543 ) C525_=_C562( C525 C562 ) C525_=_C581( C525 C581 ) C525_=_C599( C525 C599 ) \nC525_=_C616( C525 C616 ) C525_=_C632( C525 C632 ) C525_=_C645( C525 C645 ) C525_=_C659( C525 C659 ) C525_=_C672( C525 C672 ) C525_=_C684( C525 C684 ) \nC525_=_C695( C525 C695 ) C525_=_C705( C525 C705 ) C525_=_C714( C525 C714 ) C525_=_C721( C525 C721 ) C525_=_C728( C525 C728 ) C525_=_C734( C525 C734 ) \nC525_=_C739( C525 C739 ) C525_=_C745( C525 C745 ) C525_=_C746( C525 C746 ) C525_=_C747( C525 C747 ) C526_=_C544( C526 C544 ) C526_=_C563( C526 C563 ) \nC526_=_C582( C526 C582 ) C526_=_C600( C526 C600 ) C526_=_C617( C526 C617 ) C526_=_C633( C526 C633 ) C526_=_C646( C526 C646 ) C526_=_C660( C526 C660 ) \nC526_=_C673( C526 C673 ) C526_=_C685( C526 C685 ) C526_=_C696( C526 C696 ) C526_=_C706( C526 C706 ) C526_=_C715( C526 C715 ) C526_=_C722( C526 C722 ) \nC526_=_C729( C526 C729 ) C526_=_C735( C526 C735 ) C526_=_C740( C526 C740 ) C526_=_C748( C526 C748 ) C526_=_C749( C526 C749 ) C526_=_C750( C526 C750 ) \nC531_=_C543( C531 C543 ) C531_=_C544( C531 C544 ) C531_=_C549( C531 C549 ) C531_=_C567( C531 C567 ) C531_=_C586( C531 C586 ) C531_=_C587( C531 C587 ) \nC531_=_C588( C531 C588 ) C531_=_C589( C531 C589 ) C531_=_C590( C531 C590 ) C531_=_C591( C531 C591 ) C531_=_C592( C531 C592 ) C531_=_C593( C531 C593 ) \nC531_=_C594( C531 C594 ) C531_=_C595( C531 C595 ) C531_=_C596( C531 C596 ) C531_=_C597( C531 C597 ) C531_=_C598( C531 C598 ) C531_=_C599( C531 C599 ) \nC531_=_C600( C531 C600 ) C531_=_C601( C531 C601 ) C531_=_C602( C531 C602 ) C531_=_C603( C531 C603 ) C543_=_C544( C543 C544 ) C543_=_C562( C543 C562 ) \nC543_=_C581( C543 C581 ) C543_=_C599( C543 C599 ) C543_=_C616( C543 C616 ) C543_=_C632( C543 C632 ) C543_=_C645( C543 C645 ) C543_=_C659( C543 C659 ) \nC543_=_C672( C543 C672 ) C543_=_C684( C543 C684 ) C543_=_C695( C543 C695 ) C543_=_C705( C543 C705 ) C543_=_C714( C543 C714 ) C543_=_C721( C543 C721 ) \nC543_=_C728( C543 C728 ) C543_=_C734( C543 C734 ) C543_=_C739( C543 C739 ) C543_=_C745( C543 C745 ) C543_=_C746( C543 C746 ) C543_=_C747( C543 C747 ) \nC544_=_C563( C544 C563 ) C544_=_C582( C544 C582 ) C544_=_C600( C544 C600 ) C544_=_C617( C544 C617 ) C544_=_C633( C544 C633 ) C544_=_C646( C544 C646 ) \nC544_=_C660( C544 C660 ) C544_=_C673( C544 C673 ) C544_=_C685( C544 C685 ) C544_=_C696( C544 C696 ) C544_=_C706( C544 C706 ) C544_=_C715( C544 C715 ) \nC544_=_C722( C544 C722 ) C544_=_C729( C544 C729 ) C544_=_C735( C544 C735 ) C544_=_C740( C544 C740 ) C544_=_C748( C544 C748 ) C544_=_C749( C544 C749 ) \nC544_=_C750( C544 C750 ) C549_=_C562( C549 C562 ) C549_=_C563( C549 C563 ) C549_=_C567( C549 C567 ) C549_=_C586( C549 C586 ) C549_=_C587( C549 C587 ) \nC549_=_C588( C549 C588 ) C549_=_C589( C549 C589 ) C549_=_C590( C549 C590 ) C549_=_C591( C549 C591 ) C549_=_C592( C549 C592 ) C549_=_C593( C549 C593 ) \nC549_=_C594( C549 C594 ) C549_=_C595( C549 C595 ) C549_=_C596( C549 C596 ) C549_=_C597( C549 C597 ) C549_=_C598( C549 C598 ) C549_=_C599( C549 C599 ) \nC549_=_C600( C549 C600 ) C549_=_C601( C549 C601 ) C549_=_C602( C549 C602 ) C549_=_C603( C549 C603 ) C562_=_C563( C562 C563 ) C562_=_C581( C562 C581 ) \nC562_=_C599( C562 C599 ) C562_=_C616( C562 C616 ) C562_=_C632( C562 C632 ) C562_=_C645( C562 C645 ) C562_=_C659( C562 C659 ) C562_=_C672( C562 C672 ) \nC562_=_C684( C562 C684 ) C562_=_C695( C562 C695 ) C562_=_C705( C562 C705 ) C562_=_C714( C562 C714 ) C562_=_C721( C562 C721 ) C562_=_C728( C562 C728 ) \nC562_=_C734( C562 C734 ) C562_=_C739( C562 C739 ) C562_=_C745( C562 C745 ) C562_=_C746( C562 C746 ) C562_=_C747( C562 C747 ) C563_=_C582( C563 C582 ) \nC563_=_C600( C563 C600 ) C563_=_C617( C563 C617 ) C563_=_C633( C563 C633 ) C563_=_C646( C563 C646 ) C563_=_C660( C563 C660 ) C563_=_C673( C563 C673 ) \nC563_=_C685( C563 C685 ) C563_=_C696( C563 C696 ) C563_=_C706( C563 C706 ) C563_=_C715( C563 C715 ) C563_=_C722( C563 C722 ) C563_=_C729( C563 C729 ) \nC563_=_C735( C563 C735 ) C563_=_C740( C563 C740 ) C563_=_C748( C563 C748 ) C563_=_C749( C563 C749 ) C563_=_C750( C563 C750 ) C567_=_C581( C567 C581 ) \nC567_=_C582( C567 C582 ) C567_=_C586( C567 C586 ) C567_=_C587( C567 C587 ) C567_=_C588( C567 C588 ) C567_=_C589( C567 C589 ) C567_=_C590( C567 C590 ) \nC567_=_C591( C567 C591 ) C567_=_C592( C567 C592 ) C567_=_C593( C567 C593 ) C567_=_C594( C567 C594 ) C567_=_C595( C567 C595 ) C567_=_C596( C567 C596 ) \nC567_=_C597( C567 C597 ) C567_=_C598( C567 C598 ) C567_=_C599( C567 C599 ) C567_=_C600( C567 C600 ) C567_=_C601( C567 C601 ) C567_=_C602( C567 C602 ) \nC567_=_C603( C567 C603 ) C581_=_C582( C581 C582 ) C581_=_C599( C581 C599 ) C581_=_C616( C581 C616 ) C581_=_C632( C581 C632 ) C581_=_C645( C581 C645 ) \nC581_=_C659( C581 C659 ) C581_=_C672( C581 C672 ) C581_=_C684( C581 C684 ) C581_=_C695( C581 C695 ) C581_=_C705( C581 C705 ) C581_=_C714( C581 C714 ) \nC581_=_C721( C581 C721 ) C581_=_C728( C581 C728 ) C581_=_C734( C581 C734 ) C581_=_C739( C581 C739 ) C581_=_C745( C581 C745 ) C581_=_C746( C581 C746 ) \nC581_=_C747( C581 C747 ) C582_=_C600( C582 C600 ) C582_=_C617( C582 C617 ) C582_=_C633( C582 C633 ) C582_=_C646( C582 C646 ) C582_=_C660( C582 C660 ) \nC582_=_C673( C582 C673 ) C582_=_C685( C582 C685 ) C582_=_C696( C582 C696 ) C582_=_C706( C582 C706 ) C582_=_C715( C582 C715 ) C582_=_C722( C582 C722 ) \nC582_=_C729( C582 C729 ) C582_=_C735( C582 C735 ) C582_=_C740( C582 C740 ) C582_=_C748( C582 C748 ) C582_=_C749( C582 C749 ) C582_=_C750( C582 C750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6_=_C602( C586 C602 ) C586_=_C603( C586 C603 ) C586_=_C616( C586 C616 ) \nC586_=_C617( C586 C617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1( C587 C601 ) C587_=_C602( C587 C602 ) C587_=_C603( C587 C603 ) C587_=_C632( C587 C632 ) \nC587_=_C633( C587 C633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45( C588 C645 ) C588_=_C646( C588 C646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59( C589 C659 ) C589_=_C660( C589 C660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72( C590 C672 ) \nC590_=_C673( C590 C673 ) C591_=_C592( C591 C592 ) C591_=_C593( C591 C593 ) C591_=_C594( C591 C594 ) C591_=_C595( C591 C595 ) C591_=_C596( C591 C596 ) \nC591_=_C597( C591 C597 ) C591_=_C598( C591 C598 ) C591_=_C599( C591 C599 ) C591_=_C600( C591 C600 ) C591_=_C601(</w:t>
      </w:r>
    </w:p>
    <w:p>
      <w:pPr>
        <w:pStyle w:val="PreformattedText"/>
        <w:bidi w:val="0"/>
        <w:spacing w:before="0" w:after="0"/>
        <w:jc w:val="left"/>
        <w:rPr/>
      </w:pPr>
      <w:r>
        <w:rPr/>
        <w:t xml:space="preserve"> </w:t>
      </w:r>
      <w:r>
        <w:rPr/>
        <w:t>C591 C601 ) C591_=_C602( C591 C602 ) \nC591_=_C603( C591 C603 ) C591_=_C684( C591 C684 ) C591_=_C685( C591 C685 ) C592_=_C593( C592 C593 ) C592_=_C594( C592 C594 ) C592_=_C595( C592 C595 ) \nC592_=_C596( C592 C596 ) C592_=_C597( C592 C597 ) C592_=_C598( C592 C598 ) C592_=_C599( C592 C599 ) C592_=_C600( C592 C600 ) C592_=_C601( C592 C601 ) \nC592_=_C602( C592 C602 ) C592_=_C603( C592 C603 ) C592_=_C695( C592 C695 ) C592_=_C696( C592 C696 ) C593_=_C594( C593 C594 ) C593_=_C595( C593 C595 ) \nC593_=_C596( C593 C596 ) C593_=_C597( C593 C597 ) C593_=_C598( C593 C598 ) C593_=_C599( C593 C599 ) C593_=_C600( C593 C600 ) C593_=_C601( C593 C601 ) \nC593_=_C602( C593 C602 ) C593_=_C603( C593 C603 ) C593_=_C705( C593 C705 ) C593_=_C706( C593 C706 ) C594_=_C595( C594 C595 ) C594_=_C596( C594 C596 ) \nC594_=_C597( C594 C597 ) C594_=_C598( C594 C598 ) C594_=_C599( C594 C599 ) C594_=_C600( C594 C600 ) C594_=_C601( C594 C601 ) C594_=_C602( C594 C602 ) \nC594_=_C603( C594 C603 ) C594_=_C714( C594 C714 ) C594_=_C715( C594 C715 ) C595_=_C596( C595 C596 ) C595_=_C597( C595 C597 ) C595_=_C598( C595 C598 ) \nC595_=_C599( C595 C599 ) C595_=_C600( C595 C600 ) C595_=_C601( C595 C601 ) C595_=_C602( C595 C602 ) C595_=_C603( C595 C603 ) C595_=_C721( C595 C721 ) \nC595_=_C722( C595 C722 ) C596_=_C597( C596 C597 ) C596_=_C598( C596 C598 ) C596_=_C599( C596 C599 ) C596_=_C600( C596 C600 ) C596_=_C601( C596 C601 ) \nC596_=_C602( C596 C602 ) C596_=_C603( C596 C603 ) C596_=_C728( C596 C728 ) C596_=_C729( C596 C729 ) C597_=_C598( C597 C598 ) C597_=_C599( C597 C599 ) \nC597_=_C600( C597 C600 ) C597_=_C601( C597 C601 ) C597_=_C602( C597 C602 ) C597_=_C603( C597 C603 ) C597_=_C734( C597 C734 ) C597_=_C735( C597 C735 ) \nC598_=_C599( C598 C599 ) C598_=_C600( C598 C600 ) C598_=_C601( C598 C601 ) C598_=_C602( C598 C602 ) C598_=_C603( C598 C603 ) C598_=_C739( C598 C739 ) \nC598_=_C740( C598 C740 ) C599_=_C600( C599 C600 ) C599_=_C601( C599 C601 ) C599_=_C602( C599 C602 ) C599_=_C603( C599 C603 ) C599_=_C616( C599 C616 ) \nC599_=_C632( C599 C632 ) C599_=_C645( C599 C645 ) C599_=_C659( C599 C659 ) C599_=_C672( C599 C672 ) C599_=_C684( C599 C684 ) C599_=_C695( C599 C695 ) \nC599_=_C705( C599 C705 ) C599_=_C714( C599 C714 ) C599_=_C721( C599 C721 ) C599_=_C728( C599 C728 ) C599_=_C734( C599 C734 ) C599_=_C739( C599 C739 ) \nC599_=_C745( C599 C745 ) C599_=_C746( C599 C746 ) C599_=_C747( C599 C747 ) C600_=_C601( C600 C601 ) C600_=_C602( C600 C602 ) C600_=_C603( C600 C603 ) \nC600_=_C617( C600 C617 ) C600_=_C633( C600 C633 ) C600_=_C646( C600 C646 ) C600_=_C660( C600 C660 ) C600_=_C673( C600 C673 ) C600_=_C685( C600 C685 ) \nC600_=_C696( C600 C696 ) C600_=_C706( C600 C706 ) C600_=_C715( C600 C715 ) C600_=_C722( C600 C722 ) C600_=_C729( C600 C729 ) C600_=_C735( C600 C735 ) \nC600_=_C740( C600 C740 ) C600_=_C748( C600 C748 ) C600_=_C749( C600 C749 ) C600_=_C750( C600 C750 ) C601_=_C602( C601 C602 ) C601_=_C603( C601 C603 ) \nC601_=_C745( C601 C745 ) C601_=_C748( C601 C748 ) C602_=_C603( C602 C603 ) C602_=_C746( C602 C746 ) C602_=_C749( C602 C749 ) C603_=_C747( C603 C747 ) \nC603_=_C750( C603 C750 ) C616_=_C617( C616 C617 ) C616_=_C632( C616 C632 ) C616_=_C645( C616 C645 ) C616_=_C659( C616 C659 ) C616_=_C672( C616 C672 ) \nC616_=_C684( C616 C684 ) C616_=_C695( C616 C695 ) C616_=_C705( C616 C705 ) C616_=_C714( C616 C714 ) C616_=_C721( C616 C721 ) C616_=_C728( C616 C728 ) \nC616_=_C734( C616 C734 ) C616_=_C739( C616 C739 ) C616_=_C745( C616 C745 ) C616_=_C746( C616 C746 ) C616_=_C747( C616 C747 ) C617_=_C633( C617 C633 ) \nC617_=_C646( C617 C646 ) C617_=_C660( C617 C660 ) C617_=_C673( C617 C673 ) C617_=_C685( C617 C685 ) C617_=_C696( C617 C696 ) C617_=_C706( C617 C706 ) \nC617_=_C715( C617 C715 ) C617_=_C722( C617 C722 ) C617_=_C729( C617 C729 ) C617_=_C735( C617 C735 ) C617_=_C740( C617 C740 ) C617_=_C748( C617 C748 ) \nC617_=_C749( C617 C749 ) C617_=_C750( C617 C750 ) C632_=_C633( C632 C633 ) C632_=_C645( C632 C645 ) C632_=_C659( C632 C659 ) C632_=_C672( C632 C672 ) \nC632_=_C684( C632 C684 ) C632_=_C695( C632 C695 ) C632_=_C705( C632 C705 ) C632_=_C714( C632 C714 ) C632_=_C721( C632 C721 ) C632_=_C728( C632 C728 ) \nC632_=_C734( C632 C734 ) C632_=_C739( C632 C739 ) C632_=_C745( C632 C745 ) C632_=_C746( C632 C746 ) C632_=_C747( C632 C747 ) C633_=_C646( C633 C646 ) \nC633_=_C660( C633 C660 ) C633_=_C673( C633 C673 ) C633_=_C685( C633 C685 ) C633_=_C696( C633 C696 ) C633_=_C706( C633 C706 ) C633_=_C715( C633 C715 ) \nC633_=_C722( C633 C722 ) C633_=_C729( C633 C729 ) C633_=_C735( C633 C735 ) C633_=_C740( C633 C740 ) C633_=_C748( C633 C748 ) C633_=_C749( C633 C749 ) \nC633_=_C750( C633 C750 ) C645_=_C646( C645 C646 ) C645_=_C659( C645 C659 ) C645_=_C672( C645 C672 ) C645_=_C684( C645 C684 ) C645_=_C695( C645 C695 ) \nC645_=_C705( C645 C705 ) C645_=_C714( C645 C714 ) C645_=_C721( C645 C721 ) C645_=_C728( C645 C728 ) C645_=_C734( C645 C734 ) C645_=_C739( C645 C739 ) \nC645_=_C745( C645 C745 ) C645_=_C746( C645 C746 ) C645_=_C747( C645 C747 ) C646_=_C660( C646 C660 ) C646_=_C673( C646 C673 ) C646_=_C685( C646 C685 ) \nC646_=_C696( C646 C696 ) C646_=_C706( C646 C706 ) C646_=_C715( C646 C715 ) C646_=_C722( C646 C722 ) C646_=_C729( C646 C729 ) C646_=_C735( C646 C735 ) \nC646_=_C740( C646 C740 ) C646_=_C748( C646 C748 ) C646_=_C749( C646 C749 ) C646_=_C750( C646 C750 ) C659_=_C660( C659 C660 ) C659_=_C672( C659 C672 ) \nC659_=_C684( C659 C684 ) C659_=_C695( C659 C695 ) C659_=_C705( C659 C705 ) C659_=_C714( C659 C714 ) C659_=_C721( C659 C721 ) C659_=_C728( C659 C728 ) \nC659_=_C734( C659 C734 ) C659_=_C739( C659 C739 ) C659_=_C745( C659 C745 ) C659_=_C746( C659 C746 ) C659_=_C747( C659 C747 ) C660_=_C673( C660 C673 ) \nC660_=_C685( C660 C685 ) C660_=_C696( C660 C696 ) C660_=_C706( C660 C706 ) C660_=_C715( C660 C715 ) C660_=_C722( C660 C722 ) C660_=_C729( C660 C729 ) \nC660_=_C735( C660 C735 ) C660_=_C740( C660 C740 ) C660_=_C748( C660 C748 ) C660_=_C749( C660 C749 ) C660_=_C750( C660 C750 ) C672_=_C673( C672 C673 ) \nC672_=_C684( C672 C684 ) C672_=_C695( C672 C695 ) C672_=_C705( C672 C705 ) C672_=_C714( C672 C714 ) C672_=_C721( C672 C721 ) C672_=_C728( C672 C728 ) \nC672_=_C734( C672 C734 ) C672_=_C739( C672 C739 ) C672_=_C745( C672 C745 ) C672_=_C746( C672 C746 ) C672_=_C747( C672 C747 ) C673_=_C685( C673 C685 ) \nC673_=_C696( C673 C696 ) C673_=_C706( C673 C706 ) C673_=_C715( C673 C715 ) C673_=_C722( C673 C722 ) C673_=_C729( C673 C729 ) C673_=_C735( C673 C735 ) \nC673_=_C740( C673 C740 ) C673_=_C748( C673 C748 ) C673_=_C749( C673 C749 ) C673_=_C750( C673 C750 ) C684_=_C685( C684 C685 ) C684_=_C695( C684 C695 ) \nC684_=_C705( C684 C705 ) C684_=_C714( C684 C714 ) C684_=_C721( C684 C721 ) C684_=_C728( C684 C728 ) C684_=_C734( C684 C734 ) C684_=_C739( C684 C739 ) \nC684_=_C745( C684 C745 ) C684_=_C746( C684 C746 ) C684_=_C747( C684 C747 ) C685_=_C696( C685 C696 ) C685_=_C706( C685 C706 ) C685_=_C715( C685 C715 ) \nC685_=_C722( C685 C722 ) C685_=_C729( C685 C729 ) C685_=_C735( C685 C735 ) C685_=_C740( C685 C740 ) C685_=_C748( C685 C748 ) C685_=_C749( C685 C749 ) \nC685_=_C750( C685 C750 ) C695_=_C696( C695 C696 ) C695_=_C705( C695 C705 ) C695_=_C714( C695 C714 ) C695_=_C721( C695 C721 ) C695_=_C728( C695 C728 ) \nC695_=_C734( C695 C734 ) C695_=_C739( C695 C739 ) C695_=_C745( C695 C745 ) C695_=_C746( C695 C746 ) C695_=_C747( C695 C747 ) C696_=_C706( C696 C706 ) \nC696_=_C715( C696 C715 ) C696_=_C722( C696 C722 ) C696_=_C729( C696 C729 ) C696_=_C735( C696 C735 ) C696_=_C740( C696 C740 ) C696_=_C748( C696 C748 ) \nC696_=_C749( C696 C749 ) C696_=_C750( C696 C750 ) C705_=_C706( C705 C706 ) C705_=_C714( C705 C714 ) C705_=_C721( C705 C721 ) C705_=_C728( C705 C728 ) \nC705_=_C734( C705 C734 ) C705_=_C739( C705 C739 ) C705_=_C745( C705 C745 ) C705_=_C746( C705 C746 ) C705_=_C747( C705 C747 ) C706_=_C715( C706 C715 ) \nC706_=_C722( C706 C722 ) C706_=_C729( C706 C729 ) C706_=_C735( C706 C735 ) C706_=_C740( C706 C740 ) C706_=_C748( C706 C748 ) C706_=_C749( C706 C749 ) \nC706_=_C750( C706 C750 ) C714_=_C715( C714 C715 ) C714_=_C721( C714 C721 ) C714_=_C728( C714 C728 ) C714_=_C734( C714 C734 ) C714_=_C739( C714 C739 ) \nC714_=_C745( C714 C745 ) C714_=_C746( C714 C746 ) C714_=_C747( C714 C747 ) C715_=_C722( C715 C722 ) C715_=_C729( C715 C729 ) C715_=_C735( C715 C735 ) \nC715_=_C740( C715 C740 ) C715_=_C748( C715 C748 ) C715_=_C749( C715 C749 ) C715_=_C750( C715 C750 ) C721_=_C722( C721 C722 ) C721_=_C728( C721 C728 ) \nC721_=_C734( C721 C734 ) C721_=_C739( C721 C739 ) C721_=_C745( C721 C745 ) C721_=_C746( C721 C746 ) C721_=_C747( C721 C747 ) C722_=_C729( C722 C729 ) \nC722_=_C735( C722 C735 ) C722_=_C740( C722 C740 ) C722_=_C748( C722 C748 ) C722_=_C749( C722 C749 ) C722_=_C750( C722 C750 ) C728_=_C729( C728 C729 ) \nC728_=_C734( C728 C734 ) C728_=_C739( C728 C739 ) C728_=_C745( C728 C745 ) C728_=_C746( C728 C746 ) C728_=_C747( C728 C747 ) C729_=_C735( C729 C735 ) \nC729_=_C740( C729 C740 ) C729_=_C748( C729 C748 ) C729_=_C749( C729 C749 ) C729_=_C750( C729 C750 ) C734_=_C735( C734 C735 ) C734_=_C739( C734 C739 ) \nC734_=_C745( C734 C745 ) C734_=_C746( C734 C746 ) C734_=_C747( C734 C747 ) C735_=_C740( C735 C740 ) C735_=_C748( C735 C748 ) C735_=_C749( C735 C749 ) \nC735_=_C750( C735 C750 ) C739_=_C740( C739 C740 ) C739_=_C745( C739 C745 ) C739_=_C746( C739 C746 ) C739_=_C747( C739 C747 ) C740_=_C748( C740 C748 ) \nC740_=_C749( C740 C749 ) C740_=_C750( C740 C750 ) C745_=_C746( C745 C746 ) C745_=_C747( C745 C747 ) C745_=_C748( C745 C748 ) C746_=_C747( C746 C747 ) \nC746_=_C749( C746 C749 ) C747_=_C750( C747 C750 ) C748_=_C749( C748 C749 ) C748_=_C750( C748 C750 ) C749_=_C750( C749 C750 ) "];4-&gt;7[label="144: C9 C20 C34 C35 C47 \nC57 C71 C72 C83 C94 C108 \nC109 C118 C129 C143 C144 C152 \nC163 C177 C178 C186 C197 C210 \nC211 C218 C228 C242 C243 C249 \nC260 C274 C275 C280 C291 C305 \nC306 C310 C320 C333 C334 C338 \nC339 C340 C341 C342 C343 C344 \nC345 C346 C347 C349 C350 C351 \nC352 C353 C354 C355</w:t>
      </w:r>
    </w:p>
    <w:p>
      <w:pPr>
        <w:pStyle w:val="PreformattedText"/>
        <w:bidi w:val="0"/>
        <w:spacing w:before="0" w:after="0"/>
        <w:jc w:val="left"/>
        <w:rPr/>
      </w:pPr>
      <w:r>
        <w:rPr/>
        <w:t xml:space="preserve"> </w:t>
      </w:r>
      <w:r>
        <w:rPr/>
        <w:t>C356 C357 \nC358 C359 C360 C361 C364 C365 \nC366 C374 C388 C389 C399 C413 \nC414 C424 C437 C438 C448 C462 \nC463 C471 C482 C483 C491 C505 \nC506 C513 C525 C526 C531 C543 \nC544 C549 C562 C563 C567 C581 \nC582 C586 C587 C588 C589 C590 \nC591 C592 C593 C594 C595 C596 \nC597 C598 C601 C602 C603 C616 \nC617 C632 C633 C645 C646 C659 \nC660 C672 C673 C684 C685 C695 \nC696 C705 C706 C714 C715 C721 \nC722 C728 C729 C734 C735 C739 \nC740 C745 C746 C747 C748 C749 \nC750 \n2736: C9_=_C20 ,C9_=_C34 ,C9_=_C35 ,C9_=_C47 ,C9_=_C83 ,\nC9_=_C118 ,C9_=_C152 ,C9_=_C186 ,C9_=_C218 ,C9_=_C249 ,C9_=_C280 ,\nC9_=_C310 ,C9_=_C338 ,C9_=_C339 ,C9_=_C340 ,C9_=_C341 ,C9_=_C342 ,\nC9_=_C343 ,C9_=_C344 ,C9_=_C345 ,C9_=_C346 ,C9_=_C347 ,C9_=_C349 ,\nC9_=_C350 ,C9_=_C351 ,C9_=_C352 ,C9_=_C353 ,C9_=_C354 ,C9_=_C355 ,\nC9_=_C356 ,C9_=_C357 ,C9_=_C358 ,C9_=_C359 ,C9_=_C360 ,C9_=_C361 ,\nC9_=_C364 ,C9_=_C365 ,C9_=_C366 ,C20_=_C34 ,C20_=_C35 ,C20_=_C57 ,\nC20_=_C94 ,C20_=_C129 ,C20_=_C163 ,C20_=_C197 ,C20_=_C228 ,C20_=_C260 ,\nC20_=_C291 ,C20_=_C320 ,C20_=_C374 ,C20_=_C399 ,C20_=_C424 ,C20_=_C448 ,\nC20_=_C471 ,C20_=_C491 ,C20_=_C513 ,C20_=_C531 ,C20_=_C549 ,C20_=_C567 ,\nC20_=_C586 ,C20_=_C587 ,C20_=_C588 ,C20_=_C589 ,C20_=_C590 ,C20_=_C591 ,\nC20_=_C592 ,C20_=_C593 ,C20_=_C594 ,C20_=_C595 ,C20_=_C596 ,C20_=_C597 ,\nC20_=_C598 ,C20_=_C601 ,C20_=_C602 ,C20_=_C603 ,C34_=_C35 ,C34_=_C71 ,\nC34_=_C108 ,C34_=_C143 ,C34_=_C177 ,C34_=_C210 ,C34_=_C242 ,C34_=_C274 ,\nC34_=_C305 ,C34_=_C333 ,C34_=_C388 ,C34_=_C413 ,C34_=_C437 ,C34_=_C462 ,\nC34_=_C482 ,C34_=_C505 ,C34_=_C525 ,C34_=_C543 ,C34_=_C562 ,C34_=_C581 ,\nC34_=_C616 ,C34_=_C632 ,C34_=_C645 ,C34_=_C659 ,C34_=_C672 ,C34_=_C684 ,\nC34_=_C695 ,C34_=_C705 ,C34_=_C714 ,C34_=_C721 ,C34_=_C728 ,C34_=_C734 ,\nC34_=_C739 ,C34_=_C745 ,C34_=_C746 ,C34_=_C747 ,C35_=_C72 ,C35_=_C109 ,\nC35_=_C144 ,C35_=_C178 ,C35_=_C211 ,C35_=_C243 ,C35_=_C275 ,C35_=_C306 ,\nC35_=_C334 ,C35_=_C389 ,C35_=_C414 ,C35_=_C438 ,C35_=_C463 ,C35_=_C483 ,\nC35_=_C506 ,C35_=_C526 ,C35_=_C544 ,C35_=_C563 ,C35_=_C582 ,C35_=_C617 ,\nC35_=_C633 ,C35_=_C646 ,C35_=_C660 ,C35_=_C673 ,C35_=_C685 ,C35_=_C696 ,\nC35_=_C706 ,C35_=_C715 ,C35_=_C722 ,C35_=_C729 ,C35_=_C735 ,C35_=_C740 ,\nC35_=_C748 ,C35_=_C749 ,C35_=_C750 ,C47_=_C57 ,C47_=_C71 ,C47_=_C72 ,\nC47_=_C83 ,C47_=_C118 ,C47_=_C152 ,C47_=_C186 ,C47_=_C218 ,C47_=_C249 ,\nC47_=_C280 ,C47_=_C310 ,C47_=_C338 ,C47_=_C339 ,C47_=_C340 ,C47_=_C341 ,\nC47_=_C342 ,C47_=_C343 ,C47_=_C344 ,C47_=_C345 ,C47_=_C346 ,C47_=_C347 ,\nC47_=_C349 ,C47_=_C350 ,C47_=_C351 ,C47_=_C352 ,C47_=_C353 ,C47_=_C354 ,\nC47_=_C355 ,C47_=_C356 ,C47_=_C357 ,C47_=_C358 ,C47_=_C359 ,C47_=_C360 ,\nC47_=_C361 ,C47_=_C364 ,C47_=_C365 ,C47_=_C366 ,C57_=_C71 ,C57_=_C72 ,\nC57_=_C94 ,C57_=_C129 ,C57_=_C163 ,C57_=_C197 ,C57_=_C228 ,C57_=_C260 ,\nC57_=_C291 ,C57_=_C320 ,C57_=_C374 ,C57_=_C399 ,C57_=_C424 ,C57_=_C448 ,\nC57_=_C471 ,C57_=_C491 ,C57_=_C513 ,C57_=_C531 ,C57_=_C549 ,C57_=_C567 ,\nC57_=_C586 ,C57_=_C587 ,C57_=_C588 ,C57_=_C589 ,C57_=_C590 ,C57_=_C591 ,\nC57_=_C592 ,C57_=_C593 ,C57_=_C594 ,C57_=_C595 ,C57_=_C596 ,C57_=_C597 ,\nC57_=_C598 ,C57_=_C601 ,C57_=_C602 ,C57_=_C603 ,C71_=_C72 ,C71_=_C108 ,\nC71_=_C143 ,C71_=_C177 ,C71_=_C210 ,C71_=_C242 ,C71_=_C274 ,C71_=_C305 ,\nC71_=_C333 ,C71_=_C388 ,C71_=_C413 ,C71_=_C437 ,C71_=_C462 ,C71_=_C482 ,\nC71_=_C505 ,C71_=_C525 ,C71_=_C543 ,C71_=_C562 ,C71_=_C581 ,C71_=_C616 ,\nC71_=_C632 ,C71_=_C645 ,C71_=_C659 ,C71_=_C672 ,C71_=_C684 ,C71_=_C695 ,\nC71_=_C705 ,C71_=_C714 ,C71_=_C721 ,C71_=_C728 ,C71_=_C734 ,C71_=_C739 ,\nC71_=_C745 ,C71_=_C746 ,C71_=_C747 ,C72_=_C109 ,C72_=_C144 ,C72_=_C178 ,\nC72_=_C211 ,C72_=_C243 ,C72_=_C275 ,C72_=_C306 ,C72_=_C334 ,C72_=_C389 ,\nC72_=_C414 ,C72_=_C438 ,C72_=_C463 ,C72_=_C483 ,C72_=_C506 ,C72_=_C526 ,\nC72_=_C544 ,C72_=_C563 ,C72_=_C582 ,C72_=_C617 ,C72_=_C633 ,C72_=_C646 ,\nC72_=_C660 ,C72_=_C673 ,C72_=_C685 ,C72_=_C696 ,C72_=_C706 ,C72_=_C715 ,\nC72_=_C722 ,C72_=_C729 ,C72_=_C735 ,C72_=_C740 ,C72_=_C748 ,C72_=_C749 ,\nC72_=_C750 ,C83_=_C94 ,C83_=_C108 ,C83_=_C109 ,C83_=_C118 ,C83_=_C152 ,\nC83_=_C186 ,C83_=_C218 ,C83_=_C249 ,C83_=_C280 ,C83_=_C310 ,C83_=_C338 ,\nC83_=_C339 ,C83_=_C340 ,C83_=_C341 ,C83_=_C342 ,C83_=_C343 ,C83_=_C344 ,\nC83_=_C345 ,C83_=_C346 ,C83_=_C347 ,C83_=_C349 ,C83_=_C350 ,C83_=_C351 ,\nC83_=_C352 ,C83_=_C353 ,C83_=_C354 ,C83_=_C355 ,C83_=_C356 ,C83_=_C357 ,\nC83_=_C358 ,C83_=_C359 ,C83_=_C360 ,C83_=_C361 ,C83_=_C364 ,C83_=_C365 ,\nC83_=_C366 ,C94_=_C108 ,C94_=_C109 ,C94_=_C129 ,C94_=_C163 ,C94_=_C197 ,\nC94_=_C228 ,C94_=_C260 ,C94_=_C291 ,C94_=_C320 ,C94_=_C374 ,C94_=_C399 ,\nC94_=_C424 ,C94_=_C448 ,C94_=_C471 ,C94_=_C491 ,C94_=_C513 ,C94_=_C531 ,\nC94_=_C549 ,C94_=_C567 ,C94_=_C586 ,C94_=_C587 ,C94_=_C588 ,C94_=_C589 ,\nC94_=_C590 ,C94_=_C591 ,C94_=_C592 ,C94_=_C593 ,C94_=_C594 ,C94_=_C595 ,\nC94_=_C596 ,C94_=_C597 ,C94_=_C598 ,C94_=_C601 ,C94_=_C602 ,C94_=_C603 ,\nC108_=_C109 ,C108_=_C143 ,C108_=_C177 ,C108_=_C210 ,C108_=_C242 ,C108_=_C274 ,\nC108_=_C305 ,C108_=_C333 ,C108_=_C388 ,C108_=_C413 ,C108_=_C437 ,C108_=_C462 ,\nC108_=_C482 ,C108_=_C505 ,C108_=_C525 ,C108_=_C543 ,C108_=_C562 ,C108_=_C581 ,\nC108_=_C616 ,C108_=_C632 ,C108_=_C645 ,C108_=_C659 ,C108_=_C672 ,C108_=_C684 ,\nC108_=_C695 ,C108_=_C705 ,C108_=_C714 ,C108_=_C721 ,C108_=_C728 ,C108_=_C734 ,\nC108_=_C739 ,C108_=_C745 ,C108_=_C746 ,C108_=_C747 ,C109_=_C144 ,C109_=_C178 ,\nC109_=_C211 ,C109_=_C243 ,C109_=_C275 ,C109_=_C306 ,C109_=_C334 ,C109_=_C389 ,\nC109_=_C414 ,C109_=_C438 ,C109_=_C463 ,C109_=_C483 ,C109_=_C506 ,C109_=_C526 ,\nC109_=_C544 ,C109_=_C563 ,C109_=_C582 ,C109_=_C617 ,C109_=_C633 ,C109_=_C646 ,\nC109_=_C660 ,C109_=_C673 ,C109_=_C685 ,C109_=_C696 ,C109_=_C706 ,C109_=_C715 ,\nC109_=_C722 ,C109_=_C729 ,C109_=_C735 ,C109_=_C740 ,C109_=_C748 ,C109_=_C749 ,\nC109_=_C750 ,C118_=_C129 ,C118_=_C143 ,C118_=_C144 ,C118_=_C152 ,C118_=_C186 ,\nC118_=_C218 ,C118_=_C249 ,C118_=_C280 ,C118_=_C310 ,C118_=_C338 ,C118_=_C339 ,\nC118_=_C340 ,C118_=_C341 ,C118_=_C342 ,C118_=_C343 ,C118_=_C344 ,C118_=_C345 ,\nC118_=_C346 ,C118_=_C347 ,C118_=_C349 ,C118_=_C350 ,C118_=_C351 ,C118_=_C352 ,\nC118_=_C353 ,C118_=_C354 ,C118_=_C355 ,C118_=_C356 ,C118_=_C357 ,C118_=_C358 ,\nC118_=_C359 ,C118_=_C360 ,C118_=_C361 ,C118_=_C364 ,C118_=_C365 ,C118_=_C366 ,\nC129_=_C143 ,C129_=_C144 ,C129_=_C163 ,C129_=_C197 ,C129_=_C228 ,C129_=_C260 ,\nC129_=_C291 ,C129_=_C320 ,C129_=_C374 ,C129_=_C399 ,C129_=_C424 ,C129_=_C448 ,\nC129_=_C471 ,C129_=_C491 ,C129_=_C513 ,C129_=_C531 ,C129_=_C549 ,C129_=_C567 ,\nC129_=_C586 ,C129_=_C587 ,C129_=_C588 ,C129_=_C589 ,C129_=_C590 ,C129_=_C591 ,\nC129_=_C592 ,C129_=_C593 ,C129_=_C594 ,C129_=_C595 ,C129_=_C596 ,C129_=_C597 ,\nC129_=_C598 ,C129_=_C601 ,C129_=_C602 ,C129_=_C603 ,C143_=_C144 ,C143_=_C177 ,\nC143_=_C210 ,C143_=_C242 ,C143_=_C274 ,C143_=_C305 ,C143_=_C333 ,C143_=_C388 ,\nC143_=_C413 ,C143_=_C437 ,C143_=_C462 ,C143_=_C482 ,C143_=_C505 ,C143_=_C525 ,\nC143_=_C543 ,C143_=_C562 ,C143_=_C581 ,C143_=_C616 ,C143_=_C632 ,C143_=_C645 ,\nC143_=_C659 ,C143_=_C672 ,C143_=_C684 ,C143_=_C695 ,C143_=_C705 ,C143_=_C714 ,\nC143_=_C721 ,C143_=_C728 ,C143_=_C734 ,C143_=_C739 ,C143_=_C745 ,C143_=_C746 ,\nC143_=_C747 ,C144_=_C178 ,C144_=_C211 ,C144_=_C243 ,C144_=_C275 ,C144_=_C306 ,\nC144_=_C334 ,C144_=_C389 ,C144_=_C414 ,C144_=_C438 ,C144_=_C463 ,C144_=_C483 ,\nC144_=_C506 ,C144_=_C526 ,C144_=_C544 ,C144_=_C563 ,C144_=_C582 ,C144_=_C617 ,\nC144_=_C633 ,C144_=_C646 ,C144_=_C660 ,C144_=_C673 ,C144_=_C685 ,C144_=_C696 ,\nC144_=_C706 ,C144_=_C715 ,C144_=_C722 ,C144_=_C729 ,C144_=_C735 ,C144_=_C740 ,\nC144_=_C748 ,C144_=_C749 ,C144_=_C750 ,C152_=_C163 ,C152_=_C177 ,C152_=_C178 ,\nC152_=_C186 ,C152_=_C218 ,C152_=_C249 ,C152_=_C280 ,C152_=_C310 ,C152_=_C338 ,\nC152_=_C339 ,C152_=_C340 ,C152_=_C341 ,C152_=_C342 ,C152_=_C343 ,C152_=_C344 ,\nC152_=_C345 ,C152_=_C346 ,C152_=_C347 ,C152_=_C349 ,C152_=_C350 ,C152_=_C351 ,\nC152_=_C352 ,C152_=_C353 ,C152_=_C354 ,C152_=_C355 ,C152_=_C356 ,C152_=_C357 ,\nC152_=_C358 ,C152_=_C359 ,C152_=_C360 ,C152_=_C361 ,C152_=_C364 ,C152_=_C365 ,\nC152_=_C366 ,C163_=_C177 ,C163_=_C178 ,C163_=_C197 ,C163_=_C228 ,C163_=_C260 ,\nC163_=_C291 ,C163_=_C320 ,C163_=_C374 ,C163_=_C399 ,C163_=_C424 ,C163_=_C448 ,\nC163_=_C471 ,C163_=_C491 ,C163_=_C513 ,C163_=_C531 ,C163_=_C549 ,C163_=_C567 ,\nC163_=_C586 ,C163_=_C587 ,C163_=_C588 ,C163_=_C589 ,C163_=_C590 ,C163_=_C591 ,\nC163_=_C592 ,C163_=_C593 ,C163_=_C594 ,C163_=_C595 ,C163_=_C596 ,C163_=_C597 ,\nC163_=_C598 ,C163_=_C601 ,C163_=_C602 ,C163_=_C603 ,C177_=_C178 ,C177_=_C210 ,\nC177_=_C242 ,C177_=_C274 ,C177_=_C305 ,C177_=_C333 ,C177_=_C388 ,C177_=_C413 ,\nC177_=_C437 ,C177_=_C462 ,C177_=_C482 ,C177_=_C505 ,C177_=_C525 ,C177_=_C543 ,\nC177_=_C562 ,C177_=_C581 ,C177_=_C616 ,C177_=_C632 ,C177_=_C645 ,C177_=_C659 ,\nC177_=_C672 ,C177_=_C684 ,C177_=_C695 ,C177_=_C705 ,C177_=_C714 ,C177_=_C721 ,\nC177_=_C728 ,C177_=_C734 ,C177_=_C739 ,C177_=_C745 ,C177_=_C746 ,C177_=_C747 ,\nC178_=_C211 ,C178_=_C243 ,C178_=_C275 ,C178_=_C306 ,C178_=_C334 ,C178_=_C389 ,\nC178_=_C414 ,C178_=_C438 ,C178_=_C463 ,C178_=_C483 ,C178_=_C506 ,C178_=_C526 ,\nC178_=_C544 ,C178_=_C563 ,C178_=_C582 ,C178_=_C617 ,C178_=_C633 ,C178_=_C646 ,\nC178_=_C660 ,C178_=_C673 ,C178_=_C685 ,C178_=_C696 ,C178_=_C706 ,C178_=_C715 ,\nC178_=_C722 ,C178_=_C729 ,C178_=_C735 ,C178_=_C740 ,C178_=_C748 ,C178_=_C749 ,\nC178_=_C750 ,C186_=_C197 ,C186_=_C210 ,C186_=_C211 ,C186_=_C218 ,C186_=_C249 ,\nC186_=_C280 ,C186_=_C310 ,C186_=_C338 ,C186_=_C339 ,C186_=_C340 ,C186_=_C341 ,\nC186_=_C342 ,C186_=_C343 ,C186_=_C344 ,C186_=_C345 ,C186_=_C346 ,C186_=_C347 ,\nC186_=_C349 ,C186_=_C350 ,C186_=_C351 ,C186_=_C352 ,C186_=_C353 ,C186_=_C354 ,\nC186_=_C355 ,C186_=_C356 ,C186_=_C357 ,C186_=_C358 ,C186_=_C359 ,C186_=_C360 ,\nC186_=_C361 ,C186_=_C364 ,C186_=_C365 ,C186_=_C366 ,C197_=_C210 ,C197_=_C211 ,\nC197_=_C228 ,C197_=_C260 ,C197_=_C291 ,C197_=_C320 ,C197_=_C374 ,C197_=_C399 ,\nC197_=_C424 ,C197_=_C448 ,C197_=_C471 ,C197_=_C491 ,C197_=_C513 ,C197_=_C531 ,\nC197_=_C549 ,C197_=_C567</w:t>
      </w:r>
    </w:p>
    <w:p>
      <w:pPr>
        <w:pStyle w:val="PreformattedText"/>
        <w:bidi w:val="0"/>
        <w:spacing w:before="0" w:after="0"/>
        <w:jc w:val="left"/>
        <w:rPr/>
      </w:pPr>
      <w:r>
        <w:rPr/>
        <w:t xml:space="preserve"> </w:t>
      </w:r>
      <w:r>
        <w:rPr/>
        <w:t>,C197_=_C586 ,C197_=_C587 ,C197_=_C588 ,C197_=_C589 ,\nC197_=_C590 ,C197_=_C591 ,C197_=_C592 ,C197_=_C593 ,C197_=_C594 ,C197_=_C595 ,\nC197_=_C596 ,C197_=_C597 ,C197_=_C598 ,C197_=_C601 ,C197_=_C602 ,C197_=_C603 ,\nC210_=_C211 ,C210_=_C242 ,C210_=_C274 ,C210_=_C305 ,C210_=_C333 ,C210_=_C388 ,\nC210_=_C413 ,C210_=_C437 ,C210_=_C462 ,C210_=_C482 ,C210_=_C505 ,C210_=_C525 ,\nC210_=_C543 ,C210_=_C562 ,C210_=_C581 ,C210_=_C616 ,C210_=_C632 ,C210_=_C645 ,\nC210_=_C659 ,C210_=_C672 ,C210_=_C684 ,C210_=_C695 ,C210_=_C705 ,C210_=_C714 ,\nC210_=_C721 ,C210_=_C728 ,C210_=_C734 ,C210_=_C739 ,C210_=_C745 ,C210_=_C746 ,\nC210_=_C747 ,C211_=_C243 ,C211_=_C275 ,C211_=_C306 ,C211_=_C334 ,C211_=_C389 ,\nC211_=_C414 ,C211_=_C438 ,C211_=_C463 ,C211_=_C483 ,C211_=_C506 ,C211_=_C526 ,\nC211_=_C544 ,C211_=_C563 ,C211_=_C582 ,C211_=_C617 ,C211_=_C633 ,C211_=_C646 ,\nC211_=_C660 ,C211_=_C673 ,C211_=_C685 ,C211_=_C696 ,C211_=_C706 ,C211_=_C715 ,\nC211_=_C722 ,C211_=_C729 ,C211_=_C735 ,C211_=_C740 ,C211_=_C748 ,C211_=_C749 ,\nC211_=_C750 ,C218_=_C228 ,C218_=_C242 ,C218_=_C243 ,C218_=_C249 ,C218_=_C280 ,\nC218_=_C310 ,C218_=_C338 ,C218_=_C339 ,C218_=_C340 ,C218_=_C341 ,C218_=_C342 ,\nC218_=_C343 ,C218_=_C344 ,C218_=_C345 ,C218_=_C346 ,C218_=_C347 ,C218_=_C349 ,\nC218_=_C350 ,C218_=_C351 ,C218_=_C352 ,C218_=_C353 ,C218_=_C354 ,C218_=_C355 ,\nC218_=_C356 ,C218_=_C357 ,C218_=_C358 ,C218_=_C359 ,C218_=_C360 ,C218_=_C361 ,\nC218_=_C364 ,C218_=_C365 ,C218_=_C366 ,C228_=_C242 ,C228_=_C243 ,C228_=_C260 ,\nC228_=_C291 ,C228_=_C320 ,C228_=_C374 ,C228_=_C399 ,C228_=_C424 ,C228_=_C448 ,\nC228_=_C471 ,C228_=_C491 ,C228_=_C513 ,C228_=_C531 ,C228_=_C549 ,C228_=_C567 ,\nC228_=_C586 ,C228_=_C587 ,C228_=_C588 ,C228_=_C589 ,C228_=_C590 ,C228_=_C591 ,\nC228_=_C592 ,C228_=_C593 ,C228_=_C594 ,C228_=_C595 ,C228_=_C596 ,C228_=_C597 ,\nC228_=_C598 ,C228_=_C601 ,C228_=_C602 ,C228_=_C603 ,C242_=_C243 ,C242_=_C274 ,\nC242_=_C305 ,C242_=_C333 ,C242_=_C388 ,C242_=_C413 ,C242_=_C437 ,C242_=_C462 ,\nC242_=_C482 ,C242_=_C505 ,C242_=_C525 ,C242_=_C543 ,C242_=_C562 ,C242_=_C581 ,\nC242_=_C616 ,C242_=_C632 ,C242_=_C645 ,C242_=_C659 ,C242_=_C672 ,C242_=_C684 ,\nC242_=_C695 ,C242_=_C705 ,C242_=_C714 ,C242_=_C721 ,C242_=_C728 ,C242_=_C734 ,\nC242_=_C739 ,C242_=_C745 ,C242_=_C746 ,C242_=_C747 ,C243_=_C275 ,C243_=_C306 ,\nC243_=_C334 ,C243_=_C389 ,C243_=_C414 ,C243_=_C438 ,C243_=_C463 ,C243_=_C483 ,\nC243_=_C506 ,C243_=_C526 ,C243_=_C544 ,C243_=_C563 ,C243_=_C582 ,C243_=_C617 ,\nC243_=_C633 ,C243_=_C646 ,C243_=_C660 ,C243_=_C673 ,C243_=_C685 ,C243_=_C696 ,\nC243_=_C706 ,C243_=_C715 ,C243_=_C722 ,C243_=_C729 ,C243_=_C735 ,C243_=_C740 ,\nC243_=_C748 ,C243_=_C749 ,C243_=_C750 ,C249_=_C260 ,C249_=_C274 ,C249_=_C275 ,\nC249_=_C280 ,C249_=_C310 ,C249_=_C338 ,C249_=_C339 ,C249_=_C340 ,C249_=_C341 ,\nC249_=_C342 ,C249_=_C343 ,C249_=_C344 ,C249_=_C345 ,C249_=_C346 ,C249_=_C347 ,\nC249_=_C349 ,C249_=_C350 ,C249_=_C351 ,C249_=_C352 ,C249_=_C353 ,C249_=_C354 ,\nC249_=_C355 ,C249_=_C356 ,C249_=_C357 ,C249_=_C358 ,C249_=_C359 ,C249_=_C360 ,\nC249_=_C361 ,C249_=_C364 ,C249_=_C365 ,C249_=_C366 ,C260_=_C274 ,C260_=_C275 ,\nC260_=_C291 ,C260_=_C320 ,C260_=_C374 ,C260_=_C399 ,C260_=_C424 ,C260_=_C448 ,\nC260_=_C471 ,C260_=_C491 ,C260_=_C513 ,C260_=_C531 ,C260_=_C549 ,C260_=_C567 ,\nC260_=_C586 ,C260_=_C587 ,C260_=_C588 ,C260_=_C589 ,C260_=_C590 ,C260_=_C591 ,\nC260_=_C592 ,C260_=_C593 ,C260_=_C594 ,C260_=_C595 ,C260_=_C596 ,C260_=_C597 ,\nC260_=_C598 ,C260_=_C601 ,C260_=_C602 ,C260_=_C603 ,C274_=_C275 ,C274_=_C305 ,\nC274_=_C333 ,C274_=_C388 ,C274_=_C413 ,C274_=_C437 ,C274_=_C462 ,C274_=_C482 ,\nC274_=_C505 ,C274_=_C525 ,C274_=_C543 ,C274_=_C562 ,C274_=_C581 ,C274_=_C616 ,\nC274_=_C632 ,C274_=_C645 ,C274_=_C659 ,C274_=_C672 ,C274_=_C684 ,C274_=_C695 ,\nC274_=_C705 ,C274_=_C714 ,C274_=_C721 ,C274_=_C728 ,C274_=_C734 ,C274_=_C739 ,\nC274_=_C745 ,C274_=_C746 ,C274_=_C747 ,C275_=_C306 ,C275_=_C334 ,C275_=_C389 ,\nC275_=_C414 ,C275_=_C438 ,C275_=_C463 ,C275_=_C483 ,C275_=_C506 ,C275_=_C526 ,\nC275_=_C544 ,C275_=_C563 ,C275_=_C582 ,C275_=_C617 ,C275_=_C633 ,C275_=_C646 ,\nC275_=_C660 ,C275_=_C673 ,C275_=_C685 ,C275_=_C696 ,C275_=_C706 ,C275_=_C715 ,\nC275_=_C722 ,C275_=_C729 ,C275_=_C735 ,C275_=_C740 ,C275_=_C748 ,C275_=_C749 ,\nC275_=_C750 ,C280_=_C291 ,C280_=_C305 ,C280_=_C306 ,C280_=_C310 ,C280_=_C338 ,\nC280_=_C339 ,C280_=_C340 ,C280_=_C341 ,C280_=_C342 ,C280_=_C343 ,C280_=_C344 ,\nC280_=_C345 ,C280_=_C346 ,C280_=_C347 ,C280_=_C349 ,C280_=_C350 ,C280_=_C351 ,\nC280_=_C352 ,C280_=_C353 ,C280_=_C354 ,C280_=_C355 ,C280_=_C356 ,C280_=_C357 ,\nC280_=_C358 ,C280_=_C359 ,C280_=_C360 ,C280_=_C361 ,C280_=_C364 ,C280_=_C365 ,\nC280_=_C366 ,C291_=_C305 ,C291_=_C306 ,C291_=_C320 ,C291_=_C374 ,C291_=_C399 ,\nC291_=_C424 ,C291_=_C448 ,C291_=_C471 ,C291_=_C491 ,C291_=_C513 ,C291_=_C531 ,\nC291_=_C549 ,C291_=_C567 ,C291_=_C586 ,C291_=_C587 ,C291_=_C588 ,C291_=_C589 ,\nC291_=_C590 ,C291_=_C591 ,C291_=_C592 ,C291_=_C593 ,C291_=_C594 ,C291_=_C595 ,\nC291_=_C596 ,C291_=_C597 ,C291_=_C598 ,C291_=_C601 ,C291_=_C602 ,C291_=_C603 ,\nC305_=_C306 ,C305_=_C333 ,C305_=_C388 ,C305_=_C413 ,C305_=_C437 ,C305_=_C462 ,\nC305_=_C482 ,C305_=_C505 ,C305_=_C525 ,C305_=_C543 ,C305_=_C562 ,C305_=_C581 ,\nC305_=_C616 ,C305_=_C632 ,C305_=_C645 ,C305_=_C659 ,C305_=_C672 ,C305_=_C684 ,\nC305_=_C695 ,C305_=_C705 ,C305_=_C714 ,C305_=_C721 ,C305_=_C728 ,C305_=_C734 ,\nC305_=_C739 ,C305_=_C745 ,C305_=_C746 ,C305_=_C747 ,C306_=_C334 ,C306_=_C389 ,\nC306_=_C414 ,C306_=_C438 ,C306_=_C463 ,C306_=_C483 ,C306_=_C506 ,C306_=_C526 ,\nC306_=_C544 ,C306_=_C563 ,C306_=_C582 ,C306_=_C617 ,C306_=_C633 ,C306_=_C646 ,\nC306_=_C660 ,C306_=_C673 ,C306_=_C685 ,C306_=_C696 ,C306_=_C706 ,C306_=_C715 ,\nC306_=_C722 ,C306_=_C729 ,C306_=_C735 ,C306_=_C740 ,C306_=_C748 ,C306_=_C749 ,\nC306_=_C750 ,C310_=_C320 ,C310_=_C333 ,C310_=_C334 ,C310_=_C338 ,C310_=_C339 ,\nC310_=_C340 ,C310_=_C341 ,C310_=_C342 ,C310_=_C343 ,C310_=_C344 ,C310_=_C345 ,\nC310_=_C346 ,C310_=_C347 ,C310_=_C349 ,C310_=_C350 ,C310_=_C351 ,C310_=_C352 ,\nC310_=_C353 ,C310_=_C354 ,C310_=_C355 ,C310_=_C356 ,C310_=_C357 ,C310_=_C358 ,\nC310_=_C359 ,C310_=_C360 ,C310_=_C361 ,C310_=_C364 ,C310_=_C365 ,C310_=_C366 ,\nC320_=_C333 ,C320_=_C334 ,C320_=_C374 ,C320_=_C399 ,C320_=_C424 ,C320_=_C448 ,\nC320_=_C471 ,C320_=_C491 ,C320_=_C513 ,C320_=_C531 ,C320_=_C549 ,C320_=_C567 ,\nC320_=_C586 ,C320_=_C587 ,C320_=_C588 ,C320_=_C589 ,C320_=_C590 ,C320_=_C591 ,\nC320_=_C592 ,C320_=_C593 ,C320_=_C594 ,C320_=_C595 ,C320_=_C596 ,C320_=_C597 ,\nC320_=_C598 ,C320_=_C601 ,C320_=_C602 ,C320_=_C603 ,C333_=_C334 ,C333_=_C388 ,\nC333_=_C413 ,C333_=_C437 ,C333_=_C462 ,C333_=_C482 ,C333_=_C505 ,C333_=_C525 ,\nC333_=_C543 ,C333_=_C562 ,C333_=_C581 ,C333_=_C616 ,C333_=_C632 ,C333_=_C645 ,\nC333_=_C659 ,C333_=_C672 ,C333_=_C684 ,C333_=_C695 ,C333_=_C705 ,C333_=_C714 ,\nC333_=_C721 ,C333_=_C728 ,C333_=_C734 ,C333_=_C739 ,C333_=_C745 ,C333_=_C746 ,\nC333_=_C747 ,C334_=_C389 ,C334_=_C414 ,C334_=_C438 ,C334_=_C463 ,C334_=_C483 ,\nC334_=_C506 ,C334_=_C526 ,C334_=_C544 ,C334_=_C563 ,C334_=_C582 ,C334_=_C617 ,\nC334_=_C633 ,C334_=_C646 ,C334_=_C660 ,C334_=_C673 ,C334_=_C685 ,C334_=_C696 ,\nC334_=_C706 ,C334_=_C715 ,C334_=_C722 ,C334_=_C729 ,C334_=_C735 ,C334_=_C740 ,\nC334_=_C748 ,C334_=_C749 ,C334_=_C750 ,C338_=_C339 ,C338_=_C340 ,C338_=_C341 ,\nC338_=_C342 ,C338_=_C343 ,C338_=_C344 ,C338_=_C345 ,C338_=_C346 ,C338_=_C347 ,\nC338_=_C349 ,C338_=_C350 ,C338_=_C351 ,C338_=_C352 ,C338_=_C353 ,C338_=_C354 ,\nC338_=_C355 ,C338_=_C356 ,C338_=_C357 ,C338_=_C358 ,C338_=_C359 ,C338_=_C360 ,\nC338_=_C361 ,C338_=_C364 ,C338_=_C365 ,C338_=_C366 ,C338_=_C374 ,C338_=_C388 ,\nC338_=_C389 ,C339_=_C340 ,C339_=_C341 ,C339_=_C342 ,C339_=_C343 ,C339_=_C344 ,\nC339_=_C345 ,C339_=_C346 ,C339_=_C347 ,C339_=_C349 ,C339_=_C350 ,C339_=_C351 ,\nC339_=_C352 ,C339_=_C353 ,C339_=_C354 ,C339_=_C355 ,C339_=_C356 ,C339_=_C357 ,\nC339_=_C358 ,C339_=_C359 ,C339_=_C360 ,C339_=_C361 ,C339_=_C364 ,C339_=_C365 ,\nC339_=_C366 ,C339_=_C399 ,C339_=_C413 ,C339_=_C414 ,C340_=_C341 ,C340_=_C342 ,\nC340_=_C343 ,C340_=_C344 ,C340_=_C345 ,C340_=_C346 ,C340_=_C347 ,C340_=_C349 ,\nC340_=_C350 ,C340_=_C351 ,C340_=_C352 ,C340_=_C353 ,C340_=_C354 ,C340_=_C355 ,\nC340_=_C356 ,C340_=_C357 ,C340_=_C358 ,C340_=_C359 ,C340_=_C360 ,C340_=_C361 ,\nC340_=_C364 ,C340_=_C365 ,C340_=_C366 ,C340_=_C424 ,C340_=_C437 ,C340_=_C438 ,\nC341_=_C342 ,C341_=_C343 ,C341_=_C344 ,C341_=_C345 ,C341_=_C346 ,C341_=_C347 ,\nC341_=_C349 ,C341_=_C350 ,C341_=_C351 ,C341_=_C352 ,C341_=_C353 ,C341_=_C354 ,\nC341_=_C355 ,C341_=_C356 ,C341_=_C357 ,C341_=_C358 ,C341_=_C359 ,C341_=_C360 ,\nC341_=_C361 ,C341_=_C364 ,C341_=_C365 ,C341_=_C366 ,C341_=_C448 ,C341_=_C462 ,\nC341_=_C463 ,C342_=_C343 ,C342_=_C344 ,C342_=_C345 ,C342_=_C346 ,C342_=_C347 ,\nC342_=_C349 ,C342_=_C350 ,C342_=_C351 ,C342_=_C352 ,C342_=_C353 ,C342_=_C354 ,\nC342_=_C355 ,C342_=_C356 ,C342_=_C357 ,C342_=_C358 ,C342_=_C359 ,C342_=_C360 ,\nC342_=_C361 ,C342_=_C364 ,C342_=_C365 ,C342_=_C366 ,C342_=_C471 ,C342_=_C482 ,\nC342_=_C483 ,C343_=_C344 ,C343_=_C345 ,C343_=_C346 ,C343_=_C347 ,C343_=_C349 ,\nC343_=_C350 ,C343_=_C351 ,C343_=_C352 ,C343_=_C353 ,C343_=_C354 ,C343_=_C355 ,\nC343_=_C356 ,C343_=_C357 ,C343_=_C358 ,C343_=_C359 ,C343_=_C360 ,C343_=_C361 ,\nC343_=_C364 ,C343_=_C365 ,C343_=_C366 ,C343_=_C491 ,C343_=_C505 ,C343_=_C506 ,\nC344_=_C345 ,C344_=_C346 ,C344_=_C347 ,C344_=_C349 ,C344_=_C350 ,C344_=_C351 ,\nC344_=_C352 ,C344_=_C353 ,C344_=_C354 ,C344_=_C355 ,C344_=_C356 ,C344_=_C357 ,\nC344_=_C358 ,C344_=_C359 ,C344_=_C360 ,C344_=_C361 ,C344_=_C364 ,C344_=_C365 ,\nC344_=_C366 ,C344_=_C513 ,C344_=_C525 ,C344_=_C526 ,C345_=_C346 ,C345_=_C347 ,\nC345_=_C349 ,C345_=_C350 ,C345_=_C351 ,C345_=_C352 ,C345_=_C353 ,C345_=_C354 ,\nC345_=_C355 ,C345_=_C356 ,C345_=_C357 ,C345_=_C358 ,C345_=_C359 ,C345_=_C360 ,\nC345_=_C361 ,C345_=_C364 ,C345_=_C365 ,C345_=_C366 ,C345_=_C531 ,C345_=_C543 ,\nC345_=_C544 ,C346_=_C347 ,C346_=_C349 ,C346_=_C350 ,C346_=_C351 ,C346_=_C352 ,\nC346_=_C353</w:t>
      </w:r>
    </w:p>
    <w:p>
      <w:pPr>
        <w:pStyle w:val="PreformattedText"/>
        <w:bidi w:val="0"/>
        <w:spacing w:before="0" w:after="0"/>
        <w:jc w:val="left"/>
        <w:rPr/>
      </w:pPr>
      <w:r>
        <w:rPr/>
        <w:t xml:space="preserve"> </w:t>
      </w:r>
      <w:r>
        <w:rPr/>
        <w:t>,C346_=_C354 ,C346_=_C355 ,C346_=_C356 ,C346_=_C357 ,C346_=_C358 ,\nC346_=_C359 ,C346_=_C360 ,C346_=_C361 ,C346_=_C364 ,C346_=_C365 ,C346_=_C366 ,\nC346_=_C549 ,C346_=_C562 ,C346_=_C563 ,C347_=_C349 ,C347_=_C350 ,C347_=_C351 ,\nC347_=_C352 ,C347_=_C353 ,C347_=_C354 ,C347_=_C355 ,C347_=_C356 ,C347_=_C357 ,\nC347_=_C358 ,C347_=_C359 ,C347_=_C360 ,C347_=_C361 ,C347_=_C364 ,C347_=_C365 ,\nC347_=_C366 ,C347_=_C567 ,C347_=_C581 ,C347_=_C582 ,C349_=_C350 ,C349_=_C351 ,\nC349_=_C352 ,C349_=_C353 ,C349_=_C354 ,C349_=_C355 ,C349_=_C356 ,C349_=_C357 ,\nC349_=_C358 ,C349_=_C359 ,C349_=_C360 ,C349_=_C361 ,C349_=_C364 ,C349_=_C365 ,\nC349_=_C366 ,C349_=_C586 ,C349_=_C616 ,C349_=_C617 ,C350_=_C351 ,C350_=_C352 ,\nC350_=_C353 ,C350_=_C354 ,C350_=_C355 ,C350_=_C356 ,C350_=_C357 ,C350_=_C358 ,\nC350_=_C359 ,C350_=_C360 ,C350_=_C361 ,C350_=_C364 ,C350_=_C365 ,C350_=_C366 ,\nC350_=_C587 ,C350_=_C632 ,C350_=_C633 ,C351_=_C352 ,C351_=_C353 ,C351_=_C354 ,\nC351_=_C355 ,C351_=_C356 ,C351_=_C357 ,C351_=_C358 ,C351_=_C359 ,C351_=_C360 ,\nC351_=_C361 ,C351_=_C364 ,C351_=_C365 ,C351_=_C366 ,C351_=_C588 ,C351_=_C645 ,\nC351_=_C646 ,C352_=_C353 ,C352_=_C354 ,C352_=_C355 ,C352_=_C356 ,C352_=_C357 ,\nC352_=_C358 ,C352_=_C359 ,C352_=_C360 ,C352_=_C361 ,C352_=_C364 ,C352_=_C365 ,\nC352_=_C366 ,C352_=_C589 ,C352_=_C659 ,C352_=_C660 ,C353_=_C354 ,C353_=_C355 ,\nC353_=_C356 ,C353_=_C357 ,C353_=_C358 ,C353_=_C359 ,C353_=_C360 ,C353_=_C361 ,\nC353_=_C364 ,C353_=_C365 ,C353_=_C366 ,C353_=_C590 ,C353_=_C672 ,C353_=_C673 ,\nC354_=_C355 ,C354_=_C356 ,C354_=_C357 ,C354_=_C358 ,C354_=_C359 ,C354_=_C360 ,\nC354_=_C361 ,C354_=_C364 ,C354_=_C365 ,C354_=_C366 ,C354_=_C591 ,C354_=_C684 ,\nC354_=_C685 ,C355_=_C356 ,C355_=_C357 ,C355_=_C358 ,C355_=_C359 ,C355_=_C360 ,\nC355_=_C361 ,C355_=_C364 ,C355_=_C365 ,C355_=_C366 ,C355_=_C592 ,C355_=_C695 ,\nC355_=_C696 ,C356_=_C357 ,C356_=_C358 ,C356_=_C359 ,C356_=_C360 ,C356_=_C361 ,\nC356_=_C364 ,C356_=_C365 ,C356_=_C366 ,C356_=_C593 ,C356_=_C705 ,C356_=_C706 ,\nC357_=_C358 ,C357_=_C359 ,C357_=_C360 ,C357_=_C361 ,C357_=_C364 ,C357_=_C365 ,\nC357_=_C366 ,C357_=_C594 ,C357_=_C714 ,C357_=_C715 ,C358_=_C359 ,C358_=_C360 ,\nC358_=_C361 ,C358_=_C364 ,C358_=_C365 ,C358_=_C366 ,C358_=_C595 ,C358_=_C721 ,\nC358_=_C722 ,C359_=_C360 ,C359_=_C361 ,C359_=_C364 ,C359_=_C365 ,C359_=_C366 ,\nC359_=_C596 ,C359_=_C728 ,C359_=_C729 ,C360_=_C361 ,C360_=_C364 ,C360_=_C365 ,\nC360_=_C366 ,C360_=_C597 ,C360_=_C734 ,C360_=_C735 ,C361_=_C364 ,C361_=_C365 ,\nC361_=_C366 ,C361_=_C598 ,C361_=_C739 ,C361_=_C740 ,C364_=_C365 ,C364_=_C366 ,\nC364_=_C601 ,C364_=_C745 ,C364_=_C748 ,C365_=_C366 ,C365_=_C602 ,C365_=_C746 ,\nC365_=_C749 ,C366_=_C603 ,C366_=_C747 ,C366_=_C750 ,C374_=_C388 ,C374_=_C389 ,\nC374_=_C399 ,C374_=_C424 ,C374_=_C448 ,C374_=_C471 ,C374_=_C491 ,C374_=_C513 ,\nC374_=_C531 ,C374_=_C549 ,C374_=_C567 ,C374_=_C586 ,C374_=_C587 ,C374_=_C588 ,\nC374_=_C589 ,C374_=_C590 ,C374_=_C591 ,C374_=_C592 ,C374_=_C593 ,C374_=_C594 ,\nC374_=_C595 ,C374_=_C596 ,C374_=_C597 ,C374_=_C598 ,C374_=_C601 ,C374_=_C602 ,\nC374_=_C603 ,C388_=_C389 ,C388_=_C413 ,C388_=_C437 ,C388_=_C462 ,C388_=_C482 ,\nC388_=_C505 ,C388_=_C525 ,C388_=_C543 ,C388_=_C562 ,C388_=_C581 ,C388_=_C616 ,\nC388_=_C632 ,C388_=_C645 ,C388_=_C659 ,C388_=_C672 ,C388_=_C684 ,C388_=_C695 ,\nC388_=_C705 ,C388_=_C714 ,C388_=_C721 ,C388_=_C728 ,C388_=_C734 ,C388_=_C739 ,\nC388_=_C745 ,C388_=_C746 ,C388_=_C747 ,C389_=_C414 ,C389_=_C438 ,C389_=_C463 ,\nC389_=_C483 ,C389_=_C506 ,C389_=_C526 ,C389_=_C544 ,C389_=_C563 ,C389_=_C582 ,\nC389_=_C617 ,C389_=_C633 ,C389_=_C646 ,C389_=_C660 ,C389_=_C673 ,C389_=_C685 ,\nC389_=_C696 ,C389_=_C706 ,C389_=_C715 ,C389_=_C722 ,C389_=_C729 ,C389_=_C735 ,\nC389_=_C740 ,C389_=_C748 ,C389_=_C749 ,C389_=_C750 ,C399_=_C413 ,C399_=_C414 ,\nC399_=_C424 ,C399_=_C448 ,C399_=_C471 ,C399_=_C491 ,C399_=_C513 ,C399_=_C531 ,\nC399_=_C549 ,C399_=_C567 ,C399_=_C586 ,C399_=_C587 ,C399_=_C588 ,C399_=_C589 ,\nC399_=_C590 ,C399_=_C591 ,C399_=_C592 ,C399_=_C593 ,C399_=_C594 ,C399_=_C595 ,\nC399_=_C596 ,C399_=_C597 ,C399_=_C598 ,C399_=_C601 ,C399_=_C602 ,C399_=_C603 ,\nC413_=_C414 ,C413_=_C437 ,C413_=_C462 ,C413_=_C482 ,C413_=_C505 ,C413_=_C525 ,\nC413_=_C543 ,C413_=_C562 ,C413_=_C581 ,C413_=_C616 ,C413_=_C632 ,C413_=_C645 ,\nC413_=_C659 ,C413_=_C672 ,C413_=_C684 ,C413_=_C695 ,C413_=_C705 ,C413_=_C714 ,\nC413_=_C721 ,C413_=_C728 ,C413_=_C734 ,C413_=_C739 ,C413_=_C745 ,C413_=_C746 ,\nC413_=_C747 ,C414_=_C438 ,C414_=_C463 ,C414_=_C483 ,C414_=_C506 ,C414_=_C526 ,\nC414_=_C544 ,C414_=_C563 ,C414_=_C582 ,C414_=_C617 ,C414_=_C633 ,C414_=_C646 ,\nC414_=_C660 ,C414_=_C673 ,C414_=_C685 ,C414_=_C696 ,C414_=_C706 ,C414_=_C715 ,\nC414_=_C722 ,C414_=_C729 ,C414_=_C735 ,C414_=_C740 ,C414_=_C748 ,C414_=_C749 ,\nC414_=_C750 ,C424_=_C437 ,C424_=_C438 ,C424_=_C448 ,C424_=_C471 ,C424_=_C491 ,\nC424_=_C513 ,C424_=_C531 ,C424_=_C549 ,C424_=_C567 ,C424_=_C586 ,C424_=_C587 ,\nC424_=_C588 ,C424_=_C589 ,C424_=_C590 ,C424_=_C591 ,C424_=_C592 ,C424_=_C593 ,\nC424_=_C594 ,C424_=_C595 ,C424_=_C596 ,C424_=_C597 ,C424_=_C598 ,C424_=_C601 ,\nC424_=_C602 ,C424_=_C603 ,C437_=_C438 ,C437_=_C462 ,C437_=_C482 ,C437_=_C505 ,\nC437_=_C525 ,C437_=_C543 ,C437_=_C562 ,C437_=_C581 ,C437_=_C616 ,C437_=_C632 ,\nC437_=_C645 ,C437_=_C659 ,C437_=_C672 ,C437_=_C684 ,C437_=_C695 ,C437_=_C705 ,\nC437_=_C714 ,C437_=_C721 ,C437_=_C728 ,C437_=_C734 ,C437_=_C739 ,C437_=_C745 ,\nC437_=_C746 ,C437_=_C747 ,C438_=_C463 ,C438_=_C483 ,C438_=_C506 ,C438_=_C526 ,\nC438_=_C544 ,C438_=_C563 ,C438_=_C582 ,C438_=_C617 ,C438_=_C633 ,C438_=_C646 ,\nC438_=_C660 ,C438_=_C673 ,C438_=_C685 ,C438_=_C696 ,C438_=_C706 ,C438_=_C715 ,\nC438_=_C722 ,C438_=_C729 ,C438_=_C735 ,C438_=_C740 ,C438_=_C748 ,C438_=_C749 ,\nC438_=_C750 ,C448_=_C462 ,C448_=_C463 ,C448_=_C471 ,C448_=_C491 ,C448_=_C513 ,\nC448_=_C531 ,C448_=_C549 ,C448_=_C567 ,C448_=_C586 ,C448_=_C587 ,C448_=_C588 ,\nC448_=_C589 ,C448_=_C590 ,C448_=_C591 ,C448_=_C592 ,C448_=_C593 ,C448_=_C594 ,\nC448_=_C595 ,C448_=_C596 ,C448_=_C597 ,C448_=_C598 ,C448_=_C601 ,C448_=_C602 ,\nC448_=_C603 ,C462_=_C463 ,C462_=_C482 ,C462_=_C505 ,C462_=_C525 ,C462_=_C543 ,\nC462_=_C562 ,C462_=_C581 ,C462_=_C616 ,C462_=_C632 ,C462_=_C645 ,C462_=_C659 ,\nC462_=_C672 ,C462_=_C684 ,C462_=_C695 ,C462_=_C705 ,C462_=_C714 ,C462_=_C721 ,\nC462_=_C728 ,C462_=_C734 ,C462_=_C739 ,C462_=_C745 ,C462_=_C746 ,C462_=_C747 ,\nC463_=_C483 ,C463_=_C506 ,C463_=_C526 ,C463_=_C544 ,C463_=_C563 ,C463_=_C582 ,\nC463_=_C617 ,C463_=_C633 ,C463_=_C646 ,C463_=_C660 ,C463_=_C673 ,C463_=_C685 ,\nC463_=_C696 ,C463_=_C706 ,C463_=_C715 ,C463_=_C722 ,C463_=_C729 ,C463_=_C735 ,\nC463_=_C740 ,C463_=_C748 ,C463_=_C749 ,C463_=_C750 ,C471_=_C482 ,C471_=_C483 ,\nC471_=_C491 ,C471_=_C513 ,C471_=_C531 ,C471_=_C549 ,C471_=_C567 ,C471_=_C586 ,\nC471_=_C587 ,C471_=_C588 ,C471_=_C589 ,C471_=_C590 ,C471_=_C591 ,C471_=_C592 ,\nC471_=_C593 ,C471_=_C594 ,C471_=_C595 ,C471_=_C596 ,C471_=_C597 ,C471_=_C598 ,\nC471_=_C601 ,C471_=_C602 ,C471_=_C603 ,C482_=_C483 ,C482_=_C505 ,C482_=_C525 ,\nC482_=_C543 ,C482_=_C562 ,C482_=_C581 ,C482_=_C616 ,C482_=_C632 ,C482_=_C645 ,\nC482_=_C659 ,C482_=_C672 ,C482_=_C684 ,C482_=_C695 ,C482_=_C705 ,C482_=_C714 ,\nC482_=_C721 ,C482_=_C728 ,C482_=_C734 ,C482_=_C739 ,C482_=_C745 ,C482_=_C746 ,\nC482_=_C747 ,C483_=_C506 ,C483_=_C526 ,C483_=_C544 ,C483_=_C563 ,C483_=_C582 ,\nC483_=_C617 ,C483_=_C633 ,C483_=_C646 ,C483_=_C660 ,C483_=_C673 ,C483_=_C685 ,\nC483_=_C696 ,C483_=_C706 ,C483_=_C715 ,C483_=_C722 ,C483_=_C729 ,C483_=_C735 ,\nC483_=_C740 ,C483_=_C748 ,C483_=_C749 ,C483_=_C750 ,C491_=_C505 ,C491_=_C506 ,\nC491_=_C513 ,C491_=_C531 ,C491_=_C549 ,C491_=_C567 ,C491_=_C586 ,C491_=_C587 ,\nC491_=_C588 ,C491_=_C589 ,C491_=_C590 ,C491_=_C591 ,C491_=_C592 ,C491_=_C593 ,\nC491_=_C594 ,C491_=_C595 ,C491_=_C596 ,C491_=_C597 ,C491_=_C598 ,C491_=_C601 ,\nC491_=_C602 ,C491_=_C603 ,C505_=_C506 ,C505_=_C525 ,C505_=_C543 ,C505_=_C562 ,\nC505_=_C581 ,C505_=_C616 ,C505_=_C632 ,C505_=_C645 ,C505_=_C659 ,C505_=_C672 ,\nC505_=_C684 ,C505_=_C695 ,C505_=_C705 ,C505_=_C714 ,C505_=_C721 ,C505_=_C728 ,\nC505_=_C734 ,C505_=_C739 ,C505_=_C745 ,C505_=_C746 ,C505_=_C747 ,C506_=_C526 ,\nC506_=_C544 ,C506_=_C563 ,C506_=_C582 ,C506_=_C617 ,C506_=_C633 ,C506_=_C646 ,\nC506_=_C660 ,C506_=_C673 ,C506_=_C685 ,C506_=_C696 ,C506_=_C706 ,C506_=_C715 ,\nC506_=_C722 ,C506_=_C729 ,C506_=_C735 ,C506_=_C740 ,C506_=_C748 ,C506_=_C749 ,\nC506_=_C750 ,C513_=_C525 ,C513_=_C526 ,C513_=_C531 ,C513_=_C549 ,C513_=_C567 ,\nC513_=_C586 ,C513_=_C587 ,C513_=_C588 ,C513_=_C589 ,C513_=_C590 ,C513_=_C591 ,\nC513_=_C592 ,C513_=_C593 ,C513_=_C594 ,C513_=_C595 ,C513_=_C596 ,C513_=_C597 ,\nC513_=_C598 ,C513_=_C601 ,C513_=_C602 ,C513_=_C603 ,C525_=_C526 ,C525_=_C543 ,\nC525_=_C562 ,C525_=_C581 ,C525_=_C616 ,C525_=_C632 ,C525_=_C645 ,C525_=_C659 ,\nC525_=_C672 ,C525_=_C684 ,C525_=_C695 ,C525_=_C705 ,C525_=_C714 ,C525_=_C721 ,\nC525_=_C728 ,C525_=_C734 ,C525_=_C739 ,C525_=_C745 ,C525_=_C746 ,C525_=_C747 ,\nC526_=_C544 ,C526_=_C563 ,C526_=_C582 ,C526_=_C617 ,C526_=_C633 ,C526_=_C646 ,\nC526_=_C660 ,C526_=_C673 ,C526_=_C685 ,C526_=_C696 ,C526_=_C706 ,C526_=_C715 ,\nC526_=_C722 ,C526_=_C729 ,C526_=_C735 ,C526_=_C740 ,C526_=_C748 ,C526_=_C749 ,\nC526_=_C750 ,C531_=_C543 ,C531_=_C544 ,C531_=_C549 ,C531_=_C567 ,C531_=_C586 ,\nC531_=_C587 ,C531_=_C588 ,C531_=_C589 ,C531_=_C590 ,C531_=_C591 ,C531_=_C592 ,\nC531_=_C593 ,C531_=_C594 ,C531_=_C595 ,C531_=_C596 ,C531_=_C597 ,C531_=_C598 ,\nC531_=_C601 ,C531_=_C602 ,C531_=_C603 ,C543_=_C544 ,C543_=_C562 ,C543_=_C581 ,\nC543_=_C616 ,C543_=_C632 ,C543_=_C645 ,C543_=_C659 ,C543_=_C672 ,C543_=_C684 ,\nC543_=_C695 ,C543_=_C705 ,C543_=_C714 ,C543_=_C721 ,C543_=_C728 ,C543_=_C734 ,\nC543_=_C739 ,C543_=_C745 ,C543_=_C746 ,C543_=_C747 ,C544_=_C563 ,C544_=_C582 ,\nC544_=_C617 ,C544_=_C633 ,C544_=_C646 ,C544_=_C660 ,C544_=_C673 ,C544_=_C685 ,\nC544_=_C696 ,C544_=_C706 ,C544_=_C715 ,C544_=_C722 ,C544_=_C729 ,C544_=_C735 ,\nC544_=_C740 ,C544_=_C748 ,C544_=_C749 ,C544_=_C750 ,C549_=_C562 ,C549_=_C563</w:t>
      </w:r>
    </w:p>
    <w:p>
      <w:pPr>
        <w:pStyle w:val="PreformattedText"/>
        <w:bidi w:val="0"/>
        <w:spacing w:before="0" w:after="0"/>
        <w:jc w:val="left"/>
        <w:rPr/>
      </w:pPr>
      <w:r>
        <w:rPr/>
        <w:t xml:space="preserve"> </w:t>
      </w:r>
      <w:r>
        <w:rPr/>
        <w:t>,\nC549_=_C567 ,C549_=_C586 ,C549_=_C587 ,C549_=_C588 ,C549_=_C589 ,C549_=_C590 ,\nC549_=_C591 ,C549_=_C592 ,C549_=_C593 ,C549_=_C594 ,C549_=_C595 ,C549_=_C596 ,\nC549_=_C597 ,C549_=_C598 ,C549_=_C601 ,C549_=_C602 ,C549_=_C603 ,C562_=_C563 ,\nC562_=_C581 ,C562_=_C616 ,C562_=_C632 ,C562_=_C645 ,C562_=_C659 ,C562_=_C672 ,\nC562_=_C684 ,C562_=_C695 ,C562_=_C705 ,C562_=_C714 ,C562_=_C721 ,C562_=_C728 ,\nC562_=_C734 ,C562_=_C739 ,C562_=_C745 ,C562_=_C746 ,C562_=_C747 ,C563_=_C582 ,\nC563_=_C617 ,C563_=_C633 ,C563_=_C646 ,C563_=_C660 ,C563_=_C673 ,C563_=_C685 ,\nC563_=_C696 ,C563_=_C706 ,C563_=_C715 ,C563_=_C722 ,C563_=_C729 ,C563_=_C735 ,\nC563_=_C740 ,C563_=_C748 ,C563_=_C749 ,C563_=_C750 ,C567_=_C581 ,C567_=_C582 ,\nC567_=_C586 ,C567_=_C587 ,C567_=_C588 ,C567_=_C589 ,C567_=_C590 ,C567_=_C591 ,\nC567_=_C592 ,C567_=_C593 ,C567_=_C594 ,C567_=_C595 ,C567_=_C596 ,C567_=_C597 ,\nC567_=_C598 ,C567_=_C601 ,C567_=_C602 ,C567_=_C603 ,C581_=_C582 ,C581_=_C616 ,\nC581_=_C632 ,C581_=_C645 ,C581_=_C659 ,C581_=_C672 ,C581_=_C684 ,C581_=_C695 ,\nC581_=_C705 ,C581_=_C714 ,C581_=_C721 ,C581_=_C728 ,C581_=_C734 ,C581_=_C739 ,\nC581_=_C745 ,C581_=_C746 ,C581_=_C747 ,C582_=_C617 ,C582_=_C633 ,C582_=_C646 ,\nC582_=_C660 ,C582_=_C673 ,C582_=_C685 ,C582_=_C696 ,C582_=_C706 ,C582_=_C715 ,\nC582_=_C722 ,C582_=_C729 ,C582_=_C735 ,C582_=_C740 ,C582_=_C748 ,C582_=_C749 ,\nC582_=_C750 ,C586_=_C587 ,C586_=_C588 ,C586_=_C589 ,C586_=_C590 ,C586_=_C591 ,\nC586_=_C592 ,C586_=_C593 ,C586_=_C594 ,C586_=_C595 ,C586_=_C596 ,C586_=_C597 ,\nC586_=_C598 ,C586_=_C601 ,C586_=_C602 ,C586_=_C603 ,C586_=_C616 ,C586_=_C617 ,\nC587_=_C588 ,C587_=_C589 ,C587_=_C590 ,C587_=_C591 ,C587_=_C592 ,C587_=_C593 ,\nC587_=_C594 ,C587_=_C595 ,C587_=_C596 ,C587_=_C597 ,C587_=_C598 ,C587_=_C601 ,\nC587_=_C602 ,C587_=_C603 ,C587_=_C632 ,C587_=_C633 ,C588_=_C589 ,C588_=_C590 ,\nC588_=_C591 ,C588_=_C592 ,C588_=_C593 ,C588_=_C594 ,C588_=_C595 ,C588_=_C596 ,\nC588_=_C597 ,C588_=_C598 ,C588_=_C601 ,C588_=_C602 ,C588_=_C603 ,C588_=_C645 ,\nC588_=_C646 ,C589_=_C590 ,C589_=_C591 ,C589_=_C592 ,C589_=_C593 ,C589_=_C594 ,\nC589_=_C595 ,C589_=_C596 ,C589_=_C597 ,C589_=_C598 ,C589_=_C601 ,C589_=_C602 ,\nC589_=_C603 ,C589_=_C659 ,C589_=_C660 ,C590_=_C591 ,C590_=_C592 ,C590_=_C593 ,\nC590_=_C594 ,C590_=_C595 ,C590_=_C596 ,C590_=_C597 ,C590_=_C598 ,C590_=_C601 ,\nC590_=_C602 ,C590_=_C603 ,C590_=_C672 ,C590_=_C673 ,C591_=_C592 ,C591_=_C593 ,\nC591_=_C594 ,C591_=_C595 ,C591_=_C596 ,C591_=_C597 ,C591_=_C598 ,C591_=_C601 ,\nC591_=_C602 ,C591_=_C603 ,C591_=_C684 ,C591_=_C685 ,C592_=_C593 ,C592_=_C594 ,\nC592_=_C595 ,C592_=_C596 ,C592_=_C597 ,C592_=_C598 ,C592_=_C601 ,C592_=_C602 ,\nC592_=_C603 ,C592_=_C695 ,C592_=_C696 ,C593_=_C594 ,C593_=_C595 ,C593_=_C596 ,\nC593_=_C597 ,C593_=_C598 ,C593_=_C601 ,C593_=_C602 ,C593_=_C603 ,C593_=_C705 ,\nC593_=_C706 ,C594_=_C595 ,C594_=_C596 ,C594_=_C597 ,C594_=_C598 ,C594_=_C601 ,\nC594_=_C602 ,C594_=_C603 ,C594_=_C714 ,C594_=_C715 ,C595_=_C596 ,C595_=_C597 ,\nC595_=_C598 ,C595_=_C601 ,C595_=_C602 ,C595_=_C603 ,C595_=_C721 ,C595_=_C722 ,\nC596_=_C597 ,C596_=_C598 ,C596_=_C601 ,C596_=_C602 ,C596_=_C603 ,C596_=_C728 ,\nC596_=_C729 ,C597_=_C598 ,C597_=_C601 ,C597_=_C602 ,C597_=_C603 ,C597_=_C734 ,\nC597_=_C735 ,C598_=_C601 ,C598_=_C602 ,C598_=_C603 ,C598_=_C739 ,C598_=_C740 ,\nC601_=_C602 ,C601_=_C603 ,C601_=_C745 ,C601_=_C748 ,C602_=_C603 ,C602_=_C746 ,\nC602_=_C749 ,C603_=_C747 ,C603_=_C750 ,C616_=_C617 ,C616_=_C632 ,C616_=_C645 ,\nC616_=_C659 ,C616_=_C672 ,C616_=_C684 ,C616_=_C695 ,C616_=_C705 ,C616_=_C714 ,\nC616_=_C721 ,C616_=_C728 ,C616_=_C734 ,C616_=_C739 ,C616_=_C745 ,C616_=_C746 ,\nC616_=_C747 ,C617_=_C633 ,C617_=_C646 ,C617_=_C660 ,C617_=_C673 ,C617_=_C685 ,\nC617_=_C696 ,C617_=_C706 ,C617_=_C715 ,C617_=_C722 ,C617_=_C729 ,C617_=_C735 ,\nC617_=_C740 ,C617_=_C748 ,C617_=_C749 ,C617_=_C750 ,C632_=_C633 ,C632_=_C645 ,\nC632_=_C659 ,C632_=_C672 ,C632_=_C684 ,C632_=_C695 ,C632_=_C705 ,C632_=_C714 ,\nC632_=_C721 ,C632_=_C728 ,C632_=_C734 ,C632_=_C739 ,C632_=_C745 ,C632_=_C746 ,\nC632_=_C747 ,C633_=_C646 ,C633_=_C660 ,C633_=_C673 ,C633_=_C685 ,C633_=_C696 ,\nC633_=_C706 ,C633_=_C715 ,C633_=_C722 ,C633_=_C729 ,C633_=_C735 ,C633_=_C740 ,\nC633_=_C748 ,C633_=_C749 ,C633_=_C750 ,C645_=_C646 ,C645_=_C659 ,C645_=_C672 ,\nC645_=_C684 ,C645_=_C695 ,C645_=_C705 ,C645_=_C714 ,C645_=_C721 ,C645_=_C728 ,\nC645_=_C734 ,C645_=_C739 ,C645_=_C745 ,C645_=_C746 ,C645_=_C747 ,C646_=_C660 ,\nC646_=_C673 ,C646_=_C685 ,C646_=_C696 ,C646_=_C706 ,C646_=_C715 ,C646_=_C722 ,\nC646_=_C729 ,C646_=_C735 ,C646_=_C740 ,C646_=_C748 ,C646_=_C749 ,C646_=_C750 ,\nC659_=_C660 ,C659_=_C672 ,C659_=_C684 ,C659_=_C695 ,C659_=_C705 ,C659_=_C714 ,\nC659_=_C721 ,C659_=_C728 ,C659_=_C734 ,C659_=_C739 ,C659_=_C745 ,C659_=_C746 ,\nC659_=_C747 ,C660_=_C673 ,C660_=_C685 ,C660_=_C696 ,C660_=_C706 ,C660_=_C715 ,\nC660_=_C722 ,C660_=_C729 ,C660_=_C735 ,C660_=_C740 ,C660_=_C748 ,C660_=_C749 ,\nC660_=_C750 ,C672_=_C673 ,C672_=_C684 ,C672_=_C695 ,C672_=_C705 ,C672_=_C714 ,\nC672_=_C721 ,C672_=_C728 ,C672_=_C734 ,C672_=_C739 ,C672_=_C745 ,C672_=_C746 ,\nC672_=_C747 ,C673_=_C685 ,C673_=_C696 ,C673_=_C706 ,C673_=_C715 ,C673_=_C722 ,\nC673_=_C729 ,C673_=_C735 ,C673_=_C740 ,C673_=_C748 ,C673_=_C749 ,C673_=_C750 ,\nC684_=_C685 ,C684_=_C695 ,C684_=_C705 ,C684_=_C714 ,C684_=_C721 ,C684_=_C728 ,\nC684_=_C734 ,C684_=_C739 ,C684_=_C745 ,C684_=_C746 ,C684_=_C747 ,C685_=_C696 ,\nC685_=_C706 ,C685_=_C715 ,C685_=_C722 ,C685_=_C729 ,C685_=_C735 ,C685_=_C740 ,\nC685_=_C748 ,C685_=_C749 ,C685_=_C750 ,C695_=_C696 ,C695_=_C705 ,C695_=_C714 ,\nC695_=_C721 ,C695_=_C728 ,C695_=_C734 ,C695_=_C739 ,C695_=_C745 ,C695_=_C746 ,\nC695_=_C747 ,C696_=_C706 ,C696_=_C715 ,C696_=_C722 ,C696_=_C729 ,C696_=_C735 ,\nC696_=_C740 ,C696_=_C748 ,C696_=_C749 ,C696_=_C750 ,C705_=_C706 ,C705_=_C714 ,\nC705_=_C721 ,C705_=_C728 ,C705_=_C734 ,C705_=_C739 ,C705_=_C745 ,C705_=_C746 ,\nC705_=_C747 ,C706_=_C715 ,C706_=_C722 ,C706_=_C729 ,C706_=_C735 ,C706_=_C740 ,\nC706_=_C748 ,C706_=_C749 ,C706_=_C750 ,C714_=_C715 ,C714_=_C721 ,C714_=_C728 ,\nC714_=_C734 ,C714_=_C739 ,C714_=_C745 ,C714_=_C746 ,C714_=_C747 ,C715_=_C722 ,\nC715_=_C729 ,C715_=_C735 ,C715_=_C740 ,C715_=_C748 ,C715_=_C749 ,C715_=_C750 ,\nC721_=_C722 ,C721_=_C728 ,C721_=_C734 ,C721_=_C739 ,C721_=_C745 ,C721_=_C746 ,\nC721_=_C747 ,C722_=_C729 ,C722_=_C735 ,C722_=_C740 ,C722_=_C748 ,C722_=_C749 ,\nC722_=_C750 ,C728_=_C729 ,C728_=_C734 ,C728_=_C739 ,C728_=_C745 ,C728_=_C746 ,\nC728_=_C747 ,C729_=_C735 ,C729_=_C740 ,C729_=_C748 ,C729_=_C749 ,C729_=_C750 ,\nC734_=_C735 ,C734_=_C739 ,C734_=_C745 ,C734_=_C746 ,C734_=_C747 ,C735_=_C740 ,\nC735_=_C748 ,C735_=_C749 ,C735_=_C750 ,C739_=_C740 ,C739_=_C745 ,C739_=_C746 ,\nC739_=_C747 ,C740_=_C748 ,C740_=_C749 ,C740_=_C750 ,C745_=_C746 ,C745_=_C747 ,\nC745_=_C748 ,C746_=_C747 ,C746_=_C749 ,C747_=_C750 ,C748_=_C749 ,C748_=_C750 ,\nC749_=_C750 ,"];8[shape=box, label="id:8 level: 2\n148: C0 C2 C3 C4 C5 \nC6 C7 C8 C9 C10 C11 \nC12 C13 C14 C15 C16 C17 \nC18 C19 C20 C21 C22 C23 \nC24 C25 C26 C27 C28 C29 \nC30 C31 C32 C33 C34 C35 \nC36 C37 C38 C39 C59 C69 \nC76 C77 C78 C79 C80 C81 \nC82 C83 C84 C85 C86 C87 \nC88 C89 C90 C91 C92 C93 \nC94 C95 C96 C97 C98 C99 \nC100 C101 C102 C103 C104 C105 \nC106 C107 C108 C109 C110 C111 \nC112 C131 C141 C165 C175 C199 \nC208 C230 C240 C262 C272 C293 \nC303 C322 C331 C350 C360 C376 \nC386 C401 C411 C426 C435 C450 \nC460 C472 C480 C493 C503 C515 \nC523 C533 C542 C551 C560 C569 \nC579 C587 C597 C604 C614 C621 \nC622 C623 C624 C625 C626 C627 \nC628 C629 C631 C632 C633 C634 \nC635 C636 C643 C657 C670 C682 \nC693 C703 C712 C719 C726 C733 \nC734 C735 C736 C737 C738 \n3028: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59( C0 C59 ) C0_=_C69( C0 C69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76( C2 C76 ) \nC2_=_C131( C2 C131 ) C2_=_C141( C2 C141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77( C3 C77 ) C3_=_C165( C3 C165 ) C3_=_C175( C3 C175 ) C4_=_C5( C4 C5 ) C4_=_C6( C4 C6 ) \nC4_=_C7( C4 C7 ) C4_=_C8( C4 C8 ) C4_=_C9( C4 C9 ) C4_=_C10(</w:t>
      </w:r>
    </w:p>
    <w:p>
      <w:pPr>
        <w:pStyle w:val="PreformattedText"/>
        <w:bidi w:val="0"/>
        <w:spacing w:before="0" w:after="0"/>
        <w:jc w:val="left"/>
        <w:rPr/>
      </w:pPr>
      <w:r>
        <w:rPr/>
        <w:t xml:space="preserve"> </w:t>
      </w:r>
      <w:r>
        <w:rPr/>
        <w:t>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78( C4 C78 ) C4_=_C199( C4 C199 ) C4_=_C208( C4 C208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79( C5 C79 ) C5_=_C230( C5 C230 ) C5_=_C240( C5 C240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80( C6 C80 ) C6_=_C262( C6 C262 ) C6_=_C272( C6 C272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81( C7 C81 ) \nC7_=_C293( C7 C293 ) C7_=_C303( C7 C303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82( C8 C82 ) C8_=_C322( C8 C322 ) C8_=_C331( C8 C331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83( C9 C83 ) C9_=_C350( C9 C350 ) \nC9_=_C360( C9 C360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34( C10 C34 ) C10_=_C35( C10 C35 ) C10_=_C36( C10 C36 ) C10_=_C37( C10 C37 ) C10_=_C38( C10 C38 ) C10_=_C84( C10 C84 ) \nC10_=_C376( C10 C376 ) C10_=_C386( C10 C386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85( C11 C85 ) \nC11_=_C401( C11 C401 ) C11_=_C411( C11 C411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86( C12 C86 ) C12_=_C426( C12 C426 ) \nC12_=_C435( C12 C435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87( C13 C87 ) C13_=_C450( C13 C450 ) C13_=_C460( C13 C460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36( C14 C36 ) C14_=_C37( C14 C37 ) C14_=_C38( C14 C38 ) C14_=_C88( C14 C88 ) \nC14_=_C472( C14 C472 ) C14_=_C480( C14 C480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89( C15 C89 ) C15_=_C493( C15 C493 ) C15_=_C503( C15 C503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90( C16 C90 ) C16_=_C515( C16 C515 ) C16_=_C523( C16 C523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91( C17 C91 ) C17_=_C533( C17 C533 ) C17_=_C542( C17 C542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92( C18 C92 ) C18_=_C551( C18 C551 ) C18_=_C560( C18 C560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93( C19 C93 ) \nC19_=_C569( C19 C569 ) C19_=_C579( C19 C579 ) C20_=_C21( C20 C21 ) C20_=_C22( C20 C22 ) C20_=_C23( C20 C23 ) C20_=_C24( C20 C24 ) \nC20_=_C25( C20 C25 ) C20_=_C26( C20 C26 ) C20_=_C27( C20 C27 ) C20_=_C28( C20 C28 ) C20_=_C29( C20 C29 ) C20_=_C30( C20 C30 ) \nC20_=_C31( C20 C31 ) C20_=_C32( C20 C32 ) C20_=_C33( C20 C33 ) C20_=_C34( C20 C34 ) C20_=_C35(</w:t>
      </w:r>
    </w:p>
    <w:p>
      <w:pPr>
        <w:pStyle w:val="PreformattedText"/>
        <w:bidi w:val="0"/>
        <w:spacing w:before="0" w:after="0"/>
        <w:jc w:val="left"/>
        <w:rPr/>
      </w:pPr>
      <w:r>
        <w:rPr/>
        <w:t xml:space="preserve"> </w:t>
      </w:r>
      <w:r>
        <w:rPr/>
        <w:t>C20 C35 ) C20_=_C36( C20 C36 ) \nC20_=_C37( C20 C37 ) C20_=_C38( C20 C38 ) C20_=_C94( C20 C94 ) C20_=_C587( C20 C587 ) C20_=_C597( C20 C597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95( C21 C95 ) C21_=_C604( C21 C604 ) \nC21_=_C614( C21 C614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59( C22 C59 ) \nC22_=_C96( C22 C96 ) C22_=_C131( C22 C131 ) C22_=_C165( C22 C165 ) C22_=_C199( C22 C199 ) C22_=_C230( C22 C230 ) C22_=_C262( C22 C262 ) \nC22_=_C293( C22 C293 ) C22_=_C322( C22 C322 ) C22_=_C350( C22 C350 ) C22_=_C376( C22 C376 ) C22_=_C401( C22 C401 ) C22_=_C426( C22 C426 ) \nC22_=_C450( C22 C450 ) C22_=_C472( C22 C472 ) C22_=_C493( C22 C493 ) C22_=_C515( C22 C515 ) C22_=_C533( C22 C533 ) C22_=_C551( C22 C551 ) \nC22_=_C569( C22 C569 ) C22_=_C587( C22 C587 ) C22_=_C604( C22 C604 ) C22_=_C621( C22 C621 ) C22_=_C622( C22 C622 ) C22_=_C623( C22 C623 ) \nC22_=_C624( C22 C624 ) C22_=_C625( C22 C625 ) C22_=_C626( C22 C626 ) C22_=_C627( C22 C627 ) C22_=_C628( C22 C628 ) C22_=_C629( C22 C629 ) \nC22_=_C631( C22 C631 ) C22_=_C632( C22 C632 ) C22_=_C633( C22 C633 ) C22_=_C634( C22 C634 ) C22_=_C635( C22 C635 ) C22_=_C636( C22 C636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97( C23 C97 ) C23_=_C621( C23 C621 ) C23_=_C643( C23 C643 ) \nC24_=_C25( C24 C25 ) C24_=_C26( C24 C26 ) C24_=_C27( C24 C27 ) C24_=_C28( C24 C28 ) C24_=_C29( C24 C29 ) C24_=_C30( C24 C30 ) \nC24_=_C31( C24 C31 ) C24_=_C32( C24 C32 ) C24_=_C33( C24 C33 ) C24_=_C34( C24 C34 ) C24_=_C35( C24 C35 ) C24_=_C36( C24 C36 ) \nC24_=_C37( C24 C37 ) C24_=_C38( C24 C38 ) C24_=_C98( C24 C98 ) C24_=_C622( C24 C622 ) C24_=_C657( C24 C657 ) C25_=_C26( C25 C26 ) \nC25_=_C27( C25 C27 ) C25_=_C28( C25 C28 ) C25_=_C29( C25 C29 ) C25_=_C30( C25 C30 ) C25_=_C31( C25 C31 ) C25_=_C32( C25 C32 ) \nC25_=_C33( C25 C33 ) C25_=_C34( C25 C34 ) C25_=_C35( C25 C35 ) C25_=_C36( C25 C36 ) C25_=_C37( C25 C37 ) C25_=_C38( C25 C38 ) \nC25_=_C99( C25 C99 ) C25_=_C623( C25 C623 ) C25_=_C670( C25 C670 ) C26_=_C27( C26 C27 ) C26_=_C28( C26 C28 ) C26_=_C29( C26 C29 ) \nC26_=_C30( C26 C30 ) C26_=_C31( C26 C31 ) C26_=_C32( C26 C32 ) C26_=_C33( C26 C33 ) C26_=_C34( C26 C34 ) C26_=_C35( C26 C35 ) \nC26_=_C36( C26 C36 ) C26_=_C37( C26 C37 ) C26_=_C38( C26 C38 ) C26_=_C100( C26 C100 ) C26_=_C624( C26 C624 ) C26_=_C682( C26 C682 ) \nC27_=_C28( C27 C28 ) C27_=_C29( C27 C29 ) C27_=_C30( C27 C30 ) C27_=_C31( C27 C31 ) C27_=_C32( C27 C32 ) C27_=_C33( C27 C33 ) \nC27_=_C34( C27 C34 ) C27_=_C35( C27 C35 ) C27_=_C36( C27 C36 ) C27_=_C37( C27 C37 ) C27_=_C38( C27 C38 ) C27_=_C101( C27 C101 ) \nC27_=_C625( C27 C625 ) C27_=_C693( C27 C693 ) C28_=_C29( C28 C29 ) C28_=_C30( C28 C30 ) C28_=_C31( C28 C31 ) C28_=_C32( C28 C32 ) \nC28_=_C33( C28 C33 ) C28_=_C34( C28 C34 ) C28_=_C35( C28 C35 ) C28_=_C36( C28 C36 ) C28_=_C37( C28 C37 ) C28_=_C38( C28 C38 ) \nC28_=_C102( C28 C102 ) C28_=_C626( C28 C626 ) C28_=_C703( C28 C703 ) C29_=_C30( C29 C30 ) C29_=_C31( C29 C31 ) C29_=_C32( C29 C32 ) \nC29_=_C33( C29 C33 ) C29_=_C34( C29 C34 ) C29_=_C35( C29 C35 ) C29_=_C36( C29 C36 ) C29_=_C37( C29 C37 ) C29_=_C38( C29 C38 ) \nC29_=_C103( C29 C103 ) C29_=_C627( C29 C627 ) C29_=_C712( C29 C712 ) C30_=_C31( C30 C31 ) C30_=_C32( C30 C32 ) C30_=_C33( C30 C33 ) \nC30_=_C34( C30 C34 ) C30_=_C35( C30 C35 ) C30_=_C36( C30 C36 ) C30_=_C37( C30 C37 ) C30_=_C38( C30 C38 ) C30_=_C104( C30 C104 ) \nC30_=_C628( C30 C628 ) C30_=_C719( C30 C719 ) C31_=_C32( C31 C32 ) C31_=_C33( C31 C33 ) C31_=_C34( C31 C34 ) C31_=_C35( C31 C35 ) \nC31_=_C36( C31 C36 ) C31_=_C37( C31 C37 ) C31_=_C38( C31 C38 ) C31_=_C105( C31 C105 ) C31_=_C629( C31 C629 ) C31_=_C726( C31 C726 ) \nC32_=_C33( C32 C33 ) C32_=_C34( C32 C34 ) C32_=_C35( C32 C35 ) C32_=_C36( C32 C36 ) C32_=_C37( C32 C37 ) C32_=_C38( C32 C38 ) \nC32_=_C69( C32 C69 ) C32_=_C106( C32 C106 ) C32_=_C141( C32 C141 ) C32_=_C175( C32 C175 ) C32_=_C208( C32 C208 ) C32_=_C240( C32 C240 ) \nC32_=_C272( C32 C272 ) C32_=_C303( C32 C303 ) C32_=_C331( C32 C331 ) C32_=_C360( C32 C360 ) C32_=_C386( C32 C386 ) C32_=_C411( C32 C411 ) \nC32_=_C435( C32 C435 ) C32_=_C460( C32 C460 ) C32_=_C480( C32 C480 ) C32_=_C503( C32 C503 ) C32_=_C523( C32 C523 ) C32_=_C542( C32 C542 ) \nC32_=_C560( C32 C560 ) C32_=_C579( C32 C579 ) C32_=_C597( C32 C597 ) C32_=_C614( C32 C614 ) C32_=_C643( C32 C643 ) C32_=_C657( C32 C657 ) \nC32_=_C670( C32 C670 ) C32_=_C682( C32 C682 ) C32_=_C693( C32 C693 ) C32_=_C703( C32 C703 ) C32_=_C712( C32 C712 ) C32_=_C719( C32 C719 ) \nC32_=_C726( C32 C726 ) C32_=_C733( C32 C733 ) C32_=_C734( C32 C734 ) C32_=_C735( C32 C735 ) C32_=_C736( C32 C736 ) C32_=_C737( C32 C737 ) \nC32_=_C738( C32 C738 ) C33_=_C34( C33 C34 ) C33_=_C35( C33 C35 ) C33_=_C36( C33 C36 ) C33_=_C37( C33 C37 ) C33_=_C38( C33 C38 ) \nC33_=_C107( C33 C107 ) C33_=_C631( C33 C631 ) C33_=_C733( C33 C733 ) C34_=_C35( C34 C35 ) C34_=_C36( C34 C36 ) C34_=_C37( C34 C37 ) \nC34_=_C38( C34 C38 ) C34_=_C108( C34 C108 ) C34_=_C632( C34 C632 ) C34_=_C734( C34 C734 ) C35_=_C36( C35 C36 ) C35_=_C37( C35 C37 ) \nC35_=_C38( C35 C38 ) C35_=_C109( C35 C109 ) C35_=_C633( C35 C633 ) C35_=_C735( C35 C735 ) C36_=_C37( C36 C37 ) C36_=_C38( C36 C38 ) \nC36_=_C110( C36 C110 ) C36_=_C634( C36 C634 ) C36_=_C736( C36 C736 ) C37_=_C38( C37 C38 ) C37_=_C111( C37 C111 ) C37_=_C635( C37 C635 ) \nC37_=_C737( C37 C737 ) C38_=_C112( C38 C112 ) C38_=_C636( C38 C636 ) C38_=_C738( C38 C738 ) C39_=_C59( C39 C59 ) C39_=_C69( C39 C69 ) \nC39_=_C76( C39 C76 ) C39_=_C77( C39 C77 ) C39_=_C78( C39 C78 ) C39_=_C79( C39 C79 ) C39_=_C80( C39 C80 ) C39_=_C81( C39 C81 ) \nC39_=_C82( C39 C82 ) C39_=_C83( C39 C83 ) C39_=_C84( C39 C84 ) C39_=_C85( C39 C85 ) C39_=_C86( C39 C86 ) C39_=_C87( C39 C87 ) \nC39_=_C88( C39 C88 ) C39_=_C89( C39 C89 ) C39_=_C90( C39 C90 ) C39_=_C91( C39 C91 ) C39_=_C92( C39 C92 ) C39_=_C93( C39 C93 ) \nC39_=_C94( C39 C94 ) C39_=_C95( C39 C95 ) C39_=_C96( C39 C96 ) C39_=_C97( C39 C97 ) C39_=_C98( C39 C98 ) C39_=_C99( C39 C99 ) \nC39_=_C100( C39 C100 ) C39_=_C101( C39 C101 ) C39_=_C102( C39 C102 ) C39_=_C103( C39 C103 ) C39_=_C104( C39 C104 ) C39_=_C105( C39 C105 ) \nC39_=_C106( C39 C106 ) C39_=_C107( C39 C107 ) C39_=_C108( C39 C108 ) C39_=_C109( C39 C109 ) C39_=_C110( C39 C110 ) C39_=_C111( C39 C111 ) \nC39_=_C112( C39 C112 ) C59_=_C69( C59 C69 ) C59_=_C96( C59 C96 ) C59_=_C131( C59 C131 ) C59_=_C165( C59 C165 ) C59_=_C199( C59 C199 ) \nC59_=_C230( C59 C230 ) C59_=_C262( C59 C262 ) C59_=_C293( C59 C293 ) C59_=_C322( C59 C322 ) C59_=_C350( C59 C350 ) C59_=_C376( C59 C376 ) \nC59_=_C401( C59 C401 ) C59_=_C426( C59 C426 ) C59_=_C450( C59 C450 ) C59_=_C472( C59 C472 ) C59_=_C493( C59 C493 ) C59_=_C515( C59 C515 ) \nC59_=_C533( C59 C533 ) C59_=_C551( C59 C551 ) C59_=_C569( C59 C569 ) C59_=_C587( C59 C587 ) C59_=_C604( C59 C604 ) C59_=_C621( C59 C621 ) \nC59_=_C622( C59 C622 ) C59_=_C623( C59 C623 ) C59_=_C624( C59 C624 ) C59_=_C625( C59 C625 ) C59_=_C626( C59 C626 ) C59_=_C627( C59 C627 ) \nC59_=_C628( C59 C628 ) C59_=_C629( C59 C629 ) C59_=_C631( C59 C631 ) C59_=_C632( C59 C632 ) C59_=_C633( C59 C633 ) C59_=_C634( C59 C634 ) \nC59_=_C635( C59 C635 ) C59_=_C636( C59 C636 ) C69_=_C106( C69 C106 ) C69_=_C141( C69 C141 ) C69_=_C175( C69 C175 ) C69_=_C208( C69 C208 ) \nC69_=_C240( C69 C240 ) C69_=_C272( C69 C272 ) C69_=_C303( C69 C303 ) C69_=_C331( C69 C331 ) C69_=_C360( C69 C360 ) C69_=_C386( C69 C386 ) \nC69_=_C411( C69 C411 ) C69_=_C435( C69 C435 ) C69_=_C460( C69 C460 ) C69_=_C480( C69 C480 ) C69_=_C503( C69 C503 ) C69_=_C523( C69 C523 ) \nC69_=_C542( C69 C542 ) C69_=_C560( C69 C560 ) C69_=_C579( C69 C579 ) C69_=_C597( C69 C597 ) C69_=_C614( C69 C614 ) C69_=_C643( C69 C643 ) \nC69_=_C657( C69 C657 ) C69_=_C670( C69 C670 ) C69_=_C682( C69 C682 ) C69_=_C693( C69 C693 ) C69_=_C703( C69 C703 ) C69_=_C712( C69 C712 ) \nC69_=_C719( C69 C719 ) C69_=_C726( C69 C726 ) C69_=_C733( C69 C733 ) C69_=_C734( C69 C734 ) C69_=_C735( C69 C735 ) C69_=_C736( C69 C736 ) \nC69_=_C737( C69 C737 ) C69_=_C738( C69 C738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109( C76 C109 ) C76_=_C110( C76 C110 ) \nC76_=_C111( C76 C111 ) C76_=_C112( C76 C112 ) C76_=_C131( C76 C131 ) C76_=_C141( C76 C141 ) C77_=_C78( C77 C78 ) C77_=_C79( C77 C79 ) \nC77_=_C80( C77 C80 ) C77_=_C81( C77 C81 ) C77_=_C82( C77 C82 ) C77_=_C83( C77 C83 ) C77_=_C84( C77 C84 ) C77_=_C85( C77 C85 ) \nC77_=_C86( C77 C86 ) C77_=_C87( C77 C87 ) C77_=_C88( C77 C88 ) C77_=_C89( C77 C89 ) C77_=_C90(</w:t>
      </w:r>
    </w:p>
    <w:p>
      <w:pPr>
        <w:pStyle w:val="PreformattedText"/>
        <w:bidi w:val="0"/>
        <w:spacing w:before="0" w:after="0"/>
        <w:jc w:val="left"/>
        <w:rPr/>
      </w:pPr>
      <w:r>
        <w:rPr/>
        <w:t xml:space="preserve"> </w:t>
      </w:r>
      <w:r>
        <w:rPr/>
        <w:t>C77 C90 ) C77_=_C91( C77 C91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08( C77 C108 ) C77_=_C109( C77 C109 ) \nC77_=_C110( C77 C110 ) C77_=_C111( C77 C111 ) C77_=_C112( C77 C112 ) C77_=_C165( C77 C165 ) C77_=_C175( C77 C175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110( C78 C110 ) C78_=_C111( C78 C111 ) C78_=_C112( C78 C112 ) C78_=_C199( C78 C199 ) C78_=_C208( C78 C208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111( C79 C111 ) C79_=_C112( C79 C112 ) C79_=_C230( C79 C230 ) C79_=_C240( C79 C240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112( C80 C112 ) \nC80_=_C262( C80 C262 ) C80_=_C272( C80 C272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111( C81 C111 ) C81_=_C112( C81 C112 ) C81_=_C293( C81 C293 ) C81_=_C303( C81 C303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322( C82 C322 ) \nC82_=_C331( C82 C331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350( C83 C350 ) C83_=_C360( C83 C360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111( C84 C111 ) C84_=_C112( C84 C112 ) \nC84_=_C376( C84 C376 ) C84_=_C386( C84 C386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401( C85 C401 ) \nC85_=_C411( C85 C411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426( C86 C426 ) C86_=_C435( C86 C435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450( C87 C450 ) C87_=_C460( C87 C460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472( C88 C472 ) C88_=_C480( C88 C480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493( C89 C493 ) C89_=_C503( C89 C503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515( C90 C515 ) C90_=_C523( C90 C523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533( C91 C533 ) C91_=_C542( C91 C542 ) C92_=_C93( C92 C93 ) C92_=_C94( C92 C94 ) \nC92_=_C95( C92 C95 ) C92_=_C96( C92 C96 ) C92_=_C97( C92 C97 ) C92_=_C98(</w:t>
      </w:r>
    </w:p>
    <w:p>
      <w:pPr>
        <w:pStyle w:val="PreformattedText"/>
        <w:bidi w:val="0"/>
        <w:spacing w:before="0" w:after="0"/>
        <w:jc w:val="left"/>
        <w:rPr/>
      </w:pPr>
      <w:r>
        <w:rPr/>
        <w:t xml:space="preserve"> </w:t>
      </w:r>
      <w:r>
        <w:rPr/>
        <w:t>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551( C92 C551 ) C92_=_C560( C92 C560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569( C93 C569 ) C93_=_C579( C93 C579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587( C94 C587 ) \nC94_=_C597( C94 C597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604( C95 C604 ) C95_=_C614( C95 C614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31( C96 C131 ) C96_=_C165( C96 C165 ) C96_=_C199( C96 C199 ) C96_=_C230( C96 C230 ) C96_=_C262( C96 C262 ) C96_=_C293( C96 C293 ) \nC96_=_C322( C96 C322 ) C96_=_C350( C96 C350 ) C96_=_C376( C96 C376 ) C96_=_C401( C96 C401 ) C96_=_C426( C96 C426 ) C96_=_C450( C96 C450 ) \nC96_=_C472( C96 C472 ) C96_=_C493( C96 C493 ) C96_=_C515( C96 C515 ) C96_=_C533( C96 C533 ) C96_=_C551( C96 C551 ) C96_=_C569( C96 C569 ) \nC96_=_C587( C96 C587 ) C96_=_C604( C96 C604 ) C96_=_C621( C96 C621 ) C96_=_C622( C96 C622 ) C96_=_C623( C96 C623 ) C96_=_C624( C96 C624 ) \nC96_=_C625( C96 C625 ) C96_=_C626( C96 C626 ) C96_=_C627( C96 C627 ) C96_=_C628( C96 C628 ) C96_=_C629( C96 C629 ) C96_=_C631( C96 C631 ) \nC96_=_C632( C96 C632 ) C96_=_C633( C96 C633 ) C96_=_C634( C96 C634 ) C96_=_C635( C96 C635 ) C96_=_C636( C96 C636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621( C97 C621 ) C97_=_C643( C97 C643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622( C98 C622 ) C98_=_C657( C98 C657 ) C99_=_C100( C99 C100 ) C99_=_C101( C99 C101 ) C99_=_C102( C99 C102 ) C99_=_C103( C99 C103 ) \nC99_=_C104( C99 C104 ) C99_=_C105( C99 C105 ) C99_=_C106( C99 C106 ) C99_=_C107( C99 C107 ) C99_=_C108( C99 C108 ) C99_=_C109( C99 C109 ) \nC99_=_C110( C99 C110 ) C99_=_C111( C99 C111 ) C99_=_C112( C99 C112 ) C99_=_C623( C99 C623 ) C99_=_C670( C99 C670 ) C100_=_C101( C100 C101 ) \nC100_=_C102( C100 C102 ) C100_=_C103( C100 C103 ) C100_=_C104( C100 C104 ) C100_=_C105( C100 C105 ) C100_=_C106( C100 C106 ) C100_=_C107( C100 C107 ) \nC100_=_C108( C100 C108 ) C100_=_C109( C100 C109 ) C100_=_C110( C100 C110 ) C100_=_C111( C100 C111 ) C100_=_C112( C100 C112 ) C100_=_C624( C100 C624 ) \nC100_=_C682( C100 C682 ) C101_=_C102( C101 C102 ) C101_=_C103( C101 C103 ) C101_=_C104( C101 C104 ) C101_=_C105( C101 C105 ) C101_=_C106( C101 C106 ) \nC101_=_C107( C101 C107 ) C101_=_C108( C101 C108 ) C101_=_C109( C101 C109 ) C101_=_C110( C101 C110 ) C101_=_C111( C101 C111 ) C101_=_C112( C101 C112 ) \nC101_=_C625( C101 C625 ) C101_=_C693( C101 C693 ) C102_=_C103( C102 C103 ) C102_=_C104( C102 C104 ) C102_=_C105( C102 C105 ) C102_=_C106( C102 C106 ) \nC102_=_C107( C102 C107 ) C102_=_C108( C102 C108 ) C102_=_C109( C102 C109 ) C102_=_C110( C102 C110 ) C102_=_C111( C102 C111 ) C102_=_C112( C102 C112 ) \nC102_=_C626( C102 C626 ) C102_=_C703( C102 C703 ) C103_=_C104( C103 C104 ) C103_=_C105( C103 C105 ) C103_=_C106( C103 C106 ) C103_=_C107( C103 C107 ) \nC103_=_C108( C103 C108 ) C103_=_C109( C103 C109 ) C103_=_C110( C103 C110 ) C103_=_C111( C103 C111 ) C103_=_C112( C103 C112 ) C103_=_C627( C103 C627 ) \nC103_=_C712( C103 C712 ) C104_=_C105( C104 C105 ) C104_=_C106( C104 C106 ) C104_=_C107( C104 C107 ) C104_=_C108( C104 C108 ) C104_=_C109( C104 C109 ) \nC104_=_C110( C104 C110 ) C104_=_C111( C104 C111 ) C104_=_C112( C104 C112 ) C104_=_C628( C104 C628 ) C104_=_C719( C104 C719 ) C105_=_C106( C105 C106 ) \nC105_=_C107( C105 C107 ) C105_=_C108( C105 C108 ) C105_=_C109( C105 C109 ) C105_=_C110( C105 C110 ) C105_=_C111( C105 C111 ) C105_=_C112( C105 C112 ) \nC105_=_C629( C105 C629 ) C105_=_C726( C105 C726 ) C106_=_C107( C106 C107 ) C106_=_C108( C106 C108 ) C106_=_C109( C106 C109 ) C106_=_C110( C106 C110 ) \nC106_=_C111( C106 C111 ) C106_=_C112( C106 C112 ) C106_=_C141( C106 C141 ) C106_=_C175( C106 C175 ) C106_=_C208( C106 C208 ) C106_=_C240( C106 C240 ) \nC106_=_C272( C106 C272 ) C106_=_C303( C106 C303 ) C106_=_C331( C106 C331 ) C106_=_C360( C106 C360 ) C106_=_C386( C106 C386 ) C106_=_C411( C106 C411 ) \nC106_=_C435( C106 C435 ) C106_=_C460( C106 C460 ) C106_=_C480( C106 C480 ) C106_=_C503( C106 C503 ) C106_=_C523( C106 C523 ) C106_=_C542( C106 C542 ) \nC106_=_C560( C106 C560 ) C106_=_C579( C106 C579 ) C106_=_C597( C106 C597 ) C106_=_C614( C106 C614 ) C106_=_C643( C106 C643 ) C106_=_C657( C106 C657 ) \nC106_=_C670( C106 C670 ) C106_=_C682( C106 C682 ) C106_=_C693( C106 C693 ) C106_=_C703( C106 C703 ) C106_=_C712( C106 C712 ) C106_=_C719( C106 C719 ) \nC106_=_C726( C106 C726 ) C106_=_C733( C106 C733 ) C106_=_C734( C106 C734 ) C106_=_C735( C106 C735 ) C106_=_C736( C106 C736 ) C106_=_C737( C106 C737 ) \nC106_=_C738( C106 C738 ) C107_=_C108( C107 C108 ) C107_=_C109( C107 C109 ) C107_=_C110( C107 C110 ) C107_=_C111( C107 C111 ) C107_=_C112( C107 C112 ) \nC107_=_C631( C107 C631 ) C107_=_C733( C107 C733 ) C108_=_C109( C108 C109 ) C108_=_C110( C108 C110 ) C108_=_C111( C108 C111 ) C108_=_C112( C108 C112 ) \nC108_=_C632( C108 C632 ) C108_=_C734( C108 C734 ) C109_=_C110( C109 C110 ) C109_=_C111( C109 C111 ) C109_=_C112( C109 C112 ) C109_=_C633( C109 C633 ) \nC109_=_C735( C109 C735 ) C110_=_C111( C110 C111 ) C110_=_C112( C110 C112 ) C110_=_C634( C110 C634 ) C110_=_C736( C110 C736 ) C111_=_C112( C111 C112 ) \nC111_=_C635( C111 C635 ) C111_=_C737( C111 C737 ) C112_=_C636( C112 C636 ) C112_=_C738( C112 C738 ) C131_=_C141( C131 C141 ) C131_=_C165( C131 C165 ) \nC131_=_C199( C131 C199 ) C131_=_C230( C131 C230 ) C131_=_C262( C131 C262 ) C131_=_C293( C131 C293 ) C131_=_C322( C131 C322 ) C131_=_C350( C131 C350 ) \nC131_=_C376( C131 C376 ) C131_=_C401( C131 C401 ) C131_=_C426( C131 C426 ) C131_=_C450( C131 C450 ) C131_=_C472( C131 C472 ) C131_=_C493( C131 C493 ) \nC131_=_C515( C131 C515 ) C131_=_C533( C131 C533 ) C131_=_C551( C131 C551 ) C131_=_C569( C131 C569 ) C131_=_C587( C131 C587 ) C131_=_C604( C131 C604 ) \nC131_=_C621( C131 C621 ) C131_=_C622( C131 C622 ) C131_=_C623( C131 C623 ) C131_=_C624( C131 C624 ) C131_=_C625( C131 C625 ) C131_=_C626( C131 C626 ) \nC131_=_C627( C131 C627 ) C131_=_C628( C131 C628 ) C131_=_C629( C131 C629 ) C131_=_C631( C131 C631 ) C131_=_C632( C131 C632 ) C131_=_C633( C131 C633 ) \nC131_=_C634( C131 C634 ) C131_=_C635( C131 C635 ) C131_=_C636( C131 C636 ) C141_=_C175( C141 C175 ) C141_=_C208( C141 C208 ) C141_=_C240( C141 C240 ) \nC141_=_C272( C141 C272 ) C141_=_C303( C141 C303 ) C141_=_C331( C141 C331 ) C141_=_C360( C141 C360 ) C141_=_C386( C141 C386 ) C141_=_C411( C141 C411 ) \nC141_=_C435( C141 C435 ) C141_=_C460( C141 C460 ) C141_=_C480( C141 C480 ) C141_=_C503( C141 C503 ) C141_=_C523( C141 C523 ) C141_=_C542( C141 C542 ) \nC141_=_C560( C141 C560 ) C141_=_C579( C141 C579 ) C141_=_C597( C141 C597 ) C141_=_C614( C141 C614 ) C141_=_C643( C141 C643 ) C141_=_C657( C141 C657 ) \nC141_=_C670( C141 C670 ) C141_=_C682( C141 C682 ) C141_=_C693( C141 C693 ) C141_=_C703( C141 C703 ) C141_=_C712( C141 C712 ) C141_=_C719( C141 C719 ) \nC141_=_C726( C141 C726 ) C141_=_C733( C141 C733 ) C141_=_C734( C141 C734 ) C141_=_C735( C141 C735 ) C141_=_C736( C141 C736 ) C141_=_C737( C141 C737 ) \nC141_=_C738( C141 C738 ) C165_=_C175( C165 C175 ) C165_=_C199( C165 C199 ) C165_=_C230( C165 C230 ) C165_=_C262( C165 C262 ) C165_=_C293( C165 C293 ) \nC165_=_C322( C165 C322 ) C165_=_C350( C165 C350 ) C165_=_C376( C165 C376 ) C165_=_C401( C165 C401 ) C165_=_C426( C165 C426 ) C165_=_C450( C165 C450 ) \nC165_=_C472( C165 C472 ) C165_=_C493( C165 C493 ) C165_=_C515( C165 C515 ) C165_=_C533( C165 C533 ) C165_=_C551( C165 C551 ) C165_=_C569( C165 C569 ) \nC165_=_C587( C165 C587 ) C165_=_C604( C165 C604 ) C165_=_C621( C165 C621 ) C165_=_C622( C165 C622 ) C165_=_C623( C165 C623 ) C165_=_C624( C165 C624 ) \nC165_=_C625( C165 C625 ) C165_=_C626( C165 C626</w:t>
      </w:r>
    </w:p>
    <w:p>
      <w:pPr>
        <w:pStyle w:val="PreformattedText"/>
        <w:bidi w:val="0"/>
        <w:spacing w:before="0" w:after="0"/>
        <w:jc w:val="left"/>
        <w:rPr/>
      </w:pPr>
      <w:r>
        <w:rPr/>
        <w:t xml:space="preserve"> </w:t>
      </w:r>
      <w:r>
        <w:rPr/>
        <w:t>) C165_=_C627( C165 C627 ) C165_=_C628( C165 C628 ) C165_=_C629( C165 C629 ) C165_=_C631( C165 C631 ) \nC165_=_C632( C165 C632 ) C165_=_C633( C165 C633 ) C165_=_C634( C165 C634 ) C165_=_C635( C165 C635 ) C165_=_C636( C165 C636 ) C175_=_C208( C175 C208 ) \nC175_=_C240( C175 C240 ) C175_=_C272( C175 C272 ) C175_=_C303( C175 C303 ) C175_=_C331( C175 C331 ) C175_=_C360( C175 C360 ) C175_=_C386( C175 C386 ) \nC175_=_C411( C175 C411 ) C175_=_C435( C175 C435 ) C175_=_C460( C175 C460 ) C175_=_C480( C175 C480 ) C175_=_C503( C175 C503 ) C175_=_C523( C175 C523 ) \nC175_=_C542( C175 C542 ) C175_=_C560( C175 C560 ) C175_=_C579( C175 C579 ) C175_=_C597( C175 C597 ) C175_=_C614( C175 C614 ) C175_=_C643( C175 C643 ) \nC175_=_C657( C175 C657 ) C175_=_C670( C175 C670 ) C175_=_C682( C175 C682 ) C175_=_C693( C175 C693 ) C175_=_C703( C175 C703 ) C175_=_C712( C175 C712 ) \nC175_=_C719( C175 C719 ) C175_=_C726( C175 C726 ) C175_=_C733( C175 C733 ) C175_=_C734( C175 C734 ) C175_=_C735( C175 C735 ) C175_=_C736( C175 C736 ) \nC175_=_C737( C175 C737 ) C175_=_C738( C175 C738 ) C199_=_C208( C199 C208 ) C199_=_C230( C199 C230 ) C199_=_C262( C199 C262 ) C199_=_C293( C199 C293 ) \nC199_=_C322( C199 C322 ) C199_=_C350( C199 C350 ) C199_=_C376( C199 C376 ) C199_=_C401( C199 C401 ) C199_=_C426( C199 C426 ) C199_=_C450( C199 C450 ) \nC199_=_C472( C199 C472 ) C199_=_C493( C199 C493 ) C199_=_C515( C199 C515 ) C199_=_C533( C199 C533 ) C199_=_C551( C199 C551 ) C199_=_C569( C199 C569 ) \nC199_=_C587( C199 C587 ) C199_=_C604( C199 C604 ) C199_=_C621( C199 C621 ) C199_=_C622( C199 C622 ) C199_=_C623( C199 C623 ) C199_=_C624( C199 C624 ) \nC199_=_C625( C199 C625 ) C199_=_C626( C199 C626 ) C199_=_C627( C199 C627 ) C199_=_C628( C199 C628 ) C199_=_C629( C199 C629 ) C199_=_C631( C199 C631 ) \nC199_=_C632( C199 C632 ) C199_=_C633( C199 C633 ) C199_=_C634( C199 C634 ) C199_=_C635( C199 C635 ) C199_=_C636( C199 C636 ) C208_=_C240( C208 C240 ) \nC208_=_C272( C208 C272 ) C208_=_C303( C208 C303 ) C208_=_C331( C208 C331 ) C208_=_C360( C208 C360 ) C208_=_C386( C208 C386 ) C208_=_C411( C208 C411 ) \nC208_=_C435( C208 C435 ) C208_=_C460( C208 C460 ) C208_=_C480( C208 C480 ) C208_=_C503( C208 C503 ) C208_=_C523( C208 C523 ) C208_=_C542( C208 C542 ) \nC208_=_C560( C208 C560 ) C208_=_C579( C208 C579 ) C208_=_C597( C208 C597 ) C208_=_C614( C208 C614 ) C208_=_C643( C208 C643 ) C208_=_C657( C208 C657 ) \nC208_=_C670( C208 C670 ) C208_=_C682( C208 C682 ) C208_=_C693( C208 C693 ) C208_=_C703( C208 C703 ) C208_=_C712( C208 C712 ) C208_=_C719( C208 C719 ) \nC208_=_C726( C208 C726 ) C208_=_C733( C208 C733 ) C208_=_C734( C208 C734 ) C208_=_C735( C208 C735 ) C208_=_C736( C208 C736 ) C208_=_C737( C208 C737 ) \nC208_=_C738( C208 C738 ) C230_=_C240( C230 C240 ) C230_=_C262( C230 C262 ) C230_=_C293( C230 C293 ) C230_=_C322( C230 C322 ) C230_=_C350( C230 C350 ) \nC230_=_C376( C230 C376 ) C230_=_C401( C230 C401 ) C230_=_C426( C230 C426 ) C230_=_C450( C230 C450 ) C230_=_C472( C230 C472 ) C230_=_C493( C230 C493 ) \nC230_=_C515( C230 C515 ) C230_=_C533( C230 C533 ) C230_=_C551( C230 C551 ) C230_=_C569( C230 C569 ) C230_=_C587( C230 C587 ) C230_=_C604( C230 C604 ) \nC230_=_C621( C230 C621 ) C230_=_C622( C230 C622 ) C230_=_C623( C230 C623 ) C230_=_C624( C230 C624 ) C230_=_C625( C230 C625 ) C230_=_C626( C230 C626 ) \nC230_=_C627( C230 C627 ) C230_=_C628( C230 C628 ) C230_=_C629( C230 C629 ) C230_=_C631( C230 C631 ) C230_=_C632( C230 C632 ) C230_=_C633( C230 C633 ) \nC230_=_C634( C230 C634 ) C230_=_C635( C230 C635 ) C230_=_C636( C230 C636 ) C240_=_C272( C240 C272 ) C240_=_C303( C240 C303 ) C240_=_C331( C240 C331 ) \nC240_=_C360( C240 C360 ) C240_=_C386( C240 C386 ) C240_=_C411( C240 C411 ) C240_=_C435( C240 C435 ) C240_=_C460( C240 C460 ) C240_=_C480( C240 C480 ) \nC240_=_C503( C240 C503 ) C240_=_C523( C240 C523 ) C240_=_C542( C240 C542 ) C240_=_C560( C240 C560 ) C240_=_C579( C240 C579 ) C240_=_C597( C240 C597 ) \nC240_=_C614( C240 C614 ) C240_=_C643( C240 C643 ) C240_=_C657( C240 C657 ) C240_=_C670( C240 C670 ) C240_=_C682( C240 C682 ) C240_=_C693( C240 C693 ) \nC240_=_C703( C240 C703 ) C240_=_C712( C240 C712 ) C240_=_C719( C240 C719 ) C240_=_C726( C240 C726 ) C240_=_C733( C240 C733 ) C240_=_C734( C240 C734 ) \nC240_=_C735( C240 C735 ) C240_=_C736( C240 C736 ) C240_=_C737( C240 C737 ) C240_=_C738( C240 C738 ) C262_=_C272( C262 C272 ) C262_=_C293( C262 C293 ) \nC262_=_C322( C262 C322 ) C262_=_C350( C262 C350 ) C262_=_C376( C262 C376 ) C262_=_C401( C262 C401 ) C262_=_C426( C262 C426 ) C262_=_C450( C262 C450 ) \nC262_=_C472( C262 C472 ) C262_=_C493( C262 C493 ) C262_=_C515( C262 C515 ) C262_=_C533( C262 C533 ) C262_=_C551( C262 C551 ) C262_=_C569( C262 C569 ) \nC262_=_C587( C262 C587 ) C262_=_C604( C262 C604 ) C262_=_C621( C262 C621 ) C262_=_C622( C262 C622 ) C262_=_C623( C262 C623 ) C262_=_C624( C262 C624 ) \nC262_=_C625( C262 C625 ) C262_=_C626( C262 C626 ) C262_=_C627( C262 C627 ) C262_=_C628( C262 C628 ) C262_=_C629( C262 C629 ) C262_=_C631( C262 C631 ) \nC262_=_C632( C262 C632 ) C262_=_C633( C262 C633 ) C262_=_C634( C262 C634 ) C262_=_C635( C262 C635 ) C262_=_C636( C262 C636 ) C272_=_C303( C272 C303 ) \nC272_=_C331( C272 C331 ) C272_=_C360( C272 C360 ) C272_=_C386( C272 C386 ) C272_=_C411( C272 C411 ) C272_=_C435( C272 C435 ) C272_=_C460( C272 C460 ) \nC272_=_C480( C272 C480 ) C272_=_C503( C272 C503 ) C272_=_C523( C272 C523 ) C272_=_C542( C272 C542 ) C272_=_C560( C272 C560 ) C272_=_C579( C272 C579 ) \nC272_=_C597( C272 C597 ) C272_=_C614( C272 C614 ) C272_=_C643( C272 C643 ) C272_=_C657( C272 C657 ) C272_=_C670( C272 C670 ) C272_=_C682( C272 C682 ) \nC272_=_C693( C272 C693 ) C272_=_C703( C272 C703 ) C272_=_C712( C272 C712 ) C272_=_C719( C272 C719 ) C272_=_C726( C272 C726 ) C272_=_C733( C272 C733 ) \nC272_=_C734( C272 C734 ) C272_=_C735( C272 C735 ) C272_=_C736( C272 C736 ) C272_=_C737( C272 C737 ) C272_=_C738( C272 C738 ) C293_=_C303( C293 C303 ) \nC293_=_C322( C293 C322 ) C293_=_C350( C293 C350 ) C293_=_C376( C293 C376 ) C293_=_C401( C293 C401 ) C293_=_C426( C293 C426 ) C293_=_C450( C293 C450 ) \nC293_=_C472( C293 C472 ) C293_=_C493( C293 C493 ) C293_=_C515( C293 C515 ) C293_=_C533( C293 C533 ) C293_=_C551( C293 C551 ) C293_=_C569( C293 C569 ) \nC293_=_C587( C293 C587 ) C293_=_C604( C293 C604 ) C293_=_C621( C293 C621 ) C293_=_C622( C293 C622 ) C293_=_C623( C293 C623 ) C293_=_C624( C293 C624 ) \nC293_=_C625( C293 C625 ) C293_=_C626( C293 C626 ) C293_=_C627( C293 C627 ) C293_=_C628( C293 C628 ) C293_=_C629( C293 C629 ) C293_=_C631( C293 C631 ) \nC293_=_C632( C293 C632 ) C293_=_C633( C293 C633 ) C293_=_C634( C293 C634 ) C293_=_C635( C293 C635 ) C293_=_C636( C293 C636 ) C303_=_C331( C303 C331 ) \nC303_=_C360( C303 C360 ) C303_=_C386( C303 C386 ) C303_=_C411( C303 C411 ) C303_=_C435( C303 C435 ) C303_=_C460( C303 C460 ) C303_=_C480( C303 C480 ) \nC303_=_C503( C303 C503 ) C303_=_C523( C303 C523 ) C303_=_C542( C303 C542 ) C303_=_C560( C303 C560 ) C303_=_C579( C303 C579 ) C303_=_C597( C303 C597 ) \nC303_=_C614( C303 C614 ) C303_=_C643( C303 C643 ) C303_=_C657( C303 C657 ) C303_=_C670( C303 C670 ) C303_=_C682( C303 C682 ) C303_=_C693( C303 C693 ) \nC303_=_C703( C303 C703 ) C303_=_C712( C303 C712 ) C303_=_C719( C303 C719 ) C303_=_C726( C303 C726 ) C303_=_C733( C303 C733 ) C303_=_C734( C303 C734 ) \nC303_=_C735( C303 C735 ) C303_=_C736( C303 C736 ) C303_=_C737( C303 C737 ) C303_=_C738( C303 C738 ) C322_=_C331( C322 C331 ) C322_=_C350( C322 C350 ) \nC322_=_C376( C322 C376 ) C322_=_C401( C322 C401 ) C322_=_C426( C322 C426 ) C322_=_C450( C322 C450 ) C322_=_C472( C322 C472 ) C322_=_C493( C322 C493 ) \nC322_=_C515( C322 C515 ) C322_=_C533( C322 C533 ) C322_=_C551( C322 C551 ) C322_=_C569( C322 C569 ) C322_=_C587( C322 C587 ) C322_=_C604( C322 C604 ) \nC322_=_C621( C322 C621 ) C322_=_C622( C322 C622 ) C322_=_C623( C322 C623 ) C322_=_C624( C322 C624 ) C322_=_C625( C322 C625 ) C322_=_C626( C322 C626 ) \nC322_=_C627( C322 C627 ) C322_=_C628( C322 C628 ) C322_=_C629( C322 C629 ) C322_=_C631( C322 C631 ) C322_=_C632( C322 C632 ) C322_=_C633( C322 C633 ) \nC322_=_C634( C322 C634 ) C322_=_C635( C322 C635 ) C322_=_C636( C322 C636 ) C331_=_C360( C331 C360 ) C331_=_C386( C331 C386 ) C331_=_C411( C331 C411 ) \nC331_=_C435( C331 C435 ) C331_=_C460( C331 C460 ) C331_=_C480( C331 C480 ) C331_=_C503( C331 C503 ) C331_=_C523( C331 C523 ) C331_=_C542( C331 C542 ) \nC331_=_C560( C331 C560 ) C331_=_C579( C331 C579 ) C331_=_C597( C331 C597 ) C331_=_C614( C331 C614 ) C331_=_C643( C331 C643 ) C331_=_C657( C331 C657 ) \nC331_=_C670( C331 C670 ) C331_=_C682( C331 C682 ) C331_=_C693( C331 C693 ) C331_=_C703( C331 C703 ) C331_=_C712( C331 C712 ) C331_=_C719( C331 C719 ) \nC331_=_C726( C331 C726 ) C331_=_C733( C331 C733 ) C331_=_C734( C331 C734 ) C331_=_C735( C331 C735 ) C331_=_C736( C331 C736 ) C331_=_C737( C331 C737 ) \nC331_=_C738( C331 C738 ) C350_=_C360( C350 C360 ) C350_=_C376( C350 C376 ) C350_=_C401( C350 C401 ) C350_=_C426( C350 C426 ) C350_=_C450( C350 C450 ) \nC350_=_C472( C350 C472 ) C350_=_C493( C350 C493 ) C350_=_C515( C350 C515 ) C350_=_C533( C350 C533 ) C350_=_C551( C350 C551 ) C350_=_C569( C350 C569 ) \nC350_=_C587( C350 C587 ) C350_=_C604( C350 C604 ) C350_=_C621( C350 C621 ) C350_=_C622( C350 C622 ) C350_=_C623( C350 C623 ) C350_=_C624( C350 C624 ) \nC350_=_C625( C350 C625 ) C350_=_C626( C350 C626 ) C350_=_C627( C350 C627 ) C350_=_C628( C350 C628 ) C350_=_C629( C350 C629 ) C350_=_C631( C350 C631 ) \nC350_=_C632( C350 C632 ) C350_=_C633( C350 C633 ) C350_=_C634( C350 C634 ) C350_=_C635( C350 C635 ) C350_=_C636( C350 C636 ) C360_=_C386( C360 C386 ) \nC360_=_C411( C360 C411 ) C360_=_C435( C360 C435 ) C360_=_C460( C360 C460 ) C360_=_C480( C360 C480 ) C360_=_C503( C360 C503 ) C360_=_C523( C360 C523 ) \nC360_=_C542( C360 C542 ) C360_=_C560( C360 C560 ) C360_=_C579( C360 C579 ) C360_=_C597( C360 C597 ) C360_=_C614( C360 C614 ) C360_=_C643( C360 C643 ) \nC360_=_C657( C360 C657 ) C360_=_C670( C360 C670 ) C360_=_C682( C360</w:t>
      </w:r>
    </w:p>
    <w:p>
      <w:pPr>
        <w:pStyle w:val="PreformattedText"/>
        <w:bidi w:val="0"/>
        <w:spacing w:before="0" w:after="0"/>
        <w:jc w:val="left"/>
        <w:rPr/>
      </w:pPr>
      <w:r>
        <w:rPr/>
        <w:t xml:space="preserve"> </w:t>
      </w:r>
      <w:r>
        <w:rPr/>
        <w:t>C682 ) C360_=_C693( C360 C693 ) C360_=_C703( C360 C703 ) C360_=_C712( C360 C712 ) \nC360_=_C719( C360 C719 ) C360_=_C726( C360 C726 ) C360_=_C733( C360 C733 ) C360_=_C734( C360 C734 ) C360_=_C735( C360 C735 ) C360_=_C736( C360 C736 ) \nC360_=_C737( C360 C737 ) C360_=_C738( C360 C738 ) C376_=_C386( C376 C386 ) C376_=_C401( C376 C401 ) C376_=_C426( C376 C426 ) C376_=_C450( C376 C450 ) \nC376_=_C472( C376 C472 ) C376_=_C493( C376 C493 ) C376_=_C515( C376 C515 ) C376_=_C533( C376 C533 ) C376_=_C551( C376 C551 ) C376_=_C569( C376 C569 ) \nC376_=_C587( C376 C587 ) C376_=_C604( C376 C604 ) C376_=_C621( C376 C621 ) C376_=_C622( C376 C622 ) C376_=_C623( C376 C623 ) C376_=_C624( C376 C624 ) \nC376_=_C625( C376 C625 ) C376_=_C626( C376 C626 ) C376_=_C627( C376 C627 ) C376_=_C628( C376 C628 ) C376_=_C629( C376 C629 ) C376_=_C631( C376 C631 ) \nC376_=_C632( C376 C632 ) C376_=_C633( C376 C633 ) C376_=_C634( C376 C634 ) C376_=_C635( C376 C635 ) C376_=_C636( C376 C636 ) C386_=_C411( C386 C411 ) \nC386_=_C435( C386 C435 ) C386_=_C460( C386 C460 ) C386_=_C480( C386 C480 ) C386_=_C503( C386 C503 ) C386_=_C523( C386 C523 ) C386_=_C542( C386 C542 ) \nC386_=_C560( C386 C560 ) C386_=_C579( C386 C579 ) C386_=_C597( C386 C597 ) C386_=_C614( C386 C614 ) C386_=_C643( C386 C643 ) C386_=_C657( C386 C657 ) \nC386_=_C670( C386 C670 ) C386_=_C682( C386 C682 ) C386_=_C693( C386 C693 ) C386_=_C703( C386 C703 ) C386_=_C712( C386 C712 ) C386_=_C719( C386 C719 ) \nC386_=_C726( C386 C726 ) C386_=_C733( C386 C733 ) C386_=_C734( C386 C734 ) C386_=_C735( C386 C735 ) C386_=_C736( C386 C736 ) C386_=_C737( C386 C737 ) \nC386_=_C738( C386 C738 ) C401_=_C411( C401 C411 ) C401_=_C426( C401 C426 ) C401_=_C450( C401 C450 ) C401_=_C472( C401 C472 ) C401_=_C493( C401 C493 ) \nC401_=_C515( C401 C515 ) C401_=_C533( C401 C533 ) C401_=_C551( C401 C551 ) C401_=_C569( C401 C569 ) C401_=_C587( C401 C587 ) C401_=_C604( C401 C604 ) \nC401_=_C621( C401 C621 ) C401_=_C622( C401 C622 ) C401_=_C623( C401 C623 ) C401_=_C624( C401 C624 ) C401_=_C625( C401 C625 ) C401_=_C626( C401 C626 ) \nC401_=_C627( C401 C627 ) C401_=_C628( C401 C628 ) C401_=_C629( C401 C629 ) C401_=_C631( C401 C631 ) C401_=_C632( C401 C632 ) C401_=_C633( C401 C633 ) \nC401_=_C634( C401 C634 ) C401_=_C635( C401 C635 ) C401_=_C636( C401 C636 ) C411_=_C435( C411 C435 ) C411_=_C460( C411 C460 ) C411_=_C480( C411 C480 ) \nC411_=_C503( C411 C503 ) C411_=_C523( C411 C523 ) C411_=_C542( C411 C542 ) C411_=_C560( C411 C560 ) C411_=_C579( C411 C579 ) C411_=_C597( C411 C597 ) \nC411_=_C614( C411 C614 ) C411_=_C643( C411 C643 ) C411_=_C657( C411 C657 ) C411_=_C670( C411 C670 ) C411_=_C682( C411 C682 ) C411_=_C693( C411 C693 ) \nC411_=_C703( C411 C703 ) C411_=_C712( C411 C712 ) C411_=_C719( C411 C719 ) C411_=_C726( C411 C726 ) C411_=_C733( C411 C733 ) C411_=_C734( C411 C734 ) \nC411_=_C735( C411 C735 ) C411_=_C736( C411 C736 ) C411_=_C737( C411 C737 ) C411_=_C738( C411 C738 ) C426_=_C435( C426 C435 ) C426_=_C450( C426 C450 ) \nC426_=_C472( C426 C472 ) C426_=_C493( C426 C493 ) C426_=_C515( C426 C515 ) C426_=_C533( C426 C533 ) C426_=_C551( C426 C551 ) C426_=_C569( C426 C569 ) \nC426_=_C587( C426 C587 ) C426_=_C604( C426 C604 ) C426_=_C621( C426 C621 ) C426_=_C622( C426 C622 ) C426_=_C623( C426 C623 ) C426_=_C624( C426 C624 ) \nC426_=_C625( C426 C625 ) C426_=_C626( C426 C626 ) C426_=_C627( C426 C627 ) C426_=_C628( C426 C628 ) C426_=_C629( C426 C629 ) C426_=_C631( C426 C631 ) \nC426_=_C632( C426 C632 ) C426_=_C633( C426 C633 ) C426_=_C634( C426 C634 ) C426_=_C635( C426 C635 ) C426_=_C636( C426 C636 ) C435_=_C460( C435 C460 ) \nC435_=_C480( C435 C480 ) C435_=_C503( C435 C503 ) C435_=_C523( C435 C523 ) C435_=_C542( C435 C542 ) C435_=_C560( C435 C560 ) C435_=_C579( C435 C579 ) \nC435_=_C597( C435 C597 ) C435_=_C614( C435 C614 ) C435_=_C643( C435 C643 ) C435_=_C657( C435 C657 ) C435_=_C670( C435 C670 ) C435_=_C682( C435 C682 ) \nC435_=_C693( C435 C693 ) C435_=_C703( C435 C703 ) C435_=_C712( C435 C712 ) C435_=_C719( C435 C719 ) C435_=_C726( C435 C726 ) C435_=_C733( C435 C733 ) \nC435_=_C734( C435 C734 ) C435_=_C735( C435 C735 ) C435_=_C736( C435 C736 ) C435_=_C737( C435 C737 ) C435_=_C738( C435 C738 ) C450_=_C460( C450 C460 ) \nC450_=_C472( C450 C472 ) C450_=_C493( C450 C493 ) C450_=_C515( C450 C515 ) C450_=_C533( C450 C533 ) C450_=_C551( C450 C551 ) C450_=_C569( C450 C569 ) \nC450_=_C587( C450 C587 ) C450_=_C604( C450 C604 ) C450_=_C621( C450 C621 ) C450_=_C622( C450 C622 ) C450_=_C623( C450 C623 ) C450_=_C624( C450 C624 ) \nC450_=_C625( C450 C625 ) C450_=_C626( C450 C626 ) C450_=_C627( C450 C627 ) C450_=_C628( C450 C628 ) C450_=_C629( C450 C629 ) C450_=_C631( C450 C631 ) \nC450_=_C632( C450 C632 ) C450_=_C633( C450 C633 ) C450_=_C634( C450 C634 ) C450_=_C635( C450 C635 ) C450_=_C636( C450 C636 ) C460_=_C480( C460 C480 ) \nC460_=_C503( C460 C503 ) C460_=_C523( C460 C523 ) C460_=_C542( C460 C542 ) C460_=_C560( C460 C560 ) C460_=_C579( C460 C579 ) C460_=_C597( C460 C597 ) \nC460_=_C614( C460 C614 ) C460_=_C643( C460 C643 ) C460_=_C657( C460 C657 ) C460_=_C670( C460 C670 ) C460_=_C682( C460 C682 ) C460_=_C693( C460 C693 ) \nC460_=_C703( C460 C703 ) C460_=_C712( C460 C712 ) C460_=_C719( C460 C719 ) C460_=_C726( C460 C726 ) C460_=_C733( C460 C733 ) C460_=_C734( C460 C734 ) \nC460_=_C735( C460 C735 ) C460_=_C736( C460 C736 ) C460_=_C737( C460 C737 ) C460_=_C738( C460 C738 ) C472_=_C480( C472 C480 ) C472_=_C493( C472 C493 ) \nC472_=_C515( C472 C515 ) C472_=_C533( C472 C533 ) C472_=_C551( C472 C551 ) C472_=_C569( C472 C569 ) C472_=_C587( C472 C587 ) C472_=_C604( C472 C604 ) \nC472_=_C621( C472 C621 ) C472_=_C622( C472 C622 ) C472_=_C623( C472 C623 ) C472_=_C624( C472 C624 ) C472_=_C625( C472 C625 ) C472_=_C626( C472 C626 ) \nC472_=_C627( C472 C627 ) C472_=_C628( C472 C628 ) C472_=_C629( C472 C629 ) C472_=_C631( C472 C631 ) C472_=_C632( C472 C632 ) C472_=_C633( C472 C633 ) \nC472_=_C634( C472 C634 ) C472_=_C635( C472 C635 ) C472_=_C636( C472 C636 ) C480_=_C503( C480 C503 ) C480_=_C523( C480 C523 ) C480_=_C542( C480 C542 ) \nC480_=_C560( C480 C560 ) C480_=_C579( C480 C579 ) C480_=_C597( C480 C597 ) C480_=_C614( C480 C614 ) C480_=_C643( C480 C643 ) C480_=_C657( C480 C657 ) \nC480_=_C670( C480 C670 ) C480_=_C682( C480 C682 ) C480_=_C693( C480 C693 ) C480_=_C703( C480 C703 ) C480_=_C712( C480 C712 ) C480_=_C719( C480 C719 ) \nC480_=_C726( C480 C726 ) C480_=_C733( C480 C733 ) C480_=_C734( C480 C734 ) C480_=_C735( C480 C735 ) C480_=_C736( C480 C736 ) C480_=_C737( C480 C737 ) \nC480_=_C738( C480 C738 ) C493_=_C503( C493 C503 ) C493_=_C515( C493 C515 ) C493_=_C533( C493 C533 ) C493_=_C551( C493 C551 ) C493_=_C569( C493 C569 ) \nC493_=_C587( C493 C587 ) C493_=_C604( C493 C604 ) C493_=_C621( C493 C621 ) C493_=_C622( C493 C622 ) C493_=_C623( C493 C623 ) C493_=_C624( C493 C624 ) \nC493_=_C625( C493 C625 ) C493_=_C626( C493 C626 ) C493_=_C627( C493 C627 ) C493_=_C628( C493 C628 ) C493_=_C629( C493 C629 ) C493_=_C631( C493 C631 ) \nC493_=_C632( C493 C632 ) C493_=_C633( C493 C633 ) C493_=_C634( C493 C634 ) C493_=_C635( C493 C635 ) C493_=_C636( C493 C636 ) C503_=_C523( C503 C523 ) \nC503_=_C542( C503 C542 ) C503_=_C560( C503 C560 ) C503_=_C579( C503 C579 ) C503_=_C597( C503 C597 ) C503_=_C614( C503 C614 ) C503_=_C643( C503 C643 ) \nC503_=_C657( C503 C657 ) C503_=_C670( C503 C670 ) C503_=_C682( C503 C682 ) C503_=_C693( C503 C693 ) C503_=_C703( C503 C703 ) C503_=_C712( C503 C712 ) \nC503_=_C719( C503 C719 ) C503_=_C726( C503 C726 ) C503_=_C733( C503 C733 ) C503_=_C734( C503 C734 ) C503_=_C735( C503 C735 ) C503_=_C736( C503 C736 ) \nC503_=_C737( C503 C737 ) C503_=_C738( C503 C738 ) C515_=_C523( C515 C523 ) C515_=_C533( C515 C533 ) C515_=_C551( C515 C551 ) C515_=_C569( C515 C569 ) \nC515_=_C587( C515 C587 ) C515_=_C604( C515 C604 ) C515_=_C621( C515 C621 ) C515_=_C622( C515 C622 ) C515_=_C623( C515 C623 ) C515_=_C624( C515 C624 ) \nC515_=_C625( C515 C625 ) C515_=_C626( C515 C626 ) C515_=_C627( C515 C627 ) C515_=_C628( C515 C628 ) C515_=_C629( C515 C629 ) C515_=_C631( C515 C631 ) \nC515_=_C632( C515 C632 ) C515_=_C633( C515 C633 ) C515_=_C634( C515 C634 ) C515_=_C635( C515 C635 ) C515_=_C636( C515 C636 ) C523_=_C542( C523 C542 ) \nC523_=_C560( C523 C560 ) C523_=_C579( C523 C579 ) C523_=_C597( C523 C597 ) C523_=_C614( C523 C614 ) C523_=_C643( C523 C643 ) C523_=_C657( C523 C657 ) \nC523_=_C670( C523 C670 ) C523_=_C682( C523 C682 ) C523_=_C693( C523 C693 ) C523_=_C703( C523 C703 ) C523_=_C712( C523 C712 ) C523_=_C719( C523 C719 ) \nC523_=_C726( C523 C726 ) C523_=_C733( C523 C733 ) C523_=_C734( C523 C734 ) C523_=_C735( C523 C735 ) C523_=_C736( C523 C736 ) C523_=_C737( C523 C737 ) \nC523_=_C738( C523 C738 ) C533_=_C542( C533 C542 ) C533_=_C551( C533 C551 ) C533_=_C569( C533 C569 ) C533_=_C587( C533 C587 ) C533_=_C604( C533 C604 ) \nC533_=_C621( C533 C621 ) C533_=_C622( C533 C622 ) C533_=_C623( C533 C623 ) C533_=_C624( C533 C624 ) C533_=_C625( C533 C625 ) C533_=_C626( C533 C626 ) \nC533_=_C627( C533 C627 ) C533_=_C628( C533 C628 ) C533_=_C629( C533 C629 ) C533_=_C631( C533 C631 ) C533_=_C632( C533 C632 ) C533_=_C633( C533 C633 ) \nC533_=_C634( C533 C634 ) C533_=_C635( C533 C635 ) C533_=_C636( C533 C636 ) C542_=_C560( C542 C560 ) C542_=_C579( C542 C579 ) C542_=_C597( C542 C597 ) \nC542_=_C614( C542 C614 ) C542_=_C643( C542 C643 ) C542_=_C657( C542 C657 ) C542_=_C670( C542 C670 ) C542_=_C682( C542 C682 ) C542_=_C693( C542 C693 ) \nC542_=_C703( C542 C703 ) C542_=_C712( C542 C712 ) C542_=_C719( C542 C719 ) C542_=_C726( C542 C726 ) C542_=_C733( C542 C733 ) C542_=_C734( C542 C734 ) \nC542_=_C735( C542 C735 ) C542_=_C736( C542 C736 ) C542_=_C737( C542 C737 ) C542_=_C738( C542 C738 ) C551_=_C560( C551 C560 ) C551_=_C569( C551 C569 ) \nC551_=_C587( C551 C587 ) C551_=_C604( C551 C604 ) C551_=_C621( C551 C621 ) C551_=_C622( C551 C622 ) C551_=_C623( C551 C623 ) C551_=_C624( C551 C624 ) \nC551_=_C625( C551 C625 ) C551_=_C626( C551 C626 ) C551_=_C627( C551 C627 ) C551_=_C628(</w:t>
      </w:r>
    </w:p>
    <w:p>
      <w:pPr>
        <w:pStyle w:val="PreformattedText"/>
        <w:bidi w:val="0"/>
        <w:spacing w:before="0" w:after="0"/>
        <w:jc w:val="left"/>
        <w:rPr/>
      </w:pPr>
      <w:r>
        <w:rPr/>
        <w:t xml:space="preserve"> </w:t>
      </w:r>
      <w:r>
        <w:rPr/>
        <w:t>C551 C628 ) C551_=_C629( C551 C629 ) C551_=_C631( C551 C631 ) \nC551_=_C632( C551 C632 ) C551_=_C633( C551 C633 ) C551_=_C634( C551 C634 ) C551_=_C635( C551 C635 ) C551_=_C636( C551 C636 ) C560_=_C579( C560 C579 ) \nC560_=_C597( C560 C597 ) C560_=_C614( C560 C614 ) C560_=_C643( C560 C643 ) C560_=_C657( C560 C657 ) C560_=_C670( C560 C670 ) C560_=_C682( C560 C682 ) \nC560_=_C693( C560 C693 ) C560_=_C703( C560 C703 ) C560_=_C712( C560 C712 ) C560_=_C719( C560 C719 ) C560_=_C726( C560 C726 ) C560_=_C733( C560 C733 ) \nC560_=_C734( C560 C734 ) C560_=_C735( C560 C735 ) C560_=_C736( C560 C736 ) C560_=_C737( C560 C737 ) C560_=_C738( C560 C738 ) C569_=_C579( C569 C579 ) \nC569_=_C587( C569 C587 ) C569_=_C604( C569 C604 ) C569_=_C621( C569 C621 ) C569_=_C622( C569 C622 ) C569_=_C623( C569 C623 ) C569_=_C624( C569 C624 ) \nC569_=_C625( C569 C625 ) C569_=_C626( C569 C626 ) C569_=_C627( C569 C627 ) C569_=_C628( C569 C628 ) C569_=_C629( C569 C629 ) C569_=_C631( C569 C631 ) \nC569_=_C632( C569 C632 ) C569_=_C633( C569 C633 ) C569_=_C634( C569 C634 ) C569_=_C635( C569 C635 ) C569_=_C636( C569 C636 ) C579_=_C597( C579 C597 ) \nC579_=_C614( C579 C614 ) C579_=_C643( C579 C643 ) C579_=_C657( C579 C657 ) C579_=_C670( C579 C670 ) C579_=_C682( C579 C682 ) C579_=_C693( C579 C693 ) \nC579_=_C703( C579 C703 ) C579_=_C712( C579 C712 ) C579_=_C719( C579 C719 ) C579_=_C726( C579 C726 ) C579_=_C733( C579 C733 ) C579_=_C734( C579 C734 ) \nC579_=_C735( C579 C735 ) C579_=_C736( C579 C736 ) C579_=_C737( C579 C737 ) C579_=_C738( C579 C738 ) C587_=_C597( C587 C597 ) C587_=_C604( C587 C604 ) \nC587_=_C621( C587 C621 ) C587_=_C622( C587 C622 ) C587_=_C623( C587 C623 ) C587_=_C624( C587 C624 ) C587_=_C625( C587 C625 ) C587_=_C626( C587 C626 ) \nC587_=_C627( C587 C627 ) C587_=_C628( C587 C628 ) C587_=_C629( C587 C629 ) C587_=_C631( C587 C631 ) C587_=_C632( C587 C632 ) C587_=_C633( C587 C633 ) \nC587_=_C634( C587 C634 ) C587_=_C635( C587 C635 ) C587_=_C636( C587 C636 ) C597_=_C614( C597 C614 ) C597_=_C643( C597 C643 ) C597_=_C657( C597 C657 ) \nC597_=_C670( C597 C670 ) C597_=_C682( C597 C682 ) C597_=_C693( C597 C693 ) C597_=_C703( C597 C703 ) C597_=_C712( C597 C712 ) C597_=_C719( C597 C719 ) \nC597_=_C726( C597 C726 ) C597_=_C733( C597 C733 ) C597_=_C734( C597 C734 ) C597_=_C735( C597 C735 ) C597_=_C736( C597 C736 ) C597_=_C737( C597 C737 ) \nC597_=_C738( C597 C738 ) C604_=_C614( C604 C614 ) C604_=_C621( C604 C621 ) C604_=_C622( C604 C622 ) C604_=_C623( C604 C623 ) C604_=_C624( C604 C624 ) \nC604_=_C625( C604 C625 ) C604_=_C626( C604 C626 ) C604_=_C627( C604 C627 ) C604_=_C628( C604 C628 ) C604_=_C629( C604 C629 ) C604_=_C631( C604 C631 ) \nC604_=_C632( C604 C632 ) C604_=_C633( C604 C633 ) C604_=_C634( C604 C634 ) C604_=_C635( C604 C635 ) C604_=_C636( C604 C636 ) C614_=_C643( C614 C643 ) \nC614_=_C657( C614 C657 ) C614_=_C670( C614 C670 ) C614_=_C682( C614 C682 ) C614_=_C693( C614 C693 ) C614_=_C703( C614 C703 ) C614_=_C712( C614 C712 ) \nC614_=_C719( C614 C719 ) C614_=_C726( C614 C726 ) C614_=_C733( C614 C733 ) C614_=_C734( C614 C734 ) C614_=_C735( C614 C735 ) C614_=_C736( C614 C736 ) \nC614_=_C737( C614 C737 ) C614_=_C738( C614 C738 ) C621_=_C622( C621 C622 ) C621_=_C623( C621 C623 ) C621_=_C624( C621 C624 ) C621_=_C625( C621 C625 ) \nC621_=_C626( C621 C626 ) C621_=_C627( C621 C627 ) C621_=_C628( C621 C628 ) C621_=_C629( C621 C629 ) C621_=_C631( C621 C631 ) C621_=_C632( C621 C632 ) \nC621_=_C633( C621 C633 ) C621_=_C634( C621 C634 ) C621_=_C635( C621 C635 ) C621_=_C636( C621 C636 ) C621_=_C643( C621 C643 ) C622_=_C623( C622 C623 ) \nC622_=_C624( C622 C624 ) C622_=_C625( C622 C625 ) C622_=_C626( C622 C626 ) C622_=_C627( C622 C627 ) C622_=_C628( C622 C628 ) C622_=_C629( C622 C629 ) \nC622_=_C631( C622 C631 ) C622_=_C632( C622 C632 ) C622_=_C633( C622 C633 ) C622_=_C634( C622 C634 ) C622_=_C635( C622 C635 ) C622_=_C636( C622 C636 ) \nC622_=_C657( C622 C657 ) C623_=_C624( C623 C624 ) C623_=_C625( C623 C625 ) C623_=_C626( C623 C626 ) C623_=_C627( C623 C627 ) C623_=_C628( C623 C628 ) \nC623_=_C629( C623 C629 ) C623_=_C631( C623 C631 ) C623_=_C632( C623 C632 ) C623_=_C633( C623 C633 ) C623_=_C634( C623 C634 ) C623_=_C635( C623 C635 ) \nC623_=_C636( C623 C636 ) C623_=_C670( C623 C670 ) C624_=_C625( C624 C625 ) C624_=_C626( C624 C626 ) C624_=_C627( C624 C627 ) C624_=_C628( C624 C628 ) \nC624_=_C629( C624 C629 ) C624_=_C631( C624 C631 ) C624_=_C632( C624 C632 ) C624_=_C633( C624 C633 ) C624_=_C634( C624 C634 ) C624_=_C635( C624 C635 ) \nC624_=_C636( C624 C636 ) C624_=_C682( C624 C682 ) C625_=_C626( C625 C626 ) C625_=_C627( C625 C627 ) C625_=_C628( C625 C628 ) C625_=_C629( C625 C629 ) \nC625_=_C631( C625 C631 ) C625_=_C632( C625 C632 ) C625_=_C633( C625 C633 ) C625_=_C634( C625 C634 ) C625_=_C635( C625 C635 ) C625_=_C636( C625 C636 ) \nC625_=_C693( C625 C693 ) C626_=_C627( C626 C627 ) C626_=_C628( C626 C628 ) C626_=_C629( C626 C629 ) C626_=_C631( C626 C631 ) C626_=_C632( C626 C632 ) \nC626_=_C633( C626 C633 ) C626_=_C634( C626 C634 ) C626_=_C635( C626 C635 ) C626_=_C636( C626 C636 ) C626_=_C703( C626 C703 ) C627_=_C628( C627 C628 ) \nC627_=_C629( C627 C629 ) C627_=_C631( C627 C631 ) C627_=_C632( C627 C632 ) C627_=_C633( C627 C633 ) C627_=_C634( C627 C634 ) C627_=_C635( C627 C635 ) \nC627_=_C636( C627 C636 ) C627_=_C712( C627 C712 ) C628_=_C629( C628 C629 ) C628_=_C631( C628 C631 ) C628_=_C632( C628 C632 ) C628_=_C633( C628 C633 ) \nC628_=_C634( C628 C634 ) C628_=_C635( C628 C635 ) C628_=_C636( C628 C636 ) C628_=_C719( C628 C719 ) C629_=_C631( C629 C631 ) C629_=_C632( C629 C632 ) \nC629_=_C633( C629 C633 ) C629_=_C634( C629 C634 ) C629_=_C635( C629 C635 ) C629_=_C636( C629 C636 ) C629_=_C726( C629 C726 ) C631_=_C632( C631 C632 ) \nC631_=_C633( C631 C633 ) C631_=_C634( C631 C634 ) C631_=_C635( C631 C635 ) C631_=_C636( C631 C636 ) C631_=_C733( C631 C733 ) C632_=_C633( C632 C633 ) \nC632_=_C634( C632 C634 ) C632_=_C635( C632 C635 ) C632_=_C636( C632 C636 ) C632_=_C734( C632 C734 ) C633_=_C634( C633 C634 ) C633_=_C635( C633 C635 ) \nC633_=_C636( C633 C636 ) C633_=_C735( C633 C735 ) C634_=_C635( C634 C635 ) C634_=_C636( C634 C636 ) C634_=_C736( C634 C736 ) C635_=_C636( C635 C636 ) \nC635_=_C737( C635 C737 ) C636_=_C738( C636 C738 ) C643_=_C657( C643 C657 ) C643_=_C670( C643 C670 ) C643_=_C682( C643 C682 ) C643_=_C693( C643 C693 ) \nC643_=_C703( C643 C703 ) C643_=_C712( C643 C712 ) C643_=_C719( C643 C719 ) C643_=_C726( C643 C726 ) C643_=_C733( C643 C733 ) C643_=_C734( C643 C734 ) \nC643_=_C735( C643 C735 ) C643_=_C736( C643 C736 ) C643_=_C737( C643 C737 ) C643_=_C738( C643 C738 ) C657_=_C670( C657 C670 ) C657_=_C682( C657 C682 ) \nC657_=_C693( C657 C693 ) C657_=_C703( C657 C703 ) C657_=_C712( C657 C712 ) C657_=_C719( C657 C719 ) C657_=_C726( C657 C726 ) C657_=_C733( C657 C733 ) \nC657_=_C734( C657 C734 ) C657_=_C735( C657 C735 ) C657_=_C736( C657 C736 ) C657_=_C737( C657 C737 ) C657_=_C738( C657 C738 ) C670_=_C682( C670 C682 ) \nC670_=_C693( C670 C693 ) C670_=_C703( C670 C703 ) C670_=_C712( C670 C712 ) C670_=_C719( C670 C719 ) C670_=_C726( C670 C726 ) C670_=_C733( C670 C733 ) \nC670_=_C734( C670 C734 ) C670_=_C735( C670 C735 ) C670_=_C736( C670 C736 ) C670_=_C737( C670 C737 ) C670_=_C738( C670 C738 ) C682_=_C693( C682 C693 ) \nC682_=_C703( C682 C703 ) C682_=_C712( C682 C712 ) C682_=_C719( C682 C719 ) C682_=_C726( C682 C726 ) C682_=_C733( C682 C733 ) C682_=_C734( C682 C734 ) \nC682_=_C735( C682 C735 ) C682_=_C736( C682 C736 ) C682_=_C737( C682 C737 ) C682_=_C738( C682 C738 ) C693_=_C703( C693 C703 ) C693_=_C712( C693 C712 ) \nC693_=_C719( C693 C719 ) C693_=_C726( C693 C726 ) C693_=_C733( C693 C733 ) C693_=_C734( C693 C734 ) C693_=_C735( C693 C735 ) C693_=_C736( C693 C736 ) \nC693_=_C737( C693 C737 ) C693_=_C738( C693 C738 ) C703_=_C712( C703 C712 ) C703_=_C719( C703 C719 ) C703_=_C726( C703 C726 ) C703_=_C733( C703 C733 ) \nC703_=_C734( C703 C734 ) C703_=_C735( C703 C735 ) C703_=_C736( C703 C736 ) C703_=_C737( C703 C737 ) C703_=_C738( C703 C738 ) C712_=_C719( C712 C719 ) \nC712_=_C726( C712 C726 ) C712_=_C733( C712 C733 ) C712_=_C734( C712 C734 ) C712_=_C735( C712 C735 ) C712_=_C736( C712 C736 ) C712_=_C737( C712 C737 ) \nC712_=_C738( C712 C738 ) C719_=_C726( C719 C726 ) C719_=_C733( C719 C733 ) C719_=_C734( C719 C734 ) C719_=_C735( C719 C735 ) C719_=_C736( C719 C736 ) \nC719_=_C737( C719 C737 ) C719_=_C738( C719 C738 ) C726_=_C733( C726 C733 ) C726_=_C734( C726 C734 ) C726_=_C735( C726 C735 ) C726_=_C736( C726 C736 ) \nC726_=_C737( C726 C737 ) C726_=_C738( C726 C738 ) C733_=_C734( C733 C734 ) C733_=_C735( C733 C735 ) C733_=_C736( C733 C736 ) C733_=_C737( C733 C737 ) \nC733_=_C738( C733 C738 ) C734_=_C735( C734 C735 ) C734_=_C736( C734 C736 ) C734_=_C737( C734 C737 ) C734_=_C738( C734 C738 ) C735_=_C736( C735 C736 ) \nC735_=_C737( C735 C737 ) C735_=_C738( C735 C738 ) C736_=_C737( C736 C737 ) C736_=_C738( C736 C738 ) C737_=_C738( C737 C738 ) "];4-&gt;8[label="144: C0 C2 C3 C4 C5 \nC6 C7 C8 C9 C10 C11 \nC12 C13 C14 C15 C16 C17 \nC18 C19 C20 C21 C23 C24 \nC25 C26 C27 C28 C29 C30 \nC31 C33 C34 C35 C36 C37 \nC38 C39 C59 C69 C76 C77 \nC78 C79 C80 C81 C82 C83 \nC84 C85 C86 C87 C88 C89 \nC90 C91 C92 C93 C94 C95 \nC97 C98 C99 C100 C101 C102 \nC103 C104 C105 C107 C108 C109 \nC110 C111 C112 C131 C141 C165 \nC175 C199 C208 C230 C240 C262 \nC272 C293 C303 C322 C331 C350 \nC360 C376 C386 C401 C411 C426 \nC435 C450 C460 C472 C480 C493 \nC503 C515 C523 C533 C542 C551 \nC560 C569 C579 C587 C597 C604 \nC614 C621 C622 C623 C624 C625 \nC626 C627 C628 C629 C631 C632 \nC633 C634 C635 C636 C643 C657 \nC670 C682 C693 C703 C712 C719 \nC726 C733 C734 C735 C736 C737 \nC738 \n2736: C0_=_C2 ,C0_=_C3 ,C0_=_C4 ,C0_=_C5 ,C0_=_C6 ,\nC0_=_C7 ,C0_=_C8 ,C0_=_C9 ,C0_=_C10 ,C0_=_C11 ,C0_=_C12 ,\nC0_=_C13 ,C0_=_C14 ,C0_=_C15 ,C0_=_C16 ,C0_=_C17 ,C0_=_C18 ,\nC0_=_C19 ,C0_=_C20 ,C0_=_C21 ,C0_=_C23 ,C0_=_C24 ,C0_=_C25 ,\nC0_=_C26 ,C0_=_C27 ,C0_=_C28 ,C0_=_C29 ,C0_=_C30 ,C0_=_C31 ,\nC0_=_C33 ,C0_=_C34 ,C0_=_C35 ,C0_=_C36</w:t>
      </w:r>
    </w:p>
    <w:p>
      <w:pPr>
        <w:pStyle w:val="PreformattedText"/>
        <w:bidi w:val="0"/>
        <w:spacing w:before="0" w:after="0"/>
        <w:jc w:val="left"/>
        <w:rPr/>
      </w:pPr>
      <w:r>
        <w:rPr/>
        <w:t xml:space="preserve"> </w:t>
      </w:r>
      <w:r>
        <w:rPr/>
        <w:t>,C0_=_C37 ,C0_=_C38 ,\nC0_=_C39 ,C0_=_C59 ,C0_=_C69 ,C2_=_C3 ,C2_=_C4 ,C2_=_C5 ,\nC2_=_C6 ,C2_=_C7 ,C2_=_C8 ,C2_=_C9 ,C2_=_C10 ,C2_=_C11 ,\nC2_=_C12 ,C2_=_C13 ,C2_=_C14 ,C2_=_C15 ,C2_=_C16 ,C2_=_C17 ,\nC2_=_C18 ,C2_=_C19 ,C2_=_C20 ,C2_=_C21 ,C2_=_C23 ,C2_=_C24 ,\nC2_=_C25 ,C2_=_C26 ,C2_=_C27 ,C2_=_C28 ,C2_=_C29 ,C2_=_C30 ,\nC2_=_C31 ,C2_=_C33 ,C2_=_C34 ,C2_=_C35 ,C2_=_C36 ,C2_=_C37 ,\nC2_=_C38 ,C2_=_C76 ,C2_=_C131 ,C2_=_C141 ,C3_=_C4 ,C3_=_C5 ,\nC3_=_C6 ,C3_=_C7 ,C3_=_C8 ,C3_=_C9 ,C3_=_C10 ,C3_=_C11 ,\nC3_=_C12 ,C3_=_C13 ,C3_=_C14 ,C3_=_C15 ,C3_=_C16 ,C3_=_C17 ,\nC3_=_C18 ,C3_=_C19 ,C3_=_C20 ,C3_=_C21 ,C3_=_C23 ,C3_=_C24 ,\nC3_=_C25 ,C3_=_C26 ,C3_=_C27 ,C3_=_C28 ,C3_=_C29 ,C3_=_C30 ,\nC3_=_C31 ,C3_=_C33 ,C3_=_C34 ,C3_=_C35 ,C3_=_C36 ,C3_=_C37 ,\nC3_=_C38 ,C3_=_C77 ,C3_=_C165 ,C3_=_C175 ,C4_=_C5 ,C4_=_C6 ,\nC4_=_C7 ,C4_=_C8 ,C4_=_C9 ,C4_=_C10 ,C4_=_C11 ,C4_=_C12 ,\nC4_=_C13 ,C4_=_C14 ,C4_=_C15 ,C4_=_C16 ,C4_=_C17 ,C4_=_C18 ,\nC4_=_C19 ,C4_=_C20 ,C4_=_C21 ,C4_=_C23 ,C4_=_C24 ,C4_=_C25 ,\nC4_=_C26 ,C4_=_C27 ,C4_=_C28 ,C4_=_C29 ,C4_=_C30 ,C4_=_C31 ,\nC4_=_C33 ,C4_=_C34 ,C4_=_C35 ,C4_=_C36 ,C4_=_C37 ,C4_=_C38 ,\nC4_=_C78 ,C4_=_C199 ,C4_=_C208 ,C5_=_C6 ,C5_=_C7 ,C5_=_C8 ,\nC5_=_C9 ,C5_=_C10 ,C5_=_C11 ,C5_=_C12 ,C5_=_C13 ,C5_=_C14 ,\nC5_=_C15 ,C5_=_C16 ,C5_=_C17 ,C5_=_C18 ,C5_=_C19 ,C5_=_C20 ,\nC5_=_C21 ,C5_=_C23 ,C5_=_C24 ,C5_=_C25 ,C5_=_C26 ,C5_=_C27 ,\nC5_=_C28 ,C5_=_C29 ,C5_=_C30 ,C5_=_C31 ,C5_=_C33 ,C5_=_C34 ,\nC5_=_C35 ,C5_=_C36 ,C5_=_C37 ,C5_=_C38 ,C5_=_C79 ,C5_=_C230 ,\nC5_=_C240 ,C6_=_C7 ,C6_=_C8 ,C6_=_C9 ,C6_=_C10 ,C6_=_C11 ,\nC6_=_C12 ,C6_=_C13 ,C6_=_C14 ,C6_=_C15 ,C6_=_C16 ,C6_=_C17 ,\nC6_=_C18 ,C6_=_C19 ,C6_=_C20 ,C6_=_C21 ,C6_=_C23 ,C6_=_C24 ,\nC6_=_C25 ,C6_=_C26 ,C6_=_C27 ,C6_=_C28 ,C6_=_C29 ,C6_=_C30 ,\nC6_=_C31 ,C6_=_C33 ,C6_=_C34 ,C6_=_C35 ,C6_=_C36 ,C6_=_C37 ,\nC6_=_C38 ,C6_=_C80 ,C6_=_C262 ,C6_=_C272 ,C7_=_C8 ,C7_=_C9 ,\nC7_=_C10 ,C7_=_C11 ,C7_=_C12 ,C7_=_C13 ,C7_=_C14 ,C7_=_C15 ,\nC7_=_C16 ,C7_=_C17 ,C7_=_C18 ,C7_=_C19 ,C7_=_C20 ,C7_=_C21 ,\nC7_=_C23 ,C7_=_C24 ,C7_=_C25 ,C7_=_C26 ,C7_=_C27 ,C7_=_C28 ,\nC7_=_C29 ,C7_=_C30 ,C7_=_C31 ,C7_=_C33 ,C7_=_C34 ,C7_=_C35 ,\nC7_=_C36 ,C7_=_C37 ,C7_=_C38 ,C7_=_C81 ,C7_=_C293 ,C7_=_C303 ,\nC8_=_C9 ,C8_=_C10 ,C8_=_C11 ,C8_=_C12 ,C8_=_C13 ,C8_=_C14 ,\nC8_=_C15 ,C8_=_C16 ,C8_=_C17 ,C8_=_C18 ,C8_=_C19 ,C8_=_C20 ,\nC8_=_C21 ,C8_=_C23 ,C8_=_C24 ,C8_=_C25 ,C8_=_C26 ,C8_=_C27 ,\nC8_=_C28 ,C8_=_C29 ,C8_=_C30 ,C8_=_C31 ,C8_=_C33 ,C8_=_C34 ,\nC8_=_C35 ,C8_=_C36 ,C8_=_C37 ,C8_=_C38 ,C8_=_C82 ,C8_=_C322 ,\nC8_=_C331 ,C9_=_C10 ,C9_=_C11 ,C9_=_C12 ,C9_=_C13 ,C9_=_C14 ,\nC9_=_C15 ,C9_=_C16 ,C9_=_C17 ,C9_=_C18 ,C9_=_C19 ,C9_=_C20 ,\nC9_=_C21 ,C9_=_C23 ,C9_=_C24 ,C9_=_C25 ,C9_=_C26 ,C9_=_C27 ,\nC9_=_C28 ,C9_=_C29 ,C9_=_C30 ,C9_=_C31 ,C9_=_C33 ,C9_=_C34 ,\nC9_=_C35 ,C9_=_C36 ,C9_=_C37 ,C9_=_C38 ,C9_=_C83 ,C9_=_C350 ,\nC9_=_C360 ,C10_=_C11 ,C10_=_C12 ,C10_=_C13 ,C10_=_C14 ,C10_=_C15 ,\nC10_=_C16 ,C10_=_C17 ,C10_=_C18 ,C10_=_C19 ,C10_=_C20 ,C10_=_C21 ,\nC10_=_C23 ,C10_=_C24 ,C10_=_C25 ,C10_=_C26 ,C10_=_C27 ,C10_=_C28 ,\nC10_=_C29 ,C10_=_C30 ,C10_=_C31 ,C10_=_C33 ,C10_=_C34 ,C10_=_C35 ,\nC10_=_C36 ,C10_=_C37 ,C10_=_C38 ,C10_=_C84 ,C10_=_C376 ,C10_=_C386 ,\nC11_=_C12 ,C11_=_C13 ,C11_=_C14 ,C11_=_C15 ,C11_=_C16 ,C11_=_C17 ,\nC11_=_C18 ,C11_=_C19 ,C11_=_C20 ,C11_=_C21 ,C11_=_C23 ,C11_=_C24 ,\nC11_=_C25 ,C11_=_C26 ,C11_=_C27 ,C11_=_C28 ,C11_=_C29 ,C11_=_C30 ,\nC11_=_C31 ,C11_=_C33 ,C11_=_C34 ,C11_=_C35 ,C11_=_C36 ,C11_=_C37 ,\nC11_=_C38 ,C11_=_C85 ,C11_=_C401 ,C11_=_C411 ,C12_=_C13 ,C12_=_C14 ,\nC12_=_C15 ,C12_=_C16 ,C12_=_C17 ,C12_=_C18 ,C12_=_C19 ,C12_=_C20 ,\nC12_=_C21 ,C12_=_C23 ,C12_=_C24 ,C12_=_C25 ,C12_=_C26 ,C12_=_C27 ,\nC12_=_C28 ,C12_=_C29 ,C12_=_C30 ,C12_=_C31 ,C12_=_C33 ,C12_=_C34 ,\nC12_=_C35 ,C12_=_C36 ,C12_=_C37 ,C12_=_C38 ,C12_=_C86 ,C12_=_C426 ,\nC12_=_C435 ,C13_=_C14 ,C13_=_C15 ,C13_=_C16 ,C13_=_C17 ,C13_=_C18 ,\nC13_=_C19 ,C13_=_C20 ,C13_=_C21 ,C13_=_C23 ,C13_=_C24 ,C13_=_C25 ,\nC13_=_C26 ,C13_=_C27 ,C13_=_C28 ,C13_=_C29 ,C13_=_C30 ,C13_=_C31 ,\nC13_=_C33 ,C13_=_C34 ,C13_=_C35 ,C13_=_C36 ,C13_=_C37 ,C13_=_C38 ,\nC13_=_C87 ,C13_=_C450 ,C13_=_C460 ,C14_=_C15 ,C14_=_C16 ,C14_=_C17 ,\nC14_=_C18 ,C14_=_C19 ,C14_=_C20 ,C14_=_C21 ,C14_=_C23 ,C14_=_C24 ,\nC14_=_C25 ,C14_=_C26 ,C14_=_C27 ,C14_=_C28 ,C14_=_C29 ,C14_=_C30 ,\nC14_=_C31 ,C14_=_C33 ,C14_=_C34 ,C14_=_C35 ,C14_=_C36 ,C14_=_C37 ,\nC14_=_C38 ,C14_=_C88 ,C14_=_C472 ,C14_=_C480 ,C15_=_C16 ,C15_=_C17 ,\nC15_=_C18 ,C15_=_C19 ,C15_=_C20 ,C15_=_C21 ,C15_=_C23 ,C15_=_C24 ,\nC15_=_C25 ,C15_=_C26 ,C15_=_C27 ,C15_=_C28 ,C15_=_C29 ,C15_=_C30 ,\nC15_=_C31 ,C15_=_C33 ,C15_=_C34 ,C15_=_C35 ,C15_=_C36 ,C15_=_C37 ,\nC15_=_C38 ,C15_=_C89 ,C15_=_C493 ,C15_=_C503 ,C16_=_C17 ,C16_=_C18 ,\nC16_=_C19 ,C16_=_C20 ,C16_=_C21 ,C16_=_C23 ,C16_=_C24 ,C16_=_C25 ,\nC16_=_C26 ,C16_=_C27 ,C16_=_C28 ,C16_=_C29 ,C16_=_C30 ,C16_=_C31 ,\nC16_=_C33 ,C16_=_C34 ,C16_=_C35 ,C16_=_C36 ,C16_=_C37 ,C16_=_C38 ,\nC16_=_C90 ,C16_=_C515 ,C16_=_C523 ,C17_=_C18 ,C17_=_C19 ,C17_=_C20 ,\nC17_=_C21 ,C17_=_C23 ,C17_=_C24 ,C17_=_C25 ,C17_=_C26 ,C17_=_C27 ,\nC17_=_C28 ,C17_=_C29 ,C17_=_C30 ,C17_=_C31 ,C17_=_C33 ,C17_=_C34 ,\nC17_=_C35 ,C17_=_C36 ,C17_=_C37 ,C17_=_C38 ,C17_=_C91 ,C17_=_C533 ,\nC17_=_C542 ,C18_=_C19 ,C18_=_C20 ,C18_=_C21 ,C18_=_C23 ,C18_=_C24 ,\nC18_=_C25 ,C18_=_C26 ,C18_=_C27 ,C18_=_C28 ,C18_=_C29 ,C18_=_C30 ,\nC18_=_C31 ,C18_=_C33 ,C18_=_C34 ,C18_=_C35 ,C18_=_C36 ,C18_=_C37 ,\nC18_=_C38 ,C18_=_C92 ,C18_=_C551 ,C18_=_C560 ,C19_=_C20 ,C19_=_C21 ,\nC19_=_C23 ,C19_=_C24 ,C19_=_C25 ,C19_=_C26 ,C19_=_C27 ,C19_=_C28 ,\nC19_=_C29 ,C19_=_C30 ,C19_=_C31 ,C19_=_C33 ,C19_=_C34 ,C19_=_C35 ,\nC19_=_C36 ,C19_=_C37 ,C19_=_C38 ,C19_=_C93 ,C19_=_C569 ,C19_=_C579 ,\nC20_=_C21 ,C20_=_C23 ,C20_=_C24 ,C20_=_C25 ,C20_=_C26 ,C20_=_C27 ,\nC20_=_C28 ,C20_=_C29 ,C20_=_C30 ,C20_=_C31 ,C20_=_C33 ,C20_=_C34 ,\nC20_=_C35 ,C20_=_C36 ,C20_=_C37 ,C20_=_C38 ,C20_=_C94 ,C20_=_C587 ,\nC20_=_C597 ,C21_=_C23 ,C21_=_C24 ,C21_=_C25 ,C21_=_C26 ,C21_=_C27 ,\nC21_=_C28 ,C21_=_C29 ,C21_=_C30 ,C21_=_C31 ,C21_=_C33 ,C21_=_C34 ,\nC21_=_C35 ,C21_=_C36 ,C21_=_C37 ,C21_=_C38 ,C21_=_C95 ,C21_=_C604 ,\nC21_=_C614 ,C23_=_C24 ,C23_=_C25 ,C23_=_C26 ,C23_=_C27 ,C23_=_C28 ,\nC23_=_C29 ,C23_=_C30 ,C23_=_C31 ,C23_=_C33 ,C23_=_C34 ,C23_=_C35 ,\nC23_=_C36 ,C23_=_C37 ,C23_=_C38 ,C23_=_C97 ,C23_=_C621 ,C23_=_C643 ,\nC24_=_C25 ,C24_=_C26 ,C24_=_C27 ,C24_=_C28 ,C24_=_C29 ,C24_=_C30 ,\nC24_=_C31 ,C24_=_C33 ,C24_=_C34 ,C24_=_C35 ,C24_=_C36 ,C24_=_C37 ,\nC24_=_C38 ,C24_=_C98 ,C24_=_C622 ,C24_=_C657 ,C25_=_C26 ,C25_=_C27 ,\nC25_=_C28 ,C25_=_C29 ,C25_=_C30 ,C25_=_C31 ,C25_=_C33 ,C25_=_C34 ,\nC25_=_C35 ,C25_=_C36 ,C25_=_C37 ,C25_=_C38 ,C25_=_C99 ,C25_=_C623 ,\nC25_=_C670 ,C26_=_C27 ,C26_=_C28 ,C26_=_C29 ,C26_=_C30 ,C26_=_C31 ,\nC26_=_C33 ,C26_=_C34 ,C26_=_C35 ,C26_=_C36 ,C26_=_C37 ,C26_=_C38 ,\nC26_=_C100 ,C26_=_C624 ,C26_=_C682 ,C27_=_C28 ,C27_=_C29 ,C27_=_C30 ,\nC27_=_C31 ,C27_=_C33 ,C27_=_C34 ,C27_=_C35 ,C27_=_C36 ,C27_=_C37 ,\nC27_=_C38 ,C27_=_C101 ,C27_=_C625 ,C27_=_C693 ,C28_=_C29 ,C28_=_C30 ,\nC28_=_C31 ,C28_=_C33 ,C28_=_C34 ,C28_=_C35 ,C28_=_C36 ,C28_=_C37 ,\nC28_=_C38 ,C28_=_C102 ,C28_=_C626 ,C28_=_C703 ,C29_=_C30 ,C29_=_C31 ,\nC29_=_C33 ,C29_=_C34 ,C29_=_C35 ,C29_=_C36 ,C29_=_C37 ,C29_=_C38 ,\nC29_=_C103 ,C29_=_C627 ,C29_=_C712 ,C30_=_C31 ,C30_=_C33 ,C30_=_C34 ,\nC30_=_C35 ,C30_=_C36 ,C30_=_C37 ,C30_=_C38 ,C30_=_C104 ,C30_=_C628 ,\nC30_=_C719 ,C31_=_C33 ,C31_=_C34 ,C31_=_C35 ,C31_=_C36 ,C31_=_C37 ,\nC31_=_C38 ,C31_=_C105 ,C31_=_C629 ,C31_=_C726 ,C33_=_C34 ,C33_=_C35 ,\nC33_=_C36 ,C33_=_C37 ,C33_=_C38 ,C33_=_C107 ,C33_=_C631 ,C33_=_C733 ,\nC34_=_C35 ,C34_=_C36 ,C34_=_C37 ,C34_=_C38 ,C34_=_C108 ,C34_=_C632 ,\nC34_=_C734 ,C35_=_C36 ,C35_=_C37 ,C35_=_C38 ,C35_=_C109 ,C35_=_C633 ,\nC35_=_C735 ,C36_=_C37 ,C36_=_C38 ,C36_=_C110 ,C36_=_C634 ,C36_=_C736 ,\nC37_=_C38 ,C37_=_C111 ,C37_=_C635 ,C37_=_C737 ,C38_=_C112 ,C38_=_C636 ,\nC38_=_C738 ,C39_=_C59 ,C39_=_C69 ,C39_=_C76 ,C39_=_C77 ,C39_=_C78 ,\nC39_=_C79 ,C39_=_C80 ,C39_=_C81 ,C39_=_C82 ,C39_=_C83 ,C39_=_C84 ,\nC39_=_C85 ,C39_=_C86 ,C39_=_C87 ,C39_=_C88 ,C39_=_C89 ,C39_=_C90 ,\nC39_=_C91 ,C39_=_C92 ,C39_=_C93 ,C39_=_C94 ,C39_=_C95 ,C39_=_C97 ,\nC39_=_C98 ,C39_=_C99 ,C39_=_C100 ,C39_=_C101 ,C39_=_C102 ,C39_=_C103 ,\nC39_=_C104 ,C39_=_C105 ,C39_=_C107 ,C39_=_C108 ,C39_=_C109 ,C39_=_C110 ,\nC39_=_C111 ,C39_=_C112 ,C59_=_C69 ,C59_=_C131 ,C59_=_C165 ,C59_=_C199 ,\nC59_=_C230 ,C59_=_C262 ,C59_=_C293 ,C59_=_C322 ,C59_=_C350 ,C59_=_C376 ,\nC59_=_C401 ,C59_=_C426 ,C59_=_C450 ,C59_=_C472 ,C59_=_C493 ,C59_=_C515 ,\nC59_=_C533 ,C59_=_C551 ,C59_=_C569 ,C59_=_C587 ,C59_=_C604 ,C59_=_C621 ,\nC59_=_C622 ,C59_=_C623 ,C59_=_C624 ,C59_=_C625 ,C59_=_C626 ,C59_=_C627 ,\nC59_=_C628 ,C59_=_C629 ,C59_=_C631 ,C59_=_C632 ,C59_=_C633 ,C59_=_C634 ,\nC59_=_C635 ,C59_=_C636 ,C69_=_C141 ,C69_=_C175 ,C69_=_C208 ,C69_=_C240 ,\nC69_=_C272 ,C69_=_C303 ,C69_=_C331 ,C69_=_C360 ,C69_=_C386 ,C69_=_C411 ,\nC69_=_C435 ,C69_=_C460 ,C69_=_C480 ,C69_=_C503 ,C69_=_C523 ,C69_=_C542 ,\nC69_=_C560 ,C69_=_C579 ,C69_=_C597 ,C69_=_C614 ,C69_=_C643 ,C69_=_C657 ,\nC69_=_C670 ,C69_=_C682 ,C69_=_C693 ,C69_=_C703 ,C69_=_C712 ,C69_=_C719 ,\nC69_=_C726 ,C69_=_C733 ,C69_=_C734 ,C69_=_C735 ,C69_=_C736 ,C69_=_C737 ,\nC69_=_C738 ,C76_=_C77 ,C76_=_C78 ,C76_=_C79 ,C76_=_C80 ,C76_=_C81 ,\nC76_=_C82 ,C76_=_C83 ,C76_=_C84 ,C76_=_C85 ,C76_=_C86 ,C76_=_C87 ,\nC76_=_C88 ,C76_=_C89 ,C76_=_C90 ,C76_=_C91 ,C76_=_C92 ,C76_=_C93 ,\nC76_=_C94 ,C76_=_C95 ,C76_=_C97 ,C76_=_C98 ,C76_=_C99 ,C76_=_C100 ,\nC76_=_C101 ,C76_=_C102 ,C76_=_C103 ,C76_=_C104 ,C76_=_C105 ,C76_=_C107 ,\nC76_=_C108 ,C76_=_C109 ,C76_=_C110 ,C76_=_C111 ,C76_=_C112 ,C76_=_C131 ,\nC76_=_C141 ,C77_=_C78 ,C77_=_C79 ,C77_=_C80 ,C77_=_C81 ,C77_=_C82 ,\nC77_=_C83 ,C77_=_C84 ,C77_=_C85 ,C77_=_C86 ,C77_=_C87 ,C77_=_C88 ,\nC77_=_C89 ,C77_=_C90 ,C77_=_C91 ,C77_=_C92 ,C77_=_C93 ,C77_=_C94 ,\nC77_=_C95 ,C77_=_C97 ,C77_=_C98 ,C77_=_C99 ,C77_=_C100 ,C77_=_C101 ,\nC77_=_C102 ,C77_=_C103 ,C77_=_C104 ,C77_=_C105 ,C77_=_C107 ,C77_=_C108 ,\nC77_=_C109 ,C77_=_C110 ,C77_=_C111 ,C77_=_C112 ,C77_=_C165 ,C77_=_C175</w:t>
      </w:r>
    </w:p>
    <w:p>
      <w:pPr>
        <w:pStyle w:val="PreformattedText"/>
        <w:bidi w:val="0"/>
        <w:spacing w:before="0" w:after="0"/>
        <w:jc w:val="left"/>
        <w:rPr/>
      </w:pPr>
      <w:r>
        <w:rPr/>
        <w:t xml:space="preserve"> </w:t>
      </w:r>
      <w:r>
        <w:rPr/>
        <w:t>,\nC78_=_C79 ,C78_=_C80 ,C78_=_C81 ,C78_=_C82 ,C78_=_C83 ,C78_=_C84 ,\nC78_=_C85 ,C78_=_C86 ,C78_=_C87 ,C78_=_C88 ,C78_=_C89 ,C78_=_C90 ,\nC78_=_C91 ,C78_=_C92 ,C78_=_C93 ,C78_=_C94 ,C78_=_C95 ,C78_=_C97 ,\nC78_=_C98 ,C78_=_C99 ,C78_=_C100 ,C78_=_C101 ,C78_=_C102 ,C78_=_C103 ,\nC78_=_C104 ,C78_=_C105 ,C78_=_C107 ,C78_=_C108 ,C78_=_C109 ,C78_=_C110 ,\nC78_=_C111 ,C78_=_C112 ,C78_=_C199 ,C78_=_C208 ,C79_=_C80 ,C79_=_C81 ,\nC79_=_C82 ,C79_=_C83 ,C79_=_C84 ,C79_=_C85 ,C79_=_C86 ,C79_=_C87 ,\nC79_=_C88 ,C79_=_C89 ,C79_=_C90 ,C79_=_C91 ,C79_=_C92 ,C79_=_C93 ,\nC79_=_C94 ,C79_=_C95 ,C79_=_C97 ,C79_=_C98 ,C79_=_C99 ,C79_=_C100 ,\nC79_=_C101 ,C79_=_C102 ,C79_=_C103 ,C79_=_C104 ,C79_=_C105 ,C79_=_C107 ,\nC79_=_C108 ,C79_=_C109 ,C79_=_C110 ,C79_=_C111 ,C79_=_C112 ,C79_=_C230 ,\nC79_=_C240 ,C80_=_C81 ,C80_=_C82 ,C80_=_C83 ,C80_=_C84 ,C80_=_C85 ,\nC80_=_C86 ,C80_=_C87 ,C80_=_C88 ,C80_=_C89 ,C80_=_C90 ,C80_=_C91 ,\nC80_=_C92 ,C80_=_C93 ,C80_=_C94 ,C80_=_C95 ,C80_=_C97 ,C80_=_C98 ,\nC80_=_C99 ,C80_=_C100 ,C80_=_C101 ,C80_=_C102 ,C80_=_C103 ,C80_=_C104 ,\nC80_=_C105 ,C80_=_C107 ,C80_=_C108 ,C80_=_C109 ,C80_=_C110 ,C80_=_C111 ,\nC80_=_C112 ,C80_=_C262 ,C80_=_C272 ,C81_=_C82 ,C81_=_C83 ,C81_=_C84 ,\nC81_=_C85 ,C81_=_C86 ,C81_=_C87 ,C81_=_C88 ,C81_=_C89 ,C81_=_C90 ,\nC81_=_C91 ,C81_=_C92 ,C81_=_C93 ,C81_=_C94 ,C81_=_C95 ,C81_=_C97 ,\nC81_=_C98 ,C81_=_C99 ,C81_=_C100 ,C81_=_C101 ,C81_=_C102 ,C81_=_C103 ,\nC81_=_C104 ,C81_=_C105 ,C81_=_C107 ,C81_=_C108 ,C81_=_C109 ,C81_=_C110 ,\nC81_=_C111 ,C81_=_C112 ,C81_=_C293 ,C81_=_C303 ,C82_=_C83 ,C82_=_C84 ,\nC82_=_C85 ,C82_=_C86 ,C82_=_C87 ,C82_=_C88 ,C82_=_C89 ,C82_=_C90 ,\nC82_=_C91 ,C82_=_C92 ,C82_=_C93 ,C82_=_C94 ,C82_=_C95 ,C82_=_C97 ,\nC82_=_C98 ,C82_=_C99 ,C82_=_C100 ,C82_=_C101 ,C82_=_C102 ,C82_=_C103 ,\nC82_=_C104 ,C82_=_C105 ,C82_=_C107 ,C82_=_C108 ,C82_=_C109 ,C82_=_C110 ,\nC82_=_C111 ,C82_=_C112 ,C82_=_C322 ,C82_=_C331 ,C83_=_C84 ,C83_=_C85 ,\nC83_=_C86 ,C83_=_C87 ,C83_=_C88 ,C83_=_C89 ,C83_=_C90 ,C83_=_C91 ,\nC83_=_C92 ,C83_=_C93 ,C83_=_C94 ,C83_=_C95 ,C83_=_C97 ,C83_=_C98 ,\nC83_=_C99 ,C83_=_C100 ,C83_=_C101 ,C83_=_C102 ,C83_=_C103 ,C83_=_C104 ,\nC83_=_C105 ,C83_=_C107 ,C83_=_C108 ,C83_=_C109 ,C83_=_C110 ,C83_=_C111 ,\nC83_=_C112 ,C83_=_C350 ,C83_=_C360 ,C84_=_C85 ,C84_=_C86 ,C84_=_C87 ,\nC84_=_C88 ,C84_=_C89 ,C84_=_C90 ,C84_=_C91 ,C84_=_C92 ,C84_=_C93 ,\nC84_=_C94 ,C84_=_C95 ,C84_=_C97 ,C84_=_C98 ,C84_=_C99 ,C84_=_C100 ,\nC84_=_C101 ,C84_=_C102 ,C84_=_C103 ,C84_=_C104 ,C84_=_C105 ,C84_=_C107 ,\nC84_=_C108 ,C84_=_C109 ,C84_=_C110 ,C84_=_C111 ,C84_=_C112 ,C84_=_C376 ,\nC84_=_C386 ,C85_=_C86 ,C85_=_C87 ,C85_=_C88 ,C85_=_C89 ,C85_=_C90 ,\nC85_=_C91 ,C85_=_C92 ,C85_=_C93 ,C85_=_C94 ,C85_=_C95 ,C85_=_C97 ,\nC85_=_C98 ,C85_=_C99 ,C85_=_C100 ,C85_=_C101 ,C85_=_C102 ,C85_=_C103 ,\nC85_=_C104 ,C85_=_C105 ,C85_=_C107 ,C85_=_C108 ,C85_=_C109 ,C85_=_C110 ,\nC85_=_C111 ,C85_=_C112 ,C85_=_C401 ,C85_=_C411 ,C86_=_C87 ,C86_=_C88 ,\nC86_=_C89 ,C86_=_C90 ,C86_=_C91 ,C86_=_C92 ,C86_=_C93 ,C86_=_C94 ,\nC86_=_C95 ,C86_=_C97 ,C86_=_C98 ,C86_=_C99 ,C86_=_C100 ,C86_=_C101 ,\nC86_=_C102 ,C86_=_C103 ,C86_=_C104 ,C86_=_C105 ,C86_=_C107 ,C86_=_C108 ,\nC86_=_C109 ,C86_=_C110 ,C86_=_C111 ,C86_=_C112 ,C86_=_C426 ,C86_=_C435 ,\nC87_=_C88 ,C87_=_C89 ,C87_=_C90 ,C87_=_C91 ,C87_=_C92 ,C87_=_C93 ,\nC87_=_C94 ,C87_=_C95 ,C87_=_C97 ,C87_=_C98 ,C87_=_C99 ,C87_=_C100 ,\nC87_=_C101 ,C87_=_C102 ,C87_=_C103 ,C87_=_C104 ,C87_=_C105 ,C87_=_C107 ,\nC87_=_C108 ,C87_=_C109 ,C87_=_C110 ,C87_=_C111 ,C87_=_C112 ,C87_=_C450 ,\nC87_=_C460 ,C88_=_C89 ,C88_=_C90 ,C88_=_C91 ,C88_=_C92 ,C88_=_C93 ,\nC88_=_C94 ,C88_=_C95 ,C88_=_C97 ,C88_=_C98 ,C88_=_C99 ,C88_=_C100 ,\nC88_=_C101 ,C88_=_C102 ,C88_=_C103 ,C88_=_C104 ,C88_=_C105 ,C88_=_C107 ,\nC88_=_C108 ,C88_=_C109 ,C88_=_C110 ,C88_=_C111 ,C88_=_C112 ,C88_=_C472 ,\nC88_=_C480 ,C89_=_C90 ,C89_=_C91 ,C89_=_C92 ,C89_=_C93 ,C89_=_C94 ,\nC89_=_C95 ,C89_=_C97 ,C89_=_C98 ,C89_=_C99 ,C89_=_C100 ,C89_=_C101 ,\nC89_=_C102 ,C89_=_C103 ,C89_=_C104 ,C89_=_C105 ,C89_=_C107 ,C89_=_C108 ,\nC89_=_C109 ,C89_=_C110 ,C89_=_C111 ,C89_=_C112 ,C89_=_C493 ,C89_=_C503 ,\nC90_=_C91 ,C90_=_C92 ,C90_=_C93 ,C90_=_C94 ,C90_=_C95 ,C90_=_C97 ,\nC90_=_C98 ,C90_=_C99 ,C90_=_C100 ,C90_=_C101 ,C90_=_C102 ,C90_=_C103 ,\nC90_=_C104 ,C90_=_C105 ,C90_=_C107 ,C90_=_C108 ,C90_=_C109 ,C90_=_C110 ,\nC90_=_C111 ,C90_=_C112 ,C90_=_C515 ,C90_=_C523 ,C91_=_C92 ,C91_=_C93 ,\nC91_=_C94 ,C91_=_C95 ,C91_=_C97 ,C91_=_C98 ,C91_=_C99 ,C91_=_C100 ,\nC91_=_C101 ,C91_=_C102 ,C91_=_C103 ,C91_=_C104 ,C91_=_C105 ,C91_=_C107 ,\nC91_=_C108 ,C91_=_C109 ,C91_=_C110 ,C91_=_C111 ,C91_=_C112 ,C91_=_C533 ,\nC91_=_C542 ,C92_=_C93 ,C92_=_C94 ,C92_=_C95 ,C92_=_C97 ,C92_=_C98 ,\nC92_=_C99 ,C92_=_C100 ,C92_=_C101 ,C92_=_C102 ,C92_=_C103 ,C92_=_C104 ,\nC92_=_C105 ,C92_=_C107 ,C92_=_C108 ,C92_=_C109 ,C92_=_C110 ,C92_=_C111 ,\nC92_=_C112 ,C92_=_C551 ,C92_=_C560 ,C93_=_C94 ,C93_=_C95 ,C93_=_C97 ,\nC93_=_C98 ,C93_=_C99 ,C93_=_C100 ,C93_=_C101 ,C93_=_C102 ,C93_=_C103 ,\nC93_=_C104 ,C93_=_C105 ,C93_=_C107 ,C93_=_C108 ,C93_=_C109 ,C93_=_C110 ,\nC93_=_C111 ,C93_=_C112 ,C93_=_C569 ,C93_=_C579 ,C94_=_C95 ,C94_=_C97 ,\nC94_=_C98 ,C94_=_C99 ,C94_=_C100 ,C94_=_C101 ,C94_=_C102 ,C94_=_C103 ,\nC94_=_C104 ,C94_=_C105 ,C94_=_C107 ,C94_=_C108 ,C94_=_C109 ,C94_=_C110 ,\nC94_=_C111 ,C94_=_C112 ,C94_=_C587 ,C94_=_C597 ,C95_=_C97 ,C95_=_C98 ,\nC95_=_C99 ,C95_=_C100 ,C95_=_C101 ,C95_=_C102 ,C95_=_C103 ,C95_=_C104 ,\nC95_=_C105 ,C95_=_C107 ,C95_=_C108 ,C95_=_C109 ,C95_=_C110 ,C95_=_C111 ,\nC95_=_C112 ,C95_=_C604 ,C95_=_C614 ,C97_=_C98 ,C97_=_C99 ,C97_=_C100 ,\nC97_=_C101 ,C97_=_C102 ,C97_=_C103 ,C97_=_C104 ,C97_=_C105 ,C97_=_C107 ,\nC97_=_C108 ,C97_=_C109 ,C97_=_C110 ,C97_=_C111 ,C97_=_C112 ,C97_=_C621 ,\nC97_=_C643 ,C98_=_C99 ,C98_=_C100 ,C98_=_C101 ,C98_=_C102 ,C98_=_C103 ,\nC98_=_C104 ,C98_=_C105 ,C98_=_C107 ,C98_=_C108 ,C98_=_C109 ,C98_=_C110 ,\nC98_=_C111 ,C98_=_C112 ,C98_=_C622 ,C98_=_C657 ,C99_=_C100 ,C99_=_C101 ,\nC99_=_C102 ,C99_=_C103 ,C99_=_C104 ,C99_=_C105 ,C99_=_C107 ,C99_=_C108 ,\nC99_=_C109 ,C99_=_C110 ,C99_=_C111 ,C99_=_C112 ,C99_=_C623 ,C99_=_C670 ,\nC100_=_C101 ,C100_=_C102 ,C100_=_C103 ,C100_=_C104 ,C100_=_C105 ,C100_=_C107 ,\nC100_=_C108 ,C100_=_C109 ,C100_=_C110 ,C100_=_C111 ,C100_=_C112 ,C100_=_C624 ,\nC100_=_C682 ,C101_=_C102 ,C101_=_C103 ,C101_=_C104 ,C101_=_C105 ,C101_=_C107 ,\nC101_=_C108 ,C101_=_C109 ,C101_=_C110 ,C101_=_C111 ,C101_=_C112 ,C101_=_C625 ,\nC101_=_C693 ,C102_=_C103 ,C102_=_C104 ,C102_=_C105 ,C102_=_C107 ,C102_=_C108 ,\nC102_=_C109 ,C102_=_C110 ,C102_=_C111 ,C102_=_C112 ,C102_=_C626 ,C102_=_C703 ,\nC103_=_C104 ,C103_=_C105 ,C103_=_C107 ,C103_=_C108 ,C103_=_C109 ,C103_=_C110 ,\nC103_=_C111 ,C103_=_C112 ,C103_=_C627 ,C103_=_C712 ,C104_=_C105 ,C104_=_C107 ,\nC104_=_C108 ,C104_=_C109 ,C104_=_C110 ,C104_=_C111 ,C104_=_C112 ,C104_=_C628 ,\nC104_=_C719 ,C105_=_C107 ,C105_=_C108 ,C105_=_C109 ,C105_=_C110 ,C105_=_C111 ,\nC105_=_C112 ,C105_=_C629 ,C105_=_C726 ,C107_=_C108 ,C107_=_C109 ,C107_=_C110 ,\nC107_=_C111 ,C107_=_C112 ,C107_=_C631 ,C107_=_C733 ,C108_=_C109 ,C108_=_C110 ,\nC108_=_C111 ,C108_=_C112 ,C108_=_C632 ,C108_=_C734 ,C109_=_C110 ,C109_=_C111 ,\nC109_=_C112 ,C109_=_C633 ,C109_=_C735 ,C110_=_C111 ,C110_=_C112 ,C110_=_C634 ,\nC110_=_C736 ,C111_=_C112 ,C111_=_C635 ,C111_=_C737 ,C112_=_C636 ,C112_=_C738 ,\nC131_=_C141 ,C131_=_C165 ,C131_=_C199 ,C131_=_C230 ,C131_=_C262 ,C131_=_C293 ,\nC131_=_C322 ,C131_=_C350 ,C131_=_C376 ,C131_=_C401 ,C131_=_C426 ,C131_=_C450 ,\nC131_=_C472 ,C131_=_C493 ,C131_=_C515 ,C131_=_C533 ,C131_=_C551 ,C131_=_C569 ,\nC131_=_C587 ,C131_=_C604 ,C131_=_C621 ,C131_=_C622 ,C131_=_C623 ,C131_=_C624 ,\nC131_=_C625 ,C131_=_C626 ,C131_=_C627 ,C131_=_C628 ,C131_=_C629 ,C131_=_C631 ,\nC131_=_C632 ,C131_=_C633 ,C131_=_C634 ,C131_=_C635 ,C131_=_C636 ,C141_=_C175 ,\nC141_=_C208 ,C141_=_C240 ,C141_=_C272 ,C141_=_C303 ,C141_=_C331 ,C141_=_C360 ,\nC141_=_C386 ,C141_=_C411 ,C141_=_C435 ,C141_=_C460 ,C141_=_C480 ,C141_=_C503 ,\nC141_=_C523 ,C141_=_C542 ,C141_=_C560 ,C141_=_C579 ,C141_=_C597 ,C141_=_C614 ,\nC141_=_C643 ,C141_=_C657 ,C141_=_C670 ,C141_=_C682 ,C141_=_C693 ,C141_=_C703 ,\nC141_=_C712 ,C141_=_C719 ,C141_=_C726 ,C141_=_C733 ,C141_=_C734 ,C141_=_C735 ,\nC141_=_C736 ,C141_=_C737 ,C141_=_C738 ,C165_=_C175 ,C165_=_C199 ,C165_=_C230 ,\nC165_=_C262 ,C165_=_C293 ,C165_=_C322 ,C165_=_C350 ,C165_=_C376 ,C165_=_C401 ,\nC165_=_C426 ,C165_=_C450 ,C165_=_C472 ,C165_=_C493 ,C165_=_C515 ,C165_=_C533 ,\nC165_=_C551 ,C165_=_C569 ,C165_=_C587 ,C165_=_C604 ,C165_=_C621 ,C165_=_C622 ,\nC165_=_C623 ,C165_=_C624 ,C165_=_C625 ,C165_=_C626 ,C165_=_C627 ,C165_=_C628 ,\nC165_=_C629 ,C165_=_C631 ,C165_=_C632 ,C165_=_C633 ,C165_=_C634 ,C165_=_C635 ,\nC165_=_C636 ,C175_=_C208 ,C175_=_C240 ,C175_=_C272 ,C175_=_C303 ,C175_=_C331 ,\nC175_=_C360 ,C175_=_C386 ,C175_=_C411 ,C175_=_C435 ,C175_=_C460 ,C175_=_C480 ,\nC175_=_C503 ,C175_=_C523 ,C175_=_C542 ,C175_=_C560 ,C175_=_C579 ,C175_=_C597 ,\nC175_=_C614 ,C175_=_C643 ,C175_=_C657 ,C175_=_C670 ,C175_=_C682 ,C175_=_C693 ,\nC175_=_C703 ,C175_=_C712 ,C175_=_C719 ,C175_=_C726 ,C175_=_C733 ,C175_=_C734 ,\nC175_=_C735 ,C175_=_C736 ,C175_=_C737 ,C175_=_C738 ,C199_=_C208 ,C199_=_C230 ,\nC199_=_C262 ,C199_=_C293 ,C199_=_C322 ,C199_=_C350 ,C199_=_C376 ,C199_=_C401 ,\nC199_=_C426 ,C199_=_C450 ,C199_=_C472 ,C199_=_C493 ,C199_=_C515 ,C199_=_C533 ,\nC199_=_C551 ,C199_=_C569 ,C199_=_C587 ,C199_=_C604 ,C199_=_C621 ,C199_=_C622 ,\nC199_=_C623 ,C199_=_C624 ,C199_=_C625 ,C199_=_C626 ,C199_=_C627 ,C199_=_C628 ,\nC199_=_C629 ,C199_=_C631 ,C199_=_C632 ,C199_=_C633 ,C199_=_C634 ,C199_=_C635 ,\nC199_=_C636 ,C208_=_C240 ,C208_=_C272 ,C208_=_C303 ,C208_=_C331 ,C208_=_C360 ,\nC208_=_C386 ,C208_=_C411 ,C208_=_C435 ,C208_=_C460 ,C208_=_C480 ,C208_=_C503 ,\nC208_=_C523 ,C208_=_C542 ,C208_=_C560 ,C208_=_C579 ,C208_=_C597 ,C208_=_C614 ,\nC208_=_C643 ,C208_=_C657 ,C208_=_C670 ,C208_=_C682 ,C208_=_C693 ,C208_=_C703 ,\nC208_=_C712 ,C208_=_C719 ,C208_=_C726 ,C208_=_C733 ,C208_=_C734 ,C208_=_C735 ,\nC208_=_C736 ,C208_=_C737 ,C208_=_C738 ,C230_=_C240</w:t>
      </w:r>
    </w:p>
    <w:p>
      <w:pPr>
        <w:pStyle w:val="PreformattedText"/>
        <w:bidi w:val="0"/>
        <w:spacing w:before="0" w:after="0"/>
        <w:jc w:val="left"/>
        <w:rPr/>
      </w:pPr>
      <w:r>
        <w:rPr/>
        <w:t xml:space="preserve"> </w:t>
      </w:r>
      <w:r>
        <w:rPr/>
        <w:t>,C230_=_C262 ,C230_=_C293 ,\nC230_=_C322 ,C230_=_C350 ,C230_=_C376 ,C230_=_C401 ,C230_=_C426 ,C230_=_C450 ,\nC230_=_C472 ,C230_=_C493 ,C230_=_C515 ,C230_=_C533 ,C230_=_C551 ,C230_=_C569 ,\nC230_=_C587 ,C230_=_C604 ,C230_=_C621 ,C230_=_C622 ,C230_=_C623 ,C230_=_C624 ,\nC230_=_C625 ,C230_=_C626 ,C230_=_C627 ,C230_=_C628 ,C230_=_C629 ,C230_=_C631 ,\nC230_=_C632 ,C230_=_C633 ,C230_=_C634 ,C230_=_C635 ,C230_=_C636 ,C240_=_C272 ,\nC240_=_C303 ,C240_=_C331 ,C240_=_C360 ,C240_=_C386 ,C240_=_C411 ,C240_=_C435 ,\nC240_=_C460 ,C240_=_C480 ,C240_=_C503 ,C240_=_C523 ,C240_=_C542 ,C240_=_C560 ,\nC240_=_C579 ,C240_=_C597 ,C240_=_C614 ,C240_=_C643 ,C240_=_C657 ,C240_=_C670 ,\nC240_=_C682 ,C240_=_C693 ,C240_=_C703 ,C240_=_C712 ,C240_=_C719 ,C240_=_C726 ,\nC240_=_C733 ,C240_=_C734 ,C240_=_C735 ,C240_=_C736 ,C240_=_C737 ,C240_=_C738 ,\nC262_=_C272 ,C262_=_C293 ,C262_=_C322 ,C262_=_C350 ,C262_=_C376 ,C262_=_C401 ,\nC262_=_C426 ,C262_=_C450 ,C262_=_C472 ,C262_=_C493 ,C262_=_C515 ,C262_=_C533 ,\nC262_=_C551 ,C262_=_C569 ,C262_=_C587 ,C262_=_C604 ,C262_=_C621 ,C262_=_C622 ,\nC262_=_C623 ,C262_=_C624 ,C262_=_C625 ,C262_=_C626 ,C262_=_C627 ,C262_=_C628 ,\nC262_=_C629 ,C262_=_C631 ,C262_=_C632 ,C262_=_C633 ,C262_=_C634 ,C262_=_C635 ,\nC262_=_C636 ,C272_=_C303 ,C272_=_C331 ,C272_=_C360 ,C272_=_C386 ,C272_=_C411 ,\nC272_=_C435 ,C272_=_C460 ,C272_=_C480 ,C272_=_C503 ,C272_=_C523 ,C272_=_C542 ,\nC272_=_C560 ,C272_=_C579 ,C272_=_C597 ,C272_=_C614 ,C272_=_C643 ,C272_=_C657 ,\nC272_=_C670 ,C272_=_C682 ,C272_=_C693 ,C272_=_C703 ,C272_=_C712 ,C272_=_C719 ,\nC272_=_C726 ,C272_=_C733 ,C272_=_C734 ,C272_=_C735 ,C272_=_C736 ,C272_=_C737 ,\nC272_=_C738 ,C293_=_C303 ,C293_=_C322 ,C293_=_C350 ,C293_=_C376 ,C293_=_C401 ,\nC293_=_C426 ,C293_=_C450 ,C293_=_C472 ,C293_=_C493 ,C293_=_C515 ,C293_=_C533 ,\nC293_=_C551 ,C293_=_C569 ,C293_=_C587 ,C293_=_C604 ,C293_=_C621 ,C293_=_C622 ,\nC293_=_C623 ,C293_=_C624 ,C293_=_C625 ,C293_=_C626 ,C293_=_C627 ,C293_=_C628 ,\nC293_=_C629 ,C293_=_C631 ,C293_=_C632 ,C293_=_C633 ,C293_=_C634 ,C293_=_C635 ,\nC293_=_C636 ,C303_=_C331 ,C303_=_C360 ,C303_=_C386 ,C303_=_C411 ,C303_=_C435 ,\nC303_=_C460 ,C303_=_C480 ,C303_=_C503 ,C303_=_C523 ,C303_=_C542 ,C303_=_C560 ,\nC303_=_C579 ,C303_=_C597 ,C303_=_C614 ,C303_=_C643 ,C303_=_C657 ,C303_=_C670 ,\nC303_=_C682 ,C303_=_C693 ,C303_=_C703 ,C303_=_C712 ,C303_=_C719 ,C303_=_C726 ,\nC303_=_C733 ,C303_=_C734 ,C303_=_C735 ,C303_=_C736 ,C303_=_C737 ,C303_=_C738 ,\nC322_=_C331 ,C322_=_C350 ,C322_=_C376 ,C322_=_C401 ,C322_=_C426 ,C322_=_C450 ,\nC322_=_C472 ,C322_=_C493 ,C322_=_C515 ,C322_=_C533 ,C322_=_C551 ,C322_=_C569 ,\nC322_=_C587 ,C322_=_C604 ,C322_=_C621 ,C322_=_C622 ,C322_=_C623 ,C322_=_C624 ,\nC322_=_C625 ,C322_=_C626 ,C322_=_C627 ,C322_=_C628 ,C322_=_C629 ,C322_=_C631 ,\nC322_=_C632 ,C322_=_C633 ,C322_=_C634 ,C322_=_C635 ,C322_=_C636 ,C331_=_C360 ,\nC331_=_C386 ,C331_=_C411 ,C331_=_C435 ,C331_=_C460 ,C331_=_C480 ,C331_=_C503 ,\nC331_=_C523 ,C331_=_C542 ,C331_=_C560 ,C331_=_C579 ,C331_=_C597 ,C331_=_C614 ,\nC331_=_C643 ,C331_=_C657 ,C331_=_C670 ,C331_=_C682 ,C331_=_C693 ,C331_=_C703 ,\nC331_=_C712 ,C331_=_C719 ,C331_=_C726 ,C331_=_C733 ,C331_=_C734 ,C331_=_C735 ,\nC331_=_C736 ,C331_=_C737 ,C331_=_C738 ,C350_=_C360 ,C350_=_C376 ,C350_=_C401 ,\nC350_=_C426 ,C350_=_C450 ,C350_=_C472 ,C350_=_C493 ,C350_=_C515 ,C350_=_C533 ,\nC350_=_C551 ,C350_=_C569 ,C350_=_C587 ,C350_=_C604 ,C350_=_C621 ,C350_=_C622 ,\nC350_=_C623 ,C350_=_C624 ,C350_=_C625 ,C350_=_C626 ,C350_=_C627 ,C350_=_C628 ,\nC350_=_C629 ,C350_=_C631 ,C350_=_C632 ,C350_=_C633 ,C350_=_C634 ,C350_=_C635 ,\nC350_=_C636 ,C360_=_C386 ,C360_=_C411 ,C360_=_C435 ,C360_=_C460 ,C360_=_C480 ,\nC360_=_C503 ,C360_=_C523 ,C360_=_C542 ,C360_=_C560 ,C360_=_C579 ,C360_=_C597 ,\nC360_=_C614 ,C360_=_C643 ,C360_=_C657 ,C360_=_C670 ,C360_=_C682 ,C360_=_C693 ,\nC360_=_C703 ,C360_=_C712 ,C360_=_C719 ,C360_=_C726 ,C360_=_C733 ,C360_=_C734 ,\nC360_=_C735 ,C360_=_C736 ,C360_=_C737 ,C360_=_C738 ,C376_=_C386 ,C376_=_C401 ,\nC376_=_C426 ,C376_=_C450 ,C376_=_C472 ,C376_=_C493 ,C376_=_C515 ,C376_=_C533 ,\nC376_=_C551 ,C376_=_C569 ,C376_=_C587 ,C376_=_C604 ,C376_=_C621 ,C376_=_C622 ,\nC376_=_C623 ,C376_=_C624 ,C376_=_C625 ,C376_=_C626 ,C376_=_C627 ,C376_=_C628 ,\nC376_=_C629 ,C376_=_C631 ,C376_=_C632 ,C376_=_C633 ,C376_=_C634 ,C376_=_C635 ,\nC376_=_C636 ,C386_=_C411 ,C386_=_C435 ,C386_=_C460 ,C386_=_C480 ,C386_=_C503 ,\nC386_=_C523 ,C386_=_C542 ,C386_=_C560 ,C386_=_C579 ,C386_=_C597 ,C386_=_C614 ,\nC386_=_C643 ,C386_=_C657 ,C386_=_C670 ,C386_=_C682 ,C386_=_C693 ,C386_=_C703 ,\nC386_=_C712 ,C386_=_C719 ,C386_=_C726 ,C386_=_C733 ,C386_=_C734 ,C386_=_C735 ,\nC386_=_C736 ,C386_=_C737 ,C386_=_C738 ,C401_=_C411 ,C401_=_C426 ,C401_=_C450 ,\nC401_=_C472 ,C401_=_C493 ,C401_=_C515 ,C401_=_C533 ,C401_=_C551 ,C401_=_C569 ,\nC401_=_C587 ,C401_=_C604 ,C401_=_C621 ,C401_=_C622 ,C401_=_C623 ,C401_=_C624 ,\nC401_=_C625 ,C401_=_C626 ,C401_=_C627 ,C401_=_C628 ,C401_=_C629 ,C401_=_C631 ,\nC401_=_C632 ,C401_=_C633 ,C401_=_C634 ,C401_=_C635 ,C401_=_C636 ,C411_=_C435 ,\nC411_=_C460 ,C411_=_C480 ,C411_=_C503 ,C411_=_C523 ,C411_=_C542 ,C411_=_C560 ,\nC411_=_C579 ,C411_=_C597 ,C411_=_C614 ,C411_=_C643 ,C411_=_C657 ,C411_=_C670 ,\nC411_=_C682 ,C411_=_C693 ,C411_=_C703 ,C411_=_C712 ,C411_=_C719 ,C411_=_C726 ,\nC411_=_C733 ,C411_=_C734 ,C411_=_C735 ,C411_=_C736 ,C411_=_C737 ,C411_=_C738 ,\nC426_=_C435 ,C426_=_C450 ,C426_=_C472 ,C426_=_C493 ,C426_=_C515 ,C426_=_C533 ,\nC426_=_C551 ,C426_=_C569 ,C426_=_C587 ,C426_=_C604 ,C426_=_C621 ,C426_=_C622 ,\nC426_=_C623 ,C426_=_C624 ,C426_=_C625 ,C426_=_C626 ,C426_=_C627 ,C426_=_C628 ,\nC426_=_C629 ,C426_=_C631 ,C426_=_C632 ,C426_=_C633 ,C426_=_C634 ,C426_=_C635 ,\nC426_=_C636 ,C435_=_C460 ,C435_=_C480 ,C435_=_C503 ,C435_=_C523 ,C435_=_C542 ,\nC435_=_C560 ,C435_=_C579 ,C435_=_C597 ,C435_=_C614 ,C435_=_C643 ,C435_=_C657 ,\nC435_=_C670 ,C435_=_C682 ,C435_=_C693 ,C435_=_C703 ,C435_=_C712 ,C435_=_C719 ,\nC435_=_C726 ,C435_=_C733 ,C435_=_C734 ,C435_=_C735 ,C435_=_C736 ,C435_=_C737 ,\nC435_=_C738 ,C450_=_C460 ,C450_=_C472 ,C450_=_C493 ,C450_=_C515 ,C450_=_C533 ,\nC450_=_C551 ,C450_=_C569 ,C450_=_C587 ,C450_=_C604 ,C450_=_C621 ,C450_=_C622 ,\nC450_=_C623 ,C450_=_C624 ,C450_=_C625 ,C450_=_C626 ,C450_=_C627 ,C450_=_C628 ,\nC450_=_C629 ,C450_=_C631 ,C450_=_C632 ,C450_=_C633 ,C450_=_C634 ,C450_=_C635 ,\nC450_=_C636 ,C460_=_C480 ,C460_=_C503 ,C460_=_C523 ,C460_=_C542 ,C460_=_C560 ,\nC460_=_C579 ,C460_=_C597 ,C460_=_C614 ,C460_=_C643 ,C460_=_C657 ,C460_=_C670 ,\nC460_=_C682 ,C460_=_C693 ,C460_=_C703 ,C460_=_C712 ,C460_=_C719 ,C460_=_C726 ,\nC460_=_C733 ,C460_=_C734 ,C460_=_C735 ,C460_=_C736 ,C460_=_C737 ,C460_=_C738 ,\nC472_=_C480 ,C472_=_C493 ,C472_=_C515 ,C472_=_C533 ,C472_=_C551 ,C472_=_C569 ,\nC472_=_C587 ,C472_=_C604 ,C472_=_C621 ,C472_=_C622 ,C472_=_C623 ,C472_=_C624 ,\nC472_=_C625 ,C472_=_C626 ,C472_=_C627 ,C472_=_C628 ,C472_=_C629 ,C472_=_C631 ,\nC472_=_C632 ,C472_=_C633 ,C472_=_C634 ,C472_=_C635 ,C472_=_C636 ,C480_=_C503 ,\nC480_=_C523 ,C480_=_C542 ,C480_=_C560 ,C480_=_C579 ,C480_=_C597 ,C480_=_C614 ,\nC480_=_C643 ,C480_=_C657 ,C480_=_C670 ,C480_=_C682 ,C480_=_C693 ,C480_=_C703 ,\nC480_=_C712 ,C480_=_C719 ,C480_=_C726 ,C480_=_C733 ,C480_=_C734 ,C480_=_C735 ,\nC480_=_C736 ,C480_=_C737 ,C480_=_C738 ,C493_=_C503 ,C493_=_C515 ,C493_=_C533 ,\nC493_=_C551 ,C493_=_C569 ,C493_=_C587 ,C493_=_C604 ,C493_=_C621 ,C493_=_C622 ,\nC493_=_C623 ,C493_=_C624 ,C493_=_C625 ,C493_=_C626 ,C493_=_C627 ,C493_=_C628 ,\nC493_=_C629 ,C493_=_C631 ,C493_=_C632 ,C493_=_C633 ,C493_=_C634 ,C493_=_C635 ,\nC493_=_C636 ,C503_=_C523 ,C503_=_C542 ,C503_=_C560 ,C503_=_C579 ,C503_=_C597 ,\nC503_=_C614 ,C503_=_C643 ,C503_=_C657 ,C503_=_C670 ,C503_=_C682 ,C503_=_C693 ,\nC503_=_C703 ,C503_=_C712 ,C503_=_C719 ,C503_=_C726 ,C503_=_C733 ,C503_=_C734 ,\nC503_=_C735 ,C503_=_C736 ,C503_=_C737 ,C503_=_C738 ,C515_=_C523 ,C515_=_C533 ,\nC515_=_C551 ,C515_=_C569 ,C515_=_C587 ,C515_=_C604 ,C515_=_C621 ,C515_=_C622 ,\nC515_=_C623 ,C515_=_C624 ,C515_=_C625 ,C515_=_C626 ,C515_=_C627 ,C515_=_C628 ,\nC515_=_C629 ,C515_=_C631 ,C515_=_C632 ,C515_=_C633 ,C515_=_C634 ,C515_=_C635 ,\nC515_=_C636 ,C523_=_C542 ,C523_=_C560 ,C523_=_C579 ,C523_=_C597 ,C523_=_C614 ,\nC523_=_C643 ,C523_=_C657 ,C523_=_C670 ,C523_=_C682 ,C523_=_C693 ,C523_=_C703 ,\nC523_=_C712 ,C523_=_C719 ,C523_=_C726 ,C523_=_C733 ,C523_=_C734 ,C523_=_C735 ,\nC523_=_C736 ,C523_=_C737 ,C523_=_C738 ,C533_=_C542 ,C533_=_C551 ,C533_=_C569 ,\nC533_=_C587 ,C533_=_C604 ,C533_=_C621 ,C533_=_C622 ,C533_=_C623 ,C533_=_C624 ,\nC533_=_C625 ,C533_=_C626 ,C533_=_C627 ,C533_=_C628 ,C533_=_C629 ,C533_=_C631 ,\nC533_=_C632 ,C533_=_C633 ,C533_=_C634 ,C533_=_C635 ,C533_=_C636 ,C542_=_C560 ,\nC542_=_C579 ,C542_=_C597 ,C542_=_C614 ,C542_=_C643 ,C542_=_C657 ,C542_=_C670 ,\nC542_=_C682 ,C542_=_C693 ,C542_=_C703 ,C542_=_C712 ,C542_=_C719 ,C542_=_C726 ,\nC542_=_C733 ,C542_=_C734 ,C542_=_C735 ,C542_=_C736 ,C542_=_C737 ,C542_=_C738 ,\nC551_=_C560 ,C551_=_C569 ,C551_=_C587 ,C551_=_C604 ,C551_=_C621 ,C551_=_C622 ,\nC551_=_C623 ,C551_=_C624 ,C551_=_C625 ,C551_=_C626 ,C551_=_C627 ,C551_=_C628 ,\nC551_=_C629 ,C551_=_C631 ,C551_=_C632 ,C551_=_C633 ,C551_=_C634 ,C551_=_C635 ,\nC551_=_C636 ,C560_=_C579 ,C560_=_C597 ,C560_=_C614 ,C560_=_C643 ,C560_=_C657 ,\nC560_=_C670 ,C560_=_C682 ,C560_=_C693 ,C560_=_C703 ,C560_=_C712 ,C560_=_C719 ,\nC560_=_C726 ,C560_=_C733 ,C560_=_C734 ,C560_=_C735 ,C560_=_C736 ,C560_=_C737 ,\nC560_=_C738 ,C569_=_C579 ,C569_=_C587 ,C569_=_C604 ,C569_=_C621 ,C569_=_C622 ,\nC569_=_C623 ,C569_=_C624 ,C569_=_C625 ,C569_=_C626 ,C569_=_C627 ,C569_=_C628 ,\nC569_=_C629 ,C569_=_C631 ,C569_=_C632 ,C569_=_C633 ,C569_=_C634 ,C569_=_C635 ,\nC569_=_C636 ,C579_=_C597 ,C579_=_C614 ,C579_=_C643 ,C579_=_C657 ,C579_=_C670 ,\nC579_=_C682 ,C579_=_C693 ,C579_=_C703 ,C579_=_C712 ,C579_=_C719 ,C579_=_C726 ,\nC579_=_C733 ,C579_=_C734 ,C579_=_C735 ,C579_=_C736 ,C579_=_C737 ,C579_=_C738 ,\nC587_=_C597 ,C587_=_C604 ,C587_=_C621 ,C587_=_C622 ,C587_=_C623 ,C587_=_C624 ,\nC587_=_C625 ,C587_=_C626 ,C587_=_C627</w:t>
      </w:r>
    </w:p>
    <w:p>
      <w:pPr>
        <w:pStyle w:val="PreformattedText"/>
        <w:bidi w:val="0"/>
        <w:spacing w:before="0" w:after="0"/>
        <w:jc w:val="left"/>
        <w:rPr/>
      </w:pPr>
      <w:r>
        <w:rPr/>
        <w:t xml:space="preserve"> </w:t>
      </w:r>
      <w:r>
        <w:rPr/>
        <w:t>,C587_=_C628 ,C587_=_C629 ,C587_=_C631 ,\nC587_=_C632 ,C587_=_C633 ,C587_=_C634 ,C587_=_C635 ,C587_=_C636 ,C597_=_C614 ,\nC597_=_C643 ,C597_=_C657 ,C597_=_C670 ,C597_=_C682 ,C597_=_C693 ,C597_=_C703 ,\nC597_=_C712 ,C597_=_C719 ,C597_=_C726 ,C597_=_C733 ,C597_=_C734 ,C597_=_C735 ,\nC597_=_C736 ,C597_=_C737 ,C597_=_C738 ,C604_=_C614 ,C604_=_C621 ,C604_=_C622 ,\nC604_=_C623 ,C604_=_C624 ,C604_=_C625 ,C604_=_C626 ,C604_=_C627 ,C604_=_C628 ,\nC604_=_C629 ,C604_=_C631 ,C604_=_C632 ,C604_=_C633 ,C604_=_C634 ,C604_=_C635 ,\nC604_=_C636 ,C614_=_C643 ,C614_=_C657 ,C614_=_C670 ,C614_=_C682 ,C614_=_C693 ,\nC614_=_C703 ,C614_=_C712 ,C614_=_C719 ,C614_=_C726 ,C614_=_C733 ,C614_=_C734 ,\nC614_=_C735 ,C614_=_C736 ,C614_=_C737 ,C614_=_C738 ,C621_=_C622 ,C621_=_C623 ,\nC621_=_C624 ,C621_=_C625 ,C621_=_C626 ,C621_=_C627 ,C621_=_C628 ,C621_=_C629 ,\nC621_=_C631 ,C621_=_C632 ,C621_=_C633 ,C621_=_C634 ,C621_=_C635 ,C621_=_C636 ,\nC621_=_C643 ,C622_=_C623 ,C622_=_C624 ,C622_=_C625 ,C622_=_C626 ,C622_=_C627 ,\nC622_=_C628 ,C622_=_C629 ,C622_=_C631 ,C622_=_C632 ,C622_=_C633 ,C622_=_C634 ,\nC622_=_C635 ,C622_=_C636 ,C622_=_C657 ,C623_=_C624 ,C623_=_C625 ,C623_=_C626 ,\nC623_=_C627 ,C623_=_C628 ,C623_=_C629 ,C623_=_C631 ,C623_=_C632 ,C623_=_C633 ,\nC623_=_C634 ,C623_=_C635 ,C623_=_C636 ,C623_=_C670 ,C624_=_C625 ,C624_=_C626 ,\nC624_=_C627 ,C624_=_C628 ,C624_=_C629 ,C624_=_C631 ,C624_=_C632 ,C624_=_C633 ,\nC624_=_C634 ,C624_=_C635 ,C624_=_C636 ,C624_=_C682 ,C625_=_C626 ,C625_=_C627 ,\nC625_=_C628 ,C625_=_C629 ,C625_=_C631 ,C625_=_C632 ,C625_=_C633 ,C625_=_C634 ,\nC625_=_C635 ,C625_=_C636 ,C625_=_C693 ,C626_=_C627 ,C626_=_C628 ,C626_=_C629 ,\nC626_=_C631 ,C626_=_C632 ,C626_=_C633 ,C626_=_C634 ,C626_=_C635 ,C626_=_C636 ,\nC626_=_C703 ,C627_=_C628 ,C627_=_C629 ,C627_=_C631 ,C627_=_C632 ,C627_=_C633 ,\nC627_=_C634 ,C627_=_C635 ,C627_=_C636 ,C627_=_C712 ,C628_=_C629 ,C628_=_C631 ,\nC628_=_C632 ,C628_=_C633 ,C628_=_C634 ,C628_=_C635 ,C628_=_C636 ,C628_=_C719 ,\nC629_=_C631 ,C629_=_C632 ,C629_=_C633 ,C629_=_C634 ,C629_=_C635 ,C629_=_C636 ,\nC629_=_C726 ,C631_=_C632 ,C631_=_C633 ,C631_=_C634 ,C631_=_C635 ,C631_=_C636 ,\nC631_=_C733 ,C632_=_C633 ,C632_=_C634 ,C632_=_C635 ,C632_=_C636 ,C632_=_C734 ,\nC633_=_C634 ,C633_=_C635 ,C633_=_C636 ,C633_=_C735 ,C634_=_C635 ,C634_=_C636 ,\nC634_=_C736 ,C635_=_C636 ,C635_=_C737 ,C636_=_C738 ,C643_=_C657 ,C643_=_C670 ,\nC643_=_C682 ,C643_=_C693 ,C643_=_C703 ,C643_=_C712 ,C643_=_C719 ,C643_=_C726 ,\nC643_=_C733 ,C643_=_C734 ,C643_=_C735 ,C643_=_C736 ,C643_=_C737 ,C643_=_C738 ,\nC657_=_C670 ,C657_=_C682 ,C657_=_C693 ,C657_=_C703 ,C657_=_C712 ,C657_=_C719 ,\nC657_=_C726 ,C657_=_C733 ,C657_=_C734 ,C657_=_C735 ,C657_=_C736 ,C657_=_C737 ,\nC657_=_C738 ,C670_=_C682 ,C670_=_C693 ,C670_=_C703 ,C670_=_C712 ,C670_=_C719 ,\nC670_=_C726 ,C670_=_C733 ,C670_=_C734 ,C670_=_C735 ,C670_=_C736 ,C670_=_C737 ,\nC670_=_C738 ,C682_=_C693 ,C682_=_C703 ,C682_=_C712 ,C682_=_C719 ,C682_=_C726 ,\nC682_=_C733 ,C682_=_C734 ,C682_=_C735 ,C682_=_C736 ,C682_=_C737 ,C682_=_C738 ,\nC693_=_C703 ,C693_=_C712 ,C693_=_C719 ,C693_=_C726 ,C693_=_C733 ,C693_=_C734 ,\nC693_=_C735 ,C693_=_C736 ,C693_=_C737 ,C693_=_C738 ,C703_=_C712 ,C703_=_C719 ,\nC703_=_C726 ,C703_=_C733 ,C703_=_C734 ,C703_=_C735 ,C703_=_C736 ,C703_=_C737 ,\nC703_=_C738 ,C712_=_C719 ,C712_=_C726 ,C712_=_C733 ,C712_=_C734 ,C712_=_C735 ,\nC712_=_C736 ,C712_=_C737 ,C712_=_C738 ,C719_=_C726 ,C719_=_C733 ,C719_=_C734 ,\nC719_=_C735 ,C719_=_C736 ,C719_=_C737 ,C719_=_C738 ,C726_=_C733 ,C726_=_C734 ,\nC726_=_C735 ,C726_=_C736 ,C726_=_C737 ,C726_=_C738 ,C733_=_C734 ,C733_=_C735 ,\nC733_=_C736 ,C733_=_C737 ,C733_=_C738 ,C734_=_C735 ,C734_=_C736 ,C734_=_C737 ,\nC734_=_C738 ,C735_=_C736 ,C735_=_C737 ,C735_=_C738 ,C736_=_C737 ,C736_=_C738 ,\nC737_=_C738 ,"];9[shape=box, label="id:9 level: 2\n254: C6 C7 C12 C14 C16 \nC23 C25 C28 C44 C45 C50 \nC52 C53 C60 C62 C65 C80 \nC81 C86 C88 C90 C97 C99 \nC102 C116 C121 C123 C125 C132 \nC134 C137 C150 C155 C157 C159 \nC166 C168 C171 C183 C184 C189 \nC191 C193 C200 C202 C215 C216 \nC221 C224 C231 C233 C236 C248 \nC249 C250 C251 C252 C253 C254 \nC255 C256 C257 C258 C259 C260 \nC261 C262 C263 C264 C266 C267 \nC269 C270 C271 C272 C273 C274 \nC275 C276 C277 C278 C279 C280 \nC281 C282 C283 C284 C285 C286 \nC287 C288 C289 C290 C291 C292 \nC293 C294 C295 C297 C298 C300 \nC301 C302 C303 C304 C305 C306 \nC307 C308 C309 C314 C316 C323 \nC325 C327 C340 C342 C344 C351 \nC353 C356 C367 C368 C370 C377 \nC379 C382 C395 C402 C404 C407 \nC418 C421 C422 C423 C424 C425 \nC426 C428 C429 C430 C431 C432 \nC433 C434 C435 C436 C437 C438 \nC439 C440 C441 C442 C444 C451 \nC453 C456 C467 C469 C470 C471 \nC472 C474 C475 C476 C477 C478 \nC479 C480 C481 C482 C483 C484 \nC485 C486 C487 C494 C496 C499 \nC510 C511 C512 C513 C514 C515 \nC517 C518 C519 C520 C521 C522 \nC523 C524 C525 C526 C527 C528 \nC529 C534 C535 C538 C552 C556 \nC570 C572 C575 C588 C590 C593 \nC605 C607 C610 C621 C623 C626 \nC637 C638 C639 C640 C641 C642 \nC643 C644 C645 C646 C647 C648 \nC649 C650 C653 C664 C665 C667 \nC668 C669 C670 C671 C672 C673 \nC674 C675 C676 C678 C689 C700 \nC701 C702 C703 C704 C705 C706 \nC707 C708 C709 \n5206: C6_=_C7( C6 C7 ) C6_=_C12( C6 C12 ) C6_=_C14( C6 C14 ) C6_=_C16( C6 C16 ) C6_=_C23( C6 C23 ) \nC6_=_C25( C6 C25 ) C6_=_C28( C6 C28 ) C6_=_C44( C6 C44 ) C6_=_C80( C6 C80 ) C6_=_C116( C6 C116 ) C6_=_C183( C6 C183 ) \nC6_=_C215( C6 C215 ) C6_=_C248( C6 C248 ) C6_=_C249( C6 C249 ) C6_=_C250( C6 C250 ) C6_=_C251( C6 C251 ) C6_=_C252( C6 C252 ) \nC6_=_C253( C6 C253 ) C6_=_C254( C6 C254 ) C6_=_C255( C6 C255 ) C6_=_C256( C6 C256 ) C6_=_C257( C6 C257 ) C6_=_C258( C6 C258 ) \nC6_=_C259( C6 C259 ) C6_=_C260( C6 C260 ) C6_=_C261( C6 C261 ) C6_=_C262( C6 C262 ) C6_=_C263( C6 C263 ) C6_=_C264( C6 C264 ) \nC6_=_C266( C6 C266 ) C6_=_C267( C6 C267 ) C6_=_C269( C6 C269 ) C6_=_C270( C6 C270 ) C6_=_C271( C6 C271 ) C6_=_C272( C6 C272 ) \nC6_=_C273( C6 C273 ) C6_=_C274( C6 C274 ) C6_=_C275( C6 C275 ) C6_=_C276( C6 C276 ) C6_=_C277( C6 C277 ) C6_=_C278( C6 C278 ) \nC7_=_C12( C7 C12 ) C7_=_C14( C7 C14 ) C7_=_C16( C7 C16 ) C7_=_C23( C7 C23 ) C7_=_C25( C7 C25 ) C7_=_C28( C7 C28 ) \nC7_=_C45( C7 C45 ) C7_=_C81( C7 C81 ) C7_=_C150( C7 C150 ) C7_=_C184( C7 C184 ) C7_=_C216( C7 C216 ) C7_=_C279( C7 C279 ) \nC7_=_C280( C7 C280 ) C7_=_C281( C7 C281 ) C7_=_C282( C7 C282 ) C7_=_C283( C7 C283 ) C7_=_C284( C7 C284 ) C7_=_C285( C7 C285 ) \nC7_=_C286( C7 C286 ) C7_=_C287( C7 C287 ) C7_=_C288( C7 C288 ) C7_=_C289( C7 C289 ) C7_=_C290( C7 C290 ) C7_=_C291( C7 C291 ) \nC7_=_C292( C7 C292 ) C7_=_C293( C7 C293 ) C7_=_C294( C7 C294 ) C7_=_C295( C7 C295 ) C7_=_C297( C7 C297 ) C7_=_C298( C7 C298 ) \nC7_=_C300( C7 C300 ) C7_=_C301( C7 C301 ) C7_=_C302( C7 C302 ) C7_=_C303( C7 C303 ) C7_=_C304( C7 C304 ) C7_=_C305( C7 C305 ) \nC7_=_C306( C7 C306 ) C7_=_C307( C7 C307 ) C7_=_C308( C7 C308 ) C7_=_C309( C7 C309 ) C12_=_C14( C12 C14 ) C12_=_C16( C12 C16 ) \nC12_=_C23( C12 C23 ) C12_=_C25( C12 C25 ) C12_=_C28( C12 C28 ) C12_=_C50( C12 C50 ) C12_=_C86( C12 C86 ) C12_=_C121( C12 C121 ) \nC12_=_C155( C12 C155 ) C12_=_C189( C12 C189 ) C12_=_C221( C12 C221 ) C12_=_C252( C12 C252 ) C12_=_C283( C12 C283 ) C12_=_C340( C12 C340 ) \nC12_=_C367( C12 C367 ) C12_=_C418( C12 C418 ) C12_=_C421( C12 C421 ) C12_=_C422( C12 C422 ) C12_=_C423( C12 C423 ) C12_=_C424( C12 C424 ) \nC12_=_C425( C12 C425 ) C12_=_C426( C12 C426 ) C12_=_C428( C12 C428 ) C12_=_C429( C12 C429 ) C12_=_C430( C12 C430 ) C12_=_C431( C12 C431 ) \nC12_=_C432( C12 C432 ) C12_=_C433( C12 C433 ) C12_=_C434( C12 C434 ) C12_=_C435( C12 C435 ) C12_=_C436( C12 C436 ) C12_=_C437( C12 C437 ) \nC12_=_C438( C12 C438 ) C12_=_C439( C12 C439 ) C12_=_C440( C12 C440 ) C12_=_C441( C12 C441 ) C14_=_C16( C14 C16 ) C14_=_C23( C14 C23 ) \nC14_=_C25( C14 C25 ) C14_=_C28( C14 C28 ) C14_=_C52( C14 C52 ) C14_=_C88( C14 C88 ) C14_=_C123( C14 C123 ) C14_=_C157( C14 C157 ) \nC14_=_C191( C14 C191 ) C14_=_C254( C14 C254 ) C14_=_C285( C14 C285 ) C14_=_C314( C14 C314 ) C14_=_C342( C14 C342 ) C14_=_C368( C14 C368 ) \nC14_=_C442( C14 C442 ) C14_=_C467( C14 C467 ) C14_=_C469( C14 C469 ) C14_=_C470( C14 C470 ) C14_=_C471( C14 C471 ) C14_=_C472( C14 C472 ) \nC14_=_C474( C14 C474 ) C14_=_C475( C14 C475 ) C14_=_C476( C14 C476 ) C14_=_C477( C14 C477 ) C14_=_C478( C14 C478 ) C14_=_C479( C14 C479 ) \nC14_=_C480( C14 C480 ) C14_=_C481( C14 C481 ) C14_=_C482( C14 C482 ) C14_=_C483( C14 C483 ) C14_=_C484( C14 C484 ) C14_=_C485( C14 C485 ) \nC14_=_C486( C14 C486 ) C16_=_C23( C16 C23 ) C16_=_C25( C16 C25 ) C16_=_C28( C16 C28 ) C16_=_C53( C16 C53 ) C16_=_C90( C16 C90 ) \nC16_=_C125( C16 C125 ) C16_=_C159( C16 C159 ) C16_=_C193( C16 C193 ) C16_=_C224( C16 C224 ) C16_=_C256( C16 C256 ) C16_=_C287( C16 C287 ) \nC16_=_C316( C16 C316 ) C16_=_C344( C16 C344 ) C16_=_C370( C16 C370 ) C16_=_C395( C16 C395 ) C16_=_C444( C16 C444 ) C16_=_C487( C16 C487 ) \nC16_=_C510( C16 C510 ) C16_=_C511( C16 C511 ) C16_=_C512( C16 C512 ) C16_=_C513( C16 C513 ) C16_=_C514( C16 C514 ) C16_=_C515( C16 C515 ) \nC16_=_C517( C16 C517 ) C16_=_C518( C16 C518 ) C16_=_C519( C16 C519 ) C16_=_C520( C16 C520 ) C16_=_C521( C16 C521 ) C16_=_C522( C16 C522 ) \nC16_=_C523( C16 C523 ) C16_=_C524( C16 C524 ) C16_=_C525( C16 C525 ) C16_=_C526( C16 C526 ) C16_=_C527( C16 C527 ) C16_=_C528( C16 C528 ) \nC16_=_C529( C16 C529 ) C23_=_C25( C23 C25 ) C23_=_C28( C23 C28 ) C23_=_C60( C23 C60 ) C23_=_C97( C23 C97 ) C23_=_C132( C23 C132 ) \nC23_=_C166( C23 C166 ) C23_=_C200( C23 C200 ) C23_=_C231( C23 C231 ) C23_=_C263( C23 C263 ) C23_=_C294( C23 C294 ) C23_=_C323( C23 C323 ) \nC23_=_C351( C23 C351 ) C23_=_C377( C23 C377 ) C23_=_C402( C23 C402 ) C23_=_C451( C23 C451 ) C23_=_C494( C23 C494 ) C23_=_C534( C23 C534 ) \nC23_=_C552( C23 C552 ) C23_=_C570( C23 C570 ) C23_=_C588( C23 C588 ) C23_=_C605( C23 C605 ) C23_=_C621( C23 C621 ) C23_=_C637( C23 C637 ) \nC23_=_C638( C23 C638 ) C23_=_C639( C23 C639 ) C23_=_C640( C23 C640 ) C23_=_C641( C23 C641 ) C23_=_C642( C23 C642 ) C23_=_C643( C23 C643 ) \nC23_=_C644(</w:t>
      </w:r>
    </w:p>
    <w:p>
      <w:pPr>
        <w:pStyle w:val="PreformattedText"/>
        <w:bidi w:val="0"/>
        <w:spacing w:before="0" w:after="0"/>
        <w:jc w:val="left"/>
        <w:rPr/>
      </w:pPr>
      <w:r>
        <w:rPr/>
        <w:t xml:space="preserve"> </w:t>
      </w:r>
      <w:r>
        <w:rPr/>
        <w:t>C23 C644 ) C23_=_C645( C23 C645 ) C23_=_C646( C23 C646 ) C23_=_C647( C23 C647 ) C23_=_C648( C23 C648 ) C23_=_C649( C23 C649 ) \nC25_=_C28( C25 C28 ) C25_=_C62( C25 C62 ) C25_=_C99( C25 C99 ) C25_=_C134( C25 C134 ) C25_=_C168( C25 C168 ) C25_=_C202( C25 C202 ) \nC25_=_C233( C25 C233 ) C25_=_C325( C25 C325 ) C25_=_C353( C25 C353 ) C25_=_C379( C25 C379 ) C25_=_C404( C25 C404 ) C25_=_C429( C25 C429 ) \nC25_=_C453( C25 C453 ) C25_=_C475( C25 C475 ) C25_=_C496( C25 C496 ) C25_=_C518( C25 C518 ) C25_=_C535( C25 C535 ) C25_=_C572( C25 C572 ) \nC25_=_C590( C25 C590 ) C25_=_C607( C25 C607 ) C25_=_C623( C25 C623 ) C25_=_C638( C25 C638 ) C25_=_C650( C25 C650 ) C25_=_C664( C25 C664 ) \nC25_=_C665( C25 C665 ) C25_=_C667( C25 C667 ) C25_=_C668( C25 C668 ) C25_=_C669( C25 C669 ) C25_=_C670( C25 C670 ) C25_=_C671( C25 C671 ) \nC25_=_C672( C25 C672 ) C25_=_C673( C25 C673 ) C25_=_C674( C25 C674 ) C25_=_C675( C25 C675 ) C25_=_C676( C25 C676 ) C28_=_C65( C28 C65 ) \nC28_=_C102( C28 C102 ) C28_=_C137( C28 C137 ) C28_=_C171( C28 C171 ) C28_=_C236( C28 C236 ) C28_=_C327( C28 C327 ) C28_=_C356( C28 C356 ) \nC28_=_C382( C28 C382 ) C28_=_C407( C28 C407 ) C28_=_C432( C28 C432 ) C28_=_C456( C28 C456 ) C28_=_C476( C28 C476 ) C28_=_C499( C28 C499 ) \nC28_=_C520( C28 C520 ) C28_=_C538( C28 C538 ) C28_=_C556( C28 C556 ) C28_=_C575( C28 C575 ) C28_=_C593( C28 C593 ) C28_=_C610( C28 C610 ) \nC28_=_C626( C28 C626 ) C28_=_C641( C28 C641 ) C28_=_C653( C28 C653 ) C28_=_C678( C28 C678 ) C28_=_C689( C28 C689 ) C28_=_C700( C28 C700 ) \nC28_=_C701( C28 C701 ) C28_=_C702( C28 C702 ) C28_=_C703( C28 C703 ) C28_=_C704( C28 C704 ) C28_=_C705( C28 C705 ) C28_=_C706( C28 C706 ) \nC28_=_C707( C28 C707 ) C28_=_C708( C28 C708 ) C28_=_C709( C28 C709 ) C44_=_C45( C44 C45 ) C44_=_C50( C44 C50 ) C44_=_C52( C44 C52 ) \nC44_=_C53( C44 C53 ) C44_=_C60( C44 C60 ) C44_=_C62( C44 C62 ) C44_=_C65( C44 C65 ) C44_=_C80( C44 C80 ) C44_=_C116( C44 C116 ) \nC44_=_C183( C44 C183 ) C44_=_C215( C44 C215 ) C44_=_C248( C44 C248 ) C44_=_C249( C44 C249 ) C44_=_C250( C44 C250 ) C44_=_C251( C44 C251 ) \nC44_=_C252( C44 C252 ) C44_=_C253( C44 C253 ) C44_=_C254( C44 C254 ) C44_=_C255( C44 C255 ) C44_=_C256( C44 C256 ) C44_=_C257( C44 C257 ) \nC44_=_C258( C44 C258 ) C44_=_C259( C44 C259 ) C44_=_C260( C44 C260 ) C44_=_C261( C44 C261 ) C44_=_C262( C44 C262 ) C44_=_C263( C44 C263 ) \nC44_=_C264( C44 C264 ) C44_=_C266( C44 C266 ) C44_=_C267( C44 C267 ) C44_=_C269( C44 C269 ) C44_=_C270( C44 C270 ) C44_=_C271( C44 C271 ) \nC44_=_C272( C44 C272 ) C44_=_C273( C44 C273 ) C44_=_C274( C44 C274 ) C44_=_C275( C44 C275 ) C44_=_C276( C44 C276 ) C44_=_C277( C44 C277 ) \nC44_=_C278( C44 C278 ) C45_=_C50( C45 C50 ) C45_=_C52( C45 C52 ) C45_=_C53( C45 C53 ) C45_=_C60( C45 C60 ) C45_=_C62( C45 C62 ) \nC45_=_C65( C45 C65 ) C45_=_C81( C45 C81 ) C45_=_C150( C45 C150 ) C45_=_C184( C45 C184 ) C45_=_C216( C45 C216 ) C45_=_C279( C45 C279 ) \nC45_=_C280( C45 C280 ) C45_=_C281( C45 C281 ) C45_=_C282( C45 C282 ) C45_=_C283( C45 C283 ) C45_=_C284( C45 C284 ) C45_=_C285( C45 C285 ) \nC45_=_C286( C45 C286 ) C45_=_C287( C45 C287 ) C45_=_C288( C45 C288 ) C45_=_C289( C45 C289 ) C45_=_C290( C45 C290 ) C45_=_C291( C45 C291 ) \nC45_=_C292( C45 C292 ) C45_=_C293( C45 C293 ) C45_=_C294( C45 C294 ) C45_=_C295( C45 C295 ) C45_=_C297( C45 C297 ) C45_=_C298( C45 C298 ) \nC45_=_C300( C45 C300 ) C45_=_C301( C45 C301 ) C45_=_C302( C45 C302 ) C45_=_C303( C45 C303 ) C45_=_C304( C45 C304 ) C45_=_C305( C45 C305 ) \nC45_=_C306( C45 C306 ) C45_=_C307( C45 C307 ) C45_=_C308( C45 C308 ) C45_=_C309( C45 C309 ) C50_=_C52( C50 C52 ) C50_=_C53( C50 C53 ) \nC50_=_C60( C50 C60 ) C50_=_C62( C50 C62 ) C50_=_C65( C50 C65 ) C50_=_C86( C50 C86 ) C50_=_C121( C50 C121 ) C50_=_C155( C50 C155 ) \nC50_=_C189( C50 C189 ) C50_=_C221( C50 C221 ) C50_=_C252( C50 C252 ) C50_=_C283( C50 C283 ) C50_=_C340( C50 C340 ) C50_=_C367( C50 C367 ) \nC50_=_C418( C50 C418 ) C50_=_C421( C50 C421 ) C50_=_C422( C50 C422 ) C50_=_C423( C50 C423 ) C50_=_C424( C50 C424 ) C50_=_C425( C50 C425 ) \nC50_=_C426( C50 C426 ) C50_=_C428( C50 C428 ) C50_=_C429( C50 C429 ) C50_=_C430( C50 C430 ) C50_=_C431( C50 C431 ) C50_=_C432( C50 C432 ) \nC50_=_C433( C50 C433 ) C50_=_C434( C50 C434 ) C50_=_C435( C50 C435 ) C50_=_C436( C50 C436 ) C50_=_C437( C50 C437 ) C50_=_C438( C50 C438 ) \nC50_=_C439( C50 C439 ) C50_=_C440( C50 C440 ) C50_=_C441( C50 C441 ) C52_=_C53( C52 C53 ) C52_=_C60( C52 C60 ) C52_=_C62( C52 C62 ) \nC52_=_C65( C52 C65 ) C52_=_C88( C52 C88 ) C52_=_C123( C52 C123 ) C52_=_C157( C52 C157 ) C52_=_C191( C52 C191 ) C52_=_C254( C52 C254 ) \nC52_=_C285( C52 C285 ) C52_=_C314( C52 C314 ) C52_=_C342( C52 C342 ) C52_=_C368( C52 C368 ) C52_=_C442( C52 C442 ) C52_=_C467( C52 C467 ) \nC52_=_C469( C52 C469 ) C52_=_C470( C52 C470 ) C52_=_C471( C52 C471 ) C52_=_C472( C52 C472 ) C52_=_C474( C52 C474 ) C52_=_C475( C52 C475 ) \nC52_=_C476( C52 C476 ) C52_=_C477( C52 C477 ) C52_=_C478( C52 C478 ) C52_=_C479( C52 C479 ) C52_=_C480( C52 C480 ) C52_=_C481( C52 C481 ) \nC52_=_C482( C52 C482 ) C52_=_C483( C52 C483 ) C52_=_C484( C52 C484 ) C52_=_C485( C52 C485 ) C52_=_C486( C52 C486 ) C53_=_C60( C53 C60 ) \nC53_=_C62( C53 C62 ) C53_=_C65( C53 C65 ) C53_=_C90( C53 C90 ) C53_=_C125( C53 C125 ) C53_=_C159( C53 C159 ) C53_=_C193( C53 C193 ) \nC53_=_C224( C53 C224 ) C53_=_C256( C53 C256 ) C53_=_C287( C53 C287 ) C53_=_C316( C53 C316 ) C53_=_C344( C53 C344 ) C53_=_C370( C53 C370 ) \nC53_=_C395( C53 C395 ) C53_=_C444( C53 C444 ) C53_=_C487( C53 C487 ) C53_=_C510( C53 C510 ) C53_=_C511( C53 C511 ) C53_=_C512( C53 C512 ) \nC53_=_C513( C53 C513 ) C53_=_C514( C53 C514 ) C53_=_C515( C53 C515 ) C53_=_C517( C53 C517 ) C53_=_C518( C53 C518 ) C53_=_C519( C53 C519 ) \nC53_=_C520( C53 C520 ) C53_=_C521( C53 C521 ) C53_=_C522( C53 C522 ) C53_=_C523( C53 C523 ) C53_=_C524( C53 C524 ) C53_=_C525( C53 C525 ) \nC53_=_C526( C53 C526 ) C53_=_C527( C53 C527 ) C53_=_C528( C53 C528 ) C53_=_C529( C53 C529 ) C60_=_C62( C60 C62 ) C60_=_C65( C60 C65 ) \nC60_=_C97( C60 C97 ) C60_=_C132( C60 C132 ) C60_=_C166( C60 C166 ) C60_=_C200( C60 C200 ) C60_=_C231( C60 C231 ) C60_=_C263( C60 C263 ) \nC60_=_C294( C60 C294 ) C60_=_C323( C60 C323 ) C60_=_C351( C60 C351 ) C60_=_C377( C60 C377 ) C60_=_C402( C60 C402 ) C60_=_C451( C60 C451 ) \nC60_=_C494( C60 C494 ) C60_=_C534( C60 C534 ) C60_=_C552( C60 C552 ) C60_=_C570( C60 C570 ) C60_=_C588( C60 C588 ) C60_=_C605( C60 C605 ) \nC60_=_C621( C60 C621 ) C60_=_C637( C60 C637 ) C60_=_C638( C60 C638 ) C60_=_C639( C60 C639 ) C60_=_C640( C60 C640 ) C60_=_C641( C60 C641 ) \nC60_=_C642( C60 C642 ) C60_=_C643( C60 C643 ) C60_=_C644( C60 C644 ) C60_=_C645( C60 C645 ) C60_=_C646( C60 C646 ) C60_=_C647( C60 C647 ) \nC60_=_C648( C60 C648 ) C60_=_C649( C60 C649 ) C62_=_C65( C62 C65 ) C62_=_C99( C62 C99 ) C62_=_C134( C62 C134 ) C62_=_C168( C62 C168 ) \nC62_=_C202( C62 C202 ) C62_=_C233( C62 C233 ) C62_=_C325( C62 C325 ) C62_=_C353( C62 C353 ) C62_=_C379( C62 C379 ) C62_=_C404( C62 C404 ) \nC62_=_C429( C62 C429 ) C62_=_C453( C62 C453 ) C62_=_C475( C62 C475 ) C62_=_C496( C62 C496 ) C62_=_C518( C62 C518 ) C62_=_C535( C62 C535 ) \nC62_=_C572( C62 C572 ) C62_=_C590( C62 C590 ) C62_=_C607( C62 C607 ) C62_=_C623( C62 C623 ) C62_=_C638( C62 C638 ) C62_=_C650( C62 C650 ) \nC62_=_C664( C62 C664 ) C62_=_C665( C62 C665 ) C62_=_C667( C62 C667 ) C62_=_C668( C62 C668 ) C62_=_C669( C62 C669 ) C62_=_C670( C62 C670 ) \nC62_=_C671( C62 C671 ) C62_=_C672( C62 C672 ) C62_=_C673( C62 C673 ) C62_=_C674( C62 C674 ) C62_=_C675( C62 C675 ) C62_=_C676( C62 C676 ) \nC65_=_C102( C65 C102 ) C65_=_C137( C65 C137 ) C65_=_C171( C65 C171 ) C65_=_C236( C65 C236 ) C65_=_C327( C65 C327 ) C65_=_C356( C65 C356 ) \nC65_=_C382( C65 C382 ) C65_=_C407( C65 C407 ) C65_=_C432( C65 C432 ) C65_=_C456( C65 C456 ) C65_=_C476( C65 C476 ) C65_=_C499( C65 C499 ) \nC65_=_C520( C65 C520 ) C65_=_C538( C65 C538 ) C65_=_C556( C65 C556 ) C65_=_C575( C65 C575 ) C65_=_C593( C65 C593 ) C65_=_C610( C65 C610 ) \nC65_=_C626( C65 C626 ) C65_=_C641( C65 C641 ) C65_=_C653( C65 C653 ) C65_=_C678( C65 C678 ) C65_=_C689( C65 C689 ) C65_=_C700( C65 C700 ) \nC65_=_C701( C65 C701 ) C65_=_C702( C65 C702 ) C65_=_C703( C65 C703 ) C65_=_C704( C65 C704 ) C65_=_C705( C65 C705 ) C65_=_C706( C65 C706 ) \nC65_=_C707( C65 C707 ) C65_=_C708( C65 C708 ) C65_=_C709( C65 C709 ) C80_=_C81( C80 C81 ) C80_=_C86( C80 C86 ) C80_=_C88( C80 C88 ) \nC80_=_C90( C80 C90 ) C80_=_C97( C80 C97 ) C80_=_C99( C80 C99 ) C80_=_C102( C80 C102 ) C80_=_C116( C80 C116 ) C80_=_C183( C80 C183 ) \nC80_=_C215( C80 C215 ) C80_=_C248( C80 C248 ) C80_=_C249( C80 C249 ) C80_=_C250( C80 C250 ) C80_=_C251( C80 C251 ) C80_=_C252( C80 C252 ) \nC80_=_C253( C80 C253 ) C80_=_C254( C80 C254 ) C80_=_C255( C80 C255 ) C80_=_C256( C80 C256 ) C80_=_C257( C80 C257 ) C80_=_C258( C80 C258 ) \nC80_=_C259( C80 C259 ) C80_=_C260( C80 C260 ) C80_=_C261( C80 C261 ) C80_=_C262( C80 C262 ) C80_=_C263( C80 C263 ) C80_=_C264( C80 C264 ) \nC80_=_C266( C80 C266 ) C80_=_C267( C80 C267 ) C80_=_C269( C80 C269 ) C80_=_C270( C80 C270 ) C80_=_C271( C80 C271 ) C80_=_C272( C80 C272 ) \nC80_=_C273( C80 C273 ) C80_=_C274( C80 C274 ) C80_=_C275( C80 C275 ) C80_=_C276( C80 C276 ) C80_=_C277( C80 C277 ) C80_=_C278( C80 C278 ) \nC81_=_C86( C81 C86 ) C81_=_C88( C81 C88 ) C81_=_C90( C81 C90 ) C81_=_C97( C81 C97 ) C81_=_C99( C81 C99 ) C81_=_C102( C81 C102 ) \nC81_=_C150( C81 C150 ) C81_=_C184( C81 C184 ) C81_=_C216( C81 C216 ) C81_=_C279( C81 C279 ) C81_=_C280( C81 C280 ) C81_=_C281( C81 C281 ) \nC81_=_C282( C81 C282 ) C81_=_C283( C81 C283 ) C81_=_C284( C81 C284 ) C81_=_C285( C81 C285 ) C81_=_C286( C81 C286 ) C81_=_C287( C81 C287 ) \nC81_=_C288( C81 C288 ) C81_=_C289( C81 C289 ) C81_=_C290( C81 C290 ) C81_=_C291( C81 C291 ) C81_=_C292( C81 C292 ) C81_=_C293( C81 C293 ) \nC81_=_C294( C81 C294 ) C81_=_C295( C81 C295 ) C81_=_C297( C81 C297 ) C81_=_C298( C81 C298 ) C81_=_C300( C81 C300 ) C81_=_C301( C81 C301 ) \nC81_=_C302( C81 C302 ) C81_=_C303( C81 C303 ) C81_=_C304( C81 C304 ) C81_=_C305(</w:t>
      </w:r>
    </w:p>
    <w:p>
      <w:pPr>
        <w:pStyle w:val="PreformattedText"/>
        <w:bidi w:val="0"/>
        <w:spacing w:before="0" w:after="0"/>
        <w:jc w:val="left"/>
        <w:rPr/>
      </w:pPr>
      <w:r>
        <w:rPr/>
        <w:t xml:space="preserve"> </w:t>
      </w:r>
      <w:r>
        <w:rPr/>
        <w:t>C81 C305 ) C81_=_C306( C81 C306 ) C81_=_C307( C81 C307 ) \nC81_=_C308( C81 C308 ) C81_=_C309( C81 C309 ) C86_=_C88( C86 C88 ) C86_=_C90( C86 C90 ) C86_=_C97( C86 C97 ) C86_=_C99( C86 C99 ) \nC86_=_C102( C86 C102 ) C86_=_C121( C86 C121 ) C86_=_C155( C86 C155 ) C86_=_C189( C86 C189 ) C86_=_C221( C86 C221 ) C86_=_C252( C86 C252 ) \nC86_=_C283( C86 C283 ) C86_=_C340( C86 C340 ) C86_=_C367( C86 C367 ) C86_=_C418( C86 C418 ) C86_=_C421( C86 C421 ) C86_=_C422( C86 C422 ) \nC86_=_C423( C86 C423 ) C86_=_C424( C86 C424 ) C86_=_C425( C86 C425 ) C86_=_C426( C86 C426 ) C86_=_C428( C86 C428 ) C86_=_C429( C86 C429 ) \nC86_=_C430( C86 C430 ) C86_=_C431( C86 C431 ) C86_=_C432( C86 C432 ) C86_=_C433( C86 C433 ) C86_=_C434( C86 C434 ) C86_=_C435( C86 C435 ) \nC86_=_C436( C86 C436 ) C86_=_C437( C86 C437 ) C86_=_C438( C86 C438 ) C86_=_C439( C86 C439 ) C86_=_C440( C86 C440 ) C86_=_C441( C86 C441 ) \nC88_=_C90( C88 C90 ) C88_=_C97( C88 C97 ) C88_=_C99( C88 C99 ) C88_=_C102( C88 C102 ) C88_=_C123( C88 C123 ) C88_=_C157( C88 C157 ) \nC88_=_C191( C88 C191 ) C88_=_C254( C88 C254 ) C88_=_C285( C88 C285 ) C88_=_C314( C88 C314 ) C88_=_C342( C88 C342 ) C88_=_C368( C88 C368 ) \nC88_=_C442( C88 C442 ) C88_=_C467( C88 C467 ) C88_=_C469( C88 C469 ) C88_=_C470( C88 C470 ) C88_=_C471( C88 C471 ) C88_=_C472( C88 C472 ) \nC88_=_C474( C88 C474 ) C88_=_C475( C88 C475 ) C88_=_C476( C88 C476 ) C88_=_C477( C88 C477 ) C88_=_C478( C88 C478 ) C88_=_C479( C88 C479 ) \nC88_=_C480( C88 C480 ) C88_=_C481( C88 C481 ) C88_=_C482( C88 C482 ) C88_=_C483( C88 C483 ) C88_=_C484( C88 C484 ) C88_=_C485( C88 C485 ) \nC88_=_C486( C88 C486 ) C90_=_C97( C90 C97 ) C90_=_C99( C90 C99 ) C90_=_C102( C90 C102 ) C90_=_C125( C90 C125 ) C90_=_C159( C90 C159 ) \nC90_=_C193( C90 C193 ) C90_=_C224( C90 C224 ) C90_=_C256( C90 C256 ) C90_=_C287( C90 C287 ) C90_=_C316( C90 C316 ) C90_=_C344( C90 C344 ) \nC90_=_C370( C90 C370 ) C90_=_C395( C90 C395 ) C90_=_C444( C90 C444 ) C90_=_C487( C90 C487 ) C90_=_C510( C90 C510 ) C90_=_C511( C90 C511 ) \nC90_=_C512( C90 C512 ) C90_=_C513( C90 C513 ) C90_=_C514( C90 C514 ) C90_=_C515( C90 C515 ) C90_=_C517( C90 C517 ) C90_=_C518( C90 C518 ) \nC90_=_C519( C90 C519 ) C90_=_C520( C90 C520 ) C90_=_C521( C90 C521 ) C90_=_C522( C90 C522 ) C90_=_C523( C90 C523 ) C90_=_C524( C90 C524 ) \nC90_=_C525( C90 C525 ) C90_=_C526( C90 C526 ) C90_=_C527( C90 C527 ) C90_=_C528( C90 C528 ) C90_=_C529( C90 C529 ) C97_=_C99( C97 C99 ) \nC97_=_C102( C97 C102 ) C97_=_C132( C97 C132 ) C97_=_C166( C97 C166 ) C97_=_C200( C97 C200 ) C97_=_C231( C97 C231 ) C97_=_C263( C97 C263 ) \nC97_=_C294( C97 C294 ) C97_=_C323( C97 C323 ) C97_=_C351( C97 C351 ) C97_=_C377( C97 C377 ) C97_=_C402( C97 C402 ) C97_=_C451( C97 C451 ) \nC97_=_C494( C97 C494 ) C97_=_C534( C97 C534 ) C97_=_C552( C97 C552 ) C97_=_C570( C97 C570 ) C97_=_C588( C97 C588 ) C97_=_C605( C97 C605 ) \nC97_=_C621( C97 C621 ) C97_=_C637( C97 C637 ) C97_=_C638( C97 C638 ) C97_=_C639( C97 C639 ) C97_=_C640( C97 C640 ) C97_=_C641( C97 C641 ) \nC97_=_C642( C97 C642 ) C97_=_C643( C97 C643 ) C97_=_C644( C97 C644 ) C97_=_C645( C97 C645 ) C97_=_C646( C97 C646 ) C97_=_C647( C97 C647 ) \nC97_=_C648( C97 C648 ) C97_=_C649( C97 C649 ) C99_=_C102( C99 C102 ) C99_=_C134( C99 C134 ) C99_=_C168( C99 C168 ) C99_=_C202( C99 C202 ) \nC99_=_C233( C99 C233 ) C99_=_C325( C99 C325 ) C99_=_C353( C99 C353 ) C99_=_C379( C99 C379 ) C99_=_C404( C99 C404 ) C99_=_C429( C99 C429 ) \nC99_=_C453( C99 C453 ) C99_=_C475( C99 C475 ) C99_=_C496( C99 C496 ) C99_=_C518( C99 C518 ) C99_=_C535( C99 C535 ) C99_=_C572( C99 C572 ) \nC99_=_C590( C99 C590 ) C99_=_C607( C99 C607 ) C99_=_C623( C99 C623 ) C99_=_C638( C99 C638 ) C99_=_C650( C99 C650 ) C99_=_C664( C99 C664 ) \nC99_=_C665( C99 C665 ) C99_=_C667( C99 C667 ) C99_=_C668( C99 C668 ) C99_=_C669( C99 C669 ) C99_=_C670( C99 C670 ) C99_=_C671( C99 C671 ) \nC99_=_C672( C99 C672 ) C99_=_C673( C99 C673 ) C99_=_C674( C99 C674 ) C99_=_C675( C99 C675 ) C99_=_C676( C99 C676 ) C102_=_C137( C102 C137 ) \nC102_=_C171( C102 C171 ) C102_=_C236( C102 C236 ) C102_=_C327( C102 C327 ) C102_=_C356( C102 C356 ) C102_=_C382( C102 C382 ) C102_=_C407( C102 C407 ) \nC102_=_C432( C102 C432 ) C102_=_C456( C102 C456 ) C102_=_C476( C102 C476 ) C102_=_C499( C102 C499 ) C102_=_C520( C102 C520 ) C102_=_C538( C102 C538 ) \nC102_=_C556( C102 C556 ) C102_=_C575( C102 C575 ) C102_=_C593( C102 C593 ) C102_=_C610( C102 C610 ) C102_=_C626( C102 C626 ) C102_=_C641( C102 C641 ) \nC102_=_C653( C102 C653 ) C102_=_C678( C102 C678 ) C102_=_C689( C102 C689 ) C102_=_C700( C102 C700 ) C102_=_C701( C102 C701 ) C102_=_C702( C102 C702 ) \nC102_=_C703( C102 C703 ) C102_=_C704( C102 C704 ) C102_=_C705( C102 C705 ) C102_=_C706( C102 C706 ) C102_=_C707( C102 C707 ) C102_=_C708( C102 C708 ) \nC102_=_C709( C102 C709 ) C116_=_C121( C116 C121 ) C116_=_C123( C116 C123 ) C116_=_C125( C116 C125 ) C116_=_C132( C116 C132 ) C116_=_C134( C116 C134 ) \nC116_=_C137( C116 C137 ) C116_=_C183( C116 C183 ) C116_=_C215( C116 C215 ) C116_=_C248( C116 C248 ) C116_=_C249( C116 C249 ) C116_=_C250( C116 C250 ) \nC116_=_C251( C116 C251 ) C116_=_C252( C116 C252 ) C116_=_C253( C116 C253 ) C116_=_C254( C116 C254 ) C116_=_C255( C116 C255 ) C116_=_C256( C116 C256 ) \nC116_=_C257( C116 C257 ) C116_=_C258( C116 C258 ) C116_=_C259( C116 C259 ) C116_=_C260( C116 C260 ) C116_=_C261( C116 C261 ) C116_=_C262( C116 C262 ) \nC116_=_C263( C116 C263 ) C116_=_C264( C116 C264 ) C116_=_C266( C116 C266 ) C116_=_C267( C116 C267 ) C116_=_C269( C116 C269 ) C116_=_C270( C116 C270 ) \nC116_=_C271( C116 C271 ) C116_=_C272( C116 C272 ) C116_=_C273( C116 C273 ) C116_=_C274( C116 C274 ) C116_=_C275( C116 C275 ) C116_=_C276( C116 C276 ) \nC116_=_C277( C116 C277 ) C116_=_C278( C116 C278 ) C121_=_C123( C121 C123 ) C121_=_C125( C121 C125 ) C121_=_C132( C121 C132 ) C121_=_C134( C121 C134 ) \nC121_=_C137( C121 C137 ) C121_=_C155( C121 C155 ) C121_=_C189( C121 C189 ) C121_=_C221( C121 C221 ) C121_=_C252( C121 C252 ) C121_=_C283( C121 C283 ) \nC121_=_C340( C121 C340 ) C121_=_C367( C121 C367 ) C121_=_C418( C121 C418 ) C121_=_C421( C121 C421 ) C121_=_C422( C121 C422 ) C121_=_C423( C121 C423 ) \nC121_=_C424( C121 C424 ) C121_=_C425( C121 C425 ) C121_=_C426( C121 C426 ) C121_=_C428( C121 C428 ) C121_=_C429( C121 C429 ) C121_=_C430( C121 C430 ) \nC121_=_C431( C121 C431 ) C121_=_C432( C121 C432 ) C121_=_C433( C121 C433 ) C121_=_C434( C121 C434 ) C121_=_C435( C121 C435 ) C121_=_C436( C121 C436 ) \nC121_=_C437( C121 C437 ) C121_=_C438( C121 C438 ) C121_=_C439( C121 C439 ) C121_=_C440( C121 C440 ) C121_=_C441( C121 C441 ) C123_=_C125( C123 C125 ) \nC123_=_C132( C123 C132 ) C123_=_C134( C123 C134 ) C123_=_C137( C123 C137 ) C123_=_C157( C123 C157 ) C123_=_C191( C123 C191 ) C123_=_C254( C123 C254 ) \nC123_=_C285( C123 C285 ) C123_=_C314( C123 C314 ) C123_=_C342( C123 C342 ) C123_=_C368( C123 C368 ) C123_=_C442( C123 C442 ) C123_=_C467( C123 C467 ) \nC123_=_C469( C123 C469 ) C123_=_C470( C123 C470 ) C123_=_C471( C123 C471 ) C123_=_C472( C123 C472 ) C123_=_C474( C123 C474 ) C123_=_C475( C123 C475 ) \nC123_=_C476( C123 C476 ) C123_=_C477( C123 C477 ) C123_=_C478( C123 C478 ) C123_=_C479( C123 C479 ) C123_=_C480( C123 C480 ) C123_=_C481( C123 C481 ) \nC123_=_C482( C123 C482 ) C123_=_C483( C123 C483 ) C123_=_C484( C123 C484 ) C123_=_C485( C123 C485 ) C123_=_C486( C123 C486 ) C125_=_C132( C125 C132 ) \nC125_=_C134( C125 C134 ) C125_=_C137( C125 C137 ) C125_=_C159( C125 C159 ) C125_=_C193( C125 C193 ) C125_=_C224( C125 C224 ) C125_=_C256( C125 C256 ) \nC125_=_C287( C125 C287 ) C125_=_C316( C125 C316 ) C125_=_C344( C125 C344 ) C125_=_C370( C125 C370 ) C125_=_C395( C125 C395 ) C125_=_C444( C125 C444 ) \nC125_=_C487( C125 C487 ) C125_=_C510( C125 C510 ) C125_=_C511( C125 C511 ) C125_=_C512( C125 C512 ) C125_=_C513( C125 C513 ) C125_=_C514( C125 C514 ) \nC125_=_C515( C125 C515 ) C125_=_C517( C125 C517 ) C125_=_C518( C125 C518 ) C125_=_C519( C125 C519 ) C125_=_C520( C125 C520 ) C125_=_C521( C125 C521 ) \nC125_=_C522( C125 C522 ) C125_=_C523( C125 C523 ) C125_=_C524( C125 C524 ) C125_=_C525( C125 C525 ) C125_=_C526( C125 C526 ) C125_=_C527( C125 C527 ) \nC125_=_C528( C125 C528 ) C125_=_C529( C125 C529 ) C132_=_C134( C132 C134 ) C132_=_C137( C132 C137 ) C132_=_C166( C132 C166 ) C132_=_C200( C132 C200 ) \nC132_=_C231( C132 C231 ) C132_=_C263( C132 C263 ) C132_=_C294( C132 C294 ) C132_=_C323( C132 C323 ) C132_=_C351( C132 C351 ) C132_=_C377( C132 C377 ) \nC132_=_C402( C132 C402 ) C132_=_C451( C132 C451 ) C132_=_C494( C132 C494 ) C132_=_C534( C132 C534 ) C132_=_C552( C132 C552 ) C132_=_C570( C132 C570 ) \nC132_=_C588( C132 C588 ) C132_=_C605( C132 C605 ) C132_=_C621( C132 C621 ) C132_=_C637( C132 C637 ) C132_=_C638( C132 C638 ) C132_=_C639( C132 C639 ) \nC132_=_C640( C132 C640 ) C132_=_C641( C132 C641 ) C132_=_C642( C132 C642 ) C132_=_C643( C132 C643 ) C132_=_C644( C132 C644 ) C132_=_C645( C132 C645 ) \nC132_=_C646( C132 C646 ) C132_=_C647( C132 C647 ) C132_=_C648( C132 C648 ) C132_=_C649( C132 C649 ) C134_=_C137( C134 C137 ) C134_=_C168( C134 C168 ) \nC134_=_C202( C134 C202 ) C134_=_C233( C134 C233 ) C134_=_C325( C134 C325 ) C134_=_C353( C134 C353 ) C134_=_C379( C134 C379 ) C134_=_C404( C134 C404 ) \nC134_=_C429( C134 C429 ) C134_=_C453( C134 C453 ) C134_=_C475( C134 C475 ) C134_=_C496( C134 C496 ) C134_=_C518( C134 C518 ) C134_=_C535( C134 C535 ) \nC134_=_C572( C134 C572 ) C134_=_C590( C134 C590 ) C134_=_C607( C134 C607 ) C134_=_C623( C134 C623 ) C134_=_C638( C134 C638 ) C134_=_C650( C134 C650 ) \nC134_=_C664( C134 C664 ) C134_=_C665( C134 C665 ) C134_=_C667( C134 C667 ) C134_=_C668( C134 C668 ) C134_=_C669( C134 C669 ) C134_=_C670( C134 C670 ) \nC134_=_C671( C134 C671 ) C134_=_C672( C134 C672 ) C134_=_C673( C134 C673 ) C134_=_C674( C134 C674 ) C134_=_C675( C134 C675 ) C134_=_C676( C134 C676 ) \nC137_=_C171( C137 C171 ) C137_=_C236( C137 C236 ) C137_=_C327( C137 C327 ) C137_=_C356( C137 C356 ) C137_=_C382( C137 C382 ) C137_=_C407( C137 C407 ) \nC137_=_C432(</w:t>
      </w:r>
    </w:p>
    <w:p>
      <w:pPr>
        <w:pStyle w:val="PreformattedText"/>
        <w:bidi w:val="0"/>
        <w:spacing w:before="0" w:after="0"/>
        <w:jc w:val="left"/>
        <w:rPr/>
      </w:pPr>
      <w:r>
        <w:rPr/>
        <w:t xml:space="preserve"> </w:t>
      </w:r>
      <w:r>
        <w:rPr/>
        <w:t>C137 C432 ) C137_=_C456( C137 C456 ) C137_=_C476( C137 C476 ) C137_=_C499( C137 C499 ) C137_=_C520( C137 C520 ) C137_=_C538( C137 C538 ) \nC137_=_C556( C137 C556 ) C137_=_C575( C137 C575 ) C137_=_C593( C137 C593 ) C137_=_C610( C137 C610 ) C137_=_C626( C137 C626 ) C137_=_C641( C137 C641 ) \nC137_=_C653( C137 C653 ) C137_=_C678( C137 C678 ) C137_=_C689( C137 C689 ) C137_=_C700( C137 C700 ) C137_=_C701( C137 C701 ) C137_=_C702( C137 C702 ) \nC137_=_C703( C137 C703 ) C137_=_C704( C137 C704 ) C137_=_C705( C137 C705 ) C137_=_C706( C137 C706 ) C137_=_C707( C137 C707 ) C137_=_C708( C137 C708 ) \nC137_=_C709( C137 C709 ) C150_=_C155( C150 C155 ) C150_=_C157( C150 C157 ) C150_=_C159( C150 C159 ) C150_=_C166( C150 C166 ) C150_=_C168( C150 C168 ) \nC150_=_C171( C150 C171 ) C150_=_C184( C150 C184 ) C150_=_C216( C150 C216 ) C150_=_C279( C150 C279 ) C150_=_C280( C150 C280 ) C150_=_C281( C150 C281 ) \nC150_=_C282( C150 C282 ) C150_=_C283( C150 C283 ) C150_=_C284( C150 C284 ) C150_=_C285( C150 C285 ) C150_=_C286( C150 C286 ) C150_=_C287( C150 C287 ) \nC150_=_C288( C150 C288 ) C150_=_C289( C150 C289 ) C150_=_C290( C150 C290 ) C150_=_C291( C150 C291 ) C150_=_C292( C150 C292 ) C150_=_C293( C150 C293 ) \nC150_=_C294( C150 C294 ) C150_=_C295( C150 C295 ) C150_=_C297( C150 C297 ) C150_=_C298( C150 C298 ) C150_=_C300( C150 C300 ) C150_=_C301( C150 C301 ) \nC150_=_C302( C150 C302 ) C150_=_C303( C150 C303 ) C150_=_C304( C150 C304 ) C150_=_C305( C150 C305 ) C150_=_C306( C150 C306 ) C150_=_C307( C150 C307 ) \nC150_=_C308( C150 C308 ) C150_=_C309( C150 C309 ) C155_=_C157( C155 C157 ) C155_=_C159( C155 C159 ) C155_=_C166( C155 C166 ) C155_=_C168( C155 C168 ) \nC155_=_C171( C155 C171 ) C155_=_C189( C155 C189 ) C155_=_C221( C155 C221 ) C155_=_C252( C155 C252 ) C155_=_C283( C155 C283 ) C155_=_C340( C155 C340 ) \nC155_=_C367( C155 C367 ) C155_=_C418( C155 C418 ) C155_=_C421( C155 C421 ) C155_=_C422( C155 C422 ) C155_=_C423( C155 C423 ) C155_=_C424( C155 C424 ) \nC155_=_C425( C155 C425 ) C155_=_C426( C155 C426 ) C155_=_C428( C155 C428 ) C155_=_C429( C155 C429 ) C155_=_C430( C155 C430 ) C155_=_C431( C155 C431 ) \nC155_=_C432( C155 C432 ) C155_=_C433( C155 C433 ) C155_=_C434( C155 C434 ) C155_=_C435( C155 C435 ) C155_=_C436( C155 C436 ) C155_=_C437( C155 C437 ) \nC155_=_C438( C155 C438 ) C155_=_C439( C155 C439 ) C155_=_C440( C155 C440 ) C155_=_C441( C155 C441 ) C157_=_C159( C157 C159 ) C157_=_C166( C157 C166 ) \nC157_=_C168( C157 C168 ) C157_=_C171( C157 C171 ) C157_=_C191( C157 C191 ) C157_=_C254( C157 C254 ) C157_=_C285( C157 C285 ) C157_=_C314( C157 C314 ) \nC157_=_C342( C157 C342 ) C157_=_C368( C157 C368 ) C157_=_C442( C157 C442 ) C157_=_C467( C157 C467 ) C157_=_C469( C157 C469 ) C157_=_C470( C157 C470 ) \nC157_=_C471( C157 C471 ) C157_=_C472( C157 C472 ) C157_=_C474( C157 C474 ) C157_=_C475( C157 C475 ) C157_=_C476( C157 C476 ) C157_=_C477( C157 C477 ) \nC157_=_C478( C157 C478 ) C157_=_C479( C157 C479 ) C157_=_C480( C157 C480 ) C157_=_C481( C157 C481 ) C157_=_C482( C157 C482 ) C157_=_C483( C157 C483 ) \nC157_=_C484( C157 C484 ) C157_=_C485( C157 C485 ) C157_=_C486( C157 C486 ) C159_=_C166( C159 C166 ) C159_=_C168( C159 C168 ) C159_=_C171( C159 C171 ) \nC159_=_C193( C159 C193 ) C159_=_C224( C159 C224 ) C159_=_C256( C159 C256 ) C159_=_C287( C159 C287 ) C159_=_C316( C159 C316 ) C159_=_C344( C159 C344 ) \nC159_=_C370( C159 C370 ) C159_=_C395( C159 C395 ) C159_=_C444( C159 C444 ) C159_=_C487( C159 C487 ) C159_=_C510( C159 C510 ) C159_=_C511( C159 C511 ) \nC159_=_C512( C159 C512 ) C159_=_C513( C159 C513 ) C159_=_C514( C159 C514 ) C159_=_C515( C159 C515 ) C159_=_C517( C159 C517 ) C159_=_C518( C159 C518 ) \nC159_=_C519( C159 C519 ) C159_=_C520( C159 C520 ) C159_=_C521( C159 C521 ) C159_=_C522( C159 C522 ) C159_=_C523( C159 C523 ) C159_=_C524( C159 C524 ) \nC159_=_C525( C159 C525 ) C159_=_C526( C159 C526 ) C159_=_C527( C159 C527 ) C159_=_C528( C159 C528 ) C159_=_C529( C159 C529 ) C166_=_C168( C166 C168 ) \nC166_=_C171( C166 C171 ) C166_=_C200( C166 C200 ) C166_=_C231( C166 C231 ) C166_=_C263( C166 C263 ) C166_=_C294( C166 C294 ) C166_=_C323( C166 C323 ) \nC166_=_C351( C166 C351 ) C166_=_C377( C166 C377 ) C166_=_C402( C166 C402 ) C166_=_C451( C166 C451 ) C166_=_C494( C166 C494 ) C166_=_C534( C166 C534 ) \nC166_=_C552( C166 C552 ) C166_=_C570( C166 C570 ) C166_=_C588( C166 C588 ) C166_=_C605( C166 C605 ) C166_=_C621( C166 C621 ) C166_=_C637( C166 C637 ) \nC166_=_C638( C166 C638 ) C166_=_C639( C166 C639 ) C166_=_C640( C166 C640 ) C166_=_C641( C166 C641 ) C166_=_C642( C166 C642 ) C166_=_C643( C166 C643 ) \nC166_=_C644( C166 C644 ) C166_=_C645( C166 C645 ) C166_=_C646( C166 C646 ) C166_=_C647( C166 C647 ) C166_=_C648( C166 C648 ) C166_=_C649( C166 C649 ) \nC168_=_C171( C168 C171 ) C168_=_C202( C168 C202 ) C168_=_C233( C168 C233 ) C168_=_C325( C168 C325 ) C168_=_C353( C168 C353 ) C168_=_C379( C168 C379 ) \nC168_=_C404( C168 C404 ) C168_=_C429( C168 C429 ) C168_=_C453( C168 C453 ) C168_=_C475( C168 C475 ) C168_=_C496( C168 C496 ) C168_=_C518( C168 C518 ) \nC168_=_C535( C168 C535 ) C168_=_C572( C168 C572 ) C168_=_C590( C168 C590 ) C168_=_C607( C168 C607 ) C168_=_C623( C168 C623 ) C168_=_C638( C168 C638 ) \nC168_=_C650( C168 C650 ) C168_=_C664( C168 C664 ) C168_=_C665( C168 C665 ) C168_=_C667( C168 C667 ) C168_=_C668( C168 C668 ) C168_=_C669( C168 C669 ) \nC168_=_C670( C168 C670 ) C168_=_C671( C168 C671 ) C168_=_C672( C168 C672 ) C168_=_C673( C168 C673 ) C168_=_C674( C168 C674 ) C168_=_C675( C168 C675 ) \nC168_=_C676( C168 C676 ) C171_=_C236( C171 C236 ) C171_=_C327( C171 C327 ) C171_=_C356( C171 C356 ) C171_=_C382( C171 C382 ) C171_=_C407( C171 C407 ) \nC171_=_C432( C171 C432 ) C171_=_C456( C171 C456 ) C171_=_C476( C171 C476 ) C171_=_C499( C171 C499 ) C171_=_C520( C171 C520 ) C171_=_C538( C171 C538 ) \nC171_=_C556( C171 C556 ) C171_=_C575( C171 C575 ) C171_=_C593( C171 C593 ) C171_=_C610( C171 C610 ) C171_=_C626( C171 C626 ) C171_=_C641( C171 C641 ) \nC171_=_C653( C171 C653 ) C171_=_C678( C171 C678 ) C171_=_C689( C171 C689 ) C171_=_C700( C171 C700 ) C171_=_C701( C171 C701 ) C171_=_C702( C171 C702 ) \nC171_=_C703( C171 C703 ) C171_=_C704( C171 C704 ) C171_=_C705( C171 C705 ) C171_=_C706( C171 C706 ) C171_=_C707( C171 C707 ) C171_=_C708( C171 C708 ) \nC171_=_C709( C171 C709 ) C183_=_C184( C183 C184 ) C183_=_C189( C183 C189 ) C183_=_C191( C183 C191 ) C183_=_C193( C183 C193 ) C183_=_C200( C183 C200 ) \nC183_=_C202( C183 C202 ) C183_=_C215( C183 C215 ) C183_=_C248( C183 C248 ) C183_=_C249( C183 C249 ) C183_=_C250( C183 C250 ) C183_=_C251( C183 C251 ) \nC183_=_C252( C183 C252 ) C183_=_C253( C183 C253 ) C183_=_C254( C183 C254 ) C183_=_C255( C183 C255 ) C183_=_C256( C183 C256 ) C183_=_C257( C183 C257 ) \nC183_=_C258( C183 C258 ) C183_=_C259( C183 C259 ) C183_=_C260( C183 C260 ) C183_=_C261( C183 C261 ) C183_=_C262( C183 C262 ) C183_=_C263( C183 C263 ) \nC183_=_C264( C183 C264 ) C183_=_C266( C183 C266 ) C183_=_C267( C183 C267 ) C183_=_C269( C183 C269 ) C183_=_C270( C183 C270 ) C183_=_C271( C183 C271 ) \nC183_=_C272( C183 C272 ) C183_=_C273( C183 C273 ) C183_=_C274( C183 C274 ) C183_=_C275( C183 C275 ) C183_=_C276( C183 C276 ) C183_=_C277( C183 C277 ) \nC183_=_C278( C183 C278 ) C184_=_C189( C184 C189 ) C184_=_C191( C184 C191 ) C184_=_C193( C184 C193 ) C184_=_C200( C184 C200 ) C184_=_C202( C184 C202 ) \nC184_=_C216( C184 C216 ) C184_=_C279( C184 C279 ) C184_=_C280( C184 C280 ) C184_=_C281( C184 C281 ) C184_=_C282( C184 C282 ) C184_=_C283( C184 C283 ) \nC184_=_C284( C184 C284 ) C184_=_C285( C184 C285 ) C184_=_C286( C184 C286 ) C184_=_C287( C184 C287 ) C184_=_C288( C184 C288 ) C184_=_C289( C184 C289 ) \nC184_=_C290( C184 C290 ) C184_=_C291( C184 C291 ) C184_=_C292( C184 C292 ) C184_=_C293( C184 C293 ) C184_=_C294( C184 C294 ) C184_=_C295( C184 C295 ) \nC184_=_C297( C184 C297 ) C184_=_C298( C184 C298 ) C184_=_C300( C184 C300 ) C184_=_C301( C184 C301 ) C184_=_C302( C184 C302 ) C184_=_C303( C184 C303 ) \nC184_=_C304( C184 C304 ) C184_=_C305( C184 C305 ) C184_=_C306( C184 C306 ) C184_=_C307( C184 C307 ) C184_=_C308( C184 C308 ) C184_=_C309( C184 C309 ) \nC189_=_C191( C189 C191 ) C189_=_C193( C189 C193 ) C189_=_C200( C189 C200 ) C189_=_C202( C189 C202 ) C189_=_C221( C189 C221 ) C189_=_C252( C189 C252 ) \nC189_=_C283( C189 C283 ) C189_=_C340( C189 C340 ) C189_=_C367( C189 C367 ) C189_=_C418( C189 C418 ) C189_=_C421( C189 C421 ) C189_=_C422( C189 C422 ) \nC189_=_C423( C189 C423 ) C189_=_C424( C189 C424 ) C189_=_C425( C189 C425 ) C189_=_C426( C189 C426 ) C189_=_C428( C189 C428 ) C189_=_C429( C189 C429 ) \nC189_=_C430( C189 C430 ) C189_=_C431( C189 C431 ) C189_=_C432( C189 C432 ) C189_=_C433( C189 C433 ) C189_=_C434( C189 C434 ) C189_=_C435( C189 C435 ) \nC189_=_C436( C189 C436 ) C189_=_C437( C189 C437 ) C189_=_C438( C189 C438 ) C189_=_C439( C189 C439 ) C189_=_C440( C189 C440 ) C189_=_C441( C189 C441 ) \nC191_=_C193( C191 C193 ) C191_=_C200( C191 C200 ) C191_=_C202( C191 C202 ) C191_=_C254( C191 C254 ) C191_=_C285( C191 C285 ) C191_=_C314( C191 C314 ) \nC191_=_C342( C191 C342 ) C191_=_C368( C191 C368 ) C191_=_C442( C191 C442 ) C191_=_C467( C191 C467 ) C191_=_C469( C191 C469 ) C191_=_C470( C191 C470 ) \nC191_=_C471( C191 C471 ) C191_=_C472( C191 C472 ) C191_=_C474( C191 C474 ) C191_=_C475( C191 C475 ) C191_=_C476( C191 C476 ) C191_=_C477( C191 C477 ) \nC191_=_C478( C191 C478 ) C191_=_C479( C191 C479 ) C191_=_C480( C191 C480 ) C191_=_C481( C191 C481 ) C191_=_C482( C191 C482 ) C191_=_C483( C191 C483 ) \nC191_=_C484( C191 C484 ) C191_=_C485( C191 C485 ) C191_=_C486( C191 C486 ) C193_=_C200( C193 C200 ) C193_=_C202( C193 C202 ) C193_=_C224( C193 C224 ) \nC193_=_C256( C193 C256 ) C193_=_C287( C193 C287 ) C193_=_C316( C193 C316 ) C193_=_C344( C193 C344 ) C193_=_C370( C193 C370 ) C193_=_C395( C193 C395 ) \nC193_=_C444( C193 C444 ) C193_=_C487( C193 C487 ) C193_=_C510( C193 C510 ) C193_=_C511( C193 C511 ) C193_=_C512( C193 C512 ) C193_=_C513( C193 C513 ) \nC193_=_C514( C193 C514 ) C193_=_C515(</w:t>
      </w:r>
    </w:p>
    <w:p>
      <w:pPr>
        <w:pStyle w:val="PreformattedText"/>
        <w:bidi w:val="0"/>
        <w:spacing w:before="0" w:after="0"/>
        <w:jc w:val="left"/>
        <w:rPr/>
      </w:pPr>
      <w:r>
        <w:rPr/>
        <w:t xml:space="preserve"> </w:t>
      </w:r>
      <w:r>
        <w:rPr/>
        <w:t>C193 C515 ) C193_=_C517( C193 C517 ) C193_=_C518( C193 C518 ) C193_=_C519( C193 C519 ) C193_=_C520( C193 C520 ) \nC193_=_C521( C193 C521 ) C193_=_C522( C193 C522 ) C193_=_C523( C193 C523 ) C193_=_C524( C193 C524 ) C193_=_C525( C193 C525 ) C193_=_C526( C193 C526 ) \nC193_=_C527( C193 C527 ) C193_=_C528( C193 C528 ) C193_=_C529( C193 C529 ) C200_=_C202( C200 C202 ) C200_=_C231( C200 C231 ) C200_=_C263( C200 C263 ) \nC200_=_C294( C200 C294 ) C200_=_C323( C200 C323 ) C200_=_C351( C200 C351 ) C200_=_C377( C200 C377 ) C200_=_C402( C200 C402 ) C200_=_C451( C200 C451 ) \nC200_=_C494( C200 C494 ) C200_=_C534( C200 C534 ) C200_=_C552( C200 C552 ) C200_=_C570( C200 C570 ) C200_=_C588( C200 C588 ) C200_=_C605( C200 C605 ) \nC200_=_C621( C200 C621 ) C200_=_C637( C200 C637 ) C200_=_C638( C200 C638 ) C200_=_C639( C200 C639 ) C200_=_C640( C200 C640 ) C200_=_C641( C200 C641 ) \nC200_=_C642( C200 C642 ) C200_=_C643( C200 C643 ) C200_=_C644( C200 C644 ) C200_=_C645( C200 C645 ) C200_=_C646( C200 C646 ) C200_=_C647( C200 C647 ) \nC200_=_C648( C200 C648 ) C200_=_C649( C200 C649 ) C202_=_C233( C202 C233 ) C202_=_C325( C202 C325 ) C202_=_C353( C202 C353 ) C202_=_C379( C202 C379 ) \nC202_=_C404( C202 C404 ) C202_=_C429( C202 C429 ) C202_=_C453( C202 C453 ) C202_=_C475( C202 C475 ) C202_=_C496( C202 C496 ) C202_=_C518( C202 C518 ) \nC202_=_C535( C202 C535 ) C202_=_C572( C202 C572 ) C202_=_C590( C202 C590 ) C202_=_C607( C202 C607 ) C202_=_C623( C202 C623 ) C202_=_C638( C202 C638 ) \nC202_=_C650( C202 C650 ) C202_=_C664( C202 C664 ) C202_=_C665( C202 C665 ) C202_=_C667( C202 C667 ) C202_=_C668( C202 C668 ) C202_=_C669( C202 C669 ) \nC202_=_C670( C202 C670 ) C202_=_C671( C202 C671 ) C202_=_C672( C202 C672 ) C202_=_C673( C202 C673 ) C202_=_C674( C202 C674 ) C202_=_C675( C202 C675 ) \nC202_=_C676( C202 C676 ) C215_=_C216( C215 C216 ) C215_=_C221( C215 C221 ) C215_=_C224( C215 C224 ) C215_=_C231( C215 C231 ) C215_=_C233( C215 C233 ) \nC215_=_C236( C215 C236 ) C215_=_C248( C215 C248 ) C215_=_C249( C215 C249 ) C215_=_C250( C215 C250 ) C215_=_C251( C215 C251 ) C215_=_C252( C215 C252 ) \nC215_=_C253( C215 C253 ) C215_=_C254( C215 C254 ) C215_=_C255( C215 C255 ) C215_=_C256( C215 C256 ) C215_=_C257( C215 C257 ) C215_=_C258( C215 C258 ) \nC215_=_C259( C215 C259 ) C215_=_C260( C215 C260 ) C215_=_C261( C215 C261 ) C215_=_C262( C215 C262 ) C215_=_C263( C215 C263 ) C215_=_C264( C215 C264 ) \nC215_=_C266( C215 C266 ) C215_=_C267( C215 C267 ) C215_=_C269( C215 C269 ) C215_=_C270( C215 C270 ) C215_=_C271( C215 C271 ) C215_=_C272( C215 C272 ) \nC215_=_C273( C215 C273 ) C215_=_C274( C215 C274 ) C215_=_C275( C215 C275 ) C215_=_C276( C215 C276 ) C215_=_C277( C215 C277 ) C215_=_C278( C215 C278 ) \nC216_=_C221( C216 C221 ) C216_=_C224( C216 C224 ) C216_=_C231( C216 C231 ) C216_=_C233( C216 C233 ) C216_=_C236( C216 C236 ) C216_=_C279( C216 C279 ) \nC216_=_C280( C216 C280 ) C216_=_C281( C216 C281 ) C216_=_C282( C216 C282 ) C216_=_C283( C216 C283 ) C216_=_C284( C216 C284 ) C216_=_C285( C216 C285 ) \nC216_=_C286( C216 C286 ) C216_=_C287( C216 C287 ) C216_=_C288( C216 C288 ) C216_=_C289( C216 C289 ) C216_=_C290( C216 C290 ) C216_=_C291( C216 C291 ) \nC216_=_C292( C216 C292 ) C216_=_C293( C216 C293 ) C216_=_C294( C216 C294 ) C216_=_C295( C216 C295 ) C216_=_C297( C216 C297 ) C216_=_C298( C216 C298 ) \nC216_=_C300( C216 C300 ) C216_=_C301( C216 C301 ) C216_=_C302( C216 C302 ) C216_=_C303( C216 C303 ) C216_=_C304( C216 C304 ) C216_=_C305( C216 C305 ) \nC216_=_C306( C216 C306 ) C216_=_C307( C216 C307 ) C216_=_C308( C216 C308 ) C216_=_C309( C216 C309 ) C221_=_C224( C221 C224 ) C221_=_C231( C221 C231 ) \nC221_=_C233( C221 C233 ) C221_=_C236( C221 C236 ) C221_=_C252( C221 C252 ) C221_=_C283( C221 C283 ) C221_=_C340( C221 C340 ) C221_=_C367( C221 C367 ) \nC221_=_C418( C221 C418 ) C221_=_C421( C221 C421 ) C221_=_C422( C221 C422 ) C221_=_C423( C221 C423 ) C221_=_C424( C221 C424 ) C221_=_C425( C221 C425 ) \nC221_=_C426( C221 C426 ) C221_=_C428( C221 C428 ) C221_=_C429( C221 C429 ) C221_=_C430( C221 C430 ) C221_=_C431( C221 C431 ) C221_=_C432( C221 C432 ) \nC221_=_C433( C221 C433 ) C221_=_C434( C221 C434 ) C221_=_C435( C221 C435 ) C221_=_C436( C221 C436 ) C221_=_C437( C221 C437 ) C221_=_C438( C221 C438 ) \nC221_=_C439( C221 C439 ) C221_=_C440( C221 C440 ) C221_=_C441( C221 C441 ) C224_=_C231( C224 C231 ) C224_=_C233( C224 C233 ) C224_=_C236( C224 C236 ) \nC224_=_C256( C224 C256 ) C224_=_C287( C224 C287 ) C224_=_C316( C224 C316 ) C224_=_C344( C224 C344 ) C224_=_C370( C224 C370 ) C224_=_C395( C224 C395 ) \nC224_=_C444( C224 C444 ) C224_=_C487( C224 C487 ) C224_=_C510( C224 C510 ) C224_=_C511( C224 C511 ) C224_=_C512( C224 C512 ) C224_=_C513( C224 C513 ) \nC224_=_C514( C224 C514 ) C224_=_C515( C224 C515 ) C224_=_C517( C224 C517 ) C224_=_C518( C224 C518 ) C224_=_C519( C224 C519 ) C224_=_C520( C224 C520 ) \nC224_=_C521( C224 C521 ) C224_=_C522( C224 C522 ) C224_=_C523( C224 C523 ) C224_=_C524( C224 C524 ) C224_=_C525( C224 C525 ) C224_=_C526( C224 C526 ) \nC224_=_C527( C224 C527 ) C224_=_C528( C224 C528 ) C224_=_C529( C224 C529 ) C231_=_C233( C231 C233 ) C231_=_C236( C231 C236 ) C231_=_C263( C231 C263 ) \nC231_=_C294( C231 C294 ) C231_=_C323( C231 C323 ) C231_=_C351( C231 C351 ) C231_=_C377( C231 C377 ) C231_=_C402( C231 C402 ) C231_=_C451( C231 C451 ) \nC231_=_C494( C231 C494 ) C231_=_C534( C231 C534 ) C231_=_C552( C231 C552 ) C231_=_C570( C231 C570 ) C231_=_C588( C231 C588 ) C231_=_C605( C231 C605 ) \nC231_=_C621( C231 C621 ) C231_=_C637( C231 C637 ) C231_=_C638( C231 C638 ) C231_=_C639( C231 C639 ) C231_=_C640( C231 C640 ) C231_=_C641( C231 C641 ) \nC231_=_C642( C231 C642 ) C231_=_C643( C231 C643 ) C231_=_C644( C231 C644 ) C231_=_C645( C231 C645 ) C231_=_C646( C231 C646 ) C231_=_C647( C231 C647 ) \nC231_=_C648( C231 C648 ) C231_=_C649( C231 C649 ) C233_=_C236( C233 C236 ) C233_=_C325( C233 C325 ) C233_=_C353( C233 C353 ) C233_=_C379( C233 C379 ) \nC233_=_C404( C233 C404 ) C233_=_C429( C233 C429 ) C233_=_C453( C233 C453 ) C233_=_C475( C233 C475 ) C233_=_C496( C233 C496 ) C233_=_C518( C233 C518 ) \nC233_=_C535( C233 C535 ) C233_=_C572( C233 C572 ) C233_=_C590( C233 C590 ) C233_=_C607( C233 C607 ) C233_=_C623( C233 C623 ) C233_=_C638( C233 C638 ) \nC233_=_C650( C233 C650 ) C233_=_C664( C233 C664 ) C233_=_C665( C233 C665 ) C233_=_C667( C233 C667 ) C233_=_C668( C233 C668 ) C233_=_C669( C233 C669 ) \nC233_=_C670( C233 C670 ) C233_=_C671( C233 C671 ) C233_=_C672( C233 C672 ) C233_=_C673( C233 C673 ) C233_=_C674( C233 C674 ) C233_=_C675( C233 C675 ) \nC233_=_C676( C233 C676 ) C236_=_C327( C236 C327 ) C236_=_C356( C236 C356 ) C236_=_C382( C236 C382 ) C236_=_C407( C236 C407 ) C236_=_C432( C236 C432 ) \nC236_=_C456( C236 C456 ) C236_=_C476( C236 C476 ) C236_=_C499( C236 C499 ) C236_=_C520( C236 C520 ) C236_=_C538( C236 C538 ) C236_=_C556( C236 C556 ) \nC236_=_C575( C236 C575 ) C236_=_C593( C236 C593 ) C236_=_C610( C236 C610 ) C236_=_C626( C236 C626 ) C236_=_C641( C236 C641 ) C236_=_C653( C236 C653 ) \nC236_=_C678( C236 C678 ) C236_=_C689( C236 C689 ) C236_=_C700( C236 C700 ) C236_=_C701( C236 C701 ) C236_=_C702( C236 C702 ) C236_=_C703( C236 C703 ) \nC236_=_C704( C236 C704 ) C236_=_C705( C236 C705 ) C236_=_C706( C236 C706 ) C236_=_C707( C236 C707 ) C236_=_C708( C236 C708 ) C236_=_C709( C236 C709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6( C248 C266 ) C248_=_C267( C248 C267 ) \nC248_=_C269( C248 C269 ) C248_=_C270( C248 C270 ) C248_=_C271( C248 C271 ) C248_=_C272( C248 C272 ) C248_=_C273( C248 C273 ) C248_=_C274( C248 C274 ) \nC248_=_C275( C248 C275 ) C248_=_C276( C248 C276 ) C248_=_C277( C248 C277 ) C248_=_C278( C248 C278 ) C248_=_C279( C248 C279 ) C248_=_C314( C248 C314 ) \nC248_=_C316( C248 C316 ) C248_=_C323( C248 C323 ) C248_=_C325( C248 C325 ) C248_=_C327( C248 C327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49_=_C264( C249 C264 ) C249_=_C266( C249 C266 ) C249_=_C267( C249 C267 ) C249_=_C269( C249 C269 ) C249_=_C270( C249 C270 ) C249_=_C271( C249 C271 ) \nC249_=_C272( C249 C272 ) C249_=_C273( C249 C273 ) C249_=_C274( C249 C274 ) C249_=_C275( C249 C275 ) C249_=_C276( C249 C276 ) C249_=_C277( C249 C277 ) \nC249_=_C278( C249 C278 ) C249_=_C280( C249 C280 ) C249_=_C340( C249 C340 ) C249_=_C342( C249 C342 ) C249_=_C344( C249 C344 ) C249_=_C351( C249 C351 ) \nC249_=_C353( C249 C353 ) C249_=_C356( C249 C356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6( C250 C266 ) C250_=_C267( C250 C267 ) \nC250_=_C269( C250 C269 ) C250_=_C270( C250 C270 ) C250_=_C271( C250 C271 ) C250_=_C272( C250 C272 ) C250_=_C273( C250 C273 ) C250_=_C274( C250 C274 ) \nC250_=_C275( C250 C275 ) C250_=_C276( C250 C276 ) C250_=_C277( C250 C277 ) C250_=_C278( C250 C278 ) C250_=_C281( C250 C281 ) C250_=_C367( C250 C367 ) \nC250_=_C368( C250 C368 ) C250_=_C370( C250 C370 ) C250_=_C377( C250 C377 ) C250_=_C379( C250 C379 ) C250_=_C382( C250 C382 ) C251_=_C252( C251 C252 ) \nC251_=_C253( C251 C253 ) C251_=_C254( C251 C254 ) C251_=_C255(</w:t>
      </w:r>
    </w:p>
    <w:p>
      <w:pPr>
        <w:pStyle w:val="PreformattedText"/>
        <w:bidi w:val="0"/>
        <w:spacing w:before="0" w:after="0"/>
        <w:jc w:val="left"/>
        <w:rPr/>
      </w:pPr>
      <w:r>
        <w:rPr/>
        <w:t xml:space="preserve"> </w:t>
      </w:r>
      <w:r>
        <w:rPr/>
        <w:t>C251 C255 ) C251_=_C256( C251 C256 ) C251_=_C257( C251 C257 ) C251_=_C258( C251 C258 ) \nC251_=_C259( C251 C259 ) C251_=_C260( C251 C260 ) C251_=_C261( C251 C261 ) C251_=_C262( C251 C262 ) C251_=_C263( C251 C263 ) C251_=_C264( C251 C264 ) \nC251_=_C266( C251 C266 ) C251_=_C267( C251 C267 ) C251_=_C269( C251 C269 ) C251_=_C270( C251 C270 ) C251_=_C271( C251 C271 ) C251_=_C272( C251 C272 ) \nC251_=_C273( C251 C273 ) C251_=_C274( C251 C274 ) C251_=_C275( C251 C275 ) C251_=_C276( C251 C276 ) C251_=_C277( C251 C277 ) C251_=_C278( C251 C278 ) \nC251_=_C282( C251 C282 ) C251_=_C395( C251 C395 ) C251_=_C402( C251 C402 ) C251_=_C404( C251 C404 ) C251_=_C407( C251 C407 ) C252_=_C253( C252 C253 ) \nC252_=_C254( C252 C254 ) C252_=_C255( C252 C255 ) C252_=_C256( C252 C256 ) C252_=_C257( C252 C257 ) C252_=_C258( C252 C258 ) C252_=_C259( C252 C259 ) \nC252_=_C260( C252 C260 ) C252_=_C261( C252 C261 ) C252_=_C262( C252 C262 ) C252_=_C263( C252 C263 ) C252_=_C264( C252 C264 ) C252_=_C266( C252 C266 ) \nC252_=_C267( C252 C267 ) C252_=_C269( C252 C269 ) C252_=_C270( C252 C270 ) C252_=_C271( C252 C271 ) C252_=_C272( C252 C272 ) C252_=_C273( C252 C273 ) \nC252_=_C274( C252 C274 ) C252_=_C275( C252 C275 ) C252_=_C276( C252 C276 ) C252_=_C277( C252 C277 ) C252_=_C278( C252 C278 ) C252_=_C283( C252 C283 ) \nC252_=_C340( C252 C340 ) C252_=_C367( C252 C367 ) C252_=_C418( C252 C418 ) C252_=_C421( C252 C421 ) C252_=_C422( C252 C422 ) C252_=_C423( C252 C423 ) \nC252_=_C424( C252 C424 ) C252_=_C425( C252 C425 ) C252_=_C426( C252 C426 ) C252_=_C428( C252 C428 ) C252_=_C429( C252 C429 ) C252_=_C430( C252 C430 ) \nC252_=_C431( C252 C431 ) C252_=_C432( C252 C432 ) C252_=_C433( C252 C433 ) C252_=_C434( C252 C434 ) C252_=_C435( C252 C435 ) C252_=_C436( C252 C436 ) \nC252_=_C437( C252 C437 ) C252_=_C438( C252 C438 ) C252_=_C439( C252 C439 ) C252_=_C440( C252 C440 ) C252_=_C441( C252 C441 ) C253_=_C254( C253 C254 ) \nC253_=_C255( C253 C255 ) C253_=_C256( C253 C256 ) C253_=_C257( C253 C257 ) C253_=_C258( C253 C258 ) C253_=_C259( C253 C259 ) C253_=_C260( C253 C260 ) \nC253_=_C261( C253 C261 ) C253_=_C262( C253 C262 ) C253_=_C263( C253 C263 ) C253_=_C264( C253 C264 ) C253_=_C266( C253 C266 ) C253_=_C267( C253 C267 ) \nC253_=_C269( C253 C269 ) C253_=_C270( C253 C270 ) C253_=_C271( C253 C271 ) C253_=_C272( C253 C272 ) C253_=_C273( C253 C273 ) C253_=_C274( C253 C274 ) \nC253_=_C275( C253 C275 ) C253_=_C276( C253 C276 ) C253_=_C277( C253 C277 ) C253_=_C278( C253 C278 ) C253_=_C284( C253 C284 ) C253_=_C418( C253 C418 ) \nC253_=_C442( C253 C442 ) C253_=_C444( C253 C444 ) C253_=_C451( C253 C451 ) C253_=_C453( C253 C453 ) C253_=_C456( C253 C456 ) C254_=_C255( C254 C255 ) \nC254_=_C256( C254 C256 ) C254_=_C257( C254 C257 ) C254_=_C258( C254 C258 ) C254_=_C259( C254 C259 ) C254_=_C260( C254 C260 ) C254_=_C261( C254 C261 ) \nC254_=_C262( C254 C262 ) C254_=_C263( C254 C263 ) C254_=_C264( C254 C264 ) C254_=_C266( C254 C266 ) C254_=_C267( C254 C267 ) C254_=_C269( C254 C269 ) \nC254_=_C270( C254 C270 ) C254_=_C271( C254 C271 ) C254_=_C272( C254 C272 ) C254_=_C273( C254 C273 ) C254_=_C274( C254 C274 ) C254_=_C275( C254 C275 ) \nC254_=_C276( C254 C276 ) C254_=_C277( C254 C277 ) C254_=_C278( C254 C278 ) C254_=_C285( C254 C285 ) C254_=_C314( C254 C314 ) C254_=_C342( C254 C342 ) \nC254_=_C368( C254 C368 ) C254_=_C442( C254 C442 ) C254_=_C467( C254 C467 ) C254_=_C469( C254 C469 ) C254_=_C470( C254 C470 ) C254_=_C471( C254 C471 ) \nC254_=_C472( C254 C472 ) C254_=_C474( C254 C474 ) C254_=_C475( C254 C475 ) C254_=_C476( C254 C476 ) C254_=_C477( C254 C477 ) C254_=_C478( C254 C478 ) \nC254_=_C479( C254 C479 ) C254_=_C480( C254 C480 ) C254_=_C481( C254 C481 ) C254_=_C482( C254 C482 ) C254_=_C483( C254 C483 ) C254_=_C484( C254 C484 ) \nC254_=_C485( C254 C485 ) C254_=_C486( C254 C486 ) C255_=_C256( C255 C256 ) C255_=_C257( C255 C257 ) C255_=_C258( C255 C258 ) C255_=_C259( C255 C259 ) \nC255_=_C260( C255 C260 ) C255_=_C261( C255 C261 ) C255_=_C262( C255 C262 ) C255_=_C263( C255 C263 ) C255_=_C264( C255 C264 ) C255_=_C266( C255 C266 ) \nC255_=_C267( C255 C267 ) C255_=_C269( C255 C269 ) C255_=_C270( C255 C270 ) C255_=_C271( C255 C271 ) C255_=_C272( C255 C272 ) C255_=_C273( C255 C273 ) \nC255_=_C274( C255 C274 ) C255_=_C275( C255 C275 ) C255_=_C276( C255 C276 ) C255_=_C277( C255 C277 ) C255_=_C278( C255 C278 ) C255_=_C286( C255 C286 ) \nC255_=_C467( C255 C467 ) C255_=_C487( C255 C487 ) C255_=_C494( C255 C494 ) C255_=_C496( C255 C496 ) C255_=_C499( C255 C499 ) C256_=_C257( C256 C257 ) \nC256_=_C258( C256 C258 ) C256_=_C259( C256 C259 ) C256_=_C260( C256 C260 ) C256_=_C261( C256 C261 ) C256_=_C262( C256 C262 ) C256_=_C263( C256 C263 ) \nC256_=_C264( C256 C264 ) C256_=_C266( C256 C266 ) C256_=_C267( C256 C267 ) C256_=_C269( C256 C269 ) C256_=_C270( C256 C270 ) C256_=_C271( C256 C271 ) \nC256_=_C272( C256 C272 ) C256_=_C273( C256 C273 ) C256_=_C274( C256 C274 ) C256_=_C275( C256 C275 ) C256_=_C276( C256 C276 ) C256_=_C277( C256 C277 ) \nC256_=_C278( C256 C278 ) C256_=_C287( C256 C287 ) C256_=_C316( C256 C316 ) C256_=_C344( C256 C344 ) C256_=_C370( C256 C370 ) C256_=_C395( C256 C395 ) \nC256_=_C444( C256 C444 ) C256_=_C487( C256 C487 ) C256_=_C510( C256 C510 ) C256_=_C511( C256 C511 ) C256_=_C512( C256 C512 ) C256_=_C513( C256 C513 ) \nC256_=_C514( C256 C514 ) C256_=_C515( C256 C515 ) C256_=_C517( C256 C517 ) C256_=_C518( C256 C518 ) C256_=_C519( C256 C519 ) C256_=_C520( C256 C520 ) \nC256_=_C521( C256 C521 ) C256_=_C522( C256 C522 ) C256_=_C523( C256 C523 ) C256_=_C524( C256 C524 ) C256_=_C525( C256 C525 ) C256_=_C526( C256 C526 ) \nC256_=_C527( C256 C527 ) C256_=_C528( C256 C528 ) C256_=_C529( C256 C529 ) C257_=_C258( C257 C258 ) C257_=_C259( C257 C259 ) C257_=_C260( C257 C260 ) \nC257_=_C261( C257 C261 ) C257_=_C262( C257 C262 ) C257_=_C263( C257 C263 ) C257_=_C264( C257 C264 ) C257_=_C266( C257 C266 ) C257_=_C267( C257 C267 ) \nC257_=_C269( C257 C269 ) C257_=_C270( C257 C270 ) C257_=_C271( C257 C271 ) C257_=_C272( C257 C272 ) C257_=_C273( C257 C273 ) C257_=_C274( C257 C274 ) \nC257_=_C275( C257 C275 ) C257_=_C276( C257 C276 ) C257_=_C277( C257 C277 ) C257_=_C278( C257 C278 ) C257_=_C288( C257 C288 ) C257_=_C421( C257 C421 ) \nC257_=_C510( C257 C510 ) C257_=_C534( C257 C534 ) C257_=_C535( C257 C535 ) C257_=_C538( C257 C538 ) C258_=_C259( C258 C259 ) C258_=_C260( C258 C260 ) \nC258_=_C261( C258 C261 ) C258_=_C262( C258 C262 ) C258_=_C263( C258 C263 ) C258_=_C264( C258 C264 ) C258_=_C266( C258 C266 ) C258_=_C267( C258 C267 ) \nC258_=_C269( C258 C269 ) C258_=_C270( C258 C270 ) C258_=_C271( C258 C271 ) C258_=_C272( C258 C272 ) C258_=_C273( C258 C273 ) C258_=_C274( C258 C274 ) \nC258_=_C275( C258 C275 ) C258_=_C276( C258 C276 ) C258_=_C277( C258 C277 ) C258_=_C278( C258 C278 ) C258_=_C289( C258 C289 ) C258_=_C422( C258 C422 ) \nC258_=_C469( C258 C469 ) C258_=_C511( C258 C511 ) C258_=_C552( C258 C552 ) C258_=_C556( C258 C556 ) C259_=_C260( C259 C260 ) C259_=_C261( C259 C261 ) \nC259_=_C262( C259 C262 ) C259_=_C263( C259 C263 ) C259_=_C264( C259 C264 ) C259_=_C266( C259 C266 ) C259_=_C267( C259 C267 ) C259_=_C269( C259 C269 ) \nC259_=_C270( C259 C270 ) C259_=_C271( C259 C271 ) C259_=_C272( C259 C272 ) C259_=_C273( C259 C273 ) C259_=_C274( C259 C274 ) C259_=_C275( C259 C275 ) \nC259_=_C276( C259 C276 ) C259_=_C277( C259 C277 ) C259_=_C278( C259 C278 ) C259_=_C290( C259 C290 ) C259_=_C423( C259 C423 ) C259_=_C470( C259 C470 ) \nC259_=_C512( C259 C512 ) C259_=_C570( C259 C570 ) C259_=_C572( C259 C572 ) C259_=_C575( C259 C575 ) C260_=_C261( C260 C261 ) C260_=_C262( C260 C262 ) \nC260_=_C263( C260 C263 ) C260_=_C264( C260 C264 ) C260_=_C266( C260 C266 ) C260_=_C267( C260 C267 ) C260_=_C269( C260 C269 ) C260_=_C270( C260 C270 ) \nC260_=_C271( C260 C271 ) C260_=_C272( C260 C272 ) C260_=_C273( C260 C273 ) C260_=_C274( C260 C274 ) C260_=_C275( C260 C275 ) C260_=_C276( C260 C276 ) \nC260_=_C277( C260 C277 ) C260_=_C278( C260 C278 ) C260_=_C291( C260 C291 ) C260_=_C424( C260 C424 ) C260_=_C471( C260 C471 ) C260_=_C513( C260 C513 ) \nC260_=_C588( C260 C588 ) C260_=_C590( C260 C590 ) C260_=_C593( C260 C593 ) C261_=_C262( C261 C262 ) C261_=_C263( C261 C263 ) C261_=_C264( C261 C264 ) \nC261_=_C266( C261 C266 ) C261_=_C267( C261 C267 ) C261_=_C269( C261 C269 ) C261_=_C270( C261 C270 ) C261_=_C271( C261 C271 ) C261_=_C272( C261 C272 ) \nC261_=_C273( C261 C273 ) C261_=_C274( C261 C274 ) C261_=_C275( C261 C275 ) C261_=_C276( C261 C276 ) C261_=_C277( C261 C277 ) C261_=_C278( C261 C278 ) \nC261_=_C292( C261 C292 ) C261_=_C425( C261 C425 ) C261_=_C514( C261 C514 ) C261_=_C605( C261 C605 ) C261_=_C607( C261 C607 ) C261_=_C610( C261 C610 ) \nC262_=_C263( C262 C263 ) C262_=_C264( C262 C264 ) C262_=_C266( C262 C266 ) C262_=_C267( C262 C267 ) C262_=_C269( C262 C269 ) C262_=_C270( C262 C270 ) \nC262_=_C271( C262 C271 ) C262_=_C272( C262 C272 ) C262_=_C273( C262 C273 ) C262_=_C274( C262 C274 ) C262_=_C275( C262 C275 ) C262_=_C276( C262 C276 ) \nC262_=_C277( C262 C277 ) C262_=_C278( C262 C278 ) C262_=_C293( C262 C293 ) C262_=_C426( C262 C426 ) C262_=_C472( C262 C472 ) C262_=_C515( C262 C515 ) \nC262_=_C621( C262 C621 ) C262_=_C623( C262 C623 ) C262_=_C626( C262 C626 ) C263_=_C264( C263 C264 ) C263_=_C266( C263 C266 ) C263_=_C267( C263 C267 ) \nC263_=_C269( C263 C269 ) C263_=_C270( C263 C270 ) C263_=_C271( C263 C271 ) C263_=_C272( C263 C272 ) C263_=_C273( C263 C273 ) C263_=_C274( C263 C274 ) \nC263_=_C275( C263 C275 ) C263_=_C276( C263 C276 ) C263_=_C277( C263 C277 ) C263_=_C278( C263 C278 ) C263_=_C294( C263 C294 ) C263_=_C323( C263 C323 ) \nC263_=_C351( C263 C351 ) C263_=_C377( C263 C377 ) C263_=_C402( C263 C402 ) C263_=_C451( C263 C451 ) C263_=_C494( C263 C494 ) C263_=_C534( C263 C534 ) \nC263_=_C552( C263 C552 ) C263_=_C570( C263 C570 ) C263_=_C588( C263 C588 ) C263_=_C605( C263 C605 ) C263_=_C621( C263 C621 ) C263_=_C637( C263 C637 ) \nC263_=_C638( C263 C638 ) C263_=_C639( C263 C639 ) C263_=_C640( C263 C640 ) C263_=_C641(</w:t>
      </w:r>
    </w:p>
    <w:p>
      <w:pPr>
        <w:pStyle w:val="PreformattedText"/>
        <w:bidi w:val="0"/>
        <w:spacing w:before="0" w:after="0"/>
        <w:jc w:val="left"/>
        <w:rPr/>
      </w:pPr>
      <w:r>
        <w:rPr/>
        <w:t xml:space="preserve"> </w:t>
      </w:r>
      <w:r>
        <w:rPr/>
        <w:t>C263 C641 ) C263_=_C642( C263 C642 ) C263_=_C643( C263 C643 ) \nC263_=_C644( C263 C644 ) C263_=_C645( C263 C645 ) C263_=_C646( C263 C646 ) C263_=_C647( C263 C647 ) C263_=_C648( C263 C648 ) C263_=_C649( C263 C649 ) \nC264_=_C266( C264 C266 ) C264_=_C267( C264 C267 ) C264_=_C269( C264 C269 ) C264_=_C270( C264 C270 ) C264_=_C271( C264 C271 ) C264_=_C272( C264 C272 ) \nC264_=_C273( C264 C273 ) C264_=_C274( C264 C274 ) C264_=_C275( C264 C275 ) C264_=_C276( C264 C276 ) C264_=_C277( C264 C277 ) C264_=_C278( C264 C278 ) \nC264_=_C295( C264 C295 ) C264_=_C428( C264 C428 ) C264_=_C474( C264 C474 ) C264_=_C517( C264 C517 ) C264_=_C637( C264 C637 ) C264_=_C650( C264 C650 ) \nC264_=_C653( C264 C653 ) C266_=_C267( C266 C267 ) C266_=_C269( C266 C269 ) C266_=_C270( C266 C270 ) C266_=_C271( C266 C271 ) C266_=_C272( C266 C272 ) \nC266_=_C273( C266 C273 ) C266_=_C274( C266 C274 ) C266_=_C275( C266 C275 ) C266_=_C276( C266 C276 ) C266_=_C277( C266 C277 ) C266_=_C278( C266 C278 ) \nC266_=_C297( C266 C297 ) C266_=_C430( C266 C430 ) C266_=_C519( C266 C519 ) C266_=_C639( C266 C639 ) C266_=_C664( C266 C664 ) C266_=_C678( C266 C678 ) \nC267_=_C269( C267 C269 ) C267_=_C270( C267 C270 ) C267_=_C271( C267 C271 ) C267_=_C272( C267 C272 ) C267_=_C273( C267 C273 ) C267_=_C274( C267 C274 ) \nC267_=_C275( C267 C275 ) C267_=_C276( C267 C276 ) C267_=_C277( C267 C277 ) C267_=_C278( C267 C278 ) C267_=_C298( C267 C298 ) C267_=_C431( C267 C431 ) \nC267_=_C640( C267 C640 ) C267_=_C665( C267 C665 ) C267_=_C689( C267 C689 ) C269_=_C270( C269 C270 ) C269_=_C271( C269 C271 ) C269_=_C272( C269 C272 ) \nC269_=_C273( C269 C273 ) C269_=_C274( C269 C274 ) C269_=_C275( C269 C275 ) C269_=_C276( C269 C276 ) C269_=_C277( C269 C277 ) C269_=_C278( C269 C278 ) \nC269_=_C300( C269 C300 ) C269_=_C433( C269 C433 ) C269_=_C477( C269 C477 ) C269_=_C667( C269 C667 ) C269_=_C700( C269 C700 ) C270_=_C271( C270 C271 ) \nC270_=_C272( C270 C272 ) C270_=_C273( C270 C273 ) C270_=_C274( C270 C274 ) C270_=_C275( C270 C275 ) C270_=_C276( C270 C276 ) C270_=_C277( C270 C277 ) \nC270_=_C278( C270 C278 ) C270_=_C301( C270 C301 ) C270_=_C434( C270 C434 ) C270_=_C478( C270 C478 ) C270_=_C521( C270 C521 ) C270_=_C668( C270 C668 ) \nC270_=_C701( C270 C701 ) C271_=_C272( C271 C272 ) C271_=_C273( C271 C273 ) C271_=_C274( C271 C274 ) C271_=_C275( C271 C275 ) C271_=_C276( C271 C276 ) \nC271_=_C277( C271 C277 ) C271_=_C278( C271 C278 ) C271_=_C302( C271 C302 ) C271_=_C479( C271 C479 ) C271_=_C522( C271 C522 ) C271_=_C642( C271 C642 ) \nC271_=_C669( C271 C669 ) C271_=_C702( C271 C702 ) C272_=_C273( C272 C273 ) C272_=_C274( C272 C274 ) C272_=_C275( C272 C275 ) C272_=_C276( C272 C276 ) \nC272_=_C277( C272 C277 ) C272_=_C278( C272 C278 ) C272_=_C303( C272 C303 ) C272_=_C435( C272 C435 ) C272_=_C480( C272 C480 ) C272_=_C523( C272 C523 ) \nC272_=_C643( C272 C643 ) C272_=_C670( C272 C670 ) C272_=_C703( C272 C703 ) C273_=_C274( C273 C274 ) C273_=_C275( C273 C275 ) C273_=_C276( C273 C276 ) \nC273_=_C277( C273 C277 ) C273_=_C278( C273 C278 ) C273_=_C304( C273 C304 ) C273_=_C436( C273 C436 ) C273_=_C481( C273 C481 ) C273_=_C524( C273 C524 ) \nC273_=_C644( C273 C644 ) C273_=_C671( C273 C671 ) C273_=_C704( C273 C704 ) C274_=_C275( C274 C275 ) C274_=_C276( C274 C276 ) C274_=_C277( C274 C277 ) \nC274_=_C278( C274 C278 ) C274_=_C305( C274 C305 ) C274_=_C437( C274 C437 ) C274_=_C482( C274 C482 ) C274_=_C525( C274 C525 ) C274_=_C645( C274 C645 ) \nC274_=_C672( C274 C672 ) C274_=_C705( C274 C705 ) C275_=_C276( C275 C276 ) C275_=_C277( C275 C277 ) C275_=_C278( C275 C278 ) C275_=_C306( C275 C306 ) \nC275_=_C438( C275 C438 ) C275_=_C483( C275 C483 ) C275_=_C526( C275 C526 ) C275_=_C646( C275 C646 ) C275_=_C673( C275 C673 ) C275_=_C706( C275 C706 ) \nC276_=_C277( C276 C277 ) C276_=_C278( C276 C278 ) C276_=_C307( C276 C307 ) C276_=_C439( C276 C439 ) C276_=_C484( C276 C484 ) C276_=_C527( C276 C527 ) \nC276_=_C647( C276 C647 ) C276_=_C674( C276 C674 ) C276_=_C707( C276 C707 ) C277_=_C278( C277 C278 ) C277_=_C308( C277 C308 ) C277_=_C440( C277 C440 ) \nC277_=_C485( C277 C485 ) C277_=_C528( C277 C528 ) C277_=_C648( C277 C648 ) C277_=_C675( C277 C675 ) C277_=_C708( C277 C708 ) C278_=_C309( C278 C309 ) \nC278_=_C441( C278 C441 ) C278_=_C486( C278 C486 ) C278_=_C529( C278 C529 ) C278_=_C649( C278 C649 ) C278_=_C676( C278 C676 ) C278_=_C709( C278 C709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7( C279 C297 ) C279_=_C298( C279 C298 ) \nC279_=_C300( C279 C300 ) C279_=_C301( C279 C301 ) C279_=_C302( C279 C302 ) C279_=_C303( C279 C303 ) C279_=_C304( C279 C304 ) C279_=_C305( C279 C305 ) \nC279_=_C306( C279 C306 ) C279_=_C307( C279 C307 ) C279_=_C308( C279 C308 ) C279_=_C309( C279 C309 ) C279_=_C314( C279 C314 ) C279_=_C316( C279 C316 ) \nC279_=_C323( C279 C323 ) C279_=_C325( C279 C325 ) C279_=_C327( C279 C327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7( C280 C297 ) C280_=_C298( C280 C298 ) C280_=_C300( C280 C300 ) C280_=_C301( C280 C301 ) C280_=_C302( C280 C302 ) C280_=_C303( C280 C303 ) \nC280_=_C304( C280 C304 ) C280_=_C305( C280 C305 ) C280_=_C306( C280 C306 ) C280_=_C307( C280 C307 ) C280_=_C308( C280 C308 ) C280_=_C309( C280 C309 ) \nC280_=_C340( C280 C340 ) C280_=_C342( C280 C342 ) C280_=_C344( C280 C344 ) C280_=_C351( C280 C351 ) C280_=_C353( C280 C353 ) C280_=_C356( C280 C356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7( C281 C297 ) C281_=_C298( C281 C298 ) C281_=_C300( C281 C300 ) C281_=_C301( C281 C301 ) \nC281_=_C302( C281 C302 ) C281_=_C303( C281 C303 ) C281_=_C304( C281 C304 ) C281_=_C305( C281 C305 ) C281_=_C306( C281 C306 ) C281_=_C307( C281 C307 ) \nC281_=_C308( C281 C308 ) C281_=_C309( C281 C309 ) C281_=_C367( C281 C367 ) C281_=_C368( C281 C368 ) C281_=_C370( C281 C370 ) C281_=_C377( C281 C377 ) \nC281_=_C379( C281 C379 ) C281_=_C382( C281 C382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7( C282 C297 ) C282_=_C298( C282 C298 ) C282_=_C300( C282 C300 ) \nC282_=_C301( C282 C301 ) C282_=_C302( C282 C302 ) C282_=_C303( C282 C303 ) C282_=_C304( C282 C304 ) C282_=_C305( C282 C305 ) C282_=_C306( C282 C306 ) \nC282_=_C307( C282 C307 ) C282_=_C308( C282 C308 ) C282_=_C309( C282 C309 ) C282_=_C395( C282 C395 ) C282_=_C402( C282 C402 ) C282_=_C404( C282 C404 ) \nC282_=_C407( C282 C407 ) C283_=_C284( C283 C284 ) C283_=_C285( C283 C285 ) C283_=_C286( C283 C286 ) C283_=_C287( C283 C287 ) C283_=_C288( C283 C288 ) \nC283_=_C289( C283 C289 ) C283_=_C290( C283 C290 ) C283_=_C291( C283 C291 ) C283_=_C292( C283 C292 ) C283_=_C293( C283 C293 ) C283_=_C294( C283 C294 ) \nC283_=_C295( C283 C295 ) C283_=_C297( C283 C297 ) C283_=_C298( C283 C298 ) C283_=_C300( C283 C300 ) C283_=_C301( C283 C301 ) C283_=_C302( C283 C302 ) \nC283_=_C303( C283 C303 ) C283_=_C304( C283 C304 ) C283_=_C305( C283 C305 ) C283_=_C306( C283 C306 ) C283_=_C307( C283 C307 ) C283_=_C308( C283 C308 ) \nC283_=_C309( C283 C309 ) C283_=_C340( C283 C340 ) C283_=_C367( C283 C367 ) C283_=_C418( C283 C418 ) C283_=_C421( C283 C421 ) C283_=_C422( C283 C422 ) \nC283_=_C423( C283 C423 ) C283_=_C424( C283 C424 ) C283_=_C425( C283 C425 ) C283_=_C426( C283 C426 ) C283_=_C428( C283 C428 ) C283_=_C429( C283 C429 ) \nC283_=_C430( C283 C430 ) C283_=_C431( C283 C431 ) C283_=_C432( C283 C432 ) C283_=_C433( C283 C433 ) C283_=_C434( C283 C434 ) C283_=_C435( C283 C435 ) \nC283_=_C436( C283 C436 ) C283_=_C437( C283 C437 ) C283_=_C438( C283 C438 ) C283_=_C439( C283 C439 ) C283_=_C440( C283 C440 ) C283_=_C441( C283 C441 ) \nC284_=_C285( C284 C285 ) C284_=_C286( C284 C286 ) C284_=_C287( C284 C287 ) C284_=_C288( C284 C288 ) C284_=_C289( C284 C289 ) C284_=_C290( C284 C290 ) \nC284_=_C291( C284 C291 ) C284_=_C292( C284 C292 ) C284_=_C293( C284 C293 ) C284_=_C294( C284 C294 ) C284_=_C295( C284 C295 ) C284_=_C297( C284 C297 ) \nC284_=_C298( C284 C298 ) C284_=_C300( C284 C300 ) C284_=_C301( C284 C301 ) C284_=_C302( C284 C302 ) C284_=_C303( C284 C303 ) C284_=_C304( C284 C304 ) \nC284_=_C305( C284 C305 ) C284_=_C306( C284 C306 ) C284_=_C307( C284 C307 ) C284_=_C308( C284 C308 ) C284_=_C309( C284 C309 ) C284_=_C418( C284 C418 ) \nC284_=_C442( C284 C442 ) C284_=_C444( C284 C444 ) C284_=_C451( C284 C451 ) C284_=_C453( C284 C453 ) C284_=_C456( C284 C456 ) C285_=_C286( C285 C286 ) \nC285_=_C287( C285 C287 ) C285_=_C288( C285 C288 ) C285_=_C289( C285 C289 ) C285_=_C290( C285 C290 ) C285_=_C291( C285 C291 ) C285_=_C292( C285 C292 ) \nC285_=_C293( C285 C293 ) C285_=_C294( C285 C294 ) C285_=_C295( C285 C295 ) C285_=_C297( C285 C297 ) C285_=_C298( C285 C298 ) C285_=_C300( C285 C300 ) \nC285_=_C301( C285 C301 ) C285_=_C302( C285 C302 ) C285_=_C303( C285 C303 ) C285_=_C304( C285 C304 ) C285_=_C305(</w:t>
      </w:r>
    </w:p>
    <w:p>
      <w:pPr>
        <w:pStyle w:val="PreformattedText"/>
        <w:bidi w:val="0"/>
        <w:spacing w:before="0" w:after="0"/>
        <w:jc w:val="left"/>
        <w:rPr/>
      </w:pPr>
      <w:r>
        <w:rPr/>
        <w:t xml:space="preserve"> </w:t>
      </w:r>
      <w:r>
        <w:rPr/>
        <w:t>C285 C305 ) C285_=_C306( C285 C306 ) \nC285_=_C307( C285 C307 ) C285_=_C308( C285 C308 ) C285_=_C309( C285 C309 ) C285_=_C314( C285 C314 ) C285_=_C342( C285 C342 ) C285_=_C368( C285 C368 ) \nC285_=_C442( C285 C442 ) C285_=_C467( C285 C467 ) C285_=_C469( C285 C469 ) C285_=_C470( C285 C470 ) C285_=_C471( C285 C471 ) C285_=_C472( C285 C472 ) \nC285_=_C474( C285 C474 ) C285_=_C475( C285 C475 ) C285_=_C476( C285 C476 ) C285_=_C477( C285 C477 ) C285_=_C478( C285 C478 ) C285_=_C479( C285 C479 ) \nC285_=_C480( C285 C480 ) C285_=_C481( C285 C481 ) C285_=_C482( C285 C482 ) C285_=_C483( C285 C483 ) C285_=_C484( C285 C484 ) C285_=_C485( C285 C485 ) \nC285_=_C486( C285 C486 ) C286_=_C287( C286 C287 ) C286_=_C288( C286 C288 ) C286_=_C289( C286 C289 ) C286_=_C290( C286 C290 ) C286_=_C291( C286 C291 ) \nC286_=_C292( C286 C292 ) C286_=_C293( C286 C293 ) C286_=_C294( C286 C294 ) C286_=_C295( C286 C295 ) C286_=_C297( C286 C297 ) C286_=_C298( C286 C298 ) \nC286_=_C300( C286 C300 ) C286_=_C301( C286 C301 ) C286_=_C302( C286 C302 ) C286_=_C303( C286 C303 ) C286_=_C304( C286 C304 ) C286_=_C305( C286 C305 ) \nC286_=_C306( C286 C306 ) C286_=_C307( C286 C307 ) C286_=_C308( C286 C308 ) C286_=_C309( C286 C309 ) C286_=_C467( C286 C467 ) C286_=_C487( C286 C487 ) \nC286_=_C494( C286 C494 ) C286_=_C496( C286 C496 ) C286_=_C499( C286 C499 ) C287_=_C288( C287 C288 ) C287_=_C289( C287 C289 ) C287_=_C290( C287 C290 ) \nC287_=_C291( C287 C291 ) C287_=_C292( C287 C292 ) C287_=_C293( C287 C293 ) C287_=_C294( C287 C294 ) C287_=_C295( C287 C295 ) C287_=_C297( C287 C297 ) \nC287_=_C298( C287 C298 ) C287_=_C300( C287 C300 ) C287_=_C301( C287 C301 ) C287_=_C302( C287 C302 ) C287_=_C303( C287 C303 ) C287_=_C304( C287 C304 ) \nC287_=_C305( C287 C305 ) C287_=_C306( C287 C306 ) C287_=_C307( C287 C307 ) C287_=_C308( C287 C308 ) C287_=_C309( C287 C309 ) C287_=_C316( C287 C316 ) \nC287_=_C344( C287 C344 ) C287_=_C370( C287 C370 ) C287_=_C395( C287 C395 ) C287_=_C444( C287 C444 ) C287_=_C487( C287 C487 ) C287_=_C510( C287 C510 ) \nC287_=_C511( C287 C511 ) C287_=_C512( C287 C512 ) C287_=_C513( C287 C513 ) C287_=_C514( C287 C514 ) C287_=_C515( C287 C515 ) C287_=_C517( C287 C517 ) \nC287_=_C518( C287 C518 ) C287_=_C519( C287 C519 ) C287_=_C520( C287 C520 ) C287_=_C521( C287 C521 ) C287_=_C522( C287 C522 ) C287_=_C523( C287 C523 ) \nC287_=_C524( C287 C524 ) C287_=_C525( C287 C525 ) C287_=_C526( C287 C526 ) C287_=_C527( C287 C527 ) C287_=_C528( C287 C528 ) C287_=_C529( C287 C529 ) \nC288_=_C289( C288 C289 ) C288_=_C290( C288 C290 ) C288_=_C291( C288 C291 ) C288_=_C292( C288 C292 ) C288_=_C293( C288 C293 ) C288_=_C294( C288 C294 ) \nC288_=_C295( C288 C295 ) C288_=_C297( C288 C297 ) C288_=_C298( C288 C298 ) C288_=_C300( C288 C300 ) C288_=_C301( C288 C301 ) C288_=_C302( C288 C302 ) \nC288_=_C303( C288 C303 ) C288_=_C304( C288 C304 ) C288_=_C305( C288 C305 ) C288_=_C306( C288 C306 ) C288_=_C307( C288 C307 ) C288_=_C308( C288 C308 ) \nC288_=_C309( C288 C309 ) C288_=_C421( C288 C421 ) C288_=_C510( C288 C510 ) C288_=_C534( C288 C534 ) C288_=_C535( C288 C535 ) C288_=_C538( C288 C538 ) \nC289_=_C290( C289 C290 ) C289_=_C291( C289 C291 ) C289_=_C292( C289 C292 ) C289_=_C293( C289 C293 ) C289_=_C294( C289 C294 ) C289_=_C295( C289 C295 ) \nC289_=_C297( C289 C297 ) C289_=_C298( C289 C298 ) C289_=_C300( C289 C300 ) C289_=_C301( C289 C301 ) C289_=_C302( C289 C302 ) C289_=_C303( C289 C303 ) \nC289_=_C304( C289 C304 ) C289_=_C305( C289 C305 ) C289_=_C306( C289 C306 ) C289_=_C307( C289 C307 ) C289_=_C308( C289 C308 ) C289_=_C309( C289 C309 ) \nC289_=_C422( C289 C422 ) C289_=_C469( C289 C469 ) C289_=_C511( C289 C511 ) C289_=_C552( C289 C552 ) C289_=_C556( C289 C556 ) C290_=_C291( C290 C291 ) \nC290_=_C292( C290 C292 ) C290_=_C293( C290 C293 ) C290_=_C294( C290 C294 ) C290_=_C295( C290 C295 ) C290_=_C297( C290 C297 ) C290_=_C298( C290 C298 ) \nC290_=_C300( C290 C300 ) C290_=_C301( C290 C301 ) C290_=_C302( C290 C302 ) C290_=_C303( C290 C303 ) C290_=_C304( C290 C304 ) C290_=_C305( C290 C305 ) \nC290_=_C306( C290 C306 ) C290_=_C307( C290 C307 ) C290_=_C308( C290 C308 ) C290_=_C309( C290 C309 ) C290_=_C423( C290 C423 ) C290_=_C470( C290 C470 ) \nC290_=_C512( C290 C512 ) C290_=_C570( C290 C570 ) C290_=_C572( C290 C572 ) C290_=_C575( C290 C575 ) C291_=_C292( C291 C292 ) C291_=_C293( C291 C293 ) \nC291_=_C294( C291 C294 ) C291_=_C295( C291 C295 ) C291_=_C297( C291 C297 ) C291_=_C298( C291 C298 ) C291_=_C300( C291 C300 ) C291_=_C301( C291 C301 ) \nC291_=_C302( C291 C302 ) C291_=_C303( C291 C303 ) C291_=_C304( C291 C304 ) C291_=_C305( C291 C305 ) C291_=_C306( C291 C306 ) C291_=_C307( C291 C307 ) \nC291_=_C308( C291 C308 ) C291_=_C309( C291 C309 ) C291_=_C424( C291 C424 ) C291_=_C471( C291 C471 ) C291_=_C513( C291 C513 ) C291_=_C588( C291 C588 ) \nC291_=_C590( C291 C590 ) C291_=_C593( C291 C593 ) C292_=_C293( C292 C293 ) C292_=_C294( C292 C294 ) C292_=_C295( C292 C295 ) C292_=_C297( C292 C297 ) \nC292_=_C298( C292 C298 ) C292_=_C300( C292 C300 ) C292_=_C301( C292 C301 ) C292_=_C302( C292 C302 ) C292_=_C303( C292 C303 ) C292_=_C304( C292 C304 ) \nC292_=_C305( C292 C305 ) C292_=_C306( C292 C306 ) C292_=_C307( C292 C307 ) C292_=_C308( C292 C308 ) C292_=_C309( C292 C309 ) C292_=_C425( C292 C425 ) \nC292_=_C514( C292 C514 ) C292_=_C605( C292 C605 ) C292_=_C607( C292 C607 ) C292_=_C610( C292 C610 ) C293_=_C294( C293 C294 ) C293_=_C295( C293 C295 ) \nC293_=_C297( C293 C297 ) C293_=_C298( C293 C298 ) C293_=_C300( C293 C300 ) C293_=_C301( C293 C301 ) C293_=_C302( C293 C302 ) C293_=_C303( C293 C303 ) \nC293_=_C304( C293 C304 ) C293_=_C305( C293 C305 ) C293_=_C306( C293 C306 ) C293_=_C307( C293 C307 ) C293_=_C308( C293 C308 ) C293_=_C309( C293 C309 ) \nC293_=_C426( C293 C426 ) C293_=_C472( C293 C472 ) C293_=_C515( C293 C515 ) C293_=_C621( C293 C621 ) C293_=_C623( C293 C623 ) C293_=_C626( C293 C626 ) \nC294_=_C295( C294 C295 ) C294_=_C297( C294 C297 ) C294_=_C298( C294 C298 ) C294_=_C300( C294 C300 ) C294_=_C301( C294 C301 ) C294_=_C302( C294 C302 ) \nC294_=_C303( C294 C303 ) C294_=_C304( C294 C304 ) C294_=_C305( C294 C305 ) C294_=_C306( C294 C306 ) C294_=_C307( C294 C307 ) C294_=_C308( C294 C308 ) \nC294_=_C309( C294 C309 ) C294_=_C323( C294 C323 ) C294_=_C351( C294 C351 ) C294_=_C377( C294 C377 ) C294_=_C402( C294 C402 ) C294_=_C451( C294 C451 ) \nC294_=_C494( C294 C494 ) C294_=_C534( C294 C534 ) C294_=_C552( C294 C552 ) C294_=_C570( C294 C570 ) C294_=_C588( C294 C588 ) C294_=_C605( C294 C605 ) \nC294_=_C621( C294 C621 ) C294_=_C637( C294 C637 ) C294_=_C638( C294 C638 ) C294_=_C639( C294 C639 ) C294_=_C640( C294 C640 ) C294_=_C641( C294 C641 ) \nC294_=_C642( C294 C642 ) C294_=_C643( C294 C643 ) C294_=_C644( C294 C644 ) C294_=_C645( C294 C645 ) C294_=_C646( C294 C646 ) C294_=_C647( C294 C647 ) \nC294_=_C648( C294 C648 ) C294_=_C649( C294 C649 ) C295_=_C297( C295 C297 ) C295_=_C298( C295 C298 ) C295_=_C300( C295 C300 ) C295_=_C301( C295 C301 ) \nC295_=_C302( C295 C302 ) C295_=_C303( C295 C303 ) C295_=_C304( C295 C304 ) C295_=_C305( C295 C305 ) C295_=_C306( C295 C306 ) C295_=_C307( C295 C307 ) \nC295_=_C308( C295 C308 ) C295_=_C309( C295 C309 ) C295_=_C428( C295 C428 ) C295_=_C474( C295 C474 ) C295_=_C517( C295 C517 ) C295_=_C637( C295 C637 ) \nC295_=_C650( C295 C650 ) C295_=_C653( C295 C653 ) C297_=_C298( C297 C298 ) C297_=_C300( C297 C300 ) C297_=_C301( C297 C301 ) C297_=_C302( C297 C302 ) \nC297_=_C303( C297 C303 ) C297_=_C304( C297 C304 ) C297_=_C305( C297 C305 ) C297_=_C306( C297 C306 ) C297_=_C307( C297 C307 ) C297_=_C308( C297 C308 ) \nC297_=_C309( C297 C309 ) C297_=_C430( C297 C430 ) C297_=_C519( C297 C519 ) C297_=_C639( C297 C639 ) C297_=_C664( C297 C664 ) C297_=_C678( C297 C678 ) \nC298_=_C300( C298 C300 ) C298_=_C301( C298 C301 ) C298_=_C302( C298 C302 ) C298_=_C303( C298 C303 ) C298_=_C304( C298 C304 ) C298_=_C305( C298 C305 ) \nC298_=_C306( C298 C306 ) C298_=_C307( C298 C307 ) C298_=_C308( C298 C308 ) C298_=_C309( C298 C309 ) C298_=_C431( C298 C431 ) C298_=_C640( C298 C640 ) \nC298_=_C665( C298 C665 ) C298_=_C689( C298 C689 ) C300_=_C301( C300 C301 ) C300_=_C302( C300 C302 ) C300_=_C303( C300 C303 ) C300_=_C304( C300 C304 ) \nC300_=_C305( C300 C305 ) C300_=_C306( C300 C306 ) C300_=_C307( C300 C307 ) C300_=_C308( C300 C308 ) C300_=_C309( C300 C309 ) C300_=_C433( C300 C433 ) \nC300_=_C477( C300 C477 ) C300_=_C667( C300 C667 ) C300_=_C700( C300 C700 ) C301_=_C302( C301 C302 ) C301_=_C303( C301 C303 ) C301_=_C304( C301 C304 ) \nC301_=_C305( C301 C305 ) C301_=_C306( C301 C306 ) C301_=_C307( C301 C307 ) C301_=_C308( C301 C308 ) C301_=_C309( C301 C309 ) C301_=_C434( C301 C434 ) \nC301_=_C478( C301 C478 ) C301_=_C521( C301 C521 ) C301_=_C668( C301 C668 ) C301_=_C701( C301 C701 ) C302_=_C303( C302 C303 ) C302_=_C304( C302 C304 ) \nC302_=_C305( C302 C305 ) C302_=_C306( C302 C306 ) C302_=_C307( C302 C307 ) C302_=_C308( C302 C308 ) C302_=_C309( C302 C309 ) C302_=_C479( C302 C479 ) \nC302_=_C522( C302 C522 ) C302_=_C642( C302 C642 ) C302_=_C669( C302 C669 ) C302_=_C702( C302 C702 ) C303_=_C304( C303 C304 ) C303_=_C305( C303 C305 ) \nC303_=_C306( C303 C306 ) C303_=_C307( C303 C307 ) C303_=_C308( C303 C308 ) C303_=_C309( C303 C309 ) C303_=_C435( C303 C435 ) C303_=_C480( C303 C480 ) \nC303_=_C523( C303 C523 ) C303_=_C643( C303 C643 ) C303_=_C670( C303 C670 ) C303_=_C703( C303 C703 ) C304_=_C305( C304 C305 ) C304_=_C306( C304 C306 ) \nC304_=_C307( C304 C307 ) C304_=_C308( C304 C308 ) C304_=_C309( C304 C309 ) C304_=_C436( C304 C436 ) C304_=_C481( C304 C481 ) C304_=_C524( C304 C524 ) \nC304_=_C644( C304 C644 ) C304_=_C671( C304 C671 ) C304_=_C704( C304 C704 ) C305_=_C306( C305 C306 ) C305_=_C307( C305 C307 ) C305_=_C308( C305 C308 ) \nC305_=_C309( C305 C309 ) C305_=_C437( C305 C437 ) C305_=_C482( C305 C482 ) C305_=_C525( C305 C525 ) C305_=_C645( C305 C645 ) C305_=_C672( C305 C672 ) \nC305_=_C705( C305 C705 ) C306_=_C307( C306 C307 ) C306_=_C308( C306 C308 ) C306_=_C309( C306 C309 ) C306_=_C438( C306 C438 ) C306_=_C483(</w:t>
      </w:r>
    </w:p>
    <w:p>
      <w:pPr>
        <w:pStyle w:val="PreformattedText"/>
        <w:bidi w:val="0"/>
        <w:spacing w:before="0" w:after="0"/>
        <w:jc w:val="left"/>
        <w:rPr/>
      </w:pPr>
      <w:r>
        <w:rPr/>
        <w:t xml:space="preserve"> </w:t>
      </w:r>
      <w:r>
        <w:rPr/>
        <w:t>C306 C483 ) \nC306_=_C526( C306 C526 ) C306_=_C646( C306 C646 ) C306_=_C673( C306 C673 ) C306_=_C706( C306 C706 ) C307_=_C308( C307 C308 ) C307_=_C309( C307 C309 ) \nC307_=_C439( C307 C439 ) C307_=_C484( C307 C484 ) C307_=_C527( C307 C527 ) C307_=_C647( C307 C647 ) C307_=_C674( C307 C674 ) C307_=_C707( C307 C707 ) \nC308_=_C309( C308 C309 ) C308_=_C440( C308 C440 ) C308_=_C485( C308 C485 ) C308_=_C528( C308 C528 ) C308_=_C648( C308 C648 ) C308_=_C675( C308 C675 ) \nC308_=_C708( C308 C708 ) C309_=_C441( C309 C441 ) C309_=_C486( C309 C486 ) C309_=_C529( C309 C529 ) C309_=_C649( C309 C649 ) C309_=_C676( C309 C676 ) \nC309_=_C709( C309 C709 ) C314_=_C316( C314 C316 ) C314_=_C323( C314 C323 ) C314_=_C325( C314 C325 ) C314_=_C327( C314 C327 ) C314_=_C342( C314 C342 ) \nC314_=_C368( C314 C368 ) C314_=_C442( C314 C442 ) C314_=_C467( C314 C467 ) C314_=_C469( C314 C469 ) C314_=_C470( C314 C470 ) C314_=_C471( C314 C471 ) \nC314_=_C472( C314 C472 ) C314_=_C474( C314 C474 ) C314_=_C475( C314 C475 ) C314_=_C476( C314 C476 ) C314_=_C477( C314 C477 ) C314_=_C478( C314 C478 ) \nC314_=_C479( C314 C479 ) C314_=_C480( C314 C480 ) C314_=_C481( C314 C481 ) C314_=_C482( C314 C482 ) C314_=_C483( C314 C483 ) C314_=_C484( C314 C484 ) \nC314_=_C485( C314 C485 ) C314_=_C486( C314 C486 ) C316_=_C323( C316 C323 ) C316_=_C325( C316 C325 ) C316_=_C327( C316 C327 ) C316_=_C344( C316 C344 ) \nC316_=_C370( C316 C370 ) C316_=_C395( C316 C395 ) C316_=_C444( C316 C444 ) C316_=_C487( C316 C487 ) C316_=_C510( C316 C510 ) C316_=_C511( C316 C511 ) \nC316_=_C512( C316 C512 ) C316_=_C513( C316 C513 ) C316_=_C514( C316 C514 ) C316_=_C515( C316 C515 ) C316_=_C517( C316 C517 ) C316_=_C518( C316 C518 ) \nC316_=_C519( C316 C519 ) C316_=_C520( C316 C520 ) C316_=_C521( C316 C521 ) C316_=_C522( C316 C522 ) C316_=_C523( C316 C523 ) C316_=_C524( C316 C524 ) \nC316_=_C525( C316 C525 ) C316_=_C526( C316 C526 ) C316_=_C527( C316 C527 ) C316_=_C528( C316 C528 ) C316_=_C529( C316 C529 ) C323_=_C325( C323 C325 ) \nC323_=_C327( C323 C327 ) C323_=_C351( C323 C351 ) C323_=_C377( C323 C377 ) C323_=_C402( C323 C402 ) C323_=_C451( C323 C451 ) C323_=_C494( C323 C494 ) \nC323_=_C534( C323 C534 ) C323_=_C552( C323 C552 ) C323_=_C570( C323 C570 ) C323_=_C588( C323 C588 ) C323_=_C605( C323 C605 ) C323_=_C621( C323 C621 ) \nC323_=_C637( C323 C637 ) C323_=_C638( C323 C638 ) C323_=_C639( C323 C639 ) C323_=_C640( C323 C640 ) C323_=_C641( C323 C641 ) C323_=_C642( C323 C642 ) \nC323_=_C643( C323 C643 ) C323_=_C644( C323 C644 ) C323_=_C645( C323 C645 ) C323_=_C646( C323 C646 ) C323_=_C647( C323 C647 ) C323_=_C648( C323 C648 ) \nC323_=_C649( C323 C649 ) C325_=_C327( C325 C327 ) C325_=_C353( C325 C353 ) C325_=_C379( C325 C379 ) C325_=_C404( C325 C404 ) C325_=_C429( C325 C429 ) \nC325_=_C453( C325 C453 ) C325_=_C475( C325 C475 ) C325_=_C496( C325 C496 ) C325_=_C518( C325 C518 ) C325_=_C535( C325 C535 ) C325_=_C572( C325 C572 ) \nC325_=_C590( C325 C590 ) C325_=_C607( C325 C607 ) C325_=_C623( C325 C623 ) C325_=_C638( C325 C638 ) C325_=_C650( C325 C650 ) C325_=_C664( C325 C664 ) \nC325_=_C665( C325 C665 ) C325_=_C667( C325 C667 ) C325_=_C668( C325 C668 ) C325_=_C669( C325 C669 ) C325_=_C670( C325 C670 ) C325_=_C671( C325 C671 ) \nC325_=_C672( C325 C672 ) C325_=_C673( C325 C673 ) C325_=_C674( C325 C674 ) C325_=_C675( C325 C675 ) C325_=_C676( C325 C676 ) C327_=_C356( C327 C356 ) \nC327_=_C382( C327 C382 ) C327_=_C407( C327 C407 ) C327_=_C432( C327 C432 ) C327_=_C456( C327 C456 ) C327_=_C476( C327 C476 ) C327_=_C499( C327 C499 ) \nC327_=_C520( C327 C520 ) C327_=_C538( C327 C538 ) C327_=_C556( C327 C556 ) C327_=_C575( C327 C575 ) C327_=_C593( C327 C593 ) C327_=_C610( C327 C610 ) \nC327_=_C626( C327 C626 ) C327_=_C641( C327 C641 ) C327_=_C653( C327 C653 ) C327_=_C678( C327 C678 ) C327_=_C689( C327 C689 ) C327_=_C700( C327 C700 ) \nC327_=_C701( C327 C701 ) C327_=_C702( C327 C702 ) C327_=_C703( C327 C703 ) C327_=_C704( C327 C704 ) C327_=_C705( C327 C705 ) C327_=_C706( C327 C706 ) \nC327_=_C707( C327 C707 ) C327_=_C708( C327 C708 ) C327_=_C709( C327 C709 ) C340_=_C342( C340 C342 ) C340_=_C344( C340 C344 ) C340_=_C351( C340 C351 ) \nC340_=_C353( C340 C353 ) C340_=_C356( C340 C356 ) C340_=_C367( C340 C367 ) C340_=_C418( C340 C418 ) C340_=_C421( C340 C421 ) C340_=_C422( C340 C422 ) \nC340_=_C423( C340 C423 ) C340_=_C424( C340 C424 ) C340_=_C425( C340 C425 ) C340_=_C426( C340 C426 ) C340_=_C428( C340 C428 ) C340_=_C429( C340 C429 ) \nC340_=_C430( C340 C430 ) C340_=_C431( C340 C431 ) C340_=_C432( C340 C432 ) C340_=_C433( C340 C433 ) C340_=_C434( C340 C434 ) C340_=_C435( C340 C435 ) \nC340_=_C436( C340 C436 ) C340_=_C437( C340 C437 ) C340_=_C438( C340 C438 ) C340_=_C439( C340 C439 ) C340_=_C440( C340 C440 ) C340_=_C441( C340 C441 ) \nC342_=_C344( C342 C344 ) C342_=_C351( C342 C351 ) C342_=_C353( C342 C353 ) C342_=_C356( C342 C356 ) C342_=_C368( C342 C368 ) C342_=_C442( C342 C442 ) \nC342_=_C467( C342 C467 ) C342_=_C469( C342 C469 ) C342_=_C470( C342 C470 ) C342_=_C471( C342 C471 ) C342_=_C472( C342 C472 ) C342_=_C474( C342 C474 ) \nC342_=_C475( C342 C475 ) C342_=_C476( C342 C476 ) C342_=_C477( C342 C477 ) C342_=_C478( C342 C478 ) C342_=_C479( C342 C479 ) C342_=_C480( C342 C480 ) \nC342_=_C481( C342 C481 ) C342_=_C482( C342 C482 ) C342_=_C483( C342 C483 ) C342_=_C484( C342 C484 ) C342_=_C485( C342 C485 ) C342_=_C486( C342 C486 ) \nC344_=_C351( C344 C351 ) C344_=_C353( C344 C353 ) C344_=_C356( C344 C356 ) C344_=_C370( C344 C370 ) C344_=_C395( C344 C395 ) C344_=_C444( C344 C444 ) \nC344_=_C487( C344 C487 ) C344_=_C510( C344 C510 ) C344_=_C511( C344 C511 ) C344_=_C512( C344 C512 ) C344_=_C513( C344 C513 ) C344_=_C514( C344 C514 ) \nC344_=_C515( C344 C515 ) C344_=_C517( C344 C517 ) C344_=_C518( C344 C518 ) C344_=_C519( C344 C519 ) C344_=_C520( C344 C520 ) C344_=_C521( C344 C521 ) \nC344_=_C522( C344 C522 ) C344_=_C523( C344 C523 ) C344_=_C524( C344 C524 ) C344_=_C525( C344 C525 ) C344_=_C526( C344 C526 ) C344_=_C527( C344 C527 ) \nC344_=_C528( C344 C528 ) C344_=_C529( C344 C529 ) C351_=_C353( C351 C353 ) C351_=_C356( C351 C356 ) C351_=_C377( C351 C377 ) C351_=_C402( C351 C402 ) \nC351_=_C451( C351 C451 ) C351_=_C494( C351 C494 ) C351_=_C534( C351 C534 ) C351_=_C552( C351 C552 ) C351_=_C570( C351 C570 ) C351_=_C588( C351 C588 ) \nC351_=_C605( C351 C605 ) C351_=_C621( C351 C621 ) C351_=_C637( C351 C637 ) C351_=_C638( C351 C638 ) C351_=_C639( C351 C639 ) C351_=_C640( C351 C640 ) \nC351_=_C641( C351 C641 ) C351_=_C642( C351 C642 ) C351_=_C643( C351 C643 ) C351_=_C644( C351 C644 ) C351_=_C645( C351 C645 ) C351_=_C646( C351 C646 ) \nC351_=_C647( C351 C647 ) C351_=_C648( C351 C648 ) C351_=_C649( C351 C649 ) C353_=_C356( C353 C356 ) C353_=_C379( C353 C379 ) C353_=_C404( C353 C404 ) \nC353_=_C429( C353 C429 ) C353_=_C453( C353 C453 ) C353_=_C475( C353 C475 ) C353_=_C496( C353 C496 ) C353_=_C518( C353 C518 ) C353_=_C535( C353 C535 ) \nC353_=_C572( C353 C572 ) C353_=_C590( C353 C590 ) C353_=_C607( C353 C607 ) C353_=_C623( C353 C623 ) C353_=_C638( C353 C638 ) C353_=_C650( C353 C650 ) \nC353_=_C664( C353 C664 ) C353_=_C665( C353 C665 ) C353_=_C667( C353 C667 ) C353_=_C668( C353 C668 ) C353_=_C669( C353 C669 ) C353_=_C670( C353 C670 ) \nC353_=_C671( C353 C671 ) C353_=_C672( C353 C672 ) C353_=_C673( C353 C673 ) C353_=_C674( C353 C674 ) C353_=_C675( C353 C675 ) C353_=_C676( C353 C676 ) \nC356_=_C382( C356 C382 ) C356_=_C407( C356 C407 ) C356_=_C432( C356 C432 ) C356_=_C456( C356 C456 ) C356_=_C476( C356 C476 ) C356_=_C499( C356 C499 ) \nC356_=_C520( C356 C520 ) C356_=_C538( C356 C538 ) C356_=_C556( C356 C556 ) C356_=_C575( C356 C575 ) C356_=_C593( C356 C593 ) C356_=_C610( C356 C610 ) \nC356_=_C626( C356 C626 ) C356_=_C641( C356 C641 ) C356_=_C653( C356 C653 ) C356_=_C678( C356 C678 ) C356_=_C689( C356 C689 ) C356_=_C700( C356 C700 ) \nC356_=_C701( C356 C701 ) C356_=_C702( C356 C702 ) C356_=_C703( C356 C703 ) C356_=_C704( C356 C704 ) C356_=_C705( C356 C705 ) C356_=_C706( C356 C706 ) \nC356_=_C707( C356 C707 ) C356_=_C708( C356 C708 ) C356_=_C709( C356 C709 ) C367_=_C368( C367 C368 ) C367_=_C370( C367 C370 ) C367_=_C377( C367 C377 ) \nC367_=_C379( C367 C379 ) C367_=_C382( C367 C382 ) C367_=_C418( C367 C418 ) C367_=_C421( C367 C421 ) C367_=_C422( C367 C422 ) C367_=_C423( C367 C423 ) \nC367_=_C424( C367 C424 ) C367_=_C425( C367 C425 ) C367_=_C426( C367 C426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8_=_C370( C368 C370 ) \nC368_=_C377( C368 C377 ) C368_=_C379( C368 C379 ) C368_=_C382( C368 C382 ) C368_=_C442( C368 C442 ) C368_=_C467( C368 C467 ) C368_=_C469( C368 C469 ) \nC368_=_C470( C368 C470 ) C368_=_C471( C368 C471 ) C368_=_C472( C368 C472 ) C368_=_C474( C368 C474 ) C368_=_C475( C368 C475 ) C368_=_C476( C368 C476 ) \nC368_=_C477( C368 C477 ) C368_=_C478( C368 C478 ) C368_=_C479( C368 C479 ) C368_=_C480( C368 C480 ) C368_=_C481( C368 C481 ) C368_=_C482( C368 C482 ) \nC368_=_C483( C368 C483 ) C368_=_C484( C368 C484 ) C368_=_C485( C368 C485 ) C368_=_C486( C368 C486 ) C370_=_C377( C370 C377 ) C370_=_C379( C370 C379 ) \nC370_=_C382( C370 C382 ) C370_=_C395( C370 C395 ) C370_=_C444( C370 C444 ) C370_=_C487( C370 C487 ) C370_=_C510( C370 C510 ) C370_=_C511( C370 C511 ) \nC370_=_C512( C370 C512 ) C370_=_C513( C370 C513 ) C370_=_C514( C370 C514 ) C370_=_C515( C370 C515 ) C370_=_C517( C370 C517 ) C370_=_C518( C370 C518 ) \nC370_=_C519( C370 C519 ) C370_=_C520( C370 C520 ) C370_=_C521( C370 C521 ) C370_=_C522( C370 C522 ) C370_=_C523( C370 C523 ) C370_=_C524( C370 C524 ) \nC370_=_C525( C370 C525 ) C370_=_C526( C370 C526 ) C370_=_C527( C370 C527 ) C370_=_C528( C370 C528 ) C370_=_C529( C370 C529 ) C377_=_C379( C377 C379 ) \nC377_=_C382(</w:t>
      </w:r>
    </w:p>
    <w:p>
      <w:pPr>
        <w:pStyle w:val="PreformattedText"/>
        <w:bidi w:val="0"/>
        <w:spacing w:before="0" w:after="0"/>
        <w:jc w:val="left"/>
        <w:rPr/>
      </w:pPr>
      <w:r>
        <w:rPr/>
        <w:t xml:space="preserve"> </w:t>
      </w:r>
      <w:r>
        <w:rPr/>
        <w:t>C377 C382 ) C377_=_C402( C377 C402 ) C377_=_C451( C377 C451 ) C377_=_C494( C377 C494 ) C377_=_C534( C377 C534 ) C377_=_C552( C377 C552 ) \nC377_=_C570( C377 C570 ) C377_=_C588( C377 C588 ) C377_=_C605( C377 C605 ) C377_=_C621( C377 C621 ) C377_=_C637( C377 C637 ) C377_=_C638( C377 C638 ) \nC377_=_C639( C377 C639 ) C377_=_C640( C377 C640 ) C377_=_C641( C377 C641 ) C377_=_C642( C377 C642 ) C377_=_C643( C377 C643 ) C377_=_C644( C377 C644 ) \nC377_=_C645( C377 C645 ) C377_=_C646( C377 C646 ) C377_=_C647( C377 C647 ) C377_=_C648( C377 C648 ) C377_=_C649( C377 C649 ) C379_=_C382( C379 C382 ) \nC379_=_C404( C379 C404 ) C379_=_C429( C379 C429 ) C379_=_C453( C379 C453 ) C379_=_C475( C379 C475 ) C379_=_C496( C379 C496 ) C379_=_C518( C379 C518 ) \nC379_=_C535( C379 C535 ) C379_=_C572( C379 C572 ) C379_=_C590( C379 C590 ) C379_=_C607( C379 C607 ) C379_=_C623( C379 C623 ) C379_=_C638( C379 C638 ) \nC379_=_C650( C379 C650 ) C379_=_C664( C379 C664 ) C379_=_C665( C379 C665 ) C379_=_C667( C379 C667 ) C379_=_C668( C379 C668 ) C379_=_C669( C379 C669 ) \nC379_=_C670( C379 C670 ) C379_=_C671( C379 C671 ) C379_=_C672( C379 C672 ) C379_=_C673( C379 C673 ) C379_=_C674( C379 C674 ) C379_=_C675( C379 C675 ) \nC379_=_C676( C379 C676 ) C382_=_C407( C382 C407 ) C382_=_C432( C382 C432 ) C382_=_C456( C382 C456 ) C382_=_C476( C382 C476 ) C382_=_C499( C382 C499 ) \nC382_=_C520( C382 C520 ) C382_=_C538( C382 C538 ) C382_=_C556( C382 C556 ) C382_=_C575( C382 C575 ) C382_=_C593( C382 C593 ) C382_=_C610( C382 C610 ) \nC382_=_C626( C382 C626 ) C382_=_C641( C382 C641 ) C382_=_C653( C382 C653 ) C382_=_C678( C382 C678 ) C382_=_C689( C382 C689 ) C382_=_C700( C382 C700 ) \nC382_=_C701( C382 C701 ) C382_=_C702( C382 C702 ) C382_=_C703( C382 C703 ) C382_=_C704( C382 C704 ) C382_=_C705( C382 C705 ) C382_=_C706( C382 C706 ) \nC382_=_C707( C382 C707 ) C382_=_C708( C382 C708 ) C382_=_C709( C382 C709 ) C395_=_C402( C395 C402 ) C395_=_C404( C395 C404 ) C395_=_C407( C395 C407 ) \nC395_=_C444( C395 C444 ) C395_=_C487( C395 C487 ) C395_=_C510( C395 C510 ) C395_=_C511( C395 C511 ) C395_=_C512( C395 C512 ) C395_=_C513( C395 C513 ) \nC395_=_C514( C395 C514 ) C395_=_C515( C395 C515 ) C395_=_C517( C395 C517 ) C395_=_C518( C395 C518 ) C395_=_C519( C395 C519 ) C395_=_C520( C395 C520 ) \nC395_=_C521( C395 C521 ) C395_=_C522( C395 C522 ) C395_=_C523( C395 C523 ) C395_=_C524( C395 C524 ) C395_=_C525( C395 C525 ) C395_=_C526( C395 C526 ) \nC395_=_C527( C395 C527 ) C395_=_C528( C395 C528 ) C395_=_C529( C395 C529 ) C402_=_C404( C402 C404 ) C402_=_C407( C402 C407 ) C402_=_C451( C402 C451 ) \nC402_=_C494( C402 C494 ) C402_=_C534( C402 C534 ) C402_=_C552( C402 C552 ) C402_=_C570( C402 C570 ) C402_=_C588( C402 C588 ) C402_=_C605( C402 C605 ) \nC402_=_C621( C402 C621 ) C402_=_C637( C402 C637 ) C402_=_C638( C402 C638 ) C402_=_C639( C402 C639 ) C402_=_C640( C402 C640 ) C402_=_C641( C402 C641 ) \nC402_=_C642( C402 C642 ) C402_=_C643( C402 C643 ) C402_=_C644( C402 C644 ) C402_=_C645( C402 C645 ) C402_=_C646( C402 C646 ) C402_=_C647( C402 C647 ) \nC402_=_C648( C402 C648 ) C402_=_C649( C402 C649 ) C404_=_C407( C404 C407 ) C404_=_C429( C404 C429 ) C404_=_C453( C404 C453 ) C404_=_C475( C404 C475 ) \nC404_=_C496( C404 C496 ) C404_=_C518( C404 C518 ) C404_=_C535( C404 C535 ) C404_=_C572( C404 C572 ) C404_=_C590( C404 C590 ) C404_=_C607( C404 C607 ) \nC404_=_C623( C404 C623 ) C404_=_C638( C404 C638 ) C404_=_C650( C404 C650 ) C404_=_C664( C404 C664 ) C404_=_C665( C404 C665 ) C404_=_C667( C404 C667 ) \nC404_=_C668( C404 C668 ) C404_=_C669( C404 C669 ) C404_=_C670( C404 C670 ) C404_=_C671( C404 C671 ) C404_=_C672( C404 C672 ) C404_=_C673( C404 C673 ) \nC404_=_C674( C404 C674 ) C404_=_C675( C404 C675 ) C404_=_C676( C404 C676 ) C407_=_C432( C407 C432 ) C407_=_C456( C407 C456 ) C407_=_C476( C407 C476 ) \nC407_=_C499( C407 C499 ) C407_=_C520( C407 C520 ) C407_=_C538( C407 C538 ) C407_=_C556( C407 C556 ) C407_=_C575( C407 C575 ) C407_=_C593( C407 C593 ) \nC407_=_C610( C407 C610 ) C407_=_C626( C407 C626 ) C407_=_C641( C407 C641 ) C407_=_C653( C407 C653 ) C407_=_C678( C407 C678 ) C407_=_C689( C407 C689 ) \nC407_=_C700( C407 C700 ) C407_=_C701( C407 C701 ) C407_=_C702( C407 C702 ) C407_=_C703( C407 C703 ) C407_=_C704( C407 C704 ) C407_=_C705( C407 C705 ) \nC407_=_C706( C407 C706 ) C407_=_C707( C407 C707 ) C407_=_C708( C407 C708 ) C407_=_C709( C407 C709 ) C418_=_C421( C418 C421 ) C418_=_C422( C418 C422 ) \nC418_=_C423( C418 C423 ) C418_=_C424( C418 C424 ) C418_=_C425( C418 C425 ) C418_=_C426( C418 C426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441( C418 C441 ) \nC418_=_C442( C418 C442 ) C418_=_C444( C418 C444 ) C418_=_C451( C418 C451 ) C418_=_C453( C418 C453 ) C418_=_C456( C418 C456 ) C421_=_C422( C421 C422 ) \nC421_=_C423( C421 C423 ) C421_=_C424( C421 C424 ) C421_=_C425( C421 C425 ) C421_=_C426( C421 C426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510( C421 C510 ) C421_=_C534( C421 C534 ) C421_=_C535( C421 C535 ) C421_=_C538( C421 C538 ) C422_=_C423( C422 C423 ) C422_=_C424( C422 C424 ) \nC422_=_C425( C422 C425 ) C422_=_C426( C422 C426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69( C422 C469 ) C422_=_C511( C422 C511 ) \nC422_=_C552( C422 C552 ) C422_=_C556( C422 C556 ) C423_=_C424( C423 C424 ) C423_=_C425( C423 C425 ) C423_=_C426( C423 C426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70( C423 C470 ) C423_=_C512( C423 C512 ) C423_=_C570( C423 C570 ) C423_=_C572( C423 C572 ) C423_=_C575( C423 C575 ) \nC424_=_C425( C424 C425 ) C424_=_C426( C424 C426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71( C424 C471 ) C424_=_C513( C424 C513 ) \nC424_=_C588( C424 C588 ) C424_=_C590( C424 C590 ) C424_=_C593( C424 C593 ) C425_=_C426( C425 C426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514( C425 C514 ) C425_=_C605( C425 C605 ) C425_=_C607( C425 C607 ) C425_=_C610( C425 C610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72( C426 C472 ) C426_=_C515( C426 C515 ) C426_=_C621( C426 C621 ) C426_=_C623( C426 C623 ) C426_=_C626( C426 C626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74( C428 C474 ) C428_=_C517( C428 C517 ) C428_=_C637( C428 C637 ) C428_=_C650( C428 C650 ) C428_=_C653( C428 C653 ) C429_=_C430( C429 C430 ) \nC429_=_C431( C429 C431 ) C429_=_C432( C429 C432 ) C429_=_C433( C429 C433 ) C429_=_C434( C429 C434 ) C429_=_C435( C429 C435 ) C429_=_C436( C429 C436 ) \nC429_=_C437( C429 C437 ) C429_=_C438( C429 C438 ) C429_=_C439( C429 C439 ) C429_=_C440( C429 C440 ) C429_=_C441( C429 C441 ) C429_=_C453( C429 C453 ) \nC429_=_C475( C429 C475 ) C429_=_C496( C429 C496 ) C429_=_C518( C429 C518 ) C429_=_C535( C429 C535 ) C429_=_C572( C429 C572 ) C429_=_C590( C429 C590 ) \nC429_=_C607( C429 C607 ) C429_=_C623( C429 C623 ) C429_=_C638( C429 C638 ) C429_=_C650( C429 C650 ) C429_=_C664( C429 C664 ) C429_=_C665( C429 C665 ) \nC429_=_C667( C429 C667 ) C429_=_C668( C429 C668 ) C429_=_C669( C429 C669 ) C429_=_C670( C429 C670 ) C429_=_C671( C429 C671 ) C429_=_C672( C429 C672 ) \nC429_=_C673( C429 C673 ) C429_=_C674( C429 C674 ) C429_=_C675( C429 C675 ) C429_=_C676( C429 C676 ) C430_=_C431( C430 C431 ) C430_=_C432( C430 C432 ) \nC430_=_C433( C430 C433 ) C430_=_C434( C430 C434 ) C430_=_C435( C430 C435 ) C430_=_C436( C430 C436 ) C430_=_C437( C430 C437 ) C430_=_C438( C430 C438 ) \nC430_=_C439( C430 C439 ) C430_=_C440( C430 C440 ) C430_=_C441( C430 C441 ) C430_=_C519( C430 C519 ) C430_=_C639( C430 C639 ) C430_=_C664( C430 C664 ) \nC430_=_C678( C430 C678 ) C431_=_C432(</w:t>
      </w:r>
    </w:p>
    <w:p>
      <w:pPr>
        <w:pStyle w:val="PreformattedText"/>
        <w:bidi w:val="0"/>
        <w:spacing w:before="0" w:after="0"/>
        <w:jc w:val="left"/>
        <w:rPr/>
      </w:pPr>
      <w:r>
        <w:rPr/>
        <w:t xml:space="preserve"> </w:t>
      </w:r>
      <w:r>
        <w:rPr/>
        <w:t>C431 C432 ) C431_=_C433( C431 C433 ) C431_=_C434( C431 C434 ) C431_=_C435( C431 C435 ) C431_=_C436( C431 C436 ) \nC431_=_C437( C431 C437 ) C431_=_C438( C431 C438 ) C431_=_C439( C431 C439 ) C431_=_C440( C431 C440 ) C431_=_C441( C431 C441 ) C431_=_C640( C431 C640 ) \nC431_=_C665( C431 C665 ) C431_=_C689( C431 C689 ) C432_=_C433( C432 C433 ) C432_=_C434( C432 C434 ) C432_=_C435( C432 C435 ) C432_=_C436( C432 C436 ) \nC432_=_C437( C432 C437 ) C432_=_C438( C432 C438 ) C432_=_C439( C432 C439 ) C432_=_C440( C432 C440 ) C432_=_C441( C432 C441 ) C432_=_C456( C432 C456 ) \nC432_=_C476( C432 C476 ) C432_=_C499( C432 C499 ) C432_=_C520( C432 C520 ) C432_=_C538( C432 C538 ) C432_=_C556( C432 C556 ) C432_=_C575( C432 C575 ) \nC432_=_C593( C432 C593 ) C432_=_C610( C432 C610 ) C432_=_C626( C432 C626 ) C432_=_C641( C432 C641 ) C432_=_C653( C432 C653 ) C432_=_C678( C432 C678 ) \nC432_=_C689( C432 C689 ) C432_=_C700( C432 C700 ) C432_=_C701( C432 C701 ) C432_=_C702( C432 C702 ) C432_=_C703( C432 C703 ) C432_=_C704( C432 C704 ) \nC432_=_C705( C432 C705 ) C432_=_C706( C432 C706 ) C432_=_C707( C432 C707 ) C432_=_C708( C432 C708 ) C432_=_C709( C432 C709 ) C433_=_C434( C433 C434 ) \nC433_=_C435( C433 C435 ) C433_=_C436( C433 C436 ) C433_=_C437( C433 C437 ) C433_=_C438( C433 C438 ) C433_=_C439( C433 C439 ) C433_=_C440( C433 C440 ) \nC433_=_C441( C433 C441 ) C433_=_C477( C433 C477 ) C433_=_C667( C433 C667 ) C433_=_C700( C433 C700 ) C434_=_C435( C434 C435 ) C434_=_C436( C434 C436 ) \nC434_=_C437( C434 C437 ) C434_=_C438( C434 C438 ) C434_=_C439( C434 C439 ) C434_=_C440( C434 C440 ) C434_=_C441( C434 C441 ) C434_=_C478( C434 C478 ) \nC434_=_C521( C434 C521 ) C434_=_C668( C434 C668 ) C434_=_C701( C434 C701 ) C435_=_C436( C435 C436 ) C435_=_C437( C435 C437 ) C435_=_C438( C435 C438 ) \nC435_=_C439( C435 C439 ) C435_=_C440( C435 C440 ) C435_=_C441( C435 C441 ) C435_=_C480( C435 C480 ) C435_=_C523( C435 C523 ) C435_=_C643( C435 C643 ) \nC435_=_C670( C435 C670 ) C435_=_C703( C435 C703 ) C436_=_C437( C436 C437 ) C436_=_C438( C436 C438 ) C436_=_C439( C436 C439 ) C436_=_C440( C436 C440 ) \nC436_=_C441( C436 C441 ) C436_=_C481( C436 C481 ) C436_=_C524( C436 C524 ) C436_=_C644( C436 C644 ) C436_=_C671( C436 C671 ) C436_=_C704( C436 C704 ) \nC437_=_C438( C437 C438 ) C437_=_C439( C437 C439 ) C437_=_C440( C437 C440 ) C437_=_C441( C437 C441 ) C437_=_C482( C437 C482 ) C437_=_C525( C437 C525 ) \nC437_=_C645( C437 C645 ) C437_=_C672( C437 C672 ) C437_=_C705( C437 C705 ) C438_=_C439( C438 C439 ) C438_=_C440( C438 C440 ) C438_=_C441( C438 C441 ) \nC438_=_C483( C438 C483 ) C438_=_C526( C438 C526 ) C438_=_C646( C438 C646 ) C438_=_C673( C438 C673 ) C438_=_C706( C438 C706 ) C439_=_C440( C439 C440 ) \nC439_=_C441( C439 C441 ) C439_=_C484( C439 C484 ) C439_=_C527( C439 C527 ) C439_=_C647( C439 C647 ) C439_=_C674( C439 C674 ) C439_=_C707( C439 C707 ) \nC440_=_C441( C440 C441 ) C440_=_C485( C440 C485 ) C440_=_C528( C440 C528 ) C440_=_C648( C440 C648 ) C440_=_C675( C440 C675 ) C440_=_C708( C440 C708 ) \nC441_=_C486( C441 C486 ) C441_=_C529( C441 C529 ) C441_=_C649( C441 C649 ) C441_=_C676( C441 C676 ) C441_=_C709( C441 C709 ) C442_=_C444( C442 C444 ) \nC442_=_C451( C442 C451 ) C442_=_C453( C442 C453 ) C442_=_C456( C442 C456 ) C442_=_C467( C442 C467 ) C442_=_C469( C442 C469 ) C442_=_C470( C442 C470 ) \nC442_=_C471( C442 C471 ) C442_=_C472( C442 C472 ) C442_=_C474( C442 C474 ) C442_=_C475( C442 C475 ) C442_=_C476( C442 C476 ) C442_=_C477( C442 C477 ) \nC442_=_C478( C442 C478 ) C442_=_C479( C442 C479 ) C442_=_C480( C442 C480 ) C442_=_C481( C442 C481 ) C442_=_C482( C442 C482 ) C442_=_C483( C442 C483 ) \nC442_=_C484( C442 C484 ) C442_=_C485( C442 C485 ) C442_=_C486( C442 C486 ) C444_=_C451( C444 C451 ) C444_=_C453( C444 C453 ) C444_=_C456( C444 C456 ) \nC444_=_C487( C444 C487 ) C444_=_C510( C444 C510 ) C444_=_C511( C444 C511 ) C444_=_C512( C444 C512 ) C444_=_C513( C444 C513 ) C444_=_C514( C444 C514 ) \nC444_=_C515( C444 C515 ) C444_=_C517( C444 C517 ) C444_=_C518( C444 C518 ) C444_=_C519( C444 C519 ) C444_=_C520( C444 C520 ) C444_=_C521( C444 C521 ) \nC444_=_C522( C444 C522 ) C444_=_C523( C444 C523 ) C444_=_C524( C444 C524 ) C444_=_C525( C444 C525 ) C444_=_C526( C444 C526 ) C444_=_C527( C444 C527 ) \nC444_=_C528( C444 C528 ) C444_=_C529( C444 C529 ) C451_=_C453( C451 C453 ) C451_=_C456( C451 C456 ) C451_=_C494( C451 C494 ) C451_=_C534( C451 C534 ) \nC451_=_C552( C451 C552 ) C451_=_C570( C451 C570 ) C451_=_C588( C451 C588 ) C451_=_C605( C451 C605 ) C451_=_C621( C451 C621 ) C451_=_C637( C451 C637 ) \nC451_=_C638( C451 C638 ) C451_=_C639( C451 C639 ) C451_=_C640( C451 C640 ) C451_=_C641( C451 C641 ) C451_=_C642( C451 C642 ) C451_=_C643( C451 C643 ) \nC451_=_C644( C451 C644 ) C451_=_C645( C451 C645 ) C451_=_C646( C451 C646 ) C451_=_C647( C451 C647 ) C451_=_C648( C451 C648 ) C451_=_C649( C451 C649 ) \nC453_=_C456( C453 C456 ) C453_=_C475( C453 C475 ) C453_=_C496( C453 C496 ) C453_=_C518( C453 C518 ) C453_=_C535( C453 C535 ) C453_=_C572( C453 C572 ) \nC453_=_C590( C453 C590 ) C453_=_C607( C453 C607 ) C453_=_C623( C453 C623 ) C453_=_C638( C453 C638 ) C453_=_C650( C453 C650 ) C453_=_C664( C453 C664 ) \nC453_=_C665( C453 C665 ) C453_=_C667( C453 C667 ) C453_=_C668( C453 C668 ) C453_=_C669( C453 C669 ) C453_=_C670( C453 C670 ) C453_=_C671( C453 C671 ) \nC453_=_C672( C453 C672 ) C453_=_C673( C453 C673 ) C453_=_C674( C453 C674 ) C453_=_C675( C453 C675 ) C453_=_C676( C453 C676 ) C456_=_C476( C456 C476 ) \nC456_=_C499( C456 C499 ) C456_=_C520( C456 C520 ) C456_=_C538( C456 C538 ) C456_=_C556( C456 C556 ) C456_=_C575( C456 C575 ) C456_=_C593( C456 C593 ) \nC456_=_C610( C456 C610 ) C456_=_C626( C456 C626 ) C456_=_C641( C456 C641 ) C456_=_C653( C456 C653 ) C456_=_C678( C456 C678 ) C456_=_C689( C456 C689 ) \nC456_=_C700( C456 C700 ) C456_=_C701( C456 C701 ) C456_=_C702( C456 C702 ) C456_=_C703( C456 C703 ) C456_=_C704( C456 C704 ) C456_=_C705( C456 C705 ) \nC456_=_C706( C456 C706 ) C456_=_C707( C456 C707 ) C456_=_C708( C456 C708 ) C456_=_C709( C456 C709 ) C467_=_C469( C467 C469 ) C467_=_C470( C467 C470 ) \nC467_=_C471( C467 C471 ) C467_=_C472( C467 C472 ) C467_=_C474( C467 C474 ) C467_=_C475( C467 C475 ) C467_=_C476( C467 C476 ) C467_=_C477( C467 C477 ) \nC467_=_C478( C467 C478 ) C467_=_C479( C467 C479 ) C467_=_C480( C467 C480 ) C467_=_C481( C467 C481 ) C467_=_C482( C467 C482 ) C467_=_C483( C467 C483 ) \nC467_=_C484( C467 C484 ) C467_=_C485( C467 C485 ) C467_=_C486( C467 C486 ) C467_=_C487( C467 C487 ) C467_=_C494( C467 C494 ) C467_=_C496( C467 C496 ) \nC467_=_C499( C467 C499 ) C469_=_C470( C469 C470 ) C469_=_C471( C469 C471 ) C469_=_C472( C469 C472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511( C469 C511 ) \nC469_=_C552( C469 C552 ) C469_=_C556( C469 C556 ) C470_=_C471( C470 C471 ) C470_=_C472( C470 C472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512( C470 C512 ) \nC470_=_C570( C470 C570 ) C470_=_C572( C470 C572 ) C470_=_C575( C470 C575 ) C471_=_C472( C471 C472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513( C471 C513 ) \nC471_=_C588( C471 C588 ) C471_=_C590( C471 C590 ) C471_=_C593( C471 C593 ) C472_=_C474( C472 C474 ) C472_=_C475( C472 C475 ) C472_=_C476( C472 C476 ) \nC472_=_C477( C472 C477 ) C472_=_C478( C472 C478 ) C472_=_C479( C472 C479 ) C472_=_C480( C472 C480 ) C472_=_C481( C472 C481 ) C472_=_C482( C472 C482 ) \nC472_=_C483( C472 C483 ) C472_=_C484( C472 C484 ) C472_=_C485( C472 C485 ) C472_=_C486( C472 C486 ) C472_=_C515( C472 C515 ) C472_=_C621( C472 C621 ) \nC472_=_C623( C472 C623 ) C472_=_C626( C472 C626 ) C474_=_C475( C474 C475 ) C474_=_C476( C474 C476 ) C474_=_C477( C474 C477 ) C474_=_C478( C474 C478 ) \nC474_=_C479( C474 C479 ) C474_=_C480( C474 C480 ) C474_=_C481( C474 C481 ) C474_=_C482( C474 C482 ) C474_=_C483( C474 C483 ) C474_=_C484( C474 C484 ) \nC474_=_C485( C474 C485 ) C474_=_C486( C474 C486 ) C474_=_C517( C474 C517 ) C474_=_C637( C474 C637 ) C474_=_C650( C474 C650 ) C474_=_C653( C474 C653 ) \nC475_=_C476( C475 C476 ) C475_=_C477( C475 C477 ) C475_=_C478( C475 C478 ) C475_=_C479( C475 C479 ) C475_=_C480( C475 C480 ) C475_=_C481( C475 C481 ) \nC475_=_C482( C475 C482 ) C475_=_C483( C475 C483 ) C475_=_C484( C475 C484 ) C475_=_C485( C475 C485 ) C475_=_C486( C475 C486 ) C475_=_C496( C475 C496 ) \nC475_=_C518( C475 C518 ) C475_=_C535( C475 C535 ) C475_=_C572( C475 C572 ) C475_=_C590( C475 C590 ) C475_=_C607( C475 C607 ) C475_=_C623( C475 C623 ) \nC475_=_C638( C475 C638 ) C475_=_C650( C475 C650 ) C475_=_C664( C475 C664 ) C475_=_C665( C475 C665 ) C475_=_C667( C475 C667 ) C475_=_C668( C475 C668 ) \nC475_=_C669( C475 C669 ) C475_=_C670( C475 C670 ) C475_=_C671( C475 C671 ) C475_=_C672( C475 C672 ) C475_=_C673( C475 C673 ) C475_=_C674( C475 C674 ) \nC475_=_C675( C475 C675 ) C475_=_C676( C475 C676 ) C476_=_C477( C476 C477 ) C476_=_C478( C476 C478 ) C476_=_C479( C476 C479 ) C476_=_C480( C476 C480 ) \nC476_=_C481( C476 C481 ) C476_=_C482( C476 C482 ) C476_=_C483( C476 C483 ) C476_=_C484( C476 C484 ) C476_=_C485( C476 C485 ) C476_=_C486( C476 C486 ) \nC476_=_C499( C476 C499 ) C476_=_C520( C476 C520 ) C476_=_C538(</w:t>
      </w:r>
    </w:p>
    <w:p>
      <w:pPr>
        <w:pStyle w:val="PreformattedText"/>
        <w:bidi w:val="0"/>
        <w:spacing w:before="0" w:after="0"/>
        <w:jc w:val="left"/>
        <w:rPr/>
      </w:pPr>
      <w:r>
        <w:rPr/>
        <w:t xml:space="preserve"> </w:t>
      </w:r>
      <w:r>
        <w:rPr/>
        <w:t>C476 C538 ) C476_=_C556( C476 C556 ) C476_=_C575( C476 C575 ) C476_=_C593( C476 C593 ) \nC476_=_C610( C476 C610 ) C476_=_C626( C476 C626 ) C476_=_C641( C476 C641 ) C476_=_C653( C476 C653 ) C476_=_C678( C476 C678 ) C476_=_C689( C476 C689 ) \nC476_=_C700( C476 C700 ) C476_=_C701( C476 C701 ) C476_=_C702( C476 C702 ) C476_=_C703( C476 C703 ) C476_=_C704( C476 C704 ) C476_=_C705( C476 C705 ) \nC476_=_C706( C476 C706 ) C476_=_C707( C476 C707 ) C476_=_C708( C476 C708 ) C476_=_C709( C476 C709 ) C477_=_C478( C477 C478 ) C477_=_C479( C477 C479 ) \nC477_=_C480( C477 C480 ) C477_=_C481( C477 C481 ) C477_=_C482( C477 C482 ) C477_=_C483( C477 C483 ) C477_=_C484( C477 C484 ) C477_=_C485( C477 C485 ) \nC477_=_C486( C477 C486 ) C477_=_C667( C477 C667 ) C477_=_C700( C477 C700 ) C478_=_C479( C478 C479 ) C478_=_C480( C478 C480 ) C478_=_C481( C478 C481 ) \nC478_=_C482( C478 C482 ) C478_=_C483( C478 C483 ) C478_=_C484( C478 C484 ) C478_=_C485( C478 C485 ) C478_=_C486( C478 C486 ) C478_=_C521( C478 C521 ) \nC478_=_C668( C478 C668 ) C478_=_C701( C478 C701 ) C479_=_C480( C479 C480 ) C479_=_C481( C479 C481 ) C479_=_C482( C479 C482 ) C479_=_C483( C479 C483 ) \nC479_=_C484( C479 C484 ) C479_=_C485( C479 C485 ) C479_=_C486( C479 C486 ) C479_=_C522( C479 C522 ) C479_=_C642( C479 C642 ) C479_=_C669( C479 C669 ) \nC479_=_C702( C479 C702 ) C480_=_C481( C480 C481 ) C480_=_C482( C480 C482 ) C480_=_C483( C480 C483 ) C480_=_C484( C480 C484 ) C480_=_C485( C480 C485 ) \nC480_=_C486( C480 C486 ) C480_=_C523( C480 C523 ) C480_=_C643( C480 C643 ) C480_=_C670( C480 C670 ) C480_=_C703( C480 C703 ) C481_=_C482( C481 C482 ) \nC481_=_C483( C481 C483 ) C481_=_C484( C481 C484 ) C481_=_C485( C481 C485 ) C481_=_C486( C481 C486 ) C481_=_C524( C481 C524 ) C481_=_C644( C481 C644 ) \nC481_=_C671( C481 C671 ) C481_=_C704( C481 C704 ) C482_=_C483( C482 C483 ) C482_=_C484( C482 C484 ) C482_=_C485( C482 C485 ) C482_=_C486( C482 C486 ) \nC482_=_C525( C482 C525 ) C482_=_C645( C482 C645 ) C482_=_C672( C482 C672 ) C482_=_C705( C482 C705 ) C483_=_C484( C483 C484 ) C483_=_C485( C483 C485 ) \nC483_=_C486( C483 C486 ) C483_=_C526( C483 C526 ) C483_=_C646( C483 C646 ) C483_=_C673( C483 C673 ) C483_=_C706( C483 C706 ) C484_=_C485( C484 C485 ) \nC484_=_C486( C484 C486 ) C484_=_C527( C484 C527 ) C484_=_C647( C484 C647 ) C484_=_C674( C484 C674 ) C484_=_C707( C484 C707 ) C485_=_C486( C485 C486 ) \nC485_=_C528( C485 C528 ) C485_=_C648( C485 C648 ) C485_=_C675( C485 C675 ) C485_=_C708( C485 C708 ) C486_=_C529( C486 C529 ) C486_=_C649( C486 C649 ) \nC486_=_C676( C486 C676 ) C486_=_C709( C486 C709 ) C487_=_C494( C487 C494 ) C487_=_C496( C487 C496 ) C487_=_C499( C487 C499 ) C487_=_C510( C487 C510 ) \nC487_=_C511( C487 C511 ) C487_=_C512( C487 C512 ) C487_=_C513( C487 C513 ) C487_=_C514( C487 C514 ) C487_=_C515( C487 C515 ) C487_=_C517( C487 C517 ) \nC487_=_C518( C487 C518 ) C487_=_C519( C487 C519 ) C487_=_C520( C487 C520 ) C487_=_C521( C487 C521 ) C487_=_C522( C487 C522 ) C487_=_C523( C487 C523 ) \nC487_=_C524( C487 C524 ) C487_=_C525( C487 C525 ) C487_=_C526( C487 C526 ) C487_=_C527( C487 C527 ) C487_=_C528( C487 C528 ) C487_=_C529( C487 C529 ) \nC494_=_C496( C494 C496 ) C494_=_C499( C494 C499 ) C494_=_C534( C494 C534 ) C494_=_C552( C494 C552 ) C494_=_C570( C494 C570 ) C494_=_C588( C494 C588 ) \nC494_=_C605( C494 C605 ) C494_=_C621( C494 C621 ) C494_=_C637( C494 C637 ) C494_=_C638( C494 C638 ) C494_=_C639( C494 C639 ) C494_=_C640( C494 C640 ) \nC494_=_C641( C494 C641 ) C494_=_C642( C494 C642 ) C494_=_C643( C494 C643 ) C494_=_C644( C494 C644 ) C494_=_C645( C494 C645 ) C494_=_C646( C494 C646 ) \nC494_=_C647( C494 C647 ) C494_=_C648( C494 C648 ) C494_=_C649( C494 C649 ) C496_=_C499( C496 C499 ) C496_=_C518( C496 C518 ) C496_=_C535( C496 C535 ) \nC496_=_C572( C496 C572 ) C496_=_C590( C496 C590 ) C496_=_C607( C496 C607 ) C496_=_C623( C496 C623 ) C496_=_C638( C496 C638 ) C496_=_C650( C496 C650 ) \nC496_=_C664( C496 C664 ) C496_=_C665( C496 C665 ) C496_=_C667( C496 C667 ) C496_=_C668( C496 C668 ) C496_=_C669( C496 C669 ) C496_=_C670( C496 C670 ) \nC496_=_C671( C496 C671 ) C496_=_C672( C496 C672 ) C496_=_C673( C496 C673 ) C496_=_C674( C496 C674 ) C496_=_C675( C496 C675 ) C496_=_C676( C496 C676 ) \nC499_=_C520( C499 C520 ) C499_=_C538( C499 C538 ) C499_=_C556( C499 C556 ) C499_=_C575( C499 C575 ) C499_=_C593( C499 C593 ) C499_=_C610( C499 C610 ) \nC499_=_C626( C499 C626 ) C499_=_C641( C499 C641 ) C499_=_C653( C499 C653 ) C499_=_C678( C499 C678 ) C499_=_C689( C499 C689 ) C499_=_C700( C499 C700 ) \nC499_=_C701( C499 C701 ) C499_=_C702( C499 C702 ) C499_=_C703( C499 C703 ) C499_=_C704( C499 C704 ) C499_=_C705( C499 C705 ) C499_=_C706( C499 C706 ) \nC499_=_C707( C499 C707 ) C499_=_C708( C499 C708 ) C499_=_C709( C499 C709 ) C510_=_C511( C510 C511 ) C510_=_C512( C510 C512 ) C510_=_C513( C510 C513 ) \nC510_=_C514( C510 C514 ) C510_=_C515( C510 C515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34( C510 C534 ) C510_=_C535( C510 C535 ) C510_=_C538( C510 C538 ) \nC511_=_C512( C511 C512 ) C511_=_C513( C511 C513 ) C511_=_C514( C511 C514 ) C511_=_C515( C511 C515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52( C511 C552 ) \nC511_=_C556( C511 C556 ) C512_=_C513( C512 C513 ) C512_=_C514( C512 C514 ) C512_=_C515( C512 C515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70( C512 C570 ) \nC512_=_C572( C512 C572 ) C512_=_C575( C512 C575 ) C513_=_C514( C513 C514 ) C513_=_C515( C513 C515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88( C513 C588 ) \nC513_=_C590( C513 C590 ) C513_=_C593( C513 C593 ) C514_=_C515( C514 C515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605( C514 C605 ) C514_=_C607( C514 C607 ) \nC514_=_C610( C514 C610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621( C515 C621 ) C515_=_C623( C515 C623 ) C515_=_C626( C515 C626 ) C517_=_C518( C517 C518 ) \nC517_=_C519( C517 C519 ) C517_=_C520( C517 C520 ) C517_=_C521( C517 C521 ) C517_=_C522( C517 C522 ) C517_=_C523( C517 C523 ) C517_=_C524( C517 C524 ) \nC517_=_C525( C517 C525 ) C517_=_C526( C517 C526 ) C517_=_C527( C517 C527 ) C517_=_C528( C517 C528 ) C517_=_C529( C517 C529 ) C517_=_C637( C517 C637 ) \nC517_=_C650( C517 C650 ) C517_=_C653( C517 C653 ) C518_=_C519( C518 C519 ) C518_=_C520( C518 C520 ) C518_=_C521( C518 C521 ) C518_=_C522( C518 C522 ) \nC518_=_C523( C518 C523 ) C518_=_C524( C518 C524 ) C518_=_C525( C518 C525 ) C518_=_C526( C518 C526 ) C518_=_C527( C518 C527 ) C518_=_C528( C518 C528 ) \nC518_=_C529( C518 C529 ) C518_=_C535( C518 C535 ) C518_=_C572( C518 C572 ) C518_=_C590( C518 C590 ) C518_=_C607( C518 C607 ) C518_=_C623( C518 C623 ) \nC518_=_C638( C518 C638 ) C518_=_C650( C518 C650 ) C518_=_C664( C518 C664 ) C518_=_C665( C518 C665 ) C518_=_C667( C518 C667 ) C518_=_C668( C518 C668 ) \nC518_=_C669( C518 C669 ) C518_=_C670( C518 C670 ) C518_=_C671( C518 C671 ) C518_=_C672( C518 C672 ) C518_=_C673( C518 C673 ) C518_=_C674( C518 C674 ) \nC518_=_C675( C518 C675 ) C518_=_C676( C518 C676 ) C519_=_C520( C519 C520 ) C519_=_C521( C519 C521 ) C519_=_C522( C519 C522 ) C519_=_C523( C519 C523 ) \nC519_=_C524( C519 C524 ) C519_=_C525( C519 C525 ) C519_=_C526( C519 C526 ) C519_=_C527( C519 C527 ) C519_=_C528( C519 C528 ) C519_=_C529( C519 C529 ) \nC519_=_C639( C519 C639 ) C519_=_C664( C519 C664 ) C519_=_C678( C519 C678 ) C520_=_C521( C520 C521 ) C520_=_C522( C520 C522 ) C520_=_C523( C520 C523 ) \nC520_=_C524( C520 C524 ) C520_=_C525( C520 C525 ) C520_=_C526( C520 C526 ) C520_=_C527( C520 C527 ) C520_=_C528( C520 C528 ) C520_=_C529( C520 C529 ) \nC520_=_C538( C520 C538 ) C520_=_C556( C520 C556 ) C520_=_C575( C520 C575 ) C520_=_C593( C520 C593 ) C520_=_C610( C520 C610 ) C520_=_C626( C520 C626 ) \nC520_=_C641( C520 C641 ) C520_=_C653( C520 C653 ) C520_=_C678( C520 C678 ) C520_=_C689( C520 C689 ) C520_=_C700( C520 C700 ) C520_=_C701( C520 C701 ) \nC520_=_C702( C520 C702 ) C520_=_C703( C520 C703 ) C520_=_C704( C520 C704 ) C520_=_C705( C520 C705 ) C520_=_C706( C520 C706 ) C520_=_C707( C520 C707 ) \nC520_=_C708( C520 C708 ) C520_=_C709( C520 C709 ) C521_=_C522( C521 C522 ) C521_=_C523( C521 C523 ) C521_=_C524( C521 C524 ) C521_=_C525( C521 C525 ) \nC521_=_C526( C521 C526 ) C521_=_C527( C521 C527 ) C521_=_C528( C521 C528 ) C521_=_C529(</w:t>
      </w:r>
    </w:p>
    <w:p>
      <w:pPr>
        <w:pStyle w:val="PreformattedText"/>
        <w:bidi w:val="0"/>
        <w:spacing w:before="0" w:after="0"/>
        <w:jc w:val="left"/>
        <w:rPr/>
      </w:pPr>
      <w:r>
        <w:rPr/>
        <w:t xml:space="preserve"> </w:t>
      </w:r>
      <w:r>
        <w:rPr/>
        <w:t>C521 C529 ) C521_=_C668( C521 C668 ) C521_=_C701( C521 C701 ) \nC522_=_C523( C522 C523 ) C522_=_C524( C522 C524 ) C522_=_C525( C522 C525 ) C522_=_C526( C522 C526 ) C522_=_C527( C522 C527 ) C522_=_C528( C522 C528 ) \nC522_=_C529( C522 C529 ) C522_=_C642( C522 C642 ) C522_=_C669( C522 C669 ) C522_=_C702( C522 C702 ) C523_=_C524( C523 C524 ) C523_=_C525( C523 C525 ) \nC523_=_C526( C523 C526 ) C523_=_C527( C523 C527 ) C523_=_C528( C523 C528 ) C523_=_C529( C523 C529 ) C523_=_C643( C523 C643 ) C523_=_C670( C523 C670 ) \nC523_=_C703( C523 C703 ) C524_=_C525( C524 C525 ) C524_=_C526( C524 C526 ) C524_=_C527( C524 C527 ) C524_=_C528( C524 C528 ) C524_=_C529( C524 C529 ) \nC524_=_C644( C524 C644 ) C524_=_C671( C524 C671 ) C524_=_C704( C524 C704 ) C525_=_C526( C525 C526 ) C525_=_C527( C525 C527 ) C525_=_C528( C525 C528 ) \nC525_=_C529( C525 C529 ) C525_=_C645( C525 C645 ) C525_=_C672( C525 C672 ) C525_=_C705( C525 C705 ) C526_=_C527( C526 C527 ) C526_=_C528( C526 C528 ) \nC526_=_C529( C526 C529 ) C526_=_C646( C526 C646 ) C526_=_C673( C526 C673 ) C526_=_C706( C526 C706 ) C527_=_C528( C527 C528 ) C527_=_C529( C527 C529 ) \nC527_=_C647( C527 C647 ) C527_=_C674( C527 C674 ) C527_=_C707( C527 C707 ) C528_=_C529( C528 C529 ) C528_=_C648( C528 C648 ) C528_=_C675( C528 C675 ) \nC528_=_C708( C528 C708 ) C529_=_C649( C529 C649 ) C529_=_C676( C529 C676 ) C529_=_C709( C529 C709 ) C534_=_C535( C534 C535 ) C534_=_C538( C534 C538 ) \nC534_=_C552( C534 C552 ) C534_=_C570( C534 C570 ) C534_=_C588( C534 C588 ) C534_=_C605( C534 C605 ) C534_=_C621( C534 C621 ) C534_=_C637( C534 C637 ) \nC534_=_C638( C534 C638 ) C534_=_C639( C534 C639 ) C534_=_C640( C534 C640 ) C534_=_C641( C534 C641 ) C534_=_C642( C534 C642 ) C534_=_C643( C534 C643 ) \nC534_=_C644( C534 C644 ) C534_=_C645( C534 C645 ) C534_=_C646( C534 C646 ) C534_=_C647( C534 C647 ) C534_=_C648( C534 C648 ) C534_=_C649( C534 C649 ) \nC535_=_C538( C535 C538 ) C535_=_C572( C535 C572 ) C535_=_C590( C535 C590 ) C535_=_C607( C535 C607 ) C535_=_C623( C535 C623 ) C535_=_C638( C535 C638 ) \nC535_=_C650( C535 C650 ) C535_=_C664( C535 C664 ) C535_=_C665( C535 C665 ) C535_=_C667( C535 C667 ) C535_=_C668( C535 C668 ) C535_=_C669( C535 C669 ) \nC535_=_C670( C535 C670 ) C535_=_C671( C535 C671 ) C535_=_C672( C535 C672 ) C535_=_C673( C535 C673 ) C535_=_C674( C535 C674 ) C535_=_C675( C535 C675 ) \nC535_=_C676( C535 C676 ) C538_=_C556( C538 C556 ) C538_=_C575( C538 C575 ) C538_=_C593( C538 C593 ) C538_=_C610( C538 C610 ) C538_=_C626( C538 C626 ) \nC538_=_C641( C538 C641 ) C538_=_C653( C538 C653 ) C538_=_C678( C538 C678 ) C538_=_C689( C538 C689 ) C538_=_C700( C538 C700 ) C538_=_C701( C538 C701 ) \nC538_=_C702( C538 C702 ) C538_=_C703( C538 C703 ) C538_=_C704( C538 C704 ) C538_=_C705( C538 C705 ) C538_=_C706( C538 C706 ) C538_=_C707( C538 C707 ) \nC538_=_C708( C538 C708 ) C538_=_C709( C538 C709 ) C552_=_C556( C552 C556 ) C552_=_C570( C552 C570 ) C552_=_C588( C552 C588 ) C552_=_C605( C552 C605 ) \nC552_=_C621( C552 C621 ) C552_=_C637( C552 C637 ) C552_=_C638( C552 C638 ) C552_=_C639( C552 C639 ) C552_=_C640( C552 C640 ) C552_=_C641( C552 C641 ) \nC552_=_C642( C552 C642 ) C552_=_C643( C552 C643 ) C552_=_C644( C552 C644 ) C552_=_C645( C552 C645 ) C552_=_C646( C552 C646 ) C552_=_C647( C552 C647 ) \nC552_=_C648( C552 C648 ) C552_=_C649( C552 C649 ) C556_=_C575( C556 C575 ) C556_=_C593( C556 C593 ) C556_=_C610( C556 C610 ) C556_=_C626( C556 C626 ) \nC556_=_C641( C556 C641 ) C556_=_C653( C556 C653 ) C556_=_C678( C556 C678 ) C556_=_C689( C556 C689 ) C556_=_C700( C556 C700 ) C556_=_C701( C556 C701 ) \nC556_=_C702( C556 C702 ) C556_=_C703( C556 C703 ) C556_=_C704( C556 C704 ) C556_=_C705( C556 C705 ) C556_=_C706( C556 C706 ) C556_=_C707( C556 C707 ) \nC556_=_C708( C556 C708 ) C556_=_C709( C556 C709 ) C570_=_C572( C570 C572 ) C570_=_C575( C570 C575 ) C570_=_C588( C570 C588 ) C570_=_C605( C570 C605 ) \nC570_=_C621( C570 C621 ) C570_=_C637( C570 C637 ) C570_=_C638( C570 C638 ) C570_=_C639( C570 C639 ) C570_=_C640( C570 C640 ) C570_=_C641( C570 C641 ) \nC570_=_C642( C570 C642 ) C570_=_C643( C570 C643 ) C570_=_C644( C570 C644 ) C570_=_C645( C570 C645 ) C570_=_C646( C570 C646 ) C570_=_C647( C570 C647 ) \nC570_=_C648( C570 C648 ) C570_=_C649( C570 C649 ) C572_=_C575( C572 C575 ) C572_=_C590( C572 C590 ) C572_=_C607( C572 C607 ) C572_=_C623( C572 C623 ) \nC572_=_C638( C572 C638 ) C572_=_C650( C572 C650 ) C572_=_C664( C572 C664 ) C572_=_C665( C572 C665 ) C572_=_C667( C572 C667 ) C572_=_C668( C572 C668 ) \nC572_=_C669( C572 C669 ) C572_=_C670( C572 C670 ) C572_=_C671( C572 C671 ) C572_=_C672( C572 C672 ) C572_=_C673( C572 C673 ) C572_=_C674( C572 C674 ) \nC572_=_C675( C572 C675 ) C572_=_C676( C572 C676 ) C575_=_C593( C575 C593 ) C575_=_C610( C575 C610 ) C575_=_C626( C575 C626 ) C575_=_C641( C575 C641 ) \nC575_=_C653( C575 C653 ) C575_=_C678( C575 C678 ) C575_=_C689( C575 C689 ) C575_=_C700( C575 C700 ) C575_=_C701( C575 C701 ) C575_=_C702( C575 C702 ) \nC575_=_C703( C575 C703 ) C575_=_C704( C575 C704 ) C575_=_C705( C575 C705 ) C575_=_C706( C575 C706 ) C575_=_C707( C575 C707 ) C575_=_C708( C575 C708 ) \nC575_=_C709( C575 C709 ) C588_=_C590( C588 C590 ) C588_=_C593( C588 C593 ) C588_=_C605( C588 C605 ) C588_=_C621( C588 C621 ) C588_=_C637( C588 C637 ) \nC588_=_C638( C588 C638 ) C588_=_C639( C588 C639 ) C588_=_C640( C588 C640 ) C588_=_C641( C588 C641 ) C588_=_C642( C588 C642 ) C588_=_C643( C588 C643 ) \nC588_=_C644( C588 C644 ) C588_=_C645( C588 C645 ) C588_=_C646( C588 C646 ) C588_=_C647( C588 C647 ) C588_=_C648( C588 C648 ) C588_=_C649( C588 C649 ) \nC590_=_C593( C590 C593 ) C590_=_C607( C590 C607 ) C590_=_C623( C590 C623 ) C590_=_C638( C590 C638 ) C590_=_C650( C590 C650 ) C590_=_C664( C590 C664 ) \nC590_=_C665( C590 C665 ) C590_=_C667( C590 C667 ) C590_=_C668( C590 C668 ) C590_=_C669( C590 C669 ) C590_=_C670( C590 C670 ) C590_=_C671( C590 C671 ) \nC590_=_C672( C590 C672 ) C590_=_C673( C590 C673 ) C590_=_C674( C590 C674 ) C590_=_C675( C590 C675 ) C590_=_C676( C590 C676 ) C593_=_C610( C593 C610 ) \nC593_=_C626( C593 C626 ) C593_=_C641( C593 C641 ) C593_=_C653( C593 C653 ) C593_=_C678( C593 C678 ) C593_=_C689( C593 C689 ) C593_=_C700( C593 C700 ) \nC593_=_C701( C593 C701 ) C593_=_C702( C593 C702 ) C593_=_C703( C593 C703 ) C593_=_C704( C593 C704 ) C593_=_C705( C593 C705 ) C593_=_C706( C593 C706 ) \nC593_=_C707( C593 C707 ) C593_=_C708( C593 C708 ) C593_=_C709( C593 C709 ) C605_=_C607( C605 C607 ) C605_=_C610( C605 C610 ) C605_=_C621( C605 C621 ) \nC605_=_C637( C605 C637 ) C605_=_C638( C605 C638 ) C605_=_C639( C605 C639 ) C605_=_C640( C605 C640 ) C605_=_C641( C605 C641 ) C605_=_C642( C605 C642 ) \nC605_=_C643( C605 C643 ) C605_=_C644( C605 C644 ) C605_=_C645( C605 C645 ) C605_=_C646( C605 C646 ) C605_=_C647( C605 C647 ) C605_=_C648( C605 C648 ) \nC605_=_C649( C605 C649 ) C607_=_C610( C607 C610 ) C607_=_C623( C607 C623 ) C607_=_C638( C607 C638 ) C607_=_C650( C607 C650 ) C607_=_C664( C607 C664 ) \nC607_=_C665( C607 C665 ) C607_=_C667( C607 C667 ) C607_=_C668( C607 C668 ) C607_=_C669( C607 C669 ) C607_=_C670( C607 C670 ) C607_=_C671( C607 C671 ) \nC607_=_C672( C607 C672 ) C607_=_C673( C607 C673 ) C607_=_C674( C607 C674 ) C607_=_C675( C607 C675 ) C607_=_C676( C607 C676 ) C610_=_C626( C610 C626 ) \nC610_=_C641( C610 C641 ) C610_=_C653( C610 C653 ) C610_=_C678( C610 C678 ) C610_=_C689( C610 C689 ) C610_=_C700( C610 C700 ) C610_=_C701( C610 C701 ) \nC610_=_C702( C610 C702 ) C610_=_C703( C610 C703 ) C610_=_C704( C610 C704 ) C610_=_C705( C610 C705 ) C610_=_C706( C610 C706 ) C610_=_C707( C610 C707 ) \nC610_=_C708( C610 C708 ) C610_=_C709( C610 C709 ) C621_=_C623( C621 C623 ) C621_=_C626( C621 C626 ) C621_=_C637( C621 C637 ) C621_=_C638( C621 C638 ) \nC621_=_C639( C621 C639 ) C621_=_C640( C621 C640 ) C621_=_C641( C621 C641 ) C621_=_C642( C621 C642 ) C621_=_C643( C621 C643 ) C621_=_C644( C621 C644 ) \nC621_=_C645( C621 C645 ) C621_=_C646( C621 C646 ) C621_=_C647( C621 C647 ) C621_=_C648( C621 C648 ) C621_=_C649( C621 C649 ) C623_=_C626( C623 C626 ) \nC623_=_C638( C623 C638 ) C623_=_C650( C623 C650 ) C623_=_C664( C623 C664 ) C623_=_C665( C623 C665 ) C623_=_C667( C623 C667 ) C623_=_C668( C623 C668 ) \nC623_=_C669( C623 C669 ) C623_=_C670( C623 C670 ) C623_=_C671( C623 C671 ) C623_=_C672( C623 C672 ) C623_=_C673( C623 C673 ) C623_=_C674( C623 C674 ) \nC623_=_C675( C623 C675 ) C623_=_C676( C623 C676 ) C626_=_C641( C626 C641 ) C626_=_C653( C626 C653 ) C626_=_C678( C626 C678 ) C626_=_C689( C626 C689 ) \nC626_=_C700( C626 C700 ) C626_=_C701( C626 C701 ) C626_=_C702( C626 C702 ) C626_=_C703( C626 C703 ) C626_=_C704( C626 C704 ) C626_=_C705( C626 C705 ) \nC626_=_C706( C626 C706 ) C626_=_C707( C626 C707 ) C626_=_C708( C626 C708 ) C626_=_C709( C626 C709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3( C637 C653 ) \nC638_=_C639( C638 C639 ) C638_=_C640( C638 C640 ) C638_=_C641( C638 C641 ) C638_=_C642( C638 C642 ) C638_=_C643( C638 C643 ) C638_=_C644( C638 C644 ) \nC638_=_C645( C638 C645 ) C638_=_C646( C638 C646 ) C638_=_C647( C638 C647 ) C638_=_C648( C638 C648 ) C638_=_C649( C638 C649 ) C638_=_C650( C638 C650 ) \nC638_=_C664( C638 C664 ) C638_=_C665( C638 C665 ) C638_=_C667( C638 C667 ) C638_=_C668( C638 C668 ) C638_=_C669( C638 C669 ) C638_=_C670( C638 C670 ) \nC638_=_C671( C638 C671 ) C638_=_C672( C638 C672 ) C638_=_C673( C638 C673 ) C638_=_C674( C638 C674 ) C638_=_C675( C638 C675 ) C638_=_C676( C638 C676 ) \nC639_=_C640( C639 C640 ) C639_=_C641( C639 C641 ) C639_=_C642( C639 C642 ) C639_=_C643( C639 C643 ) C639_=_C644( C639 C644 ) C639_=_C645( C639 C645 ) \nC639_=_C646( C639 C646 ) C639_=_C647( C639 C647 ) C639_=_C648( C639 C648 ) C639_=_C649( C639 C649 ) C639_=_C664(</w:t>
      </w:r>
    </w:p>
    <w:p>
      <w:pPr>
        <w:pStyle w:val="PreformattedText"/>
        <w:bidi w:val="0"/>
        <w:spacing w:before="0" w:after="0"/>
        <w:jc w:val="left"/>
        <w:rPr/>
      </w:pPr>
      <w:r>
        <w:rPr/>
        <w:t xml:space="preserve"> </w:t>
      </w:r>
      <w:r>
        <w:rPr/>
        <w:t>C639 C664 ) C639_=_C678( C639 C678 ) \nC640_=_C641( C640 C641 ) C640_=_C642( C640 C642 ) C640_=_C643( C640 C643 ) C640_=_C644( C640 C644 ) C640_=_C645( C640 C645 ) C640_=_C646( C640 C646 ) \nC640_=_C647( C640 C647 ) C640_=_C648( C640 C648 ) C640_=_C649( C640 C649 ) C640_=_C665( C640 C665 ) C640_=_C689( C640 C689 ) C641_=_C642( C641 C642 ) \nC641_=_C643( C641 C643 ) C641_=_C644( C641 C644 ) C641_=_C645( C641 C645 ) C641_=_C646( C641 C646 ) C641_=_C647( C641 C647 ) C641_=_C648( C641 C648 ) \nC641_=_C649( C641 C649 ) C641_=_C653( C641 C653 ) C641_=_C678( C641 C678 ) C641_=_C689( C641 C689 ) C641_=_C700( C641 C700 ) C641_=_C701( C641 C701 ) \nC641_=_C702( C641 C702 ) C641_=_C703( C641 C703 ) C641_=_C704( C641 C704 ) C641_=_C705( C641 C705 ) C641_=_C706( C641 C706 ) C641_=_C707( C641 C707 ) \nC641_=_C708( C641 C708 ) C641_=_C709( C641 C709 ) C642_=_C643( C642 C643 ) C642_=_C644( C642 C644 ) C642_=_C645( C642 C645 ) C642_=_C646( C642 C646 ) \nC642_=_C647( C642 C647 ) C642_=_C648( C642 C648 ) C642_=_C649( C642 C649 ) C642_=_C669( C642 C669 ) C642_=_C702( C642 C702 ) C643_=_C644( C643 C644 ) \nC643_=_C645( C643 C645 ) C643_=_C646( C643 C646 ) C643_=_C647( C643 C647 ) C643_=_C648( C643 C648 ) C643_=_C649( C643 C649 ) C643_=_C670( C643 C670 ) \nC643_=_C703( C643 C703 ) C644_=_C645( C644 C645 ) C644_=_C646( C644 C646 ) C644_=_C647( C644 C647 ) C644_=_C648( C644 C648 ) C644_=_C649( C644 C649 ) \nC644_=_C671( C644 C671 ) C644_=_C704( C644 C704 ) C645_=_C646( C645 C646 ) C645_=_C647( C645 C647 ) C645_=_C648( C645 C648 ) C645_=_C649( C645 C649 ) \nC645_=_C672( C645 C672 ) C645_=_C705( C645 C705 ) C646_=_C647( C646 C647 ) C646_=_C648( C646 C648 ) C646_=_C649( C646 C649 ) C646_=_C673( C646 C673 ) \nC646_=_C706( C646 C706 ) C647_=_C648( C647 C648 ) C647_=_C649( C647 C649 ) C647_=_C674( C647 C674 ) C647_=_C707( C647 C707 ) C648_=_C649( C648 C649 ) \nC648_=_C675( C648 C675 ) C648_=_C708( C648 C708 ) C649_=_C676( C649 C676 ) C649_=_C709( C649 C709 ) C650_=_C653( C650 C653 ) C650_=_C664( C650 C664 ) \nC650_=_C665( C650 C665 ) C650_=_C667( C650 C667 ) C650_=_C668( C650 C668 ) C650_=_C669( C650 C669 ) C650_=_C670( C650 C670 ) C650_=_C671( C650 C671 ) \nC650_=_C672( C650 C672 ) C650_=_C673( C650 C673 ) C650_=_C674( C650 C674 ) C650_=_C675( C650 C675 ) C650_=_C676( C650 C676 ) C653_=_C678( C653 C678 ) \nC653_=_C689( C653 C689 ) C653_=_C700( C653 C700 ) C653_=_C701( C653 C701 ) C653_=_C702( C653 C702 ) C653_=_C703( C653 C703 ) C653_=_C704( C653 C704 ) \nC653_=_C705( C653 C705 ) C653_=_C706( C653 C706 ) C653_=_C707( C653 C707 ) C653_=_C708( C653 C708 ) C653_=_C709( C653 C709 ) C664_=_C665( C664 C665 ) \nC664_=_C667( C664 C667 ) C664_=_C668( C664 C668 ) C664_=_C669( C664 C669 ) C664_=_C670( C664 C670 ) C664_=_C671( C664 C671 ) C664_=_C672( C664 C672 ) \nC664_=_C673( C664 C673 ) C664_=_C674( C664 C674 ) C664_=_C675( C664 C675 ) C664_=_C676( C664 C676 ) C664_=_C678( C664 C678 ) C665_=_C667( C665 C667 ) \nC665_=_C668( C665 C668 ) C665_=_C669( C665 C669 ) C665_=_C670( C665 C670 ) C665_=_C671( C665 C671 ) C665_=_C672( C665 C672 ) C665_=_C673( C665 C673 ) \nC665_=_C674( C665 C674 ) C665_=_C675( C665 C675 ) C665_=_C676( C665 C676 ) C665_=_C689( C665 C689 ) C667_=_C668( C667 C668 ) C667_=_C669( C667 C669 ) \nC667_=_C670( C667 C670 ) C667_=_C671( C667 C671 ) C667_=_C672( C667 C672 ) C667_=_C673( C667 C673 ) C667_=_C674( C667 C674 ) C667_=_C675( C667 C675 ) \nC667_=_C676( C667 C676 ) C667_=_C700( C667 C700 ) C668_=_C669( C668 C669 ) C668_=_C670( C668 C670 ) C668_=_C671( C668 C671 ) C668_=_C672( C668 C672 ) \nC668_=_C673( C668 C673 ) C668_=_C674( C668 C674 ) C668_=_C675( C668 C675 ) C668_=_C676( C668 C676 ) C668_=_C701( C668 C701 ) C669_=_C670( C669 C670 ) \nC669_=_C671( C669 C671 ) C669_=_C672( C669 C672 ) C669_=_C673( C669 C673 ) C669_=_C674( C669 C674 ) C669_=_C675( C669 C675 ) C669_=_C676( C669 C676 ) \nC669_=_C702( C669 C702 ) C670_=_C671( C670 C671 ) C670_=_C672( C670 C672 ) C670_=_C673( C670 C673 ) C670_=_C674( C670 C674 ) C670_=_C675( C670 C675 ) \nC670_=_C676( C670 C676 ) C670_=_C703( C670 C703 ) C671_=_C672( C671 C672 ) C671_=_C673( C671 C673 ) C671_=_C674( C671 C674 ) C671_=_C675( C671 C675 ) \nC671_=_C676( C671 C676 ) C671_=_C704( C671 C704 ) C672_=_C673( C672 C673 ) C672_=_C674( C672 C674 ) C672_=_C675( C672 C675 ) C672_=_C676( C672 C676 ) \nC672_=_C705( C672 C705 ) C673_=_C674( C673 C674 ) C673_=_C675( C673 C675 ) C673_=_C676( C673 C676 ) C673_=_C706( C673 C706 ) C674_=_C675( C674 C675 ) \nC674_=_C676( C674 C676 ) C674_=_C707( C674 C707 ) C675_=_C676( C675 C676 ) C675_=_C708( C675 C708 ) C676_=_C709( C676 C709 ) C678_=_C689( C678 C689 ) \nC678_=_C700( C678 C700 ) C678_=_C701( C678 C701 ) C678_=_C702( C678 C702 ) C678_=_C703( C678 C703 ) C678_=_C704( C678 C704 ) C678_=_C705( C678 C705 ) \nC678_=_C706( C678 C706 ) C678_=_C707( C678 C707 ) C678_=_C708( C678 C708 ) C678_=_C709( C678 C709 ) C689_=_C700( C689 C700 ) C689_=_C701( C689 C701 ) \nC689_=_C702( C689 C702 ) C689_=_C703( C689 C703 ) C689_=_C704( C689 C704 ) C689_=_C705( C689 C705 ) C689_=_C706( C689 C706 ) C689_=_C707( C689 C707 ) \nC689_=_C708( C689 C708 ) C689_=_C709( C689 C709 ) C700_=_C701( C700 C701 ) C700_=_C702( C700 C702 ) C700_=_C703( C700 C703 ) C700_=_C704( C700 C704 ) \nC700_=_C705( C700 C705 ) C700_=_C706( C700 C706 ) C700_=_C707( C700 C707 ) C700_=_C708( C700 C708 ) C700_=_C709( C700 C709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2_=_C709( C702 C709 ) C703_=_C704( C703 C704 ) C703_=_C705( C703 C705 ) C703_=_C706( C703 C706 ) C703_=_C707( C703 C707 ) \nC703_=_C708( C703 C708 ) C703_=_C709( C703 C709 ) C704_=_C705( C704 C705 ) C704_=_C706( C704 C706 ) C704_=_C707( C704 C707 ) C704_=_C708( C704 C708 ) \nC704_=_C709( C704 C709 ) C705_=_C706( C705 C706 ) C705_=_C707( C705 C707 ) C705_=_C708( C705 C708 ) C705_=_C709( C705 C709 ) C706_=_C707( C706 C707 ) \nC706_=_C708( C706 C708 ) C706_=_C709( C706 C709 ) C707_=_C708( C707 C708 ) C707_=_C709( C707 C709 ) C708_=_C709( C708 C709 ) "];5-&gt;9[label="238: C6 C7 C12 C14 C16 \nC23 C25 C28 C44 C45 C50 \nC52 C53 C60 C62 C65 C80 \nC81 C86 C88 C90 C97 C99 \nC102 C116 C121 C123 C125 C132 \nC134 C137 C150 C155 C157 C159 \nC166 C168 C171 C183 C184 C189 \nC191 C193 C200 C202 C215 C216 \nC221 C224 C231 C233 C236 C248 \nC249 C250 C251 C253 C255 C257 \nC258 C259 C260 C261 C262 C264 \nC266 C267 C269 C270 C271 C272 \nC273 C274 C275 C276 C277 C278 \nC279 C280 C281 C282 C284 C286 \nC288 C289 C290 C291 C292 C293 \nC295 C297 C298 C300 C301 C302 \nC303 C304 C305 C306 C307 C308 \nC309 C314 C316 C323 C325 C327 \nC340 C342 C344 C351 C353 C356 \nC367 C368 C370 C377 C379 C382 \nC395 C402 C404 C407 C418 C421 \nC422 C423 C424 C425 C426 C428 \nC430 C431 C433 C434 C435 C436 \nC437 C438 C439 C440 C441 C442 \nC444 C451 C453 C456 C467 C469 \nC470 C471 C472 C474 C477 C478 \nC479 C480 C481 C482 C483 C484 \nC485 C486 C487 C494 C496 C499 \nC510 C511 C512 C513 C514 C515 \nC517 C519 C521 C522 C523 C524 \nC525 C526 C527 C528 C529 C534 \nC535 C538 C552 C556 C570 C572 \nC575 C588 C590 C593 C605 C607 \nC610 C621 C623 C626 C637 C639 \nC640 C642 C643 C644 C645 C646 \nC647 C648 C649 C650 C653 C664 \nC665 C667 C668 C669 C670 C671 \nC672 C673 C674 C675 C676 C678 \nC689 C700 C701 C702 C703 C704 \nC705 C706 C707 C708 C709 \n4206: C6_=_C7 ,C6_=_C12 ,C6_=_C14 ,C6_=_C16 ,C6_=_C23 ,\nC6_=_C25 ,C6_=_C28 ,C6_=_C44 ,C6_=_C80 ,C6_=_C116 ,C6_=_C183 ,\nC6_=_C215 ,C6_=_C248 ,C6_=_C249 ,C6_=_C250 ,C6_=_C251 ,C6_=_C253 ,\nC6_=_C255 ,C6_=_C257 ,C6_=_C258 ,C6_=_C259 ,C6_=_C260 ,C6_=_C261 ,\nC6_=_C262 ,C6_=_C264 ,C6_=_C266 ,C6_=_C267 ,C6_=_C269 ,C6_=_C270 ,\nC6_=_C271 ,C6_=_C272 ,C6_=_C273 ,C6_=_C274 ,C6_=_C275 ,C6_=_C276 ,\nC6_=_C277 ,C6_=_C278 ,C7_=_C12 ,C7_=_C14 ,C7_=_C16 ,C7_=_C23 ,\nC7_=_C25 ,C7_=_C28 ,C7_=_C45 ,C7_=_C81 ,C7_=_C150 ,C7_=_C184 ,\nC7_=_C216 ,C7_=_C279 ,C7_=_C280 ,C7_=_C281 ,C7_=_C282 ,C7_=_C284 ,\nC7_=_C286 ,C7_=_C288 ,C7_=_C289 ,C7_=_C290 ,C7_=_C291 ,C7_=_C292 ,\nC7_=_C293 ,C7_=_C295 ,C7_=_C297 ,C7_=_C298 ,C7_=_C300 ,C7_=_C301 ,\nC7_=_C302 ,C7_=_C303 ,C7_=_C304 ,C7_=_C305 ,C7_=_C306 ,C7_=_C307 ,\nC7_=_C308 ,C7_=_C309 ,C12_=_C14 ,C12_=_C16 ,C12_=_C23 ,C12_=_C25 ,\nC12_=_C28 ,C12_=_C50 ,C12_=_C86 ,C12_=_C121 ,C12_=_C155 ,C12_=_C189 ,\nC12_=_C221 ,C12_=_C340 ,C12_=_C367 ,C12_=_C418 ,C12_=_C421 ,C12_=_C422 ,\nC12_=_C423 ,C12_=_C424 ,C12_=_C425 ,C12_=_C426 ,C12_=_C428 ,C12_=_C430 ,\nC12_=_C431 ,C12_=_C433 ,C12_=_C434 ,C12_=_C435 ,C12_=_C436 ,C12_=_C437 ,\nC12_=_C438 ,C12_=_C439 ,C12_=_C440 ,C12_=_C441 ,C14_=_C16 ,C14_=_C23 ,\nC14_=_C25 ,C14_=_C28 ,C14_=_C52 ,C14_=_C88 ,C14_=_C123 ,C14_=_C157 ,\nC14_=_C191 ,C14_=_C314 ,C14_=_C342 ,C14_=_C368 ,C14_=_C442 ,C14_=_C467 ,\nC14_=_C469 ,C14_=_C470 ,C14_=_C471 ,C14_=_C472 ,C14_=_C474 ,C14_=_C477 ,\nC14_=_C478 ,C14_=_C479 ,C14_=_C480 ,C14_=_C481 ,C14_=_C482 ,C14_=_C483 ,\nC14_=_C484 ,C14_=_C485 ,C14_=_C486 ,C16_=_C23 ,C16_=_C25 ,C16_=_C28 ,\nC16_=_C53 ,C16_=_C90 ,C16_=_C125 ,C16_=_C159 ,C16_=_C193 ,C16_=_C224 ,\nC16_=_C316 ,C16_=_C344 ,C16_=_C370 ,C16_=_C395 ,C16_=_C444 ,C16_=_C487 ,\nC16_=_C510 ,C16_=_C511 ,C16_=_C512 ,C16_=_C513 ,C16_=_C514 ,C16_=_C515 ,\nC16_=_C517 ,C16_=_C519 ,C16_=_C521 ,C16_=_C522 ,C16_=_C523 ,C16_=_C524 ,\nC16_=_C525 ,C16_=_C526 ,C16_=_C527 ,C16_=_C528 ,C16_=_C529 ,C23_=_C25 ,\nC23_=_C28 ,C23_=_C60 ,C23_=_C97 ,C23_=_C132 ,C23_=_C166 ,C23_=_C200 ,\nC23_=_C231 ,C23_=_C323 ,C23_=_C351 ,C23_=_C377 ,C23_=_C402 ,C23_=_C451 ,\nC23_=_C494 ,C23_=_C534 ,C23_=_C552 ,C23_=_C570 ,C23_=_C588 ,C23_=_C605 ,\nC23_=_C621 ,C23_=_C637 ,C23_=_C639 ,C23_=_C640 ,C23_=_C642 ,C23_=_C643 ,\nC23_=_C644 ,C23_=_C645 ,C23_=_C646 ,C23_=_C647 ,C23_=_C648 ,C23_=_C649 ,\nC25_=_C28 ,C25_=_C62 ,C25_=_C99 ,C25_=_C134 ,C25_=_C168 ,C25_=_C202</w:t>
      </w:r>
    </w:p>
    <w:p>
      <w:pPr>
        <w:pStyle w:val="PreformattedText"/>
        <w:bidi w:val="0"/>
        <w:spacing w:before="0" w:after="0"/>
        <w:jc w:val="left"/>
        <w:rPr/>
      </w:pPr>
      <w:r>
        <w:rPr/>
        <w:t xml:space="preserve"> </w:t>
      </w:r>
      <w:r>
        <w:rPr/>
        <w:t>,\nC25_=_C233 ,C25_=_C325 ,C25_=_C353 ,C25_=_C379 ,C25_=_C404 ,C25_=_C453 ,\nC25_=_C496 ,C25_=_C535 ,C25_=_C572 ,C25_=_C590 ,C25_=_C607 ,C25_=_C623 ,\nC25_=_C650 ,C25_=_C664 ,C25_=_C665 ,C25_=_C667 ,C25_=_C668 ,C25_=_C669 ,\nC25_=_C670 ,C25_=_C671 ,C25_=_C672 ,C25_=_C673 ,C25_=_C674 ,C25_=_C675 ,\nC25_=_C676 ,C28_=_C65 ,C28_=_C102 ,C28_=_C137 ,C28_=_C171 ,C28_=_C236 ,\nC28_=_C327 ,C28_=_C356 ,C28_=_C382 ,C28_=_C407 ,C28_=_C456 ,C28_=_C499 ,\nC28_=_C538 ,C28_=_C556 ,C28_=_C575 ,C28_=_C593 ,C28_=_C610 ,C28_=_C626 ,\nC28_=_C653 ,C28_=_C678 ,C28_=_C689 ,C28_=_C700 ,C28_=_C701 ,C28_=_C702 ,\nC28_=_C703 ,C28_=_C704 ,C28_=_C705 ,C28_=_C706 ,C28_=_C707 ,C28_=_C708 ,\nC28_=_C709 ,C44_=_C45 ,C44_=_C50 ,C44_=_C52 ,C44_=_C53 ,C44_=_C60 ,\nC44_=_C62 ,C44_=_C65 ,C44_=_C80 ,C44_=_C116 ,C44_=_C183 ,C44_=_C215 ,\nC44_=_C248 ,C44_=_C249 ,C44_=_C250 ,C44_=_C251 ,C44_=_C253 ,C44_=_C255 ,\nC44_=_C257 ,C44_=_C258 ,C44_=_C259 ,C44_=_C260 ,C44_=_C261 ,C44_=_C262 ,\nC44_=_C264 ,C44_=_C266 ,C44_=_C267 ,C44_=_C269 ,C44_=_C270 ,C44_=_C271 ,\nC44_=_C272 ,C44_=_C273 ,C44_=_C274 ,C44_=_C275 ,C44_=_C276 ,C44_=_C277 ,\nC44_=_C278 ,C45_=_C50 ,C45_=_C52 ,C45_=_C53 ,C45_=_C60 ,C45_=_C62 ,\nC45_=_C65 ,C45_=_C81 ,C45_=_C150 ,C45_=_C184 ,C45_=_C216 ,C45_=_C279 ,\nC45_=_C280 ,C45_=_C281 ,C45_=_C282 ,C45_=_C284 ,C45_=_C286 ,C45_=_C288 ,\nC45_=_C289 ,C45_=_C290 ,C45_=_C291 ,C45_=_C292 ,C45_=_C293 ,C45_=_C295 ,\nC45_=_C297 ,C45_=_C298 ,C45_=_C300 ,C45_=_C301 ,C45_=_C302 ,C45_=_C303 ,\nC45_=_C304 ,C45_=_C305 ,C45_=_C306 ,C45_=_C307 ,C45_=_C308 ,C45_=_C309 ,\nC50_=_C52 ,C50_=_C53 ,C50_=_C60 ,C50_=_C62 ,C50_=_C65 ,C50_=_C86 ,\nC50_=_C121 ,C50_=_C155 ,C50_=_C189 ,C50_=_C221 ,C50_=_C340 ,C50_=_C367 ,\nC50_=_C418 ,C50_=_C421 ,C50_=_C422 ,C50_=_C423 ,C50_=_C424 ,C50_=_C425 ,\nC50_=_C426 ,C50_=_C428 ,C50_=_C430 ,C50_=_C431 ,C50_=_C433 ,C50_=_C434 ,\nC50_=_C435 ,C50_=_C436 ,C50_=_C437 ,C50_=_C438 ,C50_=_C439 ,C50_=_C440 ,\nC50_=_C441 ,C52_=_C53 ,C52_=_C60 ,C52_=_C62 ,C52_=_C65 ,C52_=_C88 ,\nC52_=_C123 ,C52_=_C157 ,C52_=_C191 ,C52_=_C314 ,C52_=_C342 ,C52_=_C368 ,\nC52_=_C442 ,C52_=_C467 ,C52_=_C469 ,C52_=_C470 ,C52_=_C471 ,C52_=_C472 ,\nC52_=_C474 ,C52_=_C477 ,C52_=_C478 ,C52_=_C479 ,C52_=_C480 ,C52_=_C481 ,\nC52_=_C482 ,C52_=_C483 ,C52_=_C484 ,C52_=_C485 ,C52_=_C486 ,C53_=_C60 ,\nC53_=_C62 ,C53_=_C65 ,C53_=_C90 ,C53_=_C125 ,C53_=_C159 ,C53_=_C193 ,\nC53_=_C224 ,C53_=_C316 ,C53_=_C344 ,C53_=_C370 ,C53_=_C395 ,C53_=_C444 ,\nC53_=_C487 ,C53_=_C510 ,C53_=_C511 ,C53_=_C512 ,C53_=_C513 ,C53_=_C514 ,\nC53_=_C515 ,C53_=_C517 ,C53_=_C519 ,C53_=_C521 ,C53_=_C522 ,C53_=_C523 ,\nC53_=_C524 ,C53_=_C525 ,C53_=_C526 ,C53_=_C527 ,C53_=_C528 ,C53_=_C529 ,\nC60_=_C62 ,C60_=_C65 ,C60_=_C97 ,C60_=_C132 ,C60_=_C166 ,C60_=_C200 ,\nC60_=_C231 ,C60_=_C323 ,C60_=_C351 ,C60_=_C377 ,C60_=_C402 ,C60_=_C451 ,\nC60_=_C494 ,C60_=_C534 ,C60_=_C552 ,C60_=_C570 ,C60_=_C588 ,C60_=_C605 ,\nC60_=_C621 ,C60_=_C637 ,C60_=_C639 ,C60_=_C640 ,C60_=_C642 ,C60_=_C643 ,\nC60_=_C644 ,C60_=_C645 ,C60_=_C646 ,C60_=_C647 ,C60_=_C648 ,C60_=_C649 ,\nC62_=_C65 ,C62_=_C99 ,C62_=_C134 ,C62_=_C168 ,C62_=_C202 ,C62_=_C233 ,\nC62_=_C325 ,C62_=_C353 ,C62_=_C379 ,C62_=_C404 ,C62_=_C453 ,C62_=_C496 ,\nC62_=_C535 ,C62_=_C572 ,C62_=_C590 ,C62_=_C607 ,C62_=_C623 ,C62_=_C650 ,\nC62_=_C664 ,C62_=_C665 ,C62_=_C667 ,C62_=_C668 ,C62_=_C669 ,C62_=_C670 ,\nC62_=_C671 ,C62_=_C672 ,C62_=_C673 ,C62_=_C674 ,C62_=_C675 ,C62_=_C676 ,\nC65_=_C102 ,C65_=_C137 ,C65_=_C171 ,C65_=_C236 ,C65_=_C327 ,C65_=_C356 ,\nC65_=_C382 ,C65_=_C407 ,C65_=_C456 ,C65_=_C499 ,C65_=_C538 ,C65_=_C556 ,\nC65_=_C575 ,C65_=_C593 ,C65_=_C610 ,C65_=_C626 ,C65_=_C653 ,C65_=_C678 ,\nC65_=_C689 ,C65_=_C700 ,C65_=_C701 ,C65_=_C702 ,C65_=_C703 ,C65_=_C704 ,\nC65_=_C705 ,C65_=_C706 ,C65_=_C707 ,C65_=_C708 ,C65_=_C709 ,C80_=_C81 ,\nC80_=_C86 ,C80_=_C88 ,C80_=_C90 ,C80_=_C97 ,C80_=_C99 ,C80_=_C102 ,\nC80_=_C116 ,C80_=_C183 ,C80_=_C215 ,C80_=_C248 ,C80_=_C249 ,C80_=_C250 ,\nC80_=_C251 ,C80_=_C253 ,C80_=_C255 ,C80_=_C257 ,C80_=_C258 ,C80_=_C259 ,\nC80_=_C260 ,C80_=_C261 ,C80_=_C262 ,C80_=_C264 ,C80_=_C266 ,C80_=_C267 ,\nC80_=_C269 ,C80_=_C270 ,C80_=_C271 ,C80_=_C272 ,C80_=_C273 ,C80_=_C274 ,\nC80_=_C275 ,C80_=_C276 ,C80_=_C277 ,C80_=_C278 ,C81_=_C86 ,C81_=_C88 ,\nC81_=_C90 ,C81_=_C97 ,C81_=_C99 ,C81_=_C102 ,C81_=_C150 ,C81_=_C184 ,\nC81_=_C216 ,C81_=_C279 ,C81_=_C280 ,C81_=_C281 ,C81_=_C282 ,C81_=_C284 ,\nC81_=_C286 ,C81_=_C288 ,C81_=_C289 ,C81_=_C290 ,C81_=_C291 ,C81_=_C292 ,\nC81_=_C293 ,C81_=_C295 ,C81_=_C297 ,C81_=_C298 ,C81_=_C300 ,C81_=_C301 ,\nC81_=_C302 ,C81_=_C303 ,C81_=_C304 ,C81_=_C305 ,C81_=_C306 ,C81_=_C307 ,\nC81_=_C308 ,C81_=_C309 ,C86_=_C88 ,C86_=_C90 ,C86_=_C97 ,C86_=_C99 ,\nC86_=_C102 ,C86_=_C121 ,C86_=_C155 ,C86_=_C189 ,C86_=_C221 ,C86_=_C340 ,\nC86_=_C367 ,C86_=_C418 ,C86_=_C421 ,C86_=_C422 ,C86_=_C423 ,C86_=_C424 ,\nC86_=_C425 ,C86_=_C426 ,C86_=_C428 ,C86_=_C430 ,C86_=_C431 ,C86_=_C433 ,\nC86_=_C434 ,C86_=_C435 ,C86_=_C436 ,C86_=_C437 ,C86_=_C438 ,C86_=_C439 ,\nC86_=_C440 ,C86_=_C441 ,C88_=_C90 ,C88_=_C97 ,C88_=_C99 ,C88_=_C102 ,\nC88_=_C123 ,C88_=_C157 ,C88_=_C191 ,C88_=_C314 ,C88_=_C342 ,C88_=_C368 ,\nC88_=_C442 ,C88_=_C467 ,C88_=_C469 ,C88_=_C470 ,C88_=_C471 ,C88_=_C472 ,\nC88_=_C474 ,C88_=_C477 ,C88_=_C478 ,C88_=_C479 ,C88_=_C480 ,C88_=_C481 ,\nC88_=_C482 ,C88_=_C483 ,C88_=_C484 ,C88_=_C485 ,C88_=_C486 ,C90_=_C97 ,\nC90_=_C99 ,C90_=_C102 ,C90_=_C125 ,C90_=_C159 ,C90_=_C193 ,C90_=_C224 ,\nC90_=_C316 ,C90_=_C344 ,C90_=_C370 ,C90_=_C395 ,C90_=_C444 ,C90_=_C487 ,\nC90_=_C510 ,C90_=_C511 ,C90_=_C512 ,C90_=_C513 ,C90_=_C514 ,C90_=_C515 ,\nC90_=_C517 ,C90_=_C519 ,C90_=_C521 ,C90_=_C522 ,C90_=_C523 ,C90_=_C524 ,\nC90_=_C525 ,C90_=_C526 ,C90_=_C527 ,C90_=_C528 ,C90_=_C529 ,C97_=_C99 ,\nC97_=_C102 ,C97_=_C132 ,C97_=_C166 ,C97_=_C200 ,C97_=_C231 ,C97_=_C323 ,\nC97_=_C351 ,C97_=_C377 ,C97_=_C402 ,C97_=_C451 ,C97_=_C494 ,C97_=_C534 ,\nC97_=_C552 ,C97_=_C570 ,C97_=_C588 ,C97_=_C605 ,C97_=_C621 ,C97_=_C637 ,\nC97_=_C639 ,C97_=_C640 ,C97_=_C642 ,C97_=_C643 ,C97_=_C644 ,C97_=_C645 ,\nC97_=_C646 ,C97_=_C647 ,C97_=_C648 ,C97_=_C649 ,C99_=_C102 ,C99_=_C134 ,\nC99_=_C168 ,C99_=_C202 ,C99_=_C233 ,C99_=_C325 ,C99_=_C353 ,C99_=_C379 ,\nC99_=_C404 ,C99_=_C453 ,C99_=_C496 ,C99_=_C535 ,C99_=_C572 ,C99_=_C590 ,\nC99_=_C607 ,C99_=_C623 ,C99_=_C650 ,C99_=_C664 ,C99_=_C665 ,C99_=_C667 ,\nC99_=_C668 ,C99_=_C669 ,C99_=_C670 ,C99_=_C671 ,C99_=_C672 ,C99_=_C673 ,\nC99_=_C674 ,C99_=_C675 ,C99_=_C676 ,C102_=_C137 ,C102_=_C171 ,C102_=_C236 ,\nC102_=_C327 ,C102_=_C356 ,C102_=_C382 ,C102_=_C407 ,C102_=_C456 ,C102_=_C499 ,\nC102_=_C538 ,C102_=_C556 ,C102_=_C575 ,C102_=_C593 ,C102_=_C610 ,C102_=_C626 ,\nC102_=_C653 ,C102_=_C678 ,C102_=_C689 ,C102_=_C700 ,C102_=_C701 ,C102_=_C702 ,\nC102_=_C703 ,C102_=_C704 ,C102_=_C705 ,C102_=_C706 ,C102_=_C707 ,C102_=_C708 ,\nC102_=_C709 ,C116_=_C121 ,C116_=_C123 ,C116_=_C125 ,C116_=_C132 ,C116_=_C134 ,\nC116_=_C137 ,C116_=_C183 ,C116_=_C215 ,C116_=_C248 ,C116_=_C249 ,C116_=_C250 ,\nC116_=_C251 ,C116_=_C253 ,C116_=_C255 ,C116_=_C257 ,C116_=_C258 ,C116_=_C259 ,\nC116_=_C260 ,C116_=_C261 ,C116_=_C262 ,C116_=_C264 ,C116_=_C266 ,C116_=_C267 ,\nC116_=_C269 ,C116_=_C270 ,C116_=_C271 ,C116_=_C272 ,C116_=_C273 ,C116_=_C274 ,\nC116_=_C275 ,C116_=_C276 ,C116_=_C277 ,C116_=_C278 ,C121_=_C123 ,C121_=_C125 ,\nC121_=_C132 ,C121_=_C134 ,C121_=_C137 ,C121_=_C155 ,C121_=_C189 ,C121_=_C221 ,\nC121_=_C340 ,C121_=_C367 ,C121_=_C418 ,C121_=_C421 ,C121_=_C422 ,C121_=_C423 ,\nC121_=_C424 ,C121_=_C425 ,C121_=_C426 ,C121_=_C428 ,C121_=_C430 ,C121_=_C431 ,\nC121_=_C433 ,C121_=_C434 ,C121_=_C435 ,C121_=_C436 ,C121_=_C437 ,C121_=_C438 ,\nC121_=_C439 ,C121_=_C440 ,C121_=_C441 ,C123_=_C125 ,C123_=_C132 ,C123_=_C134 ,\nC123_=_C137 ,C123_=_C157 ,C123_=_C191 ,C123_=_C314 ,C123_=_C342 ,C123_=_C368 ,\nC123_=_C442 ,C123_=_C467 ,C123_=_C469 ,C123_=_C470 ,C123_=_C471 ,C123_=_C472 ,\nC123_=_C474 ,C123_=_C477 ,C123_=_C478 ,C123_=_C479 ,C123_=_C480 ,C123_=_C481 ,\nC123_=_C482 ,C123_=_C483 ,C123_=_C484 ,C123_=_C485 ,C123_=_C486 ,C125_=_C132 ,\nC125_=_C134 ,C125_=_C137 ,C125_=_C159 ,C125_=_C193 ,C125_=_C224 ,C125_=_C316 ,\nC125_=_C344 ,C125_=_C370 ,C125_=_C395 ,C125_=_C444 ,C125_=_C487 ,C125_=_C510 ,\nC125_=_C511 ,C125_=_C512 ,C125_=_C513 ,C125_=_C514 ,C125_=_C515 ,C125_=_C517 ,\nC125_=_C519 ,C125_=_C521 ,C125_=_C522 ,C125_=_C523 ,C125_=_C524 ,C125_=_C525 ,\nC125_=_C526 ,C125_=_C527 ,C125_=_C528 ,C125_=_C529 ,C132_=_C134 ,C132_=_C137 ,\nC132_=_C166 ,C132_=_C200 ,C132_=_C231 ,C132_=_C323 ,C132_=_C351 ,C132_=_C377 ,\nC132_=_C402 ,C132_=_C451 ,C132_=_C494 ,C132_=_C534 ,C132_=_C552 ,C132_=_C570 ,\nC132_=_C588 ,C132_=_C605 ,C132_=_C621 ,C132_=_C637 ,C132_=_C639 ,C132_=_C640 ,\nC132_=_C642 ,C132_=_C643 ,C132_=_C644 ,C132_=_C645 ,C132_=_C646 ,C132_=_C647 ,\nC132_=_C648 ,C132_=_C649 ,C134_=_C137 ,C134_=_C168 ,C134_=_C202 ,C134_=_C233 ,\nC134_=_C325 ,C134_=_C353 ,C134_=_C379 ,C134_=_C404 ,C134_=_C453 ,C134_=_C496 ,\nC134_=_C535 ,C134_=_C572 ,C134_=_C590 ,C134_=_C607 ,C134_=_C623 ,C134_=_C650 ,\nC134_=_C664 ,C134_=_C665 ,C134_=_C667 ,C134_=_C668 ,C134_=_C669 ,C134_=_C670 ,\nC134_=_C671 ,C134_=_C672 ,C134_=_C673 ,C134_=_C674 ,C134_=_C675 ,C134_=_C676 ,\nC137_=_C171 ,C137_=_C236 ,C137_=_C327 ,C137_=_C356 ,C137_=_C382 ,C137_=_C407 ,\nC137_=_C456 ,C137_=_C499 ,C137_=_C538 ,C137_=_C556 ,C137_=_C575 ,C137_=_C593 ,\nC137_=_C610 ,C137_=_C626 ,C137_=_C653 ,C137_=_C678 ,C137_=_C689 ,C137_=_C700 ,\nC137_=_C701 ,C137_=_C702 ,C137_=_C703 ,C137_=_C704 ,C137_=_C705 ,C137_=_C706 ,\nC137_=_C707 ,C137_=_C708 ,C137_=_C709 ,C150_=_C155 ,C150_=_C157 ,C150_=_C159 ,\nC150_=_C166 ,C150_=_C168 ,C150_=_C171 ,C150_=_C184 ,C150_=_C216 ,C150_=_C279 ,\nC150_=_C280 ,C150_=_C281 ,C150_=_C282 ,C150_=_C284 ,C150_=_C286 ,C150_=_C288 ,\nC150_=_C289 ,C150_=_C290 ,C150_=_C291 ,C150_=_C292 ,C150_=_C293 ,C150_=_C295 ,\nC150_=_C297 ,C150_=_C298 ,C150_=_C300 ,C150_=_C301 ,C150_=_C302 ,C150_=_C303 ,\nC150_=_C304 ,C150_=_C305 ,C150_=_C306 ,C150_=_C307 ,C150_=_C308 ,C150_=_C309 ,\nC155_=_C157 ,C155_=_C159 ,C155_=_C166 ,C155_=_C168 ,C155_=_C171 ,C155_=_C189</w:t>
      </w:r>
    </w:p>
    <w:p>
      <w:pPr>
        <w:pStyle w:val="PreformattedText"/>
        <w:bidi w:val="0"/>
        <w:spacing w:before="0" w:after="0"/>
        <w:jc w:val="left"/>
        <w:rPr/>
      </w:pPr>
      <w:r>
        <w:rPr/>
        <w:t xml:space="preserve"> </w:t>
      </w:r>
      <w:r>
        <w:rPr/>
        <w:t>,\nC155_=_C221 ,C155_=_C340 ,C155_=_C367 ,C155_=_C418 ,C155_=_C421 ,C155_=_C422 ,\nC155_=_C423 ,C155_=_C424 ,C155_=_C425 ,C155_=_C426 ,C155_=_C428 ,C155_=_C430 ,\nC155_=_C431 ,C155_=_C433 ,C155_=_C434 ,C155_=_C435 ,C155_=_C436 ,C155_=_C437 ,\nC155_=_C438 ,C155_=_C439 ,C155_=_C440 ,C155_=_C441 ,C157_=_C159 ,C157_=_C166 ,\nC157_=_C168 ,C157_=_C171 ,C157_=_C191 ,C157_=_C314 ,C157_=_C342 ,C157_=_C368 ,\nC157_=_C442 ,C157_=_C467 ,C157_=_C469 ,C157_=_C470 ,C157_=_C471 ,C157_=_C472 ,\nC157_=_C474 ,C157_=_C477 ,C157_=_C478 ,C157_=_C479 ,C157_=_C480 ,C157_=_C481 ,\nC157_=_C482 ,C157_=_C483 ,C157_=_C484 ,C157_=_C485 ,C157_=_C486 ,C159_=_C166 ,\nC159_=_C168 ,C159_=_C171 ,C159_=_C193 ,C159_=_C224 ,C159_=_C316 ,C159_=_C344 ,\nC159_=_C370 ,C159_=_C395 ,C159_=_C444 ,C159_=_C487 ,C159_=_C510 ,C159_=_C511 ,\nC159_=_C512 ,C159_=_C513 ,C159_=_C514 ,C159_=_C515 ,C159_=_C517 ,C159_=_C519 ,\nC159_=_C521 ,C159_=_C522 ,C159_=_C523 ,C159_=_C524 ,C159_=_C525 ,C159_=_C526 ,\nC159_=_C527 ,C159_=_C528 ,C159_=_C529 ,C166_=_C168 ,C166_=_C171 ,C166_=_C200 ,\nC166_=_C231 ,C166_=_C323 ,C166_=_C351 ,C166_=_C377 ,C166_=_C402 ,C166_=_C451 ,\nC166_=_C494 ,C166_=_C534 ,C166_=_C552 ,C166_=_C570 ,C166_=_C588 ,C166_=_C605 ,\nC166_=_C621 ,C166_=_C637 ,C166_=_C639 ,C166_=_C640 ,C166_=_C642 ,C166_=_C643 ,\nC166_=_C644 ,C166_=_C645 ,C166_=_C646 ,C166_=_C647 ,C166_=_C648 ,C166_=_C649 ,\nC168_=_C171 ,C168_=_C202 ,C168_=_C233 ,C168_=_C325 ,C168_=_C353 ,C168_=_C379 ,\nC168_=_C404 ,C168_=_C453 ,C168_=_C496 ,C168_=_C535 ,C168_=_C572 ,C168_=_C590 ,\nC168_=_C607 ,C168_=_C623 ,C168_=_C650 ,C168_=_C664 ,C168_=_C665 ,C168_=_C667 ,\nC168_=_C668 ,C168_=_C669 ,C168_=_C670 ,C168_=_C671 ,C168_=_C672 ,C168_=_C673 ,\nC168_=_C674 ,C168_=_C675 ,C168_=_C676 ,C171_=_C236 ,C171_=_C327 ,C171_=_C356 ,\nC171_=_C382 ,C171_=_C407 ,C171_=_C456 ,C171_=_C499 ,C171_=_C538 ,C171_=_C556 ,\nC171_=_C575 ,C171_=_C593 ,C171_=_C610 ,C171_=_C626 ,C171_=_C653 ,C171_=_C678 ,\nC171_=_C689 ,C171_=_C700 ,C171_=_C701 ,C171_=_C702 ,C171_=_C703 ,C171_=_C704 ,\nC171_=_C705 ,C171_=_C706 ,C171_=_C707 ,C171_=_C708 ,C171_=_C709 ,C183_=_C184 ,\nC183_=_C189 ,C183_=_C191 ,C183_=_C193 ,C183_=_C200 ,C183_=_C202 ,C183_=_C215 ,\nC183_=_C248 ,C183_=_C249 ,C183_=_C250 ,C183_=_C251 ,C183_=_C253 ,C183_=_C255 ,\nC183_=_C257 ,C183_=_C258 ,C183_=_C259 ,C183_=_C260 ,C183_=_C261 ,C183_=_C262 ,\nC183_=_C264 ,C183_=_C266 ,C183_=_C267 ,C183_=_C269 ,C183_=_C270 ,C183_=_C271 ,\nC183_=_C272 ,C183_=_C273 ,C183_=_C274 ,C183_=_C275 ,C183_=_C276 ,C183_=_C277 ,\nC183_=_C278 ,C184_=_C189 ,C184_=_C191 ,C184_=_C193 ,C184_=_C200 ,C184_=_C202 ,\nC184_=_C216 ,C184_=_C279 ,C184_=_C280 ,C184_=_C281 ,C184_=_C282 ,C184_=_C284 ,\nC184_=_C286 ,C184_=_C288 ,C184_=_C289 ,C184_=_C290 ,C184_=_C291 ,C184_=_C292 ,\nC184_=_C293 ,C184_=_C295 ,C184_=_C297 ,C184_=_C298 ,C184_=_C300 ,C184_=_C301 ,\nC184_=_C302 ,C184_=_C303 ,C184_=_C304 ,C184_=_C305 ,C184_=_C306 ,C184_=_C307 ,\nC184_=_C308 ,C184_=_C309 ,C189_=_C191 ,C189_=_C193 ,C189_=_C200 ,C189_=_C202 ,\nC189_=_C221 ,C189_=_C340 ,C189_=_C367 ,C189_=_C418 ,C189_=_C421 ,C189_=_C422 ,\nC189_=_C423 ,C189_=_C424 ,C189_=_C425 ,C189_=_C426 ,C189_=_C428 ,C189_=_C430 ,\nC189_=_C431 ,C189_=_C433 ,C189_=_C434 ,C189_=_C435 ,C189_=_C436 ,C189_=_C437 ,\nC189_=_C438 ,C189_=_C439 ,C189_=_C440 ,C189_=_C441 ,C191_=_C193 ,C191_=_C200 ,\nC191_=_C202 ,C191_=_C314 ,C191_=_C342 ,C191_=_C368 ,C191_=_C442 ,C191_=_C467 ,\nC191_=_C469 ,C191_=_C470 ,C191_=_C471 ,C191_=_C472 ,C191_=_C474 ,C191_=_C477 ,\nC191_=_C478 ,C191_=_C479 ,C191_=_C480 ,C191_=_C481 ,C191_=_C482 ,C191_=_C483 ,\nC191_=_C484 ,C191_=_C485 ,C191_=_C486 ,C193_=_C200 ,C193_=_C202 ,C193_=_C224 ,\nC193_=_C316 ,C193_=_C344 ,C193_=_C370 ,C193_=_C395 ,C193_=_C444 ,C193_=_C487 ,\nC193_=_C510 ,C193_=_C511 ,C193_=_C512 ,C193_=_C513 ,C193_=_C514 ,C193_=_C515 ,\nC193_=_C517 ,C193_=_C519 ,C193_=_C521 ,C193_=_C522 ,C193_=_C523 ,C193_=_C524 ,\nC193_=_C525 ,C193_=_C526 ,C193_=_C527 ,C193_=_C528 ,C193_=_C529 ,C200_=_C202 ,\nC200_=_C231 ,C200_=_C323 ,C200_=_C351 ,C200_=_C377 ,C200_=_C402 ,C200_=_C451 ,\nC200_=_C494 ,C200_=_C534 ,C200_=_C552 ,C200_=_C570 ,C200_=_C588 ,C200_=_C605 ,\nC200_=_C621 ,C200_=_C637 ,C200_=_C639 ,C200_=_C640 ,C200_=_C642 ,C200_=_C643 ,\nC200_=_C644 ,C200_=_C645 ,C200_=_C646 ,C200_=_C647 ,C200_=_C648 ,C200_=_C649 ,\nC202_=_C233 ,C202_=_C325 ,C202_=_C353 ,C202_=_C379 ,C202_=_C404 ,C202_=_C453 ,\nC202_=_C496 ,C202_=_C535 ,C202_=_C572 ,C202_=_C590 ,C202_=_C607 ,C202_=_C623 ,\nC202_=_C650 ,C202_=_C664 ,C202_=_C665 ,C202_=_C667 ,C202_=_C668 ,C202_=_C669 ,\nC202_=_C670 ,C202_=_C671 ,C202_=_C672 ,C202_=_C673 ,C202_=_C674 ,C202_=_C675 ,\nC202_=_C676 ,C215_=_C216 ,C215_=_C221 ,C215_=_C224 ,C215_=_C231 ,C215_=_C233 ,\nC215_=_C236 ,C215_=_C248 ,C215_=_C249 ,C215_=_C250 ,C215_=_C251 ,C215_=_C253 ,\nC215_=_C255 ,C215_=_C257 ,C215_=_C258 ,C215_=_C259 ,C215_=_C260 ,C215_=_C261 ,\nC215_=_C262 ,C215_=_C264 ,C215_=_C266 ,C215_=_C267 ,C215_=_C269 ,C215_=_C270 ,\nC215_=_C271 ,C215_=_C272 ,C215_=_C273 ,C215_=_C274 ,C215_=_C275 ,C215_=_C276 ,\nC215_=_C277 ,C215_=_C278 ,C216_=_C221 ,C216_=_C224 ,C216_=_C231 ,C216_=_C233 ,\nC216_=_C236 ,C216_=_C279 ,C216_=_C280 ,C216_=_C281 ,C216_=_C282 ,C216_=_C284 ,\nC216_=_C286 ,C216_=_C288 ,C216_=_C289 ,C216_=_C290 ,C216_=_C291 ,C216_=_C292 ,\nC216_=_C293 ,C216_=_C295 ,C216_=_C297 ,C216_=_C298 ,C216_=_C300 ,C216_=_C301 ,\nC216_=_C302 ,C216_=_C303 ,C216_=_C304 ,C216_=_C305 ,C216_=_C306 ,C216_=_C307 ,\nC216_=_C308 ,C216_=_C309 ,C221_=_C224 ,C221_=_C231 ,C221_=_C233 ,C221_=_C236 ,\nC221_=_C340 ,C221_=_C367 ,C221_=_C418 ,C221_=_C421 ,C221_=_C422 ,C221_=_C423 ,\nC221_=_C424 ,C221_=_C425 ,C221_=_C426 ,C221_=_C428 ,C221_=_C430 ,C221_=_C431 ,\nC221_=_C433 ,C221_=_C434 ,C221_=_C435 ,C221_=_C436 ,C221_=_C437 ,C221_=_C438 ,\nC221_=_C439 ,C221_=_C440 ,C221_=_C441 ,C224_=_C231 ,C224_=_C233 ,C224_=_C236 ,\nC224_=_C316 ,C224_=_C344 ,C224_=_C370 ,C224_=_C395 ,C224_=_C444 ,C224_=_C487 ,\nC224_=_C510 ,C224_=_C511 ,C224_=_C512 ,C224_=_C513 ,C224_=_C514 ,C224_=_C515 ,\nC224_=_C517 ,C224_=_C519 ,C224_=_C521 ,C224_=_C522 ,C224_=_C523 ,C224_=_C524 ,\nC224_=_C525 ,C224_=_C526 ,C224_=_C527 ,C224_=_C528 ,C224_=_C529 ,C231_=_C233 ,\nC231_=_C236 ,C231_=_C323 ,C231_=_C351 ,C231_=_C377 ,C231_=_C402 ,C231_=_C451 ,\nC231_=_C494 ,C231_=_C534 ,C231_=_C552 ,C231_=_C570 ,C231_=_C588 ,C231_=_C605 ,\nC231_=_C621 ,C231_=_C637 ,C231_=_C639 ,C231_=_C640 ,C231_=_C642 ,C231_=_C643 ,\nC231_=_C644 ,C231_=_C645 ,C231_=_C646 ,C231_=_C647 ,C231_=_C648 ,C231_=_C649 ,\nC233_=_C236 ,C233_=_C325 ,C233_=_C353 ,C233_=_C379 ,C233_=_C404 ,C233_=_C453 ,\nC233_=_C496 ,C233_=_C535 ,C233_=_C572 ,C233_=_C590 ,C233_=_C607 ,C233_=_C623 ,\nC233_=_C650 ,C233_=_C664 ,C233_=_C665 ,C233_=_C667 ,C233_=_C668 ,C233_=_C669 ,\nC233_=_C670 ,C233_=_C671 ,C233_=_C672 ,C233_=_C673 ,C233_=_C674 ,C233_=_C675 ,\nC233_=_C676 ,C236_=_C327 ,C236_=_C356 ,C236_=_C382 ,C236_=_C407 ,C236_=_C456 ,\nC236_=_C499 ,C236_=_C538 ,C236_=_C556 ,C236_=_C575 ,C236_=_C593 ,C236_=_C610 ,\nC236_=_C626 ,C236_=_C653 ,C236_=_C678 ,C236_=_C689 ,C236_=_C700 ,C236_=_C701 ,\nC236_=_C702 ,C236_=_C703 ,C236_=_C704 ,C236_=_C705 ,C236_=_C706 ,C236_=_C707 ,\nC236_=_C708 ,C236_=_C709 ,C248_=_C249 ,C248_=_C250 ,C248_=_C251 ,C248_=_C253 ,\nC248_=_C255 ,C248_=_C257 ,C248_=_C258 ,C248_=_C259 ,C248_=_C260 ,C248_=_C261 ,\nC248_=_C262 ,C248_=_C264 ,C248_=_C266 ,C248_=_C267 ,C248_=_C269 ,C248_=_C270 ,\nC248_=_C271 ,C248_=_C272 ,C248_=_C273 ,C248_=_C274 ,C248_=_C275 ,C248_=_C276 ,\nC248_=_C277 ,C248_=_C278 ,C248_=_C279 ,C248_=_C314 ,C248_=_C316 ,C248_=_C323 ,\nC248_=_C325 ,C248_=_C327 ,C249_=_C250 ,C249_=_C251 ,C249_=_C253 ,C249_=_C255 ,\nC249_=_C257 ,C249_=_C258 ,C249_=_C259 ,C249_=_C260 ,C249_=_C261 ,C249_=_C262 ,\nC249_=_C264 ,C249_=_C266 ,C249_=_C267 ,C249_=_C269 ,C249_=_C270 ,C249_=_C271 ,\nC249_=_C272 ,C249_=_C273 ,C249_=_C274 ,C249_=_C275 ,C249_=_C276 ,C249_=_C277 ,\nC249_=_C278 ,C249_=_C280 ,C249_=_C340 ,C249_=_C342 ,C249_=_C344 ,C249_=_C351 ,\nC249_=_C353 ,C249_=_C356 ,C250_=_C251 ,C250_=_C253 ,C250_=_C255 ,C250_=_C257 ,\nC250_=_C258 ,C250_=_C259 ,C250_=_C260 ,C250_=_C261 ,C250_=_C262 ,C250_=_C264 ,\nC250_=_C266 ,C250_=_C267 ,C250_=_C269 ,C250_=_C270 ,C250_=_C271 ,C250_=_C272 ,\nC250_=_C273 ,C250_=_C274 ,C250_=_C275 ,C250_=_C276 ,C250_=_C277 ,C250_=_C278 ,\nC250_=_C281 ,C250_=_C367 ,C250_=_C368 ,C250_=_C370 ,C250_=_C377 ,C250_=_C379 ,\nC250_=_C382 ,C251_=_C253 ,C251_=_C255 ,C251_=_C257 ,C251_=_C258 ,C251_=_C259 ,\nC251_=_C260 ,C251_=_C261 ,C251_=_C262 ,C251_=_C264 ,C251_=_C266 ,C251_=_C267 ,\nC251_=_C269 ,C251_=_C270 ,C251_=_C271 ,C251_=_C272 ,C251_=_C273 ,C251_=_C274 ,\nC251_=_C275 ,C251_=_C276 ,C251_=_C277 ,C251_=_C278 ,C251_=_C282 ,C251_=_C395 ,\nC251_=_C402 ,C251_=_C404 ,C251_=_C407 ,C253_=_C255 ,C253_=_C257 ,C253_=_C258 ,\nC253_=_C259 ,C253_=_C260 ,C253_=_C261 ,C253_=_C262 ,C253_=_C264 ,C253_=_C266 ,\nC253_=_C267 ,C253_=_C269 ,C253_=_C270 ,C253_=_C271 ,C253_=_C272 ,C253_=_C273 ,\nC253_=_C274 ,C253_=_C275 ,C253_=_C276 ,C253_=_C277 ,C253_=_C278 ,C253_=_C284 ,\nC253_=_C418 ,C253_=_C442 ,C253_=_C444 ,C253_=_C451 ,C253_=_C453 ,C253_=_C456 ,\nC255_=_C257 ,C255_=_C258 ,C255_=_C259 ,C255_=_C260 ,C255_=_C261 ,C255_=_C262 ,\nC255_=_C264 ,C255_=_C266 ,C255_=_C267 ,C255_=_C269 ,C255_=_C270 ,C255_=_C271 ,\nC255_=_C272 ,C255_=_C273 ,C255_=_C274 ,C255_=_C275 ,C255_=_C276 ,C255_=_C277 ,\nC255_=_C278 ,C255_=_C286 ,C255_=_C467 ,C255_=_C487 ,C255_=_C494 ,C255_=_C496 ,\nC255_=_C499 ,C257_=_C258 ,C257_=_C259 ,C257_=_C260 ,C257_=_C261 ,C257_=_C262 ,\nC257_=_C264 ,C257_=_C266 ,C257_=_C267 ,C257_=_C269 ,C257_=_C270 ,C257_=_C271 ,\nC257_=_C272 ,C257_=_C273 ,C257_=_C274 ,C257_=_C275 ,C257_=_C276 ,C257_=_C277 ,\nC257_=_C278 ,C257_=_C288 ,C257_=_C421 ,C257_=_C510 ,C257_=_C534 ,C257_=_C535 ,\nC257_=_C538 ,C258_=_C259 ,C258_=_C260 ,C258_=_C261 ,C258_=_C262 ,C258_=_C264 ,\nC258_=_C266 ,C258_=_C267 ,C258_=_C269 ,C258_=_C270 ,C258_=_C271 ,C258_=_C272 ,\nC258_=_C273 ,C258_=_C274 ,C258_=_C275 ,C258_=_C276 ,C258_=_C277 ,C258_=_C278 ,\nC258_=_C289 ,C258_=_C422 ,C258_=_C469 ,C258_=_C511 ,C258_=_C552</w:t>
      </w:r>
    </w:p>
    <w:p>
      <w:pPr>
        <w:pStyle w:val="PreformattedText"/>
        <w:bidi w:val="0"/>
        <w:spacing w:before="0" w:after="0"/>
        <w:jc w:val="left"/>
        <w:rPr/>
      </w:pPr>
      <w:r>
        <w:rPr/>
        <w:t xml:space="preserve"> </w:t>
      </w:r>
      <w:r>
        <w:rPr/>
        <w:t>,C258_=_C556 ,\nC259_=_C260 ,C259_=_C261 ,C259_=_C262 ,C259_=_C264 ,C259_=_C266 ,C259_=_C267 ,\nC259_=_C269 ,C259_=_C270 ,C259_=_C271 ,C259_=_C272 ,C259_=_C273 ,C259_=_C274 ,\nC259_=_C275 ,C259_=_C276 ,C259_=_C277 ,C259_=_C278 ,C259_=_C290 ,C259_=_C423 ,\nC259_=_C470 ,C259_=_C512 ,C259_=_C570 ,C259_=_C572 ,C259_=_C575 ,C260_=_C261 ,\nC260_=_C262 ,C260_=_C264 ,C260_=_C266 ,C260_=_C267 ,C260_=_C269 ,C260_=_C270 ,\nC260_=_C271 ,C260_=_C272 ,C260_=_C273 ,C260_=_C274 ,C260_=_C275 ,C260_=_C276 ,\nC260_=_C277 ,C260_=_C278 ,C260_=_C291 ,C260_=_C424 ,C260_=_C471 ,C260_=_C513 ,\nC260_=_C588 ,C260_=_C590 ,C260_=_C593 ,C261_=_C262 ,C261_=_C264 ,C261_=_C266 ,\nC261_=_C267 ,C261_=_C269 ,C261_=_C270 ,C261_=_C271 ,C261_=_C272 ,C261_=_C273 ,\nC261_=_C274 ,C261_=_C275 ,C261_=_C276 ,C261_=_C277 ,C261_=_C278 ,C261_=_C292 ,\nC261_=_C425 ,C261_=_C514 ,C261_=_C605 ,C261_=_C607 ,C261_=_C610 ,C262_=_C264 ,\nC262_=_C266 ,C262_=_C267 ,C262_=_C269 ,C262_=_C270 ,C262_=_C271 ,C262_=_C272 ,\nC262_=_C273 ,C262_=_C274 ,C262_=_C275 ,C262_=_C276 ,C262_=_C277 ,C262_=_C278 ,\nC262_=_C293 ,C262_=_C426 ,C262_=_C472 ,C262_=_C515 ,C262_=_C621 ,C262_=_C623 ,\nC262_=_C626 ,C264_=_C266 ,C264_=_C267 ,C264_=_C269 ,C264_=_C270 ,C264_=_C271 ,\nC264_=_C272 ,C264_=_C273 ,C264_=_C274 ,C264_=_C275 ,C264_=_C276 ,C264_=_C277 ,\nC264_=_C278 ,C264_=_C295 ,C264_=_C428 ,C264_=_C474 ,C264_=_C517 ,C264_=_C637 ,\nC264_=_C650 ,C264_=_C653 ,C266_=_C267 ,C266_=_C269 ,C266_=_C270 ,C266_=_C271 ,\nC266_=_C272 ,C266_=_C273 ,C266_=_C274 ,C266_=_C275 ,C266_=_C276 ,C266_=_C277 ,\nC266_=_C278 ,C266_=_C297 ,C266_=_C430 ,C266_=_C519 ,C266_=_C639 ,C266_=_C664 ,\nC266_=_C678 ,C267_=_C269 ,C267_=_C270 ,C267_=_C271 ,C267_=_C272 ,C267_=_C273 ,\nC267_=_C274 ,C267_=_C275 ,C267_=_C276 ,C267_=_C277 ,C267_=_C278 ,C267_=_C298 ,\nC267_=_C431 ,C267_=_C640 ,C267_=_C665 ,C267_=_C689 ,C269_=_C270 ,C269_=_C271 ,\nC269_=_C272 ,C269_=_C273 ,C269_=_C274 ,C269_=_C275 ,C269_=_C276 ,C269_=_C277 ,\nC269_=_C278 ,C269_=_C300 ,C269_=_C433 ,C269_=_C477 ,C269_=_C667 ,C269_=_C700 ,\nC270_=_C271 ,C270_=_C272 ,C270_=_C273 ,C270_=_C274 ,C270_=_C275 ,C270_=_C276 ,\nC270_=_C277 ,C270_=_C278 ,C270_=_C301 ,C270_=_C434 ,C270_=_C478 ,C270_=_C521 ,\nC270_=_C668 ,C270_=_C701 ,C271_=_C272 ,C271_=_C273 ,C271_=_C274 ,C271_=_C275 ,\nC271_=_C276 ,C271_=_C277 ,C271_=_C278 ,C271_=_C302 ,C271_=_C479 ,C271_=_C522 ,\nC271_=_C642 ,C271_=_C669 ,C271_=_C702 ,C272_=_C273 ,C272_=_C274 ,C272_=_C275 ,\nC272_=_C276 ,C272_=_C277 ,C272_=_C278 ,C272_=_C303 ,C272_=_C435 ,C272_=_C480 ,\nC272_=_C523 ,C272_=_C643 ,C272_=_C670 ,C272_=_C703 ,C273_=_C274 ,C273_=_C275 ,\nC273_=_C276 ,C273_=_C277 ,C273_=_C278 ,C273_=_C304 ,C273_=_C436 ,C273_=_C481 ,\nC273_=_C524 ,C273_=_C644 ,C273_=_C671 ,C273_=_C704 ,C274_=_C275 ,C274_=_C276 ,\nC274_=_C277 ,C274_=_C278 ,C274_=_C305 ,C274_=_C437 ,C274_=_C482 ,C274_=_C525 ,\nC274_=_C645 ,C274_=_C672 ,C274_=_C705 ,C275_=_C276 ,C275_=_C277 ,C275_=_C278 ,\nC275_=_C306 ,C275_=_C438 ,C275_=_C483 ,C275_=_C526 ,C275_=_C646 ,C275_=_C673 ,\nC275_=_C706 ,C276_=_C277 ,C276_=_C278 ,C276_=_C307 ,C276_=_C439 ,C276_=_C484 ,\nC276_=_C527 ,C276_=_C647 ,C276_=_C674 ,C276_=_C707 ,C277_=_C278 ,C277_=_C308 ,\nC277_=_C440 ,C277_=_C485 ,C277_=_C528 ,C277_=_C648 ,C277_=_C675 ,C277_=_C708 ,\nC278_=_C309 ,C278_=_C441 ,C278_=_C486 ,C278_=_C529 ,C278_=_C649 ,C278_=_C676 ,\nC278_=_C709 ,C279_=_C280 ,C279_=_C281 ,C279_=_C282 ,C279_=_C284 ,C279_=_C286 ,\nC279_=_C288 ,C279_=_C289 ,C279_=_C290 ,C279_=_C291 ,C279_=_C292 ,C279_=_C293 ,\nC279_=_C295 ,C279_=_C297 ,C279_=_C298 ,C279_=_C300 ,C279_=_C301 ,C279_=_C302 ,\nC279_=_C303 ,C279_=_C304 ,C279_=_C305 ,C279_=_C306 ,C279_=_C307 ,C279_=_C308 ,\nC279_=_C309 ,C279_=_C314 ,C279_=_C316 ,C279_=_C323 ,C279_=_C325 ,C279_=_C327 ,\nC280_=_C281 ,C280_=_C282 ,C280_=_C284 ,C280_=_C286 ,C280_=_C288 ,C280_=_C289 ,\nC280_=_C290 ,C280_=_C291 ,C280_=_C292 ,C280_=_C293 ,C280_=_C295 ,C280_=_C297 ,\nC280_=_C298 ,C280_=_C300 ,C280_=_C301 ,C280_=_C302 ,C280_=_C303 ,C280_=_C304 ,\nC280_=_C305 ,C280_=_C306 ,C280_=_C307 ,C280_=_C308 ,C280_=_C309 ,C280_=_C340 ,\nC280_=_C342 ,C280_=_C344 ,C280_=_C351 ,C280_=_C353 ,C280_=_C356 ,C281_=_C282 ,\nC281_=_C284 ,C281_=_C286 ,C281_=_C288 ,C281_=_C289 ,C281_=_C290 ,C281_=_C291 ,\nC281_=_C292 ,C281_=_C293 ,C281_=_C295 ,C281_=_C297 ,C281_=_C298 ,C281_=_C300 ,\nC281_=_C301 ,C281_=_C302 ,C281_=_C303 ,C281_=_C304 ,C281_=_C305 ,C281_=_C306 ,\nC281_=_C307 ,C281_=_C308 ,C281_=_C309 ,C281_=_C367 ,C281_=_C368 ,C281_=_C370 ,\nC281_=_C377 ,C281_=_C379 ,C281_=_C382 ,C282_=_C284 ,C282_=_C286 ,C282_=_C288 ,\nC282_=_C289 ,C282_=_C290 ,C282_=_C291 ,C282_=_C292 ,C282_=_C293 ,C282_=_C295 ,\nC282_=_C297 ,C282_=_C298 ,C282_=_C300 ,C282_=_C301 ,C282_=_C302 ,C282_=_C303 ,\nC282_=_C304 ,C282_=_C305 ,C282_=_C306 ,C282_=_C307 ,C282_=_C308 ,C282_=_C309 ,\nC282_=_C395 ,C282_=_C402 ,C282_=_C404 ,C282_=_C407 ,C284_=_C286 ,C284_=_C288 ,\nC284_=_C289 ,C284_=_C290 ,C284_=_C291 ,C284_=_C292 ,C284_=_C293 ,C284_=_C295 ,\nC284_=_C297 ,C284_=_C298 ,C284_=_C300 ,C284_=_C301 ,C284_=_C302 ,C284_=_C303 ,\nC284_=_C304 ,C284_=_C305 ,C284_=_C306 ,C284_=_C307 ,C284_=_C308 ,C284_=_C309 ,\nC284_=_C418 ,C284_=_C442 ,C284_=_C444 ,C284_=_C451 ,C284_=_C453 ,C284_=_C456 ,\nC286_=_C288 ,C286_=_C289 ,C286_=_C290 ,C286_=_C291 ,C286_=_C292 ,C286_=_C293 ,\nC286_=_C295 ,C286_=_C297 ,C286_=_C298 ,C286_=_C300 ,C286_=_C301 ,C286_=_C302 ,\nC286_=_C303 ,C286_=_C304 ,C286_=_C305 ,C286_=_C306 ,C286_=_C307 ,C286_=_C308 ,\nC286_=_C309 ,C286_=_C467 ,C286_=_C487 ,C286_=_C494 ,C286_=_C496 ,C286_=_C499 ,\nC288_=_C289 ,C288_=_C290 ,C288_=_C291 ,C288_=_C292 ,C288_=_C293 ,C288_=_C295 ,\nC288_=_C297 ,C288_=_C298 ,C288_=_C300 ,C288_=_C301 ,C288_=_C302 ,C288_=_C303 ,\nC288_=_C304 ,C288_=_C305 ,C288_=_C306 ,C288_=_C307 ,C288_=_C308 ,C288_=_C309 ,\nC288_=_C421 ,C288_=_C510 ,C288_=_C534 ,C288_=_C535 ,C288_=_C538 ,C289_=_C290 ,\nC289_=_C291 ,C289_=_C292 ,C289_=_C293 ,C289_=_C295 ,C289_=_C297 ,C289_=_C298 ,\nC289_=_C300 ,C289_=_C301 ,C289_=_C302 ,C289_=_C303 ,C289_=_C304 ,C289_=_C305 ,\nC289_=_C306 ,C289_=_C307 ,C289_=_C308 ,C289_=_C309 ,C289_=_C422 ,C289_=_C469 ,\nC289_=_C511 ,C289_=_C552 ,C289_=_C556 ,C290_=_C291 ,C290_=_C292 ,C290_=_C293 ,\nC290_=_C295 ,C290_=_C297 ,C290_=_C298 ,C290_=_C300 ,C290_=_C301 ,C290_=_C302 ,\nC290_=_C303 ,C290_=_C304 ,C290_=_C305 ,C290_=_C306 ,C290_=_C307 ,C290_=_C308 ,\nC290_=_C309 ,C290_=_C423 ,C290_=_C470 ,C290_=_C512 ,C290_=_C570 ,C290_=_C572 ,\nC290_=_C575 ,C291_=_C292 ,C291_=_C293 ,C291_=_C295 ,C291_=_C297 ,C291_=_C298 ,\nC291_=_C300 ,C291_=_C301 ,C291_=_C302 ,C291_=_C303 ,C291_=_C304 ,C291_=_C305 ,\nC291_=_C306 ,C291_=_C307 ,C291_=_C308 ,C291_=_C309 ,C291_=_C424 ,C291_=_C471 ,\nC291_=_C513 ,C291_=_C588 ,C291_=_C590 ,C291_=_C593 ,C292_=_C293 ,C292_=_C295 ,\nC292_=_C297 ,C292_=_C298 ,C292_=_C300 ,C292_=_C301 ,C292_=_C302 ,C292_=_C303 ,\nC292_=_C304 ,C292_=_C305 ,C292_=_C306 ,C292_=_C307 ,C292_=_C308 ,C292_=_C309 ,\nC292_=_C425 ,C292_=_C514 ,C292_=_C605 ,C292_=_C607 ,C292_=_C610 ,C293_=_C295 ,\nC293_=_C297 ,C293_=_C298 ,C293_=_C300 ,C293_=_C301 ,C293_=_C302 ,C293_=_C303 ,\nC293_=_C304 ,C293_=_C305 ,C293_=_C306 ,C293_=_C307 ,C293_=_C308 ,C293_=_C309 ,\nC293_=_C426 ,C293_=_C472 ,C293_=_C515 ,C293_=_C621 ,C293_=_C623 ,C293_=_C626 ,\nC295_=_C297 ,C295_=_C298 ,C295_=_C300 ,C295_=_C301 ,C295_=_C302 ,C295_=_C303 ,\nC295_=_C304 ,C295_=_C305 ,C295_=_C306 ,C295_=_C307 ,C295_=_C308 ,C295_=_C309 ,\nC295_=_C428 ,C295_=_C474 ,C295_=_C517 ,C295_=_C637 ,C295_=_C650 ,C295_=_C653 ,\nC297_=_C298 ,C297_=_C300 ,C297_=_C301 ,C297_=_C302 ,C297_=_C303 ,C297_=_C304 ,\nC297_=_C305 ,C297_=_C306 ,C297_=_C307 ,C297_=_C308 ,C297_=_C309 ,C297_=_C430 ,\nC297_=_C519 ,C297_=_C639 ,C297_=_C664 ,C297_=_C678 ,C298_=_C300 ,C298_=_C301 ,\nC298_=_C302 ,C298_=_C303 ,C298_=_C304 ,C298_=_C305 ,C298_=_C306 ,C298_=_C307 ,\nC298_=_C308 ,C298_=_C309 ,C298_=_C431 ,C298_=_C640 ,C298_=_C665 ,C298_=_C689 ,\nC300_=_C301 ,C300_=_C302 ,C300_=_C303 ,C300_=_C304 ,C300_=_C305 ,C300_=_C306 ,\nC300_=_C307 ,C300_=_C308 ,C300_=_C309 ,C300_=_C433 ,C300_=_C477 ,C300_=_C667 ,\nC300_=_C700 ,C301_=_C302 ,C301_=_C303 ,C301_=_C304 ,C301_=_C305 ,C301_=_C306 ,\nC301_=_C307 ,C301_=_C308 ,C301_=_C309 ,C301_=_C434 ,C301_=_C478 ,C301_=_C521 ,\nC301_=_C668 ,C301_=_C701 ,C302_=_C303 ,C302_=_C304 ,C302_=_C305 ,C302_=_C306 ,\nC302_=_C307 ,C302_=_C308 ,C302_=_C309 ,C302_=_C479 ,C302_=_C522 ,C302_=_C642 ,\nC302_=_C669 ,C302_=_C702 ,C303_=_C304 ,C303_=_C305 ,C303_=_C306 ,C303_=_C307 ,\nC303_=_C308 ,C303_=_C309 ,C303_=_C435 ,C303_=_C480 ,C303_=_C523 ,C303_=_C643 ,\nC303_=_C670 ,C303_=_C703 ,C304_=_C305 ,C304_=_C306 ,C304_=_C307 ,C304_=_C308 ,\nC304_=_C309 ,C304_=_C436 ,C304_=_C481 ,C304_=_C524 ,C304_=_C644 ,C304_=_C671 ,\nC304_=_C704 ,C305_=_C306 ,C305_=_C307 ,C305_=_C308 ,C305_=_C309 ,C305_=_C437 ,\nC305_=_C482 ,C305_=_C525 ,C305_=_C645 ,C305_=_C672 ,C305_=_C705 ,C306_=_C307 ,\nC306_=_C308 ,C306_=_C309 ,C306_=_C438 ,C306_=_C483 ,C306_=_C526 ,C306_=_C646 ,\nC306_=_C673 ,C306_=_C706 ,C307_=_C308 ,C307_=_C309 ,C307_=_C439 ,C307_=_C484 ,\nC307_=_C527 ,C307_=_C647 ,C307_=_C674 ,C307_=_C707 ,C308_=_C309 ,C308_=_C440 ,\nC308_=_C485 ,C308_=_C528 ,C308_=_C648 ,C308_=_C675 ,C308_=_C708 ,C309_=_C441 ,\nC309_=_C486 ,C309_=_C529 ,C309_=_C649 ,C309_=_C676 ,C309_=_C709 ,C314_=_C316 ,\nC314_=_C323 ,C314_=_C325 ,C314_=_C327 ,C314_=_C342 ,C314_=_C368 ,C314_=_C442 ,\nC314_=_C467 ,C314_=_C469 ,C314_=_C470 ,C314_=_C471 ,C314_=_C472 ,C314_=_C474 ,\nC314_=_C477 ,C314_=_C478 ,C314_=_C479 ,C314_=_C480 ,C314_=_C481 ,C314_=_C482 ,\nC314_=_C483 ,C314_=_C484 ,C314_=_C485 ,C314_=_C486 ,C316_=_C323 ,C316_=_C325 ,\nC316_=_C327 ,C316_=_C344 ,C316_=_C370 ,C316_=_C395 ,C316_=_C444 ,C316_=_C487 ,\nC316_=_C510 ,C316_=_C511 ,C316_=_C512 ,C316_=_C513 ,C316_=_C514 ,C316_=_C515 ,\nC316_=_C517 ,C316_=_C519 ,C316_=_C521 ,C316_=_C522 ,C316_=_C523 ,C316_=_C524 ,\nC316_=_C525 ,C316_=_C526 ,C316_=_C527 ,C316_=_C528 ,C316_=_C529 ,C323_=_C325 ,\nC323_=_C327 ,C323_=_C351 ,C323_=_C377 ,C323_=_C402 ,C323_=_C451 ,C323_=_C494 ,\nC323_=_C534 ,C323_=_C552 ,C323_=_C570 ,C323_=_C588</w:t>
      </w:r>
    </w:p>
    <w:p>
      <w:pPr>
        <w:pStyle w:val="PreformattedText"/>
        <w:bidi w:val="0"/>
        <w:spacing w:before="0" w:after="0"/>
        <w:jc w:val="left"/>
        <w:rPr/>
      </w:pPr>
      <w:r>
        <w:rPr/>
        <w:t xml:space="preserve"> </w:t>
      </w:r>
      <w:r>
        <w:rPr/>
        <w:t>,C323_=_C605 ,C323_=_C621 ,\nC323_=_C637 ,C323_=_C639 ,C323_=_C640 ,C323_=_C642 ,C323_=_C643 ,C323_=_C644 ,\nC323_=_C645 ,C323_=_C646 ,C323_=_C647 ,C323_=_C648 ,C323_=_C649 ,C325_=_C327 ,\nC325_=_C353 ,C325_=_C379 ,C325_=_C404 ,C325_=_C453 ,C325_=_C496 ,C325_=_C535 ,\nC325_=_C572 ,C325_=_C590 ,C325_=_C607 ,C325_=_C623 ,C325_=_C650 ,C325_=_C664 ,\nC325_=_C665 ,C325_=_C667 ,C325_=_C668 ,C325_=_C669 ,C325_=_C670 ,C325_=_C671 ,\nC325_=_C672 ,C325_=_C673 ,C325_=_C674 ,C325_=_C675 ,C325_=_C676 ,C327_=_C356 ,\nC327_=_C382 ,C327_=_C407 ,C327_=_C456 ,C327_=_C499 ,C327_=_C538 ,C327_=_C556 ,\nC327_=_C575 ,C327_=_C593 ,C327_=_C610 ,C327_=_C626 ,C327_=_C653 ,C327_=_C678 ,\nC327_=_C689 ,C327_=_C700 ,C327_=_C701 ,C327_=_C702 ,C327_=_C703 ,C327_=_C704 ,\nC327_=_C705 ,C327_=_C706 ,C327_=_C707 ,C327_=_C708 ,C327_=_C709 ,C340_=_C342 ,\nC340_=_C344 ,C340_=_C351 ,C340_=_C353 ,C340_=_C356 ,C340_=_C367 ,C340_=_C418 ,\nC340_=_C421 ,C340_=_C422 ,C340_=_C423 ,C340_=_C424 ,C340_=_C425 ,C340_=_C426 ,\nC340_=_C428 ,C340_=_C430 ,C340_=_C431 ,C340_=_C433 ,C340_=_C434 ,C340_=_C435 ,\nC340_=_C436 ,C340_=_C437 ,C340_=_C438 ,C340_=_C439 ,C340_=_C440 ,C340_=_C441 ,\nC342_=_C344 ,C342_=_C351 ,C342_=_C353 ,C342_=_C356 ,C342_=_C368 ,C342_=_C442 ,\nC342_=_C467 ,C342_=_C469 ,C342_=_C470 ,C342_=_C471 ,C342_=_C472 ,C342_=_C474 ,\nC342_=_C477 ,C342_=_C478 ,C342_=_C479 ,C342_=_C480 ,C342_=_C481 ,C342_=_C482 ,\nC342_=_C483 ,C342_=_C484 ,C342_=_C485 ,C342_=_C486 ,C344_=_C351 ,C344_=_C353 ,\nC344_=_C356 ,C344_=_C370 ,C344_=_C395 ,C344_=_C444 ,C344_=_C487 ,C344_=_C510 ,\nC344_=_C511 ,C344_=_C512 ,C344_=_C513 ,C344_=_C514 ,C344_=_C515 ,C344_=_C517 ,\nC344_=_C519 ,C344_=_C521 ,C344_=_C522 ,C344_=_C523 ,C344_=_C524 ,C344_=_C525 ,\nC344_=_C526 ,C344_=_C527 ,C344_=_C528 ,C344_=_C529 ,C351_=_C353 ,C351_=_C356 ,\nC351_=_C377 ,C351_=_C402 ,C351_=_C451 ,C351_=_C494 ,C351_=_C534 ,C351_=_C552 ,\nC351_=_C570 ,C351_=_C588 ,C351_=_C605 ,C351_=_C621 ,C351_=_C637 ,C351_=_C639 ,\nC351_=_C640 ,C351_=_C642 ,C351_=_C643 ,C351_=_C644 ,C351_=_C645 ,C351_=_C646 ,\nC351_=_C647 ,C351_=_C648 ,C351_=_C649 ,C353_=_C356 ,C353_=_C379 ,C353_=_C404 ,\nC353_=_C453 ,C353_=_C496 ,C353_=_C535 ,C353_=_C572 ,C353_=_C590 ,C353_=_C607 ,\nC353_=_C623 ,C353_=_C650 ,C353_=_C664 ,C353_=_C665 ,C353_=_C667 ,C353_=_C668 ,\nC353_=_C669 ,C353_=_C670 ,C353_=_C671 ,C353_=_C672 ,C353_=_C673 ,C353_=_C674 ,\nC353_=_C675 ,C353_=_C676 ,C356_=_C382 ,C356_=_C407 ,C356_=_C456 ,C356_=_C499 ,\nC356_=_C538 ,C356_=_C556 ,C356_=_C575 ,C356_=_C593 ,C356_=_C610 ,C356_=_C626 ,\nC356_=_C653 ,C356_=_C678 ,C356_=_C689 ,C356_=_C700 ,C356_=_C701 ,C356_=_C702 ,\nC356_=_C703 ,C356_=_C704 ,C356_=_C705 ,C356_=_C706 ,C356_=_C707 ,C356_=_C708 ,\nC356_=_C709 ,C367_=_C368 ,C367_=_C370 ,C367_=_C377 ,C367_=_C379 ,C367_=_C382 ,\nC367_=_C418 ,C367_=_C421 ,C367_=_C422 ,C367_=_C423 ,C367_=_C424 ,C367_=_C425 ,\nC367_=_C426 ,C367_=_C428 ,C367_=_C430 ,C367_=_C431 ,C367_=_C433 ,C367_=_C434 ,\nC367_=_C435 ,C367_=_C436 ,C367_=_C437 ,C367_=_C438 ,C367_=_C439 ,C367_=_C440 ,\nC367_=_C441 ,C368_=_C370 ,C368_=_C377 ,C368_=_C379 ,C368_=_C382 ,C368_=_C442 ,\nC368_=_C467 ,C368_=_C469 ,C368_=_C470 ,C368_=_C471 ,C368_=_C472 ,C368_=_C474 ,\nC368_=_C477 ,C368_=_C478 ,C368_=_C479 ,C368_=_C480 ,C368_=_C481 ,C368_=_C482 ,\nC368_=_C483 ,C368_=_C484 ,C368_=_C485 ,C368_=_C486 ,C370_=_C377 ,C370_=_C379 ,\nC370_=_C382 ,C370_=_C395 ,C370_=_C444 ,C370_=_C487 ,C370_=_C510 ,C370_=_C511 ,\nC370_=_C512 ,C370_=_C513 ,C370_=_C514 ,C370_=_C515 ,C370_=_C517 ,C370_=_C519 ,\nC370_=_C521 ,C370_=_C522 ,C370_=_C523 ,C370_=_C524 ,C370_=_C525 ,C370_=_C526 ,\nC370_=_C527 ,C370_=_C528 ,C370_=_C529 ,C377_=_C379 ,C377_=_C382 ,C377_=_C402 ,\nC377_=_C451 ,C377_=_C494 ,C377_=_C534 ,C377_=_C552 ,C377_=_C570 ,C377_=_C588 ,\nC377_=_C605 ,C377_=_C621 ,C377_=_C637 ,C377_=_C639 ,C377_=_C640 ,C377_=_C642 ,\nC377_=_C643 ,C377_=_C644 ,C377_=_C645 ,C377_=_C646 ,C377_=_C647 ,C377_=_C648 ,\nC377_=_C649 ,C379_=_C382 ,C379_=_C404 ,C379_=_C453 ,C379_=_C496 ,C379_=_C535 ,\nC379_=_C572 ,C379_=_C590 ,C379_=_C607 ,C379_=_C623 ,C379_=_C650 ,C379_=_C664 ,\nC379_=_C665 ,C379_=_C667 ,C379_=_C668 ,C379_=_C669 ,C379_=_C670 ,C379_=_C671 ,\nC379_=_C672 ,C379_=_C673 ,C379_=_C674 ,C379_=_C675 ,C379_=_C676 ,C382_=_C407 ,\nC382_=_C456 ,C382_=_C499 ,C382_=_C538 ,C382_=_C556 ,C382_=_C575 ,C382_=_C593 ,\nC382_=_C610 ,C382_=_C626 ,C382_=_C653 ,C382_=_C678 ,C382_=_C689 ,C382_=_C700 ,\nC382_=_C701 ,C382_=_C702 ,C382_=_C703 ,C382_=_C704 ,C382_=_C705 ,C382_=_C706 ,\nC382_=_C707 ,C382_=_C708 ,C382_=_C709 ,C395_=_C402 ,C395_=_C404 ,C395_=_C407 ,\nC395_=_C444 ,C395_=_C487 ,C395_=_C510 ,C395_=_C511 ,C395_=_C512 ,C395_=_C513 ,\nC395_=_C514 ,C395_=_C515 ,C395_=_C517 ,C395_=_C519 ,C395_=_C521 ,C395_=_C522 ,\nC395_=_C523 ,C395_=_C524 ,C395_=_C525 ,C395_=_C526 ,C395_=_C527 ,C395_=_C528 ,\nC395_=_C529 ,C402_=_C404 ,C402_=_C407 ,C402_=_C451 ,C402_=_C494 ,C402_=_C534 ,\nC402_=_C552 ,C402_=_C570 ,C402_=_C588 ,C402_=_C605 ,C402_=_C621 ,C402_=_C637 ,\nC402_=_C639 ,C402_=_C640 ,C402_=_C642 ,C402_=_C643 ,C402_=_C644 ,C402_=_C645 ,\nC402_=_C646 ,C402_=_C647 ,C402_=_C648 ,C402_=_C649 ,C404_=_C407 ,C404_=_C453 ,\nC404_=_C496 ,C404_=_C535 ,C404_=_C572 ,C404_=_C590 ,C404_=_C607 ,C404_=_C623 ,\nC404_=_C650 ,C404_=_C664 ,C404_=_C665 ,C404_=_C667 ,C404_=_C668 ,C404_=_C669 ,\nC404_=_C670 ,C404_=_C671 ,C404_=_C672 ,C404_=_C673 ,C404_=_C674 ,C404_=_C675 ,\nC404_=_C676 ,C407_=_C456 ,C407_=_C499 ,C407_=_C538 ,C407_=_C556 ,C407_=_C575 ,\nC407_=_C593 ,C407_=_C610 ,C407_=_C626 ,C407_=_C653 ,C407_=_C678 ,C407_=_C689 ,\nC407_=_C700 ,C407_=_C701 ,C407_=_C702 ,C407_=_C703 ,C407_=_C704 ,C407_=_C705 ,\nC407_=_C706 ,C407_=_C707 ,C407_=_C708 ,C407_=_C709 ,C418_=_C421 ,C418_=_C422 ,\nC418_=_C423 ,C418_=_C424 ,C418_=_C425 ,C418_=_C426 ,C418_=_C428 ,C418_=_C430 ,\nC418_=_C431 ,C418_=_C433 ,C418_=_C434 ,C418_=_C435 ,C418_=_C436 ,C418_=_C437 ,\nC418_=_C438 ,C418_=_C439 ,C418_=_C440 ,C418_=_C441 ,C418_=_C442 ,C418_=_C444 ,\nC418_=_C451 ,C418_=_C453 ,C418_=_C456 ,C421_=_C422 ,C421_=_C423 ,C421_=_C424 ,\nC421_=_C425 ,C421_=_C426 ,C421_=_C428 ,C421_=_C430 ,C421_=_C431 ,C421_=_C433 ,\nC421_=_C434 ,C421_=_C435 ,C421_=_C436 ,C421_=_C437 ,C421_=_C438 ,C421_=_C439 ,\nC421_=_C440 ,C421_=_C441 ,C421_=_C510 ,C421_=_C534 ,C421_=_C535 ,C421_=_C538 ,\nC422_=_C423 ,C422_=_C424 ,C422_=_C425 ,C422_=_C426 ,C422_=_C428 ,C422_=_C430 ,\nC422_=_C431 ,C422_=_C433 ,C422_=_C434 ,C422_=_C435 ,C422_=_C436 ,C422_=_C437 ,\nC422_=_C438 ,C422_=_C439 ,C422_=_C440 ,C422_=_C441 ,C422_=_C469 ,C422_=_C511 ,\nC422_=_C552 ,C422_=_C556 ,C423_=_C424 ,C423_=_C425 ,C423_=_C426 ,C423_=_C428 ,\nC423_=_C430 ,C423_=_C431 ,C423_=_C433 ,C423_=_C434 ,C423_=_C435 ,C423_=_C436 ,\nC423_=_C437 ,C423_=_C438 ,C423_=_C439 ,C423_=_C440 ,C423_=_C441 ,C423_=_C470 ,\nC423_=_C512 ,C423_=_C570 ,C423_=_C572 ,C423_=_C575 ,C424_=_C425 ,C424_=_C426 ,\nC424_=_C428 ,C424_=_C430 ,C424_=_C431 ,C424_=_C433 ,C424_=_C434 ,C424_=_C435 ,\nC424_=_C436 ,C424_=_C437 ,C424_=_C438 ,C424_=_C439 ,C424_=_C440 ,C424_=_C441 ,\nC424_=_C471 ,C424_=_C513 ,C424_=_C588 ,C424_=_C590 ,C424_=_C593 ,C425_=_C426 ,\nC425_=_C428 ,C425_=_C430 ,C425_=_C431 ,C425_=_C433 ,C425_=_C434 ,C425_=_C435 ,\nC425_=_C436 ,C425_=_C437 ,C425_=_C438 ,C425_=_C439 ,C425_=_C440 ,C425_=_C441 ,\nC425_=_C514 ,C425_=_C605 ,C425_=_C607 ,C425_=_C610 ,C426_=_C428 ,C426_=_C430 ,\nC426_=_C431 ,C426_=_C433 ,C426_=_C434 ,C426_=_C435 ,C426_=_C436 ,C426_=_C437 ,\nC426_=_C438 ,C426_=_C439 ,C426_=_C440 ,C426_=_C441 ,C426_=_C472 ,C426_=_C515 ,\nC426_=_C621 ,C426_=_C623 ,C426_=_C626 ,C428_=_C430 ,C428_=_C431 ,C428_=_C433 ,\nC428_=_C434 ,C428_=_C435 ,C428_=_C436 ,C428_=_C437 ,C428_=_C438 ,C428_=_C439 ,\nC428_=_C440 ,C428_=_C441 ,C428_=_C474 ,C428_=_C517 ,C428_=_C637 ,C428_=_C650 ,\nC428_=_C653 ,C430_=_C431 ,C430_=_C433 ,C430_=_C434 ,C430_=_C435 ,C430_=_C436 ,\nC430_=_C437 ,C430_=_C438 ,C430_=_C439 ,C430_=_C440 ,C430_=_C441 ,C430_=_C519 ,\nC430_=_C639 ,C430_=_C664 ,C430_=_C678 ,C431_=_C433 ,C431_=_C434 ,C431_=_C435 ,\nC431_=_C436 ,C431_=_C437 ,C431_=_C438 ,C431_=_C439 ,C431_=_C440 ,C431_=_C441 ,\nC431_=_C640 ,C431_=_C665 ,C431_=_C689 ,C433_=_C434 ,C433_=_C435 ,C433_=_C436 ,\nC433_=_C437 ,C433_=_C438 ,C433_=_C439 ,C433_=_C440 ,C433_=_C441 ,C433_=_C477 ,\nC433_=_C667 ,C433_=_C700 ,C434_=_C435 ,C434_=_C436 ,C434_=_C437 ,C434_=_C438 ,\nC434_=_C439 ,C434_=_C440 ,C434_=_C441 ,C434_=_C478 ,C434_=_C521 ,C434_=_C668 ,\nC434_=_C701 ,C435_=_C436 ,C435_=_C437 ,C435_=_C438 ,C435_=_C439 ,C435_=_C440 ,\nC435_=_C441 ,C435_=_C480 ,C435_=_C523 ,C435_=_C643 ,C435_=_C670 ,C435_=_C703 ,\nC436_=_C437 ,C436_=_C438 ,C436_=_C439 ,C436_=_C440 ,C436_=_C441 ,C436_=_C481 ,\nC436_=_C524 ,C436_=_C644 ,C436_=_C671 ,C436_=_C704 ,C437_=_C438 ,C437_=_C439 ,\nC437_=_C440 ,C437_=_C441 ,C437_=_C482 ,C437_=_C525 ,C437_=_C645 ,C437_=_C672 ,\nC437_=_C705 ,C438_=_C439 ,C438_=_C440 ,C438_=_C441 ,C438_=_C483 ,C438_=_C526 ,\nC438_=_C646 ,C438_=_C673 ,C438_=_C706 ,C439_=_C440 ,C439_=_C441 ,C439_=_C484 ,\nC439_=_C527 ,C439_=_C647 ,C439_=_C674 ,C439_=_C707 ,C440_=_C441 ,C440_=_C485 ,\nC440_=_C528 ,C440_=_C648 ,C440_=_C675 ,C440_=_C708 ,C441_=_C486 ,C441_=_C529 ,\nC441_=_C649 ,C441_=_C676 ,C441_=_C709 ,C442_=_C444 ,C442_=_C451 ,C442_=_C453 ,\nC442_=_C456 ,C442_=_C467 ,C442_=_C469 ,C442_=_C470 ,C442_=_C471 ,C442_=_C472 ,\nC442_=_C474 ,C442_=_C477 ,C442_=_C478 ,C442_=_C479 ,C442_=_C480 ,C442_=_C481 ,\nC442_=_C482 ,C442_=_C483 ,C442_=_C484 ,C442_=_C485 ,C442_=_C486 ,C444_=_C451 ,\nC444_=_C453 ,C444_=_C456 ,C444_=_C487 ,C444_=_C510 ,C444_=_C511 ,C444_=_C512 ,\nC444_=_C513 ,C444_=_C514 ,C444_=_C515 ,C444_=_C517 ,C444_=_C519 ,C444_=_C521 ,\nC444_=_C522 ,C444_=_C523 ,C444_=_C524 ,C444_=_C525 ,C444_=_C526 ,C444_=_C527 ,\nC444_=_C528 ,C444_=_C529 ,C451_=_C453 ,C451_=_C456 ,C451_=_C494 ,C451_=_C534 ,\nC451_=_C552 ,C451_=_C570 ,C451_=_C588 ,C451_=_C605 ,C451_=_C621 ,C451_=_C637 ,\nC451_=_C639 ,C451_=_C640 ,C451_=_C642 ,C451_=_C643 ,C451_=_C644 ,C451_=_C645 ,\nC451_=_C646 ,C451_=_C647 ,C451_=_C648 ,C451_=_C649 ,C453_=_C456 ,C453_=_C496 ,\nC453_=_C535 ,C453_=_C572 ,C453_=_C590</w:t>
      </w:r>
    </w:p>
    <w:p>
      <w:pPr>
        <w:pStyle w:val="PreformattedText"/>
        <w:bidi w:val="0"/>
        <w:spacing w:before="0" w:after="0"/>
        <w:jc w:val="left"/>
        <w:rPr/>
      </w:pPr>
      <w:r>
        <w:rPr/>
        <w:t xml:space="preserve"> </w:t>
      </w:r>
      <w:r>
        <w:rPr/>
        <w:t>,C453_=_C607 ,C453_=_C623 ,C453_=_C650 ,\nC453_=_C664 ,C453_=_C665 ,C453_=_C667 ,C453_=_C668 ,C453_=_C669 ,C453_=_C670 ,\nC453_=_C671 ,C453_=_C672 ,C453_=_C673 ,C453_=_C674 ,C453_=_C675 ,C453_=_C676 ,\nC456_=_C499 ,C456_=_C538 ,C456_=_C556 ,C456_=_C575 ,C456_=_C593 ,C456_=_C610 ,\nC456_=_C626 ,C456_=_C653 ,C456_=_C678 ,C456_=_C689 ,C456_=_C700 ,C456_=_C701 ,\nC456_=_C702 ,C456_=_C703 ,C456_=_C704 ,C456_=_C705 ,C456_=_C706 ,C456_=_C707 ,\nC456_=_C708 ,C456_=_C709 ,C467_=_C469 ,C467_=_C470 ,C467_=_C471 ,C467_=_C472 ,\nC467_=_C474 ,C467_=_C477 ,C467_=_C478 ,C467_=_C479 ,C467_=_C480 ,C467_=_C481 ,\nC467_=_C482 ,C467_=_C483 ,C467_=_C484 ,C467_=_C485 ,C467_=_C486 ,C467_=_C487 ,\nC467_=_C494 ,C467_=_C496 ,C467_=_C499 ,C469_=_C470 ,C469_=_C471 ,C469_=_C472 ,\nC469_=_C474 ,C469_=_C477 ,C469_=_C478 ,C469_=_C479 ,C469_=_C480 ,C469_=_C481 ,\nC469_=_C482 ,C469_=_C483 ,C469_=_C484 ,C469_=_C485 ,C469_=_C486 ,C469_=_C511 ,\nC469_=_C552 ,C469_=_C556 ,C470_=_C471 ,C470_=_C472 ,C470_=_C474 ,C470_=_C477 ,\nC470_=_C478 ,C470_=_C479 ,C470_=_C480 ,C470_=_C481 ,C470_=_C482 ,C470_=_C483 ,\nC470_=_C484 ,C470_=_C485 ,C470_=_C486 ,C470_=_C512 ,C470_=_C570 ,C470_=_C572 ,\nC470_=_C575 ,C471_=_C472 ,C471_=_C474 ,C471_=_C477 ,C471_=_C478 ,C471_=_C479 ,\nC471_=_C480 ,C471_=_C481 ,C471_=_C482 ,C471_=_C483 ,C471_=_C484 ,C471_=_C485 ,\nC471_=_C486 ,C471_=_C513 ,C471_=_C588 ,C471_=_C590 ,C471_=_C593 ,C472_=_C474 ,\nC472_=_C477 ,C472_=_C478 ,C472_=_C479 ,C472_=_C480 ,C472_=_C481 ,C472_=_C482 ,\nC472_=_C483 ,C472_=_C484 ,C472_=_C485 ,C472_=_C486 ,C472_=_C515 ,C472_=_C621 ,\nC472_=_C623 ,C472_=_C626 ,C474_=_C477 ,C474_=_C478 ,C474_=_C479 ,C474_=_C480 ,\nC474_=_C481 ,C474_=_C482 ,C474_=_C483 ,C474_=_C484 ,C474_=_C485 ,C474_=_C486 ,\nC474_=_C517 ,C474_=_C637 ,C474_=_C650 ,C474_=_C653 ,C477_=_C478 ,C477_=_C479 ,\nC477_=_C480 ,C477_=_C481 ,C477_=_C482 ,C477_=_C483 ,C477_=_C484 ,C477_=_C485 ,\nC477_=_C486 ,C477_=_C667 ,C477_=_C700 ,C478_=_C479 ,C478_=_C480 ,C478_=_C481 ,\nC478_=_C482 ,C478_=_C483 ,C478_=_C484 ,C478_=_C485 ,C478_=_C486 ,C478_=_C521 ,\nC478_=_C668 ,C478_=_C701 ,C479_=_C480 ,C479_=_C481 ,C479_=_C482 ,C479_=_C483 ,\nC479_=_C484 ,C479_=_C485 ,C479_=_C486 ,C479_=_C522 ,C479_=_C642 ,C479_=_C669 ,\nC479_=_C702 ,C480_=_C481 ,C480_=_C482 ,C480_=_C483 ,C480_=_C484 ,C480_=_C485 ,\nC480_=_C486 ,C480_=_C523 ,C480_=_C643 ,C480_=_C670 ,C480_=_C703 ,C481_=_C482 ,\nC481_=_C483 ,C481_=_C484 ,C481_=_C485 ,C481_=_C486 ,C481_=_C524 ,C481_=_C644 ,\nC481_=_C671 ,C481_=_C704 ,C482_=_C483 ,C482_=_C484 ,C482_=_C485 ,C482_=_C486 ,\nC482_=_C525 ,C482_=_C645 ,C482_=_C672 ,C482_=_C705 ,C483_=_C484 ,C483_=_C485 ,\nC483_=_C486 ,C483_=_C526 ,C483_=_C646 ,C483_=_C673 ,C483_=_C706 ,C484_=_C485 ,\nC484_=_C486 ,C484_=_C527 ,C484_=_C647 ,C484_=_C674 ,C484_=_C707 ,C485_=_C486 ,\nC485_=_C528 ,C485_=_C648 ,C485_=_C675 ,C485_=_C708 ,C486_=_C529 ,C486_=_C649 ,\nC486_=_C676 ,C486_=_C709 ,C487_=_C494 ,C487_=_C496 ,C487_=_C499 ,C487_=_C510 ,\nC487_=_C511 ,C487_=_C512 ,C487_=_C513 ,C487_=_C514 ,C487_=_C515 ,C487_=_C517 ,\nC487_=_C519 ,C487_=_C521 ,C487_=_C522 ,C487_=_C523 ,C487_=_C524 ,C487_=_C525 ,\nC487_=_C526 ,C487_=_C527 ,C487_=_C528 ,C487_=_C529 ,C494_=_C496 ,C494_=_C499 ,\nC494_=_C534 ,C494_=_C552 ,C494_=_C570 ,C494_=_C588 ,C494_=_C605 ,C494_=_C621 ,\nC494_=_C637 ,C494_=_C639 ,C494_=_C640 ,C494_=_C642 ,C494_=_C643 ,C494_=_C644 ,\nC494_=_C645 ,C494_=_C646 ,C494_=_C647 ,C494_=_C648 ,C494_=_C649 ,C496_=_C499 ,\nC496_=_C535 ,C496_=_C572 ,C496_=_C590 ,C496_=_C607 ,C496_=_C623 ,C496_=_C650 ,\nC496_=_C664 ,C496_=_C665 ,C496_=_C667 ,C496_=_C668 ,C496_=_C669 ,C496_=_C670 ,\nC496_=_C671 ,C496_=_C672 ,C496_=_C673 ,C496_=_C674 ,C496_=_C675 ,C496_=_C676 ,\nC499_=_C538 ,C499_=_C556 ,C499_=_C575 ,C499_=_C593 ,C499_=_C610 ,C499_=_C626 ,\nC499_=_C653 ,C499_=_C678 ,C499_=_C689 ,C499_=_C700 ,C499_=_C701 ,C499_=_C702 ,\nC499_=_C703 ,C499_=_C704 ,C499_=_C705 ,C499_=_C706 ,C499_=_C707 ,C499_=_C708 ,\nC499_=_C709 ,C510_=_C511 ,C510_=_C512 ,C510_=_C513 ,C510_=_C514 ,C510_=_C515 ,\nC510_=_C517 ,C510_=_C519 ,C510_=_C521 ,C510_=_C522 ,C510_=_C523 ,C510_=_C524 ,\nC510_=_C525 ,C510_=_C526 ,C510_=_C527 ,C510_=_C528 ,C510_=_C529 ,C510_=_C534 ,\nC510_=_C535 ,C510_=_C538 ,C511_=_C512 ,C511_=_C513 ,C511_=_C514 ,C511_=_C515 ,\nC511_=_C517 ,C511_=_C519 ,C511_=_C521 ,C511_=_C522 ,C511_=_C523 ,C511_=_C524 ,\nC511_=_C525 ,C511_=_C526 ,C511_=_C527 ,C511_=_C528 ,C511_=_C529 ,C511_=_C552 ,\nC511_=_C556 ,C512_=_C513 ,C512_=_C514 ,C512_=_C515 ,C512_=_C517 ,C512_=_C519 ,\nC512_=_C521 ,C512_=_C522 ,C512_=_C523 ,C512_=_C524 ,C512_=_C525 ,C512_=_C526 ,\nC512_=_C527 ,C512_=_C528 ,C512_=_C529 ,C512_=_C570 ,C512_=_C572 ,C512_=_C575 ,\nC513_=_C514 ,C513_=_C515 ,C513_=_C517 ,C513_=_C519 ,C513_=_C521 ,C513_=_C522 ,\nC513_=_C523 ,C513_=_C524 ,C513_=_C525 ,C513_=_C526 ,C513_=_C527 ,C513_=_C528 ,\nC513_=_C529 ,C513_=_C588 ,C513_=_C590 ,C513_=_C593 ,C514_=_C515 ,C514_=_C517 ,\nC514_=_C519 ,C514_=_C521 ,C514_=_C522 ,C514_=_C523 ,C514_=_C524 ,C514_=_C525 ,\nC514_=_C526 ,C514_=_C527 ,C514_=_C528 ,C514_=_C529 ,C514_=_C605 ,C514_=_C607 ,\nC514_=_C610 ,C515_=_C517 ,C515_=_C519 ,C515_=_C521 ,C515_=_C522 ,C515_=_C523 ,\nC515_=_C524 ,C515_=_C525 ,C515_=_C526 ,C515_=_C527 ,C515_=_C528 ,C515_=_C529 ,\nC515_=_C621 ,C515_=_C623 ,C515_=_C626 ,C517_=_C519 ,C517_=_C521 ,C517_=_C522 ,\nC517_=_C523 ,C517_=_C524 ,C517_=_C525 ,C517_=_C526 ,C517_=_C527 ,C517_=_C528 ,\nC517_=_C529 ,C517_=_C637 ,C517_=_C650 ,C517_=_C653 ,C519_=_C521 ,C519_=_C522 ,\nC519_=_C523 ,C519_=_C524 ,C519_=_C525 ,C519_=_C526 ,C519_=_C527 ,C519_=_C528 ,\nC519_=_C529 ,C519_=_C639 ,C519_=_C664 ,C519_=_C678 ,C521_=_C522 ,C521_=_C523 ,\nC521_=_C524 ,C521_=_C525 ,C521_=_C526 ,C521_=_C527 ,C521_=_C528 ,C521_=_C529 ,\nC521_=_C668 ,C521_=_C701 ,C522_=_C523 ,C522_=_C524 ,C522_=_C525 ,C522_=_C526 ,\nC522_=_C527 ,C522_=_C528 ,C522_=_C529 ,C522_=_C642 ,C522_=_C669 ,C522_=_C702 ,\nC523_=_C524 ,C523_=_C525 ,C523_=_C526 ,C523_=_C527 ,C523_=_C528 ,C523_=_C529 ,\nC523_=_C643 ,C523_=_C670 ,C523_=_C703 ,C524_=_C525 ,C524_=_C526 ,C524_=_C527 ,\nC524_=_C528 ,C524_=_C529 ,C524_=_C644 ,C524_=_C671 ,C524_=_C704 ,C525_=_C526 ,\nC525_=_C527 ,C525_=_C528 ,C525_=_C529 ,C525_=_C645 ,C525_=_C672 ,C525_=_C705 ,\nC526_=_C527 ,C526_=_C528 ,C526_=_C529 ,C526_=_C646 ,C526_=_C673 ,C526_=_C706 ,\nC527_=_C528 ,C527_=_C529 ,C527_=_C647 ,C527_=_C674 ,C527_=_C707 ,C528_=_C529 ,\nC528_=_C648 ,C528_=_C675 ,C528_=_C708 ,C529_=_C649 ,C529_=_C676 ,C529_=_C709 ,\nC534_=_C535 ,C534_=_C538 ,C534_=_C552 ,C534_=_C570 ,C534_=_C588 ,C534_=_C605 ,\nC534_=_C621 ,C534_=_C637 ,C534_=_C639 ,C534_=_C640 ,C534_=_C642 ,C534_=_C643 ,\nC534_=_C644 ,C534_=_C645 ,C534_=_C646 ,C534_=_C647 ,C534_=_C648 ,C534_=_C649 ,\nC535_=_C538 ,C535_=_C572 ,C535_=_C590 ,C535_=_C607 ,C535_=_C623 ,C535_=_C650 ,\nC535_=_C664 ,C535_=_C665 ,C535_=_C667 ,C535_=_C668 ,C535_=_C669 ,C535_=_C670 ,\nC535_=_C671 ,C535_=_C672 ,C535_=_C673 ,C535_=_C674 ,C535_=_C675 ,C535_=_C676 ,\nC538_=_C556 ,C538_=_C575 ,C538_=_C593 ,C538_=_C610 ,C538_=_C626 ,C538_=_C653 ,\nC538_=_C678 ,C538_=_C689 ,C538_=_C700 ,C538_=_C701 ,C538_=_C702 ,C538_=_C703 ,\nC538_=_C704 ,C538_=_C705 ,C538_=_C706 ,C538_=_C707 ,C538_=_C708 ,C538_=_C709 ,\nC552_=_C556 ,C552_=_C570 ,C552_=_C588 ,C552_=_C605 ,C552_=_C621 ,C552_=_C637 ,\nC552_=_C639 ,C552_=_C640 ,C552_=_C642 ,C552_=_C643 ,C552_=_C644 ,C552_=_C645 ,\nC552_=_C646 ,C552_=_C647 ,C552_=_C648 ,C552_=_C649 ,C556_=_C575 ,C556_=_C593 ,\nC556_=_C610 ,C556_=_C626 ,C556_=_C653 ,C556_=_C678 ,C556_=_C689 ,C556_=_C700 ,\nC556_=_C701 ,C556_=_C702 ,C556_=_C703 ,C556_=_C704 ,C556_=_C705 ,C556_=_C706 ,\nC556_=_C707 ,C556_=_C708 ,C556_=_C709 ,C570_=_C572 ,C570_=_C575 ,C570_=_C588 ,\nC570_=_C605 ,C570_=_C621 ,C570_=_C637 ,C570_=_C639 ,C570_=_C640 ,C570_=_C642 ,\nC570_=_C643 ,C570_=_C644 ,C570_=_C645 ,C570_=_C646 ,C570_=_C647 ,C570_=_C648 ,\nC570_=_C649 ,C572_=_C575 ,C572_=_C590 ,C572_=_C607 ,C572_=_C623 ,C572_=_C650 ,\nC572_=_C664 ,C572_=_C665 ,C572_=_C667 ,C572_=_C668 ,C572_=_C669 ,C572_=_C670 ,\nC572_=_C671 ,C572_=_C672 ,C572_=_C673 ,C572_=_C674 ,C572_=_C675 ,C572_=_C676 ,\nC575_=_C593 ,C575_=_C610 ,C575_=_C626 ,C575_=_C653 ,C575_=_C678 ,C575_=_C689 ,\nC575_=_C700 ,C575_=_C701 ,C575_=_C702 ,C575_=_C703 ,C575_=_C704 ,C575_=_C705 ,\nC575_=_C706 ,C575_=_C707 ,C575_=_C708 ,C575_=_C709 ,C588_=_C590 ,C588_=_C593 ,\nC588_=_C605 ,C588_=_C621 ,C588_=_C637 ,C588_=_C639 ,C588_=_C640 ,C588_=_C642 ,\nC588_=_C643 ,C588_=_C644 ,C588_=_C645 ,C588_=_C646 ,C588_=_C647 ,C588_=_C648 ,\nC588_=_C649 ,C590_=_C593 ,C590_=_C607 ,C590_=_C623 ,C590_=_C650 ,C590_=_C664 ,\nC590_=_C665 ,C590_=_C667 ,C590_=_C668 ,C590_=_C669 ,C590_=_C670 ,C590_=_C671 ,\nC590_=_C672 ,C590_=_C673 ,C590_=_C674 ,C590_=_C675 ,C590_=_C676 ,C593_=_C610 ,\nC593_=_C626 ,C593_=_C653 ,C593_=_C678 ,C593_=_C689 ,C593_=_C700 ,C593_=_C701 ,\nC593_=_C702 ,C593_=_C703 ,C593_=_C704 ,C593_=_C705 ,C593_=_C706 ,C593_=_C707 ,\nC593_=_C708 ,C593_=_C709 ,C605_=_C607 ,C605_=_C610 ,C605_=_C621 ,C605_=_C637 ,\nC605_=_C639 ,C605_=_C640 ,C605_=_C642 ,C605_=_C643 ,C605_=_C644 ,C605_=_C645 ,\nC605_=_C646 ,C605_=_C647 ,C605_=_C648 ,C605_=_C649 ,C607_=_C610 ,C607_=_C623 ,\nC607_=_C650 ,C607_=_C664 ,C607_=_C665 ,C607_=_C667 ,C607_=_C668 ,C607_=_C669 ,\nC607_=_C670 ,C607_=_C671 ,C607_=_C672 ,C607_=_C673 ,C607_=_C674 ,C607_=_C675 ,\nC607_=_C676 ,C610_=_C626 ,C610_=_C653 ,C610_=_C678 ,C610_=_C689 ,C610_=_C700 ,\nC610_=_C701 ,C610_=_C702 ,C610_=_C703 ,C610_=_C704 ,C610_=_C705 ,C610_=_C706 ,\nC610_=_C707 ,C610_=_C708 ,C610_=_C709 ,C621_=_C623 ,C621_=_C626 ,C621_=_C637 ,\nC621_=_C639 ,C621_=_C640 ,C621_=_C642 ,C621_=_C643 ,C621_=_C644 ,C621_=_C645 ,\nC621_=_C646 ,C621_=_C647 ,C621_=_C648 ,C621_=_C649 ,C623_=_C626 ,C623_=_C650 ,\nC623_=_C664 ,C623_=_C665 ,C623_=_C667 ,C623_=_C668 ,C623_=_C669 ,C623_=_C670 ,\nC623_=_C671 ,C623_=_C672 ,C623_=_C673 ,C623_=_C674 ,C623_=_C675 ,C623_=_C676 ,\nC626_=_C653 ,C626_=_C678 ,C626_=_C689 ,C626_=_C700 ,C626_=_C701 ,C626_=_C702 ,\nC626_=_C703 ,C626_=_C704 ,C626_=_C705 ,C626_=_C706 ,C626_=_C707 ,C626_=_C708 ,\nC626_=_C709 ,C637_=_C639</w:t>
      </w:r>
    </w:p>
    <w:p>
      <w:pPr>
        <w:pStyle w:val="PreformattedText"/>
        <w:bidi w:val="0"/>
        <w:spacing w:before="0" w:after="0"/>
        <w:jc w:val="left"/>
        <w:rPr/>
      </w:pPr>
      <w:r>
        <w:rPr/>
        <w:t xml:space="preserve"> </w:t>
      </w:r>
      <w:r>
        <w:rPr/>
        <w:t>,C637_=_C640 ,C637_=_C642 ,C637_=_C643 ,C637_=_C644 ,\nC637_=_C645 ,C637_=_C646 ,C637_=_C647 ,C637_=_C648 ,C637_=_C649 ,C637_=_C650 ,\nC637_=_C653 ,C639_=_C640 ,C639_=_C642 ,C639_=_C643 ,C639_=_C644 ,C639_=_C645 ,\nC639_=_C646 ,C639_=_C647 ,C639_=_C648 ,C639_=_C649 ,C639_=_C664 ,C639_=_C678 ,\nC640_=_C642 ,C640_=_C643 ,C640_=_C644 ,C640_=_C645 ,C640_=_C646 ,C640_=_C647 ,\nC640_=_C648 ,C640_=_C649 ,C640_=_C665 ,C640_=_C689 ,C642_=_C643 ,C642_=_C644 ,\nC642_=_C645 ,C642_=_C646 ,C642_=_C647 ,C642_=_C648 ,C642_=_C649 ,C642_=_C669 ,\nC642_=_C702 ,C643_=_C644 ,C643_=_C645 ,C643_=_C646 ,C643_=_C647 ,C643_=_C648 ,\nC643_=_C649 ,C643_=_C670 ,C643_=_C703 ,C644_=_C645 ,C644_=_C646 ,C644_=_C647 ,\nC644_=_C648 ,C644_=_C649 ,C644_=_C671 ,C644_=_C704 ,C645_=_C646 ,C645_=_C647 ,\nC645_=_C648 ,C645_=_C649 ,C645_=_C672 ,C645_=_C705 ,C646_=_C647 ,C646_=_C648 ,\nC646_=_C649 ,C646_=_C673 ,C646_=_C706 ,C647_=_C648 ,C647_=_C649 ,C647_=_C674 ,\nC647_=_C707 ,C648_=_C649 ,C648_=_C675 ,C648_=_C708 ,C649_=_C676 ,C649_=_C709 ,\nC650_=_C653 ,C650_=_C664 ,C650_=_C665 ,C650_=_C667 ,C650_=_C668 ,C650_=_C669 ,\nC650_=_C670 ,C650_=_C671 ,C650_=_C672 ,C650_=_C673 ,C650_=_C674 ,C650_=_C675 ,\nC650_=_C676 ,C653_=_C678 ,C653_=_C689 ,C653_=_C700 ,C653_=_C701 ,C653_=_C702 ,\nC653_=_C703 ,C653_=_C704 ,C653_=_C705 ,C653_=_C706 ,C653_=_C707 ,C653_=_C708 ,\nC653_=_C709 ,C664_=_C665 ,C664_=_C667 ,C664_=_C668 ,C664_=_C669 ,C664_=_C670 ,\nC664_=_C671 ,C664_=_C672 ,C664_=_C673 ,C664_=_C674 ,C664_=_C675 ,C664_=_C676 ,\nC664_=_C678 ,C665_=_C667 ,C665_=_C668 ,C665_=_C669 ,C665_=_C670 ,C665_=_C671 ,\nC665_=_C672 ,C665_=_C673 ,C665_=_C674 ,C665_=_C675 ,C665_=_C676 ,C665_=_C689 ,\nC667_=_C668 ,C667_=_C669 ,C667_=_C670 ,C667_=_C671 ,C667_=_C672 ,C667_=_C673 ,\nC667_=_C674 ,C667_=_C675 ,C667_=_C676 ,C667_=_C700 ,C668_=_C669 ,C668_=_C670 ,\nC668_=_C671 ,C668_=_C672 ,C668_=_C673 ,C668_=_C674 ,C668_=_C675 ,C668_=_C676 ,\nC668_=_C701 ,C669_=_C670 ,C669_=_C671 ,C669_=_C672 ,C669_=_C673 ,C669_=_C674 ,\nC669_=_C675 ,C669_=_C676 ,C669_=_C702 ,C670_=_C671 ,C670_=_C672 ,C670_=_C673 ,\nC670_=_C674 ,C670_=_C675 ,C670_=_C676 ,C670_=_C703 ,C671_=_C672 ,C671_=_C673 ,\nC671_=_C674 ,C671_=_C675 ,C671_=_C676 ,C671_=_C704 ,C672_=_C673 ,C672_=_C674 ,\nC672_=_C675 ,C672_=_C676 ,C672_=_C705 ,C673_=_C674 ,C673_=_C675 ,C673_=_C676 ,\nC673_=_C706 ,C674_=_C675 ,C674_=_C676 ,C674_=_C707 ,C675_=_C676 ,C675_=_C708 ,\nC676_=_C709 ,C678_=_C689 ,C678_=_C700 ,C678_=_C701 ,C678_=_C702 ,C678_=_C703 ,\nC678_=_C704 ,C678_=_C705 ,C678_=_C706 ,C678_=_C707 ,C678_=_C708 ,C678_=_C709 ,\nC689_=_C700 ,C689_=_C701 ,C689_=_C702 ,C689_=_C703 ,C689_=_C704 ,C689_=_C705 ,\nC689_=_C706 ,C689_=_C707 ,C689_=_C708 ,C689_=_C709 ,C700_=_C701 ,C700_=_C702 ,\nC700_=_C703 ,C700_=_C704 ,C700_=_C705 ,C700_=_C706 ,C700_=_C707 ,C700_=_C708 ,\nC700_=_C709 ,C701_=_C702 ,C701_=_C703 ,C701_=_C704 ,C701_=_C705 ,C701_=_C706 ,\nC701_=_C707 ,C701_=_C708 ,C701_=_C709 ,C702_=_C703 ,C702_=_C704 ,C702_=_C705 ,\nC702_=_C706 ,C702_=_C707 ,C702_=_C708 ,C702_=_C709 ,C703_=_C704 ,C703_=_C705 ,\nC703_=_C706 ,C703_=_C707 ,C703_=_C708 ,C703_=_C709 ,C704_=_C705 ,C704_=_C706 ,\nC704_=_C707 ,C704_=_C708 ,C704_=_C709 ,C705_=_C706 ,C705_=_C707 ,C705_=_C708 ,\nC705_=_C709 ,C706_=_C707 ,C706_=_C708 ,C706_=_C709 ,C707_=_C708 ,C707_=_C709 ,\nC708_=_C709 ,"];10[shape=box, label="id:10 level: 2\n264: C0 C19 C24 C30 C31 \nC33 C37 C38 C39 C40 C41 \nC42 C43 C44 C45 C46 C47 \nC48 C49 C50 C51 C52 C53 \nC54 C55 C56 C57 C58 C59 \nC60 C61 C62 C63 C64 C65 \nC66 C68 C69 C70 C71 C72 \nC73 C93 C98 C104 C105 C107 \nC111 C112 C128 C133 C139 C140 \nC142 C146 C147 C162 C167 C173 \nC174 C176 C180 C181 C196 C201 \nC206 C207 C209 C213 C214 C227 \nC232 C238 C239 C241 C245 C246 \nC259 C264 C270 C271 C273 C277 \nC278 C290 C295 C301 C302 C304 \nC308 C309 C319 C324 C329 C330 \nC332 C336 C337 C347 C352 C358 \nC359 C361 C365 C366 C373 C378 \nC384 C385 C387 C391 C392 C398 \nC403 C409 C410 C412 C416 C417 \nC423 C428 C434 C436 C440 C441 \nC447 C452 C458 C459 C461 C465 \nC466 C470 C474 C478 C479 C481 \nC485 C486 C490 C495 C501 C502 \nC504 C508 C509 C512 C517 C521 \nC522 C524 C528 C529 C540 C541 \nC546 C547 C548 C553 C558 C559 \nC561 C565 C566 C567 C568 C569 \nC570 C572 C573 C574 C575 C576 \nC577 C579 C581 C582 C583 C584 \nC585 C589 C595 C596 C598 C602 \nC603 C606 C612 C613 C615 C619 \nC620 C622 C628 C629 C631 C635 \nC636 C637 C642 C644 C648 C649 \nC650 C651 C652 C653 C654 C655 \nC657 C659 C660 C661 C662 C663 \nC668 C669 C671 C675 C676 C680 \nC681 C683 C687 C688 C691 C692 \nC694 C698 C699 C701 C702 C704 \nC708 C709 C710 C711 C713 C717 \nC718 C719 C720 C721 C722 C723 \nC726 C728 C729 C730 C731 C732 \nC733 C737 C738 C739 C740 C741 \nC742 C743 C746 C747 C749 C750 \nC751 \n5603: C0_=_C19( C0 C19 ) C0_=_C24( C0 C24 ) C0_=_C30( C0 C30 ) C0_=_C31( C0 C31 ) C0_=_C33( C0 C33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8( C0 C68 ) C0_=_C69( C0 C69 ) C0_=_C70( C0 C70 ) C0_=_C71( C0 C71 ) C0_=_C72( C0 C72 ) C0_=_C73( C0 C73 ) \nC19_=_C24( C19 C24 ) C19_=_C30( C19 C30 ) C19_=_C31( C19 C31 ) C19_=_C33( C19 C33 ) C19_=_C37( C19 C37 ) C19_=_C38( C19 C38 ) \nC19_=_C56( C19 C56 ) C19_=_C93( C19 C93 ) C19_=_C128( C19 C128 ) C19_=_C162( C19 C162 ) C19_=_C196( C19 C196 ) C19_=_C227( C19 C227 ) \nC19_=_C259( C19 C259 ) C19_=_C290( C19 C290 ) C19_=_C319( C19 C319 ) C19_=_C347( C19 C347 ) C19_=_C373( C19 C373 ) C19_=_C398( C19 C398 ) \nC19_=_C423( C19 C423 ) C19_=_C447( C19 C447 ) C19_=_C470( C19 C470 ) C19_=_C490( C19 C490 ) C19_=_C512( C19 C512 ) C19_=_C548( C19 C548 ) \nC19_=_C567( C19 C567 ) C19_=_C568( C19 C568 ) C19_=_C569( C19 C569 ) C19_=_C570( C19 C570 ) C19_=_C572( C19 C572 ) C19_=_C573( C19 C573 ) \nC19_=_C574( C19 C574 ) C19_=_C575( C19 C575 ) C19_=_C576( C19 C576 ) C19_=_C577( C19 C577 ) C19_=_C579( C19 C579 ) C19_=_C581( C19 C581 ) \nC19_=_C582( C19 C582 ) C19_=_C583( C19 C583 ) C19_=_C584( C19 C584 ) C19_=_C585( C19 C585 ) C24_=_C30( C24 C30 ) C24_=_C31( C24 C31 ) \nC24_=_C33( C24 C33 ) C24_=_C37( C24 C37 ) C24_=_C38( C24 C38 ) C24_=_C61( C24 C61 ) C24_=_C98( C24 C98 ) C24_=_C133( C24 C133 ) \nC24_=_C167( C24 C167 ) C24_=_C201( C24 C201 ) C24_=_C232( C24 C232 ) C24_=_C264( C24 C264 ) C24_=_C295( C24 C295 ) C24_=_C324( C24 C324 ) \nC24_=_C352( C24 C352 ) C24_=_C378( C24 C378 ) C24_=_C403( C24 C403 ) C24_=_C428( C24 C428 ) C24_=_C452( C24 C452 ) C24_=_C474( C24 C474 ) \nC24_=_C495( C24 C495 ) C24_=_C517( C24 C517 ) C24_=_C553( C24 C553 ) C24_=_C589( C24 C589 ) C24_=_C606( C24 C606 ) C24_=_C622( C24 C622 ) \nC24_=_C637( C24 C637 ) C24_=_C650( C24 C650 ) C24_=_C651( C24 C651 ) C24_=_C652( C24 C652 ) C24_=_C653( C24 C653 ) C24_=_C654( C24 C654 ) \nC24_=_C655( C24 C655 ) C24_=_C657( C24 C657 ) C24_=_C659( C24 C659 ) C24_=_C660( C24 C660 ) C24_=_C661( C24 C661 ) C24_=_C662( C24 C662 ) \nC24_=_C663( C24 C663 ) C30_=_C31( C30 C31 ) C30_=_C33( C30 C33 ) C30_=_C37( C30 C37 ) C30_=_C38( C30 C38 ) C30_=_C104( C30 C104 ) \nC30_=_C139( C30 C139 ) C30_=_C173( C30 C173 ) C30_=_C206( C30 C206 ) C30_=_C238( C30 C238 ) C30_=_C270( C30 C270 ) C30_=_C301( C30 C301 ) \nC30_=_C329( C30 C329 ) C30_=_C358( C30 C358 ) C30_=_C384( C30 C384 ) C30_=_C409( C30 C409 ) C30_=_C434( C30 C434 ) C30_=_C458( C30 C458 ) \nC30_=_C478( C30 C478 ) C30_=_C501( C30 C501 ) C30_=_C521( C30 C521 ) C30_=_C540( C30 C540 ) C30_=_C558( C30 C558 ) C30_=_C577( C30 C577 ) \nC30_=_C595( C30 C595 ) C30_=_C612( C30 C612 ) C30_=_C628( C30 C628 ) C30_=_C655( C30 C655 ) C30_=_C668( C30 C668 ) C30_=_C680( C30 C680 ) \nC30_=_C691( C30 C691 ) C30_=_C701( C30 C701 ) C30_=_C710( C30 C710 ) C30_=_C718( C30 C718 ) C30_=_C719( C30 C719 ) C30_=_C720( C30 C720 ) \nC30_=_C721( C30 C721 ) C30_=_C722( C30 C722 ) C30_=_C723( C30 C723 ) C31_=_C33( C31 C33 ) C31_=_C37( C31 C37 ) C31_=_C38( C31 C38 ) \nC31_=_C68( C31 C68 ) C31_=_C105( C31 C105 ) C31_=_C140( C31 C140 ) C31_=_C174( C31 C174 ) C31_=_C207( C31 C207 ) C31_=_C239( C31 C239 ) \nC31_=_C271( C31 C271 ) C31_=_C302( C31 C302 ) C31_=_C330( C31 C330 ) C31_=_C359( C31 C359 ) C31_=_C385( C31 C385 ) C31_=_C410( C31 C410 ) \nC31_=_C459( C31 C459 ) C31_=_C479( C31 C479 ) C31_=_C502( C31 C502 ) C31_=_C522( C31 C522 ) C31_=_C541( C31 C541 ) C31_=_C559( C31 C559 ) \nC31_=_C596( C31 C596 ) C31_=_C613( C31 C613 ) C31_=_C629( C31 C629 ) C31_=_C642( C31 C642 ) C31_=_C669( C31 C669 ) C31_=_C681( C31 C681 ) \nC31_=_C692( C31 C692 ) C31_=_C702( C31 C702 ) C31_=_C711( C31 C711 ) C31_=_C718( C31 C718 ) C31_=_C726( C31 C726 ) C31_=_C728( C31 C728 ) \nC31_=_C729( C31 C729 ) C31_=_C730( C31 C730 ) C31_=_C731( C31 C731 ) C31_=_C732( C31 C732 ) C33_=_C37( C33 C37 ) C33_=_C38( C33 C38 ) \nC33_=_C70( C33 C70 ) C33_=_C107( C33 C107 ) C33_=_C142( C33 C142 ) C33_=_C176( C33 C176 ) C33_=_C209( C33 C209 ) C33_=_C241( C33 C241 ) \nC33_=_C273( C33 C273 ) C33_=_C304( C33 C304 ) C33_=_C332( C33 C332 ) C33_=_C361( C33 C361 ) C33_=_C387( C33 C387 ) C33_=_C412( C33 C412 ) \nC33_=_C436( C33 C436 ) C33_=_C461( C33 C461 ) C33_=_C481( C33 C481 ) C33_=_C504( C33 C504 ) C33_=_C524( C33 C524 ) C33_=_C561( C33 C561 ) \nC33_=_C598( C33 C598 ) C33_=_C615( C33 C615 ) C33_=_C631( C33 C631 ) C33_=_C644( C33 C644 ) C33_=_C671( C33 C671 ) C33_=_C683( C33 C683 ) \nC33_=_C694( C33 C694 ) C33_=_C704( C33 C704 ) C33_=_C713( C33 C713 ) C33_=_C720( C33 C720 ) C33_=_C733( C33 C733 ) C33_=_C739( C33 C739 ) \nC33_=_C740( C33 C740 ) C33_=_C741( C33 C741 ) C33_=_C742( C33 C742 ) C33_=_C743( C33 C743 ) C37_=_C38( C37 C38 ) C37_=_C111( C37 C111 )</w:t>
      </w:r>
    </w:p>
    <w:p>
      <w:pPr>
        <w:pStyle w:val="PreformattedText"/>
        <w:bidi w:val="0"/>
        <w:spacing w:before="0" w:after="0"/>
        <w:jc w:val="left"/>
        <w:rPr/>
      </w:pPr>
      <w:r>
        <w:rPr/>
        <w:t xml:space="preserve"> </w:t>
      </w:r>
      <w:r>
        <w:rPr/>
        <w:t>\nC37_=_C146( C37 C146 ) C37_=_C180( C37 C180 ) C37_=_C213( C37 C213 ) C37_=_C245( C37 C245 ) C37_=_C277( C37 C277 ) C37_=_C308( C37 C308 ) \nC37_=_C336( C37 C336 ) C37_=_C365( C37 C365 ) C37_=_C391( C37 C391 ) C37_=_C416( C37 C416 ) C37_=_C440( C37 C440 ) C37_=_C465( C37 C465 ) \nC37_=_C485( C37 C485 ) C37_=_C508( C37 C508 ) C37_=_C528( C37 C528 ) C37_=_C546( C37 C546 ) C37_=_C565( C37 C565 ) C37_=_C584( C37 C584 ) \nC37_=_C602( C37 C602 ) C37_=_C619( C37 C619 ) C37_=_C635( C37 C635 ) C37_=_C648( C37 C648 ) C37_=_C662( C37 C662 ) C37_=_C675( C37 C675 ) \nC37_=_C687( C37 C687 ) C37_=_C698( C37 C698 ) C37_=_C708( C37 C708 ) C37_=_C731( C37 C731 ) C37_=_C737( C37 C737 ) C37_=_C742( C37 C742 ) \nC37_=_C746( C37 C746 ) C37_=_C749( C37 C749 ) C37_=_C751( C37 C751 ) C38_=_C112( C38 C112 ) C38_=_C147( C38 C147 ) C38_=_C181( C38 C181 ) \nC38_=_C214( C38 C214 ) C38_=_C246( C38 C246 ) C38_=_C278( C38 C278 ) C38_=_C309( C38 C309 ) C38_=_C337( C38 C337 ) C38_=_C366( C38 C366 ) \nC38_=_C392( C38 C392 ) C38_=_C417( C38 C417 ) C38_=_C441( C38 C441 ) C38_=_C466( C38 C466 ) C38_=_C486( C38 C486 ) C38_=_C509( C38 C509 ) \nC38_=_C529( C38 C529 ) C38_=_C547( C38 C547 ) C38_=_C566( C38 C566 ) C38_=_C585( C38 C585 ) C38_=_C603( C38 C603 ) C38_=_C620( C38 C620 ) \nC38_=_C636( C38 C636 ) C38_=_C649( C38 C649 ) C38_=_C663( C38 C663 ) C38_=_C676( C38 C676 ) C38_=_C688( C38 C688 ) C38_=_C699( C38 C699 ) \nC38_=_C709( C38 C709 ) C38_=_C717( C38 C717 ) C38_=_C732( C38 C732 ) C38_=_C738( C38 C738 ) C38_=_C743( C38 C743 ) C38_=_C747( C38 C747 ) \nC38_=_C750( C38 C750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8( C39 C68 ) C39_=_C69( C39 C69 ) \nC39_=_C70( C39 C70 ) C39_=_C71( C39 C71 ) C39_=_C72( C39 C72 ) C39_=_C73( C39 C73 ) C39_=_C93( C39 C93 ) C39_=_C98( C39 C98 ) \nC39_=_C104( C39 C104 ) C39_=_C105( C39 C105 ) C39_=_C107( C39 C107 ) C39_=_C111( C39 C111 ) C39_=_C112( C39 C112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8( C40 C68 ) C40_=_C69( C40 C69 ) C40_=_C70( C40 C70 ) C40_=_C71( C40 C71 ) C40_=_C72( C40 C72 ) \nC40_=_C73( C40 C73 ) C40_=_C128( C40 C128 ) C40_=_C133( C40 C133 ) C40_=_C139( C40 C139 ) C40_=_C140( C40 C140 ) C40_=_C142( C40 C142 ) \nC40_=_C146( C40 C146 ) C40_=_C147( C40 C147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8( C41 C68 ) C41_=_C69( C41 C69 ) C41_=_C70( C41 C70 ) \nC41_=_C71( C41 C71 ) C41_=_C72( C41 C72 ) C41_=_C73( C41 C73 ) C41_=_C162( C41 C162 ) C41_=_C167( C41 C167 ) C41_=_C173( C41 C173 ) \nC41_=_C174( C41 C174 ) C41_=_C176( C41 C176 ) C41_=_C180( C41 C180 ) C41_=_C181( C41 C181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8( C42 C68 ) C42_=_C69( C42 C69 ) \nC42_=_C70( C42 C70 ) C42_=_C71( C42 C71 ) C42_=_C72( C42 C72 ) C42_=_C73( C42 C73 ) C42_=_C196( C42 C196 ) C42_=_C201( C42 C201 ) \nC42_=_C206( C42 C206 ) C42_=_C207( C42 C207 ) C42_=_C209( C42 C209 ) C42_=_C213( C42 C213 ) C42_=_C214( C42 C214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8( C43 C68 ) C43_=_C69( C43 C69 ) \nC43_=_C70( C43 C70 ) C43_=_C71( C43 C71 ) C43_=_C72( C43 C72 ) C43_=_C73( C43 C73 ) C43_=_C227( C43 C227 ) C43_=_C232( C43 C232 ) \nC43_=_C238( C43 C238 ) C43_=_C239( C43 C239 ) C43_=_C241( C43 C241 ) C43_=_C245( C43 C245 ) C43_=_C246( C43 C246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8( C44 C68 ) C44_=_C69( C44 C69 ) C44_=_C70( C44 C70 ) \nC44_=_C71( C44 C71 ) C44_=_C72( C44 C72 ) C44_=_C73( C44 C73 ) C44_=_C259( C44 C259 ) C44_=_C264( C44 C264 ) C44_=_C270( C44 C270 ) \nC44_=_C271( C44 C271 ) C44_=_C273( C44 C273 ) C44_=_C277( C44 C277 ) C44_=_C278( C44 C278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8( C45 C68 ) C45_=_C69( C45 C69 ) C45_=_C70( C45 C70 ) C45_=_C71( C45 C71 ) C45_=_C72( C45 C72 ) \nC45_=_C73( C45 C73 ) C45_=_C290( C45 C290 ) C45_=_C295( C45 C295 ) C45_=_C301( C45 C301 ) C45_=_C302( C45 C302 ) C45_=_C304( C45 C304 ) \nC45_=_C308( C45 C308 ) C45_=_C309( C45 C309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8( C46 C68 ) C46_=_C69( C46 C69 ) \nC46_=_C70( C46 C70 ) C46_=_C71( C46 C71 ) C46_=_C72( C46 C72 ) C46_=_C73( C46 C73 ) C46_=_C319( C46 C319 ) C46_=_C324( C46 C324 ) \nC46_=_C329( C46 C329 ) C46_=_C330( C46 C330 ) C46_=_C332( C46 C332 ) C46_=_C336( C46 C336 ) C46_=_C337( C46 C337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8( C47 C68 ) C47_=_C69( C47 C69 ) C47_=_C70( C47 C70 ) C47_=_C71( C47 C71 ) C47_=_C72( C47 C72 ) C47_=_C73( C47 C73 ) \nC47_=_C347( C47 C347 ) C47_=_C352( C47 C352 ) C47_=_C358( C47 C358 ) C47_=_C359( C47 C359 ) C47_=_C361( C47 C361 ) C47_=_C365( C47 C365 ) \nC47_=_C366( C47 C366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8( C48 C68 ) C48_=_C69( C48 C69 ) C48_=_C70( C48 C70 ) C48_=_C71( C48 C71 ) C48_=_C72( C48 C72 ) \nC48_=_C73( C48 C73 ) C48_=_C373( C48 C373 ) C48_=_C378( C48 C378 ) C48_=_C384( C48 C384 ) C48_=_C385( C48 C385 ) C48_=_C387( C48 C387 ) \nC48_=_C391( C48 C391 ) C48_=_C392( C48 C392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8( C49 C68 ) C49_=_C69( C49 C69 ) C49_=_C70( C49 C70 ) C49_=_C71( C49 C71 ) C49_=_C72( C49 C72 ) \nC49_=_C73( C49 C73 ) C49_=_C398( C49 C398 ) C49_=_C403( C49 C403 ) C49_=_C409( C49 C409 ) C49_=_C410( C49 C410 ) C49_=_C412( C49 C412 ) \nC49_=_C416( C49 C416</w:t>
      </w:r>
    </w:p>
    <w:p>
      <w:pPr>
        <w:pStyle w:val="PreformattedText"/>
        <w:bidi w:val="0"/>
        <w:spacing w:before="0" w:after="0"/>
        <w:jc w:val="left"/>
        <w:rPr/>
      </w:pPr>
      <w:r>
        <w:rPr/>
        <w:t xml:space="preserve"> </w:t>
      </w:r>
      <w:r>
        <w:rPr/>
        <w:t>) C49_=_C417( C49 C417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8( C50 C68 ) C50_=_C69( C50 C69 ) C50_=_C70( C50 C70 ) C50_=_C71( C50 C71 ) C50_=_C72( C50 C72 ) C50_=_C73( C50 C73 ) \nC50_=_C423( C50 C423 ) C50_=_C428( C50 C428 ) C50_=_C434( C50 C434 ) C50_=_C436( C50 C436 ) C50_=_C440( C50 C440 ) C50_=_C441( C50 C441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8( C51 C68 ) C51_=_C69( C51 C69 ) C51_=_C70( C51 C70 ) \nC51_=_C71( C51 C71 ) C51_=_C72( C51 C72 ) C51_=_C73( C51 C73 ) C51_=_C447( C51 C447 ) C51_=_C452( C51 C452 ) C51_=_C458( C51 C458 ) \nC51_=_C459( C51 C459 ) C51_=_C461( C51 C461 ) C51_=_C465( C51 C465 ) C51_=_C466( C51 C466 ) C52_=_C53( C52 C53 ) C52_=_C54( C52 C54 ) \nC52_=_C55( C52 C55 ) C52_=_C56( C52 C56 ) C52_=_C57( C52 C57 ) C52_=_C58( C52 C58 ) C52_=_C59( C52 C59 ) C52_=_C60( C52 C60 ) \nC52_=_C61( C52 C61 ) C52_=_C62( C52 C62 ) C52_=_C63( C52 C63 ) C52_=_C64( C52 C64 ) C52_=_C65( C52 C65 ) C52_=_C66( C52 C66 ) \nC52_=_C68( C52 C68 ) C52_=_C69( C52 C69 ) C52_=_C70( C52 C70 ) C52_=_C71( C52 C71 ) C52_=_C72( C52 C72 ) C52_=_C73( C52 C73 ) \nC52_=_C470( C52 C470 ) C52_=_C474( C52 C474 ) C52_=_C478( C52 C478 ) C52_=_C479( C52 C479 ) C52_=_C481( C52 C481 ) C52_=_C485( C52 C485 ) \nC52_=_C486( C52 C486 ) C53_=_C54( C53 C54 ) C53_=_C55( C53 C55 ) C53_=_C56( C53 C56 ) C53_=_C57( C53 C57 ) C53_=_C58( C53 C58 ) \nC53_=_C59( C53 C59 ) C53_=_C60( C53 C60 ) C53_=_C61( C53 C61 ) C53_=_C62( C53 C62 ) C53_=_C63( C53 C63 ) C53_=_C64( C53 C64 ) \nC53_=_C65( C53 C65 ) C53_=_C66( C53 C66 ) C53_=_C68( C53 C68 ) C53_=_C69( C53 C69 ) C53_=_C70( C53 C70 ) C53_=_C71( C53 C71 ) \nC53_=_C72( C53 C72 ) C53_=_C73( C53 C73 ) C53_=_C512( C53 C512 ) C53_=_C517( C53 C517 ) C53_=_C521( C53 C521 ) C53_=_C522( C53 C522 ) \nC53_=_C524( C53 C524 ) C53_=_C528( C53 C528 ) C53_=_C529( C53 C529 ) C54_=_C55( C54 C55 ) C54_=_C56( C54 C56 ) C54_=_C57( C54 C57 ) \nC54_=_C58( C54 C58 ) C54_=_C59( C54 C59 ) C54_=_C60( C54 C60 ) C54_=_C61( C54 C61 ) C54_=_C62( C54 C62 ) C54_=_C63( C54 C63 ) \nC54_=_C64( C54 C64 ) C54_=_C65( C54 C65 ) C54_=_C66( C54 C66 ) C54_=_C68( C54 C68 ) C54_=_C69( C54 C69 ) C54_=_C70( C54 C70 ) \nC54_=_C71( C54 C71 ) C54_=_C72( C54 C72 ) C54_=_C73( C54 C73 ) C54_=_C540( C54 C540 ) C54_=_C541( C54 C541 ) C54_=_C546( C54 C546 ) \nC54_=_C547( C54 C547 ) C55_=_C56( C55 C56 ) C55_=_C57( C55 C57 ) C55_=_C58( C55 C58 ) C55_=_C59( C55 C59 ) C55_=_C60( C55 C60 ) \nC55_=_C61( C55 C61 ) C55_=_C62( C55 C62 ) C55_=_C63( C55 C63 ) C55_=_C64( C55 C64 ) C55_=_C65( C55 C65 ) C55_=_C66( C55 C66 ) \nC55_=_C68( C55 C68 ) C55_=_C69( C55 C69 ) C55_=_C70( C55 C70 ) C55_=_C71( C55 C71 ) C55_=_C72( C55 C72 ) C55_=_C73( C55 C73 ) \nC55_=_C548( C55 C548 ) C55_=_C553( C55 C553 ) C55_=_C558( C55 C558 ) C55_=_C559( C55 C559 ) C55_=_C561( C55 C561 ) C55_=_C565( C55 C565 ) \nC55_=_C566( C55 C566 ) C56_=_C57( C56 C57 ) C56_=_C58( C56 C58 ) C56_=_C59( C56 C59 ) C56_=_C60( C56 C60 ) C56_=_C61( C56 C61 ) \nC56_=_C62( C56 C62 ) C56_=_C63( C56 C63 ) C56_=_C64( C56 C64 ) C56_=_C65( C56 C65 ) C56_=_C66( C56 C66 ) C56_=_C68( C56 C68 ) \nC56_=_C69( C56 C69 ) C56_=_C70( C56 C70 ) C56_=_C71( C56 C71 ) C56_=_C72( C56 C72 ) C56_=_C73( C56 C73 ) C56_=_C93( C56 C93 ) \nC56_=_C128( C56 C128 ) C56_=_C162( C56 C162 ) C56_=_C196( C56 C196 ) C56_=_C227( C56 C227 ) C56_=_C259( C56 C259 ) C56_=_C290( C56 C290 ) \nC56_=_C319( C56 C319 ) C56_=_C347( C56 C347 ) C56_=_C373( C56 C373 ) C56_=_C398( C56 C398 ) C56_=_C423( C56 C423 ) C56_=_C447( C56 C447 ) \nC56_=_C470( C56 C470 ) C56_=_C490( C56 C490 ) C56_=_C512( C56 C512 ) C56_=_C548( C56 C548 ) C56_=_C567( C56 C567 ) C56_=_C568( C56 C568 ) \nC56_=_C569( C56 C569 ) C56_=_C570( C56 C570 ) C56_=_C572( C56 C572 ) C56_=_C573( C56 C573 ) C56_=_C574( C56 C574 ) C56_=_C575( C56 C575 ) \nC56_=_C576( C56 C576 ) C56_=_C577( C56 C577 ) C56_=_C579( C56 C579 ) C56_=_C581( C56 C581 ) C56_=_C582( C56 C582 ) C56_=_C583( C56 C583 ) \nC56_=_C584( C56 C584 ) C56_=_C585( C56 C585 ) C57_=_C58( C57 C58 ) C57_=_C59( C57 C59 ) C57_=_C60( C57 C60 ) C57_=_C61( C57 C61 ) \nC57_=_C62( C57 C62 ) C57_=_C63( C57 C63 ) C57_=_C64( C57 C64 ) C57_=_C65( C57 C65 ) C57_=_C66( C57 C66 ) C57_=_C68( C57 C68 ) \nC57_=_C69( C57 C69 ) C57_=_C70( C57 C70 ) C57_=_C71( C57 C71 ) C57_=_C72( C57 C72 ) C57_=_C73( C57 C73 ) C57_=_C567( C57 C567 ) \nC57_=_C589( C57 C589 ) C57_=_C595( C57 C595 ) C57_=_C596( C57 C596 ) C57_=_C598( C57 C598 ) C57_=_C602( C57 C602 ) C57_=_C603( C57 C603 ) \nC58_=_C59( C58 C59 ) C58_=_C60( C58 C60 ) C58_=_C61( C58 C61 ) C58_=_C62( C58 C62 ) C58_=_C63( C58 C63 ) C58_=_C64( C58 C64 ) \nC58_=_C65( C58 C65 ) C58_=_C66( C58 C66 ) C58_=_C68( C58 C68 ) C58_=_C69( C58 C69 ) C58_=_C70( C58 C70 ) C58_=_C71( C58 C71 ) \nC58_=_C72( C58 C72 ) C58_=_C73( C58 C73 ) C58_=_C568( C58 C568 ) C58_=_C606( C58 C606 ) C58_=_C612( C58 C612 ) C58_=_C613( C58 C613 ) \nC58_=_C615( C58 C615 ) C58_=_C619( C58 C619 ) C58_=_C620( C58 C620 ) C59_=_C60( C59 C60 ) C59_=_C61( C59 C61 ) C59_=_C62( C59 C62 ) \nC59_=_C63( C59 C63 ) C59_=_C64( C59 C64 ) C59_=_C65( C59 C65 ) C59_=_C66( C59 C66 ) C59_=_C68( C59 C68 ) C59_=_C69( C59 C69 ) \nC59_=_C70( C59 C70 ) C59_=_C71( C59 C71 ) C59_=_C72( C59 C72 ) C59_=_C73( C59 C73 ) C59_=_C569( C59 C569 ) C59_=_C622( C59 C622 ) \nC59_=_C628( C59 C628 ) C59_=_C629( C59 C629 ) C59_=_C631( C59 C631 ) C59_=_C635( C59 C635 ) C59_=_C636( C59 C636 ) C60_=_C61( C60 C61 ) \nC60_=_C62( C60 C62 ) C60_=_C63( C60 C63 ) C60_=_C64( C60 C64 ) C60_=_C65( C60 C65 ) C60_=_C66( C60 C66 ) C60_=_C68( C60 C68 ) \nC60_=_C69( C60 C69 ) C60_=_C70( C60 C70 ) C60_=_C71( C60 C71 ) C60_=_C72( C60 C72 ) C60_=_C73( C60 C73 ) C60_=_C570( C60 C570 ) \nC60_=_C637( C60 C637 ) C60_=_C642( C60 C642 ) C60_=_C644( C60 C644 ) C60_=_C648( C60 C648 ) C60_=_C649( C60 C649 ) C61_=_C62( C61 C62 ) \nC61_=_C63( C61 C63 ) C61_=_C64( C61 C64 ) C61_=_C65( C61 C65 ) C61_=_C66( C61 C66 ) C61_=_C68( C61 C68 ) C61_=_C69( C61 C69 ) \nC61_=_C70( C61 C70 ) C61_=_C71( C61 C71 ) C61_=_C72( C61 C72 ) C61_=_C73( C61 C73 ) C61_=_C98( C61 C98 ) C61_=_C133( C61 C133 ) \nC61_=_C167( C61 C167 ) C61_=_C201( C61 C201 ) C61_=_C232( C61 C232 ) C61_=_C264( C61 C264 ) C61_=_C295( C61 C295 ) C61_=_C324( C61 C324 ) \nC61_=_C352( C61 C352 ) C61_=_C378( C61 C378 ) C61_=_C403( C61 C403 ) C61_=_C428( C61 C428 ) C61_=_C452( C61 C452 ) C61_=_C474( C61 C474 ) \nC61_=_C495( C61 C495 ) C61_=_C517( C61 C517 ) C61_=_C553( C61 C553 ) C61_=_C589( C61 C589 ) C61_=_C606( C61 C606 ) C61_=_C622( C61 C622 ) \nC61_=_C637( C61 C637 ) C61_=_C650( C61 C650 ) C61_=_C651( C61 C651 ) C61_=_C652( C61 C652 ) C61_=_C653( C61 C653 ) C61_=_C654( C61 C654 ) \nC61_=_C655( C61 C655 ) C61_=_C657( C61 C657 ) C61_=_C659( C61 C659 ) C61_=_C660( C61 C660 ) C61_=_C661( C61 C661 ) C61_=_C662( C61 C662 ) \nC61_=_C663( C61 C663 ) C62_=_C63( C62 C63 ) C62_=_C64( C62 C64 ) C62_=_C65( C62 C65 ) C62_=_C66( C62 C66 ) C62_=_C68( C62 C68 ) \nC62_=_C69( C62 C69 ) C62_=_C70( C62 C70 ) C62_=_C71( C62 C71 ) C62_=_C72( C62 C72 ) C62_=_C73( C62 C73 ) C62_=_C572( C62 C572 ) \nC62_=_C650( C62 C650 ) C62_=_C668( C62 C668 ) C62_=_C669( C62 C669 ) C62_=_C671( C62 C671 ) C62_=_C675( C62 C675 ) C62_=_C676( C62 C676 ) \nC63_=_C64( C63 C64 ) C63_=_C65( C63 C65 ) C63_=_C66( C63 C66 ) C63_=_C68( C63 C68 ) C63_=_C69( C63 C69 ) C63_=_C70( C63 C70 ) \nC63_=_C71( C63 C71 ) C63_=_C72( C63 C72 ) C63_=_C73( C63 C73 ) C63_=_C573( C63 C573 ) C63_=_C651( C63 C651 ) C63_=_C680( C63 C680 ) \nC63_=_C681( C63 C681 ) C63_=_C683( C63 C683 ) C63_=_C687( C63 C687 ) C63_=_C688( C63 C688 ) C64_=_C65( C64 C65 ) C64_=_C66( C64 C66 ) \nC64_=_C68( C64 C68 ) C64_=_C69( C64 C69 ) C64_=_C70( C64 C70 ) C64_=_C71( C64 C71 ) C64_=_C72( C64 C72 ) C64_=_C73( C64 C73 ) \nC64_=_C574( C64 C574 ) C64_=_C652( C64 C652 ) C64_=_C691( C64 C691 ) C64_=_C692( C64 C692 ) C64_=_C694( C64 C694 ) C64_=_C698( C64 C698 ) \nC64_=_C699( C64 C699 ) C65_=_C66( C65 C66 ) C65_=_C68( C65 C68 ) C65_=_C69( C65 C69 ) C65_=_C70( C65 C70 ) C65_=_C71( C65 C71 ) \nC65_=_C72( C65 C72 ) C65_=_C73( C65 C73 ) C65_=_C575( C65 C575 ) C65_=_C653( C65 C653 ) C65_=_C701( C65 C701 ) C65_=_C702( C65 C702 ) \nC65_=_C704( C65 C704 ) C65_=_C708( C65 C708 ) C65_=_C709( C65 C709 ) C66_=_C68( C66 C68 ) C66_=_C69( C66 C69 ) C66_=_C70( C66 C70 ) \nC66_=_C71( C66 C71 ) C66_=_C72( C66 C72 ) C66_=_C73( C66 C73 ) C66_=_C576( C66 C576 ) C66_=_C654( C66 C654 ) C66_=_C710( C66 C710 ) \nC66_=_C711( C66 C711 ) C66_=_C713( C66 C713 ) C66_=_C717( C66 C717 ) C68_=_C69( C68 C69 ) C68_=_C70( C68 C70 ) C68_=_C71( C68 C71 ) \nC68_=_C72( C68 C72 ) C68_=_C73( C68 C73 ) C68_=_C105( C68 C105 ) C68_=_C140( C68 C140 ) C68_=_C174( C68 C174 ) C68_=_C207( C68 C207 ) \nC68_=_C239( C68 C239 ) C68_=_C271( C68 C271 ) C68_=_C302( C68 C302 ) C68_=_C330( C68 C330 ) C68_=_C359( C68 C359 ) C68_=_C385( C68 C385 ) \nC68_=_C410( C68 C410 ) C68_=_C459( C68 C459 ) C68_=_C479( C68 C479 ) C68_=_C502( C68 C502 ) C68_=_C522( C68 C522 ) C68_=_C541( C68 C541 ) \nC68_=_C559( C68 C559 ) C68_=_C596( C68 C596 ) C68_=_C613( C68 C613 ) C68_=_C629( C68 C629 ) C68_=_C642( C68 C642 ) C68_=_C669( C68 C669 ) \nC68_=_C681( C68 C681 ) C68_=_C692( C68 C692 ) C68_=_C702( C68 C702 ) C68_=_C711( C68 C711 ) C68_=_C718( C68 C718 ) C68_=_C726( C68 C726 ) \nC68_=_C728( C68 C728 ) C68_=_C729( C68 C729 ) C68_=_C730( C68 C730 ) C68_=_C731( C68 C731 ) C68_=_C732( C68 C732 ) C69_=_C70( C69 C70 ) \nC69_=_C71( C69 C71 ) C69_=_C72( C69 C72 ) C69_=_C73(</w:t>
      </w:r>
    </w:p>
    <w:p>
      <w:pPr>
        <w:pStyle w:val="PreformattedText"/>
        <w:bidi w:val="0"/>
        <w:spacing w:before="0" w:after="0"/>
        <w:jc w:val="left"/>
        <w:rPr/>
      </w:pPr>
      <w:r>
        <w:rPr/>
        <w:t xml:space="preserve"> </w:t>
      </w:r>
      <w:r>
        <w:rPr/>
        <w:t>C69 C73 ) C69_=_C579( C69 C579 ) C69_=_C657( C69 C657 ) C69_=_C719( C69 C719 ) \nC69_=_C726( C69 C726 ) C69_=_C733( C69 C733 ) C69_=_C737( C69 C737 ) C69_=_C738( C69 C738 ) C70_=_C71( C70 C71 ) C70_=_C72( C70 C72 ) \nC70_=_C73( C70 C73 ) C70_=_C107( C70 C107 ) C70_=_C142( C70 C142 ) C70_=_C176( C70 C176 ) C70_=_C209( C70 C209 ) C70_=_C241( C70 C241 ) \nC70_=_C273( C70 C273 ) C70_=_C304( C70 C304 ) C70_=_C332( C70 C332 ) C70_=_C361( C70 C361 ) C70_=_C387( C70 C387 ) C70_=_C412( C70 C412 ) \nC70_=_C436( C70 C436 ) C70_=_C461( C70 C461 ) C70_=_C481( C70 C481 ) C70_=_C504( C70 C504 ) C70_=_C524( C70 C524 ) C70_=_C561( C70 C561 ) \nC70_=_C598( C70 C598 ) C70_=_C615( C70 C615 ) C70_=_C631( C70 C631 ) C70_=_C644( C70 C644 ) C70_=_C671( C70 C671 ) C70_=_C683( C70 C683 ) \nC70_=_C694( C70 C694 ) C70_=_C704( C70 C704 ) C70_=_C713( C70 C713 ) C70_=_C720( C70 C720 ) C70_=_C733( C70 C733 ) C70_=_C739( C70 C739 ) \nC70_=_C740( C70 C740 ) C70_=_C741( C70 C741 ) C70_=_C742( C70 C742 ) C70_=_C743( C70 C743 ) C71_=_C72( C71 C72 ) C71_=_C73( C71 C73 ) \nC71_=_C581( C71 C581 ) C71_=_C659( C71 C659 ) C71_=_C721( C71 C721 ) C71_=_C728( C71 C728 ) C71_=_C739( C71 C739 ) C71_=_C746( C71 C746 ) \nC71_=_C747( C71 C747 ) C72_=_C73( C72 C73 ) C72_=_C582( C72 C582 ) C72_=_C660( C72 C660 ) C72_=_C722( C72 C722 ) C72_=_C729( C72 C729 ) \nC72_=_C740( C72 C740 ) C72_=_C749( C72 C749 ) C72_=_C750( C72 C750 ) C73_=_C583( C73 C583 ) C73_=_C661( C73 C661 ) C73_=_C723( C73 C723 ) \nC73_=_C730( C73 C730 ) C73_=_C741( C73 C741 ) C73_=_C751( C73 C751 ) C93_=_C98( C93 C98 ) C93_=_C104( C93 C104 ) C93_=_C105( C93 C105 ) \nC93_=_C107( C93 C107 ) C93_=_C111( C93 C111 ) C93_=_C112( C93 C112 ) C93_=_C128( C93 C128 ) C93_=_C162( C93 C162 ) C93_=_C196( C93 C196 ) \nC93_=_C227( C93 C227 ) C93_=_C259( C93 C259 ) C93_=_C290( C93 C290 ) C93_=_C319( C93 C319 ) C93_=_C347( C93 C347 ) C93_=_C373( C93 C373 ) \nC93_=_C398( C93 C398 ) C93_=_C423( C93 C423 ) C93_=_C447( C93 C447 ) C93_=_C470( C93 C470 ) C93_=_C490( C93 C490 ) C93_=_C512( C93 C512 ) \nC93_=_C548( C93 C548 ) C93_=_C567( C93 C567 ) C93_=_C568( C93 C568 ) C93_=_C569( C93 C569 ) C93_=_C570( C93 C570 ) C93_=_C572( C93 C572 ) \nC93_=_C573( C93 C573 ) C93_=_C574( C93 C574 ) C93_=_C575( C93 C575 ) C93_=_C576( C93 C576 ) C93_=_C577( C93 C577 ) C93_=_C579( C93 C579 ) \nC93_=_C581( C93 C581 ) C93_=_C582( C93 C582 ) C93_=_C583( C93 C583 ) C93_=_C584( C93 C584 ) C93_=_C585( C93 C585 ) C98_=_C104( C98 C104 ) \nC98_=_C105( C98 C105 ) C98_=_C107( C98 C107 ) C98_=_C111( C98 C111 ) C98_=_C112( C98 C112 ) C98_=_C133( C98 C133 ) C98_=_C167( C98 C167 ) \nC98_=_C201( C98 C201 ) C98_=_C232( C98 C232 ) C98_=_C264( C98 C264 ) C98_=_C295( C98 C295 ) C98_=_C324( C98 C324 ) C98_=_C352( C98 C352 ) \nC98_=_C378( C98 C378 ) C98_=_C403( C98 C403 ) C98_=_C428( C98 C428 ) C98_=_C452( C98 C452 ) C98_=_C474( C98 C474 ) C98_=_C495( C98 C495 ) \nC98_=_C517( C98 C517 ) C98_=_C553( C98 C553 ) C98_=_C589( C98 C589 ) C98_=_C606( C98 C606 ) C98_=_C622( C98 C622 ) C98_=_C637( C98 C637 ) \nC98_=_C650( C98 C650 ) C98_=_C651( C98 C651 ) C98_=_C652( C98 C652 ) C98_=_C653( C98 C653 ) C98_=_C654( C98 C654 ) C98_=_C655( C98 C655 ) \nC98_=_C657( C98 C657 ) C98_=_C659( C98 C659 ) C98_=_C660( C98 C660 ) C98_=_C661( C98 C661 ) C98_=_C662( C98 C662 ) C98_=_C663( C98 C663 ) \nC104_=_C105( C104 C105 ) C104_=_C107( C104 C107 ) C104_=_C111( C104 C111 ) C104_=_C112( C104 C112 ) C104_=_C139( C104 C139 ) C104_=_C173( C104 C173 ) \nC104_=_C206( C104 C206 ) C104_=_C238( C104 C238 ) C104_=_C270( C104 C270 ) C104_=_C301( C104 C301 ) C104_=_C329( C104 C329 ) C104_=_C358( C104 C358 ) \nC104_=_C384( C104 C384 ) C104_=_C409( C104 C409 ) C104_=_C434( C104 C434 ) C104_=_C458( C104 C458 ) C104_=_C478( C104 C478 ) C104_=_C501( C104 C501 ) \nC104_=_C521( C104 C521 ) C104_=_C540( C104 C540 ) C104_=_C558( C104 C558 ) C104_=_C577( C104 C577 ) C104_=_C595( C104 C595 ) C104_=_C612( C104 C612 ) \nC104_=_C628( C104 C628 ) C104_=_C655( C104 C655 ) C104_=_C668( C104 C668 ) C104_=_C680( C104 C680 ) C104_=_C691( C104 C691 ) C104_=_C701( C104 C701 ) \nC104_=_C710( C104 C710 ) C104_=_C718( C104 C718 ) C104_=_C719( C104 C719 ) C104_=_C720( C104 C720 ) C104_=_C721( C104 C721 ) C104_=_C722( C104 C722 ) \nC104_=_C723( C104 C723 ) C105_=_C107( C105 C107 ) C105_=_C111( C105 C111 ) C105_=_C112( C105 C112 ) C105_=_C140( C105 C140 ) C105_=_C174( C105 C174 ) \nC105_=_C207( C105 C207 ) C105_=_C239( C105 C239 ) C105_=_C271( C105 C271 ) C105_=_C302( C105 C302 ) C105_=_C330( C105 C330 ) C105_=_C359( C105 C359 ) \nC105_=_C385( C105 C385 ) C105_=_C410( C105 C410 ) C105_=_C459( C105 C459 ) C105_=_C479( C105 C479 ) C105_=_C502( C105 C502 ) C105_=_C522( C105 C522 ) \nC105_=_C541( C105 C541 ) C105_=_C559( C105 C559 ) C105_=_C596( C105 C596 ) C105_=_C613( C105 C613 ) C105_=_C629( C105 C629 ) C105_=_C642( C105 C642 ) \nC105_=_C669( C105 C669 ) C105_=_C681( C105 C681 ) C105_=_C692( C105 C692 ) C105_=_C702( C105 C702 ) C105_=_C711( C105 C711 ) C105_=_C718( C105 C718 ) \nC105_=_C726( C105 C726 ) C105_=_C728( C105 C728 ) C105_=_C729( C105 C729 ) C105_=_C730( C105 C730 ) C105_=_C731( C105 C731 ) C105_=_C732( C105 C732 ) \nC107_=_C111( C107 C111 ) C107_=_C112( C107 C112 ) C107_=_C142( C107 C142 ) C107_=_C176( C107 C176 ) C107_=_C209( C107 C209 ) C107_=_C241( C107 C241 ) \nC107_=_C273( C107 C273 ) C107_=_C304( C107 C304 ) C107_=_C332( C107 C332 ) C107_=_C361( C107 C361 ) C107_=_C387( C107 C387 ) C107_=_C412( C107 C412 ) \nC107_=_C436( C107 C436 ) C107_=_C461( C107 C461 ) C107_=_C481( C107 C481 ) C107_=_C504( C107 C504 ) C107_=_C524( C107 C524 ) C107_=_C561( C107 C561 ) \nC107_=_C598( C107 C598 ) C107_=_C615( C107 C615 ) C107_=_C631( C107 C631 ) C107_=_C644( C107 C644 ) C107_=_C671( C107 C671 ) C107_=_C683( C107 C683 ) \nC107_=_C694( C107 C694 ) C107_=_C704( C107 C704 ) C107_=_C713( C107 C713 ) C107_=_C720( C107 C720 ) C107_=_C733( C107 C733 ) C107_=_C739( C107 C739 ) \nC107_=_C740( C107 C740 ) C107_=_C741( C107 C741 ) C107_=_C742( C107 C742 ) C107_=_C743( C107 C743 ) C111_=_C112( C111 C112 ) C111_=_C146( C111 C146 ) \nC111_=_C180( C111 C180 ) C111_=_C213( C111 C213 ) C111_=_C245( C111 C245 ) C111_=_C277( C111 C277 ) C111_=_C308( C111 C308 ) C111_=_C336( C111 C336 ) \nC111_=_C365( C111 C365 ) C111_=_C391( C111 C391 ) C111_=_C416( C111 C416 ) C111_=_C440( C111 C440 ) C111_=_C465( C111 C465 ) C111_=_C485( C111 C485 ) \nC111_=_C508( C111 C508 ) C111_=_C528( C111 C528 ) C111_=_C546( C111 C546 ) C111_=_C565( C111 C565 ) C111_=_C584( C111 C584 ) C111_=_C602( C111 C602 ) \nC111_=_C619( C111 C619 ) C111_=_C635( C111 C635 ) C111_=_C648( C111 C648 ) C111_=_C662( C111 C662 ) C111_=_C675( C111 C675 ) C111_=_C687( C111 C687 ) \nC111_=_C698( C111 C698 ) C111_=_C708( C111 C708 ) C111_=_C731( C111 C731 ) C111_=_C737( C111 C737 ) C111_=_C742( C111 C742 ) C111_=_C746( C111 C746 ) \nC111_=_C749( C111 C749 ) C111_=_C751( C111 C751 ) C112_=_C147( C112 C147 ) C112_=_C181( C112 C181 ) C112_=_C214( C112 C214 ) C112_=_C246( C112 C246 ) \nC112_=_C278( C112 C278 ) C112_=_C309( C112 C309 ) C112_=_C337( C112 C337 ) C112_=_C366( C112 C366 ) C112_=_C392( C112 C392 ) C112_=_C417( C112 C417 ) \nC112_=_C441( C112 C441 ) C112_=_C466( C112 C466 ) C112_=_C486( C112 C486 ) C112_=_C509( C112 C509 ) C112_=_C529( C112 C529 ) C112_=_C547( C112 C547 ) \nC112_=_C566( C112 C566 ) C112_=_C585( C112 C585 ) C112_=_C603( C112 C603 ) C112_=_C620( C112 C620 ) C112_=_C636( C112 C636 ) C112_=_C649( C112 C649 ) \nC112_=_C663( C112 C663 ) C112_=_C676( C112 C676 ) C112_=_C688( C112 C688 ) C112_=_C699( C112 C699 ) C112_=_C709( C112 C709 ) C112_=_C717( C112 C717 ) \nC112_=_C732( C112 C732 ) C112_=_C738( C112 C738 ) C112_=_C743( C112 C743 ) C112_=_C747( C112 C747 ) C112_=_C750( C112 C750 ) C128_=_C133( C128 C133 ) \nC128_=_C139( C128 C139 ) C128_=_C140( C128 C140 ) C128_=_C142( C128 C142 ) C128_=_C146( C128 C146 ) C128_=_C147( C128 C147 ) C128_=_C162( C128 C162 ) \nC128_=_C196( C128 C196 ) C128_=_C227( C128 C227 ) C128_=_C259( C128 C259 ) C128_=_C290( C128 C290 ) C128_=_C319( C128 C319 ) C128_=_C347( C128 C347 ) \nC128_=_C373( C128 C373 ) C128_=_C398( C128 C398 ) C128_=_C423( C128 C423 ) C128_=_C447( C128 C447 ) C128_=_C470( C128 C470 ) C128_=_C490( C128 C490 ) \nC128_=_C512( C128 C512 ) C128_=_C548( C128 C548 ) C128_=_C567( C128 C567 ) C128_=_C568( C128 C568 ) C128_=_C569( C128 C569 ) C128_=_C570( C128 C570 ) \nC128_=_C572( C128 C572 ) C128_=_C573( C128 C573 ) C128_=_C574( C128 C574 ) C128_=_C575( C128 C575 ) C128_=_C576( C128 C576 ) C128_=_C577( C128 C577 ) \nC128_=_C579( C128 C579 ) C128_=_C581( C128 C581 ) C128_=_C582( C128 C582 ) C128_=_C583( C128 C583 ) C128_=_C584( C128 C584 ) C128_=_C585( C128 C585 ) \nC133_=_C139( C133 C139 ) C133_=_C140( C133 C140 ) C133_=_C142( C133 C142 ) C133_=_C146( C133 C146 ) C133_=_C147( C133 C147 ) C133_=_C167( C133 C167 ) \nC133_=_C201( C133 C201 ) C133_=_C232( C133 C232 ) C133_=_C264( C133 C264 ) C133_=_C295( C133 C295 ) C133_=_C324( C133 C324 ) C133_=_C352( C133 C352 ) \nC133_=_C378( C133 C378 ) C133_=_C403( C133 C403 ) C133_=_C428( C133 C428 ) C133_=_C452( C133 C452 ) C133_=_C474( C133 C474 ) C133_=_C495( C133 C495 ) \nC133_=_C517( C133 C517 ) C133_=_C553( C133 C553 ) C133_=_C589( C133 C589 ) C133_=_C606( C133 C606 ) C133_=_C622( C133 C622 ) C133_=_C637( C133 C637 ) \nC133_=_C650( C133 C650 ) C133_=_C651( C133 C651 ) C133_=_C652( C133 C652 ) C133_=_C653( C133 C653 ) C133_=_C654( C133 C654 ) C133_=_C655( C133 C655 ) \nC133_=_C657( C133 C657 ) C133_=_C659( C133 C659 ) C133_=_C660( C133 C660 ) C133_=_C661( C133 C661 ) C133_=_C662( C133 C662 ) C133_=_C663( C133 C663 ) \nC139_=_C140( C139 C140 ) C139_=_C142( C139 C142 ) C139_=_C146( C139 C146 ) C139_=_C147( C139 C147 ) C139_=_C173( C139 C173 ) C139_=_C206( C139 C206 ) \nC139_=_C238( C139 C238 ) C139_=_C270( C139 C270 ) C139_=_C301( C139 C301 ) C139_=_C329( C139 C329 ) C139_=_C358( C139 C358 ) C139_=_C384( C139 C384 ) \nC139_=_C409( C139 C409 ) C139_=_C434( C139 C434 ) C139_=_C458( C139 C458 ) C139_=_C478(</w:t>
      </w:r>
    </w:p>
    <w:p>
      <w:pPr>
        <w:pStyle w:val="PreformattedText"/>
        <w:bidi w:val="0"/>
        <w:spacing w:before="0" w:after="0"/>
        <w:jc w:val="left"/>
        <w:rPr/>
      </w:pPr>
      <w:r>
        <w:rPr/>
        <w:t xml:space="preserve"> </w:t>
      </w:r>
      <w:r>
        <w:rPr/>
        <w:t>C139 C478 ) C139_=_C501( C139 C501 ) C139_=_C521( C139 C521 ) \nC139_=_C540( C139 C540 ) C139_=_C558( C139 C558 ) C139_=_C577( C139 C577 ) C139_=_C595( C139 C595 ) C139_=_C612( C139 C612 ) C139_=_C628( C139 C628 ) \nC139_=_C655( C139 C655 ) C139_=_C668( C139 C668 ) C139_=_C680( C139 C680 ) C139_=_C691( C139 C691 ) C139_=_C701( C139 C701 ) C139_=_C710( C139 C710 ) \nC139_=_C718( C139 C718 ) C139_=_C719( C139 C719 ) C139_=_C720( C139 C720 ) C139_=_C721( C139 C721 ) C139_=_C722( C139 C722 ) C139_=_C723( C139 C723 ) \nC140_=_C142( C140 C142 ) C140_=_C146( C140 C146 ) C140_=_C147( C140 C147 ) C140_=_C174( C140 C174 ) C140_=_C207( C140 C207 ) C140_=_C239( C140 C239 ) \nC140_=_C271( C140 C271 ) C140_=_C302( C140 C302 ) C140_=_C330( C140 C330 ) C140_=_C359( C140 C359 ) C140_=_C385( C140 C385 ) C140_=_C410( C140 C410 ) \nC140_=_C459( C140 C459 ) C140_=_C479( C140 C479 ) C140_=_C502( C140 C502 ) C140_=_C522( C140 C522 ) C140_=_C541( C140 C541 ) C140_=_C559( C140 C559 ) \nC140_=_C596( C140 C596 ) C140_=_C613( C140 C613 ) C140_=_C629( C140 C629 ) C140_=_C642( C140 C642 ) C140_=_C669( C140 C669 ) C140_=_C681( C140 C681 ) \nC140_=_C692( C140 C692 ) C140_=_C702( C140 C702 ) C140_=_C711( C140 C711 ) C140_=_C718( C140 C718 ) C140_=_C726( C140 C726 ) C140_=_C728( C140 C728 ) \nC140_=_C729( C140 C729 ) C140_=_C730( C140 C730 ) C140_=_C731( C140 C731 ) C140_=_C732( C140 C732 ) C142_=_C146( C142 C146 ) C142_=_C147( C142 C147 ) \nC142_=_C176( C142 C176 ) C142_=_C209( C142 C209 ) C142_=_C241( C142 C241 ) C142_=_C273( C142 C273 ) C142_=_C304( C142 C304 ) C142_=_C332( C142 C332 ) \nC142_=_C361( C142 C361 ) C142_=_C387( C142 C387 ) C142_=_C412( C142 C412 ) C142_=_C436( C142 C436 ) C142_=_C461( C142 C461 ) C142_=_C481( C142 C481 ) \nC142_=_C504( C142 C504 ) C142_=_C524( C142 C524 ) C142_=_C561( C142 C561 ) C142_=_C598( C142 C598 ) C142_=_C615( C142 C615 ) C142_=_C631( C142 C631 ) \nC142_=_C644( C142 C644 ) C142_=_C671( C142 C671 ) C142_=_C683( C142 C683 ) C142_=_C694( C142 C694 ) C142_=_C704( C142 C704 ) C142_=_C713( C142 C713 ) \nC142_=_C720( C142 C720 ) C142_=_C733( C142 C733 ) C142_=_C739( C142 C739 ) C142_=_C740( C142 C740 ) C142_=_C741( C142 C741 ) C142_=_C742( C142 C742 ) \nC142_=_C743( C142 C743 ) C146_=_C147( C146 C147 ) C146_=_C180( C146 C180 ) C146_=_C213( C146 C213 ) C146_=_C245( C146 C245 ) C146_=_C277( C146 C277 ) \nC146_=_C308( C146 C308 ) C146_=_C336( C146 C336 ) C146_=_C365( C146 C365 ) C146_=_C391( C146 C391 ) C146_=_C416( C146 C416 ) C146_=_C440( C146 C440 ) \nC146_=_C465( C146 C465 ) C146_=_C485( C146 C485 ) C146_=_C508( C146 C508 ) C146_=_C528( C146 C528 ) C146_=_C546( C146 C546 ) C146_=_C565( C146 C565 ) \nC146_=_C584( C146 C584 ) C146_=_C602( C146 C602 ) C146_=_C619( C146 C619 ) C146_=_C635( C146 C635 ) C146_=_C648( C146 C648 ) C146_=_C662( C146 C662 ) \nC146_=_C675( C146 C675 ) C146_=_C687( C146 C687 ) C146_=_C698( C146 C698 ) C146_=_C708( C146 C708 ) C146_=_C731( C146 C731 ) C146_=_C737( C146 C737 ) \nC146_=_C742( C146 C742 ) C146_=_C746( C146 C746 ) C146_=_C749( C146 C749 ) C146_=_C751( C146 C751 ) C147_=_C181( C147 C181 ) C147_=_C214( C147 C214 ) \nC147_=_C246( C147 C246 ) C147_=_C278( C147 C278 ) C147_=_C309( C147 C309 ) C147_=_C337( C147 C337 ) C147_=_C366( C147 C366 ) C147_=_C392( C147 C392 ) \nC147_=_C417( C147 C417 ) C147_=_C441( C147 C441 ) C147_=_C466( C147 C466 ) C147_=_C486( C147 C486 ) C147_=_C509( C147 C509 ) C147_=_C529( C147 C529 ) \nC147_=_C547( C147 C547 ) C147_=_C566( C147 C566 ) C147_=_C585( C147 C585 ) C147_=_C603( C147 C603 ) C147_=_C620( C147 C620 ) C147_=_C636( C147 C636 ) \nC147_=_C649( C147 C649 ) C147_=_C663( C147 C663 ) C147_=_C676( C147 C676 ) C147_=_C688( C147 C688 ) C147_=_C699( C147 C699 ) C147_=_C709( C147 C709 ) \nC147_=_C717( C147 C717 ) C147_=_C732( C147 C732 ) C147_=_C738( C147 C738 ) C147_=_C743( C147 C743 ) C147_=_C747( C147 C747 ) C147_=_C750( C147 C750 ) \nC162_=_C167( C162 C167 ) C162_=_C173( C162 C173 ) C162_=_C174( C162 C174 ) C162_=_C176( C162 C176 ) C162_=_C180( C162 C180 ) C162_=_C181( C162 C181 ) \nC162_=_C196( C162 C196 ) C162_=_C227( C162 C227 ) C162_=_C259( C162 C259 ) C162_=_C290( C162 C290 ) C162_=_C319( C162 C319 ) C162_=_C347( C162 C347 ) \nC162_=_C373( C162 C373 ) C162_=_C398( C162 C398 ) C162_=_C423( C162 C423 ) C162_=_C447( C162 C447 ) C162_=_C470( C162 C470 ) C162_=_C490( C162 C490 ) \nC162_=_C512( C162 C512 ) C162_=_C548( C162 C548 ) C162_=_C567( C162 C567 ) C162_=_C568( C162 C568 ) C162_=_C569( C162 C569 ) C162_=_C570( C162 C570 ) \nC162_=_C572( C162 C572 ) C162_=_C573( C162 C573 ) C162_=_C574( C162 C574 ) C162_=_C575( C162 C575 ) C162_=_C576( C162 C576 ) C162_=_C577( C162 C577 ) \nC162_=_C579( C162 C579 ) C162_=_C581( C162 C581 ) C162_=_C582( C162 C582 ) C162_=_C583( C162 C583 ) C162_=_C584( C162 C584 ) C162_=_C585( C162 C585 ) \nC167_=_C173( C167 C173 ) C167_=_C174( C167 C174 ) C167_=_C176( C167 C176 ) C167_=_C180( C167 C180 ) C167_=_C181( C167 C181 ) C167_=_C201( C167 C201 ) \nC167_=_C232( C167 C232 ) C167_=_C264( C167 C264 ) C167_=_C295( C167 C295 ) C167_=_C324( C167 C324 ) C167_=_C352( C167 C352 ) C167_=_C378( C167 C378 ) \nC167_=_C403( C167 C403 ) C167_=_C428( C167 C428 ) C167_=_C452( C167 C452 ) C167_=_C474( C167 C474 ) C167_=_C495( C167 C495 ) C167_=_C517( C167 C517 ) \nC167_=_C553( C167 C553 ) C167_=_C589( C167 C589 ) C167_=_C606( C167 C606 ) C167_=_C622( C167 C622 ) C167_=_C637( C167 C637 ) C167_=_C650( C167 C650 ) \nC167_=_C651( C167 C651 ) C167_=_C652( C167 C652 ) C167_=_C653( C167 C653 ) C167_=_C654( C167 C654 ) C167_=_C655( C167 C655 ) C167_=_C657( C167 C657 ) \nC167_=_C659( C167 C659 ) C167_=_C660( C167 C660 ) C167_=_C661( C167 C661 ) C167_=_C662( C167 C662 ) C167_=_C663( C167 C663 ) C173_=_C174( C173 C174 ) \nC173_=_C176( C173 C176 ) C173_=_C180( C173 C180 ) C173_=_C181( C173 C181 ) C173_=_C206( C173 C206 ) C173_=_C238( C173 C238 ) C173_=_C270( C173 C270 ) \nC173_=_C301( C173 C301 ) C173_=_C329( C173 C329 ) C173_=_C358( C173 C358 ) C173_=_C384( C173 C384 ) C173_=_C409( C173 C409 ) C173_=_C434( C173 C434 ) \nC173_=_C458( C173 C458 ) C173_=_C478( C173 C478 ) C173_=_C501( C173 C501 ) C173_=_C521( C173 C521 ) C173_=_C540( C173 C540 ) C173_=_C558( C173 C558 ) \nC173_=_C577( C173 C577 ) C173_=_C595( C173 C595 ) C173_=_C612( C173 C612 ) C173_=_C628( C173 C628 ) C173_=_C655( C173 C655 ) C173_=_C668( C173 C668 ) \nC173_=_C680( C173 C680 ) C173_=_C691( C173 C691 ) C173_=_C701( C173 C701 ) C173_=_C710( C173 C710 ) C173_=_C718( C173 C718 ) C173_=_C719( C173 C719 ) \nC173_=_C720( C173 C720 ) C173_=_C721( C173 C721 ) C173_=_C722( C173 C722 ) C173_=_C723( C173 C723 ) C174_=_C176( C174 C176 ) C174_=_C180( C174 C180 ) \nC174_=_C181( C174 C181 ) C174_=_C207( C174 C207 ) C174_=_C239( C174 C239 ) C174_=_C271( C174 C271 ) C174_=_C302( C174 C302 ) C174_=_C330( C174 C330 ) \nC174_=_C359( C174 C359 ) C174_=_C385( C174 C385 ) C174_=_C410( C174 C410 ) C174_=_C459( C174 C459 ) C174_=_C479( C174 C479 ) C174_=_C502( C174 C502 ) \nC174_=_C522( C174 C522 ) C174_=_C541( C174 C541 ) C174_=_C559( C174 C559 ) C174_=_C596( C174 C596 ) C174_=_C613( C174 C613 ) C174_=_C629( C174 C629 ) \nC174_=_C642( C174 C642 ) C174_=_C669( C174 C669 ) C174_=_C681( C174 C681 ) C174_=_C692( C174 C692 ) C174_=_C702( C174 C702 ) C174_=_C711( C174 C711 ) \nC174_=_C718( C174 C718 ) C174_=_C726( C174 C726 ) C174_=_C728( C174 C728 ) C174_=_C729( C174 C729 ) C174_=_C730( C174 C730 ) C174_=_C731( C174 C731 ) \nC174_=_C732( C174 C732 ) C176_=_C180( C176 C180 ) C176_=_C181( C176 C181 ) C176_=_C209( C176 C209 ) C176_=_C241( C176 C241 ) C176_=_C273( C176 C273 ) \nC176_=_C304( C176 C304 ) C176_=_C332( C176 C332 ) C176_=_C361( C176 C361 ) C176_=_C387( C176 C387 ) C176_=_C412( C176 C412 ) C176_=_C436( C176 C436 ) \nC176_=_C461( C176 C461 ) C176_=_C481( C176 C481 ) C176_=_C504( C176 C504 ) C176_=_C524( C176 C524 ) C176_=_C561( C176 C561 ) C176_=_C598( C176 C598 ) \nC176_=_C615( C176 C615 ) C176_=_C631( C176 C631 ) C176_=_C644( C176 C644 ) C176_=_C671( C176 C671 ) C176_=_C683( C176 C683 ) C176_=_C694( C176 C694 ) \nC176_=_C704( C176 C704 ) C176_=_C713( C176 C713 ) C176_=_C720( C176 C720 ) C176_=_C733( C176 C733 ) C176_=_C739( C176 C739 ) C176_=_C740( C176 C740 ) \nC176_=_C741( C176 C741 ) C176_=_C742( C176 C742 ) C176_=_C743( C176 C743 ) C180_=_C181( C180 C181 ) C180_=_C213( C180 C213 ) C180_=_C245( C180 C245 ) \nC180_=_C277( C180 C277 ) C180_=_C308( C180 C308 ) C180_=_C336( C180 C336 ) C180_=_C365( C180 C365 ) C180_=_C391( C180 C391 ) C180_=_C416( C180 C416 ) \nC180_=_C440( C180 C440 ) C180_=_C465( C180 C465 ) C180_=_C485( C180 C485 ) C180_=_C508( C180 C508 ) C180_=_C528( C180 C528 ) C180_=_C546( C180 C546 ) \nC180_=_C565( C180 C565 ) C180_=_C584( C180 C584 ) C180_=_C602( C180 C602 ) C180_=_C619( C180 C619 ) C180_=_C635( C180 C635 ) C180_=_C648( C180 C648 ) \nC180_=_C662( C180 C662 ) C180_=_C675( C180 C675 ) C180_=_C687( C180 C687 ) C180_=_C698( C180 C698 ) C180_=_C708( C180 C708 ) C180_=_C731( C180 C731 ) \nC180_=_C737( C180 C737 ) C180_=_C742( C180 C742 ) C180_=_C746( C180 C746 ) C180_=_C749( C180 C749 ) C180_=_C751( C180 C751 ) C181_=_C214( C181 C214 ) \nC181_=_C246( C181 C246 ) C181_=_C278( C181 C278 ) C181_=_C309( C181 C309 ) C181_=_C337( C181 C337 ) C181_=_C366( C181 C366 ) C181_=_C392( C181 C392 ) \nC181_=_C417( C181 C417 ) C181_=_C441( C181 C441 ) C181_=_C466( C181 C466 ) C181_=_C486( C181 C486 ) C181_=_C509( C181 C509 ) C181_=_C529( C181 C529 ) \nC181_=_C547( C181 C547 ) C181_=_C566( C181 C566 ) C181_=_C585( C181 C585 ) C181_=_C603( C181 C603 ) C181_=_C620( C181 C620 ) C181_=_C636( C181 C636 ) \nC181_=_C649( C181 C649 ) C181_=_C663( C181 C663 ) C181_=_C676( C181 C676 ) C181_=_C688( C181 C688 ) C181_=_C699( C181 C699 ) C181_=_C709( C181 C709 ) \nC181_=_C717( C181 C717 ) C181_=_C732( C181 C732 ) C181_=_C738( C181 C738 ) C181_=_C743( C181 C743 ) C181_=_C747( C181 C747 ) C181_=_C750( C181 C750 ) \nC196_=_C201( C196 C201 ) C196_=_C206( C196 C206 ) C196_=_C207( C196 C207 ) C196_=_C209( C196 C209 ) C196_=_C213(</w:t>
      </w:r>
    </w:p>
    <w:p>
      <w:pPr>
        <w:pStyle w:val="PreformattedText"/>
        <w:bidi w:val="0"/>
        <w:spacing w:before="0" w:after="0"/>
        <w:jc w:val="left"/>
        <w:rPr/>
      </w:pPr>
      <w:r>
        <w:rPr/>
        <w:t xml:space="preserve"> </w:t>
      </w:r>
      <w:r>
        <w:rPr/>
        <w:t>C196 C213 ) C196_=_C214( C196 C214 ) \nC196_=_C227( C196 C227 ) C196_=_C259( C196 C259 ) C196_=_C290( C196 C290 ) C196_=_C319( C196 C319 ) C196_=_C347( C196 C347 ) C196_=_C373( C196 C373 ) \nC196_=_C398( C196 C398 ) C196_=_C423( C196 C423 ) C196_=_C447( C196 C447 ) C196_=_C470( C196 C470 ) C196_=_C490( C196 C490 ) C196_=_C512( C196 C512 ) \nC196_=_C548( C196 C548 ) C196_=_C567( C196 C567 ) C196_=_C568( C196 C568 ) C196_=_C569( C196 C569 ) C196_=_C570( C196 C570 ) C196_=_C572( C196 C572 ) \nC196_=_C573( C196 C573 ) C196_=_C574( C196 C574 ) C196_=_C575( C196 C575 ) C196_=_C576( C196 C576 ) C196_=_C577( C196 C577 ) C196_=_C579( C196 C579 ) \nC196_=_C581( C196 C581 ) C196_=_C582( C196 C582 ) C196_=_C583( C196 C583 ) C196_=_C584( C196 C584 ) C196_=_C585( C196 C585 ) C201_=_C206( C201 C206 ) \nC201_=_C207( C201 C207 ) C201_=_C209( C201 C209 ) C201_=_C213( C201 C213 ) C201_=_C214( C201 C214 ) C201_=_C232( C201 C232 ) C201_=_C264( C201 C264 ) \nC201_=_C295( C201 C295 ) C201_=_C324( C201 C324 ) C201_=_C352( C201 C352 ) C201_=_C378( C201 C378 ) C201_=_C403( C201 C403 ) C201_=_C428( C201 C428 ) \nC201_=_C452( C201 C452 ) C201_=_C474( C201 C474 ) C201_=_C495( C201 C495 ) C201_=_C517( C201 C517 ) C201_=_C553( C201 C553 ) C201_=_C589( C201 C589 ) \nC201_=_C606( C201 C606 ) C201_=_C622( C201 C622 ) C201_=_C637( C201 C637 ) C201_=_C650( C201 C650 ) C201_=_C651( C201 C651 ) C201_=_C652( C201 C652 ) \nC201_=_C653( C201 C653 ) C201_=_C654( C201 C654 ) C201_=_C655( C201 C655 ) C201_=_C657( C201 C657 ) C201_=_C659( C201 C659 ) C201_=_C660( C201 C660 ) \nC201_=_C661( C201 C661 ) C201_=_C662( C201 C662 ) C201_=_C663( C201 C663 ) C206_=_C207( C206 C207 ) C206_=_C209( C206 C209 ) C206_=_C213( C206 C213 ) \nC206_=_C214( C206 C214 ) C206_=_C238( C206 C238 ) C206_=_C270( C206 C270 ) C206_=_C301( C206 C301 ) C206_=_C329( C206 C329 ) C206_=_C358( C206 C358 ) \nC206_=_C384( C206 C384 ) C206_=_C409( C206 C409 ) C206_=_C434( C206 C434 ) C206_=_C458( C206 C458 ) C206_=_C478( C206 C478 ) C206_=_C501( C206 C501 ) \nC206_=_C521( C206 C521 ) C206_=_C540( C206 C540 ) C206_=_C558( C206 C558 ) C206_=_C577( C206 C577 ) C206_=_C595( C206 C595 ) C206_=_C612( C206 C612 ) \nC206_=_C628( C206 C628 ) C206_=_C655( C206 C655 ) C206_=_C668( C206 C668 ) C206_=_C680( C206 C680 ) C206_=_C691( C206 C691 ) C206_=_C701( C206 C701 ) \nC206_=_C710( C206 C710 ) C206_=_C718( C206 C718 ) C206_=_C719( C206 C719 ) C206_=_C720( C206 C720 ) C206_=_C721( C206 C721 ) C206_=_C722( C206 C722 ) \nC206_=_C723( C206 C723 ) C207_=_C209( C207 C209 ) C207_=_C213( C207 C213 ) C207_=_C214( C207 C214 ) C207_=_C239( C207 C239 ) C207_=_C271( C207 C271 ) \nC207_=_C302( C207 C302 ) C207_=_C330( C207 C330 ) C207_=_C359( C207 C359 ) C207_=_C385( C207 C385 ) C207_=_C410( C207 C410 ) C207_=_C459( C207 C459 ) \nC207_=_C479( C207 C479 ) C207_=_C502( C207 C502 ) C207_=_C522( C207 C522 ) C207_=_C541( C207 C541 ) C207_=_C559( C207 C559 ) C207_=_C596( C207 C596 ) \nC207_=_C613( C207 C613 ) C207_=_C629( C207 C629 ) C207_=_C642( C207 C642 ) C207_=_C669( C207 C669 ) C207_=_C681( C207 C681 ) C207_=_C692( C207 C692 ) \nC207_=_C702( C207 C702 ) C207_=_C711( C207 C711 ) C207_=_C718( C207 C718 ) C207_=_C726( C207 C726 ) C207_=_C728( C207 C728 ) C207_=_C729( C207 C729 ) \nC207_=_C730( C207 C730 ) C207_=_C731( C207 C731 ) C207_=_C732( C207 C732 ) C209_=_C213( C209 C213 ) C209_=_C214( C209 C214 ) C209_=_C241( C209 C241 ) \nC209_=_C273( C209 C273 ) C209_=_C304( C209 C304 ) C209_=_C332( C209 C332 ) C209_=_C361( C209 C361 ) C209_=_C387( C209 C387 ) C209_=_C412( C209 C412 ) \nC209_=_C436( C209 C436 ) C209_=_C461( C209 C461 ) C209_=_C481( C209 C481 ) C209_=_C504( C209 C504 ) C209_=_C524( C209 C524 ) C209_=_C561( C209 C561 ) \nC209_=_C598( C209 C598 ) C209_=_C615( C209 C615 ) C209_=_C631( C209 C631 ) C209_=_C644( C209 C644 ) C209_=_C671( C209 C671 ) C209_=_C683( C209 C683 ) \nC209_=_C694( C209 C694 ) C209_=_C704( C209 C704 ) C209_=_C713( C209 C713 ) C209_=_C720( C209 C720 ) C209_=_C733( C209 C733 ) C209_=_C739( C209 C739 ) \nC209_=_C740( C209 C740 ) C209_=_C741( C209 C741 ) C209_=_C742( C209 C742 ) C209_=_C743( C209 C743 ) C213_=_C214( C213 C214 ) C213_=_C245( C213 C245 ) \nC213_=_C277( C213 C277 ) C213_=_C308( C213 C308 ) C213_=_C336( C213 C336 ) C213_=_C365( C213 C365 ) C213_=_C391( C213 C391 ) C213_=_C416( C213 C416 ) \nC213_=_C440( C213 C440 ) C213_=_C465( C213 C465 ) C213_=_C485( C213 C485 ) C213_=_C508( C213 C508 ) C213_=_C528( C213 C528 ) C213_=_C546( C213 C546 ) \nC213_=_C565( C213 C565 ) C213_=_C584( C213 C584 ) C213_=_C602( C213 C602 ) C213_=_C619( C213 C619 ) C213_=_C635( C213 C635 ) C213_=_C648( C213 C648 ) \nC213_=_C662( C213 C662 ) C213_=_C675( C213 C675 ) C213_=_C687( C213 C687 ) C213_=_C698( C213 C698 ) C213_=_C708( C213 C708 ) C213_=_C731( C213 C731 ) \nC213_=_C737( C213 C737 ) C213_=_C742( C213 C742 ) C213_=_C746( C213 C746 ) C213_=_C749( C213 C749 ) C213_=_C751( C213 C751 ) C214_=_C246( C214 C246 ) \nC214_=_C278( C214 C278 ) C214_=_C309( C214 C309 ) C214_=_C337( C214 C337 ) C214_=_C366( C214 C366 ) C214_=_C392( C214 C392 ) C214_=_C417( C214 C417 ) \nC214_=_C441( C214 C441 ) C214_=_C466( C214 C466 ) C214_=_C486( C214 C486 ) C214_=_C509( C214 C509 ) C214_=_C529( C214 C529 ) C214_=_C547( C214 C547 ) \nC214_=_C566( C214 C566 ) C214_=_C585( C214 C585 ) C214_=_C603( C214 C603 ) C214_=_C620( C214 C620 ) C214_=_C636( C214 C636 ) C214_=_C649( C214 C649 ) \nC214_=_C663( C214 C663 ) C214_=_C676( C214 C676 ) C214_=_C688( C214 C688 ) C214_=_C699( C214 C699 ) C214_=_C709( C214 C709 ) C214_=_C717( C214 C717 ) \nC214_=_C732( C214 C732 ) C214_=_C738( C214 C738 ) C214_=_C743( C214 C743 ) C214_=_C747( C214 C747 ) C214_=_C750( C214 C750 ) C227_=_C232( C227 C232 ) \nC227_=_C238( C227 C238 ) C227_=_C239( C227 C239 ) C227_=_C241( C227 C241 ) C227_=_C245( C227 C245 ) C227_=_C246( C227 C246 ) C227_=_C259( C227 C259 ) \nC227_=_C290( C227 C290 ) C227_=_C319( C227 C319 ) C227_=_C347( C227 C347 ) C227_=_C373( C227 C373 ) C227_=_C398( C227 C398 ) C227_=_C423( C227 C423 ) \nC227_=_C447( C227 C447 ) C227_=_C470( C227 C470 ) C227_=_C490( C227 C490 ) C227_=_C512( C227 C512 ) C227_=_C548( C227 C548 ) C227_=_C567( C227 C567 ) \nC227_=_C568( C227 C568 ) C227_=_C569( C227 C569 ) C227_=_C570( C227 C570 ) C227_=_C572( C227 C572 ) C227_=_C573( C227 C573 ) C227_=_C574( C227 C574 ) \nC227_=_C575( C227 C575 ) C227_=_C576( C227 C576 ) C227_=_C577( C227 C577 ) C227_=_C579( C227 C579 ) C227_=_C581( C227 C581 ) C227_=_C582( C227 C582 ) \nC227_=_C583( C227 C583 ) C227_=_C584( C227 C584 ) C227_=_C585( C227 C585 ) C232_=_C238( C232 C238 ) C232_=_C239( C232 C239 ) C232_=_C241( C232 C241 ) \nC232_=_C245( C232 C245 ) C232_=_C246( C232 C246 ) C232_=_C264( C232 C264 ) C232_=_C295( C232 C295 ) C232_=_C324( C232 C324 ) C232_=_C352( C232 C352 ) \nC232_=_C378( C232 C378 ) C232_=_C403( C232 C403 ) C232_=_C428( C232 C428 ) C232_=_C452( C232 C452 ) C232_=_C474( C232 C474 ) C232_=_C495( C232 C495 ) \nC232_=_C517( C232 C517 ) C232_=_C553( C232 C553 ) C232_=_C589( C232 C589 ) C232_=_C606( C232 C606 ) C232_=_C622( C232 C622 ) C232_=_C637( C232 C637 ) \nC232_=_C650( C232 C650 ) C232_=_C651( C232 C651 ) C232_=_C652( C232 C652 ) C232_=_C653( C232 C653 ) C232_=_C654( C232 C654 ) C232_=_C655( C232 C655 ) \nC232_=_C657( C232 C657 ) C232_=_C659( C232 C659 ) C232_=_C660( C232 C660 ) C232_=_C661( C232 C661 ) C232_=_C662( C232 C662 ) C232_=_C663( C232 C663 ) \nC238_=_C239( C238 C239 ) C238_=_C241( C238 C241 ) C238_=_C245( C238 C245 ) C238_=_C246( C238 C246 ) C238_=_C270( C238 C270 ) C238_=_C301( C238 C301 ) \nC238_=_C329( C238 C329 ) C238_=_C358( C238 C358 ) C238_=_C384( C238 C384 ) C238_=_C409( C238 C409 ) C238_=_C434( C238 C434 ) C238_=_C458( C238 C458 ) \nC238_=_C478( C238 C478 ) C238_=_C501( C238 C501 ) C238_=_C521( C238 C521 ) C238_=_C540( C238 C540 ) C238_=_C558( C238 C558 ) C238_=_C577( C238 C577 ) \nC238_=_C595( C238 C595 ) C238_=_C612( C238 C612 ) C238_=_C628( C238 C628 ) C238_=_C655( C238 C655 ) C238_=_C668( C238 C668 ) C238_=_C680( C238 C680 ) \nC238_=_C691( C238 C691 ) C238_=_C701( C238 C701 ) C238_=_C710( C238 C710 ) C238_=_C718( C238 C718 ) C238_=_C719( C238 C719 ) C238_=_C720( C238 C720 ) \nC238_=_C721( C238 C721 ) C238_=_C722( C238 C722 ) C238_=_C723( C238 C723 ) C239_=_C241( C239 C241 ) C239_=_C245( C239 C245 ) C239_=_C246( C239 C246 ) \nC239_=_C271( C239 C271 ) C239_=_C302( C239 C302 ) C239_=_C330( C239 C330 ) C239_=_C359( C239 C359 ) C239_=_C385( C239 C385 ) C239_=_C410( C239 C410 ) \nC239_=_C459( C239 C459 ) C239_=_C479( C239 C479 ) C239_=_C502( C239 C502 ) C239_=_C522( C239 C522 ) C239_=_C541( C239 C541 ) C239_=_C559( C239 C559 ) \nC239_=_C596( C239 C596 ) C239_=_C613( C239 C613 ) C239_=_C629( C239 C629 ) C239_=_C642( C239 C642 ) C239_=_C669( C239 C669 ) C239_=_C681( C239 C681 ) \nC239_=_C692( C239 C692 ) C239_=_C702( C239 C702 ) C239_=_C711( C239 C711 ) C239_=_C718( C239 C718 ) C239_=_C726( C239 C726 ) C239_=_C728( C239 C728 ) \nC239_=_C729( C239 C729 ) C239_=_C730( C239 C730 ) C239_=_C731( C239 C731 ) C239_=_C732( C239 C732 ) C241_=_C245( C241 C245 ) C241_=_C246( C241 C246 ) \nC241_=_C273( C241 C273 ) C241_=_C304( C241 C304 ) C241_=_C332( C241 C332 ) C241_=_C361( C241 C361 ) C241_=_C387( C241 C387 ) C241_=_C412( C241 C412 ) \nC241_=_C436( C241 C436 ) C241_=_C461( C241 C461 ) C241_=_C481( C241 C481 ) C241_=_C504( C241 C504 ) C241_=_C524( C241 C524 ) C241_=_C561( C241 C561 ) \nC241_=_C598( C241 C598 ) C241_=_C615( C241 C615 ) C241_=_C631( C241 C631 ) C241_=_C644( C241 C644 ) C241_=_C671( C241 C671 ) C241_=_C683( C241 C683 ) \nC241_=_C694( C241 C694 ) C241_=_C704( C241 C704 ) C241_=_C713( C241 C713 ) C241_=_C720( C241 C720 ) C241_=_C733( C241 C733 ) C241_=_C739( C241 C739 ) \nC241_=_C740( C241 C740 ) C241_=_C741( C241 C741 ) C241_=_C742( C241 C742 ) C241_=_C743( C241 C743 ) C245_=_C246( C245 C246 ) C245_=_C277( C245 C277 ) \nC245_=_C308( C245 C308 ) C245_=_C336( C245 C336 ) C245_=_C365( C245 C365 ) C245_=_C391( C245 C391 ) C245_=_C416( C245 C416 ) C245_=_C440(</w:t>
      </w:r>
    </w:p>
    <w:p>
      <w:pPr>
        <w:pStyle w:val="PreformattedText"/>
        <w:bidi w:val="0"/>
        <w:spacing w:before="0" w:after="0"/>
        <w:jc w:val="left"/>
        <w:rPr/>
      </w:pPr>
      <w:r>
        <w:rPr/>
        <w:t xml:space="preserve"> </w:t>
      </w:r>
      <w:r>
        <w:rPr/>
        <w:t>C245 C440 ) \nC245_=_C465( C245 C465 ) C245_=_C485( C245 C485 ) C245_=_C508( C245 C508 ) C245_=_C528( C245 C528 ) C245_=_C546( C245 C546 ) C245_=_C565( C245 C565 ) \nC245_=_C584( C245 C584 ) C245_=_C602( C245 C602 ) C245_=_C619( C245 C619 ) C245_=_C635( C245 C635 ) C245_=_C648( C245 C648 ) C245_=_C662( C245 C662 ) \nC245_=_C675( C245 C675 ) C245_=_C687( C245 C687 ) C245_=_C698( C245 C698 ) C245_=_C708( C245 C708 ) C245_=_C731( C245 C731 ) C245_=_C737( C245 C737 ) \nC245_=_C742( C245 C742 ) C245_=_C746( C245 C746 ) C245_=_C749( C245 C749 ) C245_=_C751( C245 C751 ) C246_=_C278( C246 C278 ) C246_=_C309( C246 C309 ) \nC246_=_C337( C246 C337 ) C246_=_C366( C246 C366 ) C246_=_C392( C246 C392 ) C246_=_C417( C246 C417 ) C246_=_C441( C246 C441 ) C246_=_C466( C246 C466 ) \nC246_=_C486( C246 C486 ) C246_=_C509( C246 C509 ) C246_=_C529( C246 C529 ) C246_=_C547( C246 C547 ) C246_=_C566( C246 C566 ) C246_=_C585( C246 C585 ) \nC246_=_C603( C246 C603 ) C246_=_C620( C246 C620 ) C246_=_C636( C246 C636 ) C246_=_C649( C246 C649 ) C246_=_C663( C246 C663 ) C246_=_C676( C246 C676 ) \nC246_=_C688( C246 C688 ) C246_=_C699( C246 C699 ) C246_=_C709( C246 C709 ) C246_=_C717( C246 C717 ) C246_=_C732( C246 C732 ) C246_=_C738( C246 C738 ) \nC246_=_C743( C246 C743 ) C246_=_C747( C246 C747 ) C246_=_C750( C246 C750 ) C259_=_C264( C259 C264 ) C259_=_C270( C259 C270 ) C259_=_C271( C259 C271 ) \nC259_=_C273( C259 C273 ) C259_=_C277( C259 C277 ) C259_=_C278( C259 C278 ) C259_=_C290( C259 C290 ) C259_=_C319( C259 C319 ) C259_=_C347( C259 C347 ) \nC259_=_C373( C259 C373 ) C259_=_C398( C259 C398 ) C259_=_C423( C259 C423 ) C259_=_C447( C259 C447 ) C259_=_C470( C259 C470 ) C259_=_C490( C259 C490 ) \nC259_=_C512( C259 C512 ) C259_=_C548( C259 C548 ) C259_=_C567( C259 C567 ) C259_=_C568( C259 C568 ) C259_=_C569( C259 C569 ) C259_=_C570( C259 C570 ) \nC259_=_C572( C259 C572 ) C259_=_C573( C259 C573 ) C259_=_C574( C259 C574 ) C259_=_C575( C259 C575 ) C259_=_C576( C259 C576 ) C259_=_C577( C259 C577 ) \nC259_=_C579( C259 C579 ) C259_=_C581( C259 C581 ) C259_=_C582( C259 C582 ) C259_=_C583( C259 C583 ) C259_=_C584( C259 C584 ) C259_=_C585( C259 C585 ) \nC264_=_C270( C264 C270 ) C264_=_C271( C264 C271 ) C264_=_C273( C264 C273 ) C264_=_C277( C264 C277 ) C264_=_C278( C264 C278 ) C264_=_C295( C264 C295 ) \nC264_=_C324( C264 C324 ) C264_=_C352( C264 C352 ) C264_=_C378( C264 C378 ) C264_=_C403( C264 C403 ) C264_=_C428( C264 C428 ) C264_=_C452( C264 C452 ) \nC264_=_C474( C264 C474 ) C264_=_C495( C264 C495 ) C264_=_C517( C264 C517 ) C264_=_C553( C264 C553 ) C264_=_C589( C264 C589 ) C264_=_C606( C264 C606 ) \nC264_=_C622( C264 C622 ) C264_=_C637( C264 C637 ) C264_=_C650( C264 C650 ) C264_=_C651( C264 C651 ) C264_=_C652( C264 C652 ) C264_=_C653( C264 C653 ) \nC264_=_C654( C264 C654 ) C264_=_C655( C264 C655 ) C264_=_C657( C264 C657 ) C264_=_C659( C264 C659 ) C264_=_C660( C264 C660 ) C264_=_C661( C264 C661 ) \nC264_=_C662( C264 C662 ) C264_=_C663( C264 C663 ) C270_=_C271( C270 C271 ) C270_=_C273( C270 C273 ) C270_=_C277( C270 C277 ) C270_=_C278( C270 C278 ) \nC270_=_C301( C270 C301 ) C270_=_C329( C270 C329 ) C270_=_C358( C270 C358 ) C270_=_C384( C270 C384 ) C270_=_C409( C270 C409 ) C270_=_C434( C270 C434 ) \nC270_=_C458( C270 C458 ) C270_=_C478( C270 C478 ) C270_=_C501( C270 C501 ) C270_=_C521( C270 C521 ) C270_=_C540( C270 C540 ) C270_=_C558( C270 C558 ) \nC270_=_C577( C270 C577 ) C270_=_C595( C270 C595 ) C270_=_C612( C270 C612 ) C270_=_C628( C270 C628 ) C270_=_C655( C270 C655 ) C270_=_C668( C270 C668 ) \nC270_=_C680( C270 C680 ) C270_=_C691( C270 C691 ) C270_=_C701( C270 C701 ) C270_=_C710( C270 C710 ) C270_=_C718( C270 C718 ) C270_=_C719( C270 C719 ) \nC270_=_C720( C270 C720 ) C270_=_C721( C270 C721 ) C270_=_C722( C270 C722 ) C270_=_C723( C270 C723 ) C271_=_C273( C271 C273 ) C271_=_C277( C271 C277 ) \nC271_=_C278( C271 C278 ) C271_=_C302( C271 C302 ) C271_=_C330( C271 C330 ) C271_=_C359( C271 C359 ) C271_=_C385( C271 C385 ) C271_=_C410( C271 C410 ) \nC271_=_C459( C271 C459 ) C271_=_C479( C271 C479 ) C271_=_C502( C271 C502 ) C271_=_C522( C271 C522 ) C271_=_C541( C271 C541 ) C271_=_C559( C271 C559 ) \nC271_=_C596( C271 C596 ) C271_=_C613( C271 C613 ) C271_=_C629( C271 C629 ) C271_=_C642( C271 C642 ) C271_=_C669( C271 C669 ) C271_=_C681( C271 C681 ) \nC271_=_C692( C271 C692 ) C271_=_C702( C271 C702 ) C271_=_C711( C271 C711 ) C271_=_C718( C271 C718 ) C271_=_C726( C271 C726 ) C271_=_C728( C271 C728 ) \nC271_=_C729( C271 C729 ) C271_=_C730( C271 C730 ) C271_=_C731( C271 C731 ) C271_=_C732( C271 C732 ) C273_=_C277( C273 C277 ) C273_=_C278( C273 C278 ) \nC273_=_C304( C273 C304 ) C273_=_C332( C273 C332 ) C273_=_C361( C273 C361 ) C273_=_C387( C273 C387 ) C273_=_C412( C273 C412 ) C273_=_C436( C273 C436 ) \nC273_=_C461( C273 C461 ) C273_=_C481( C273 C481 ) C273_=_C504( C273 C504 ) C273_=_C524( C273 C524 ) C273_=_C561( C273 C561 ) C273_=_C598( C273 C598 ) \nC273_=_C615( C273 C615 ) C273_=_C631( C273 C631 ) C273_=_C644( C273 C644 ) C273_=_C671( C273 C671 ) C273_=_C683( C273 C683 ) C273_=_C694( C273 C694 ) \nC273_=_C704( C273 C704 ) C273_=_C713( C273 C713 ) C273_=_C720( C273 C720 ) C273_=_C733( C273 C733 ) C273_=_C739( C273 C739 ) C273_=_C740( C273 C740 ) \nC273_=_C741( C273 C741 ) C273_=_C742( C273 C742 ) C273_=_C743( C273 C743 ) C277_=_C278( C277 C278 ) C277_=_C308( C277 C308 ) C277_=_C336( C277 C336 ) \nC277_=_C365( C277 C365 ) C277_=_C391( C277 C391 ) C277_=_C416( C277 C416 ) C277_=_C440( C277 C440 ) C277_=_C465( C277 C465 ) C277_=_C485( C277 C485 ) \nC277_=_C508( C277 C508 ) C277_=_C528( C277 C528 ) C277_=_C546( C277 C546 ) C277_=_C565( C277 C565 ) C277_=_C584( C277 C584 ) C277_=_C602( C277 C602 ) \nC277_=_C619( C277 C619 ) C277_=_C635( C277 C635 ) C277_=_C648( C277 C648 ) C277_=_C662( C277 C662 ) C277_=_C675( C277 C675 ) C277_=_C687( C277 C687 ) \nC277_=_C698( C277 C698 ) C277_=_C708( C277 C708 ) C277_=_C731( C277 C731 ) C277_=_C737( C277 C737 ) C277_=_C742( C277 C742 ) C277_=_C746( C277 C746 ) \nC277_=_C749( C277 C749 ) C277_=_C751( C277 C751 ) C278_=_C309( C278 C309 ) C278_=_C337( C278 C337 ) C278_=_C366( C278 C366 ) C278_=_C392( C278 C392 ) \nC278_=_C417( C278 C417 ) C278_=_C441( C278 C441 ) C278_=_C466( C278 C466 ) C278_=_C486( C278 C486 ) C278_=_C509( C278 C509 ) C278_=_C529( C278 C529 ) \nC278_=_C547( C278 C547 ) C278_=_C566( C278 C566 ) C278_=_C585( C278 C585 ) C278_=_C603( C278 C603 ) C278_=_C620( C278 C620 ) C278_=_C636( C278 C636 ) \nC278_=_C649( C278 C649 ) C278_=_C663( C278 C663 ) C278_=_C676( C278 C676 ) C278_=_C688( C278 C688 ) C278_=_C699( C278 C699 ) C278_=_C709( C278 C709 ) \nC278_=_C717( C278 C717 ) C278_=_C732( C278 C732 ) C278_=_C738( C278 C738 ) C278_=_C743( C278 C743 ) C278_=_C747( C278 C747 ) C278_=_C750( C278 C750 ) \nC290_=_C295( C290 C295 ) C290_=_C301( C290 C301 ) C290_=_C302( C290 C302 ) C290_=_C304( C290 C304 ) C290_=_C308( C290 C308 ) C290_=_C309( C290 C309 ) \nC290_=_C319( C290 C319 ) C290_=_C347( C290 C347 ) C290_=_C373( C290 C373 ) C290_=_C398( C290 C398 ) C290_=_C423( C290 C423 ) C290_=_C447( C290 C447 ) \nC290_=_C470( C290 C470 ) C290_=_C490( C290 C490 ) C290_=_C512( C290 C512 ) C290_=_C548( C290 C548 ) C290_=_C567( C290 C567 ) C290_=_C568( C290 C568 ) \nC290_=_C569( C290 C569 ) C290_=_C570( C290 C570 ) C290_=_C572( C290 C572 ) C290_=_C573( C290 C573 ) C290_=_C574( C290 C574 ) C290_=_C575( C290 C575 ) \nC290_=_C576( C290 C576 ) C290_=_C577( C290 C577 ) C290_=_C579( C290 C579 ) C290_=_C581( C290 C581 ) C290_=_C582( C290 C582 ) C290_=_C583( C290 C583 ) \nC290_=_C584( C290 C584 ) C290_=_C585( C290 C585 ) C295_=_C301( C295 C301 ) C295_=_C302( C295 C302 ) C295_=_C304( C295 C304 ) C295_=_C308( C295 C308 ) \nC295_=_C309( C295 C309 ) C295_=_C324( C295 C324 ) C295_=_C352( C295 C352 ) C295_=_C378( C295 C378 ) C295_=_C403( C295 C403 ) C295_=_C428( C295 C428 ) \nC295_=_C452( C295 C452 ) C295_=_C474( C295 C474 ) C295_=_C495( C295 C495 ) C295_=_C517( C295 C517 ) C295_=_C553( C295 C553 ) C295_=_C589( C295 C589 ) \nC295_=_C606( C295 C606 ) C295_=_C622( C295 C622 ) C295_=_C637( C295 C637 ) C295_=_C650( C295 C650 ) C295_=_C651( C295 C651 ) C295_=_C652( C295 C652 ) \nC295_=_C653( C295 C653 ) C295_=_C654( C295 C654 ) C295_=_C655( C295 C655 ) C295_=_C657( C295 C657 ) C295_=_C659( C295 C659 ) C295_=_C660( C295 C660 ) \nC295_=_C661( C295 C661 ) C295_=_C662( C295 C662 ) C295_=_C663( C295 C663 ) C301_=_C302( C301 C302 ) C301_=_C304( C301 C304 ) C301_=_C308( C301 C308 ) \nC301_=_C309( C301 C309 ) C301_=_C329( C301 C329 ) C301_=_C358( C301 C358 ) C301_=_C384( C301 C384 ) C301_=_C409( C301 C409 ) C301_=_C434( C301 C434 ) \nC301_=_C458( C301 C458 ) C301_=_C478( C301 C478 ) C301_=_C501( C301 C501 ) C301_=_C521( C301 C521 ) C301_=_C540( C301 C540 ) C301_=_C558( C301 C558 ) \nC301_=_C577( C301 C577 ) C301_=_C595( C301 C595 ) C301_=_C612( C301 C612 ) C301_=_C628( C301 C628 ) C301_=_C655( C301 C655 ) C301_=_C668( C301 C668 ) \nC301_=_C680( C301 C680 ) C301_=_C691( C301 C691 ) C301_=_C701( C301 C701 ) C301_=_C710( C301 C710 ) C301_=_C718( C301 C718 ) C301_=_C719( C301 C719 ) \nC301_=_C720( C301 C720 ) C301_=_C721( C301 C721 ) C301_=_C722( C301 C722 ) C301_=_C723( C301 C723 ) C302_=_C304( C302 C304 ) C302_=_C308( C302 C308 ) \nC302_=_C309( C302 C309 ) C302_=_C330( C302 C330 ) C302_=_C359( C302 C359 ) C302_=_C385( C302 C385 ) C302_=_C410( C302 C410 ) C302_=_C459( C302 C459 ) \nC302_=_C479( C302 C479 ) C302_=_C502( C302 C502 ) C302_=_C522( C302 C522 ) C302_=_C541( C302 C541 ) C302_=_C559( C302 C559 ) C302_=_C596( C302 C596 ) \nC302_=_C613( C302 C613 ) C302_=_C629( C302 C629 ) C302_=_C642( C302 C642 ) C302_=_C669( C302 C669 ) C302_=_C681( C302 C681 ) C302_=_C692( C302 C692 ) \nC302_=_C702( C302 C702 ) C302_=_C711( C302 C711 ) C302_=_C718( C302 C718 ) C302_=_C726( C302 C726 ) C302_=_C728( C302 C728 ) C302_=_C729( C302 C729 ) \nC302_=_C730( C302 C730 ) C302_=_C731( C302 C731 ) C302_=_C732( C302 C732 ) C304_=_C308( C304 C308 ) C304_=_C309( C304 C309 ) C304_=_C332( C304 C332 ) \nC304_=_C361(</w:t>
      </w:r>
    </w:p>
    <w:p>
      <w:pPr>
        <w:pStyle w:val="PreformattedText"/>
        <w:bidi w:val="0"/>
        <w:spacing w:before="0" w:after="0"/>
        <w:jc w:val="left"/>
        <w:rPr/>
      </w:pPr>
      <w:r>
        <w:rPr/>
        <w:t xml:space="preserve"> </w:t>
      </w:r>
      <w:r>
        <w:rPr/>
        <w:t>C304 C361 ) C304_=_C387( C304 C387 ) C304_=_C412( C304 C412 ) C304_=_C436( C304 C436 ) C304_=_C461( C304 C461 ) C304_=_C481( C304 C481 ) \nC304_=_C504( C304 C504 ) C304_=_C524( C304 C524 ) C304_=_C561( C304 C561 ) C304_=_C598( C304 C598 ) C304_=_C615( C304 C615 ) C304_=_C631( C304 C631 ) \nC304_=_C644( C304 C644 ) C304_=_C671( C304 C671 ) C304_=_C683( C304 C683 ) C304_=_C694( C304 C694 ) C304_=_C704( C304 C704 ) C304_=_C713( C304 C713 ) \nC304_=_C720( C304 C720 ) C304_=_C733( C304 C733 ) C304_=_C739( C304 C739 ) C304_=_C740( C304 C740 ) C304_=_C741( C304 C741 ) C304_=_C742( C304 C742 ) \nC304_=_C743( C304 C743 ) C308_=_C309( C308 C309 ) C308_=_C336( C308 C336 ) C308_=_C365( C308 C365 ) C308_=_C391( C308 C391 ) C308_=_C416( C308 C416 ) \nC308_=_C440( C308 C440 ) C308_=_C465( C308 C465 ) C308_=_C485( C308 C485 ) C308_=_C508( C308 C508 ) C308_=_C528( C308 C528 ) C308_=_C546( C308 C546 ) \nC308_=_C565( C308 C565 ) C308_=_C584( C308 C584 ) C308_=_C602( C308 C602 ) C308_=_C619( C308 C619 ) C308_=_C635( C308 C635 ) C308_=_C648( C308 C648 ) \nC308_=_C662( C308 C662 ) C308_=_C675( C308 C675 ) C308_=_C687( C308 C687 ) C308_=_C698( C308 C698 ) C308_=_C708( C308 C708 ) C308_=_C731( C308 C731 ) \nC308_=_C737( C308 C737 ) C308_=_C742( C308 C742 ) C308_=_C746( C308 C746 ) C308_=_C749( C308 C749 ) C308_=_C751( C308 C751 ) C309_=_C337( C309 C337 ) \nC309_=_C366( C309 C366 ) C309_=_C392( C309 C392 ) C309_=_C417( C309 C417 ) C309_=_C441( C309 C441 ) C309_=_C466( C309 C466 ) C309_=_C486( C309 C486 ) \nC309_=_C509( C309 C509 ) C309_=_C529( C309 C529 ) C309_=_C547( C309 C547 ) C309_=_C566( C309 C566 ) C309_=_C585( C309 C585 ) C309_=_C603( C309 C603 ) \nC309_=_C620( C309 C620 ) C309_=_C636( C309 C636 ) C309_=_C649( C309 C649 ) C309_=_C663( C309 C663 ) C309_=_C676( C309 C676 ) C309_=_C688( C309 C688 ) \nC309_=_C699( C309 C699 ) C309_=_C709( C309 C709 ) C309_=_C717( C309 C717 ) C309_=_C732( C309 C732 ) C309_=_C738( C309 C738 ) C309_=_C743( C309 C743 ) \nC309_=_C747( C309 C747 ) C309_=_C750( C309 C750 ) C319_=_C324( C319 C324 ) C319_=_C329( C319 C329 ) C319_=_C330( C319 C330 ) C319_=_C332( C319 C332 ) \nC319_=_C336( C319 C336 ) C319_=_C337( C319 C337 ) C319_=_C347( C319 C347 ) C319_=_C373( C319 C373 ) C319_=_C398( C319 C398 ) C319_=_C423( C319 C423 ) \nC319_=_C447( C319 C447 ) C319_=_C470( C319 C470 ) C319_=_C490( C319 C490 ) C319_=_C512( C319 C512 ) C319_=_C548( C319 C548 ) C319_=_C567( C319 C567 ) \nC319_=_C568( C319 C568 ) C319_=_C569( C319 C569 ) C319_=_C570( C319 C570 ) C319_=_C572( C319 C572 ) C319_=_C573( C319 C573 ) C319_=_C574( C319 C574 ) \nC319_=_C575( C319 C575 ) C319_=_C576( C319 C576 ) C319_=_C577( C319 C577 ) C319_=_C579( C319 C579 ) C319_=_C581( C319 C581 ) C319_=_C582( C319 C582 ) \nC319_=_C583( C319 C583 ) C319_=_C584( C319 C584 ) C319_=_C585( C319 C585 ) C324_=_C329( C324 C329 ) C324_=_C330( C324 C330 ) C324_=_C332( C324 C332 ) \nC324_=_C336( C324 C336 ) C324_=_C337( C324 C337 ) C324_=_C352( C324 C352 ) C324_=_C378( C324 C378 ) C324_=_C403( C324 C403 ) C324_=_C428( C324 C428 ) \nC324_=_C452( C324 C452 ) C324_=_C474( C324 C474 ) C324_=_C495( C324 C495 ) C324_=_C517( C324 C517 ) C324_=_C553( C324 C553 ) C324_=_C589( C324 C589 ) \nC324_=_C606( C324 C606 ) C324_=_C622( C324 C622 ) C324_=_C637( C324 C637 ) C324_=_C650( C324 C650 ) C324_=_C651( C324 C651 ) C324_=_C652( C324 C652 ) \nC324_=_C653( C324 C653 ) C324_=_C654( C324 C654 ) C324_=_C655( C324 C655 ) C324_=_C657( C324 C657 ) C324_=_C659( C324 C659 ) C324_=_C660( C324 C660 ) \nC324_=_C661( C324 C661 ) C324_=_C662( C324 C662 ) C324_=_C663( C324 C663 ) C329_=_C330( C329 C330 ) C329_=_C332( C329 C332 ) C329_=_C336( C329 C336 ) \nC329_=_C337( C329 C337 ) C329_=_C358( C329 C358 ) C329_=_C384( C329 C384 ) C329_=_C409( C329 C409 ) C329_=_C434( C329 C434 ) C329_=_C458( C329 C458 ) \nC329_=_C478( C329 C478 ) C329_=_C501( C329 C501 ) C329_=_C521( C329 C521 ) C329_=_C540( C329 C540 ) C329_=_C558( C329 C558 ) C329_=_C577( C329 C577 ) \nC329_=_C595( C329 C595 ) C329_=_C612( C329 C612 ) C329_=_C628( C329 C628 ) C329_=_C655( C329 C655 ) C329_=_C668( C329 C668 ) C329_=_C680( C329 C680 ) \nC329_=_C691( C329 C691 ) C329_=_C701( C329 C701 ) C329_=_C710( C329 C710 ) C329_=_C718( C329 C718 ) C329_=_C719( C329 C719 ) C329_=_C720( C329 C720 ) \nC329_=_C721( C329 C721 ) C329_=_C722( C329 C722 ) C329_=_C723( C329 C723 ) C330_=_C332( C330 C332 ) C330_=_C336( C330 C336 ) C330_=_C337( C330 C337 ) \nC330_=_C359( C330 C359 ) C330_=_C385( C330 C385 ) C330_=_C410( C330 C410 ) C330_=_C459( C330 C459 ) C330_=_C479( C330 C479 ) C330_=_C502( C330 C502 ) \nC330_=_C522( C330 C522 ) C330_=_C541( C330 C541 ) C330_=_C559( C330 C559 ) C330_=_C596( C330 C596 ) C330_=_C613( C330 C613 ) C330_=_C629( C330 C629 ) \nC330_=_C642( C330 C642 ) C330_=_C669( C330 C669 ) C330_=_C681( C330 C681 ) C330_=_C692( C330 C692 ) C330_=_C702( C330 C702 ) C330_=_C711( C330 C711 ) \nC330_=_C718( C330 C718 ) C330_=_C726( C330 C726 ) C330_=_C728( C330 C728 ) C330_=_C729( C330 C729 ) C330_=_C730( C330 C730 ) C330_=_C731( C330 C731 ) \nC330_=_C732( C330 C732 ) C332_=_C336( C332 C336 ) C332_=_C337( C332 C337 ) C332_=_C361( C332 C361 ) C332_=_C387( C332 C387 ) C332_=_C412( C332 C412 ) \nC332_=_C436( C332 C436 ) C332_=_C461( C332 C461 ) C332_=_C481( C332 C481 ) C332_=_C504( C332 C504 ) C332_=_C524( C332 C524 ) C332_=_C561( C332 C561 ) \nC332_=_C598( C332 C598 ) C332_=_C615( C332 C615 ) C332_=_C631( C332 C631 ) C332_=_C644( C332 C644 ) C332_=_C671( C332 C671 ) C332_=_C683( C332 C683 ) \nC332_=_C694( C332 C694 ) C332_=_C704( C332 C704 ) C332_=_C713( C332 C713 ) C332_=_C720( C332 C720 ) C332_=_C733( C332 C733 ) C332_=_C739( C332 C739 ) \nC332_=_C740( C332 C740 ) C332_=_C741( C332 C741 ) C332_=_C742( C332 C742 ) C332_=_C743( C332 C743 ) C336_=_C337( C336 C337 ) C336_=_C365( C336 C365 ) \nC336_=_C391( C336 C391 ) C336_=_C416( C336 C416 ) C336_=_C440( C336 C440 ) C336_=_C465( C336 C465 ) C336_=_C485( C336 C485 ) C336_=_C508( C336 C508 ) \nC336_=_C528( C336 C528 ) C336_=_C546( C336 C546 ) C336_=_C565( C336 C565 ) C336_=_C584( C336 C584 ) C336_=_C602( C336 C602 ) C336_=_C619( C336 C619 ) \nC336_=_C635( C336 C635 ) C336_=_C648( C336 C648 ) C336_=_C662( C336 C662 ) C336_=_C675( C336 C675 ) C336_=_C687( C336 C687 ) C336_=_C698( C336 C698 ) \nC336_=_C708( C336 C708 ) C336_=_C731( C336 C731 ) C336_=_C737( C336 C737 ) C336_=_C742( C336 C742 ) C336_=_C746( C336 C746 ) C336_=_C749( C336 C749 ) \nC336_=_C751( C336 C751 ) C337_=_C366( C337 C366 ) C337_=_C392( C337 C392 ) C337_=_C417( C337 C417 ) C337_=_C441( C337 C441 ) C337_=_C466( C337 C466 ) \nC337_=_C486( C337 C486 ) C337_=_C509( C337 C509 ) C337_=_C529( C337 C529 ) C337_=_C547( C337 C547 ) C337_=_C566( C337 C566 ) C337_=_C585( C337 C585 ) \nC337_=_C603( C337 C603 ) C337_=_C620( C337 C620 ) C337_=_C636( C337 C636 ) C337_=_C649( C337 C649 ) C337_=_C663( C337 C663 ) C337_=_C676( C337 C676 ) \nC337_=_C688( C337 C688 ) C337_=_C699( C337 C699 ) C337_=_C709( C337 C709 ) C337_=_C717( C337 C717 ) C337_=_C732( C337 C732 ) C337_=_C738( C337 C738 ) \nC337_=_C743( C337 C743 ) C337_=_C747( C337 C747 ) C337_=_C750( C337 C750 ) C347_=_C352( C347 C352 ) C347_=_C358( C347 C358 ) C347_=_C359( C347 C359 ) \nC347_=_C361( C347 C361 ) C347_=_C365( C347 C365 ) C347_=_C366( C347 C366 ) C347_=_C373( C347 C373 ) C347_=_C398( C347 C398 ) C347_=_C423( C347 C423 ) \nC347_=_C447( C347 C447 ) C347_=_C470( C347 C470 ) C347_=_C490( C347 C490 ) C347_=_C512( C347 C512 ) C347_=_C548( C347 C548 ) C347_=_C567( C347 C567 ) \nC347_=_C568( C347 C568 ) C347_=_C569( C347 C569 ) C347_=_C570( C347 C570 ) C347_=_C572( C347 C572 ) C347_=_C573( C347 C573 ) C347_=_C574( C347 C574 ) \nC347_=_C575( C347 C575 ) C347_=_C576( C347 C576 ) C347_=_C577( C347 C577 ) C347_=_C579( C347 C579 ) C347_=_C581( C347 C581 ) C347_=_C582( C347 C582 ) \nC347_=_C583( C347 C583 ) C347_=_C584( C347 C584 ) C347_=_C585( C347 C585 ) C352_=_C358( C352 C358 ) C352_=_C359( C352 C359 ) C352_=_C361( C352 C361 ) \nC352_=_C365( C352 C365 ) C352_=_C366( C352 C366 ) C352_=_C378( C352 C378 ) C352_=_C403( C352 C403 ) C352_=_C428( C352 C428 ) C352_=_C452( C352 C452 ) \nC352_=_C474( C352 C474 ) C352_=_C495( C352 C495 ) C352_=_C517( C352 C517 ) C352_=_C553( C352 C553 ) C352_=_C589( C352 C589 ) C352_=_C606( C352 C606 ) \nC352_=_C622( C352 C622 ) C352_=_C637( C352 C637 ) C352_=_C650( C352 C650 ) C352_=_C651( C352 C651 ) C352_=_C652( C352 C652 ) C352_=_C653( C352 C653 ) \nC352_=_C654( C352 C654 ) C352_=_C655( C352 C655 ) C352_=_C657( C352 C657 ) C352_=_C659( C352 C659 ) C352_=_C660( C352 C660 ) C352_=_C661( C352 C661 ) \nC352_=_C662( C352 C662 ) C352_=_C663( C352 C663 ) C358_=_C359( C358 C359 ) C358_=_C361( C358 C361 ) C358_=_C365( C358 C365 ) C358_=_C366( C358 C366 ) \nC358_=_C384( C358 C384 ) C358_=_C409( C358 C409 ) C358_=_C434( C358 C434 ) C358_=_C458( C358 C458 ) C358_=_C478( C358 C478 ) C358_=_C501( C358 C501 ) \nC358_=_C521( C358 C521 ) C358_=_C540( C358 C540 ) C358_=_C558( C358 C558 ) C358_=_C577( C358 C577 ) C358_=_C595( C358 C595 ) C358_=_C612( C358 C612 ) \nC358_=_C628( C358 C628 ) C358_=_C655( C358 C655 ) C358_=_C668( C358 C668 ) C358_=_C680( C358 C680 ) C358_=_C691( C358 C691 ) C358_=_C701( C358 C701 ) \nC358_=_C710( C358 C710 ) C358_=_C718( C358 C718 ) C358_=_C719( C358 C719 ) C358_=_C720( C358 C720 ) C358_=_C721( C358 C721 ) C358_=_C722( C358 C722 ) \nC358_=_C723( C358 C723 ) C359_=_C361( C359 C361 ) C359_=_C365( C359 C365 ) C359_=_C366( C359 C366 ) C359_=_C385( C359 C385 ) C359_=_C410( C359 C410 ) \nC359_=_C459( C359 C459 ) C359_=_C479( C359 C479 ) C359_=_C502( C359 C502 ) C359_=_C522( C359 C522 ) C359_=_C541( C359 C541 ) C359_=_C559( C359 C559 ) \nC359_=_C596( C359 C596 ) C359_=_C613( C359 C613 ) C359_=_C629( C359 C629 ) C359_=_C642( C359 C642 ) C359_=_C669( C359 C669 ) C359_=_C681( C359 C681 ) \nC359_=_C692( C359 C692 ) C359_=_C702( C359 C702 ) C359_=_C711( C359 C711 ) C359_=_C718( C359 C718 ) C359_=_C726( C359 C726 ) C359_=_C728( C359 C728 ) \nC359_=_C729( C359 C729 ) C359_=_C730(</w:t>
      </w:r>
    </w:p>
    <w:p>
      <w:pPr>
        <w:pStyle w:val="PreformattedText"/>
        <w:bidi w:val="0"/>
        <w:spacing w:before="0" w:after="0"/>
        <w:jc w:val="left"/>
        <w:rPr/>
      </w:pPr>
      <w:r>
        <w:rPr/>
        <w:t xml:space="preserve"> </w:t>
      </w:r>
      <w:r>
        <w:rPr/>
        <w:t>C359 C730 ) C359_=_C731( C359 C731 ) C359_=_C732( C359 C732 ) C361_=_C365( C361 C365 ) C361_=_C366( C361 C366 ) \nC361_=_C387( C361 C387 ) C361_=_C412( C361 C412 ) C361_=_C436( C361 C436 ) C361_=_C461( C361 C461 ) C361_=_C481( C361 C481 ) C361_=_C504( C361 C504 ) \nC361_=_C524( C361 C524 ) C361_=_C561( C361 C561 ) C361_=_C598( C361 C598 ) C361_=_C615( C361 C615 ) C361_=_C631( C361 C631 ) C361_=_C644( C361 C644 ) \nC361_=_C671( C361 C671 ) C361_=_C683( C361 C683 ) C361_=_C694( C361 C694 ) C361_=_C704( C361 C704 ) C361_=_C713( C361 C713 ) C361_=_C720( C361 C720 ) \nC361_=_C733( C361 C733 ) C361_=_C739( C361 C739 ) C361_=_C740( C361 C740 ) C361_=_C741( C361 C741 ) C361_=_C742( C361 C742 ) C361_=_C743( C361 C743 ) \nC365_=_C366( C365 C366 ) C365_=_C391( C365 C391 ) C365_=_C416( C365 C416 ) C365_=_C440( C365 C440 ) C365_=_C465( C365 C465 ) C365_=_C485( C365 C485 ) \nC365_=_C508( C365 C508 ) C365_=_C528( C365 C528 ) C365_=_C546( C365 C546 ) C365_=_C565( C365 C565 ) C365_=_C584( C365 C584 ) C365_=_C602( C365 C602 ) \nC365_=_C619( C365 C619 ) C365_=_C635( C365 C635 ) C365_=_C648( C365 C648 ) C365_=_C662( C365 C662 ) C365_=_C675( C365 C675 ) C365_=_C687( C365 C687 ) \nC365_=_C698( C365 C698 ) C365_=_C708( C365 C708 ) C365_=_C731( C365 C731 ) C365_=_C737( C365 C737 ) C365_=_C742( C365 C742 ) C365_=_C746( C365 C746 ) \nC365_=_C749( C365 C749 ) C365_=_C751( C365 C751 ) C366_=_C392( C366 C392 ) C366_=_C417( C366 C417 ) C366_=_C441( C366 C441 ) C366_=_C466( C366 C466 ) \nC366_=_C486( C366 C486 ) C366_=_C509( C366 C509 ) C366_=_C529( C366 C529 ) C366_=_C547( C366 C547 ) C366_=_C566( C366 C566 ) C366_=_C585( C366 C585 ) \nC366_=_C603( C366 C603 ) C366_=_C620( C366 C620 ) C366_=_C636( C366 C636 ) C366_=_C649( C366 C649 ) C366_=_C663( C366 C663 ) C366_=_C676( C366 C676 ) \nC366_=_C688( C366 C688 ) C366_=_C699( C366 C699 ) C366_=_C709( C366 C709 ) C366_=_C717( C366 C717 ) C366_=_C732( C366 C732 ) C366_=_C738( C366 C738 ) \nC366_=_C743( C366 C743 ) C366_=_C747( C366 C747 ) C366_=_C750( C366 C750 ) C373_=_C378( C373 C378 ) C373_=_C384( C373 C384 ) C373_=_C385( C373 C385 ) \nC373_=_C387( C373 C387 ) C373_=_C391( C373 C391 ) C373_=_C392( C373 C392 ) C373_=_C398( C373 C398 ) C373_=_C423( C373 C423 ) C373_=_C447( C373 C447 ) \nC373_=_C470( C373 C470 ) C373_=_C490( C373 C490 ) C373_=_C512( C373 C512 ) C373_=_C548( C373 C548 ) C373_=_C567( C373 C567 ) C373_=_C568( C373 C568 ) \nC373_=_C569( C373 C569 ) C373_=_C570( C373 C570 ) C373_=_C572( C373 C572 ) C373_=_C573( C373 C573 ) C373_=_C574( C373 C574 ) C373_=_C575( C373 C575 ) \nC373_=_C576( C373 C576 ) C373_=_C577( C373 C577 ) C373_=_C579( C373 C579 ) C373_=_C581( C373 C581 ) C373_=_C582( C373 C582 ) C373_=_C583( C373 C583 ) \nC373_=_C584( C373 C584 ) C373_=_C585( C373 C585 ) C378_=_C384( C378 C384 ) C378_=_C385( C378 C385 ) C378_=_C387( C378 C387 ) C378_=_C391( C378 C391 ) \nC378_=_C392( C378 C392 ) C378_=_C403( C378 C403 ) C378_=_C428( C378 C428 ) C378_=_C452( C378 C452 ) C378_=_C474( C378 C474 ) C378_=_C495( C378 C495 ) \nC378_=_C517( C378 C517 ) C378_=_C553( C378 C553 ) C378_=_C589( C378 C589 ) C378_=_C606( C378 C606 ) C378_=_C622( C378 C622 ) C378_=_C637( C378 C637 ) \nC378_=_C650( C378 C650 ) C378_=_C651( C378 C651 ) C378_=_C652( C378 C652 ) C378_=_C653( C378 C653 ) C378_=_C654( C378 C654 ) C378_=_C655( C378 C655 ) \nC378_=_C657( C378 C657 ) C378_=_C659( C378 C659 ) C378_=_C660( C378 C660 ) C378_=_C661( C378 C661 ) C378_=_C662( C378 C662 ) C378_=_C663( C378 C663 ) \nC384_=_C385( C384 C385 ) C384_=_C387( C384 C387 ) C384_=_C391( C384 C391 ) C384_=_C392( C384 C392 ) C384_=_C409( C384 C409 ) C384_=_C434( C384 C434 ) \nC384_=_C458( C384 C458 ) C384_=_C478( C384 C478 ) C384_=_C501( C384 C501 ) C384_=_C521( C384 C521 ) C384_=_C540( C384 C540 ) C384_=_C558( C384 C558 ) \nC384_=_C577( C384 C577 ) C384_=_C595( C384 C595 ) C384_=_C612( C384 C612 ) C384_=_C628( C384 C628 ) C384_=_C655( C384 C655 ) C384_=_C668( C384 C668 ) \nC384_=_C680( C384 C680 ) C384_=_C691( C384 C691 ) C384_=_C701( C384 C701 ) C384_=_C710( C384 C710 ) C384_=_C718( C384 C718 ) C384_=_C719( C384 C719 ) \nC384_=_C720( C384 C720 ) C384_=_C721( C384 C721 ) C384_=_C722( C384 C722 ) C384_=_C723( C384 C723 ) C385_=_C387( C385 C387 ) C385_=_C391( C385 C391 ) \nC385_=_C392( C385 C392 ) C385_=_C410( C385 C410 ) C385_=_C459( C385 C459 ) C385_=_C479( C385 C479 ) C385_=_C502( C385 C502 ) C385_=_C522( C385 C522 ) \nC385_=_C541( C385 C541 ) C385_=_C559( C385 C559 ) C385_=_C596( C385 C596 ) C385_=_C613( C385 C613 ) C385_=_C629( C385 C629 ) C385_=_C642( C385 C642 ) \nC385_=_C669( C385 C669 ) C385_=_C681( C385 C681 ) C385_=_C692( C385 C692 ) C385_=_C702( C385 C702 ) C385_=_C711( C385 C711 ) C385_=_C718( C385 C718 ) \nC385_=_C726( C385 C726 ) C385_=_C728( C385 C728 ) C385_=_C729( C385 C729 ) C385_=_C730( C385 C730 ) C385_=_C731( C385 C731 ) C385_=_C732( C385 C732 ) \nC387_=_C391( C387 C391 ) C387_=_C392( C387 C392 ) C387_=_C412( C387 C412 ) C387_=_C436( C387 C436 ) C387_=_C461( C387 C461 ) C387_=_C481( C387 C481 ) \nC387_=_C504( C387 C504 ) C387_=_C524( C387 C524 ) C387_=_C561( C387 C561 ) C387_=_C598( C387 C598 ) C387_=_C615( C387 C615 ) C387_=_C631( C387 C631 ) \nC387_=_C644( C387 C644 ) C387_=_C671( C387 C671 ) C387_=_C683( C387 C683 ) C387_=_C694( C387 C694 ) C387_=_C704( C387 C704 ) C387_=_C713( C387 C713 ) \nC387_=_C720( C387 C720 ) C387_=_C733( C387 C733 ) C387_=_C739( C387 C739 ) C387_=_C740( C387 C740 ) C387_=_C741( C387 C741 ) C387_=_C742( C387 C742 ) \nC387_=_C743( C387 C743 ) C391_=_C392( C391 C392 ) C391_=_C416( C391 C416 ) C391_=_C440( C391 C440 ) C391_=_C465( C391 C465 ) C391_=_C485( C391 C485 ) \nC391_=_C508( C391 C508 ) C391_=_C528( C391 C528 ) C391_=_C546( C391 C546 ) C391_=_C565( C391 C565 ) C391_=_C584( C391 C584 ) C391_=_C602( C391 C602 ) \nC391_=_C619( C391 C619 ) C391_=_C635( C391 C635 ) C391_=_C648( C391 C648 ) C391_=_C662( C391 C662 ) C391_=_C675( C391 C675 ) C391_=_C687( C391 C687 ) \nC391_=_C698( C391 C698 ) C391_=_C708( C391 C708 ) C391_=_C731( C391 C731 ) C391_=_C737( C391 C737 ) C391_=_C742( C391 C742 ) C391_=_C746( C391 C746 ) \nC391_=_C749( C391 C749 ) C391_=_C751( C391 C751 ) C392_=_C417( C392 C417 ) C392_=_C441( C392 C441 ) C392_=_C466( C392 C466 ) C392_=_C486( C392 C486 ) \nC392_=_C509( C392 C509 ) C392_=_C529( C392 C529 ) C392_=_C547( C392 C547 ) C392_=_C566( C392 C566 ) C392_=_C585( C392 C585 ) C392_=_C603( C392 C603 ) \nC392_=_C620( C392 C620 ) C392_=_C636( C392 C636 ) C392_=_C649( C392 C649 ) C392_=_C663( C392 C663 ) C392_=_C676( C392 C676 ) C392_=_C688( C392 C688 ) \nC392_=_C699( C392 C699 ) C392_=_C709( C392 C709 ) C392_=_C717( C392 C717 ) C392_=_C732( C392 C732 ) C392_=_C738( C392 C738 ) C392_=_C743( C392 C743 ) \nC392_=_C747( C392 C747 ) C392_=_C750( C392 C750 ) C398_=_C403( C398 C403 ) C398_=_C409( C398 C409 ) C398_=_C410( C398 C410 ) C398_=_C412( C398 C412 ) \nC398_=_C416( C398 C416 ) C398_=_C417( C398 C417 ) C398_=_C423( C398 C423 ) C398_=_C447( C398 C447 ) C398_=_C470( C398 C470 ) C398_=_C490( C398 C490 ) \nC398_=_C512( C398 C512 ) C398_=_C548( C398 C548 ) C398_=_C567( C398 C567 ) C398_=_C568( C398 C568 ) C398_=_C569( C398 C569 ) C398_=_C570( C398 C570 ) \nC398_=_C572( C398 C572 ) C398_=_C573( C398 C573 ) C398_=_C574( C398 C574 ) C398_=_C575( C398 C575 ) C398_=_C576( C398 C576 ) C398_=_C577( C398 C577 ) \nC398_=_C579( C398 C579 ) C398_=_C581( C398 C581 ) C398_=_C582( C398 C582 ) C398_=_C583( C398 C583 ) C398_=_C584( C398 C584 ) C398_=_C585( C398 C585 ) \nC403_=_C409( C403 C409 ) C403_=_C410( C403 C410 ) C403_=_C412( C403 C412 ) C403_=_C416( C403 C416 ) C403_=_C417( C403 C417 ) C403_=_C428( C403 C428 ) \nC403_=_C452( C403 C452 ) C403_=_C474( C403 C474 ) C403_=_C495( C403 C495 ) C403_=_C517( C403 C517 ) C403_=_C553( C403 C553 ) C403_=_C589( C403 C589 ) \nC403_=_C606( C403 C606 ) C403_=_C622( C403 C622 ) C403_=_C637( C403 C637 ) C403_=_C650( C403 C650 ) C403_=_C651( C403 C651 ) C403_=_C652( C403 C652 ) \nC403_=_C653( C403 C653 ) C403_=_C654( C403 C654 ) C403_=_C655( C403 C655 ) C403_=_C657( C403 C657 ) C403_=_C659( C403 C659 ) C403_=_C660( C403 C660 ) \nC403_=_C661( C403 C661 ) C403_=_C662( C403 C662 ) C403_=_C663( C403 C663 ) C409_=_C410( C409 C410 ) C409_=_C412( C409 C412 ) C409_=_C416( C409 C416 ) \nC409_=_C417( C409 C417 ) C409_=_C434( C409 C434 ) C409_=_C458( C409 C458 ) C409_=_C478( C409 C478 ) C409_=_C501( C409 C501 ) C409_=_C521( C409 C521 ) \nC409_=_C540( C409 C540 ) C409_=_C558( C409 C558 ) C409_=_C577( C409 C577 ) C409_=_C595( C409 C595 ) C409_=_C612( C409 C612 ) C409_=_C628( C409 C628 ) \nC409_=_C655( C409 C655 ) C409_=_C668( C409 C668 ) C409_=_C680( C409 C680 ) C409_=_C691( C409 C691 ) C409_=_C701( C409 C701 ) C409_=_C710( C409 C710 ) \nC409_=_C718( C409 C718 ) C409_=_C719( C409 C719 ) C409_=_C720( C409 C720 ) C409_=_C721( C409 C721 ) C409_=_C722( C409 C722 ) C409_=_C723( C409 C723 ) \nC410_=_C412( C410 C412 ) C410_=_C416( C410 C416 ) C410_=_C417( C410 C417 ) C410_=_C459( C410 C459 ) C410_=_C479( C410 C479 ) C410_=_C502( C410 C502 ) \nC410_=_C522( C410 C522 ) C410_=_C541( C410 C541 ) C410_=_C559( C410 C559 ) C410_=_C596( C410 C596 ) C410_=_C613( C410 C613 ) C410_=_C629( C410 C629 ) \nC410_=_C642( C410 C642 ) C410_=_C669( C410 C669 ) C410_=_C681( C410 C681 ) C410_=_C692( C410 C692 ) C410_=_C702( C410 C702 ) C410_=_C711( C410 C711 ) \nC410_=_C718( C410 C718 ) C410_=_C726( C410 C726 ) C410_=_C728( C410 C728 ) C410_=_C729( C410 C729 ) C410_=_C730( C410 C730 ) C410_=_C731( C410 C731 ) \nC410_=_C732( C410 C732 ) C412_=_C416( C412 C416 ) C412_=_C417( C412 C417 ) C412_=_C436( C412 C436 ) C412_=_C461( C412 C461 ) C412_=_C481( C412 C481 ) \nC412_=_C504( C412 C504 ) C412_=_C524( C412 C524 ) C412_=_C561( C412 C561 ) C412_=_C598( C412 C598 ) C412_=_C615( C412 C615 ) C412_=_C631( C412 C631 ) \nC412_=_C644( C412 C644 ) C412_=_C671( C412 C671 ) C412_=_C683( C412 C683 ) C412_=_C694( C412 C694 ) C412_=_C704( C412 C704 ) C412_=_C713( C412 C713 ) \nC412_=_C720( C412 C720 ) C412_=_C733( C412 C733 ) C412_=_C739(</w:t>
      </w:r>
    </w:p>
    <w:p>
      <w:pPr>
        <w:pStyle w:val="PreformattedText"/>
        <w:bidi w:val="0"/>
        <w:spacing w:before="0" w:after="0"/>
        <w:jc w:val="left"/>
        <w:rPr/>
      </w:pPr>
      <w:r>
        <w:rPr/>
        <w:t xml:space="preserve"> </w:t>
      </w:r>
      <w:r>
        <w:rPr/>
        <w:t>C412 C739 ) C412_=_C740( C412 C740 ) C412_=_C741( C412 C741 ) C412_=_C742( C412 C742 ) \nC412_=_C743( C412 C743 ) C416_=_C417( C416 C417 ) C416_=_C440( C416 C440 ) C416_=_C465( C416 C465 ) C416_=_C485( C416 C485 ) C416_=_C508( C416 C508 ) \nC416_=_C528( C416 C528 ) C416_=_C546( C416 C546 ) C416_=_C565( C416 C565 ) C416_=_C584( C416 C584 ) C416_=_C602( C416 C602 ) C416_=_C619( C416 C619 ) \nC416_=_C635( C416 C635 ) C416_=_C648( C416 C648 ) C416_=_C662( C416 C662 ) C416_=_C675( C416 C675 ) C416_=_C687( C416 C687 ) C416_=_C698( C416 C698 ) \nC416_=_C708( C416 C708 ) C416_=_C731( C416 C731 ) C416_=_C737( C416 C737 ) C416_=_C742( C416 C742 ) C416_=_C746( C416 C746 ) C416_=_C749( C416 C749 ) \nC416_=_C751( C416 C751 ) C417_=_C441( C417 C441 ) C417_=_C466( C417 C466 ) C417_=_C486( C417 C486 ) C417_=_C509( C417 C509 ) C417_=_C529( C417 C529 ) \nC417_=_C547( C417 C547 ) C417_=_C566( C417 C566 ) C417_=_C585( C417 C585 ) C417_=_C603( C417 C603 ) C417_=_C620( C417 C620 ) C417_=_C636( C417 C636 ) \nC417_=_C649( C417 C649 ) C417_=_C663( C417 C663 ) C417_=_C676( C417 C676 ) C417_=_C688( C417 C688 ) C417_=_C699( C417 C699 ) C417_=_C709( C417 C709 ) \nC417_=_C717( C417 C717 ) C417_=_C732( C417 C732 ) C417_=_C738( C417 C738 ) C417_=_C743( C417 C743 ) C417_=_C747( C417 C747 ) C417_=_C750( C417 C750 ) \nC423_=_C428( C423 C428 ) C423_=_C434( C423 C434 ) C423_=_C436( C423 C436 ) C423_=_C440( C423 C440 ) C423_=_C441( C423 C441 ) C423_=_C447( C423 C447 ) \nC423_=_C470( C423 C470 ) C423_=_C490( C423 C490 ) C423_=_C512( C423 C512 ) C423_=_C548( C423 C548 ) C423_=_C567( C423 C567 ) C423_=_C568( C423 C568 ) \nC423_=_C569( C423 C569 ) C423_=_C570( C423 C570 ) C423_=_C572( C423 C572 ) C423_=_C573( C423 C573 ) C423_=_C574( C423 C574 ) C423_=_C575( C423 C575 ) \nC423_=_C576( C423 C576 ) C423_=_C577( C423 C577 ) C423_=_C579( C423 C579 ) C423_=_C581( C423 C581 ) C423_=_C582( C423 C582 ) C423_=_C583( C423 C583 ) \nC423_=_C584( C423 C584 ) C423_=_C585( C423 C585 ) C428_=_C434( C428 C434 ) C428_=_C436( C428 C436 ) C428_=_C440( C428 C440 ) C428_=_C441( C428 C441 ) \nC428_=_C452( C428 C452 ) C428_=_C474( C428 C474 ) C428_=_C495( C428 C495 ) C428_=_C517( C428 C517 ) C428_=_C553( C428 C553 ) C428_=_C589( C428 C589 ) \nC428_=_C606( C428 C606 ) C428_=_C622( C428 C622 ) C428_=_C637( C428 C637 ) C428_=_C650( C428 C650 ) C428_=_C651( C428 C651 ) C428_=_C652( C428 C652 ) \nC428_=_C653( C428 C653 ) C428_=_C654( C428 C654 ) C428_=_C655( C428 C655 ) C428_=_C657( C428 C657 ) C428_=_C659( C428 C659 ) C428_=_C660( C428 C660 ) \nC428_=_C661( C428 C661 ) C428_=_C662( C428 C662 ) C428_=_C663( C428 C663 ) C434_=_C436( C434 C436 ) C434_=_C440( C434 C440 ) C434_=_C441( C434 C441 ) \nC434_=_C458( C434 C458 ) C434_=_C478( C434 C478 ) C434_=_C501( C434 C501 ) C434_=_C521( C434 C521 ) C434_=_C540( C434 C540 ) C434_=_C558( C434 C558 ) \nC434_=_C577( C434 C577 ) C434_=_C595( C434 C595 ) C434_=_C612( C434 C612 ) C434_=_C628( C434 C628 ) C434_=_C655( C434 C655 ) C434_=_C668( C434 C668 ) \nC434_=_C680( C434 C680 ) C434_=_C691( C434 C691 ) C434_=_C701( C434 C701 ) C434_=_C710( C434 C710 ) C434_=_C718( C434 C718 ) C434_=_C719( C434 C719 ) \nC434_=_C720( C434 C720 ) C434_=_C721( C434 C721 ) C434_=_C722( C434 C722 ) C434_=_C723( C434 C723 ) C436_=_C440( C436 C440 ) C436_=_C441( C436 C441 ) \nC436_=_C461( C436 C461 ) C436_=_C481( C436 C481 ) C436_=_C504( C436 C504 ) C436_=_C524( C436 C524 ) C436_=_C561( C436 C561 ) C436_=_C598( C436 C598 ) \nC436_=_C615( C436 C615 ) C436_=_C631( C436 C631 ) C436_=_C644( C436 C644 ) C436_=_C671( C436 C671 ) C436_=_C683( C436 C683 ) C436_=_C694( C436 C694 ) \nC436_=_C704( C436 C704 ) C436_=_C713( C436 C713 ) C436_=_C720( C436 C720 ) C436_=_C733( C436 C733 ) C436_=_C739( C436 C739 ) C436_=_C740( C436 C740 ) \nC436_=_C741( C436 C741 ) C436_=_C742( C436 C742 ) C436_=_C743( C436 C743 ) C440_=_C441( C440 C441 ) C440_=_C465( C440 C465 ) C440_=_C485( C440 C485 ) \nC440_=_C508( C440 C508 ) C440_=_C528( C440 C528 ) C440_=_C546( C440 C546 ) C440_=_C565( C440 C565 ) C440_=_C584( C440 C584 ) C440_=_C602( C440 C602 ) \nC440_=_C619( C440 C619 ) C440_=_C635( C440 C635 ) C440_=_C648( C440 C648 ) C440_=_C662( C440 C662 ) C440_=_C675( C440 C675 ) C440_=_C687( C440 C687 ) \nC440_=_C698( C440 C698 ) C440_=_C708( C440 C708 ) C440_=_C731( C440 C731 ) C440_=_C737( C440 C737 ) C440_=_C742( C440 C742 ) C440_=_C746( C440 C746 ) \nC440_=_C749( C440 C749 ) C440_=_C751( C440 C751 ) C441_=_C466( C441 C466 ) C441_=_C486( C441 C486 ) C441_=_C509( C441 C509 ) C441_=_C529( C441 C529 ) \nC441_=_C547( C441 C547 ) C441_=_C566( C441 C566 ) C441_=_C585( C441 C585 ) C441_=_C603( C441 C603 ) C441_=_C620( C441 C620 ) C441_=_C636( C441 C636 ) \nC441_=_C649( C441 C649 ) C441_=_C663( C441 C663 ) C441_=_C676( C441 C676 ) C441_=_C688( C441 C688 ) C441_=_C699( C441 C699 ) C441_=_C709( C441 C709 ) \nC441_=_C717( C441 C717 ) C441_=_C732( C441 C732 ) C441_=_C738( C441 C738 ) C441_=_C743( C441 C743 ) C441_=_C747( C441 C747 ) C441_=_C750( C441 C750 ) \nC447_=_C452( C447 C452 ) C447_=_C458( C447 C458 ) C447_=_C459( C447 C459 ) C447_=_C461( C447 C461 ) C447_=_C465( C447 C465 ) C447_=_C466( C447 C466 ) \nC447_=_C470( C447 C470 ) C447_=_C490( C447 C490 ) C447_=_C512( C447 C512 ) C447_=_C548( C447 C548 ) C447_=_C567( C447 C567 ) C447_=_C568( C447 C568 ) \nC447_=_C569( C447 C569 ) C447_=_C570( C447 C570 ) C447_=_C572( C447 C572 ) C447_=_C573( C447 C573 ) C447_=_C574( C447 C574 ) C447_=_C575( C447 C575 ) \nC447_=_C576( C447 C576 ) C447_=_C577( C447 C577 ) C447_=_C579( C447 C579 ) C447_=_C581( C447 C581 ) C447_=_C582( C447 C582 ) C447_=_C583( C447 C583 ) \nC447_=_C584( C447 C584 ) C447_=_C585( C447 C585 ) C452_=_C458( C452 C458 ) C452_=_C459( C452 C459 ) C452_=_C461( C452 C461 ) C452_=_C465( C452 C465 ) \nC452_=_C466( C452 C466 ) C452_=_C474( C452 C474 ) C452_=_C495( C452 C495 ) C452_=_C517( C452 C517 ) C452_=_C553( C452 C553 ) C452_=_C589( C452 C589 ) \nC452_=_C606( C452 C606 ) C452_=_C622( C452 C622 ) C452_=_C637( C452 C637 ) C452_=_C650( C452 C650 ) C452_=_C651( C452 C651 ) C452_=_C652( C452 C652 ) \nC452_=_C653( C452 C653 ) C452_=_C654( C452 C654 ) C452_=_C655( C452 C655 ) C452_=_C657( C452 C657 ) C452_=_C659( C452 C659 ) C452_=_C660( C452 C660 ) \nC452_=_C661( C452 C661 ) C452_=_C662( C452 C662 ) C452_=_C663( C452 C663 ) C458_=_C459( C458 C459 ) C458_=_C461( C458 C461 ) C458_=_C465( C458 C465 ) \nC458_=_C466( C458 C466 ) C458_=_C478( C458 C478 ) C458_=_C501( C458 C501 ) C458_=_C521( C458 C521 ) C458_=_C540( C458 C540 ) C458_=_C558( C458 C558 ) \nC458_=_C577( C458 C577 ) C458_=_C595( C458 C595 ) C458_=_C612( C458 C612 ) C458_=_C628( C458 C628 ) C458_=_C655( C458 C655 ) C458_=_C668( C458 C668 ) \nC458_=_C680( C458 C680 ) C458_=_C691( C458 C691 ) C458_=_C701( C458 C701 ) C458_=_C710( C458 C710 ) C458_=_C718( C458 C718 ) C458_=_C719( C458 C719 ) \nC458_=_C720( C458 C720 ) C458_=_C721( C458 C721 ) C458_=_C722( C458 C722 ) C458_=_C723( C458 C723 ) C459_=_C461( C459 C461 ) C459_=_C465( C459 C465 ) \nC459_=_C466( C459 C466 ) C459_=_C479( C459 C479 ) C459_=_C502( C459 C502 ) C459_=_C522( C459 C522 ) C459_=_C541( C459 C541 ) C459_=_C559( C459 C559 ) \nC459_=_C596( C459 C596 ) C459_=_C613( C459 C613 ) C459_=_C629( C459 C629 ) C459_=_C642( C459 C642 ) C459_=_C669( C459 C669 ) C459_=_C681( C459 C681 ) \nC459_=_C692( C459 C692 ) C459_=_C702( C459 C702 ) C459_=_C711( C459 C711 ) C459_=_C718( C459 C718 ) C459_=_C726( C459 C726 ) C459_=_C728( C459 C728 ) \nC459_=_C729( C459 C729 ) C459_=_C730( C459 C730 ) C459_=_C731( C459 C731 ) C459_=_C732( C459 C732 ) C461_=_C465( C461 C465 ) C461_=_C466( C461 C466 ) \nC461_=_C481( C461 C481 ) C461_=_C504( C461 C504 ) C461_=_C524( C461 C524 ) C461_=_C561( C461 C561 ) C461_=_C598( C461 C598 ) C461_=_C615( C461 C615 ) \nC461_=_C631( C461 C631 ) C461_=_C644( C461 C644 ) C461_=_C671( C461 C671 ) C461_=_C683( C461 C683 ) C461_=_C694( C461 C694 ) C461_=_C704( C461 C704 ) \nC461_=_C713( C461 C713 ) C461_=_C720( C461 C720 ) C461_=_C733( C461 C733 ) C461_=_C739( C461 C739 ) C461_=_C740( C461 C740 ) C461_=_C741( C461 C741 ) \nC461_=_C742( C461 C742 ) C461_=_C743( C461 C743 ) C465_=_C466( C465 C466 ) C465_=_C485( C465 C485 ) C465_=_C508( C465 C508 ) C465_=_C528( C465 C528 ) \nC465_=_C546( C465 C546 ) C465_=_C565( C465 C565 ) C465_=_C584( C465 C584 ) C465_=_C602( C465 C602 ) C465_=_C619( C465 C619 ) C465_=_C635( C465 C635 ) \nC465_=_C648( C465 C648 ) C465_=_C662( C465 C662 ) C465_=_C675( C465 C675 ) C465_=_C687( C465 C687 ) C465_=_C698( C465 C698 ) C465_=_C708( C465 C708 ) \nC465_=_C731( C465 C731 ) C465_=_C737( C465 C737 ) C465_=_C742( C465 C742 ) C465_=_C746( C465 C746 ) C465_=_C749( C465 C749 ) C465_=_C751( C465 C751 ) \nC466_=_C486( C466 C486 ) C466_=_C509( C466 C509 ) C466_=_C529( C466 C529 ) C466_=_C547( C466 C547 ) C466_=_C566( C466 C566 ) C466_=_C585( C466 C585 ) \nC466_=_C603( C466 C603 ) C466_=_C620( C466 C620 ) C466_=_C636( C466 C636 ) C466_=_C649( C466 C649 ) C466_=_C663( C466 C663 ) C466_=_C676( C466 C676 ) \nC466_=_C688( C466 C688 ) C466_=_C699( C466 C699 ) C466_=_C709( C466 C709 ) C466_=_C717( C466 C717 ) C466_=_C732( C466 C732 ) C466_=_C738( C466 C738 ) \nC466_=_C743( C466 C743 ) C466_=_C747( C466 C747 ) C466_=_C750( C466 C750 ) C470_=_C474( C470 C474 ) C470_=_C478( C470 C478 ) C470_=_C479( C470 C479 ) \nC470_=_C481( C470 C481 ) C470_=_C485( C470 C485 ) C470_=_C486( C470 C486 ) C470_=_C490( C470 C490 ) C470_=_C512( C470 C512 ) C470_=_C548( C470 C548 ) \nC470_=_C567( C470 C567 ) C470_=_C568( C470 C568 ) C470_=_C569( C470 C569 ) C470_=_C570( C470 C570 ) C470_=_C572( C470 C572 ) C470_=_C573( C470 C573 ) \nC470_=_C574( C470 C574 ) C470_=_C575( C470 C575 ) C470_=_C576( C470 C576 ) C470_=_C577( C470 C577 ) C470_=_C579( C470 C579 ) C470_=_C581( C470 C581 ) \nC470_=_C582( C470 C582 ) C470_=_C583( C470 C583 ) C470_=_C584( C470 C584 ) C470_=_C585( C470 C585 ) C474_=_C478( C474 C478 ) C474_=_C479( C474 C479 ) \nC474_=_C481( C474 C481 ) C474_=_C485( C474 C485 ) C474_=_C486( C474 C486 ) C474_=_C495(</w:t>
      </w:r>
    </w:p>
    <w:p>
      <w:pPr>
        <w:pStyle w:val="PreformattedText"/>
        <w:bidi w:val="0"/>
        <w:spacing w:before="0" w:after="0"/>
        <w:jc w:val="left"/>
        <w:rPr/>
      </w:pPr>
      <w:r>
        <w:rPr/>
        <w:t xml:space="preserve"> </w:t>
      </w:r>
      <w:r>
        <w:rPr/>
        <w:t>C474 C495 ) C474_=_C517( C474 C517 ) C474_=_C553( C474 C553 ) \nC474_=_C589( C474 C589 ) C474_=_C606( C474 C606 ) C474_=_C622( C474 C622 ) C474_=_C637( C474 C637 ) C474_=_C650( C474 C650 ) C474_=_C651( C474 C651 ) \nC474_=_C652( C474 C652 ) C474_=_C653( C474 C653 ) C474_=_C654( C474 C654 ) C474_=_C655( C474 C655 ) C474_=_C657( C474 C657 ) C474_=_C659( C474 C659 ) \nC474_=_C660( C474 C660 ) C474_=_C661( C474 C661 ) C474_=_C662( C474 C662 ) C474_=_C663( C474 C663 ) C478_=_C479( C478 C479 ) C478_=_C481( C478 C481 ) \nC478_=_C485( C478 C485 ) C478_=_C486( C478 C486 ) C478_=_C501( C478 C501 ) C478_=_C521( C478 C521 ) C478_=_C540( C478 C540 ) C478_=_C558( C478 C558 ) \nC478_=_C577( C478 C577 ) C478_=_C595( C478 C595 ) C478_=_C612( C478 C612 ) C478_=_C628( C478 C628 ) C478_=_C655( C478 C655 ) C478_=_C668( C478 C668 ) \nC478_=_C680( C478 C680 ) C478_=_C691( C478 C691 ) C478_=_C701( C478 C701 ) C478_=_C710( C478 C710 ) C478_=_C718( C478 C718 ) C478_=_C719( C478 C719 ) \nC478_=_C720( C478 C720 ) C478_=_C721( C478 C721 ) C478_=_C722( C478 C722 ) C478_=_C723( C478 C723 ) C479_=_C481( C479 C481 ) C479_=_C485( C479 C485 ) \nC479_=_C486( C479 C486 ) C479_=_C502( C479 C502 ) C479_=_C522( C479 C522 ) C479_=_C541( C479 C541 ) C479_=_C559( C479 C559 ) C479_=_C596( C479 C596 ) \nC479_=_C613( C479 C613 ) C479_=_C629( C479 C629 ) C479_=_C642( C479 C642 ) C479_=_C669( C479 C669 ) C479_=_C681( C479 C681 ) C479_=_C692( C479 C692 ) \nC479_=_C702( C479 C702 ) C479_=_C711( C479 C711 ) C479_=_C718( C479 C718 ) C479_=_C726( C479 C726 ) C479_=_C728( C479 C728 ) C479_=_C729( C479 C729 ) \nC479_=_C730( C479 C730 ) C479_=_C731( C479 C731 ) C479_=_C732( C479 C732 ) C481_=_C485( C481 C485 ) C481_=_C486( C481 C486 ) C481_=_C504( C481 C504 ) \nC481_=_C524( C481 C524 ) C481_=_C561( C481 C561 ) C481_=_C598( C481 C598 ) C481_=_C615( C481 C615 ) C481_=_C631( C481 C631 ) C481_=_C644( C481 C644 ) \nC481_=_C671( C481 C671 ) C481_=_C683( C481 C683 ) C481_=_C694( C481 C694 ) C481_=_C704( C481 C704 ) C481_=_C713( C481 C713 ) C481_=_C720( C481 C720 ) \nC481_=_C733( C481 C733 ) C481_=_C739( C481 C739 ) C481_=_C740( C481 C740 ) C481_=_C741( C481 C741 ) C481_=_C742( C481 C742 ) C481_=_C743( C481 C743 ) \nC485_=_C486( C485 C486 ) C485_=_C508( C485 C508 ) C485_=_C528( C485 C528 ) C485_=_C546( C485 C546 ) C485_=_C565( C485 C565 ) C485_=_C584( C485 C584 ) \nC485_=_C602( C485 C602 ) C485_=_C619( C485 C619 ) C485_=_C635( C485 C635 ) C485_=_C648( C485 C648 ) C485_=_C662( C485 C662 ) C485_=_C675( C485 C675 ) \nC485_=_C687( C485 C687 ) C485_=_C698( C485 C698 ) C485_=_C708( C485 C708 ) C485_=_C731( C485 C731 ) C485_=_C737( C485 C737 ) C485_=_C742( C485 C742 ) \nC485_=_C746( C485 C746 ) C485_=_C749( C485 C749 ) C485_=_C751( C485 C751 ) C486_=_C509( C486 C509 ) C486_=_C529( C486 C529 ) C486_=_C547( C486 C547 ) \nC486_=_C566( C486 C566 ) C486_=_C585( C486 C585 ) C486_=_C603( C486 C603 ) C486_=_C620( C486 C620 ) C486_=_C636( C486 C636 ) C486_=_C649( C486 C649 ) \nC486_=_C663( C486 C663 ) C486_=_C676( C486 C676 ) C486_=_C688( C486 C688 ) C486_=_C699( C486 C699 ) C486_=_C709( C486 C709 ) C486_=_C717( C486 C717 ) \nC486_=_C732( C486 C732 ) C486_=_C738( C486 C738 ) C486_=_C743( C486 C743 ) C486_=_C747( C486 C747 ) C486_=_C750( C486 C750 ) C490_=_C495( C490 C495 ) \nC490_=_C501( C490 C501 ) C490_=_C502( C490 C502 ) C490_=_C504( C490 C504 ) C490_=_C508( C490 C508 ) C490_=_C509( C490 C509 ) C490_=_C512( C490 C512 ) \nC490_=_C548( C490 C548 ) C490_=_C567( C490 C567 ) C490_=_C568( C490 C568 ) C490_=_C569( C490 C569 ) C490_=_C570( C490 C570 ) C490_=_C572( C490 C572 ) \nC490_=_C573( C490 C573 ) C490_=_C574( C490 C574 ) C490_=_C575( C490 C575 ) C490_=_C576( C490 C576 ) C490_=_C577( C490 C577 ) C490_=_C579( C490 C579 ) \nC490_=_C581( C490 C581 ) C490_=_C582( C490 C582 ) C490_=_C583( C490 C583 ) C490_=_C584( C490 C584 ) C490_=_C585( C490 C585 ) C495_=_C501( C495 C501 ) \nC495_=_C502( C495 C502 ) C495_=_C504( C495 C504 ) C495_=_C508( C495 C508 ) C495_=_C509( C495 C509 ) C495_=_C517( C495 C517 ) C495_=_C553( C495 C553 ) \nC495_=_C589( C495 C589 ) C495_=_C606( C495 C606 ) C495_=_C622( C495 C622 ) C495_=_C637( C495 C637 ) C495_=_C650( C495 C650 ) C495_=_C651( C495 C651 ) \nC495_=_C652( C495 C652 ) C495_=_C653( C495 C653 ) C495_=_C654( C495 C654 ) C495_=_C655( C495 C655 ) C495_=_C657( C495 C657 ) C495_=_C659( C495 C659 ) \nC495_=_C660( C495 C660 ) C495_=_C661( C495 C661 ) C495_=_C662( C495 C662 ) C495_=_C663( C495 C663 ) C501_=_C502( C501 C502 ) C501_=_C504( C501 C504 ) \nC501_=_C508( C501 C508 ) C501_=_C509( C501 C509 ) C501_=_C521( C501 C521 ) C501_=_C540( C501 C540 ) C501_=_C558( C501 C558 ) C501_=_C577( C501 C577 ) \nC501_=_C595( C501 C595 ) C501_=_C612( C501 C612 ) C501_=_C628( C501 C628 ) C501_=_C655( C501 C655 ) C501_=_C668( C501 C668 ) C501_=_C680( C501 C680 ) \nC501_=_C691( C501 C691 ) C501_=_C701( C501 C701 ) C501_=_C710( C501 C710 ) C501_=_C718( C501 C718 ) C501_=_C719( C501 C719 ) C501_=_C720( C501 C720 ) \nC501_=_C721( C501 C721 ) C501_=_C722( C501 C722 ) C501_=_C723( C501 C723 ) C502_=_C504( C502 C504 ) C502_=_C508( C502 C508 ) C502_=_C509( C502 C509 ) \nC502_=_C522( C502 C522 ) C502_=_C541( C502 C541 ) C502_=_C559( C502 C559 ) C502_=_C596( C502 C596 ) C502_=_C613( C502 C613 ) C502_=_C629( C502 C629 ) \nC502_=_C642( C502 C642 ) C502_=_C669( C502 C669 ) C502_=_C681( C502 C681 ) C502_=_C692( C502 C692 ) C502_=_C702( C502 C702 ) C502_=_C711( C502 C711 ) \nC502_=_C718( C502 C718 ) C502_=_C726( C502 C726 ) C502_=_C728( C502 C728 ) C502_=_C729( C502 C729 ) C502_=_C730( C502 C730 ) C502_=_C731( C502 C731 ) \nC502_=_C732( C502 C732 ) C504_=_C508( C504 C508 ) C504_=_C509( C504 C509 ) C504_=_C524( C504 C524 ) C504_=_C561( C504 C561 ) C504_=_C598( C504 C598 ) \nC504_=_C615( C504 C615 ) C504_=_C631( C504 C631 ) C504_=_C644( C504 C644 ) C504_=_C671( C504 C671 ) C504_=_C683( C504 C683 ) C504_=_C694( C504 C694 ) \nC504_=_C704( C504 C704 ) C504_=_C713( C504 C713 ) C504_=_C720( C504 C720 ) C504_=_C733( C504 C733 ) C504_=_C739( C504 C739 ) C504_=_C740( C504 C740 ) \nC504_=_C741( C504 C741 ) C504_=_C742( C504 C742 ) C504_=_C743( C504 C743 ) C508_=_C509( C508 C509 ) C508_=_C528( C508 C528 ) C508_=_C546( C508 C546 ) \nC508_=_C565( C508 C565 ) C508_=_C584( C508 C584 ) C508_=_C602( C508 C602 ) C508_=_C619( C508 C619 ) C508_=_C635( C508 C635 ) C508_=_C648( C508 C648 ) \nC508_=_C662( C508 C662 ) C508_=_C675( C508 C675 ) C508_=_C687( C508 C687 ) C508_=_C698( C508 C698 ) C508_=_C708( C508 C708 ) C508_=_C731( C508 C731 ) \nC508_=_C737( C508 C737 ) C508_=_C742( C508 C742 ) C508_=_C746( C508 C746 ) C508_=_C749( C508 C749 ) C508_=_C751( C508 C751 ) C509_=_C529( C509 C529 ) \nC509_=_C547( C509 C547 ) C509_=_C566( C509 C566 ) C509_=_C585( C509 C585 ) C509_=_C603( C509 C603 ) C509_=_C620( C509 C620 ) C509_=_C636( C509 C636 ) \nC509_=_C649( C509 C649 ) C509_=_C663( C509 C663 ) C509_=_C676( C509 C676 ) C509_=_C688( C509 C688 ) C509_=_C699( C509 C699 ) C509_=_C709( C509 C709 ) \nC509_=_C717( C509 C717 ) C509_=_C732( C509 C732 ) C509_=_C738( C509 C738 ) C509_=_C743( C509 C743 ) C509_=_C747( C509 C747 ) C509_=_C750( C509 C750 ) \nC512_=_C517( C512 C517 ) C512_=_C521( C512 C521 ) C512_=_C522( C512 C522 ) C512_=_C524( C512 C524 ) C512_=_C528( C512 C528 ) C512_=_C529( C512 C529 ) \nC512_=_C548( C512 C548 ) C512_=_C567( C512 C567 ) C512_=_C568( C512 C568 ) C512_=_C569( C512 C569 ) C512_=_C570( C512 C570 ) C512_=_C572( C512 C572 ) \nC512_=_C573( C512 C573 ) C512_=_C574( C512 C574 ) C512_=_C575( C512 C575 ) C512_=_C576( C512 C576 ) C512_=_C577( C512 C577 ) C512_=_C579( C512 C579 ) \nC512_=_C581( C512 C581 ) C512_=_C582( C512 C582 ) C512_=_C583( C512 C583 ) C512_=_C584( C512 C584 ) C512_=_C585( C512 C585 ) C517_=_C521( C517 C521 ) \nC517_=_C522( C517 C522 ) C517_=_C524( C517 C524 ) C517_=_C528( C517 C528 ) C517_=_C529( C517 C529 ) C517_=_C553( C517 C553 ) C517_=_C589( C517 C589 ) \nC517_=_C606( C517 C606 ) C517_=_C622( C517 C622 ) C517_=_C637( C517 C637 ) C517_=_C650( C517 C650 ) C517_=_C651( C517 C651 ) C517_=_C652( C517 C652 ) \nC517_=_C653( C517 C653 ) C517_=_C654( C517 C654 ) C517_=_C655( C517 C655 ) C517_=_C657( C517 C657 ) C517_=_C659( C517 C659 ) C517_=_C660( C517 C660 ) \nC517_=_C661( C517 C661 ) C517_=_C662( C517 C662 ) C517_=_C663( C517 C663 ) C521_=_C522( C521 C522 ) C521_=_C524( C521 C524 ) C521_=_C528( C521 C528 ) \nC521_=_C529( C521 C529 ) C521_=_C540( C521 C540 ) C521_=_C558( C521 C558 ) C521_=_C577( C521 C577 ) C521_=_C595( C521 C595 ) C521_=_C612( C521 C612 ) \nC521_=_C628( C521 C628 ) C521_=_C655( C521 C655 ) C521_=_C668( C521 C668 ) C521_=_C680( C521 C680 ) C521_=_C691( C521 C691 ) C521_=_C701( C521 C701 ) \nC521_=_C710( C521 C710 ) C521_=_C718( C521 C718 ) C521_=_C719( C521 C719 ) C521_=_C720( C521 C720 ) C521_=_C721( C521 C721 ) C521_=_C722( C521 C722 ) \nC521_=_C723( C521 C723 ) C522_=_C524( C522 C524 ) C522_=_C528( C522 C528 ) C522_=_C529( C522 C529 ) C522_=_C541( C522 C541 ) C522_=_C559( C522 C559 ) \nC522_=_C596( C522 C596 ) C522_=_C613( C522 C613 ) C522_=_C629( C522 C629 ) C522_=_C642( C522 C642 ) C522_=_C669( C522 C669 ) C522_=_C681( C522 C681 ) \nC522_=_C692( C522 C692 ) C522_=_C702( C522 C702 ) C522_=_C711( C522 C711 ) C522_=_C718( C522 C718 ) C522_=_C726( C522 C726 ) C522_=_C728( C522 C728 ) \nC522_=_C729( C522 C729 ) C522_=_C730( C522 C730 ) C522_=_C731( C522 C731 ) C522_=_C732( C522 C732 ) C524_=_C528( C524 C528 ) C524_=_C529( C524 C529 ) \nC524_=_C561( C524 C561 ) C524_=_C598( C524 C598 ) C524_=_C615( C524 C615 ) C524_=_C631( C524 C631 ) C524_=_C644( C524 C644 ) C524_=_C671( C524 C671 ) \nC524_=_C683( C524 C683 ) C524_=_C694( C524 C694 ) C524_=_C704( C524 C704 ) C524_=_C713( C524 C713 ) C524_=_C720( C524 C720 ) C524_=_C733( C524 C733 ) \nC524_=_C739( C524 C739 ) C524_=_C740( C524 C740 ) C524_=_C741( C524 C741 ) C524_=_C742( C524 C742 ) C524_=_C743( C524 C743 ) C528_=_C529( C528 C529 ) \nC528_=_C546( C528 C546 ) C528_=_C565( C528 C565 ) C528_=_C584( C528 C584 ) C528_=_C602( C528 C602 ) C528_=_C619(</w:t>
      </w:r>
    </w:p>
    <w:p>
      <w:pPr>
        <w:pStyle w:val="PreformattedText"/>
        <w:bidi w:val="0"/>
        <w:spacing w:before="0" w:after="0"/>
        <w:jc w:val="left"/>
        <w:rPr/>
      </w:pPr>
      <w:r>
        <w:rPr/>
        <w:t xml:space="preserve"> </w:t>
      </w:r>
      <w:r>
        <w:rPr/>
        <w:t>C528 C619 ) C528_=_C635( C528 C635 ) \nC528_=_C648( C528 C648 ) C528_=_C662( C528 C662 ) C528_=_C675( C528 C675 ) C528_=_C687( C528 C687 ) C528_=_C698( C528 C698 ) C528_=_C708( C528 C708 ) \nC528_=_C731( C528 C731 ) C528_=_C737( C528 C737 ) C528_=_C742( C528 C742 ) C528_=_C746( C528 C746 ) C528_=_C749( C528 C749 ) C528_=_C751( C528 C751 ) \nC529_=_C547( C529 C547 ) C529_=_C566( C529 C566 ) C529_=_C585( C529 C585 ) C529_=_C603( C529 C603 ) C529_=_C620( C529 C620 ) C529_=_C636( C529 C636 ) \nC529_=_C649( C529 C649 ) C529_=_C663( C529 C663 ) C529_=_C676( C529 C676 ) C529_=_C688( C529 C688 ) C529_=_C699( C529 C699 ) C529_=_C709( C529 C709 ) \nC529_=_C717( C529 C717 ) C529_=_C732( C529 C732 ) C529_=_C738( C529 C738 ) C529_=_C743( C529 C743 ) C529_=_C747( C529 C747 ) C529_=_C750( C529 C750 ) \nC540_=_C541( C540 C541 ) C540_=_C546( C540 C546 ) C540_=_C547( C540 C547 ) C540_=_C558( C540 C558 ) C540_=_C577( C540 C577 ) C540_=_C595( C540 C595 ) \nC540_=_C612( C540 C612 ) C540_=_C628( C540 C628 ) C540_=_C655( C540 C655 ) C540_=_C668( C540 C668 ) C540_=_C680( C540 C680 ) C540_=_C691( C540 C691 ) \nC540_=_C701( C540 C701 ) C540_=_C710( C540 C710 ) C540_=_C718( C540 C718 ) C540_=_C719( C540 C719 ) C540_=_C720( C540 C720 ) C540_=_C721( C540 C721 ) \nC540_=_C722( C540 C722 ) C540_=_C723( C540 C723 ) C541_=_C546( C541 C546 ) C541_=_C547( C541 C547 ) C541_=_C559( C541 C559 ) C541_=_C596( C541 C596 ) \nC541_=_C613( C541 C613 ) C541_=_C629( C541 C629 ) C541_=_C642( C541 C642 ) C541_=_C669( C541 C669 ) C541_=_C681( C541 C681 ) C541_=_C692( C541 C692 ) \nC541_=_C702( C541 C702 ) C541_=_C711( C541 C711 ) C541_=_C718( C541 C718 ) C541_=_C726( C541 C726 ) C541_=_C728( C541 C728 ) C541_=_C729( C541 C729 ) \nC541_=_C730( C541 C730 ) C541_=_C731( C541 C731 ) C541_=_C732( C541 C732 ) C546_=_C547( C546 C547 ) C546_=_C565( C546 C565 ) C546_=_C584( C546 C584 ) \nC546_=_C602( C546 C602 ) C546_=_C619( C546 C619 ) C546_=_C635( C546 C635 ) C546_=_C648( C546 C648 ) C546_=_C662( C546 C662 ) C546_=_C675( C546 C675 ) \nC546_=_C687( C546 C687 ) C546_=_C698( C546 C698 ) C546_=_C708( C546 C708 ) C546_=_C731( C546 C731 ) C546_=_C737( C546 C737 ) C546_=_C742( C546 C742 ) \nC546_=_C746( C546 C746 ) C546_=_C749( C546 C749 ) C546_=_C751( C546 C751 ) C547_=_C566( C547 C566 ) C547_=_C585( C547 C585 ) C547_=_C603( C547 C603 ) \nC547_=_C620( C547 C620 ) C547_=_C636( C547 C636 ) C547_=_C649( C547 C649 ) C547_=_C663( C547 C663 ) C547_=_C676( C547 C676 ) C547_=_C688( C547 C688 ) \nC547_=_C699( C547 C699 ) C547_=_C709( C547 C709 ) C547_=_C717( C547 C717 ) C547_=_C732( C547 C732 ) C547_=_C738( C547 C738 ) C547_=_C743( C547 C743 ) \nC547_=_C747( C547 C747 ) C547_=_C750( C547 C750 ) C548_=_C553( C548 C553 ) C548_=_C558( C548 C558 ) C548_=_C559( C548 C559 ) C548_=_C561( C548 C561 ) \nC548_=_C565( C548 C565 ) C548_=_C566( C548 C566 ) C548_=_C567( C548 C567 ) C548_=_C568( C548 C568 ) C548_=_C569( C548 C569 ) C548_=_C570( C548 C570 ) \nC548_=_C572( C548 C572 ) C548_=_C573( C548 C573 ) C548_=_C574( C548 C574 ) C548_=_C575( C548 C575 ) C548_=_C576( C548 C576 ) C548_=_C577( C548 C577 ) \nC548_=_C579( C548 C579 ) C548_=_C581( C548 C581 ) C548_=_C582( C548 C582 ) C548_=_C583( C548 C583 ) C548_=_C584( C548 C584 ) C548_=_C585( C548 C585 ) \nC553_=_C558( C553 C558 ) C553_=_C559( C553 C559 ) C553_=_C561( C553 C561 ) C553_=_C565( C553 C565 ) C553_=_C566( C553 C566 ) C553_=_C589( C553 C589 ) \nC553_=_C606( C553 C606 ) C553_=_C622( C553 C622 ) C553_=_C637( C553 C637 ) C553_=_C650( C553 C650 ) C553_=_C651( C553 C651 ) C553_=_C652( C553 C652 ) \nC553_=_C653( C553 C653 ) C553_=_C654( C553 C654 ) C553_=_C655( C553 C655 ) C553_=_C657( C553 C657 ) C553_=_C659( C553 C659 ) C553_=_C660( C553 C660 ) \nC553_=_C661( C553 C661 ) C553_=_C662( C553 C662 ) C553_=_C663( C553 C663 ) C558_=_C559( C558 C559 ) C558_=_C561( C558 C561 ) C558_=_C565( C558 C565 ) \nC558_=_C566( C558 C566 ) C558_=_C577( C558 C577 ) C558_=_C595( C558 C595 ) C558_=_C612( C558 C612 ) C558_=_C628( C558 C628 ) C558_=_C655( C558 C655 ) \nC558_=_C668( C558 C668 ) C558_=_C680( C558 C680 ) C558_=_C691( C558 C691 ) C558_=_C701( C558 C701 ) C558_=_C710( C558 C710 ) C558_=_C718( C558 C718 ) \nC558_=_C719( C558 C719 ) C558_=_C720( C558 C720 ) C558_=_C721( C558 C721 ) C558_=_C722( C558 C722 ) C558_=_C723( C558 C723 ) C559_=_C561( C559 C561 ) \nC559_=_C565( C559 C565 ) C559_=_C566( C559 C566 ) C559_=_C596( C559 C596 ) C559_=_C613( C559 C613 ) C559_=_C629( C559 C629 ) C559_=_C642( C559 C642 ) \nC559_=_C669( C559 C669 ) C559_=_C681( C559 C681 ) C559_=_C692( C559 C692 ) C559_=_C702( C559 C702 ) C559_=_C711( C559 C711 ) C559_=_C718( C559 C718 ) \nC559_=_C726( C559 C726 ) C559_=_C728( C559 C728 ) C559_=_C729( C559 C729 ) C559_=_C730( C559 C730 ) C559_=_C731( C559 C731 ) C559_=_C732( C559 C732 ) \nC561_=_C565( C561 C565 ) C561_=_C566( C561 C566 ) C561_=_C598( C561 C598 ) C561_=_C615( C561 C615 ) C561_=_C631( C561 C631 ) C561_=_C644( C561 C644 ) \nC561_=_C671( C561 C671 ) C561_=_C683( C561 C683 ) C561_=_C694( C561 C694 ) C561_=_C704( C561 C704 ) C561_=_C713( C561 C713 ) C561_=_C720( C561 C720 ) \nC561_=_C733( C561 C733 ) C561_=_C739( C561 C739 ) C561_=_C740( C561 C740 ) C561_=_C741( C561 C741 ) C561_=_C742( C561 C742 ) C561_=_C743( C561 C743 ) \nC565_=_C566( C565 C566 ) C565_=_C584( C565 C584 ) C565_=_C602( C565 C602 ) C565_=_C619( C565 C619 ) C565_=_C635( C565 C635 ) C565_=_C648( C565 C648 ) \nC565_=_C662( C565 C662 ) C565_=_C675( C565 C675 ) C565_=_C687( C565 C687 ) C565_=_C698( C565 C698 ) C565_=_C708( C565 C708 ) C565_=_C731( C565 C731 ) \nC565_=_C737( C565 C737 ) C565_=_C742( C565 C742 ) C565_=_C746( C565 C746 ) C565_=_C749( C565 C749 ) C565_=_C751( C565 C751 ) C566_=_C585( C566 C585 ) \nC566_=_C603( C566 C603 ) C566_=_C620( C566 C620 ) C566_=_C636( C566 C636 ) C566_=_C649( C566 C649 ) C566_=_C663( C566 C663 ) C566_=_C676( C566 C676 ) \nC566_=_C688( C566 C688 ) C566_=_C699( C566 C699 ) C566_=_C709( C566 C709 ) C566_=_C717( C566 C717 ) C566_=_C732( C566 C732 ) C566_=_C738( C566 C738 ) \nC566_=_C743( C566 C743 ) C566_=_C747( C566 C747 ) C566_=_C750( C566 C750 ) C567_=_C568( C567 C568 ) C567_=_C569( C567 C569 ) C567_=_C570( C567 C570 ) \nC567_=_C572( C567 C572 ) C567_=_C573( C567 C573 ) C567_=_C574( C567 C574 ) C567_=_C575( C567 C575 ) C567_=_C576( C567 C576 ) C567_=_C577( C567 C577 ) \nC567_=_C579( C567 C579 ) C567_=_C581( C567 C581 ) C567_=_C582( C567 C582 ) C567_=_C583( C567 C583 ) C567_=_C584( C567 C584 ) C567_=_C585( C567 C585 ) \nC567_=_C589( C567 C589 ) C567_=_C595( C567 C595 ) C567_=_C596( C567 C596 ) C567_=_C598( C567 C598 ) C567_=_C602( C567 C602 ) C567_=_C603( C567 C603 ) \nC568_=_C569( C568 C569 ) C568_=_C570( C568 C570 ) C568_=_C572( C568 C572 ) C568_=_C573( C568 C573 ) C568_=_C574( C568 C574 ) C568_=_C575( C568 C575 ) \nC568_=_C576( C568 C576 ) C568_=_C577( C568 C577 ) C568_=_C579( C568 C579 ) C568_=_C581( C568 C581 ) C568_=_C582( C568 C582 ) C568_=_C583( C568 C583 ) \nC568_=_C584( C568 C584 ) C568_=_C585( C568 C585 ) C568_=_C606( C568 C606 ) C568_=_C612( C568 C612 ) C568_=_C613( C568 C613 ) C568_=_C615( C568 C615 ) \nC568_=_C619( C568 C619 ) C568_=_C620( C568 C620 ) C569_=_C570( C569 C570 ) C569_=_C572( C569 C572 ) C569_=_C573( C569 C573 ) C569_=_C574( C569 C574 ) \nC569_=_C575( C569 C575 ) C569_=_C576( C569 C576 ) C569_=_C577( C569 C577 ) C569_=_C579( C569 C579 ) C569_=_C581( C569 C581 ) C569_=_C582( C569 C582 ) \nC569_=_C583( C569 C583 ) C569_=_C584( C569 C584 ) C569_=_C585( C569 C585 ) C569_=_C622( C569 C622 ) C569_=_C628( C569 C628 ) C569_=_C629( C569 C629 ) \nC569_=_C631( C569 C631 ) C569_=_C635( C569 C635 ) C569_=_C636( C569 C636 ) C570_=_C572( C570 C572 ) C570_=_C573( C570 C573 ) C570_=_C574( C570 C574 ) \nC570_=_C575( C570 C575 ) C570_=_C576( C570 C576 ) C570_=_C577( C570 C577 ) C570_=_C579( C570 C579 ) C570_=_C581( C570 C581 ) C570_=_C582( C570 C582 ) \nC570_=_C583( C570 C583 ) C570_=_C584( C570 C584 ) C570_=_C585( C570 C585 ) C570_=_C637( C570 C637 ) C570_=_C642( C570 C642 ) C570_=_C644( C570 C644 ) \nC570_=_C648( C570 C648 ) C570_=_C649( C570 C649 ) C572_=_C573( C572 C573 ) C572_=_C574( C572 C574 ) C572_=_C575( C572 C575 ) C572_=_C576( C572 C576 ) \nC572_=_C577( C572 C577 ) C572_=_C579( C572 C579 ) C572_=_C581( C572 C581 ) C572_=_C582( C572 C582 ) C572_=_C583( C572 C583 ) C572_=_C584( C572 C584 ) \nC572_=_C585( C572 C585 ) C572_=_C650( C572 C650 ) C572_=_C668( C572 C668 ) C572_=_C669( C572 C669 ) C572_=_C671( C572 C671 ) C572_=_C675( C572 C675 ) \nC572_=_C676( C572 C676 ) C573_=_C574( C573 C574 ) C573_=_C575( C573 C575 ) C573_=_C576( C573 C576 ) C573_=_C577( C573 C577 ) C573_=_C579( C573 C579 ) \nC573_=_C581( C573 C581 ) C573_=_C582( C573 C582 ) C573_=_C583( C573 C583 ) C573_=_C584( C573 C584 ) C573_=_C585( C573 C585 ) C573_=_C651( C573 C651 ) \nC573_=_C680( C573 C680 ) C573_=_C681( C573 C681 ) C573_=_C683( C573 C683 ) C573_=_C687( C573 C687 ) C573_=_C688( C573 C688 ) C574_=_C575( C574 C575 ) \nC574_=_C576( C574 C576 ) C574_=_C577( C574 C577 ) C574_=_C579( C574 C579 ) C574_=_C581( C574 C581 ) C574_=_C582( C574 C582 ) C574_=_C583( C574 C583 ) \nC574_=_C584( C574 C584 ) C574_=_C585( C574 C585 ) C574_=_C652( C574 C652 ) C574_=_C691( C574 C691 ) C574_=_C692( C574 C692 ) C574_=_C694( C574 C694 ) \nC574_=_C698( C574 C698 ) C574_=_C699( C574 C699 ) C575_=_C576( C575 C576 ) C575_=_C577( C575 C577 ) C575_=_C579( C575 C579 ) C575_=_C581( C575 C581 ) \nC575_=_C582( C575 C582 ) C575_=_C583( C575 C583 ) C575_=_C584( C575 C584 ) C575_=_C585( C575 C585 ) C575_=_C653( C575 C653 ) C575_=_C701( C575 C701 ) \nC575_=_C702( C575 C702 ) C575_=_C704( C575 C704 ) C575_=_C708( C575 C708 ) C575_=_C709( C575 C709 ) C576_=_C577( C576 C577 ) C576_=_C579( C576 C579 ) \nC576_=_C581( C576 C581 ) C576_=_C582( C576 C582 ) C576_=_C583( C576 C583 ) C576_=_C584( C576 C584 ) C576_=_C585( C576 C585 ) C576_=_C654( C576 C654 ) \nC576_=_C710( C576 C710 ) C576_=_C711( C576 C711 ) C576_=_C713( C576 C713 ) C576_=_C717( C576 C717 ) C577_=_C579( C577 C579 ) C577_=_C581(</w:t>
      </w:r>
    </w:p>
    <w:p>
      <w:pPr>
        <w:pStyle w:val="PreformattedText"/>
        <w:bidi w:val="0"/>
        <w:spacing w:before="0" w:after="0"/>
        <w:jc w:val="left"/>
        <w:rPr/>
      </w:pPr>
      <w:r>
        <w:rPr/>
        <w:t xml:space="preserve"> </w:t>
      </w:r>
      <w:r>
        <w:rPr/>
        <w:t>C577 C581 ) \nC577_=_C582( C577 C582 ) C577_=_C583( C577 C583 ) C577_=_C584( C577 C584 ) C577_=_C585( C577 C585 ) C577_=_C595( C577 C595 ) C577_=_C612( C577 C612 ) \nC577_=_C628( C577 C628 ) C577_=_C655( C577 C655 ) C577_=_C668( C577 C668 ) C577_=_C680( C577 C680 ) C577_=_C691( C577 C691 ) C577_=_C701( C577 C701 ) \nC577_=_C710( C577 C710 ) C577_=_C718( C577 C718 ) C577_=_C719( C577 C719 ) C577_=_C720( C577 C720 ) C577_=_C721( C577 C721 ) C577_=_C722( C577 C722 ) \nC577_=_C723( C577 C723 ) C579_=_C581( C579 C581 ) C579_=_C582( C579 C582 ) C579_=_C583( C579 C583 ) C579_=_C584( C579 C584 ) C579_=_C585( C579 C585 ) \nC579_=_C657( C579 C657 ) C579_=_C719( C579 C719 ) C579_=_C726( C579 C726 ) C579_=_C733( C579 C733 ) C579_=_C737( C579 C737 ) C579_=_C738( C579 C738 ) \nC581_=_C582( C581 C582 ) C581_=_C583( C581 C583 ) C581_=_C584( C581 C584 ) C581_=_C585( C581 C585 ) C581_=_C659( C581 C659 ) C581_=_C721( C581 C721 ) \nC581_=_C728( C581 C728 ) C581_=_C739( C581 C739 ) C581_=_C746( C581 C746 ) C581_=_C747( C581 C747 ) C582_=_C583( C582 C583 ) C582_=_C584( C582 C584 ) \nC582_=_C585( C582 C585 ) C582_=_C660( C582 C660 ) C582_=_C722( C582 C722 ) C582_=_C729( C582 C729 ) C582_=_C740( C582 C740 ) C582_=_C749( C582 C749 ) \nC582_=_C750( C582 C750 ) C583_=_C584( C583 C584 ) C583_=_C585( C583 C585 ) C583_=_C661( C583 C661 ) C583_=_C723( C583 C723 ) C583_=_C730( C583 C730 ) \nC583_=_C741( C583 C741 ) C583_=_C751( C583 C751 ) C584_=_C585( C584 C585 ) C584_=_C602( C584 C602 ) C584_=_C619( C584 C619 ) C584_=_C635( C584 C635 ) \nC584_=_C648( C584 C648 ) C584_=_C662( C584 C662 ) C584_=_C675( C584 C675 ) C584_=_C687( C584 C687 ) C584_=_C698( C584 C698 ) C584_=_C708( C584 C708 ) \nC584_=_C731( C584 C731 ) C584_=_C737( C584 C737 ) C584_=_C742( C584 C742 ) C584_=_C746( C584 C746 ) C584_=_C749( C584 C749 ) C584_=_C751( C584 C751 ) \nC585_=_C603( C585 C603 ) C585_=_C620( C585 C620 ) C585_=_C636( C585 C636 ) C585_=_C649( C585 C649 ) C585_=_C663( C585 C663 ) C585_=_C676( C585 C676 ) \nC585_=_C688( C585 C688 ) C585_=_C699( C585 C699 ) C585_=_C709( C585 C709 ) C585_=_C717( C585 C717 ) C585_=_C732( C585 C732 ) C585_=_C738( C585 C738 ) \nC585_=_C743( C585 C743 ) C585_=_C747( C585 C747 ) C585_=_C750( C585 C750 ) C589_=_C595( C589 C595 ) C589_=_C596( C589 C596 ) C589_=_C598( C589 C598 ) \nC589_=_C602( C589 C602 ) C589_=_C603( C589 C603 ) C589_=_C606( C589 C606 ) C589_=_C622( C589 C622 ) C589_=_C637( C589 C637 ) C589_=_C650( C589 C650 ) \nC589_=_C651( C589 C651 ) C589_=_C652( C589 C652 ) C589_=_C653( C589 C653 ) C589_=_C654( C589 C654 ) C589_=_C655( C589 C655 ) C589_=_C657( C589 C657 ) \nC589_=_C659( C589 C659 ) C589_=_C660( C589 C660 ) C589_=_C661( C589 C661 ) C589_=_C662( C589 C662 ) C589_=_C663( C589 C663 ) C595_=_C596( C595 C596 ) \nC595_=_C598( C595 C598 ) C595_=_C602( C595 C602 ) C595_=_C603( C595 C603 ) C595_=_C612( C595 C612 ) C595_=_C628( C595 C628 ) C595_=_C655( C595 C655 ) \nC595_=_C668( C595 C668 ) C595_=_C680( C595 C680 ) C595_=_C691( C595 C691 ) C595_=_C701( C595 C701 ) C595_=_C710( C595 C710 ) C595_=_C718( C595 C718 ) \nC595_=_C719( C595 C719 ) C595_=_C720( C595 C720 ) C595_=_C721( C595 C721 ) C595_=_C722( C595 C722 ) C595_=_C723( C595 C723 ) C596_=_C598( C596 C598 ) \nC596_=_C602( C596 C602 ) C596_=_C603( C596 C603 ) C596_=_C613( C596 C613 ) C596_=_C629( C596 C629 ) C596_=_C642( C596 C642 ) C596_=_C669( C596 C669 ) \nC596_=_C681( C596 C681 ) C596_=_C692( C596 C692 ) C596_=_C702( C596 C702 ) C596_=_C711( C596 C711 ) C596_=_C718( C596 C718 ) C596_=_C726( C596 C726 ) \nC596_=_C728( C596 C728 ) C596_=_C729( C596 C729 ) C596_=_C730( C596 C730 ) C596_=_C731( C596 C731 ) C596_=_C732( C596 C732 ) C598_=_C602( C598 C602 ) \nC598_=_C603( C598 C603 ) C598_=_C615( C598 C615 ) C598_=_C631( C598 C631 ) C598_=_C644( C598 C644 ) C598_=_C671( C598 C671 ) C598_=_C683( C598 C683 ) \nC598_=_C694( C598 C694 ) C598_=_C704( C598 C704 ) C598_=_C713( C598 C713 ) C598_=_C720( C598 C720 ) C598_=_C733( C598 C733 ) C598_=_C739( C598 C739 ) \nC598_=_C740( C598 C740 ) C598_=_C741( C598 C741 ) C598_=_C742( C598 C742 ) C598_=_C743( C598 C743 ) C602_=_C603( C602 C603 ) C602_=_C619( C602 C619 ) \nC602_=_C635( C602 C635 ) C602_=_C648( C602 C648 ) C602_=_C662( C602 C662 ) C602_=_C675( C602 C675 ) C602_=_C687( C602 C687 ) C602_=_C698( C602 C698 ) \nC602_=_C708( C602 C708 ) C602_=_C731( C602 C731 ) C602_=_C737( C602 C737 ) C602_=_C742( C602 C742 ) C602_=_C746( C602 C746 ) C602_=_C749( C602 C749 ) \nC602_=_C751( C602 C751 ) C603_=_C620( C603 C620 ) C603_=_C636( C603 C636 ) C603_=_C649( C603 C649 ) C603_=_C663( C603 C663 ) C603_=_C676( C603 C676 ) \nC603_=_C688( C603 C688 ) C603_=_C699( C603 C699 ) C603_=_C709( C603 C709 ) C603_=_C717( C603 C717 ) C603_=_C732( C603 C732 ) C603_=_C738( C603 C738 ) \nC603_=_C743( C603 C743 ) C603_=_C747( C603 C747 ) C603_=_C750( C603 C750 ) C606_=_C612( C606 C612 ) C606_=_C613( C606 C613 ) C606_=_C615( C606 C615 ) \nC606_=_C619( C606 C619 ) C606_=_C620( C606 C620 ) C606_=_C622( C606 C622 ) C606_=_C637( C606 C637 ) C606_=_C650( C606 C650 ) C606_=_C651( C606 C651 ) \nC606_=_C652( C606 C652 ) C606_=_C653( C606 C653 ) C606_=_C654( C606 C654 ) C606_=_C655( C606 C655 ) C606_=_C657( C606 C657 ) C606_=_C659( C606 C659 ) \nC606_=_C660( C606 C660 ) C606_=_C661( C606 C661 ) C606_=_C662( C606 C662 ) C606_=_C663( C606 C663 ) C612_=_C613( C612 C613 ) C612_=_C615( C612 C615 ) \nC612_=_C619( C612 C619 ) C612_=_C620( C612 C620 ) C612_=_C628( C612 C628 ) C612_=_C655( C612 C655 ) C612_=_C668( C612 C668 ) C612_=_C680( C612 C680 ) \nC612_=_C691( C612 C691 ) C612_=_C701( C612 C701 ) C612_=_C710( C612 C710 ) C612_=_C718( C612 C718 ) C612_=_C719( C612 C719 ) C612_=_C720( C612 C720 ) \nC612_=_C721( C612 C721 ) C612_=_C722( C612 C722 ) C612_=_C723( C612 C723 ) C613_=_C615( C613 C615 ) C613_=_C619( C613 C619 ) C613_=_C620( C613 C620 ) \nC613_=_C629( C613 C629 ) C613_=_C642( C613 C642 ) C613_=_C669( C613 C669 ) C613_=_C681( C613 C681 ) C613_=_C692( C613 C692 ) C613_=_C702( C613 C702 ) \nC613_=_C711( C613 C711 ) C613_=_C718( C613 C718 ) C613_=_C726( C613 C726 ) C613_=_C728( C613 C728 ) C613_=_C729( C613 C729 ) C613_=_C730( C613 C730 ) \nC613_=_C731( C613 C731 ) C613_=_C732( C613 C732 ) C615_=_C619( C615 C619 ) C615_=_C620( C615 C620 ) C615_=_C631( C615 C631 ) C615_=_C644( C615 C644 ) \nC615_=_C671( C615 C671 ) C615_=_C683( C615 C683 ) C615_=_C694( C615 C694 ) C615_=_C704( C615 C704 ) C615_=_C713( C615 C713 ) C615_=_C720( C615 C720 ) \nC615_=_C733( C615 C733 ) C615_=_C739( C615 C739 ) C615_=_C740( C615 C740 ) C615_=_C741( C615 C741 ) C615_=_C742( C615 C742 ) C615_=_C743( C615 C743 ) \nC619_=_C620( C619 C620 ) C619_=_C635( C619 C635 ) C619_=_C648( C619 C648 ) C619_=_C662( C619 C662 ) C619_=_C675( C619 C675 ) C619_=_C687( C619 C687 ) \nC619_=_C698( C619 C698 ) C619_=_C708( C619 C708 ) C619_=_C731( C619 C731 ) C619_=_C737( C619 C737 ) C619_=_C742( C619 C742 ) C619_=_C746( C619 C746 ) \nC619_=_C749( C619 C749 ) C619_=_C751( C619 C751 ) C620_=_C636( C620 C636 ) C620_=_C649( C620 C649 ) C620_=_C663( C620 C663 ) C620_=_C676( C620 C676 ) \nC620_=_C688( C620 C688 ) C620_=_C699( C620 C699 ) C620_=_C709( C620 C709 ) C620_=_C717( C620 C717 ) C620_=_C732( C620 C732 ) C620_=_C738( C620 C738 ) \nC620_=_C743( C620 C743 ) C620_=_C747( C620 C747 ) C620_=_C750( C620 C750 ) C622_=_C628( C622 C628 ) C622_=_C629( C622 C629 ) C622_=_C631( C622 C631 ) \nC622_=_C635( C622 C635 ) C622_=_C636( C622 C636 ) C622_=_C637( C622 C637 ) C622_=_C650( C622 C650 ) C622_=_C651( C622 C651 ) C622_=_C652( C622 C652 ) \nC622_=_C653( C622 C653 ) C622_=_C654( C622 C654 ) C622_=_C655( C622 C655 ) C622_=_C657( C622 C657 ) C622_=_C659( C622 C659 ) C622_=_C660( C622 C660 ) \nC622_=_C661( C622 C661 ) C622_=_C662( C622 C662 ) C622_=_C663( C622 C663 ) C628_=_C629( C628 C629 ) C628_=_C631( C628 C631 ) C628_=_C635( C628 C635 ) \nC628_=_C636( C628 C636 ) C628_=_C655( C628 C655 ) C628_=_C668( C628 C668 ) C628_=_C680( C628 C680 ) C628_=_C691( C628 C691 ) C628_=_C701( C628 C701 ) \nC628_=_C710( C628 C710 ) C628_=_C718( C628 C718 ) C628_=_C719( C628 C719 ) C628_=_C720( C628 C720 ) C628_=_C721( C628 C721 ) C628_=_C722( C628 C722 ) \nC628_=_C723( C628 C723 ) C629_=_C631( C629 C631 ) C629_=_C635( C629 C635 ) C629_=_C636( C629 C636 ) C629_=_C642( C629 C642 ) C629_=_C669( C629 C669 ) \nC629_=_C681( C629 C681 ) C629_=_C692( C629 C692 ) C629_=_C702( C629 C702 ) C629_=_C711( C629 C711 ) C629_=_C718( C629 C718 ) C629_=_C726( C629 C726 ) \nC629_=_C728( C629 C728 ) C629_=_C729( C629 C729 ) C629_=_C730( C629 C730 ) C629_=_C731( C629 C731 ) C629_=_C732( C629 C732 ) C631_=_C635( C631 C635 ) \nC631_=_C636( C631 C636 ) C631_=_C644( C631 C644 ) C631_=_C671( C631 C671 ) C631_=_C683( C631 C683 ) C631_=_C694( C631 C694 ) C631_=_C704( C631 C704 ) \nC631_=_C713( C631 C713 ) C631_=_C720( C631 C720 ) C631_=_C733( C631 C733 ) C631_=_C739( C631 C739 ) C631_=_C740( C631 C740 ) C631_=_C741( C631 C741 ) \nC631_=_C742( C631 C742 ) C631_=_C743( C631 C743 ) C635_=_C636( C635 C636 ) C635_=_C648( C635 C648 ) C635_=_C662( C635 C662 ) C635_=_C675( C635 C675 ) \nC635_=_C687( C635 C687 ) C635_=_C698( C635 C698 ) C635_=_C708( C635 C708 ) C635_=_C731( C635 C731 ) C635_=_C737( C635 C737 ) C635_=_C742( C635 C742 ) \nC635_=_C746( C635 C746 ) C635_=_C749( C635 C749 ) C635_=_C751( C635 C751 ) C636_=_C649( C636 C649 ) C636_=_C663( C636 C663 ) C636_=_C676( C636 C676 ) \nC636_=_C688( C636 C688 ) C636_=_C699( C636 C699 ) C636_=_C709( C636 C709 ) C636_=_C717( C636 C717 ) C636_=_C732( C636 C732 ) C636_=_C738( C636 C738 ) \nC636_=_C743( C636 C743 ) C636_=_C747( C636 C747 ) C636_=_C750( C636 C750 ) C637_=_C642( C637 C642 ) C637_=_C644( C637 C644 ) C637_=_C648( C637 C648 ) \nC637_=_C649( C637 C649 ) C637_=_C650( C637 C650 ) C637_=_C651( C637 C651 ) C637_=_C652( C637 C652 ) C637_=_C653( C637 C653 ) C637_=_C654( C637 C654 ) \nC637_=_C655( C637 C655 ) C637_=_C657( C637 C657 ) C637_=_C659( C637 C659 ) C637_=_C660( C637 C660 ) C637_=_C661( C637 C661 ) C637_=_C662( C637 C662 ) \nC637_=_C663(</w:t>
      </w:r>
    </w:p>
    <w:p>
      <w:pPr>
        <w:pStyle w:val="PreformattedText"/>
        <w:bidi w:val="0"/>
        <w:spacing w:before="0" w:after="0"/>
        <w:jc w:val="left"/>
        <w:rPr/>
      </w:pPr>
      <w:r>
        <w:rPr/>
        <w:t xml:space="preserve"> </w:t>
      </w:r>
      <w:r>
        <w:rPr/>
        <w:t>C637 C663 ) C642_=_C644( C642 C644 ) C642_=_C648( C642 C648 ) C642_=_C649( C642 C649 ) C642_=_C669( C642 C669 ) C642_=_C681( C642 C681 ) \nC642_=_C692( C642 C692 ) C642_=_C702( C642 C702 ) C642_=_C711( C642 C711 ) C642_=_C718( C642 C718 ) C642_=_C726( C642 C726 ) C642_=_C728( C642 C728 ) \nC642_=_C729( C642 C729 ) C642_=_C730( C642 C730 ) C642_=_C731( C642 C731 ) C642_=_C732( C642 C732 ) C644_=_C648( C644 C648 ) C644_=_C649( C644 C649 ) \nC644_=_C671( C644 C671 ) C644_=_C683( C644 C683 ) C644_=_C694( C644 C694 ) C644_=_C704( C644 C704 ) C644_=_C713( C644 C713 ) C644_=_C720( C644 C720 ) \nC644_=_C733( C644 C733 ) C644_=_C739( C644 C739 ) C644_=_C740( C644 C740 ) C644_=_C741( C644 C741 ) C644_=_C742( C644 C742 ) C644_=_C743( C644 C743 ) \nC648_=_C649( C648 C649 ) C648_=_C662( C648 C662 ) C648_=_C675( C648 C675 ) C648_=_C687( C648 C687 ) C648_=_C698( C648 C698 ) C648_=_C708( C648 C708 ) \nC648_=_C731( C648 C731 ) C648_=_C737( C648 C737 ) C648_=_C742( C648 C742 ) C648_=_C746( C648 C746 ) C648_=_C749( C648 C749 ) C648_=_C751( C648 C751 ) \nC649_=_C663( C649 C663 ) C649_=_C676( C649 C676 ) C649_=_C688( C649 C688 ) C649_=_C699( C649 C699 ) C649_=_C709( C649 C709 ) C649_=_C717( C649 C717 ) \nC649_=_C732( C649 C732 ) C649_=_C738( C649 C738 ) C649_=_C743( C649 C743 ) C649_=_C747( C649 C747 ) C649_=_C750( C649 C750 ) C650_=_C651( C650 C651 ) \nC650_=_C652( C650 C652 ) C650_=_C653( C650 C653 ) C650_=_C654( C650 C654 ) C650_=_C655( C650 C655 ) C650_=_C657( C650 C657 ) C650_=_C659( C650 C659 ) \nC650_=_C660( C650 C660 ) C650_=_C661( C650 C661 ) C650_=_C662( C650 C662 ) C650_=_C663( C650 C663 ) C650_=_C668( C650 C668 ) C650_=_C669( C650 C669 ) \nC650_=_C671( C650 C671 ) C650_=_C675( C650 C675 ) C650_=_C676( C650 C676 ) C651_=_C652( C651 C652 ) C651_=_C653( C651 C653 ) C651_=_C654( C651 C654 ) \nC651_=_C655( C651 C655 ) C651_=_C657( C651 C657 ) C651_=_C659( C651 C659 ) C651_=_C660( C651 C660 ) C651_=_C661( C651 C661 ) C651_=_C662( C651 C662 ) \nC651_=_C663( C651 C663 ) C651_=_C680( C651 C680 ) C651_=_C681( C651 C681 ) C651_=_C683( C651 C683 ) C651_=_C687( C651 C687 ) C651_=_C688( C651 C688 ) \nC652_=_C653( C652 C653 ) C652_=_C654( C652 C654 ) C652_=_C655( C652 C655 ) C652_=_C657( C652 C657 ) C652_=_C659( C652 C659 ) C652_=_C660( C652 C660 ) \nC652_=_C661( C652 C661 ) C652_=_C662( C652 C662 ) C652_=_C663( C652 C663 ) C652_=_C691( C652 C691 ) C652_=_C692( C652 C692 ) C652_=_C694( C652 C694 ) \nC652_=_C698( C652 C698 ) C652_=_C699( C652 C699 ) C653_=_C654( C653 C654 ) C653_=_C655( C653 C655 ) C653_=_C657( C653 C657 ) C653_=_C659( C653 C659 ) \nC653_=_C660( C653 C660 ) C653_=_C661( C653 C661 ) C653_=_C662( C653 C662 ) C653_=_C663( C653 C663 ) C653_=_C701( C653 C701 ) C653_=_C702( C653 C702 ) \nC653_=_C704( C653 C704 ) C653_=_C708( C653 C708 ) C653_=_C709( C653 C709 ) C654_=_C655( C654 C655 ) C654_=_C657( C654 C657 ) C654_=_C659( C654 C659 ) \nC654_=_C660( C654 C660 ) C654_=_C661( C654 C661 ) C654_=_C662( C654 C662 ) C654_=_C663( C654 C663 ) C654_=_C710( C654 C710 ) C654_=_C711( C654 C711 ) \nC654_=_C713( C654 C713 ) C654_=_C717( C654 C717 ) C655_=_C657( C655 C657 ) C655_=_C659( C655 C659 ) C655_=_C660( C655 C660 ) C655_=_C661( C655 C661 ) \nC655_=_C662( C655 C662 ) C655_=_C663( C655 C663 ) C655_=_C668( C655 C668 ) C655_=_C680( C655 C680 ) C655_=_C691( C655 C691 ) C655_=_C701( C655 C701 ) \nC655_=_C710( C655 C710 ) C655_=_C718( C655 C718 ) C655_=_C719( C655 C719 ) C655_=_C720( C655 C720 ) C655_=_C721( C655 C721 ) C655_=_C722( C655 C722 ) \nC655_=_C723( C655 C723 ) C657_=_C659( C657 C659 ) C657_=_C660( C657 C660 ) C657_=_C661( C657 C661 ) C657_=_C662( C657 C662 ) C657_=_C663( C657 C663 ) \nC657_=_C719( C657 C719 ) C657_=_C726( C657 C726 ) C657_=_C733( C657 C733 ) C657_=_C737( C657 C737 ) C657_=_C738( C657 C738 ) C659_=_C660( C659 C660 ) \nC659_=_C661( C659 C661 ) C659_=_C662( C659 C662 ) C659_=_C663( C659 C663 ) C659_=_C721( C659 C721 ) C659_=_C728( C659 C728 ) C659_=_C739( C659 C739 ) \nC659_=_C746( C659 C746 ) C659_=_C747( C659 C747 ) C660_=_C661( C660 C661 ) C660_=_C662( C660 C662 ) C660_=_C663( C660 C663 ) C660_=_C722( C660 C722 ) \nC660_=_C729( C660 C729 ) C660_=_C740( C660 C740 ) C660_=_C749( C660 C749 ) C660_=_C750( C660 C750 ) C661_=_C662( C661 C662 ) C661_=_C663( C661 C663 ) \nC661_=_C723( C661 C723 ) C661_=_C730( C661 C730 ) C661_=_C741( C661 C741 ) C661_=_C751( C661 C751 ) C662_=_C663( C662 C663 ) C662_=_C675( C662 C675 ) \nC662_=_C687( C662 C687 ) C662_=_C698( C662 C698 ) C662_=_C708( C662 C708 ) C662_=_C731( C662 C731 ) C662_=_C737( C662 C737 ) C662_=_C742( C662 C742 ) \nC662_=_C746( C662 C746 ) C662_=_C749( C662 C749 ) C662_=_C751( C662 C751 ) C663_=_C676( C663 C676 ) C663_=_C688( C663 C688 ) C663_=_C699( C663 C699 ) \nC663_=_C709( C663 C709 ) C663_=_C717( C663 C717 ) C663_=_C732( C663 C732 ) C663_=_C738( C663 C738 ) C663_=_C743( C663 C743 ) C663_=_C747( C663 C747 ) \nC663_=_C750( C663 C750 ) C668_=_C669( C668 C669 ) C668_=_C671( C668 C671 ) C668_=_C675( C668 C675 ) C668_=_C676( C668 C676 ) C668_=_C680( C668 C680 ) \nC668_=_C691( C668 C691 ) C668_=_C701( C668 C701 ) C668_=_C710( C668 C710 ) C668_=_C718( C668 C718 ) C668_=_C719( C668 C719 ) C668_=_C720( C668 C720 ) \nC668_=_C721( C668 C721 ) C668_=_C722( C668 C722 ) C668_=_C723( C668 C723 ) C669_=_C671( C669 C671 ) C669_=_C675( C669 C675 ) C669_=_C676( C669 C676 ) \nC669_=_C681( C669 C681 ) C669_=_C692( C669 C692 ) C669_=_C702( C669 C702 ) C669_=_C711( C669 C711 ) C669_=_C718( C669 C718 ) C669_=_C726( C669 C726 ) \nC669_=_C728( C669 C728 ) C669_=_C729( C669 C729 ) C669_=_C730( C669 C730 ) C669_=_C731( C669 C731 ) C669_=_C732( C669 C732 ) C671_=_C675( C671 C675 ) \nC671_=_C676( C671 C676 ) C671_=_C683( C671 C683 ) C671_=_C694( C671 C694 ) C671_=_C704( C671 C704 ) C671_=_C713( C671 C713 ) C671_=_C720( C671 C720 ) \nC671_=_C733( C671 C733 ) C671_=_C739( C671 C739 ) C671_=_C740( C671 C740 ) C671_=_C741( C671 C741 ) C671_=_C742( C671 C742 ) C671_=_C743( C671 C743 ) \nC675_=_C676( C675 C676 ) C675_=_C687( C675 C687 ) C675_=_C698( C675 C698 ) C675_=_C708( C675 C708 ) C675_=_C731( C675 C731 ) C675_=_C737( C675 C737 ) \nC675_=_C742( C675 C742 ) C675_=_C746( C675 C746 ) C675_=_C749( C675 C749 ) C675_=_C751( C675 C751 ) C676_=_C688( C676 C688 ) C676_=_C699( C676 C699 ) \nC676_=_C709( C676 C709 ) C676_=_C717( C676 C717 ) C676_=_C732( C676 C732 ) C676_=_C738( C676 C738 ) C676_=_C743( C676 C743 ) C676_=_C747( C676 C747 ) \nC676_=_C750( C676 C750 ) C680_=_C681( C680 C681 ) C680_=_C683( C680 C683 ) C680_=_C687( C680 C687 ) C680_=_C688( C680 C688 ) C680_=_C691( C680 C691 ) \nC680_=_C701( C680 C701 ) C680_=_C710( C680 C710 ) C680_=_C718( C680 C718 ) C680_=_C719( C680 C719 ) C680_=_C720( C680 C720 ) C680_=_C721( C680 C721 ) \nC680_=_C722( C680 C722 ) C680_=_C723( C680 C723 ) C681_=_C683( C681 C683 ) C681_=_C687( C681 C687 ) C681_=_C688( C681 C688 ) C681_=_C692( C681 C692 ) \nC681_=_C702( C681 C702 ) C681_=_C711( C681 C711 ) C681_=_C718( C681 C718 ) C681_=_C726( C681 C726 ) C681_=_C728( C681 C728 ) C681_=_C729( C681 C729 ) \nC681_=_C730( C681 C730 ) C681_=_C731( C681 C731 ) C681_=_C732( C681 C732 ) C683_=_C687( C683 C687 ) C683_=_C688( C683 C688 ) C683_=_C694( C683 C694 ) \nC683_=_C704( C683 C704 ) C683_=_C713( C683 C713 ) C683_=_C720( C683 C720 ) C683_=_C733( C683 C733 ) C683_=_C739( C683 C739 ) C683_=_C740( C683 C740 ) \nC683_=_C741( C683 C741 ) C683_=_C742( C683 C742 ) C683_=_C743( C683 C743 ) C687_=_C688( C687 C688 ) C687_=_C698( C687 C698 ) C687_=_C708( C687 C708 ) \nC687_=_C731( C687 C731 ) C687_=_C737( C687 C737 ) C687_=_C742( C687 C742 ) C687_=_C746( C687 C746 ) C687_=_C749( C687 C749 ) C687_=_C751( C687 C751 ) \nC688_=_C699( C688 C699 ) C688_=_C709( C688 C709 ) C688_=_C717( C688 C717 ) C688_=_C732( C688 C732 ) C688_=_C738( C688 C738 ) C688_=_C743( C688 C743 ) \nC688_=_C747( C688 C747 ) C688_=_C750( C688 C750 ) C691_=_C692( C691 C692 ) C691_=_C694( C691 C694 ) C691_=_C698( C691 C698 ) C691_=_C699( C691 C699 ) \nC691_=_C701( C691 C701 ) C691_=_C710( C691 C710 ) C691_=_C718( C691 C718 ) C691_=_C719( C691 C719 ) C691_=_C720( C691 C720 ) C691_=_C721( C691 C721 ) \nC691_=_C722( C691 C722 ) C691_=_C723( C691 C723 ) C692_=_C694( C692 C694 ) C692_=_C698( C692 C698 ) C692_=_C699( C692 C699 ) C692_=_C702( C692 C702 ) \nC692_=_C711( C692 C711 ) C692_=_C718( C692 C718 ) C692_=_C726( C692 C726 ) C692_=_C728( C692 C728 ) C692_=_C729( C692 C729 ) C692_=_C730( C692 C730 ) \nC692_=_C731( C692 C731 ) C692_=_C732( C692 C732 ) C694_=_C698( C694 C698 ) C694_=_C699( C694 C699 ) C694_=_C704( C694 C704 ) C694_=_C713( C694 C713 ) \nC694_=_C720( C694 C720 ) C694_=_C733( C694 C733 ) C694_=_C739( C694 C739 ) C694_=_C740( C694 C740 ) C694_=_C741( C694 C741 ) C694_=_C742( C694 C742 ) \nC694_=_C743( C694 C743 ) C698_=_C699( C698 C699 ) C698_=_C708( C698 C708 ) C698_=_C731( C698 C731 ) C698_=_C737( C698 C737 ) C698_=_C742( C698 C742 ) \nC698_=_C746( C698 C746 ) C698_=_C749( C698 C749 ) C698_=_C751( C698 C751 ) C699_=_C709( C699 C709 ) C699_=_C717( C699 C717 ) C699_=_C732( C699 C732 ) \nC699_=_C738( C699 C738 ) C699_=_C743( C699 C743 ) C699_=_C747( C699 C747 ) C699_=_C750( C699 C750 ) C701_=_C702( C701 C702 ) C701_=_C704( C701 C704 ) \nC701_=_C708( C701 C708 ) C701_=_C709( C701 C709 ) C701_=_C710( C701 C710 ) C701_=_C718( C701 C718 ) C701_=_C719( C701 C719 ) C701_=_C720( C701 C720 ) \nC701_=_C721( C701 C721 ) C701_=_C722( C701 C722 ) C701_=_C723( C701 C723 ) C702_=_C704( C702 C704 ) C702_=_C708( C702 C708 ) C702_=_C709( C702 C709 ) \nC702_=_C711( C702 C711 ) C702_=_C718( C702 C718 ) C702_=_C726( C702 C726 ) C702_=_C728( C702 C728 ) C702_=_C729( C702 C729 ) C702_=_C730( C702 C730 ) \nC702_=_C731( C702 C731 ) C702_=_C732( C702 C732 ) C704_=_C708( C704 C708 ) C704_=_C709( C704 C709 ) C704_=_C713( C704 C713 ) C704_=_C720( C704 C720 ) \nC704_=_C733( C704 C733 ) C704_=_C739( C704 C739 ) C704_=_C740( C704 C740 ) C704_=_C741( C704 C741 ) C704_=_C742( C704 C742 ) C704_=_C743( C704 C743 ) \nC708_=_C709( C708 C709 ) C708_=_C731(</w:t>
      </w:r>
    </w:p>
    <w:p>
      <w:pPr>
        <w:pStyle w:val="PreformattedText"/>
        <w:bidi w:val="0"/>
        <w:spacing w:before="0" w:after="0"/>
        <w:jc w:val="left"/>
        <w:rPr/>
      </w:pPr>
      <w:r>
        <w:rPr/>
        <w:t xml:space="preserve"> </w:t>
      </w:r>
      <w:r>
        <w:rPr/>
        <w:t>C708 C731 ) C708_=_C737( C708 C737 ) C708_=_C742( C708 C742 ) C708_=_C746( C708 C746 ) C708_=_C749( C708 C749 ) \nC708_=_C751( C708 C751 ) C709_=_C717( C709 C717 ) C709_=_C732( C709 C732 ) C709_=_C738( C709 C738 ) C709_=_C743( C709 C743 ) C709_=_C747( C709 C747 ) \nC709_=_C750( C709 C750 ) C710_=_C711( C710 C711 ) C710_=_C713( C710 C713 ) C710_=_C717( C710 C717 ) C710_=_C718( C710 C718 ) C710_=_C719( C710 C719 ) \nC710_=_C720( C710 C720 ) C710_=_C721( C710 C721 ) C710_=_C722( C710 C722 ) C710_=_C723( C710 C723 ) C711_=_C713( C711 C713 ) C711_=_C717( C711 C717 ) \nC711_=_C718( C711 C718 ) C711_=_C726( C711 C726 ) C711_=_C728( C711 C728 ) C711_=_C729( C711 C729 ) C711_=_C730( C711 C730 ) C711_=_C731( C711 C731 ) \nC711_=_C732( C711 C732 ) C713_=_C717( C713 C717 ) C713_=_C720( C713 C720 ) C713_=_C733( C713 C733 ) C713_=_C739( C713 C739 ) C713_=_C740( C713 C740 ) \nC713_=_C741( C713 C741 ) C713_=_C742( C713 C742 ) C713_=_C743( C713 C743 ) C717_=_C732( C717 C732 ) C717_=_C738( C717 C738 ) C717_=_C743( C717 C743 ) \nC717_=_C747( C717 C747 ) C717_=_C750( C717 C750 ) C718_=_C719( C718 C719 ) C718_=_C720( C718 C720 ) C718_=_C721( C718 C721 ) C718_=_C722( C718 C722 ) \nC718_=_C723( C718 C723 ) C718_=_C726( C718 C726 ) C718_=_C728( C718 C728 ) C718_=_C729( C718 C729 ) C718_=_C730( C718 C730 ) C718_=_C731( C718 C731 ) \nC718_=_C732( C718 C732 ) C719_=_C720( C719 C720 ) C719_=_C721( C719 C721 ) C719_=_C722( C719 C722 ) C719_=_C723( C719 C723 ) C719_=_C726( C719 C726 ) \nC719_=_C733( C719 C733 ) C719_=_C737( C719 C737 ) C719_=_C738( C719 C738 ) C720_=_C721( C720 C721 ) C720_=_C722( C720 C722 ) C720_=_C723( C720 C723 ) \nC720_=_C733( C720 C733 ) C720_=_C739( C720 C739 ) C720_=_C740( C720 C740 ) C720_=_C741( C720 C741 ) C720_=_C742( C720 C742 ) C720_=_C743( C720 C743 ) \nC721_=_C722( C721 C722 ) C721_=_C723( C721 C723 ) C721_=_C728( C721 C728 ) C721_=_C739( C721 C739 ) C721_=_C746( C721 C746 ) C721_=_C747( C721 C747 ) \nC722_=_C723( C722 C723 ) C722_=_C729( C722 C729 ) C722_=_C740( C722 C740 ) C722_=_C749( C722 C749 ) C722_=_C750( C722 C750 ) C723_=_C730( C723 C730 ) \nC723_=_C741( C723 C741 ) C723_=_C751( C723 C751 ) C726_=_C728( C726 C728 ) C726_=_C729( C726 C729 ) C726_=_C730( C726 C730 ) C726_=_C731( C726 C731 ) \nC726_=_C732( C726 C732 ) C726_=_C733( C726 C733 ) C726_=_C737( C726 C737 ) C726_=_C738( C726 C738 ) C728_=_C729( C728 C729 ) C728_=_C730( C728 C730 ) \nC728_=_C731( C728 C731 ) C728_=_C732( C728 C732 ) C728_=_C739( C728 C739 ) C728_=_C746( C728 C746 ) C728_=_C747( C728 C747 ) C729_=_C730( C729 C730 ) \nC729_=_C731( C729 C731 ) C729_=_C732( C729 C732 ) C729_=_C740( C729 C740 ) C729_=_C749( C729 C749 ) C729_=_C750( C729 C750 ) C730_=_C731( C730 C731 ) \nC730_=_C732( C730 C732 ) C730_=_C741( C730 C741 ) C730_=_C751( C730 C751 ) C731_=_C732( C731 C732 ) C731_=_C737( C731 C737 ) C731_=_C742( C731 C742 ) \nC731_=_C746( C731 C746 ) C731_=_C749( C731 C749 ) C731_=_C751( C731 C751 ) C732_=_C738( C732 C738 ) C732_=_C743( C732 C743 ) C732_=_C747( C732 C747 ) \nC732_=_C750( C732 C750 ) C733_=_C737( C733 C737 ) C733_=_C738( C733 C738 ) C733_=_C739( C733 C739 ) C733_=_C740( C733 C740 ) C733_=_C741( C733 C741 ) \nC733_=_C742( C733 C742 ) C733_=_C743( C733 C743 ) C737_=_C738( C737 C738 ) C737_=_C742( C737 C742 ) C737_=_C746( C737 C746 ) C737_=_C749( C737 C749 ) \nC737_=_C751( C737 C751 ) C738_=_C743( C738 C743 ) C738_=_C747( C738 C747 ) C738_=_C750( C738 C750 ) C739_=_C740( C739 C740 ) C739_=_C741( C739 C741 ) \nC739_=_C742( C739 C742 ) C739_=_C743( C739 C743 ) C739_=_C746( C739 C746 ) C739_=_C747( C739 C747 ) C740_=_C741( C740 C741 ) C740_=_C742( C740 C742 ) \nC740_=_C743( C740 C743 ) C740_=_C749( C740 C749 ) C740_=_C750( C740 C750 ) C741_=_C742( C741 C742 ) C741_=_C743( C741 C743 ) C741_=_C751( C741 C751 ) \nC742_=_C743( C742 C743 ) C742_=_C746( C742 C746 ) C742_=_C749( C742 C749 ) C742_=_C751( C742 C751 ) C743_=_C747( C743 C747 ) C743_=_C750( C743 C750 ) \nC746_=_C747( C746 C747 ) C746_=_C749( C746 C749 ) C746_=_C751( C746 C751 ) C747_=_C750( C747 C750 ) C749_=_C750( C749 C750 ) C749_=_C751( C749 C751 ) "];5-&gt;10[label="248: C0 C19 C24 C30 C31 \nC33 C37 C38 C39 C40 C41 \nC42 C43 C44 C45 C46 C47 \nC48 C49 C50 C51 C52 C53 \nC54 C55 C57 C58 C59 C60 \nC62 C63 C64 C65 C66 C69 \nC71 C72 C73 C93 C98 C104 \nC105 C107 C111 C112 C128 C133 \nC139 C140 C142 C146 C147 C162 \nC167 C173 C174 C176 C180 C181 \nC196 C201 C206 C207 C209 C213 \nC214 C227 C232 C238 C239 C241 \nC245 C246 C259 C264 C270 C271 \nC273 C277 C278 C290 C295 C301 \nC302 C304 C308 C309 C319 C324 \nC329 C330 C332 C336 C337 C347 \nC352 C358 C359 C361 C365 C366 \nC373 C378 C384 C385 C387 C391 \nC392 C398 C403 C409 C410 C412 \nC416 C417 C423 C428 C434 C436 \nC440 C441 C447 C452 C458 C459 \nC461 C465 C466 C470 C474 C478 \nC479 C481 C485 C486 C490 C495 \nC501 C502 C504 C508 C509 C512 \nC517 C521 C522 C524 C528 C529 \nC540 C541 C546 C547 C548 C553 \nC558 C559 C561 C565 C566 C567 \nC568 C569 C570 C572 C573 C574 \nC575 C576 C579 C581 C582 C583 \nC589 C595 C596 C598 C602 C603 \nC606 C612 C613 C615 C619 C620 \nC622 C628 C629 C631 C635 C636 \nC637 C642 C644 C648 C649 C650 \nC651 C652 C653 C654 C657 C659 \nC660 C661 C668 C669 C671 C675 \nC676 C680 C681 C683 C687 C688 \nC691 C692 C694 C698 C699 C701 \nC702 C704 C708 C709 C710 C711 \nC713 C717 C719 C721 C722 C723 \nC726 C728 C729 C730 C733 C737 \nC738 C739 C740 C741 C746 C747 \nC749 C750 C751 \n4563: C0_=_C19 ,C0_=_C24 ,C0_=_C30 ,C0_=_C31 ,C0_=_C33 ,\nC0_=_C37 ,C0_=_C38 ,C0_=_C39 ,C0_=_C40 ,C0_=_C41 ,C0_=_C42 ,\nC0_=_C43 ,C0_=_C44 ,C0_=_C45 ,C0_=_C46 ,C0_=_C47 ,C0_=_C48 ,\nC0_=_C49 ,C0_=_C50 ,C0_=_C51 ,C0_=_C52 ,C0_=_C53 ,C0_=_C54 ,\nC0_=_C55 ,C0_=_C57 ,C0_=_C58 ,C0_=_C59 ,C0_=_C60 ,C0_=_C62 ,\nC0_=_C63 ,C0_=_C64 ,C0_=_C65 ,C0_=_C66 ,C0_=_C69 ,C0_=_C71 ,\nC0_=_C72 ,C0_=_C73 ,C19_=_C24 ,C19_=_C30 ,C19_=_C31 ,C19_=_C33 ,\nC19_=_C37 ,C19_=_C38 ,C19_=_C93 ,C19_=_C128 ,C19_=_C162 ,C19_=_C196 ,\nC19_=_C227 ,C19_=_C259 ,C19_=_C290 ,C19_=_C319 ,C19_=_C347 ,C19_=_C373 ,\nC19_=_C398 ,C19_=_C423 ,C19_=_C447 ,C19_=_C470 ,C19_=_C490 ,C19_=_C512 ,\nC19_=_C548 ,C19_=_C567 ,C19_=_C568 ,C19_=_C569 ,C19_=_C570 ,C19_=_C572 ,\nC19_=_C573 ,C19_=_C574 ,C19_=_C575 ,C19_=_C576 ,C19_=_C579 ,C19_=_C581 ,\nC19_=_C582 ,C19_=_C583 ,C24_=_C30 ,C24_=_C31 ,C24_=_C33 ,C24_=_C37 ,\nC24_=_C38 ,C24_=_C98 ,C24_=_C133 ,C24_=_C167 ,C24_=_C201 ,C24_=_C232 ,\nC24_=_C264 ,C24_=_C295 ,C24_=_C324 ,C24_=_C352 ,C24_=_C378 ,C24_=_C403 ,\nC24_=_C428 ,C24_=_C452 ,C24_=_C474 ,C24_=_C495 ,C24_=_C517 ,C24_=_C553 ,\nC24_=_C589 ,C24_=_C606 ,C24_=_C622 ,C24_=_C637 ,C24_=_C650 ,C24_=_C651 ,\nC24_=_C652 ,C24_=_C653 ,C24_=_C654 ,C24_=_C657 ,C24_=_C659 ,C24_=_C660 ,\nC24_=_C661 ,C30_=_C31 ,C30_=_C33 ,C30_=_C37 ,C30_=_C38 ,C30_=_C104 ,\nC30_=_C139 ,C30_=_C173 ,C30_=_C206 ,C30_=_C238 ,C30_=_C270 ,C30_=_C301 ,\nC30_=_C329 ,C30_=_C358 ,C30_=_C384 ,C30_=_C409 ,C30_=_C434 ,C30_=_C458 ,\nC30_=_C478 ,C30_=_C501 ,C30_=_C521 ,C30_=_C540 ,C30_=_C558 ,C30_=_C595 ,\nC30_=_C612 ,C30_=_C628 ,C30_=_C668 ,C30_=_C680 ,C30_=_C691 ,C30_=_C701 ,\nC30_=_C710 ,C30_=_C719 ,C30_=_C721 ,C30_=_C722 ,C30_=_C723 ,C31_=_C33 ,\nC31_=_C37 ,C31_=_C38 ,C31_=_C105 ,C31_=_C140 ,C31_=_C174 ,C31_=_C207 ,\nC31_=_C239 ,C31_=_C271 ,C31_=_C302 ,C31_=_C330 ,C31_=_C359 ,C31_=_C385 ,\nC31_=_C410 ,C31_=_C459 ,C31_=_C479 ,C31_=_C502 ,C31_=_C522 ,C31_=_C541 ,\nC31_=_C559 ,C31_=_C596 ,C31_=_C613 ,C31_=_C629 ,C31_=_C642 ,C31_=_C669 ,\nC31_=_C681 ,C31_=_C692 ,C31_=_C702 ,C31_=_C711 ,C31_=_C726 ,C31_=_C728 ,\nC31_=_C729 ,C31_=_C730 ,C33_=_C37 ,C33_=_C38 ,C33_=_C107 ,C33_=_C142 ,\nC33_=_C176 ,C33_=_C209 ,C33_=_C241 ,C33_=_C273 ,C33_=_C304 ,C33_=_C332 ,\nC33_=_C361 ,C33_=_C387 ,C33_=_C412 ,C33_=_C436 ,C33_=_C461 ,C33_=_C481 ,\nC33_=_C504 ,C33_=_C524 ,C33_=_C561 ,C33_=_C598 ,C33_=_C615 ,C33_=_C631 ,\nC33_=_C644 ,C33_=_C671 ,C33_=_C683 ,C33_=_C694 ,C33_=_C704 ,C33_=_C713 ,\nC33_=_C733 ,C33_=_C739 ,C33_=_C740 ,C33_=_C741 ,C37_=_C38 ,C37_=_C111 ,\nC37_=_C146 ,C37_=_C180 ,C37_=_C213 ,C37_=_C245 ,C37_=_C277 ,C37_=_C308 ,\nC37_=_C336 ,C37_=_C365 ,C37_=_C391 ,C37_=_C416 ,C37_=_C440 ,C37_=_C465 ,\nC37_=_C485 ,C37_=_C508 ,C37_=_C528 ,C37_=_C546 ,C37_=_C565 ,C37_=_C602 ,\nC37_=_C619 ,C37_=_C635 ,C37_=_C648 ,C37_=_C675 ,C37_=_C687 ,C37_=_C698 ,\nC37_=_C708 ,C37_=_C737 ,C37_=_C746 ,C37_=_C749 ,C37_=_C751 ,C38_=_C112 ,\nC38_=_C147 ,C38_=_C181 ,C38_=_C214 ,C38_=_C246 ,C38_=_C278 ,C38_=_C309 ,\nC38_=_C337 ,C38_=_C366 ,C38_=_C392 ,C38_=_C417 ,C38_=_C441 ,C38_=_C466 ,\nC38_=_C486 ,C38_=_C509 ,C38_=_C529 ,C38_=_C547 ,C38_=_C566 ,C38_=_C603 ,\nC38_=_C620 ,C38_=_C636 ,C38_=_C649 ,C38_=_C676 ,C38_=_C688 ,C38_=_C699 ,\nC38_=_C709 ,C38_=_C717 ,C38_=_C738 ,C38_=_C747 ,C38_=_C750 ,C39_=_C40 ,\nC39_=_C41 ,C39_=_C42 ,C39_=_C43 ,C39_=_C44 ,C39_=_C45 ,C39_=_C46 ,\nC39_=_C47 ,C39_=_C48 ,C39_=_C49 ,C39_=_C50 ,C39_=_C51 ,C39_=_C52 ,\nC39_=_C53 ,C39_=_C54 ,C39_=_C55 ,C39_=_C57 ,C39_=_C58 ,C39_=_C59 ,\nC39_=_C60 ,C39_=_C62 ,C39_=_C63 ,C39_=_C64 ,C39_=_C65 ,C39_=_C66 ,\nC39_=_C69 ,C39_=_C71 ,C39_=_C72 ,C39_=_C73 ,C39_=_C93 ,C39_=_C98 ,\nC39_=_C104 ,C39_=_C105 ,C39_=_C107 ,C39_=_C111 ,C39_=_C112 ,C40_=_C41 ,\nC40_=_C42 ,C40_=_C43 ,C40_=_C44 ,C40_=_C45 ,C40_=_C46 ,C40_=_C47 ,\nC40_=_C48 ,C40_=_C49 ,C40_=_C50 ,C40_=_C51 ,C40_=_C52 ,C40_=_C53 ,\nC40_=_C54 ,C40_=_C55 ,C40_=_C57 ,C40_=_C58 ,C40_=_C59 ,C40_=_C60 ,\nC40_=_C62 ,C40_=_C63 ,C40_=_C64 ,C40_=_C65 ,C40_=_C66 ,C40_=_C69 ,\nC40_=_C71 ,C40_=_C72 ,C40_=_C73 ,C40_=_C128 ,C40_=_C133 ,C40_=_C139 ,\nC40_=_C140 ,C40_=_C142 ,C40_=_C146 ,C40_=_C147 ,C41_=_C42 ,C41_=_C43 ,\nC41_=_C44 ,C41_=_C45 ,C41_=_C46 ,C41_=_C47 ,C41_=_C48 ,C41_=_C49 ,\nC41_=_C50 ,C41_=_C51 ,C41_=_C52 ,C41_=_C53 ,C41_=_C54 ,C41_=_C55 ,\nC41_=_C57 ,C41_=_C58 ,C41_=_C59 ,C41_=_C60 ,C41_=_C62 ,C41_=_C63 ,\nC41_=_C64 ,C41_=_C65 ,C41_=_C66 ,C41_=_C69 ,C41_=_C71 ,C41_=_C72 ,\nC41_=_C73 ,C41_=_C162 ,C41_=_C167 ,C41_=_C173 ,C41_=_C174 ,C41_=_C176 ,\nC41_=_C180 ,C41_=_C181 ,C42_=_C43 ,C42_=_C44 ,C42_=_C45 ,C42_=_C46 ,\nC42_=_C47 ,C42_=_C48 ,C42_=_C49 ,C42_=_C50 ,C42_=_C51 ,C42_=_C52</w:t>
      </w:r>
    </w:p>
    <w:p>
      <w:pPr>
        <w:pStyle w:val="PreformattedText"/>
        <w:bidi w:val="0"/>
        <w:spacing w:before="0" w:after="0"/>
        <w:jc w:val="left"/>
        <w:rPr/>
      </w:pPr>
      <w:r>
        <w:rPr/>
        <w:t xml:space="preserve"> </w:t>
      </w:r>
      <w:r>
        <w:rPr/>
        <w:t>,\nC42_=_C53 ,C42_=_C54 ,C42_=_C55 ,C42_=_C57 ,C42_=_C58 ,C42_=_C59 ,\nC42_=_C60 ,C42_=_C62 ,C42_=_C63 ,C42_=_C64 ,C42_=_C65 ,C42_=_C66 ,\nC42_=_C69 ,C42_=_C71 ,C42_=_C72 ,C42_=_C73 ,C42_=_C196 ,C42_=_C201 ,\nC42_=_C206 ,C42_=_C207 ,C42_=_C209 ,C42_=_C213 ,C42_=_C214 ,C43_=_C44 ,\nC43_=_C45 ,C43_=_C46 ,C43_=_C47 ,C43_=_C48 ,C43_=_C49 ,C43_=_C50 ,\nC43_=_C51 ,C43_=_C52 ,C43_=_C53 ,C43_=_C54 ,C43_=_C55 ,C43_=_C57 ,\nC43_=_C58 ,C43_=_C59 ,C43_=_C60 ,C43_=_C62 ,C43_=_C63 ,C43_=_C64 ,\nC43_=_C65 ,C43_=_C66 ,C43_=_C69 ,C43_=_C71 ,C43_=_C72 ,C43_=_C73 ,\nC43_=_C227 ,C43_=_C232 ,C43_=_C238 ,C43_=_C239 ,C43_=_C241 ,C43_=_C245 ,\nC43_=_C246 ,C44_=_C45 ,C44_=_C46 ,C44_=_C47 ,C44_=_C48 ,C44_=_C49 ,\nC44_=_C50 ,C44_=_C51 ,C44_=_C52 ,C44_=_C53 ,C44_=_C54 ,C44_=_C55 ,\nC44_=_C57 ,C44_=_C58 ,C44_=_C59 ,C44_=_C60 ,C44_=_C62 ,C44_=_C63 ,\nC44_=_C64 ,C44_=_C65 ,C44_=_C66 ,C44_=_C69 ,C44_=_C71 ,C44_=_C72 ,\nC44_=_C73 ,C44_=_C259 ,C44_=_C264 ,C44_=_C270 ,C44_=_C271 ,C44_=_C273 ,\nC44_=_C277 ,C44_=_C278 ,C45_=_C46 ,C45_=_C47 ,C45_=_C48 ,C45_=_C49 ,\nC45_=_C50 ,C45_=_C51 ,C45_=_C52 ,C45_=_C53 ,C45_=_C54 ,C45_=_C55 ,\nC45_=_C57 ,C45_=_C58 ,C45_=_C59 ,C45_=_C60 ,C45_=_C62 ,C45_=_C63 ,\nC45_=_C64 ,C45_=_C65 ,C45_=_C66 ,C45_=_C69 ,C45_=_C71 ,C45_=_C72 ,\nC45_=_C73 ,C45_=_C290 ,C45_=_C295 ,C45_=_C301 ,C45_=_C302 ,C45_=_C304 ,\nC45_=_C308 ,C45_=_C309 ,C46_=_C47 ,C46_=_C48 ,C46_=_C49 ,C46_=_C50 ,\nC46_=_C51 ,C46_=_C52 ,C46_=_C53 ,C46_=_C54 ,C46_=_C55 ,C46_=_C57 ,\nC46_=_C58 ,C46_=_C59 ,C46_=_C60 ,C46_=_C62 ,C46_=_C63 ,C46_=_C64 ,\nC46_=_C65 ,C46_=_C66 ,C46_=_C69 ,C46_=_C71 ,C46_=_C72 ,C46_=_C73 ,\nC46_=_C319 ,C46_=_C324 ,C46_=_C329 ,C46_=_C330 ,C46_=_C332 ,C46_=_C336 ,\nC46_=_C337 ,C47_=_C48 ,C47_=_C49 ,C47_=_C50 ,C47_=_C51 ,C47_=_C52 ,\nC47_=_C53 ,C47_=_C54 ,C47_=_C55 ,C47_=_C57 ,C47_=_C58 ,C47_=_C59 ,\nC47_=_C60 ,C47_=_C62 ,C47_=_C63 ,C47_=_C64 ,C47_=_C65 ,C47_=_C66 ,\nC47_=_C69 ,C47_=_C71 ,C47_=_C72 ,C47_=_C73 ,C47_=_C347 ,C47_=_C352 ,\nC47_=_C358 ,C47_=_C359 ,C47_=_C361 ,C47_=_C365 ,C47_=_C366 ,C48_=_C49 ,\nC48_=_C50 ,C48_=_C51 ,C48_=_C52 ,C48_=_C53 ,C48_=_C54 ,C48_=_C55 ,\nC48_=_C57 ,C48_=_C58 ,C48_=_C59 ,C48_=_C60 ,C48_=_C62 ,C48_=_C63 ,\nC48_=_C64 ,C48_=_C65 ,C48_=_C66 ,C48_=_C69 ,C48_=_C71 ,C48_=_C72 ,\nC48_=_C73 ,C48_=_C373 ,C48_=_C378 ,C48_=_C384 ,C48_=_C385 ,C48_=_C387 ,\nC48_=_C391 ,C48_=_C392 ,C49_=_C50 ,C49_=_C51 ,C49_=_C52 ,C49_=_C53 ,\nC49_=_C54 ,C49_=_C55 ,C49_=_C57 ,C49_=_C58 ,C49_=_C59 ,C49_=_C60 ,\nC49_=_C62 ,C49_=_C63 ,C49_=_C64 ,C49_=_C65 ,C49_=_C66 ,C49_=_C69 ,\nC49_=_C71 ,C49_=_C72 ,C49_=_C73 ,C49_=_C398 ,C49_=_C403 ,C49_=_C409 ,\nC49_=_C410 ,C49_=_C412 ,C49_=_C416 ,C49_=_C417 ,C50_=_C51 ,C50_=_C52 ,\nC50_=_C53 ,C50_=_C54 ,C50_=_C55 ,C50_=_C57 ,C50_=_C58 ,C50_=_C59 ,\nC50_=_C60 ,C50_=_C62 ,C50_=_C63 ,C50_=_C64 ,C50_=_C65 ,C50_=_C66 ,\nC50_=_C69 ,C50_=_C71 ,C50_=_C72 ,C50_=_C73 ,C50_=_C423 ,C50_=_C428 ,\nC50_=_C434 ,C50_=_C436 ,C50_=_C440 ,C50_=_C441 ,C51_=_C52 ,C51_=_C53 ,\nC51_=_C54 ,C51_=_C55 ,C51_=_C57 ,C51_=_C58 ,C51_=_C59 ,C51_=_C60 ,\nC51_=_C62 ,C51_=_C63 ,C51_=_C64 ,C51_=_C65 ,C51_=_C66 ,C51_=_C69 ,\nC51_=_C71 ,C51_=_C72 ,C51_=_C73 ,C51_=_C447 ,C51_=_C452 ,C51_=_C458 ,\nC51_=_C459 ,C51_=_C461 ,C51_=_C465 ,C51_=_C466 ,C52_=_C53 ,C52_=_C54 ,\nC52_=_C55 ,C52_=_C57 ,C52_=_C58 ,C52_=_C59 ,C52_=_C60 ,C52_=_C62 ,\nC52_=_C63 ,C52_=_C64 ,C52_=_C65 ,C52_=_C66 ,C52_=_C69 ,C52_=_C71 ,\nC52_=_C72 ,C52_=_C73 ,C52_=_C470 ,C52_=_C474 ,C52_=_C478 ,C52_=_C479 ,\nC52_=_C481 ,C52_=_C485 ,C52_=_C486 ,C53_=_C54 ,C53_=_C55 ,C53_=_C57 ,\nC53_=_C58 ,C53_=_C59 ,C53_=_C60 ,C53_=_C62 ,C53_=_C63 ,C53_=_C64 ,\nC53_=_C65 ,C53_=_C66 ,C53_=_C69 ,C53_=_C71 ,C53_=_C72 ,C53_=_C73 ,\nC53_=_C512 ,C53_=_C517 ,C53_=_C521 ,C53_=_C522 ,C53_=_C524 ,C53_=_C528 ,\nC53_=_C529 ,C54_=_C55 ,C54_=_C57 ,C54_=_C58 ,C54_=_C59 ,C54_=_C60 ,\nC54_=_C62 ,C54_=_C63 ,C54_=_C64 ,C54_=_C65 ,C54_=_C66 ,C54_=_C69 ,\nC54_=_C71 ,C54_=_C72 ,C54_=_C73 ,C54_=_C540 ,C54_=_C541 ,C54_=_C546 ,\nC54_=_C547 ,C55_=_C57 ,C55_=_C58 ,C55_=_C59 ,C55_=_C60 ,C55_=_C62 ,\nC55_=_C63 ,C55_=_C64 ,C55_=_C65 ,C55_=_C66 ,C55_=_C69 ,C55_=_C71 ,\nC55_=_C72 ,C55_=_C73 ,C55_=_C548 ,C55_=_C553 ,C55_=_C558 ,C55_=_C559 ,\nC55_=_C561 ,C55_=_C565 ,C55_=_C566 ,C57_=_C58 ,C57_=_C59 ,C57_=_C60 ,\nC57_=_C62 ,C57_=_C63 ,C57_=_C64 ,C57_=_C65 ,C57_=_C66 ,C57_=_C69 ,\nC57_=_C71 ,C57_=_C72 ,C57_=_C73 ,C57_=_C567 ,C57_=_C589 ,C57_=_C595 ,\nC57_=_C596 ,C57_=_C598 ,C57_=_C602 ,C57_=_C603 ,C58_=_C59 ,C58_=_C60 ,\nC58_=_C62 ,C58_=_C63 ,C58_=_C64 ,C58_=_C65 ,C58_=_C66 ,C58_=_C69 ,\nC58_=_C71 ,C58_=_C72 ,C58_=_C73 ,C58_=_C568 ,C58_=_C606 ,C58_=_C612 ,\nC58_=_C613 ,C58_=_C615 ,C58_=_C619 ,C58_=_C620 ,C59_=_C60 ,C59_=_C62 ,\nC59_=_C63 ,C59_=_C64 ,C59_=_C65 ,C59_=_C66 ,C59_=_C69 ,C59_=_C71 ,\nC59_=_C72 ,C59_=_C73 ,C59_=_C569 ,C59_=_C622 ,C59_=_C628 ,C59_=_C629 ,\nC59_=_C631 ,C59_=_C635 ,C59_=_C636 ,C60_=_C62 ,C60_=_C63 ,C60_=_C64 ,\nC60_=_C65 ,C60_=_C66 ,C60_=_C69 ,C60_=_C71 ,C60_=_C72 ,C60_=_C73 ,\nC60_=_C570 ,C60_=_C637 ,C60_=_C642 ,C60_=_C644 ,C60_=_C648 ,C60_=_C649 ,\nC62_=_C63 ,C62_=_C64 ,C62_=_C65 ,C62_=_C66 ,C62_=_C69 ,C62_=_C71 ,\nC62_=_C72 ,C62_=_C73 ,C62_=_C572 ,C62_=_C650 ,C62_=_C668 ,C62_=_C669 ,\nC62_=_C671 ,C62_=_C675 ,C62_=_C676 ,C63_=_C64 ,C63_=_C65 ,C63_=_C66 ,\nC63_=_C69 ,C63_=_C71 ,C63_=_C72 ,C63_=_C73 ,C63_=_C573 ,C63_=_C651 ,\nC63_=_C680 ,C63_=_C681 ,C63_=_C683 ,C63_=_C687 ,C63_=_C688 ,C64_=_C65 ,\nC64_=_C66 ,C64_=_C69 ,C64_=_C71 ,C64_=_C72 ,C64_=_C73 ,C64_=_C574 ,\nC64_=_C652 ,C64_=_C691 ,C64_=_C692 ,C64_=_C694 ,C64_=_C698 ,C64_=_C699 ,\nC65_=_C66 ,C65_=_C69 ,C65_=_C71 ,C65_=_C72 ,C65_=_C73 ,C65_=_C575 ,\nC65_=_C653 ,C65_=_C701 ,C65_=_C702 ,C65_=_C704 ,C65_=_C708 ,C65_=_C709 ,\nC66_=_C69 ,C66_=_C71 ,C66_=_C72 ,C66_=_C73 ,C66_=_C576 ,C66_=_C654 ,\nC66_=_C710 ,C66_=_C711 ,C66_=_C713 ,C66_=_C717 ,C69_=_C71 ,C69_=_C72 ,\nC69_=_C73 ,C69_=_C579 ,C69_=_C657 ,C69_=_C719 ,C69_=_C726 ,C69_=_C733 ,\nC69_=_C737 ,C69_=_C738 ,C71_=_C72 ,C71_=_C73 ,C71_=_C581 ,C71_=_C659 ,\nC71_=_C721 ,C71_=_C728 ,C71_=_C739 ,C71_=_C746 ,C71_=_C747 ,C72_=_C73 ,\nC72_=_C582 ,C72_=_C660 ,C72_=_C722 ,C72_=_C729 ,C72_=_C740 ,C72_=_C749 ,\nC72_=_C750 ,C73_=_C583 ,C73_=_C661 ,C73_=_C723 ,C73_=_C730 ,C73_=_C741 ,\nC73_=_C751 ,C93_=_C98 ,C93_=_C104 ,C93_=_C105 ,C93_=_C107 ,C93_=_C111 ,\nC93_=_C112 ,C93_=_C128 ,C93_=_C162 ,C93_=_C196 ,C93_=_C227 ,C93_=_C259 ,\nC93_=_C290 ,C93_=_C319 ,C93_=_C347 ,C93_=_C373 ,C93_=_C398 ,C93_=_C423 ,\nC93_=_C447 ,C93_=_C470 ,C93_=_C490 ,C93_=_C512 ,C93_=_C548 ,C93_=_C567 ,\nC93_=_C568 ,C93_=_C569 ,C93_=_C570 ,C93_=_C572 ,C93_=_C573 ,C93_=_C574 ,\nC93_=_C575 ,C93_=_C576 ,C93_=_C579 ,C93_=_C581 ,C93_=_C582 ,C93_=_C583 ,\nC98_=_C104 ,C98_=_C105 ,C98_=_C107 ,C98_=_C111 ,C98_=_C112 ,C98_=_C133 ,\nC98_=_C167 ,C98_=_C201 ,C98_=_C232 ,C98_=_C264 ,C98_=_C295 ,C98_=_C324 ,\nC98_=_C352 ,C98_=_C378 ,C98_=_C403 ,C98_=_C428 ,C98_=_C452 ,C98_=_C474 ,\nC98_=_C495 ,C98_=_C517 ,C98_=_C553 ,C98_=_C589 ,C98_=_C606 ,C98_=_C622 ,\nC98_=_C637 ,C98_=_C650 ,C98_=_C651 ,C98_=_C652 ,C98_=_C653 ,C98_=_C654 ,\nC98_=_C657 ,C98_=_C659 ,C98_=_C660 ,C98_=_C661 ,C104_=_C105 ,C104_=_C107 ,\nC104_=_C111 ,C104_=_C112 ,C104_=_C139 ,C104_=_C173 ,C104_=_C206 ,C104_=_C238 ,\nC104_=_C270 ,C104_=_C301 ,C104_=_C329 ,C104_=_C358 ,C104_=_C384 ,C104_=_C409 ,\nC104_=_C434 ,C104_=_C458 ,C104_=_C478 ,C104_=_C501 ,C104_=_C521 ,C104_=_C540 ,\nC104_=_C558 ,C104_=_C595 ,C104_=_C612 ,C104_=_C628 ,C104_=_C668 ,C104_=_C680 ,\nC104_=_C691 ,C104_=_C701 ,C104_=_C710 ,C104_=_C719 ,C104_=_C721 ,C104_=_C722 ,\nC104_=_C723 ,C105_=_C107 ,C105_=_C111 ,C105_=_C112 ,C105_=_C140 ,C105_=_C174 ,\nC105_=_C207 ,C105_=_C239 ,C105_=_C271 ,C105_=_C302 ,C105_=_C330 ,C105_=_C359 ,\nC105_=_C385 ,C105_=_C410 ,C105_=_C459 ,C105_=_C479 ,C105_=_C502 ,C105_=_C522 ,\nC105_=_C541 ,C105_=_C559 ,C105_=_C596 ,C105_=_C613 ,C105_=_C629 ,C105_=_C642 ,\nC105_=_C669 ,C105_=_C681 ,C105_=_C692 ,C105_=_C702 ,C105_=_C711 ,C105_=_C726 ,\nC105_=_C728 ,C105_=_C729 ,C105_=_C730 ,C107_=_C111 ,C107_=_C112 ,C107_=_C142 ,\nC107_=_C176 ,C107_=_C209 ,C107_=_C241 ,C107_=_C273 ,C107_=_C304 ,C107_=_C332 ,\nC107_=_C361 ,C107_=_C387 ,C107_=_C412 ,C107_=_C436 ,C107_=_C461 ,C107_=_C481 ,\nC107_=_C504 ,C107_=_C524 ,C107_=_C561 ,C107_=_C598 ,C107_=_C615 ,C107_=_C631 ,\nC107_=_C644 ,C107_=_C671 ,C107_=_C683 ,C107_=_C694 ,C107_=_C704 ,C107_=_C713 ,\nC107_=_C733 ,C107_=_C739 ,C107_=_C740 ,C107_=_C741 ,C111_=_C112 ,C111_=_C146 ,\nC111_=_C180 ,C111_=_C213 ,C111_=_C245 ,C111_=_C277 ,C111_=_C308 ,C111_=_C336 ,\nC111_=_C365 ,C111_=_C391 ,C111_=_C416 ,C111_=_C440 ,C111_=_C465 ,C111_=_C485 ,\nC111_=_C508 ,C111_=_C528 ,C111_=_C546 ,C111_=_C565 ,C111_=_C602 ,C111_=_C619 ,\nC111_=_C635 ,C111_=_C648 ,C111_=_C675 ,C111_=_C687 ,C111_=_C698 ,C111_=_C708 ,\nC111_=_C737 ,C111_=_C746 ,C111_=_C749 ,C111_=_C751 ,C112_=_C147 ,C112_=_C181 ,\nC112_=_C214 ,C112_=_C246 ,C112_=_C278 ,C112_=_C309 ,C112_=_C337 ,C112_=_C366 ,\nC112_=_C392 ,C112_=_C417 ,C112_=_C441 ,C112_=_C466 ,C112_=_C486 ,C112_=_C509 ,\nC112_=_C529 ,C112_=_C547 ,C112_=_C566 ,C112_=_C603 ,C112_=_C620 ,C112_=_C636 ,\nC112_=_C649 ,C112_=_C676 ,C112_=_C688 ,C112_=_C699 ,C112_=_C709 ,C112_=_C717 ,\nC112_=_C738 ,C112_=_C747 ,C112_=_C750 ,C128_=_C133 ,C128_=_C139 ,C128_=_C140 ,\nC128_=_C142 ,C128_=_C146 ,C128_=_C147 ,C128_=_C162 ,C128_=_C196 ,C128_=_C227 ,\nC128_=_C259 ,C128_=_C290 ,C128_=_C319 ,C128_=_C347 ,C128_=_C373 ,C128_=_C398 ,\nC128_=_C423 ,C128_=_C447 ,C128_=_C470 ,C128_=_C490 ,C128_=_C512 ,C128_=_C548 ,\nC128_=_C567 ,C128_=_C568 ,C128_=_C569 ,C128_=_C570 ,C128_=_C572 ,C128_=_C573 ,\nC128_=_C574 ,C128_=_C575 ,C128_=_C576 ,C128_=_C579 ,C128_=_C581 ,C128_=_C582 ,\nC128_=_C583 ,C133_=_C139 ,C133_=_C140 ,C133_=_C142 ,C133_=_C146 ,C133_=_C147 ,\nC133_=_C167 ,C133_=_C201 ,C133_=_C232 ,C133_=_C264 ,C133_=_C295 ,C133_=_C324 ,\nC133_=_C352 ,C133_=_C378 ,C133_=_C403 ,C133_=_C428 ,C133_=_C452 ,C133_=_C474 ,\nC133_=_C495 ,C133_=_C517 ,C133_=_C553 ,C133_=_C589 ,C133_=_C606 ,C133_=_C622 ,\nC133_=_C637 ,C133_=_C650 ,C133_=_C651 ,C133_=_C652 ,C133_=_C653 ,C133_=_C654 ,\nC133_=_C657 ,C133_=_C659 ,C133_=_C660</w:t>
      </w:r>
    </w:p>
    <w:p>
      <w:pPr>
        <w:pStyle w:val="PreformattedText"/>
        <w:bidi w:val="0"/>
        <w:spacing w:before="0" w:after="0"/>
        <w:jc w:val="left"/>
        <w:rPr/>
      </w:pPr>
      <w:r>
        <w:rPr/>
        <w:t xml:space="preserve"> </w:t>
      </w:r>
      <w:r>
        <w:rPr/>
        <w:t>,C133_=_C661 ,C139_=_C140 ,C139_=_C142 ,\nC139_=_C146 ,C139_=_C147 ,C139_=_C173 ,C139_=_C206 ,C139_=_C238 ,C139_=_C270 ,\nC139_=_C301 ,C139_=_C329 ,C139_=_C358 ,C139_=_C384 ,C139_=_C409 ,C139_=_C434 ,\nC139_=_C458 ,C139_=_C478 ,C139_=_C501 ,C139_=_C521 ,C139_=_C540 ,C139_=_C558 ,\nC139_=_C595 ,C139_=_C612 ,C139_=_C628 ,C139_=_C668 ,C139_=_C680 ,C139_=_C691 ,\nC139_=_C701 ,C139_=_C710 ,C139_=_C719 ,C139_=_C721 ,C139_=_C722 ,C139_=_C723 ,\nC140_=_C142 ,C140_=_C146 ,C140_=_C147 ,C140_=_C174 ,C140_=_C207 ,C140_=_C239 ,\nC140_=_C271 ,C140_=_C302 ,C140_=_C330 ,C140_=_C359 ,C140_=_C385 ,C140_=_C410 ,\nC140_=_C459 ,C140_=_C479 ,C140_=_C502 ,C140_=_C522 ,C140_=_C541 ,C140_=_C559 ,\nC140_=_C596 ,C140_=_C613 ,C140_=_C629 ,C140_=_C642 ,C140_=_C669 ,C140_=_C681 ,\nC140_=_C692 ,C140_=_C702 ,C140_=_C711 ,C140_=_C726 ,C140_=_C728 ,C140_=_C729 ,\nC140_=_C730 ,C142_=_C146 ,C142_=_C147 ,C142_=_C176 ,C142_=_C209 ,C142_=_C241 ,\nC142_=_C273 ,C142_=_C304 ,C142_=_C332 ,C142_=_C361 ,C142_=_C387 ,C142_=_C412 ,\nC142_=_C436 ,C142_=_C461 ,C142_=_C481 ,C142_=_C504 ,C142_=_C524 ,C142_=_C561 ,\nC142_=_C598 ,C142_=_C615 ,C142_=_C631 ,C142_=_C644 ,C142_=_C671 ,C142_=_C683 ,\nC142_=_C694 ,C142_=_C704 ,C142_=_C713 ,C142_=_C733 ,C142_=_C739 ,C142_=_C740 ,\nC142_=_C741 ,C146_=_C147 ,C146_=_C180 ,C146_=_C213 ,C146_=_C245 ,C146_=_C277 ,\nC146_=_C308 ,C146_=_C336 ,C146_=_C365 ,C146_=_C391 ,C146_=_C416 ,C146_=_C440 ,\nC146_=_C465 ,C146_=_C485 ,C146_=_C508 ,C146_=_C528 ,C146_=_C546 ,C146_=_C565 ,\nC146_=_C602 ,C146_=_C619 ,C146_=_C635 ,C146_=_C648 ,C146_=_C675 ,C146_=_C687 ,\nC146_=_C698 ,C146_=_C708 ,C146_=_C737 ,C146_=_C746 ,C146_=_C749 ,C146_=_C751 ,\nC147_=_C181 ,C147_=_C214 ,C147_=_C246 ,C147_=_C278 ,C147_=_C309 ,C147_=_C337 ,\nC147_=_C366 ,C147_=_C392 ,C147_=_C417 ,C147_=_C441 ,C147_=_C466 ,C147_=_C486 ,\nC147_=_C509 ,C147_=_C529 ,C147_=_C547 ,C147_=_C566 ,C147_=_C603 ,C147_=_C620 ,\nC147_=_C636 ,C147_=_C649 ,C147_=_C676 ,C147_=_C688 ,C147_=_C699 ,C147_=_C709 ,\nC147_=_C717 ,C147_=_C738 ,C147_=_C747 ,C147_=_C750 ,C162_=_C167 ,C162_=_C173 ,\nC162_=_C174 ,C162_=_C176 ,C162_=_C180 ,C162_=_C181 ,C162_=_C196 ,C162_=_C227 ,\nC162_=_C259 ,C162_=_C290 ,C162_=_C319 ,C162_=_C347 ,C162_=_C373 ,C162_=_C398 ,\nC162_=_C423 ,C162_=_C447 ,C162_=_C470 ,C162_=_C490 ,C162_=_C512 ,C162_=_C548 ,\nC162_=_C567 ,C162_=_C568 ,C162_=_C569 ,C162_=_C570 ,C162_=_C572 ,C162_=_C573 ,\nC162_=_C574 ,C162_=_C575 ,C162_=_C576 ,C162_=_C579 ,C162_=_C581 ,C162_=_C582 ,\nC162_=_C583 ,C167_=_C173 ,C167_=_C174 ,C167_=_C176 ,C167_=_C180 ,C167_=_C181 ,\nC167_=_C201 ,C167_=_C232 ,C167_=_C264 ,C167_=_C295 ,C167_=_C324 ,C167_=_C352 ,\nC167_=_C378 ,C167_=_C403 ,C167_=_C428 ,C167_=_C452 ,C167_=_C474 ,C167_=_C495 ,\nC167_=_C517 ,C167_=_C553 ,C167_=_C589 ,C167_=_C606 ,C167_=_C622 ,C167_=_C637 ,\nC167_=_C650 ,C167_=_C651 ,C167_=_C652 ,C167_=_C653 ,C167_=_C654 ,C167_=_C657 ,\nC167_=_C659 ,C167_=_C660 ,C167_=_C661 ,C173_=_C174 ,C173_=_C176 ,C173_=_C180 ,\nC173_=_C181 ,C173_=_C206 ,C173_=_C238 ,C173_=_C270 ,C173_=_C301 ,C173_=_C329 ,\nC173_=_C358 ,C173_=_C384 ,C173_=_C409 ,C173_=_C434 ,C173_=_C458 ,C173_=_C478 ,\nC173_=_C501 ,C173_=_C521 ,C173_=_C540 ,C173_=_C558 ,C173_=_C595 ,C173_=_C612 ,\nC173_=_C628 ,C173_=_C668 ,C173_=_C680 ,C173_=_C691 ,C173_=_C701 ,C173_=_C710 ,\nC173_=_C719 ,C173_=_C721 ,C173_=_C722 ,C173_=_C723 ,C174_=_C176 ,C174_=_C180 ,\nC174_=_C181 ,C174_=_C207 ,C174_=_C239 ,C174_=_C271 ,C174_=_C302 ,C174_=_C330 ,\nC174_=_C359 ,C174_=_C385 ,C174_=_C410 ,C174_=_C459 ,C174_=_C479 ,C174_=_C502 ,\nC174_=_C522 ,C174_=_C541 ,C174_=_C559 ,C174_=_C596 ,C174_=_C613 ,C174_=_C629 ,\nC174_=_C642 ,C174_=_C669 ,C174_=_C681 ,C174_=_C692 ,C174_=_C702 ,C174_=_C711 ,\nC174_=_C726 ,C174_=_C728 ,C174_=_C729 ,C174_=_C730 ,C176_=_C180 ,C176_=_C181 ,\nC176_=_C209 ,C176_=_C241 ,C176_=_C273 ,C176_=_C304 ,C176_=_C332 ,C176_=_C361 ,\nC176_=_C387 ,C176_=_C412 ,C176_=_C436 ,C176_=_C461 ,C176_=_C481 ,C176_=_C504 ,\nC176_=_C524 ,C176_=_C561 ,C176_=_C598 ,C176_=_C615 ,C176_=_C631 ,C176_=_C644 ,\nC176_=_C671 ,C176_=_C683 ,C176_=_C694 ,C176_=_C704 ,C176_=_C713 ,C176_=_C733 ,\nC176_=_C739 ,C176_=_C740 ,C176_=_C741 ,C180_=_C181 ,C180_=_C213 ,C180_=_C245 ,\nC180_=_C277 ,C180_=_C308 ,C180_=_C336 ,C180_=_C365 ,C180_=_C391 ,C180_=_C416 ,\nC180_=_C440 ,C180_=_C465 ,C180_=_C485 ,C180_=_C508 ,C180_=_C528 ,C180_=_C546 ,\nC180_=_C565 ,C180_=_C602 ,C180_=_C619 ,C180_=_C635 ,C180_=_C648 ,C180_=_C675 ,\nC180_=_C687 ,C180_=_C698 ,C180_=_C708 ,C180_=_C737 ,C180_=_C746 ,C180_=_C749 ,\nC180_=_C751 ,C181_=_C214 ,C181_=_C246 ,C181_=_C278 ,C181_=_C309 ,C181_=_C337 ,\nC181_=_C366 ,C181_=_C392 ,C181_=_C417 ,C181_=_C441 ,C181_=_C466 ,C181_=_C486 ,\nC181_=_C509 ,C181_=_C529 ,C181_=_C547 ,C181_=_C566 ,C181_=_C603 ,C181_=_C620 ,\nC181_=_C636 ,C181_=_C649 ,C181_=_C676 ,C181_=_C688 ,C181_=_C699 ,C181_=_C709 ,\nC181_=_C717 ,C181_=_C738 ,C181_=_C747 ,C181_=_C750 ,C196_=_C201 ,C196_=_C206 ,\nC196_=_C207 ,C196_=_C209 ,C196_=_C213 ,C196_=_C214 ,C196_=_C227 ,C196_=_C259 ,\nC196_=_C290 ,C196_=_C319 ,C196_=_C347 ,C196_=_C373 ,C196_=_C398 ,C196_=_C423 ,\nC196_=_C447 ,C196_=_C470 ,C196_=_C490 ,C196_=_C512 ,C196_=_C548 ,C196_=_C567 ,\nC196_=_C568 ,C196_=_C569 ,C196_=_C570 ,C196_=_C572 ,C196_=_C573 ,C196_=_C574 ,\nC196_=_C575 ,C196_=_C576 ,C196_=_C579 ,C196_=_C581 ,C196_=_C582 ,C196_=_C583 ,\nC201_=_C206 ,C201_=_C207 ,C201_=_C209 ,C201_=_C213 ,C201_=_C214 ,C201_=_C232 ,\nC201_=_C264 ,C201_=_C295 ,C201_=_C324 ,C201_=_C352 ,C201_=_C378 ,C201_=_C403 ,\nC201_=_C428 ,C201_=_C452 ,C201_=_C474 ,C201_=_C495 ,C201_=_C517 ,C201_=_C553 ,\nC201_=_C589 ,C201_=_C606 ,C201_=_C622 ,C201_=_C637 ,C201_=_C650 ,C201_=_C651 ,\nC201_=_C652 ,C201_=_C653 ,C201_=_C654 ,C201_=_C657 ,C201_=_C659 ,C201_=_C660 ,\nC201_=_C661 ,C206_=_C207 ,C206_=_C209 ,C206_=_C213 ,C206_=_C214 ,C206_=_C238 ,\nC206_=_C270 ,C206_=_C301 ,C206_=_C329 ,C206_=_C358 ,C206_=_C384 ,C206_=_C409 ,\nC206_=_C434 ,C206_=_C458 ,C206_=_C478 ,C206_=_C501 ,C206_=_C521 ,C206_=_C540 ,\nC206_=_C558 ,C206_=_C595 ,C206_=_C612 ,C206_=_C628 ,C206_=_C668 ,C206_=_C680 ,\nC206_=_C691 ,C206_=_C701 ,C206_=_C710 ,C206_=_C719 ,C206_=_C721 ,C206_=_C722 ,\nC206_=_C723 ,C207_=_C209 ,C207_=_C213 ,C207_=_C214 ,C207_=_C239 ,C207_=_C271 ,\nC207_=_C302 ,C207_=_C330 ,C207_=_C359 ,C207_=_C385 ,C207_=_C410 ,C207_=_C459 ,\nC207_=_C479 ,C207_=_C502 ,C207_=_C522 ,C207_=_C541 ,C207_=_C559 ,C207_=_C596 ,\nC207_=_C613 ,C207_=_C629 ,C207_=_C642 ,C207_=_C669 ,C207_=_C681 ,C207_=_C692 ,\nC207_=_C702 ,C207_=_C711 ,C207_=_C726 ,C207_=_C728 ,C207_=_C729 ,C207_=_C730 ,\nC209_=_C213 ,C209_=_C214 ,C209_=_C241 ,C209_=_C273 ,C209_=_C304 ,C209_=_C332 ,\nC209_=_C361 ,C209_=_C387 ,C209_=_C412 ,C209_=_C436 ,C209_=_C461 ,C209_=_C481 ,\nC209_=_C504 ,C209_=_C524 ,C209_=_C561 ,C209_=_C598 ,C209_=_C615 ,C209_=_C631 ,\nC209_=_C644 ,C209_=_C671 ,C209_=_C683 ,C209_=_C694 ,C209_=_C704 ,C209_=_C713 ,\nC209_=_C733 ,C209_=_C739 ,C209_=_C740 ,C209_=_C741 ,C213_=_C214 ,C213_=_C245 ,\nC213_=_C277 ,C213_=_C308 ,C213_=_C336 ,C213_=_C365 ,C213_=_C391 ,C213_=_C416 ,\nC213_=_C440 ,C213_=_C465 ,C213_=_C485 ,C213_=_C508 ,C213_=_C528 ,C213_=_C546 ,\nC213_=_C565 ,C213_=_C602 ,C213_=_C619 ,C213_=_C635 ,C213_=_C648 ,C213_=_C675 ,\nC213_=_C687 ,C213_=_C698 ,C213_=_C708 ,C213_=_C737 ,C213_=_C746 ,C213_=_C749 ,\nC213_=_C751 ,C214_=_C246 ,C214_=_C278 ,C214_=_C309 ,C214_=_C337 ,C214_=_C366 ,\nC214_=_C392 ,C214_=_C417 ,C214_=_C441 ,C214_=_C466 ,C214_=_C486 ,C214_=_C509 ,\nC214_=_C529 ,C214_=_C547 ,C214_=_C566 ,C214_=_C603 ,C214_=_C620 ,C214_=_C636 ,\nC214_=_C649 ,C214_=_C676 ,C214_=_C688 ,C214_=_C699 ,C214_=_C709 ,C214_=_C717 ,\nC214_=_C738 ,C214_=_C747 ,C214_=_C750 ,C227_=_C232 ,C227_=_C238 ,C227_=_C239 ,\nC227_=_C241 ,C227_=_C245 ,C227_=_C246 ,C227_=_C259 ,C227_=_C290 ,C227_=_C319 ,\nC227_=_C347 ,C227_=_C373 ,C227_=_C398 ,C227_=_C423 ,C227_=_C447 ,C227_=_C470 ,\nC227_=_C490 ,C227_=_C512 ,C227_=_C548 ,C227_=_C567 ,C227_=_C568 ,C227_=_C569 ,\nC227_=_C570 ,C227_=_C572 ,C227_=_C573 ,C227_=_C574 ,C227_=_C575 ,C227_=_C576 ,\nC227_=_C579 ,C227_=_C581 ,C227_=_C582 ,C227_=_C583 ,C232_=_C238 ,C232_=_C239 ,\nC232_=_C241 ,C232_=_C245 ,C232_=_C246 ,C232_=_C264 ,C232_=_C295 ,C232_=_C324 ,\nC232_=_C352 ,C232_=_C378 ,C232_=_C403 ,C232_=_C428 ,C232_=_C452 ,C232_=_C474 ,\nC232_=_C495 ,C232_=_C517 ,C232_=_C553 ,C232_=_C589 ,C232_=_C606 ,C232_=_C622 ,\nC232_=_C637 ,C232_=_C650 ,C232_=_C651 ,C232_=_C652 ,C232_=_C653 ,C232_=_C654 ,\nC232_=_C657 ,C232_=_C659 ,C232_=_C660 ,C232_=_C661 ,C238_=_C239 ,C238_=_C241 ,\nC238_=_C245 ,C238_=_C246 ,C238_=_C270 ,C238_=_C301 ,C238_=_C329 ,C238_=_C358 ,\nC238_=_C384 ,C238_=_C409 ,C238_=_C434 ,C238_=_C458 ,C238_=_C478 ,C238_=_C501 ,\nC238_=_C521 ,C238_=_C540 ,C238_=_C558 ,C238_=_C595 ,C238_=_C612 ,C238_=_C628 ,\nC238_=_C668 ,C238_=_C680 ,C238_=_C691 ,C238_=_C701 ,C238_=_C710 ,C238_=_C719 ,\nC238_=_C721 ,C238_=_C722 ,C238_=_C723 ,C239_=_C241 ,C239_=_C245 ,C239_=_C246 ,\nC239_=_C271 ,C239_=_C302 ,C239_=_C330 ,C239_=_C359 ,C239_=_C385 ,C239_=_C410 ,\nC239_=_C459 ,C239_=_C479 ,C239_=_C502 ,C239_=_C522 ,C239_=_C541 ,C239_=_C559 ,\nC239_=_C596 ,C239_=_C613 ,C239_=_C629 ,C239_=_C642 ,C239_=_C669 ,C239_=_C681 ,\nC239_=_C692 ,C239_=_C702 ,C239_=_C711 ,C239_=_C726 ,C239_=_C728 ,C239_=_C729 ,\nC239_=_C730 ,C241_=_C245 ,C241_=_C246 ,C241_=_C273 ,C241_=_C304 ,C241_=_C332 ,\nC241_=_C361 ,C241_=_C387 ,C241_=_C412 ,C241_=_C436 ,C241_=_C461 ,C241_=_C481 ,\nC241_=_C504 ,C241_=_C524 ,C241_=_C561 ,C241_=_C598 ,C241_=_C615 ,C241_=_C631 ,\nC241_=_C644 ,C241_=_C671 ,C241_=_C683 ,C241_=_C694 ,C241_=_C704 ,C241_=_C713 ,\nC241_=_C733 ,C241_=_C739 ,C241_=_C740 ,C241_=_C741 ,C245_=_C246 ,C245_=_C277 ,\nC245_=_C308 ,C245_=_C336 ,C245_=_C365 ,C245_=_C391 ,C245_=_C416 ,C245_=_C440 ,\nC245_=_C465 ,C245_=_C485 ,C245_=_C508 ,C245_=_C528 ,C245_=_C546 ,C245_=_C565 ,\nC245_=_C602 ,C245_=_C619 ,C245_=_C635 ,C245_=_C648 ,C245_=_C675 ,C245_=_C687 ,\nC245_=_C698 ,C245_=_C708 ,C245_=_C737 ,C245_=_C746 ,C245_=_C749 ,C245_=_C751 ,\nC246_=_C278 ,C246_=_C309 ,C246_=_C337 ,C246_=_C366 ,C246_=_C392 ,C246_=_C417 ,\nC246_=_C441 ,C246_=_C466</w:t>
      </w:r>
    </w:p>
    <w:p>
      <w:pPr>
        <w:pStyle w:val="PreformattedText"/>
        <w:bidi w:val="0"/>
        <w:spacing w:before="0" w:after="0"/>
        <w:jc w:val="left"/>
        <w:rPr/>
      </w:pPr>
      <w:r>
        <w:rPr/>
        <w:t xml:space="preserve"> </w:t>
      </w:r>
      <w:r>
        <w:rPr/>
        <w:t>,C246_=_C486 ,C246_=_C509 ,C246_=_C529 ,C246_=_C547 ,\nC246_=_C566 ,C246_=_C603 ,C246_=_C620 ,C246_=_C636 ,C246_=_C649 ,C246_=_C676 ,\nC246_=_C688 ,C246_=_C699 ,C246_=_C709 ,C246_=_C717 ,C246_=_C738 ,C246_=_C747 ,\nC246_=_C750 ,C259_=_C264 ,C259_=_C270 ,C259_=_C271 ,C259_=_C273 ,C259_=_C277 ,\nC259_=_C278 ,C259_=_C290 ,C259_=_C319 ,C259_=_C347 ,C259_=_C373 ,C259_=_C398 ,\nC259_=_C423 ,C259_=_C447 ,C259_=_C470 ,C259_=_C490 ,C259_=_C512 ,C259_=_C548 ,\nC259_=_C567 ,C259_=_C568 ,C259_=_C569 ,C259_=_C570 ,C259_=_C572 ,C259_=_C573 ,\nC259_=_C574 ,C259_=_C575 ,C259_=_C576 ,C259_=_C579 ,C259_=_C581 ,C259_=_C582 ,\nC259_=_C583 ,C264_=_C270 ,C264_=_C271 ,C264_=_C273 ,C264_=_C277 ,C264_=_C278 ,\nC264_=_C295 ,C264_=_C324 ,C264_=_C352 ,C264_=_C378 ,C264_=_C403 ,C264_=_C428 ,\nC264_=_C452 ,C264_=_C474 ,C264_=_C495 ,C264_=_C517 ,C264_=_C553 ,C264_=_C589 ,\nC264_=_C606 ,C264_=_C622 ,C264_=_C637 ,C264_=_C650 ,C264_=_C651 ,C264_=_C652 ,\nC264_=_C653 ,C264_=_C654 ,C264_=_C657 ,C264_=_C659 ,C264_=_C660 ,C264_=_C661 ,\nC270_=_C271 ,C270_=_C273 ,C270_=_C277 ,C270_=_C278 ,C270_=_C301 ,C270_=_C329 ,\nC270_=_C358 ,C270_=_C384 ,C270_=_C409 ,C270_=_C434 ,C270_=_C458 ,C270_=_C478 ,\nC270_=_C501 ,C270_=_C521 ,C270_=_C540 ,C270_=_C558 ,C270_=_C595 ,C270_=_C612 ,\nC270_=_C628 ,C270_=_C668 ,C270_=_C680 ,C270_=_C691 ,C270_=_C701 ,C270_=_C710 ,\nC270_=_C719 ,C270_=_C721 ,C270_=_C722 ,C270_=_C723 ,C271_=_C273 ,C271_=_C277 ,\nC271_=_C278 ,C271_=_C302 ,C271_=_C330 ,C271_=_C359 ,C271_=_C385 ,C271_=_C410 ,\nC271_=_C459 ,C271_=_C479 ,C271_=_C502 ,C271_=_C522 ,C271_=_C541 ,C271_=_C559 ,\nC271_=_C596 ,C271_=_C613 ,C271_=_C629 ,C271_=_C642 ,C271_=_C669 ,C271_=_C681 ,\nC271_=_C692 ,C271_=_C702 ,C271_=_C711 ,C271_=_C726 ,C271_=_C728 ,C271_=_C729 ,\nC271_=_C730 ,C273_=_C277 ,C273_=_C278 ,C273_=_C304 ,C273_=_C332 ,C273_=_C361 ,\nC273_=_C387 ,C273_=_C412 ,C273_=_C436 ,C273_=_C461 ,C273_=_C481 ,C273_=_C504 ,\nC273_=_C524 ,C273_=_C561 ,C273_=_C598 ,C273_=_C615 ,C273_=_C631 ,C273_=_C644 ,\nC273_=_C671 ,C273_=_C683 ,C273_=_C694 ,C273_=_C704 ,C273_=_C713 ,C273_=_C733 ,\nC273_=_C739 ,C273_=_C740 ,C273_=_C741 ,C277_=_C278 ,C277_=_C308 ,C277_=_C336 ,\nC277_=_C365 ,C277_=_C391 ,C277_=_C416 ,C277_=_C440 ,C277_=_C465 ,C277_=_C485 ,\nC277_=_C508 ,C277_=_C528 ,C277_=_C546 ,C277_=_C565 ,C277_=_C602 ,C277_=_C619 ,\nC277_=_C635 ,C277_=_C648 ,C277_=_C675 ,C277_=_C687 ,C277_=_C698 ,C277_=_C708 ,\nC277_=_C737 ,C277_=_C746 ,C277_=_C749 ,C277_=_C751 ,C278_=_C309 ,C278_=_C337 ,\nC278_=_C366 ,C278_=_C392 ,C278_=_C417 ,C278_=_C441 ,C278_=_C466 ,C278_=_C486 ,\nC278_=_C509 ,C278_=_C529 ,C278_=_C547 ,C278_=_C566 ,C278_=_C603 ,C278_=_C620 ,\nC278_=_C636 ,C278_=_C649 ,C278_=_C676 ,C278_=_C688 ,C278_=_C699 ,C278_=_C709 ,\nC278_=_C717 ,C278_=_C738 ,C278_=_C747 ,C278_=_C750 ,C290_=_C295 ,C290_=_C301 ,\nC290_=_C302 ,C290_=_C304 ,C290_=_C308 ,C290_=_C309 ,C290_=_C319 ,C290_=_C347 ,\nC290_=_C373 ,C290_=_C398 ,C290_=_C423 ,C290_=_C447 ,C290_=_C470 ,C290_=_C490 ,\nC290_=_C512 ,C290_=_C548 ,C290_=_C567 ,C290_=_C568 ,C290_=_C569 ,C290_=_C570 ,\nC290_=_C572 ,C290_=_C573 ,C290_=_C574 ,C290_=_C575 ,C290_=_C576 ,C290_=_C579 ,\nC290_=_C581 ,C290_=_C582 ,C290_=_C583 ,C295_=_C301 ,C295_=_C302 ,C295_=_C304 ,\nC295_=_C308 ,C295_=_C309 ,C295_=_C324 ,C295_=_C352 ,C295_=_C378 ,C295_=_C403 ,\nC295_=_C428 ,C295_=_C452 ,C295_=_C474 ,C295_=_C495 ,C295_=_C517 ,C295_=_C553 ,\nC295_=_C589 ,C295_=_C606 ,C295_=_C622 ,C295_=_C637 ,C295_=_C650 ,C295_=_C651 ,\nC295_=_C652 ,C295_=_C653 ,C295_=_C654 ,C295_=_C657 ,C295_=_C659 ,C295_=_C660 ,\nC295_=_C661 ,C301_=_C302 ,C301_=_C304 ,C301_=_C308 ,C301_=_C309 ,C301_=_C329 ,\nC301_=_C358 ,C301_=_C384 ,C301_=_C409 ,C301_=_C434 ,C301_=_C458 ,C301_=_C478 ,\nC301_=_C501 ,C301_=_C521 ,C301_=_C540 ,C301_=_C558 ,C301_=_C595 ,C301_=_C612 ,\nC301_=_C628 ,C301_=_C668 ,C301_=_C680 ,C301_=_C691 ,C301_=_C701 ,C301_=_C710 ,\nC301_=_C719 ,C301_=_C721 ,C301_=_C722 ,C301_=_C723 ,C302_=_C304 ,C302_=_C308 ,\nC302_=_C309 ,C302_=_C330 ,C302_=_C359 ,C302_=_C385 ,C302_=_C410 ,C302_=_C459 ,\nC302_=_C479 ,C302_=_C502 ,C302_=_C522 ,C302_=_C541 ,C302_=_C559 ,C302_=_C596 ,\nC302_=_C613 ,C302_=_C629 ,C302_=_C642 ,C302_=_C669 ,C302_=_C681 ,C302_=_C692 ,\nC302_=_C702 ,C302_=_C711 ,C302_=_C726 ,C302_=_C728 ,C302_=_C729 ,C302_=_C730 ,\nC304_=_C308 ,C304_=_C309 ,C304_=_C332 ,C304_=_C361 ,C304_=_C387 ,C304_=_C412 ,\nC304_=_C436 ,C304_=_C461 ,C304_=_C481 ,C304_=_C504 ,C304_=_C524 ,C304_=_C561 ,\nC304_=_C598 ,C304_=_C615 ,C304_=_C631 ,C304_=_C644 ,C304_=_C671 ,C304_=_C683 ,\nC304_=_C694 ,C304_=_C704 ,C304_=_C713 ,C304_=_C733 ,C304_=_C739 ,C304_=_C740 ,\nC304_=_C741 ,C308_=_C309 ,C308_=_C336 ,C308_=_C365 ,C308_=_C391 ,C308_=_C416 ,\nC308_=_C440 ,C308_=_C465 ,C308_=_C485 ,C308_=_C508 ,C308_=_C528 ,C308_=_C546 ,\nC308_=_C565 ,C308_=_C602 ,C308_=_C619 ,C308_=_C635 ,C308_=_C648 ,C308_=_C675 ,\nC308_=_C687 ,C308_=_C698 ,C308_=_C708 ,C308_=_C737 ,C308_=_C746 ,C308_=_C749 ,\nC308_=_C751 ,C309_=_C337 ,C309_=_C366 ,C309_=_C392 ,C309_=_C417 ,C309_=_C441 ,\nC309_=_C466 ,C309_=_C486 ,C309_=_C509 ,C309_=_C529 ,C309_=_C547 ,C309_=_C566 ,\nC309_=_C603 ,C309_=_C620 ,C309_=_C636 ,C309_=_C649 ,C309_=_C676 ,C309_=_C688 ,\nC309_=_C699 ,C309_=_C709 ,C309_=_C717 ,C309_=_C738 ,C309_=_C747 ,C309_=_C750 ,\nC319_=_C324 ,C319_=_C329 ,C319_=_C330 ,C319_=_C332 ,C319_=_C336 ,C319_=_C337 ,\nC319_=_C347 ,C319_=_C373 ,C319_=_C398 ,C319_=_C423 ,C319_=_C447 ,C319_=_C470 ,\nC319_=_C490 ,C319_=_C512 ,C319_=_C548 ,C319_=_C567 ,C319_=_C568 ,C319_=_C569 ,\nC319_=_C570 ,C319_=_C572 ,C319_=_C573 ,C319_=_C574 ,C319_=_C575 ,C319_=_C576 ,\nC319_=_C579 ,C319_=_C581 ,C319_=_C582 ,C319_=_C583 ,C324_=_C329 ,C324_=_C330 ,\nC324_=_C332 ,C324_=_C336 ,C324_=_C337 ,C324_=_C352 ,C324_=_C378 ,C324_=_C403 ,\nC324_=_C428 ,C324_=_C452 ,C324_=_C474 ,C324_=_C495 ,C324_=_C517 ,C324_=_C553 ,\nC324_=_C589 ,C324_=_C606 ,C324_=_C622 ,C324_=_C637 ,C324_=_C650 ,C324_=_C651 ,\nC324_=_C652 ,C324_=_C653 ,C324_=_C654 ,C324_=_C657 ,C324_=_C659 ,C324_=_C660 ,\nC324_=_C661 ,C329_=_C330 ,C329_=_C332 ,C329_=_C336 ,C329_=_C337 ,C329_=_C358 ,\nC329_=_C384 ,C329_=_C409 ,C329_=_C434 ,C329_=_C458 ,C329_=_C478 ,C329_=_C501 ,\nC329_=_C521 ,C329_=_C540 ,C329_=_C558 ,C329_=_C595 ,C329_=_C612 ,C329_=_C628 ,\nC329_=_C668 ,C329_=_C680 ,C329_=_C691 ,C329_=_C701 ,C329_=_C710 ,C329_=_C719 ,\nC329_=_C721 ,C329_=_C722 ,C329_=_C723 ,C330_=_C332 ,C330_=_C336 ,C330_=_C337 ,\nC330_=_C359 ,C330_=_C385 ,C330_=_C410 ,C330_=_C459 ,C330_=_C479 ,C330_=_C502 ,\nC330_=_C522 ,C330_=_C541 ,C330_=_C559 ,C330_=_C596 ,C330_=_C613 ,C330_=_C629 ,\nC330_=_C642 ,C330_=_C669 ,C330_=_C681 ,C330_=_C692 ,C330_=_C702 ,C330_=_C711 ,\nC330_=_C726 ,C330_=_C728 ,C330_=_C729 ,C330_=_C730 ,C332_=_C336 ,C332_=_C337 ,\nC332_=_C361 ,C332_=_C387 ,C332_=_C412 ,C332_=_C436 ,C332_=_C461 ,C332_=_C481 ,\nC332_=_C504 ,C332_=_C524 ,C332_=_C561 ,C332_=_C598 ,C332_=_C615 ,C332_=_C631 ,\nC332_=_C644 ,C332_=_C671 ,C332_=_C683 ,C332_=_C694 ,C332_=_C704 ,C332_=_C713 ,\nC332_=_C733 ,C332_=_C739 ,C332_=_C740 ,C332_=_C741 ,C336_=_C337 ,C336_=_C365 ,\nC336_=_C391 ,C336_=_C416 ,C336_=_C440 ,C336_=_C465 ,C336_=_C485 ,C336_=_C508 ,\nC336_=_C528 ,C336_=_C546 ,C336_=_C565 ,C336_=_C602 ,C336_=_C619 ,C336_=_C635 ,\nC336_=_C648 ,C336_=_C675 ,C336_=_C687 ,C336_=_C698 ,C336_=_C708 ,C336_=_C737 ,\nC336_=_C746 ,C336_=_C749 ,C336_=_C751 ,C337_=_C366 ,C337_=_C392 ,C337_=_C417 ,\nC337_=_C441 ,C337_=_C466 ,C337_=_C486 ,C337_=_C509 ,C337_=_C529 ,C337_=_C547 ,\nC337_=_C566 ,C337_=_C603 ,C337_=_C620 ,C337_=_C636 ,C337_=_C649 ,C337_=_C676 ,\nC337_=_C688 ,C337_=_C699 ,C337_=_C709 ,C337_=_C717 ,C337_=_C738 ,C337_=_C747 ,\nC337_=_C750 ,C347_=_C352 ,C347_=_C358 ,C347_=_C359 ,C347_=_C361 ,C347_=_C365 ,\nC347_=_C366 ,C347_=_C373 ,C347_=_C398 ,C347_=_C423 ,C347_=_C447 ,C347_=_C470 ,\nC347_=_C490 ,C347_=_C512 ,C347_=_C548 ,C347_=_C567 ,C347_=_C568 ,C347_=_C569 ,\nC347_=_C570 ,C347_=_C572 ,C347_=_C573 ,C347_=_C574 ,C347_=_C575 ,C347_=_C576 ,\nC347_=_C579 ,C347_=_C581 ,C347_=_C582 ,C347_=_C583 ,C352_=_C358 ,C352_=_C359 ,\nC352_=_C361 ,C352_=_C365 ,C352_=_C366 ,C352_=_C378 ,C352_=_C403 ,C352_=_C428 ,\nC352_=_C452 ,C352_=_C474 ,C352_=_C495 ,C352_=_C517 ,C352_=_C553 ,C352_=_C589 ,\nC352_=_C606 ,C352_=_C622 ,C352_=_C637 ,C352_=_C650 ,C352_=_C651 ,C352_=_C652 ,\nC352_=_C653 ,C352_=_C654 ,C352_=_C657 ,C352_=_C659 ,C352_=_C660 ,C352_=_C661 ,\nC358_=_C359 ,C358_=_C361 ,C358_=_C365 ,C358_=_C366 ,C358_=_C384 ,C358_=_C409 ,\nC358_=_C434 ,C358_=_C458 ,C358_=_C478 ,C358_=_C501 ,C358_=_C521 ,C358_=_C540 ,\nC358_=_C558 ,C358_=_C595 ,C358_=_C612 ,C358_=_C628 ,C358_=_C668 ,C358_=_C680 ,\nC358_=_C691 ,C358_=_C701 ,C358_=_C710 ,C358_=_C719 ,C358_=_C721 ,C358_=_C722 ,\nC358_=_C723 ,C359_=_C361 ,C359_=_C365 ,C359_=_C366 ,C359_=_C385 ,C359_=_C410 ,\nC359_=_C459 ,C359_=_C479 ,C359_=_C502 ,C359_=_C522 ,C359_=_C541 ,C359_=_C559 ,\nC359_=_C596 ,C359_=_C613 ,C359_=_C629 ,C359_=_C642 ,C359_=_C669 ,C359_=_C681 ,\nC359_=_C692 ,C359_=_C702 ,C359_=_C711 ,C359_=_C726 ,C359_=_C728 ,C359_=_C729 ,\nC359_=_C730 ,C361_=_C365 ,C361_=_C366 ,C361_=_C387 ,C361_=_C412 ,C361_=_C436 ,\nC361_=_C461 ,C361_=_C481 ,C361_=_C504 ,C361_=_C524 ,C361_=_C561 ,C361_=_C598 ,\nC361_=_C615 ,C361_=_C631 ,C361_=_C644 ,C361_=_C671 ,C361_=_C683 ,C361_=_C694 ,\nC361_=_C704 ,C361_=_C713 ,C361_=_C733 ,C361_=_C739 ,C361_=_C740 ,C361_=_C741 ,\nC365_=_C366 ,C365_=_C391 ,C365_=_C416 ,C365_=_C440 ,C365_=_C465 ,C365_=_C485 ,\nC365_=_C508 ,C365_=_C528 ,C365_=_C546 ,C365_=_C565 ,C365_=_C602 ,C365_=_C619 ,\nC365_=_C635 ,C365_=_C648 ,C365_=_C675 ,C365_=_C687 ,C365_=_C698 ,C365_=_C708 ,\nC365_=_C737 ,C365_=_C746 ,C365_=_C749 ,C365_=_C751 ,C366_=_C392 ,C366_=_C417 ,\nC366_=_C441 ,C366_=_C466 ,C366_=_C486 ,C366_=_C509 ,C366_=_C529 ,C366_=_C547 ,\nC366_=_C566 ,C366_=_C603 ,C366_=_C620 ,C366_=_C636 ,C366_=_C649 ,C366_=_C676 ,\nC366_=_C688 ,C366_=_C699 ,C366_=_C709 ,C366_=_C717 ,C366_=_C738 ,C366_=_C747 ,\nC366_=_C750 ,C373_=_C378 ,C373_=_C384 ,C373_=_C385 ,C373_=_C387 ,C373_=_C391 ,\nC373_=_C392 ,C373_=_C398 ,C373_=_C423 ,C373_=_C447 ,C373_=_C470 ,C373_=_C490 ,\nC373_=_C512</w:t>
      </w:r>
    </w:p>
    <w:p>
      <w:pPr>
        <w:pStyle w:val="PreformattedText"/>
        <w:bidi w:val="0"/>
        <w:spacing w:before="0" w:after="0"/>
        <w:jc w:val="left"/>
        <w:rPr/>
      </w:pPr>
      <w:r>
        <w:rPr/>
        <w:t xml:space="preserve"> </w:t>
      </w:r>
      <w:r>
        <w:rPr/>
        <w:t>,C373_=_C548 ,C373_=_C567 ,C373_=_C568 ,C373_=_C569 ,C373_=_C570 ,\nC373_=_C572 ,C373_=_C573 ,C373_=_C574 ,C373_=_C575 ,C373_=_C576 ,C373_=_C579 ,\nC373_=_C581 ,C373_=_C582 ,C373_=_C583 ,C378_=_C384 ,C378_=_C385 ,C378_=_C387 ,\nC378_=_C391 ,C378_=_C392 ,C378_=_C403 ,C378_=_C428 ,C378_=_C452 ,C378_=_C474 ,\nC378_=_C495 ,C378_=_C517 ,C378_=_C553 ,C378_=_C589 ,C378_=_C606 ,C378_=_C622 ,\nC378_=_C637 ,C378_=_C650 ,C378_=_C651 ,C378_=_C652 ,C378_=_C653 ,C378_=_C654 ,\nC378_=_C657 ,C378_=_C659 ,C378_=_C660 ,C378_=_C661 ,C384_=_C385 ,C384_=_C387 ,\nC384_=_C391 ,C384_=_C392 ,C384_=_C409 ,C384_=_C434 ,C384_=_C458 ,C384_=_C478 ,\nC384_=_C501 ,C384_=_C521 ,C384_=_C540 ,C384_=_C558 ,C384_=_C595 ,C384_=_C612 ,\nC384_=_C628 ,C384_=_C668 ,C384_=_C680 ,C384_=_C691 ,C384_=_C701 ,C384_=_C710 ,\nC384_=_C719 ,C384_=_C721 ,C384_=_C722 ,C384_=_C723 ,C385_=_C387 ,C385_=_C391 ,\nC385_=_C392 ,C385_=_C410 ,C385_=_C459 ,C385_=_C479 ,C385_=_C502 ,C385_=_C522 ,\nC385_=_C541 ,C385_=_C559 ,C385_=_C596 ,C385_=_C613 ,C385_=_C629 ,C385_=_C642 ,\nC385_=_C669 ,C385_=_C681 ,C385_=_C692 ,C385_=_C702 ,C385_=_C711 ,C385_=_C726 ,\nC385_=_C728 ,C385_=_C729 ,C385_=_C730 ,C387_=_C391 ,C387_=_C392 ,C387_=_C412 ,\nC387_=_C436 ,C387_=_C461 ,C387_=_C481 ,C387_=_C504 ,C387_=_C524 ,C387_=_C561 ,\nC387_=_C598 ,C387_=_C615 ,C387_=_C631 ,C387_=_C644 ,C387_=_C671 ,C387_=_C683 ,\nC387_=_C694 ,C387_=_C704 ,C387_=_C713 ,C387_=_C733 ,C387_=_C739 ,C387_=_C740 ,\nC387_=_C741 ,C391_=_C392 ,C391_=_C416 ,C391_=_C440 ,C391_=_C465 ,C391_=_C485 ,\nC391_=_C508 ,C391_=_C528 ,C391_=_C546 ,C391_=_C565 ,C391_=_C602 ,C391_=_C619 ,\nC391_=_C635 ,C391_=_C648 ,C391_=_C675 ,C391_=_C687 ,C391_=_C698 ,C391_=_C708 ,\nC391_=_C737 ,C391_=_C746 ,C391_=_C749 ,C391_=_C751 ,C392_=_C417 ,C392_=_C441 ,\nC392_=_C466 ,C392_=_C486 ,C392_=_C509 ,C392_=_C529 ,C392_=_C547 ,C392_=_C566 ,\nC392_=_C603 ,C392_=_C620 ,C392_=_C636 ,C392_=_C649 ,C392_=_C676 ,C392_=_C688 ,\nC392_=_C699 ,C392_=_C709 ,C392_=_C717 ,C392_=_C738 ,C392_=_C747 ,C392_=_C750 ,\nC398_=_C403 ,C398_=_C409 ,C398_=_C410 ,C398_=_C412 ,C398_=_C416 ,C398_=_C417 ,\nC398_=_C423 ,C398_=_C447 ,C398_=_C470 ,C398_=_C490 ,C398_=_C512 ,C398_=_C548 ,\nC398_=_C567 ,C398_=_C568 ,C398_=_C569 ,C398_=_C570 ,C398_=_C572 ,C398_=_C573 ,\nC398_=_C574 ,C398_=_C575 ,C398_=_C576 ,C398_=_C579 ,C398_=_C581 ,C398_=_C582 ,\nC398_=_C583 ,C403_=_C409 ,C403_=_C410 ,C403_=_C412 ,C403_=_C416 ,C403_=_C417 ,\nC403_=_C428 ,C403_=_C452 ,C403_=_C474 ,C403_=_C495 ,C403_=_C517 ,C403_=_C553 ,\nC403_=_C589 ,C403_=_C606 ,C403_=_C622 ,C403_=_C637 ,C403_=_C650 ,C403_=_C651 ,\nC403_=_C652 ,C403_=_C653 ,C403_=_C654 ,C403_=_C657 ,C403_=_C659 ,C403_=_C660 ,\nC403_=_C661 ,C409_=_C410 ,C409_=_C412 ,C409_=_C416 ,C409_=_C417 ,C409_=_C434 ,\nC409_=_C458 ,C409_=_C478 ,C409_=_C501 ,C409_=_C521 ,C409_=_C540 ,C409_=_C558 ,\nC409_=_C595 ,C409_=_C612 ,C409_=_C628 ,C409_=_C668 ,C409_=_C680 ,C409_=_C691 ,\nC409_=_C701 ,C409_=_C710 ,C409_=_C719 ,C409_=_C721 ,C409_=_C722 ,C409_=_C723 ,\nC410_=_C412 ,C410_=_C416 ,C410_=_C417 ,C410_=_C459 ,C410_=_C479 ,C410_=_C502 ,\nC410_=_C522 ,C410_=_C541 ,C410_=_C559 ,C410_=_C596 ,C410_=_C613 ,C410_=_C629 ,\nC410_=_C642 ,C410_=_C669 ,C410_=_C681 ,C410_=_C692 ,C410_=_C702 ,C410_=_C711 ,\nC410_=_C726 ,C410_=_C728 ,C410_=_C729 ,C410_=_C730 ,C412_=_C416 ,C412_=_C417 ,\nC412_=_C436 ,C412_=_C461 ,C412_=_C481 ,C412_=_C504 ,C412_=_C524 ,C412_=_C561 ,\nC412_=_C598 ,C412_=_C615 ,C412_=_C631 ,C412_=_C644 ,C412_=_C671 ,C412_=_C683 ,\nC412_=_C694 ,C412_=_C704 ,C412_=_C713 ,C412_=_C733 ,C412_=_C739 ,C412_=_C740 ,\nC412_=_C741 ,C416_=_C417 ,C416_=_C440 ,C416_=_C465 ,C416_=_C485 ,C416_=_C508 ,\nC416_=_C528 ,C416_=_C546 ,C416_=_C565 ,C416_=_C602 ,C416_=_C619 ,C416_=_C635 ,\nC416_=_C648 ,C416_=_C675 ,C416_=_C687 ,C416_=_C698 ,C416_=_C708 ,C416_=_C737 ,\nC416_=_C746 ,C416_=_C749 ,C416_=_C751 ,C417_=_C441 ,C417_=_C466 ,C417_=_C486 ,\nC417_=_C509 ,C417_=_C529 ,C417_=_C547 ,C417_=_C566 ,C417_=_C603 ,C417_=_C620 ,\nC417_=_C636 ,C417_=_C649 ,C417_=_C676 ,C417_=_C688 ,C417_=_C699 ,C417_=_C709 ,\nC417_=_C717 ,C417_=_C738 ,C417_=_C747 ,C417_=_C750 ,C423_=_C428 ,C423_=_C434 ,\nC423_=_C436 ,C423_=_C440 ,C423_=_C441 ,C423_=_C447 ,C423_=_C470 ,C423_=_C490 ,\nC423_=_C512 ,C423_=_C548 ,C423_=_C567 ,C423_=_C568 ,C423_=_C569 ,C423_=_C570 ,\nC423_=_C572 ,C423_=_C573 ,C423_=_C574 ,C423_=_C575 ,C423_=_C576 ,C423_=_C579 ,\nC423_=_C581 ,C423_=_C582 ,C423_=_C583 ,C428_=_C434 ,C428_=_C436 ,C428_=_C440 ,\nC428_=_C441 ,C428_=_C452 ,C428_=_C474 ,C428_=_C495 ,C428_=_C517 ,C428_=_C553 ,\nC428_=_C589 ,C428_=_C606 ,C428_=_C622 ,C428_=_C637 ,C428_=_C650 ,C428_=_C651 ,\nC428_=_C652 ,C428_=_C653 ,C428_=_C654 ,C428_=_C657 ,C428_=_C659 ,C428_=_C660 ,\nC428_=_C661 ,C434_=_C436 ,C434_=_C440 ,C434_=_C441 ,C434_=_C458 ,C434_=_C478 ,\nC434_=_C501 ,C434_=_C521 ,C434_=_C540 ,C434_=_C558 ,C434_=_C595 ,C434_=_C612 ,\nC434_=_C628 ,C434_=_C668 ,C434_=_C680 ,C434_=_C691 ,C434_=_C701 ,C434_=_C710 ,\nC434_=_C719 ,C434_=_C721 ,C434_=_C722 ,C434_=_C723 ,C436_=_C440 ,C436_=_C441 ,\nC436_=_C461 ,C436_=_C481 ,C436_=_C504 ,C436_=_C524 ,C436_=_C561 ,C436_=_C598 ,\nC436_=_C615 ,C436_=_C631 ,C436_=_C644 ,C436_=_C671 ,C436_=_C683 ,C436_=_C694 ,\nC436_=_C704 ,C436_=_C713 ,C436_=_C733 ,C436_=_C739 ,C436_=_C740 ,C436_=_C741 ,\nC440_=_C441 ,C440_=_C465 ,C440_=_C485 ,C440_=_C508 ,C440_=_C528 ,C440_=_C546 ,\nC440_=_C565 ,C440_=_C602 ,C440_=_C619 ,C440_=_C635 ,C440_=_C648 ,C440_=_C675 ,\nC440_=_C687 ,C440_=_C698 ,C440_=_C708 ,C440_=_C737 ,C440_=_C746 ,C440_=_C749 ,\nC440_=_C751 ,C441_=_C466 ,C441_=_C486 ,C441_=_C509 ,C441_=_C529 ,C441_=_C547 ,\nC441_=_C566 ,C441_=_C603 ,C441_=_C620 ,C441_=_C636 ,C441_=_C649 ,C441_=_C676 ,\nC441_=_C688 ,C441_=_C699 ,C441_=_C709 ,C441_=_C717 ,C441_=_C738 ,C441_=_C747 ,\nC441_=_C750 ,C447_=_C452 ,C447_=_C458 ,C447_=_C459 ,C447_=_C461 ,C447_=_C465 ,\nC447_=_C466 ,C447_=_C470 ,C447_=_C490 ,C447_=_C512 ,C447_=_C548 ,C447_=_C567 ,\nC447_=_C568 ,C447_=_C569 ,C447_=_C570 ,C447_=_C572 ,C447_=_C573 ,C447_=_C574 ,\nC447_=_C575 ,C447_=_C576 ,C447_=_C579 ,C447_=_C581 ,C447_=_C582 ,C447_=_C583 ,\nC452_=_C458 ,C452_=_C459 ,C452_=_C461 ,C452_=_C465 ,C452_=_C466 ,C452_=_C474 ,\nC452_=_C495 ,C452_=_C517 ,C452_=_C553 ,C452_=_C589 ,C452_=_C606 ,C452_=_C622 ,\nC452_=_C637 ,C452_=_C650 ,C452_=_C651 ,C452_=_C652 ,C452_=_C653 ,C452_=_C654 ,\nC452_=_C657 ,C452_=_C659 ,C452_=_C660 ,C452_=_C661 ,C458_=_C459 ,C458_=_C461 ,\nC458_=_C465 ,C458_=_C466 ,C458_=_C478 ,C458_=_C501 ,C458_=_C521 ,C458_=_C540 ,\nC458_=_C558 ,C458_=_C595 ,C458_=_C612 ,C458_=_C628 ,C458_=_C668 ,C458_=_C680 ,\nC458_=_C691 ,C458_=_C701 ,C458_=_C710 ,C458_=_C719 ,C458_=_C721 ,C458_=_C722 ,\nC458_=_C723 ,C459_=_C461 ,C459_=_C465 ,C459_=_C466 ,C459_=_C479 ,C459_=_C502 ,\nC459_=_C522 ,C459_=_C541 ,C459_=_C559 ,C459_=_C596 ,C459_=_C613 ,C459_=_C629 ,\nC459_=_C642 ,C459_=_C669 ,C459_=_C681 ,C459_=_C692 ,C459_=_C702 ,C459_=_C711 ,\nC459_=_C726 ,C459_=_C728 ,C459_=_C729 ,C459_=_C730 ,C461_=_C465 ,C461_=_C466 ,\nC461_=_C481 ,C461_=_C504 ,C461_=_C524 ,C461_=_C561 ,C461_=_C598 ,C461_=_C615 ,\nC461_=_C631 ,C461_=_C644 ,C461_=_C671 ,C461_=_C683 ,C461_=_C694 ,C461_=_C704 ,\nC461_=_C713 ,C461_=_C733 ,C461_=_C739 ,C461_=_C740 ,C461_=_C741 ,C465_=_C466 ,\nC465_=_C485 ,C465_=_C508 ,C465_=_C528 ,C465_=_C546 ,C465_=_C565 ,C465_=_C602 ,\nC465_=_C619 ,C465_=_C635 ,C465_=_C648 ,C465_=_C675 ,C465_=_C687 ,C465_=_C698 ,\nC465_=_C708 ,C465_=_C737 ,C465_=_C746 ,C465_=_C749 ,C465_=_C751 ,C466_=_C486 ,\nC466_=_C509 ,C466_=_C529 ,C466_=_C547 ,C466_=_C566 ,C466_=_C603 ,C466_=_C620 ,\nC466_=_C636 ,C466_=_C649 ,C466_=_C676 ,C466_=_C688 ,C466_=_C699 ,C466_=_C709 ,\nC466_=_C717 ,C466_=_C738 ,C466_=_C747 ,C466_=_C750 ,C470_=_C474 ,C470_=_C478 ,\nC470_=_C479 ,C470_=_C481 ,C470_=_C485 ,C470_=_C486 ,C470_=_C490 ,C470_=_C512 ,\nC470_=_C548 ,C470_=_C567 ,C470_=_C568 ,C470_=_C569 ,C470_=_C570 ,C470_=_C572 ,\nC470_=_C573 ,C470_=_C574 ,C470_=_C575 ,C470_=_C576 ,C470_=_C579 ,C470_=_C581 ,\nC470_=_C582 ,C470_=_C583 ,C474_=_C478 ,C474_=_C479 ,C474_=_C481 ,C474_=_C485 ,\nC474_=_C486 ,C474_=_C495 ,C474_=_C517 ,C474_=_C553 ,C474_=_C589 ,C474_=_C606 ,\nC474_=_C622 ,C474_=_C637 ,C474_=_C650 ,C474_=_C651 ,C474_=_C652 ,C474_=_C653 ,\nC474_=_C654 ,C474_=_C657 ,C474_=_C659 ,C474_=_C660 ,C474_=_C661 ,C478_=_C479 ,\nC478_=_C481 ,C478_=_C485 ,C478_=_C486 ,C478_=_C501 ,C478_=_C521 ,C478_=_C540 ,\nC478_=_C558 ,C478_=_C595 ,C478_=_C612 ,C478_=_C628 ,C478_=_C668 ,C478_=_C680 ,\nC478_=_C691 ,C478_=_C701 ,C478_=_C710 ,C478_=_C719 ,C478_=_C721 ,C478_=_C722 ,\nC478_=_C723 ,C479_=_C481 ,C479_=_C485 ,C479_=_C486 ,C479_=_C502 ,C479_=_C522 ,\nC479_=_C541 ,C479_=_C559 ,C479_=_C596 ,C479_=_C613 ,C479_=_C629 ,C479_=_C642 ,\nC479_=_C669 ,C479_=_C681 ,C479_=_C692 ,C479_=_C702 ,C479_=_C711 ,C479_=_C726 ,\nC479_=_C728 ,C479_=_C729 ,C479_=_C730 ,C481_=_C485 ,C481_=_C486 ,C481_=_C504 ,\nC481_=_C524 ,C481_=_C561 ,C481_=_C598 ,C481_=_C615 ,C481_=_C631 ,C481_=_C644 ,\nC481_=_C671 ,C481_=_C683 ,C481_=_C694 ,C481_=_C704 ,C481_=_C713 ,C481_=_C733 ,\nC481_=_C739 ,C481_=_C740 ,C481_=_C741 ,C485_=_C486 ,C485_=_C508 ,C485_=_C528 ,\nC485_=_C546 ,C485_=_C565 ,C485_=_C602 ,C485_=_C619 ,C485_=_C635 ,C485_=_C648 ,\nC485_=_C675 ,C485_=_C687 ,C485_=_C698 ,C485_=_C708 ,C485_=_C737 ,C485_=_C746 ,\nC485_=_C749 ,C485_=_C751 ,C486_=_C509 ,C486_=_C529 ,C486_=_C547 ,C486_=_C566 ,\nC486_=_C603 ,C486_=_C620 ,C486_=_C636 ,C486_=_C649 ,C486_=_C676 ,C486_=_C688 ,\nC486_=_C699 ,C486_=_C709 ,C486_=_C717 ,C486_=_C738 ,C486_=_C747 ,C486_=_C750 ,\nC490_=_C495 ,C490_=_C501 ,C490_=_C502 ,C490_=_C504 ,C490_=_C508 ,C490_=_C509 ,\nC490_=_C512 ,C490_=_C548 ,C490_=_C567 ,C490_=_C568 ,C490_=_C569 ,C490_=_C570 ,\nC490_=_C572 ,C490_=_C573 ,C490_=_C574 ,C490_=_C575 ,C490_=_C576 ,C490_=_C579 ,\nC490_=_C581 ,C490_=_C582 ,C490_=_C583 ,C495_=_C501 ,C495_=_C502 ,C495_=_C504 ,\nC495_=_C508 ,C495_=_C509 ,C495_=_C517 ,C495_=_C553 ,C495_=_C589 ,C495_=_C606 ,\nC495_=_C622 ,C495_=_C637 ,C495_=_C650 ,C495_=_C651 ,C495_=_C652 ,C495_=_C653 ,\nC495_=_C654 ,C495_=_C657 ,C495_=_C659 ,C495_=_C660 ,C495_=_C661 ,C501_=_C502</w:t>
      </w:r>
    </w:p>
    <w:p>
      <w:pPr>
        <w:pStyle w:val="PreformattedText"/>
        <w:bidi w:val="0"/>
        <w:spacing w:before="0" w:after="0"/>
        <w:jc w:val="left"/>
        <w:rPr/>
      </w:pPr>
      <w:r>
        <w:rPr/>
        <w:t xml:space="preserve"> </w:t>
      </w:r>
      <w:r>
        <w:rPr/>
        <w:t>,\nC501_=_C504 ,C501_=_C508 ,C501_=_C509 ,C501_=_C521 ,C501_=_C540 ,C501_=_C558 ,\nC501_=_C595 ,C501_=_C612 ,C501_=_C628 ,C501_=_C668 ,C501_=_C680 ,C501_=_C691 ,\nC501_=_C701 ,C501_=_C710 ,C501_=_C719 ,C501_=_C721 ,C501_=_C722 ,C501_=_C723 ,\nC502_=_C504 ,C502_=_C508 ,C502_=_C509 ,C502_=_C522 ,C502_=_C541 ,C502_=_C559 ,\nC502_=_C596 ,C502_=_C613 ,C502_=_C629 ,C502_=_C642 ,C502_=_C669 ,C502_=_C681 ,\nC502_=_C692 ,C502_=_C702 ,C502_=_C711 ,C502_=_C726 ,C502_=_C728 ,C502_=_C729 ,\nC502_=_C730 ,C504_=_C508 ,C504_=_C509 ,C504_=_C524 ,C504_=_C561 ,C504_=_C598 ,\nC504_=_C615 ,C504_=_C631 ,C504_=_C644 ,C504_=_C671 ,C504_=_C683 ,C504_=_C694 ,\nC504_=_C704 ,C504_=_C713 ,C504_=_C733 ,C504_=_C739 ,C504_=_C740 ,C504_=_C741 ,\nC508_=_C509 ,C508_=_C528 ,C508_=_C546 ,C508_=_C565 ,C508_=_C602 ,C508_=_C619 ,\nC508_=_C635 ,C508_=_C648 ,C508_=_C675 ,C508_=_C687 ,C508_=_C698 ,C508_=_C708 ,\nC508_=_C737 ,C508_=_C746 ,C508_=_C749 ,C508_=_C751 ,C509_=_C529 ,C509_=_C547 ,\nC509_=_C566 ,C509_=_C603 ,C509_=_C620 ,C509_=_C636 ,C509_=_C649 ,C509_=_C676 ,\nC509_=_C688 ,C509_=_C699 ,C509_=_C709 ,C509_=_C717 ,C509_=_C738 ,C509_=_C747 ,\nC509_=_C750 ,C512_=_C517 ,C512_=_C521 ,C512_=_C522 ,C512_=_C524 ,C512_=_C528 ,\nC512_=_C529 ,C512_=_C548 ,C512_=_C567 ,C512_=_C568 ,C512_=_C569 ,C512_=_C570 ,\nC512_=_C572 ,C512_=_C573 ,C512_=_C574 ,C512_=_C575 ,C512_=_C576 ,C512_=_C579 ,\nC512_=_C581 ,C512_=_C582 ,C512_=_C583 ,C517_=_C521 ,C517_=_C522 ,C517_=_C524 ,\nC517_=_C528 ,C517_=_C529 ,C517_=_C553 ,C517_=_C589 ,C517_=_C606 ,C517_=_C622 ,\nC517_=_C637 ,C517_=_C650 ,C517_=_C651 ,C517_=_C652 ,C517_=_C653 ,C517_=_C654 ,\nC517_=_C657 ,C517_=_C659 ,C517_=_C660 ,C517_=_C661 ,C521_=_C522 ,C521_=_C524 ,\nC521_=_C528 ,C521_=_C529 ,C521_=_C540 ,C521_=_C558 ,C521_=_C595 ,C521_=_C612 ,\nC521_=_C628 ,C521_=_C668 ,C521_=_C680 ,C521_=_C691 ,C521_=_C701 ,C521_=_C710 ,\nC521_=_C719 ,C521_=_C721 ,C521_=_C722 ,C521_=_C723 ,C522_=_C524 ,C522_=_C528 ,\nC522_=_C529 ,C522_=_C541 ,C522_=_C559 ,C522_=_C596 ,C522_=_C613 ,C522_=_C629 ,\nC522_=_C642 ,C522_=_C669 ,C522_=_C681 ,C522_=_C692 ,C522_=_C702 ,C522_=_C711 ,\nC522_=_C726 ,C522_=_C728 ,C522_=_C729 ,C522_=_C730 ,C524_=_C528 ,C524_=_C529 ,\nC524_=_C561 ,C524_=_C598 ,C524_=_C615 ,C524_=_C631 ,C524_=_C644 ,C524_=_C671 ,\nC524_=_C683 ,C524_=_C694 ,C524_=_C704 ,C524_=_C713 ,C524_=_C733 ,C524_=_C739 ,\nC524_=_C740 ,C524_=_C741 ,C528_=_C529 ,C528_=_C546 ,C528_=_C565 ,C528_=_C602 ,\nC528_=_C619 ,C528_=_C635 ,C528_=_C648 ,C528_=_C675 ,C528_=_C687 ,C528_=_C698 ,\nC528_=_C708 ,C528_=_C737 ,C528_=_C746 ,C528_=_C749 ,C528_=_C751 ,C529_=_C547 ,\nC529_=_C566 ,C529_=_C603 ,C529_=_C620 ,C529_=_C636 ,C529_=_C649 ,C529_=_C676 ,\nC529_=_C688 ,C529_=_C699 ,C529_=_C709 ,C529_=_C717 ,C529_=_C738 ,C529_=_C747 ,\nC529_=_C750 ,C540_=_C541 ,C540_=_C546 ,C540_=_C547 ,C540_=_C558 ,C540_=_C595 ,\nC540_=_C612 ,C540_=_C628 ,C540_=_C668 ,C540_=_C680 ,C540_=_C691 ,C540_=_C701 ,\nC540_=_C710 ,C540_=_C719 ,C540_=_C721 ,C540_=_C722 ,C540_=_C723 ,C541_=_C546 ,\nC541_=_C547 ,C541_=_C559 ,C541_=_C596 ,C541_=_C613 ,C541_=_C629 ,C541_=_C642 ,\nC541_=_C669 ,C541_=_C681 ,C541_=_C692 ,C541_=_C702 ,C541_=_C711 ,C541_=_C726 ,\nC541_=_C728 ,C541_=_C729 ,C541_=_C730 ,C546_=_C547 ,C546_=_C565 ,C546_=_C602 ,\nC546_=_C619 ,C546_=_C635 ,C546_=_C648 ,C546_=_C675 ,C546_=_C687 ,C546_=_C698 ,\nC546_=_C708 ,C546_=_C737 ,C546_=_C746 ,C546_=_C749 ,C546_=_C751 ,C547_=_C566 ,\nC547_=_C603 ,C547_=_C620 ,C547_=_C636 ,C547_=_C649 ,C547_=_C676 ,C547_=_C688 ,\nC547_=_C699 ,C547_=_C709 ,C547_=_C717 ,C547_=_C738 ,C547_=_C747 ,C547_=_C750 ,\nC548_=_C553 ,C548_=_C558 ,C548_=_C559 ,C548_=_C561 ,C548_=_C565 ,C548_=_C566 ,\nC548_=_C567 ,C548_=_C568 ,C548_=_C569 ,C548_=_C570 ,C548_=_C572 ,C548_=_C573 ,\nC548_=_C574 ,C548_=_C575 ,C548_=_C576 ,C548_=_C579 ,C548_=_C581 ,C548_=_C582 ,\nC548_=_C583 ,C553_=_C558 ,C553_=_C559 ,C553_=_C561 ,C553_=_C565 ,C553_=_C566 ,\nC553_=_C589 ,C553_=_C606 ,C553_=_C622 ,C553_=_C637 ,C553_=_C650 ,C553_=_C651 ,\nC553_=_C652 ,C553_=_C653 ,C553_=_C654 ,C553_=_C657 ,C553_=_C659 ,C553_=_C660 ,\nC553_=_C661 ,C558_=_C559 ,C558_=_C561 ,C558_=_C565 ,C558_=_C566 ,C558_=_C595 ,\nC558_=_C612 ,C558_=_C628 ,C558_=_C668 ,C558_=_C680 ,C558_=_C691 ,C558_=_C701 ,\nC558_=_C710 ,C558_=_C719 ,C558_=_C721 ,C558_=_C722 ,C558_=_C723 ,C559_=_C561 ,\nC559_=_C565 ,C559_=_C566 ,C559_=_C596 ,C559_=_C613 ,C559_=_C629 ,C559_=_C642 ,\nC559_=_C669 ,C559_=_C681 ,C559_=_C692 ,C559_=_C702 ,C559_=_C711 ,C559_=_C726 ,\nC559_=_C728 ,C559_=_C729 ,C559_=_C730 ,C561_=_C565 ,C561_=_C566 ,C561_=_C598 ,\nC561_=_C615 ,C561_=_C631 ,C561_=_C644 ,C561_=_C671 ,C561_=_C683 ,C561_=_C694 ,\nC561_=_C704 ,C561_=_C713 ,C561_=_C733 ,C561_=_C739 ,C561_=_C740 ,C561_=_C741 ,\nC565_=_C566 ,C565_=_C602 ,C565_=_C619 ,C565_=_C635 ,C565_=_C648 ,C565_=_C675 ,\nC565_=_C687 ,C565_=_C698 ,C565_=_C708 ,C565_=_C737 ,C565_=_C746 ,C565_=_C749 ,\nC565_=_C751 ,C566_=_C603 ,C566_=_C620 ,C566_=_C636 ,C566_=_C649 ,C566_=_C676 ,\nC566_=_C688 ,C566_=_C699 ,C566_=_C709 ,C566_=_C717 ,C566_=_C738 ,C566_=_C747 ,\nC566_=_C750 ,C567_=_C568 ,C567_=_C569 ,C567_=_C570 ,C567_=_C572 ,C567_=_C573 ,\nC567_=_C574 ,C567_=_C575 ,C567_=_C576 ,C567_=_C579 ,C567_=_C581 ,C567_=_C582 ,\nC567_=_C583 ,C567_=_C589 ,C567_=_C595 ,C567_=_C596 ,C567_=_C598 ,C567_=_C602 ,\nC567_=_C603 ,C568_=_C569 ,C568_=_C570 ,C568_=_C572 ,C568_=_C573 ,C568_=_C574 ,\nC568_=_C575 ,C568_=_C576 ,C568_=_C579 ,C568_=_C581 ,C568_=_C582 ,C568_=_C583 ,\nC568_=_C606 ,C568_=_C612 ,C568_=_C613 ,C568_=_C615 ,C568_=_C619 ,C568_=_C620 ,\nC569_=_C570 ,C569_=_C572 ,C569_=_C573 ,C569_=_C574 ,C569_=_C575 ,C569_=_C576 ,\nC569_=_C579 ,C569_=_C581 ,C569_=_C582 ,C569_=_C583 ,C569_=_C622 ,C569_=_C628 ,\nC569_=_C629 ,C569_=_C631 ,C569_=_C635 ,C569_=_C636 ,C570_=_C572 ,C570_=_C573 ,\nC570_=_C574 ,C570_=_C575 ,C570_=_C576 ,C570_=_C579 ,C570_=_C581 ,C570_=_C582 ,\nC570_=_C583 ,C570_=_C637 ,C570_=_C642 ,C570_=_C644 ,C570_=_C648 ,C570_=_C649 ,\nC572_=_C573 ,C572_=_C574 ,C572_=_C575 ,C572_=_C576 ,C572_=_C579 ,C572_=_C581 ,\nC572_=_C582 ,C572_=_C583 ,C572_=_C650 ,C572_=_C668 ,C572_=_C669 ,C572_=_C671 ,\nC572_=_C675 ,C572_=_C676 ,C573_=_C574 ,C573_=_C575 ,C573_=_C576 ,C573_=_C579 ,\nC573_=_C581 ,C573_=_C582 ,C573_=_C583 ,C573_=_C651 ,C573_=_C680 ,C573_=_C681 ,\nC573_=_C683 ,C573_=_C687 ,C573_=_C688 ,C574_=_C575 ,C574_=_C576 ,C574_=_C579 ,\nC574_=_C581 ,C574_=_C582 ,C574_=_C583 ,C574_=_C652 ,C574_=_C691 ,C574_=_C692 ,\nC574_=_C694 ,C574_=_C698 ,C574_=_C699 ,C575_=_C576 ,C575_=_C579 ,C575_=_C581 ,\nC575_=_C582 ,C575_=_C583 ,C575_=_C653 ,C575_=_C701 ,C575_=_C702 ,C575_=_C704 ,\nC575_=_C708 ,C575_=_C709 ,C576_=_C579 ,C576_=_C581 ,C576_=_C582 ,C576_=_C583 ,\nC576_=_C654 ,C576_=_C710 ,C576_=_C711 ,C576_=_C713 ,C576_=_C717 ,C579_=_C581 ,\nC579_=_C582 ,C579_=_C583 ,C579_=_C657 ,C579_=_C719 ,C579_=_C726 ,C579_=_C733 ,\nC579_=_C737 ,C579_=_C738 ,C581_=_C582 ,C581_=_C583 ,C581_=_C659 ,C581_=_C721 ,\nC581_=_C728 ,C581_=_C739 ,C581_=_C746 ,C581_=_C747 ,C582_=_C583 ,C582_=_C660 ,\nC582_=_C722 ,C582_=_C729 ,C582_=_C740 ,C582_=_C749 ,C582_=_C750 ,C583_=_C661 ,\nC583_=_C723 ,C583_=_C730 ,C583_=_C741 ,C583_=_C751 ,C589_=_C595 ,C589_=_C596 ,\nC589_=_C598 ,C589_=_C602 ,C589_=_C603 ,C589_=_C606 ,C589_=_C622 ,C589_=_C637 ,\nC589_=_C650 ,C589_=_C651 ,C589_=_C652 ,C589_=_C653 ,C589_=_C654 ,C589_=_C657 ,\nC589_=_C659 ,C589_=_C660 ,C589_=_C661 ,C595_=_C596 ,C595_=_C598 ,C595_=_C602 ,\nC595_=_C603 ,C595_=_C612 ,C595_=_C628 ,C595_=_C668 ,C595_=_C680 ,C595_=_C691 ,\nC595_=_C701 ,C595_=_C710 ,C595_=_C719 ,C595_=_C721 ,C595_=_C722 ,C595_=_C723 ,\nC596_=_C598 ,C596_=_C602 ,C596_=_C603 ,C596_=_C613 ,C596_=_C629 ,C596_=_C642 ,\nC596_=_C669 ,C596_=_C681 ,C596_=_C692 ,C596_=_C702 ,C596_=_C711 ,C596_=_C726 ,\nC596_=_C728 ,C596_=_C729 ,C596_=_C730 ,C598_=_C602 ,C598_=_C603 ,C598_=_C615 ,\nC598_=_C631 ,C598_=_C644 ,C598_=_C671 ,C598_=_C683 ,C598_=_C694 ,C598_=_C704 ,\nC598_=_C713 ,C598_=_C733 ,C598_=_C739 ,C598_=_C740 ,C598_=_C741 ,C602_=_C603 ,\nC602_=_C619 ,C602_=_C635 ,C602_=_C648 ,C602_=_C675 ,C602_=_C687 ,C602_=_C698 ,\nC602_=_C708 ,C602_=_C737 ,C602_=_C746 ,C602_=_C749 ,C602_=_C751 ,C603_=_C620 ,\nC603_=_C636 ,C603_=_C649 ,C603_=_C676 ,C603_=_C688 ,C603_=_C699 ,C603_=_C709 ,\nC603_=_C717 ,C603_=_C738 ,C603_=_C747 ,C603_=_C750 ,C606_=_C612 ,C606_=_C613 ,\nC606_=_C615 ,C606_=_C619 ,C606_=_C620 ,C606_=_C622 ,C606_=_C637 ,C606_=_C650 ,\nC606_=_C651 ,C606_=_C652 ,C606_=_C653 ,C606_=_C654 ,C606_=_C657 ,C606_=_C659 ,\nC606_=_C660 ,C606_=_C661 ,C612_=_C613 ,C612_=_C615 ,C612_=_C619 ,C612_=_C620 ,\nC612_=_C628 ,C612_=_C668 ,C612_=_C680 ,C612_=_C691 ,C612_=_C701 ,C612_=_C710 ,\nC612_=_C719 ,C612_=_C721 ,C612_=_C722 ,C612_=_C723 ,C613_=_C615 ,C613_=_C619 ,\nC613_=_C620 ,C613_=_C629 ,C613_=_C642 ,C613_=_C669 ,C613_=_C681 ,C613_=_C692 ,\nC613_=_C702 ,C613_=_C711 ,C613_=_C726 ,C613_=_C728 ,C613_=_C729 ,C613_=_C730 ,\nC615_=_C619 ,C615_=_C620 ,C615_=_C631 ,C615_=_C644 ,C615_=_C671 ,C615_=_C683 ,\nC615_=_C694 ,C615_=_C704 ,C615_=_C713 ,C615_=_C733 ,C615_=_C739 ,C615_=_C740 ,\nC615_=_C741 ,C619_=_C620 ,C619_=_C635 ,C619_=_C648 ,C619_=_C675 ,C619_=_C687 ,\nC619_=_C698 ,C619_=_C708 ,C619_=_C737 ,C619_=_C746 ,C619_=_C749 ,C619_=_C751 ,\nC620_=_C636 ,C620_=_C649 ,C620_=_C676 ,C620_=_C688 ,C620_=_C699 ,C620_=_C709 ,\nC620_=_C717 ,C620_=_C738 ,C620_=_C747 ,C620_=_C750 ,C622_=_C628 ,C622_=_C629 ,\nC622_=_C631 ,C622_=_C635 ,C622_=_C636 ,C622_=_C637 ,C622_=_C650 ,C622_=_C651 ,\nC622_=_C652 ,C622_=_C653 ,C622_=_C654 ,C622_=_C657 ,C622_=_C659 ,C622_=_C660 ,\nC622_=_C661 ,C628_=_C629 ,C628_=_C631 ,C628_=_C635 ,C628_=_C636 ,C628_=_C668 ,\nC628_=_C680 ,C628_=_C691 ,C628_=_C701 ,C628_=_C710 ,C628_=_C719 ,C628_=_C721 ,\nC628_=_C722 ,C628_=_C723 ,C629_=_C631 ,C629_=_C635 ,C629_=_C636 ,C629_=_C642 ,\nC629_=_C669 ,C629_=_C681 ,C629_=_C692 ,C629_=_C702 ,C629_=_C711 ,C629_=_C726 ,\nC629_=_C728 ,C629_=_C729 ,C629_=_C730 ,C631_=_C635 ,C631_=_C636 ,C631_=_C644 ,\nC631_=_C671 ,C631_=_C683 ,C631_=_C694 ,C631_=_C704 ,C631_=_C713 ,C631_=_C733 ,\nC631_=_C739 ,C631_=_C740 ,C631_=_C741 ,C635_=_C636 ,C635_=_C648</w:t>
      </w:r>
    </w:p>
    <w:p>
      <w:pPr>
        <w:pStyle w:val="PreformattedText"/>
        <w:bidi w:val="0"/>
        <w:spacing w:before="0" w:after="0"/>
        <w:jc w:val="left"/>
        <w:rPr/>
      </w:pPr>
      <w:r>
        <w:rPr/>
        <w:t xml:space="preserve"> </w:t>
      </w:r>
      <w:r>
        <w:rPr/>
        <w:t>,C635_=_C675 ,\nC635_=_C687 ,C635_=_C698 ,C635_=_C708 ,C635_=_C737 ,C635_=_C746 ,C635_=_C749 ,\nC635_=_C751 ,C636_=_C649 ,C636_=_C676 ,C636_=_C688 ,C636_=_C699 ,C636_=_C709 ,\nC636_=_C717 ,C636_=_C738 ,C636_=_C747 ,C636_=_C750 ,C637_=_C642 ,C637_=_C644 ,\nC637_=_C648 ,C637_=_C649 ,C637_=_C650 ,C637_=_C651 ,C637_=_C652 ,C637_=_C653 ,\nC637_=_C654 ,C637_=_C657 ,C637_=_C659 ,C637_=_C660 ,C637_=_C661 ,C642_=_C644 ,\nC642_=_C648 ,C642_=_C649 ,C642_=_C669 ,C642_=_C681 ,C642_=_C692 ,C642_=_C702 ,\nC642_=_C711 ,C642_=_C726 ,C642_=_C728 ,C642_=_C729 ,C642_=_C730 ,C644_=_C648 ,\nC644_=_C649 ,C644_=_C671 ,C644_=_C683 ,C644_=_C694 ,C644_=_C704 ,C644_=_C713 ,\nC644_=_C733 ,C644_=_C739 ,C644_=_C740 ,C644_=_C741 ,C648_=_C649 ,C648_=_C675 ,\nC648_=_C687 ,C648_=_C698 ,C648_=_C708 ,C648_=_C737 ,C648_=_C746 ,C648_=_C749 ,\nC648_=_C751 ,C649_=_C676 ,C649_=_C688 ,C649_=_C699 ,C649_=_C709 ,C649_=_C717 ,\nC649_=_C738 ,C649_=_C747 ,C649_=_C750 ,C650_=_C651 ,C650_=_C652 ,C650_=_C653 ,\nC650_=_C654 ,C650_=_C657 ,C650_=_C659 ,C650_=_C660 ,C650_=_C661 ,C650_=_C668 ,\nC650_=_C669 ,C650_=_C671 ,C650_=_C675 ,C650_=_C676 ,C651_=_C652 ,C651_=_C653 ,\nC651_=_C654 ,C651_=_C657 ,C651_=_C659 ,C651_=_C660 ,C651_=_C661 ,C651_=_C680 ,\nC651_=_C681 ,C651_=_C683 ,C651_=_C687 ,C651_=_C688 ,C652_=_C653 ,C652_=_C654 ,\nC652_=_C657 ,C652_=_C659 ,C652_=_C660 ,C652_=_C661 ,C652_=_C691 ,C652_=_C692 ,\nC652_=_C694 ,C652_=_C698 ,C652_=_C699 ,C653_=_C654 ,C653_=_C657 ,C653_=_C659 ,\nC653_=_C660 ,C653_=_C661 ,C653_=_C701 ,C653_=_C702 ,C653_=_C704 ,C653_=_C708 ,\nC653_=_C709 ,C654_=_C657 ,C654_=_C659 ,C654_=_C660 ,C654_=_C661 ,C654_=_C710 ,\nC654_=_C711 ,C654_=_C713 ,C654_=_C717 ,C657_=_C659 ,C657_=_C660 ,C657_=_C661 ,\nC657_=_C719 ,C657_=_C726 ,C657_=_C733 ,C657_=_C737 ,C657_=_C738 ,C659_=_C660 ,\nC659_=_C661 ,C659_=_C721 ,C659_=_C728 ,C659_=_C739 ,C659_=_C746 ,C659_=_C747 ,\nC660_=_C661 ,C660_=_C722 ,C660_=_C729 ,C660_=_C740 ,C660_=_C749 ,C660_=_C750 ,\nC661_=_C723 ,C661_=_C730 ,C661_=_C741 ,C661_=_C751 ,C668_=_C669 ,C668_=_C671 ,\nC668_=_C675 ,C668_=_C676 ,C668_=_C680 ,C668_=_C691 ,C668_=_C701 ,C668_=_C710 ,\nC668_=_C719 ,C668_=_C721 ,C668_=_C722 ,C668_=_C723 ,C669_=_C671 ,C669_=_C675 ,\nC669_=_C676 ,C669_=_C681 ,C669_=_C692 ,C669_=_C702 ,C669_=_C711 ,C669_=_C726 ,\nC669_=_C728 ,C669_=_C729 ,C669_=_C730 ,C671_=_C675 ,C671_=_C676 ,C671_=_C683 ,\nC671_=_C694 ,C671_=_C704 ,C671_=_C713 ,C671_=_C733 ,C671_=_C739 ,C671_=_C740 ,\nC671_=_C741 ,C675_=_C676 ,C675_=_C687 ,C675_=_C698 ,C675_=_C708 ,C675_=_C737 ,\nC675_=_C746 ,C675_=_C749 ,C675_=_C751 ,C676_=_C688 ,C676_=_C699 ,C676_=_C709 ,\nC676_=_C717 ,C676_=_C738 ,C676_=_C747 ,C676_=_C750 ,C680_=_C681 ,C680_=_C683 ,\nC680_=_C687 ,C680_=_C688 ,C680_=_C691 ,C680_=_C701 ,C680_=_C710 ,C680_=_C719 ,\nC680_=_C721 ,C680_=_C722 ,C680_=_C723 ,C681_=_C683 ,C681_=_C687 ,C681_=_C688 ,\nC681_=_C692 ,C681_=_C702 ,C681_=_C711 ,C681_=_C726 ,C681_=_C728 ,C681_=_C729 ,\nC681_=_C730 ,C683_=_C687 ,C683_=_C688 ,C683_=_C694 ,C683_=_C704 ,C683_=_C713 ,\nC683_=_C733 ,C683_=_C739 ,C683_=_C740 ,C683_=_C741 ,C687_=_C688 ,C687_=_C698 ,\nC687_=_C708 ,C687_=_C737 ,C687_=_C746 ,C687_=_C749 ,C687_=_C751 ,C688_=_C699 ,\nC688_=_C709 ,C688_=_C717 ,C688_=_C738 ,C688_=_C747 ,C688_=_C750 ,C691_=_C692 ,\nC691_=_C694 ,C691_=_C698 ,C691_=_C699 ,C691_=_C701 ,C691_=_C710 ,C691_=_C719 ,\nC691_=_C721 ,C691_=_C722 ,C691_=_C723 ,C692_=_C694 ,C692_=_C698 ,C692_=_C699 ,\nC692_=_C702 ,C692_=_C711 ,C692_=_C726 ,C692_=_C728 ,C692_=_C729 ,C692_=_C730 ,\nC694_=_C698 ,C694_=_C699 ,C694_=_C704 ,C694_=_C713 ,C694_=_C733 ,C694_=_C739 ,\nC694_=_C740 ,C694_=_C741 ,C698_=_C699 ,C698_=_C708 ,C698_=_C737 ,C698_=_C746 ,\nC698_=_C749 ,C698_=_C751 ,C699_=_C709 ,C699_=_C717 ,C699_=_C738 ,C699_=_C747 ,\nC699_=_C750 ,C701_=_C702 ,C701_=_C704 ,C701_=_C708 ,C701_=_C709 ,C701_=_C710 ,\nC701_=_C719 ,C701_=_C721 ,C701_=_C722 ,C701_=_C723 ,C702_=_C704 ,C702_=_C708 ,\nC702_=_C709 ,C702_=_C711 ,C702_=_C726 ,C702_=_C728 ,C702_=_C729 ,C702_=_C730 ,\nC704_=_C708 ,C704_=_C709 ,C704_=_C713 ,C704_=_C733 ,C704_=_C739 ,C704_=_C740 ,\nC704_=_C741 ,C708_=_C709 ,C708_=_C737 ,C708_=_C746 ,C708_=_C749 ,C708_=_C751 ,\nC709_=_C717 ,C709_=_C738 ,C709_=_C747 ,C709_=_C750 ,C710_=_C711 ,C710_=_C713 ,\nC710_=_C717 ,C710_=_C719 ,C710_=_C721 ,C710_=_C722 ,C710_=_C723 ,C711_=_C713 ,\nC711_=_C717 ,C711_=_C726 ,C711_=_C728 ,C711_=_C729 ,C711_=_C730 ,C713_=_C717 ,\nC713_=_C733 ,C713_=_C739 ,C713_=_C740 ,C713_=_C741 ,C717_=_C738 ,C717_=_C747 ,\nC717_=_C750 ,C719_=_C721 ,C719_=_C722 ,C719_=_C723 ,C719_=_C726 ,C719_=_C733 ,\nC719_=_C737 ,C719_=_C738 ,C721_=_C722 ,C721_=_C723 ,C721_=_C728 ,C721_=_C739 ,\nC721_=_C746 ,C721_=_C747 ,C722_=_C723 ,C722_=_C729 ,C722_=_C740 ,C722_=_C749 ,\nC722_=_C750 ,C723_=_C730 ,C723_=_C741 ,C723_=_C751 ,C726_=_C728 ,C726_=_C729 ,\nC726_=_C730 ,C726_=_C733 ,C726_=_C737 ,C726_=_C738 ,C728_=_C729 ,C728_=_C730 ,\nC728_=_C739 ,C728_=_C746 ,C728_=_C747 ,C729_=_C730 ,C729_=_C740 ,C729_=_C749 ,\nC729_=_C750 ,C730_=_C741 ,C730_=_C751 ,C733_=_C737 ,C733_=_C738 ,C733_=_C739 ,\nC733_=_C740 ,C733_=_C741 ,C737_=_C738 ,C737_=_C746 ,C737_=_C749 ,C737_=_C751 ,\nC738_=_C747 ,C738_=_C750 ,C739_=_C740 ,C739_=_C741 ,C739_=_C746 ,C739_=_C747 ,\nC740_=_C741 ,C740_=_C749 ,C740_=_C750 ,C741_=_C751 ,C746_=_C747 ,C746_=_C749 ,\nC746_=_C751 ,C747_=_C750 ,C749_=_C750 ,C749_=_C751 ,"];11[shape=box, label="id:11 level: 2\n254: C8 C11 C13 C15 C17 \nC27 C29 C36 C46 C49 C51 \nC54 C64 C66 C73 C82 C85 \nC87 C89 C91 C101 C103 C110 \nC117 C120 C122 C124 C126 C136 \nC138 C145 C151 C154 C156 C158 \nC160 C170 C172 C179 C185 C188 \nC190 C192 C194 C204 C205 C212 \nC217 C220 C222 C223 C225 C235 \nC237 C244 C248 C251 C253 C255 \nC257 C267 C269 C276 C279 C282 \nC284 C286 C288 C298 C300 C307 \nC310 C311 C312 C314 C316 C317 \nC318 C319 C320 C321 C322 C323 \nC324 C325 C326 C327 C328 C329 \nC330 C331 C332 C333 C334 C336 \nC337 C339 C341 C343 C345 C355 \nC357 C364 C369 C371 C381 C383 \nC390 C393 C394 C395 C397 C398 \nC399 C400 C401 C402 C403 C404 \nC405 C407 C409 C410 C411 C412 \nC413 C414 C415 C416 C417 C418 \nC421 C431 C433 C439 C442 C444 \nC445 C446 C447 C448 C449 C450 \nC451 C452 C453 C454 C455 C456 \nC457 C458 C459 C460 C461 C462 \nC463 C465 C466 C467 C477 C484 \nC487 C488 C489 C490 C491 C492 \nC493 C494 C495 C496 C497 C498 \nC499 C500 C501 C502 C503 C504 \nC505 C506 C508 C509 C510 C527 \nC530 C531 C532 C533 C534 C535 \nC536 C538 C540 C541 C542 C543 \nC544 C545 C546 C547 C555 C557 \nC564 C574 C576 C583 C592 C594 \nC601 C609 C611 C618 C625 C627 \nC634 C640 C647 C652 C654 C661 \nC665 C667 C674 C677 C679 C686 \nC689 C691 C692 C693 C694 C695 \nC696 C697 C698 C699 C700 C707 \nC710 C711 C712 C713 C714 C715 \nC716 C717 C723 C730 C736 C741 \nC745 C748 C751 \n5203: C8_=_C11( C8 C11 ) C8_=_C13( C8 C13 ) C8_=_C15( C8 C15 ) C8_=_C17( C8 C17 ) C8_=_C27( C8 C27 ) \nC8_=_C29( C8 C29 ) C8_=_C36( C8 C36 ) C8_=_C46( C8 C46 ) C8_=_C82( C8 C82 ) C8_=_C117( C8 C117 ) C8_=_C151( C8 C151 ) \nC8_=_C185( C8 C185 ) C8_=_C217( C8 C217 ) C8_=_C248( C8 C248 ) C8_=_C279( C8 C279 ) C8_=_C310( C8 C310 ) C8_=_C311( C8 C311 ) \nC8_=_C312( C8 C312 ) C8_=_C314( C8 C314 ) C8_=_C316( C8 C316 ) C8_=_C317( C8 C317 ) C8_=_C318( C8 C318 ) C8_=_C319( C8 C319 ) \nC8_=_C320( C8 C320 ) C8_=_C321( C8 C321 ) C8_=_C322( C8 C322 ) C8_=_C323( C8 C323 ) C8_=_C324( C8 C324 ) C8_=_C325( C8 C325 ) \nC8_=_C326( C8 C326 ) C8_=_C327( C8 C327 ) C8_=_C328( C8 C328 ) C8_=_C329( C8 C329 ) C8_=_C330( C8 C330 ) C8_=_C331( C8 C331 ) \nC8_=_C332( C8 C332 ) C8_=_C333( C8 C333 ) C8_=_C334( C8 C334 ) C8_=_C336( C8 C336 ) C8_=_C337( C8 C337 ) C11_=_C13( C11 C13 ) \nC11_=_C15( C11 C15 ) C11_=_C17( C11 C17 ) C11_=_C27( C11 C27 ) C11_=_C29( C11 C29 ) C11_=_C36( C11 C36 ) C11_=_C49( C11 C49 ) \nC11_=_C85( C11 C85 ) C11_=_C120( C11 C120 ) C11_=_C154( C11 C154 ) C11_=_C188( C11 C188 ) C11_=_C220( C11 C220 ) C11_=_C251( C11 C251 ) \nC11_=_C282( C11 C282 ) C11_=_C312( C11 C312 ) C11_=_C339( C11 C339 ) C11_=_C393( C11 C393 ) C11_=_C394( C11 C394 ) C11_=_C395( C11 C395 ) \nC11_=_C397( C11 C397 ) C11_=_C398( C11 C398 ) C11_=_C399( C11 C399 ) C11_=_C400( C11 C400 ) C11_=_C401( C11 C401 ) C11_=_C402( C11 C402 ) \nC11_=_C403( C11 C403 ) C11_=_C404( C11 C404 ) C11_=_C405( C11 C405 ) C11_=_C407( C11 C407 ) C11_=_C409( C11 C409 ) C11_=_C410( C11 C410 ) \nC11_=_C411( C11 C411 ) C11_=_C412( C11 C412 ) C11_=_C413( C11 C413 ) C11_=_C414( C11 C414 ) C11_=_C415( C11 C415 ) C11_=_C416( C11 C416 ) \nC11_=_C417( C11 C417 ) C13_=_C15( C13 C15 ) C13_=_C17( C13 C17 ) C13_=_C27( C13 C27 ) C13_=_C29( C13 C29 ) C13_=_C36( C13 C36 ) \nC13_=_C51( C13 C51 ) C13_=_C87( C13 C87 ) C13_=_C122( C13 C122 ) C13_=_C156( C13 C156 ) C13_=_C190( C13 C190 ) C13_=_C222( C13 C222 ) \nC13_=_C253( C13 C253 ) C13_=_C284( C13 C284 ) C13_=_C341( C13 C341 ) C13_=_C393( C13 C393 ) C13_=_C418( C13 C418 ) C13_=_C442( C13 C442 ) \nC13_=_C444( C13 C444 ) C13_=_C445( C13 C445 ) C13_=_C446( C13 C446 ) C13_=_C447( C13 C447 ) C13_=_C448( C13 C448 ) C13_=_C449( C13 C449 ) \nC13_=_C450( C13 C450 ) C13_=_C451( C13 C451 ) C13_=_C452( C13 C452 ) C13_=_C453( C13 C453 ) C13_=_C454( C13 C454 ) C13_=_C455( C13 C455 ) \nC13_=_C456( C13 C456 ) C13_=_C457( C13 C457 ) C13_=_C458( C13 C458 ) C13_=_C459( C13 C459 ) C13_=_C460( C13 C460 ) C13_=_C461( C13 C461 ) \nC13_=_C462( C13 C462 ) C13_=_C463( C13 C463 ) C13_=_C465( C13 C465 ) C13_=_C466( C13 C466 ) C15_=_C17( C15 C17 ) C15_=_C27( C15 C27 ) \nC15_=_C29( C15 C29 ) C15_=_C36( C15 C36 ) C15_=_C89( C15 C89 ) C15_=_C124( C15 C124 ) C15_=_C158( C15 C158 ) C15_=_C192( C15 C192 ) \nC15_=_C223( C15 C223 ) C15_=_C255( C15 C255 ) C15_=_C286( C15 C286 ) C15_=_C343( C15 C343 ) C15_=_C369( C15 C369 ) C15_=_C394( C15 C394 ) \nC15_=_C467( C15 C467 ) C15_=_C487( C15 C487 ) C15_=_C488( C15 C488 ) C15_=_C489( C15 C489 ) C15_=_C490( C15 C490 ) C15_=_C491( C15 C491 ) \nC15_=_C492( C15 C492 ) C15_=_C493( C15 C493 ) C15_=_C494( C15 C494 ) C15_=_C495( C15 C495 ) C15_=_C496( C15 C496 ) C15_=_C497( C15 C497 ) \nC15_=_C498( C15 C498 ) C15_=_C499( C15 C499 ) C15_=_C500(</w:t>
      </w:r>
    </w:p>
    <w:p>
      <w:pPr>
        <w:pStyle w:val="PreformattedText"/>
        <w:bidi w:val="0"/>
        <w:spacing w:before="0" w:after="0"/>
        <w:jc w:val="left"/>
        <w:rPr/>
      </w:pPr>
      <w:r>
        <w:rPr/>
        <w:t xml:space="preserve"> </w:t>
      </w:r>
      <w:r>
        <w:rPr/>
        <w:t>C15 C500 ) C15_=_C501( C15 C501 ) C15_=_C502( C15 C502 ) C15_=_C503( C15 C503 ) \nC15_=_C504( C15 C504 ) C15_=_C505( C15 C505 ) C15_=_C506( C15 C506 ) C15_=_C508( C15 C508 ) C15_=_C509( C15 C509 ) C17_=_C27( C17 C27 ) \nC17_=_C29( C17 C29 ) C17_=_C36( C17 C36 ) C17_=_C54( C17 C54 ) C17_=_C91( C17 C91 ) C17_=_C126( C17 C126 ) C17_=_C160( C17 C160 ) \nC17_=_C194( C17 C194 ) C17_=_C225( C17 C225 ) C17_=_C257( C17 C257 ) C17_=_C288( C17 C288 ) C17_=_C317( C17 C317 ) C17_=_C345( C17 C345 ) \nC17_=_C371( C17 C371 ) C17_=_C421( C17 C421 ) C17_=_C445( C17 C445 ) C17_=_C488( C17 C488 ) C17_=_C510( C17 C510 ) C17_=_C530( C17 C530 ) \nC17_=_C531( C17 C531 ) C17_=_C532( C17 C532 ) C17_=_C533( C17 C533 ) C17_=_C534( C17 C534 ) C17_=_C535( C17 C535 ) C17_=_C536( C17 C536 ) \nC17_=_C538( C17 C538 ) C17_=_C540( C17 C540 ) C17_=_C541( C17 C541 ) C17_=_C542( C17 C542 ) C17_=_C543( C17 C543 ) C17_=_C544( C17 C544 ) \nC17_=_C545( C17 C545 ) C17_=_C546( C17 C546 ) C17_=_C547( C17 C547 ) C27_=_C29( C27 C29 ) C27_=_C36( C27 C36 ) C27_=_C64( C27 C64 ) \nC27_=_C101( C27 C101 ) C27_=_C136( C27 C136 ) C27_=_C170( C27 C170 ) C27_=_C204( C27 C204 ) C27_=_C235( C27 C235 ) C27_=_C267( C27 C267 ) \nC27_=_C298( C27 C298 ) C27_=_C326( C27 C326 ) C27_=_C355( C27 C355 ) C27_=_C381( C27 C381 ) C27_=_C431( C27 C431 ) C27_=_C455( C27 C455 ) \nC27_=_C498( C27 C498 ) C27_=_C555( C27 C555 ) C27_=_C574( C27 C574 ) C27_=_C592( C27 C592 ) C27_=_C609( C27 C609 ) C27_=_C625( C27 C625 ) \nC27_=_C640( C27 C640 ) C27_=_C652( C27 C652 ) C27_=_C665( C27 C665 ) C27_=_C677( C27 C677 ) C27_=_C689( C27 C689 ) C27_=_C691( C27 C691 ) \nC27_=_C692( C27 C692 ) C27_=_C693( C27 C693 ) C27_=_C694( C27 C694 ) C27_=_C695( C27 C695 ) C27_=_C696( C27 C696 ) C27_=_C697( C27 C697 ) \nC27_=_C698( C27 C698 ) C27_=_C699( C27 C699 ) C29_=_C36( C29 C36 ) C29_=_C66( C29 C66 ) C29_=_C103( C29 C103 ) C29_=_C138( C29 C138 ) \nC29_=_C172( C29 C172 ) C29_=_C205( C29 C205 ) C29_=_C237( C29 C237 ) C29_=_C269( C29 C269 ) C29_=_C300( C29 C300 ) C29_=_C328( C29 C328 ) \nC29_=_C357( C29 C357 ) C29_=_C383( C29 C383 ) C29_=_C433( C29 C433 ) C29_=_C457( C29 C457 ) C29_=_C477( C29 C477 ) C29_=_C500( C29 C500 ) \nC29_=_C557( C29 C557 ) C29_=_C576( C29 C576 ) C29_=_C594( C29 C594 ) C29_=_C611( C29 C611 ) C29_=_C627( C29 C627 ) C29_=_C654( C29 C654 ) \nC29_=_C667( C29 C667 ) C29_=_C679( C29 C679 ) C29_=_C700( C29 C700 ) C29_=_C710( C29 C710 ) C29_=_C711( C29 C711 ) C29_=_C712( C29 C712 ) \nC29_=_C713( C29 C713 ) C29_=_C714( C29 C714 ) C29_=_C715( C29 C715 ) C29_=_C716( C29 C716 ) C29_=_C717( C29 C717 ) C36_=_C73( C36 C73 ) \nC36_=_C110( C36 C110 ) C36_=_C145( C36 C145 ) C36_=_C179( C36 C179 ) C36_=_C212( C36 C212 ) C36_=_C244( C36 C244 ) C36_=_C276( C36 C276 ) \nC36_=_C307( C36 C307 ) C36_=_C364( C36 C364 ) C36_=_C390( C36 C390 ) C36_=_C415( C36 C415 ) C36_=_C439( C36 C439 ) C36_=_C484( C36 C484 ) \nC36_=_C527( C36 C527 ) C36_=_C545( C36 C545 ) C36_=_C564( C36 C564 ) C36_=_C583( C36 C583 ) C36_=_C601( C36 C601 ) C36_=_C618( C36 C618 ) \nC36_=_C634( C36 C634 ) C36_=_C647( C36 C647 ) C36_=_C661( C36 C661 ) C36_=_C674( C36 C674 ) C36_=_C686( C36 C686 ) C36_=_C697( C36 C697 ) \nC36_=_C707( C36 C707 ) C36_=_C716( C36 C716 ) C36_=_C723( C36 C723 ) C36_=_C730( C36 C730 ) C36_=_C736( C36 C736 ) C36_=_C741( C36 C741 ) \nC36_=_C745( C36 C745 ) C36_=_C748( C36 C748 ) C36_=_C751( C36 C751 ) C46_=_C49( C46 C49 ) C46_=_C51( C46 C51 ) C46_=_C54( C46 C54 ) \nC46_=_C64( C46 C64 ) C46_=_C66( C46 C66 ) C46_=_C73( C46 C73 ) C46_=_C82( C46 C82 ) C46_=_C117( C46 C117 ) C46_=_C151( C46 C151 ) \nC46_=_C185( C46 C185 ) C46_=_C217( C46 C217 ) C46_=_C248( C46 C248 ) C46_=_C279( C46 C279 ) C46_=_C310( C46 C310 ) C46_=_C311( C46 C311 ) \nC46_=_C312( C46 C312 ) C46_=_C314( C46 C314 ) C46_=_C316( C46 C316 ) C46_=_C317( C46 C317 ) C46_=_C318( C46 C318 ) C46_=_C319( C46 C319 ) \nC46_=_C320( C46 C320 ) C46_=_C321( C46 C321 ) C46_=_C322( C46 C322 ) C46_=_C323( C46 C323 ) C46_=_C324( C46 C324 ) C46_=_C325( C46 C325 ) \nC46_=_C326( C46 C326 ) C46_=_C327( C46 C327 ) C46_=_C328( C46 C328 ) C46_=_C329( C46 C329 ) C46_=_C330( C46 C330 ) C46_=_C331( C46 C331 ) \nC46_=_C332( C46 C332 ) C46_=_C333( C46 C333 ) C46_=_C334( C46 C334 ) C46_=_C336( C46 C336 ) C46_=_C337( C46 C337 ) C49_=_C51( C49 C51 ) \nC49_=_C54( C49 C54 ) C49_=_C64( C49 C64 ) C49_=_C66( C49 C66 ) C49_=_C73( C49 C73 ) C49_=_C85( C49 C85 ) C49_=_C120( C49 C120 ) \nC49_=_C154( C49 C154 ) C49_=_C188( C49 C188 ) C49_=_C220( C49 C220 ) C49_=_C251( C49 C251 ) C49_=_C282( C49 C282 ) C49_=_C312( C49 C312 ) \nC49_=_C339( C49 C339 ) C49_=_C393( C49 C393 ) C49_=_C394( C49 C394 ) C49_=_C395( C49 C395 ) C49_=_C397( C49 C397 ) C49_=_C398( C49 C398 ) \nC49_=_C399( C49 C399 ) C49_=_C400( C49 C400 ) C49_=_C401( C49 C401 ) C49_=_C402( C49 C402 ) C49_=_C403( C49 C403 ) C49_=_C404( C49 C404 ) \nC49_=_C405( C49 C405 ) C49_=_C407( C49 C407 ) C49_=_C409( C49 C409 ) C49_=_C410( C49 C410 ) C49_=_C411( C49 C411 ) C49_=_C412( C49 C412 ) \nC49_=_C413( C49 C413 ) C49_=_C414( C49 C414 ) C49_=_C415( C49 C415 ) C49_=_C416( C49 C416 ) C49_=_C417( C49 C417 ) C51_=_C54( C51 C54 ) \nC51_=_C64( C51 C64 ) C51_=_C66( C51 C66 ) C51_=_C73( C51 C73 ) C51_=_C87( C51 C87 ) C51_=_C122( C51 C122 ) C51_=_C156( C51 C156 ) \nC51_=_C190( C51 C190 ) C51_=_C222( C51 C222 ) C51_=_C253( C51 C253 ) C51_=_C284( C51 C284 ) C51_=_C341( C51 C341 ) C51_=_C393( C51 C393 ) \nC51_=_C418( C51 C418 ) C51_=_C442( C51 C442 ) C51_=_C444( C51 C444 ) C51_=_C445( C51 C445 ) C51_=_C446( C51 C446 ) C51_=_C447( C51 C447 ) \nC51_=_C448( C51 C448 ) C51_=_C449( C51 C449 ) C51_=_C450( C51 C450 ) C51_=_C451( C51 C451 ) C51_=_C452( C51 C452 ) C51_=_C453( C51 C453 ) \nC51_=_C454( C51 C454 ) C51_=_C455( C51 C455 ) C51_=_C456( C51 C456 ) C51_=_C457( C51 C457 ) C51_=_C458( C51 C458 ) C51_=_C459( C51 C459 ) \nC51_=_C460( C51 C460 ) C51_=_C461( C51 C461 ) C51_=_C462( C51 C462 ) C51_=_C463( C51 C463 ) C51_=_C465( C51 C465 ) C51_=_C466( C51 C466 ) \nC54_=_C64( C54 C64 ) C54_=_C66( C54 C66 ) C54_=_C73( C54 C73 ) C54_=_C91( C54 C91 ) C54_=_C126( C54 C126 ) C54_=_C160( C54 C160 ) \nC54_=_C194( C54 C194 ) C54_=_C225( C54 C225 ) C54_=_C257( C54 C257 ) C54_=_C288( C54 C288 ) C54_=_C317( C54 C317 ) C54_=_C345( C54 C345 ) \nC54_=_C371( C54 C371 ) C54_=_C421( C54 C421 ) C54_=_C445( C54 C445 ) C54_=_C488( C54 C488 ) C54_=_C510( C54 C510 ) C54_=_C530( C54 C530 ) \nC54_=_C531( C54 C531 ) C54_=_C532( C54 C532 ) C54_=_C533( C54 C533 ) C54_=_C534( C54 C534 ) C54_=_C535( C54 C535 ) C54_=_C536( C54 C536 ) \nC54_=_C538( C54 C538 ) C54_=_C540( C54 C540 ) C54_=_C541( C54 C541 ) C54_=_C542( C54 C542 ) C54_=_C543( C54 C543 ) C54_=_C544( C54 C544 ) \nC54_=_C545( C54 C545 ) C54_=_C546( C54 C546 ) C54_=_C547( C54 C547 ) C64_=_C66( C64 C66 ) C64_=_C73( C64 C73 ) C64_=_C101( C64 C101 ) \nC64_=_C136( C64 C136 ) C64_=_C170( C64 C170 ) C64_=_C204( C64 C204 ) C64_=_C235( C64 C235 ) C64_=_C267( C64 C267 ) C64_=_C298( C64 C298 ) \nC64_=_C326( C64 C326 ) C64_=_C355( C64 C355 ) C64_=_C381( C64 C381 ) C64_=_C431( C64 C431 ) C64_=_C455( C64 C455 ) C64_=_C498( C64 C498 ) \nC64_=_C555( C64 C555 ) C64_=_C574( C64 C574 ) C64_=_C592( C64 C592 ) C64_=_C609( C64 C609 ) C64_=_C625( C64 C625 ) C64_=_C640( C64 C640 ) \nC64_=_C652( C64 C652 ) C64_=_C665( C64 C665 ) C64_=_C677( C64 C677 ) C64_=_C689( C64 C689 ) C64_=_C691( C64 C691 ) C64_=_C692( C64 C692 ) \nC64_=_C693( C64 C693 ) C64_=_C694( C64 C694 ) C64_=_C695( C64 C695 ) C64_=_C696( C64 C696 ) C64_=_C697( C64 C697 ) C64_=_C698( C64 C698 ) \nC64_=_C699( C64 C699 ) C66_=_C73( C66 C73 ) C66_=_C103( C66 C103 ) C66_=_C138( C66 C138 ) C66_=_C172( C66 C172 ) C66_=_C205( C66 C205 ) \nC66_=_C237( C66 C237 ) C66_=_C269( C66 C269 ) C66_=_C300( C66 C300 ) C66_=_C328( C66 C328 ) C66_=_C357( C66 C357 ) C66_=_C383( C66 C383 ) \nC66_=_C433( C66 C433 ) C66_=_C457( C66 C457 ) C66_=_C477( C66 C477 ) C66_=_C500( C66 C500 ) C66_=_C557( C66 C557 ) C66_=_C576( C66 C576 ) \nC66_=_C594( C66 C594 ) C66_=_C611( C66 C611 ) C66_=_C627( C66 C627 ) C66_=_C654( C66 C654 ) C66_=_C667( C66 C667 ) C66_=_C679( C66 C679 ) \nC66_=_C700( C66 C700 ) C66_=_C710( C66 C710 ) C66_=_C711( C66 C711 ) C66_=_C712( C66 C712 ) C66_=_C713( C66 C713 ) C66_=_C714( C66 C714 ) \nC66_=_C715( C66 C715 ) C66_=_C716( C66 C716 ) C66_=_C717( C66 C717 ) C73_=_C110( C73 C110 ) C73_=_C145( C73 C145 ) C73_=_C179( C73 C179 ) \nC73_=_C212( C73 C212 ) C73_=_C244( C73 C244 ) C73_=_C276( C73 C276 ) C73_=_C307( C73 C307 ) C73_=_C364( C73 C364 ) C73_=_C390( C73 C390 ) \nC73_=_C415( C73 C415 ) C73_=_C439( C73 C439 ) C73_=_C484( C73 C484 ) C73_=_C527( C73 C527 ) C73_=_C545( C73 C545 ) C73_=_C564( C73 C564 ) \nC73_=_C583( C73 C583 ) C73_=_C601( C73 C601 ) C73_=_C618( C73 C618 ) C73_=_C634( C73 C634 ) C73_=_C647( C73 C647 ) C73_=_C661( C73 C661 ) \nC73_=_C674( C73 C674 ) C73_=_C686( C73 C686 ) C73_=_C697( C73 C697 ) C73_=_C707( C73 C707 ) C73_=_C716( C73 C716 ) C73_=_C723( C73 C723 ) \nC73_=_C730( C73 C730 ) C73_=_C736( C73 C736 ) C73_=_C741( C73 C741 ) C73_=_C745( C73 C745 ) C73_=_C748( C73 C748 ) C73_=_C751( C73 C751 ) \nC82_=_C85( C82 C85 ) C82_=_C87( C82 C87 ) C82_=_C89( C82 C89 ) C82_=_C91( C82 C91 ) C82_=_C101( C82 C101 ) C82_=_C103( C82 C103 ) \nC82_=_C110( C82 C110 ) C82_=_C117( C82 C117 ) C82_=_C151( C82 C151 ) C82_=_C185( C82 C185 ) C82_=_C217( C82 C217 ) C82_=_C248( C82 C248 ) \nC82_=_C279( C82 C279 ) C82_=_C310( C82 C310 ) C82_=_C311( C82 C311 ) C82_=_C312( C82 C312 ) C82_=_C314( C82 C314 ) C82_=_C316( C82 C316 ) \nC82_=_C317( C82 C317 ) C82_=_C318( C82 C318 ) C82_=_C319( C82 C319 ) C82_=_C320( C82 C320 ) C82_=_C321( C82 C321 ) C82_=_C322( C82 C322 ) \nC82_=_C323( C82 C323 ) C82_=_C324( C82 C324 ) C82_=_C325( C82 C325 ) C82_=_C326( C82 C326 ) C82_=_C327( C82 C327 ) C82_=_C328( C82 C328 ) \nC82_=_C329( C82 C329 ) C82_=_C330( C82 C330 ) C82_=_C331( C82 C331 ) C82_=_C332( C82 C332 ) C82_=_C333( C82 C333 ) C82_=_C334( C82 C334 ) \nC82_=_C336( C82 C336 ) C82_=_C337( C82 C337 ) C85_=_C87( C85 C87 ) C85_=_C89( C85 C89 ) C85_=_C91(</w:t>
      </w:r>
    </w:p>
    <w:p>
      <w:pPr>
        <w:pStyle w:val="PreformattedText"/>
        <w:bidi w:val="0"/>
        <w:spacing w:before="0" w:after="0"/>
        <w:jc w:val="left"/>
        <w:rPr/>
      </w:pPr>
      <w:r>
        <w:rPr/>
        <w:t xml:space="preserve"> </w:t>
      </w:r>
      <w:r>
        <w:rPr/>
        <w:t>C85 C91 ) C85_=_C101( C85 C101 ) \nC85_=_C103( C85 C103 ) C85_=_C110( C85 C110 ) C85_=_C120( C85 C120 ) C85_=_C154( C85 C154 ) C85_=_C188( C85 C188 ) C85_=_C220( C85 C220 ) \nC85_=_C251( C85 C251 ) C85_=_C282( C85 C282 ) C85_=_C312( C85 C312 ) C85_=_C339( C85 C339 ) C85_=_C393( C85 C393 ) C85_=_C394( C85 C394 ) \nC85_=_C395( C85 C395 ) C85_=_C397( C85 C397 ) C85_=_C398( C85 C398 ) C85_=_C399( C85 C399 ) C85_=_C400( C85 C400 ) C85_=_C401( C85 C401 ) \nC85_=_C402( C85 C402 ) C85_=_C403( C85 C403 ) C85_=_C404( C85 C404 ) C85_=_C405( C85 C405 ) C85_=_C407( C85 C407 ) C85_=_C409( C85 C409 ) \nC85_=_C410( C85 C410 ) C85_=_C411( C85 C411 ) C85_=_C412( C85 C412 ) C85_=_C413( C85 C413 ) C85_=_C414( C85 C414 ) C85_=_C415( C85 C415 ) \nC85_=_C416( C85 C416 ) C85_=_C417( C85 C417 ) C87_=_C89( C87 C89 ) C87_=_C91( C87 C91 ) C87_=_C101( C87 C101 ) C87_=_C103( C87 C103 ) \nC87_=_C110( C87 C110 ) C87_=_C122( C87 C122 ) C87_=_C156( C87 C156 ) C87_=_C190( C87 C190 ) C87_=_C222( C87 C222 ) C87_=_C253( C87 C253 ) \nC87_=_C284( C87 C284 ) C87_=_C341( C87 C341 ) C87_=_C393( C87 C393 ) C87_=_C418( C87 C418 ) C87_=_C442( C87 C442 ) C87_=_C444( C87 C444 ) \nC87_=_C445( C87 C445 ) C87_=_C446( C87 C446 ) C87_=_C447( C87 C447 ) C87_=_C448( C87 C448 ) C87_=_C449( C87 C449 ) C87_=_C450( C87 C450 ) \nC87_=_C451( C87 C451 ) C87_=_C452( C87 C452 ) C87_=_C453( C87 C453 ) C87_=_C454( C87 C454 ) C87_=_C455( C87 C455 ) C87_=_C456( C87 C456 ) \nC87_=_C457( C87 C457 ) C87_=_C458( C87 C458 ) C87_=_C459( C87 C459 ) C87_=_C460( C87 C460 ) C87_=_C461( C87 C461 ) C87_=_C462( C87 C462 ) \nC87_=_C463( C87 C463 ) C87_=_C465( C87 C465 ) C87_=_C466( C87 C466 ) C89_=_C91( C89 C91 ) C89_=_C101( C89 C101 ) C89_=_C103( C89 C103 ) \nC89_=_C110( C89 C110 ) C89_=_C124( C89 C124 ) C89_=_C158( C89 C158 ) C89_=_C192( C89 C192 ) C89_=_C223( C89 C223 ) C89_=_C255( C89 C255 ) \nC89_=_C286( C89 C286 ) C89_=_C343( C89 C343 ) C89_=_C369( C89 C369 ) C89_=_C394( C89 C394 ) C89_=_C467( C89 C467 ) C89_=_C487( C89 C487 ) \nC89_=_C488( C89 C488 ) C89_=_C489( C89 C489 ) C89_=_C490( C89 C490 ) C89_=_C491( C89 C491 ) C89_=_C492( C89 C492 ) C89_=_C493( C89 C493 ) \nC89_=_C494( C89 C494 ) C89_=_C495( C89 C495 ) C89_=_C496( C89 C496 ) C89_=_C497( C89 C497 ) C89_=_C498( C89 C498 ) C89_=_C499( C89 C499 ) \nC89_=_C500( C89 C500 ) C89_=_C501( C89 C501 ) C89_=_C502( C89 C502 ) C89_=_C503( C89 C503 ) C89_=_C504( C89 C504 ) C89_=_C505( C89 C505 ) \nC89_=_C506( C89 C506 ) C89_=_C508( C89 C508 ) C89_=_C509( C89 C509 ) C91_=_C101( C91 C101 ) C91_=_C103( C91 C103 ) C91_=_C110( C91 C110 ) \nC91_=_C126( C91 C126 ) C91_=_C160( C91 C160 ) C91_=_C194( C91 C194 ) C91_=_C225( C91 C225 ) C91_=_C257( C91 C257 ) C91_=_C288( C91 C288 ) \nC91_=_C317( C91 C317 ) C91_=_C345( C91 C345 ) C91_=_C371( C91 C371 ) C91_=_C421( C91 C421 ) C91_=_C445( C91 C445 ) C91_=_C488( C91 C488 ) \nC91_=_C510( C91 C510 ) C91_=_C530( C91 C530 ) C91_=_C531( C91 C531 ) C91_=_C532( C91 C532 ) C91_=_C533( C91 C533 ) C91_=_C534( C91 C534 ) \nC91_=_C535( C91 C535 ) C91_=_C536( C91 C536 ) C91_=_C538( C91 C538 ) C91_=_C540( C91 C540 ) C91_=_C541( C91 C541 ) C91_=_C542( C91 C542 ) \nC91_=_C543( C91 C543 ) C91_=_C544( C91 C544 ) C91_=_C545( C91 C545 ) C91_=_C546( C91 C546 ) C91_=_C547( C91 C547 ) C101_=_C103( C101 C103 ) \nC101_=_C110( C101 C110 ) C101_=_C136( C101 C136 ) C101_=_C170( C101 C170 ) C101_=_C204( C101 C204 ) C101_=_C235( C101 C235 ) C101_=_C267( C101 C267 ) \nC101_=_C298( C101 C298 ) C101_=_C326( C101 C326 ) C101_=_C355( C101 C355 ) C101_=_C381( C101 C381 ) C101_=_C431( C101 C431 ) C101_=_C455( C101 C455 ) \nC101_=_C498( C101 C498 ) C101_=_C555( C101 C555 ) C101_=_C574( C101 C574 ) C101_=_C592( C101 C592 ) C101_=_C609( C101 C609 ) C101_=_C625( C101 C625 ) \nC101_=_C640( C101 C640 ) C101_=_C652( C101 C652 ) C101_=_C665( C101 C665 ) C101_=_C677( C101 C677 ) C101_=_C689( C101 C689 ) C101_=_C691( C101 C691 ) \nC101_=_C692( C101 C692 ) C101_=_C693( C101 C693 ) C101_=_C694( C101 C694 ) C101_=_C695( C101 C695 ) C101_=_C696( C101 C696 ) C101_=_C697( C101 C697 ) \nC101_=_C698( C101 C698 ) C101_=_C699( C101 C699 ) C103_=_C110( C103 C110 ) C103_=_C138( C103 C138 ) C103_=_C172( C103 C172 ) C103_=_C205( C103 C205 ) \nC103_=_C237( C103 C237 ) C103_=_C269( C103 C269 ) C103_=_C300( C103 C300 ) C103_=_C328( C103 C328 ) C103_=_C357( C103 C357 ) C103_=_C383( C103 C383 ) \nC103_=_C433( C103 C433 ) C103_=_C457( C103 C457 ) C103_=_C477( C103 C477 ) C103_=_C500( C103 C500 ) C103_=_C557( C103 C557 ) C103_=_C576( C103 C576 ) \nC103_=_C594( C103 C594 ) C103_=_C611( C103 C611 ) C103_=_C627( C103 C627 ) C103_=_C654( C103 C654 ) C103_=_C667( C103 C667 ) C103_=_C679( C103 C679 ) \nC103_=_C700( C103 C700 ) C103_=_C710( C103 C710 ) C103_=_C711( C103 C711 ) C103_=_C712( C103 C712 ) C103_=_C713( C103 C713 ) C103_=_C714( C103 C714 ) \nC103_=_C715( C103 C715 ) C103_=_C716( C103 C716 ) C103_=_C717( C103 C717 ) C110_=_C145( C110 C145 ) C110_=_C179( C110 C179 ) C110_=_C212( C110 C212 ) \nC110_=_C244( C110 C244 ) C110_=_C276( C110 C276 ) C110_=_C307( C110 C307 ) C110_=_C364( C110 C364 ) C110_=_C390( C110 C390 ) C110_=_C415( C110 C415 ) \nC110_=_C439( C110 C439 ) C110_=_C484( C110 C484 ) C110_=_C527( C110 C527 ) C110_=_C545( C110 C545 ) C110_=_C564( C110 C564 ) C110_=_C583( C110 C583 ) \nC110_=_C601( C110 C601 ) C110_=_C618( C110 C618 ) C110_=_C634( C110 C634 ) C110_=_C647( C110 C647 ) C110_=_C661( C110 C661 ) C110_=_C674( C110 C674 ) \nC110_=_C686( C110 C686 ) C110_=_C697( C110 C697 ) C110_=_C707( C110 C707 ) C110_=_C716( C110 C716 ) C110_=_C723( C110 C723 ) C110_=_C730( C110 C730 ) \nC110_=_C736( C110 C736 ) C110_=_C741( C110 C741 ) C110_=_C745( C110 C745 ) C110_=_C748( C110 C748 ) C110_=_C751( C110 C751 ) C117_=_C120( C117 C120 ) \nC117_=_C122( C117 C122 ) C117_=_C124( C117 C124 ) C117_=_C126( C117 C126 ) C117_=_C136( C117 C136 ) C117_=_C138( C117 C138 ) C117_=_C145( C117 C145 ) \nC117_=_C151( C117 C151 ) C117_=_C185( C117 C185 ) C117_=_C217( C117 C217 ) C117_=_C248( C117 C248 ) C117_=_C279( C117 C279 ) C117_=_C310( C117 C310 ) \nC117_=_C311( C117 C311 ) C117_=_C312( C117 C312 ) C117_=_C314( C117 C314 ) C117_=_C316( C117 C316 ) C117_=_C317( C117 C317 ) C117_=_C318( C117 C318 ) \nC117_=_C319( C117 C319 ) C117_=_C320( C117 C320 ) C117_=_C321( C117 C321 ) C117_=_C322( C117 C322 ) C117_=_C323( C117 C323 ) C117_=_C324( C117 C324 ) \nC117_=_C325( C117 C325 ) C117_=_C326( C117 C326 ) C117_=_C327( C117 C327 ) C117_=_C328( C117 C328 ) C117_=_C329( C117 C329 ) C117_=_C330( C117 C330 ) \nC117_=_C331( C117 C331 ) C117_=_C332( C117 C332 ) C117_=_C333( C117 C333 ) C117_=_C334( C117 C334 ) C117_=_C336( C117 C336 ) C117_=_C337( C117 C337 ) \nC120_=_C122( C120 C122 ) C120_=_C124( C120 C124 ) C120_=_C126( C120 C126 ) C120_=_C136( C120 C136 ) C120_=_C138( C120 C138 ) C120_=_C145( C120 C145 ) \nC120_=_C154( C120 C154 ) C120_=_C188( C120 C188 ) C120_=_C220( C120 C220 ) C120_=_C251( C120 C251 ) C120_=_C282( C120 C282 ) C120_=_C312( C120 C312 ) \nC120_=_C339( C120 C339 ) C120_=_C393( C120 C393 ) C120_=_C394( C120 C394 ) C120_=_C395( C120 C395 ) C120_=_C397( C120 C397 ) C120_=_C398( C120 C398 ) \nC120_=_C399( C120 C399 ) C120_=_C400( C120 C400 ) C120_=_C401( C120 C401 ) C120_=_C402( C120 C402 ) C120_=_C403( C120 C403 ) C120_=_C404( C120 C404 ) \nC120_=_C405( C120 C405 ) C120_=_C407( C120 C407 ) C120_=_C409( C120 C409 ) C120_=_C410( C120 C410 ) C120_=_C411( C120 C411 ) C120_=_C412( C120 C412 ) \nC120_=_C413( C120 C413 ) C120_=_C414( C120 C414 ) C120_=_C415( C120 C415 ) C120_=_C416( C120 C416 ) C120_=_C417( C120 C417 ) C122_=_C124( C122 C124 ) \nC122_=_C126( C122 C126 ) C122_=_C136( C122 C136 ) C122_=_C138( C122 C138 ) C122_=_C145( C122 C145 ) C122_=_C156( C122 C156 ) C122_=_C190( C122 C190 ) \nC122_=_C222( C122 C222 ) C122_=_C253( C122 C253 ) C122_=_C284( C122 C284 ) C122_=_C341( C122 C341 ) C122_=_C393( C122 C393 ) C122_=_C418( C122 C418 ) \nC122_=_C442( C122 C442 ) C122_=_C444( C122 C444 ) C122_=_C445( C122 C445 ) C122_=_C446( C122 C446 ) C122_=_C447( C122 C447 ) C122_=_C448( C122 C448 ) \nC122_=_C449( C122 C449 ) C122_=_C450( C122 C450 ) C122_=_C451( C122 C451 ) C122_=_C452( C122 C452 ) C122_=_C453( C122 C453 ) C122_=_C454( C122 C454 ) \nC122_=_C455( C122 C455 ) C122_=_C456( C122 C456 ) C122_=_C457( C122 C457 ) C122_=_C458( C122 C458 ) C122_=_C459( C122 C459 ) C122_=_C460( C122 C460 ) \nC122_=_C461( C122 C461 ) C122_=_C462( C122 C462 ) C122_=_C463( C122 C463 ) C122_=_C465( C122 C465 ) C122_=_C466( C122 C466 ) C124_=_C126( C124 C126 ) \nC124_=_C136( C124 C136 ) C124_=_C138( C124 C138 ) C124_=_C145( C124 C145 ) C124_=_C158( C124 C158 ) C124_=_C192( C124 C192 ) C124_=_C223( C124 C223 ) \nC124_=_C255( C124 C255 ) C124_=_C286( C124 C286 ) C124_=_C343( C124 C343 ) C124_=_C369( C124 C369 ) C124_=_C394( C124 C394 ) C124_=_C467( C124 C467 ) \nC124_=_C487( C124 C487 ) C124_=_C488( C124 C488 ) C124_=_C489( C124 C489 ) C124_=_C490( C124 C490 ) C124_=_C491( C124 C491 ) C124_=_C492( C124 C492 ) \nC124_=_C493( C124 C493 ) C124_=_C494( C124 C494 ) C124_=_C495( C124 C495 ) C124_=_C496( C124 C496 ) C124_=_C497( C124 C497 ) C124_=_C498( C124 C498 ) \nC124_=_C499( C124 C499 ) C124_=_C500( C124 C500 ) C124_=_C501( C124 C501 ) C124_=_C502( C124 C502 ) C124_=_C503( C124 C503 ) C124_=_C504( C124 C504 ) \nC124_=_C505( C124 C505 ) C124_=_C506( C124 C506 ) C124_=_C508( C124 C508 ) C124_=_C509( C124 C509 ) C126_=_C136( C126 C136 ) C126_=_C138( C126 C138 ) \nC126_=_C145( C126 C145 ) C126_=_C160( C126 C160 ) C126_=_C194( C126 C194 ) C126_=_C225( C126 C225 ) C126_=_C257( C126 C257 ) C126_=_C288( C126 C288 ) \nC126_=_C317( C126 C317 ) C126_=_C345( C126 C345 ) C126_=_C371( C126 C371 ) C126_=_C421( C126 C421 ) C126_=_C445( C126 C445 ) C126_=_C488( C126 C488 ) \nC126_=_C510( C126 C510 ) C126_=_C530( C126 C530 ) C126_=_C531( C126 C531 ) C126_=_C532( C126 C532 ) C126_=_C533( C126 C533 ) C126_=_C534( C126 C534 ) \nC126_=_C535( C126 C535 ) C126_=_C536( C126 C536 ) C126_=_C538( C126 C538 ) C126_=_C540( C126 C540 ) C126_=_C541(</w:t>
      </w:r>
    </w:p>
    <w:p>
      <w:pPr>
        <w:pStyle w:val="PreformattedText"/>
        <w:bidi w:val="0"/>
        <w:spacing w:before="0" w:after="0"/>
        <w:jc w:val="left"/>
        <w:rPr/>
      </w:pPr>
      <w:r>
        <w:rPr/>
        <w:t xml:space="preserve"> </w:t>
      </w:r>
      <w:r>
        <w:rPr/>
        <w:t>C126 C541 ) C126_=_C542( C126 C542 ) \nC126_=_C543( C126 C543 ) C126_=_C544( C126 C544 ) C126_=_C545( C126 C545 ) C126_=_C546( C126 C546 ) C126_=_C547( C126 C547 ) C136_=_C138( C136 C138 ) \nC136_=_C145( C136 C145 ) C136_=_C170( C136 C170 ) C136_=_C204( C136 C204 ) C136_=_C235( C136 C235 ) C136_=_C267( C136 C267 ) C136_=_C298( C136 C298 ) \nC136_=_C326( C136 C326 ) C136_=_C355( C136 C355 ) C136_=_C381( C136 C381 ) C136_=_C431( C136 C431 ) C136_=_C455( C136 C455 ) C136_=_C498( C136 C498 ) \nC136_=_C555( C136 C555 ) C136_=_C574( C136 C574 ) C136_=_C592( C136 C592 ) C136_=_C609( C136 C609 ) C136_=_C625( C136 C625 ) C136_=_C640( C136 C640 ) \nC136_=_C652( C136 C652 ) C136_=_C665( C136 C665 ) C136_=_C677( C136 C677 ) C136_=_C689( C136 C689 ) C136_=_C691( C136 C691 ) C136_=_C692( C136 C692 ) \nC136_=_C693( C136 C693 ) C136_=_C694( C136 C694 ) C136_=_C695( C136 C695 ) C136_=_C696( C136 C696 ) C136_=_C697( C136 C697 ) C136_=_C698( C136 C698 ) \nC136_=_C699( C136 C699 ) C138_=_C145( C138 C145 ) C138_=_C172( C138 C172 ) C138_=_C205( C138 C205 ) C138_=_C237( C138 C237 ) C138_=_C269( C138 C269 ) \nC138_=_C300( C138 C300 ) C138_=_C328( C138 C328 ) C138_=_C357( C138 C357 ) C138_=_C383( C138 C383 ) C138_=_C433( C138 C433 ) C138_=_C457( C138 C457 ) \nC138_=_C477( C138 C477 ) C138_=_C500( C138 C500 ) C138_=_C557( C138 C557 ) C138_=_C576( C138 C576 ) C138_=_C594( C138 C594 ) C138_=_C611( C138 C611 ) \nC138_=_C627( C138 C627 ) C138_=_C654( C138 C654 ) C138_=_C667( C138 C667 ) C138_=_C679( C138 C679 ) C138_=_C700( C138 C700 ) C138_=_C710( C138 C710 ) \nC138_=_C711( C138 C711 ) C138_=_C712( C138 C712 ) C138_=_C713( C138 C713 ) C138_=_C714( C138 C714 ) C138_=_C715( C138 C715 ) C138_=_C716( C138 C716 ) \nC138_=_C717( C138 C717 ) C145_=_C179( C145 C179 ) C145_=_C212( C145 C212 ) C145_=_C244( C145 C244 ) C145_=_C276( C145 C276 ) C145_=_C307( C145 C307 ) \nC145_=_C364( C145 C364 ) C145_=_C390( C145 C390 ) C145_=_C415( C145 C415 ) C145_=_C439( C145 C439 ) C145_=_C484( C145 C484 ) C145_=_C527( C145 C527 ) \nC145_=_C545( C145 C545 ) C145_=_C564( C145 C564 ) C145_=_C583( C145 C583 ) C145_=_C601( C145 C601 ) C145_=_C618( C145 C618 ) C145_=_C634( C145 C634 ) \nC145_=_C647( C145 C647 ) C145_=_C661( C145 C661 ) C145_=_C674( C145 C674 ) C145_=_C686( C145 C686 ) C145_=_C697( C145 C697 ) C145_=_C707( C145 C707 ) \nC145_=_C716( C145 C716 ) C145_=_C723( C145 C723 ) C145_=_C730( C145 C730 ) C145_=_C736( C145 C736 ) C145_=_C741( C145 C741 ) C145_=_C745( C145 C745 ) \nC145_=_C748( C145 C748 ) C145_=_C751( C145 C751 ) C151_=_C154( C151 C154 ) C151_=_C156( C151 C156 ) C151_=_C158( C151 C158 ) C151_=_C160( C151 C160 ) \nC151_=_C170( C151 C170 ) C151_=_C172( C151 C172 ) C151_=_C179( C151 C179 ) C151_=_C185( C151 C185 ) C151_=_C217( C151 C217 ) C151_=_C248( C151 C248 ) \nC151_=_C279( C151 C279 ) C151_=_C310( C151 C310 ) C151_=_C311( C151 C311 ) C151_=_C312( C151 C312 ) C151_=_C314( C151 C314 ) C151_=_C316( C151 C316 ) \nC151_=_C317( C151 C317 ) C151_=_C318( C151 C318 ) C151_=_C319( C151 C319 ) C151_=_C320( C151 C320 ) C151_=_C321( C151 C321 ) C151_=_C322( C151 C322 ) \nC151_=_C323( C151 C323 ) C151_=_C324( C151 C324 ) C151_=_C325( C151 C325 ) C151_=_C326( C151 C326 ) C151_=_C327( C151 C327 ) C151_=_C328( C151 C328 ) \nC151_=_C329( C151 C329 ) C151_=_C330( C151 C330 ) C151_=_C331( C151 C331 ) C151_=_C332( C151 C332 ) C151_=_C333( C151 C333 ) C151_=_C334( C151 C334 ) \nC151_=_C336( C151 C336 ) C151_=_C337( C151 C337 ) C154_=_C156( C154 C156 ) C154_=_C158( C154 C158 ) C154_=_C160( C154 C160 ) C154_=_C170( C154 C170 ) \nC154_=_C172( C154 C172 ) C154_=_C179( C154 C179 ) C154_=_C188( C154 C188 ) C154_=_C220( C154 C220 ) C154_=_C251( C154 C251 ) C154_=_C282( C154 C282 ) \nC154_=_C312( C154 C312 ) C154_=_C339( C154 C339 ) C154_=_C393( C154 C393 ) C154_=_C394( C154 C394 ) C154_=_C395( C154 C395 ) C154_=_C397( C154 C397 ) \nC154_=_C398( C154 C398 ) C154_=_C399( C154 C399 ) C154_=_C400( C154 C400 ) C154_=_C401( C154 C401 ) C154_=_C402( C154 C402 ) C154_=_C403( C154 C403 ) \nC154_=_C404( C154 C404 ) C154_=_C405( C154 C405 ) C154_=_C407( C154 C407 ) C154_=_C409( C154 C409 ) C154_=_C410( C154 C410 ) C154_=_C411( C154 C411 ) \nC154_=_C412( C154 C412 ) C154_=_C413( C154 C413 ) C154_=_C414( C154 C414 ) C154_=_C415( C154 C415 ) C154_=_C416( C154 C416 ) C154_=_C417( C154 C417 ) \nC156_=_C158( C156 C158 ) C156_=_C160( C156 C160 ) C156_=_C170( C156 C170 ) C156_=_C172( C156 C172 ) C156_=_C179( C156 C179 ) C156_=_C190( C156 C190 ) \nC156_=_C222( C156 C222 ) C156_=_C253( C156 C253 ) C156_=_C284( C156 C284 ) C156_=_C341( C156 C341 ) C156_=_C393( C156 C393 ) C156_=_C418( C156 C418 ) \nC156_=_C442( C156 C442 ) C156_=_C444( C156 C444 ) C156_=_C445( C156 C445 ) C156_=_C446( C156 C446 ) C156_=_C447( C156 C447 ) C156_=_C448( C156 C448 ) \nC156_=_C449( C156 C449 ) C156_=_C450( C156 C450 ) C156_=_C451( C156 C451 ) C156_=_C452( C156 C452 ) C156_=_C453( C156 C453 ) C156_=_C454( C156 C454 ) \nC156_=_C455( C156 C455 ) C156_=_C456( C156 C456 ) C156_=_C457( C156 C457 ) C156_=_C458( C156 C458 ) C156_=_C459( C156 C459 ) C156_=_C460( C156 C460 ) \nC156_=_C461( C156 C461 ) C156_=_C462( C156 C462 ) C156_=_C463( C156 C463 ) C156_=_C465( C156 C465 ) C156_=_C466( C156 C466 ) C158_=_C160( C158 C160 ) \nC158_=_C170( C158 C170 ) C158_=_C172( C158 C172 ) C158_=_C179( C158 C179 ) C158_=_C192( C158 C192 ) C158_=_C223( C158 C223 ) C158_=_C255( C158 C255 ) \nC158_=_C286( C158 C286 ) C158_=_C343( C158 C343 ) C158_=_C369( C158 C369 ) C158_=_C394( C158 C394 ) C158_=_C467( C158 C467 ) C158_=_C487( C158 C487 ) \nC158_=_C488( C158 C488 ) C158_=_C489( C158 C489 ) C158_=_C490( C158 C490 ) C158_=_C491( C158 C491 ) C158_=_C492( C158 C492 ) C158_=_C493( C158 C493 ) \nC158_=_C494( C158 C494 ) C158_=_C495( C158 C495 ) C158_=_C496( C158 C496 ) C158_=_C497( C158 C497 ) C158_=_C498( C158 C498 ) C158_=_C499( C158 C499 ) \nC158_=_C500( C158 C500 ) C158_=_C501( C158 C501 ) C158_=_C502( C158 C502 ) C158_=_C503( C158 C503 ) C158_=_C504( C158 C504 ) C158_=_C505( C158 C505 ) \nC158_=_C506( C158 C506 ) C158_=_C508( C158 C508 ) C158_=_C509( C158 C509 ) C160_=_C170( C160 C170 ) C160_=_C172( C160 C172 ) C160_=_C179( C160 C179 ) \nC160_=_C194( C160 C194 ) C160_=_C225( C160 C225 ) C160_=_C257( C160 C257 ) C160_=_C288( C160 C288 ) C160_=_C317( C160 C317 ) C160_=_C345( C160 C345 ) \nC160_=_C371( C160 C371 ) C160_=_C421( C160 C421 ) C160_=_C445( C160 C445 ) C160_=_C488( C160 C488 ) C160_=_C510( C160 C510 ) C160_=_C530( C160 C530 ) \nC160_=_C531( C160 C531 ) C160_=_C532( C160 C532 ) C160_=_C533( C160 C533 ) C160_=_C534( C160 C534 ) C160_=_C535( C160 C535 ) C160_=_C536( C160 C536 ) \nC160_=_C538( C160 C538 ) C160_=_C540( C160 C540 ) C160_=_C541( C160 C541 ) C160_=_C542( C160 C542 ) C160_=_C543( C160 C543 ) C160_=_C544( C160 C544 ) \nC160_=_C545( C160 C545 ) C160_=_C546( C160 C546 ) C160_=_C547( C160 C547 ) C170_=_C172( C170 C172 ) C170_=_C179( C170 C179 ) C170_=_C204( C170 C204 ) \nC170_=_C235( C170 C235 ) C170_=_C267( C170 C267 ) C170_=_C298( C170 C298 ) C170_=_C326( C170 C326 ) C170_=_C355( C170 C355 ) C170_=_C381( C170 C381 ) \nC170_=_C431( C170 C431 ) C170_=_C455( C170 C455 ) C170_=_C498( C170 C498 ) C170_=_C555( C170 C555 ) C170_=_C574( C170 C574 ) C170_=_C592( C170 C592 ) \nC170_=_C609( C170 C609 ) C170_=_C625( C170 C625 ) C170_=_C640( C170 C640 ) C170_=_C652( C170 C652 ) C170_=_C665( C170 C665 ) C170_=_C677( C170 C677 ) \nC170_=_C689( C170 C689 ) C170_=_C691( C170 C691 ) C170_=_C692( C170 C692 ) C170_=_C693( C170 C693 ) C170_=_C694( C170 C694 ) C170_=_C695( C170 C695 ) \nC170_=_C696( C170 C696 ) C170_=_C697( C170 C697 ) C170_=_C698( C170 C698 ) C170_=_C699( C170 C699 ) C172_=_C179( C172 C179 ) C172_=_C205( C172 C205 ) \nC172_=_C237( C172 C237 ) C172_=_C269( C172 C269 ) C172_=_C300( C172 C300 ) C172_=_C328( C172 C328 ) C172_=_C357( C172 C357 ) C172_=_C383( C172 C383 ) \nC172_=_C433( C172 C433 ) C172_=_C457( C172 C457 ) C172_=_C477( C172 C477 ) C172_=_C500( C172 C500 ) C172_=_C557( C172 C557 ) C172_=_C576( C172 C576 ) \nC172_=_C594( C172 C594 ) C172_=_C611( C172 C611 ) C172_=_C627( C172 C627 ) C172_=_C654( C172 C654 ) C172_=_C667( C172 C667 ) C172_=_C679( C172 C679 ) \nC172_=_C700( C172 C700 ) C172_=_C710( C172 C710 ) C172_=_C711( C172 C711 ) C172_=_C712( C172 C712 ) C172_=_C713( C172 C713 ) C172_=_C714( C172 C714 ) \nC172_=_C715( C172 C715 ) C172_=_C716( C172 C716 ) C172_=_C717( C172 C717 ) C179_=_C212( C179 C212 ) C179_=_C244( C179 C244 ) C179_=_C276( C179 C276 ) \nC179_=_C307( C179 C307 ) C179_=_C364( C179 C364 ) C179_=_C390( C179 C390 ) C179_=_C415( C179 C415 ) C179_=_C439( C179 C439 ) C179_=_C484( C179 C484 ) \nC179_=_C527( C179 C527 ) C179_=_C545( C179 C545 ) C179_=_C564( C179 C564 ) C179_=_C583( C179 C583 ) C179_=_C601( C179 C601 ) C179_=_C618( C179 C618 ) \nC179_=_C634( C179 C634 ) C179_=_C647( C179 C647 ) C179_=_C661( C179 C661 ) C179_=_C674( C179 C674 ) C179_=_C686( C179 C686 ) C179_=_C697( C179 C697 ) \nC179_=_C707( C179 C707 ) C179_=_C716( C179 C716 ) C179_=_C723( C179 C723 ) C179_=_C730( C179 C730 ) C179_=_C736( C179 C736 ) C179_=_C741( C179 C741 ) \nC179_=_C745( C179 C745 ) C179_=_C748( C179 C748 ) C179_=_C751( C179 C751 ) C185_=_C188( C185 C188 ) C185_=_C190( C185 C190 ) C185_=_C192( C185 C192 ) \nC185_=_C194( C185 C194 ) C185_=_C204( C185 C204 ) C185_=_C205( C185 C205 ) C185_=_C212( C185 C212 ) C185_=_C217( C185 C217 ) C185_=_C248( C185 C248 ) \nC185_=_C279( C185 C279 ) C185_=_C310( C185 C310 ) C185_=_C311( C185 C311 ) C185_=_C312( C185 C312 ) C185_=_C314( C185 C314 ) C185_=_C316( C185 C316 ) \nC185_=_C317( C185 C317 ) C185_=_C318( C185 C318 ) C185_=_C319( C185 C319 ) C185_=_C320( C185 C320 ) C185_=_C321( C185 C321 ) C185_=_C322( C185 C322 ) \nC185_=_C323( C185 C323 ) C185_=_C324( C185 C324 ) C185_=_C325( C185 C325 ) C185_=_C326( C185 C326 ) C185_=_C327( C185 C327 ) C185_=_C328( C185 C328 ) \nC185_=_C329( C185 C329 ) C185_=_C330( C185 C330 ) C185_=_C331( C185 C331 ) C185_=_C332( C185 C332 ) C185_=_C333( C185 C333 ) C185_=_C334(</w:t>
      </w:r>
    </w:p>
    <w:p>
      <w:pPr>
        <w:pStyle w:val="PreformattedText"/>
        <w:bidi w:val="0"/>
        <w:spacing w:before="0" w:after="0"/>
        <w:jc w:val="left"/>
        <w:rPr/>
      </w:pPr>
      <w:r>
        <w:rPr/>
        <w:t xml:space="preserve"> </w:t>
      </w:r>
      <w:r>
        <w:rPr/>
        <w:t>C185 C334 ) \nC185_=_C336( C185 C336 ) C185_=_C337( C185 C337 ) C188_=_C190( C188 C190 ) C188_=_C192( C188 C192 ) C188_=_C194( C188 C194 ) C188_=_C204( C188 C204 ) \nC188_=_C205( C188 C205 ) C188_=_C212( C188 C212 ) C188_=_C220( C188 C220 ) C188_=_C251( C188 C251 ) C188_=_C282( C188 C282 ) C188_=_C312( C188 C312 ) \nC188_=_C339( C188 C339 ) C188_=_C393( C188 C393 ) C188_=_C394( C188 C394 ) C188_=_C395( C188 C395 ) C188_=_C397( C188 C397 ) C188_=_C398( C188 C398 ) \nC188_=_C399( C188 C399 ) C188_=_C400( C188 C400 ) C188_=_C401( C188 C401 ) C188_=_C402( C188 C402 ) C188_=_C403( C188 C403 ) C188_=_C404( C188 C404 ) \nC188_=_C405( C188 C405 ) C188_=_C407( C188 C407 ) C188_=_C409( C188 C409 ) C188_=_C410( C188 C410 ) C188_=_C411( C188 C411 ) C188_=_C412( C188 C412 ) \nC188_=_C413( C188 C413 ) C188_=_C414( C188 C414 ) C188_=_C415( C188 C415 ) C188_=_C416( C188 C416 ) C188_=_C417( C188 C417 ) C190_=_C192( C190 C192 ) \nC190_=_C194( C190 C194 ) C190_=_C204( C190 C204 ) C190_=_C205( C190 C205 ) C190_=_C212( C190 C212 ) C190_=_C222( C190 C222 ) C190_=_C253( C190 C253 ) \nC190_=_C284( C190 C284 ) C190_=_C341( C190 C341 ) C190_=_C393( C190 C393 ) C190_=_C418( C190 C418 ) C190_=_C442( C190 C442 ) C190_=_C444( C190 C444 ) \nC190_=_C445( C190 C445 ) C190_=_C446( C190 C446 ) C190_=_C447( C190 C447 ) C190_=_C448( C190 C448 ) C190_=_C449( C190 C449 ) C190_=_C450( C190 C450 ) \nC190_=_C451( C190 C451 ) C190_=_C452( C190 C452 ) C190_=_C453( C190 C453 ) C190_=_C454( C190 C454 ) C190_=_C455( C190 C455 ) C190_=_C456( C190 C456 ) \nC190_=_C457( C190 C457 ) C190_=_C458( C190 C458 ) C190_=_C459( C190 C459 ) C190_=_C460( C190 C460 ) C190_=_C461( C190 C461 ) C190_=_C462( C190 C462 ) \nC190_=_C463( C190 C463 ) C190_=_C465( C190 C465 ) C190_=_C466( C190 C466 ) C192_=_C194( C192 C194 ) C192_=_C204( C192 C204 ) C192_=_C205( C192 C205 ) \nC192_=_C212( C192 C212 ) C192_=_C223( C192 C223 ) C192_=_C255( C192 C255 ) C192_=_C286( C192 C286 ) C192_=_C343( C192 C343 ) C192_=_C369( C192 C369 ) \nC192_=_C394( C192 C394 ) C192_=_C467( C192 C467 ) C192_=_C487( C192 C487 ) C192_=_C488( C192 C488 ) C192_=_C489( C192 C489 ) C192_=_C490( C192 C490 ) \nC192_=_C491( C192 C491 ) C192_=_C492( C192 C492 ) C192_=_C493( C192 C493 ) C192_=_C494( C192 C494 ) C192_=_C495( C192 C495 ) C192_=_C496( C192 C496 ) \nC192_=_C497( C192 C497 ) C192_=_C498( C192 C498 ) C192_=_C499( C192 C499 ) C192_=_C500( C192 C500 ) C192_=_C501( C192 C501 ) C192_=_C502( C192 C502 ) \nC192_=_C503( C192 C503 ) C192_=_C504( C192 C504 ) C192_=_C505( C192 C505 ) C192_=_C506( C192 C506 ) C192_=_C508( C192 C508 ) C192_=_C509( C192 C509 ) \nC194_=_C204( C194 C204 ) C194_=_C205( C194 C205 ) C194_=_C212( C194 C212 ) C194_=_C225( C194 C225 ) C194_=_C257( C194 C257 ) C194_=_C288( C194 C288 ) \nC194_=_C317( C194 C317 ) C194_=_C345( C194 C345 ) C194_=_C371( C194 C371 ) C194_=_C421( C194 C421 ) C194_=_C445( C194 C445 ) C194_=_C488( C194 C488 ) \nC194_=_C510( C194 C510 ) C194_=_C530( C194 C530 ) C194_=_C531( C194 C531 ) C194_=_C532( C194 C532 ) C194_=_C533( C194 C533 ) C194_=_C534( C194 C534 ) \nC194_=_C535( C194 C535 ) C194_=_C536( C194 C536 ) C194_=_C538( C194 C538 ) C194_=_C540( C194 C540 ) C194_=_C541( C194 C541 ) C194_=_C542( C194 C542 ) \nC194_=_C543( C194 C543 ) C194_=_C544( C194 C544 ) C194_=_C545( C194 C545 ) C194_=_C546( C194 C546 ) C194_=_C547( C194 C547 ) C204_=_C205( C204 C205 ) \nC204_=_C212( C204 C212 ) C204_=_C235( C204 C235 ) C204_=_C267( C204 C267 ) C204_=_C298( C204 C298 ) C204_=_C326( C204 C326 ) C204_=_C355( C204 C355 ) \nC204_=_C381( C204 C381 ) C204_=_C431( C204 C431 ) C204_=_C455( C204 C455 ) C204_=_C498( C204 C498 ) C204_=_C555( C204 C555 ) C204_=_C574( C204 C574 ) \nC204_=_C592( C204 C592 ) C204_=_C609( C204 C609 ) C204_=_C625( C204 C625 ) C204_=_C640( C204 C640 ) C204_=_C652( C204 C652 ) C204_=_C665( C204 C665 ) \nC204_=_C677( C204 C677 ) C204_=_C689( C204 C689 ) C204_=_C691( C204 C691 ) C204_=_C692( C204 C692 ) C204_=_C693( C204 C693 ) C204_=_C694( C204 C694 ) \nC204_=_C695( C204 C695 ) C204_=_C696( C204 C696 ) C204_=_C697( C204 C697 ) C204_=_C698( C204 C698 ) C204_=_C699( C204 C699 ) C205_=_C212( C205 C212 ) \nC205_=_C237( C205 C237 ) C205_=_C269( C205 C269 ) C205_=_C300( C205 C300 ) C205_=_C328( C205 C328 ) C205_=_C357( C205 C357 ) C205_=_C383( C205 C383 ) \nC205_=_C433( C205 C433 ) C205_=_C457( C205 C457 ) C205_=_C477( C205 C477 ) C205_=_C500( C205 C500 ) C205_=_C557( C205 C557 ) C205_=_C576( C205 C576 ) \nC205_=_C594( C205 C594 ) C205_=_C611( C205 C611 ) C205_=_C627( C205 C627 ) C205_=_C654( C205 C654 ) C205_=_C667( C205 C667 ) C205_=_C679( C205 C679 ) \nC205_=_C700( C205 C700 ) C205_=_C710( C205 C710 ) C205_=_C711( C205 C711 ) C205_=_C712( C205 C712 ) C205_=_C713( C205 C713 ) C205_=_C714( C205 C714 ) \nC205_=_C715( C205 C715 ) C205_=_C716( C205 C716 ) C205_=_C717( C205 C717 ) C212_=_C244( C212 C244 ) C212_=_C276( C212 C276 ) C212_=_C307( C212 C307 ) \nC212_=_C364( C212 C364 ) C212_=_C390( C212 C390 ) C212_=_C415( C212 C415 ) C212_=_C439( C212 C439 ) C212_=_C484( C212 C484 ) C212_=_C527( C212 C527 ) \nC212_=_C545( C212 C545 ) C212_=_C564( C212 C564 ) C212_=_C583( C212 C583 ) C212_=_C601( C212 C601 ) C212_=_C618( C212 C618 ) C212_=_C634( C212 C634 ) \nC212_=_C647( C212 C647 ) C212_=_C661( C212 C661 ) C212_=_C674( C212 C674 ) C212_=_C686( C212 C686 ) C212_=_C697( C212 C697 ) C212_=_C707( C212 C707 ) \nC212_=_C716( C212 C716 ) C212_=_C723( C212 C723 ) C212_=_C730( C212 C730 ) C212_=_C736( C212 C736 ) C212_=_C741( C212 C741 ) C212_=_C745( C212 C745 ) \nC212_=_C748( C212 C748 ) C212_=_C751( C212 C751 ) C217_=_C220( C217 C220 ) C217_=_C222( C217 C222 ) C217_=_C223( C217 C223 ) C217_=_C225( C217 C225 ) \nC217_=_C235( C217 C235 ) C217_=_C237( C217 C237 ) C217_=_C244( C217 C244 ) C217_=_C248( C217 C248 ) C217_=_C279( C217 C279 ) C217_=_C310( C217 C310 ) \nC217_=_C311( C217 C311 ) C217_=_C312( C217 C312 ) C217_=_C314( C217 C314 ) C217_=_C316( C217 C316 ) C217_=_C317( C217 C317 ) C217_=_C318( C217 C318 ) \nC217_=_C319( C217 C319 ) C217_=_C320( C217 C320 ) C217_=_C321( C217 C321 ) C217_=_C322( C217 C322 ) C217_=_C323( C217 C323 ) C217_=_C324( C217 C324 ) \nC217_=_C325( C217 C325 ) C217_=_C326( C217 C326 ) C217_=_C327( C217 C327 ) C217_=_C328( C217 C328 ) C217_=_C329( C217 C329 ) C217_=_C330( C217 C330 ) \nC217_=_C331( C217 C331 ) C217_=_C332( C217 C332 ) C217_=_C333( C217 C333 ) C217_=_C334( C217 C334 ) C217_=_C336( C217 C336 ) C217_=_C337( C217 C337 ) \nC220_=_C222( C220 C222 ) C220_=_C223( C220 C223 ) C220_=_C225( C220 C225 ) C220_=_C235( C220 C235 ) C220_=_C237( C220 C237 ) C220_=_C244( C220 C244 ) \nC220_=_C251( C220 C251 ) C220_=_C282( C220 C282 ) C220_=_C312( C220 C312 ) C220_=_C339( C220 C339 ) C220_=_C393( C220 C393 ) C220_=_C394( C220 C394 ) \nC220_=_C395( C220 C395 ) C220_=_C397( C220 C397 ) C220_=_C398( C220 C398 ) C220_=_C399( C220 C399 ) C220_=_C400( C220 C400 ) C220_=_C401( C220 C401 ) \nC220_=_C402( C220 C402 ) C220_=_C403( C220 C403 ) C220_=_C404( C220 C404 ) C220_=_C405( C220 C405 ) C220_=_C407( C220 C407 ) C220_=_C409( C220 C409 ) \nC220_=_C410( C220 C410 ) C220_=_C411( C220 C411 ) C220_=_C412( C220 C412 ) C220_=_C413( C220 C413 ) C220_=_C414( C220 C414 ) C220_=_C415( C220 C415 ) \nC220_=_C416( C220 C416 ) C220_=_C417( C220 C417 ) C222_=_C223( C222 C223 ) C222_=_C225( C222 C225 ) C222_=_C235( C222 C235 ) C222_=_C237( C222 C237 ) \nC222_=_C244( C222 C244 ) C222_=_C253( C222 C253 ) C222_=_C284( C222 C284 ) C222_=_C341( C222 C341 ) C222_=_C393( C222 C393 ) C222_=_C418( C222 C418 ) \nC222_=_C442( C222 C442 ) C222_=_C444( C222 C444 ) C222_=_C445( C222 C445 ) C222_=_C446( C222 C446 ) C222_=_C447( C222 C447 ) C222_=_C448( C222 C448 ) \nC222_=_C449( C222 C449 ) C222_=_C450( C222 C450 ) C222_=_C451( C222 C451 ) C222_=_C452( C222 C452 ) C222_=_C453( C222 C453 ) C222_=_C454( C222 C454 ) \nC222_=_C455( C222 C455 ) C222_=_C456( C222 C456 ) C222_=_C457( C222 C457 ) C222_=_C458( C222 C458 ) C222_=_C459( C222 C459 ) C222_=_C460( C222 C460 ) \nC222_=_C461( C222 C461 ) C222_=_C462( C222 C462 ) C222_=_C463( C222 C463 ) C222_=_C465( C222 C465 ) C222_=_C466( C222 C466 ) C223_=_C225( C223 C225 ) \nC223_=_C235( C223 C235 ) C223_=_C237( C223 C237 ) C223_=_C244( C223 C244 ) C223_=_C255( C223 C255 ) C223_=_C286( C223 C286 ) C223_=_C343( C223 C343 ) \nC223_=_C369( C223 C369 ) C223_=_C394( C223 C394 ) C223_=_C467( C223 C467 ) C223_=_C487( C223 C487 ) C223_=_C488( C223 C488 ) C223_=_C489( C223 C489 ) \nC223_=_C490( C223 C490 ) C223_=_C491( C223 C491 ) C223_=_C492( C223 C492 ) C223_=_C493( C223 C493 ) C223_=_C494( C223 C494 ) C223_=_C495( C223 C495 ) \nC223_=_C496( C223 C496 ) C223_=_C497( C223 C497 ) C223_=_C498( C223 C498 ) C223_=_C499( C223 C499 ) C223_=_C500( C223 C500 ) C223_=_C501( C223 C501 ) \nC223_=_C502( C223 C502 ) C223_=_C503( C223 C503 ) C223_=_C504( C223 C504 ) C223_=_C505( C223 C505 ) C223_=_C506( C223 C506 ) C223_=_C508( C223 C508 ) \nC223_=_C509( C223 C509 ) C225_=_C235( C225 C235 ) C225_=_C237( C225 C237 ) C225_=_C244( C225 C244 ) C225_=_C257( C225 C257 ) C225_=_C288( C225 C288 ) \nC225_=_C317( C225 C317 ) C225_=_C345( C225 C345 ) C225_=_C371( C225 C371 ) C225_=_C421( C225 C421 ) C225_=_C445( C225 C445 ) C225_=_C488( C225 C488 ) \nC225_=_C510( C225 C510 ) C225_=_C530( C225 C530 ) C225_=_C531( C225 C531 ) C225_=_C532( C225 C532 ) C225_=_C533( C225 C533 ) C225_=_C534( C225 C534 ) \nC225_=_C535( C225 C535 ) C225_=_C536( C225 C536 ) C225_=_C538( C225 C538 ) C225_=_C540( C225 C540 ) C225_=_C541( C225 C541 ) C225_=_C542( C225 C542 ) \nC225_=_C543( C225 C543 ) C225_=_C544( C225 C544 ) C225_=_C545( C225 C545 ) C225_=_C546( C225 C546 ) C225_=_C547( C225 C547 ) C235_=_C237( C235 C237 ) \nC235_=_C244( C235 C244 ) C235_=_C267( C235 C267 ) C235_=_C298( C235 C298 ) C235_=_C326( C235 C326 ) C235_=_C355( C235 C355 ) C235_=_C381( C235 C381 ) \nC235_=_C431( C235 C431 ) C235_=_C455( C235 C455 ) C235_=_C498( C235 C498 ) C235_=_C555( C235 C555 ) C235_=_C574( C235 C574 ) C235_=_C592( C235 C592 ) \nC235_=_C609(</w:t>
      </w:r>
    </w:p>
    <w:p>
      <w:pPr>
        <w:pStyle w:val="PreformattedText"/>
        <w:bidi w:val="0"/>
        <w:spacing w:before="0" w:after="0"/>
        <w:jc w:val="left"/>
        <w:rPr/>
      </w:pPr>
      <w:r>
        <w:rPr/>
        <w:t xml:space="preserve"> </w:t>
      </w:r>
      <w:r>
        <w:rPr/>
        <w:t>C235 C609 ) C235_=_C625( C235 C625 ) C235_=_C640( C235 C640 ) C235_=_C652( C235 C652 ) C235_=_C665( C235 C665 ) C235_=_C677( C235 C677 ) \nC235_=_C689( C235 C689 ) C235_=_C691( C235 C691 ) C235_=_C692( C235 C692 ) C235_=_C693( C235 C693 ) C235_=_C694( C235 C694 ) C235_=_C695( C235 C695 ) \nC235_=_C696( C235 C696 ) C235_=_C697( C235 C697 ) C235_=_C698( C235 C698 ) C235_=_C699( C235 C699 ) C237_=_C244( C237 C244 ) C237_=_C269( C237 C269 ) \nC237_=_C300( C237 C300 ) C237_=_C328( C237 C328 ) C237_=_C357( C237 C357 ) C237_=_C383( C237 C383 ) C237_=_C433( C237 C433 ) C237_=_C457( C237 C457 ) \nC237_=_C477( C237 C477 ) C237_=_C500( C237 C500 ) C237_=_C557( C237 C557 ) C237_=_C576( C237 C576 ) C237_=_C594( C237 C594 ) C237_=_C611( C237 C611 ) \nC237_=_C627( C237 C627 ) C237_=_C654( C237 C654 ) C237_=_C667( C237 C667 ) C237_=_C679( C237 C679 ) C237_=_C700( C237 C700 ) C237_=_C710( C237 C710 ) \nC237_=_C711( C237 C711 ) C237_=_C712( C237 C712 ) C237_=_C713( C237 C713 ) C237_=_C714( C237 C714 ) C237_=_C715( C237 C715 ) C237_=_C716( C237 C716 ) \nC237_=_C717( C237 C717 ) C244_=_C276( C244 C276 ) C244_=_C307( C244 C307 ) C244_=_C364( C244 C364 ) C244_=_C390( C244 C390 ) C244_=_C415( C244 C415 ) \nC244_=_C439( C244 C439 ) C244_=_C484( C244 C484 ) C244_=_C527( C244 C527 ) C244_=_C545( C244 C545 ) C244_=_C564( C244 C564 ) C244_=_C583( C244 C583 ) \nC244_=_C601( C244 C601 ) C244_=_C618( C244 C618 ) C244_=_C634( C244 C634 ) C244_=_C647( C244 C647 ) C244_=_C661( C244 C661 ) C244_=_C674( C244 C674 ) \nC244_=_C686( C244 C686 ) C244_=_C697( C244 C697 ) C244_=_C707( C244 C707 ) C244_=_C716( C244 C716 ) C244_=_C723( C244 C723 ) C244_=_C730( C244 C730 ) \nC244_=_C736( C244 C736 ) C244_=_C741( C244 C741 ) C244_=_C745( C244 C745 ) C244_=_C748( C244 C748 ) C244_=_C751( C244 C751 ) C248_=_C251( C248 C251 ) \nC248_=_C253( C248 C253 ) C248_=_C255( C248 C255 ) C248_=_C257( C248 C257 ) C248_=_C267( C248 C267 ) C248_=_C269( C248 C269 ) C248_=_C276( C248 C276 ) \nC248_=_C279( C248 C279 ) C248_=_C310( C248 C310 ) C248_=_C311( C248 C311 ) C248_=_C312( C248 C312 ) C248_=_C314( C248 C314 ) C248_=_C316( C248 C316 ) \nC248_=_C317( C248 C317 ) C248_=_C318( C248 C318 ) C248_=_C319( C248 C319 ) C248_=_C320( C248 C320 ) C248_=_C321( C248 C321 ) C248_=_C322( C248 C322 ) \nC248_=_C323( C248 C323 ) C248_=_C324( C248 C324 ) C248_=_C325( C248 C325 ) C248_=_C326( C248 C326 ) C248_=_C327( C248 C327 ) C248_=_C328( C248 C328 ) \nC248_=_C329( C248 C329 ) C248_=_C330( C248 C330 ) C248_=_C331( C248 C331 ) C248_=_C332( C248 C332 ) C248_=_C333( C248 C333 ) C248_=_C334( C248 C334 ) \nC248_=_C336( C248 C336 ) C248_=_C337( C248 C337 ) C251_=_C253( C251 C253 ) C251_=_C255( C251 C255 ) C251_=_C257( C251 C257 ) C251_=_C267( C251 C267 ) \nC251_=_C269( C251 C269 ) C251_=_C276( C251 C276 ) C251_=_C282( C251 C282 ) C251_=_C312( C251 C312 ) C251_=_C339( C251 C339 ) C251_=_C393( C251 C393 ) \nC251_=_C394( C251 C394 ) C251_=_C395( C251 C395 ) C251_=_C397( C251 C397 ) C251_=_C398( C251 C398 ) C251_=_C399( C251 C399 ) C251_=_C400( C251 C400 ) \nC251_=_C401( C251 C401 ) C251_=_C402( C251 C402 ) C251_=_C403( C251 C403 ) C251_=_C404( C251 C404 ) C251_=_C405( C251 C405 ) C251_=_C407( C251 C407 ) \nC251_=_C409( C251 C409 ) C251_=_C410( C251 C410 ) C251_=_C411( C251 C411 ) C251_=_C412( C251 C412 ) C251_=_C413( C251 C413 ) C251_=_C414( C251 C414 ) \nC251_=_C415( C251 C415 ) C251_=_C416( C251 C416 ) C251_=_C417( C251 C417 ) C253_=_C255( C253 C255 ) C253_=_C257( C253 C257 ) C253_=_C267( C253 C267 ) \nC253_=_C269( C253 C269 ) C253_=_C276( C253 C276 ) C253_=_C284( C253 C284 ) C253_=_C341( C253 C341 ) C253_=_C393( C253 C393 ) C253_=_C418( C253 C418 ) \nC253_=_C442( C253 C442 ) C253_=_C444( C253 C444 ) C253_=_C445( C253 C445 ) C253_=_C446( C253 C446 ) C253_=_C447( C253 C447 ) C253_=_C448( C253 C448 ) \nC253_=_C449( C253 C449 ) C253_=_C450( C253 C450 ) C253_=_C451( C253 C451 ) C253_=_C452( C253 C452 ) C253_=_C453( C253 C453 ) C253_=_C454( C253 C454 ) \nC253_=_C455( C253 C455 ) C253_=_C456( C253 C456 ) C253_=_C457( C253 C457 ) C253_=_C458( C253 C458 ) C253_=_C459( C253 C459 ) C253_=_C460( C253 C460 ) \nC253_=_C461( C253 C461 ) C253_=_C462( C253 C462 ) C253_=_C463( C253 C463 ) C253_=_C465( C253 C465 ) C253_=_C466( C253 C466 ) C255_=_C257( C255 C257 ) \nC255_=_C267( C255 C267 ) C255_=_C269( C255 C269 ) C255_=_C276( C255 C276 ) C255_=_C286( C255 C286 ) C255_=_C343( C255 C343 ) C255_=_C369( C255 C369 ) \nC255_=_C394( C255 C394 ) C255_=_C467( C255 C467 ) C255_=_C487( C255 C487 ) C255_=_C488( C255 C488 ) C255_=_C489( C255 C489 ) C255_=_C490( C255 C490 ) \nC255_=_C491( C255 C491 ) C255_=_C492( C255 C492 ) C255_=_C493( C255 C493 ) C255_=_C494( C255 C494 ) C255_=_C495( C255 C495 ) C255_=_C496( C255 C496 ) \nC255_=_C497( C255 C497 ) C255_=_C498( C255 C498 ) C255_=_C499( C255 C499 ) C255_=_C500( C255 C500 ) C255_=_C501( C255 C501 ) C255_=_C502( C255 C502 ) \nC255_=_C503( C255 C503 ) C255_=_C504( C255 C504 ) C255_=_C505( C255 C505 ) C255_=_C506( C255 C506 ) C255_=_C508( C255 C508 ) C255_=_C509( C255 C509 ) \nC257_=_C267( C257 C267 ) C257_=_C269( C257 C269 ) C257_=_C276( C257 C276 ) C257_=_C288( C257 C288 ) C257_=_C317( C257 C317 ) C257_=_C345( C257 C345 ) \nC257_=_C371( C257 C371 ) C257_=_C421( C257 C421 ) C257_=_C445( C257 C445 ) C257_=_C488( C257 C488 ) C257_=_C510( C257 C510 ) C257_=_C530( C257 C530 ) \nC257_=_C531( C257 C531 ) C257_=_C532( C257 C532 ) C257_=_C533( C257 C533 ) C257_=_C534( C257 C534 ) C257_=_C535( C257 C535 ) C257_=_C536( C257 C536 ) \nC257_=_C538( C257 C538 ) C257_=_C540( C257 C540 ) C257_=_C541( C257 C541 ) C257_=_C542( C257 C542 ) C257_=_C543( C257 C543 ) C257_=_C544( C257 C544 ) \nC257_=_C545( C257 C545 ) C257_=_C546( C257 C546 ) C257_=_C547( C257 C547 ) C267_=_C269( C267 C269 ) C267_=_C276( C267 C276 ) C267_=_C298( C267 C298 ) \nC267_=_C326( C267 C326 ) C267_=_C355( C267 C355 ) C267_=_C381( C267 C381 ) C267_=_C431( C267 C431 ) C267_=_C455( C267 C455 ) C267_=_C498( C267 C498 ) \nC267_=_C555( C267 C555 ) C267_=_C574( C267 C574 ) C267_=_C592( C267 C592 ) C267_=_C609( C267 C609 ) C267_=_C625( C267 C625 ) C267_=_C640( C267 C640 ) \nC267_=_C652( C267 C652 ) C267_=_C665( C267 C665 ) C267_=_C677( C267 C677 ) C267_=_C689( C267 C689 ) C267_=_C691( C267 C691 ) C267_=_C692( C267 C692 ) \nC267_=_C693( C267 C693 ) C267_=_C694( C267 C694 ) C267_=_C695( C267 C695 ) C267_=_C696( C267 C696 ) C267_=_C697( C267 C697 ) C267_=_C698( C267 C698 ) \nC267_=_C699( C267 C699 ) C269_=_C276( C269 C276 ) C269_=_C300( C269 C300 ) C269_=_C328( C269 C328 ) C269_=_C357( C269 C357 ) C269_=_C383( C269 C383 ) \nC269_=_C433( C269 C433 ) C269_=_C457( C269 C457 ) C269_=_C477( C269 C477 ) C269_=_C500( C269 C500 ) C269_=_C557( C269 C557 ) C269_=_C576( C269 C576 ) \nC269_=_C594( C269 C594 ) C269_=_C611( C269 C611 ) C269_=_C627( C269 C627 ) C269_=_C654( C269 C654 ) C269_=_C667( C269 C667 ) C269_=_C679( C269 C679 ) \nC269_=_C700( C269 C700 ) C269_=_C710( C269 C710 ) C269_=_C711( C269 C711 ) C269_=_C712( C269 C712 ) C269_=_C713( C269 C713 ) C269_=_C714( C269 C714 ) \nC269_=_C715( C269 C715 ) C269_=_C716( C269 C716 ) C269_=_C717( C269 C717 ) C276_=_C307( C276 C307 ) C276_=_C364( C276 C364 ) C276_=_C390( C276 C390 ) \nC276_=_C415( C276 C415 ) C276_=_C439( C276 C439 ) C276_=_C484( C276 C484 ) C276_=_C527( C276 C527 ) C276_=_C545( C276 C545 ) C276_=_C564( C276 C564 ) \nC276_=_C583( C276 C583 ) C276_=_C601( C276 C601 ) C276_=_C618( C276 C618 ) C276_=_C634( C276 C634 ) C276_=_C647( C276 C647 ) C276_=_C661( C276 C661 ) \nC276_=_C674( C276 C674 ) C276_=_C686( C276 C686 ) C276_=_C697( C276 C697 ) C276_=_C707( C276 C707 ) C276_=_C716( C276 C716 ) C276_=_C723( C276 C723 ) \nC276_=_C730( C276 C730 ) C276_=_C736( C276 C736 ) C276_=_C741( C276 C741 ) C276_=_C745( C276 C745 ) C276_=_C748( C276 C748 ) C276_=_C751( C276 C751 ) \nC279_=_C282( C279 C282 ) C279_=_C284( C279 C284 ) C279_=_C286( C279 C286 ) C279_=_C288( C279 C288 ) C279_=_C298( C279 C298 ) C279_=_C300( C279 C300 ) \nC279_=_C307( C279 C307 ) C279_=_C310( C279 C310 ) C279_=_C311( C279 C311 ) C279_=_C312( C279 C312 ) C279_=_C314( C279 C314 ) C279_=_C316( C279 C316 ) \nC279_=_C317( C279 C317 ) C279_=_C318( C279 C318 ) C279_=_C319( C279 C319 ) C279_=_C320( C279 C320 ) C279_=_C321( C279 C321 ) C279_=_C322( C279 C322 ) \nC279_=_C323( C279 C323 ) C279_=_C324( C279 C324 ) C279_=_C325( C279 C325 ) C279_=_C326( C279 C326 ) C279_=_C327( C279 C327 ) C279_=_C328( C279 C328 ) \nC279_=_C329( C279 C329 ) C279_=_C330( C279 C330 ) C279_=_C331( C279 C331 ) C279_=_C332( C279 C332 ) C279_=_C333( C279 C333 ) C279_=_C334( C279 C334 ) \nC279_=_C336( C279 C336 ) C279_=_C337( C279 C337 ) C282_=_C284( C282 C284 ) C282_=_C286( C282 C286 ) C282_=_C288( C282 C288 ) C282_=_C298( C282 C298 ) \nC282_=_C300( C282 C300 ) C282_=_C307( C282 C307 ) C282_=_C312( C282 C312 ) C282_=_C339( C282 C339 ) C282_=_C393( C282 C393 ) C282_=_C394( C282 C394 ) \nC282_=_C395( C282 C395 ) C282_=_C397( C282 C397 ) C282_=_C398( C282 C398 ) C282_=_C399( C282 C399 ) C282_=_C400( C282 C400 ) C282_=_C401( C282 C401 ) \nC282_=_C402( C282 C402 ) C282_=_C403( C282 C403 ) C282_=_C404( C282 C404 ) C282_=_C405( C282 C405 ) C282_=_C407( C282 C407 ) C282_=_C409( C282 C409 ) \nC282_=_C410( C282 C410 ) C282_=_C411( C282 C411 ) C282_=_C412( C282 C412 ) C282_=_C413( C282 C413 ) C282_=_C414( C282 C414 ) C282_=_C415( C282 C415 ) \nC282_=_C416( C282 C416 ) C282_=_C417( C282 C417 ) C284_=_C286( C284 C286 ) C284_=_C288( C284 C288 ) C284_=_C298( C284 C298 ) C284_=_C300( C284 C300 ) \nC284_=_C307( C284 C307 ) C284_=_C341( C284 C341 ) C284_=_C393( C284 C393 ) C284_=_C418( C284 C418 ) C284_=_C442( C284 C442 ) C284_=_C444( C284 C444 ) \nC284_=_C445( C284 C445 ) C284_=_C446( C284 C446 ) C284_=_C447( C284 C447 ) C284_=_C448( C284 C448 ) C284_=_C449( C284 C449 ) C284_=_C450( C284 C450 ) \nC284_=_C451( C284 C451 ) C284_=_C452( C284 C452 ) C284_=_C453( C284 C453 ) C284_=_C454( C284 C454 ) C284_=_C455( C284 C455 ) C284_=_C456( C284 C456 ) \nC284_=_C457( C284 C457 ) C284_=_C458(</w:t>
      </w:r>
    </w:p>
    <w:p>
      <w:pPr>
        <w:pStyle w:val="PreformattedText"/>
        <w:bidi w:val="0"/>
        <w:spacing w:before="0" w:after="0"/>
        <w:jc w:val="left"/>
        <w:rPr/>
      </w:pPr>
      <w:r>
        <w:rPr/>
        <w:t xml:space="preserve"> </w:t>
      </w:r>
      <w:r>
        <w:rPr/>
        <w:t>C284 C458 ) C284_=_C459( C284 C459 ) C284_=_C460( C284 C460 ) C284_=_C461( C284 C461 ) C284_=_C462( C284 C462 ) \nC284_=_C463( C284 C463 ) C284_=_C465( C284 C465 ) C284_=_C466( C284 C466 ) C286_=_C288( C286 C288 ) C286_=_C298( C286 C298 ) C286_=_C300( C286 C300 ) \nC286_=_C307( C286 C307 ) C286_=_C343( C286 C343 ) C286_=_C369( C286 C369 ) C286_=_C394( C286 C394 ) C286_=_C467( C286 C467 ) C286_=_C487( C286 C487 ) \nC286_=_C488( C286 C488 ) C286_=_C489( C286 C489 ) C286_=_C490( C286 C490 ) C286_=_C491( C286 C491 ) C286_=_C492( C286 C492 ) C286_=_C493( C286 C493 ) \nC286_=_C494( C286 C494 ) C286_=_C495( C286 C495 ) C286_=_C496( C286 C496 ) C286_=_C497( C286 C497 ) C286_=_C498( C286 C498 ) C286_=_C499( C286 C499 ) \nC286_=_C500( C286 C500 ) C286_=_C501( C286 C501 ) C286_=_C502( C286 C502 ) C286_=_C503( C286 C503 ) C286_=_C504( C286 C504 ) C286_=_C505( C286 C505 ) \nC286_=_C506( C286 C506 ) C286_=_C508( C286 C508 ) C286_=_C509( C286 C509 ) C288_=_C298( C288 C298 ) C288_=_C300( C288 C300 ) C288_=_C307( C288 C307 ) \nC288_=_C317( C288 C317 ) C288_=_C345( C288 C345 ) C288_=_C371( C288 C371 ) C288_=_C421( C288 C421 ) C288_=_C445( C288 C445 ) C288_=_C488( C288 C488 ) \nC288_=_C510( C288 C510 ) C288_=_C530( C288 C530 ) C288_=_C531( C288 C531 ) C288_=_C532( C288 C532 ) C288_=_C533( C288 C533 ) C288_=_C534( C288 C534 ) \nC288_=_C535( C288 C535 ) C288_=_C536( C288 C536 ) C288_=_C538( C288 C538 ) C288_=_C540( C288 C540 ) C288_=_C541( C288 C541 ) C288_=_C542( C288 C542 ) \nC288_=_C543( C288 C543 ) C288_=_C544( C288 C544 ) C288_=_C545( C288 C545 ) C288_=_C546( C288 C546 ) C288_=_C547( C288 C547 ) C298_=_C300( C298 C300 ) \nC298_=_C307( C298 C307 ) C298_=_C326( C298 C326 ) C298_=_C355( C298 C355 ) C298_=_C381( C298 C381 ) C298_=_C431( C298 C431 ) C298_=_C455( C298 C455 ) \nC298_=_C498( C298 C498 ) C298_=_C555( C298 C555 ) C298_=_C574( C298 C574 ) C298_=_C592( C298 C592 ) C298_=_C609( C298 C609 ) C298_=_C625( C298 C625 ) \nC298_=_C640( C298 C640 ) C298_=_C652( C298 C652 ) C298_=_C665( C298 C665 ) C298_=_C677( C298 C677 ) C298_=_C689( C298 C689 ) C298_=_C691( C298 C691 ) \nC298_=_C692( C298 C692 ) C298_=_C693( C298 C693 ) C298_=_C694( C298 C694 ) C298_=_C695( C298 C695 ) C298_=_C696( C298 C696 ) C298_=_C697( C298 C697 ) \nC298_=_C698( C298 C698 ) C298_=_C699( C298 C699 ) C300_=_C307( C300 C307 ) C300_=_C328( C300 C328 ) C300_=_C357( C300 C357 ) C300_=_C383( C300 C383 ) \nC300_=_C433( C300 C433 ) C300_=_C457( C300 C457 ) C300_=_C477( C300 C477 ) C300_=_C500( C300 C500 ) C300_=_C557( C300 C557 ) C300_=_C576( C300 C576 ) \nC300_=_C594( C300 C594 ) C300_=_C611( C300 C611 ) C300_=_C627( C300 C627 ) C300_=_C654( C300 C654 ) C300_=_C667( C300 C667 ) C300_=_C679( C300 C679 ) \nC300_=_C700( C300 C700 ) C300_=_C710( C300 C710 ) C300_=_C711( C300 C711 ) C300_=_C712( C300 C712 ) C300_=_C713( C300 C713 ) C300_=_C714( C300 C714 ) \nC300_=_C715( C300 C715 ) C300_=_C716( C300 C716 ) C300_=_C717( C300 C717 ) C307_=_C364( C307 C364 ) C307_=_C390( C307 C390 ) C307_=_C415( C307 C415 ) \nC307_=_C439( C307 C439 ) C307_=_C484( C307 C484 ) C307_=_C527( C307 C527 ) C307_=_C545( C307 C545 ) C307_=_C564( C307 C564 ) C307_=_C583( C307 C583 ) \nC307_=_C601( C307 C601 ) C307_=_C618( C307 C618 ) C307_=_C634( C307 C634 ) C307_=_C647( C307 C647 ) C307_=_C661( C307 C661 ) C307_=_C674( C307 C674 ) \nC307_=_C686( C307 C686 ) C307_=_C697( C307 C697 ) C307_=_C707( C307 C707 ) C307_=_C716( C307 C716 ) C307_=_C723( C307 C723 ) C307_=_C730( C307 C730 ) \nC307_=_C736( C307 C736 ) C307_=_C741( C307 C741 ) C307_=_C745( C307 C745 ) C307_=_C748( C307 C748 ) C307_=_C751( C307 C751 ) C310_=_C311( C310 C311 ) \nC310_=_C312( C310 C312 ) C310_=_C314( C310 C314 ) C310_=_C316( C310 C316 ) C310_=_C317( C310 C317 ) C310_=_C318( C310 C318 ) C310_=_C319( C310 C319 ) \nC310_=_C320( C310 C320 ) C310_=_C321( C310 C321 ) C310_=_C322( C310 C322 ) C310_=_C323( C310 C323 ) C310_=_C324( C310 C324 ) C310_=_C325( C310 C325 ) \nC310_=_C326( C310 C326 ) C310_=_C327( C310 C327 ) C310_=_C328( C310 C328 ) C310_=_C329( C310 C329 ) C310_=_C330( C310 C330 ) C310_=_C331( C310 C331 ) \nC310_=_C332( C310 C332 ) C310_=_C333( C310 C333 ) C310_=_C334( C310 C334 ) C310_=_C336( C310 C336 ) C310_=_C337( C310 C337 ) C310_=_C339( C310 C339 ) \nC310_=_C341( C310 C341 ) C310_=_C343( C310 C343 ) C310_=_C345( C310 C345 ) C310_=_C355( C310 C355 ) C310_=_C357( C310 C357 ) C310_=_C364( C310 C364 ) \nC311_=_C312( C311 C312 ) C311_=_C314( C311 C314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332( C311 C332 ) C311_=_C333( C311 C333 ) C311_=_C334( C311 C334 ) C311_=_C336( C311 C336 ) C311_=_C337( C311 C337 ) C311_=_C369( C311 C369 ) \nC311_=_C371( C311 C371 ) C311_=_C381( C311 C381 ) C311_=_C383( C311 C383 ) C311_=_C390( C311 C390 ) C312_=_C314( C312 C314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2_=_C333( C312 C333 ) C312_=_C334( C312 C334 ) \nC312_=_C336( C312 C336 ) C312_=_C337( C312 C337 ) C312_=_C339( C312 C339 ) C312_=_C393( C312 C393 ) C312_=_C394( C312 C394 ) C312_=_C395( C312 C395 ) \nC312_=_C397( C312 C397 ) C312_=_C398( C312 C398 ) C312_=_C399( C312 C399 ) C312_=_C400( C312 C400 ) C312_=_C401( C312 C401 ) C312_=_C402( C312 C402 ) \nC312_=_C403( C312 C403 ) C312_=_C404( C312 C404 ) C312_=_C405( C312 C405 ) C312_=_C407( C312 C407 ) C312_=_C409( C312 C409 ) C312_=_C410( C312 C410 ) \nC312_=_C411( C312 C411 ) C312_=_C412( C312 C412 ) C312_=_C413( C312 C413 ) C312_=_C414( C312 C414 ) C312_=_C415( C312 C415 ) C312_=_C416( C312 C416 ) \nC312_=_C417( C312 C417 ) C314_=_C316( C314 C316 ) C314_=_C317( C314 C317 ) C314_=_C318( C314 C318 ) C314_=_C319( C314 C319 ) C314_=_C320( C314 C320 ) \nC314_=_C321( C314 C321 ) C314_=_C322( C314 C322 ) C314_=_C323( C314 C323 ) C314_=_C324( C314 C324 ) C314_=_C325( C314 C325 ) C314_=_C326( C314 C326 ) \nC314_=_C327( C314 C327 ) C314_=_C328( C314 C328 ) C314_=_C329( C314 C329 ) C314_=_C330( C314 C330 ) C314_=_C331( C314 C331 ) C314_=_C332( C314 C332 ) \nC314_=_C333( C314 C333 ) C314_=_C334( C314 C334 ) C314_=_C336( C314 C336 ) C314_=_C337( C314 C337 ) C314_=_C442( C314 C442 ) C314_=_C467( C314 C467 ) \nC314_=_C477( C314 C477 ) C314_=_C484( C314 C484 ) C316_=_C317( C316 C317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32( C316 C332 ) \nC316_=_C333( C316 C333 ) C316_=_C334( C316 C334 ) C316_=_C336( C316 C336 ) C316_=_C337( C316 C337 ) C316_=_C395( C316 C395 ) C316_=_C444( C316 C444 ) \nC316_=_C487( C316 C487 ) C316_=_C510( C316 C510 ) C316_=_C527( C316 C527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33( C317 C333 ) C317_=_C334( C317 C334 ) C317_=_C336( C317 C336 ) C317_=_C337( C317 C337 ) C317_=_C345( C317 C345 ) C317_=_C371( C317 C371 ) \nC317_=_C421( C317 C421 ) C317_=_C445( C317 C445 ) C317_=_C488( C317 C488 ) C317_=_C510( C317 C510 ) C317_=_C530( C317 C530 ) C317_=_C531( C317 C531 ) \nC317_=_C532( C317 C532 ) C317_=_C533( C317 C533 ) C317_=_C534( C317 C534 ) C317_=_C535( C317 C535 ) C317_=_C536( C317 C536 ) C317_=_C538( C317 C538 ) \nC317_=_C540( C317 C540 ) C317_=_C541( C317 C541 ) C317_=_C542( C317 C542 ) C317_=_C543( C317 C543 ) C317_=_C544( C317 C544 ) C317_=_C545( C317 C545 ) \nC317_=_C546( C317 C546 ) C317_=_C547( C317 C547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336( C318 C336 ) C318_=_C337( C318 C337 ) C318_=_C397( C318 C397 ) C318_=_C446( C318 C446 ) C318_=_C489( C318 C489 ) C318_=_C530( C318 C530 ) \nC318_=_C555( C318 C555 ) C318_=_C557( C318 C557 ) C318_=_C564( C318 C564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334( C319 C334 ) \nC319_=_C336( C319 C336 ) C319_=_C337( C319 C337 ) C319_=_C398( C319 C398 ) C319_=_C447( C319 C447 ) C319_=_C490( C319 C490 ) C319_=_C574( C319 C574 ) \nC319_=_C576( C319 C576 ) C319_=_C583( C319 C583 ) C320_=_C321( C320 C321 ) C320_=_C322( C320 C322 ) C320_=_C323( C320 C323 ) C320_=_C324( C320 C324 ) \nC320_=_C325( C320 C325 ) C320_=_C326( C320 C326 ) C320_=_C327(</w:t>
      </w:r>
    </w:p>
    <w:p>
      <w:pPr>
        <w:pStyle w:val="PreformattedText"/>
        <w:bidi w:val="0"/>
        <w:spacing w:before="0" w:after="0"/>
        <w:jc w:val="left"/>
        <w:rPr/>
      </w:pPr>
      <w:r>
        <w:rPr/>
        <w:t xml:space="preserve"> </w:t>
      </w:r>
      <w:r>
        <w:rPr/>
        <w:t>C320 C327 ) C320_=_C328( C320 C328 ) C320_=_C329( C320 C329 ) C320_=_C330( C320 C330 ) \nC320_=_C331( C320 C331 ) C320_=_C332( C320 C332 ) C320_=_C333( C320 C333 ) C320_=_C334( C320 C334 ) C320_=_C336( C320 C336 ) C320_=_C337( C320 C337 ) \nC320_=_C399( C320 C399 ) C320_=_C448( C320 C448 ) C320_=_C491( C320 C491 ) C320_=_C531( C320 C531 ) C320_=_C592( C320 C592 ) C320_=_C594( C320 C594 ) \nC320_=_C601( C320 C601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1_=_C336( C321 C336 ) C321_=_C337( C321 C337 ) C321_=_C400( C321 C400 ) C321_=_C449( C321 C449 ) \nC321_=_C492( C321 C492 ) C321_=_C532( C321 C532 ) C321_=_C609( C321 C609 ) C321_=_C611( C321 C611 ) C321_=_C618( C321 C618 ) C322_=_C323( C322 C323 ) \nC322_=_C324( C322 C324 ) C322_=_C325( C322 C325 ) C322_=_C326( C322 C326 ) C322_=_C327( C322 C327 ) C322_=_C328( C322 C328 ) C322_=_C329( C322 C329 ) \nC322_=_C330( C322 C330 ) C322_=_C331( C322 C331 ) C322_=_C332( C322 C332 ) C322_=_C333( C322 C333 ) C322_=_C334( C322 C334 ) C322_=_C336( C322 C336 ) \nC322_=_C337( C322 C337 ) C322_=_C401( C322 C401 ) C322_=_C450( C322 C450 ) C322_=_C493( C322 C493 ) C322_=_C533( C322 C533 ) C322_=_C625( C322 C625 ) \nC322_=_C627( C322 C627 ) C322_=_C634( C322 C634 ) C323_=_C324( C323 C324 ) C323_=_C325( C323 C325 ) C323_=_C326( C323 C326 ) C323_=_C327( C323 C327 ) \nC323_=_C328( C323 C328 ) C323_=_C329( C323 C329 ) C323_=_C330( C323 C330 ) C323_=_C331( C323 C331 ) C323_=_C332( C323 C332 ) C323_=_C333( C323 C333 ) \nC323_=_C334( C323 C334 ) C323_=_C336( C323 C336 ) C323_=_C337( C323 C337 ) C323_=_C402( C323 C402 ) C323_=_C451( C323 C451 ) C323_=_C494( C323 C494 ) \nC323_=_C534( C323 C534 ) C323_=_C640( C323 C640 ) C323_=_C647( C323 C647 ) C324_=_C325( C324 C325 ) C324_=_C326( C324 C326 ) C324_=_C327( C324 C327 ) \nC324_=_C328( C324 C328 ) C324_=_C329( C324 C329 ) C324_=_C330( C324 C330 ) C324_=_C331( C324 C331 ) C324_=_C332( C324 C332 ) C324_=_C333( C324 C333 ) \nC324_=_C334( C324 C334 ) C324_=_C336( C324 C336 ) C324_=_C337( C324 C337 ) C324_=_C403( C324 C403 ) C324_=_C452( C324 C452 ) C324_=_C495( C324 C495 ) \nC324_=_C652( C324 C652 ) C324_=_C654( C324 C654 ) C324_=_C661( C324 C661 ) C325_=_C326( C325 C326 ) C325_=_C327( C325 C327 ) C325_=_C328( C325 C328 ) \nC325_=_C329( C325 C329 ) C325_=_C330( C325 C330 ) C325_=_C331( C325 C331 ) C325_=_C332( C325 C332 ) C325_=_C333( C325 C333 ) C325_=_C334( C325 C334 ) \nC325_=_C336( C325 C336 ) C325_=_C337( C325 C337 ) C325_=_C404( C325 C404 ) C325_=_C453( C325 C453 ) C325_=_C496( C325 C496 ) C325_=_C535( C325 C535 ) \nC325_=_C665( C325 C665 ) C325_=_C667( C325 C667 ) C325_=_C674( C325 C674 ) C326_=_C327( C326 C327 ) C326_=_C328( C326 C328 ) C326_=_C329( C326 C329 ) \nC326_=_C330( C326 C330 ) C326_=_C331( C326 C331 ) C326_=_C332( C326 C332 ) C326_=_C333( C326 C333 ) C326_=_C334( C326 C334 ) C326_=_C336( C326 C336 ) \nC326_=_C337( C326 C337 ) C326_=_C355( C326 C355 ) C326_=_C381( C326 C381 ) C326_=_C431( C326 C431 ) C326_=_C455( C326 C455 ) C326_=_C498( C326 C498 ) \nC326_=_C555( C326 C555 ) C326_=_C574( C326 C574 ) C326_=_C592( C326 C592 ) C326_=_C609( C326 C609 ) C326_=_C625( C326 C625 ) C326_=_C640( C326 C640 ) \nC326_=_C652( C326 C652 ) C326_=_C665( C326 C665 ) C326_=_C677( C326 C677 ) C326_=_C689( C326 C689 ) C326_=_C691( C326 C691 ) C326_=_C692( C326 C692 ) \nC326_=_C693( C326 C693 ) C326_=_C694( C326 C694 ) C326_=_C695( C326 C695 ) C326_=_C696( C326 C696 ) C326_=_C697( C326 C697 ) C326_=_C698( C326 C698 ) \nC326_=_C699( C326 C699 ) C327_=_C328( C327 C328 ) C327_=_C329( C327 C329 ) C327_=_C330( C327 C330 ) C327_=_C331( C327 C331 ) C327_=_C332( C327 C332 ) \nC327_=_C333( C327 C333 ) C327_=_C334( C327 C334 ) C327_=_C336( C327 C336 ) C327_=_C337( C327 C337 ) C327_=_C407( C327 C407 ) C327_=_C456( C327 C456 ) \nC327_=_C499( C327 C499 ) C327_=_C538( C327 C538 ) C327_=_C689( C327 C689 ) C327_=_C700( C327 C700 ) C327_=_C707( C327 C707 ) C328_=_C329( C328 C329 ) \nC328_=_C330( C328 C330 ) C328_=_C331( C328 C331 ) C328_=_C332( C328 C332 ) C328_=_C333( C328 C333 ) C328_=_C334( C328 C334 ) C328_=_C336( C328 C336 ) \nC328_=_C337( C328 C337 ) C328_=_C357( C328 C357 ) C328_=_C383( C328 C383 ) C328_=_C433( C328 C433 ) C328_=_C457( C328 C457 ) C328_=_C477( C328 C477 ) \nC328_=_C500( C328 C500 ) C328_=_C557( C328 C557 ) C328_=_C576( C328 C576 ) C328_=_C594( C328 C594 ) C328_=_C611( C328 C611 ) C328_=_C627( C328 C627 ) \nC328_=_C654( C328 C654 ) C328_=_C667( C328 C667 ) C328_=_C679( C328 C679 ) C328_=_C700( C328 C700 ) C328_=_C710( C328 C710 ) C328_=_C711( C328 C711 ) \nC328_=_C712( C328 C712 ) C328_=_C713( C328 C713 ) C328_=_C714( C328 C714 ) C328_=_C715( C328 C715 ) C328_=_C716( C328 C716 ) C328_=_C717( C328 C717 ) \nC329_=_C330( C329 C330 ) C329_=_C331( C329 C331 ) C329_=_C332( C329 C332 ) C329_=_C333( C329 C333 ) C329_=_C334( C329 C334 ) C329_=_C336( C329 C336 ) \nC329_=_C337( C329 C337 ) C329_=_C409( C329 C409 ) C329_=_C458( C329 C458 ) C329_=_C501( C329 C501 ) C329_=_C540( C329 C540 ) C329_=_C691( C329 C691 ) \nC329_=_C710( C329 C710 ) C329_=_C723( C329 C723 ) C330_=_C331( C330 C331 ) C330_=_C332( C330 C332 ) C330_=_C333( C330 C333 ) C330_=_C334( C330 C334 ) \nC330_=_C336( C330 C336 ) C330_=_C337( C330 C337 ) C330_=_C410( C330 C410 ) C330_=_C459( C330 C459 ) C330_=_C502( C330 C502 ) C330_=_C541( C330 C541 ) \nC330_=_C692( C330 C692 ) C330_=_C711( C330 C711 ) C330_=_C730( C330 C730 ) C331_=_C332( C331 C332 ) C331_=_C333( C331 C333 ) C331_=_C334( C331 C334 ) \nC331_=_C336( C331 C336 ) C331_=_C337( C331 C337 ) C331_=_C411( C331 C411 ) C331_=_C460( C331 C460 ) C331_=_C503( C331 C503 ) C331_=_C542( C331 C542 ) \nC331_=_C693( C331 C693 ) C331_=_C712( C331 C712 ) C331_=_C736( C331 C736 ) C332_=_C333( C332 C333 ) C332_=_C334( C332 C334 ) C332_=_C336( C332 C336 ) \nC332_=_C337( C332 C337 ) C332_=_C412( C332 C412 ) C332_=_C461( C332 C461 ) C332_=_C504( C332 C504 ) C332_=_C694( C332 C694 ) C332_=_C713( C332 C713 ) \nC332_=_C741( C332 C741 ) C333_=_C334( C333 C334 ) C333_=_C336( C333 C336 ) C333_=_C337( C333 C337 ) C333_=_C413( C333 C413 ) C333_=_C462( C333 C462 ) \nC333_=_C505( C333 C505 ) C333_=_C543( C333 C543 ) C333_=_C695( C333 C695 ) C333_=_C714( C333 C714 ) C333_=_C745( C333 C745 ) C334_=_C336( C334 C336 ) \nC334_=_C337( C334 C337 ) C334_=_C414( C334 C414 ) C334_=_C463( C334 C463 ) C334_=_C506( C334 C506 ) C334_=_C544( C334 C544 ) C334_=_C696( C334 C696 ) \nC334_=_C715( C334 C715 ) C334_=_C748( C334 C748 ) C336_=_C337( C336 C337 ) C336_=_C416( C336 C416 ) C336_=_C465( C336 C465 ) C336_=_C508( C336 C508 ) \nC336_=_C546( C336 C546 ) C336_=_C698( C336 C698 ) C336_=_C751( C336 C751 ) C337_=_C417( C337 C417 ) C337_=_C466( C337 C466 ) C337_=_C509( C337 C509 ) \nC337_=_C547( C337 C547 ) C337_=_C699( C337 C699 ) C337_=_C717( C337 C717 ) C339_=_C341( C339 C341 ) C339_=_C343( C339 C343 ) C339_=_C345( C339 C345 ) \nC339_=_C355( C339 C355 ) C339_=_C357( C339 C357 ) C339_=_C364( C339 C364 ) C339_=_C393( C339 C393 ) C339_=_C394( C339 C394 ) C339_=_C395( C339 C395 ) \nC339_=_C397( C339 C397 ) C339_=_C398( C339 C398 ) C339_=_C399( C339 C399 ) C339_=_C400( C339 C400 ) C339_=_C401( C339 C401 ) C339_=_C402( C339 C402 ) \nC339_=_C403( C339 C403 ) C339_=_C404( C339 C404 ) C339_=_C405( C339 C405 ) C339_=_C407( C339 C407 ) C339_=_C409( C339 C409 ) C339_=_C410( C339 C410 ) \nC339_=_C411( C339 C411 ) C339_=_C412( C339 C412 ) C339_=_C413( C339 C413 ) C339_=_C414( C339 C414 ) C339_=_C415( C339 C415 ) C339_=_C416( C339 C416 ) \nC339_=_C417( C339 C417 ) C341_=_C343( C341 C343 ) C341_=_C345( C341 C345 ) C341_=_C355( C341 C355 ) C341_=_C357( C341 C357 ) C341_=_C364( C341 C364 ) \nC341_=_C393( C341 C393 ) C341_=_C418( C341 C418 ) C341_=_C442( C341 C442 ) C341_=_C444( C341 C444 ) C341_=_C445( C341 C445 ) C341_=_C446( C341 C446 ) \nC341_=_C447( C341 C447 ) C341_=_C448( C341 C448 ) C341_=_C449( C341 C449 ) C341_=_C450( C341 C450 ) C341_=_C451( C341 C451 ) C341_=_C452( C341 C452 ) \nC341_=_C453( C341 C453 ) C341_=_C454( C341 C454 ) C341_=_C455( C341 C455 ) C341_=_C456( C341 C456 ) C341_=_C457( C341 C457 ) C341_=_C458( C341 C458 ) \nC341_=_C459( C341 C459 ) C341_=_C460( C341 C460 ) C341_=_C461( C341 C461 ) C341_=_C462( C341 C462 ) C341_=_C463( C341 C463 ) C341_=_C465( C341 C465 ) \nC341_=_C466( C341 C466 ) C343_=_C345( C343 C345 ) C343_=_C355( C343 C355 ) C343_=_C357( C343 C357 ) C343_=_C364( C343 C364 ) C343_=_C369( C343 C369 ) \nC343_=_C394( C343 C394 ) C343_=_C467( C343 C467 ) C343_=_C487( C343 C487 ) C343_=_C488( C343 C488 ) C343_=_C489( C343 C489 ) C343_=_C490( C343 C490 ) \nC343_=_C491( C343 C491 ) C343_=_C492( C343 C492 ) C343_=_C493( C343 C493 ) C343_=_C494( C343 C494 ) C343_=_C495( C343 C495 ) C343_=_C496( C343 C496 ) \nC343_=_C497( C343 C497 ) C343_=_C498( C343 C498 ) C343_=_C499( C343 C499 ) C343_=_C500( C343 C500 ) C343_=_C501( C343 C501 ) C343_=_C502( C343 C502 ) \nC343_=_C503( C343 C503 ) C343_=_C504( C343 C504 ) C343_=_C505( C343 C505 ) C343_=_C506( C343 C506 ) C343_=_C508( C343 C508 ) C343_=_C509( C343 C509 ) \nC345_=_C355( C345 C355 ) C345_=_C357( C345 C357 ) C345_=_C364( C345 C364 ) C345_=_C371( C345 C371 ) C345_=_C421( C345 C421 ) C345_=_C445( C345 C445 ) \nC345_=_C488( C345 C488 ) C345_=_C510( C345 C510 ) C345_=_C530( C345 C530 ) C345_=_C531( C345 C531 ) C345_=_C532( C345 C532 ) C345_=_C533( C345 C533 ) \nC345_=_C534( C345 C534 ) C345_=_C535( C345 C535 ) C345_=_C536( C345 C536 ) C345_=_C538( C345 C538 ) C345_=_C540( C345 C540 ) C345_=_C541( C345 C541 ) \nC345_=_C542( C345 C542 ) C345_=_C543( C345 C543 ) C345_=_C544( C345 C544 ) C345_=_C545( C345 C545 ) C345_=_C546( C345 C546 ) C345_=_C547( C345 C547 ) \nC355_=_C357( C355 C357 ) C355_=_C364( C355 C364 ) C355_=_C381( C355 C381 ) C355_=_C431(</w:t>
      </w:r>
    </w:p>
    <w:p>
      <w:pPr>
        <w:pStyle w:val="PreformattedText"/>
        <w:bidi w:val="0"/>
        <w:spacing w:before="0" w:after="0"/>
        <w:jc w:val="left"/>
        <w:rPr/>
      </w:pPr>
      <w:r>
        <w:rPr/>
        <w:t xml:space="preserve"> </w:t>
      </w:r>
      <w:r>
        <w:rPr/>
        <w:t>C355 C431 ) C355_=_C455( C355 C455 ) C355_=_C498( C355 C498 ) \nC355_=_C555( C355 C555 ) C355_=_C574( C355 C574 ) C355_=_C592( C355 C592 ) C355_=_C609( C355 C609 ) C355_=_C625( C355 C625 ) C355_=_C640( C355 C640 ) \nC355_=_C652( C355 C652 ) C355_=_C665( C355 C665 ) C355_=_C677( C355 C677 ) C355_=_C689( C355 C689 ) C355_=_C691( C355 C691 ) C355_=_C692( C355 C692 ) \nC355_=_C693( C355 C693 ) C355_=_C694( C355 C694 ) C355_=_C695( C355 C695 ) C355_=_C696( C355 C696 ) C355_=_C697( C355 C697 ) C355_=_C698( C355 C698 ) \nC355_=_C699( C355 C699 ) C357_=_C364( C357 C364 ) C357_=_C383( C357 C383 ) C357_=_C433( C357 C433 ) C357_=_C457( C357 C457 ) C357_=_C477( C357 C477 ) \nC357_=_C500( C357 C500 ) C357_=_C557( C357 C557 ) C357_=_C576( C357 C576 ) C357_=_C594( C357 C594 ) C357_=_C611( C357 C611 ) C357_=_C627( C357 C627 ) \nC357_=_C654( C357 C654 ) C357_=_C667( C357 C667 ) C357_=_C679( C357 C679 ) C357_=_C700( C357 C700 ) C357_=_C710( C357 C710 ) C357_=_C711( C357 C711 ) \nC357_=_C712( C357 C712 ) C357_=_C713( C357 C713 ) C357_=_C714( C357 C714 ) C357_=_C715( C357 C715 ) C357_=_C716( C357 C716 ) C357_=_C717( C357 C717 ) \nC364_=_C390( C364 C390 ) C364_=_C415( C364 C415 ) C364_=_C439( C364 C439 ) C364_=_C484( C364 C484 ) C364_=_C527( C364 C527 ) C364_=_C545( C364 C545 ) \nC364_=_C564( C364 C564 ) C364_=_C583( C364 C583 ) C364_=_C601( C364 C601 ) C364_=_C618( C364 C618 ) C364_=_C634( C364 C634 ) C364_=_C647( C364 C647 ) \nC364_=_C661( C364 C661 ) C364_=_C674( C364 C674 ) C364_=_C686( C364 C686 ) C364_=_C697( C364 C697 ) C364_=_C707( C364 C707 ) C364_=_C716( C364 C716 ) \nC364_=_C723( C364 C723 ) C364_=_C730( C364 C730 ) C364_=_C736( C364 C736 ) C364_=_C741( C364 C741 ) C364_=_C745( C364 C745 ) C364_=_C748( C364 C748 ) \nC364_=_C751( C364 C751 ) C369_=_C371( C369 C371 ) C369_=_C381( C369 C381 ) C369_=_C383( C369 C383 ) C369_=_C390( C369 C390 ) C369_=_C394( C369 C394 ) \nC369_=_C467( C369 C467 ) C369_=_C487( C369 C487 ) C369_=_C488( C369 C488 ) C369_=_C489( C369 C489 ) C369_=_C490( C369 C490 ) C369_=_C491( C369 C491 ) \nC369_=_C492( C369 C492 ) C369_=_C493( C369 C493 ) C369_=_C494( C369 C494 ) C369_=_C495( C369 C495 ) C369_=_C496( C369 C496 ) C369_=_C497( C369 C497 ) \nC369_=_C498( C369 C498 ) C369_=_C499( C369 C499 ) C369_=_C500( C369 C500 ) C369_=_C501( C369 C501 ) C369_=_C502( C369 C502 ) C369_=_C503( C369 C503 ) \nC369_=_C504( C369 C504 ) C369_=_C505( C369 C505 ) C369_=_C506( C369 C506 ) C369_=_C508( C369 C508 ) C369_=_C509( C369 C509 ) C371_=_C381( C371 C381 ) \nC371_=_C383( C371 C383 ) C371_=_C390( C371 C390 ) C371_=_C421( C371 C421 ) C371_=_C445( C371 C445 ) C371_=_C488( C371 C488 ) C371_=_C510( C371 C510 ) \nC371_=_C530( C371 C530 ) C371_=_C531( C371 C531 ) C371_=_C532( C371 C532 ) C371_=_C533( C371 C533 ) C371_=_C534( C371 C534 ) C371_=_C535( C371 C535 ) \nC371_=_C536( C371 C536 ) C371_=_C538( C371 C538 ) C371_=_C540( C371 C540 ) C371_=_C541( C371 C541 ) C371_=_C542( C371 C542 ) C371_=_C543( C371 C543 ) \nC371_=_C544( C371 C544 ) C371_=_C545( C371 C545 ) C371_=_C546( C371 C546 ) C371_=_C547( C371 C547 ) C381_=_C383( C381 C383 ) C381_=_C390( C381 C390 ) \nC381_=_C431( C381 C431 ) C381_=_C455( C381 C455 ) C381_=_C498( C381 C498 ) C381_=_C555( C381 C555 ) C381_=_C574( C381 C574 ) C381_=_C592( C381 C592 ) \nC381_=_C609( C381 C609 ) C381_=_C625( C381 C625 ) C381_=_C640( C381 C640 ) C381_=_C652( C381 C652 ) C381_=_C665( C381 C665 ) C381_=_C677( C381 C677 ) \nC381_=_C689( C381 C689 ) C381_=_C691( C381 C691 ) C381_=_C692( C381 C692 ) C381_=_C693( C381 C693 ) C381_=_C694( C381 C694 ) C381_=_C695( C381 C695 ) \nC381_=_C696( C381 C696 ) C381_=_C697( C381 C697 ) C381_=_C698( C381 C698 ) C381_=_C699( C381 C699 ) C383_=_C390( C383 C390 ) C383_=_C433( C383 C433 ) \nC383_=_C457( C383 C457 ) C383_=_C477( C383 C477 ) C383_=_C500( C383 C500 ) C383_=_C557( C383 C557 ) C383_=_C576( C383 C576 ) C383_=_C594( C383 C594 ) \nC383_=_C611( C383 C611 ) C383_=_C627( C383 C627 ) C383_=_C654( C383 C654 ) C383_=_C667( C383 C667 ) C383_=_C679( C383 C679 ) C383_=_C700( C383 C700 ) \nC383_=_C710( C383 C710 ) C383_=_C711( C383 C711 ) C383_=_C712( C383 C712 ) C383_=_C713( C383 C713 ) C383_=_C714( C383 C714 ) C383_=_C715( C383 C715 ) \nC383_=_C716( C383 C716 ) C383_=_C717( C383 C717 ) C390_=_C415( C390 C415 ) C390_=_C439( C390 C439 ) C390_=_C484( C390 C484 ) C390_=_C527( C390 C527 ) \nC390_=_C545( C390 C545 ) C390_=_C564( C390 C564 ) C390_=_C583( C390 C583 ) C390_=_C601( C390 C601 ) C390_=_C618( C390 C618 ) C390_=_C634( C390 C634 ) \nC390_=_C647( C390 C647 ) C390_=_C661( C390 C661 ) C390_=_C674( C390 C674 ) C390_=_C686( C390 C686 ) C390_=_C697( C390 C697 ) C390_=_C707( C390 C707 ) \nC390_=_C716( C390 C716 ) C390_=_C723( C390 C723 ) C390_=_C730( C390 C730 ) C390_=_C736( C390 C736 ) C390_=_C741( C390 C741 ) C390_=_C745( C390 C745 ) \nC390_=_C748( C390 C748 ) C390_=_C751( C390 C751 ) C393_=_C394( C393 C394 ) C393_=_C395( C393 C395 ) C393_=_C397( C393 C397 ) C393_=_C398( C393 C398 ) \nC393_=_C399( C393 C399 ) C393_=_C400( C393 C400 ) C393_=_C401( C393 C401 ) C393_=_C402( C393 C402 ) C393_=_C403( C393 C403 ) C393_=_C404( C393 C404 ) \nC393_=_C405( C393 C405 ) C393_=_C407( C393 C407 ) C393_=_C409( C393 C409 ) C393_=_C410( C393 C410 ) C393_=_C411( C393 C411 ) C393_=_C412( C393 C412 ) \nC393_=_C413( C393 C413 ) C393_=_C414( C393 C414 ) C393_=_C415( C393 C415 ) C393_=_C416( C393 C416 ) C393_=_C417( C393 C417 ) C393_=_C418( C393 C418 ) \nC393_=_C442( C393 C442 ) C393_=_C444( C393 C444 ) C393_=_C445( C393 C445 ) C393_=_C446( C393 C446 ) C393_=_C447( C393 C447 ) C393_=_C448( C393 C448 ) \nC393_=_C449( C393 C449 ) C393_=_C450( C393 C450 ) C393_=_C451( C393 C451 ) C393_=_C452( C393 C452 ) C393_=_C453( C393 C453 ) C393_=_C454( C393 C454 ) \nC393_=_C455( C393 C455 ) C393_=_C456( C393 C456 ) C393_=_C457( C393 C457 ) C393_=_C458( C393 C458 ) C393_=_C459( C393 C459 ) C393_=_C460( C393 C460 ) \nC393_=_C461( C393 C461 ) C393_=_C462( C393 C462 ) C393_=_C463( C393 C463 ) C393_=_C465( C393 C465 ) C393_=_C466( C393 C466 ) C394_=_C395( C394 C395 ) \nC394_=_C397( C394 C397 ) C394_=_C398( C394 C398 ) C394_=_C399( C394 C399 ) C394_=_C400( C394 C400 ) C394_=_C401( C394 C401 ) C394_=_C402( C394 C402 ) \nC394_=_C403( C394 C403 ) C394_=_C404( C394 C404 ) C394_=_C405( C394 C405 ) C394_=_C407( C394 C407 ) C394_=_C409( C394 C409 ) C394_=_C410( C394 C410 ) \nC394_=_C411( C394 C411 ) C394_=_C412( C394 C412 ) C394_=_C413( C394 C413 ) C394_=_C414( C394 C414 ) C394_=_C415( C394 C415 ) C394_=_C416( C394 C416 ) \nC394_=_C417( C394 C417 ) C394_=_C467( C394 C467 ) C394_=_C487( C394 C487 ) C394_=_C488( C394 C488 ) C394_=_C489( C394 C489 ) C394_=_C490( C394 C490 ) \nC394_=_C491( C394 C491 ) C394_=_C492( C394 C492 ) C394_=_C493( C394 C493 ) C394_=_C494( C394 C494 ) C394_=_C495( C394 C495 ) C394_=_C496( C394 C496 ) \nC394_=_C497( C394 C497 ) C394_=_C498( C394 C498 ) C394_=_C499( C394 C499 ) C394_=_C500( C394 C500 ) C394_=_C501( C394 C501 ) C394_=_C502( C394 C502 ) \nC394_=_C503( C394 C503 ) C394_=_C504( C394 C504 ) C394_=_C505( C394 C505 ) C394_=_C506( C394 C506 ) C394_=_C508( C394 C508 ) C394_=_C509( C394 C509 ) \nC395_=_C397( C395 C397 ) C395_=_C398( C395 C398 ) C395_=_C399( C395 C399 ) C395_=_C400( C395 C400 ) C395_=_C401( C395 C401 ) C395_=_C402( C395 C402 ) \nC395_=_C403( C395 C403 ) C395_=_C404( C395 C404 ) C395_=_C405( C395 C405 ) C395_=_C407( C395 C407 ) C395_=_C409( C395 C409 ) C395_=_C410( C395 C410 ) \nC395_=_C411( C395 C411 ) C395_=_C412( C395 C412 ) C395_=_C413( C395 C413 ) C395_=_C414( C395 C414 ) C395_=_C415( C395 C415 ) C395_=_C416( C395 C416 ) \nC395_=_C417( C395 C417 ) C395_=_C444( C395 C444 ) C395_=_C487( C395 C487 ) C395_=_C510( C395 C510 ) C395_=_C527( C395 C527 ) C397_=_C398( C397 C398 ) \nC397_=_C399( C397 C399 ) C397_=_C400( C397 C400 ) C397_=_C401( C397 C401 ) C397_=_C402( C397 C402 ) C397_=_C403( C397 C403 ) C397_=_C404( C397 C404 ) \nC397_=_C405( C397 C405 ) C397_=_C407( C397 C407 ) C397_=_C409( C397 C409 ) C397_=_C410( C397 C410 ) C397_=_C411( C397 C411 ) C397_=_C412( C397 C412 ) \nC397_=_C413( C397 C413 ) C397_=_C414( C397 C414 ) C397_=_C415( C397 C415 ) C397_=_C416( C397 C416 ) C397_=_C417( C397 C417 ) C397_=_C446( C397 C446 ) \nC397_=_C489( C397 C489 ) C397_=_C530( C397 C530 ) C397_=_C555( C397 C555 ) C397_=_C557( C397 C557 ) C397_=_C564( C397 C564 ) C398_=_C399( C398 C399 ) \nC398_=_C400( C398 C400 ) C398_=_C401( C398 C401 ) C398_=_C402( C398 C402 ) C398_=_C403( C398 C403 ) C398_=_C404( C398 C404 ) C398_=_C405( C398 C405 ) \nC398_=_C407( C398 C407 ) C398_=_C409( C398 C409 ) C398_=_C410( C398 C410 ) C398_=_C411( C398 C411 ) C398_=_C412( C398 C412 ) C398_=_C413( C398 C413 ) \nC398_=_C414( C398 C414 ) C398_=_C415( C398 C415 ) C398_=_C416( C398 C416 ) C398_=_C417( C398 C417 ) C398_=_C447( C398 C447 ) C398_=_C490( C398 C490 ) \nC398_=_C574( C398 C574 ) C398_=_C576( C398 C576 ) C398_=_C583( C398 C583 ) C399_=_C400( C399 C400 ) C399_=_C401( C399 C401 ) C399_=_C402( C399 C402 ) \nC399_=_C403( C399 C403 ) C399_=_C404( C399 C404 ) C399_=_C405( C399 C405 ) C399_=_C407( C399 C407 ) C399_=_C409( C399 C409 ) C399_=_C410( C399 C410 ) \nC399_=_C411( C399 C411 ) C399_=_C412( C399 C412 ) C399_=_C413( C399 C413 ) C399_=_C414( C399 C414 ) C399_=_C415( C399 C415 ) C399_=_C416( C399 C416 ) \nC399_=_C417( C399 C417 ) C399_=_C448( C399 C448 ) C399_=_C491( C399 C491 ) C399_=_C531( C399 C531 ) C399_=_C592( C399 C592 ) C399_=_C594( C399 C594 ) \nC399_=_C601( C399 C601 ) C400_=_C401( C400 C401 ) C400_=_C402( C400 C402 ) C400_=_C403( C400 C403 ) C400_=_C404( C400 C404 ) C400_=_C405( C400 C405 ) \nC400_=_C407( C400 C407 ) C400_=_C409( C400 C409 ) C400_=_C410( C400 C410 ) C400_=_C411( C400 C411 ) C400_=_C412( C400 C412 ) C400_=_C413( C400 C413 ) \nC400_=_C414( C400 C414 ) C400_=_C415( C400 C415 ) C400_=_C416( C400 C416 ) C400_=_C417( C400 C417 ) C400_=_C449( C400 C449 ) C400_=_C492( C400 C492 ) \nC400_=_C532( C400 C532 ) C400_=_C609( C400 C609 ) C400_=_C611( C400 C611 ) C400_=_C618( C400 C618 ) C401_=_C402(</w:t>
      </w:r>
    </w:p>
    <w:p>
      <w:pPr>
        <w:pStyle w:val="PreformattedText"/>
        <w:bidi w:val="0"/>
        <w:spacing w:before="0" w:after="0"/>
        <w:jc w:val="left"/>
        <w:rPr/>
      </w:pPr>
      <w:r>
        <w:rPr/>
        <w:t xml:space="preserve"> </w:t>
      </w:r>
      <w:r>
        <w:rPr/>
        <w:t>C401 C402 ) C401_=_C403( C401 C403 ) \nC401_=_C404( C401 C404 ) C401_=_C405( C401 C405 ) C401_=_C407( C401 C407 ) C401_=_C409( C401 C409 ) C401_=_C410( C401 C410 ) C401_=_C411( C401 C411 ) \nC401_=_C412( C401 C412 ) C401_=_C413( C401 C413 ) C401_=_C414( C401 C414 ) C401_=_C415( C401 C415 ) C401_=_C416( C401 C416 ) C401_=_C417( C401 C417 ) \nC401_=_C450( C401 C450 ) C401_=_C493( C401 C493 ) C401_=_C533( C401 C533 ) C401_=_C625( C401 C625 ) C401_=_C627( C401 C627 ) C401_=_C634( C401 C634 ) \nC402_=_C403( C402 C403 ) C402_=_C404( C402 C404 ) C402_=_C405( C402 C405 ) C402_=_C407( C402 C407 ) C402_=_C409( C402 C409 ) C402_=_C410( C402 C410 ) \nC402_=_C411( C402 C411 ) C402_=_C412( C402 C412 ) C402_=_C413( C402 C413 ) C402_=_C414( C402 C414 ) C402_=_C415( C402 C415 ) C402_=_C416( C402 C416 ) \nC402_=_C417( C402 C417 ) C402_=_C451( C402 C451 ) C402_=_C494( C402 C494 ) C402_=_C534( C402 C534 ) C402_=_C640( C402 C640 ) C402_=_C647( C402 C647 ) \nC403_=_C404( C403 C404 ) C403_=_C405( C403 C405 ) C403_=_C407( C403 C407 ) C403_=_C409( C403 C409 ) C403_=_C410( C403 C410 ) C403_=_C411( C403 C411 ) \nC403_=_C412( C403 C412 ) C403_=_C413( C403 C413 ) C403_=_C414( C403 C414 ) C403_=_C415( C403 C415 ) C403_=_C416( C403 C416 ) C403_=_C417( C403 C417 ) \nC403_=_C452( C403 C452 ) C403_=_C495( C403 C495 ) C403_=_C652( C403 C652 ) C403_=_C654( C403 C654 ) C403_=_C661( C403 C661 ) C404_=_C405( C404 C405 ) \nC404_=_C407( C404 C407 ) C404_=_C409( C404 C409 ) C404_=_C410( C404 C410 ) C404_=_C411( C404 C411 ) C404_=_C412( C404 C412 ) C404_=_C413( C404 C413 ) \nC404_=_C414( C404 C414 ) C404_=_C415( C404 C415 ) C404_=_C416( C404 C416 ) C404_=_C417( C404 C417 ) C404_=_C453( C404 C453 ) C404_=_C496( C404 C496 ) \nC404_=_C535( C404 C535 ) C404_=_C665( C404 C665 ) C404_=_C667( C404 C667 ) C404_=_C674( C404 C674 ) C405_=_C407( C405 C407 ) C405_=_C409( C405 C409 ) \nC405_=_C410( C405 C410 ) C405_=_C411( C405 C411 ) C405_=_C412( C405 C412 ) C405_=_C413( C405 C413 ) C405_=_C414( C405 C414 ) C405_=_C415( C405 C415 ) \nC405_=_C416( C405 C416 ) C405_=_C417( C405 C417 ) C405_=_C454( C405 C454 ) C405_=_C497( C405 C497 ) C405_=_C536( C405 C536 ) C405_=_C677( C405 C677 ) \nC405_=_C679( C405 C679 ) C405_=_C686( C405 C686 ) C407_=_C409( C407 C409 ) C407_=_C410( C407 C410 ) C407_=_C411( C407 C411 ) C407_=_C412( C407 C412 ) \nC407_=_C413( C407 C413 ) C407_=_C414( C407 C414 ) C407_=_C415( C407 C415 ) C407_=_C416( C407 C416 ) C407_=_C417( C407 C417 ) C407_=_C456( C407 C456 ) \nC407_=_C499( C407 C499 ) C407_=_C538( C407 C538 ) C407_=_C689( C407 C689 ) C407_=_C700( C407 C700 ) C407_=_C707( C407 C707 ) C409_=_C410( C409 C410 ) \nC409_=_C411( C409 C411 ) C409_=_C412( C409 C412 ) C409_=_C413( C409 C413 ) C409_=_C414( C409 C414 ) C409_=_C415( C409 C415 ) C409_=_C416( C409 C416 ) \nC409_=_C417( C409 C417 ) C409_=_C458( C409 C458 ) C409_=_C501( C409 C501 ) C409_=_C540( C409 C540 ) C409_=_C691( C409 C691 ) C409_=_C710( C409 C710 ) \nC409_=_C723( C409 C723 ) C410_=_C411( C410 C411 ) C410_=_C412( C410 C412 ) C410_=_C413( C410 C413 ) C410_=_C414( C410 C414 ) C410_=_C415( C410 C415 ) \nC410_=_C416( C410 C416 ) C410_=_C417( C410 C417 ) C410_=_C459( C410 C459 ) C410_=_C502( C410 C502 ) C410_=_C541( C410 C541 ) C410_=_C692( C410 C692 ) \nC410_=_C711( C410 C711 ) C410_=_C730( C410 C730 ) C411_=_C412( C411 C412 ) C411_=_C413( C411 C413 ) C411_=_C414( C411 C414 ) C411_=_C415( C411 C415 ) \nC411_=_C416( C411 C416 ) C411_=_C417( C411 C417 ) C411_=_C460( C411 C460 ) C411_=_C503( C411 C503 ) C411_=_C542( C411 C542 ) C411_=_C693( C411 C693 ) \nC411_=_C712( C411 C712 ) C411_=_C736( C411 C736 ) C412_=_C413( C412 C413 ) C412_=_C414( C412 C414 ) C412_=_C415( C412 C415 ) C412_=_C416( C412 C416 ) \nC412_=_C417( C412 C417 ) C412_=_C461( C412 C461 ) C412_=_C504( C412 C504 ) C412_=_C694( C412 C694 ) C412_=_C713( C412 C713 ) C412_=_C741( C412 C741 ) \nC413_=_C414( C413 C414 ) C413_=_C415( C413 C415 ) C413_=_C416( C413 C416 ) C413_=_C417( C413 C417 ) C413_=_C462( C413 C462 ) C413_=_C505( C413 C505 ) \nC413_=_C543( C413 C543 ) C413_=_C695( C413 C695 ) C413_=_C714( C413 C714 ) C413_=_C745( C413 C745 ) C414_=_C415( C414 C415 ) C414_=_C416( C414 C416 ) \nC414_=_C417( C414 C417 ) C414_=_C463( C414 C463 ) C414_=_C506( C414 C506 ) C414_=_C544( C414 C544 ) C414_=_C696( C414 C696 ) C414_=_C715( C414 C715 ) \nC414_=_C748( C414 C748 ) C415_=_C416( C415 C416 ) C415_=_C417( C415 C417 ) C415_=_C439( C415 C439 ) C415_=_C484( C415 C484 ) C415_=_C527( C415 C527 ) \nC415_=_C545( C415 C545 ) C415_=_C564( C415 C564 ) C415_=_C583( C415 C583 ) C415_=_C601( C415 C601 ) C415_=_C618( C415 C618 ) C415_=_C634( C415 C634 ) \nC415_=_C647( C415 C647 ) C415_=_C661( C415 C661 ) C415_=_C674( C415 C674 ) C415_=_C686( C415 C686 ) C415_=_C697( C415 C697 ) C415_=_C707( C415 C707 ) \nC415_=_C716( C415 C716 ) C415_=_C723( C415 C723 ) C415_=_C730( C415 C730 ) C415_=_C736( C415 C736 ) C415_=_C741( C415 C741 ) C415_=_C745( C415 C745 ) \nC415_=_C748( C415 C748 ) C415_=_C751( C415 C751 ) C416_=_C417( C416 C417 ) C416_=_C465( C416 C465 ) C416_=_C508( C416 C508 ) C416_=_C546( C416 C546 ) \nC416_=_C698( C416 C698 ) C416_=_C751( C416 C751 ) C417_=_C466( C417 C466 ) C417_=_C509( C417 C509 ) C417_=_C547( C417 C547 ) C417_=_C699( C417 C699 ) \nC417_=_C717( C417 C717 ) C418_=_C421( C418 C421 ) C418_=_C431( C418 C431 ) C418_=_C433( C418 C433 ) C418_=_C439( C418 C439 ) C418_=_C442( C418 C442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5( C418 C465 ) C418_=_C466( C418 C466 ) C421_=_C431( C421 C431 ) C421_=_C433( C421 C433 ) \nC421_=_C439( C421 C439 ) C421_=_C445( C421 C445 ) C421_=_C488( C421 C488 ) C421_=_C510( C421 C510 ) C421_=_C530( C421 C530 ) C421_=_C531( C421 C531 ) \nC421_=_C532( C421 C532 ) C421_=_C533( C421 C533 ) C421_=_C534( C421 C534 ) C421_=_C535( C421 C535 ) C421_=_C536( C421 C536 ) C421_=_C538( C421 C538 ) \nC421_=_C540( C421 C540 ) C421_=_C541( C421 C541 ) C421_=_C542( C421 C542 ) C421_=_C543( C421 C543 ) C421_=_C544( C421 C544 ) C421_=_C545( C421 C545 ) \nC421_=_C546( C421 C546 ) C421_=_C547( C421 C547 ) C431_=_C433( C431 C433 ) C431_=_C439( C431 C439 ) C431_=_C455( C431 C455 ) C431_=_C498( C431 C498 ) \nC431_=_C555( C431 C555 ) C431_=_C574( C431 C574 ) C431_=_C592( C431 C592 ) C431_=_C609( C431 C609 ) C431_=_C625( C431 C625 ) C431_=_C640( C431 C640 ) \nC431_=_C652( C431 C652 ) C431_=_C665( C431 C665 ) C431_=_C677( C431 C677 ) C431_=_C689( C431 C689 ) C431_=_C691( C431 C691 ) C431_=_C692( C431 C692 ) \nC431_=_C693( C431 C693 ) C431_=_C694( C431 C694 ) C431_=_C695( C431 C695 ) C431_=_C696( C431 C696 ) C431_=_C697( C431 C697 ) C431_=_C698( C431 C698 ) \nC431_=_C699( C431 C699 ) C433_=_C439( C433 C439 ) C433_=_C457( C433 C457 ) C433_=_C477( C433 C477 ) C433_=_C500( C433 C500 ) C433_=_C557( C433 C557 ) \nC433_=_C576( C433 C576 ) C433_=_C594( C433 C594 ) C433_=_C611( C433 C611 ) C433_=_C627( C433 C627 ) C433_=_C654( C433 C654 ) C433_=_C667( C433 C667 ) \nC433_=_C679( C433 C679 ) C433_=_C700( C433 C700 ) C433_=_C710( C433 C710 ) C433_=_C711( C433 C711 ) C433_=_C712( C433 C712 ) C433_=_C713( C433 C713 ) \nC433_=_C714( C433 C714 ) C433_=_C715( C433 C715 ) C433_=_C716( C433 C716 ) C433_=_C717( C433 C717 ) C439_=_C484( C439 C484 ) C439_=_C527( C439 C527 ) \nC439_=_C545( C439 C545 ) C439_=_C564( C439 C564 ) C439_=_C583( C439 C583 ) C439_=_C601( C439 C601 ) C439_=_C618( C439 C618 ) C439_=_C634( C439 C634 ) \nC439_=_C647( C439 C647 ) C439_=_C661( C439 C661 ) C439_=_C674( C439 C674 ) C439_=_C686( C439 C686 ) C439_=_C697( C439 C697 ) C439_=_C707( C439 C707 ) \nC439_=_C716( C439 C716 ) C439_=_C723( C439 C723 ) C439_=_C730( C439 C730 ) C439_=_C736( C439 C736 ) C439_=_C741( C439 C741 ) C439_=_C745( C439 C745 ) \nC439_=_C748( C439 C748 ) C439_=_C751( C439 C751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2_=_C457( C442 C457 ) C442_=_C458( C442 C458 ) C442_=_C459( C442 C459 ) \nC442_=_C460( C442 C460 ) C442_=_C461( C442 C461 ) C442_=_C462( C442 C462 ) C442_=_C463( C442 C463 ) C442_=_C465( C442 C465 ) C442_=_C466( C442 C466 ) \nC442_=_C467( C442 C467 ) C442_=_C477( C442 C477 ) C442_=_C484( C442 C484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5( C444 C465 ) C444_=_C466( C444 C466 ) \nC444_=_C487( C444 C487 ) C444_=_C510( C444 C510 ) C444_=_C527( C444 C527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5( C445 C465 ) C445_=_C466( C445 C466 ) C445_=_C488(</w:t>
      </w:r>
    </w:p>
    <w:p>
      <w:pPr>
        <w:pStyle w:val="PreformattedText"/>
        <w:bidi w:val="0"/>
        <w:spacing w:before="0" w:after="0"/>
        <w:jc w:val="left"/>
        <w:rPr/>
      </w:pPr>
      <w:r>
        <w:rPr/>
        <w:t xml:space="preserve"> </w:t>
      </w:r>
      <w:r>
        <w:rPr/>
        <w:t>C445 C488 ) \nC445_=_C510( C445 C510 ) C445_=_C530( C445 C530 ) C445_=_C531( C445 C531 ) C445_=_C532( C445 C532 ) C445_=_C533( C445 C533 ) C445_=_C534( C445 C534 ) \nC445_=_C535( C445 C535 ) C445_=_C536( C445 C536 ) C445_=_C538( C445 C538 ) C445_=_C540( C445 C540 ) C445_=_C541( C445 C541 ) C445_=_C542( C445 C542 ) \nC445_=_C543( C445 C543 ) C445_=_C544( C445 C544 ) C445_=_C545( C445 C545 ) C445_=_C546( C445 C546 ) C445_=_C547( C445 C547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5( C446 C465 ) C446_=_C466( C446 C466 ) \nC446_=_C489( C446 C489 ) C446_=_C530( C446 C530 ) C446_=_C555( C446 C555 ) C446_=_C557( C446 C557 ) C446_=_C564( C446 C564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5( C447 C465 ) C447_=_C466( C447 C466 ) C447_=_C490( C447 C490 ) \nC447_=_C574( C447 C574 ) C447_=_C576( C447 C576 ) C447_=_C583( C447 C583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5( C448 C465 ) C448_=_C466( C448 C466 ) C448_=_C491( C448 C491 ) C448_=_C531( C448 C531 ) C448_=_C592( C448 C592 ) C448_=_C594( C448 C594 ) \nC448_=_C601( C448 C601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5( C449 C465 ) C449_=_C466( C449 C466 ) C449_=_C492( C449 C492 ) \nC449_=_C532( C449 C532 ) C449_=_C609( C449 C609 ) C449_=_C611( C449 C611 ) C449_=_C618( C449 C618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5( C450 C465 ) \nC450_=_C466( C450 C466 ) C450_=_C493( C450 C493 ) C450_=_C533( C450 C533 ) C450_=_C625( C450 C625 ) C450_=_C627( C450 C627 ) C450_=_C634( C450 C634 ) \nC451_=_C452( C451 C452 ) C451_=_C453( C451 C453 ) C451_=_C454( C451 C454 ) C451_=_C455( C451 C455 ) C451_=_C456( C451 C456 ) C451_=_C457( C451 C457 ) \nC451_=_C458( C451 C458 ) C451_=_C459( C451 C459 ) C451_=_C460( C451 C460 ) C451_=_C461( C451 C461 ) C451_=_C462( C451 C462 ) C451_=_C463( C451 C463 ) \nC451_=_C465( C451 C465 ) C451_=_C466( C451 C466 ) C451_=_C494( C451 C494 ) C451_=_C534( C451 C534 ) C451_=_C640( C451 C640 ) C451_=_C647( C451 C647 ) \nC452_=_C453( C452 C453 ) C452_=_C454( C452 C454 ) C452_=_C455( C452 C455 ) C452_=_C456( C452 C456 ) C452_=_C457( C452 C457 ) C452_=_C458( C452 C458 ) \nC452_=_C459( C452 C459 ) C452_=_C460( C452 C460 ) C452_=_C461( C452 C461 ) C452_=_C462( C452 C462 ) C452_=_C463( C452 C463 ) C452_=_C465( C452 C465 ) \nC452_=_C466( C452 C466 ) C452_=_C495( C452 C495 ) C452_=_C652( C452 C652 ) C452_=_C654( C452 C654 ) C452_=_C661( C452 C661 ) C453_=_C454( C453 C454 ) \nC453_=_C455( C453 C455 ) C453_=_C456( C453 C456 ) C453_=_C457( C453 C457 ) C453_=_C458( C453 C458 ) C453_=_C459( C453 C459 ) C453_=_C460( C453 C460 ) \nC453_=_C461( C453 C461 ) C453_=_C462( C453 C462 ) C453_=_C463( C453 C463 ) C453_=_C465( C453 C465 ) C453_=_C466( C453 C466 ) C453_=_C496( C453 C496 ) \nC453_=_C535( C453 C535 ) C453_=_C665( C453 C665 ) C453_=_C667( C453 C667 ) C453_=_C674( C453 C674 ) C454_=_C455( C454 C455 ) C454_=_C456( C454 C456 ) \nC454_=_C457( C454 C457 ) C454_=_C458( C454 C458 ) C454_=_C459( C454 C459 ) C454_=_C460( C454 C460 ) C454_=_C461( C454 C461 ) C454_=_C462( C454 C462 ) \nC454_=_C463( C454 C463 ) C454_=_C465( C454 C465 ) C454_=_C466( C454 C466 ) C454_=_C497( C454 C497 ) C454_=_C536( C454 C536 ) C454_=_C677( C454 C677 ) \nC454_=_C679( C454 C679 ) C454_=_C686( C454 C686 ) C455_=_C456( C455 C456 ) C455_=_C457( C455 C457 ) C455_=_C458( C455 C458 ) C455_=_C459( C455 C459 ) \nC455_=_C460( C455 C460 ) C455_=_C461( C455 C461 ) C455_=_C462( C455 C462 ) C455_=_C463( C455 C463 ) C455_=_C465( C455 C465 ) C455_=_C466( C455 C466 ) \nC455_=_C498( C455 C498 ) C455_=_C555( C455 C555 ) C455_=_C574( C455 C574 ) C455_=_C592( C455 C592 ) C455_=_C609( C455 C609 ) C455_=_C625( C455 C625 ) \nC455_=_C640( C455 C640 ) C455_=_C652( C455 C652 ) C455_=_C665( C455 C665 ) C455_=_C677( C455 C677 ) C455_=_C689( C455 C689 ) C455_=_C691( C455 C691 ) \nC455_=_C692( C455 C692 ) C455_=_C693( C455 C693 ) C455_=_C694( C455 C694 ) C455_=_C695( C455 C695 ) C455_=_C696( C455 C696 ) C455_=_C697( C455 C697 ) \nC455_=_C698( C455 C698 ) C455_=_C699( C455 C699 ) C456_=_C457( C456 C457 ) C456_=_C458( C456 C458 ) C456_=_C459( C456 C459 ) C456_=_C460( C456 C460 ) \nC456_=_C461( C456 C461 ) C456_=_C462( C456 C462 ) C456_=_C463( C456 C463 ) C456_=_C465( C456 C465 ) C456_=_C466( C456 C466 ) C456_=_C499( C456 C499 ) \nC456_=_C538( C456 C538 ) C456_=_C689( C456 C689 ) C456_=_C700( C456 C700 ) C456_=_C707( C456 C707 ) C457_=_C458( C457 C458 ) C457_=_C459( C457 C459 ) \nC457_=_C460( C457 C460 ) C457_=_C461( C457 C461 ) C457_=_C462( C457 C462 ) C457_=_C463( C457 C463 ) C457_=_C465( C457 C465 ) C457_=_C466( C457 C466 ) \nC457_=_C477( C457 C477 ) C457_=_C500( C457 C500 ) C457_=_C557( C457 C557 ) C457_=_C576( C457 C576 ) C457_=_C594( C457 C594 ) C457_=_C611( C457 C611 ) \nC457_=_C627( C457 C627 ) C457_=_C654( C457 C654 ) C457_=_C667( C457 C667 ) C457_=_C679( C457 C679 ) C457_=_C700( C457 C700 ) C457_=_C710( C457 C710 ) \nC457_=_C711( C457 C711 ) C457_=_C712( C457 C712 ) C457_=_C713( C457 C713 ) C457_=_C714( C457 C714 ) C457_=_C715( C457 C715 ) C457_=_C716( C457 C716 ) \nC457_=_C717( C457 C717 ) C458_=_C459( C458 C459 ) C458_=_C460( C458 C460 ) C458_=_C461( C458 C461 ) C458_=_C462( C458 C462 ) C458_=_C463( C458 C463 ) \nC458_=_C465( C458 C465 ) C458_=_C466( C458 C466 ) C458_=_C501( C458 C501 ) C458_=_C540( C458 C540 ) C458_=_C691( C458 C691 ) C458_=_C710( C458 C710 ) \nC458_=_C723( C458 C723 ) C459_=_C460( C459 C460 ) C459_=_C461( C459 C461 ) C459_=_C462( C459 C462 ) C459_=_C463( C459 C463 ) C459_=_C465( C459 C465 ) \nC459_=_C466( C459 C466 ) C459_=_C502( C459 C502 ) C459_=_C541( C459 C541 ) C459_=_C692( C459 C692 ) C459_=_C711( C459 C711 ) C459_=_C730( C459 C730 ) \nC460_=_C461( C460 C461 ) C460_=_C462( C460 C462 ) C460_=_C463( C460 C463 ) C460_=_C465( C460 C465 ) C460_=_C466( C460 C466 ) C460_=_C503( C460 C503 ) \nC460_=_C542( C460 C542 ) C460_=_C693( C460 C693 ) C460_=_C712( C460 C712 ) C460_=_C736( C460 C736 ) C461_=_C462( C461 C462 ) C461_=_C463( C461 C463 ) \nC461_=_C465( C461 C465 ) C461_=_C466( C461 C466 ) C461_=_C504( C461 C504 ) C461_=_C694( C461 C694 ) C461_=_C713( C461 C713 ) C461_=_C741( C461 C741 ) \nC462_=_C463( C462 C463 ) C462_=_C465( C462 C465 ) C462_=_C466( C462 C466 ) C462_=_C505( C462 C505 ) C462_=_C543( C462 C543 ) C462_=_C695( C462 C695 ) \nC462_=_C714( C462 C714 ) C462_=_C745( C462 C745 ) C463_=_C465( C463 C465 ) C463_=_C466( C463 C466 ) C463_=_C506( C463 C506 ) C463_=_C544( C463 C544 ) \nC463_=_C696( C463 C696 ) C463_=_C715( C463 C715 ) C463_=_C748( C463 C748 ) C465_=_C466( C465 C466 ) C465_=_C508( C465 C508 ) C465_=_C546( C465 C546 ) \nC465_=_C698( C465 C698 ) C465_=_C751( C465 C751 ) C466_=_C509( C466 C509 ) C466_=_C547( C466 C547 ) C466_=_C699( C466 C699 ) C466_=_C717( C466 C717 ) \nC467_=_C477( C467 C477 ) C467_=_C484( C467 C484 ) C467_=_C487( C467 C487 ) C467_=_C488( C467 C488 ) C467_=_C489( C467 C489 ) C467_=_C490( C467 C490 ) \nC467_=_C491( C467 C491 ) C467_=_C492( C467 C492 ) C467_=_C493( C467 C493 ) C467_=_C494( C467 C494 ) C467_=_C495( C467 C495 ) C467_=_C496( C467 C496 ) \nC467_=_C497( C467 C497 ) C467_=_C498( C467 C498 ) C467_=_C499( C467 C499 ) C467_=_C500( C467 C500 ) C467_=_C501( C467 C501 ) C467_=_C502( C467 C502 ) \nC467_=_C503( C467 C503 ) C467_=_C504( C467 C504 ) C467_=_C505( C467 C505 ) C467_=_C506( C467 C506 ) C467_=_C508( C467 C508 ) C467_=_C509( C467 C509 ) \nC477_=_C484( C477 C484 ) C477_=_C500( C477 C500 ) C477_=_C557( C477 C557 ) C477_=_C576( C477 C576 ) C477_=_C594( C477 C594 ) C477_=_C611( C477 C611 ) \nC477_=_C627( C477 C627 ) C477_=_C654( C477 C654 ) C477_=_C667( C477 C667 ) C477_=_C679( C477 C679 ) C477_=_C700( C477 C700 ) C477_=_C710( C477 C710 ) \nC477_=_C711( C477 C711 ) C477_=_C712( C477 C712 ) C477_=_C713( C477 C713 ) C477_=_C714( C477 C714 ) C477_=_C715( C477 C715 ) C477_=_C716( C477 C716 ) \nC477_=_C717( C477 C717 ) C484_=_C527( C484 C527 ) C484_=_C545( C484 C545 ) C484_=_C564( C484 C564 ) C484_=_C583( C484 C583 ) C484_=_C601( C484 C601 ) \nC484_=_C618( C484 C618 ) C484_=_C634( C484 C634 ) C484_=_C647( C484 C647 ) C484_=_C661( C484 C661 ) C484_=_C674( C484 C674 ) C484_=_C686( C484 C686 ) \nC484_=_C697( C484 C697 ) C484_=_C707( C484 C707 ) C484_=_C716( C484 C716 ) C484_=_C723( C484 C723 ) C484_=_C730( C484 C730 ) C484_=_C736( C484 C736 ) \nC484_=_C741(</w:t>
      </w:r>
    </w:p>
    <w:p>
      <w:pPr>
        <w:pStyle w:val="PreformattedText"/>
        <w:bidi w:val="0"/>
        <w:spacing w:before="0" w:after="0"/>
        <w:jc w:val="left"/>
        <w:rPr/>
      </w:pPr>
      <w:r>
        <w:rPr/>
        <w:t xml:space="preserve"> </w:t>
      </w:r>
      <w:r>
        <w:rPr/>
        <w:t>C484 C741 ) C484_=_C745( C484 C745 ) C484_=_C748( C484 C748 ) C484_=_C751( C484 C751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08( C487 C508 ) \nC487_=_C509( C487 C509 ) C487_=_C510( C487 C510 ) C487_=_C527( C487 C527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8( C488 C508 ) C488_=_C509( C488 C509 ) C488_=_C510( C488 C510 ) \nC488_=_C530( C488 C530 ) C488_=_C531( C488 C531 ) C488_=_C532( C488 C532 ) C488_=_C533( C488 C533 ) C488_=_C534( C488 C534 ) C488_=_C535( C488 C535 ) \nC488_=_C536( C488 C536 ) C488_=_C538( C488 C538 ) C488_=_C540( C488 C540 ) C488_=_C541( C488 C541 ) C488_=_C542( C488 C542 ) C488_=_C543( C488 C543 ) \nC488_=_C544( C488 C544 ) C488_=_C545( C488 C545 ) C488_=_C546( C488 C546 ) C488_=_C547( C488 C547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8( C489 C508 ) C489_=_C509( C489 C509 ) C489_=_C530( C489 C530 ) \nC489_=_C555( C489 C555 ) C489_=_C557( C489 C557 ) C489_=_C564( C489 C564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8( C490 C508 ) C490_=_C509( C490 C509 ) C490_=_C574( C490 C574 ) C490_=_C576( C490 C576 ) C490_=_C583( C490 C583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8( C491 C508 ) C491_=_C509( C491 C509 ) C491_=_C531( C491 C531 ) \nC491_=_C592( C491 C592 ) C491_=_C594( C491 C594 ) C491_=_C601( C491 C601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8( C492 C508 ) \nC492_=_C509( C492 C509 ) C492_=_C532( C492 C532 ) C492_=_C609( C492 C609 ) C492_=_C611( C492 C611 ) C492_=_C618( C492 C618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8( C493 C508 ) C493_=_C509( C493 C509 ) C493_=_C533( C493 C533 ) C493_=_C625( C493 C625 ) C493_=_C627( C493 C627 ) C493_=_C634( C493 C634 ) \nC494_=_C495( C494 C495 ) C494_=_C496( C494 C496 ) C494_=_C497( C494 C497 ) C494_=_C498( C494 C498 ) C494_=_C499( C494 C499 ) C494_=_C500( C494 C500 ) \nC494_=_C501( C494 C501 ) C494_=_C502( C494 C502 ) C494_=_C503( C494 C503 ) C494_=_C504( C494 C504 ) C494_=_C505( C494 C505 ) C494_=_C506( C494 C506 ) \nC494_=_C508( C494 C508 ) C494_=_C509( C494 C509 ) C494_=_C534( C494 C534 ) C494_=_C640( C494 C640 ) C494_=_C647( C494 C647 ) C495_=_C496( C495 C496 ) \nC495_=_C497( C495 C497 ) C495_=_C498( C495 C498 ) C495_=_C499( C495 C499 ) C495_=_C500( C495 C500 ) C495_=_C501( C495 C501 ) C495_=_C502( C495 C502 ) \nC495_=_C503( C495 C503 ) C495_=_C504( C495 C504 ) C495_=_C505( C495 C505 ) C495_=_C506( C495 C506 ) C495_=_C508( C495 C508 ) C495_=_C509( C495 C509 ) \nC495_=_C652( C495 C652 ) C495_=_C654( C495 C654 ) C495_=_C661( C495 C661 ) C496_=_C497( C496 C497 ) C496_=_C498( C496 C498 ) C496_=_C499( C496 C499 ) \nC496_=_C500( C496 C500 ) C496_=_C501( C496 C501 ) C496_=_C502( C496 C502 ) C496_=_C503( C496 C503 ) C496_=_C504( C496 C504 ) C496_=_C505( C496 C505 ) \nC496_=_C506( C496 C506 ) C496_=_C508( C496 C508 ) C496_=_C509( C496 C509 ) C496_=_C535( C496 C535 ) C496_=_C665( C496 C665 ) C496_=_C667( C496 C667 ) \nC496_=_C674( C496 C674 ) C497_=_C498( C497 C498 ) C497_=_C499( C497 C499 ) C497_=_C500( C497 C500 ) C497_=_C501( C497 C501 ) C497_=_C502( C497 C502 ) \nC497_=_C503( C497 C503 ) C497_=_C504( C497 C504 ) C497_=_C505( C497 C505 ) C497_=_C506( C497 C506 ) C497_=_C508( C497 C508 ) C497_=_C509( C497 C509 ) \nC497_=_C536( C497 C536 ) C497_=_C677( C497 C677 ) C497_=_C679( C497 C679 ) C497_=_C686( C497 C686 ) C498_=_C499( C498 C499 ) C498_=_C500( C498 C500 ) \nC498_=_C501( C498 C501 ) C498_=_C502( C498 C502 ) C498_=_C503( C498 C503 ) C498_=_C504( C498 C504 ) C498_=_C505( C498 C505 ) C498_=_C506( C498 C506 ) \nC498_=_C508( C498 C508 ) C498_=_C509( C498 C509 ) C498_=_C555( C498 C555 ) C498_=_C574( C498 C574 ) C498_=_C592( C498 C592 ) C498_=_C609( C498 C609 ) \nC498_=_C625( C498 C625 ) C498_=_C640( C498 C640 ) C498_=_C652( C498 C652 ) C498_=_C665( C498 C665 ) C498_=_C677( C498 C677 ) C498_=_C689( C498 C689 ) \nC498_=_C691( C498 C691 ) C498_=_C692( C498 C692 ) C498_=_C693( C498 C693 ) C498_=_C694( C498 C694 ) C498_=_C695( C498 C695 ) C498_=_C696( C498 C696 ) \nC498_=_C697( C498 C697 ) C498_=_C698( C498 C698 ) C498_=_C699( C498 C699 ) C499_=_C500( C499 C500 ) C499_=_C501( C499 C501 ) C499_=_C502( C499 C502 ) \nC499_=_C503( C499 C503 ) C499_=_C504( C499 C504 ) C499_=_C505( C499 C505 ) C499_=_C506( C499 C506 ) C499_=_C508( C499 C508 ) C499_=_C509( C499 C509 ) \nC499_=_C538( C499 C538 ) C499_=_C689( C499 C689 ) C499_=_C700( C499 C700 ) C499_=_C707( C499 C707 ) C500_=_C501( C500 C501 ) C500_=_C502( C500 C502 ) \nC500_=_C503( C500 C503 ) C500_=_C504( C500 C504 ) C500_=_C505( C500 C505 ) C500_=_C506( C500 C506 ) C500_=_C508( C500 C508 ) C500_=_C509( C500 C509 ) \nC500_=_C557( C500 C557 ) C500_=_C576( C500 C576 ) C500_=_C594( C500 C594 ) C500_=_C611( C500 C611 ) C500_=_C627( C500 C627 ) C500_=_C654( C500 C654 ) \nC500_=_C667( C500 C667 ) C500_=_C679( C500 C679 ) C500_=_C700( C500 C700 ) C500_=_C710( C500 C710 ) C500_=_C711( C500 C711 ) C500_=_C712( C500 C712 ) \nC500_=_C713( C500 C713 ) C500_=_C714( C500 C714 ) C500_=_C715( C500 C715 ) C500_=_C716( C500 C716 ) C500_=_C717( C500 C717 ) C501_=_C502( C501 C502 ) \nC501_=_C503( C501 C503 ) C501_=_C504( C501 C504 ) C501_=_C505( C501 C505 ) C501_=_C506( C501 C506 ) C501_=_C508( C501 C508 ) C501_=_C509( C501 C509 ) \nC501_=_C540( C501 C540 ) C501_=_C691( C501 C691 ) C501_=_C710( C501 C710 ) C501_=_C723( C501 C723 ) C502_=_C503( C502 C503 ) C502_=_C504( C502 C504 ) \nC502_=_C505( C502 C505 ) C502_=_C506( C502 C506 ) C502_=_C508( C502 C508 ) C502_=_C509( C502 C509 ) C502_=_C541( C502 C541 ) C502_=_C692( C502 C692 ) \nC502_=_C711( C502 C711 ) C502_=_C730( C502 C730 ) C503_=_C504( C503 C504 ) C503_=_C505( C503 C505 ) C503_=_C506( C503 C506 ) C503_=_C508( C503 C508 ) \nC503_=_C509( C503 C509 ) C503_=_C542( C503 C542 ) C503_=_C693( C503 C693 ) C503_=_C712( C503 C712 ) C503_=_C736( C503 C736 ) C504_=_C505( C504 C505 ) \nC504_=_C506( C504 C506 ) C504_=_C508( C504 C508 ) C504_=_C509( C504 C509 ) C504_=_C694( C504 C694 ) C504_=_C713( C504 C713 ) C504_=_C741( C504 C741 ) \nC505_=_C506( C505 C506 ) C505_=_C508( C505 C508 ) C505_=_C509( C505 C509 ) C505_=_C543( C505 C543 ) C505_=_C695( C505 C695 ) C505_=_C714( C505 C714 ) \nC505_=_C745( C505 C745 ) C506_=_C508( C506 C508 ) C506_=_C509( C506 C509 ) C506_=_C544( C506 C544 ) C506_=_C696( C506 C696 ) C506_=_C715( C506 C715 ) \nC506_=_C748( C506 C748 ) C508_=_C509( C508 C509 ) C508_=_C546( C508 C546 ) C508_=_C698( C508 C698 ) C508_=_C751( C508 C751 ) C509_=_C547( C509 C547 ) \nC509_=_C699( C509 C699 ) C509_=_C717( C509 C717 ) C510_=_C527( C510 C527 ) C510_=_C530( C510 C530 ) C510_=_C531( C510 C531 ) C510_=_C532( C510 C532 ) \nC510_=_C533( C510 C533 ) C510_=_C534( C510 C534 ) C510_=_C535( C510 C535 ) C510_=_C536( C510 C536 ) C510_=_C538( C510 C538 ) C510_=_C540( C510 C540 ) \nC510_=_C541( C510 C541 ) C510_=_C542( C510 C542 ) C510_=_C543( C510 C543 ) C510_=_C544( C510 C544 ) C510_=_C545( C510 C545 ) C510_=_C546( C510 C546 ) \nC510_=_C547( C510 C547 ) C527_=_C545( C527 C545 ) C527_=_C564( C527 C564 ) C527_=_C583( C527 C583 ) C527_=_C601( C527 C601 ) C527_=_C618( C527 C618 ) \nC527_=_C634( C527 C634 ) C527_=_C647( C527 C647 ) C527_=_C661( C527 C661 ) C527_=_C674( C527 C674 ) C527_=_C686( C527 C686 ) C527_=_C697( C527 C697 ) \nC527_=_C707( C527 C707 ) C527_=_C716( C527 C716 ) C527_=_C723( C527 C723 ) C527_=_C730( C527 C730 ) C527_=_C736( C527 C736 ) C527_=_C741( C527 C741 ) \nC527_=_C745( C527 C745 ) C527_=_C748(</w:t>
      </w:r>
    </w:p>
    <w:p>
      <w:pPr>
        <w:pStyle w:val="PreformattedText"/>
        <w:bidi w:val="0"/>
        <w:spacing w:before="0" w:after="0"/>
        <w:jc w:val="left"/>
        <w:rPr/>
      </w:pPr>
      <w:r>
        <w:rPr/>
        <w:t xml:space="preserve"> </w:t>
      </w:r>
      <w:r>
        <w:rPr/>
        <w:t>C527 C748 ) C527_=_C751( C527 C751 ) C530_=_C531( C530 C531 ) C530_=_C532( C530 C532 ) C530_=_C533( C530 C533 ) \nC530_=_C534( C530 C534 ) C530_=_C535( C530 C535 ) C530_=_C536( C530 C536 ) C530_=_C538( C530 C538 ) C530_=_C540( C530 C540 ) C530_=_C541( C530 C541 ) \nC530_=_C542( C530 C542 ) C530_=_C543( C530 C543 ) C530_=_C544( C530 C544 ) C530_=_C545( C530 C545 ) C530_=_C546( C530 C546 ) C530_=_C547( C530 C547 ) \nC530_=_C555( C530 C555 ) C530_=_C557( C530 C557 ) C530_=_C564( C530 C564 ) C531_=_C532( C531 C532 ) C531_=_C533( C531 C533 ) C531_=_C534( C531 C534 ) \nC531_=_C535( C531 C535 ) C531_=_C536( C531 C536 ) C531_=_C538( C531 C538 ) C531_=_C540( C531 C540 ) C531_=_C541( C531 C541 ) C531_=_C542( C531 C542 ) \nC531_=_C543( C531 C543 ) C531_=_C544( C531 C544 ) C531_=_C545( C531 C545 ) C531_=_C546( C531 C546 ) C531_=_C547( C531 C547 ) C531_=_C592( C531 C592 ) \nC531_=_C594( C531 C594 ) C531_=_C601( C531 C601 ) C532_=_C533( C532 C533 ) C532_=_C534( C532 C534 ) C532_=_C535( C532 C535 ) C532_=_C536( C532 C536 ) \nC532_=_C538( C532 C538 ) C532_=_C540( C532 C540 ) C532_=_C541( C532 C541 ) C532_=_C542( C532 C542 ) C532_=_C543( C532 C543 ) C532_=_C544( C532 C544 ) \nC532_=_C545( C532 C545 ) C532_=_C546( C532 C546 ) C532_=_C547( C532 C547 ) C532_=_C609( C532 C609 ) C532_=_C611( C532 C611 ) C532_=_C618( C532 C618 ) \nC533_=_C534( C533 C534 ) C533_=_C535( C533 C535 ) C533_=_C536( C533 C536 ) C533_=_C538( C533 C538 ) C533_=_C540( C533 C540 ) C533_=_C541( C533 C541 ) \nC533_=_C542( C533 C542 ) C533_=_C543( C533 C543 ) C533_=_C544( C533 C544 ) C533_=_C545( C533 C545 ) C533_=_C546( C533 C546 ) C533_=_C547( C533 C547 ) \nC533_=_C625( C533 C625 ) C533_=_C627( C533 C627 ) C533_=_C634( C533 C634 ) C534_=_C535( C534 C535 ) C534_=_C536( C534 C536 ) C534_=_C538( C534 C538 ) \nC534_=_C540( C534 C540 ) C534_=_C541( C534 C541 ) C534_=_C542( C534 C542 ) C534_=_C543( C534 C543 ) C534_=_C544( C534 C544 ) C534_=_C545( C534 C545 ) \nC534_=_C546( C534 C546 ) C534_=_C547( C534 C547 ) C534_=_C640( C534 C640 ) C534_=_C647( C534 C647 ) C535_=_C536( C535 C536 ) C535_=_C538( C535 C538 ) \nC535_=_C540( C535 C540 ) C535_=_C541( C535 C541 ) C535_=_C542( C535 C542 ) C535_=_C543( C535 C543 ) C535_=_C544( C535 C544 ) C535_=_C545( C535 C545 ) \nC535_=_C546( C535 C546 ) C535_=_C547( C535 C547 ) C535_=_C665( C535 C665 ) C535_=_C667( C535 C667 ) C535_=_C674( C535 C674 ) C536_=_C538( C536 C538 ) \nC536_=_C540( C536 C540 ) C536_=_C541( C536 C541 ) C536_=_C542( C536 C542 ) C536_=_C543( C536 C543 ) C536_=_C544( C536 C544 ) C536_=_C545( C536 C545 ) \nC536_=_C546( C536 C546 ) C536_=_C547( C536 C547 ) C536_=_C677( C536 C677 ) C536_=_C679( C536 C679 ) C536_=_C686( C536 C686 ) C538_=_C540( C538 C540 ) \nC538_=_C541( C538 C541 ) C538_=_C542( C538 C542 ) C538_=_C543( C538 C543 ) C538_=_C544( C538 C544 ) C538_=_C545( C538 C545 ) C538_=_C546( C538 C546 ) \nC538_=_C547( C538 C547 ) C538_=_C689( C538 C689 ) C538_=_C700( C538 C700 ) C538_=_C707( C538 C707 ) C540_=_C541( C540 C541 ) C540_=_C542( C540 C542 ) \nC540_=_C543( C540 C543 ) C540_=_C544( C540 C544 ) C540_=_C545( C540 C545 ) C540_=_C546( C540 C546 ) C540_=_C547( C540 C547 ) C540_=_C691( C540 C691 ) \nC540_=_C710( C540 C710 ) C540_=_C723( C540 C723 ) C541_=_C542( C541 C542 ) C541_=_C543( C541 C543 ) C541_=_C544( C541 C544 ) C541_=_C545( C541 C545 ) \nC541_=_C546( C541 C546 ) C541_=_C547( C541 C547 ) C541_=_C692( C541 C692 ) C541_=_C711( C541 C711 ) C541_=_C730( C541 C730 ) C542_=_C543( C542 C543 ) \nC542_=_C544( C542 C544 ) C542_=_C545( C542 C545 ) C542_=_C546( C542 C546 ) C542_=_C547( C542 C547 ) C542_=_C693( C542 C693 ) C542_=_C712( C542 C712 ) \nC542_=_C736( C542 C736 ) C543_=_C544( C543 C544 ) C543_=_C545( C543 C545 ) C543_=_C546( C543 C546 ) C543_=_C547( C543 C547 ) C543_=_C695( C543 C695 ) \nC543_=_C714( C543 C714 ) C543_=_C745( C543 C745 ) C544_=_C545( C544 C545 ) C544_=_C546( C544 C546 ) C544_=_C547( C544 C547 ) C544_=_C696( C544 C696 ) \nC544_=_C715( C544 C715 ) C544_=_C748( C544 C748 ) C545_=_C546( C545 C546 ) C545_=_C547( C545 C547 ) C545_=_C564( C545 C564 ) C545_=_C583( C545 C583 ) \nC545_=_C601( C545 C601 ) C545_=_C618( C545 C618 ) C545_=_C634( C545 C634 ) C545_=_C647( C545 C647 ) C545_=_C661( C545 C661 ) C545_=_C674( C545 C674 ) \nC545_=_C686( C545 C686 ) C545_=_C697( C545 C697 ) C545_=_C707( C545 C707 ) C545_=_C716( C545 C716 ) C545_=_C723( C545 C723 ) C545_=_C730( C545 C730 ) \nC545_=_C736( C545 C736 ) C545_=_C741( C545 C741 ) C545_=_C745( C545 C745 ) C545_=_C748( C545 C748 ) C545_=_C751( C545 C751 ) C546_=_C547( C546 C547 ) \nC546_=_C698( C546 C698 ) C546_=_C751( C546 C751 ) C547_=_C699( C547 C699 ) C547_=_C717( C547 C717 ) C555_=_C557( C555 C557 ) C555_=_C564( C555 C564 ) \nC555_=_C574( C555 C574 ) C555_=_C592( C555 C592 ) C555_=_C609( C555 C609 ) C555_=_C625( C555 C625 ) C555_=_C640( C555 C640 ) C555_=_C652( C555 C652 ) \nC555_=_C665( C555 C665 ) C555_=_C677( C555 C677 ) C555_=_C689( C555 C689 ) C555_=_C691( C555 C691 ) C555_=_C692( C555 C692 ) C555_=_C693( C555 C693 ) \nC555_=_C694( C555 C694 ) C555_=_C695( C555 C695 ) C555_=_C696( C555 C696 ) C555_=_C697( C555 C697 ) C555_=_C698( C555 C698 ) C555_=_C699( C555 C699 ) \nC557_=_C564( C557 C564 ) C557_=_C576( C557 C576 ) C557_=_C594( C557 C594 ) C557_=_C611( C557 C611 ) C557_=_C627( C557 C627 ) C557_=_C654( C557 C654 ) \nC557_=_C667( C557 C667 ) C557_=_C679( C557 C679 ) C557_=_C700( C557 C700 ) C557_=_C710( C557 C710 ) C557_=_C711( C557 C711 ) C557_=_C712( C557 C712 ) \nC557_=_C713( C557 C713 ) C557_=_C714( C557 C714 ) C557_=_C715( C557 C715 ) C557_=_C716( C557 C716 ) C557_=_C717( C557 C717 ) C564_=_C583( C564 C583 ) \nC564_=_C601( C564 C601 ) C564_=_C618( C564 C618 ) C564_=_C634( C564 C634 ) C564_=_C647( C564 C647 ) C564_=_C661( C564 C661 ) C564_=_C674( C564 C674 ) \nC564_=_C686( C564 C686 ) C564_=_C697( C564 C697 ) C564_=_C707( C564 C707 ) C564_=_C716( C564 C716 ) C564_=_C723( C564 C723 ) C564_=_C730( C564 C730 ) \nC564_=_C736( C564 C736 ) C564_=_C741( C564 C741 ) C564_=_C745( C564 C745 ) C564_=_C748( C564 C748 ) C564_=_C751( C564 C751 ) C574_=_C576( C574 C576 ) \nC574_=_C583( C574 C583 ) C574_=_C592( C574 C592 ) C574_=_C609( C574 C609 ) C574_=_C625( C574 C625 ) C574_=_C640( C574 C640 ) C574_=_C652( C574 C652 ) \nC574_=_C665( C574 C665 ) C574_=_C677( C574 C677 ) C574_=_C689( C574 C689 ) C574_=_C691( C574 C691 ) C574_=_C692( C574 C692 ) C574_=_C693( C574 C693 ) \nC574_=_C694( C574 C694 ) C574_=_C695( C574 C695 ) C574_=_C696( C574 C696 ) C574_=_C697( C574 C697 ) C574_=_C698( C574 C698 ) C574_=_C699( C574 C699 ) \nC576_=_C583( C576 C583 ) C576_=_C594( C576 C594 ) C576_=_C611( C576 C611 ) C576_=_C627( C576 C627 ) C576_=_C654( C576 C654 ) C576_=_C667( C576 C667 ) \nC576_=_C679( C576 C679 ) C576_=_C700( C576 C700 ) C576_=_C710( C576 C710 ) C576_=_C711( C576 C711 ) C576_=_C712( C576 C712 ) C576_=_C713( C576 C713 ) \nC576_=_C714( C576 C714 ) C576_=_C715( C576 C715 ) C576_=_C716( C576 C716 ) C576_=_C717( C576 C717 ) C583_=_C601( C583 C601 ) C583_=_C618( C583 C618 ) \nC583_=_C634( C583 C634 ) C583_=_C647( C583 C647 ) C583_=_C661( C583 C661 ) C583_=_C674( C583 C674 ) C583_=_C686( C583 C686 ) C583_=_C697( C583 C697 ) \nC583_=_C707( C583 C707 ) C583_=_C716( C583 C716 ) C583_=_C723( C583 C723 ) C583_=_C730( C583 C730 ) C583_=_C736( C583 C736 ) C583_=_C741( C583 C741 ) \nC583_=_C745( C583 C745 ) C583_=_C748( C583 C748 ) C583_=_C751( C583 C751 ) C592_=_C594( C592 C594 ) C592_=_C601( C592 C601 ) C592_=_C609( C592 C609 ) \nC592_=_C625( C592 C625 ) C592_=_C640( C592 C640 ) C592_=_C652( C592 C652 ) C592_=_C665( C592 C665 ) C592_=_C677( C592 C677 ) C592_=_C689( C592 C689 ) \nC592_=_C691( C592 C691 ) C592_=_C692( C592 C692 ) C592_=_C693( C592 C693 ) C592_=_C694( C592 C694 ) C592_=_C695( C592 C695 ) C592_=_C696( C592 C696 ) \nC592_=_C697( C592 C697 ) C592_=_C698( C592 C698 ) C592_=_C699( C592 C699 ) C594_=_C601( C594 C601 ) C594_=_C611( C594 C611 ) C594_=_C627( C594 C627 ) \nC594_=_C654( C594 C654 ) C594_=_C667( C594 C667 ) C594_=_C679( C594 C679 ) C594_=_C700( C594 C700 ) C594_=_C710( C594 C710 ) C594_=_C711( C594 C711 ) \nC594_=_C712( C594 C712 ) C594_=_C713( C594 C713 ) C594_=_C714( C594 C714 ) C594_=_C715( C594 C715 ) C594_=_C716( C594 C716 ) C594_=_C717( C594 C717 ) \nC601_=_C618( C601 C618 ) C601_=_C634( C601 C634 ) C601_=_C647( C601 C647 ) C601_=_C661( C601 C661 ) C601_=_C674( C601 C674 ) C601_=_C686( C601 C686 ) \nC601_=_C697( C601 C697 ) C601_=_C707( C601 C707 ) C601_=_C716( C601 C716 ) C601_=_C723( C601 C723 ) C601_=_C730( C601 C730 ) C601_=_C736( C601 C736 ) \nC601_=_C741( C601 C741 ) C601_=_C745( C601 C745 ) C601_=_C748( C601 C748 ) C601_=_C751( C601 C751 ) C609_=_C611( C609 C611 ) C609_=_C618( C609 C618 ) \nC609_=_C625( C609 C625 ) C609_=_C640( C609 C640 ) C609_=_C652( C609 C652 ) C609_=_C665( C609 C665 ) C609_=_C677( C609 C677 ) C609_=_C689( C609 C689 ) \nC609_=_C691( C609 C691 ) C609_=_C692( C609 C692 ) C609_=_C693( C609 C693 ) C609_=_C694( C609 C694 ) C609_=_C695( C609 C695 ) C609_=_C696( C609 C696 ) \nC609_=_C697( C609 C697 ) C609_=_C698( C609 C698 ) C609_=_C699( C609 C699 ) C611_=_C618( C611 C618 ) C611_=_C627( C611 C627 ) C611_=_C654( C611 C654 ) \nC611_=_C667( C611 C667 ) C611_=_C679( C611 C679 ) C611_=_C700( C611 C700 ) C611_=_C710( C611 C710 ) C611_=_C711( C611 C711 ) C611_=_C712( C611 C712 ) \nC611_=_C713( C611 C713 ) C611_=_C714( C611 C714 ) C611_=_C715( C611 C715 ) C611_=_C716( C611 C716 ) C611_=_C717( C611 C717 ) C618_=_C634( C618 C634 ) \nC618_=_C647( C618 C647 ) C618_=_C661( C618 C661 ) C618_=_C674( C618 C674 ) C618_=_C686( C618 C686 ) C618_=_C697( C618 C697 ) C618_=_C707( C618 C707 ) \nC618_=_C716( C618 C716 ) C618_=_C723( C618 C723 ) C618_=_C730( C618 C730 ) C618_=_C736( C618 C736 ) C618_=_C741( C618 C741 ) C618_=_C745( C618 C745 ) \nC618_=_C748( C618 C748 ) C618_=_C751( C618 C751 ) C625_=_C627( C625 C627 ) C625_=_C634( C625 C634 ) C625_=_C640( C625 C640 ) C625_=_C652( C625 C652 ) \nC625_=_C665( C625 C665 ) C625_=_C677( C625 C677 ) C625_=_C689(</w:t>
      </w:r>
    </w:p>
    <w:p>
      <w:pPr>
        <w:pStyle w:val="PreformattedText"/>
        <w:bidi w:val="0"/>
        <w:spacing w:before="0" w:after="0"/>
        <w:jc w:val="left"/>
        <w:rPr/>
      </w:pPr>
      <w:r>
        <w:rPr/>
        <w:t xml:space="preserve"> </w:t>
      </w:r>
      <w:r>
        <w:rPr/>
        <w:t>C625 C689 ) C625_=_C691( C625 C691 ) C625_=_C692( C625 C692 ) C625_=_C693( C625 C693 ) \nC625_=_C694( C625 C694 ) C625_=_C695( C625 C695 ) C625_=_C696( C625 C696 ) C625_=_C697( C625 C697 ) C625_=_C698( C625 C698 ) C625_=_C699( C625 C699 ) \nC627_=_C634( C627 C634 ) C627_=_C654( C627 C654 ) C627_=_C667( C627 C667 ) C627_=_C679( C627 C679 ) C627_=_C700( C627 C700 ) C627_=_C710( C627 C710 ) \nC627_=_C711( C627 C711 ) C627_=_C712( C627 C712 ) C627_=_C713( C627 C713 ) C627_=_C714( C627 C714 ) C627_=_C715( C627 C715 ) C627_=_C716( C627 C716 ) \nC627_=_C717( C627 C717 ) C634_=_C647( C634 C647 ) C634_=_C661( C634 C661 ) C634_=_C674( C634 C674 ) C634_=_C686( C634 C686 ) C634_=_C697( C634 C697 ) \nC634_=_C707( C634 C707 ) C634_=_C716( C634 C716 ) C634_=_C723( C634 C723 ) C634_=_C730( C634 C730 ) C634_=_C736( C634 C736 ) C634_=_C741( C634 C741 ) \nC634_=_C745( C634 C745 ) C634_=_C748( C634 C748 ) C634_=_C751( C634 C751 ) C640_=_C647( C640 C647 ) C640_=_C652( C640 C652 ) C640_=_C665( C640 C665 ) \nC640_=_C677( C640 C677 ) C640_=_C689( C640 C689 ) C640_=_C691( C640 C691 ) C640_=_C692( C640 C692 ) C640_=_C693( C640 C693 ) C640_=_C694( C640 C694 ) \nC640_=_C695( C640 C695 ) C640_=_C696( C640 C696 ) C640_=_C697( C640 C697 ) C640_=_C698( C640 C698 ) C640_=_C699( C640 C699 ) C647_=_C661( C647 C661 ) \nC647_=_C674( C647 C674 ) C647_=_C686( C647 C686 ) C647_=_C697( C647 C697 ) C647_=_C707( C647 C707 ) C647_=_C716( C647 C716 ) C647_=_C723( C647 C723 ) \nC647_=_C730( C647 C730 ) C647_=_C736( C647 C736 ) C647_=_C741( C647 C741 ) C647_=_C745( C647 C745 ) C647_=_C748( C647 C748 ) C647_=_C751( C647 C751 ) \nC652_=_C654( C652 C654 ) C652_=_C661( C652 C661 ) C652_=_C665( C652 C665 ) C652_=_C677( C652 C677 ) C652_=_C689( C652 C689 ) C652_=_C691( C652 C691 ) \nC652_=_C692( C652 C692 ) C652_=_C693( C652 C693 ) C652_=_C694( C652 C694 ) C652_=_C695( C652 C695 ) C652_=_C696( C652 C696 ) C652_=_C697( C652 C697 ) \nC652_=_C698( C652 C698 ) C652_=_C699( C652 C699 ) C654_=_C661( C654 C661 ) C654_=_C667( C654 C667 ) C654_=_C679( C654 C679 ) C654_=_C700( C654 C700 ) \nC654_=_C710( C654 C710 ) C654_=_C711( C654 C711 ) C654_=_C712( C654 C712 ) C654_=_C713( C654 C713 ) C654_=_C714( C654 C714 ) C654_=_C715( C654 C715 ) \nC654_=_C716( C654 C716 ) C654_=_C717( C654 C717 ) C661_=_C674( C661 C674 ) C661_=_C686( C661 C686 ) C661_=_C697( C661 C697 ) C661_=_C707( C661 C707 ) \nC661_=_C716( C661 C716 ) C661_=_C723( C661 C723 ) C661_=_C730( C661 C730 ) C661_=_C736( C661 C736 ) C661_=_C741( C661 C741 ) C661_=_C745( C661 C745 ) \nC661_=_C748( C661 C748 ) C661_=_C751( C661 C751 ) C665_=_C667( C665 C667 ) C665_=_C674( C665 C674 ) C665_=_C677( C665 C677 ) C665_=_C689( C665 C689 ) \nC665_=_C691( C665 C691 ) C665_=_C692( C665 C692 ) C665_=_C693( C665 C693 ) C665_=_C694( C665 C694 ) C665_=_C695( C665 C695 ) C665_=_C696( C665 C696 ) \nC665_=_C697( C665 C697 ) C665_=_C698( C665 C698 ) C665_=_C699( C665 C699 ) C667_=_C674( C667 C674 ) C667_=_C679( C667 C679 ) C667_=_C700( C667 C700 ) \nC667_=_C710( C667 C710 ) C667_=_C711( C667 C711 ) C667_=_C712( C667 C712 ) C667_=_C713( C667 C713 ) C667_=_C714( C667 C714 ) C667_=_C715( C667 C715 ) \nC667_=_C716( C667 C716 ) C667_=_C717( C667 C717 ) C674_=_C686( C674 C686 ) C674_=_C697( C674 C697 ) C674_=_C707( C674 C707 ) C674_=_C716( C674 C716 ) \nC674_=_C723( C674 C723 ) C674_=_C730( C674 C730 ) C674_=_C736( C674 C736 ) C674_=_C741( C674 C741 ) C674_=_C745( C674 C745 ) C674_=_C748( C674 C748 ) \nC674_=_C751( C674 C751 ) C677_=_C679( C677 C679 ) C677_=_C686( C677 C686 ) C677_=_C689( C677 C689 ) C677_=_C691( C677 C691 ) C677_=_C692( C677 C692 ) \nC677_=_C693( C677 C693 ) C677_=_C694( C677 C694 ) C677_=_C695( C677 C695 ) C677_=_C696( C677 C696 ) C677_=_C697( C677 C697 ) C677_=_C698( C677 C698 ) \nC677_=_C699( C677 C699 ) C679_=_C686( C679 C686 ) C679_=_C700( C679 C700 ) C679_=_C710( C679 C710 ) C679_=_C711( C679 C711 ) C679_=_C712( C679 C712 ) \nC679_=_C713( C679 C713 ) C679_=_C714( C679 C714 ) C679_=_C715( C679 C715 ) C679_=_C716( C679 C716 ) C679_=_C717( C679 C717 ) C686_=_C697( C686 C697 ) \nC686_=_C707( C686 C707 ) C686_=_C716( C686 C716 ) C686_=_C723( C686 C723 ) C686_=_C730( C686 C730 ) C686_=_C736( C686 C736 ) C686_=_C741( C686 C741 ) \nC686_=_C745( C686 C745 ) C686_=_C748( C686 C748 ) C686_=_C751( C686 C751 ) C689_=_C691( C689 C691 ) C689_=_C692( C689 C692 ) C689_=_C693( C689 C693 ) \nC689_=_C694( C689 C694 ) C689_=_C695( C689 C695 ) C689_=_C696( C689 C696 ) C689_=_C697( C689 C697 ) C689_=_C698( C689 C698 ) C689_=_C699( C689 C699 ) \nC689_=_C700( C689 C700 ) C689_=_C707( C689 C707 ) C691_=_C692( C691 C692 ) C691_=_C693( C691 C693 ) C691_=_C694( C691 C694 ) C691_=_C695( C691 C695 ) \nC691_=_C696( C691 C696 ) C691_=_C697( C691 C697 ) C691_=_C698( C691 C698 ) C691_=_C699( C691 C699 ) C691_=_C710( C691 C710 ) C691_=_C723( C691 C723 ) \nC692_=_C693( C692 C693 ) C692_=_C694( C692 C694 ) C692_=_C695( C692 C695 ) C692_=_C696( C692 C696 ) C692_=_C697( C692 C697 ) C692_=_C698( C692 C698 ) \nC692_=_C699( C692 C699 ) C692_=_C711( C692 C711 ) C692_=_C730( C692 C730 ) C693_=_C694( C693 C694 ) C693_=_C695( C693 C695 ) C693_=_C696( C693 C696 ) \nC693_=_C697( C693 C697 ) C693_=_C698( C693 C698 ) C693_=_C699( C693 C699 ) C693_=_C712( C693 C712 ) C693_=_C736( C693 C736 ) C694_=_C695( C694 C695 ) \nC694_=_C696( C694 C696 ) C694_=_C697( C694 C697 ) C694_=_C698( C694 C698 ) C694_=_C699( C694 C699 ) C694_=_C713( C694 C713 ) C694_=_C741( C694 C741 ) \nC695_=_C696( C695 C696 ) C695_=_C697( C695 C697 ) C695_=_C698( C695 C698 ) C695_=_C699( C695 C699 ) C695_=_C714( C695 C714 ) C695_=_C745( C695 C745 ) \nC696_=_C697( C696 C697 ) C696_=_C698( C696 C698 ) C696_=_C699( C696 C699 ) C696_=_C715( C696 C715 ) C696_=_C748( C696 C748 ) C697_=_C698( C697 C698 ) \nC697_=_C699( C697 C699 ) C697_=_C707( C697 C707 ) C697_=_C716( C697 C716 ) C697_=_C723( C697 C723 ) C697_=_C730( C697 C730 ) C697_=_C736( C697 C736 ) \nC697_=_C741( C697 C741 ) C697_=_C745( C697 C745 ) C697_=_C748( C697 C748 ) C697_=_C751( C697 C751 ) C698_=_C699( C698 C699 ) C698_=_C751( C698 C751 ) \nC699_=_C717( C699 C717 ) C700_=_C707( C700 C707 ) C700_=_C710( C700 C710 ) C700_=_C711( C700 C711 ) C700_=_C712( C700 C712 ) C700_=_C713( C700 C713 ) \nC700_=_C714( C700 C714 ) C700_=_C715( C700 C715 ) C700_=_C716( C700 C716 ) C700_=_C717( C700 C717 ) C707_=_C716( C707 C716 ) C707_=_C723( C707 C723 ) \nC707_=_C730( C707 C730 ) C707_=_C736( C707 C736 ) C707_=_C741( C707 C741 ) C707_=_C745( C707 C745 ) C707_=_C748( C707 C748 ) C707_=_C751( C707 C751 ) \nC710_=_C711( C710 C711 ) C710_=_C712( C710 C712 ) C710_=_C713( C710 C713 ) C710_=_C714( C710 C714 ) C710_=_C715( C710 C715 ) C710_=_C716( C710 C716 ) \nC710_=_C717( C710 C717 ) C710_=_C723( C710 C723 ) C711_=_C712( C711 C712 ) C711_=_C713( C711 C713 ) C711_=_C714( C711 C714 ) C711_=_C715( C711 C715 ) \nC711_=_C716( C711 C716 ) C711_=_C717( C711 C717 ) C711_=_C730( C711 C730 ) C712_=_C713( C712 C713 ) C712_=_C714( C712 C714 ) C712_=_C715( C712 C715 ) \nC712_=_C716( C712 C716 ) C712_=_C717( C712 C717 ) C712_=_C736( C712 C736 ) C713_=_C714( C713 C714 ) C713_=_C715( C713 C715 ) C713_=_C716( C713 C716 ) \nC713_=_C717( C713 C717 ) C713_=_C741( C713 C741 ) C714_=_C715( C714 C715 ) C714_=_C716( C714 C716 ) C714_=_C717( C714 C717 ) C714_=_C745( C714 C745 ) \nC715_=_C716( C715 C716 ) C715_=_C717( C715 C717 ) C715_=_C748( C715 C748 ) C716_=_C717( C716 C717 ) C716_=_C723( C716 C723 ) C716_=_C730( C716 C730 ) \nC716_=_C736( C716 C736 ) C716_=_C741( C716 C741 ) C716_=_C745( C716 C745 ) C716_=_C748( C716 C748 ) C716_=_C751( C716 C751 ) C723_=_C730( C723 C730 ) \nC723_=_C736( C723 C736 ) C723_=_C741( C723 C741 ) C723_=_C745( C723 C745 ) C723_=_C748( C723 C748 ) C723_=_C751( C723 C751 ) C730_=_C736( C730 C736 ) \nC730_=_C741( C730 C741 ) C730_=_C745( C730 C745 ) C730_=_C748( C730 C748 ) C730_=_C751( C730 C751 ) C736_=_C741( C736 C741 ) C736_=_C745( C736 C745 ) \nC736_=_C748( C736 C748 ) C736_=_C751( C736 C751 ) C741_=_C745( C741 C745 ) C741_=_C748( C741 C748 ) C741_=_C751( C741 C751 ) C745_=_C748( C745 C748 ) \nC745_=_C751( C745 C751 ) C748_=_C751( C748 C751 ) "];6-&gt;11[label="238: C8 C11 C13 C15 C17 \nC27 C29 C36 C46 C49 C51 \nC54 C64 C66 C73 C82 C85 \nC87 C89 C91 C101 C103 C110 \nC117 C120 C122 C124 C126 C136 \nC138 C145 C151 C154 C156 C158 \nC160 C170 C172 C179 C185 C188 \nC190 C192 C194 C204 C205 C212 \nC217 C220 C222 C223 C225 C235 \nC237 C244 C248 C251 C253 C255 \nC257 C267 C269 C276 C279 C282 \nC284 C286 C288 C298 C300 C307 \nC310 C311 C314 C316 C318 C319 \nC320 C321 C322 C323 C324 C325 \nC327 C329 C330 C331 C332 C333 \nC334 C336 C337 C339 C341 C343 \nC345 C355 C357 C364 C369 C371 \nC381 C383 C390 C395 C397 C398 \nC399 C400 C401 C402 C403 C404 \nC405 C407 C409 C410 C411 C412 \nC413 C414 C416 C417 C418 C421 \nC431 C433 C439 C442 C444 C446 \nC447 C448 C449 C450 C451 C452 \nC453 C454 C456 C458 C459 C460 \nC461 C462 C463 C465 C466 C467 \nC477 C484 C487 C489 C490 C491 \nC492 C493 C494 C495 C496 C497 \nC499 C501 C502 C503 C504 C505 \nC506 C508 C509 C510 C527 C530 \nC531 C532 C533 C534 C535 C536 \nC538 C540 C541 C542 C543 C544 \nC546 C547 C555 C557 C564 C574 \nC576 C583 C592 C594 C601 C609 \nC611 C618 C625 C627 C634 C640 \nC647 C652 C654 C661 C665 C667 \nC674 C677 C679 C686 C689 C691 \nC692 C693 C694 C695 C696 C698 \nC699 C700 C707 C710 C711 C712 \nC713 C714 C715 C717 C723 C730 \nC736 C741 C745 C748 C751 \n4203: C8_=_C11 ,C8_=_C13 ,C8_=_C15 ,C8_=_C17 ,C8_=_C27 ,\nC8_=_C29 ,C8_=_C36 ,C8_=_C46 ,C8_=_C82 ,C8_=_C117 ,C8_=_C151 ,\nC8_=_C185 ,C8_=_C217 ,C8_=_C248 ,C8_=_C279 ,C8_=_C310 ,C8_=_C311 ,\nC8_=_C314 ,C8_=_C316 ,C8_=_C318 ,C8_=_C319 ,C8_=_C320 ,C8_=_C321 ,\nC8_=_C322 ,C8_=_C323 ,C8_=_C324 ,C8_=_C325 ,C8_=_C327 ,C8_=_C329 ,\nC8_=_C330 ,C8_=_C331 ,C8_=_C332 ,C8_=_C333 ,C8_=_C334 ,C8_=_C336 ,\nC8_=_C337 ,C11_=_C13 ,C11_=_C15 ,C11_=_C17 ,C11_=_C27 ,C11_=_C29 ,\nC11_=_C36 ,C11_=_C49 ,C11_=_C85 ,C11_=_C120 ,C11_=_C154 ,C11_=_C188 ,\nC11_=_C220 ,C11_=_C251 ,C11_=_C282 ,C11_=_C339 ,C11_=_C395</w:t>
      </w:r>
    </w:p>
    <w:p>
      <w:pPr>
        <w:pStyle w:val="PreformattedText"/>
        <w:bidi w:val="0"/>
        <w:spacing w:before="0" w:after="0"/>
        <w:jc w:val="left"/>
        <w:rPr/>
      </w:pPr>
      <w:r>
        <w:rPr/>
        <w:t xml:space="preserve"> </w:t>
      </w:r>
      <w:r>
        <w:rPr/>
        <w:t>,C11_=_C397 ,\nC11_=_C398 ,C11_=_C399 ,C11_=_C400 ,C11_=_C401 ,C11_=_C402 ,C11_=_C403 ,\nC11_=_C404 ,C11_=_C405 ,C11_=_C407 ,C11_=_C409 ,C11_=_C410 ,C11_=_C411 ,\nC11_=_C412 ,C11_=_C413 ,C11_=_C414 ,C11_=_C416 ,C11_=_C417 ,C13_=_C15 ,\nC13_=_C17 ,C13_=_C27 ,C13_=_C29 ,C13_=_C36 ,C13_=_C51 ,C13_=_C87 ,\nC13_=_C122 ,C13_=_C156 ,C13_=_C190 ,C13_=_C222 ,C13_=_C253 ,C13_=_C284 ,\nC13_=_C341 ,C13_=_C418 ,C13_=_C442 ,C13_=_C444 ,C13_=_C446 ,C13_=_C447 ,\nC13_=_C448 ,C13_=_C449 ,C13_=_C450 ,C13_=_C451 ,C13_=_C452 ,C13_=_C453 ,\nC13_=_C454 ,C13_=_C456 ,C13_=_C458 ,C13_=_C459 ,C13_=_C460 ,C13_=_C461 ,\nC13_=_C462 ,C13_=_C463 ,C13_=_C465 ,C13_=_C466 ,C15_=_C17 ,C15_=_C27 ,\nC15_=_C29 ,C15_=_C36 ,C15_=_C89 ,C15_=_C124 ,C15_=_C158 ,C15_=_C192 ,\nC15_=_C223 ,C15_=_C255 ,C15_=_C286 ,C15_=_C343 ,C15_=_C369 ,C15_=_C467 ,\nC15_=_C487 ,C15_=_C489 ,C15_=_C490 ,C15_=_C491 ,C15_=_C492 ,C15_=_C493 ,\nC15_=_C494 ,C15_=_C495 ,C15_=_C496 ,C15_=_C497 ,C15_=_C499 ,C15_=_C501 ,\nC15_=_C502 ,C15_=_C503 ,C15_=_C504 ,C15_=_C505 ,C15_=_C506 ,C15_=_C508 ,\nC15_=_C509 ,C17_=_C27 ,C17_=_C29 ,C17_=_C36 ,C17_=_C54 ,C17_=_C91 ,\nC17_=_C126 ,C17_=_C160 ,C17_=_C194 ,C17_=_C225 ,C17_=_C257 ,C17_=_C288 ,\nC17_=_C345 ,C17_=_C371 ,C17_=_C421 ,C17_=_C510 ,C17_=_C530 ,C17_=_C531 ,\nC17_=_C532 ,C17_=_C533 ,C17_=_C534 ,C17_=_C535 ,C17_=_C536 ,C17_=_C538 ,\nC17_=_C540 ,C17_=_C541 ,C17_=_C542 ,C17_=_C543 ,C17_=_C544 ,C17_=_C546 ,\nC17_=_C547 ,C27_=_C29 ,C27_=_C36 ,C27_=_C64 ,C27_=_C101 ,C27_=_C136 ,\nC27_=_C170 ,C27_=_C204 ,C27_=_C235 ,C27_=_C267 ,C27_=_C298 ,C27_=_C355 ,\nC27_=_C381 ,C27_=_C431 ,C27_=_C555 ,C27_=_C574 ,C27_=_C592 ,C27_=_C609 ,\nC27_=_C625 ,C27_=_C640 ,C27_=_C652 ,C27_=_C665 ,C27_=_C677 ,C27_=_C689 ,\nC27_=_C691 ,C27_=_C692 ,C27_=_C693 ,C27_=_C694 ,C27_=_C695 ,C27_=_C696 ,\nC27_=_C698 ,C27_=_C699 ,C29_=_C36 ,C29_=_C66 ,C29_=_C103 ,C29_=_C138 ,\nC29_=_C172 ,C29_=_C205 ,C29_=_C237 ,C29_=_C269 ,C29_=_C300 ,C29_=_C357 ,\nC29_=_C383 ,C29_=_C433 ,C29_=_C477 ,C29_=_C557 ,C29_=_C576 ,C29_=_C594 ,\nC29_=_C611 ,C29_=_C627 ,C29_=_C654 ,C29_=_C667 ,C29_=_C679 ,C29_=_C700 ,\nC29_=_C710 ,C29_=_C711 ,C29_=_C712 ,C29_=_C713 ,C29_=_C714 ,C29_=_C715 ,\nC29_=_C717 ,C36_=_C73 ,C36_=_C110 ,C36_=_C145 ,C36_=_C179 ,C36_=_C212 ,\nC36_=_C244 ,C36_=_C276 ,C36_=_C307 ,C36_=_C364 ,C36_=_C390 ,C36_=_C439 ,\nC36_=_C484 ,C36_=_C527 ,C36_=_C564 ,C36_=_C583 ,C36_=_C601 ,C36_=_C618 ,\nC36_=_C634 ,C36_=_C647 ,C36_=_C661 ,C36_=_C674 ,C36_=_C686 ,C36_=_C707 ,\nC36_=_C723 ,C36_=_C730 ,C36_=_C736 ,C36_=_C741 ,C36_=_C745 ,C36_=_C748 ,\nC36_=_C751 ,C46_=_C49 ,C46_=_C51 ,C46_=_C54 ,C46_=_C64 ,C46_=_C66 ,\nC46_=_C73 ,C46_=_C82 ,C46_=_C117 ,C46_=_C151 ,C46_=_C185 ,C46_=_C217 ,\nC46_=_C248 ,C46_=_C279 ,C46_=_C310 ,C46_=_C311 ,C46_=_C314 ,C46_=_C316 ,\nC46_=_C318 ,C46_=_C319 ,C46_=_C320 ,C46_=_C321 ,C46_=_C322 ,C46_=_C323 ,\nC46_=_C324 ,C46_=_C325 ,C46_=_C327 ,C46_=_C329 ,C46_=_C330 ,C46_=_C331 ,\nC46_=_C332 ,C46_=_C333 ,C46_=_C334 ,C46_=_C336 ,C46_=_C337 ,C49_=_C51 ,\nC49_=_C54 ,C49_=_C64 ,C49_=_C66 ,C49_=_C73 ,C49_=_C85 ,C49_=_C120 ,\nC49_=_C154 ,C49_=_C188 ,C49_=_C220 ,C49_=_C251 ,C49_=_C282 ,C49_=_C339 ,\nC49_=_C395 ,C49_=_C397 ,C49_=_C398 ,C49_=_C399 ,C49_=_C400 ,C49_=_C401 ,\nC49_=_C402 ,C49_=_C403 ,C49_=_C404 ,C49_=_C405 ,C49_=_C407 ,C49_=_C409 ,\nC49_=_C410 ,C49_=_C411 ,C49_=_C412 ,C49_=_C413 ,C49_=_C414 ,C49_=_C416 ,\nC49_=_C417 ,C51_=_C54 ,C51_=_C64 ,C51_=_C66 ,C51_=_C73 ,C51_=_C87 ,\nC51_=_C122 ,C51_=_C156 ,C51_=_C190 ,C51_=_C222 ,C51_=_C253 ,C51_=_C284 ,\nC51_=_C341 ,C51_=_C418 ,C51_=_C442 ,C51_=_C444 ,C51_=_C446 ,C51_=_C447 ,\nC51_=_C448 ,C51_=_C449 ,C51_=_C450 ,C51_=_C451 ,C51_=_C452 ,C51_=_C453 ,\nC51_=_C454 ,C51_=_C456 ,C51_=_C458 ,C51_=_C459 ,C51_=_C460 ,C51_=_C461 ,\nC51_=_C462 ,C51_=_C463 ,C51_=_C465 ,C51_=_C466 ,C54_=_C64 ,C54_=_C66 ,\nC54_=_C73 ,C54_=_C91 ,C54_=_C126 ,C54_=_C160 ,C54_=_C194 ,C54_=_C225 ,\nC54_=_C257 ,C54_=_C288 ,C54_=_C345 ,C54_=_C371 ,C54_=_C421 ,C54_=_C510 ,\nC54_=_C530 ,C54_=_C531 ,C54_=_C532 ,C54_=_C533 ,C54_=_C534 ,C54_=_C535 ,\nC54_=_C536 ,C54_=_C538 ,C54_=_C540 ,C54_=_C541 ,C54_=_C542 ,C54_=_C543 ,\nC54_=_C544 ,C54_=_C546 ,C54_=_C547 ,C64_=_C66 ,C64_=_C73 ,C64_=_C101 ,\nC64_=_C136 ,C64_=_C170 ,C64_=_C204 ,C64_=_C235 ,C64_=_C267 ,C64_=_C298 ,\nC64_=_C355 ,C64_=_C381 ,C64_=_C431 ,C64_=_C555 ,C64_=_C574 ,C64_=_C592 ,\nC64_=_C609 ,C64_=_C625 ,C64_=_C640 ,C64_=_C652 ,C64_=_C665 ,C64_=_C677 ,\nC64_=_C689 ,C64_=_C691 ,C64_=_C692 ,C64_=_C693 ,C64_=_C694 ,C64_=_C695 ,\nC64_=_C696 ,C64_=_C698 ,C64_=_C699 ,C66_=_C73 ,C66_=_C103 ,C66_=_C138 ,\nC66_=_C172 ,C66_=_C205 ,C66_=_C237 ,C66_=_C269 ,C66_=_C300 ,C66_=_C357 ,\nC66_=_C383 ,C66_=_C433 ,C66_=_C477 ,C66_=_C557 ,C66_=_C576 ,C66_=_C594 ,\nC66_=_C611 ,C66_=_C627 ,C66_=_C654 ,C66_=_C667 ,C66_=_C679 ,C66_=_C700 ,\nC66_=_C710 ,C66_=_C711 ,C66_=_C712 ,C66_=_C713 ,C66_=_C714 ,C66_=_C715 ,\nC66_=_C717 ,C73_=_C110 ,C73_=_C145 ,C73_=_C179 ,C73_=_C212 ,C73_=_C244 ,\nC73_=_C276 ,C73_=_C307 ,C73_=_C364 ,C73_=_C390 ,C73_=_C439 ,C73_=_C484 ,\nC73_=_C527 ,C73_=_C564 ,C73_=_C583 ,C73_=_C601 ,C73_=_C618 ,C73_=_C634 ,\nC73_=_C647 ,C73_=_C661 ,C73_=_C674 ,C73_=_C686 ,C73_=_C707 ,C73_=_C723 ,\nC73_=_C730 ,C73_=_C736 ,C73_=_C741 ,C73_=_C745 ,C73_=_C748 ,C73_=_C751 ,\nC82_=_C85 ,C82_=_C87 ,C82_=_C89 ,C82_=_C91 ,C82_=_C101 ,C82_=_C103 ,\nC82_=_C110 ,C82_=_C117 ,C82_=_C151 ,C82_=_C185 ,C82_=_C217 ,C82_=_C248 ,\nC82_=_C279 ,C82_=_C310 ,C82_=_C311 ,C82_=_C314 ,C82_=_C316 ,C82_=_C318 ,\nC82_=_C319 ,C82_=_C320 ,C82_=_C321 ,C82_=_C322 ,C82_=_C323 ,C82_=_C324 ,\nC82_=_C325 ,C82_=_C327 ,C82_=_C329 ,C82_=_C330 ,C82_=_C331 ,C82_=_C332 ,\nC82_=_C333 ,C82_=_C334 ,C82_=_C336 ,C82_=_C337 ,C85_=_C87 ,C85_=_C89 ,\nC85_=_C91 ,C85_=_C101 ,C85_=_C103 ,C85_=_C110 ,C85_=_C120 ,C85_=_C154 ,\nC85_=_C188 ,C85_=_C220 ,C85_=_C251 ,C85_=_C282 ,C85_=_C339 ,C85_=_C395 ,\nC85_=_C397 ,C85_=_C398 ,C85_=_C399 ,C85_=_C400 ,C85_=_C401 ,C85_=_C402 ,\nC85_=_C403 ,C85_=_C404 ,C85_=_C405 ,C85_=_C407 ,C85_=_C409 ,C85_=_C410 ,\nC85_=_C411 ,C85_=_C412 ,C85_=_C413 ,C85_=_C414 ,C85_=_C416 ,C85_=_C417 ,\nC87_=_C89 ,C87_=_C91 ,C87_=_C101 ,C87_=_C103 ,C87_=_C110 ,C87_=_C122 ,\nC87_=_C156 ,C87_=_C190 ,C87_=_C222 ,C87_=_C253 ,C87_=_C284 ,C87_=_C341 ,\nC87_=_C418 ,C87_=_C442 ,C87_=_C444 ,C87_=_C446 ,C87_=_C447 ,C87_=_C448 ,\nC87_=_C449 ,C87_=_C450 ,C87_=_C451 ,C87_=_C452 ,C87_=_C453 ,C87_=_C454 ,\nC87_=_C456 ,C87_=_C458 ,C87_=_C459 ,C87_=_C460 ,C87_=_C461 ,C87_=_C462 ,\nC87_=_C463 ,C87_=_C465 ,C87_=_C466 ,C89_=_C91 ,C89_=_C101 ,C89_=_C103 ,\nC89_=_C110 ,C89_=_C124 ,C89_=_C158 ,C89_=_C192 ,C89_=_C223 ,C89_=_C255 ,\nC89_=_C286 ,C89_=_C343 ,C89_=_C369 ,C89_=_C467 ,C89_=_C487 ,C89_=_C489 ,\nC89_=_C490 ,C89_=_C491 ,C89_=_C492 ,C89_=_C493 ,C89_=_C494 ,C89_=_C495 ,\nC89_=_C496 ,C89_=_C497 ,C89_=_C499 ,C89_=_C501 ,C89_=_C502 ,C89_=_C503 ,\nC89_=_C504 ,C89_=_C505 ,C89_=_C506 ,C89_=_C508 ,C89_=_C509 ,C91_=_C101 ,\nC91_=_C103 ,C91_=_C110 ,C91_=_C126 ,C91_=_C160 ,C91_=_C194 ,C91_=_C225 ,\nC91_=_C257 ,C91_=_C288 ,C91_=_C345 ,C91_=_C371 ,C91_=_C421 ,C91_=_C510 ,\nC91_=_C530 ,C91_=_C531 ,C91_=_C532 ,C91_=_C533 ,C91_=_C534 ,C91_=_C535 ,\nC91_=_C536 ,C91_=_C538 ,C91_=_C540 ,C91_=_C541 ,C91_=_C542 ,C91_=_C543 ,\nC91_=_C544 ,C91_=_C546 ,C91_=_C547 ,C101_=_C103 ,C101_=_C110 ,C101_=_C136 ,\nC101_=_C170 ,C101_=_C204 ,C101_=_C235 ,C101_=_C267 ,C101_=_C298 ,C101_=_C355 ,\nC101_=_C381 ,C101_=_C431 ,C101_=_C555 ,C101_=_C574 ,C101_=_C592 ,C101_=_C609 ,\nC101_=_C625 ,C101_=_C640 ,C101_=_C652 ,C101_=_C665 ,C101_=_C677 ,C101_=_C689 ,\nC101_=_C691 ,C101_=_C692 ,C101_=_C693 ,C101_=_C694 ,C101_=_C695 ,C101_=_C696 ,\nC101_=_C698 ,C101_=_C699 ,C103_=_C110 ,C103_=_C138 ,C103_=_C172 ,C103_=_C205 ,\nC103_=_C237 ,C103_=_C269 ,C103_=_C300 ,C103_=_C357 ,C103_=_C383 ,C103_=_C433 ,\nC103_=_C477 ,C103_=_C557 ,C103_=_C576 ,C103_=_C594 ,C103_=_C611 ,C103_=_C627 ,\nC103_=_C654 ,C103_=_C667 ,C103_=_C679 ,C103_=_C700 ,C103_=_C710 ,C103_=_C711 ,\nC103_=_C712 ,C103_=_C713 ,C103_=_C714 ,C103_=_C715 ,C103_=_C717 ,C110_=_C145 ,\nC110_=_C179 ,C110_=_C212 ,C110_=_C244 ,C110_=_C276 ,C110_=_C307 ,C110_=_C364 ,\nC110_=_C390 ,C110_=_C439 ,C110_=_C484 ,C110_=_C527 ,C110_=_C564 ,C110_=_C583 ,\nC110_=_C601 ,C110_=_C618 ,C110_=_C634 ,C110_=_C647 ,C110_=_C661 ,C110_=_C674 ,\nC110_=_C686 ,C110_=_C707 ,C110_=_C723 ,C110_=_C730 ,C110_=_C736 ,C110_=_C741 ,\nC110_=_C745 ,C110_=_C748 ,C110_=_C751 ,C117_=_C120 ,C117_=_C122 ,C117_=_C124 ,\nC117_=_C126 ,C117_=_C136 ,C117_=_C138 ,C117_=_C145 ,C117_=_C151 ,C117_=_C185 ,\nC117_=_C217 ,C117_=_C248 ,C117_=_C279 ,C117_=_C310 ,C117_=_C311 ,C117_=_C314 ,\nC117_=_C316 ,C117_=_C318 ,C117_=_C319 ,C117_=_C320 ,C117_=_C321 ,C117_=_C322 ,\nC117_=_C323 ,C117_=_C324 ,C117_=_C325 ,C117_=_C327 ,C117_=_C329 ,C117_=_C330 ,\nC117_=_C331 ,C117_=_C332 ,C117_=_C333 ,C117_=_C334 ,C117_=_C336 ,C117_=_C337 ,\nC120_=_C122 ,C120_=_C124 ,C120_=_C126 ,C120_=_C136 ,C120_=_C138 ,C120_=_C145 ,\nC120_=_C154 ,C120_=_C188 ,C120_=_C220 ,C120_=_C251 ,C120_=_C282 ,C120_=_C339 ,\nC120_=_C395 ,C120_=_C397 ,C120_=_C398 ,C120_=_C399 ,C120_=_C400 ,C120_=_C401 ,\nC120_=_C402 ,C120_=_C403 ,C120_=_C404 ,C120_=_C405 ,C120_=_C407 ,C120_=_C409 ,\nC120_=_C410 ,C120_=_C411 ,C120_=_C412 ,C120_=_C413 ,C120_=_C414 ,C120_=_C416 ,\nC120_=_C417 ,C122_=_C124 ,C122_=_C126 ,C122_=_C136 ,C122_=_C138 ,C122_=_C145 ,\nC122_=_C156 ,C122_=_C190 ,C122_=_C222 ,C122_=_C253 ,C122_=_C284 ,C122_=_C341 ,\nC122_=_C418 ,C122_=_C442 ,C122_=_C444 ,C122_=_C446 ,C122_=_C447 ,C122_=_C448 ,\nC122_=_C449 ,C122_=_C450 ,C122_=_C451 ,C122_=_C452 ,C122_=_C453 ,C122_=_C454 ,\nC122_=_C456 ,C122_=_C458 ,C122_=_C459 ,C122_=_C460 ,C122_=_C461 ,C122_=_C462 ,\nC122_=_C463 ,C122_=_C465 ,C122_=_C466 ,C124_=_C126 ,C124_=_C136 ,C124_=_C138 ,\nC124_=_C145 ,C124_=_C158 ,C124_=_C192 ,C124_=_C223 ,C124_=_C255 ,C124_=_C286 ,\nC124_=_C343 ,C124_=_C369 ,C124_=_C467 ,C124_=_C487 ,C124_=_C489 ,C124_=_C490 ,\nC124_=_C491 ,C124_=_C492 ,C124_=_C493 ,C124_=_C494 ,C124_=_C495 ,C124_=_C496 ,\nC124_=_C497 ,C124_=_C499 ,C124_=_C501 ,C124_=_C502 ,C124_=_C503 ,C124_=_C504 ,\nC124_=_C505 ,C124_=_C506 ,C124_=_C508 ,C124_=_C509</w:t>
      </w:r>
    </w:p>
    <w:p>
      <w:pPr>
        <w:pStyle w:val="PreformattedText"/>
        <w:bidi w:val="0"/>
        <w:spacing w:before="0" w:after="0"/>
        <w:jc w:val="left"/>
        <w:rPr/>
      </w:pPr>
      <w:r>
        <w:rPr/>
        <w:t xml:space="preserve"> </w:t>
      </w:r>
      <w:r>
        <w:rPr/>
        <w:t>,C126_=_C136 ,C126_=_C138 ,\nC126_=_C145 ,C126_=_C160 ,C126_=_C194 ,C126_=_C225 ,C126_=_C257 ,C126_=_C288 ,\nC126_=_C345 ,C126_=_C371 ,C126_=_C421 ,C126_=_C510 ,C126_=_C530 ,C126_=_C531 ,\nC126_=_C532 ,C126_=_C533 ,C126_=_C534 ,C126_=_C535 ,C126_=_C536 ,C126_=_C538 ,\nC126_=_C540 ,C126_=_C541 ,C126_=_C542 ,C126_=_C543 ,C126_=_C544 ,C126_=_C546 ,\nC126_=_C547 ,C136_=_C138 ,C136_=_C145 ,C136_=_C170 ,C136_=_C204 ,C136_=_C235 ,\nC136_=_C267 ,C136_=_C298 ,C136_=_C355 ,C136_=_C381 ,C136_=_C431 ,C136_=_C555 ,\nC136_=_C574 ,C136_=_C592 ,C136_=_C609 ,C136_=_C625 ,C136_=_C640 ,C136_=_C652 ,\nC136_=_C665 ,C136_=_C677 ,C136_=_C689 ,C136_=_C691 ,C136_=_C692 ,C136_=_C693 ,\nC136_=_C694 ,C136_=_C695 ,C136_=_C696 ,C136_=_C698 ,C136_=_C699 ,C138_=_C145 ,\nC138_=_C172 ,C138_=_C205 ,C138_=_C237 ,C138_=_C269 ,C138_=_C300 ,C138_=_C357 ,\nC138_=_C383 ,C138_=_C433 ,C138_=_C477 ,C138_=_C557 ,C138_=_C576 ,C138_=_C594 ,\nC138_=_C611 ,C138_=_C627 ,C138_=_C654 ,C138_=_C667 ,C138_=_C679 ,C138_=_C700 ,\nC138_=_C710 ,C138_=_C711 ,C138_=_C712 ,C138_=_C713 ,C138_=_C714 ,C138_=_C715 ,\nC138_=_C717 ,C145_=_C179 ,C145_=_C212 ,C145_=_C244 ,C145_=_C276 ,C145_=_C307 ,\nC145_=_C364 ,C145_=_C390 ,C145_=_C439 ,C145_=_C484 ,C145_=_C527 ,C145_=_C564 ,\nC145_=_C583 ,C145_=_C601 ,C145_=_C618 ,C145_=_C634 ,C145_=_C647 ,C145_=_C661 ,\nC145_=_C674 ,C145_=_C686 ,C145_=_C707 ,C145_=_C723 ,C145_=_C730 ,C145_=_C736 ,\nC145_=_C741 ,C145_=_C745 ,C145_=_C748 ,C145_=_C751 ,C151_=_C154 ,C151_=_C156 ,\nC151_=_C158 ,C151_=_C160 ,C151_=_C170 ,C151_=_C172 ,C151_=_C179 ,C151_=_C185 ,\nC151_=_C217 ,C151_=_C248 ,C151_=_C279 ,C151_=_C310 ,C151_=_C311 ,C151_=_C314 ,\nC151_=_C316 ,C151_=_C318 ,C151_=_C319 ,C151_=_C320 ,C151_=_C321 ,C151_=_C322 ,\nC151_=_C323 ,C151_=_C324 ,C151_=_C325 ,C151_=_C327 ,C151_=_C329 ,C151_=_C330 ,\nC151_=_C331 ,C151_=_C332 ,C151_=_C333 ,C151_=_C334 ,C151_=_C336 ,C151_=_C337 ,\nC154_=_C156 ,C154_=_C158 ,C154_=_C160 ,C154_=_C170 ,C154_=_C172 ,C154_=_C179 ,\nC154_=_C188 ,C154_=_C220 ,C154_=_C251 ,C154_=_C282 ,C154_=_C339 ,C154_=_C395 ,\nC154_=_C397 ,C154_=_C398 ,C154_=_C399 ,C154_=_C400 ,C154_=_C401 ,C154_=_C402 ,\nC154_=_C403 ,C154_=_C404 ,C154_=_C405 ,C154_=_C407 ,C154_=_C409 ,C154_=_C410 ,\nC154_=_C411 ,C154_=_C412 ,C154_=_C413 ,C154_=_C414 ,C154_=_C416 ,C154_=_C417 ,\nC156_=_C158 ,C156_=_C160 ,C156_=_C170 ,C156_=_C172 ,C156_=_C179 ,C156_=_C190 ,\nC156_=_C222 ,C156_=_C253 ,C156_=_C284 ,C156_=_C341 ,C156_=_C418 ,C156_=_C442 ,\nC156_=_C444 ,C156_=_C446 ,C156_=_C447 ,C156_=_C448 ,C156_=_C449 ,C156_=_C450 ,\nC156_=_C451 ,C156_=_C452 ,C156_=_C453 ,C156_=_C454 ,C156_=_C456 ,C156_=_C458 ,\nC156_=_C459 ,C156_=_C460 ,C156_=_C461 ,C156_=_C462 ,C156_=_C463 ,C156_=_C465 ,\nC156_=_C466 ,C158_=_C160 ,C158_=_C170 ,C158_=_C172 ,C158_=_C179 ,C158_=_C192 ,\nC158_=_C223 ,C158_=_C255 ,C158_=_C286 ,C158_=_C343 ,C158_=_C369 ,C158_=_C467 ,\nC158_=_C487 ,C158_=_C489 ,C158_=_C490 ,C158_=_C491 ,C158_=_C492 ,C158_=_C493 ,\nC158_=_C494 ,C158_=_C495 ,C158_=_C496 ,C158_=_C497 ,C158_=_C499 ,C158_=_C501 ,\nC158_=_C502 ,C158_=_C503 ,C158_=_C504 ,C158_=_C505 ,C158_=_C506 ,C158_=_C508 ,\nC158_=_C509 ,C160_=_C170 ,C160_=_C172 ,C160_=_C179 ,C160_=_C194 ,C160_=_C225 ,\nC160_=_C257 ,C160_=_C288 ,C160_=_C345 ,C160_=_C371 ,C160_=_C421 ,C160_=_C510 ,\nC160_=_C530 ,C160_=_C531 ,C160_=_C532 ,C160_=_C533 ,C160_=_C534 ,C160_=_C535 ,\nC160_=_C536 ,C160_=_C538 ,C160_=_C540 ,C160_=_C541 ,C160_=_C542 ,C160_=_C543 ,\nC160_=_C544 ,C160_=_C546 ,C160_=_C547 ,C170_=_C172 ,C170_=_C179 ,C170_=_C204 ,\nC170_=_C235 ,C170_=_C267 ,C170_=_C298 ,C170_=_C355 ,C170_=_C381 ,C170_=_C431 ,\nC170_=_C555 ,C170_=_C574 ,C170_=_C592 ,C170_=_C609 ,C170_=_C625 ,C170_=_C640 ,\nC170_=_C652 ,C170_=_C665 ,C170_=_C677 ,C170_=_C689 ,C170_=_C691 ,C170_=_C692 ,\nC170_=_C693 ,C170_=_C694 ,C170_=_C695 ,C170_=_C696 ,C170_=_C698 ,C170_=_C699 ,\nC172_=_C179 ,C172_=_C205 ,C172_=_C237 ,C172_=_C269 ,C172_=_C300 ,C172_=_C357 ,\nC172_=_C383 ,C172_=_C433 ,C172_=_C477 ,C172_=_C557 ,C172_=_C576 ,C172_=_C594 ,\nC172_=_C611 ,C172_=_C627 ,C172_=_C654 ,C172_=_C667 ,C172_=_C679 ,C172_=_C700 ,\nC172_=_C710 ,C172_=_C711 ,C172_=_C712 ,C172_=_C713 ,C172_=_C714 ,C172_=_C715 ,\nC172_=_C717 ,C179_=_C212 ,C179_=_C244 ,C179_=_C276 ,C179_=_C307 ,C179_=_C364 ,\nC179_=_C390 ,C179_=_C439 ,C179_=_C484 ,C179_=_C527 ,C179_=_C564 ,C179_=_C583 ,\nC179_=_C601 ,C179_=_C618 ,C179_=_C634 ,C179_=_C647 ,C179_=_C661 ,C179_=_C674 ,\nC179_=_C686 ,C179_=_C707 ,C179_=_C723 ,C179_=_C730 ,C179_=_C736 ,C179_=_C741 ,\nC179_=_C745 ,C179_=_C748 ,C179_=_C751 ,C185_=_C188 ,C185_=_C190 ,C185_=_C192 ,\nC185_=_C194 ,C185_=_C204 ,C185_=_C205 ,C185_=_C212 ,C185_=_C217 ,C185_=_C248 ,\nC185_=_C279 ,C185_=_C310 ,C185_=_C311 ,C185_=_C314 ,C185_=_C316 ,C185_=_C318 ,\nC185_=_C319 ,C185_=_C320 ,C185_=_C321 ,C185_=_C322 ,C185_=_C323 ,C185_=_C324 ,\nC185_=_C325 ,C185_=_C327 ,C185_=_C329 ,C185_=_C330 ,C185_=_C331 ,C185_=_C332 ,\nC185_=_C333 ,C185_=_C334 ,C185_=_C336 ,C185_=_C337 ,C188_=_C190 ,C188_=_C192 ,\nC188_=_C194 ,C188_=_C204 ,C188_=_C205 ,C188_=_C212 ,C188_=_C220 ,C188_=_C251 ,\nC188_=_C282 ,C188_=_C339 ,C188_=_C395 ,C188_=_C397 ,C188_=_C398 ,C188_=_C399 ,\nC188_=_C400 ,C188_=_C401 ,C188_=_C402 ,C188_=_C403 ,C188_=_C404 ,C188_=_C405 ,\nC188_=_C407 ,C188_=_C409 ,C188_=_C410 ,C188_=_C411 ,C188_=_C412 ,C188_=_C413 ,\nC188_=_C414 ,C188_=_C416 ,C188_=_C417 ,C190_=_C192 ,C190_=_C194 ,C190_=_C204 ,\nC190_=_C205 ,C190_=_C212 ,C190_=_C222 ,C190_=_C253 ,C190_=_C284 ,C190_=_C341 ,\nC190_=_C418 ,C190_=_C442 ,C190_=_C444 ,C190_=_C446 ,C190_=_C447 ,C190_=_C448 ,\nC190_=_C449 ,C190_=_C450 ,C190_=_C451 ,C190_=_C452 ,C190_=_C453 ,C190_=_C454 ,\nC190_=_C456 ,C190_=_C458 ,C190_=_C459 ,C190_=_C460 ,C190_=_C461 ,C190_=_C462 ,\nC190_=_C463 ,C190_=_C465 ,C190_=_C466 ,C192_=_C194 ,C192_=_C204 ,C192_=_C205 ,\nC192_=_C212 ,C192_=_C223 ,C192_=_C255 ,C192_=_C286 ,C192_=_C343 ,C192_=_C369 ,\nC192_=_C467 ,C192_=_C487 ,C192_=_C489 ,C192_=_C490 ,C192_=_C491 ,C192_=_C492 ,\nC192_=_C493 ,C192_=_C494 ,C192_=_C495 ,C192_=_C496 ,C192_=_C497 ,C192_=_C499 ,\nC192_=_C501 ,C192_=_C502 ,C192_=_C503 ,C192_=_C504 ,C192_=_C505 ,C192_=_C506 ,\nC192_=_C508 ,C192_=_C509 ,C194_=_C204 ,C194_=_C205 ,C194_=_C212 ,C194_=_C225 ,\nC194_=_C257 ,C194_=_C288 ,C194_=_C345 ,C194_=_C371 ,C194_=_C421 ,C194_=_C510 ,\nC194_=_C530 ,C194_=_C531 ,C194_=_C532 ,C194_=_C533 ,C194_=_C534 ,C194_=_C535 ,\nC194_=_C536 ,C194_=_C538 ,C194_=_C540 ,C194_=_C541 ,C194_=_C542 ,C194_=_C543 ,\nC194_=_C544 ,C194_=_C546 ,C194_=_C547 ,C204_=_C205 ,C204_=_C212 ,C204_=_C235 ,\nC204_=_C267 ,C204_=_C298 ,C204_=_C355 ,C204_=_C381 ,C204_=_C431 ,C204_=_C555 ,\nC204_=_C574 ,C204_=_C592 ,C204_=_C609 ,C204_=_C625 ,C204_=_C640 ,C204_=_C652 ,\nC204_=_C665 ,C204_=_C677 ,C204_=_C689 ,C204_=_C691 ,C204_=_C692 ,C204_=_C693 ,\nC204_=_C694 ,C204_=_C695 ,C204_=_C696 ,C204_=_C698 ,C204_=_C699 ,C205_=_C212 ,\nC205_=_C237 ,C205_=_C269 ,C205_=_C300 ,C205_=_C357 ,C205_=_C383 ,C205_=_C433 ,\nC205_=_C477 ,C205_=_C557 ,C205_=_C576 ,C205_=_C594 ,C205_=_C611 ,C205_=_C627 ,\nC205_=_C654 ,C205_=_C667 ,C205_=_C679 ,C205_=_C700 ,C205_=_C710 ,C205_=_C711 ,\nC205_=_C712 ,C205_=_C713 ,C205_=_C714 ,C205_=_C715 ,C205_=_C717 ,C212_=_C244 ,\nC212_=_C276 ,C212_=_C307 ,C212_=_C364 ,C212_=_C390 ,C212_=_C439 ,C212_=_C484 ,\nC212_=_C527 ,C212_=_C564 ,C212_=_C583 ,C212_=_C601 ,C212_=_C618 ,C212_=_C634 ,\nC212_=_C647 ,C212_=_C661 ,C212_=_C674 ,C212_=_C686 ,C212_=_C707 ,C212_=_C723 ,\nC212_=_C730 ,C212_=_C736 ,C212_=_C741 ,C212_=_C745 ,C212_=_C748 ,C212_=_C751 ,\nC217_=_C220 ,C217_=_C222 ,C217_=_C223 ,C217_=_C225 ,C217_=_C235 ,C217_=_C237 ,\nC217_=_C244 ,C217_=_C248 ,C217_=_C279 ,C217_=_C310 ,C217_=_C311 ,C217_=_C314 ,\nC217_=_C316 ,C217_=_C318 ,C217_=_C319 ,C217_=_C320 ,C217_=_C321 ,C217_=_C322 ,\nC217_=_C323 ,C217_=_C324 ,C217_=_C325 ,C217_=_C327 ,C217_=_C329 ,C217_=_C330 ,\nC217_=_C331 ,C217_=_C332 ,C217_=_C333 ,C217_=_C334 ,C217_=_C336 ,C217_=_C337 ,\nC220_=_C222 ,C220_=_C223 ,C220_=_C225 ,C220_=_C235 ,C220_=_C237 ,C220_=_C244 ,\nC220_=_C251 ,C220_=_C282 ,C220_=_C339 ,C220_=_C395 ,C220_=_C397 ,C220_=_C398 ,\nC220_=_C399 ,C220_=_C400 ,C220_=_C401 ,C220_=_C402 ,C220_=_C403 ,C220_=_C404 ,\nC220_=_C405 ,C220_=_C407 ,C220_=_C409 ,C220_=_C410 ,C220_=_C411 ,C220_=_C412 ,\nC220_=_C413 ,C220_=_C414 ,C220_=_C416 ,C220_=_C417 ,C222_=_C223 ,C222_=_C225 ,\nC222_=_C235 ,C222_=_C237 ,C222_=_C244 ,C222_=_C253 ,C222_=_C284 ,C222_=_C341 ,\nC222_=_C418 ,C222_=_C442 ,C222_=_C444 ,C222_=_C446 ,C222_=_C447 ,C222_=_C448 ,\nC222_=_C449 ,C222_=_C450 ,C222_=_C451 ,C222_=_C452 ,C222_=_C453 ,C222_=_C454 ,\nC222_=_C456 ,C222_=_C458 ,C222_=_C459 ,C222_=_C460 ,C222_=_C461 ,C222_=_C462 ,\nC222_=_C463 ,C222_=_C465 ,C222_=_C466 ,C223_=_C225 ,C223_=_C235 ,C223_=_C237 ,\nC223_=_C244 ,C223_=_C255 ,C223_=_C286 ,C223_=_C343 ,C223_=_C369 ,C223_=_C467 ,\nC223_=_C487 ,C223_=_C489 ,C223_=_C490 ,C223_=_C491 ,C223_=_C492 ,C223_=_C493 ,\nC223_=_C494 ,C223_=_C495 ,C223_=_C496 ,C223_=_C497 ,C223_=_C499 ,C223_=_C501 ,\nC223_=_C502 ,C223_=_C503 ,C223_=_C504 ,C223_=_C505 ,C223_=_C506 ,C223_=_C508 ,\nC223_=_C509 ,C225_=_C235 ,C225_=_C237 ,C225_=_C244 ,C225_=_C257 ,C225_=_C288 ,\nC225_=_C345 ,C225_=_C371 ,C225_=_C421 ,C225_=_C510 ,C225_=_C530 ,C225_=_C531 ,\nC225_=_C532 ,C225_=_C533 ,C225_=_C534 ,C225_=_C535 ,C225_=_C536 ,C225_=_C538 ,\nC225_=_C540 ,C225_=_C541 ,C225_=_C542 ,C225_=_C543 ,C225_=_C544 ,C225_=_C546 ,\nC225_=_C547 ,C235_=_C237 ,C235_=_C244 ,C235_=_C267 ,C235_=_C298 ,C235_=_C355 ,\nC235_=_C381 ,C235_=_C431 ,C235_=_C555 ,C235_=_C574 ,C235_=_C592 ,C235_=_C609 ,\nC235_=_C625 ,C235_=_C640 ,C235_=_C652 ,C235_=_C665 ,C235_=_C677 ,C235_=_C689 ,\nC235_=_C691 ,C235_=_C692 ,C235_=_C693 ,C235_=_C694 ,C235_=_C695 ,C235_=_C696 ,\nC235_=_C698 ,C235_=_C699 ,C237_=_C244 ,C237_=_C269 ,C237_=_C300 ,C237_=_C357 ,\nC237_=_C383 ,C237_=_C433 ,C237_=_C477 ,C237_=_C557 ,C237_=_C576 ,C237_=_C594 ,\nC237_=_C611 ,C237_=_C627 ,C237_=_C654 ,C237_=_C667 ,C237_=_C679 ,C237_=_C700 ,\nC237_=_C710 ,C237_=_C711 ,C237_=_C712 ,C237_=_C713 ,C237_=_C714 ,C237_=_C715 ,\nC237_=_C717 ,C244_=_C276 ,C244_=_C307</w:t>
      </w:r>
    </w:p>
    <w:p>
      <w:pPr>
        <w:pStyle w:val="PreformattedText"/>
        <w:bidi w:val="0"/>
        <w:spacing w:before="0" w:after="0"/>
        <w:jc w:val="left"/>
        <w:rPr/>
      </w:pPr>
      <w:r>
        <w:rPr/>
        <w:t xml:space="preserve"> </w:t>
      </w:r>
      <w:r>
        <w:rPr/>
        <w:t>,C244_=_C364 ,C244_=_C390 ,C244_=_C439 ,\nC244_=_C484 ,C244_=_C527 ,C244_=_C564 ,C244_=_C583 ,C244_=_C601 ,C244_=_C618 ,\nC244_=_C634 ,C244_=_C647 ,C244_=_C661 ,C244_=_C674 ,C244_=_C686 ,C244_=_C707 ,\nC244_=_C723 ,C244_=_C730 ,C244_=_C736 ,C244_=_C741 ,C244_=_C745 ,C244_=_C748 ,\nC244_=_C751 ,C248_=_C251 ,C248_=_C253 ,C248_=_C255 ,C248_=_C257 ,C248_=_C267 ,\nC248_=_C269 ,C248_=_C276 ,C248_=_C279 ,C248_=_C310 ,C248_=_C311 ,C248_=_C314 ,\nC248_=_C316 ,C248_=_C318 ,C248_=_C319 ,C248_=_C320 ,C248_=_C321 ,C248_=_C322 ,\nC248_=_C323 ,C248_=_C324 ,C248_=_C325 ,C248_=_C327 ,C248_=_C329 ,C248_=_C330 ,\nC248_=_C331 ,C248_=_C332 ,C248_=_C333 ,C248_=_C334 ,C248_=_C336 ,C248_=_C337 ,\nC251_=_C253 ,C251_=_C255 ,C251_=_C257 ,C251_=_C267 ,C251_=_C269 ,C251_=_C276 ,\nC251_=_C282 ,C251_=_C339 ,C251_=_C395 ,C251_=_C397 ,C251_=_C398 ,C251_=_C399 ,\nC251_=_C400 ,C251_=_C401 ,C251_=_C402 ,C251_=_C403 ,C251_=_C404 ,C251_=_C405 ,\nC251_=_C407 ,C251_=_C409 ,C251_=_C410 ,C251_=_C411 ,C251_=_C412 ,C251_=_C413 ,\nC251_=_C414 ,C251_=_C416 ,C251_=_C417 ,C253_=_C255 ,C253_=_C257 ,C253_=_C267 ,\nC253_=_C269 ,C253_=_C276 ,C253_=_C284 ,C253_=_C341 ,C253_=_C418 ,C253_=_C442 ,\nC253_=_C444 ,C253_=_C446 ,C253_=_C447 ,C253_=_C448 ,C253_=_C449 ,C253_=_C450 ,\nC253_=_C451 ,C253_=_C452 ,C253_=_C453 ,C253_=_C454 ,C253_=_C456 ,C253_=_C458 ,\nC253_=_C459 ,C253_=_C460 ,C253_=_C461 ,C253_=_C462 ,C253_=_C463 ,C253_=_C465 ,\nC253_=_C466 ,C255_=_C257 ,C255_=_C267 ,C255_=_C269 ,C255_=_C276 ,C255_=_C286 ,\nC255_=_C343 ,C255_=_C369 ,C255_=_C467 ,C255_=_C487 ,C255_=_C489 ,C255_=_C490 ,\nC255_=_C491 ,C255_=_C492 ,C255_=_C493 ,C255_=_C494 ,C255_=_C495 ,C255_=_C496 ,\nC255_=_C497 ,C255_=_C499 ,C255_=_C501 ,C255_=_C502 ,C255_=_C503 ,C255_=_C504 ,\nC255_=_C505 ,C255_=_C506 ,C255_=_C508 ,C255_=_C509 ,C257_=_C267 ,C257_=_C269 ,\nC257_=_C276 ,C257_=_C288 ,C257_=_C345 ,C257_=_C371 ,C257_=_C421 ,C257_=_C510 ,\nC257_=_C530 ,C257_=_C531 ,C257_=_C532 ,C257_=_C533 ,C257_=_C534 ,C257_=_C535 ,\nC257_=_C536 ,C257_=_C538 ,C257_=_C540 ,C257_=_C541 ,C257_=_C542 ,C257_=_C543 ,\nC257_=_C544 ,C257_=_C546 ,C257_=_C547 ,C267_=_C269 ,C267_=_C276 ,C267_=_C298 ,\nC267_=_C355 ,C267_=_C381 ,C267_=_C431 ,C267_=_C555 ,C267_=_C574 ,C267_=_C592 ,\nC267_=_C609 ,C267_=_C625 ,C267_=_C640 ,C267_=_C652 ,C267_=_C665 ,C267_=_C677 ,\nC267_=_C689 ,C267_=_C691 ,C267_=_C692 ,C267_=_C693 ,C267_=_C694 ,C267_=_C695 ,\nC267_=_C696 ,C267_=_C698 ,C267_=_C699 ,C269_=_C276 ,C269_=_C300 ,C269_=_C357 ,\nC269_=_C383 ,C269_=_C433 ,C269_=_C477 ,C269_=_C557 ,C269_=_C576 ,C269_=_C594 ,\nC269_=_C611 ,C269_=_C627 ,C269_=_C654 ,C269_=_C667 ,C269_=_C679 ,C269_=_C700 ,\nC269_=_C710 ,C269_=_C711 ,C269_=_C712 ,C269_=_C713 ,C269_=_C714 ,C269_=_C715 ,\nC269_=_C717 ,C276_=_C307 ,C276_=_C364 ,C276_=_C390 ,C276_=_C439 ,C276_=_C484 ,\nC276_=_C527 ,C276_=_C564 ,C276_=_C583 ,C276_=_C601 ,C276_=_C618 ,C276_=_C634 ,\nC276_=_C647 ,C276_=_C661 ,C276_=_C674 ,C276_=_C686 ,C276_=_C707 ,C276_=_C723 ,\nC276_=_C730 ,C276_=_C736 ,C276_=_C741 ,C276_=_C745 ,C276_=_C748 ,C276_=_C751 ,\nC279_=_C282 ,C279_=_C284 ,C279_=_C286 ,C279_=_C288 ,C279_=_C298 ,C279_=_C300 ,\nC279_=_C307 ,C279_=_C310 ,C279_=_C311 ,C279_=_C314 ,C279_=_C316 ,C279_=_C318 ,\nC279_=_C319 ,C279_=_C320 ,C279_=_C321 ,C279_=_C322 ,C279_=_C323 ,C279_=_C324 ,\nC279_=_C325 ,C279_=_C327 ,C279_=_C329 ,C279_=_C330 ,C279_=_C331 ,C279_=_C332 ,\nC279_=_C333 ,C279_=_C334 ,C279_=_C336 ,C279_=_C337 ,C282_=_C284 ,C282_=_C286 ,\nC282_=_C288 ,C282_=_C298 ,C282_=_C300 ,C282_=_C307 ,C282_=_C339 ,C282_=_C395 ,\nC282_=_C397 ,C282_=_C398 ,C282_=_C399 ,C282_=_C400 ,C282_=_C401 ,C282_=_C402 ,\nC282_=_C403 ,C282_=_C404 ,C282_=_C405 ,C282_=_C407 ,C282_=_C409 ,C282_=_C410 ,\nC282_=_C411 ,C282_=_C412 ,C282_=_C413 ,C282_=_C414 ,C282_=_C416 ,C282_=_C417 ,\nC284_=_C286 ,C284_=_C288 ,C284_=_C298 ,C284_=_C300 ,C284_=_C307 ,C284_=_C341 ,\nC284_=_C418 ,C284_=_C442 ,C284_=_C444 ,C284_=_C446 ,C284_=_C447 ,C284_=_C448 ,\nC284_=_C449 ,C284_=_C450 ,C284_=_C451 ,C284_=_C452 ,C284_=_C453 ,C284_=_C454 ,\nC284_=_C456 ,C284_=_C458 ,C284_=_C459 ,C284_=_C460 ,C284_=_C461 ,C284_=_C462 ,\nC284_=_C463 ,C284_=_C465 ,C284_=_C466 ,C286_=_C288 ,C286_=_C298 ,C286_=_C300 ,\nC286_=_C307 ,C286_=_C343 ,C286_=_C369 ,C286_=_C467 ,C286_=_C487 ,C286_=_C489 ,\nC286_=_C490 ,C286_=_C491 ,C286_=_C492 ,C286_=_C493 ,C286_=_C494 ,C286_=_C495 ,\nC286_=_C496 ,C286_=_C497 ,C286_=_C499 ,C286_=_C501 ,C286_=_C502 ,C286_=_C503 ,\nC286_=_C504 ,C286_=_C505 ,C286_=_C506 ,C286_=_C508 ,C286_=_C509 ,C288_=_C298 ,\nC288_=_C300 ,C288_=_C307 ,C288_=_C345 ,C288_=_C371 ,C288_=_C421 ,C288_=_C510 ,\nC288_=_C530 ,C288_=_C531 ,C288_=_C532 ,C288_=_C533 ,C288_=_C534 ,C288_=_C535 ,\nC288_=_C536 ,C288_=_C538 ,C288_=_C540 ,C288_=_C541 ,C288_=_C542 ,C288_=_C543 ,\nC288_=_C544 ,C288_=_C546 ,C288_=_C547 ,C298_=_C300 ,C298_=_C307 ,C298_=_C355 ,\nC298_=_C381 ,C298_=_C431 ,C298_=_C555 ,C298_=_C574 ,C298_=_C592 ,C298_=_C609 ,\nC298_=_C625 ,C298_=_C640 ,C298_=_C652 ,C298_=_C665 ,C298_=_C677 ,C298_=_C689 ,\nC298_=_C691 ,C298_=_C692 ,C298_=_C693 ,C298_=_C694 ,C298_=_C695 ,C298_=_C696 ,\nC298_=_C698 ,C298_=_C699 ,C300_=_C307 ,C300_=_C357 ,C300_=_C383 ,C300_=_C433 ,\nC300_=_C477 ,C300_=_C557 ,C300_=_C576 ,C300_=_C594 ,C300_=_C611 ,C300_=_C627 ,\nC300_=_C654 ,C300_=_C667 ,C300_=_C679 ,C300_=_C700 ,C300_=_C710 ,C300_=_C711 ,\nC300_=_C712 ,C300_=_C713 ,C300_=_C714 ,C300_=_C715 ,C300_=_C717 ,C307_=_C364 ,\nC307_=_C390 ,C307_=_C439 ,C307_=_C484 ,C307_=_C527 ,C307_=_C564 ,C307_=_C583 ,\nC307_=_C601 ,C307_=_C618 ,C307_=_C634 ,C307_=_C647 ,C307_=_C661 ,C307_=_C674 ,\nC307_=_C686 ,C307_=_C707 ,C307_=_C723 ,C307_=_C730 ,C307_=_C736 ,C307_=_C741 ,\nC307_=_C745 ,C307_=_C748 ,C307_=_C751 ,C310_=_C311 ,C310_=_C314 ,C310_=_C316 ,\nC310_=_C318 ,C310_=_C319 ,C310_=_C320 ,C310_=_C321 ,C310_=_C322 ,C310_=_C323 ,\nC310_=_C324 ,C310_=_C325 ,C310_=_C327 ,C310_=_C329 ,C310_=_C330 ,C310_=_C331 ,\nC310_=_C332 ,C310_=_C333 ,C310_=_C334 ,C310_=_C336 ,C310_=_C337 ,C310_=_C339 ,\nC310_=_C341 ,C310_=_C343 ,C310_=_C345 ,C310_=_C355 ,C310_=_C357 ,C310_=_C364 ,\nC311_=_C314 ,C311_=_C316 ,C311_=_C318 ,C311_=_C319 ,C311_=_C320 ,C311_=_C321 ,\nC311_=_C322 ,C311_=_C323 ,C311_=_C324 ,C311_=_C325 ,C311_=_C327 ,C311_=_C329 ,\nC311_=_C330 ,C311_=_C331 ,C311_=_C332 ,C311_=_C333 ,C311_=_C334 ,C311_=_C336 ,\nC311_=_C337 ,C311_=_C369 ,C311_=_C371 ,C311_=_C381 ,C311_=_C383 ,C311_=_C390 ,\nC314_=_C316 ,C314_=_C318 ,C314_=_C319 ,C314_=_C320 ,C314_=_C321 ,C314_=_C322 ,\nC314_=_C323 ,C314_=_C324 ,C314_=_C325 ,C314_=_C327 ,C314_=_C329 ,C314_=_C330 ,\nC314_=_C331 ,C314_=_C332 ,C314_=_C333 ,C314_=_C334 ,C314_=_C336 ,C314_=_C337 ,\nC314_=_C442 ,C314_=_C467 ,C314_=_C477 ,C314_=_C484 ,C316_=_C318 ,C316_=_C319 ,\nC316_=_C320 ,C316_=_C321 ,C316_=_C322 ,C316_=_C323 ,C316_=_C324 ,C316_=_C325 ,\nC316_=_C327 ,C316_=_C329 ,C316_=_C330 ,C316_=_C331 ,C316_=_C332 ,C316_=_C333 ,\nC316_=_C334 ,C316_=_C336 ,C316_=_C337 ,C316_=_C395 ,C316_=_C444 ,C316_=_C487 ,\nC316_=_C510 ,C316_=_C527 ,C318_=_C319 ,C318_=_C320 ,C318_=_C321 ,C318_=_C322 ,\nC318_=_C323 ,C318_=_C324 ,C318_=_C325 ,C318_=_C327 ,C318_=_C329 ,C318_=_C330 ,\nC318_=_C331 ,C318_=_C332 ,C318_=_C333 ,C318_=_C334 ,C318_=_C336 ,C318_=_C337 ,\nC318_=_C397 ,C318_=_C446 ,C318_=_C489 ,C318_=_C530 ,C318_=_C555 ,C318_=_C557 ,\nC318_=_C564 ,C319_=_C320 ,C319_=_C321 ,C319_=_C322 ,C319_=_C323 ,C319_=_C324 ,\nC319_=_C325 ,C319_=_C327 ,C319_=_C329 ,C319_=_C330 ,C319_=_C331 ,C319_=_C332 ,\nC319_=_C333 ,C319_=_C334 ,C319_=_C336 ,C319_=_C337 ,C319_=_C398 ,C319_=_C447 ,\nC319_=_C490 ,C319_=_C574 ,C319_=_C576 ,C319_=_C583 ,C320_=_C321 ,C320_=_C322 ,\nC320_=_C323 ,C320_=_C324 ,C320_=_C325 ,C320_=_C327 ,C320_=_C329 ,C320_=_C330 ,\nC320_=_C331 ,C320_=_C332 ,C320_=_C333 ,C320_=_C334 ,C320_=_C336 ,C320_=_C337 ,\nC320_=_C399 ,C320_=_C448 ,C320_=_C491 ,C320_=_C531 ,C320_=_C592 ,C320_=_C594 ,\nC320_=_C601 ,C321_=_C322 ,C321_=_C323 ,C321_=_C324 ,C321_=_C325 ,C321_=_C327 ,\nC321_=_C329 ,C321_=_C330 ,C321_=_C331 ,C321_=_C332 ,C321_=_C333 ,C321_=_C334 ,\nC321_=_C336 ,C321_=_C337 ,C321_=_C400 ,C321_=_C449 ,C321_=_C492 ,C321_=_C532 ,\nC321_=_C609 ,C321_=_C611 ,C321_=_C618 ,C322_=_C323 ,C322_=_C324 ,C322_=_C325 ,\nC322_=_C327 ,C322_=_C329 ,C322_=_C330 ,C322_=_C331 ,C322_=_C332 ,C322_=_C333 ,\nC322_=_C334 ,C322_=_C336 ,C322_=_C337 ,C322_=_C401 ,C322_=_C450 ,C322_=_C493 ,\nC322_=_C533 ,C322_=_C625 ,C322_=_C627 ,C322_=_C634 ,C323_=_C324 ,C323_=_C325 ,\nC323_=_C327 ,C323_=_C329 ,C323_=_C330 ,C323_=_C331 ,C323_=_C332 ,C323_=_C333 ,\nC323_=_C334 ,C323_=_C336 ,C323_=_C337 ,C323_=_C402 ,C323_=_C451 ,C323_=_C494 ,\nC323_=_C534 ,C323_=_C640 ,C323_=_C647 ,C324_=_C325 ,C324_=_C327 ,C324_=_C329 ,\nC324_=_C330 ,C324_=_C331 ,C324_=_C332 ,C324_=_C333 ,C324_=_C334 ,C324_=_C336 ,\nC324_=_C337 ,C324_=_C403 ,C324_=_C452 ,C324_=_C495 ,C324_=_C652 ,C324_=_C654 ,\nC324_=_C661 ,C325_=_C327 ,C325_=_C329 ,C325_=_C330 ,C325_=_C331 ,C325_=_C332 ,\nC325_=_C333 ,C325_=_C334 ,C325_=_C336 ,C325_=_C337 ,C325_=_C404 ,C325_=_C453 ,\nC325_=_C496 ,C325_=_C535 ,C325_=_C665 ,C325_=_C667 ,C325_=_C674 ,C327_=_C329 ,\nC327_=_C330 ,C327_=_C331 ,C327_=_C332 ,C327_=_C333 ,C327_=_C334 ,C327_=_C336 ,\nC327_=_C337 ,C327_=_C407 ,C327_=_C456 ,C327_=_C499 ,C327_=_C538 ,C327_=_C689 ,\nC327_=_C700 ,C327_=_C707 ,C329_=_C330 ,C329_=_C331 ,C329_=_C332 ,C329_=_C333 ,\nC329_=_C334 ,C329_=_C336 ,C329_=_C337 ,C329_=_C409 ,C329_=_C458 ,C329_=_C501 ,\nC329_=_C540 ,C329_=_C691 ,C329_=_C710 ,C329_=_C723 ,C330_=_C331 ,C330_=_C332 ,\nC330_=_C333 ,C330_=_C334 ,C330_=_C336 ,C330_=_C337 ,C330_=_C410 ,C330_=_C459 ,\nC330_=_C502 ,C330_=_C541 ,C330_=_C692 ,C330_=_C711 ,C330_=_C730 ,C331_=_C332 ,\nC331_=_C333 ,C331_=_C334 ,C331_=_C336 ,C331_=_C337 ,C331_=_C411 ,C331_=_C460 ,\nC331_=_C503 ,C331_=_C542 ,C331_=_C693 ,C331_=_C712 ,C331_=_C736 ,C332_=_C333 ,\nC332_=_C334 ,C332_=_C336 ,C332_=_C337 ,C332_=_C412 ,C332_=_C461 ,C332_=_C504 ,\nC332_=_C694 ,C332_=_C713 ,C332_=_C741 ,C333_=_C334 ,C333_=_C336 ,C333_=_C337 ,\nC333_=_C413 ,C333_=_C462 ,C333_=_C505 ,C333_=_C543 ,C333_=_C695 ,C333_=_C714 ,\nC333_=_C745 ,C334_=_C336</w:t>
      </w:r>
    </w:p>
    <w:p>
      <w:pPr>
        <w:pStyle w:val="PreformattedText"/>
        <w:bidi w:val="0"/>
        <w:spacing w:before="0" w:after="0"/>
        <w:jc w:val="left"/>
        <w:rPr/>
      </w:pPr>
      <w:r>
        <w:rPr/>
        <w:t xml:space="preserve"> </w:t>
      </w:r>
      <w:r>
        <w:rPr/>
        <w:t>,C334_=_C337 ,C334_=_C414 ,C334_=_C463 ,C334_=_C506 ,\nC334_=_C544 ,C334_=_C696 ,C334_=_C715 ,C334_=_C748 ,C336_=_C337 ,C336_=_C416 ,\nC336_=_C465 ,C336_=_C508 ,C336_=_C546 ,C336_=_C698 ,C336_=_C751 ,C337_=_C417 ,\nC337_=_C466 ,C337_=_C509 ,C337_=_C547 ,C337_=_C699 ,C337_=_C717 ,C339_=_C341 ,\nC339_=_C343 ,C339_=_C345 ,C339_=_C355 ,C339_=_C357 ,C339_=_C364 ,C339_=_C395 ,\nC339_=_C397 ,C339_=_C398 ,C339_=_C399 ,C339_=_C400 ,C339_=_C401 ,C339_=_C402 ,\nC339_=_C403 ,C339_=_C404 ,C339_=_C405 ,C339_=_C407 ,C339_=_C409 ,C339_=_C410 ,\nC339_=_C411 ,C339_=_C412 ,C339_=_C413 ,C339_=_C414 ,C339_=_C416 ,C339_=_C417 ,\nC341_=_C343 ,C341_=_C345 ,C341_=_C355 ,C341_=_C357 ,C341_=_C364 ,C341_=_C418 ,\nC341_=_C442 ,C341_=_C444 ,C341_=_C446 ,C341_=_C447 ,C341_=_C448 ,C341_=_C449 ,\nC341_=_C450 ,C341_=_C451 ,C341_=_C452 ,C341_=_C453 ,C341_=_C454 ,C341_=_C456 ,\nC341_=_C458 ,C341_=_C459 ,C341_=_C460 ,C341_=_C461 ,C341_=_C462 ,C341_=_C463 ,\nC341_=_C465 ,C341_=_C466 ,C343_=_C345 ,C343_=_C355 ,C343_=_C357 ,C343_=_C364 ,\nC343_=_C369 ,C343_=_C467 ,C343_=_C487 ,C343_=_C489 ,C343_=_C490 ,C343_=_C491 ,\nC343_=_C492 ,C343_=_C493 ,C343_=_C494 ,C343_=_C495 ,C343_=_C496 ,C343_=_C497 ,\nC343_=_C499 ,C343_=_C501 ,C343_=_C502 ,C343_=_C503 ,C343_=_C504 ,C343_=_C505 ,\nC343_=_C506 ,C343_=_C508 ,C343_=_C509 ,C345_=_C355 ,C345_=_C357 ,C345_=_C364 ,\nC345_=_C371 ,C345_=_C421 ,C345_=_C510 ,C345_=_C530 ,C345_=_C531 ,C345_=_C532 ,\nC345_=_C533 ,C345_=_C534 ,C345_=_C535 ,C345_=_C536 ,C345_=_C538 ,C345_=_C540 ,\nC345_=_C541 ,C345_=_C542 ,C345_=_C543 ,C345_=_C544 ,C345_=_C546 ,C345_=_C547 ,\nC355_=_C357 ,C355_=_C364 ,C355_=_C381 ,C355_=_C431 ,C355_=_C555 ,C355_=_C574 ,\nC355_=_C592 ,C355_=_C609 ,C355_=_C625 ,C355_=_C640 ,C355_=_C652 ,C355_=_C665 ,\nC355_=_C677 ,C355_=_C689 ,C355_=_C691 ,C355_=_C692 ,C355_=_C693 ,C355_=_C694 ,\nC355_=_C695 ,C355_=_C696 ,C355_=_C698 ,C355_=_C699 ,C357_=_C364 ,C357_=_C383 ,\nC357_=_C433 ,C357_=_C477 ,C357_=_C557 ,C357_=_C576 ,C357_=_C594 ,C357_=_C611 ,\nC357_=_C627 ,C357_=_C654 ,C357_=_C667 ,C357_=_C679 ,C357_=_C700 ,C357_=_C710 ,\nC357_=_C711 ,C357_=_C712 ,C357_=_C713 ,C357_=_C714 ,C357_=_C715 ,C357_=_C717 ,\nC364_=_C390 ,C364_=_C439 ,C364_=_C484 ,C364_=_C527 ,C364_=_C564 ,C364_=_C583 ,\nC364_=_C601 ,C364_=_C618 ,C364_=_C634 ,C364_=_C647 ,C364_=_C661 ,C364_=_C674 ,\nC364_=_C686 ,C364_=_C707 ,C364_=_C723 ,C364_=_C730 ,C364_=_C736 ,C364_=_C741 ,\nC364_=_C745 ,C364_=_C748 ,C364_=_C751 ,C369_=_C371 ,C369_=_C381 ,C369_=_C383 ,\nC369_=_C390 ,C369_=_C467 ,C369_=_C487 ,C369_=_C489 ,C369_=_C490 ,C369_=_C491 ,\nC369_=_C492 ,C369_=_C493 ,C369_=_C494 ,C369_=_C495 ,C369_=_C496 ,C369_=_C497 ,\nC369_=_C499 ,C369_=_C501 ,C369_=_C502 ,C369_=_C503 ,C369_=_C504 ,C369_=_C505 ,\nC369_=_C506 ,C369_=_C508 ,C369_=_C509 ,C371_=_C381 ,C371_=_C383 ,C371_=_C390 ,\nC371_=_C421 ,C371_=_C510 ,C371_=_C530 ,C371_=_C531 ,C371_=_C532 ,C371_=_C533 ,\nC371_=_C534 ,C371_=_C535 ,C371_=_C536 ,C371_=_C538 ,C371_=_C540 ,C371_=_C541 ,\nC371_=_C542 ,C371_=_C543 ,C371_=_C544 ,C371_=_C546 ,C371_=_C547 ,C381_=_C383 ,\nC381_=_C390 ,C381_=_C431 ,C381_=_C555 ,C381_=_C574 ,C381_=_C592 ,C381_=_C609 ,\nC381_=_C625 ,C381_=_C640 ,C381_=_C652 ,C381_=_C665 ,C381_=_C677 ,C381_=_C689 ,\nC381_=_C691 ,C381_=_C692 ,C381_=_C693 ,C381_=_C694 ,C381_=_C695 ,C381_=_C696 ,\nC381_=_C698 ,C381_=_C699 ,C383_=_C390 ,C383_=_C433 ,C383_=_C477 ,C383_=_C557 ,\nC383_=_C576 ,C383_=_C594 ,C383_=_C611 ,C383_=_C627 ,C383_=_C654 ,C383_=_C667 ,\nC383_=_C679 ,C383_=_C700 ,C383_=_C710 ,C383_=_C711 ,C383_=_C712 ,C383_=_C713 ,\nC383_=_C714 ,C383_=_C715 ,C383_=_C717 ,C390_=_C439 ,C390_=_C484 ,C390_=_C527 ,\nC390_=_C564 ,C390_=_C583 ,C390_=_C601 ,C390_=_C618 ,C390_=_C634 ,C390_=_C647 ,\nC390_=_C661 ,C390_=_C674 ,C390_=_C686 ,C390_=_C707 ,C390_=_C723 ,C390_=_C730 ,\nC390_=_C736 ,C390_=_C741 ,C390_=_C745 ,C390_=_C748 ,C390_=_C751 ,C395_=_C397 ,\nC395_=_C398 ,C395_=_C399 ,C395_=_C400 ,C395_=_C401 ,C395_=_C402 ,C395_=_C403 ,\nC395_=_C404 ,C395_=_C405 ,C395_=_C407 ,C395_=_C409 ,C395_=_C410 ,C395_=_C411 ,\nC395_=_C412 ,C395_=_C413 ,C395_=_C414 ,C395_=_C416 ,C395_=_C417 ,C395_=_C444 ,\nC395_=_C487 ,C395_=_C510 ,C395_=_C527 ,C397_=_C398 ,C397_=_C399 ,C397_=_C400 ,\nC397_=_C401 ,C397_=_C402 ,C397_=_C403 ,C397_=_C404 ,C397_=_C405 ,C397_=_C407 ,\nC397_=_C409 ,C397_=_C410 ,C397_=_C411 ,C397_=_C412 ,C397_=_C413 ,C397_=_C414 ,\nC397_=_C416 ,C397_=_C417 ,C397_=_C446 ,C397_=_C489 ,C397_=_C530 ,C397_=_C555 ,\nC397_=_C557 ,C397_=_C564 ,C398_=_C399 ,C398_=_C400 ,C398_=_C401 ,C398_=_C402 ,\nC398_=_C403 ,C398_=_C404 ,C398_=_C405 ,C398_=_C407 ,C398_=_C409 ,C398_=_C410 ,\nC398_=_C411 ,C398_=_C412 ,C398_=_C413 ,C398_=_C414 ,C398_=_C416 ,C398_=_C417 ,\nC398_=_C447 ,C398_=_C490 ,C398_=_C574 ,C398_=_C576 ,C398_=_C583 ,C399_=_C400 ,\nC399_=_C401 ,C399_=_C402 ,C399_=_C403 ,C399_=_C404 ,C399_=_C405 ,C399_=_C407 ,\nC399_=_C409 ,C399_=_C410 ,C399_=_C411 ,C399_=_C412 ,C399_=_C413 ,C399_=_C414 ,\nC399_=_C416 ,C399_=_C417 ,C399_=_C448 ,C399_=_C491 ,C399_=_C531 ,C399_=_C592 ,\nC399_=_C594 ,C399_=_C601 ,C400_=_C401 ,C400_=_C402 ,C400_=_C403 ,C400_=_C404 ,\nC400_=_C405 ,C400_=_C407 ,C400_=_C409 ,C400_=_C410 ,C400_=_C411 ,C400_=_C412 ,\nC400_=_C413 ,C400_=_C414 ,C400_=_C416 ,C400_=_C417 ,C400_=_C449 ,C400_=_C492 ,\nC400_=_C532 ,C400_=_C609 ,C400_=_C611 ,C400_=_C618 ,C401_=_C402 ,C401_=_C403 ,\nC401_=_C404 ,C401_=_C405 ,C401_=_C407 ,C401_=_C409 ,C401_=_C410 ,C401_=_C411 ,\nC401_=_C412 ,C401_=_C413 ,C401_=_C414 ,C401_=_C416 ,C401_=_C417 ,C401_=_C450 ,\nC401_=_C493 ,C401_=_C533 ,C401_=_C625 ,C401_=_C627 ,C401_=_C634 ,C402_=_C403 ,\nC402_=_C404 ,C402_=_C405 ,C402_=_C407 ,C402_=_C409 ,C402_=_C410 ,C402_=_C411 ,\nC402_=_C412 ,C402_=_C413 ,C402_=_C414 ,C402_=_C416 ,C402_=_C417 ,C402_=_C451 ,\nC402_=_C494 ,C402_=_C534 ,C402_=_C640 ,C402_=_C647 ,C403_=_C404 ,C403_=_C405 ,\nC403_=_C407 ,C403_=_C409 ,C403_=_C410 ,C403_=_C411 ,C403_=_C412 ,C403_=_C413 ,\nC403_=_C414 ,C403_=_C416 ,C403_=_C417 ,C403_=_C452 ,C403_=_C495 ,C403_=_C652 ,\nC403_=_C654 ,C403_=_C661 ,C404_=_C405 ,C404_=_C407 ,C404_=_C409 ,C404_=_C410 ,\nC404_=_C411 ,C404_=_C412 ,C404_=_C413 ,C404_=_C414 ,C404_=_C416 ,C404_=_C417 ,\nC404_=_C453 ,C404_=_C496 ,C404_=_C535 ,C404_=_C665 ,C404_=_C667 ,C404_=_C674 ,\nC405_=_C407 ,C405_=_C409 ,C405_=_C410 ,C405_=_C411 ,C405_=_C412 ,C405_=_C413 ,\nC405_=_C414 ,C405_=_C416 ,C405_=_C417 ,C405_=_C454 ,C405_=_C497 ,C405_=_C536 ,\nC405_=_C677 ,C405_=_C679 ,C405_=_C686 ,C407_=_C409 ,C407_=_C410 ,C407_=_C411 ,\nC407_=_C412 ,C407_=_C413 ,C407_=_C414 ,C407_=_C416 ,C407_=_C417 ,C407_=_C456 ,\nC407_=_C499 ,C407_=_C538 ,C407_=_C689 ,C407_=_C700 ,C407_=_C707 ,C409_=_C410 ,\nC409_=_C411 ,C409_=_C412 ,C409_=_C413 ,C409_=_C414 ,C409_=_C416 ,C409_=_C417 ,\nC409_=_C458 ,C409_=_C501 ,C409_=_C540 ,C409_=_C691 ,C409_=_C710 ,C409_=_C723 ,\nC410_=_C411 ,C410_=_C412 ,C410_=_C413 ,C410_=_C414 ,C410_=_C416 ,C410_=_C417 ,\nC410_=_C459 ,C410_=_C502 ,C410_=_C541 ,C410_=_C692 ,C410_=_C711 ,C410_=_C730 ,\nC411_=_C412 ,C411_=_C413 ,C411_=_C414 ,C411_=_C416 ,C411_=_C417 ,C411_=_C460 ,\nC411_=_C503 ,C411_=_C542 ,C411_=_C693 ,C411_=_C712 ,C411_=_C736 ,C412_=_C413 ,\nC412_=_C414 ,C412_=_C416 ,C412_=_C417 ,C412_=_C461 ,C412_=_C504 ,C412_=_C694 ,\nC412_=_C713 ,C412_=_C741 ,C413_=_C414 ,C413_=_C416 ,C413_=_C417 ,C413_=_C462 ,\nC413_=_C505 ,C413_=_C543 ,C413_=_C695 ,C413_=_C714 ,C413_=_C745 ,C414_=_C416 ,\nC414_=_C417 ,C414_=_C463 ,C414_=_C506 ,C414_=_C544 ,C414_=_C696 ,C414_=_C715 ,\nC414_=_C748 ,C416_=_C417 ,C416_=_C465 ,C416_=_C508 ,C416_=_C546 ,C416_=_C698 ,\nC416_=_C751 ,C417_=_C466 ,C417_=_C509 ,C417_=_C547 ,C417_=_C699 ,C417_=_C717 ,\nC418_=_C421 ,C418_=_C431 ,C418_=_C433 ,C418_=_C439 ,C418_=_C442 ,C418_=_C444 ,\nC418_=_C446 ,C418_=_C447 ,C418_=_C448 ,C418_=_C449 ,C418_=_C450 ,C418_=_C451 ,\nC418_=_C452 ,C418_=_C453 ,C418_=_C454 ,C418_=_C456 ,C418_=_C458 ,C418_=_C459 ,\nC418_=_C460 ,C418_=_C461 ,C418_=_C462 ,C418_=_C463 ,C418_=_C465 ,C418_=_C466 ,\nC421_=_C431 ,C421_=_C433 ,C421_=_C439 ,C421_=_C510 ,C421_=_C530 ,C421_=_C531 ,\nC421_=_C532 ,C421_=_C533 ,C421_=_C534 ,C421_=_C535 ,C421_=_C536 ,C421_=_C538 ,\nC421_=_C540 ,C421_=_C541 ,C421_=_C542 ,C421_=_C543 ,C421_=_C544 ,C421_=_C546 ,\nC421_=_C547 ,C431_=_C433 ,C431_=_C439 ,C431_=_C555 ,C431_=_C574 ,C431_=_C592 ,\nC431_=_C609 ,C431_=_C625 ,C431_=_C640 ,C431_=_C652 ,C431_=_C665 ,C431_=_C677 ,\nC431_=_C689 ,C431_=_C691 ,C431_=_C692 ,C431_=_C693 ,C431_=_C694 ,C431_=_C695 ,\nC431_=_C696 ,C431_=_C698 ,C431_=_C699 ,C433_=_C439 ,C433_=_C477 ,C433_=_C557 ,\nC433_=_C576 ,C433_=_C594 ,C433_=_C611 ,C433_=_C627 ,C433_=_C654 ,C433_=_C667 ,\nC433_=_C679 ,C433_=_C700 ,C433_=_C710 ,C433_=_C711 ,C433_=_C712 ,C433_=_C713 ,\nC433_=_C714 ,C433_=_C715 ,C433_=_C717 ,C439_=_C484 ,C439_=_C527 ,C439_=_C564 ,\nC439_=_C583 ,C439_=_C601 ,C439_=_C618 ,C439_=_C634 ,C439_=_C647 ,C439_=_C661 ,\nC439_=_C674 ,C439_=_C686 ,C439_=_C707 ,C439_=_C723 ,C439_=_C730 ,C439_=_C736 ,\nC439_=_C741 ,C439_=_C745 ,C439_=_C748 ,C439_=_C751 ,C442_=_C444 ,C442_=_C446 ,\nC442_=_C447 ,C442_=_C448 ,C442_=_C449 ,C442_=_C450 ,C442_=_C451 ,C442_=_C452 ,\nC442_=_C453 ,C442_=_C454 ,C442_=_C456 ,C442_=_C458 ,C442_=_C459 ,C442_=_C460 ,\nC442_=_C461 ,C442_=_C462 ,C442_=_C463 ,C442_=_C465 ,C442_=_C466 ,C442_=_C467 ,\nC442_=_C477 ,C442_=_C484 ,C444_=_C446 ,C444_=_C447 ,C444_=_C448 ,C444_=_C449 ,\nC444_=_C450 ,C444_=_C451 ,C444_=_C452 ,C444_=_C453 ,C444_=_C454 ,C444_=_C456 ,\nC444_=_C458 ,C444_=_C459 ,C444_=_C460 ,C444_=_C461 ,C444_=_C462 ,C444_=_C463 ,\nC444_=_C465 ,C444_=_C466 ,C444_=_C487 ,C444_=_C510 ,C444_=_C527 ,C446_=_C447 ,\nC446_=_C448 ,C446_=_C449 ,C446_=_C450 ,C446_=_C451 ,C446_=_C452 ,C446_=_C453 ,\nC446_=_C454 ,C446_=_C456 ,C446_=_C458 ,C446_=_C459 ,C446_=_C460 ,C446_=_C461 ,\nC446_=_C462 ,C446_=_C463 ,C446_=_C465 ,C446_=_C466 ,C446_=_C489 ,C446_=_C530 ,\nC446_=_C555 ,C446_=_C557 ,C446_=_C564 ,C447_=_C448 ,C447_=_C449 ,C447_=_C450 ,\nC447_=_C451 ,C447_=_C452 ,C447_=_C453 ,C447_=_C454 ,C447_=_C456 ,C447_=_C458 ,\nC447_=_C459 ,C447_=_C460 ,C447_=_C461 ,C447_=_C462 ,C447_=_C463 ,C447_=_C465 ,\nC447_=_C466</w:t>
      </w:r>
    </w:p>
    <w:p>
      <w:pPr>
        <w:pStyle w:val="PreformattedText"/>
        <w:bidi w:val="0"/>
        <w:spacing w:before="0" w:after="0"/>
        <w:jc w:val="left"/>
        <w:rPr/>
      </w:pPr>
      <w:r>
        <w:rPr/>
        <w:t xml:space="preserve"> </w:t>
      </w:r>
      <w:r>
        <w:rPr/>
        <w:t>,C447_=_C490 ,C447_=_C574 ,C447_=_C576 ,C447_=_C583 ,C448_=_C449 ,\nC448_=_C450 ,C448_=_C451 ,C448_=_C452 ,C448_=_C453 ,C448_=_C454 ,C448_=_C456 ,\nC448_=_C458 ,C448_=_C459 ,C448_=_C460 ,C448_=_C461 ,C448_=_C462 ,C448_=_C463 ,\nC448_=_C465 ,C448_=_C466 ,C448_=_C491 ,C448_=_C531 ,C448_=_C592 ,C448_=_C594 ,\nC448_=_C601 ,C449_=_C450 ,C449_=_C451 ,C449_=_C452 ,C449_=_C453 ,C449_=_C454 ,\nC449_=_C456 ,C449_=_C458 ,C449_=_C459 ,C449_=_C460 ,C449_=_C461 ,C449_=_C462 ,\nC449_=_C463 ,C449_=_C465 ,C449_=_C466 ,C449_=_C492 ,C449_=_C532 ,C449_=_C609 ,\nC449_=_C611 ,C449_=_C618 ,C450_=_C451 ,C450_=_C452 ,C450_=_C453 ,C450_=_C454 ,\nC450_=_C456 ,C450_=_C458 ,C450_=_C459 ,C450_=_C460 ,C450_=_C461 ,C450_=_C462 ,\nC450_=_C463 ,C450_=_C465 ,C450_=_C466 ,C450_=_C493 ,C450_=_C533 ,C450_=_C625 ,\nC450_=_C627 ,C450_=_C634 ,C451_=_C452 ,C451_=_C453 ,C451_=_C454 ,C451_=_C456 ,\nC451_=_C458 ,C451_=_C459 ,C451_=_C460 ,C451_=_C461 ,C451_=_C462 ,C451_=_C463 ,\nC451_=_C465 ,C451_=_C466 ,C451_=_C494 ,C451_=_C534 ,C451_=_C640 ,C451_=_C647 ,\nC452_=_C453 ,C452_=_C454 ,C452_=_C456 ,C452_=_C458 ,C452_=_C459 ,C452_=_C460 ,\nC452_=_C461 ,C452_=_C462 ,C452_=_C463 ,C452_=_C465 ,C452_=_C466 ,C452_=_C495 ,\nC452_=_C652 ,C452_=_C654 ,C452_=_C661 ,C453_=_C454 ,C453_=_C456 ,C453_=_C458 ,\nC453_=_C459 ,C453_=_C460 ,C453_=_C461 ,C453_=_C462 ,C453_=_C463 ,C453_=_C465 ,\nC453_=_C466 ,C453_=_C496 ,C453_=_C535 ,C453_=_C665 ,C453_=_C667 ,C453_=_C674 ,\nC454_=_C456 ,C454_=_C458 ,C454_=_C459 ,C454_=_C460 ,C454_=_C461 ,C454_=_C462 ,\nC454_=_C463 ,C454_=_C465 ,C454_=_C466 ,C454_=_C497 ,C454_=_C536 ,C454_=_C677 ,\nC454_=_C679 ,C454_=_C686 ,C456_=_C458 ,C456_=_C459 ,C456_=_C460 ,C456_=_C461 ,\nC456_=_C462 ,C456_=_C463 ,C456_=_C465 ,C456_=_C466 ,C456_=_C499 ,C456_=_C538 ,\nC456_=_C689 ,C456_=_C700 ,C456_=_C707 ,C458_=_C459 ,C458_=_C460 ,C458_=_C461 ,\nC458_=_C462 ,C458_=_C463 ,C458_=_C465 ,C458_=_C466 ,C458_=_C501 ,C458_=_C540 ,\nC458_=_C691 ,C458_=_C710 ,C458_=_C723 ,C459_=_C460 ,C459_=_C461 ,C459_=_C462 ,\nC459_=_C463 ,C459_=_C465 ,C459_=_C466 ,C459_=_C502 ,C459_=_C541 ,C459_=_C692 ,\nC459_=_C711 ,C459_=_C730 ,C460_=_C461 ,C460_=_C462 ,C460_=_C463 ,C460_=_C465 ,\nC460_=_C466 ,C460_=_C503 ,C460_=_C542 ,C460_=_C693 ,C460_=_C712 ,C460_=_C736 ,\nC461_=_C462 ,C461_=_C463 ,C461_=_C465 ,C461_=_C466 ,C461_=_C504 ,C461_=_C694 ,\nC461_=_C713 ,C461_=_C741 ,C462_=_C463 ,C462_=_C465 ,C462_=_C466 ,C462_=_C505 ,\nC462_=_C543 ,C462_=_C695 ,C462_=_C714 ,C462_=_C745 ,C463_=_C465 ,C463_=_C466 ,\nC463_=_C506 ,C463_=_C544 ,C463_=_C696 ,C463_=_C715 ,C463_=_C748 ,C465_=_C466 ,\nC465_=_C508 ,C465_=_C546 ,C465_=_C698 ,C465_=_C751 ,C466_=_C509 ,C466_=_C547 ,\nC466_=_C699 ,C466_=_C717 ,C467_=_C477 ,C467_=_C484 ,C467_=_C487 ,C467_=_C489 ,\nC467_=_C490 ,C467_=_C491 ,C467_=_C492 ,C467_=_C493 ,C467_=_C494 ,C467_=_C495 ,\nC467_=_C496 ,C467_=_C497 ,C467_=_C499 ,C467_=_C501 ,C467_=_C502 ,C467_=_C503 ,\nC467_=_C504 ,C467_=_C505 ,C467_=_C506 ,C467_=_C508 ,C467_=_C509 ,C477_=_C484 ,\nC477_=_C557 ,C477_=_C576 ,C477_=_C594 ,C477_=_C611 ,C477_=_C627 ,C477_=_C654 ,\nC477_=_C667 ,C477_=_C679 ,C477_=_C700 ,C477_=_C710 ,C477_=_C711 ,C477_=_C712 ,\nC477_=_C713 ,C477_=_C714 ,C477_=_C715 ,C477_=_C717 ,C484_=_C527 ,C484_=_C564 ,\nC484_=_C583 ,C484_=_C601 ,C484_=_C618 ,C484_=_C634 ,C484_=_C647 ,C484_=_C661 ,\nC484_=_C674 ,C484_=_C686 ,C484_=_C707 ,C484_=_C723 ,C484_=_C730 ,C484_=_C736 ,\nC484_=_C741 ,C484_=_C745 ,C484_=_C748 ,C484_=_C751 ,C487_=_C489 ,C487_=_C490 ,\nC487_=_C491 ,C487_=_C492 ,C487_=_C493 ,C487_=_C494 ,C487_=_C495 ,C487_=_C496 ,\nC487_=_C497 ,C487_=_C499 ,C487_=_C501 ,C487_=_C502 ,C487_=_C503 ,C487_=_C504 ,\nC487_=_C505 ,C487_=_C506 ,C487_=_C508 ,C487_=_C509 ,C487_=_C510 ,C487_=_C527 ,\nC489_=_C490 ,C489_=_C491 ,C489_=_C492 ,C489_=_C493 ,C489_=_C494 ,C489_=_C495 ,\nC489_=_C496 ,C489_=_C497 ,C489_=_C499 ,C489_=_C501 ,C489_=_C502 ,C489_=_C503 ,\nC489_=_C504 ,C489_=_C505 ,C489_=_C506 ,C489_=_C508 ,C489_=_C509 ,C489_=_C530 ,\nC489_=_C555 ,C489_=_C557 ,C489_=_C564 ,C490_=_C491 ,C490_=_C492 ,C490_=_C493 ,\nC490_=_C494 ,C490_=_C495 ,C490_=_C496 ,C490_=_C497 ,C490_=_C499 ,C490_=_C501 ,\nC490_=_C502 ,C490_=_C503 ,C490_=_C504 ,C490_=_C505 ,C490_=_C506 ,C490_=_C508 ,\nC490_=_C509 ,C490_=_C574 ,C490_=_C576 ,C490_=_C583 ,C491_=_C492 ,C491_=_C493 ,\nC491_=_C494 ,C491_=_C495 ,C491_=_C496 ,C491_=_C497 ,C491_=_C499 ,C491_=_C501 ,\nC491_=_C502 ,C491_=_C503 ,C491_=_C504 ,C491_=_C505 ,C491_=_C506 ,C491_=_C508 ,\nC491_=_C509 ,C491_=_C531 ,C491_=_C592 ,C491_=_C594 ,C491_=_C601 ,C492_=_C493 ,\nC492_=_C494 ,C492_=_C495 ,C492_=_C496 ,C492_=_C497 ,C492_=_C499 ,C492_=_C501 ,\nC492_=_C502 ,C492_=_C503 ,C492_=_C504 ,C492_=_C505 ,C492_=_C506 ,C492_=_C508 ,\nC492_=_C509 ,C492_=_C532 ,C492_=_C609 ,C492_=_C611 ,C492_=_C618 ,C493_=_C494 ,\nC493_=_C495 ,C493_=_C496 ,C493_=_C497 ,C493_=_C499 ,C493_=_C501 ,C493_=_C502 ,\nC493_=_C503 ,C493_=_C504 ,C493_=_C505 ,C493_=_C506 ,C493_=_C508 ,C493_=_C509 ,\nC493_=_C533 ,C493_=_C625 ,C493_=_C627 ,C493_=_C634 ,C494_=_C495 ,C494_=_C496 ,\nC494_=_C497 ,C494_=_C499 ,C494_=_C501 ,C494_=_C502 ,C494_=_C503 ,C494_=_C504 ,\nC494_=_C505 ,C494_=_C506 ,C494_=_C508 ,C494_=_C509 ,C494_=_C534 ,C494_=_C640 ,\nC494_=_C647 ,C495_=_C496 ,C495_=_C497 ,C495_=_C499 ,C495_=_C501 ,C495_=_C502 ,\nC495_=_C503 ,C495_=_C504 ,C495_=_C505 ,C495_=_C506 ,C495_=_C508 ,C495_=_C509 ,\nC495_=_C652 ,C495_=_C654 ,C495_=_C661 ,C496_=_C497 ,C496_=_C499 ,C496_=_C501 ,\nC496_=_C502 ,C496_=_C503 ,C496_=_C504 ,C496_=_C505 ,C496_=_C506 ,C496_=_C508 ,\nC496_=_C509 ,C496_=_C535 ,C496_=_C665 ,C496_=_C667 ,C496_=_C674 ,C497_=_C499 ,\nC497_=_C501 ,C497_=_C502 ,C497_=_C503 ,C497_=_C504 ,C497_=_C505 ,C497_=_C506 ,\nC497_=_C508 ,C497_=_C509 ,C497_=_C536 ,C497_=_C677 ,C497_=_C679 ,C497_=_C686 ,\nC499_=_C501 ,C499_=_C502 ,C499_=_C503 ,C499_=_C504 ,C499_=_C505 ,C499_=_C506 ,\nC499_=_C508 ,C499_=_C509 ,C499_=_C538 ,C499_=_C689 ,C499_=_C700 ,C499_=_C707 ,\nC501_=_C502 ,C501_=_C503 ,C501_=_C504 ,C501_=_C505 ,C501_=_C506 ,C501_=_C508 ,\nC501_=_C509 ,C501_=_C540 ,C501_=_C691 ,C501_=_C710 ,C501_=_C723 ,C502_=_C503 ,\nC502_=_C504 ,C502_=_C505 ,C502_=_C506 ,C502_=_C508 ,C502_=_C509 ,C502_=_C541 ,\nC502_=_C692 ,C502_=_C711 ,C502_=_C730 ,C503_=_C504 ,C503_=_C505 ,C503_=_C506 ,\nC503_=_C508 ,C503_=_C509 ,C503_=_C542 ,C503_=_C693 ,C503_=_C712 ,C503_=_C736 ,\nC504_=_C505 ,C504_=_C506 ,C504_=_C508 ,C504_=_C509 ,C504_=_C694 ,C504_=_C713 ,\nC504_=_C741 ,C505_=_C506 ,C505_=_C508 ,C505_=_C509 ,C505_=_C543 ,C505_=_C695 ,\nC505_=_C714 ,C505_=_C745 ,C506_=_C508 ,C506_=_C509 ,C506_=_C544 ,C506_=_C696 ,\nC506_=_C715 ,C506_=_C748 ,C508_=_C509 ,C508_=_C546 ,C508_=_C698 ,C508_=_C751 ,\nC509_=_C547 ,C509_=_C699 ,C509_=_C717 ,C510_=_C527 ,C510_=_C530 ,C510_=_C531 ,\nC510_=_C532 ,C510_=_C533 ,C510_=_C534 ,C510_=_C535 ,C510_=_C536 ,C510_=_C538 ,\nC510_=_C540 ,C510_=_C541 ,C510_=_C542 ,C510_=_C543 ,C510_=_C544 ,C510_=_C546 ,\nC510_=_C547 ,C527_=_C564 ,C527_=_C583 ,C527_=_C601 ,C527_=_C618 ,C527_=_C634 ,\nC527_=_C647 ,C527_=_C661 ,C527_=_C674 ,C527_=_C686 ,C527_=_C707 ,C527_=_C723 ,\nC527_=_C730 ,C527_=_C736 ,C527_=_C741 ,C527_=_C745 ,C527_=_C748 ,C527_=_C751 ,\nC530_=_C531 ,C530_=_C532 ,C530_=_C533 ,C530_=_C534 ,C530_=_C535 ,C530_=_C536 ,\nC530_=_C538 ,C530_=_C540 ,C530_=_C541 ,C530_=_C542 ,C530_=_C543 ,C530_=_C544 ,\nC530_=_C546 ,C530_=_C547 ,C530_=_C555 ,C530_=_C557 ,C530_=_C564 ,C531_=_C532 ,\nC531_=_C533 ,C531_=_C534 ,C531_=_C535 ,C531_=_C536 ,C531_=_C538 ,C531_=_C540 ,\nC531_=_C541 ,C531_=_C542 ,C531_=_C543 ,C531_=_C544 ,C531_=_C546 ,C531_=_C547 ,\nC531_=_C592 ,C531_=_C594 ,C531_=_C601 ,C532_=_C533 ,C532_=_C534 ,C532_=_C535 ,\nC532_=_C536 ,C532_=_C538 ,C532_=_C540 ,C532_=_C541 ,C532_=_C542 ,C532_=_C543 ,\nC532_=_C544 ,C532_=_C546 ,C532_=_C547 ,C532_=_C609 ,C532_=_C611 ,C532_=_C618 ,\nC533_=_C534 ,C533_=_C535 ,C533_=_C536 ,C533_=_C538 ,C533_=_C540 ,C533_=_C541 ,\nC533_=_C542 ,C533_=_C543 ,C533_=_C544 ,C533_=_C546 ,C533_=_C547 ,C533_=_C625 ,\nC533_=_C627 ,C533_=_C634 ,C534_=_C535 ,C534_=_C536 ,C534_=_C538 ,C534_=_C540 ,\nC534_=_C541 ,C534_=_C542 ,C534_=_C543 ,C534_=_C544 ,C534_=_C546 ,C534_=_C547 ,\nC534_=_C640 ,C534_=_C647 ,C535_=_C536 ,C535_=_C538 ,C535_=_C540 ,C535_=_C541 ,\nC535_=_C542 ,C535_=_C543 ,C535_=_C544 ,C535_=_C546 ,C535_=_C547 ,C535_=_C665 ,\nC535_=_C667 ,C535_=_C674 ,C536_=_C538 ,C536_=_C540 ,C536_=_C541 ,C536_=_C542 ,\nC536_=_C543 ,C536_=_C544 ,C536_=_C546 ,C536_=_C547 ,C536_=_C677 ,C536_=_C679 ,\nC536_=_C686 ,C538_=_C540 ,C538_=_C541 ,C538_=_C542 ,C538_=_C543 ,C538_=_C544 ,\nC538_=_C546 ,C538_=_C547 ,C538_=_C689 ,C538_=_C700 ,C538_=_C707 ,C540_=_C541 ,\nC540_=_C542 ,C540_=_C543 ,C540_=_C544 ,C540_=_C546 ,C540_=_C547 ,C540_=_C691 ,\nC540_=_C710 ,C540_=_C723 ,C541_=_C542 ,C541_=_C543 ,C541_=_C544 ,C541_=_C546 ,\nC541_=_C547 ,C541_=_C692 ,C541_=_C711 ,C541_=_C730 ,C542_=_C543 ,C542_=_C544 ,\nC542_=_C546 ,C542_=_C547 ,C542_=_C693 ,C542_=_C712 ,C542_=_C736 ,C543_=_C544 ,\nC543_=_C546 ,C543_=_C547 ,C543_=_C695 ,C543_=_C714 ,C543_=_C745 ,C544_=_C546 ,\nC544_=_C547 ,C544_=_C696 ,C544_=_C715 ,C544_=_C748 ,C546_=_C547 ,C546_=_C698 ,\nC546_=_C751 ,C547_=_C699 ,C547_=_C717 ,C555_=_C557 ,C555_=_C564 ,C555_=_C574 ,\nC555_=_C592 ,C555_=_C609 ,C555_=_C625 ,C555_=_C640 ,C555_=_C652 ,C555_=_C665 ,\nC555_=_C677 ,C555_=_C689 ,C555_=_C691 ,C555_=_C692 ,C555_=_C693 ,C555_=_C694 ,\nC555_=_C695 ,C555_=_C696 ,C555_=_C698 ,C555_=_C699 ,C557_=_C564 ,C557_=_C576 ,\nC557_=_C594 ,C557_=_C611 ,C557_=_C627 ,C557_=_C654 ,C557_=_C667 ,C557_=_C679 ,\nC557_=_C700 ,C557_=_C710 ,C557_=_C711 ,C557_=_C712 ,C557_=_C713 ,C557_=_C714 ,\nC557_=_C715 ,C557_=_C717 ,C564_=_C583 ,C564_=_C601 ,C564_=_C618 ,C564_=_C634 ,\nC564_=_C647 ,C564_=_C661 ,C564_=_C674 ,C564_=_C686 ,C564_=_C707 ,C564_=_C723 ,\nC564_=_C730 ,C564_=_C736 ,C564_=_C741 ,C564_=_C745 ,C564_=_C748 ,C564_=_C751 ,\nC574_=_C576 ,C574_=_C583 ,C574_=_C592 ,C574_=_C609 ,C574_=_C625 ,C574_=_C640 ,\nC574_=_C652 ,C574_=_C665 ,C574_=_C677 ,C574_=_C689 ,C574_=_C691 ,C574_=_C692 ,\nC574_=_C693 ,C574_=_C694 ,C574_=_C695 ,C574_=_C696 ,C574_=_C698 ,C574_=_C699</w:t>
      </w:r>
    </w:p>
    <w:p>
      <w:pPr>
        <w:pStyle w:val="PreformattedText"/>
        <w:bidi w:val="0"/>
        <w:spacing w:before="0" w:after="0"/>
        <w:jc w:val="left"/>
        <w:rPr/>
      </w:pPr>
      <w:r>
        <w:rPr/>
        <w:t xml:space="preserve"> </w:t>
      </w:r>
      <w:r>
        <w:rPr/>
        <w:t>,\nC576_=_C583 ,C576_=_C594 ,C576_=_C611 ,C576_=_C627 ,C576_=_C654 ,C576_=_C667 ,\nC576_=_C679 ,C576_=_C700 ,C576_=_C710 ,C576_=_C711 ,C576_=_C712 ,C576_=_C713 ,\nC576_=_C714 ,C576_=_C715 ,C576_=_C717 ,C583_=_C601 ,C583_=_C618 ,C583_=_C634 ,\nC583_=_C647 ,C583_=_C661 ,C583_=_C674 ,C583_=_C686 ,C583_=_C707 ,C583_=_C723 ,\nC583_=_C730 ,C583_=_C736 ,C583_=_C741 ,C583_=_C745 ,C583_=_C748 ,C583_=_C751 ,\nC592_=_C594 ,C592_=_C601 ,C592_=_C609 ,C592_=_C625 ,C592_=_C640 ,C592_=_C652 ,\nC592_=_C665 ,C592_=_C677 ,C592_=_C689 ,C592_=_C691 ,C592_=_C692 ,C592_=_C693 ,\nC592_=_C694 ,C592_=_C695 ,C592_=_C696 ,C592_=_C698 ,C592_=_C699 ,C594_=_C601 ,\nC594_=_C611 ,C594_=_C627 ,C594_=_C654 ,C594_=_C667 ,C594_=_C679 ,C594_=_C700 ,\nC594_=_C710 ,C594_=_C711 ,C594_=_C712 ,C594_=_C713 ,C594_=_C714 ,C594_=_C715 ,\nC594_=_C717 ,C601_=_C618 ,C601_=_C634 ,C601_=_C647 ,C601_=_C661 ,C601_=_C674 ,\nC601_=_C686 ,C601_=_C707 ,C601_=_C723 ,C601_=_C730 ,C601_=_C736 ,C601_=_C741 ,\nC601_=_C745 ,C601_=_C748 ,C601_=_C751 ,C609_=_C611 ,C609_=_C618 ,C609_=_C625 ,\nC609_=_C640 ,C609_=_C652 ,C609_=_C665 ,C609_=_C677 ,C609_=_C689 ,C609_=_C691 ,\nC609_=_C692 ,C609_=_C693 ,C609_=_C694 ,C609_=_C695 ,C609_=_C696 ,C609_=_C698 ,\nC609_=_C699 ,C611_=_C618 ,C611_=_C627 ,C611_=_C654 ,C611_=_C667 ,C611_=_C679 ,\nC611_=_C700 ,C611_=_C710 ,C611_=_C711 ,C611_=_C712 ,C611_=_C713 ,C611_=_C714 ,\nC611_=_C715 ,C611_=_C717 ,C618_=_C634 ,C618_=_C647 ,C618_=_C661 ,C618_=_C674 ,\nC618_=_C686 ,C618_=_C707 ,C618_=_C723 ,C618_=_C730 ,C618_=_C736 ,C618_=_C741 ,\nC618_=_C745 ,C618_=_C748 ,C618_=_C751 ,C625_=_C627 ,C625_=_C634 ,C625_=_C640 ,\nC625_=_C652 ,C625_=_C665 ,C625_=_C677 ,C625_=_C689 ,C625_=_C691 ,C625_=_C692 ,\nC625_=_C693 ,C625_=_C694 ,C625_=_C695 ,C625_=_C696 ,C625_=_C698 ,C625_=_C699 ,\nC627_=_C634 ,C627_=_C654 ,C627_=_C667 ,C627_=_C679 ,C627_=_C700 ,C627_=_C710 ,\nC627_=_C711 ,C627_=_C712 ,C627_=_C713 ,C627_=_C714 ,C627_=_C715 ,C627_=_C717 ,\nC634_=_C647 ,C634_=_C661 ,C634_=_C674 ,C634_=_C686 ,C634_=_C707 ,C634_=_C723 ,\nC634_=_C730 ,C634_=_C736 ,C634_=_C741 ,C634_=_C745 ,C634_=_C748 ,C634_=_C751 ,\nC640_=_C647 ,C640_=_C652 ,C640_=_C665 ,C640_=_C677 ,C640_=_C689 ,C640_=_C691 ,\nC640_=_C692 ,C640_=_C693 ,C640_=_C694 ,C640_=_C695 ,C640_=_C696 ,C640_=_C698 ,\nC640_=_C699 ,C647_=_C661 ,C647_=_C674 ,C647_=_C686 ,C647_=_C707 ,C647_=_C723 ,\nC647_=_C730 ,C647_=_C736 ,C647_=_C741 ,C647_=_C745 ,C647_=_C748 ,C647_=_C751 ,\nC652_=_C654 ,C652_=_C661 ,C652_=_C665 ,C652_=_C677 ,C652_=_C689 ,C652_=_C691 ,\nC652_=_C692 ,C652_=_C693 ,C652_=_C694 ,C652_=_C695 ,C652_=_C696 ,C652_=_C698 ,\nC652_=_C699 ,C654_=_C661 ,C654_=_C667 ,C654_=_C679 ,C654_=_C700 ,C654_=_C710 ,\nC654_=_C711 ,C654_=_C712 ,C654_=_C713 ,C654_=_C714 ,C654_=_C715 ,C654_=_C717 ,\nC661_=_C674 ,C661_=_C686 ,C661_=_C707 ,C661_=_C723 ,C661_=_C730 ,C661_=_C736 ,\nC661_=_C741 ,C661_=_C745 ,C661_=_C748 ,C661_=_C751 ,C665_=_C667 ,C665_=_C674 ,\nC665_=_C677 ,C665_=_C689 ,C665_=_C691 ,C665_=_C692 ,C665_=_C693 ,C665_=_C694 ,\nC665_=_C695 ,C665_=_C696 ,C665_=_C698 ,C665_=_C699 ,C667_=_C674 ,C667_=_C679 ,\nC667_=_C700 ,C667_=_C710 ,C667_=_C711 ,C667_=_C712 ,C667_=_C713 ,C667_=_C714 ,\nC667_=_C715 ,C667_=_C717 ,C674_=_C686 ,C674_=_C707 ,C674_=_C723 ,C674_=_C730 ,\nC674_=_C736 ,C674_=_C741 ,C674_=_C745 ,C674_=_C748 ,C674_=_C751 ,C677_=_C679 ,\nC677_=_C686 ,C677_=_C689 ,C677_=_C691 ,C677_=_C692 ,C677_=_C693 ,C677_=_C694 ,\nC677_=_C695 ,C677_=_C696 ,C677_=_C698 ,C677_=_C699 ,C679_=_C686 ,C679_=_C700 ,\nC679_=_C710 ,C679_=_C711 ,C679_=_C712 ,C679_=_C713 ,C679_=_C714 ,C679_=_C715 ,\nC679_=_C717 ,C686_=_C707 ,C686_=_C723 ,C686_=_C730 ,C686_=_C736 ,C686_=_C741 ,\nC686_=_C745 ,C686_=_C748 ,C686_=_C751 ,C689_=_C691 ,C689_=_C692 ,C689_=_C693 ,\nC689_=_C694 ,C689_=_C695 ,C689_=_C696 ,C689_=_C698 ,C689_=_C699 ,C689_=_C700 ,\nC689_=_C707 ,C691_=_C692 ,C691_=_C693 ,C691_=_C694 ,C691_=_C695 ,C691_=_C696 ,\nC691_=_C698 ,C691_=_C699 ,C691_=_C710 ,C691_=_C723 ,C692_=_C693 ,C692_=_C694 ,\nC692_=_C695 ,C692_=_C696 ,C692_=_C698 ,C692_=_C699 ,C692_=_C711 ,C692_=_C730 ,\nC693_=_C694 ,C693_=_C695 ,C693_=_C696 ,C693_=_C698 ,C693_=_C699 ,C693_=_C712 ,\nC693_=_C736 ,C694_=_C695 ,C694_=_C696 ,C694_=_C698 ,C694_=_C699 ,C694_=_C713 ,\nC694_=_C741 ,C695_=_C696 ,C695_=_C698 ,C695_=_C699 ,C695_=_C714 ,C695_=_C745 ,\nC696_=_C698 ,C696_=_C699 ,C696_=_C715 ,C696_=_C748 ,C698_=_C699 ,C698_=_C751 ,\nC699_=_C717 ,C700_=_C707 ,C700_=_C710 ,C700_=_C711 ,C700_=_C712 ,C700_=_C713 ,\nC700_=_C714 ,C700_=_C715 ,C700_=_C717 ,C707_=_C723 ,C707_=_C730 ,C707_=_C736 ,\nC707_=_C741 ,C707_=_C745 ,C707_=_C748 ,C707_=_C751 ,C710_=_C711 ,C710_=_C712 ,\nC710_=_C713 ,C710_=_C714 ,C710_=_C715 ,C710_=_C717 ,C710_=_C723 ,C711_=_C712 ,\nC711_=_C713 ,C711_=_C714 ,C711_=_C715 ,C711_=_C717 ,C711_=_C730 ,C712_=_C713 ,\nC712_=_C714 ,C712_=_C715 ,C712_=_C717 ,C712_=_C736 ,C713_=_C714 ,C713_=_C715 ,\nC713_=_C717 ,C713_=_C741 ,C714_=_C715 ,C714_=_C717 ,C714_=_C745 ,C715_=_C717 ,\nC715_=_C748 ,C723_=_C730 ,C723_=_C736 ,C723_=_C741 ,C723_=_C745 ,C723_=_C748 ,\nC723_=_C751 ,C730_=_C736 ,C730_=_C741 ,C730_=_C745 ,C730_=_C748 ,C730_=_C751 ,\nC736_=_C741 ,C736_=_C745 ,C736_=_C748 ,C736_=_C751 ,C741_=_C745 ,C741_=_C748 ,\nC741_=_C751 ,C745_=_C748 ,C745_=_C751 ,C748_=_C751 ,"];12[shape=box, label="id:12 level: 2\n262: C2 C3 C4 C5 C10 \nC18 C21 C26 C40 C41 C42 \nC43 C48 C55 C58 C63 C76 \nC77 C78 C79 C84 C92 C95 \nC100 C114 C115 C116 C117 C118 \nC120 C121 C122 C123 C124 C125 \nC126 C127 C128 C129 C130 C131 \nC132 C133 C134 C136 C137 C138 \nC139 C140 C141 C142 C143 C144 \nC145 C146 C147 C148 C149 C150 \nC151 C152 C154 C155 C156 C157 \nC158 C159 C160 C161 C162 C163 \nC164 C165 C166 C167 C168 C170 \nC171 C172 C173 C174 C175 C176 \nC177 C178 C179 C180 C181 C183 \nC184 C185 C186 C187 C188 C189 \nC190 C191 C192 C193 C194 C196 \nC197 C199 C200 C201 C202 C203 \nC204 C205 C206 C207 C208 C209 \nC210 C211 C212 C213 C214 C215 \nC216 C217 C218 C219 C220 C221 \nC222 C223 C224 C225 C227 C228 \nC230 C231 C232 C233 C234 C235 \nC236 C237 C238 C239 C240 C241 \nC242 C243 C244 C245 C246 C250 \nC258 C261 C266 C281 C289 C292 \nC297 C311 C318 C321 C338 C346 \nC349 C354 C367 C368 C369 C370 \nC371 C372 C373 C374 C375 C376 \nC377 C378 C379 C381 C382 C383 \nC384 C385 C386 C387 C388 C389 \nC390 C391 C392 C397 C400 C405 \nC422 C425 C430 C446 C449 C454 \nC469 C489 C492 C497 C511 C514 \nC519 C530 C532 C536 C548 C549 \nC551 C552 C553 C554 C555 C556 \nC557 C558 C559 C560 C561 C562 \nC563 C564 C565 C566 C568 C573 \nC586 C591 C604 C605 C606 C607 \nC608 C609 C610 C611 C612 C613 \nC614 C615 C616 C617 C618 C619 \nC620 C624 C639 C651 C664 C677 \nC678 C679 C680 C681 C682 C683 \nC684 C685 C686 C687 C688 \n5521: C2_=_C3( C2 C3 ) C2_=_C4( C2 C4 ) C2_=_C5( C2 C5 ) C2_=_C10( C2 C10 ) C2_=_C18( C2 C18 ) \nC2_=_C21( C2 C21 ) C2_=_C26( C2 C26 ) C2_=_C40( C2 C40 ) C2_=_C76( C2 C76 ) C2_=_C114( C2 C114 ) C2_=_C115( C2 C115 ) \nC2_=_C116( C2 C116 ) C2_=_C117( C2 C117 ) C2_=_C118( C2 C118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6( C2 C136 ) C2_=_C137( C2 C137 ) C2_=_C138( C2 C138 ) C2_=_C139( C2 C139 ) C2_=_C140( C2 C140 ) C2_=_C141( C2 C141 ) \nC2_=_C142( C2 C142 ) C2_=_C143( C2 C143 ) C2_=_C144( C2 C144 ) C2_=_C145( C2 C145 ) C2_=_C146( C2 C146 ) C2_=_C147( C2 C147 ) \nC3_=_C4( C3 C4 ) C3_=_C5( C3 C5 ) C3_=_C10( C3 C10 ) C3_=_C18( C3 C18 ) C3_=_C21( C3 C21 ) C3_=_C26( C3 C26 ) \nC3_=_C41( C3 C41 ) C3_=_C77( C3 C77 ) C3_=_C148( C3 C148 ) C3_=_C149( C3 C149 ) C3_=_C150( C3 C150 ) C3_=_C151( C3 C151 ) \nC3_=_C152( C3 C152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70( C3 C170 ) C3_=_C171( C3 C171 ) \nC3_=_C172( C3 C172 ) C3_=_C173( C3 C173 ) C3_=_C174( C3 C174 ) C3_=_C175( C3 C175 ) C3_=_C176( C3 C176 ) C3_=_C177( C3 C177 ) \nC3_=_C178( C3 C178 ) C3_=_C179( C3 C179 ) C3_=_C180( C3 C180 ) C3_=_C181( C3 C181 ) C4_=_C5( C4 C5 ) C4_=_C10( C4 C10 ) \nC4_=_C18( C4 C18 ) C4_=_C21( C4 C21 ) C4_=_C26( C4 C26 ) C4_=_C42( C4 C42 ) C4_=_C78( C4 C78 ) C4_=_C114( C4 C114 ) \nC4_=_C148( C4 C148 ) C4_=_C183( C4 C183 ) C4_=_C184( C4 C184 ) C4_=_C185( C4 C185 ) C4_=_C186( C4 C186 ) C4_=_C187( C4 C187 ) \nC4_=_C188( C4 C188 ) C4_=_C189( C4 C189 ) C4_=_C190( C4 C190 ) C4_=_C191( C4 C191 ) C4_=_C192( C4 C192 ) C4_=_C193( C4 C193 ) \nC4_=_C194( C4 C194 ) C4_=_C196( C4 C196 ) C4_=_C197( C4 C197 ) C4_=_C199( C4 C199 ) C4_=_C200( C4 C200 ) C4_=_C201( C4 C201 ) \nC4_=_C202( C4 C202 ) C4_=_C203( C4 C203 ) C4_=_C204( C4 C204 ) C4_=_C205( C4 C205 ) C4_=_C206( C4 C206 ) C4_=_C207( C4 C207 ) \nC4_=_C208( C4 C208 ) C4_=_C209( C4 C209 ) C4_=_C210( C4 C210 ) C4_=_C211( C4 C211 ) C4_=_C212( C4 C212 ) C4_=_C213( C4 C213 ) \nC4_=_C214( C4 C214 ) C5_=_C10( C5 C10 ) C5_=_C18( C5 C18 ) C5_=_C21( C5 C21 ) C5_=_C26( C5 C26 ) C5_=_C43( C5 C43 ) \nC5_=_C79( C5 C79 ) C5_=_C115( C5 C115 ) C5_=_C149( C5 C149 ) C5_=_C215( C5 C215 ) C5_=_C216( C5 C216 ) C5_=_C217( C5 C217 ) \nC5_=_C218( C5 C218 ) C5_=_C219( C5 C219 ) C5_=_C220( C5 C220 ) C5_=_C221( C5 C221 ) C5_=_C222( C5 C222 ) C5_=_C223( C5 C223 ) \nC5_=_C224( C5 C224 ) C5_=_C225( C5 C225 ) C5_=_C227( C5 C227 ) C5_=_C228( C5 C228 ) C5_=_C230( C5 C230 ) C5_=_C231( C5 C231 ) \nC5_=_C232( C5 C232 ) C5_=_C233( C5 C233 ) C5_=_C234( C5 C234 ) C5_=_C235( C5 C235 ) C5_=_C236( C5 C236 ) C5_=_C237( C5 C237 ) \nC5_=_C238( C5 C238 ) C5_=_C239( C5 C239 ) C5_=_C240( C5 C240 ) C5_=_C241( C5 C241 ) C5_=_C242( C5 C242 ) C5_=_C243( C5 C243 ) \nC5_=_C244( C5 C244 ) C5_=_C245( C5 C245 ) C5_=_C246( C5 C246 ) C10_=_C18(</w:t>
      </w:r>
    </w:p>
    <w:p>
      <w:pPr>
        <w:pStyle w:val="PreformattedText"/>
        <w:bidi w:val="0"/>
        <w:spacing w:before="0" w:after="0"/>
        <w:jc w:val="left"/>
        <w:rPr/>
      </w:pPr>
      <w:r>
        <w:rPr/>
        <w:t xml:space="preserve"> </w:t>
      </w:r>
      <w:r>
        <w:rPr/>
        <w:t>C10 C18 ) C10_=_C21( C10 C21 ) C10_=_C26( C10 C26 ) \nC10_=_C48( C10 C48 ) C10_=_C84( C10 C84 ) C10_=_C187( C10 C187 ) C10_=_C219( C10 C219 ) C10_=_C250( C10 C250 ) C10_=_C281( C10 C281 ) \nC10_=_C311( C10 C311 ) C10_=_C338( C10 C338 ) C10_=_C367( C10 C367 ) C10_=_C368( C10 C368 ) C10_=_C369( C10 C369 ) C10_=_C370( C10 C370 ) \nC10_=_C371( C10 C371 ) C10_=_C372( C10 C372 ) C10_=_C373( C10 C373 ) C10_=_C374( C10 C374 ) C10_=_C375( C10 C375 ) C10_=_C376( C10 C376 ) \nC10_=_C377( C10 C377 ) C10_=_C378( C10 C378 ) C10_=_C379( C10 C379 ) C10_=_C381( C10 C381 ) C10_=_C382( C10 C382 ) C10_=_C383( C10 C383 ) \nC10_=_C384( C10 C384 ) C10_=_C385( C10 C385 ) C10_=_C386( C10 C386 ) C10_=_C387( C10 C387 ) C10_=_C388( C10 C388 ) C10_=_C389( C10 C389 ) \nC10_=_C390( C10 C390 ) C10_=_C391( C10 C391 ) C10_=_C392( C10 C392 ) C18_=_C21( C18 C21 ) C18_=_C26( C18 C26 ) C18_=_C55( C18 C55 ) \nC18_=_C92( C18 C92 ) C18_=_C127( C18 C127 ) C18_=_C161( C18 C161 ) C18_=_C258( C18 C258 ) C18_=_C289( C18 C289 ) C18_=_C318( C18 C318 ) \nC18_=_C346( C18 C346 ) C18_=_C372( C18 C372 ) C18_=_C397( C18 C397 ) C18_=_C422( C18 C422 ) C18_=_C446( C18 C446 ) C18_=_C469( C18 C469 ) \nC18_=_C489( C18 C489 ) C18_=_C511( C18 C511 ) C18_=_C530( C18 C530 ) C18_=_C548( C18 C548 ) C18_=_C549( C18 C549 ) C18_=_C551( C18 C551 ) \nC18_=_C552( C18 C552 ) C18_=_C553( C18 C553 ) C18_=_C554( C18 C554 ) C18_=_C555( C18 C555 ) C18_=_C556( C18 C556 ) C18_=_C557( C18 C557 ) \nC18_=_C558( C18 C558 ) C18_=_C559( C18 C559 ) C18_=_C560( C18 C560 ) C18_=_C561( C18 C561 ) C18_=_C562( C18 C562 ) C18_=_C563( C18 C563 ) \nC18_=_C564( C18 C564 ) C18_=_C565( C18 C565 ) C18_=_C566( C18 C566 ) C21_=_C26( C21 C26 ) C21_=_C58( C21 C58 ) C21_=_C95( C21 C95 ) \nC21_=_C130( C21 C130 ) C21_=_C164( C21 C164 ) C21_=_C261( C21 C261 ) C21_=_C292( C21 C292 ) C21_=_C321( C21 C321 ) C21_=_C349( C21 C349 ) \nC21_=_C375( C21 C375 ) C21_=_C400( C21 C400 ) C21_=_C425( C21 C425 ) C21_=_C449( C21 C449 ) C21_=_C492( C21 C492 ) C21_=_C514( C21 C514 ) \nC21_=_C532( C21 C532 ) C21_=_C568( C21 C568 ) C21_=_C586( C21 C586 ) C21_=_C604( C21 C604 ) C21_=_C605( C21 C605 ) C21_=_C606( C21 C606 ) \nC21_=_C607( C21 C607 ) C21_=_C608( C21 C608 ) C21_=_C609( C21 C609 ) C21_=_C610( C21 C610 ) C21_=_C611( C21 C611 ) C21_=_C612( C21 C612 ) \nC21_=_C613( C21 C613 ) C21_=_C614( C21 C614 ) C21_=_C615( C21 C615 ) C21_=_C616( C21 C616 ) C21_=_C617( C21 C617 ) C21_=_C618( C21 C618 ) \nC21_=_C619( C21 C619 ) C21_=_C620( C21 C620 ) C26_=_C63( C26 C63 ) C26_=_C100( C26 C100 ) C26_=_C203( C26 C203 ) C26_=_C234( C26 C234 ) \nC26_=_C266( C26 C266 ) C26_=_C297( C26 C297 ) C26_=_C354( C26 C354 ) C26_=_C405( C26 C405 ) C26_=_C430( C26 C430 ) C26_=_C454( C26 C454 ) \nC26_=_C497( C26 C497 ) C26_=_C519( C26 C519 ) C26_=_C536( C26 C536 ) C26_=_C554( C26 C554 ) C26_=_C573( C26 C573 ) C26_=_C591( C26 C591 ) \nC26_=_C608( C26 C608 ) C26_=_C624( C26 C624 ) C26_=_C639( C26 C639 ) C26_=_C651( C26 C651 ) C26_=_C664( C26 C664 ) C26_=_C677( C26 C677 ) \nC26_=_C678( C26 C678 ) C26_=_C679( C26 C679 ) C26_=_C680( C26 C680 ) C26_=_C681( C26 C681 ) C26_=_C682( C26 C682 ) C26_=_C683( C26 C683 ) \nC26_=_C684( C26 C684 ) C26_=_C685( C26 C685 ) C26_=_C686( C26 C686 ) C26_=_C687( C26 C687 ) C26_=_C688( C26 C688 ) C40_=_C41( C40 C41 ) \nC40_=_C42( C40 C42 ) C40_=_C43( C40 C43 ) C40_=_C48( C40 C48 ) C40_=_C55( C40 C55 ) C40_=_C58( C40 C58 ) C40_=_C63( C40 C63 ) \nC40_=_C76( C40 C76 ) C40_=_C114( C40 C114 ) C40_=_C115( C40 C115 ) C40_=_C116( C40 C116 ) C40_=_C117( C40 C117 ) C40_=_C118( C40 C118 ) \nC40_=_C120( C40 C120 ) C40_=_C121( C40 C121 ) C40_=_C122( C40 C122 ) C40_=_C123( C40 C123 ) C40_=_C124( C40 C124 ) C40_=_C125( C40 C125 ) \nC40_=_C126( C40 C126 ) C40_=_C127( C40 C127 ) C40_=_C128( C40 C128 ) C40_=_C129( C40 C129 ) C40_=_C130( C40 C130 ) C40_=_C131( C40 C131 ) \nC40_=_C132( C40 C132 ) C40_=_C133( C40 C133 ) C40_=_C134( C40 C134 ) C40_=_C136( C40 C136 ) C40_=_C137( C40 C137 ) C40_=_C138( C40 C138 ) \nC40_=_C139( C40 C139 ) C40_=_C140( C40 C140 ) C40_=_C141( C40 C141 ) C40_=_C142( C40 C142 ) C40_=_C143( C40 C143 ) C40_=_C144( C40 C144 ) \nC40_=_C145( C40 C145 ) C40_=_C146( C40 C146 ) C40_=_C147( C40 C147 ) C41_=_C42( C41 C42 ) C41_=_C43( C41 C43 ) C41_=_C48( C41 C48 ) \nC41_=_C55( C41 C55 ) C41_=_C58( C41 C58 ) C41_=_C63( C41 C63 ) C41_=_C77( C41 C77 ) C41_=_C148( C41 C148 ) C41_=_C149( C41 C149 ) \nC41_=_C150( C41 C150 ) C41_=_C151( C41 C151 ) C41_=_C152( C41 C152 ) C41_=_C154( C41 C154 ) C41_=_C155( C41 C155 ) C41_=_C156( C41 C156 ) \nC41_=_C157( C41 C157 ) C41_=_C158( C41 C158 ) C41_=_C159( C41 C159 ) C41_=_C160( C41 C160 ) C41_=_C161( C41 C161 ) C41_=_C162( C41 C162 ) \nC41_=_C163( C41 C163 ) C41_=_C164( C41 C164 ) C41_=_C165( C41 C165 ) C41_=_C166( C41 C166 ) C41_=_C167( C41 C167 ) C41_=_C168( C41 C168 ) \nC41_=_C170( C41 C170 ) C41_=_C171( C41 C171 ) C41_=_C172( C41 C172 ) C41_=_C173( C41 C173 ) C41_=_C174( C41 C174 ) C41_=_C175( C41 C175 ) \nC41_=_C176( C41 C176 ) C41_=_C177( C41 C177 ) C41_=_C178( C41 C178 ) C41_=_C179( C41 C179 ) C41_=_C180( C41 C180 ) C41_=_C181( C41 C181 ) \nC42_=_C43( C42 C43 ) C42_=_C48( C42 C48 ) C42_=_C55( C42 C55 ) C42_=_C58( C42 C58 ) C42_=_C63( C42 C63 ) C42_=_C78( C42 C78 ) \nC42_=_C114( C42 C114 ) C42_=_C148( C42 C148 ) C42_=_C183( C42 C183 ) C42_=_C184( C42 C184 ) C42_=_C185( C42 C185 ) C42_=_C186( C42 C186 ) \nC42_=_C187( C42 C187 ) C42_=_C188( C42 C188 ) C42_=_C189( C42 C189 ) C42_=_C190( C42 C190 ) C42_=_C191( C42 C191 ) C42_=_C192( C42 C192 ) \nC42_=_C193( C42 C193 ) C42_=_C194( C42 C194 ) C42_=_C196( C42 C196 ) C42_=_C197( C42 C197 ) C42_=_C199( C42 C199 ) C42_=_C200( C42 C200 ) \nC42_=_C201( C42 C201 ) C42_=_C202( C42 C202 ) C42_=_C203( C42 C203 ) C42_=_C204( C42 C204 ) C42_=_C205( C42 C205 ) C42_=_C206( C42 C206 ) \nC42_=_C207( C42 C207 ) C42_=_C208( C42 C208 ) C42_=_C209( C42 C209 ) C42_=_C210( C42 C210 ) C42_=_C211( C42 C211 ) C42_=_C212( C42 C212 ) \nC42_=_C213( C42 C213 ) C42_=_C214( C42 C214 ) C43_=_C48( C43 C48 ) C43_=_C55( C43 C55 ) C43_=_C58( C43 C58 ) C43_=_C63( C43 C63 ) \nC43_=_C79( C43 C79 ) C43_=_C115( C43 C115 ) C43_=_C149( C43 C149 ) C43_=_C215( C43 C215 ) C43_=_C216( C43 C216 ) C43_=_C217( C43 C217 ) \nC43_=_C218( C43 C218 ) C43_=_C219( C43 C219 ) C43_=_C220( C43 C220 ) C43_=_C221( C43 C221 ) C43_=_C222( C43 C222 ) C43_=_C223( C43 C223 ) \nC43_=_C224( C43 C224 ) C43_=_C225( C43 C225 ) C43_=_C227( C43 C227 ) C43_=_C228( C43 C228 ) C43_=_C230( C43 C230 ) C43_=_C231( C43 C231 ) \nC43_=_C232( C43 C232 ) C43_=_C233( C43 C233 ) C43_=_C234( C43 C234 ) C43_=_C235( C43 C235 ) C43_=_C236( C43 C236 ) C43_=_C237( C43 C237 ) \nC43_=_C238( C43 C238 ) C43_=_C239( C43 C239 ) C43_=_C240( C43 C240 ) C43_=_C241( C43 C241 ) C43_=_C242( C43 C242 ) C43_=_C243( C43 C243 ) \nC43_=_C244( C43 C244 ) C43_=_C245( C43 C245 ) C43_=_C246( C43 C246 ) C48_=_C55( C48 C55 ) C48_=_C58( C48 C58 ) C48_=_C63( C48 C63 ) \nC48_=_C84( C48 C84 ) C48_=_C187( C48 C187 ) C48_=_C219( C48 C219 ) C48_=_C250( C48 C250 ) C48_=_C281( C48 C281 ) C48_=_C311( C48 C311 ) \nC48_=_C338( C48 C338 ) C48_=_C367( C48 C367 ) C48_=_C368( C48 C368 ) C48_=_C369( C48 C369 ) C48_=_C370( C48 C370 ) C48_=_C371( C48 C371 ) \nC48_=_C372( C48 C372 ) C48_=_C373( C48 C373 ) C48_=_C374( C48 C374 ) C48_=_C375( C48 C375 ) C48_=_C376( C48 C376 ) C48_=_C377( C48 C377 ) \nC48_=_C378( C48 C378 ) C48_=_C379( C48 C379 ) C48_=_C381( C48 C381 ) C48_=_C382( C48 C382 ) C48_=_C383( C48 C383 ) C48_=_C384( C48 C384 ) \nC48_=_C385( C48 C385 ) C48_=_C386( C48 C386 ) C48_=_C387( C48 C387 ) C48_=_C388( C48 C388 ) C48_=_C389( C48 C389 ) C48_=_C390( C48 C390 ) \nC48_=_C391( C48 C391 ) C48_=_C392( C48 C392 ) C55_=_C58( C55 C58 ) C55_=_C63( C55 C63 ) C55_=_C92( C55 C92 ) C55_=_C127( C55 C127 ) \nC55_=_C161( C55 C161 ) C55_=_C258( C55 C258 ) C55_=_C289( C55 C289 ) C55_=_C318( C55 C318 ) C55_=_C346( C55 C346 ) C55_=_C372( C55 C372 ) \nC55_=_C397( C55 C397 ) C55_=_C422( C55 C422 ) C55_=_C446( C55 C446 ) C55_=_C469( C55 C469 ) C55_=_C489( C55 C489 ) C55_=_C511( C55 C511 ) \nC55_=_C530( C55 C530 ) C55_=_C548( C55 C548 ) C55_=_C549( C55 C549 ) C55_=_C551( C55 C551 ) C55_=_C552( C55 C552 ) C55_=_C553( C55 C553 ) \nC55_=_C554( C55 C554 ) C55_=_C555( C55 C555 ) C55_=_C556( C55 C556 ) C55_=_C557( C55 C557 ) C55_=_C558( C55 C558 ) C55_=_C559( C55 C559 ) \nC55_=_C560( C55 C560 ) C55_=_C561( C55 C561 ) C55_=_C562( C55 C562 ) C55_=_C563( C55 C563 ) C55_=_C564( C55 C564 ) C55_=_C565( C55 C565 ) \nC55_=_C566( C55 C566 ) C58_=_C63( C58 C63 ) C58_=_C95( C58 C95 ) C58_=_C130( C58 C130 ) C58_=_C164( C58 C164 ) C58_=_C261( C58 C261 ) \nC58_=_C292( C58 C292 ) C58_=_C321( C58 C321 ) C58_=_C349( C58 C349 ) C58_=_C375( C58 C375 ) C58_=_C400( C58 C400 ) C58_=_C425( C58 C425 ) \nC58_=_C449( C58 C449 ) C58_=_C492( C58 C492 ) C58_=_C514( C58 C514 ) C58_=_C532( C58 C532 ) C58_=_C568( C58 C568 ) C58_=_C586( C58 C586 ) \nC58_=_C604( C58 C604 ) C58_=_C605( C58 C605 ) C58_=_C606( C58 C606 ) C58_=_C607( C58 C607 ) C58_=_C608( C58 C608 ) C58_=_C609( C58 C609 ) \nC58_=_C610( C58 C610 ) C58_=_C611( C58 C611 ) C58_=_C612( C58 C612 ) C58_=_C613( C58 C613 ) C58_=_C614( C58 C614 ) C58_=_C615( C58 C615 ) \nC58_=_C616( C58 C616 ) C58_=_C617( C58 C617 ) C58_=_C618( C58 C618 ) C58_=_C619( C58 C619 ) C58_=_C620( C58 C620 ) C63_=_C100( C63 C100 ) \nC63_=_C203( C63 C203 ) C63_=_C234( C63 C234 ) C63_=_C266( C63 C266 ) C63_=_C297( C63 C297 ) C63_=_C354( C63 C354 ) C63_=_C405( C63 C405 ) \nC63_=_C430( C63 C430 ) C63_=_C454( C63 C454 ) C63_=_C497( C63 C497 ) C63_=_C519( C63 C519 ) C63_=_C536( C63 C536 ) C63_=_C554( C63 C554 ) \nC63_=_C573( C63 C573 ) C63_=_C591( C63 C591 ) C63_=_C608( C63 C608 ) C63_=_C624( C63 C624 ) C63_=_C639( C63 C639 ) C63_=_C651( C63 C651 ) \nC63_=_C664( C63 C664 ) C63_=_C677( C63 C677 ) C63_=_C678( C63 C678 ) C63_=_C679( C63 C679 ) C63_=_C680( C63 C680 ) C63_=_C681( C63 C681 ) \nC63_=_C682( C63 C682 ) C63_=_C683( C63 C683 ) C63_=_C684( C63 C684 ) C63_=_C685( C63 C685 ) C63_=_C686( C63 C686 ) C63_=_C687( C63 C687</w:t>
      </w:r>
    </w:p>
    <w:p>
      <w:pPr>
        <w:pStyle w:val="PreformattedText"/>
        <w:bidi w:val="0"/>
        <w:spacing w:before="0" w:after="0"/>
        <w:jc w:val="left"/>
        <w:rPr/>
      </w:pPr>
      <w:r>
        <w:rPr/>
        <w:t xml:space="preserve"> </w:t>
      </w:r>
      <w:r>
        <w:rPr/>
        <w:t>) \nC63_=_C688( C63 C688 ) C76_=_C77( C76 C77 ) C76_=_C78( C76 C78 ) C76_=_C79( C76 C79 ) C76_=_C84( C76 C84 ) C76_=_C92( C76 C92 ) \nC76_=_C95( C76 C95 ) C76_=_C100( C76 C100 ) C76_=_C114( C76 C114 ) C76_=_C115( C76 C115 ) C76_=_C116( C76 C116 ) C76_=_C117( C76 C117 ) \nC76_=_C118( C76 C118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6( C76 C136 ) C76_=_C137( C76 C137 ) \nC76_=_C138( C76 C138 ) C76_=_C139( C76 C139 ) C76_=_C140( C76 C140 ) C76_=_C141( C76 C141 ) C76_=_C142( C76 C142 ) C76_=_C143( C76 C143 ) \nC76_=_C144( C76 C144 ) C76_=_C145( C76 C145 ) C76_=_C146( C76 C146 ) C76_=_C147( C76 C147 ) C77_=_C78( C77 C78 ) C77_=_C79( C77 C79 ) \nC77_=_C84( C77 C84 ) C77_=_C92( C77 C92 ) C77_=_C95( C77 C95 ) C77_=_C100( C77 C100 ) C77_=_C148( C77 C148 ) C77_=_C149( C77 C149 ) \nC77_=_C150( C77 C150 ) C77_=_C151( C77 C151 ) C77_=_C152( C77 C152 ) C77_=_C154( C77 C154 ) C77_=_C155( C77 C155 ) C77_=_C156( C77 C156 ) \nC77_=_C157( C77 C157 ) C77_=_C158( C77 C158 ) C77_=_C159( C77 C159 ) C77_=_C160( C77 C160 ) C77_=_C161( C77 C161 ) C77_=_C162( C77 C162 ) \nC77_=_C163( C77 C163 ) C77_=_C164( C77 C164 ) C77_=_C165( C77 C165 ) C77_=_C166( C77 C166 ) C77_=_C167( C77 C167 ) C77_=_C168( C77 C168 ) \nC77_=_C170( C77 C170 ) C77_=_C171( C77 C171 ) C77_=_C172( C77 C172 ) C77_=_C173( C77 C173 ) C77_=_C174( C77 C174 ) C77_=_C175( C77 C175 ) \nC77_=_C176( C77 C176 ) C77_=_C177( C77 C177 ) C77_=_C178( C77 C178 ) C77_=_C179( C77 C179 ) C77_=_C180( C77 C180 ) C77_=_C181( C77 C181 ) \nC78_=_C79( C78 C79 ) C78_=_C84( C78 C84 ) C78_=_C92( C78 C92 ) C78_=_C95( C78 C95 ) C78_=_C100( C78 C100 ) C78_=_C114( C78 C114 ) \nC78_=_C148( C78 C148 ) C78_=_C183( C78 C183 ) C78_=_C184( C78 C184 ) C78_=_C185( C78 C185 ) C78_=_C186( C78 C186 ) C78_=_C187( C78 C187 ) \nC78_=_C188( C78 C188 ) C78_=_C189( C78 C189 ) C78_=_C190( C78 C190 ) C78_=_C191( C78 C191 ) C78_=_C192( C78 C192 ) C78_=_C193( C78 C193 ) \nC78_=_C194( C78 C194 ) C78_=_C196( C78 C196 ) C78_=_C197( C78 C197 ) C78_=_C199( C78 C199 ) C78_=_C200( C78 C200 ) C78_=_C201( C78 C201 ) \nC78_=_C202( C78 C202 ) C78_=_C203( C78 C203 ) C78_=_C204( C78 C204 ) C78_=_C205( C78 C205 ) C78_=_C206( C78 C206 ) C78_=_C207( C78 C207 ) \nC78_=_C208( C78 C208 ) C78_=_C209( C78 C209 ) C78_=_C210( C78 C210 ) C78_=_C211( C78 C211 ) C78_=_C212( C78 C212 ) C78_=_C213( C78 C213 ) \nC78_=_C214( C78 C214 ) C79_=_C84( C79 C84 ) C79_=_C92( C79 C92 ) C79_=_C95( C79 C95 ) C79_=_C100( C79 C100 ) C79_=_C115( C79 C115 ) \nC79_=_C149( C79 C149 ) C79_=_C215( C79 C215 ) C79_=_C216( C79 C216 ) C79_=_C217( C79 C217 ) C79_=_C218( C79 C218 ) C79_=_C219( C79 C219 ) \nC79_=_C220( C79 C220 ) C79_=_C221( C79 C221 ) C79_=_C222( C79 C222 ) C79_=_C223( C79 C223 ) C79_=_C224( C79 C224 ) C79_=_C225( C79 C225 ) \nC79_=_C227( C79 C227 ) C79_=_C228( C79 C228 ) C79_=_C230( C79 C230 ) C79_=_C231( C79 C231 ) C79_=_C232( C79 C232 ) C79_=_C233( C79 C233 ) \nC79_=_C234( C79 C234 ) C79_=_C235( C79 C235 ) C79_=_C236( C79 C236 ) C79_=_C237( C79 C237 ) C79_=_C238( C79 C238 ) C79_=_C239( C79 C239 ) \nC79_=_C240( C79 C240 ) C79_=_C241( C79 C241 ) C79_=_C242( C79 C242 ) C79_=_C243( C79 C243 ) C79_=_C244( C79 C244 ) C79_=_C245( C79 C245 ) \nC79_=_C246( C79 C246 ) C84_=_C92( C84 C92 ) C84_=_C95( C84 C95 ) C84_=_C100( C84 C100 ) C84_=_C187( C84 C187 ) C84_=_C219( C84 C219 ) \nC84_=_C250( C84 C250 ) C84_=_C281( C84 C281 ) C84_=_C311( C84 C311 ) C84_=_C338( C84 C338 ) C84_=_C367( C84 C367 ) C84_=_C368( C84 C368 ) \nC84_=_C369( C84 C369 ) C84_=_C370( C84 C370 ) C84_=_C371( C84 C371 ) C84_=_C372( C84 C372 ) C84_=_C373( C84 C373 ) C84_=_C374( C84 C374 ) \nC84_=_C375( C84 C375 ) C84_=_C376( C84 C376 ) C84_=_C377( C84 C377 ) C84_=_C378( C84 C378 ) C84_=_C379( C84 C379 ) C84_=_C381( C84 C381 ) \nC84_=_C382( C84 C382 ) C84_=_C383( C84 C383 ) C84_=_C384( C84 C384 ) C84_=_C385( C84 C385 ) C84_=_C386( C84 C386 ) C84_=_C387( C84 C387 ) \nC84_=_C388( C84 C388 ) C84_=_C389( C84 C389 ) C84_=_C390( C84 C390 ) C84_=_C391( C84 C391 ) C84_=_C392( C84 C392 ) C92_=_C95( C92 C95 ) \nC92_=_C100( C92 C100 ) C92_=_C127( C92 C127 ) C92_=_C161( C92 C161 ) C92_=_C258( C92 C258 ) C92_=_C289( C92 C289 ) C92_=_C318( C92 C318 ) \nC92_=_C346( C92 C346 ) C92_=_C372( C92 C372 ) C92_=_C397( C92 C397 ) C92_=_C422( C92 C422 ) C92_=_C446( C92 C446 ) C92_=_C469( C92 C469 ) \nC92_=_C489( C92 C489 ) C92_=_C511( C92 C511 ) C92_=_C530( C92 C530 ) C92_=_C548( C92 C548 ) C92_=_C549( C92 C549 ) C92_=_C551( C92 C551 ) \nC92_=_C552( C92 C552 ) C92_=_C553( C92 C553 ) C92_=_C554( C92 C554 ) C92_=_C555( C92 C555 ) C92_=_C556( C92 C556 ) C92_=_C557( C92 C557 ) \nC92_=_C558( C92 C558 ) C92_=_C559( C92 C559 ) C92_=_C560( C92 C560 ) C92_=_C561( C92 C561 ) C92_=_C562( C92 C562 ) C92_=_C563( C92 C563 ) \nC92_=_C564( C92 C564 ) C92_=_C565( C92 C565 ) C92_=_C566( C92 C566 ) C95_=_C100( C95 C100 ) C95_=_C130( C95 C130 ) C95_=_C164( C95 C164 ) \nC95_=_C261( C95 C261 ) C95_=_C292( C95 C292 ) C95_=_C321( C95 C321 ) C95_=_C349( C95 C349 ) C95_=_C375( C95 C375 ) C95_=_C400( C95 C400 ) \nC95_=_C425( C95 C425 ) C95_=_C449( C95 C449 ) C95_=_C492( C95 C492 ) C95_=_C514( C95 C514 ) C95_=_C532( C95 C532 ) C95_=_C568( C95 C568 ) \nC95_=_C586( C95 C586 ) C95_=_C604( C95 C604 ) C95_=_C605( C95 C605 ) C95_=_C606( C95 C606 ) C95_=_C607( C95 C607 ) C95_=_C608( C95 C608 ) \nC95_=_C609( C95 C609 ) C95_=_C610( C95 C610 ) C95_=_C611( C95 C611 ) C95_=_C612( C95 C612 ) C95_=_C613( C95 C613 ) C95_=_C614( C95 C614 ) \nC95_=_C615( C95 C615 ) C95_=_C616( C95 C616 ) C95_=_C617( C95 C617 ) C95_=_C618( C95 C618 ) C95_=_C619( C95 C619 ) C95_=_C620( C95 C620 ) \nC100_=_C203( C100 C203 ) C100_=_C234( C100 C234 ) C100_=_C266( C100 C266 ) C100_=_C297( C100 C297 ) C100_=_C354( C100 C354 ) C100_=_C405( C100 C405 ) \nC100_=_C430( C100 C430 ) C100_=_C454( C100 C454 ) C100_=_C497( C100 C497 ) C100_=_C519( C100 C519 ) C100_=_C536( C100 C536 ) C100_=_C554( C100 C554 ) \nC100_=_C573( C100 C573 ) C100_=_C591( C100 C591 ) C100_=_C608( C100 C608 ) C100_=_C624( C100 C624 ) C100_=_C639( C100 C639 ) C100_=_C651( C100 C651 ) \nC100_=_C664( C100 C664 ) C100_=_C677( C100 C677 ) C100_=_C678( C100 C678 ) C100_=_C679( C100 C679 ) C100_=_C680( C100 C680 ) C100_=_C681( C100 C681 ) \nC100_=_C682( C100 C682 ) C100_=_C683( C100 C683 ) C100_=_C684( C100 C684 ) C100_=_C685( C100 C685 ) C100_=_C686( C100 C686 ) C100_=_C687( C100 C687 ) \nC100_=_C688( C100 C688 ) C114_=_C115( C114 C115 ) C114_=_C116( C114 C116 ) C114_=_C117( C114 C117 ) C114_=_C118( C114 C118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83( C114 C183 ) C114_=_C184( C114 C184 ) C114_=_C185( C114 C185 ) \nC114_=_C186( C114 C186 ) C114_=_C187( C114 C187 ) C114_=_C188( C114 C188 ) C114_=_C189( C114 C189 ) C114_=_C190( C114 C190 ) C114_=_C191( C114 C191 ) \nC114_=_C192( C114 C192 ) C114_=_C193( C114 C193 ) C114_=_C194( C114 C194 ) C114_=_C196( C114 C196 ) C114_=_C197( C114 C197 ) C114_=_C199( C114 C199 ) \nC114_=_C200( C114 C200 ) C114_=_C201( C114 C201 ) C114_=_C202( C114 C202 ) C114_=_C203( C114 C203 ) C114_=_C204( C114 C204 ) C114_=_C205( C114 C205 ) \nC114_=_C206( C114 C206 ) C114_=_C207( C114 C207 ) C114_=_C208( C114 C208 ) C114_=_C209( C114 C209 ) C114_=_C210( C114 C210 ) C114_=_C211( C114 C211 ) \nC114_=_C212( C114 C212 ) C114_=_C213( C114 C213 ) C114_=_C214( C114 C214 ) C115_=_C116( C115 C116 ) C115_=_C117( C115 C117 ) C115_=_C118( C115 C118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6( C115 C136 ) C115_=_C137( C115 C137 ) C115_=_C138( C115 C138 ) \nC115_=_C139( C115 C139 ) C115_=_C140( C115 C140 ) C115_=_C141( C115 C141 ) C115_=_C142( C115 C142 ) C115_=_C143( C115 C143 ) C115_=_C144( C115 C144 ) \nC115_=_C145( C115 C145 ) C115_=_C146( C115 C146 ) C115_=_C147( C115 C147 ) C115_=_C149( C115 C149 ) C115_=_C215( C115 C215 ) C115_=_C216( C115 C216 ) \nC115_=_C217( C115 C217 ) C115_=_C218( C115 C218 ) C115_=_C219( C115 C219 ) C115_=_C220( C115 C220 ) C115_=_C221( C115 C221 ) C115_=_C222( C115 C222 ) \nC115_=_C223( C115 C223 ) C115_=_C224( C115 C224 ) C115_=_C225( C115 C225 ) C115_=_C227( C115 C227 ) C115_=_C228( C115 C228 ) C115_=_C230( C115 C230 ) \nC115_=_C231( C115 C231 ) C115_=_C232( C115 C232 ) C115_=_C233( C115 C233 ) C115_=_C234( C115 C234 ) C115_=_C235( C115 C235 ) C115_=_C236( C115 C236 ) \nC115_=_C237( C115 C237 ) C115_=_C238( C115 C238 ) C115_=_C239( C115 C239 ) C115_=_C240( C115 C240 ) C115_=_C241( C115 C241 ) C115_=_C242( C115 C242 ) \nC115_=_C243( C115 C243 ) C115_=_C244( C115 C244 ) C115_=_C245( C115 C245 ) C115_=_C246( C115 C246 ) C116_=_C117( C116 C117 ) C116_=_C118( C116 C118 ) \nC116_=_C120( C116 C120 ) C116_=_C121( C116 C121 ) C116_=_C122( C116 C122 ) C116_=_C123( C116 C123 ) C116_=_C124(</w:t>
      </w:r>
    </w:p>
    <w:p>
      <w:pPr>
        <w:pStyle w:val="PreformattedText"/>
        <w:bidi w:val="0"/>
        <w:spacing w:before="0" w:after="0"/>
        <w:jc w:val="left"/>
        <w:rPr/>
      </w:pPr>
      <w:r>
        <w:rPr/>
        <w:t xml:space="preserve"> </w:t>
      </w:r>
      <w:r>
        <w:rPr/>
        <w:t>C116 C124 ) C116_=_C125( C116 C125 ) \nC116_=_C126( C116 C126 ) C116_=_C127( C116 C127 ) C116_=_C128( C116 C128 ) C116_=_C129( C116 C129 ) C116_=_C130( C116 C130 ) C116_=_C131( C116 C131 ) \nC116_=_C132( C116 C132 ) C116_=_C133( C116 C133 ) C116_=_C134( C116 C134 ) C116_=_C136( C116 C136 ) C116_=_C137( C116 C137 ) C116_=_C138( C116 C138 ) \nC116_=_C139( C116 C139 ) C116_=_C140( C116 C140 ) C116_=_C141( C116 C141 ) C116_=_C142( C116 C142 ) C116_=_C143( C116 C143 ) C116_=_C144( C116 C144 ) \nC116_=_C145( C116 C145 ) C116_=_C146( C116 C146 ) C116_=_C147( C116 C147 ) C116_=_C183( C116 C183 ) C116_=_C215( C116 C215 ) C116_=_C250( C116 C250 ) \nC116_=_C258( C116 C258 ) C116_=_C261( C116 C261 ) C116_=_C266( C116 C266 ) C117_=_C118( C117 C118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6( C117 C136 ) C117_=_C137( C117 C137 ) C117_=_C138( C117 C138 ) C117_=_C139( C117 C139 ) C117_=_C140( C117 C140 ) \nC117_=_C141( C117 C141 ) C117_=_C142( C117 C142 ) C117_=_C143( C117 C143 ) C117_=_C144( C117 C144 ) C117_=_C145( C117 C145 ) C117_=_C146( C117 C146 ) \nC117_=_C147( C117 C147 ) C117_=_C151( C117 C151 ) C117_=_C185( C117 C185 ) C117_=_C217( C117 C217 ) C117_=_C311( C117 C311 ) C117_=_C318( C117 C318 ) \nC117_=_C321( C117 C321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6( C118 C136 ) C118_=_C137( C118 C137 ) \nC118_=_C138( C118 C138 ) C118_=_C139( C118 C139 ) C118_=_C140( C118 C140 ) C118_=_C141( C118 C141 ) C118_=_C142( C118 C142 ) C118_=_C143( C118 C143 ) \nC118_=_C144( C118 C144 ) C118_=_C145( C118 C145 ) C118_=_C146( C118 C146 ) C118_=_C147( C118 C147 ) C118_=_C152( C118 C152 ) C118_=_C186( C118 C186 ) \nC118_=_C218( C118 C218 ) C118_=_C338( C118 C338 ) C118_=_C346( C118 C346 ) C118_=_C349( C118 C349 ) C118_=_C354( C118 C354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6( C120 C136 ) C120_=_C137( C120 C137 ) C120_=_C138( C120 C138 ) C120_=_C139( C120 C139 ) C120_=_C140( C120 C140 ) \nC120_=_C141( C120 C141 ) C120_=_C142( C120 C142 ) C120_=_C143( C120 C143 ) C120_=_C144( C120 C144 ) C120_=_C145( C120 C145 ) C120_=_C146( C120 C146 ) \nC120_=_C147( C120 C147 ) C120_=_C154( C120 C154 ) C120_=_C188( C120 C188 ) C120_=_C220( C120 C220 ) C120_=_C397( C120 C397 ) C120_=_C400( C120 C400 ) \nC120_=_C405( C120 C405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6( C121 C136 ) C121_=_C137( C121 C137 ) C121_=_C138( C121 C138 ) C121_=_C139( C121 C139 ) \nC121_=_C140( C121 C140 ) C121_=_C141( C121 C141 ) C121_=_C142( C121 C142 ) C121_=_C143( C121 C143 ) C121_=_C144( C121 C144 ) C121_=_C145( C121 C145 ) \nC121_=_C146( C121 C146 ) C121_=_C147( C121 C147 ) C121_=_C155( C121 C155 ) C121_=_C189( C121 C189 ) C121_=_C221( C121 C221 ) C121_=_C367( C121 C367 ) \nC121_=_C422( C121 C422 ) C121_=_C425( C121 C425 ) C121_=_C430( C121 C430 ) C122_=_C123( C122 C123 ) C122_=_C124( C122 C124 ) C122_=_C125( C122 C125 ) \nC122_=_C126( C122 C126 ) C122_=_C127( C122 C127 ) C122_=_C128( C122 C128 ) C122_=_C129( C122 C129 ) C122_=_C130( C122 C130 ) C122_=_C131( C122 C131 ) \nC122_=_C132( C122 C132 ) C122_=_C133( C122 C133 ) C122_=_C134( C122 C134 ) C122_=_C136( C122 C136 ) C122_=_C137( C122 C137 ) C122_=_C138( C122 C138 ) \nC122_=_C139( C122 C139 ) C122_=_C140( C122 C140 ) C122_=_C141( C122 C141 ) C122_=_C142( C122 C142 ) C122_=_C143( C122 C143 ) C122_=_C144( C122 C144 ) \nC122_=_C145( C122 C145 ) C122_=_C146( C122 C146 ) C122_=_C147( C122 C147 ) C122_=_C156( C122 C156 ) C122_=_C190( C122 C190 ) C122_=_C222( C122 C222 ) \nC122_=_C446( C122 C446 ) C122_=_C449( C122 C449 ) C122_=_C454( C122 C454 ) C123_=_C124( C123 C124 ) C123_=_C125( C123 C125 ) C123_=_C126( C123 C126 ) \nC123_=_C127( C123 C127 ) C123_=_C128( C123 C128 ) C123_=_C129( C123 C129 ) C123_=_C130( C123 C130 ) C123_=_C131( C123 C131 ) C123_=_C132( C123 C132 ) \nC123_=_C133( C123 C133 ) C123_=_C134( C123 C134 ) C123_=_C136( C123 C136 ) C123_=_C137( C123 C137 ) C123_=_C138( C123 C138 ) C123_=_C139( C123 C139 ) \nC123_=_C140( C123 C140 ) C123_=_C141( C123 C141 ) C123_=_C142( C123 C142 ) C123_=_C143( C123 C143 ) C123_=_C144( C123 C144 ) C123_=_C145( C123 C145 ) \nC123_=_C146( C123 C146 ) C123_=_C147( C123 C147 ) C123_=_C157( C123 C157 ) C123_=_C191( C123 C191 ) C123_=_C368( C123 C368 ) C123_=_C469( C123 C469 ) \nC124_=_C125( C124 C125 ) C124_=_C126( C124 C126 ) C124_=_C127( C124 C127 ) C124_=_C128( C124 C128 ) C124_=_C129( C124 C129 ) C124_=_C130( C124 C130 ) \nC124_=_C131( C124 C131 ) C124_=_C132( C124 C132 ) C124_=_C133( C124 C133 ) C124_=_C134( C124 C134 ) C124_=_C136( C124 C136 ) C124_=_C137( C124 C137 ) \nC124_=_C138( C124 C138 ) C124_=_C139( C124 C139 ) C124_=_C140( C124 C140 ) C124_=_C141( C124 C141 ) C124_=_C142( C124 C142 ) C124_=_C143( C124 C143 ) \nC124_=_C144( C124 C144 ) C124_=_C145( C124 C145 ) C124_=_C146( C124 C146 ) C124_=_C147( C124 C147 ) C124_=_C158( C124 C158 ) C124_=_C192( C124 C192 ) \nC124_=_C223( C124 C223 ) C124_=_C369( C124 C369 ) C124_=_C489( C124 C489 ) C124_=_C492( C124 C492 ) C124_=_C497( C124 C497 ) C125_=_C126( C125 C126 ) \nC125_=_C127( C125 C127 ) C125_=_C128( C125 C128 ) C125_=_C129( C125 C129 ) C125_=_C130( C125 C130 ) C125_=_C131( C125 C131 ) C125_=_C132( C125 C132 ) \nC125_=_C133( C125 C133 ) C125_=_C134( C125 C134 ) C125_=_C136( C125 C136 ) C125_=_C137( C125 C137 ) C125_=_C138( C125 C138 ) C125_=_C139( C125 C139 ) \nC125_=_C140( C125 C140 ) C125_=_C141( C125 C141 ) C125_=_C142( C125 C142 ) C125_=_C143( C125 C143 ) C125_=_C144( C125 C144 ) C125_=_C145( C125 C145 ) \nC125_=_C146( C125 C146 ) C125_=_C147( C125 C147 ) C125_=_C159( C125 C159 ) C125_=_C193( C125 C193 ) C125_=_C224( C125 C224 ) C125_=_C370( C125 C370 ) \nC125_=_C511( C125 C511 ) C125_=_C514( C125 C514 ) C125_=_C519( C125 C519 ) C126_=_C127( C126 C127 ) C126_=_C128( C126 C128 ) C126_=_C129( C126 C129 ) \nC126_=_C130( C126 C130 ) C126_=_C131( C126 C131 ) C126_=_C132( C126 C132 ) C126_=_C133( C126 C133 ) C126_=_C134( C126 C134 ) C126_=_C136( C126 C136 ) \nC126_=_C137( C126 C137 ) C126_=_C138( C126 C138 ) C126_=_C139( C126 C139 ) C126_=_C140( C126 C140 ) C126_=_C141( C126 C141 ) C126_=_C142( C126 C142 ) \nC126_=_C143( C126 C143 ) C126_=_C144( C126 C144 ) C126_=_C145( C126 C145 ) C126_=_C146( C126 C146 ) C126_=_C147( C126 C147 ) C126_=_C160( C126 C160 ) \nC126_=_C194( C126 C194 ) C126_=_C225( C126 C225 ) C126_=_C371( C126 C371 ) C126_=_C530( C126 C530 ) C126_=_C532( C126 C532 ) C126_=_C536( C126 C536 ) \nC127_=_C128( C127 C128 ) C127_=_C129( C127 C129 ) C127_=_C130( C127 C130 ) C127_=_C131( C127 C131 ) C127_=_C132( C127 C132 ) C127_=_C133( C127 C133 ) \nC127_=_C134( C127 C134 ) C127_=_C136( C127 C136 ) C127_=_C137( C127 C137 ) C127_=_C138( C127 C138 ) C127_=_C139( C127 C139 ) C127_=_C140( C127 C140 ) \nC127_=_C141( C127 C141 ) C127_=_C142( C127 C142 ) C127_=_C143( C127 C143 ) C127_=_C144( C127 C144 ) C127_=_C145( C127 C145 ) C127_=_C146( C127 C146 ) \nC127_=_C147( C127 C147 ) C127_=_C161( C127 C161 ) C127_=_C258( C127 C258 ) C127_=_C289( C127 C289 ) C127_=_C318( C127 C318 ) C127_=_C346( C127 C346 ) \nC127_=_C372( C127 C372 ) C127_=_C397( C127 C397 ) C127_=_C422( C127 C422 ) C127_=_C446( C127 C446 ) C127_=_C469( C127 C469 ) C127_=_C489( C127 C489 ) \nC127_=_C511( C127 C511 ) C127_=_C530( C127 C530 ) C127_=_C548( C127 C548 ) C127_=_C549( C127 C549 ) C127_=_C551( C127 C551 ) C127_=_C552( C127 C552 ) \nC127_=_C553( C127 C553 ) C127_=_C554( C127 C554 ) C127_=_C555( C127 C555 ) C127_=_C556( C127 C556 ) C127_=_C557( C127 C557 ) C127_=_C558( C127 C558 ) \nC127_=_C559( C127 C559 ) C127_=_C560( C127 C560 ) C127_=_C561( C127 C561 ) C127_=_C562( C127 C562 ) C127_=_C563( C127 C563 ) C127_=_C564( C127 C564 ) \nC127_=_C565( C127 C565 ) C127_=_C566( C127 C566 ) C128_=_C129( C128 C129 ) C128_=_C130( C128 C130 ) C128_=_C131( C128 C131 ) C128_=_C132( C128 C132 ) \nC128_=_C133( C128 C133 ) C128_=_C134( C128 C134 ) C128_=_C136( C128 C136 ) C128_=_C137( C128 C137 ) C128_=_C138( C128 C138 ) C128_=_C139( C128 C139 ) \nC128_=_C140( C128 C140 ) C128_=_C141( C128 C141 ) C128_=_C142( C128 C142 ) C128_=_C143( C128 C143 ) C128_=_C144( C128 C144 ) C128_=_C145( C128 C145 ) \nC128_=_C146( C128 C146 ) C128_=_C147( C128 C147 ) C128_=_C162( C128 C162 ) C128_=_C196( C128 C196 ) C128_=_C227( C128 C227 ) C128_=_C373( C128 C373 ) \nC128_=_C548( C128 C548 ) C128_=_C568( C128 C568 ) C128_=_C573( C128 C573 ) C129_=_C130( C129 C130 ) C129_=_C131( C129 C131 ) C129_=_C132( C129 C132 ) \nC129_=_C133( C129 C133 ) C129_=_C134( C129 C134 ) C129_=_C136( C129 C136 ) C129_=_C137( C129 C137 ) C129_=_C138( C129 C138 ) C129_=_C139( C129 C139 ) \nC129_=_C140( C129 C140 ) C129_=_C141( C129 C141 ) C129_=_C142( C129 C142 ) C129_=_C143( C129 C143 ) C129_=_C144( C129 C144 ) C129_=_C145(</w:t>
      </w:r>
    </w:p>
    <w:p>
      <w:pPr>
        <w:pStyle w:val="PreformattedText"/>
        <w:bidi w:val="0"/>
        <w:spacing w:before="0" w:after="0"/>
        <w:jc w:val="left"/>
        <w:rPr/>
      </w:pPr>
      <w:r>
        <w:rPr/>
        <w:t xml:space="preserve"> </w:t>
      </w:r>
      <w:r>
        <w:rPr/>
        <w:t>C129 C145 ) \nC129_=_C146( C129 C146 ) C129_=_C147( C129 C147 ) C129_=_C163( C129 C163 ) C129_=_C197( C129 C197 ) C129_=_C228( C129 C228 ) C129_=_C374( C129 C374 ) \nC129_=_C549( C129 C549 ) C129_=_C586( C129 C586 ) C129_=_C591( C129 C591 ) C130_=_C131( C130 C131 ) C130_=_C132( C130 C132 ) C130_=_C133( C130 C133 ) \nC130_=_C134( C130 C134 ) C130_=_C136( C130 C136 ) C130_=_C137( C130 C137 ) C130_=_C138( C130 C138 ) C130_=_C139( C130 C139 ) C130_=_C140( C130 C140 ) \nC130_=_C141( C130 C141 ) C130_=_C142( C130 C142 ) C130_=_C143( C130 C143 ) C130_=_C144( C130 C144 ) C130_=_C145( C130 C145 ) C130_=_C146( C130 C146 ) \nC130_=_C147( C130 C147 ) C130_=_C164( C130 C164 ) C130_=_C261( C130 C261 ) C130_=_C292( C130 C292 ) C130_=_C321( C130 C321 ) C130_=_C349( C130 C349 ) \nC130_=_C375( C130 C375 ) C130_=_C400( C130 C400 ) C130_=_C425( C130 C425 ) C130_=_C449( C130 C449 ) C130_=_C492( C130 C492 ) C130_=_C514( C130 C514 ) \nC130_=_C532( C130 C532 ) C130_=_C568( C130 C568 ) C130_=_C586( C130 C586 ) C130_=_C604( C130 C604 ) C130_=_C605( C130 C605 ) C130_=_C606( C130 C606 ) \nC130_=_C607( C130 C607 ) C130_=_C608( C130 C608 ) C130_=_C609( C130 C609 ) C130_=_C610( C130 C610 ) C130_=_C611( C130 C611 ) C130_=_C612( C130 C612 ) \nC130_=_C613( C130 C613 ) C130_=_C614( C130 C614 ) C130_=_C615( C130 C615 ) C130_=_C616( C130 C616 ) C130_=_C617( C130 C617 ) C130_=_C618( C130 C618 ) \nC130_=_C619( C130 C619 ) C130_=_C620( C130 C620 ) C131_=_C132( C131 C132 ) C131_=_C133( C131 C133 ) C131_=_C134( C131 C134 ) C131_=_C136( C131 C136 ) \nC131_=_C137( C131 C137 ) C131_=_C138( C131 C138 ) C131_=_C139( C131 C139 ) C131_=_C140( C131 C140 ) C131_=_C141( C131 C141 ) C131_=_C142( C131 C142 ) \nC131_=_C143( C131 C143 ) C131_=_C144( C131 C144 ) C131_=_C145( C131 C145 ) C131_=_C146( C131 C146 ) C131_=_C147( C131 C147 ) C131_=_C165( C131 C165 ) \nC131_=_C199( C131 C199 ) C131_=_C230( C131 C230 ) C131_=_C376( C131 C376 ) C131_=_C551( C131 C551 ) C131_=_C604( C131 C604 ) C131_=_C624( C131 C624 ) \nC132_=_C133( C132 C133 ) C132_=_C134( C132 C134 ) C132_=_C136( C132 C136 ) C132_=_C137( C132 C137 ) C132_=_C138( C132 C138 ) C132_=_C139( C132 C139 ) \nC132_=_C140( C132 C140 ) C132_=_C141( C132 C141 ) C132_=_C142( C132 C142 ) C132_=_C143( C132 C143 ) C132_=_C144( C132 C144 ) C132_=_C145( C132 C145 ) \nC132_=_C146( C132 C146 ) C132_=_C147( C132 C147 ) C132_=_C166( C132 C166 ) C132_=_C200( C132 C200 ) C132_=_C231( C132 C231 ) C132_=_C377( C132 C377 ) \nC132_=_C552( C132 C552 ) C132_=_C605( C132 C605 ) C132_=_C639( C132 C639 ) C133_=_C134( C133 C134 ) C133_=_C136( C133 C136 ) C133_=_C137( C133 C137 ) \nC133_=_C138( C133 C138 ) C133_=_C139( C133 C139 ) C133_=_C140( C133 C140 ) C133_=_C141( C133 C141 ) C133_=_C142( C133 C142 ) C133_=_C143( C133 C143 ) \nC133_=_C144( C133 C144 ) C133_=_C145( C133 C145 ) C133_=_C146( C133 C146 ) C133_=_C147( C133 C147 ) C133_=_C167( C133 C167 ) C133_=_C201( C133 C201 ) \nC133_=_C232( C133 C232 ) C133_=_C378( C133 C378 ) C133_=_C553( C133 C553 ) C133_=_C606( C133 C606 ) C133_=_C651( C133 C651 ) C134_=_C136( C134 C136 ) \nC134_=_C137( C134 C137 ) C134_=_C138( C134 C138 ) C134_=_C139( C134 C139 ) C134_=_C140( C134 C140 ) C134_=_C141( C134 C141 ) C134_=_C142( C134 C142 ) \nC134_=_C143( C134 C143 ) C134_=_C144( C134 C144 ) C134_=_C145( C134 C145 ) C134_=_C146( C134 C146 ) C134_=_C147( C134 C147 ) C134_=_C168( C134 C168 ) \nC134_=_C202( C134 C202 ) C134_=_C233( C134 C233 ) C134_=_C379( C134 C379 ) C134_=_C607( C134 C607 ) C134_=_C664( C134 C664 ) C136_=_C137( C136 C137 ) \nC136_=_C138( C136 C138 ) C136_=_C139( C136 C139 ) C136_=_C140( C136 C140 ) C136_=_C141( C136 C141 ) C136_=_C142( C136 C142 ) C136_=_C143( C136 C143 ) \nC136_=_C144( C136 C144 ) C136_=_C145( C136 C145 ) C136_=_C146( C136 C146 ) C136_=_C147( C136 C147 ) C136_=_C170( C136 C170 ) C136_=_C204( C136 C204 ) \nC136_=_C235( C136 C235 ) C136_=_C381( C136 C381 ) C136_=_C555( C136 C555 ) C136_=_C609( C136 C609 ) C136_=_C677( C136 C677 ) C137_=_C138( C137 C138 ) \nC137_=_C139( C137 C139 ) C137_=_C140( C137 C140 ) C137_=_C141( C137 C141 ) C137_=_C142( C137 C142 ) C137_=_C143( C137 C143 ) C137_=_C144( C137 C144 ) \nC137_=_C145( C137 C145 ) C137_=_C146( C137 C146 ) C137_=_C147( C137 C147 ) C137_=_C171( C137 C171 ) C137_=_C236( C137 C236 ) C137_=_C382( C137 C382 ) \nC137_=_C556( C137 C556 ) C137_=_C610( C137 C610 ) C137_=_C678( C137 C678 ) C138_=_C139( C138 C139 ) C138_=_C140( C138 C140 ) C138_=_C141( C138 C141 ) \nC138_=_C142( C138 C142 ) C138_=_C143( C138 C143 ) C138_=_C144( C138 C144 ) C138_=_C145( C138 C145 ) C138_=_C146( C138 C146 ) C138_=_C147( C138 C147 ) \nC138_=_C172( C138 C172 ) C138_=_C205( C138 C205 ) C138_=_C237( C138 C237 ) C138_=_C383( C138 C383 ) C138_=_C557( C138 C557 ) C138_=_C611( C138 C611 ) \nC138_=_C679( C138 C679 ) C139_=_C140( C139 C140 ) C139_=_C141( C139 C141 ) C139_=_C142( C139 C142 ) C139_=_C143( C139 C143 ) C139_=_C144( C139 C144 ) \nC139_=_C145( C139 C145 ) C139_=_C146( C139 C146 ) C139_=_C147( C139 C147 ) C139_=_C173( C139 C173 ) C139_=_C206( C139 C206 ) C139_=_C238( C139 C238 ) \nC139_=_C384( C139 C384 ) C139_=_C558( C139 C558 ) C139_=_C612( C139 C612 ) C139_=_C680( C139 C680 ) C140_=_C141( C140 C141 ) C140_=_C142( C140 C142 ) \nC140_=_C143( C140 C143 ) C140_=_C144( C140 C144 ) C140_=_C145( C140 C145 ) C140_=_C146( C140 C146 ) C140_=_C147( C140 C147 ) C140_=_C174( C140 C174 ) \nC140_=_C207( C140 C207 ) C140_=_C239( C140 C239 ) C140_=_C385( C140 C385 ) C140_=_C559( C140 C559 ) C140_=_C613( C140 C613 ) C140_=_C681( C140 C681 ) \nC141_=_C142( C141 C142 ) C141_=_C143( C141 C143 ) C141_=_C144( C141 C144 ) C141_=_C145( C141 C145 ) C141_=_C146( C141 C146 ) C141_=_C147( C141 C147 ) \nC141_=_C175( C141 C175 ) C141_=_C208( C141 C208 ) C141_=_C240( C141 C240 ) C141_=_C386( C141 C386 ) C141_=_C560( C141 C560 ) C141_=_C614( C141 C614 ) \nC141_=_C682( C141 C682 ) C142_=_C143( C142 C143 ) C142_=_C144( C142 C144 ) C142_=_C145( C142 C145 ) C142_=_C146( C142 C146 ) C142_=_C147( C142 C147 ) \nC142_=_C176( C142 C176 ) C142_=_C209( C142 C209 ) C142_=_C241( C142 C241 ) C142_=_C387( C142 C387 ) C142_=_C561( C142 C561 ) C142_=_C615( C142 C615 ) \nC142_=_C683( C142 C683 ) C143_=_C144( C143 C144 ) C143_=_C145( C143 C145 ) C143_=_C146( C143 C146 ) C143_=_C147( C143 C147 ) C143_=_C177( C143 C177 ) \nC143_=_C210( C143 C210 ) C143_=_C242( C143 C242 ) C143_=_C388( C143 C388 ) C143_=_C562( C143 C562 ) C143_=_C616( C143 C616 ) C143_=_C684( C143 C684 ) \nC144_=_C145( C144 C145 ) C144_=_C146( C144 C146 ) C144_=_C147( C144 C147 ) C144_=_C178( C144 C178 ) C144_=_C211( C144 C211 ) C144_=_C243( C144 C243 ) \nC144_=_C389( C144 C389 ) C144_=_C563( C144 C563 ) C144_=_C617( C144 C617 ) C144_=_C685( C144 C685 ) C145_=_C146( C145 C146 ) C145_=_C147( C145 C147 ) \nC145_=_C179( C145 C179 ) C145_=_C212( C145 C212 ) C145_=_C244( C145 C244 ) C145_=_C390( C145 C390 ) C145_=_C564( C145 C564 ) C145_=_C618( C145 C618 ) \nC145_=_C686( C145 C686 ) C146_=_C147( C146 C147 ) C146_=_C180( C146 C180 ) C146_=_C213( C146 C213 ) C146_=_C245( C146 C245 ) C146_=_C391( C146 C391 ) \nC146_=_C565( C146 C565 ) C146_=_C619( C146 C619 ) C146_=_C687( C146 C687 ) C147_=_C181( C147 C181 ) C147_=_C214( C147 C214 ) C147_=_C246( C147 C246 ) \nC147_=_C392( C147 C392 ) C147_=_C566( C147 C566 ) C147_=_C620( C147 C620 ) C147_=_C688( C147 C688 ) C148_=_C149( C148 C149 ) C148_=_C150( C148 C150 ) \nC148_=_C151( C148 C151 ) C148_=_C152( C148 C152 ) C148_=_C154( C148 C154 ) C148_=_C155( C148 C155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70( C148 C170 ) \nC148_=_C171( C148 C171 ) C148_=_C172( C148 C172 ) C148_=_C173( C148 C173 ) C148_=_C174( C148 C174 ) C148_=_C175( C148 C175 ) C148_=_C176( C148 C176 ) \nC148_=_C177( C148 C177 ) C148_=_C178( C148 C178 ) C148_=_C179( C148 C179 ) C148_=_C180( C148 C180 ) C148_=_C181( C148 C181 ) C148_=_C183( C148 C183 ) \nC148_=_C184( C148 C184 ) C148_=_C185( C148 C185 ) C148_=_C186( C148 C186 ) C148_=_C187( C148 C187 ) C148_=_C188( C148 C188 ) C148_=_C189( C148 C189 ) \nC148_=_C190( C148 C190 ) C148_=_C191( C148 C191 ) C148_=_C192( C148 C192 ) C148_=_C193( C148 C193 ) C148_=_C194( C148 C194 ) C148_=_C196( C148 C196 ) \nC148_=_C197( C148 C197 ) C148_=_C199( C148 C199 ) C148_=_C200( C148 C200 ) C148_=_C201( C148 C201 ) C148_=_C202( C148 C202 ) C148_=_C203( C148 C203 ) \nC148_=_C204( C148 C204 ) C148_=_C205( C148 C205 ) C148_=_C206( C148 C206 ) C148_=_C207( C148 C207 ) C148_=_C208( C148 C208 ) C148_=_C209( C148 C209 ) \nC148_=_C210( C148 C210 ) C148_=_C211( C148 C211 ) C148_=_C212( C148 C212 ) C148_=_C213( C148 C213 ) C148_=_C214( C148 C214 ) C149_=_C150( C149 C150 ) \nC149_=_C151( C149 C151 ) C149_=_C152( C149 C152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70( C149 C170 ) \nC149_=_C171( C149 C171 ) C149_=_C172( C149 C172 ) C149_=_C173( C149 C173 ) C149_=_C174( C149 C174 ) C149_=_C175( C149 C175 ) C149_=_C176( C149 C176 ) \nC149_=_C177( C149 C177 ) C149_=_C178( C149 C178 ) C149_=_C179( C149 C179 ) C149_=_C180( C149 C180 ) C149_=_C181( C149 C181 ) C149_=_C215( C149 C215 ) \nC149_=_C216( C149 C216 ) C149_=_C217( C149 C217 ) C149_=_C218( C149 C218 ) C149_=_C219( C149 C219 ) C149_=_C220( C149 C220 ) C149_=_C221( C149 C221 ) \nC149_=_C222( C149 C222 ) C149_=_C223( C149 C223 ) C149_=_C224( C149 C224 ) C149_=_C225( C149 C225 ) C149_=_C227( C149 C227 ) C149_=_C228( C149 C228 ) \nC149_=_C230(</w:t>
      </w:r>
    </w:p>
    <w:p>
      <w:pPr>
        <w:pStyle w:val="PreformattedText"/>
        <w:bidi w:val="0"/>
        <w:spacing w:before="0" w:after="0"/>
        <w:jc w:val="left"/>
        <w:rPr/>
      </w:pPr>
      <w:r>
        <w:rPr/>
        <w:t xml:space="preserve"> </w:t>
      </w:r>
      <w:r>
        <w:rPr/>
        <w:t>C149 C230 ) C149_=_C231( C149 C231 ) C149_=_C232( C149 C232 ) C149_=_C233( C149 C233 ) C149_=_C234( C149 C234 ) C149_=_C235( C149 C235 ) \nC149_=_C236( C149 C236 ) C149_=_C237( C149 C237 ) C149_=_C238( C149 C238 ) C149_=_C239( C149 C239 ) C149_=_C240( C149 C240 ) C149_=_C241( C149 C241 ) \nC149_=_C242( C149 C242 ) C149_=_C243( C149 C243 ) C149_=_C244( C149 C244 ) C149_=_C245( C149 C245 ) C149_=_C246( C149 C246 ) C150_=_C151( C150 C151 ) \nC150_=_C152( C150 C152 ) C150_=_C154( C150 C154 ) C150_=_C155( C150 C155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70( C150 C170 ) C150_=_C171( C150 C171 ) \nC150_=_C172( C150 C172 ) C150_=_C173( C150 C173 ) C150_=_C174( C150 C174 ) C150_=_C175( C150 C175 ) C150_=_C176( C150 C176 ) C150_=_C177( C150 C177 ) \nC150_=_C178( C150 C178 ) C150_=_C179( C150 C179 ) C150_=_C180( C150 C180 ) C150_=_C181( C150 C181 ) C150_=_C184( C150 C184 ) C150_=_C216( C150 C216 ) \nC150_=_C281( C150 C281 ) C150_=_C289( C150 C289 ) C150_=_C292( C150 C292 ) C150_=_C297( C150 C297 ) C151_=_C152( C151 C152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70( C151 C170 ) C151_=_C171( C151 C171 ) C151_=_C172( C151 C172 ) C151_=_C173( C151 C173 ) \nC151_=_C174( C151 C174 ) C151_=_C175( C151 C175 ) C151_=_C176( C151 C176 ) C151_=_C177( C151 C177 ) C151_=_C178( C151 C178 ) C151_=_C179( C151 C179 ) \nC151_=_C180( C151 C180 ) C151_=_C181( C151 C181 ) C151_=_C185( C151 C185 ) C151_=_C217( C151 C217 ) C151_=_C311( C151 C311 ) C151_=_C318( C151 C318 ) \nC151_=_C321( C151 C321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70( C152 C170 ) C152_=_C171( C152 C171 ) \nC152_=_C172( C152 C172 ) C152_=_C173( C152 C173 ) C152_=_C174( C152 C174 ) C152_=_C175( C152 C175 ) C152_=_C176( C152 C176 ) C152_=_C177( C152 C177 ) \nC152_=_C178( C152 C178 ) C152_=_C179( C152 C179 ) C152_=_C180( C152 C180 ) C152_=_C181( C152 C181 ) C152_=_C186( C152 C186 ) C152_=_C218( C152 C218 ) \nC152_=_C338( C152 C338 ) C152_=_C346( C152 C346 ) C152_=_C349( C152 C349 ) C152_=_C354( C152 C354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70( C154 C170 ) C154_=_C171( C154 C171 ) C154_=_C172( C154 C172 ) C154_=_C173( C154 C173 ) C154_=_C174( C154 C174 ) C154_=_C175( C154 C175 ) \nC154_=_C176( C154 C176 ) C154_=_C177( C154 C177 ) C154_=_C178( C154 C178 ) C154_=_C179( C154 C179 ) C154_=_C180( C154 C180 ) C154_=_C181( C154 C181 ) \nC154_=_C188( C154 C188 ) C154_=_C220( C154 C220 ) C154_=_C397( C154 C397 ) C154_=_C400( C154 C400 ) C154_=_C405( C154 C405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70( C155 C170 ) C155_=_C171( C155 C171 ) C155_=_C172( C155 C172 ) C155_=_C173( C155 C173 ) C155_=_C174( C155 C174 ) C155_=_C175( C155 C175 ) \nC155_=_C176( C155 C176 ) C155_=_C177( C155 C177 ) C155_=_C178( C155 C178 ) C155_=_C179( C155 C179 ) C155_=_C180( C155 C180 ) C155_=_C181( C155 C181 ) \nC155_=_C189( C155 C189 ) C155_=_C221( C155 C221 ) C155_=_C367( C155 C367 ) C155_=_C422( C155 C422 ) C155_=_C425( C155 C425 ) C155_=_C430( C155 C430 ) \nC156_=_C157( C156 C157 ) C156_=_C158( C156 C158 ) C156_=_C159( C156 C159 ) C156_=_C160( C156 C160 ) C156_=_C161( C156 C161 ) C156_=_C162( C156 C162 ) \nC156_=_C163( C156 C163 ) C156_=_C164( C156 C164 ) C156_=_C165( C156 C165 ) C156_=_C166( C156 C166 ) C156_=_C167( C156 C167 ) C156_=_C168( C156 C168 ) \nC156_=_C170( C156 C170 ) C156_=_C171( C156 C171 ) C156_=_C172( C156 C172 ) C156_=_C173( C156 C173 ) C156_=_C174( C156 C174 ) C156_=_C175( C156 C175 ) \nC156_=_C176( C156 C176 ) C156_=_C177( C156 C177 ) C156_=_C178( C156 C178 ) C156_=_C179( C156 C179 ) C156_=_C180( C156 C180 ) C156_=_C181( C156 C181 ) \nC156_=_C190( C156 C190 ) C156_=_C222( C156 C222 ) C156_=_C446( C156 C446 ) C156_=_C449( C156 C449 ) C156_=_C454( C156 C454 ) C157_=_C158( C157 C158 ) \nC157_=_C159( C157 C159 ) C157_=_C160( C157 C160 ) C157_=_C161( C157 C161 ) C157_=_C162( C157 C162 ) C157_=_C163( C157 C163 ) C157_=_C164( C157 C164 ) \nC157_=_C165( C157 C165 ) C157_=_C166( C157 C166 ) C157_=_C167( C157 C167 ) C157_=_C168( C157 C168 ) C157_=_C170( C157 C170 ) C157_=_C171( C157 C171 ) \nC157_=_C172( C157 C172 ) C157_=_C173( C157 C173 ) C157_=_C174( C157 C174 ) C157_=_C175( C157 C175 ) C157_=_C176( C157 C176 ) C157_=_C177( C157 C177 ) \nC157_=_C178( C157 C178 ) C157_=_C179( C157 C179 ) C157_=_C180( C157 C180 ) C157_=_C181( C157 C181 ) C157_=_C191( C157 C191 ) C157_=_C368( C157 C368 ) \nC157_=_C469( C157 C469 ) C158_=_C159( C158 C159 ) C158_=_C160( C158 C160 ) C158_=_C161( C158 C161 ) C158_=_C162( C158 C162 ) C158_=_C163( C158 C163 ) \nC158_=_C164( C158 C164 ) C158_=_C165( C158 C165 ) C158_=_C166( C158 C166 ) C158_=_C167( C158 C167 ) C158_=_C168( C158 C168 ) C158_=_C170( C158 C170 ) \nC158_=_C171( C158 C171 ) C158_=_C172( C158 C172 ) C158_=_C173( C158 C173 ) C158_=_C174( C158 C174 ) C158_=_C175( C158 C175 ) C158_=_C176( C158 C176 ) \nC158_=_C177( C158 C177 ) C158_=_C178( C158 C178 ) C158_=_C179( C158 C179 ) C158_=_C180( C158 C180 ) C158_=_C181( C158 C181 ) C158_=_C192( C158 C192 ) \nC158_=_C223( C158 C223 ) C158_=_C369( C158 C369 ) C158_=_C489( C158 C489 ) C158_=_C492( C158 C492 ) C158_=_C497( C158 C497 ) C159_=_C160( C159 C160 ) \nC159_=_C161( C159 C161 ) C159_=_C162( C159 C162 ) C159_=_C163( C159 C163 ) C159_=_C164( C159 C164 ) C159_=_C165( C159 C165 ) C159_=_C166( C159 C166 ) \nC159_=_C167( C159 C167 ) C159_=_C168( C159 C168 ) C159_=_C170( C159 C170 ) C159_=_C171( C159 C171 ) C159_=_C172( C159 C172 ) C159_=_C173( C159 C173 ) \nC159_=_C174( C159 C174 ) C159_=_C175( C159 C175 ) C159_=_C176( C159 C176 ) C159_=_C177( C159 C177 ) C159_=_C178( C159 C178 ) C159_=_C179( C159 C179 ) \nC159_=_C180( C159 C180 ) C159_=_C181( C159 C181 ) C159_=_C193( C159 C193 ) C159_=_C224( C159 C224 ) C159_=_C370( C159 C370 ) C159_=_C511( C159 C511 ) \nC159_=_C514( C159 C514 ) C159_=_C519( C159 C519 ) C160_=_C161( C160 C161 ) C160_=_C162( C160 C162 ) C160_=_C163( C160 C163 ) C160_=_C164( C160 C164 ) \nC160_=_C165( C160 C165 ) C160_=_C166( C160 C166 ) C160_=_C167( C160 C167 ) C160_=_C168( C160 C168 ) C160_=_C170( C160 C170 ) C160_=_C171( C160 C171 ) \nC160_=_C172( C160 C172 ) C160_=_C173( C160 C173 ) C160_=_C174( C160 C174 ) C160_=_C175( C160 C175 ) C160_=_C176( C160 C176 ) C160_=_C177( C160 C177 ) \nC160_=_C178( C160 C178 ) C160_=_C179( C160 C179 ) C160_=_C180( C160 C180 ) C160_=_C181( C160 C181 ) C160_=_C194( C160 C194 ) C160_=_C225( C160 C225 ) \nC160_=_C371( C160 C371 ) C160_=_C530( C160 C530 ) C160_=_C532( C160 C532 ) C160_=_C536( C160 C536 ) C161_=_C162( C161 C162 ) C161_=_C163( C161 C163 ) \nC161_=_C164( C161 C164 ) C161_=_C165( C161 C165 ) C161_=_C166( C161 C166 ) C161_=_C167( C161 C167 ) C161_=_C168( C161 C168 ) C161_=_C170( C161 C170 ) \nC161_=_C171( C161 C171 ) C161_=_C172( C161 C172 ) C161_=_C173( C161 C173 ) C161_=_C174( C161 C174 ) C161_=_C175( C161 C175 ) C161_=_C176( C161 C176 ) \nC161_=_C177( C161 C177 ) C161_=_C178( C161 C178 ) C161_=_C179( C161 C179 ) C161_=_C180( C161 C180 ) C161_=_C181( C161 C181 ) C161_=_C258( C161 C258 ) \nC161_=_C289( C161 C289 ) C161_=_C318( C161 C318 ) C161_=_C346( C161 C346 ) C161_=_C372( C161 C372 ) C161_=_C397( C161 C397 ) C161_=_C422( C161 C422 ) \nC161_=_C446( C161 C446 ) C161_=_C469( C161 C469 ) C161_=_C489( C161 C489 ) C161_=_C511( C161 C511 ) C161_=_C530( C161 C530 ) C161_=_C548( C161 C548 ) \nC161_=_C549( C161 C549 ) C161_=_C551( C161 C551 ) C161_=_C552( C161 C552 ) C161_=_C553( C161 C553 ) C161_=_C554( C161 C554 ) C161_=_C555( C161 C555 ) \nC161_=_C556( C161 C556 ) C161_=_C557( C161 C557 ) C161_=_C558( C161 C558 ) C161_=_C559( C161 C559 ) C161_=_C560( C161 C560 ) C161_=_C561( C161 C561 ) \nC161_=_C562( C161 C562 ) C161_=_C563( C161 C563 ) C161_=_C564( C161 C564 ) C161_=_C565( C161 C565 ) C161_=_C566( C161 C566 ) C162_=_C163( C162 C163 ) \nC162_=_C164( C162 C164 ) C162_=_C165( C162 C165 ) C162_=_C166( C162 C166 ) C162_=_C167( C162 C167 ) C162_=_C168( C162 C168 ) C162_=_C170( C162 C170 ) \nC162_=_C171( C162 C171 ) C162_=_C172( C162 C172 ) C162_=_C173( C162 C173 ) C162_=_C174( C162 C174 ) C162_=_C175( C162 C175 ) C162_=_C176( C162 C176 ) \nC162_=_C177( C162 C177 ) C162_=_C178( C162 C178 ) C162_=_C179( C162 C179 ) C162_=_C180( C162 C180 ) C162_=_C181( C162 C181 ) C162_=_C196( C162 C196 ) \nC162_=_C227( C162 C227 ) C162_=_C373( C162 C373 ) C162_=_C548( C162 C548 ) C162_=_C568( C162 C568 ) C162_=_C573( C162 C573 ) C163_=_C164( C163 C164 ) \nC163_=_C165( C163 C165 ) C163_=_C166(</w:t>
      </w:r>
    </w:p>
    <w:p>
      <w:pPr>
        <w:pStyle w:val="PreformattedText"/>
        <w:bidi w:val="0"/>
        <w:spacing w:before="0" w:after="0"/>
        <w:jc w:val="left"/>
        <w:rPr/>
      </w:pPr>
      <w:r>
        <w:rPr/>
        <w:t xml:space="preserve"> </w:t>
      </w:r>
      <w:r>
        <w:rPr/>
        <w:t>C163 C166 ) C163_=_C167( C163 C167 ) C163_=_C168( C163 C168 ) C163_=_C170( C163 C170 ) C163_=_C171( C163 C171 ) \nC163_=_C172( C163 C172 ) C163_=_C173( C163 C173 ) C163_=_C174( C163 C174 ) C163_=_C175( C163 C175 ) C163_=_C176( C163 C176 ) C163_=_C177( C163 C177 ) \nC163_=_C178( C163 C178 ) C163_=_C179( C163 C179 ) C163_=_C180( C163 C180 ) C163_=_C181( C163 C181 ) C163_=_C197( C163 C197 ) C163_=_C228( C163 C228 ) \nC163_=_C374( C163 C374 ) C163_=_C549( C163 C549 ) C163_=_C586( C163 C586 ) C163_=_C591( C163 C591 ) C164_=_C165( C164 C165 ) C164_=_C166( C164 C166 ) \nC164_=_C167( C164 C167 ) C164_=_C168( C164 C168 ) C164_=_C170( C164 C170 ) C164_=_C171( C164 C171 ) C164_=_C172( C164 C172 ) C164_=_C173( C164 C173 ) \nC164_=_C174( C164 C174 ) C164_=_C175( C164 C175 ) C164_=_C176( C164 C176 ) C164_=_C177( C164 C177 ) C164_=_C178( C164 C178 ) C164_=_C179( C164 C179 ) \nC164_=_C180( C164 C180 ) C164_=_C181( C164 C181 ) C164_=_C261( C164 C261 ) C164_=_C292( C164 C292 ) C164_=_C321( C164 C321 ) C164_=_C349( C164 C349 ) \nC164_=_C375( C164 C375 ) C164_=_C400( C164 C400 ) C164_=_C425( C164 C425 ) C164_=_C449( C164 C449 ) C164_=_C492( C164 C492 ) C164_=_C514( C164 C514 ) \nC164_=_C532( C164 C532 ) C164_=_C568( C164 C568 ) C164_=_C586( C164 C586 ) C164_=_C604( C164 C604 ) C164_=_C605( C164 C605 ) C164_=_C606( C164 C606 ) \nC164_=_C607( C164 C607 ) C164_=_C608( C164 C608 ) C164_=_C609( C164 C609 ) C164_=_C610( C164 C610 ) C164_=_C611( C164 C611 ) C164_=_C612( C164 C612 ) \nC164_=_C613( C164 C613 ) C164_=_C614( C164 C614 ) C164_=_C615( C164 C615 ) C164_=_C616( C164 C616 ) C164_=_C617( C164 C617 ) C164_=_C618( C164 C618 ) \nC164_=_C619( C164 C619 ) C164_=_C620( C164 C620 ) C165_=_C166( C165 C166 ) C165_=_C167( C165 C167 ) C165_=_C168( C165 C168 ) C165_=_C170( C165 C170 ) \nC165_=_C171( C165 C171 ) C165_=_C172( C165 C172 ) C165_=_C173( C165 C173 ) C165_=_C174( C165 C174 ) C165_=_C175( C165 C175 ) C165_=_C176( C165 C176 ) \nC165_=_C177( C165 C177 ) C165_=_C178( C165 C178 ) C165_=_C179( C165 C179 ) C165_=_C180( C165 C180 ) C165_=_C181( C165 C181 ) C165_=_C199( C165 C199 ) \nC165_=_C230( C165 C230 ) C165_=_C376( C165 C376 ) C165_=_C551( C165 C551 ) C165_=_C604( C165 C604 ) C165_=_C624( C165 C624 ) C166_=_C167( C166 C167 ) \nC166_=_C168( C166 C168 ) C166_=_C170( C166 C170 ) C166_=_C171( C166 C171 ) C166_=_C172( C166 C172 ) C166_=_C173( C166 C173 ) C166_=_C174( C166 C174 ) \nC166_=_C175( C166 C175 ) C166_=_C176( C166 C176 ) C166_=_C177( C166 C177 ) C166_=_C178( C166 C178 ) C166_=_C179( C166 C179 ) C166_=_C180( C166 C180 ) \nC166_=_C181( C166 C181 ) C166_=_C200( C166 C200 ) C166_=_C231( C166 C231 ) C166_=_C377( C166 C377 ) C166_=_C552( C166 C552 ) C166_=_C605( C166 C605 ) \nC166_=_C639( C166 C639 ) C167_=_C168( C167 C168 ) C167_=_C170( C167 C170 ) C167_=_C171( C167 C171 ) C167_=_C172( C167 C172 ) C167_=_C173( C167 C173 ) \nC167_=_C174( C167 C174 ) C167_=_C175( C167 C175 ) C167_=_C176( C167 C176 ) C167_=_C177( C167 C177 ) C167_=_C178( C167 C178 ) C167_=_C179( C167 C179 ) \nC167_=_C180( C167 C180 ) C167_=_C181( C167 C181 ) C167_=_C201( C167 C201 ) C167_=_C232( C167 C232 ) C167_=_C378( C167 C378 ) C167_=_C553( C167 C553 ) \nC167_=_C606( C167 C606 ) C167_=_C651( C167 C651 ) C168_=_C170( C168 C170 ) C168_=_C171( C168 C171 ) C168_=_C172( C168 C172 ) C168_=_C173( C168 C173 ) \nC168_=_C174( C168 C174 ) C168_=_C175( C168 C175 ) C168_=_C176( C168 C176 ) C168_=_C177( C168 C177 ) C168_=_C178( C168 C178 ) C168_=_C179( C168 C179 ) \nC168_=_C180( C168 C180 ) C168_=_C181( C168 C181 ) C168_=_C202( C168 C202 ) C168_=_C233( C168 C233 ) C168_=_C379( C168 C379 ) C168_=_C607( C168 C607 ) \nC168_=_C664( C168 C664 ) C170_=_C171( C170 C171 ) C170_=_C172( C170 C172 ) C170_=_C173( C170 C173 ) C170_=_C174( C170 C174 ) C170_=_C175( C170 C175 ) \nC170_=_C176( C170 C176 ) C170_=_C177( C170 C177 ) C170_=_C178( C170 C178 ) C170_=_C179( C170 C179 ) C170_=_C180( C170 C180 ) C170_=_C181( C170 C181 ) \nC170_=_C204( C170 C204 ) C170_=_C235( C170 C235 ) C170_=_C381( C170 C381 ) C170_=_C555( C170 C555 ) C170_=_C609( C170 C609 ) C170_=_C677( C170 C677 ) \nC171_=_C172( C171 C172 ) C171_=_C173( C171 C173 ) C171_=_C174( C171 C174 ) C171_=_C175( C171 C175 ) C171_=_C176( C171 C176 ) C171_=_C177( C171 C177 ) \nC171_=_C178( C171 C178 ) C171_=_C179( C171 C179 ) C171_=_C180( C171 C180 ) C171_=_C181( C171 C181 ) C171_=_C236( C171 C236 ) C171_=_C382( C171 C382 ) \nC171_=_C556( C171 C556 ) C171_=_C610( C171 C610 ) C171_=_C678( C171 C678 ) C172_=_C173( C172 C173 ) C172_=_C174( C172 C174 ) C172_=_C175( C172 C175 ) \nC172_=_C176( C172 C176 ) C172_=_C177( C172 C177 ) C172_=_C178( C172 C178 ) C172_=_C179( C172 C179 ) C172_=_C180( C172 C180 ) C172_=_C181( C172 C181 ) \nC172_=_C205( C172 C205 ) C172_=_C237( C172 C237 ) C172_=_C383( C172 C383 ) C172_=_C557( C172 C557 ) C172_=_C611( C172 C611 ) C172_=_C679( C172 C679 ) \nC173_=_C174( C173 C174 ) C173_=_C175( C173 C175 ) C173_=_C176( C173 C176 ) C173_=_C177( C173 C177 ) C173_=_C178( C173 C178 ) C173_=_C179( C173 C179 ) \nC173_=_C180( C173 C180 ) C173_=_C181( C173 C181 ) C173_=_C206( C173 C206 ) C173_=_C238( C173 C238 ) C173_=_C384( C173 C384 ) C173_=_C558( C173 C558 ) \nC173_=_C612( C173 C612 ) C173_=_C680( C173 C680 ) C174_=_C175( C174 C175 ) C174_=_C176( C174 C176 ) C174_=_C177( C174 C177 ) C174_=_C178( C174 C178 ) \nC174_=_C179( C174 C179 ) C174_=_C180( C174 C180 ) C174_=_C181( C174 C181 ) C174_=_C207( C174 C207 ) C174_=_C239( C174 C239 ) C174_=_C385( C174 C385 ) \nC174_=_C559( C174 C559 ) C174_=_C613( C174 C613 ) C174_=_C681( C174 C681 ) C175_=_C176( C175 C176 ) C175_=_C177( C175 C177 ) C175_=_C178( C175 C178 ) \nC175_=_C179( C175 C179 ) C175_=_C180( C175 C180 ) C175_=_C181( C175 C181 ) C175_=_C208( C175 C208 ) C175_=_C240( C175 C240 ) C175_=_C386( C175 C386 ) \nC175_=_C560( C175 C560 ) C175_=_C614( C175 C614 ) C175_=_C682( C175 C682 ) C176_=_C177( C176 C177 ) C176_=_C178( C176 C178 ) C176_=_C179( C176 C179 ) \nC176_=_C180( C176 C180 ) C176_=_C181( C176 C181 ) C176_=_C209( C176 C209 ) C176_=_C241( C176 C241 ) C176_=_C387( C176 C387 ) C176_=_C561( C176 C561 ) \nC176_=_C615( C176 C615 ) C176_=_C683( C176 C683 ) C177_=_C178( C177 C178 ) C177_=_C179( C177 C179 ) C177_=_C180( C177 C180 ) C177_=_C181( C177 C181 ) \nC177_=_C210( C177 C210 ) C177_=_C242( C177 C242 ) C177_=_C388( C177 C388 ) C177_=_C562( C177 C562 ) C177_=_C616( C177 C616 ) C177_=_C684( C177 C684 ) \nC178_=_C179( C178 C179 ) C178_=_C180( C178 C180 ) C178_=_C181( C178 C181 ) C178_=_C211( C178 C211 ) C178_=_C243( C178 C243 ) C178_=_C389( C178 C389 ) \nC178_=_C563( C178 C563 ) C178_=_C617( C178 C617 ) C178_=_C685( C178 C685 ) C179_=_C180( C179 C180 ) C179_=_C181( C179 C181 ) C179_=_C212( C179 C212 ) \nC179_=_C244( C179 C244 ) C179_=_C390( C179 C390 ) C179_=_C564( C179 C564 ) C179_=_C618( C179 C618 ) C179_=_C686( C179 C686 ) C180_=_C181( C180 C181 ) \nC180_=_C213( C180 C213 ) C180_=_C245( C180 C245 ) C180_=_C391( C180 C391 ) C180_=_C565( C180 C565 ) C180_=_C619( C180 C619 ) C180_=_C687( C180 C687 ) \nC181_=_C214( C181 C214 ) C181_=_C246( C181 C246 ) C181_=_C392( C181 C392 ) C181_=_C566( C181 C566 ) C181_=_C620( C181 C620 ) C181_=_C688( C181 C688 ) \nC183_=_C184( C183 C184 ) C183_=_C185( C183 C185 ) C183_=_C186( C183 C186 ) C183_=_C187( C183 C187 ) C183_=_C188( C183 C188 ) C183_=_C189( C183 C189 ) \nC183_=_C190( C183 C190 ) C183_=_C191( C183 C191 ) C183_=_C192( C183 C192 ) C183_=_C193( C183 C193 ) C183_=_C194( C183 C194 ) C183_=_C196( C183 C196 ) \nC183_=_C197( C183 C197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212( C183 C212 ) C183_=_C213( C183 C213 ) C183_=_C214( C183 C214 ) C183_=_C215( C183 C215 ) \nC183_=_C250( C183 C250 ) C183_=_C258( C183 C258 ) C183_=_C261( C183 C261 ) C183_=_C266( C183 C266 ) C184_=_C185( C184 C185 ) C184_=_C186( C184 C186 ) \nC184_=_C187( C184 C187 ) C184_=_C188( C184 C188 ) C184_=_C189( C184 C189 ) C184_=_C190( C184 C190 ) C184_=_C191( C184 C191 ) C184_=_C192( C184 C192 ) \nC184_=_C193( C184 C193 ) C184_=_C194( C184 C194 ) C184_=_C196( C184 C196 ) C184_=_C197( C184 C197 ) C184_=_C199( C184 C199 ) C184_=_C200( C184 C200 ) \nC184_=_C201( C184 C201 ) C184_=_C202( C184 C202 ) C184_=_C203( C184 C203 ) C184_=_C204( C184 C204 ) C184_=_C205( C184 C205 ) C184_=_C206( C184 C206 ) \nC184_=_C207( C184 C207 ) C184_=_C208( C184 C208 ) C184_=_C209( C184 C209 ) C184_=_C210( C184 C210 ) C184_=_C211( C184 C211 ) C184_=_C212( C184 C212 ) \nC184_=_C213( C184 C213 ) C184_=_C214( C184 C214 ) C184_=_C216( C184 C216 ) C184_=_C281( C184 C281 ) C184_=_C289( C184 C289 ) C184_=_C292( C184 C292 ) \nC184_=_C297( C184 C297 ) C185_=_C186( C185 C186 ) C185_=_C187( C185 C187 ) C185_=_C188( C185 C188 ) C185_=_C189( C185 C189 ) C185_=_C190( C185 C190 ) \nC185_=_C191( C185 C191 ) C185_=_C192( C185 C192 ) C185_=_C193( C185 C193 ) C185_=_C194( C185 C194 ) C185_=_C196( C185 C196 ) C185_=_C197( C185 C197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12( C185 C212 ) C185_=_C213( C185 C213 ) C185_=_C214( C185 C214 ) C185_=_C217( C185 C217 ) C185_=_C311( C185 C311 ) \nC185_=_C318( C185 C318 ) C185_=_C321( C185 C321 ) C186_=_C187( C186 C187 ) C186_=_C188( C186 C188 ) C186_=_C189( C186 C189 ) C186_=_C190( C186 C190 ) \nC186_=_C191( C186 C191 ) C186_=_C192( C186 C192 ) C186_=_C193( C186 C193 ) C186_=_C194( C186 C194 ) C186_=_C196( C186 C196 ) C186_=_C197( C186 C197 ) \nC186_=_C199( C186 C199 ) C186_=_C200( C186 C200 ) C186_=_C201(</w:t>
      </w:r>
    </w:p>
    <w:p>
      <w:pPr>
        <w:pStyle w:val="PreformattedText"/>
        <w:bidi w:val="0"/>
        <w:spacing w:before="0" w:after="0"/>
        <w:jc w:val="left"/>
        <w:rPr/>
      </w:pPr>
      <w:r>
        <w:rPr/>
        <w:t xml:space="preserve"> </w:t>
      </w:r>
      <w:r>
        <w:rPr/>
        <w:t>C186 C201 ) C186_=_C202( C186 C202 ) C186_=_C203( C186 C203 ) C186_=_C204( C186 C204 ) \nC186_=_C205( C186 C205 ) C186_=_C206( C186 C206 ) C186_=_C207( C186 C207 ) C186_=_C208( C186 C208 ) C186_=_C209( C186 C209 ) C186_=_C210( C186 C210 ) \nC186_=_C211( C186 C211 ) C186_=_C212( C186 C212 ) C186_=_C213( C186 C213 ) C186_=_C214( C186 C214 ) C186_=_C218( C186 C218 ) C186_=_C338( C186 C338 ) \nC186_=_C346( C186 C346 ) C186_=_C349( C186 C349 ) C186_=_C354( C186 C354 ) C187_=_C188( C187 C188 ) C187_=_C189( C187 C189 ) C187_=_C190( C187 C190 ) \nC187_=_C191( C187 C191 ) C187_=_C192( C187 C192 ) C187_=_C193( C187 C193 ) C187_=_C194( C187 C194 ) C187_=_C196( C187 C196 ) C187_=_C197( C187 C197 ) \nC187_=_C199( C187 C199 ) C187_=_C200( C187 C200 ) C187_=_C201( C187 C201 ) C187_=_C202( C187 C202 ) C187_=_C203( C187 C203 ) C187_=_C204( C187 C204 ) \nC187_=_C205( C187 C205 ) C187_=_C206( C187 C206 ) C187_=_C207( C187 C207 ) C187_=_C208( C187 C208 ) C187_=_C209( C187 C209 ) C187_=_C210( C187 C210 ) \nC187_=_C211( C187 C211 ) C187_=_C212( C187 C212 ) C187_=_C213( C187 C213 ) C187_=_C214( C187 C214 ) C187_=_C219( C187 C219 ) C187_=_C250( C187 C250 ) \nC187_=_C281( C187 C281 ) C187_=_C311( C187 C311 ) C187_=_C338( C187 C338 ) C187_=_C367( C187 C367 ) C187_=_C368( C187 C368 ) C187_=_C369( C187 C369 ) \nC187_=_C370( C187 C370 ) C187_=_C371( C187 C371 ) C187_=_C372( C187 C372 ) C187_=_C373( C187 C373 ) C187_=_C374( C187 C374 ) C187_=_C375( C187 C375 ) \nC187_=_C376( C187 C376 ) C187_=_C377( C187 C377 ) C187_=_C378( C187 C378 ) C187_=_C379( C187 C379 ) C187_=_C381( C187 C381 ) C187_=_C382( C187 C382 ) \nC187_=_C383( C187 C383 ) C187_=_C384( C187 C384 ) C187_=_C385( C187 C385 ) C187_=_C386( C187 C386 ) C187_=_C387( C187 C387 ) C187_=_C388( C187 C388 ) \nC187_=_C389( C187 C389 ) C187_=_C390( C187 C390 ) C187_=_C391( C187 C391 ) C187_=_C392( C187 C392 ) C188_=_C189( C188 C189 ) C188_=_C190( C188 C190 ) \nC188_=_C191( C188 C191 ) C188_=_C192( C188 C192 ) C188_=_C193( C188 C193 ) C188_=_C194( C188 C194 ) C188_=_C196( C188 C196 ) C188_=_C197( C188 C197 ) \nC188_=_C199( C188 C199 ) C188_=_C200( C188 C200 ) C188_=_C201( C188 C201 ) C188_=_C202( C188 C202 ) C188_=_C203( C188 C203 ) C188_=_C204( C188 C204 ) \nC188_=_C205( C188 C205 ) C188_=_C206( C188 C206 ) C188_=_C207( C188 C207 ) C188_=_C208( C188 C208 ) C188_=_C209( C188 C209 ) C188_=_C210( C188 C210 ) \nC188_=_C211( C188 C211 ) C188_=_C212( C188 C212 ) C188_=_C213( C188 C213 ) C188_=_C214( C188 C214 ) C188_=_C220( C188 C220 ) C188_=_C397( C188 C397 ) \nC188_=_C400( C188 C400 ) C188_=_C405( C188 C405 ) C189_=_C190( C189 C190 ) C189_=_C191( C189 C191 ) C189_=_C192( C189 C192 ) C189_=_C193( C189 C193 ) \nC189_=_C194( C189 C194 ) C189_=_C196( C189 C196 ) C189_=_C197( C189 C197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13( C189 C213 ) \nC189_=_C214( C189 C214 ) C189_=_C221( C189 C221 ) C189_=_C367( C189 C367 ) C189_=_C422( C189 C422 ) C189_=_C425( C189 C425 ) C189_=_C430( C189 C430 ) \nC190_=_C191( C190 C191 ) C190_=_C192( C190 C192 ) C190_=_C193( C190 C193 ) C190_=_C194( C190 C194 ) C190_=_C196( C190 C196 ) C190_=_C197( C190 C197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13( C190 C213 ) C190_=_C214( C190 C214 ) C190_=_C222( C190 C222 ) C190_=_C446( C190 C446 ) \nC190_=_C449( C190 C449 ) C190_=_C454( C190 C454 ) C191_=_C192( C191 C192 ) C191_=_C193( C191 C193 ) C191_=_C194( C191 C194 ) C191_=_C196( C191 C196 ) \nC191_=_C197( C191 C197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12( C191 C212 ) C191_=_C213( C191 C213 ) C191_=_C214( C191 C214 ) C191_=_C368( C191 C368 ) \nC191_=_C469( C191 C469 ) C192_=_C193( C192 C193 ) C192_=_C194( C192 C194 ) C192_=_C196( C192 C196 ) C192_=_C197( C192 C197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12( C192 C212 ) C192_=_C213( C192 C213 ) C192_=_C214( C192 C214 ) C192_=_C223( C192 C223 ) C192_=_C369( C192 C369 ) C192_=_C489( C192 C489 ) \nC192_=_C492( C192 C492 ) C192_=_C497( C192 C497 ) C193_=_C194( C193 C194 ) C193_=_C196( C193 C196 ) C193_=_C197( C193 C197 ) C193_=_C199( C193 C199 ) \nC193_=_C200( C193 C200 ) C193_=_C201( C193 C201 ) C193_=_C202( C193 C202 ) C193_=_C203( C193 C203 ) C193_=_C204( C193 C204 ) C193_=_C205( C193 C205 ) \nC193_=_C206( C193 C206 ) C193_=_C207( C193 C207 ) C193_=_C208( C193 C208 ) C193_=_C209( C193 C209 ) C193_=_C210( C193 C210 ) C193_=_C211( C193 C211 ) \nC193_=_C212( C193 C212 ) C193_=_C213( C193 C213 ) C193_=_C214( C193 C214 ) C193_=_C224( C193 C224 ) C193_=_C370( C193 C370 ) C193_=_C511( C193 C511 ) \nC193_=_C514( C193 C514 ) C193_=_C519( C193 C519 ) C194_=_C196( C194 C196 ) C194_=_C197( C194 C197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214( C194 C214 ) C194_=_C225( C194 C225 ) C194_=_C371( C194 C371 ) C194_=_C530( C194 C530 ) C194_=_C532( C194 C532 ) \nC194_=_C536( C194 C536 ) C196_=_C197( C196 C197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214( C196 C214 ) \nC196_=_C227( C196 C227 ) C196_=_C373( C196 C373 ) C196_=_C548( C196 C548 ) C196_=_C568( C196 C568 ) C196_=_C573( C196 C573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28( C197 C228 ) C197_=_C374( C197 C374 ) C197_=_C549( C197 C549 ) \nC197_=_C586( C197 C586 ) C197_=_C591( C197 C591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230( C199 C230 ) \nC199_=_C376( C199 C376 ) C199_=_C551( C199 C551 ) C199_=_C604( C199 C604 ) C199_=_C624( C199 C624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31( C200 C231 ) C200_=_C377( C200 C377 ) C200_=_C552( C200 C552 ) C200_=_C605( C200 C605 ) C200_=_C639( C200 C639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32( C201 C232 ) C201_=_C378( C201 C378 ) C201_=_C553( C201 C553 ) C201_=_C606( C201 C606 ) C201_=_C651( C201 C651 ) C202_=_C203( C202 C203 ) \nC202_=_C204( C202 C204 ) C202_=_C205( C202 C205 ) C202_=_C206( C202 C206 ) C202_=_C207( C202 C207 ) C202_=_C208( C202 C208 ) C202_=_C209( C202 C209 ) \nC202_=_C210( C202 C210 ) C202_=_C211( C202 C211 ) C202_=_C212( C202 C212 ) C202_=_C213( C202 C213 ) C202_=_C214( C202 C214 ) C202_=_C233( C202 C233 ) \nC202_=_C379( C202 C379 ) C202_=_C607( C202 C607 ) C202_=_C664( C202 C664 ) C203_=_C204( C203 C204 ) C203_=_C205( C203 C205 ) C203_=_C206( C203 C206 ) \nC203_=_C207( C203 C207 ) C203_=_C208( C203 C208 ) C203_=_C209( C203 C209 ) C203_=_C210( C203 C210 ) C203_=_C211( C203 C211 ) C203_=_C212( C203 C212 ) \nC203_=_C213( C203 C213 ) C203_=_C214( C203 C214 ) C203_=_C234( C203 C234 ) C203_=_C266( C203 C266 ) C203_=_C297( C203 C297 ) C203_=_C354( C203 C354 ) \nC203_=_C405( C203 C405 ) C203_=_C430( C203 C430 ) C203_=_C454( C203 C454 ) C203_=_C497( C203 C497 ) C203_=_C519( C203 C519 ) C203_=_C536( C203 C536 ) \nC203_=_C554( C203 C554 ) C203_=_C573( C203 C573 ) C203_=_C591( C203 C591 ) C203_=_C608(</w:t>
      </w:r>
    </w:p>
    <w:p>
      <w:pPr>
        <w:pStyle w:val="PreformattedText"/>
        <w:bidi w:val="0"/>
        <w:spacing w:before="0" w:after="0"/>
        <w:jc w:val="left"/>
        <w:rPr/>
      </w:pPr>
      <w:r>
        <w:rPr/>
        <w:t xml:space="preserve"> </w:t>
      </w:r>
      <w:r>
        <w:rPr/>
        <w:t>C203 C608 ) C203_=_C624( C203 C624 ) C203_=_C639( C203 C639 ) \nC203_=_C651( C203 C651 ) C203_=_C664( C203 C664 ) C203_=_C677( C203 C677 ) C203_=_C678( C203 C678 ) C203_=_C679( C203 C679 ) C203_=_C680( C203 C680 ) \nC203_=_C681( C203 C681 ) C203_=_C682( C203 C682 ) C203_=_C683( C203 C683 ) C203_=_C684( C203 C684 ) C203_=_C685( C203 C685 ) C203_=_C686( C203 C686 ) \nC203_=_C687( C203 C687 ) C203_=_C688( C203 C688 ) C204_=_C205( C204 C205 ) C204_=_C206( C204 C206 ) C204_=_C207( C204 C207 ) C204_=_C208( C204 C208 ) \nC204_=_C209( C204 C209 ) C204_=_C210( C204 C210 ) C204_=_C211( C204 C211 ) C204_=_C212( C204 C212 ) C204_=_C213( C204 C213 ) C204_=_C214( C204 C214 ) \nC204_=_C235( C204 C235 ) C204_=_C381( C204 C381 ) C204_=_C555( C204 C555 ) C204_=_C609( C204 C609 ) C204_=_C677( C204 C677 ) C205_=_C206( C205 C206 ) \nC205_=_C207( C205 C207 ) C205_=_C208( C205 C208 ) C205_=_C209( C205 C209 ) C205_=_C210( C205 C210 ) C205_=_C211( C205 C211 ) C205_=_C212( C205 C212 ) \nC205_=_C213( C205 C213 ) C205_=_C214( C205 C214 ) C205_=_C237( C205 C237 ) C205_=_C383( C205 C383 ) C205_=_C557( C205 C557 ) C205_=_C611( C205 C611 ) \nC205_=_C679( C205 C679 ) C206_=_C207( C206 C207 ) C206_=_C208( C206 C208 ) C206_=_C209( C206 C209 ) C206_=_C210( C206 C210 ) C206_=_C211( C206 C211 ) \nC206_=_C212( C206 C212 ) C206_=_C213( C206 C213 ) C206_=_C214( C206 C214 ) C206_=_C238( C206 C238 ) C206_=_C384( C206 C384 ) C206_=_C558( C206 C558 ) \nC206_=_C612( C206 C612 ) C206_=_C680( C206 C680 ) C207_=_C208( C207 C208 ) C207_=_C209( C207 C209 ) C207_=_C210( C207 C210 ) C207_=_C211( C207 C211 ) \nC207_=_C212( C207 C212 ) C207_=_C213( C207 C213 ) C207_=_C214( C207 C214 ) C207_=_C239( C207 C239 ) C207_=_C385( C207 C385 ) C207_=_C559( C207 C559 ) \nC207_=_C613( C207 C613 ) C207_=_C681( C207 C681 ) C208_=_C209( C208 C209 ) C208_=_C210( C208 C210 ) C208_=_C211( C208 C211 ) C208_=_C212( C208 C212 ) \nC208_=_C213( C208 C213 ) C208_=_C214( C208 C214 ) C208_=_C240( C208 C240 ) C208_=_C386( C208 C386 ) C208_=_C560( C208 C560 ) C208_=_C614( C208 C614 ) \nC208_=_C682( C208 C682 ) C209_=_C210( C209 C210 ) C209_=_C211( C209 C211 ) C209_=_C212( C209 C212 ) C209_=_C213( C209 C213 ) C209_=_C214( C209 C214 ) \nC209_=_C241( C209 C241 ) C209_=_C387( C209 C387 ) C209_=_C561( C209 C561 ) C209_=_C615( C209 C615 ) C209_=_C683( C209 C683 ) C210_=_C211( C210 C211 ) \nC210_=_C212( C210 C212 ) C210_=_C213( C210 C213 ) C210_=_C214( C210 C214 ) C210_=_C242( C210 C242 ) C210_=_C388( C210 C388 ) C210_=_C562( C210 C562 ) \nC210_=_C616( C210 C616 ) C210_=_C684( C210 C684 ) C211_=_C212( C211 C212 ) C211_=_C213( C211 C213 ) C211_=_C214( C211 C214 ) C211_=_C243( C211 C243 ) \nC211_=_C389( C211 C389 ) C211_=_C563( C211 C563 ) C211_=_C617( C211 C617 ) C211_=_C685( C211 C685 ) C212_=_C213( C212 C213 ) C212_=_C214( C212 C214 ) \nC212_=_C244( C212 C244 ) C212_=_C390( C212 C390 ) C212_=_C564( C212 C564 ) C212_=_C618( C212 C618 ) C212_=_C686( C212 C686 ) C213_=_C214( C213 C214 ) \nC213_=_C245( C213 C245 ) C213_=_C391( C213 C391 ) C213_=_C565( C213 C565 ) C213_=_C619( C213 C619 ) C213_=_C687( C213 C687 ) C214_=_C246( C214 C246 ) \nC214_=_C392( C214 C392 ) C214_=_C566( C214 C566 ) C214_=_C620( C214 C620 ) C214_=_C688( C214 C688 ) C215_=_C216( C215 C216 ) C215_=_C217( C215 C217 ) \nC215_=_C218( C215 C218 ) C215_=_C219( C215 C219 ) C215_=_C220( C215 C220 ) C215_=_C221( C215 C221 ) C215_=_C222( C215 C222 ) C215_=_C223( C215 C223 ) \nC215_=_C224( C215 C224 ) C215_=_C225( C215 C225 ) C215_=_C227( C215 C227 ) C215_=_C228( C215 C228 ) C215_=_C230( C215 C230 ) C215_=_C231( C215 C231 ) \nC215_=_C232( C215 C232 ) C215_=_C233( C215 C233 ) C215_=_C234( C215 C234 ) C215_=_C235( C215 C235 ) C215_=_C236( C215 C236 ) C215_=_C237( C215 C237 ) \nC215_=_C238( C215 C238 ) C215_=_C239( C215 C239 ) C215_=_C240( C215 C240 ) C215_=_C241( C215 C241 ) C215_=_C242( C215 C242 ) C215_=_C243( C215 C243 ) \nC215_=_C244( C215 C244 ) C215_=_C245( C215 C245 ) C215_=_C246( C215 C246 ) C215_=_C250( C215 C250 ) C215_=_C258( C215 C258 ) C215_=_C261( C215 C261 ) \nC215_=_C266( C215 C266 ) C216_=_C217( C216 C217 ) C216_=_C218( C216 C218 ) C216_=_C219( C216 C219 ) C216_=_C220( C216 C220 ) C216_=_C221( C216 C221 ) \nC216_=_C222( C216 C222 ) C216_=_C223( C216 C223 ) C216_=_C224( C216 C224 ) C216_=_C225( C216 C225 ) C216_=_C227( C216 C227 ) C216_=_C228( C216 C228 ) \nC216_=_C230( C216 C230 ) C216_=_C231( C216 C231 ) C216_=_C232( C216 C232 ) C216_=_C233( C216 C233 ) C216_=_C234( C216 C234 ) C216_=_C235( C216 C235 ) \nC216_=_C236( C216 C236 ) C216_=_C237( C216 C237 ) C216_=_C238( C216 C238 ) C216_=_C239( C216 C239 ) C216_=_C240( C216 C240 ) C216_=_C241( C216 C241 ) \nC216_=_C242( C216 C242 ) C216_=_C243( C216 C243 ) C216_=_C244( C216 C244 ) C216_=_C245( C216 C245 ) C216_=_C246( C216 C246 ) C216_=_C281( C216 C281 ) \nC216_=_C289( C216 C289 ) C216_=_C292( C216 C292 ) C216_=_C297( C216 C297 ) C217_=_C218( C217 C218 ) C217_=_C219( C217 C219 ) C217_=_C220( C217 C220 ) \nC217_=_C221( C217 C221 ) C217_=_C222( C217 C222 ) C217_=_C223( C217 C223 ) C217_=_C224( C217 C224 ) C217_=_C225( C217 C225 ) C217_=_C227( C217 C227 ) \nC217_=_C228( C217 C228 ) C217_=_C230( C217 C230 ) C217_=_C231( C217 C231 ) C217_=_C232( C217 C232 ) C217_=_C233( C217 C233 ) C217_=_C234( C217 C234 ) \nC217_=_C235( C217 C235 ) C217_=_C236( C217 C236 ) C217_=_C237( C217 C237 ) C217_=_C238( C217 C238 ) C217_=_C239( C217 C239 ) C217_=_C240( C217 C240 ) \nC217_=_C241( C217 C241 ) C217_=_C242( C217 C242 ) C217_=_C243( C217 C243 ) C217_=_C244( C217 C244 ) C217_=_C245( C217 C245 ) C217_=_C246( C217 C246 ) \nC217_=_C311( C217 C311 ) C217_=_C318( C217 C318 ) C217_=_C321( C217 C321 ) C218_=_C219( C218 C219 ) C218_=_C220( C218 C220 ) C218_=_C221( C218 C221 ) \nC218_=_C222( C218 C222 ) C218_=_C223( C218 C223 ) C218_=_C224( C218 C224 ) C218_=_C225( C218 C225 ) C218_=_C227( C218 C227 ) C218_=_C228( C218 C228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8_=_C245( C218 C245 ) C218_=_C246( C218 C246 ) C218_=_C338( C218 C338 ) \nC218_=_C346( C218 C346 ) C218_=_C349( C218 C349 ) C218_=_C354( C218 C354 ) C219_=_C220( C219 C220 ) C219_=_C221( C219 C221 ) C219_=_C222( C219 C222 ) \nC219_=_C223( C219 C223 ) C219_=_C224( C219 C224 ) C219_=_C225( C219 C225 ) C219_=_C227( C219 C227 ) C219_=_C228( C219 C228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45( C219 C245 ) C219_=_C246( C219 C246 ) C219_=_C250( C219 C250 ) C219_=_C281( C219 C281 ) \nC219_=_C311( C219 C311 ) C219_=_C338( C219 C338 ) C219_=_C367( C219 C367 ) C219_=_C368( C219 C368 ) C219_=_C369( C219 C369 ) C219_=_C370( C219 C370 ) \nC219_=_C371( C219 C371 ) C219_=_C372( C219 C372 ) C219_=_C373( C219 C373 ) C219_=_C374( C219 C374 ) C219_=_C375( C219 C375 ) C219_=_C376( C219 C376 ) \nC219_=_C377( C219 C377 ) C219_=_C378( C219 C378 ) C219_=_C379( C219 C379 ) C219_=_C381( C219 C381 ) C219_=_C382( C219 C382 ) C219_=_C383( C219 C383 ) \nC219_=_C384( C219 C384 ) C219_=_C385( C219 C385 ) C219_=_C386( C219 C386 ) C219_=_C387( C219 C387 ) C219_=_C388( C219 C388 ) C219_=_C389( C219 C389 ) \nC219_=_C390( C219 C390 ) C219_=_C391( C219 C391 ) C219_=_C392( C219 C392 ) C220_=_C221( C220 C221 ) C220_=_C222( C220 C222 ) C220_=_C223( C220 C223 ) \nC220_=_C224( C220 C224 ) C220_=_C225( C220 C225 ) C220_=_C227( C220 C227 ) C220_=_C228( C220 C228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44( C220 C244 ) C220_=_C245( C220 C245 ) C220_=_C246( C220 C246 ) C220_=_C397( C220 C397 ) C220_=_C400( C220 C400 ) C220_=_C405( C220 C405 ) \nC221_=_C222( C221 C222 ) C221_=_C223( C221 C223 ) C221_=_C224( C221 C224 ) C221_=_C225( C221 C225 ) C221_=_C227( C221 C227 ) C221_=_C228( C221 C228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44( C221 C244 ) C221_=_C245( C221 C245 ) C221_=_C246( C221 C246 ) C221_=_C367( C221 C367 ) \nC221_=_C422( C221 C422 ) C221_=_C425( C221 C425 ) C221_=_C430( C221 C430 ) C222_=_C223( C222 C223 ) C222_=_C224( C222 C224 ) C222_=_C225( C222 C225 ) \nC222_=_C227( C222 C227 ) C222_=_C228( C222 C228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245( C222 C245 ) \nC222_=_C246( C222 C246 ) C222_=_C446( C222 C446 ) C222_=_C449( C222 C449 ) C222_=_C454( C222 C454 ) C223_=_C224( C223 C224 ) C223_=_C225( C223 C225 ) \nC223_=_C227( C223 C227 ) C223_=_C228( C223 C228 ) C223_=_C230( C223 C230 ) C223_=_C231( C223 C231 ) C223_=_C232(</w:t>
      </w:r>
    </w:p>
    <w:p>
      <w:pPr>
        <w:pStyle w:val="PreformattedText"/>
        <w:bidi w:val="0"/>
        <w:spacing w:before="0" w:after="0"/>
        <w:jc w:val="left"/>
        <w:rPr/>
      </w:pPr>
      <w:r>
        <w:rPr/>
        <w:t xml:space="preserve"> </w:t>
      </w:r>
      <w:r>
        <w:rPr/>
        <w:t>C223 C232 ) C223_=_C233( C223 C233 ) \nC223_=_C234( C223 C234 ) C223_=_C235( C223 C235 ) C223_=_C236( C223 C236 ) C223_=_C237( C223 C237 ) C223_=_C238( C223 C238 ) C223_=_C239( C223 C239 ) \nC223_=_C240( C223 C240 ) C223_=_C241( C223 C241 ) C223_=_C242( C223 C242 ) C223_=_C243( C223 C243 ) C223_=_C244( C223 C244 ) C223_=_C245( C223 C245 ) \nC223_=_C246( C223 C246 ) C223_=_C369( C223 C369 ) C223_=_C489( C223 C489 ) C223_=_C492( C223 C492 ) C223_=_C497( C223 C497 ) C224_=_C225( C224 C225 ) \nC224_=_C227( C224 C227 ) C224_=_C228( C224 C228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44( C224 C244 ) C224_=_C245( C224 C245 ) \nC224_=_C246( C224 C246 ) C224_=_C370( C224 C370 ) C224_=_C511( C224 C511 ) C224_=_C514( C224 C514 ) C224_=_C519( C224 C519 ) C225_=_C227( C225 C227 ) \nC225_=_C228( C225 C228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44( C225 C244 ) C225_=_C245( C225 C245 ) C225_=_C246( C225 C246 ) \nC225_=_C371( C225 C371 ) C225_=_C530( C225 C530 ) C225_=_C532( C225 C532 ) C225_=_C536( C225 C536 ) C227_=_C228( C227 C228 ) C227_=_C230( C227 C230 ) \nC227_=_C231( C227 C231 ) C227_=_C232( C227 C232 ) C227_=_C233( C227 C233 ) C227_=_C234( C227 C234 ) C227_=_C235( C227 C235 ) C227_=_C236( C227 C236 ) \nC227_=_C237( C227 C237 ) C227_=_C238( C227 C238 ) C227_=_C239( C227 C239 ) C227_=_C240( C227 C240 ) C227_=_C241( C227 C241 ) C227_=_C242( C227 C242 ) \nC227_=_C243( C227 C243 ) C227_=_C244( C227 C244 ) C227_=_C245( C227 C245 ) C227_=_C246( C227 C246 ) C227_=_C373( C227 C373 ) C227_=_C548( C227 C548 ) \nC227_=_C568( C227 C568 ) C227_=_C573( C227 C573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45( C228 C245 ) \nC228_=_C246( C228 C246 ) C228_=_C374( C228 C374 ) C228_=_C549( C228 C549 ) C228_=_C586( C228 C586 ) C228_=_C591( C228 C591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45( C230 C245 ) C230_=_C246( C230 C246 ) C230_=_C376( C230 C376 ) C230_=_C551( C230 C551 ) C230_=_C604( C230 C604 ) \nC230_=_C624( C230 C624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45( C231 C245 ) C231_=_C246( C231 C246 ) C231_=_C377( C231 C377 ) C231_=_C552( C231 C552 ) \nC231_=_C605( C231 C605 ) C231_=_C639( C231 C639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378( C232 C378 ) C232_=_C553( C232 C553 ) \nC232_=_C606( C232 C606 ) C232_=_C651( C232 C651 ) C233_=_C234( C233 C234 ) C233_=_C235( C233 C235 ) C233_=_C236( C233 C236 ) C233_=_C237( C233 C237 ) \nC233_=_C238( C233 C238 ) C233_=_C239( C233 C239 ) C233_=_C240( C233 C240 ) C233_=_C241( C233 C241 ) C233_=_C242( C233 C242 ) C233_=_C243( C233 C243 ) \nC233_=_C244( C233 C244 ) C233_=_C245( C233 C245 ) C233_=_C246( C233 C246 ) C233_=_C379( C233 C379 ) C233_=_C607( C233 C607 ) C233_=_C664( C233 C664 ) \nC234_=_C235( C234 C235 ) C234_=_C236( C234 C236 ) C234_=_C237( C234 C237 ) C234_=_C238( C234 C238 ) C234_=_C239( C234 C239 ) C234_=_C240( C234 C240 ) \nC234_=_C241( C234 C241 ) C234_=_C242( C234 C242 ) C234_=_C243( C234 C243 ) C234_=_C244( C234 C244 ) C234_=_C245( C234 C245 ) C234_=_C246( C234 C246 ) \nC234_=_C266( C234 C266 ) C234_=_C297( C234 C297 ) C234_=_C354( C234 C354 ) C234_=_C405( C234 C405 ) C234_=_C430( C234 C430 ) C234_=_C454( C234 C454 ) \nC234_=_C497( C234 C497 ) C234_=_C519( C234 C519 ) C234_=_C536( C234 C536 ) C234_=_C554( C234 C554 ) C234_=_C573( C234 C573 ) C234_=_C591( C234 C591 ) \nC234_=_C608( C234 C608 ) C234_=_C624( C234 C624 ) C234_=_C639( C234 C639 ) C234_=_C651( C234 C651 ) C234_=_C664( C234 C664 ) C234_=_C677( C234 C677 ) \nC234_=_C678( C234 C678 ) C234_=_C679( C234 C679 ) C234_=_C680( C234 C680 ) C234_=_C681( C234 C681 ) C234_=_C682( C234 C682 ) C234_=_C683( C234 C683 ) \nC234_=_C684( C234 C684 ) C234_=_C685( C234 C685 ) C234_=_C686( C234 C686 ) C234_=_C687( C234 C687 ) C234_=_C688( C234 C688 ) C235_=_C236( C235 C236 ) \nC235_=_C237( C235 C237 ) C235_=_C238( C235 C238 ) C235_=_C239( C235 C239 ) C235_=_C240( C235 C240 ) C235_=_C241( C235 C241 ) C235_=_C242( C235 C242 ) \nC235_=_C243( C235 C243 ) C235_=_C244( C235 C244 ) C235_=_C245( C235 C245 ) C235_=_C246( C235 C246 ) C235_=_C381( C235 C381 ) C235_=_C555( C235 C555 ) \nC235_=_C609( C235 C609 ) C235_=_C677( C235 C677 ) C236_=_C237( C236 C237 ) C236_=_C238( C236 C238 ) C236_=_C239( C236 C239 ) C236_=_C240( C236 C240 ) \nC236_=_C241( C236 C241 ) C236_=_C242( C236 C242 ) C236_=_C243( C236 C243 ) C236_=_C244( C236 C244 ) C236_=_C245( C236 C245 ) C236_=_C246( C236 C246 ) \nC236_=_C382( C236 C382 ) C236_=_C556( C236 C556 ) C236_=_C610( C236 C610 ) C236_=_C678( C236 C678 ) C237_=_C238( C237 C238 ) C237_=_C239( C237 C239 ) \nC237_=_C240( C237 C240 ) C237_=_C241( C237 C241 ) C237_=_C242( C237 C242 ) C237_=_C243( C237 C243 ) C237_=_C244( C237 C244 ) C237_=_C245( C237 C245 ) \nC237_=_C246( C237 C246 ) C237_=_C383( C237 C383 ) C237_=_C557( C237 C557 ) C237_=_C611( C237 C611 ) C237_=_C679( C237 C679 ) C238_=_C239( C238 C239 ) \nC238_=_C240( C238 C240 ) C238_=_C241( C238 C241 ) C238_=_C242( C238 C242 ) C238_=_C243( C238 C243 ) C238_=_C244( C238 C244 ) C238_=_C245( C238 C245 ) \nC238_=_C246( C238 C246 ) C238_=_C384( C238 C384 ) C238_=_C558( C238 C558 ) C238_=_C612( C238 C612 ) C238_=_C680( C238 C680 ) C239_=_C240( C239 C240 ) \nC239_=_C241( C239 C241 ) C239_=_C242( C239 C242 ) C239_=_C243( C239 C243 ) C239_=_C244( C239 C244 ) C239_=_C245( C239 C245 ) C239_=_C246( C239 C246 ) \nC239_=_C385( C239 C385 ) C239_=_C559( C239 C559 ) C239_=_C613( C239 C613 ) C239_=_C681( C239 C681 ) C240_=_C241( C240 C241 ) C240_=_C242( C240 C242 ) \nC240_=_C243( C240 C243 ) C240_=_C244( C240 C244 ) C240_=_C245( C240 C245 ) C240_=_C246( C240 C246 ) C240_=_C386( C240 C386 ) C240_=_C560( C240 C560 ) \nC240_=_C614( C240 C614 ) C240_=_C682( C240 C682 ) C241_=_C242( C241 C242 ) C241_=_C243( C241 C243 ) C241_=_C244( C241 C244 ) C241_=_C245( C241 C245 ) \nC241_=_C246( C241 C246 ) C241_=_C387( C241 C387 ) C241_=_C561( C241 C561 ) C241_=_C615( C241 C615 ) C241_=_C683( C241 C683 ) C242_=_C243( C242 C243 ) \nC242_=_C244( C242 C244 ) C242_=_C245( C242 C245 ) C242_=_C246( C242 C246 ) C242_=_C388( C242 C388 ) C242_=_C562( C242 C562 ) C242_=_C616( C242 C616 ) \nC242_=_C684( C242 C684 ) C243_=_C244( C243 C244 ) C243_=_C245( C243 C245 ) C243_=_C246( C243 C246 ) C243_=_C389( C243 C389 ) C243_=_C563( C243 C563 ) \nC243_=_C617( C243 C617 ) C243_=_C685( C243 C685 ) C244_=_C245( C244 C245 ) C244_=_C246( C244 C246 ) C244_=_C390( C244 C390 ) C244_=_C564( C244 C564 ) \nC244_=_C618( C244 C618 ) C244_=_C686( C244 C686 ) C245_=_C246( C245 C246 ) C245_=_C391( C245 C391 ) C245_=_C565( C245 C565 ) C245_=_C619( C245 C619 ) \nC245_=_C687( C245 C687 ) C246_=_C392( C246 C392 ) C246_=_C566( C246 C566 ) C246_=_C620( C246 C620 ) C246_=_C688( C246 C688 ) C250_=_C258( C250 C258 ) \nC250_=_C261( C250 C261 ) C250_=_C266( C250 C266 ) C250_=_C281( C250 C281 ) C250_=_C311( C250 C311 ) C250_=_C338( C250 C338 ) C250_=_C367( C250 C367 ) \nC250_=_C368( C250 C368 ) C250_=_C369( C250 C369 ) C250_=_C370( C250 C370 ) C250_=_C371( C250 C371 ) C250_=_C372( C250 C372 ) C250_=_C373( C250 C373 ) \nC250_=_C374( C250 C374 ) C250_=_C375( C250 C375 ) C250_=_C376( C250 C376 ) C250_=_C377( C250 C377 ) C250_=_C378( C250 C378 ) C250_=_C379( C250 C379 ) \nC250_=_C381( C250 C381 ) C250_=_C382( C250 C382 ) C250_=_C383( C250 C383 ) C250_=_C384( C250 C384 ) C250_=_C385( C250 C385 ) C250_=_C386( C250 C386 ) \nC250_=_C387( C250 C387 ) C250_=_C388( C250 C388 ) C250_=_C389( C250 C389 ) C250_=_C390( C250 C390 ) C250_=_C391( C250 C391 ) C250_=_C392( C250 C392 ) \nC258_=_C261( C258 C261 ) C258_=_C266( C258 C266 ) C258_=_C289( C258 C289 ) C258_=_C318( C258 C318 ) C258_=_C346( C258 C346 ) C258_=_C372( C258 C372 ) \nC258_=_C397( C258 C397 ) C258_=_C422( C258 C422 ) C258_=_C446( C258 C446 ) C258_=_C469( C258 C469 ) C258_=_C489( C258 C489 ) C258_=_C511( C258 C511 ) \nC258_=_C530( C258 C530 ) C258_=_C548( C258 C548 ) C258_=_C549( C258 C549 ) C258_=_C551( C258 C551 ) C258_=_C552( C258 C552 ) C258_=_C553( C258 C553 ) \nC258_=_C554( C258 C554 ) C258_=_C555( C258 C555 ) C258_=_C556( C258 C556 ) C258_=_C557( C258 C557 ) C258_=_C558( C258 C558 ) C258_=_C559(</w:t>
      </w:r>
    </w:p>
    <w:p>
      <w:pPr>
        <w:pStyle w:val="PreformattedText"/>
        <w:bidi w:val="0"/>
        <w:spacing w:before="0" w:after="0"/>
        <w:jc w:val="left"/>
        <w:rPr/>
      </w:pPr>
      <w:r>
        <w:rPr/>
        <w:t xml:space="preserve"> </w:t>
      </w:r>
      <w:r>
        <w:rPr/>
        <w:t>C258 C559 ) \nC258_=_C560( C258 C560 ) C258_=_C561( C258 C561 ) C258_=_C562( C258 C562 ) C258_=_C563( C258 C563 ) C258_=_C564( C258 C564 ) C258_=_C565( C258 C565 ) \nC258_=_C566( C258 C566 ) C261_=_C266( C261 C266 ) C261_=_C292( C261 C292 ) C261_=_C321( C261 C321 ) C261_=_C349( C261 C349 ) C261_=_C375( C261 C375 ) \nC261_=_C400( C261 C400 ) C261_=_C425( C261 C425 ) C261_=_C449( C261 C449 ) C261_=_C492( C261 C492 ) C261_=_C514( C261 C514 ) C261_=_C532( C261 C532 ) \nC261_=_C568( C261 C568 ) C261_=_C586( C261 C586 ) C261_=_C604( C261 C604 ) C261_=_C605( C261 C605 ) C261_=_C606( C261 C606 ) C261_=_C607( C261 C607 ) \nC261_=_C608( C261 C608 ) C261_=_C609( C261 C609 ) C261_=_C610( C261 C610 ) C261_=_C611( C261 C611 ) C261_=_C612( C261 C612 ) C261_=_C613( C261 C613 ) \nC261_=_C614( C261 C614 ) C261_=_C615( C261 C615 ) C261_=_C616( C261 C616 ) C261_=_C617( C261 C617 ) C261_=_C618( C261 C618 ) C261_=_C619( C261 C619 ) \nC261_=_C620( C261 C620 ) C266_=_C297( C266 C297 ) C266_=_C354( C266 C354 ) C266_=_C405( C266 C405 ) C266_=_C430( C266 C430 ) C266_=_C454( C266 C454 ) \nC266_=_C497( C266 C497 ) C266_=_C519( C266 C519 ) C266_=_C536( C266 C536 ) C266_=_C554( C266 C554 ) C266_=_C573( C266 C573 ) C266_=_C591( C266 C591 ) \nC266_=_C608( C266 C608 ) C266_=_C624( C266 C624 ) C266_=_C639( C266 C639 ) C266_=_C651( C266 C651 ) C266_=_C664( C266 C664 ) C266_=_C677( C266 C677 ) \nC266_=_C678( C266 C678 ) C266_=_C679( C266 C679 ) C266_=_C680( C266 C680 ) C266_=_C681( C266 C681 ) C266_=_C682( C266 C682 ) C266_=_C683( C266 C683 ) \nC266_=_C684( C266 C684 ) C266_=_C685( C266 C685 ) C266_=_C686( C266 C686 ) C266_=_C687( C266 C687 ) C266_=_C688( C266 C688 ) C281_=_C289( C281 C289 ) \nC281_=_C292( C281 C292 ) C281_=_C297( C281 C297 ) C281_=_C311( C281 C311 ) C281_=_C338( C281 C338 ) C281_=_C367( C281 C367 ) C281_=_C368( C281 C368 ) \nC281_=_C369( C281 C369 ) C281_=_C370( C281 C370 ) C281_=_C371( C281 C371 ) C281_=_C372( C281 C372 ) C281_=_C373( C281 C373 ) C281_=_C374( C281 C374 ) \nC281_=_C375( C281 C375 ) C281_=_C376( C281 C376 ) C281_=_C377( C281 C377 ) C281_=_C378( C281 C378 ) C281_=_C379( C281 C379 ) C281_=_C381( C281 C381 ) \nC281_=_C382( C281 C382 ) C281_=_C383( C281 C383 ) C281_=_C384( C281 C384 ) C281_=_C385( C281 C385 ) C281_=_C386( C281 C386 ) C281_=_C387( C281 C387 ) \nC281_=_C388( C281 C388 ) C281_=_C389( C281 C389 ) C281_=_C390( C281 C390 ) C281_=_C391( C281 C391 ) C281_=_C392( C281 C392 ) C289_=_C292( C289 C292 ) \nC289_=_C297( C289 C297 ) C289_=_C318( C289 C318 ) C289_=_C346( C289 C346 ) C289_=_C372( C289 C372 ) C289_=_C397( C289 C397 ) C289_=_C422( C289 C422 ) \nC289_=_C446( C289 C446 ) C289_=_C469( C289 C469 ) C289_=_C489( C289 C489 ) C289_=_C511( C289 C511 ) C289_=_C530( C289 C530 ) C289_=_C548( C289 C548 ) \nC289_=_C549( C289 C549 ) C289_=_C551( C289 C551 ) C289_=_C552( C289 C552 ) C289_=_C553( C289 C553 ) C289_=_C554( C289 C554 ) C289_=_C555( C289 C555 ) \nC289_=_C556( C289 C556 ) C289_=_C557( C289 C557 ) C289_=_C558( C289 C558 ) C289_=_C559( C289 C559 ) C289_=_C560( C289 C560 ) C289_=_C561( C289 C561 ) \nC289_=_C562( C289 C562 ) C289_=_C563( C289 C563 ) C289_=_C564( C289 C564 ) C289_=_C565( C289 C565 ) C289_=_C566( C289 C566 ) C292_=_C297( C292 C297 ) \nC292_=_C321( C292 C321 ) C292_=_C349( C292 C349 ) C292_=_C375( C292 C375 ) C292_=_C400( C292 C400 ) C292_=_C425( C292 C425 ) C292_=_C449( C292 C449 ) \nC292_=_C492( C292 C492 ) C292_=_C514( C292 C514 ) C292_=_C532( C292 C532 ) C292_=_C568( C292 C568 ) C292_=_C586( C292 C586 ) C292_=_C604( C292 C604 ) \nC292_=_C605( C292 C605 ) C292_=_C606( C292 C606 ) C292_=_C607( C292 C607 ) C292_=_C608( C292 C608 ) C292_=_C609( C292 C609 ) C292_=_C610( C292 C610 ) \nC292_=_C611( C292 C611 ) C292_=_C612( C292 C612 ) C292_=_C613( C292 C613 ) C292_=_C614( C292 C614 ) C292_=_C615( C292 C615 ) C292_=_C616( C292 C616 ) \nC292_=_C617( C292 C617 ) C292_=_C618( C292 C618 ) C292_=_C619( C292 C619 ) C292_=_C620( C292 C620 ) C297_=_C354( C297 C354 ) C297_=_C405( C297 C405 ) \nC297_=_C430( C297 C430 ) C297_=_C454( C297 C454 ) C297_=_C497( C297 C497 ) C297_=_C519( C297 C519 ) C297_=_C536( C297 C536 ) C297_=_C554( C297 C554 ) \nC297_=_C573( C297 C573 ) C297_=_C591( C297 C591 ) C297_=_C608( C297 C608 ) C297_=_C624( C297 C624 ) C297_=_C639( C297 C639 ) C297_=_C651( C297 C651 ) \nC297_=_C664( C297 C664 ) C297_=_C677( C297 C677 ) C297_=_C678( C297 C678 ) C297_=_C679( C297 C679 ) C297_=_C680( C297 C680 ) C297_=_C681( C297 C681 ) \nC297_=_C682( C297 C682 ) C297_=_C683( C297 C683 ) C297_=_C684( C297 C684 ) C297_=_C685( C297 C685 ) C297_=_C686( C297 C686 ) C297_=_C687( C297 C687 ) \nC297_=_C688( C297 C688 ) C311_=_C318( C311 C318 ) C311_=_C321( C311 C321 ) C311_=_C338( C311 C338 ) C311_=_C367( C311 C367 ) C311_=_C368( C311 C368 ) \nC311_=_C369( C311 C369 ) C311_=_C370( C311 C370 ) C311_=_C371( C311 C371 ) C311_=_C372( C311 C372 ) C311_=_C373( C311 C373 ) C311_=_C374( C311 C374 ) \nC311_=_C375( C311 C375 ) C311_=_C376( C311 C376 ) C311_=_C377( C311 C377 ) C311_=_C378( C311 C378 ) C311_=_C379( C311 C379 ) C311_=_C381( C311 C381 ) \nC311_=_C382( C311 C382 ) C311_=_C383( C311 C383 ) C311_=_C384( C311 C384 ) C311_=_C385( C311 C385 ) C311_=_C386( C311 C386 ) C311_=_C387( C311 C387 ) \nC311_=_C388( C311 C388 ) C311_=_C389( C311 C389 ) C311_=_C390( C311 C390 ) C311_=_C391( C311 C391 ) C311_=_C392( C311 C392 ) C318_=_C321( C318 C321 ) \nC318_=_C346( C318 C346 ) C318_=_C372( C318 C372 ) C318_=_C397( C318 C397 ) C318_=_C422( C318 C422 ) C318_=_C446( C318 C446 ) C318_=_C469( C318 C469 ) \nC318_=_C489( C318 C489 ) C318_=_C511( C318 C511 ) C318_=_C530( C318 C530 ) C318_=_C548( C318 C548 ) C318_=_C549( C318 C549 ) C318_=_C551( C318 C551 ) \nC318_=_C552( C318 C552 ) C318_=_C553( C318 C553 ) C318_=_C554( C318 C554 ) C318_=_C555( C318 C555 ) C318_=_C556( C318 C556 ) C318_=_C557( C318 C557 ) \nC318_=_C558( C318 C558 ) C318_=_C559( C318 C559 ) C318_=_C560( C318 C560 ) C318_=_C561( C318 C561 ) C318_=_C562( C318 C562 ) C318_=_C563( C318 C563 ) \nC318_=_C564( C318 C564 ) C318_=_C565( C318 C565 ) C318_=_C566( C318 C566 ) C321_=_C349( C321 C349 ) C321_=_C375( C321 C375 ) C321_=_C400( C321 C400 ) \nC321_=_C425( C321 C425 ) C321_=_C449( C321 C449 ) C321_=_C492( C321 C492 ) C321_=_C514( C321 C514 ) C321_=_C532( C321 C532 ) C321_=_C568( C321 C568 ) \nC321_=_C586( C321 C586 ) C321_=_C604( C321 C604 ) C321_=_C605( C321 C605 ) C321_=_C606( C321 C606 ) C321_=_C607( C321 C607 ) C321_=_C608( C321 C608 ) \nC321_=_C609( C321 C609 ) C321_=_C610( C321 C610 ) C321_=_C611( C321 C611 ) C321_=_C612( C321 C612 ) C321_=_C613( C321 C613 ) C321_=_C614( C321 C614 ) \nC321_=_C615( C321 C615 ) C321_=_C616( C321 C616 ) C321_=_C617( C321 C617 ) C321_=_C618( C321 C618 ) C321_=_C619( C321 C619 ) C321_=_C620( C321 C620 ) \nC338_=_C346( C338 C346 ) C338_=_C349( C338 C349 ) C338_=_C354( C338 C354 ) C338_=_C367( C338 C367 ) C338_=_C368( C338 C368 ) C338_=_C369( C338 C369 ) \nC338_=_C370( C338 C370 ) C338_=_C371( C338 C371 ) C338_=_C372( C338 C372 ) C338_=_C373( C338 C373 ) C338_=_C374( C338 C374 ) C338_=_C375( C338 C375 ) \nC338_=_C376( C338 C376 ) C338_=_C377( C338 C377 ) C338_=_C378( C338 C378 ) C338_=_C379( C338 C379 ) C338_=_C381( C338 C381 ) C338_=_C382( C338 C382 ) \nC338_=_C383( C338 C383 ) C338_=_C384( C338 C384 ) C338_=_C385( C338 C385 ) C338_=_C386( C338 C386 ) C338_=_C387( C338 C387 ) C338_=_C388( C338 C388 ) \nC338_=_C389( C338 C389 ) C338_=_C390( C338 C390 ) C338_=_C391( C338 C391 ) C338_=_C392( C338 C392 ) C346_=_C349( C346 C349 ) C346_=_C354( C346 C354 ) \nC346_=_C372( C346 C372 ) C346_=_C397( C346 C397 ) C346_=_C422( C346 C422 ) C346_=_C446( C346 C446 ) C346_=_C469( C346 C469 ) C346_=_C489( C346 C489 ) \nC346_=_C511( C346 C511 ) C346_=_C530( C346 C530 ) C346_=_C548( C346 C548 ) C346_=_C549( C346 C549 ) C346_=_C551( C346 C551 ) C346_=_C552( C346 C552 ) \nC346_=_C553( C346 C553 ) C346_=_C554( C346 C554 ) C346_=_C555( C346 C555 ) C346_=_C556( C346 C556 ) C346_=_C557( C346 C557 ) C346_=_C558( C346 C558 ) \nC346_=_C559( C346 C559 ) C346_=_C560( C346 C560 ) C346_=_C561( C346 C561 ) C346_=_C562( C346 C562 ) C346_=_C563( C346 C563 ) C346_=_C564( C346 C564 ) \nC346_=_C565( C346 C565 ) C346_=_C566( C346 C566 ) C349_=_C354( C349 C354 ) C349_=_C375( C349 C375 ) C349_=_C400( C349 C400 ) C349_=_C425( C349 C425 ) \nC349_=_C449( C349 C449 ) C349_=_C492( C349 C492 ) C349_=_C514( C349 C514 ) C349_=_C532( C349 C532 ) C349_=_C568( C349 C568 ) C349_=_C586( C349 C586 ) \nC349_=_C604( C349 C604 ) C349_=_C605( C349 C605 ) C349_=_C606( C349 C606 ) C349_=_C607( C349 C607 ) C349_=_C608( C349 C608 ) C349_=_C609( C349 C609 ) \nC349_=_C610( C349 C610 ) C349_=_C611( C349 C611 ) C349_=_C612( C349 C612 ) C349_=_C613( C349 C613 ) C349_=_C614( C349 C614 ) C349_=_C615( C349 C615 ) \nC349_=_C616( C349 C616 ) C349_=_C617( C349 C617 ) C349_=_C618( C349 C618 ) C349_=_C619( C349 C619 ) C349_=_C620( C349 C620 ) C354_=_C405( C354 C405 ) \nC354_=_C430( C354 C430 ) C354_=_C454( C354 C454 ) C354_=_C497( C354 C497 ) C354_=_C519( C354 C519 ) C354_=_C536( C354 C536 ) C354_=_C554( C354 C554 ) \nC354_=_C573( C354 C573 ) C354_=_C591( C354 C591 ) C354_=_C608( C354 C608 ) C354_=_C624( C354 C624 ) C354_=_C639( C354 C639 ) C354_=_C651( C354 C651 ) \nC354_=_C664( C354 C664 ) C354_=_C677( C354 C677 ) C354_=_C678( C354 C678 ) C354_=_C679( C354 C679 ) C354_=_C680( C354 C680 ) C354_=_C681( C354 C681 ) \nC354_=_C682( C354 C682 ) C354_=_C683( C354 C683 ) C354_=_C684( C354 C684 ) C354_=_C685( C354 C685 ) C354_=_C686( C354 C686 ) C354_=_C687( C354 C687 ) \nC354_=_C688( C354 C688 ) C367_=_C368( C367 C368 ) C367_=_C369( C367 C369 ) C367_=_C370( C367 C370 ) C367_=_C371( C367 C371 ) C367_=_C372( C367 C372 ) \nC367_=_C373( C367 C373 ) C367_=_C374( C367 C374 ) C367_=_C375( C367 C375 ) C367_=_C376( C367 C376 ) C367_=_C377( C367 C377 ) C367_=_C378( C367 C378 ) \nC367_=_C379( C367 C379 ) C367_=_C381( C367 C381 ) C367_=_C382( C367 C382 ) C367_=_C383( C367 C383 ) C367_=_C384( C367 C384 ) C367_=_C385( C367 C385 ) \nC367_=_C386(</w:t>
      </w:r>
    </w:p>
    <w:p>
      <w:pPr>
        <w:pStyle w:val="PreformattedText"/>
        <w:bidi w:val="0"/>
        <w:spacing w:before="0" w:after="0"/>
        <w:jc w:val="left"/>
        <w:rPr/>
      </w:pPr>
      <w:r>
        <w:rPr/>
        <w:t xml:space="preserve"> </w:t>
      </w:r>
      <w:r>
        <w:rPr/>
        <w:t>C367 C386 ) C367_=_C387( C367 C387 ) C367_=_C388( C367 C388 ) C367_=_C389( C367 C389 ) C367_=_C390( C367 C390 ) C367_=_C391( C367 C391 ) \nC367_=_C392( C367 C392 ) C367_=_C422( C367 C422 ) C367_=_C425( C367 C425 ) C367_=_C430( C367 C430 ) C368_=_C369( C368 C369 ) C368_=_C370( C368 C370 ) \nC368_=_C371( C368 C371 ) C368_=_C372( C368 C372 ) C368_=_C373( C368 C373 ) C368_=_C374( C368 C374 ) C368_=_C375( C368 C375 ) C368_=_C376( C368 C376 ) \nC368_=_C377( C368 C377 ) C368_=_C378( C368 C378 ) C368_=_C379( C368 C379 ) C368_=_C381( C368 C381 ) C368_=_C382( C368 C382 ) C368_=_C383( C368 C383 ) \nC368_=_C384( C368 C384 ) C368_=_C385( C368 C385 ) C368_=_C386( C368 C386 ) C368_=_C387( C368 C387 ) C368_=_C388( C368 C388 ) C368_=_C389( C368 C389 ) \nC368_=_C390( C368 C390 ) C368_=_C391( C368 C391 ) C368_=_C392( C368 C392 ) C368_=_C469( C368 C469 ) C369_=_C370( C369 C370 ) C369_=_C371( C369 C371 ) \nC369_=_C372( C369 C372 ) C369_=_C373( C369 C373 ) C369_=_C374( C369 C374 ) C369_=_C375( C369 C375 ) C369_=_C376( C369 C376 ) C369_=_C377( C369 C377 ) \nC369_=_C378( C369 C378 ) C369_=_C379( C369 C379 ) C369_=_C381( C369 C381 ) C369_=_C382( C369 C382 ) C369_=_C383( C369 C383 ) C369_=_C384( C369 C384 ) \nC369_=_C385( C369 C385 ) C369_=_C386( C369 C386 ) C369_=_C387( C369 C387 ) C369_=_C388( C369 C388 ) C369_=_C389( C369 C389 ) C369_=_C390( C369 C390 ) \nC369_=_C391( C369 C391 ) C369_=_C392( C369 C392 ) C369_=_C489( C369 C489 ) C369_=_C492( C369 C492 ) C369_=_C497( C369 C497 ) C370_=_C371( C370 C371 ) \nC370_=_C372( C370 C372 ) C370_=_C373( C370 C373 ) C370_=_C374( C370 C374 ) C370_=_C375( C370 C375 ) C370_=_C376( C370 C376 ) C370_=_C377( C370 C377 ) \nC370_=_C378( C370 C378 ) C370_=_C379( C370 C379 ) C370_=_C381( C370 C381 ) C370_=_C382( C370 C382 ) C370_=_C383( C370 C383 ) C370_=_C384( C370 C384 ) \nC370_=_C385( C370 C385 ) C370_=_C386( C370 C386 ) C370_=_C387( C370 C387 ) C370_=_C388( C370 C388 ) C370_=_C389( C370 C389 ) C370_=_C390( C370 C390 ) \nC370_=_C391( C370 C391 ) C370_=_C392( C370 C392 ) C370_=_C511( C370 C511 ) C370_=_C514( C370 C514 ) C370_=_C519( C370 C519 ) C371_=_C372( C371 C372 ) \nC371_=_C373( C371 C373 ) C371_=_C374( C371 C374 ) C371_=_C375( C371 C375 ) C371_=_C376( C371 C376 ) C371_=_C377( C371 C377 ) C371_=_C378( C371 C378 ) \nC371_=_C379( C371 C379 ) C371_=_C381( C371 C381 ) C371_=_C382( C371 C382 ) C371_=_C383( C371 C383 ) C371_=_C384( C371 C384 ) C371_=_C385( C371 C385 ) \nC371_=_C386( C371 C386 ) C371_=_C387( C371 C387 ) C371_=_C388( C371 C388 ) C371_=_C389( C371 C389 ) C371_=_C390( C371 C390 ) C371_=_C391( C371 C391 ) \nC371_=_C392( C371 C392 ) C371_=_C530( C371 C530 ) C371_=_C532( C371 C532 ) C371_=_C536( C371 C536 ) C372_=_C373( C372 C373 ) C372_=_C374( C372 C374 ) \nC372_=_C375( C372 C375 ) C372_=_C376( C372 C376 ) C372_=_C377( C372 C377 ) C372_=_C378( C372 C378 ) C372_=_C379( C372 C379 ) C372_=_C381( C372 C381 ) \nC372_=_C382( C372 C382 ) C372_=_C383( C372 C383 ) C372_=_C384( C372 C384 ) C372_=_C385( C372 C385 ) C372_=_C386( C372 C386 ) C372_=_C387( C372 C387 ) \nC372_=_C388( C372 C388 ) C372_=_C389( C372 C389 ) C372_=_C390( C372 C390 ) C372_=_C391( C372 C391 ) C372_=_C392( C372 C392 ) C372_=_C397( C372 C397 ) \nC372_=_C422( C372 C422 ) C372_=_C446( C372 C446 ) C372_=_C469( C372 C469 ) C372_=_C489( C372 C489 ) C372_=_C511( C372 C511 ) C372_=_C530( C372 C530 ) \nC372_=_C548( C372 C548 ) C372_=_C549( C372 C549 ) C372_=_C551( C372 C551 ) C372_=_C552( C372 C552 ) C372_=_C553( C372 C553 ) C372_=_C554( C372 C554 ) \nC372_=_C555( C372 C555 ) C372_=_C556( C372 C556 ) C372_=_C557( C372 C557 ) C372_=_C558( C372 C558 ) C372_=_C559( C372 C559 ) C372_=_C560( C372 C560 ) \nC372_=_C561( C372 C561 ) C372_=_C562( C372 C562 ) C372_=_C563( C372 C563 ) C372_=_C564( C372 C564 ) C372_=_C565( C372 C565 ) C372_=_C566( C372 C566 ) \nC373_=_C374( C373 C374 ) C373_=_C375( C373 C375 ) C373_=_C376( C373 C376 ) C373_=_C377( C373 C377 ) C373_=_C378( C373 C378 ) C373_=_C379( C373 C379 ) \nC373_=_C381( C373 C381 ) C373_=_C382( C373 C382 ) C373_=_C383( C373 C383 ) C373_=_C384( C373 C384 ) C373_=_C385( C373 C385 ) C373_=_C386( C373 C386 ) \nC373_=_C387( C373 C387 ) C373_=_C388( C373 C388 ) C373_=_C389( C373 C389 ) C373_=_C390( C373 C390 ) C373_=_C391( C373 C391 ) C373_=_C392( C373 C392 ) \nC373_=_C548( C373 C548 ) C373_=_C568( C373 C568 ) C373_=_C573( C373 C573 ) C374_=_C375( C374 C375 ) C374_=_C376( C374 C376 ) C374_=_C377( C374 C377 ) \nC374_=_C378( C374 C378 ) C374_=_C379( C374 C379 ) C374_=_C381( C374 C381 ) C374_=_C382( C374 C382 ) C374_=_C383( C374 C383 ) C374_=_C384( C374 C384 ) \nC374_=_C385( C374 C385 ) C374_=_C386( C374 C386 ) C374_=_C387( C374 C387 ) C374_=_C388( C374 C388 ) C374_=_C389( C374 C389 ) C374_=_C390( C374 C390 ) \nC374_=_C391( C374 C391 ) C374_=_C392( C374 C392 ) C374_=_C549( C374 C549 ) C374_=_C586( C374 C586 ) C374_=_C591( C374 C591 ) C375_=_C376( C375 C376 ) \nC375_=_C377( C375 C377 ) C375_=_C378( C375 C378 ) C375_=_C379( C375 C379 ) C375_=_C381( C375 C381 ) C375_=_C382( C375 C382 ) C375_=_C383( C375 C383 ) \nC375_=_C384( C375 C384 ) C375_=_C385( C375 C385 ) C375_=_C386( C375 C386 ) C375_=_C387( C375 C387 ) C375_=_C388( C375 C388 ) C375_=_C389( C375 C389 ) \nC375_=_C390( C375 C390 ) C375_=_C391( C375 C391 ) C375_=_C392( C375 C392 ) C375_=_C400( C375 C400 ) C375_=_C425( C375 C425 ) C375_=_C449( C375 C449 ) \nC375_=_C492( C375 C492 ) C375_=_C514( C375 C514 ) C375_=_C532( C375 C532 ) C375_=_C568( C375 C568 ) C375_=_C586( C375 C586 ) C375_=_C604( C375 C604 ) \nC375_=_C605( C375 C605 ) C375_=_C606( C375 C606 ) C375_=_C607( C375 C607 ) C375_=_C608( C375 C608 ) C375_=_C609( C375 C609 ) C375_=_C610( C375 C610 ) \nC375_=_C611( C375 C611 ) C375_=_C612( C375 C612 ) C375_=_C613( C375 C613 ) C375_=_C614( C375 C614 ) C375_=_C615( C375 C615 ) C375_=_C616( C375 C616 ) \nC375_=_C617( C375 C617 ) C375_=_C618( C375 C618 ) C375_=_C619( C375 C619 ) C375_=_C620( C375 C620 ) C376_=_C377( C376 C377 ) C376_=_C378( C376 C378 ) \nC376_=_C379( C376 C379 ) C376_=_C381( C376 C381 ) C376_=_C382( C376 C382 ) C376_=_C383( C376 C383 ) C376_=_C384( C376 C384 ) C376_=_C385( C376 C385 ) \nC376_=_C386( C376 C386 ) C376_=_C387( C376 C387 ) C376_=_C388( C376 C388 ) C376_=_C389( C376 C389 ) C376_=_C390( C376 C390 ) C376_=_C391( C376 C391 ) \nC376_=_C392( C376 C392 ) C376_=_C551( C376 C551 ) C376_=_C604( C376 C604 ) C376_=_C624( C376 C624 ) C377_=_C378( C377 C378 ) C377_=_C379( C377 C379 ) \nC377_=_C381( C377 C381 ) C377_=_C382( C377 C382 ) C377_=_C383( C377 C383 ) C377_=_C384( C377 C384 ) C377_=_C385( C377 C385 ) C377_=_C386( C377 C386 ) \nC377_=_C387( C377 C387 ) C377_=_C388( C377 C388 ) C377_=_C389( C377 C389 ) C377_=_C390( C377 C390 ) C377_=_C391( C377 C391 ) C377_=_C392( C377 C392 ) \nC377_=_C552( C377 C552 ) C377_=_C605( C377 C605 ) C377_=_C639( C377 C639 ) C378_=_C379( C378 C379 ) C378_=_C381( C378 C381 ) C378_=_C382( C378 C382 ) \nC378_=_C383( C378 C383 ) C378_=_C384( C378 C384 ) C378_=_C385( C378 C385 ) C378_=_C386( C378 C386 ) C378_=_C387( C378 C387 ) C378_=_C388( C378 C388 ) \nC378_=_C389( C378 C389 ) C378_=_C390( C378 C390 ) C378_=_C391( C378 C391 ) C378_=_C392( C378 C392 ) C378_=_C553( C378 C553 ) C378_=_C606( C378 C606 ) \nC378_=_C651( C378 C651 ) C379_=_C381( C379 C381 ) C379_=_C382( C379 C382 ) C379_=_C383( C379 C383 ) C379_=_C384( C379 C384 ) C379_=_C385( C379 C385 ) \nC379_=_C386( C379 C386 ) C379_=_C387( C379 C387 ) C379_=_C388( C379 C388 ) C379_=_C389( C379 C389 ) C379_=_C390( C379 C390 ) C379_=_C391( C379 C391 ) \nC379_=_C392( C379 C392 ) C379_=_C607( C379 C607 ) C379_=_C664( C379 C664 ) C381_=_C382( C381 C382 ) C381_=_C383( C381 C383 ) C381_=_C384( C381 C384 ) \nC381_=_C385( C381 C385 ) C381_=_C386( C381 C386 ) C381_=_C387( C381 C387 ) C381_=_C388( C381 C388 ) C381_=_C389( C381 C389 ) C381_=_C390( C381 C390 ) \nC381_=_C391( C381 C391 ) C381_=_C392( C381 C392 ) C381_=_C555( C381 C555 ) C381_=_C609( C381 C609 ) C381_=_C677( C381 C677 ) C382_=_C383( C382 C383 ) \nC382_=_C384( C382 C384 ) C382_=_C385( C382 C385 ) C382_=_C386( C382 C386 ) C382_=_C387( C382 C387 ) C382_=_C388( C382 C388 ) C382_=_C389( C382 C389 ) \nC382_=_C390( C382 C390 ) C382_=_C391( C382 C391 ) C382_=_C392( C382 C392 ) C382_=_C556( C382 C556 ) C382_=_C610( C382 C610 ) C382_=_C678( C382 C678 ) \nC383_=_C384( C383 C384 ) C383_=_C385( C383 C385 ) C383_=_C386( C383 C386 ) C383_=_C387( C383 C387 ) C383_=_C388( C383 C388 ) C383_=_C389( C383 C389 ) \nC383_=_C390( C383 C390 ) C383_=_C391( C383 C391 ) C383_=_C392( C383 C392 ) C383_=_C557( C383 C557 ) C383_=_C611( C383 C611 ) C383_=_C679( C383 C679 ) \nC384_=_C385( C384 C385 ) C384_=_C386( C384 C386 ) C384_=_C387( C384 C387 ) C384_=_C388( C384 C388 ) C384_=_C389( C384 C389 ) C384_=_C390( C384 C390 ) \nC384_=_C391( C384 C391 ) C384_=_C392( C384 C392 ) C384_=_C558( C384 C558 ) C384_=_C612( C384 C612 ) C384_=_C680( C384 C680 ) C385_=_C386( C385 C386 ) \nC385_=_C387( C385 C387 ) C385_=_C388( C385 C388 ) C385_=_C389( C385 C389 ) C385_=_C390( C385 C390 ) C385_=_C391( C385 C391 ) C385_=_C392( C385 C392 ) \nC385_=_C559( C385 C559 ) C385_=_C613( C385 C613 ) C385_=_C681( C385 C681 ) C386_=_C387( C386 C387 ) C386_=_C388( C386 C388 ) C386_=_C389( C386 C389 ) \nC386_=_C390( C386 C390 ) C386_=_C391( C386 C391 ) C386_=_C392( C386 C392 ) C386_=_C560( C386 C560 ) C386_=_C614( C386 C614 ) C386_=_C682( C386 C682 ) \nC387_=_C388( C387 C388 ) C387_=_C389( C387 C389 ) C387_=_C390( C387 C390 ) C387_=_C391( C387 C391 ) C387_=_C392( C387 C392 ) C387_=_C561( C387 C561 ) \nC387_=_C615( C387 C615 ) C387_=_C683( C387 C683 ) C388_=_C389( C388 C389 ) C388_=_C390( C388 C390 ) C388_=_C391( C388 C391 ) C388_=_C392( C388 C392 ) \nC388_=_C562( C388 C562 ) C388_=_C616( C388 C616 ) C388_=_C684( C388 C684 ) C389_=_C390( C389 C390 ) C389_=_C391( C389 C391 ) C389_=_C392( C389 C392 ) \nC389_=_C563( C389 C563 ) C389_=_C617( C389 C617 ) C389_=_C685( C389 C685 ) C390_=_C391( C390 C391 ) C390_=_C392( C390 C392 ) C390_=_C564( C390 C564 ) \nC390_=_C618( C390 C618 ) C390_=_C686(</w:t>
      </w:r>
    </w:p>
    <w:p>
      <w:pPr>
        <w:pStyle w:val="PreformattedText"/>
        <w:bidi w:val="0"/>
        <w:spacing w:before="0" w:after="0"/>
        <w:jc w:val="left"/>
        <w:rPr/>
      </w:pPr>
      <w:r>
        <w:rPr/>
        <w:t xml:space="preserve"> </w:t>
      </w:r>
      <w:r>
        <w:rPr/>
        <w:t>C390 C686 ) C391_=_C392( C391 C392 ) C391_=_C565( C391 C565 ) C391_=_C619( C391 C619 ) C391_=_C687( C391 C687 ) \nC392_=_C566( C392 C566 ) C392_=_C620( C392 C620 ) C392_=_C688( C392 C688 ) C397_=_C400( C397 C400 ) C397_=_C405( C397 C405 ) C397_=_C422( C397 C422 ) \nC397_=_C446( C397 C446 ) C397_=_C469( C397 C469 ) C397_=_C489( C397 C489 ) C397_=_C511( C397 C511 ) C397_=_C530( C397 C530 ) C397_=_C548( C397 C548 ) \nC397_=_C549( C397 C549 ) C397_=_C551( C397 C551 ) C397_=_C552( C397 C552 ) C397_=_C553( C397 C553 ) C397_=_C554( C397 C554 ) C397_=_C555( C397 C555 ) \nC397_=_C556( C397 C556 ) C397_=_C557( C397 C557 ) C397_=_C558( C397 C558 ) C397_=_C559( C397 C559 ) C397_=_C560( C397 C560 ) C397_=_C561( C397 C561 ) \nC397_=_C562( C397 C562 ) C397_=_C563( C397 C563 ) C397_=_C564( C397 C564 ) C397_=_C565( C397 C565 ) C397_=_C566( C397 C566 ) C400_=_C405( C400 C405 ) \nC400_=_C425( C400 C425 ) C400_=_C449( C400 C449 ) C400_=_C492( C400 C492 ) C400_=_C514( C400 C514 ) C400_=_C532( C400 C532 ) C400_=_C568( C400 C568 ) \nC400_=_C586( C400 C586 ) C400_=_C604( C400 C604 ) C400_=_C605( C400 C605 ) C400_=_C606( C400 C606 ) C400_=_C607( C400 C607 ) C400_=_C608( C400 C608 ) \nC400_=_C609( C400 C609 ) C400_=_C610( C400 C610 ) C400_=_C611( C400 C611 ) C400_=_C612( C400 C612 ) C400_=_C613( C400 C613 ) C400_=_C614( C400 C614 ) \nC400_=_C615( C400 C615 ) C400_=_C616( C400 C616 ) C400_=_C617( C400 C617 ) C400_=_C618( C400 C618 ) C400_=_C619( C400 C619 ) C400_=_C620( C400 C620 ) \nC405_=_C430( C405 C430 ) C405_=_C454( C405 C454 ) C405_=_C497( C405 C497 ) C405_=_C519( C405 C519 ) C405_=_C536( C405 C536 ) C405_=_C554( C405 C554 ) \nC405_=_C573( C405 C573 ) C405_=_C591( C405 C591 ) C405_=_C608( C405 C608 ) C405_=_C624( C405 C624 ) C405_=_C639( C405 C639 ) C405_=_C651( C405 C651 ) \nC405_=_C664( C405 C664 ) C405_=_C677( C405 C677 ) C405_=_C678( C405 C678 ) C405_=_C679( C405 C679 ) C405_=_C680( C405 C680 ) C405_=_C681( C405 C681 ) \nC405_=_C682( C405 C682 ) C405_=_C683( C405 C683 ) C405_=_C684( C405 C684 ) C405_=_C685( C405 C685 ) C405_=_C686( C405 C686 ) C405_=_C687( C405 C687 ) \nC405_=_C688( C405 C688 ) C422_=_C425( C422 C425 ) C422_=_C430( C422 C430 ) C422_=_C446( C422 C446 ) C422_=_C469( C422 C469 ) C422_=_C489( C422 C489 ) \nC422_=_C511( C422 C511 ) C422_=_C530( C422 C530 ) C422_=_C548( C422 C548 ) C422_=_C549( C422 C549 ) C422_=_C551( C422 C551 ) C422_=_C552( C422 C552 ) \nC422_=_C553( C422 C553 ) C422_=_C554( C422 C554 ) C422_=_C555( C422 C555 ) C422_=_C556( C422 C556 ) C422_=_C557( C422 C557 ) C422_=_C558( C422 C558 ) \nC422_=_C559( C422 C559 ) C422_=_C560( C422 C560 ) C422_=_C561( C422 C561 ) C422_=_C562( C422 C562 ) C422_=_C563( C422 C563 ) C422_=_C564( C422 C564 ) \nC422_=_C565( C422 C565 ) C422_=_C566( C422 C566 ) C425_=_C430( C425 C430 ) C425_=_C449( C425 C449 ) C425_=_C492( C425 C492 ) C425_=_C514( C425 C514 ) \nC425_=_C532( C425 C532 ) C425_=_C568( C425 C568 ) C425_=_C586( C425 C586 ) C425_=_C604( C425 C604 ) C425_=_C605( C425 C605 ) C425_=_C606( C425 C606 ) \nC425_=_C607( C425 C607 ) C425_=_C608( C425 C608 ) C425_=_C609( C425 C609 ) C425_=_C610( C425 C610 ) C425_=_C611( C425 C611 ) C425_=_C612( C425 C612 ) \nC425_=_C613( C425 C613 ) C425_=_C614( C425 C614 ) C425_=_C615( C425 C615 ) C425_=_C616( C425 C616 ) C425_=_C617( C425 C617 ) C425_=_C618( C425 C618 ) \nC425_=_C619( C425 C619 ) C425_=_C620( C425 C620 ) C430_=_C454( C430 C454 ) C430_=_C497( C430 C497 ) C430_=_C519( C430 C519 ) C430_=_C536( C430 C536 ) \nC430_=_C554( C430 C554 ) C430_=_C573( C430 C573 ) C430_=_C591( C430 C591 ) C430_=_C608( C430 C608 ) C430_=_C624( C430 C624 ) C430_=_C639( C430 C639 ) \nC430_=_C651( C430 C651 ) C430_=_C664( C430 C664 ) C430_=_C677( C430 C677 ) C430_=_C678( C430 C678 ) C430_=_C679( C430 C679 ) C430_=_C680( C430 C680 ) \nC430_=_C681( C430 C681 ) C430_=_C682( C430 C682 ) C430_=_C683( C430 C683 ) C430_=_C684( C430 C684 ) C430_=_C685( C430 C685 ) C430_=_C686( C430 C686 ) \nC430_=_C687( C430 C687 ) C430_=_C688( C430 C688 ) C446_=_C449( C446 C449 ) C446_=_C454( C446 C454 ) C446_=_C469( C446 C469 ) C446_=_C489( C446 C489 ) \nC446_=_C511( C446 C511 ) C446_=_C530( C446 C530 ) C446_=_C548( C446 C548 ) C446_=_C549( C446 C549 ) C446_=_C551( C446 C551 ) C446_=_C552( C446 C552 ) \nC446_=_C553( C446 C553 ) C446_=_C554( C446 C554 ) C446_=_C555( C446 C555 ) C446_=_C556( C446 C556 ) C446_=_C557( C446 C557 ) C446_=_C558( C446 C558 ) \nC446_=_C559( C446 C559 ) C446_=_C560( C446 C560 ) C446_=_C561( C446 C561 ) C446_=_C562( C446 C562 ) C446_=_C563( C446 C563 ) C446_=_C564( C446 C564 ) \nC446_=_C565( C446 C565 ) C446_=_C566( C446 C566 ) C449_=_C454( C449 C454 ) C449_=_C492( C449 C492 ) C449_=_C514( C449 C514 ) C449_=_C532( C449 C532 ) \nC449_=_C568( C449 C568 ) C449_=_C586( C449 C586 ) C449_=_C604( C449 C604 ) C449_=_C605( C449 C605 ) C449_=_C606( C449 C606 ) C449_=_C607( C449 C607 ) \nC449_=_C608( C449 C608 ) C449_=_C609( C449 C609 ) C449_=_C610( C449 C610 ) C449_=_C611( C449 C611 ) C449_=_C612( C449 C612 ) C449_=_C613( C449 C613 ) \nC449_=_C614( C449 C614 ) C449_=_C615( C449 C615 ) C449_=_C616( C449 C616 ) C449_=_C617( C449 C617 ) C449_=_C618( C449 C618 ) C449_=_C619( C449 C619 ) \nC449_=_C620( C449 C620 ) C454_=_C497( C454 C497 ) C454_=_C519( C454 C519 ) C454_=_C536( C454 C536 ) C454_=_C554( C454 C554 ) C454_=_C573( C454 C573 ) \nC454_=_C591( C454 C591 ) C454_=_C608( C454 C608 ) C454_=_C624( C454 C624 ) C454_=_C639( C454 C639 ) C454_=_C651( C454 C651 ) C454_=_C664( C454 C664 ) \nC454_=_C677( C454 C677 ) C454_=_C678( C454 C678 ) C454_=_C679( C454 C679 ) C454_=_C680( C454 C680 ) C454_=_C681( C454 C681 ) C454_=_C682( C454 C682 ) \nC454_=_C683( C454 C683 ) C454_=_C684( C454 C684 ) C454_=_C685( C454 C685 ) C454_=_C686( C454 C686 ) C454_=_C687( C454 C687 ) C454_=_C688( C454 C688 ) \nC469_=_C489( C469 C489 ) C469_=_C511( C469 C511 ) C469_=_C530( C469 C530 ) C469_=_C548( C469 C548 ) C469_=_C549( C469 C549 ) C469_=_C551( C469 C551 ) \nC469_=_C552( C469 C552 ) C469_=_C553( C469 C553 ) C469_=_C554( C469 C554 ) C469_=_C555( C469 C555 ) C469_=_C556( C469 C556 ) C469_=_C557( C469 C557 ) \nC469_=_C558( C469 C558 ) C469_=_C559( C469 C559 ) C469_=_C560( C469 C560 ) C469_=_C561( C469 C561 ) C469_=_C562( C469 C562 ) C469_=_C563( C469 C563 ) \nC469_=_C564( C469 C564 ) C469_=_C565( C469 C565 ) C469_=_C566( C469 C566 ) C489_=_C492( C489 C492 ) C489_=_C497( C489 C497 ) C489_=_C511( C489 C511 ) \nC489_=_C530( C489 C530 ) C489_=_C548( C489 C548 ) C489_=_C549( C489 C549 ) C489_=_C551( C489 C551 ) C489_=_C552( C489 C552 ) C489_=_C553( C489 C553 ) \nC489_=_C554( C489 C554 ) C489_=_C555( C489 C555 ) C489_=_C556( C489 C556 ) C489_=_C557( C489 C557 ) C489_=_C558( C489 C558 ) C489_=_C559( C489 C559 ) \nC489_=_C560( C489 C560 ) C489_=_C561( C489 C561 ) C489_=_C562( C489 C562 ) C489_=_C563( C489 C563 ) C489_=_C564( C489 C564 ) C489_=_C565( C489 C565 ) \nC489_=_C566( C489 C566 ) C492_=_C497( C492 C497 ) C492_=_C514( C492 C514 ) C492_=_C532( C492 C532 ) C492_=_C568( C492 C568 ) C492_=_C586( C492 C586 ) \nC492_=_C604( C492 C604 ) C492_=_C605( C492 C605 ) C492_=_C606( C492 C606 ) C492_=_C607( C492 C607 ) C492_=_C608( C492 C608 ) C492_=_C609( C492 C609 ) \nC492_=_C610( C492 C610 ) C492_=_C611( C492 C611 ) C492_=_C612( C492 C612 ) C492_=_C613( C492 C613 ) C492_=_C614( C492 C614 ) C492_=_C615( C492 C615 ) \nC492_=_C616( C492 C616 ) C492_=_C617( C492 C617 ) C492_=_C618( C492 C618 ) C492_=_C619( C492 C619 ) C492_=_C620( C492 C620 ) C497_=_C519( C497 C519 ) \nC497_=_C536( C497 C536 ) C497_=_C554( C497 C554 ) C497_=_C573( C497 C573 ) C497_=_C591( C497 C591 ) C497_=_C608( C497 C608 ) C497_=_C624( C497 C624 ) \nC497_=_C639( C497 C639 ) C497_=_C651( C497 C651 ) C497_=_C664( C497 C664 ) C497_=_C677( C497 C677 ) C497_=_C678( C497 C678 ) C497_=_C679( C497 C679 ) \nC497_=_C680( C497 C680 ) C497_=_C681( C497 C681 ) C497_=_C682( C497 C682 ) C497_=_C683( C497 C683 ) C497_=_C684( C497 C684 ) C497_=_C685( C497 C685 ) \nC497_=_C686( C497 C686 ) C497_=_C687( C497 C687 ) C497_=_C688( C497 C688 ) C511_=_C514( C511 C514 ) C511_=_C519( C511 C519 ) C511_=_C530( C511 C530 ) \nC511_=_C548( C511 C548 ) C511_=_C549( C511 C549 ) C511_=_C551( C511 C551 ) C511_=_C552( C511 C552 ) C511_=_C553( C511 C553 ) C511_=_C554( C511 C554 ) \nC511_=_C555( C511 C555 ) C511_=_C556( C511 C556 ) C511_=_C557( C511 C557 ) C511_=_C558( C511 C558 ) C511_=_C559( C511 C559 ) C511_=_C560( C511 C560 ) \nC511_=_C561( C511 C561 ) C511_=_C562( C511 C562 ) C511_=_C563( C511 C563 ) C511_=_C564( C511 C564 ) C511_=_C565( C511 C565 ) C511_=_C566( C511 C566 ) \nC514_=_C519( C514 C519 ) C514_=_C532( C514 C532 ) C514_=_C568( C514 C568 ) C514_=_C586( C514 C586 ) C514_=_C604( C514 C604 ) C514_=_C605( C514 C605 ) \nC514_=_C606( C514 C606 ) C514_=_C607( C514 C607 ) C514_=_C608( C514 C608 ) C514_=_C609( C514 C609 ) C514_=_C610( C514 C610 ) C514_=_C611( C514 C611 ) \nC514_=_C612( C514 C612 ) C514_=_C613( C514 C613 ) C514_=_C614( C514 C614 ) C514_=_C615( C514 C615 ) C514_=_C616( C514 C616 ) C514_=_C617( C514 C617 ) \nC514_=_C618( C514 C618 ) C514_=_C619( C514 C619 ) C514_=_C620( C514 C620 ) C519_=_C536( C519 C536 ) C519_=_C554( C519 C554 ) C519_=_C573( C519 C573 ) \nC519_=_C591( C519 C591 ) C519_=_C608( C519 C608 ) C519_=_C624( C519 C624 ) C519_=_C639( C519 C639 ) C519_=_C651( C519 C651 ) C519_=_C664( C519 C664 ) \nC519_=_C677( C519 C677 ) C519_=_C678( C519 C678 ) C519_=_C679( C519 C679 ) C519_=_C680( C519 C680 ) C519_=_C681( C519 C681 ) C519_=_C682( C519 C682 ) \nC519_=_C683( C519 C683 ) C519_=_C684( C519 C684 ) C519_=_C685( C519 C685 ) C519_=_C686( C519 C686 ) C519_=_C687( C519 C687 ) C519_=_C688( C519 C688 ) \nC530_=_C532( C530 C532 ) C530_=_C536( C530 C536 ) C530_=_C548( C530 C548 ) C530_=_C549( C530 C549 ) C530_=_C551( C530 C551 ) C530_=_C552( C530 C552 ) \nC530_=_C553( C530 C553 ) C530_=_C554( C530 C554 ) C530_=_C555( C530 C555 ) C530_=_C556( C530 C556 ) C530_=_C557( C530 C557 ) C530_=_C558( C530 C558 ) \nC530_=_C559( C530 C559 ) C530_=_C560( C530 C560 ) C530_=_C561(</w:t>
      </w:r>
    </w:p>
    <w:p>
      <w:pPr>
        <w:pStyle w:val="PreformattedText"/>
        <w:bidi w:val="0"/>
        <w:spacing w:before="0" w:after="0"/>
        <w:jc w:val="left"/>
        <w:rPr/>
      </w:pPr>
      <w:r>
        <w:rPr/>
        <w:t xml:space="preserve"> </w:t>
      </w:r>
      <w:r>
        <w:rPr/>
        <w:t>C530 C561 ) C530_=_C562( C530 C562 ) C530_=_C563( C530 C563 ) C530_=_C564( C530 C564 ) \nC530_=_C565( C530 C565 ) C530_=_C566( C530 C566 ) C532_=_C536( C532 C536 ) C532_=_C568( C532 C568 ) C532_=_C586( C532 C586 ) C532_=_C604( C532 C604 ) \nC532_=_C605( C532 C605 ) C532_=_C606( C532 C606 ) C532_=_C607( C532 C607 ) C532_=_C608( C532 C608 ) C532_=_C609( C532 C609 ) C532_=_C610( C532 C610 ) \nC532_=_C611( C532 C611 ) C532_=_C612( C532 C612 ) C532_=_C613( C532 C613 ) C532_=_C614( C532 C614 ) C532_=_C615( C532 C615 ) C532_=_C616( C532 C616 ) \nC532_=_C617( C532 C617 ) C532_=_C618( C532 C618 ) C532_=_C619( C532 C619 ) C532_=_C620( C532 C620 ) C536_=_C554( C536 C554 ) C536_=_C573( C536 C573 ) \nC536_=_C591( C536 C591 ) C536_=_C608( C536 C608 ) C536_=_C624( C536 C624 ) C536_=_C639( C536 C639 ) C536_=_C651( C536 C651 ) C536_=_C664( C536 C664 ) \nC536_=_C677( C536 C677 ) C536_=_C678( C536 C678 ) C536_=_C679( C536 C679 ) C536_=_C680( C536 C680 ) C536_=_C681( C536 C681 ) C536_=_C682( C536 C682 ) \nC536_=_C683( C536 C683 ) C536_=_C684( C536 C684 ) C536_=_C685( C536 C685 ) C536_=_C686( C536 C686 ) C536_=_C687( C536 C687 ) C536_=_C688( C536 C688 ) \nC548_=_C549( C548 C549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8_=_C566( C548 C566 ) C548_=_C568( C548 C568 ) \nC548_=_C573( C548 C573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86( C549 C586 ) \nC549_=_C591( C549 C591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604( C551 C604 ) C551_=_C624( C551 C624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605( C552 C605 ) C552_=_C639( C552 C639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606( C553 C606 ) \nC553_=_C651( C553 C651 ) C554_=_C555( C554 C555 ) C554_=_C556( C554 C556 ) C554_=_C557( C554 C557 ) C554_=_C558( C554 C558 ) C554_=_C559( C554 C559 ) \nC554_=_C560( C554 C560 ) C554_=_C561( C554 C561 ) C554_=_C562( C554 C562 ) C554_=_C563( C554 C563 ) C554_=_C564( C554 C564 ) C554_=_C565( C554 C565 ) \nC554_=_C566( C554 C566 ) C554_=_C573( C554 C573 ) C554_=_C591( C554 C591 ) C554_=_C608( C554 C608 ) C554_=_C624( C554 C624 ) C554_=_C639( C554 C639 ) \nC554_=_C651( C554 C651 ) C554_=_C664( C554 C664 ) C554_=_C677( C554 C677 ) C554_=_C678( C554 C678 ) C554_=_C679( C554 C679 ) C554_=_C680( C554 C680 ) \nC554_=_C681( C554 C681 ) C554_=_C682( C554 C682 ) C554_=_C683( C554 C683 ) C554_=_C684( C554 C684 ) C554_=_C685( C554 C685 ) C554_=_C686( C554 C686 ) \nC554_=_C687( C554 C687 ) C554_=_C688( C554 C688 ) C555_=_C556( C555 C556 ) C555_=_C557( C555 C557 ) C555_=_C558( C555 C558 ) C555_=_C559( C555 C559 ) \nC555_=_C560( C555 C560 ) C555_=_C561( C555 C561 ) C555_=_C562( C555 C562 ) C555_=_C563( C555 C563 ) C555_=_C564( C555 C564 ) C555_=_C565( C555 C565 ) \nC555_=_C566( C555 C566 ) C555_=_C609( C555 C609 ) C555_=_C677( C555 C677 ) C556_=_C557( C556 C557 ) C556_=_C558( C556 C558 ) C556_=_C559( C556 C559 ) \nC556_=_C560( C556 C560 ) C556_=_C561( C556 C561 ) C556_=_C562( C556 C562 ) C556_=_C563( C556 C563 ) C556_=_C564( C556 C564 ) C556_=_C565( C556 C565 ) \nC556_=_C566( C556 C566 ) C556_=_C610( C556 C610 ) C556_=_C678( C556 C678 ) C557_=_C558( C557 C558 ) C557_=_C559( C557 C559 ) C557_=_C560( C557 C560 ) \nC557_=_C561( C557 C561 ) C557_=_C562( C557 C562 ) C557_=_C563( C557 C563 ) C557_=_C564( C557 C564 ) C557_=_C565( C557 C565 ) C557_=_C566( C557 C566 ) \nC557_=_C611( C557 C611 ) C557_=_C679( C557 C679 ) C558_=_C559( C558 C559 ) C558_=_C560( C558 C560 ) C558_=_C561( C558 C561 ) C558_=_C562( C558 C562 ) \nC558_=_C563( C558 C563 ) C558_=_C564( C558 C564 ) C558_=_C565( C558 C565 ) C558_=_C566( C558 C566 ) C558_=_C612( C558 C612 ) C558_=_C680( C558 C680 ) \nC559_=_C560( C559 C560 ) C559_=_C561( C559 C561 ) C559_=_C562( C559 C562 ) C559_=_C563( C559 C563 ) C559_=_C564( C559 C564 ) C559_=_C565( C559 C565 ) \nC559_=_C566( C559 C566 ) C559_=_C613( C559 C613 ) C559_=_C681( C559 C681 ) C560_=_C561( C560 C561 ) C560_=_C562( C560 C562 ) C560_=_C563( C560 C563 ) \nC560_=_C564( C560 C564 ) C560_=_C565( C560 C565 ) C560_=_C566( C560 C566 ) C560_=_C614( C560 C614 ) C560_=_C682( C560 C682 ) C561_=_C562( C561 C562 ) \nC561_=_C563( C561 C563 ) C561_=_C564( C561 C564 ) C561_=_C565( C561 C565 ) C561_=_C566( C561 C566 ) C561_=_C615( C561 C615 ) C561_=_C683( C561 C683 ) \nC562_=_C563( C562 C563 ) C562_=_C564( C562 C564 ) C562_=_C565( C562 C565 ) C562_=_C566( C562 C566 ) C562_=_C616( C562 C616 ) C562_=_C684( C562 C684 ) \nC563_=_C564( C563 C564 ) C563_=_C565( C563 C565 ) C563_=_C566( C563 C566 ) C563_=_C617( C563 C617 ) C563_=_C685( C563 C685 ) C564_=_C565( C564 C565 ) \nC564_=_C566( C564 C566 ) C564_=_C618( C564 C618 ) C564_=_C686( C564 C686 ) C565_=_C566( C565 C566 ) C565_=_C619( C565 C619 ) C565_=_C687( C565 C687 ) \nC566_=_C620( C566 C620 ) C566_=_C688( C566 C688 ) C568_=_C573( C568 C573 ) C568_=_C586( C568 C586 ) C568_=_C604( C568 C604 ) C568_=_C605( C568 C605 ) \nC568_=_C606( C568 C606 ) C568_=_C607( C568 C607 ) C568_=_C608( C568 C608 ) C568_=_C609( C568 C609 ) C568_=_C610( C568 C610 ) C568_=_C611( C568 C611 ) \nC568_=_C612( C568 C612 ) C568_=_C613( C568 C613 ) C568_=_C614( C568 C614 ) C568_=_C615( C568 C615 ) C568_=_C616( C568 C616 ) C568_=_C617( C568 C617 ) \nC568_=_C618( C568 C618 ) C568_=_C619( C568 C619 ) C568_=_C620( C568 C620 ) C573_=_C591( C573 C591 ) C573_=_C608( C573 C608 ) C573_=_C624( C573 C624 ) \nC573_=_C639( C573 C639 ) C573_=_C651( C573 C651 ) C573_=_C664( C573 C664 ) C573_=_C677( C573 C677 ) C573_=_C678( C573 C678 ) C573_=_C679( C573 C679 ) \nC573_=_C680( C573 C680 ) C573_=_C681( C573 C681 ) C573_=_C682( C573 C682 ) C573_=_C683( C573 C683 ) C573_=_C684( C573 C684 ) C573_=_C685( C573 C685 ) \nC573_=_C686( C573 C686 ) C573_=_C687( C573 C687 ) C573_=_C688( C573 C688 ) C586_=_C591( C586 C591 ) C586_=_C604( C586 C604 ) C586_=_C605( C586 C605 ) \nC586_=_C606( C586 C606 ) C586_=_C607( C586 C607 ) C586_=_C608( C586 C608 ) C586_=_C609( C586 C609 ) C586_=_C610( C586 C610 ) C586_=_C611( C586 C611 ) \nC586_=_C612( C586 C612 ) C586_=_C613( C586 C613 ) C586_=_C614( C586 C614 ) C586_=_C615( C586 C615 ) C586_=_C616( C586 C616 ) C586_=_C617( C586 C617 ) \nC586_=_C618( C586 C618 ) C586_=_C619( C586 C619 ) C586_=_C620( C586 C620 ) C591_=_C608( C591 C608 ) C591_=_C624( C591 C624 ) C591_=_C639( C591 C639 ) \nC591_=_C651( C591 C651 ) C591_=_C664( C591 C664 ) C591_=_C677( C591 C677 ) C591_=_C678( C591 C678 ) C591_=_C679( C591 C679 ) C591_=_C680( C591 C680 ) \nC591_=_C681( C591 C681 ) C591_=_C682( C591 C682 ) C591_=_C683( C591 C683 ) C591_=_C684( C591 C684 ) C591_=_C685( C591 C685 ) C591_=_C686( C591 C686 ) \nC591_=_C687( C591 C687 ) C591_=_C688( C591 C688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19( C604 C619 ) C604_=_C620( C604 C620 ) \nC604_=_C624( C604 C624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39( C605 C639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51( C606 C651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64( C607 C664 ) C608_=_C609( C608 C609 ) C608_=_C610( C608 C610 ) \nC608_=_C611( C608 C611 ) C608_=_C612( C608 C612 ) C608_=_C613( C608 C613 ) C608_=_C614(</w:t>
      </w:r>
    </w:p>
    <w:p>
      <w:pPr>
        <w:pStyle w:val="PreformattedText"/>
        <w:bidi w:val="0"/>
        <w:spacing w:before="0" w:after="0"/>
        <w:jc w:val="left"/>
        <w:rPr/>
      </w:pPr>
      <w:r>
        <w:rPr/>
        <w:t xml:space="preserve"> </w:t>
      </w:r>
      <w:r>
        <w:rPr/>
        <w:t>C608 C614 ) C608_=_C615( C608 C615 ) C608_=_C616( C608 C616 ) \nC608_=_C617( C608 C617 ) C608_=_C618( C608 C618 ) C608_=_C619( C608 C619 ) C608_=_C620( C608 C620 ) C608_=_C624( C608 C624 ) C608_=_C639( C608 C639 ) \nC608_=_C651( C608 C651 ) C608_=_C664( C608 C664 ) C608_=_C677( C608 C677 ) C608_=_C678( C608 C678 ) C608_=_C679( C608 C679 ) C608_=_C680( C608 C680 ) \nC608_=_C681( C608 C681 ) C608_=_C682( C608 C682 ) C608_=_C683( C608 C683 ) C608_=_C684( C608 C684 ) C608_=_C685( C608 C685 ) C608_=_C686( C608 C686 ) \nC608_=_C687( C608 C687 ) C608_=_C688( C608 C688 ) C609_=_C610( C609 C610 ) C609_=_C611( C609 C611 ) C609_=_C612( C609 C612 ) C609_=_C613( C609 C613 ) \nC609_=_C614( C609 C614 ) C609_=_C615( C609 C615 ) C609_=_C616( C609 C616 ) C609_=_C617( C609 C617 ) C609_=_C618( C609 C618 ) C609_=_C619( C609 C619 ) \nC609_=_C620( C609 C620 ) C609_=_C677( C609 C677 ) C610_=_C611( C610 C611 ) C610_=_C612( C610 C612 ) C610_=_C613( C610 C613 ) C610_=_C614( C610 C614 ) \nC610_=_C615( C610 C615 ) C610_=_C616( C610 C616 ) C610_=_C617( C610 C617 ) C610_=_C618( C610 C618 ) C610_=_C619( C610 C619 ) C610_=_C620( C610 C620 ) \nC610_=_C678( C610 C678 ) C611_=_C612( C611 C612 ) C611_=_C613( C611 C613 ) C611_=_C614( C611 C614 ) C611_=_C615( C611 C615 ) C611_=_C616( C611 C616 ) \nC611_=_C617( C611 C617 ) C611_=_C618( C611 C618 ) C611_=_C619( C611 C619 ) C611_=_C620( C611 C620 ) C611_=_C679( C611 C679 ) C612_=_C613( C612 C613 ) \nC612_=_C614( C612 C614 ) C612_=_C615( C612 C615 ) C612_=_C616( C612 C616 ) C612_=_C617( C612 C617 ) C612_=_C618( C612 C618 ) C612_=_C619( C612 C619 ) \nC612_=_C620( C612 C620 ) C612_=_C680( C612 C680 ) C613_=_C614( C613 C614 ) C613_=_C615( C613 C615 ) C613_=_C616( C613 C616 ) C613_=_C617( C613 C617 ) \nC613_=_C618( C613 C618 ) C613_=_C619( C613 C619 ) C613_=_C620( C613 C620 ) C613_=_C681( C613 C681 ) C614_=_C615( C614 C615 ) C614_=_C616( C614 C616 ) \nC614_=_C617( C614 C617 ) C614_=_C618( C614 C618 ) C614_=_C619( C614 C619 ) C614_=_C620( C614 C620 ) C614_=_C682( C614 C682 ) C615_=_C616( C615 C616 ) \nC615_=_C617( C615 C617 ) C615_=_C618( C615 C618 ) C615_=_C619( C615 C619 ) C615_=_C620( C615 C620 ) C615_=_C683( C615 C683 ) C616_=_C617( C616 C617 ) \nC616_=_C618( C616 C618 ) C616_=_C619( C616 C619 ) C616_=_C620( C616 C620 ) C616_=_C684( C616 C684 ) C617_=_C618( C617 C618 ) C617_=_C619( C617 C619 ) \nC617_=_C620( C617 C620 ) C617_=_C685( C617 C685 ) C618_=_C619( C618 C619 ) C618_=_C620( C618 C620 ) C618_=_C686( C618 C686 ) C619_=_C620( C619 C620 ) \nC619_=_C687( C619 C687 ) C620_=_C688( C620 C688 ) C624_=_C639( C624 C639 ) C624_=_C651( C624 C651 ) C624_=_C664( C624 C664 ) C624_=_C677( C624 C677 ) \nC624_=_C678( C624 C678 ) C624_=_C679( C624 C679 ) C624_=_C680( C624 C680 ) C624_=_C681( C624 C681 ) C624_=_C682( C624 C682 ) C624_=_C683( C624 C683 ) \nC624_=_C684( C624 C684 ) C624_=_C685( C624 C685 ) C624_=_C686( C624 C686 ) C624_=_C687( C624 C687 ) C624_=_C688( C624 C688 ) C639_=_C651( C639 C651 ) \nC639_=_C664( C639 C664 ) C639_=_C677( C639 C677 ) C639_=_C678( C639 C678 ) C639_=_C679( C639 C679 ) C639_=_C680( C639 C680 ) C639_=_C681( C639 C681 ) \nC639_=_C682( C639 C682 ) C639_=_C683( C639 C683 ) C639_=_C684( C639 C684 ) C639_=_C685( C639 C685 ) C639_=_C686( C639 C686 ) C639_=_C687( C639 C687 ) \nC639_=_C688( C639 C688 ) C651_=_C664( C651 C664 ) C651_=_C677( C651 C677 ) C651_=_C678( C651 C678 ) C651_=_C679( C651 C679 ) C651_=_C680( C651 C680 ) \nC651_=_C681( C651 C681 ) C651_=_C682( C651 C682 ) C651_=_C683( C651 C683 ) C651_=_C684( C651 C684 ) C651_=_C685( C651 C685 ) C651_=_C686( C651 C686 ) \nC651_=_C687( C651 C687 ) C651_=_C688( C651 C688 ) C664_=_C677( C664 C677 ) C664_=_C678( C664 C678 ) C664_=_C679( C664 C679 ) C664_=_C680( C664 C680 ) \nC664_=_C681( C664 C681 ) C664_=_C682( C664 C682 ) C664_=_C683( C664 C683 ) C664_=_C684( C664 C684 ) C664_=_C685( C664 C685 ) C664_=_C686( C664 C686 ) \nC664_=_C687( C664 C687 ) C664_=_C688( C664 C688 ) C677_=_C678( C677 C678 ) C677_=_C679( C677 C679 ) C677_=_C680( C677 C680 ) C677_=_C681( C677 C681 ) \nC677_=_C682( C677 C682 ) C677_=_C683( C677 C683 ) C677_=_C684( C677 C684 ) C677_=_C685( C677 C685 ) C677_=_C686( C677 C686 ) C677_=_C687( C677 C687 ) \nC677_=_C688( C677 C688 ) C678_=_C679( C678 C679 ) C678_=_C680( C678 C680 ) C678_=_C681( C678 C681 ) C678_=_C682( C678 C682 ) C678_=_C683( C678 C683 ) \nC678_=_C684( C678 C684 ) C678_=_C685( C678 C685 ) C678_=_C686( C678 C686 ) C678_=_C687( C678 C687 ) C678_=_C688( C678 C688 ) C679_=_C680( C679 C680 ) \nC679_=_C681( C679 C681 ) C679_=_C682( C679 C682 ) C679_=_C683( C679 C683 ) C679_=_C684( C679 C684 ) C679_=_C685( C679 C685 ) C679_=_C686( C679 C686 ) \nC679_=_C687( C679 C687 ) C679_=_C688( C679 C688 ) C680_=_C681( C680 C681 ) C680_=_C682( C680 C682 ) C680_=_C683( C680 C683 ) C680_=_C684( C680 C684 ) \nC680_=_C685( C680 C685 ) C680_=_C686( C680 C686 ) C680_=_C687( C680 C687 ) C680_=_C688( C680 C688 ) C681_=_C682( C681 C682 ) C681_=_C683( C681 C683 ) \nC681_=_C684( C681 C684 ) C681_=_C685( C681 C685 ) C681_=_C686( C681 C686 ) C681_=_C687( C681 C687 ) C681_=_C688( C681 C688 ) C682_=_C683( C682 C683 ) \nC682_=_C684( C682 C684 ) C682_=_C685( C682 C685 ) C682_=_C686( C682 C686 ) C682_=_C687( C682 C687 ) C682_=_C688( C682 C688 ) C683_=_C684( C683 C684 ) \nC683_=_C685( C683 C685 ) C683_=_C686( C683 C686 ) C683_=_C687( C683 C687 ) C683_=_C688( C683 C688 ) C684_=_C685( C684 C685 ) C684_=_C686( C684 C686 ) \nC684_=_C687( C684 C687 ) C684_=_C688( C684 C688 ) C685_=_C686( C685 C686 ) C685_=_C687( C685 C687 ) C685_=_C688( C685 C688 ) C686_=_C687( C686 C687 ) \nC686_=_C688( C686 C688 ) C687_=_C688( C687 C688 ) "];6-&gt;12[label="246: C2 C3 C4 C5 C10 \nC18 C21 C26 C40 C41 C42 \nC43 C48 C55 C58 C63 C76 \nC77 C78 C79 C84 C92 C95 \nC100 C116 C117 C118 C120 C121 \nC122 C123 C124 C125 C126 C128 \nC129 C131 C132 C133 C134 C136 \nC137 C138 C139 C140 C141 C142 \nC143 C144 C145 C146 C147 C150 \nC151 C152 C154 C155 C156 C157 \nC158 C159 C160 C162 C163 C165 \nC166 C167 C168 C170 C171 C172 \nC173 C174 C175 C176 C177 C178 \nC179 C180 C181 C183 C184 C185 \nC186 C188 C189 C190 C191 C192 \nC193 C194 C196 C197 C199 C200 \nC201 C202 C204 C205 C206 C207 \nC208 C209 C210 C211 C212 C213 \nC214 C215 C216 C217 C218 C220 \nC221 C222 C223 C224 C225 C227 \nC228 C230 C231 C232 C233 C235 \nC236 C237 C238 C239 C240 C241 \nC242 C243 C244 C245 C246 C250 \nC258 C261 C266 C281 C289 C292 \nC297 C311 C318 C321 C338 C346 \nC349 C354 C367 C368 C369 C370 \nC371 C373 C374 C376 C377 C378 \nC379 C381 C382 C383 C384 C385 \nC386 C387 C388 C389 C390 C391 \nC392 C397 C400 C405 C422 C425 \nC430 C446 C449 C454 C469 C489 \nC492 C497 C511 C514 C519 C530 \nC532 C536 C548 C549 C551 C552 \nC553 C555 C556 C557 C558 C559 \nC560 C561 C562 C563 C564 C565 \nC566 C568 C573 C586 C591 C604 \nC605 C606 C607 C609 C610 C611 \nC612 C613 C614 C615 C616 C617 \nC618 C619 C620 C624 C639 C651 \nC664 C677 C678 C679 C680 C681 \nC682 C683 C684 C685 C686 C687 \nC688 \n4489: C2_=_C3 ,C2_=_C4 ,C2_=_C5 ,C2_=_C10 ,C2_=_C18 ,\nC2_=_C21 ,C2_=_C26 ,C2_=_C40 ,C2_=_C76 ,C2_=_C116 ,C2_=_C117 ,\nC2_=_C118 ,C2_=_C120 ,C2_=_C121 ,C2_=_C122 ,C2_=_C123 ,C2_=_C124 ,\nC2_=_C125 ,C2_=_C126 ,C2_=_C128 ,C2_=_C129 ,C2_=_C131 ,C2_=_C132 ,\nC2_=_C133 ,C2_=_C134 ,C2_=_C136 ,C2_=_C137 ,C2_=_C138 ,C2_=_C139 ,\nC2_=_C140 ,C2_=_C141 ,C2_=_C142 ,C2_=_C143 ,C2_=_C144 ,C2_=_C145 ,\nC2_=_C146 ,C2_=_C147 ,C3_=_C4 ,C3_=_C5 ,C3_=_C10 ,C3_=_C18 ,\nC3_=_C21 ,C3_=_C26 ,C3_=_C41 ,C3_=_C77 ,C3_=_C150 ,C3_=_C151 ,\nC3_=_C152 ,C3_=_C154 ,C3_=_C155 ,C3_=_C156 ,C3_=_C157 ,C3_=_C158 ,\nC3_=_C159 ,C3_=_C160 ,C3_=_C162 ,C3_=_C163 ,C3_=_C165 ,C3_=_C166 ,\nC3_=_C167 ,C3_=_C168 ,C3_=_C170 ,C3_=_C171 ,C3_=_C172 ,C3_=_C173 ,\nC3_=_C174 ,C3_=_C175 ,C3_=_C176 ,C3_=_C177 ,C3_=_C178 ,C3_=_C179 ,\nC3_=_C180 ,C3_=_C181 ,C4_=_C5 ,C4_=_C10 ,C4_=_C18 ,C4_=_C21 ,\nC4_=_C26 ,C4_=_C42 ,C4_=_C78 ,C4_=_C183 ,C4_=_C184 ,C4_=_C185 ,\nC4_=_C186 ,C4_=_C188 ,C4_=_C189 ,C4_=_C190 ,C4_=_C191 ,C4_=_C192 ,\nC4_=_C193 ,C4_=_C194 ,C4_=_C196 ,C4_=_C197 ,C4_=_C199 ,C4_=_C200 ,\nC4_=_C201 ,C4_=_C202 ,C4_=_C204 ,C4_=_C205 ,C4_=_C206 ,C4_=_C207 ,\nC4_=_C208 ,C4_=_C209 ,C4_=_C210 ,C4_=_C211 ,C4_=_C212 ,C4_=_C213 ,\nC4_=_C214 ,C5_=_C10 ,C5_=_C18 ,C5_=_C21 ,C5_=_C26 ,C5_=_C43 ,\nC5_=_C79 ,C5_=_C215 ,C5_=_C216 ,C5_=_C217 ,C5_=_C218 ,C5_=_C220 ,\nC5_=_C221 ,C5_=_C222 ,C5_=_C223 ,C5_=_C224 ,C5_=_C225 ,C5_=_C227 ,\nC5_=_C228 ,C5_=_C230 ,C5_=_C231 ,C5_=_C232 ,C5_=_C233 ,C5_=_C235 ,\nC5_=_C236 ,C5_=_C237 ,C5_=_C238 ,C5_=_C239 ,C5_=_C240 ,C5_=_C241 ,\nC5_=_C242 ,C5_=_C243 ,C5_=_C244 ,C5_=_C245 ,C5_=_C246 ,C10_=_C18 ,\nC10_=_C21 ,C10_=_C26 ,C10_=_C48 ,C10_=_C84 ,C10_=_C250 ,C10_=_C281 ,\nC10_=_C311 ,C10_=_C338 ,C10_=_C367 ,C10_=_C368 ,C10_=_C369 ,C10_=_C370 ,\nC10_=_C371 ,C10_=_C373 ,C10_=_C374 ,C10_=_C376 ,C10_=_C377 ,C10_=_C378 ,\nC10_=_C379 ,C10_=_C381 ,C10_=_C382 ,C10_=_C383 ,C10_=_C384 ,C10_=_C385 ,\nC10_=_C386 ,C10_=_C387 ,C10_=_C388 ,C10_=_C389 ,C10_=_C390 ,C10_=_C391 ,\nC10_=_C392 ,C18_=_C21 ,C18_=_C26 ,C18_=_C55 ,C18_=_C92 ,C18_=_C258 ,\nC18_=_C289 ,C18_=_C318 ,C18_=_C346 ,C18_=_C397 ,C18_=_C422 ,C18_=_C446 ,\nC18_=_C469 ,C18_=_C489 ,C18_=_C511 ,C18_=_C530 ,C18_=_C548 ,C18_=_C549 ,\nC18_=_C551 ,C18_=_C552 ,C18_=_C553 ,C18_=_C555 ,C18_=_C556 ,C18_=_C557 ,\nC18_=_C558 ,C18_=_C559 ,C18_=_C560 ,C18_=_C561 ,C18_=_C562 ,C18_=_C563 ,\nC18_=_C564 ,C18_=_C565 ,C18_=_C566 ,C21_=_C26 ,C21_=_C58 ,C21_=_C95 ,\nC21_=_C261 ,C21_=_C292 ,C21_=_C321 ,C21_=_C349 ,C21_=_C400 ,C21_=_C425 ,\nC21_=_C449 ,C21_=_C492 ,C21_=_C514 ,C21_=_C532 ,C21_=_C568 ,C21_=_C586 ,\nC21_=_C604 ,C21_=_C605 ,C21_=_C606 ,C21_=_C607 ,C21_=_C609 ,C21_=_C610 ,\nC21_=_C611 ,C21_=_C612 ,C21_=_C613 ,C21_=_C614 ,C21_=_C615 ,C21_=_C616 ,\nC21_=_C617 ,C21_=_C618 ,C21_=_C619 ,C21_=_C620 ,C26_=_C63 ,C26_=_C100 ,\nC26_=_C266 ,C26_=_C297 ,C26_=_C354 ,C26_=_C405 ,C26_=_C430 ,C26_=_C454 ,\nC26_=_C497 ,C26_=_C519 ,C26_=_C536 ,C26_=_C573 ,C26_=_C591 ,C26_=_C624 ,\nC26_=_C639 ,C26_=_C651 ,C26_=_C664 ,C26_=_C677 ,C26_=_C678 ,C26_=_C679 ,\nC26_=_C680 ,C26_=_C681</w:t>
      </w:r>
    </w:p>
    <w:p>
      <w:pPr>
        <w:pStyle w:val="PreformattedText"/>
        <w:bidi w:val="0"/>
        <w:spacing w:before="0" w:after="0"/>
        <w:jc w:val="left"/>
        <w:rPr/>
      </w:pPr>
      <w:r>
        <w:rPr/>
        <w:t xml:space="preserve"> </w:t>
      </w:r>
      <w:r>
        <w:rPr/>
        <w:t>,C26_=_C682 ,C26_=_C683 ,C26_=_C684 ,C26_=_C685 ,\nC26_=_C686 ,C26_=_C687 ,C26_=_C688 ,C40_=_C41 ,C40_=_C42 ,C40_=_C43 ,\nC40_=_C48 ,C40_=_C55 ,C40_=_C58 ,C40_=_C63 ,C40_=_C76 ,C40_=_C116 ,\nC40_=_C117 ,C40_=_C118 ,C40_=_C120 ,C40_=_C121 ,C40_=_C122 ,C40_=_C123 ,\nC40_=_C124 ,C40_=_C125 ,C40_=_C126 ,C40_=_C128 ,C40_=_C129 ,C40_=_C131 ,\nC40_=_C132 ,C40_=_C133 ,C40_=_C134 ,C40_=_C136 ,C40_=_C137 ,C40_=_C138 ,\nC40_=_C139 ,C40_=_C140 ,C40_=_C141 ,C40_=_C142 ,C40_=_C143 ,C40_=_C144 ,\nC40_=_C145 ,C40_=_C146 ,C40_=_C147 ,C41_=_C42 ,C41_=_C43 ,C41_=_C48 ,\nC41_=_C55 ,C41_=_C58 ,C41_=_C63 ,C41_=_C77 ,C41_=_C150 ,C41_=_C151 ,\nC41_=_C152 ,C41_=_C154 ,C41_=_C155 ,C41_=_C156 ,C41_=_C157 ,C41_=_C158 ,\nC41_=_C159 ,C41_=_C160 ,C41_=_C162 ,C41_=_C163 ,C41_=_C165 ,C41_=_C166 ,\nC41_=_C167 ,C41_=_C168 ,C41_=_C170 ,C41_=_C171 ,C41_=_C172 ,C41_=_C173 ,\nC41_=_C174 ,C41_=_C175 ,C41_=_C176 ,C41_=_C177 ,C41_=_C178 ,C41_=_C179 ,\nC41_=_C180 ,C41_=_C181 ,C42_=_C43 ,C42_=_C48 ,C42_=_C55 ,C42_=_C58 ,\nC42_=_C63 ,C42_=_C78 ,C42_=_C183 ,C42_=_C184 ,C42_=_C185 ,C42_=_C186 ,\nC42_=_C188 ,C42_=_C189 ,C42_=_C190 ,C42_=_C191 ,C42_=_C192 ,C42_=_C193 ,\nC42_=_C194 ,C42_=_C196 ,C42_=_C197 ,C42_=_C199 ,C42_=_C200 ,C42_=_C201 ,\nC42_=_C202 ,C42_=_C204 ,C42_=_C205 ,C42_=_C206 ,C42_=_C207 ,C42_=_C208 ,\nC42_=_C209 ,C42_=_C210 ,C42_=_C211 ,C42_=_C212 ,C42_=_C213 ,C42_=_C214 ,\nC43_=_C48 ,C43_=_C55 ,C43_=_C58 ,C43_=_C63 ,C43_=_C79 ,C43_=_C215 ,\nC43_=_C216 ,C43_=_C217 ,C43_=_C218 ,C43_=_C220 ,C43_=_C221 ,C43_=_C222 ,\nC43_=_C223 ,C43_=_C224 ,C43_=_C225 ,C43_=_C227 ,C43_=_C228 ,C43_=_C230 ,\nC43_=_C231 ,C43_=_C232 ,C43_=_C233 ,C43_=_C235 ,C43_=_C236 ,C43_=_C237 ,\nC43_=_C238 ,C43_=_C239 ,C43_=_C240 ,C43_=_C241 ,C43_=_C242 ,C43_=_C243 ,\nC43_=_C244 ,C43_=_C245 ,C43_=_C246 ,C48_=_C55 ,C48_=_C58 ,C48_=_C63 ,\nC48_=_C84 ,C48_=_C250 ,C48_=_C281 ,C48_=_C311 ,C48_=_C338 ,C48_=_C367 ,\nC48_=_C368 ,C48_=_C369 ,C48_=_C370 ,C48_=_C371 ,C48_=_C373 ,C48_=_C374 ,\nC48_=_C376 ,C48_=_C377 ,C48_=_C378 ,C48_=_C379 ,C48_=_C381 ,C48_=_C382 ,\nC48_=_C383 ,C48_=_C384 ,C48_=_C385 ,C48_=_C386 ,C48_=_C387 ,C48_=_C388 ,\nC48_=_C389 ,C48_=_C390 ,C48_=_C391 ,C48_=_C392 ,C55_=_C58 ,C55_=_C63 ,\nC55_=_C92 ,C55_=_C258 ,C55_=_C289 ,C55_=_C318 ,C55_=_C346 ,C55_=_C397 ,\nC55_=_C422 ,C55_=_C446 ,C55_=_C469 ,C55_=_C489 ,C55_=_C511 ,C55_=_C530 ,\nC55_=_C548 ,C55_=_C549 ,C55_=_C551 ,C55_=_C552 ,C55_=_C553 ,C55_=_C555 ,\nC55_=_C556 ,C55_=_C557 ,C55_=_C558 ,C55_=_C559 ,C55_=_C560 ,C55_=_C561 ,\nC55_=_C562 ,C55_=_C563 ,C55_=_C564 ,C55_=_C565 ,C55_=_C566 ,C58_=_C63 ,\nC58_=_C95 ,C58_=_C261 ,C58_=_C292 ,C58_=_C321 ,C58_=_C349 ,C58_=_C400 ,\nC58_=_C425 ,C58_=_C449 ,C58_=_C492 ,C58_=_C514 ,C58_=_C532 ,C58_=_C568 ,\nC58_=_C586 ,C58_=_C604 ,C58_=_C605 ,C58_=_C606 ,C58_=_C607 ,C58_=_C609 ,\nC58_=_C610 ,C58_=_C611 ,C58_=_C612 ,C58_=_C613 ,C58_=_C614 ,C58_=_C615 ,\nC58_=_C616 ,C58_=_C617 ,C58_=_C618 ,C58_=_C619 ,C58_=_C620 ,C63_=_C100 ,\nC63_=_C266 ,C63_=_C297 ,C63_=_C354 ,C63_=_C405 ,C63_=_C430 ,C63_=_C454 ,\nC63_=_C497 ,C63_=_C519 ,C63_=_C536 ,C63_=_C573 ,C63_=_C591 ,C63_=_C624 ,\nC63_=_C639 ,C63_=_C651 ,C63_=_C664 ,C63_=_C677 ,C63_=_C678 ,C63_=_C679 ,\nC63_=_C680 ,C63_=_C681 ,C63_=_C682 ,C63_=_C683 ,C63_=_C684 ,C63_=_C685 ,\nC63_=_C686 ,C63_=_C687 ,C63_=_C688 ,C76_=_C77 ,C76_=_C78 ,C76_=_C79 ,\nC76_=_C84 ,C76_=_C92 ,C76_=_C95 ,C76_=_C100 ,C76_=_C116 ,C76_=_C117 ,\nC76_=_C118 ,C76_=_C120 ,C76_=_C121 ,C76_=_C122 ,C76_=_C123 ,C76_=_C124 ,\nC76_=_C125 ,C76_=_C126 ,C76_=_C128 ,C76_=_C129 ,C76_=_C131 ,C76_=_C132 ,\nC76_=_C133 ,C76_=_C134 ,C76_=_C136 ,C76_=_C137 ,C76_=_C138 ,C76_=_C139 ,\nC76_=_C140 ,C76_=_C141 ,C76_=_C142 ,C76_=_C143 ,C76_=_C144 ,C76_=_C145 ,\nC76_=_C146 ,C76_=_C147 ,C77_=_C78 ,C77_=_C79 ,C77_=_C84 ,C77_=_C92 ,\nC77_=_C95 ,C77_=_C100 ,C77_=_C150 ,C77_=_C151 ,C77_=_C152 ,C77_=_C154 ,\nC77_=_C155 ,C77_=_C156 ,C77_=_C157 ,C77_=_C158 ,C77_=_C159 ,C77_=_C160 ,\nC77_=_C162 ,C77_=_C163 ,C77_=_C165 ,C77_=_C166 ,C77_=_C167 ,C77_=_C168 ,\nC77_=_C170 ,C77_=_C171 ,C77_=_C172 ,C77_=_C173 ,C77_=_C174 ,C77_=_C175 ,\nC77_=_C176 ,C77_=_C177 ,C77_=_C178 ,C77_=_C179 ,C77_=_C180 ,C77_=_C181 ,\nC78_=_C79 ,C78_=_C84 ,C78_=_C92 ,C78_=_C95 ,C78_=_C100 ,C78_=_C183 ,\nC78_=_C184 ,C78_=_C185 ,C78_=_C186 ,C78_=_C188 ,C78_=_C189 ,C78_=_C190 ,\nC78_=_C191 ,C78_=_C192 ,C78_=_C193 ,C78_=_C194 ,C78_=_C196 ,C78_=_C197 ,\nC78_=_C199 ,C78_=_C200 ,C78_=_C201 ,C78_=_C202 ,C78_=_C204 ,C78_=_C205 ,\nC78_=_C206 ,C78_=_C207 ,C78_=_C208 ,C78_=_C209 ,C78_=_C210 ,C78_=_C211 ,\nC78_=_C212 ,C78_=_C213 ,C78_=_C214 ,C79_=_C84 ,C79_=_C92 ,C79_=_C95 ,\nC79_=_C100 ,C79_=_C215 ,C79_=_C216 ,C79_=_C217 ,C79_=_C218 ,C79_=_C220 ,\nC79_=_C221 ,C79_=_C222 ,C79_=_C223 ,C79_=_C224 ,C79_=_C225 ,C79_=_C227 ,\nC79_=_C228 ,C79_=_C230 ,C79_=_C231 ,C79_=_C232 ,C79_=_C233 ,C79_=_C235 ,\nC79_=_C236 ,C79_=_C237 ,C79_=_C238 ,C79_=_C239 ,C79_=_C240 ,C79_=_C241 ,\nC79_=_C242 ,C79_=_C243 ,C79_=_C244 ,C79_=_C245 ,C79_=_C246 ,C84_=_C92 ,\nC84_=_C95 ,C84_=_C100 ,C84_=_C250 ,C84_=_C281 ,C84_=_C311 ,C84_=_C338 ,\nC84_=_C367 ,C84_=_C368 ,C84_=_C369 ,C84_=_C370 ,C84_=_C371 ,C84_=_C373 ,\nC84_=_C374 ,C84_=_C376 ,C84_=_C377 ,C84_=_C378 ,C84_=_C379 ,C84_=_C381 ,\nC84_=_C382 ,C84_=_C383 ,C84_=_C384 ,C84_=_C385 ,C84_=_C386 ,C84_=_C387 ,\nC84_=_C388 ,C84_=_C389 ,C84_=_C390 ,C84_=_C391 ,C84_=_C392 ,C92_=_C95 ,\nC92_=_C100 ,C92_=_C258 ,C92_=_C289 ,C92_=_C318 ,C92_=_C346 ,C92_=_C397 ,\nC92_=_C422 ,C92_=_C446 ,C92_=_C469 ,C92_=_C489 ,C92_=_C511 ,C92_=_C530 ,\nC92_=_C548 ,C92_=_C549 ,C92_=_C551 ,C92_=_C552 ,C92_=_C553 ,C92_=_C555 ,\nC92_=_C556 ,C92_=_C557 ,C92_=_C558 ,C92_=_C559 ,C92_=_C560 ,C92_=_C561 ,\nC92_=_C562 ,C92_=_C563 ,C92_=_C564 ,C92_=_C565 ,C92_=_C566 ,C95_=_C100 ,\nC95_=_C261 ,C95_=_C292 ,C95_=_C321 ,C95_=_C349 ,C95_=_C400 ,C95_=_C425 ,\nC95_=_C449 ,C95_=_C492 ,C95_=_C514 ,C95_=_C532 ,C95_=_C568 ,C95_=_C586 ,\nC95_=_C604 ,C95_=_C605 ,C95_=_C606 ,C95_=_C607 ,C95_=_C609 ,C95_=_C610 ,\nC95_=_C611 ,C95_=_C612 ,C95_=_C613 ,C95_=_C614 ,C95_=_C615 ,C95_=_C616 ,\nC95_=_C617 ,C95_=_C618 ,C95_=_C619 ,C95_=_C620 ,C100_=_C266 ,C100_=_C297 ,\nC100_=_C354 ,C100_=_C405 ,C100_=_C430 ,C100_=_C454 ,C100_=_C497 ,C100_=_C519 ,\nC100_=_C536 ,C100_=_C573 ,C100_=_C591 ,C100_=_C624 ,C100_=_C639 ,C100_=_C651 ,\nC100_=_C664 ,C100_=_C677 ,C100_=_C678 ,C100_=_C679 ,C100_=_C680 ,C100_=_C681 ,\nC100_=_C682 ,C100_=_C683 ,C100_=_C684 ,C100_=_C685 ,C100_=_C686 ,C100_=_C687 ,\nC100_=_C688 ,C116_=_C117 ,C116_=_C118 ,C116_=_C120 ,C116_=_C121 ,C116_=_C122 ,\nC116_=_C123 ,C116_=_C124 ,C116_=_C125 ,C116_=_C126 ,C116_=_C128 ,C116_=_C129 ,\nC116_=_C131 ,C116_=_C132 ,C116_=_C133 ,C116_=_C134 ,C116_=_C136 ,C116_=_C137 ,\nC116_=_C138 ,C116_=_C139 ,C116_=_C140 ,C116_=_C141 ,C116_=_C142 ,C116_=_C143 ,\nC116_=_C144 ,C116_=_C145 ,C116_=_C146 ,C116_=_C147 ,C116_=_C183 ,C116_=_C215 ,\nC116_=_C250 ,C116_=_C258 ,C116_=_C261 ,C116_=_C266 ,C117_=_C118 ,C117_=_C120 ,\nC117_=_C121 ,C117_=_C122 ,C117_=_C123 ,C117_=_C124 ,C117_=_C125 ,C117_=_C126 ,\nC117_=_C128 ,C117_=_C129 ,C117_=_C131 ,C117_=_C132 ,C117_=_C133 ,C117_=_C134 ,\nC117_=_C136 ,C117_=_C137 ,C117_=_C138 ,C117_=_C139 ,C117_=_C140 ,C117_=_C141 ,\nC117_=_C142 ,C117_=_C143 ,C117_=_C144 ,C117_=_C145 ,C117_=_C146 ,C117_=_C147 ,\nC117_=_C151 ,C117_=_C185 ,C117_=_C217 ,C117_=_C311 ,C117_=_C318 ,C117_=_C321 ,\nC118_=_C120 ,C118_=_C121 ,C118_=_C122 ,C118_=_C123 ,C118_=_C124 ,C118_=_C125 ,\nC118_=_C126 ,C118_=_C128 ,C118_=_C129 ,C118_=_C131 ,C118_=_C132 ,C118_=_C133 ,\nC118_=_C134 ,C118_=_C136 ,C118_=_C137 ,C118_=_C138 ,C118_=_C139 ,C118_=_C140 ,\nC118_=_C141 ,C118_=_C142 ,C118_=_C143 ,C118_=_C144 ,C118_=_C145 ,C118_=_C146 ,\nC118_=_C147 ,C118_=_C152 ,C118_=_C186 ,C118_=_C218 ,C118_=_C338 ,C118_=_C346 ,\nC118_=_C349 ,C118_=_C354 ,C120_=_C121 ,C120_=_C122 ,C120_=_C123 ,C120_=_C124 ,\nC120_=_C125 ,C120_=_C126 ,C120_=_C128 ,C120_=_C129 ,C120_=_C131 ,C120_=_C132 ,\nC120_=_C133 ,C120_=_C134 ,C120_=_C136 ,C120_=_C137 ,C120_=_C138 ,C120_=_C139 ,\nC120_=_C140 ,C120_=_C141 ,C120_=_C142 ,C120_=_C143 ,C120_=_C144 ,C120_=_C145 ,\nC120_=_C146 ,C120_=_C147 ,C120_=_C154 ,C120_=_C188 ,C120_=_C220 ,C120_=_C397 ,\nC120_=_C400 ,C120_=_C405 ,C121_=_C122 ,C121_=_C123 ,C121_=_C124 ,C121_=_C125 ,\nC121_=_C126 ,C121_=_C128 ,C121_=_C129 ,C121_=_C131 ,C121_=_C132 ,C121_=_C133 ,\nC121_=_C134 ,C121_=_C136 ,C121_=_C137 ,C121_=_C138 ,C121_=_C139 ,C121_=_C140 ,\nC121_=_C141 ,C121_=_C142 ,C121_=_C143 ,C121_=_C144 ,C121_=_C145 ,C121_=_C146 ,\nC121_=_C147 ,C121_=_C155 ,C121_=_C189 ,C121_=_C221 ,C121_=_C367 ,C121_=_C422 ,\nC121_=_C425 ,C121_=_C430 ,C122_=_C123 ,C122_=_C124 ,C122_=_C125 ,C122_=_C126 ,\nC122_=_C128 ,C122_=_C129 ,C122_=_C131 ,C122_=_C132 ,C122_=_C133 ,C122_=_C134 ,\nC122_=_C136 ,C122_=_C137 ,C122_=_C138 ,C122_=_C139 ,C122_=_C140 ,C122_=_C141 ,\nC122_=_C142 ,C122_=_C143 ,C122_=_C144 ,C122_=_C145 ,C122_=_C146 ,C122_=_C147 ,\nC122_=_C156 ,C122_=_C190 ,C122_=_C222 ,C122_=_C446 ,C122_=_C449 ,C122_=_C454 ,\nC123_=_C124 ,C123_=_C125 ,C123_=_C126 ,C123_=_C128 ,C123_=_C129 ,C123_=_C131 ,\nC123_=_C132 ,C123_=_C133 ,C123_=_C134 ,C123_=_C136 ,C123_=_C137 ,C123_=_C138 ,\nC123_=_C139 ,C123_=_C140 ,C123_=_C141 ,C123_=_C142 ,C123_=_C143 ,C123_=_C144 ,\nC123_=_C145 ,C123_=_C146 ,C123_=_C147 ,C123_=_C157 ,C123_=_C191 ,C123_=_C368 ,\nC123_=_C469 ,C124_=_C125 ,C124_=_C126 ,C124_=_C128 ,C124_=_C129 ,C124_=_C131 ,\nC124_=_C132 ,C124_=_C133 ,C124_=_C134 ,C124_=_C136 ,C124_=_C137 ,C124_=_C138 ,\nC124_=_C139 ,C124_=_C140 ,C124_=_C141 ,C124_=_C142 ,C124_=_C143 ,C124_=_C144 ,\nC124_=_C145 ,C124_=_C146 ,C124_=_C147 ,C124_=_C158 ,C124_=_C192 ,C124_=_C223 ,\nC124_=_C369 ,C124_=_C489 ,C124_=_C492 ,C124_=_C497 ,C125_=_C126 ,C125_=_C128 ,\nC125_=_C129 ,C125_=_C131 ,C125_=_C132 ,C125_=_C133 ,C125_=_C134 ,C125_=_C136 ,\nC125_=_C137 ,C125_=_C138 ,C125_=_C139 ,C125_=_C140 ,C125_=_C141 ,C125_=_C142 ,\nC125_=_C143 ,C125_=_C144 ,C125_=_C145 ,C125_=_C146 ,C125_=_C147 ,C125_=_C159 ,\nC125_=_C193 ,C125_=_C224 ,C125_=_C370 ,C125_=_C511 ,C125_=_C514 ,C125_=_C519 ,\nC126_=_C128 ,C126_=_C129 ,C126_=_C131 ,C126_=_C132 ,C126_=_C133 ,C126_=_C134</w:t>
      </w:r>
    </w:p>
    <w:p>
      <w:pPr>
        <w:pStyle w:val="PreformattedText"/>
        <w:bidi w:val="0"/>
        <w:spacing w:before="0" w:after="0"/>
        <w:jc w:val="left"/>
        <w:rPr/>
      </w:pPr>
      <w:r>
        <w:rPr/>
        <w:t xml:space="preserve"> </w:t>
      </w:r>
      <w:r>
        <w:rPr/>
        <w:t>,\nC126_=_C136 ,C126_=_C137 ,C126_=_C138 ,C126_=_C139 ,C126_=_C140 ,C126_=_C141 ,\nC126_=_C142 ,C126_=_C143 ,C126_=_C144 ,C126_=_C145 ,C126_=_C146 ,C126_=_C147 ,\nC126_=_C160 ,C126_=_C194 ,C126_=_C225 ,C126_=_C371 ,C126_=_C530 ,C126_=_C532 ,\nC126_=_C536 ,C128_=_C129 ,C128_=_C131 ,C128_=_C132 ,C128_=_C133 ,C128_=_C134 ,\nC128_=_C136 ,C128_=_C137 ,C128_=_C138 ,C128_=_C139 ,C128_=_C140 ,C128_=_C141 ,\nC128_=_C142 ,C128_=_C143 ,C128_=_C144 ,C128_=_C145 ,C128_=_C146 ,C128_=_C147 ,\nC128_=_C162 ,C128_=_C196 ,C128_=_C227 ,C128_=_C373 ,C128_=_C548 ,C128_=_C568 ,\nC128_=_C573 ,C129_=_C131 ,C129_=_C132 ,C129_=_C133 ,C129_=_C134 ,C129_=_C136 ,\nC129_=_C137 ,C129_=_C138 ,C129_=_C139 ,C129_=_C140 ,C129_=_C141 ,C129_=_C142 ,\nC129_=_C143 ,C129_=_C144 ,C129_=_C145 ,C129_=_C146 ,C129_=_C147 ,C129_=_C163 ,\nC129_=_C197 ,C129_=_C228 ,C129_=_C374 ,C129_=_C549 ,C129_=_C586 ,C129_=_C591 ,\nC131_=_C132 ,C131_=_C133 ,C131_=_C134 ,C131_=_C136 ,C131_=_C137 ,C131_=_C138 ,\nC131_=_C139 ,C131_=_C140 ,C131_=_C141 ,C131_=_C142 ,C131_=_C143 ,C131_=_C144 ,\nC131_=_C145 ,C131_=_C146 ,C131_=_C147 ,C131_=_C165 ,C131_=_C199 ,C131_=_C230 ,\nC131_=_C376 ,C131_=_C551 ,C131_=_C604 ,C131_=_C624 ,C132_=_C133 ,C132_=_C134 ,\nC132_=_C136 ,C132_=_C137 ,C132_=_C138 ,C132_=_C139 ,C132_=_C140 ,C132_=_C141 ,\nC132_=_C142 ,C132_=_C143 ,C132_=_C144 ,C132_=_C145 ,C132_=_C146 ,C132_=_C147 ,\nC132_=_C166 ,C132_=_C200 ,C132_=_C231 ,C132_=_C377 ,C132_=_C552 ,C132_=_C605 ,\nC132_=_C639 ,C133_=_C134 ,C133_=_C136 ,C133_=_C137 ,C133_=_C138 ,C133_=_C139 ,\nC133_=_C140 ,C133_=_C141 ,C133_=_C142 ,C133_=_C143 ,C133_=_C144 ,C133_=_C145 ,\nC133_=_C146 ,C133_=_C147 ,C133_=_C167 ,C133_=_C201 ,C133_=_C232 ,C133_=_C378 ,\nC133_=_C553 ,C133_=_C606 ,C133_=_C651 ,C134_=_C136 ,C134_=_C137 ,C134_=_C138 ,\nC134_=_C139 ,C134_=_C140 ,C134_=_C141 ,C134_=_C142 ,C134_=_C143 ,C134_=_C144 ,\nC134_=_C145 ,C134_=_C146 ,C134_=_C147 ,C134_=_C168 ,C134_=_C202 ,C134_=_C233 ,\nC134_=_C379 ,C134_=_C607 ,C134_=_C664 ,C136_=_C137 ,C136_=_C138 ,C136_=_C139 ,\nC136_=_C140 ,C136_=_C141 ,C136_=_C142 ,C136_=_C143 ,C136_=_C144 ,C136_=_C145 ,\nC136_=_C146 ,C136_=_C147 ,C136_=_C170 ,C136_=_C204 ,C136_=_C235 ,C136_=_C381 ,\nC136_=_C555 ,C136_=_C609 ,C136_=_C677 ,C137_=_C138 ,C137_=_C139 ,C137_=_C140 ,\nC137_=_C141 ,C137_=_C142 ,C137_=_C143 ,C137_=_C144 ,C137_=_C145 ,C137_=_C146 ,\nC137_=_C147 ,C137_=_C171 ,C137_=_C236 ,C137_=_C382 ,C137_=_C556 ,C137_=_C610 ,\nC137_=_C678 ,C138_=_C139 ,C138_=_C140 ,C138_=_C141 ,C138_=_C142 ,C138_=_C143 ,\nC138_=_C144 ,C138_=_C145 ,C138_=_C146 ,C138_=_C147 ,C138_=_C172 ,C138_=_C205 ,\nC138_=_C237 ,C138_=_C383 ,C138_=_C557 ,C138_=_C611 ,C138_=_C679 ,C139_=_C140 ,\nC139_=_C141 ,C139_=_C142 ,C139_=_C143 ,C139_=_C144 ,C139_=_C145 ,C139_=_C146 ,\nC139_=_C147 ,C139_=_C173 ,C139_=_C206 ,C139_=_C238 ,C139_=_C384 ,C139_=_C558 ,\nC139_=_C612 ,C139_=_C680 ,C140_=_C141 ,C140_=_C142 ,C140_=_C143 ,C140_=_C144 ,\nC140_=_C145 ,C140_=_C146 ,C140_=_C147 ,C140_=_C174 ,C140_=_C207 ,C140_=_C239 ,\nC140_=_C385 ,C140_=_C559 ,C140_=_C613 ,C140_=_C681 ,C141_=_C142 ,C141_=_C143 ,\nC141_=_C144 ,C141_=_C145 ,C141_=_C146 ,C141_=_C147 ,C141_=_C175 ,C141_=_C208 ,\nC141_=_C240 ,C141_=_C386 ,C141_=_C560 ,C141_=_C614 ,C141_=_C682 ,C142_=_C143 ,\nC142_=_C144 ,C142_=_C145 ,C142_=_C146 ,C142_=_C147 ,C142_=_C176 ,C142_=_C209 ,\nC142_=_C241 ,C142_=_C387 ,C142_=_C561 ,C142_=_C615 ,C142_=_C683 ,C143_=_C144 ,\nC143_=_C145 ,C143_=_C146 ,C143_=_C147 ,C143_=_C177 ,C143_=_C210 ,C143_=_C242 ,\nC143_=_C388 ,C143_=_C562 ,C143_=_C616 ,C143_=_C684 ,C144_=_C145 ,C144_=_C146 ,\nC144_=_C147 ,C144_=_C178 ,C144_=_C211 ,C144_=_C243 ,C144_=_C389 ,C144_=_C563 ,\nC144_=_C617 ,C144_=_C685 ,C145_=_C146 ,C145_=_C147 ,C145_=_C179 ,C145_=_C212 ,\nC145_=_C244 ,C145_=_C390 ,C145_=_C564 ,C145_=_C618 ,C145_=_C686 ,C146_=_C147 ,\nC146_=_C180 ,C146_=_C213 ,C146_=_C245 ,C146_=_C391 ,C146_=_C565 ,C146_=_C619 ,\nC146_=_C687 ,C147_=_C181 ,C147_=_C214 ,C147_=_C246 ,C147_=_C392 ,C147_=_C566 ,\nC147_=_C620 ,C147_=_C688 ,C150_=_C151 ,C150_=_C152 ,C150_=_C154 ,C150_=_C155 ,\nC150_=_C156 ,C150_=_C157 ,C150_=_C158 ,C150_=_C159 ,C150_=_C160 ,C150_=_C162 ,\nC150_=_C163 ,C150_=_C165 ,C150_=_C166 ,C150_=_C167 ,C150_=_C168 ,C150_=_C170 ,\nC150_=_C171 ,C150_=_C172 ,C150_=_C173 ,C150_=_C174 ,C150_=_C175 ,C150_=_C176 ,\nC150_=_C177 ,C150_=_C178 ,C150_=_C179 ,C150_=_C180 ,C150_=_C181 ,C150_=_C184 ,\nC150_=_C216 ,C150_=_C281 ,C150_=_C289 ,C150_=_C292 ,C150_=_C297 ,C151_=_C152 ,\nC151_=_C154 ,C151_=_C155 ,C151_=_C156 ,C151_=_C157 ,C151_=_C158 ,C151_=_C159 ,\nC151_=_C160 ,C151_=_C162 ,C151_=_C163 ,C151_=_C165 ,C151_=_C166 ,C151_=_C167 ,\nC151_=_C168 ,C151_=_C170 ,C151_=_C171 ,C151_=_C172 ,C151_=_C173 ,C151_=_C174 ,\nC151_=_C175 ,C151_=_C176 ,C151_=_C177 ,C151_=_C178 ,C151_=_C179 ,C151_=_C180 ,\nC151_=_C181 ,C151_=_C185 ,C151_=_C217 ,C151_=_C311 ,C151_=_C318 ,C151_=_C321 ,\nC152_=_C154 ,C152_=_C155 ,C152_=_C156 ,C152_=_C157 ,C152_=_C158 ,C152_=_C159 ,\nC152_=_C160 ,C152_=_C162 ,C152_=_C163 ,C152_=_C165 ,C152_=_C166 ,C152_=_C167 ,\nC152_=_C168 ,C152_=_C170 ,C152_=_C171 ,C152_=_C172 ,C152_=_C173 ,C152_=_C174 ,\nC152_=_C175 ,C152_=_C176 ,C152_=_C177 ,C152_=_C178 ,C152_=_C179 ,C152_=_C180 ,\nC152_=_C181 ,C152_=_C186 ,C152_=_C218 ,C152_=_C338 ,C152_=_C346 ,C152_=_C349 ,\nC152_=_C354 ,C154_=_C155 ,C154_=_C156 ,C154_=_C157 ,C154_=_C158 ,C154_=_C159 ,\nC154_=_C160 ,C154_=_C162 ,C154_=_C163 ,C154_=_C165 ,C154_=_C166 ,C154_=_C167 ,\nC154_=_C168 ,C154_=_C170 ,C154_=_C171 ,C154_=_C172 ,C154_=_C173 ,C154_=_C174 ,\nC154_=_C175 ,C154_=_C176 ,C154_=_C177 ,C154_=_C178 ,C154_=_C179 ,C154_=_C180 ,\nC154_=_C181 ,C154_=_C188 ,C154_=_C220 ,C154_=_C397 ,C154_=_C400 ,C154_=_C405 ,\nC155_=_C156 ,C155_=_C157 ,C155_=_C158 ,C155_=_C159 ,C155_=_C160 ,C155_=_C162 ,\nC155_=_C163 ,C155_=_C165 ,C155_=_C166 ,C155_=_C167 ,C155_=_C168 ,C155_=_C170 ,\nC155_=_C171 ,C155_=_C172 ,C155_=_C173 ,C155_=_C174 ,C155_=_C175 ,C155_=_C176 ,\nC155_=_C177 ,C155_=_C178 ,C155_=_C179 ,C155_=_C180 ,C155_=_C181 ,C155_=_C189 ,\nC155_=_C221 ,C155_=_C367 ,C155_=_C422 ,C155_=_C425 ,C155_=_C430 ,C156_=_C157 ,\nC156_=_C158 ,C156_=_C159 ,C156_=_C160 ,C156_=_C162 ,C156_=_C163 ,C156_=_C165 ,\nC156_=_C166 ,C156_=_C167 ,C156_=_C168 ,C156_=_C170 ,C156_=_C171 ,C156_=_C172 ,\nC156_=_C173 ,C156_=_C174 ,C156_=_C175 ,C156_=_C176 ,C156_=_C177 ,C156_=_C178 ,\nC156_=_C179 ,C156_=_C180 ,C156_=_C181 ,C156_=_C190 ,C156_=_C222 ,C156_=_C446 ,\nC156_=_C449 ,C156_=_C454 ,C157_=_C158 ,C157_=_C159 ,C157_=_C160 ,C157_=_C162 ,\nC157_=_C163 ,C157_=_C165 ,C157_=_C166 ,C157_=_C167 ,C157_=_C168 ,C157_=_C170 ,\nC157_=_C171 ,C157_=_C172 ,C157_=_C173 ,C157_=_C174 ,C157_=_C175 ,C157_=_C176 ,\nC157_=_C177 ,C157_=_C178 ,C157_=_C179 ,C157_=_C180 ,C157_=_C181 ,C157_=_C191 ,\nC157_=_C368 ,C157_=_C469 ,C158_=_C159 ,C158_=_C160 ,C158_=_C162 ,C158_=_C163 ,\nC158_=_C165 ,C158_=_C166 ,C158_=_C167 ,C158_=_C168 ,C158_=_C170 ,C158_=_C171 ,\nC158_=_C172 ,C158_=_C173 ,C158_=_C174 ,C158_=_C175 ,C158_=_C176 ,C158_=_C177 ,\nC158_=_C178 ,C158_=_C179 ,C158_=_C180 ,C158_=_C181 ,C158_=_C192 ,C158_=_C223 ,\nC158_=_C369 ,C158_=_C489 ,C158_=_C492 ,C158_=_C497 ,C159_=_C160 ,C159_=_C162 ,\nC159_=_C163 ,C159_=_C165 ,C159_=_C166 ,C159_=_C167 ,C159_=_C168 ,C159_=_C170 ,\nC159_=_C171 ,C159_=_C172 ,C159_=_C173 ,C159_=_C174 ,C159_=_C175 ,C159_=_C176 ,\nC159_=_C177 ,C159_=_C178 ,C159_=_C179 ,C159_=_C180 ,C159_=_C181 ,C159_=_C193 ,\nC159_=_C224 ,C159_=_C370 ,C159_=_C511 ,C159_=_C514 ,C159_=_C519 ,C160_=_C162 ,\nC160_=_C163 ,C160_=_C165 ,C160_=_C166 ,C160_=_C167 ,C160_=_C168 ,C160_=_C170 ,\nC160_=_C171 ,C160_=_C172 ,C160_=_C173 ,C160_=_C174 ,C160_=_C175 ,C160_=_C176 ,\nC160_=_C177 ,C160_=_C178 ,C160_=_C179 ,C160_=_C180 ,C160_=_C181 ,C160_=_C194 ,\nC160_=_C225 ,C160_=_C371 ,C160_=_C530 ,C160_=_C532 ,C160_=_C536 ,C162_=_C163 ,\nC162_=_C165 ,C162_=_C166 ,C162_=_C167 ,C162_=_C168 ,C162_=_C170 ,C162_=_C171 ,\nC162_=_C172 ,C162_=_C173 ,C162_=_C174 ,C162_=_C175 ,C162_=_C176 ,C162_=_C177 ,\nC162_=_C178 ,C162_=_C179 ,C162_=_C180 ,C162_=_C181 ,C162_=_C196 ,C162_=_C227 ,\nC162_=_C373 ,C162_=_C548 ,C162_=_C568 ,C162_=_C573 ,C163_=_C165 ,C163_=_C166 ,\nC163_=_C167 ,C163_=_C168 ,C163_=_C170 ,C163_=_C171 ,C163_=_C172 ,C163_=_C173 ,\nC163_=_C174 ,C163_=_C175 ,C163_=_C176 ,C163_=_C177 ,C163_=_C178 ,C163_=_C179 ,\nC163_=_C180 ,C163_=_C181 ,C163_=_C197 ,C163_=_C228 ,C163_=_C374 ,C163_=_C549 ,\nC163_=_C586 ,C163_=_C591 ,C165_=_C166 ,C165_=_C167 ,C165_=_C168 ,C165_=_C170 ,\nC165_=_C171 ,C165_=_C172 ,C165_=_C173 ,C165_=_C174 ,C165_=_C175 ,C165_=_C176 ,\nC165_=_C177 ,C165_=_C178 ,C165_=_C179 ,C165_=_C180 ,C165_=_C181 ,C165_=_C199 ,\nC165_=_C230 ,C165_=_C376 ,C165_=_C551 ,C165_=_C604 ,C165_=_C624 ,C166_=_C167 ,\nC166_=_C168 ,C166_=_C170 ,C166_=_C171 ,C166_=_C172 ,C166_=_C173 ,C166_=_C174 ,\nC166_=_C175 ,C166_=_C176 ,C166_=_C177 ,C166_=_C178 ,C166_=_C179 ,C166_=_C180 ,\nC166_=_C181 ,C166_=_C200 ,C166_=_C231 ,C166_=_C377 ,C166_=_C552 ,C166_=_C605 ,\nC166_=_C639 ,C167_=_C168 ,C167_=_C170 ,C167_=_C171 ,C167_=_C172 ,C167_=_C173 ,\nC167_=_C174 ,C167_=_C175 ,C167_=_C176 ,C167_=_C177 ,C167_=_C178 ,C167_=_C179 ,\nC167_=_C180 ,C167_=_C181 ,C167_=_C201 ,C167_=_C232 ,C167_=_C378 ,C167_=_C553 ,\nC167_=_C606 ,C167_=_C651 ,C168_=_C170 ,C168_=_C171 ,C168_=_C172 ,C168_=_C173 ,\nC168_=_C174 ,C168_=_C175 ,C168_=_C176 ,C168_=_C177 ,C168_=_C178 ,C168_=_C179 ,\nC168_=_C180 ,C168_=_C181 ,C168_=_C202 ,C168_=_C233 ,C168_=_C379 ,C168_=_C607 ,\nC168_=_C664 ,C170_=_C171 ,C170_=_C172 ,C170_=_C173 ,C170_=_C174 ,C170_=_C175 ,\nC170_=_C176 ,C170_=_C177 ,C170_=_C178 ,C170_=_C179 ,C170_=_C180 ,C170_=_C181 ,\nC170_=_C204 ,C170_=_C235 ,C170_=_C381 ,C170_=_C555 ,C170_=_C609 ,C170_=_C677 ,\nC171_=_C172 ,C171_=_C173 ,C171_=_C174 ,C171_=_C175 ,C171_=_C176 ,C171_=_C177 ,\nC171_=_C178 ,C171_=_C179 ,C171_=_C180 ,C171_=_C181 ,C171_=_C236 ,C171_=_C382 ,\nC171_=_C556 ,C171_=_C610 ,C171_=_C678 ,C172_=_C173 ,C172_=_C174 ,C172_=_C175 ,\nC172_=_C176 ,C172_=_C177 ,C172_=_C178 ,C172_=_C179 ,C172_=_C180 ,C172_=_C181 ,\nC172_=_C205 ,C172_=_C237 ,C172_=_C383 ,C172_=_C557 ,C172_=_C611</w:t>
      </w:r>
    </w:p>
    <w:p>
      <w:pPr>
        <w:pStyle w:val="PreformattedText"/>
        <w:bidi w:val="0"/>
        <w:spacing w:before="0" w:after="0"/>
        <w:jc w:val="left"/>
        <w:rPr/>
      </w:pPr>
      <w:r>
        <w:rPr/>
        <w:t xml:space="preserve"> </w:t>
      </w:r>
      <w:r>
        <w:rPr/>
        <w:t>,C172_=_C679 ,\nC173_=_C174 ,C173_=_C175 ,C173_=_C176 ,C173_=_C177 ,C173_=_C178 ,C173_=_C179 ,\nC173_=_C180 ,C173_=_C181 ,C173_=_C206 ,C173_=_C238 ,C173_=_C384 ,C173_=_C558 ,\nC173_=_C612 ,C173_=_C680 ,C174_=_C175 ,C174_=_C176 ,C174_=_C177 ,C174_=_C178 ,\nC174_=_C179 ,C174_=_C180 ,C174_=_C181 ,C174_=_C207 ,C174_=_C239 ,C174_=_C385 ,\nC174_=_C559 ,C174_=_C613 ,C174_=_C681 ,C175_=_C176 ,C175_=_C177 ,C175_=_C178 ,\nC175_=_C179 ,C175_=_C180 ,C175_=_C181 ,C175_=_C208 ,C175_=_C240 ,C175_=_C386 ,\nC175_=_C560 ,C175_=_C614 ,C175_=_C682 ,C176_=_C177 ,C176_=_C178 ,C176_=_C179 ,\nC176_=_C180 ,C176_=_C181 ,C176_=_C209 ,C176_=_C241 ,C176_=_C387 ,C176_=_C561 ,\nC176_=_C615 ,C176_=_C683 ,C177_=_C178 ,C177_=_C179 ,C177_=_C180 ,C177_=_C181 ,\nC177_=_C210 ,C177_=_C242 ,C177_=_C388 ,C177_=_C562 ,C177_=_C616 ,C177_=_C684 ,\nC178_=_C179 ,C178_=_C180 ,C178_=_C181 ,C178_=_C211 ,C178_=_C243 ,C178_=_C389 ,\nC178_=_C563 ,C178_=_C617 ,C178_=_C685 ,C179_=_C180 ,C179_=_C181 ,C179_=_C212 ,\nC179_=_C244 ,C179_=_C390 ,C179_=_C564 ,C179_=_C618 ,C179_=_C686 ,C180_=_C181 ,\nC180_=_C213 ,C180_=_C245 ,C180_=_C391 ,C180_=_C565 ,C180_=_C619 ,C180_=_C687 ,\nC181_=_C214 ,C181_=_C246 ,C181_=_C392 ,C181_=_C566 ,C181_=_C620 ,C181_=_C688 ,\nC183_=_C184 ,C183_=_C185 ,C183_=_C186 ,C183_=_C188 ,C183_=_C189 ,C183_=_C190 ,\nC183_=_C191 ,C183_=_C192 ,C183_=_C193 ,C183_=_C194 ,C183_=_C196 ,C183_=_C197 ,\nC183_=_C199 ,C183_=_C200 ,C183_=_C201 ,C183_=_C202 ,C183_=_C204 ,C183_=_C205 ,\nC183_=_C206 ,C183_=_C207 ,C183_=_C208 ,C183_=_C209 ,C183_=_C210 ,C183_=_C211 ,\nC183_=_C212 ,C183_=_C213 ,C183_=_C214 ,C183_=_C215 ,C183_=_C250 ,C183_=_C258 ,\nC183_=_C261 ,C183_=_C266 ,C184_=_C185 ,C184_=_C186 ,C184_=_C188 ,C184_=_C189 ,\nC184_=_C190 ,C184_=_C191 ,C184_=_C192 ,C184_=_C193 ,C184_=_C194 ,C184_=_C196 ,\nC184_=_C197 ,C184_=_C199 ,C184_=_C200 ,C184_=_C201 ,C184_=_C202 ,C184_=_C204 ,\nC184_=_C205 ,C184_=_C206 ,C184_=_C207 ,C184_=_C208 ,C184_=_C209 ,C184_=_C210 ,\nC184_=_C211 ,C184_=_C212 ,C184_=_C213 ,C184_=_C214 ,C184_=_C216 ,C184_=_C281 ,\nC184_=_C289 ,C184_=_C292 ,C184_=_C297 ,C185_=_C186 ,C185_=_C188 ,C185_=_C189 ,\nC185_=_C190 ,C185_=_C191 ,C185_=_C192 ,C185_=_C193 ,C185_=_C194 ,C185_=_C196 ,\nC185_=_C197 ,C185_=_C199 ,C185_=_C200 ,C185_=_C201 ,C185_=_C202 ,C185_=_C204 ,\nC185_=_C205 ,C185_=_C206 ,C185_=_C207 ,C185_=_C208 ,C185_=_C209 ,C185_=_C210 ,\nC185_=_C211 ,C185_=_C212 ,C185_=_C213 ,C185_=_C214 ,C185_=_C217 ,C185_=_C311 ,\nC185_=_C318 ,C185_=_C321 ,C186_=_C188 ,C186_=_C189 ,C186_=_C190 ,C186_=_C191 ,\nC186_=_C192 ,C186_=_C193 ,C186_=_C194 ,C186_=_C196 ,C186_=_C197 ,C186_=_C199 ,\nC186_=_C200 ,C186_=_C201 ,C186_=_C202 ,C186_=_C204 ,C186_=_C205 ,C186_=_C206 ,\nC186_=_C207 ,C186_=_C208 ,C186_=_C209 ,C186_=_C210 ,C186_=_C211 ,C186_=_C212 ,\nC186_=_C213 ,C186_=_C214 ,C186_=_C218 ,C186_=_C338 ,C186_=_C346 ,C186_=_C349 ,\nC186_=_C354 ,C188_=_C189 ,C188_=_C190 ,C188_=_C191 ,C188_=_C192 ,C188_=_C193 ,\nC188_=_C194 ,C188_=_C196 ,C188_=_C197 ,C188_=_C199 ,C188_=_C200 ,C188_=_C201 ,\nC188_=_C202 ,C188_=_C204 ,C188_=_C205 ,C188_=_C206 ,C188_=_C207 ,C188_=_C208 ,\nC188_=_C209 ,C188_=_C210 ,C188_=_C211 ,C188_=_C212 ,C188_=_C213 ,C188_=_C214 ,\nC188_=_C220 ,C188_=_C397 ,C188_=_C400 ,C188_=_C405 ,C189_=_C190 ,C189_=_C191 ,\nC189_=_C192 ,C189_=_C193 ,C189_=_C194 ,C189_=_C196 ,C189_=_C197 ,C189_=_C199 ,\nC189_=_C200 ,C189_=_C201 ,C189_=_C202 ,C189_=_C204 ,C189_=_C205 ,C189_=_C206 ,\nC189_=_C207 ,C189_=_C208 ,C189_=_C209 ,C189_=_C210 ,C189_=_C211 ,C189_=_C212 ,\nC189_=_C213 ,C189_=_C214 ,C189_=_C221 ,C189_=_C367 ,C189_=_C422 ,C189_=_C425 ,\nC189_=_C430 ,C190_=_C191 ,C190_=_C192 ,C190_=_C193 ,C190_=_C194 ,C190_=_C196 ,\nC190_=_C197 ,C190_=_C199 ,C190_=_C200 ,C190_=_C201 ,C190_=_C202 ,C190_=_C204 ,\nC190_=_C205 ,C190_=_C206 ,C190_=_C207 ,C190_=_C208 ,C190_=_C209 ,C190_=_C210 ,\nC190_=_C211 ,C190_=_C212 ,C190_=_C213 ,C190_=_C214 ,C190_=_C222 ,C190_=_C446 ,\nC190_=_C449 ,C190_=_C454 ,C191_=_C192 ,C191_=_C193 ,C191_=_C194 ,C191_=_C196 ,\nC191_=_C197 ,C191_=_C199 ,C191_=_C200 ,C191_=_C201 ,C191_=_C202 ,C191_=_C204 ,\nC191_=_C205 ,C191_=_C206 ,C191_=_C207 ,C191_=_C208 ,C191_=_C209 ,C191_=_C210 ,\nC191_=_C211 ,C191_=_C212 ,C191_=_C213 ,C191_=_C214 ,C191_=_C368 ,C191_=_C469 ,\nC192_=_C193 ,C192_=_C194 ,C192_=_C196 ,C192_=_C197 ,C192_=_C199 ,C192_=_C200 ,\nC192_=_C201 ,C192_=_C202 ,C192_=_C204 ,C192_=_C205 ,C192_=_C206 ,C192_=_C207 ,\nC192_=_C208 ,C192_=_C209 ,C192_=_C210 ,C192_=_C211 ,C192_=_C212 ,C192_=_C213 ,\nC192_=_C214 ,C192_=_C223 ,C192_=_C369 ,C192_=_C489 ,C192_=_C492 ,C192_=_C497 ,\nC193_=_C194 ,C193_=_C196 ,C193_=_C197 ,C193_=_C199 ,C193_=_C200 ,C193_=_C201 ,\nC193_=_C202 ,C193_=_C204 ,C193_=_C205 ,C193_=_C206 ,C193_=_C207 ,C193_=_C208 ,\nC193_=_C209 ,C193_=_C210 ,C193_=_C211 ,C193_=_C212 ,C193_=_C213 ,C193_=_C214 ,\nC193_=_C224 ,C193_=_C370 ,C193_=_C511 ,C193_=_C514 ,C193_=_C519 ,C194_=_C196 ,\nC194_=_C197 ,C194_=_C199 ,C194_=_C200 ,C194_=_C201 ,C194_=_C202 ,C194_=_C204 ,\nC194_=_C205 ,C194_=_C206 ,C194_=_C207 ,C194_=_C208 ,C194_=_C209 ,C194_=_C210 ,\nC194_=_C211 ,C194_=_C212 ,C194_=_C213 ,C194_=_C214 ,C194_=_C225 ,C194_=_C371 ,\nC194_=_C530 ,C194_=_C532 ,C194_=_C536 ,C196_=_C197 ,C196_=_C199 ,C196_=_C200 ,\nC196_=_C201 ,C196_=_C202 ,C196_=_C204 ,C196_=_C205 ,C196_=_C206 ,C196_=_C207 ,\nC196_=_C208 ,C196_=_C209 ,C196_=_C210 ,C196_=_C211 ,C196_=_C212 ,C196_=_C213 ,\nC196_=_C214 ,C196_=_C227 ,C196_=_C373 ,C196_=_C548 ,C196_=_C568 ,C196_=_C573 ,\nC197_=_C199 ,C197_=_C200 ,C197_=_C201 ,C197_=_C202 ,C197_=_C204 ,C197_=_C205 ,\nC197_=_C206 ,C197_=_C207 ,C197_=_C208 ,C197_=_C209 ,C197_=_C210 ,C197_=_C211 ,\nC197_=_C212 ,C197_=_C213 ,C197_=_C214 ,C197_=_C228 ,C197_=_C374 ,C197_=_C549 ,\nC197_=_C586 ,C197_=_C591 ,C199_=_C200 ,C199_=_C201 ,C199_=_C202 ,C199_=_C204 ,\nC199_=_C205 ,C199_=_C206 ,C199_=_C207 ,C199_=_C208 ,C199_=_C209 ,C199_=_C210 ,\nC199_=_C211 ,C199_=_C212 ,C199_=_C213 ,C199_=_C214 ,C199_=_C230 ,C199_=_C376 ,\nC199_=_C551 ,C199_=_C604 ,C199_=_C624 ,C200_=_C201 ,C200_=_C202 ,C200_=_C204 ,\nC200_=_C205 ,C200_=_C206 ,C200_=_C207 ,C200_=_C208 ,C200_=_C209 ,C200_=_C210 ,\nC200_=_C211 ,C200_=_C212 ,C200_=_C213 ,C200_=_C214 ,C200_=_C231 ,C200_=_C377 ,\nC200_=_C552 ,C200_=_C605 ,C200_=_C639 ,C201_=_C202 ,C201_=_C204 ,C201_=_C205 ,\nC201_=_C206 ,C201_=_C207 ,C201_=_C208 ,C201_=_C209 ,C201_=_C210 ,C201_=_C211 ,\nC201_=_C212 ,C201_=_C213 ,C201_=_C214 ,C201_=_C232 ,C201_=_C378 ,C201_=_C553 ,\nC201_=_C606 ,C201_=_C651 ,C202_=_C204 ,C202_=_C205 ,C202_=_C206 ,C202_=_C207 ,\nC202_=_C208 ,C202_=_C209 ,C202_=_C210 ,C202_=_C211 ,C202_=_C212 ,C202_=_C213 ,\nC202_=_C214 ,C202_=_C233 ,C202_=_C379 ,C202_=_C607 ,C202_=_C664 ,C204_=_C205 ,\nC204_=_C206 ,C204_=_C207 ,C204_=_C208 ,C204_=_C209 ,C204_=_C210 ,C204_=_C211 ,\nC204_=_C212 ,C204_=_C213 ,C204_=_C214 ,C204_=_C235 ,C204_=_C381 ,C204_=_C555 ,\nC204_=_C609 ,C204_=_C677 ,C205_=_C206 ,C205_=_C207 ,C205_=_C208 ,C205_=_C209 ,\nC205_=_C210 ,C205_=_C211 ,C205_=_C212 ,C205_=_C213 ,C205_=_C214 ,C205_=_C237 ,\nC205_=_C383 ,C205_=_C557 ,C205_=_C611 ,C205_=_C679 ,C206_=_C207 ,C206_=_C208 ,\nC206_=_C209 ,C206_=_C210 ,C206_=_C211 ,C206_=_C212 ,C206_=_C213 ,C206_=_C214 ,\nC206_=_C238 ,C206_=_C384 ,C206_=_C558 ,C206_=_C612 ,C206_=_C680 ,C207_=_C208 ,\nC207_=_C209 ,C207_=_C210 ,C207_=_C211 ,C207_=_C212 ,C207_=_C213 ,C207_=_C214 ,\nC207_=_C239 ,C207_=_C385 ,C207_=_C559 ,C207_=_C613 ,C207_=_C681 ,C208_=_C209 ,\nC208_=_C210 ,C208_=_C211 ,C208_=_C212 ,C208_=_C213 ,C208_=_C214 ,C208_=_C240 ,\nC208_=_C386 ,C208_=_C560 ,C208_=_C614 ,C208_=_C682 ,C209_=_C210 ,C209_=_C211 ,\nC209_=_C212 ,C209_=_C213 ,C209_=_C214 ,C209_=_C241 ,C209_=_C387 ,C209_=_C561 ,\nC209_=_C615 ,C209_=_C683 ,C210_=_C211 ,C210_=_C212 ,C210_=_C213 ,C210_=_C214 ,\nC210_=_C242 ,C210_=_C388 ,C210_=_C562 ,C210_=_C616 ,C210_=_C684 ,C211_=_C212 ,\nC211_=_C213 ,C211_=_C214 ,C211_=_C243 ,C211_=_C389 ,C211_=_C563 ,C211_=_C617 ,\nC211_=_C685 ,C212_=_C213 ,C212_=_C214 ,C212_=_C244 ,C212_=_C390 ,C212_=_C564 ,\nC212_=_C618 ,C212_=_C686 ,C213_=_C214 ,C213_=_C245 ,C213_=_C391 ,C213_=_C565 ,\nC213_=_C619 ,C213_=_C687 ,C214_=_C246 ,C214_=_C392 ,C214_=_C566 ,C214_=_C620 ,\nC214_=_C688 ,C215_=_C216 ,C215_=_C217 ,C215_=_C218 ,C215_=_C220 ,C215_=_C221 ,\nC215_=_C222 ,C215_=_C223 ,C215_=_C224 ,C215_=_C225 ,C215_=_C227 ,C215_=_C228 ,\nC215_=_C230 ,C215_=_C231 ,C215_=_C232 ,C215_=_C233 ,C215_=_C235 ,C215_=_C236 ,\nC215_=_C237 ,C215_=_C238 ,C215_=_C239 ,C215_=_C240 ,C215_=_C241 ,C215_=_C242 ,\nC215_=_C243 ,C215_=_C244 ,C215_=_C245 ,C215_=_C246 ,C215_=_C250 ,C215_=_C258 ,\nC215_=_C261 ,C215_=_C266 ,C216_=_C217 ,C216_=_C218 ,C216_=_C220 ,C216_=_C221 ,\nC216_=_C222 ,C216_=_C223 ,C216_=_C224 ,C216_=_C225 ,C216_=_C227 ,C216_=_C228 ,\nC216_=_C230 ,C216_=_C231 ,C216_=_C232 ,C216_=_C233 ,C216_=_C235 ,C216_=_C236 ,\nC216_=_C237 ,C216_=_C238 ,C216_=_C239 ,C216_=_C240 ,C216_=_C241 ,C216_=_C242 ,\nC216_=_C243 ,C216_=_C244 ,C216_=_C245 ,C216_=_C246 ,C216_=_C281 ,C216_=_C289 ,\nC216_=_C292 ,C216_=_C297 ,C217_=_C218 ,C217_=_C220 ,C217_=_C221 ,C217_=_C222 ,\nC217_=_C223 ,C217_=_C224 ,C217_=_C225 ,C217_=_C227 ,C217_=_C228 ,C217_=_C230 ,\nC217_=_C231 ,C217_=_C232 ,C217_=_C233 ,C217_=_C235 ,C217_=_C236 ,C217_=_C237 ,\nC217_=_C238 ,C217_=_C239 ,C217_=_C240 ,C217_=_C241 ,C217_=_C242 ,C217_=_C243 ,\nC217_=_C244 ,C217_=_C245 ,C217_=_C246 ,C217_=_C311 ,C217_=_C318 ,C217_=_C321 ,\nC218_=_C220 ,C218_=_C221 ,C218_=_C222 ,C218_=_C223 ,C218_=_C224 ,C218_=_C225 ,\nC218_=_C227 ,C218_=_C228 ,C218_=_C230 ,C218_=_C231 ,C218_=_C232 ,C218_=_C233 ,\nC218_=_C235 ,C218_=_C236 ,C218_=_C237 ,C218_=_C238 ,C218_=_C239 ,C218_=_C240 ,\nC218_=_C241 ,C218_=_C242 ,C218_=_C243 ,C218_=_C244 ,C218_=_C245 ,C218_=_C246 ,\nC218_=_C338 ,C218_=_C346 ,C218_=_C349 ,C218_=_C354 ,C220_=_C221 ,C220_=_C222 ,\nC220_=_C223 ,C220_=_C224 ,C220_=_C225 ,C220_=_C227 ,C220_=_C228 ,C220_=_C230 ,\nC220_=_C231 ,C220_=_C232 ,C220_=_C233 ,C220_=_C235 ,C220_=_C236 ,C220_=_C237 ,\nC220_=_C238 ,C220_=_C239 ,C220_=_C240 ,C220_=_C241 ,C220_=_C242 ,C220_=_C243 ,\nC220_=_C244 ,C220_=_C245 ,C220_=_C246 ,C220_=_C397</w:t>
      </w:r>
    </w:p>
    <w:p>
      <w:pPr>
        <w:pStyle w:val="PreformattedText"/>
        <w:bidi w:val="0"/>
        <w:spacing w:before="0" w:after="0"/>
        <w:jc w:val="left"/>
        <w:rPr/>
      </w:pPr>
      <w:r>
        <w:rPr/>
        <w:t xml:space="preserve"> </w:t>
      </w:r>
      <w:r>
        <w:rPr/>
        <w:t>,C220_=_C400 ,C220_=_C405 ,\nC221_=_C222 ,C221_=_C223 ,C221_=_C224 ,C221_=_C225 ,C221_=_C227 ,C221_=_C228 ,\nC221_=_C230 ,C221_=_C231 ,C221_=_C232 ,C221_=_C233 ,C221_=_C235 ,C221_=_C236 ,\nC221_=_C237 ,C221_=_C238 ,C221_=_C239 ,C221_=_C240 ,C221_=_C241 ,C221_=_C242 ,\nC221_=_C243 ,C221_=_C244 ,C221_=_C245 ,C221_=_C246 ,C221_=_C367 ,C221_=_C422 ,\nC221_=_C425 ,C221_=_C430 ,C222_=_C223 ,C222_=_C224 ,C222_=_C225 ,C222_=_C227 ,\nC222_=_C228 ,C222_=_C230 ,C222_=_C231 ,C222_=_C232 ,C222_=_C233 ,C222_=_C235 ,\nC222_=_C236 ,C222_=_C237 ,C222_=_C238 ,C222_=_C239 ,C222_=_C240 ,C222_=_C241 ,\nC222_=_C242 ,C222_=_C243 ,C222_=_C244 ,C222_=_C245 ,C222_=_C246 ,C222_=_C446 ,\nC222_=_C449 ,C222_=_C454 ,C223_=_C224 ,C223_=_C225 ,C223_=_C227 ,C223_=_C228 ,\nC223_=_C230 ,C223_=_C231 ,C223_=_C232 ,C223_=_C233 ,C223_=_C235 ,C223_=_C236 ,\nC223_=_C237 ,C223_=_C238 ,C223_=_C239 ,C223_=_C240 ,C223_=_C241 ,C223_=_C242 ,\nC223_=_C243 ,C223_=_C244 ,C223_=_C245 ,C223_=_C246 ,C223_=_C369 ,C223_=_C489 ,\nC223_=_C492 ,C223_=_C497 ,C224_=_C225 ,C224_=_C227 ,C224_=_C228 ,C224_=_C230 ,\nC224_=_C231 ,C224_=_C232 ,C224_=_C233 ,C224_=_C235 ,C224_=_C236 ,C224_=_C237 ,\nC224_=_C238 ,C224_=_C239 ,C224_=_C240 ,C224_=_C241 ,C224_=_C242 ,C224_=_C243 ,\nC224_=_C244 ,C224_=_C245 ,C224_=_C246 ,C224_=_C370 ,C224_=_C511 ,C224_=_C514 ,\nC224_=_C519 ,C225_=_C227 ,C225_=_C228 ,C225_=_C230 ,C225_=_C231 ,C225_=_C232 ,\nC225_=_C233 ,C225_=_C235 ,C225_=_C236 ,C225_=_C237 ,C225_=_C238 ,C225_=_C239 ,\nC225_=_C240 ,C225_=_C241 ,C225_=_C242 ,C225_=_C243 ,C225_=_C244 ,C225_=_C245 ,\nC225_=_C246 ,C225_=_C371 ,C225_=_C530 ,C225_=_C532 ,C225_=_C536 ,C227_=_C228 ,\nC227_=_C230 ,C227_=_C231 ,C227_=_C232 ,C227_=_C233 ,C227_=_C235 ,C227_=_C236 ,\nC227_=_C237 ,C227_=_C238 ,C227_=_C239 ,C227_=_C240 ,C227_=_C241 ,C227_=_C242 ,\nC227_=_C243 ,C227_=_C244 ,C227_=_C245 ,C227_=_C246 ,C227_=_C373 ,C227_=_C548 ,\nC227_=_C568 ,C227_=_C573 ,C228_=_C230 ,C228_=_C231 ,C228_=_C232 ,C228_=_C233 ,\nC228_=_C235 ,C228_=_C236 ,C228_=_C237 ,C228_=_C238 ,C228_=_C239 ,C228_=_C240 ,\nC228_=_C241 ,C228_=_C242 ,C228_=_C243 ,C228_=_C244 ,C228_=_C245 ,C228_=_C246 ,\nC228_=_C374 ,C228_=_C549 ,C228_=_C586 ,C228_=_C591 ,C230_=_C231 ,C230_=_C232 ,\nC230_=_C233 ,C230_=_C235 ,C230_=_C236 ,C230_=_C237 ,C230_=_C238 ,C230_=_C239 ,\nC230_=_C240 ,C230_=_C241 ,C230_=_C242 ,C230_=_C243 ,C230_=_C244 ,C230_=_C245 ,\nC230_=_C246 ,C230_=_C376 ,C230_=_C551 ,C230_=_C604 ,C230_=_C624 ,C231_=_C232 ,\nC231_=_C233 ,C231_=_C235 ,C231_=_C236 ,C231_=_C237 ,C231_=_C238 ,C231_=_C239 ,\nC231_=_C240 ,C231_=_C241 ,C231_=_C242 ,C231_=_C243 ,C231_=_C244 ,C231_=_C245 ,\nC231_=_C246 ,C231_=_C377 ,C231_=_C552 ,C231_=_C605 ,C231_=_C639 ,C232_=_C233 ,\nC232_=_C235 ,C232_=_C236 ,C232_=_C237 ,C232_=_C238 ,C232_=_C239 ,C232_=_C240 ,\nC232_=_C241 ,C232_=_C242 ,C232_=_C243 ,C232_=_C244 ,C232_=_C245 ,C232_=_C246 ,\nC232_=_C378 ,C232_=_C553 ,C232_=_C606 ,C232_=_C651 ,C233_=_C235 ,C233_=_C236 ,\nC233_=_C237 ,C233_=_C238 ,C233_=_C239 ,C233_=_C240 ,C233_=_C241 ,C233_=_C242 ,\nC233_=_C243 ,C233_=_C244 ,C233_=_C245 ,C233_=_C246 ,C233_=_C379 ,C233_=_C607 ,\nC233_=_C664 ,C235_=_C236 ,C235_=_C237 ,C235_=_C238 ,C235_=_C239 ,C235_=_C240 ,\nC235_=_C241 ,C235_=_C242 ,C235_=_C243 ,C235_=_C244 ,C235_=_C245 ,C235_=_C246 ,\nC235_=_C381 ,C235_=_C555 ,C235_=_C609 ,C235_=_C677 ,C236_=_C237 ,C236_=_C238 ,\nC236_=_C239 ,C236_=_C240 ,C236_=_C241 ,C236_=_C242 ,C236_=_C243 ,C236_=_C244 ,\nC236_=_C245 ,C236_=_C246 ,C236_=_C382 ,C236_=_C556 ,C236_=_C610 ,C236_=_C678 ,\nC237_=_C238 ,C237_=_C239 ,C237_=_C240 ,C237_=_C241 ,C237_=_C242 ,C237_=_C243 ,\nC237_=_C244 ,C237_=_C245 ,C237_=_C246 ,C237_=_C383 ,C237_=_C557 ,C237_=_C611 ,\nC237_=_C679 ,C238_=_C239 ,C238_=_C240 ,C238_=_C241 ,C238_=_C242 ,C238_=_C243 ,\nC238_=_C244 ,C238_=_C245 ,C238_=_C246 ,C238_=_C384 ,C238_=_C558 ,C238_=_C612 ,\nC238_=_C680 ,C239_=_C240 ,C239_=_C241 ,C239_=_C242 ,C239_=_C243 ,C239_=_C244 ,\nC239_=_C245 ,C239_=_C246 ,C239_=_C385 ,C239_=_C559 ,C239_=_C613 ,C239_=_C681 ,\nC240_=_C241 ,C240_=_C242 ,C240_=_C243 ,C240_=_C244 ,C240_=_C245 ,C240_=_C246 ,\nC240_=_C386 ,C240_=_C560 ,C240_=_C614 ,C240_=_C682 ,C241_=_C242 ,C241_=_C243 ,\nC241_=_C244 ,C241_=_C245 ,C241_=_C246 ,C241_=_C387 ,C241_=_C561 ,C241_=_C615 ,\nC241_=_C683 ,C242_=_C243 ,C242_=_C244 ,C242_=_C245 ,C242_=_C246 ,C242_=_C388 ,\nC242_=_C562 ,C242_=_C616 ,C242_=_C684 ,C243_=_C244 ,C243_=_C245 ,C243_=_C246 ,\nC243_=_C389 ,C243_=_C563 ,C243_=_C617 ,C243_=_C685 ,C244_=_C245 ,C244_=_C246 ,\nC244_=_C390 ,C244_=_C564 ,C244_=_C618 ,C244_=_C686 ,C245_=_C246 ,C245_=_C391 ,\nC245_=_C565 ,C245_=_C619 ,C245_=_C687 ,C246_=_C392 ,C246_=_C566 ,C246_=_C620 ,\nC246_=_C688 ,C250_=_C258 ,C250_=_C261 ,C250_=_C266 ,C250_=_C281 ,C250_=_C311 ,\nC250_=_C338 ,C250_=_C367 ,C250_=_C368 ,C250_=_C369 ,C250_=_C370 ,C250_=_C371 ,\nC250_=_C373 ,C250_=_C374 ,C250_=_C376 ,C250_=_C377 ,C250_=_C378 ,C250_=_C379 ,\nC250_=_C381 ,C250_=_C382 ,C250_=_C383 ,C250_=_C384 ,C250_=_C385 ,C250_=_C386 ,\nC250_=_C387 ,C250_=_C388 ,C250_=_C389 ,C250_=_C390 ,C250_=_C391 ,C250_=_C392 ,\nC258_=_C261 ,C258_=_C266 ,C258_=_C289 ,C258_=_C318 ,C258_=_C346 ,C258_=_C397 ,\nC258_=_C422 ,C258_=_C446 ,C258_=_C469 ,C258_=_C489 ,C258_=_C511 ,C258_=_C530 ,\nC258_=_C548 ,C258_=_C549 ,C258_=_C551 ,C258_=_C552 ,C258_=_C553 ,C258_=_C555 ,\nC258_=_C556 ,C258_=_C557 ,C258_=_C558 ,C258_=_C559 ,C258_=_C560 ,C258_=_C561 ,\nC258_=_C562 ,C258_=_C563 ,C258_=_C564 ,C258_=_C565 ,C258_=_C566 ,C261_=_C266 ,\nC261_=_C292 ,C261_=_C321 ,C261_=_C349 ,C261_=_C400 ,C261_=_C425 ,C261_=_C449 ,\nC261_=_C492 ,C261_=_C514 ,C261_=_C532 ,C261_=_C568 ,C261_=_C586 ,C261_=_C604 ,\nC261_=_C605 ,C261_=_C606 ,C261_=_C607 ,C261_=_C609 ,C261_=_C610 ,C261_=_C611 ,\nC261_=_C612 ,C261_=_C613 ,C261_=_C614 ,C261_=_C615 ,C261_=_C616 ,C261_=_C617 ,\nC261_=_C618 ,C261_=_C619 ,C261_=_C620 ,C266_=_C297 ,C266_=_C354 ,C266_=_C405 ,\nC266_=_C430 ,C266_=_C454 ,C266_=_C497 ,C266_=_C519 ,C266_=_C536 ,C266_=_C573 ,\nC266_=_C591 ,C266_=_C624 ,C266_=_C639 ,C266_=_C651 ,C266_=_C664 ,C266_=_C677 ,\nC266_=_C678 ,C266_=_C679 ,C266_=_C680 ,C266_=_C681 ,C266_=_C682 ,C266_=_C683 ,\nC266_=_C684 ,C266_=_C685 ,C266_=_C686 ,C266_=_C687 ,C266_=_C688 ,C281_=_C289 ,\nC281_=_C292 ,C281_=_C297 ,C281_=_C311 ,C281_=_C338 ,C281_=_C367 ,C281_=_C368 ,\nC281_=_C369 ,C281_=_C370 ,C281_=_C371 ,C281_=_C373 ,C281_=_C374 ,C281_=_C376 ,\nC281_=_C377 ,C281_=_C378 ,C281_=_C379 ,C281_=_C381 ,C281_=_C382 ,C281_=_C383 ,\nC281_=_C384 ,C281_=_C385 ,C281_=_C386 ,C281_=_C387 ,C281_=_C388 ,C281_=_C389 ,\nC281_=_C390 ,C281_=_C391 ,C281_=_C392 ,C289_=_C292 ,C289_=_C297 ,C289_=_C318 ,\nC289_=_C346 ,C289_=_C397 ,C289_=_C422 ,C289_=_C446 ,C289_=_C469 ,C289_=_C489 ,\nC289_=_C511 ,C289_=_C530 ,C289_=_C548 ,C289_=_C549 ,C289_=_C551 ,C289_=_C552 ,\nC289_=_C553 ,C289_=_C555 ,C289_=_C556 ,C289_=_C557 ,C289_=_C558 ,C289_=_C559 ,\nC289_=_C560 ,C289_=_C561 ,C289_=_C562 ,C289_=_C563 ,C289_=_C564 ,C289_=_C565 ,\nC289_=_C566 ,C292_=_C297 ,C292_=_C321 ,C292_=_C349 ,C292_=_C400 ,C292_=_C425 ,\nC292_=_C449 ,C292_=_C492 ,C292_=_C514 ,C292_=_C532 ,C292_=_C568 ,C292_=_C586 ,\nC292_=_C604 ,C292_=_C605 ,C292_=_C606 ,C292_=_C607 ,C292_=_C609 ,C292_=_C610 ,\nC292_=_C611 ,C292_=_C612 ,C292_=_C613 ,C292_=_C614 ,C292_=_C615 ,C292_=_C616 ,\nC292_=_C617 ,C292_=_C618 ,C292_=_C619 ,C292_=_C620 ,C297_=_C354 ,C297_=_C405 ,\nC297_=_C430 ,C297_=_C454 ,C297_=_C497 ,C297_=_C519 ,C297_=_C536 ,C297_=_C573 ,\nC297_=_C591 ,C297_=_C624 ,C297_=_C639 ,C297_=_C651 ,C297_=_C664 ,C297_=_C677 ,\nC297_=_C678 ,C297_=_C679 ,C297_=_C680 ,C297_=_C681 ,C297_=_C682 ,C297_=_C683 ,\nC297_=_C684 ,C297_=_C685 ,C297_=_C686 ,C297_=_C687 ,C297_=_C688 ,C311_=_C318 ,\nC311_=_C321 ,C311_=_C338 ,C311_=_C367 ,C311_=_C368 ,C311_=_C369 ,C311_=_C370 ,\nC311_=_C371 ,C311_=_C373 ,C311_=_C374 ,C311_=_C376 ,C311_=_C377 ,C311_=_C378 ,\nC311_=_C379 ,C311_=_C381 ,C311_=_C382 ,C311_=_C383 ,C311_=_C384 ,C311_=_C385 ,\nC311_=_C386 ,C311_=_C387 ,C311_=_C388 ,C311_=_C389 ,C311_=_C390 ,C311_=_C391 ,\nC311_=_C392 ,C318_=_C321 ,C318_=_C346 ,C318_=_C397 ,C318_=_C422 ,C318_=_C446 ,\nC318_=_C469 ,C318_=_C489 ,C318_=_C511 ,C318_=_C530 ,C318_=_C548 ,C318_=_C549 ,\nC318_=_C551 ,C318_=_C552 ,C318_=_C553 ,C318_=_C555 ,C318_=_C556 ,C318_=_C557 ,\nC318_=_C558 ,C318_=_C559 ,C318_=_C560 ,C318_=_C561 ,C318_=_C562 ,C318_=_C563 ,\nC318_=_C564 ,C318_=_C565 ,C318_=_C566 ,C321_=_C349 ,C321_=_C400 ,C321_=_C425 ,\nC321_=_C449 ,C321_=_C492 ,C321_=_C514 ,C321_=_C532 ,C321_=_C568 ,C321_=_C586 ,\nC321_=_C604 ,C321_=_C605 ,C321_=_C606 ,C321_=_C607 ,C321_=_C609 ,C321_=_C610 ,\nC321_=_C611 ,C321_=_C612 ,C321_=_C613 ,C321_=_C614 ,C321_=_C615 ,C321_=_C616 ,\nC321_=_C617 ,C321_=_C618 ,C321_=_C619 ,C321_=_C620 ,C338_=_C346 ,C338_=_C349 ,\nC338_=_C354 ,C338_=_C367 ,C338_=_C368 ,C338_=_C369 ,C338_=_C370 ,C338_=_C371 ,\nC338_=_C373 ,C338_=_C374 ,C338_=_C376 ,C338_=_C377 ,C338_=_C378 ,C338_=_C379 ,\nC338_=_C381 ,C338_=_C382 ,C338_=_C383 ,C338_=_C384 ,C338_=_C385 ,C338_=_C386 ,\nC338_=_C387 ,C338_=_C388 ,C338_=_C389 ,C338_=_C390 ,C338_=_C391 ,C338_=_C392 ,\nC346_=_C349 ,C346_=_C354 ,C346_=_C397 ,C346_=_C422 ,C346_=_C446 ,C346_=_C469 ,\nC346_=_C489 ,C346_=_C511 ,C346_=_C530 ,C346_=_C548 ,C346_=_C549 ,C346_=_C551 ,\nC346_=_C552 ,C346_=_C553 ,C346_=_C555 ,C346_=_C556 ,C346_=_C557 ,C346_=_C558 ,\nC346_=_C559 ,C346_=_C560 ,C346_=_C561 ,C346_=_C562 ,C346_=_C563 ,C346_=_C564 ,\nC346_=_C565 ,C346_=_C566 ,C349_=_C354 ,C349_=_C400 ,C349_=_C425 ,C349_=_C449 ,\nC349_=_C492 ,C349_=_C514 ,C349_=_C532 ,C349_=_C568 ,C349_=_C586 ,C349_=_C604 ,\nC349_=_C605 ,C349_=_C606 ,C349_=_C607 ,C349_=_C609 ,C349_=_C610 ,C349_=_C611 ,\nC349_=_C612 ,C349_=_C613 ,C349_=_C614 ,C349_=_C615 ,C349_=_C616 ,C349_=_C617 ,\nC349_=_C618 ,C349_=_C619 ,C349_=_C620 ,C354_=_C405 ,C354_=_C430 ,C354_=_C454 ,\nC354_=_C497 ,C354_=_C519 ,C354_=_C536 ,C354_=_C573 ,C354_=_C591 ,C354_=_C624 ,\nC354_=_C639 ,C354_=_C651 ,C354_=_C664 ,C354_=_C677 ,C354_=_C678 ,C354_=_C679 ,\nC354_=_C680 ,C354_=_C681 ,C354_=_C682 ,C354_=_C683 ,C354_=_C684 ,C354_=_C685 ,\nC354_=_C686 ,C354_=_C687 ,C354_=_C688</w:t>
      </w:r>
    </w:p>
    <w:p>
      <w:pPr>
        <w:pStyle w:val="PreformattedText"/>
        <w:bidi w:val="0"/>
        <w:spacing w:before="0" w:after="0"/>
        <w:jc w:val="left"/>
        <w:rPr/>
      </w:pPr>
      <w:r>
        <w:rPr/>
        <w:t xml:space="preserve"> </w:t>
      </w:r>
      <w:r>
        <w:rPr/>
        <w:t>,C367_=_C368 ,C367_=_C369 ,C367_=_C370 ,\nC367_=_C371 ,C367_=_C373 ,C367_=_C374 ,C367_=_C376 ,C367_=_C377 ,C367_=_C378 ,\nC367_=_C379 ,C367_=_C381 ,C367_=_C382 ,C367_=_C383 ,C367_=_C384 ,C367_=_C385 ,\nC367_=_C386 ,C367_=_C387 ,C367_=_C388 ,C367_=_C389 ,C367_=_C390 ,C367_=_C391 ,\nC367_=_C392 ,C367_=_C422 ,C367_=_C425 ,C367_=_C430 ,C368_=_C369 ,C368_=_C370 ,\nC368_=_C371 ,C368_=_C373 ,C368_=_C374 ,C368_=_C376 ,C368_=_C377 ,C368_=_C378 ,\nC368_=_C379 ,C368_=_C381 ,C368_=_C382 ,C368_=_C383 ,C368_=_C384 ,C368_=_C385 ,\nC368_=_C386 ,C368_=_C387 ,C368_=_C388 ,C368_=_C389 ,C368_=_C390 ,C368_=_C391 ,\nC368_=_C392 ,C368_=_C469 ,C369_=_C370 ,C369_=_C371 ,C369_=_C373 ,C369_=_C374 ,\nC369_=_C376 ,C369_=_C377 ,C369_=_C378 ,C369_=_C379 ,C369_=_C381 ,C369_=_C382 ,\nC369_=_C383 ,C369_=_C384 ,C369_=_C385 ,C369_=_C386 ,C369_=_C387 ,C369_=_C388 ,\nC369_=_C389 ,C369_=_C390 ,C369_=_C391 ,C369_=_C392 ,C369_=_C489 ,C369_=_C492 ,\nC369_=_C497 ,C370_=_C371 ,C370_=_C373 ,C370_=_C374 ,C370_=_C376 ,C370_=_C377 ,\nC370_=_C378 ,C370_=_C379 ,C370_=_C381 ,C370_=_C382 ,C370_=_C383 ,C370_=_C384 ,\nC370_=_C385 ,C370_=_C386 ,C370_=_C387 ,C370_=_C388 ,C370_=_C389 ,C370_=_C390 ,\nC370_=_C391 ,C370_=_C392 ,C370_=_C511 ,C370_=_C514 ,C370_=_C519 ,C371_=_C373 ,\nC371_=_C374 ,C371_=_C376 ,C371_=_C377 ,C371_=_C378 ,C371_=_C379 ,C371_=_C381 ,\nC371_=_C382 ,C371_=_C383 ,C371_=_C384 ,C371_=_C385 ,C371_=_C386 ,C371_=_C387 ,\nC371_=_C388 ,C371_=_C389 ,C371_=_C390 ,C371_=_C391 ,C371_=_C392 ,C371_=_C530 ,\nC371_=_C532 ,C371_=_C536 ,C373_=_C374 ,C373_=_C376 ,C373_=_C377 ,C373_=_C378 ,\nC373_=_C379 ,C373_=_C381 ,C373_=_C382 ,C373_=_C383 ,C373_=_C384 ,C373_=_C385 ,\nC373_=_C386 ,C373_=_C387 ,C373_=_C388 ,C373_=_C389 ,C373_=_C390 ,C373_=_C391 ,\nC373_=_C392 ,C373_=_C548 ,C373_=_C568 ,C373_=_C573 ,C374_=_C376 ,C374_=_C377 ,\nC374_=_C378 ,C374_=_C379 ,C374_=_C381 ,C374_=_C382 ,C374_=_C383 ,C374_=_C384 ,\nC374_=_C385 ,C374_=_C386 ,C374_=_C387 ,C374_=_C388 ,C374_=_C389 ,C374_=_C390 ,\nC374_=_C391 ,C374_=_C392 ,C374_=_C549 ,C374_=_C586 ,C374_=_C591 ,C376_=_C377 ,\nC376_=_C378 ,C376_=_C379 ,C376_=_C381 ,C376_=_C382 ,C376_=_C383 ,C376_=_C384 ,\nC376_=_C385 ,C376_=_C386 ,C376_=_C387 ,C376_=_C388 ,C376_=_C389 ,C376_=_C390 ,\nC376_=_C391 ,C376_=_C392 ,C376_=_C551 ,C376_=_C604 ,C376_=_C624 ,C377_=_C378 ,\nC377_=_C379 ,C377_=_C381 ,C377_=_C382 ,C377_=_C383 ,C377_=_C384 ,C377_=_C385 ,\nC377_=_C386 ,C377_=_C387 ,C377_=_C388 ,C377_=_C389 ,C377_=_C390 ,C377_=_C391 ,\nC377_=_C392 ,C377_=_C552 ,C377_=_C605 ,C377_=_C639 ,C378_=_C379 ,C378_=_C381 ,\nC378_=_C382 ,C378_=_C383 ,C378_=_C384 ,C378_=_C385 ,C378_=_C386 ,C378_=_C387 ,\nC378_=_C388 ,C378_=_C389 ,C378_=_C390 ,C378_=_C391 ,C378_=_C392 ,C378_=_C553 ,\nC378_=_C606 ,C378_=_C651 ,C379_=_C381 ,C379_=_C382 ,C379_=_C383 ,C379_=_C384 ,\nC379_=_C385 ,C379_=_C386 ,C379_=_C387 ,C379_=_C388 ,C379_=_C389 ,C379_=_C390 ,\nC379_=_C391 ,C379_=_C392 ,C379_=_C607 ,C379_=_C664 ,C381_=_C382 ,C381_=_C383 ,\nC381_=_C384 ,C381_=_C385 ,C381_=_C386 ,C381_=_C387 ,C381_=_C388 ,C381_=_C389 ,\nC381_=_C390 ,C381_=_C391 ,C381_=_C392 ,C381_=_C555 ,C381_=_C609 ,C381_=_C677 ,\nC382_=_C383 ,C382_=_C384 ,C382_=_C385 ,C382_=_C386 ,C382_=_C387 ,C382_=_C388 ,\nC382_=_C389 ,C382_=_C390 ,C382_=_C391 ,C382_=_C392 ,C382_=_C556 ,C382_=_C610 ,\nC382_=_C678 ,C383_=_C384 ,C383_=_C385 ,C383_=_C386 ,C383_=_C387 ,C383_=_C388 ,\nC383_=_C389 ,C383_=_C390 ,C383_=_C391 ,C383_=_C392 ,C383_=_C557 ,C383_=_C611 ,\nC383_=_C679 ,C384_=_C385 ,C384_=_C386 ,C384_=_C387 ,C384_=_C388 ,C384_=_C389 ,\nC384_=_C390 ,C384_=_C391 ,C384_=_C392 ,C384_=_C558 ,C384_=_C612 ,C384_=_C680 ,\nC385_=_C386 ,C385_=_C387 ,C385_=_C388 ,C385_=_C389 ,C385_=_C390 ,C385_=_C391 ,\nC385_=_C392 ,C385_=_C559 ,C385_=_C613 ,C385_=_C681 ,C386_=_C387 ,C386_=_C388 ,\nC386_=_C389 ,C386_=_C390 ,C386_=_C391 ,C386_=_C392 ,C386_=_C560 ,C386_=_C614 ,\nC386_=_C682 ,C387_=_C388 ,C387_=_C389 ,C387_=_C390 ,C387_=_C391 ,C387_=_C392 ,\nC387_=_C561 ,C387_=_C615 ,C387_=_C683 ,C388_=_C389 ,C388_=_C390 ,C388_=_C391 ,\nC388_=_C392 ,C388_=_C562 ,C388_=_C616 ,C388_=_C684 ,C389_=_C390 ,C389_=_C391 ,\nC389_=_C392 ,C389_=_C563 ,C389_=_C617 ,C389_=_C685 ,C390_=_C391 ,C390_=_C392 ,\nC390_=_C564 ,C390_=_C618 ,C390_=_C686 ,C391_=_C392 ,C391_=_C565 ,C391_=_C619 ,\nC391_=_C687 ,C392_=_C566 ,C392_=_C620 ,C392_=_C688 ,C397_=_C400 ,C397_=_C405 ,\nC397_=_C422 ,C397_=_C446 ,C397_=_C469 ,C397_=_C489 ,C397_=_C511 ,C397_=_C530 ,\nC397_=_C548 ,C397_=_C549 ,C397_=_C551 ,C397_=_C552 ,C397_=_C553 ,C397_=_C555 ,\nC397_=_C556 ,C397_=_C557 ,C397_=_C558 ,C397_=_C559 ,C397_=_C560 ,C397_=_C561 ,\nC397_=_C562 ,C397_=_C563 ,C397_=_C564 ,C397_=_C565 ,C397_=_C566 ,C400_=_C405 ,\nC400_=_C425 ,C400_=_C449 ,C400_=_C492 ,C400_=_C514 ,C400_=_C532 ,C400_=_C568 ,\nC400_=_C586 ,C400_=_C604 ,C400_=_C605 ,C400_=_C606 ,C400_=_C607 ,C400_=_C609 ,\nC400_=_C610 ,C400_=_C611 ,C400_=_C612 ,C400_=_C613 ,C400_=_C614 ,C400_=_C615 ,\nC400_=_C616 ,C400_=_C617 ,C400_=_C618 ,C400_=_C619 ,C400_=_C620 ,C405_=_C430 ,\nC405_=_C454 ,C405_=_C497 ,C405_=_C519 ,C405_=_C536 ,C405_=_C573 ,C405_=_C591 ,\nC405_=_C624 ,C405_=_C639 ,C405_=_C651 ,C405_=_C664 ,C405_=_C677 ,C405_=_C678 ,\nC405_=_C679 ,C405_=_C680 ,C405_=_C681 ,C405_=_C682 ,C405_=_C683 ,C405_=_C684 ,\nC405_=_C685 ,C405_=_C686 ,C405_=_C687 ,C405_=_C688 ,C422_=_C425 ,C422_=_C430 ,\nC422_=_C446 ,C422_=_C469 ,C422_=_C489 ,C422_=_C511 ,C422_=_C530 ,C422_=_C548 ,\nC422_=_C549 ,C422_=_C551 ,C422_=_C552 ,C422_=_C553 ,C422_=_C555 ,C422_=_C556 ,\nC422_=_C557 ,C422_=_C558 ,C422_=_C559 ,C422_=_C560 ,C422_=_C561 ,C422_=_C562 ,\nC422_=_C563 ,C422_=_C564 ,C422_=_C565 ,C422_=_C566 ,C425_=_C430 ,C425_=_C449 ,\nC425_=_C492 ,C425_=_C514 ,C425_=_C532 ,C425_=_C568 ,C425_=_C586 ,C425_=_C604 ,\nC425_=_C605 ,C425_=_C606 ,C425_=_C607 ,C425_=_C609 ,C425_=_C610 ,C425_=_C611 ,\nC425_=_C612 ,C425_=_C613 ,C425_=_C614 ,C425_=_C615 ,C425_=_C616 ,C425_=_C617 ,\nC425_=_C618 ,C425_=_C619 ,C425_=_C620 ,C430_=_C454 ,C430_=_C497 ,C430_=_C519 ,\nC430_=_C536 ,C430_=_C573 ,C430_=_C591 ,C430_=_C624 ,C430_=_C639 ,C430_=_C651 ,\nC430_=_C664 ,C430_=_C677 ,C430_=_C678 ,C430_=_C679 ,C430_=_C680 ,C430_=_C681 ,\nC430_=_C682 ,C430_=_C683 ,C430_=_C684 ,C430_=_C685 ,C430_=_C686 ,C430_=_C687 ,\nC430_=_C688 ,C446_=_C449 ,C446_=_C454 ,C446_=_C469 ,C446_=_C489 ,C446_=_C511 ,\nC446_=_C530 ,C446_=_C548 ,C446_=_C549 ,C446_=_C551 ,C446_=_C552 ,C446_=_C553 ,\nC446_=_C555 ,C446_=_C556 ,C446_=_C557 ,C446_=_C558 ,C446_=_C559 ,C446_=_C560 ,\nC446_=_C561 ,C446_=_C562 ,C446_=_C563 ,C446_=_C564 ,C446_=_C565 ,C446_=_C566 ,\nC449_=_C454 ,C449_=_C492 ,C449_=_C514 ,C449_=_C532 ,C449_=_C568 ,C449_=_C586 ,\nC449_=_C604 ,C449_=_C605 ,C449_=_C606 ,C449_=_C607 ,C449_=_C609 ,C449_=_C610 ,\nC449_=_C611 ,C449_=_C612 ,C449_=_C613 ,C449_=_C614 ,C449_=_C615 ,C449_=_C616 ,\nC449_=_C617 ,C449_=_C618 ,C449_=_C619 ,C449_=_C620 ,C454_=_C497 ,C454_=_C519 ,\nC454_=_C536 ,C454_=_C573 ,C454_=_C591 ,C454_=_C624 ,C454_=_C639 ,C454_=_C651 ,\nC454_=_C664 ,C454_=_C677 ,C454_=_C678 ,C454_=_C679 ,C454_=_C680 ,C454_=_C681 ,\nC454_=_C682 ,C454_=_C683 ,C454_=_C684 ,C454_=_C685 ,C454_=_C686 ,C454_=_C687 ,\nC454_=_C688 ,C469_=_C489 ,C469_=_C511 ,C469_=_C530 ,C469_=_C548 ,C469_=_C549 ,\nC469_=_C551 ,C469_=_C552 ,C469_=_C553 ,C469_=_C555 ,C469_=_C556 ,C469_=_C557 ,\nC469_=_C558 ,C469_=_C559 ,C469_=_C560 ,C469_=_C561 ,C469_=_C562 ,C469_=_C563 ,\nC469_=_C564 ,C469_=_C565 ,C469_=_C566 ,C489_=_C492 ,C489_=_C497 ,C489_=_C511 ,\nC489_=_C530 ,C489_=_C548 ,C489_=_C549 ,C489_=_C551 ,C489_=_C552 ,C489_=_C553 ,\nC489_=_C555 ,C489_=_C556 ,C489_=_C557 ,C489_=_C558 ,C489_=_C559 ,C489_=_C560 ,\nC489_=_C561 ,C489_=_C562 ,C489_=_C563 ,C489_=_C564 ,C489_=_C565 ,C489_=_C566 ,\nC492_=_C497 ,C492_=_C514 ,C492_=_C532 ,C492_=_C568 ,C492_=_C586 ,C492_=_C604 ,\nC492_=_C605 ,C492_=_C606 ,C492_=_C607 ,C492_=_C609 ,C492_=_C610 ,C492_=_C611 ,\nC492_=_C612 ,C492_=_C613 ,C492_=_C614 ,C492_=_C615 ,C492_=_C616 ,C492_=_C617 ,\nC492_=_C618 ,C492_=_C619 ,C492_=_C620 ,C497_=_C519 ,C497_=_C536 ,C497_=_C573 ,\nC497_=_C591 ,C497_=_C624 ,C497_=_C639 ,C497_=_C651 ,C497_=_C664 ,C497_=_C677 ,\nC497_=_C678 ,C497_=_C679 ,C497_=_C680 ,C497_=_C681 ,C497_=_C682 ,C497_=_C683 ,\nC497_=_C684 ,C497_=_C685 ,C497_=_C686 ,C497_=_C687 ,C497_=_C688 ,C511_=_C514 ,\nC511_=_C519 ,C511_=_C530 ,C511_=_C548 ,C511_=_C549 ,C511_=_C551 ,C511_=_C552 ,\nC511_=_C553 ,C511_=_C555 ,C511_=_C556 ,C511_=_C557 ,C511_=_C558 ,C511_=_C559 ,\nC511_=_C560 ,C511_=_C561 ,C511_=_C562 ,C511_=_C563 ,C511_=_C564 ,C511_=_C565 ,\nC511_=_C566 ,C514_=_C519 ,C514_=_C532 ,C514_=_C568 ,C514_=_C586 ,C514_=_C604 ,\nC514_=_C605 ,C514_=_C606 ,C514_=_C607 ,C514_=_C609 ,C514_=_C610 ,C514_=_C611 ,\nC514_=_C612 ,C514_=_C613 ,C514_=_C614 ,C514_=_C615 ,C514_=_C616 ,C514_=_C617 ,\nC514_=_C618 ,C514_=_C619 ,C514_=_C620 ,C519_=_C536 ,C519_=_C573 ,C519_=_C591 ,\nC519_=_C624 ,C519_=_C639 ,C519_=_C651 ,C519_=_C664 ,C519_=_C677 ,C519_=_C678 ,\nC519_=_C679 ,C519_=_C680 ,C519_=_C681 ,C519_=_C682 ,C519_=_C683 ,C519_=_C684 ,\nC519_=_C685 ,C519_=_C686 ,C519_=_C687 ,C519_=_C688 ,C530_=_C532 ,C530_=_C536 ,\nC530_=_C548 ,C530_=_C549 ,C530_=_C551 ,C530_=_C552 ,C530_=_C553 ,C530_=_C555 ,\nC530_=_C556 ,C530_=_C557 ,C530_=_C558 ,C530_=_C559 ,C530_=_C560 ,C530_=_C561 ,\nC530_=_C562 ,C530_=_C563 ,C530_=_C564 ,C530_=_C565 ,C530_=_C566 ,C532_=_C536 ,\nC532_=_C568 ,C532_=_C586 ,C532_=_C604 ,C532_=_C605 ,C532_=_C606 ,C532_=_C607 ,\nC532_=_C609 ,C532_=_C610 ,C532_=_C611 ,C532_=_C612 ,C532_=_C613 ,C532_=_C614 ,\nC532_=_C615 ,C532_=_C616 ,C532_=_C617 ,C532_=_C618 ,C532_=_C619 ,C532_=_C620 ,\nC536_=_C573 ,C536_=_C591 ,C536_=_C624 ,C536_=_C639 ,C536_=_C651 ,C536_=_C664 ,\nC536_=_C677 ,C536_=_C678 ,C536_=_C679 ,C536_=_C680 ,C536_=_C681 ,C536_=_C682 ,\nC536_=_C683 ,C536_=_C684 ,C536_=_C685 ,C536_=_C686 ,C536_=_C687 ,C536_=_C688 ,\nC548_=_C549 ,C548_=_C551 ,C548_=_C552 ,C548_=_C553 ,C548_=_C555 ,C548_=_C556 ,\nC548_=_C557 ,C548_=_C558 ,C548_=_C559 ,C548_=_C560 ,C548_=_C561 ,C548_=_C562 ,\nC548_=_C563 ,C548_=_C564 ,C548_=_C565 ,C548_=_C566 ,C548_=_C568 ,C548_=_C573 ,\nC549_=_C551 ,C549_=_C552</w:t>
      </w:r>
    </w:p>
    <w:p>
      <w:pPr>
        <w:pStyle w:val="PreformattedText"/>
        <w:bidi w:val="0"/>
        <w:spacing w:before="0" w:after="0"/>
        <w:jc w:val="left"/>
        <w:rPr/>
      </w:pPr>
      <w:r>
        <w:rPr/>
        <w:t xml:space="preserve"> </w:t>
      </w:r>
      <w:r>
        <w:rPr/>
        <w:t>,C549_=_C553 ,C549_=_C555 ,C549_=_C556 ,C549_=_C557 ,\nC549_=_C558 ,C549_=_C559 ,C549_=_C560 ,C549_=_C561 ,C549_=_C562 ,C549_=_C563 ,\nC549_=_C564 ,C549_=_C565 ,C549_=_C566 ,C549_=_C586 ,C549_=_C591 ,C551_=_C552 ,\nC551_=_C553 ,C551_=_C555 ,C551_=_C556 ,C551_=_C557 ,C551_=_C558 ,C551_=_C559 ,\nC551_=_C560 ,C551_=_C561 ,C551_=_C562 ,C551_=_C563 ,C551_=_C564 ,C551_=_C565 ,\nC551_=_C566 ,C551_=_C604 ,C551_=_C624 ,C552_=_C553 ,C552_=_C555 ,C552_=_C556 ,\nC552_=_C557 ,C552_=_C558 ,C552_=_C559 ,C552_=_C560 ,C552_=_C561 ,C552_=_C562 ,\nC552_=_C563 ,C552_=_C564 ,C552_=_C565 ,C552_=_C566 ,C552_=_C605 ,C552_=_C639 ,\nC553_=_C555 ,C553_=_C556 ,C553_=_C557 ,C553_=_C558 ,C553_=_C559 ,C553_=_C560 ,\nC553_=_C561 ,C553_=_C562 ,C553_=_C563 ,C553_=_C564 ,C553_=_C565 ,C553_=_C566 ,\nC553_=_C606 ,C553_=_C651 ,C555_=_C556 ,C555_=_C557 ,C555_=_C558 ,C555_=_C559 ,\nC555_=_C560 ,C555_=_C561 ,C555_=_C562 ,C555_=_C563 ,C555_=_C564 ,C555_=_C565 ,\nC555_=_C566 ,C555_=_C609 ,C555_=_C677 ,C556_=_C557 ,C556_=_C558 ,C556_=_C559 ,\nC556_=_C560 ,C556_=_C561 ,C556_=_C562 ,C556_=_C563 ,C556_=_C564 ,C556_=_C565 ,\nC556_=_C566 ,C556_=_C610 ,C556_=_C678 ,C557_=_C558 ,C557_=_C559 ,C557_=_C560 ,\nC557_=_C561 ,C557_=_C562 ,C557_=_C563 ,C557_=_C564 ,C557_=_C565 ,C557_=_C566 ,\nC557_=_C611 ,C557_=_C679 ,C558_=_C559 ,C558_=_C560 ,C558_=_C561 ,C558_=_C562 ,\nC558_=_C563 ,C558_=_C564 ,C558_=_C565 ,C558_=_C566 ,C558_=_C612 ,C558_=_C680 ,\nC559_=_C560 ,C559_=_C561 ,C559_=_C562 ,C559_=_C563 ,C559_=_C564 ,C559_=_C565 ,\nC559_=_C566 ,C559_=_C613 ,C559_=_C681 ,C560_=_C561 ,C560_=_C562 ,C560_=_C563 ,\nC560_=_C564 ,C560_=_C565 ,C560_=_C566 ,C560_=_C614 ,C560_=_C682 ,C561_=_C562 ,\nC561_=_C563 ,C561_=_C564 ,C561_=_C565 ,C561_=_C566 ,C561_=_C615 ,C561_=_C683 ,\nC562_=_C563 ,C562_=_C564 ,C562_=_C565 ,C562_=_C566 ,C562_=_C616 ,C562_=_C684 ,\nC563_=_C564 ,C563_=_C565 ,C563_=_C566 ,C563_=_C617 ,C563_=_C685 ,C564_=_C565 ,\nC564_=_C566 ,C564_=_C618 ,C564_=_C686 ,C565_=_C566 ,C565_=_C619 ,C565_=_C687 ,\nC566_=_C620 ,C566_=_C688 ,C568_=_C573 ,C568_=_C586 ,C568_=_C604 ,C568_=_C605 ,\nC568_=_C606 ,C568_=_C607 ,C568_=_C609 ,C568_=_C610 ,C568_=_C611 ,C568_=_C612 ,\nC568_=_C613 ,C568_=_C614 ,C568_=_C615 ,C568_=_C616 ,C568_=_C617 ,C568_=_C618 ,\nC568_=_C619 ,C568_=_C620 ,C573_=_C591 ,C573_=_C624 ,C573_=_C639 ,C573_=_C651 ,\nC573_=_C664 ,C573_=_C677 ,C573_=_C678 ,C573_=_C679 ,C573_=_C680 ,C573_=_C681 ,\nC573_=_C682 ,C573_=_C683 ,C573_=_C684 ,C573_=_C685 ,C573_=_C686 ,C573_=_C687 ,\nC573_=_C688 ,C586_=_C591 ,C586_=_C604 ,C586_=_C605 ,C586_=_C606 ,C586_=_C607 ,\nC586_=_C609 ,C586_=_C610 ,C586_=_C611 ,C586_=_C612 ,C586_=_C613 ,C586_=_C614 ,\nC586_=_C615 ,C586_=_C616 ,C586_=_C617 ,C586_=_C618 ,C586_=_C619 ,C586_=_C620 ,\nC591_=_C624 ,C591_=_C639 ,C591_=_C651 ,C591_=_C664 ,C591_=_C677 ,C591_=_C678 ,\nC591_=_C679 ,C591_=_C680 ,C591_=_C681 ,C591_=_C682 ,C591_=_C683 ,C591_=_C684 ,\nC591_=_C685 ,C591_=_C686 ,C591_=_C687 ,C591_=_C688 ,C604_=_C605 ,C604_=_C606 ,\nC604_=_C607 ,C604_=_C609 ,C604_=_C610 ,C604_=_C611 ,C604_=_C612 ,C604_=_C613 ,\nC604_=_C614 ,C604_=_C615 ,C604_=_C616 ,C604_=_C617 ,C604_=_C618 ,C604_=_C619 ,\nC604_=_C620 ,C604_=_C624 ,C605_=_C606 ,C605_=_C607 ,C605_=_C609 ,C605_=_C610 ,\nC605_=_C611 ,C605_=_C612 ,C605_=_C613 ,C605_=_C614 ,C605_=_C615 ,C605_=_C616 ,\nC605_=_C617 ,C605_=_C618 ,C605_=_C619 ,C605_=_C620 ,C605_=_C639 ,C606_=_C607 ,\nC606_=_C609 ,C606_=_C610 ,C606_=_C611 ,C606_=_C612 ,C606_=_C613 ,C606_=_C614 ,\nC606_=_C615 ,C606_=_C616 ,C606_=_C617 ,C606_=_C618 ,C606_=_C619 ,C606_=_C620 ,\nC606_=_C651 ,C607_=_C609 ,C607_=_C610 ,C607_=_C611 ,C607_=_C612 ,C607_=_C613 ,\nC607_=_C614 ,C607_=_C615 ,C607_=_C616 ,C607_=_C617 ,C607_=_C618 ,C607_=_C619 ,\nC607_=_C620 ,C607_=_C664 ,C609_=_C610 ,C609_=_C611 ,C609_=_C612 ,C609_=_C613 ,\nC609_=_C614 ,C609_=_C615 ,C609_=_C616 ,C609_=_C617 ,C609_=_C618 ,C609_=_C619 ,\nC609_=_C620 ,C609_=_C677 ,C610_=_C611 ,C610_=_C612 ,C610_=_C613 ,C610_=_C614 ,\nC610_=_C615 ,C610_=_C616 ,C610_=_C617 ,C610_=_C618 ,C610_=_C619 ,C610_=_C620 ,\nC610_=_C678 ,C611_=_C612 ,C611_=_C613 ,C611_=_C614 ,C611_=_C615 ,C611_=_C616 ,\nC611_=_C617 ,C611_=_C618 ,C611_=_C619 ,C611_=_C620 ,C611_=_C679 ,C612_=_C613 ,\nC612_=_C614 ,C612_=_C615 ,C612_=_C616 ,C612_=_C617 ,C612_=_C618 ,C612_=_C619 ,\nC612_=_C620 ,C612_=_C680 ,C613_=_C614 ,C613_=_C615 ,C613_=_C616 ,C613_=_C617 ,\nC613_=_C618 ,C613_=_C619 ,C613_=_C620 ,C613_=_C681 ,C614_=_C615 ,C614_=_C616 ,\nC614_=_C617 ,C614_=_C618 ,C614_=_C619 ,C614_=_C620 ,C614_=_C682 ,C615_=_C616 ,\nC615_=_C617 ,C615_=_C618 ,C615_=_C619 ,C615_=_C620 ,C615_=_C683 ,C616_=_C617 ,\nC616_=_C618 ,C616_=_C619 ,C616_=_C620 ,C616_=_C684 ,C617_=_C618 ,C617_=_C619 ,\nC617_=_C620 ,C617_=_C685 ,C618_=_C619 ,C618_=_C620 ,C618_=_C686 ,C619_=_C620 ,\nC619_=_C687 ,C620_=_C688 ,C624_=_C639 ,C624_=_C651 ,C624_=_C664 ,C624_=_C677 ,\nC624_=_C678 ,C624_=_C679 ,C624_=_C680 ,C624_=_C681 ,C624_=_C682 ,C624_=_C683 ,\nC624_=_C684 ,C624_=_C685 ,C624_=_C686 ,C624_=_C687 ,C624_=_C688 ,C639_=_C651 ,\nC639_=_C664 ,C639_=_C677 ,C639_=_C678 ,C639_=_C679 ,C639_=_C680 ,C639_=_C681 ,\nC639_=_C682 ,C639_=_C683 ,C639_=_C684 ,C639_=_C685 ,C639_=_C686 ,C639_=_C687 ,\nC639_=_C688 ,C651_=_C664 ,C651_=_C677 ,C651_=_C678 ,C651_=_C679 ,C651_=_C680 ,\nC651_=_C681 ,C651_=_C682 ,C651_=_C683 ,C651_=_C684 ,C651_=_C685 ,C651_=_C686 ,\nC651_=_C687 ,C651_=_C688 ,C664_=_C677 ,C664_=_C678 ,C664_=_C679 ,C664_=_C680 ,\nC664_=_C681 ,C664_=_C682 ,C664_=_C683 ,C664_=_C684 ,C664_=_C685 ,C664_=_C686 ,\nC664_=_C687 ,C664_=_C688 ,C677_=_C678 ,C677_=_C679 ,C677_=_C680 ,C677_=_C681 ,\nC677_=_C682 ,C677_=_C683 ,C677_=_C684 ,C677_=_C685 ,C677_=_C686 ,C677_=_C687 ,\nC677_=_C688 ,C678_=_C679 ,C678_=_C680 ,C678_=_C681 ,C678_=_C682 ,C678_=_C683 ,\nC678_=_C684 ,C678_=_C685 ,C678_=_C686 ,C678_=_C687 ,C678_=_C688 ,C679_=_C680 ,\nC679_=_C681 ,C679_=_C682 ,C679_=_C683 ,C679_=_C684 ,C679_=_C685 ,C679_=_C686 ,\nC679_=_C687 ,C679_=_C688 ,C680_=_C681 ,C680_=_C682 ,C680_=_C683 ,C680_=_C684 ,\nC680_=_C685 ,C680_=_C686 ,C680_=_C687 ,C680_=_C688 ,C681_=_C682 ,C681_=_C683 ,\nC681_=_C684 ,C681_=_C685 ,C681_=_C686 ,C681_=_C687 ,C681_=_C688 ,C682_=_C683 ,\nC682_=_C684 ,C682_=_C685 ,C682_=_C686 ,C682_=_C687 ,C682_=_C688 ,C683_=_C684 ,\nC683_=_C685 ,C683_=_C686 ,C683_=_C687 ,C683_=_C688 ,C684_=_C685 ,C684_=_C686 ,\nC684_=_C687 ,C684_=_C688 ,C685_=_C686 ,C685_=_C687 ,C685_=_C688 ,C686_=_C687 ,\nC686_=_C688 ,C687_=_C688 ,"];13[shape=box, label="id:13 level: 3\n77: C34 C35 C71 C72 C108 \nC109 C143 C144 C177 C178 C210 \nC211 C242 C243 C274 C275 C305 \nC306 C333 C334 C362 C363 C388 \nC389 C413 C414 C437 C438 C462 \nC463 C482 C483 C505 C506 C525 \nC526 C543 C544 C562 C563 C581 \nC582 C599 C600 C616 C617 C632 \nC633 C645 C646 C659 C660 C672 \nC673 C684 C685 C695 C696 C705 \nC706 C714 C715 C721 C722 C728 \nC729 C734 C735 C739 C740 C744 \nC745 C746 C747 C748 C749 C750 \n1520: C34_=_C35( C34 C35 ) C34_=_C71( C34 C71 ) C34_=_C108( C34 C108 ) C34_=_C143( C34 C143 ) C34_=_C177( C34 C177 ) \nC34_=_C210( C34 C210 ) C34_=_C242( C34 C242 ) C34_=_C274( C34 C274 ) C34_=_C305( C34 C305 ) C34_=_C333( C34 C333 ) C34_=_C362( C34 C362 ) \nC34_=_C388( C34 C388 ) C34_=_C413( C34 C413 ) C34_=_C437( C34 C437 ) C34_=_C462( C34 C462 ) C34_=_C482( C34 C482 ) C34_=_C505( C34 C505 ) \nC34_=_C525( C34 C525 ) C34_=_C543( C34 C543 ) C34_=_C562( C34 C562 ) C34_=_C581( C34 C581 ) C34_=_C599( C34 C599 ) C34_=_C616( C34 C616 ) \nC34_=_C632( C34 C632 ) C34_=_C645( C34 C645 ) C34_=_C659( C34 C659 ) C34_=_C672( C34 C672 ) C34_=_C684( C34 C684 ) C34_=_C695( C34 C695 ) \nC34_=_C705( C34 C705 ) C34_=_C714( C34 C714 ) C34_=_C721( C34 C721 ) C34_=_C728( C34 C728 ) C34_=_C734( C34 C734 ) C34_=_C739( C34 C739 ) \nC34_=_C744( C34 C744 ) C34_=_C745( C34 C745 ) C34_=_C746( C34 C746 ) C34_=_C747( C34 C747 ) C35_=_C72( C35 C72 ) C35_=_C109( C35 C109 ) \nC35_=_C144( C35 C144 ) C35_=_C178( C35 C178 ) C35_=_C211( C35 C211 ) C35_=_C243( C35 C243 ) C35_=_C275( C35 C275 ) C35_=_C306( C35 C306 ) \nC35_=_C334( C35 C334 ) C35_=_C363( C35 C363 ) C35_=_C389( C35 C389 ) C35_=_C414( C35 C414 ) C35_=_C438( C35 C438 ) C35_=_C463( C35 C463 ) \nC35_=_C483( C35 C483 ) C35_=_C506( C35 C506 ) C35_=_C526( C35 C526 ) C35_=_C544( C35 C544 ) C35_=_C563( C35 C563 ) C35_=_C582( C35 C582 ) \nC35_=_C600( C35 C600 ) C35_=_C617( C35 C617 ) C35_=_C633( C35 C633 ) C35_=_C646( C35 C646 ) C35_=_C660( C35 C660 ) C35_=_C673( C35 C673 ) \nC35_=_C685( C35 C685 ) C35_=_C696( C35 C696 ) C35_=_C706( C35 C706 ) C35_=_C715( C35 C715 ) C35_=_C722( C35 C722 ) C35_=_C729( C35 C729 ) \nC35_=_C735( C35 C735 ) C35_=_C740( C35 C740 ) C35_=_C744( C35 C744 ) C35_=_C748( C35 C748 ) C35_=_C749( C35 C749 ) C35_=_C750( C35 C750 ) \nC71_=_C72( C71 C72 ) C71_=_C108( C71 C108 ) C71_=_C143( C71 C143 ) C71_=_C177( C71 C177 ) C71_=_C210( C71 C210 ) C71_=_C242( C71 C242 ) \nC71_=_C274( C71 C274 ) C71_=_C305( C71 C305 ) C71_=_C333( C71 C333 ) C71_=_C362( C71 C362 ) C71_=_C388( C71 C388 ) C71_=_C413( C71 C413 ) \nC71_=_C437( C71 C437 ) C71_=_C462( C71 C462 ) C71_=_C482( C71 C482 ) C71_=_C505( C71 C505 ) C71_=_C525( C71 C525 ) C71_=_C543( C71 C543 ) \nC71_=_C562( C71 C562 ) C71_=_C581( C71 C581 ) C71_=_C599( C71 C599 ) C71_=_C616( C71 C616 ) C71_=_C632( C71 C632 ) C71_=_C645( C71 C645 ) \nC71_=_C659( C71 C659 ) C71_=_C672( C71 C672 ) C71_=_C684( C71 C684 ) C71_=_C695( C71 C695 ) C71_=_C705( C71 C705 ) C71_=_C714( C71 C714 ) \nC71_=_C721( C71 C721 ) C71_=_C728( C71 C728 ) C71_=_C734( C71 C734 ) C71_=_C739( C71 C739 ) C71_=_C744( C71 C744 ) C71_=_C745( C71 C745 ) \nC71_=_C746( C71 C746 ) C71_=_C747( C71 C747 ) C72_=_C109( C72 C109 ) C72_=_C144( C72 C144 ) C72_=_C178( C72 C178 ) C72_=_C211( C72 C211 ) \nC72_=_C243( C72 C243 ) C72_=_C275( C72 C275 ) C72_=_C306( C72 C306 ) C72_=_C334( C72 C334 ) C72_=_C363( C72 C363 ) C72_=_C389( C72 C389 ) \nC72_=_C414( C72 C414 ) C72_=_C438( C72 C438 ) C72_=_C463( C72 C463 ) C72_=_C483( C72 C483 ) C72_=_C506( C72 C506 ) C72_=_C526( C72 C526 ) \nC72_=_C544( C72 C544 ) C72_=_C563( C72 C563 ) C72_=_C582( C72 C582 ) C72_=_C600(</w:t>
      </w:r>
    </w:p>
    <w:p>
      <w:pPr>
        <w:pStyle w:val="PreformattedText"/>
        <w:bidi w:val="0"/>
        <w:spacing w:before="0" w:after="0"/>
        <w:jc w:val="left"/>
        <w:rPr/>
      </w:pPr>
      <w:r>
        <w:rPr/>
        <w:t xml:space="preserve"> </w:t>
      </w:r>
      <w:r>
        <w:rPr/>
        <w:t>C72 C600 ) C72_=_C617( C72 C617 ) C72_=_C633( C72 C633 ) \nC72_=_C646( C72 C646 ) C72_=_C660( C72 C660 ) C72_=_C673( C72 C673 ) C72_=_C685( C72 C685 ) C72_=_C696( C72 C696 ) C72_=_C706( C72 C706 ) \nC72_=_C715( C72 C715 ) C72_=_C722( C72 C722 ) C72_=_C729( C72 C729 ) C72_=_C735( C72 C735 ) C72_=_C740( C72 C740 ) C72_=_C744( C72 C744 ) \nC72_=_C748( C72 C748 ) C72_=_C749( C72 C749 ) C72_=_C750( C72 C750 ) C108_=_C109( C108 C109 ) C108_=_C143( C108 C143 ) C108_=_C177( C108 C177 ) \nC108_=_C210( C108 C210 ) C108_=_C242( C108 C242 ) C108_=_C274( C108 C274 ) C108_=_C305( C108 C305 ) C108_=_C333( C108 C333 ) C108_=_C362( C108 C362 ) \nC108_=_C388( C108 C388 ) C108_=_C413( C108 C413 ) C108_=_C437( C108 C437 ) C108_=_C462( C108 C462 ) C108_=_C482( C108 C482 ) C108_=_C505( C108 C505 ) \nC108_=_C525( C108 C525 ) C108_=_C543( C108 C543 ) C108_=_C562( C108 C562 ) C108_=_C581( C108 C581 ) C108_=_C599( C108 C599 ) C108_=_C616( C108 C616 ) \nC108_=_C632( C108 C632 ) C108_=_C645( C108 C645 ) C108_=_C659( C108 C659 ) C108_=_C672( C108 C672 ) C108_=_C684( C108 C684 ) C108_=_C695( C108 C695 ) \nC108_=_C705( C108 C705 ) C108_=_C714( C108 C714 ) C108_=_C721( C108 C721 ) C108_=_C728( C108 C728 ) C108_=_C734( C108 C734 ) C108_=_C739( C108 C739 ) \nC108_=_C744( C108 C744 ) C108_=_C745( C108 C745 ) C108_=_C746( C108 C746 ) C108_=_C747( C108 C747 ) C109_=_C144( C109 C144 ) C109_=_C178( C109 C178 ) \nC109_=_C211( C109 C211 ) C109_=_C243( C109 C243 ) C109_=_C275( C109 C275 ) C109_=_C306( C109 C306 ) C109_=_C334( C109 C334 ) C109_=_C363( C109 C363 ) \nC109_=_C389( C109 C389 ) C109_=_C414( C109 C414 ) C109_=_C438( C109 C438 ) C109_=_C463( C109 C463 ) C109_=_C483( C109 C483 ) C109_=_C506( C109 C506 ) \nC109_=_C526( C109 C526 ) C109_=_C544( C109 C544 ) C109_=_C563( C109 C563 ) C109_=_C582( C109 C582 ) C109_=_C600( C109 C600 ) C109_=_C617( C109 C617 ) \nC109_=_C633( C109 C633 ) C109_=_C646( C109 C646 ) C109_=_C660( C109 C660 ) C109_=_C673( C109 C673 ) C109_=_C685( C109 C685 ) C109_=_C696( C109 C696 ) \nC109_=_C706( C109 C706 ) C109_=_C715( C109 C715 ) C109_=_C722( C109 C722 ) C109_=_C729( C109 C729 ) C109_=_C735( C109 C735 ) C109_=_C740( C109 C740 ) \nC109_=_C744( C109 C744 ) C109_=_C748( C109 C748 ) C109_=_C749( C109 C749 ) C109_=_C750( C109 C750 ) C143_=_C144( C143 C144 ) C143_=_C177( C143 C177 ) \nC143_=_C210( C143 C210 ) C143_=_C242( C143 C242 ) C143_=_C274( C143 C274 ) C143_=_C305( C143 C305 ) C143_=_C333( C143 C333 ) C143_=_C362( C143 C362 ) \nC143_=_C388( C143 C388 ) C143_=_C413( C143 C413 ) C143_=_C437( C143 C437 ) C143_=_C462( C143 C462 ) C143_=_C482( C143 C482 ) C143_=_C505( C143 C505 ) \nC143_=_C525( C143 C525 ) C143_=_C543( C143 C543 ) C143_=_C562( C143 C562 ) C143_=_C581( C143 C581 ) C143_=_C599( C143 C599 ) C143_=_C616( C143 C616 ) \nC143_=_C632( C143 C632 ) C143_=_C645( C143 C645 ) C143_=_C659( C143 C659 ) C143_=_C672( C143 C672 ) C143_=_C684( C143 C684 ) C143_=_C695( C143 C695 ) \nC143_=_C705( C143 C705 ) C143_=_C714( C143 C714 ) C143_=_C721( C143 C721 ) C143_=_C728( C143 C728 ) C143_=_C734( C143 C734 ) C143_=_C739( C143 C739 ) \nC143_=_C744( C143 C744 ) C143_=_C745( C143 C745 ) C143_=_C746( C143 C746 ) C143_=_C747( C143 C747 ) C144_=_C178( C144 C178 ) C144_=_C211( C144 C211 ) \nC144_=_C243( C144 C243 ) C144_=_C275( C144 C275 ) C144_=_C306( C144 C306 ) C144_=_C334( C144 C334 ) C144_=_C363( C144 C363 ) C144_=_C389( C144 C389 ) \nC144_=_C414( C144 C414 ) C144_=_C438( C144 C438 ) C144_=_C463( C144 C463 ) C144_=_C483( C144 C483 ) C144_=_C506( C144 C506 ) C144_=_C526( C144 C526 ) \nC144_=_C544( C144 C544 ) C144_=_C563( C144 C563 ) C144_=_C582( C144 C582 ) C144_=_C600( C144 C600 ) C144_=_C617( C144 C617 ) C144_=_C633( C144 C633 ) \nC144_=_C646( C144 C646 ) C144_=_C660( C144 C660 ) C144_=_C673( C144 C673 ) C144_=_C685( C144 C685 ) C144_=_C696( C144 C696 ) C144_=_C706( C144 C706 ) \nC144_=_C715( C144 C715 ) C144_=_C722( C144 C722 ) C144_=_C729( C144 C729 ) C144_=_C735( C144 C735 ) C144_=_C740( C144 C740 ) C144_=_C744( C144 C744 ) \nC144_=_C748( C144 C748 ) C144_=_C749( C144 C749 ) C144_=_C750( C144 C750 ) C177_=_C178( C177 C178 ) C177_=_C210( C177 C210 ) C177_=_C242( C177 C242 ) \nC177_=_C274( C177 C274 ) C177_=_C305( C177 C305 ) C177_=_C333( C177 C333 ) C177_=_C362( C177 C362 ) C177_=_C388( C177 C388 ) C177_=_C413( C177 C413 ) \nC177_=_C437( C177 C437 ) C177_=_C462( C177 C462 ) C177_=_C482( C177 C482 ) C177_=_C505( C177 C505 ) C177_=_C525( C177 C525 ) C177_=_C543( C177 C543 ) \nC177_=_C562( C177 C562 ) C177_=_C581( C177 C581 ) C177_=_C599( C177 C599 ) C177_=_C616( C177 C616 ) C177_=_C632( C177 C632 ) C177_=_C645( C177 C645 ) \nC177_=_C659( C177 C659 ) C177_=_C672( C177 C672 ) C177_=_C684( C177 C684 ) C177_=_C695( C177 C695 ) C177_=_C705( C177 C705 ) C177_=_C714( C177 C714 ) \nC177_=_C721( C177 C721 ) C177_=_C728( C177 C728 ) C177_=_C734( C177 C734 ) C177_=_C739( C177 C739 ) C177_=_C744( C177 C744 ) C177_=_C745( C177 C745 ) \nC177_=_C746( C177 C746 ) C177_=_C747( C177 C747 ) C178_=_C211( C178 C211 ) C178_=_C243( C178 C243 ) C178_=_C275( C178 C275 ) C178_=_C306( C178 C306 ) \nC178_=_C334( C178 C334 ) C178_=_C363( C178 C363 ) C178_=_C389( C178 C389 ) C178_=_C414( C178 C414 ) C178_=_C438( C178 C438 ) C178_=_C463( C178 C463 ) \nC178_=_C483( C178 C483 ) C178_=_C506( C178 C506 ) C178_=_C526( C178 C526 ) C178_=_C544( C178 C544 ) C178_=_C563( C178 C563 ) C178_=_C582( C178 C582 ) \nC178_=_C600( C178 C600 ) C178_=_C617( C178 C617 ) C178_=_C633( C178 C633 ) C178_=_C646( C178 C646 ) C178_=_C660( C178 C660 ) C178_=_C673( C178 C673 ) \nC178_=_C685( C178 C685 ) C178_=_C696( C178 C696 ) C178_=_C706( C178 C706 ) C178_=_C715( C178 C715 ) C178_=_C722( C178 C722 ) C178_=_C729( C178 C729 ) \nC178_=_C735( C178 C735 ) C178_=_C740( C178 C740 ) C178_=_C744( C178 C744 ) C178_=_C748( C178 C748 ) C178_=_C749( C178 C749 ) C178_=_C750( C178 C750 ) \nC210_=_C211( C210 C211 ) C210_=_C242( C210 C242 ) C210_=_C274( C210 C274 ) C210_=_C305( C210 C305 ) C210_=_C333( C210 C333 ) C210_=_C362( C210 C362 ) \nC210_=_C388( C210 C388 ) C210_=_C413( C210 C413 ) C210_=_C437( C210 C437 ) C210_=_C462( C210 C462 ) C210_=_C482( C210 C482 ) C210_=_C505( C210 C505 ) \nC210_=_C525( C210 C525 ) C210_=_C543( C210 C543 ) C210_=_C562( C210 C562 ) C210_=_C581( C210 C581 ) C210_=_C599( C210 C599 ) C210_=_C616( C210 C616 ) \nC210_=_C632( C210 C632 ) C210_=_C645( C210 C645 ) C210_=_C659( C210 C659 ) C210_=_C672( C210 C672 ) C210_=_C684( C210 C684 ) C210_=_C695( C210 C695 ) \nC210_=_C705( C210 C705 ) C210_=_C714( C210 C714 ) C210_=_C721( C210 C721 ) C210_=_C728( C210 C728 ) C210_=_C734( C210 C734 ) C210_=_C739( C210 C739 ) \nC210_=_C744( C210 C744 ) C210_=_C745( C210 C745 ) C210_=_C746( C210 C746 ) C210_=_C747( C210 C747 ) C211_=_C243( C211 C243 ) C211_=_C275( C211 C275 ) \nC211_=_C306( C211 C306 ) C211_=_C334( C211 C334 ) C211_=_C363( C211 C363 ) C211_=_C389( C211 C389 ) C211_=_C414( C211 C414 ) C211_=_C438( C211 C438 ) \nC211_=_C463( C211 C463 ) C211_=_C483( C211 C483 ) C211_=_C506( C211 C506 ) C211_=_C526( C211 C526 ) C211_=_C544( C211 C544 ) C211_=_C563( C211 C563 ) \nC211_=_C582( C211 C582 ) C211_=_C600( C211 C600 ) C211_=_C617( C211 C617 ) C211_=_C633( C211 C633 ) C211_=_C646( C211 C646 ) C211_=_C660( C211 C660 ) \nC211_=_C673( C211 C673 ) C211_=_C685( C211 C685 ) C211_=_C696( C211 C696 ) C211_=_C706( C211 C706 ) C211_=_C715( C211 C715 ) C211_=_C722( C211 C722 ) \nC211_=_C729( C211 C729 ) C211_=_C735( C211 C735 ) C211_=_C740( C211 C740 ) C211_=_C744( C211 C744 ) C211_=_C748( C211 C748 ) C211_=_C749( C211 C749 ) \nC211_=_C750( C211 C750 ) C242_=_C243( C242 C243 ) C242_=_C274( C242 C274 ) C242_=_C305( C242 C305 ) C242_=_C333( C242 C333 ) C242_=_C362( C242 C362 ) \nC242_=_C388( C242 C388 ) C242_=_C413( C242 C413 ) C242_=_C437( C242 C437 ) C242_=_C462( C242 C462 ) C242_=_C482( C242 C482 ) C242_=_C505( C242 C505 ) \nC242_=_C525( C242 C525 ) C242_=_C543( C242 C543 ) C242_=_C562( C242 C562 ) C242_=_C581( C242 C581 ) C242_=_C599( C242 C599 ) C242_=_C616( C242 C616 ) \nC242_=_C632( C242 C632 ) C242_=_C645( C242 C645 ) C242_=_C659( C242 C659 ) C242_=_C672( C242 C672 ) C242_=_C684( C242 C684 ) C242_=_C695( C242 C695 ) \nC242_=_C705( C242 C705 ) C242_=_C714( C242 C714 ) C242_=_C721( C242 C721 ) C242_=_C728( C242 C728 ) C242_=_C734( C242 C734 ) C242_=_C739( C242 C739 ) \nC242_=_C744( C242 C744 ) C242_=_C745( C242 C745 ) C242_=_C746( C242 C746 ) C242_=_C747( C242 C747 ) C243_=_C275( C243 C275 ) C243_=_C306( C243 C306 ) \nC243_=_C334( C243 C334 ) C243_=_C363( C243 C363 ) C243_=_C389( C243 C389 ) C243_=_C414( C243 C414 ) C243_=_C438( C243 C438 ) C243_=_C463( C243 C463 ) \nC243_=_C483( C243 C483 ) C243_=_C506( C243 C506 ) C243_=_C526( C243 C526 ) C243_=_C544( C243 C544 ) C243_=_C563( C243 C563 ) C243_=_C582( C243 C582 ) \nC243_=_C600( C243 C600 ) C243_=_C617( C243 C617 ) C243_=_C633( C243 C633 ) C243_=_C646( C243 C646 ) C243_=_C660( C243 C660 ) C243_=_C673( C243 C673 ) \nC243_=_C685( C243 C685 ) C243_=_C696( C243 C696 ) C243_=_C706( C243 C706 ) C243_=_C715( C243 C715 ) C243_=_C722( C243 C722 ) C243_=_C729( C243 C729 ) \nC243_=_C735( C243 C735 ) C243_=_C740( C243 C740 ) C243_=_C744( C243 C744 ) C243_=_C748( C243 C748 ) C243_=_C749( C243 C749 ) C243_=_C750( C243 C750 ) \nC274_=_C275( C274 C275 ) C274_=_C305( C274 C305 ) C274_=_C333( C274 C333 ) C274_=_C362( C274 C362 ) C274_=_C388( C274 C388 ) C274_=_C413( C274 C413 ) \nC274_=_C437( C274 C437 ) C274_=_C462( C274 C462 ) C274_=_C482( C274 C482 ) C274_=_C505( C274 C505 ) C274_=_C525( C274 C525 ) C274_=_C543( C274 C543 ) \nC274_=_C562( C274 C562 ) C274_=_C581( C274 C581 ) C274_=_C599( C274 C599 ) C274_=_C616( C274 C616 ) C274_=_C632( C274 C632 ) C274_=_C645( C274 C645 ) \nC274_=_C659( C274 C659 ) C274_=_C672( C274 C672 ) C274_=_C684( C274 C684 ) C274_=_C695( C274 C695 ) C274_=_C705( C274 C705 ) C274_=_C714( C274 C714 ) \nC274_=_C721( C274 C721 ) C274_=_C728( C274 C728 ) C274_=_C734( C274 C734 ) C274_=_C739( C274 C739 ) C274_=_C744( C274 C744 ) C274_=_C745( C274</w:t>
      </w:r>
    </w:p>
    <w:p>
      <w:pPr>
        <w:pStyle w:val="PreformattedText"/>
        <w:bidi w:val="0"/>
        <w:spacing w:before="0" w:after="0"/>
        <w:jc w:val="left"/>
        <w:rPr/>
      </w:pPr>
      <w:r>
        <w:rPr/>
        <w:t xml:space="preserve"> </w:t>
      </w:r>
      <w:r>
        <w:rPr/>
        <w:t>C745 ) \nC274_=_C746( C274 C746 ) C274_=_C747( C274 C747 ) C275_=_C306( C275 C306 ) C275_=_C334( C275 C334 ) C275_=_C363( C275 C363 ) C275_=_C389( C275 C389 ) \nC275_=_C414( C275 C414 ) C275_=_C438( C275 C438 ) C275_=_C463( C275 C463 ) C275_=_C483( C275 C483 ) C275_=_C506( C275 C506 ) C275_=_C526( C275 C526 ) \nC275_=_C544( C275 C544 ) C275_=_C563( C275 C563 ) C275_=_C582( C275 C582 ) C275_=_C600( C275 C600 ) C275_=_C617( C275 C617 ) C275_=_C633( C275 C633 ) \nC275_=_C646( C275 C646 ) C275_=_C660( C275 C660 ) C275_=_C673( C275 C673 ) C275_=_C685( C275 C685 ) C275_=_C696( C275 C696 ) C275_=_C706( C275 C706 ) \nC275_=_C715( C275 C715 ) C275_=_C722( C275 C722 ) C275_=_C729( C275 C729 ) C275_=_C735( C275 C735 ) C275_=_C740( C275 C740 ) C275_=_C744( C275 C744 ) \nC275_=_C748( C275 C748 ) C275_=_C749( C275 C749 ) C275_=_C750( C275 C750 ) C305_=_C306( C305 C306 ) C305_=_C333( C305 C333 ) C305_=_C362( C305 C362 ) \nC305_=_C388( C305 C388 ) C305_=_C413( C305 C413 ) C305_=_C437( C305 C437 ) C305_=_C462( C305 C462 ) C305_=_C482( C305 C482 ) C305_=_C505( C305 C505 ) \nC305_=_C525( C305 C525 ) C305_=_C543( C305 C543 ) C305_=_C562( C305 C562 ) C305_=_C581( C305 C581 ) C305_=_C599( C305 C599 ) C305_=_C616( C305 C616 ) \nC305_=_C632( C305 C632 ) C305_=_C645( C305 C645 ) C305_=_C659( C305 C659 ) C305_=_C672( C305 C672 ) C305_=_C684( C305 C684 ) C305_=_C695( C305 C695 ) \nC305_=_C705( C305 C705 ) C305_=_C714( C305 C714 ) C305_=_C721( C305 C721 ) C305_=_C728( C305 C728 ) C305_=_C734( C305 C734 ) C305_=_C739( C305 C739 ) \nC305_=_C744( C305 C744 ) C305_=_C745( C305 C745 ) C305_=_C746( C305 C746 ) C305_=_C747( C305 C747 ) C306_=_C334( C306 C334 ) C306_=_C363( C306 C363 ) \nC306_=_C389( C306 C389 ) C306_=_C414( C306 C414 ) C306_=_C438( C306 C438 ) C306_=_C463( C306 C463 ) C306_=_C483( C306 C483 ) C306_=_C506( C306 C506 ) \nC306_=_C526( C306 C526 ) C306_=_C544( C306 C544 ) C306_=_C563( C306 C563 ) C306_=_C582( C306 C582 ) C306_=_C600( C306 C600 ) C306_=_C617( C306 C617 ) \nC306_=_C633( C306 C633 ) C306_=_C646( C306 C646 ) C306_=_C660( C306 C660 ) C306_=_C673( C306 C673 ) C306_=_C685( C306 C685 ) C306_=_C696( C306 C696 ) \nC306_=_C706( C306 C706 ) C306_=_C715( C306 C715 ) C306_=_C722( C306 C722 ) C306_=_C729( C306 C729 ) C306_=_C735( C306 C735 ) C306_=_C740( C306 C740 ) \nC306_=_C744( C306 C744 ) C306_=_C748( C306 C748 ) C306_=_C749( C306 C749 ) C306_=_C750( C306 C750 ) C333_=_C334( C333 C334 ) C333_=_C362( C333 C362 ) \nC333_=_C388( C333 C388 ) C333_=_C413( C333 C413 ) C333_=_C437( C333 C437 ) C333_=_C462( C333 C462 ) C333_=_C482( C333 C482 ) C333_=_C505( C333 C505 ) \nC333_=_C525( C333 C525 ) C333_=_C543( C333 C543 ) C333_=_C562( C333 C562 ) C333_=_C581( C333 C581 ) C333_=_C599( C333 C599 ) C333_=_C616( C333 C616 ) \nC333_=_C632( C333 C632 ) C333_=_C645( C333 C645 ) C333_=_C659( C333 C659 ) C333_=_C672( C333 C672 ) C333_=_C684( C333 C684 ) C333_=_C695( C333 C695 ) \nC333_=_C705( C333 C705 ) C333_=_C714( C333 C714 ) C333_=_C721( C333 C721 ) C333_=_C728( C333 C728 ) C333_=_C734( C333 C734 ) C333_=_C739( C333 C739 ) \nC333_=_C744( C333 C744 ) C333_=_C745( C333 C745 ) C333_=_C746( C333 C746 ) C333_=_C747( C333 C747 ) C334_=_C363( C334 C363 ) C334_=_C389( C334 C389 ) \nC334_=_C414( C334 C414 ) C334_=_C438( C334 C438 ) C334_=_C463( C334 C463 ) C334_=_C483( C334 C483 ) C334_=_C506( C334 C506 ) C334_=_C526( C334 C526 ) \nC334_=_C544( C334 C544 ) C334_=_C563( C334 C563 ) C334_=_C582( C334 C582 ) C334_=_C600( C334 C600 ) C334_=_C617( C334 C617 ) C334_=_C633( C334 C633 ) \nC334_=_C646( C334 C646 ) C334_=_C660( C334 C660 ) C334_=_C673( C334 C673 ) C334_=_C685( C334 C685 ) C334_=_C696( C334 C696 ) C334_=_C706( C334 C706 ) \nC334_=_C715( C334 C715 ) C334_=_C722( C334 C722 ) C334_=_C729( C334 C729 ) C334_=_C735( C334 C735 ) C334_=_C740( C334 C740 ) C334_=_C744( C334 C744 ) \nC334_=_C748( C334 C748 ) C334_=_C749( C334 C749 ) C334_=_C750( C334 C750 ) C362_=_C363( C362 C363 ) C362_=_C388( C362 C388 ) C362_=_C413( C362 C413 ) \nC362_=_C437( C362 C437 ) C362_=_C462( C362 C462 ) C362_=_C482( C362 C482 ) C362_=_C505( C362 C505 ) C362_=_C525( C362 C525 ) C362_=_C543( C362 C543 ) \nC362_=_C562( C362 C562 ) C362_=_C581( C362 C581 ) C362_=_C599( C362 C599 ) C362_=_C616( C362 C616 ) C362_=_C632( C362 C632 ) C362_=_C645( C362 C645 ) \nC362_=_C659( C362 C659 ) C362_=_C672( C362 C672 ) C362_=_C684( C362 C684 ) C362_=_C695( C362 C695 ) C362_=_C705( C362 C705 ) C362_=_C714( C362 C714 ) \nC362_=_C721( C362 C721 ) C362_=_C728( C362 C728 ) C362_=_C734( C362 C734 ) C362_=_C739( C362 C739 ) C362_=_C744( C362 C744 ) C362_=_C745( C362 C745 ) \nC362_=_C746( C362 C746 ) C362_=_C747( C362 C747 ) C363_=_C389( C363 C389 ) C363_=_C414( C363 C414 ) C363_=_C438( C363 C438 ) C363_=_C463( C363 C463 ) \nC363_=_C483( C363 C483 ) C363_=_C506( C363 C506 ) C363_=_C526( C363 C526 ) C363_=_C544( C363 C544 ) C363_=_C563( C363 C563 ) C363_=_C582( C363 C582 ) \nC363_=_C600( C363 C600 ) C363_=_C617( C363 C617 ) C363_=_C633( C363 C633 ) C363_=_C646( C363 C646 ) C363_=_C660( C363 C660 ) C363_=_C673( C363 C673 ) \nC363_=_C685( C363 C685 ) C363_=_C696( C363 C696 ) C363_=_C706( C363 C706 ) C363_=_C715( C363 C715 ) C363_=_C722( C363 C722 ) C363_=_C729( C363 C729 ) \nC363_=_C735( C363 C735 ) C363_=_C740( C363 C740 ) C363_=_C744( C363 C744 ) C363_=_C748( C363 C748 ) C363_=_C749( C363 C749 ) C363_=_C750( C363 C750 ) \nC388_=_C389( C388 C389 ) C388_=_C413( C388 C413 ) C388_=_C437( C388 C437 ) C388_=_C462( C388 C462 ) C388_=_C482( C388 C482 ) C388_=_C505( C388 C505 ) \nC388_=_C525( C388 C525 ) C388_=_C543( C388 C543 ) C388_=_C562( C388 C562 ) C388_=_C581( C388 C581 ) C388_=_C599( C388 C599 ) C388_=_C616( C388 C616 ) \nC388_=_C632( C388 C632 ) C388_=_C645( C388 C645 ) C388_=_C659( C388 C659 ) C388_=_C672( C388 C672 ) C388_=_C684( C388 C684 ) C388_=_C695( C388 C695 ) \nC388_=_C705( C388 C705 ) C388_=_C714( C388 C714 ) C388_=_C721( C388 C721 ) C388_=_C728( C388 C728 ) C388_=_C734( C388 C734 ) C388_=_C739( C388 C739 ) \nC388_=_C744( C388 C744 ) C388_=_C745( C388 C745 ) C388_=_C746( C388 C746 ) C388_=_C747( C388 C747 ) C389_=_C414( C389 C414 ) C389_=_C438( C389 C438 ) \nC389_=_C463( C389 C463 ) C389_=_C483( C389 C483 ) C389_=_C506( C389 C506 ) C389_=_C526( C389 C526 ) C389_=_C544( C389 C544 ) C389_=_C563( C389 C563 ) \nC389_=_C582( C389 C582 ) C389_=_C600( C389 C600 ) C389_=_C617( C389 C617 ) C389_=_C633( C389 C633 ) C389_=_C646( C389 C646 ) C389_=_C660( C389 C660 ) \nC389_=_C673( C389 C673 ) C389_=_C685( C389 C685 ) C389_=_C696( C389 C696 ) C389_=_C706( C389 C706 ) C389_=_C715( C389 C715 ) C389_=_C722( C389 C722 ) \nC389_=_C729( C389 C729 ) C389_=_C735( C389 C735 ) C389_=_C740( C389 C740 ) C389_=_C744( C389 C744 ) C389_=_C748( C389 C748 ) C389_=_C749( C389 C749 ) \nC389_=_C750( C389 C750 ) C413_=_C414( C413 C414 ) C413_=_C437( C413 C437 ) C413_=_C462( C413 C462 ) C413_=_C482( C413 C482 ) C413_=_C505( C413 C505 ) \nC413_=_C525( C413 C525 ) C413_=_C543( C413 C543 ) C413_=_C562( C413 C562 ) C413_=_C581( C413 C581 ) C413_=_C599( C413 C599 ) C413_=_C616( C413 C616 ) \nC413_=_C632( C413 C632 ) C413_=_C645( C413 C645 ) C413_=_C659( C413 C659 ) C413_=_C672( C413 C672 ) C413_=_C684( C413 C684 ) C413_=_C695( C413 C695 ) \nC413_=_C705( C413 C705 ) C413_=_C714( C413 C714 ) C413_=_C721( C413 C721 ) C413_=_C728( C413 C728 ) C413_=_C734( C413 C734 ) C413_=_C739( C413 C739 ) \nC413_=_C744( C413 C744 ) C413_=_C745( C413 C745 ) C413_=_C746( C413 C746 ) C413_=_C747( C413 C747 ) C414_=_C438( C414 C438 ) C414_=_C463( C414 C463 ) \nC414_=_C483( C414 C483 ) C414_=_C506( C414 C506 ) C414_=_C526( C414 C526 ) C414_=_C544( C414 C544 ) C414_=_C563( C414 C563 ) C414_=_C582( C414 C582 ) \nC414_=_C600( C414 C600 ) C414_=_C617( C414 C617 ) C414_=_C633( C414 C633 ) C414_=_C646( C414 C646 ) C414_=_C660( C414 C660 ) C414_=_C673( C414 C673 ) \nC414_=_C685( C414 C685 ) C414_=_C696( C414 C696 ) C414_=_C706( C414 C706 ) C414_=_C715( C414 C715 ) C414_=_C722( C414 C722 ) C414_=_C729( C414 C729 ) \nC414_=_C735( C414 C735 ) C414_=_C740( C414 C740 ) C414_=_C744( C414 C744 ) C414_=_C748( C414 C748 ) C414_=_C749( C414 C749 ) C414_=_C750( C414 C750 ) \nC437_=_C438( C437 C438 ) C437_=_C462( C437 C462 ) C437_=_C482( C437 C482 ) C437_=_C505( C437 C505 ) C437_=_C525( C437 C525 ) C437_=_C543( C437 C543 ) \nC437_=_C562( C437 C562 ) C437_=_C581( C437 C581 ) C437_=_C599( C437 C599 ) C437_=_C616( C437 C616 ) C437_=_C632( C437 C632 ) C437_=_C645( C437 C645 ) \nC437_=_C659( C437 C659 ) C437_=_C672( C437 C672 ) C437_=_C684( C437 C684 ) C437_=_C695( C437 C695 ) C437_=_C705( C437 C705 ) C437_=_C714( C437 C714 ) \nC437_=_C721( C437 C721 ) C437_=_C728( C437 C728 ) C437_=_C734( C437 C734 ) C437_=_C739( C437 C739 ) C437_=_C744( C437 C744 ) C437_=_C745( C437 C745 ) \nC437_=_C746( C437 C746 ) C437_=_C747( C437 C747 ) C438_=_C463( C438 C463 ) C438_=_C483( C438 C483 ) C438_=_C506( C438 C506 ) C438_=_C526( C438 C526 ) \nC438_=_C544( C438 C544 ) C438_=_C563( C438 C563 ) C438_=_C582( C438 C582 ) C438_=_C600( C438 C600 ) C438_=_C617( C438 C617 ) C438_=_C633( C438 C633 ) \nC438_=_C646( C438 C646 ) C438_=_C660( C438 C660 ) C438_=_C673( C438 C673 ) C438_=_C685( C438 C685 ) C438_=_C696( C438 C696 ) C438_=_C706( C438 C706 ) \nC438_=_C715( C438 C715 ) C438_=_C722( C438 C722 ) C438_=_C729( C438 C729 ) C438_=_C735( C438 C735 ) C438_=_C740( C438 C740 ) C438_=_C744( C438 C744 ) \nC438_=_C748( C438 C748 ) C438_=_C749( C438 C749 ) C438_=_C750( C438 C750 ) C462_=_C463( C462 C463 ) C462_=_C482( C462 C482 ) C462_=_C505( C462 C505 ) \nC462_=_C525( C462 C525 ) C462_=_C543( C462 C543 ) C462_=_C562( C462 C562 ) C462_=_C581( C462 C581 ) C462_=_C599( C462 C599 ) C462_=_C616( C462 C616 ) \nC462_=_C632( C462 C632 ) C462_=_C645( C462 C645 ) C462_=_C659( C462 C659 ) C462_=_C672( C462 C672 ) C462_=_C684( C462 C684 ) C462_=_C695( C462 C695 ) \nC462_=_C705( C462 C705 ) C462_=_C714( C462 C714 ) C462_=_C721( C462 C721 ) C462_=_C728( C462 C728 ) C462_=_C734( C462 C734 ) C462_=_C739( C462 C739 ) \nC462_=_C744(</w:t>
      </w:r>
    </w:p>
    <w:p>
      <w:pPr>
        <w:pStyle w:val="PreformattedText"/>
        <w:bidi w:val="0"/>
        <w:spacing w:before="0" w:after="0"/>
        <w:jc w:val="left"/>
        <w:rPr/>
      </w:pPr>
      <w:r>
        <w:rPr/>
        <w:t xml:space="preserve"> </w:t>
      </w:r>
      <w:r>
        <w:rPr/>
        <w:t>C462 C744 ) C462_=_C745( C462 C745 ) C462_=_C746( C462 C746 ) C462_=_C747( C462 C747 ) C463_=_C483( C463 C483 ) C463_=_C506( C463 C506 ) \nC463_=_C526( C463 C526 ) C463_=_C544( C463 C544 ) C463_=_C563( C463 C563 ) C463_=_C582( C463 C582 ) C463_=_C600( C463 C600 ) C463_=_C617( C463 C617 ) \nC463_=_C633( C463 C633 ) C463_=_C646( C463 C646 ) C463_=_C660( C463 C660 ) C463_=_C673( C463 C673 ) C463_=_C685( C463 C685 ) C463_=_C696( C463 C696 ) \nC463_=_C706( C463 C706 ) C463_=_C715( C463 C715 ) C463_=_C722( C463 C722 ) C463_=_C729( C463 C729 ) C463_=_C735( C463 C735 ) C463_=_C740( C463 C740 ) \nC463_=_C744( C463 C744 ) C463_=_C748( C463 C748 ) C463_=_C749( C463 C749 ) C463_=_C750( C463 C750 ) C482_=_C483( C482 C483 ) C482_=_C505( C482 C505 ) \nC482_=_C525( C482 C525 ) C482_=_C543( C482 C543 ) C482_=_C562( C482 C562 ) C482_=_C581( C482 C581 ) C482_=_C599( C482 C599 ) C482_=_C616( C482 C616 ) \nC482_=_C632( C482 C632 ) C482_=_C645( C482 C645 ) C482_=_C659( C482 C659 ) C482_=_C672( C482 C672 ) C482_=_C684( C482 C684 ) C482_=_C695( C482 C695 ) \nC482_=_C705( C482 C705 ) C482_=_C714( C482 C714 ) C482_=_C721( C482 C721 ) C482_=_C728( C482 C728 ) C482_=_C734( C482 C734 ) C482_=_C739( C482 C739 ) \nC482_=_C744( C482 C744 ) C482_=_C745( C482 C745 ) C482_=_C746( C482 C746 ) C482_=_C747( C482 C747 ) C483_=_C506( C483 C506 ) C483_=_C526( C483 C526 ) \nC483_=_C544( C483 C544 ) C483_=_C563( C483 C563 ) C483_=_C582( C483 C582 ) C483_=_C600( C483 C600 ) C483_=_C617( C483 C617 ) C483_=_C633( C483 C633 ) \nC483_=_C646( C483 C646 ) C483_=_C660( C483 C660 ) C483_=_C673( C483 C673 ) C483_=_C685( C483 C685 ) C483_=_C696( C483 C696 ) C483_=_C706( C483 C706 ) \nC483_=_C715( C483 C715 ) C483_=_C722( C483 C722 ) C483_=_C729( C483 C729 ) C483_=_C735( C483 C735 ) C483_=_C740( C483 C740 ) C483_=_C744( C483 C744 ) \nC483_=_C748( C483 C748 ) C483_=_C749( C483 C749 ) C483_=_C750( C483 C750 ) C505_=_C506( C505 C506 ) C505_=_C525( C505 C525 ) C505_=_C543( C505 C543 ) \nC505_=_C562( C505 C562 ) C505_=_C581( C505 C581 ) C505_=_C599( C505 C599 ) C505_=_C616( C505 C616 ) C505_=_C632( C505 C632 ) C505_=_C645( C505 C645 ) \nC505_=_C659( C505 C659 ) C505_=_C672( C505 C672 ) C505_=_C684( C505 C684 ) C505_=_C695( C505 C695 ) C505_=_C705( C505 C705 ) C505_=_C714( C505 C714 ) \nC505_=_C721( C505 C721 ) C505_=_C728( C505 C728 ) C505_=_C734( C505 C734 ) C505_=_C739( C505 C739 ) C505_=_C744( C505 C744 ) C505_=_C745( C505 C745 ) \nC505_=_C746( C505 C746 ) C505_=_C747( C505 C747 ) C506_=_C526( C506 C526 ) C506_=_C544( C506 C544 ) C506_=_C563( C506 C563 ) C506_=_C582( C506 C582 ) \nC506_=_C600( C506 C600 ) C506_=_C617( C506 C617 ) C506_=_C633( C506 C633 ) C506_=_C646( C506 C646 ) C506_=_C660( C506 C660 ) C506_=_C673( C506 C673 ) \nC506_=_C685( C506 C685 ) C506_=_C696( C506 C696 ) C506_=_C706( C506 C706 ) C506_=_C715( C506 C715 ) C506_=_C722( C506 C722 ) C506_=_C729( C506 C729 ) \nC506_=_C735( C506 C735 ) C506_=_C740( C506 C740 ) C506_=_C744( C506 C744 ) C506_=_C748( C506 C748 ) C506_=_C749( C506 C749 ) C506_=_C750( C506 C750 ) \nC525_=_C526( C525 C526 ) C525_=_C543( C525 C543 ) C525_=_C562( C525 C562 ) C525_=_C581( C525 C581 ) C525_=_C599( C525 C599 ) C525_=_C616( C525 C616 ) \nC525_=_C632( C525 C632 ) C525_=_C645( C525 C645 ) C525_=_C659( C525 C659 ) C525_=_C672( C525 C672 ) C525_=_C684( C525 C684 ) C525_=_C695( C525 C695 ) \nC525_=_C705( C525 C705 ) C525_=_C714( C525 C714 ) C525_=_C721( C525 C721 ) C525_=_C728( C525 C728 ) C525_=_C734( C525 C734 ) C525_=_C739( C525 C739 ) \nC525_=_C744( C525 C744 ) C525_=_C745( C525 C745 ) C525_=_C746( C525 C746 ) C525_=_C747( C525 C747 ) C526_=_C544( C526 C544 ) C526_=_C563( C526 C563 ) \nC526_=_C582( C526 C582 ) C526_=_C600( C526 C600 ) C526_=_C617( C526 C617 ) C526_=_C633( C526 C633 ) C526_=_C646( C526 C646 ) C526_=_C660( C526 C660 ) \nC526_=_C673( C526 C673 ) C526_=_C685( C526 C685 ) C526_=_C696( C526 C696 ) C526_=_C706( C526 C706 ) C526_=_C715( C526 C715 ) C526_=_C722( C526 C722 ) \nC526_=_C729( C526 C729 ) C526_=_C735( C526 C735 ) C526_=_C740( C526 C740 ) C526_=_C744( C526 C744 ) C526_=_C748( C526 C748 ) C526_=_C749( C526 C749 ) \nC526_=_C750( C526 C750 ) C543_=_C544( C543 C544 ) C543_=_C562( C543 C562 ) C543_=_C581( C543 C581 ) C543_=_C599( C543 C599 ) C543_=_C616( C543 C616 ) \nC543_=_C632( C543 C632 ) C543_=_C645( C543 C645 ) C543_=_C659( C543 C659 ) C543_=_C672( C543 C672 ) C543_=_C684( C543 C684 ) C543_=_C695( C543 C695 ) \nC543_=_C705( C543 C705 ) C543_=_C714( C543 C714 ) C543_=_C721( C543 C721 ) C543_=_C728( C543 C728 ) C543_=_C734( C543 C734 ) C543_=_C739( C543 C739 ) \nC543_=_C744( C543 C744 ) C543_=_C745( C543 C745 ) C543_=_C746( C543 C746 ) C543_=_C747( C543 C747 ) C544_=_C563( C544 C563 ) C544_=_C582( C544 C582 ) \nC544_=_C600( C544 C600 ) C544_=_C617( C544 C617 ) C544_=_C633( C544 C633 ) C544_=_C646( C544 C646 ) C544_=_C660( C544 C660 ) C544_=_C673( C544 C673 ) \nC544_=_C685( C544 C685 ) C544_=_C696( C544 C696 ) C544_=_C706( C544 C706 ) C544_=_C715( C544 C715 ) C544_=_C722( C544 C722 ) C544_=_C729( C544 C729 ) \nC544_=_C735( C544 C735 ) C544_=_C740( C544 C740 ) C544_=_C744( C544 C744 ) C544_=_C748( C544 C748 ) C544_=_C749( C544 C749 ) C544_=_C750( C544 C750 ) \nC562_=_C563( C562 C563 ) C562_=_C581( C562 C581 ) C562_=_C599( C562 C599 ) C562_=_C616( C562 C616 ) C562_=_C632( C562 C632 ) C562_=_C645( C562 C645 ) \nC562_=_C659( C562 C659 ) C562_=_C672( C562 C672 ) C562_=_C684( C562 C684 ) C562_=_C695( C562 C695 ) C562_=_C705( C562 C705 ) C562_=_C714( C562 C714 ) \nC562_=_C721( C562 C721 ) C562_=_C728( C562 C728 ) C562_=_C734( C562 C734 ) C562_=_C739( C562 C739 ) C562_=_C744( C562 C744 ) C562_=_C745( C562 C745 ) \nC562_=_C746( C562 C746 ) C562_=_C747( C562 C747 ) C563_=_C582( C563 C582 ) C563_=_C600( C563 C600 ) C563_=_C617( C563 C617 ) C563_=_C633( C563 C633 ) \nC563_=_C646( C563 C646 ) C563_=_C660( C563 C660 ) C563_=_C673( C563 C673 ) C563_=_C685( C563 C685 ) C563_=_C696( C563 C696 ) C563_=_C706( C563 C706 ) \nC563_=_C715( C563 C715 ) C563_=_C722( C563 C722 ) C563_=_C729( C563 C729 ) C563_=_C735( C563 C735 ) C563_=_C740( C563 C740 ) C563_=_C744( C563 C744 ) \nC563_=_C748( C563 C748 ) C563_=_C749( C563 C749 ) C563_=_C750( C563 C750 ) C581_=_C582( C581 C582 ) C581_=_C599( C581 C599 ) C581_=_C616( C581 C616 ) \nC581_=_C632( C581 C632 ) C581_=_C645( C581 C645 ) C581_=_C659( C581 C659 ) C581_=_C672( C581 C672 ) C581_=_C684( C581 C684 ) C581_=_C695( C581 C695 ) \nC581_=_C705( C581 C705 ) C581_=_C714( C581 C714 ) C581_=_C721( C581 C721 ) C581_=_C728( C581 C728 ) C581_=_C734( C581 C734 ) C581_=_C739( C581 C739 ) \nC581_=_C744( C581 C744 ) C581_=_C745( C581 C745 ) C581_=_C746( C581 C746 ) C581_=_C747( C581 C747 ) C582_=_C600( C582 C600 ) C582_=_C617( C582 C617 ) \nC582_=_C633( C582 C633 ) C582_=_C646( C582 C646 ) C582_=_C660( C582 C660 ) C582_=_C673( C582 C673 ) C582_=_C685( C582 C685 ) C582_=_C696( C582 C696 ) \nC582_=_C706( C582 C706 ) C582_=_C715( C582 C715 ) C582_=_C722( C582 C722 ) C582_=_C729( C582 C729 ) C582_=_C735( C582 C735 ) C582_=_C740( C582 C740 ) \nC582_=_C744( C582 C744 ) C582_=_C748( C582 C748 ) C582_=_C749( C582 C749 ) C582_=_C750( C582 C750 ) C599_=_C600( C599 C600 ) C599_=_C616( C599 C616 ) \nC599_=_C632( C599 C632 ) C599_=_C645( C599 C645 ) C599_=_C659( C599 C659 ) C599_=_C672( C599 C672 ) C599_=_C684( C599 C684 ) C599_=_C695( C599 C695 ) \nC599_=_C705( C599 C705 ) C599_=_C714( C599 C714 ) C599_=_C721( C599 C721 ) C599_=_C728( C599 C728 ) C599_=_C734( C599 C734 ) C599_=_C739( C599 C739 ) \nC599_=_C744( C599 C744 ) C599_=_C745( C599 C745 ) C599_=_C746( C599 C746 ) C599_=_C747( C599 C747 ) C600_=_C617( C600 C617 ) C600_=_C633( C600 C633 ) \nC600_=_C646( C600 C646 ) C600_=_C660( C600 C660 ) C600_=_C673( C600 C673 ) C600_=_C685( C600 C685 ) C600_=_C696( C600 C696 ) C600_=_C706( C600 C706 ) \nC600_=_C715( C600 C715 ) C600_=_C722( C600 C722 ) C600_=_C729( C600 C729 ) C600_=_C735( C600 C735 ) C600_=_C740( C600 C740 ) C600_=_C744( C600 C744 ) \nC600_=_C748( C600 C748 ) C600_=_C749( C600 C749 ) C600_=_C750( C600 C750 ) C616_=_C617( C616 C617 ) C616_=_C632( C616 C632 ) C616_=_C645( C616 C645 ) \nC616_=_C659( C616 C659 ) C616_=_C672( C616 C672 ) C616_=_C684( C616 C684 ) C616_=_C695( C616 C695 ) C616_=_C705( C616 C705 ) C616_=_C714( C616 C714 ) \nC616_=_C721( C616 C721 ) C616_=_C728( C616 C728 ) C616_=_C734( C616 C734 ) C616_=_C739( C616 C739 ) C616_=_C744( C616 C744 ) C616_=_C745( C616 C745 ) \nC616_=_C746( C616 C746 ) C616_=_C747( C616 C747 ) C617_=_C633( C617 C633 ) C617_=_C646( C617 C646 ) C617_=_C660( C617 C660 ) C617_=_C673( C617 C673 ) \nC617_=_C685( C617 C685 ) C617_=_C696( C617 C696 ) C617_=_C706( C617 C706 ) C617_=_C715( C617 C715 ) C617_=_C722( C617 C722 ) C617_=_C729( C617 C729 ) \nC617_=_C735( C617 C735 ) C617_=_C740( C617 C740 ) C617_=_C744( C617 C744 ) C617_=_C748( C617 C748 ) C617_=_C749( C617 C749 ) C617_=_C750( C617 C750 ) \nC632_=_C633( C632 C633 ) C632_=_C645( C632 C645 ) C632_=_C659( C632 C659 ) C632_=_C672( C632 C672 ) C632_=_C684( C632 C684 ) C632_=_C695( C632 C695 ) \nC632_=_C705( C632 C705 ) C632_=_C714( C632 C714 ) C632_=_C721( C632 C721 ) C632_=_C728( C632 C728 ) C632_=_C734( C632 C734 ) C632_=_C739( C632 C739 ) \nC632_=_C744( C632 C744 ) C632_=_C745( C632 C745 ) C632_=_C746( C632 C746 ) C632_=_C747( C632 C747 ) C633_=_C646( C633 C646 ) C633_=_C660( C633 C660 ) \nC633_=_C673( C633 C673 ) C633_=_C685( C633 C685 ) C633_=_C696( C633 C696 ) C633_=_C706( C633 C706 ) C633_=_C715( C633 C715 ) C633_=_C722( C633 C722 ) \nC633_=_C729( C633 C729 ) C633_=_C735( C633 C735 ) C633_=_C740( C633 C740 ) C633_=_C744( C633 C744 ) C633_=_C748( C633 C748 ) C633_=_C749( C633 C749 ) \nC633_=_C750( C633 C750 ) C645_=_C646( C645 C646 ) C645_=_C659( C645 C659 ) C645_=_C672( C645 C672 ) C645_=_C684( C645 C684 ) C645_=_C695( C645 C695 ) \nC645_=_C705( C645 C705 ) C645_=_C714( C645 C714 ) C645_=_C721( C645 C721 ) C645_=_C728( C645 C728 ) C645_=_C734( C645 C734 ) C645_=_C739( C645 C739 ) \nC645_=_C744( C645 C744 ) C645_=_C745(</w:t>
      </w:r>
    </w:p>
    <w:p>
      <w:pPr>
        <w:pStyle w:val="PreformattedText"/>
        <w:bidi w:val="0"/>
        <w:spacing w:before="0" w:after="0"/>
        <w:jc w:val="left"/>
        <w:rPr/>
      </w:pPr>
      <w:r>
        <w:rPr/>
        <w:t xml:space="preserve"> </w:t>
      </w:r>
      <w:r>
        <w:rPr/>
        <w:t>C645 C745 ) C645_=_C746( C645 C746 ) C645_=_C747( C645 C747 ) C646_=_C660( C646 C660 ) C646_=_C673( C646 C673 ) \nC646_=_C685( C646 C685 ) C646_=_C696( C646 C696 ) C646_=_C706( C646 C706 ) C646_=_C715( C646 C715 ) C646_=_C722( C646 C722 ) C646_=_C729( C646 C729 ) \nC646_=_C735( C646 C735 ) C646_=_C740( C646 C740 ) C646_=_C744( C646 C744 ) C646_=_C748( C646 C748 ) C646_=_C749( C646 C749 ) C646_=_C750( C646 C750 ) \nC659_=_C660( C659 C660 ) C659_=_C672( C659 C672 ) C659_=_C684( C659 C684 ) C659_=_C695( C659 C695 ) C659_=_C705( C659 C705 ) C659_=_C714( C659 C714 ) \nC659_=_C721( C659 C721 ) C659_=_C728( C659 C728 ) C659_=_C734( C659 C734 ) C659_=_C739( C659 C739 ) C659_=_C744( C659 C744 ) C659_=_C745( C659 C745 ) \nC659_=_C746( C659 C746 ) C659_=_C747( C659 C747 ) C660_=_C673( C660 C673 ) C660_=_C685( C660 C685 ) C660_=_C696( C660 C696 ) C660_=_C706( C660 C706 ) \nC660_=_C715( C660 C715 ) C660_=_C722( C660 C722 ) C660_=_C729( C660 C729 ) C660_=_C735( C660 C735 ) C660_=_C740( C660 C740 ) C660_=_C744( C660 C744 ) \nC660_=_C748( C660 C748 ) C660_=_C749( C660 C749 ) C660_=_C750( C660 C750 ) C672_=_C673( C672 C673 ) C672_=_C684( C672 C684 ) C672_=_C695( C672 C695 ) \nC672_=_C705( C672 C705 ) C672_=_C714( C672 C714 ) C672_=_C721( C672 C721 ) C672_=_C728( C672 C728 ) C672_=_C734( C672 C734 ) C672_=_C739( C672 C739 ) \nC672_=_C744( C672 C744 ) C672_=_C745( C672 C745 ) C672_=_C746( C672 C746 ) C672_=_C747( C672 C747 ) C673_=_C685( C673 C685 ) C673_=_C696( C673 C696 ) \nC673_=_C706( C673 C706 ) C673_=_C715( C673 C715 ) C673_=_C722( C673 C722 ) C673_=_C729( C673 C729 ) C673_=_C735( C673 C735 ) C673_=_C740( C673 C740 ) \nC673_=_C744( C673 C744 ) C673_=_C748( C673 C748 ) C673_=_C749( C673 C749 ) C673_=_C750( C673 C750 ) C684_=_C685( C684 C685 ) C684_=_C695( C684 C695 ) \nC684_=_C705( C684 C705 ) C684_=_C714( C684 C714 ) C684_=_C721( C684 C721 ) C684_=_C728( C684 C728 ) C684_=_C734( C684 C734 ) C684_=_C739( C684 C739 ) \nC684_=_C744( C684 C744 ) C684_=_C745( C684 C745 ) C684_=_C746( C684 C746 ) C684_=_C747( C684 C747 ) C685_=_C696( C685 C696 ) C685_=_C706( C685 C706 ) \nC685_=_C715( C685 C715 ) C685_=_C722( C685 C722 ) C685_=_C729( C685 C729 ) C685_=_C735( C685 C735 ) C685_=_C740( C685 C740 ) C685_=_C744( C685 C744 ) \nC685_=_C748( C685 C748 ) C685_=_C749( C685 C749 ) C685_=_C750( C685 C750 ) C695_=_C696( C695 C696 ) C695_=_C705( C695 C705 ) C695_=_C714( C695 C714 ) \nC695_=_C721( C695 C721 ) C695_=_C728( C695 C728 ) C695_=_C734( C695 C734 ) C695_=_C739( C695 C739 ) C695_=_C744( C695 C744 ) C695_=_C745( C695 C745 ) \nC695_=_C746( C695 C746 ) C695_=_C747( C695 C747 ) C696_=_C706( C696 C706 ) C696_=_C715( C696 C715 ) C696_=_C722( C696 C722 ) C696_=_C729( C696 C729 ) \nC696_=_C735( C696 C735 ) C696_=_C740( C696 C740 ) C696_=_C744( C696 C744 ) C696_=_C748( C696 C748 ) C696_=_C749( C696 C749 ) C696_=_C750( C696 C750 ) \nC705_=_C706( C705 C706 ) C705_=_C714( C705 C714 ) C705_=_C721( C705 C721 ) C705_=_C728( C705 C728 ) C705_=_C734( C705 C734 ) C705_=_C739( C705 C739 ) \nC705_=_C744( C705 C744 ) C705_=_C745( C705 C745 ) C705_=_C746( C705 C746 ) C705_=_C747( C705 C747 ) C706_=_C715( C706 C715 ) C706_=_C722( C706 C722 ) \nC706_=_C729( C706 C729 ) C706_=_C735( C706 C735 ) C706_=_C740( C706 C740 ) C706_=_C744( C706 C744 ) C706_=_C748( C706 C748 ) C706_=_C749( C706 C749 ) \nC706_=_C750( C706 C750 ) C714_=_C715( C714 C715 ) C714_=_C721( C714 C721 ) C714_=_C728( C714 C728 ) C714_=_C734( C714 C734 ) C714_=_C739( C714 C739 ) \nC714_=_C744( C714 C744 ) C714_=_C745( C714 C745 ) C714_=_C746( C714 C746 ) C714_=_C747( C714 C747 ) C715_=_C722( C715 C722 ) C715_=_C729( C715 C729 ) \nC715_=_C735( C715 C735 ) C715_=_C740( C715 C740 ) C715_=_C744( C715 C744 ) C715_=_C748( C715 C748 ) C715_=_C749( C715 C749 ) C715_=_C750( C715 C750 ) \nC721_=_C722( C721 C722 ) C721_=_C728( C721 C728 ) C721_=_C734( C721 C734 ) C721_=_C739( C721 C739 ) C721_=_C744( C721 C744 ) C721_=_C745( C721 C745 ) \nC721_=_C746( C721 C746 ) C721_=_C747( C721 C747 ) C722_=_C729( C722 C729 ) C722_=_C735( C722 C735 ) C722_=_C740( C722 C740 ) C722_=_C744( C722 C744 ) \nC722_=_C748( C722 C748 ) C722_=_C749( C722 C749 ) C722_=_C750( C722 C750 ) C728_=_C729( C728 C729 ) C728_=_C734( C728 C734 ) C728_=_C739( C728 C739 ) \nC728_=_C744( C728 C744 ) C728_=_C745( C728 C745 ) C728_=_C746( C728 C746 ) C728_=_C747( C728 C747 ) C729_=_C735( C729 C735 ) C729_=_C740( C729 C740 ) \nC729_=_C744( C729 C744 ) C729_=_C748( C729 C748 ) C729_=_C749( C729 C749 ) C729_=_C750( C729 C750 ) C734_=_C735( C734 C735 ) C734_=_C739( C734 C739 ) \nC734_=_C744( C734 C744 ) C734_=_C745( C734 C745 ) C734_=_C746( C734 C746 ) C734_=_C747( C734 C747 ) C735_=_C740( C735 C740 ) C735_=_C744( C735 C744 ) \nC735_=_C748( C735 C748 ) C735_=_C749( C735 C749 ) C735_=_C750( C735 C750 ) C739_=_C740( C739 C740 ) C739_=_C744( C739 C744 ) C739_=_C745( C739 C745 ) \nC739_=_C746( C739 C746 ) C739_=_C747( C739 C747 ) C740_=_C744( C740 C744 ) C740_=_C748( C740 C748 ) C740_=_C749( C740 C749 ) C740_=_C750( C740 C750 ) \nC744_=_C745( C744 C745 ) C744_=_C746( C744 C746 ) C744_=_C747( C744 C747 ) C744_=_C748( C744 C748 ) C744_=_C749( C744 C749 ) C744_=_C750( C744 C750 ) \nC745_=_C746( C745 C746 ) C745_=_C747( C745 C747 ) C745_=_C748( C745 C748 ) C746_=_C747( C746 C747 ) C746_=_C749( C746 C749 ) C747_=_C750( C747 C750 ) \nC748_=_C749( C748 C749 ) C748_=_C750( C748 C750 ) C749_=_C750( C749 C750 ) "];7-&gt;13[label="76: C34 C35 C71 C72 C108 \nC109 C143 C144 C177 C178 C210 \nC211 C242 C243 C274 C275 C305 \nC306 C333 C334 C362 C363 C388 \nC389 C413 C414 C437 C438 C462 \nC463 C482 C483 C505 C506 C525 \nC526 C543 C544 C562 C563 C581 \nC582 C599 C600 C616 C617 C632 \nC633 C645 C646 C659 C660 C672 \nC673 C684 C685 C695 C696 C705 \nC706 C714 C715 C721 C722 C728 \nC729 C734 C735 C739 C740 C745 \nC746 C747 C748 C749 C750 \n1444: C34_=_C35 ,C34_=_C71 ,C34_=_C108 ,C34_=_C143 ,C34_=_C177 ,\nC34_=_C210 ,C34_=_C242 ,C34_=_C274 ,C34_=_C305 ,C34_=_C333 ,C34_=_C362 ,\nC34_=_C388 ,C34_=_C413 ,C34_=_C437 ,C34_=_C462 ,C34_=_C482 ,C34_=_C505 ,\nC34_=_C525 ,C34_=_C543 ,C34_=_C562 ,C34_=_C581 ,C34_=_C599 ,C34_=_C616 ,\nC34_=_C632 ,C34_=_C645 ,C34_=_C659 ,C34_=_C672 ,C34_=_C684 ,C34_=_C695 ,\nC34_=_C705 ,C34_=_C714 ,C34_=_C721 ,C34_=_C728 ,C34_=_C734 ,C34_=_C739 ,\nC34_=_C745 ,C34_=_C746 ,C34_=_C747 ,C35_=_C72 ,C35_=_C109 ,C35_=_C144 ,\nC35_=_C178 ,C35_=_C211 ,C35_=_C243 ,C35_=_C275 ,C35_=_C306 ,C35_=_C334 ,\nC35_=_C363 ,C35_=_C389 ,C35_=_C414 ,C35_=_C438 ,C35_=_C463 ,C35_=_C483 ,\nC35_=_C506 ,C35_=_C526 ,C35_=_C544 ,C35_=_C563 ,C35_=_C582 ,C35_=_C600 ,\nC35_=_C617 ,C35_=_C633 ,C35_=_C646 ,C35_=_C660 ,C35_=_C673 ,C35_=_C685 ,\nC35_=_C696 ,C35_=_C706 ,C35_=_C715 ,C35_=_C722 ,C35_=_C729 ,C35_=_C735 ,\nC35_=_C740 ,C35_=_C748 ,C35_=_C749 ,C35_=_C750 ,C71_=_C72 ,C71_=_C108 ,\nC71_=_C143 ,C71_=_C177 ,C71_=_C210 ,C71_=_C242 ,C71_=_C274 ,C71_=_C305 ,\nC71_=_C333 ,C71_=_C362 ,C71_=_C388 ,C71_=_C413 ,C71_=_C437 ,C71_=_C462 ,\nC71_=_C482 ,C71_=_C505 ,C71_=_C525 ,C71_=_C543 ,C71_=_C562 ,C71_=_C581 ,\nC71_=_C599 ,C71_=_C616 ,C71_=_C632 ,C71_=_C645 ,C71_=_C659 ,C71_=_C672 ,\nC71_=_C684 ,C71_=_C695 ,C71_=_C705 ,C71_=_C714 ,C71_=_C721 ,C71_=_C728 ,\nC71_=_C734 ,C71_=_C739 ,C71_=_C745 ,C71_=_C746 ,C71_=_C747 ,C72_=_C109 ,\nC72_=_C144 ,C72_=_C178 ,C72_=_C211 ,C72_=_C243 ,C72_=_C275 ,C72_=_C306 ,\nC72_=_C334 ,C72_=_C363 ,C72_=_C389 ,C72_=_C414 ,C72_=_C438 ,C72_=_C463 ,\nC72_=_C483 ,C72_=_C506 ,C72_=_C526 ,C72_=_C544 ,C72_=_C563 ,C72_=_C582 ,\nC72_=_C600 ,C72_=_C617 ,C72_=_C633 ,C72_=_C646 ,C72_=_C660 ,C72_=_C673 ,\nC72_=_C685 ,C72_=_C696 ,C72_=_C706 ,C72_=_C715 ,C72_=_C722 ,C72_=_C729 ,\nC72_=_C735 ,C72_=_C740 ,C72_=_C748 ,C72_=_C749 ,C72_=_C750 ,C108_=_C109 ,\nC108_=_C143 ,C108_=_C177 ,C108_=_C210 ,C108_=_C242 ,C108_=_C274 ,C108_=_C305 ,\nC108_=_C333 ,C108_=_C362 ,C108_=_C388 ,C108_=_C413 ,C108_=_C437 ,C108_=_C462 ,\nC108_=_C482 ,C108_=_C505 ,C108_=_C525 ,C108_=_C543 ,C108_=_C562 ,C108_=_C581 ,\nC108_=_C599 ,C108_=_C616 ,C108_=_C632 ,C108_=_C645 ,C108_=_C659 ,C108_=_C672 ,\nC108_=_C684 ,C108_=_C695 ,C108_=_C705 ,C108_=_C714 ,C108_=_C721 ,C108_=_C728 ,\nC108_=_C734 ,C108_=_C739 ,C108_=_C745 ,C108_=_C746 ,C108_=_C747 ,C109_=_C144 ,\nC109_=_C178 ,C109_=_C211 ,C109_=_C243 ,C109_=_C275 ,C109_=_C306 ,C109_=_C334 ,\nC109_=_C363 ,C109_=_C389 ,C109_=_C414 ,C109_=_C438 ,C109_=_C463 ,C109_=_C483 ,\nC109_=_C506 ,C109_=_C526 ,C109_=_C544 ,C109_=_C563 ,C109_=_C582 ,C109_=_C600 ,\nC109_=_C617 ,C109_=_C633 ,C109_=_C646 ,C109_=_C660 ,C109_=_C673 ,C109_=_C685 ,\nC109_=_C696 ,C109_=_C706 ,C109_=_C715 ,C109_=_C722 ,C109_=_C729 ,C109_=_C735 ,\nC109_=_C740 ,C109_=_C748 ,C109_=_C749 ,C109_=_C750 ,C143_=_C144 ,C143_=_C177 ,\nC143_=_C210 ,C143_=_C242 ,C143_=_C274 ,C143_=_C305 ,C143_=_C333 ,C143_=_C362 ,\nC143_=_C388 ,C143_=_C413 ,C143_=_C437 ,C143_=_C462 ,C143_=_C482 ,C143_=_C505 ,\nC143_=_C525 ,C143_=_C543 ,C143_=_C562 ,C143_=_C581 ,C143_=_C599 ,C143_=_C616 ,\nC143_=_C632 ,C143_=_C645 ,C143_=_C659 ,C143_=_C672 ,C143_=_C684 ,C143_=_C695 ,\nC143_=_C705 ,C143_=_C714 ,C143_=_C721 ,C143_=_C728 ,C143_=_C734 ,C143_=_C739 ,\nC143_=_C745 ,C143_=_C746 ,C143_=_C747 ,C144_=_C178 ,C144_=_C211 ,C144_=_C243 ,\nC144_=_C275 ,C144_=_C306 ,C144_=_C334 ,C144_=_C363 ,C144_=_C389 ,C144_=_C414 ,\nC144_=_C438 ,C144_=_C463 ,C144_=_C483 ,C144_=_C506 ,C144_=_C526 ,C144_=_C544 ,\nC144_=_C563 ,C144_=_C582 ,C144_=_C600 ,C144_=_C617 ,C144_=_C633 ,C144_=_C646 ,\nC144_=_C660 ,C144_=_C673 ,C144_=_C685 ,C144_=_C696 ,C144_=_C706 ,C144_=_C715 ,\nC144_=_C722 ,C144_=_C729 ,C144_=_C735 ,C144_=_C740 ,C144_=_C748 ,C144_=_C749 ,\nC144_=_C750 ,C177_=_C178 ,C177_=_C210 ,C177_=_C242 ,C177_=_C274 ,C177_=_C305 ,\nC177_=_C333 ,C177_=_C362 ,C177_=_C388 ,C177_=_C413 ,C177_=_C437 ,C177_=_C462 ,\nC177_=_C482 ,C177_=_C505 ,C177_=_C525 ,C177_=_C543 ,C177_=_C562 ,C177_=_C581 ,\nC177_=_C599 ,C177_=_C616 ,C177_=_C632 ,C177_=_C645 ,C177_=_C659 ,C177_=_C672 ,\nC177_=_C684 ,C177_=_C695 ,C177_=_C705 ,C177_=_C714 ,C177_=_C721 ,C177_=_C728 ,\nC177_=_C734 ,C177_=_C739 ,C177_=_C745 ,C177_=_C746</w:t>
      </w:r>
    </w:p>
    <w:p>
      <w:pPr>
        <w:pStyle w:val="PreformattedText"/>
        <w:bidi w:val="0"/>
        <w:spacing w:before="0" w:after="0"/>
        <w:jc w:val="left"/>
        <w:rPr/>
      </w:pPr>
      <w:r>
        <w:rPr/>
        <w:t xml:space="preserve"> </w:t>
      </w:r>
      <w:r>
        <w:rPr/>
        <w:t>,C177_=_C747 ,C178_=_C211 ,\nC178_=_C243 ,C178_=_C275 ,C178_=_C306 ,C178_=_C334 ,C178_=_C363 ,C178_=_C389 ,\nC178_=_C414 ,C178_=_C438 ,C178_=_C463 ,C178_=_C483 ,C178_=_C506 ,C178_=_C526 ,\nC178_=_C544 ,C178_=_C563 ,C178_=_C582 ,C178_=_C600 ,C178_=_C617 ,C178_=_C633 ,\nC178_=_C646 ,C178_=_C660 ,C178_=_C673 ,C178_=_C685 ,C178_=_C696 ,C178_=_C706 ,\nC178_=_C715 ,C178_=_C722 ,C178_=_C729 ,C178_=_C735 ,C178_=_C740 ,C178_=_C748 ,\nC178_=_C749 ,C178_=_C750 ,C210_=_C211 ,C210_=_C242 ,C210_=_C274 ,C210_=_C305 ,\nC210_=_C333 ,C210_=_C362 ,C210_=_C388 ,C210_=_C413 ,C210_=_C437 ,C210_=_C462 ,\nC210_=_C482 ,C210_=_C505 ,C210_=_C525 ,C210_=_C543 ,C210_=_C562 ,C210_=_C581 ,\nC210_=_C599 ,C210_=_C616 ,C210_=_C632 ,C210_=_C645 ,C210_=_C659 ,C210_=_C672 ,\nC210_=_C684 ,C210_=_C695 ,C210_=_C705 ,C210_=_C714 ,C210_=_C721 ,C210_=_C728 ,\nC210_=_C734 ,C210_=_C739 ,C210_=_C745 ,C210_=_C746 ,C210_=_C747 ,C211_=_C243 ,\nC211_=_C275 ,C211_=_C306 ,C211_=_C334 ,C211_=_C363 ,C211_=_C389 ,C211_=_C414 ,\nC211_=_C438 ,C211_=_C463 ,C211_=_C483 ,C211_=_C506 ,C211_=_C526 ,C211_=_C544 ,\nC211_=_C563 ,C211_=_C582 ,C211_=_C600 ,C211_=_C617 ,C211_=_C633 ,C211_=_C646 ,\nC211_=_C660 ,C211_=_C673 ,C211_=_C685 ,C211_=_C696 ,C211_=_C706 ,C211_=_C715 ,\nC211_=_C722 ,C211_=_C729 ,C211_=_C735 ,C211_=_C740 ,C211_=_C748 ,C211_=_C749 ,\nC211_=_C750 ,C242_=_C243 ,C242_=_C274 ,C242_=_C305 ,C242_=_C333 ,C242_=_C362 ,\nC242_=_C388 ,C242_=_C413 ,C242_=_C437 ,C242_=_C462 ,C242_=_C482 ,C242_=_C505 ,\nC242_=_C525 ,C242_=_C543 ,C242_=_C562 ,C242_=_C581 ,C242_=_C599 ,C242_=_C616 ,\nC242_=_C632 ,C242_=_C645 ,C242_=_C659 ,C242_=_C672 ,C242_=_C684 ,C242_=_C695 ,\nC242_=_C705 ,C242_=_C714 ,C242_=_C721 ,C242_=_C728 ,C242_=_C734 ,C242_=_C739 ,\nC242_=_C745 ,C242_=_C746 ,C242_=_C747 ,C243_=_C275 ,C243_=_C306 ,C243_=_C334 ,\nC243_=_C363 ,C243_=_C389 ,C243_=_C414 ,C243_=_C438 ,C243_=_C463 ,C243_=_C483 ,\nC243_=_C506 ,C243_=_C526 ,C243_=_C544 ,C243_=_C563 ,C243_=_C582 ,C243_=_C600 ,\nC243_=_C617 ,C243_=_C633 ,C243_=_C646 ,C243_=_C660 ,C243_=_C673 ,C243_=_C685 ,\nC243_=_C696 ,C243_=_C706 ,C243_=_C715 ,C243_=_C722 ,C243_=_C729 ,C243_=_C735 ,\nC243_=_C740 ,C243_=_C748 ,C243_=_C749 ,C243_=_C750 ,C274_=_C275 ,C274_=_C305 ,\nC274_=_C333 ,C274_=_C362 ,C274_=_C388 ,C274_=_C413 ,C274_=_C437 ,C274_=_C462 ,\nC274_=_C482 ,C274_=_C505 ,C274_=_C525 ,C274_=_C543 ,C274_=_C562 ,C274_=_C581 ,\nC274_=_C599 ,C274_=_C616 ,C274_=_C632 ,C274_=_C645 ,C274_=_C659 ,C274_=_C672 ,\nC274_=_C684 ,C274_=_C695 ,C274_=_C705 ,C274_=_C714 ,C274_=_C721 ,C274_=_C728 ,\nC274_=_C734 ,C274_=_C739 ,C274_=_C745 ,C274_=_C746 ,C274_=_C747 ,C275_=_C306 ,\nC275_=_C334 ,C275_=_C363 ,C275_=_C389 ,C275_=_C414 ,C275_=_C438 ,C275_=_C463 ,\nC275_=_C483 ,C275_=_C506 ,C275_=_C526 ,C275_=_C544 ,C275_=_C563 ,C275_=_C582 ,\nC275_=_C600 ,C275_=_C617 ,C275_=_C633 ,C275_=_C646 ,C275_=_C660 ,C275_=_C673 ,\nC275_=_C685 ,C275_=_C696 ,C275_=_C706 ,C275_=_C715 ,C275_=_C722 ,C275_=_C729 ,\nC275_=_C735 ,C275_=_C740 ,C275_=_C748 ,C275_=_C749 ,C275_=_C750 ,C305_=_C306 ,\nC305_=_C333 ,C305_=_C362 ,C305_=_C388 ,C305_=_C413 ,C305_=_C437 ,C305_=_C462 ,\nC305_=_C482 ,C305_=_C505 ,C305_=_C525 ,C305_=_C543 ,C305_=_C562 ,C305_=_C581 ,\nC305_=_C599 ,C305_=_C616 ,C305_=_C632 ,C305_=_C645 ,C305_=_C659 ,C305_=_C672 ,\nC305_=_C684 ,C305_=_C695 ,C305_=_C705 ,C305_=_C714 ,C305_=_C721 ,C305_=_C728 ,\nC305_=_C734 ,C305_=_C739 ,C305_=_C745 ,C305_=_C746 ,C305_=_C747 ,C306_=_C334 ,\nC306_=_C363 ,C306_=_C389 ,C306_=_C414 ,C306_=_C438 ,C306_=_C463 ,C306_=_C483 ,\nC306_=_C506 ,C306_=_C526 ,C306_=_C544 ,C306_=_C563 ,C306_=_C582 ,C306_=_C600 ,\nC306_=_C617 ,C306_=_C633 ,C306_=_C646 ,C306_=_C660 ,C306_=_C673 ,C306_=_C685 ,\nC306_=_C696 ,C306_=_C706 ,C306_=_C715 ,C306_=_C722 ,C306_=_C729 ,C306_=_C735 ,\nC306_=_C740 ,C306_=_C748 ,C306_=_C749 ,C306_=_C750 ,C333_=_C334 ,C333_=_C362 ,\nC333_=_C388 ,C333_=_C413 ,C333_=_C437 ,C333_=_C462 ,C333_=_C482 ,C333_=_C505 ,\nC333_=_C525 ,C333_=_C543 ,C333_=_C562 ,C333_=_C581 ,C333_=_C599 ,C333_=_C616 ,\nC333_=_C632 ,C333_=_C645 ,C333_=_C659 ,C333_=_C672 ,C333_=_C684 ,C333_=_C695 ,\nC333_=_C705 ,C333_=_C714 ,C333_=_C721 ,C333_=_C728 ,C333_=_C734 ,C333_=_C739 ,\nC333_=_C745 ,C333_=_C746 ,C333_=_C747 ,C334_=_C363 ,C334_=_C389 ,C334_=_C414 ,\nC334_=_C438 ,C334_=_C463 ,C334_=_C483 ,C334_=_C506 ,C334_=_C526 ,C334_=_C544 ,\nC334_=_C563 ,C334_=_C582 ,C334_=_C600 ,C334_=_C617 ,C334_=_C633 ,C334_=_C646 ,\nC334_=_C660 ,C334_=_C673 ,C334_=_C685 ,C334_=_C696 ,C334_=_C706 ,C334_=_C715 ,\nC334_=_C722 ,C334_=_C729 ,C334_=_C735 ,C334_=_C740 ,C334_=_C748 ,C334_=_C749 ,\nC334_=_C750 ,C362_=_C363 ,C362_=_C388 ,C362_=_C413 ,C362_=_C437 ,C362_=_C462 ,\nC362_=_C482 ,C362_=_C505 ,C362_=_C525 ,C362_=_C543 ,C362_=_C562 ,C362_=_C581 ,\nC362_=_C599 ,C362_=_C616 ,C362_=_C632 ,C362_=_C645 ,C362_=_C659 ,C362_=_C672 ,\nC362_=_C684 ,C362_=_C695 ,C362_=_C705 ,C362_=_C714 ,C362_=_C721 ,C362_=_C728 ,\nC362_=_C734 ,C362_=_C739 ,C362_=_C745 ,C362_=_C746 ,C362_=_C747 ,C363_=_C389 ,\nC363_=_C414 ,C363_=_C438 ,C363_=_C463 ,C363_=_C483 ,C363_=_C506 ,C363_=_C526 ,\nC363_=_C544 ,C363_=_C563 ,C363_=_C582 ,C363_=_C600 ,C363_=_C617 ,C363_=_C633 ,\nC363_=_C646 ,C363_=_C660 ,C363_=_C673 ,C363_=_C685 ,C363_=_C696 ,C363_=_C706 ,\nC363_=_C715 ,C363_=_C722 ,C363_=_C729 ,C363_=_C735 ,C363_=_C740 ,C363_=_C748 ,\nC363_=_C749 ,C363_=_C750 ,C388_=_C389 ,C388_=_C413 ,C388_=_C437 ,C388_=_C462 ,\nC388_=_C482 ,C388_=_C505 ,C388_=_C525 ,C388_=_C543 ,C388_=_C562 ,C388_=_C581 ,\nC388_=_C599 ,C388_=_C616 ,C388_=_C632 ,C388_=_C645 ,C388_=_C659 ,C388_=_C672 ,\nC388_=_C684 ,C388_=_C695 ,C388_=_C705 ,C388_=_C714 ,C388_=_C721 ,C388_=_C728 ,\nC388_=_C734 ,C388_=_C739 ,C388_=_C745 ,C388_=_C746 ,C388_=_C747 ,C389_=_C414 ,\nC389_=_C438 ,C389_=_C463 ,C389_=_C483 ,C389_=_C506 ,C389_=_C526 ,C389_=_C544 ,\nC389_=_C563 ,C389_=_C582 ,C389_=_C600 ,C389_=_C617 ,C389_=_C633 ,C389_=_C646 ,\nC389_=_C660 ,C389_=_C673 ,C389_=_C685 ,C389_=_C696 ,C389_=_C706 ,C389_=_C715 ,\nC389_=_C722 ,C389_=_C729 ,C389_=_C735 ,C389_=_C740 ,C389_=_C748 ,C389_=_C749 ,\nC389_=_C750 ,C413_=_C414 ,C413_=_C437 ,C413_=_C462 ,C413_=_C482 ,C413_=_C505 ,\nC413_=_C525 ,C413_=_C543 ,C413_=_C562 ,C413_=_C581 ,C413_=_C599 ,C413_=_C616 ,\nC413_=_C632 ,C413_=_C645 ,C413_=_C659 ,C413_=_C672 ,C413_=_C684 ,C413_=_C695 ,\nC413_=_C705 ,C413_=_C714 ,C413_=_C721 ,C413_=_C728 ,C413_=_C734 ,C413_=_C739 ,\nC413_=_C745 ,C413_=_C746 ,C413_=_C747 ,C414_=_C438 ,C414_=_C463 ,C414_=_C483 ,\nC414_=_C506 ,C414_=_C526 ,C414_=_C544 ,C414_=_C563 ,C414_=_C582 ,C414_=_C600 ,\nC414_=_C617 ,C414_=_C633 ,C414_=_C646 ,C414_=_C660 ,C414_=_C673 ,C414_=_C685 ,\nC414_=_C696 ,C414_=_C706 ,C414_=_C715 ,C414_=_C722 ,C414_=_C729 ,C414_=_C735 ,\nC414_=_C740 ,C414_=_C748 ,C414_=_C749 ,C414_=_C750 ,C437_=_C438 ,C437_=_C462 ,\nC437_=_C482 ,C437_=_C505 ,C437_=_C525 ,C437_=_C543 ,C437_=_C562 ,C437_=_C581 ,\nC437_=_C599 ,C437_=_C616 ,C437_=_C632 ,C437_=_C645 ,C437_=_C659 ,C437_=_C672 ,\nC437_=_C684 ,C437_=_C695 ,C437_=_C705 ,C437_=_C714 ,C437_=_C721 ,C437_=_C728 ,\nC437_=_C734 ,C437_=_C739 ,C437_=_C745 ,C437_=_C746 ,C437_=_C747 ,C438_=_C463 ,\nC438_=_C483 ,C438_=_C506 ,C438_=_C526 ,C438_=_C544 ,C438_=_C563 ,C438_=_C582 ,\nC438_=_C600 ,C438_=_C617 ,C438_=_C633 ,C438_=_C646 ,C438_=_C660 ,C438_=_C673 ,\nC438_=_C685 ,C438_=_C696 ,C438_=_C706 ,C438_=_C715 ,C438_=_C722 ,C438_=_C729 ,\nC438_=_C735 ,C438_=_C740 ,C438_=_C748 ,C438_=_C749 ,C438_=_C750 ,C462_=_C463 ,\nC462_=_C482 ,C462_=_C505 ,C462_=_C525 ,C462_=_C543 ,C462_=_C562 ,C462_=_C581 ,\nC462_=_C599 ,C462_=_C616 ,C462_=_C632 ,C462_=_C645 ,C462_=_C659 ,C462_=_C672 ,\nC462_=_C684 ,C462_=_C695 ,C462_=_C705 ,C462_=_C714 ,C462_=_C721 ,C462_=_C728 ,\nC462_=_C734 ,C462_=_C739 ,C462_=_C745 ,C462_=_C746 ,C462_=_C747 ,C463_=_C483 ,\nC463_=_C506 ,C463_=_C526 ,C463_=_C544 ,C463_=_C563 ,C463_=_C582 ,C463_=_C600 ,\nC463_=_C617 ,C463_=_C633 ,C463_=_C646 ,C463_=_C660 ,C463_=_C673 ,C463_=_C685 ,\nC463_=_C696 ,C463_=_C706 ,C463_=_C715 ,C463_=_C722 ,C463_=_C729 ,C463_=_C735 ,\nC463_=_C740 ,C463_=_C748 ,C463_=_C749 ,C463_=_C750 ,C482_=_C483 ,C482_=_C505 ,\nC482_=_C525 ,C482_=_C543 ,C482_=_C562 ,C482_=_C581 ,C482_=_C599 ,C482_=_C616 ,\nC482_=_C632 ,C482_=_C645 ,C482_=_C659 ,C482_=_C672 ,C482_=_C684 ,C482_=_C695 ,\nC482_=_C705 ,C482_=_C714 ,C482_=_C721 ,C482_=_C728 ,C482_=_C734 ,C482_=_C739 ,\nC482_=_C745 ,C482_=_C746 ,C482_=_C747 ,C483_=_C506 ,C483_=_C526 ,C483_=_C544 ,\nC483_=_C563 ,C483_=_C582 ,C483_=_C600 ,C483_=_C617 ,C483_=_C633 ,C483_=_C646 ,\nC483_=_C660 ,C483_=_C673 ,C483_=_C685 ,C483_=_C696 ,C483_=_C706 ,C483_=_C715 ,\nC483_=_C722 ,C483_=_C729 ,C483_=_C735 ,C483_=_C740 ,C483_=_C748 ,C483_=_C749 ,\nC483_=_C750 ,C505_=_C506 ,C505_=_C525 ,C505_=_C543 ,C505_=_C562 ,C505_=_C581 ,\nC505_=_C599 ,C505_=_C616 ,C505_=_C632 ,C505_=_C645 ,C505_=_C659 ,C505_=_C672 ,\nC505_=_C684 ,C505_=_C695 ,C505_=_C705 ,C505_=_C714 ,C505_=_C721 ,C505_=_C728 ,\nC505_=_C734 ,C505_=_C739 ,C505_=_C745 ,C505_=_C746 ,C505_=_C747 ,C506_=_C526 ,\nC506_=_C544 ,C506_=_C563 ,C506_=_C582 ,C506_=_C600 ,C506_=_C617 ,C506_=_C633 ,\nC506_=_C646 ,C506_=_C660 ,C506_=_C673 ,C506_=_C685 ,C506_=_C696 ,C506_=_C706 ,\nC506_=_C715 ,C506_=_C722 ,C506_=_C729 ,C506_=_C735 ,C506_=_C740 ,C506_=_C748 ,\nC506_=_C749 ,C506_=_C750 ,C525_=_C526 ,C525_=_C543 ,C525_=_C562 ,C525_=_C581 ,\nC525_=_C599 ,C525_=_C616 ,C525_=_C632 ,C525_=_C645 ,C525_=_C659 ,C525_=_C672 ,\nC525_=_C684 ,C525_=_C695 ,C525_=_C705 ,C525_=_C714 ,C525_=_C721 ,C525_=_C728 ,\nC525_=_C734 ,C525_=_C739 ,C525_=_C745 ,C525_=_C746 ,C525_=_C747 ,C526_=_C544 ,\nC526_=_C563 ,C526_=_C582 ,C526_=_C600 ,C526_=_C617 ,C526_=_C633 ,C526_=_C646 ,\nC526_=_C660 ,C526_=_C673 ,C526_=_C685 ,C526_=_C696 ,C526_=_C706 ,C526_=_C715 ,\nC526_=_C722 ,C526_=_C729 ,C526_=_C735 ,C526_=_C740 ,C526_=_C748 ,C526_=_C749 ,\nC526_=_C750 ,C543_=_C544 ,C543_=_C562 ,C543_=_C581 ,C543_=_C599 ,C543_=_C616 ,\nC543_=_C632 ,C543_=_C645 ,C543_=_C659 ,C543_=_C672 ,C543_=_C684 ,C543_=_C695 ,\nC543_=_C705 ,C543_=_C714 ,C543_=_C721 ,C543_=_C728 ,C543_=_C734 ,C543_=_C739 ,\nC543_=_C745 ,C543_=_C746 ,C543_=_C747</w:t>
      </w:r>
    </w:p>
    <w:p>
      <w:pPr>
        <w:pStyle w:val="PreformattedText"/>
        <w:bidi w:val="0"/>
        <w:spacing w:before="0" w:after="0"/>
        <w:jc w:val="left"/>
        <w:rPr/>
      </w:pPr>
      <w:r>
        <w:rPr/>
        <w:t xml:space="preserve"> </w:t>
      </w:r>
      <w:r>
        <w:rPr/>
        <w:t>,C544_=_C563 ,C544_=_C582 ,C544_=_C600 ,\nC544_=_C617 ,C544_=_C633 ,C544_=_C646 ,C544_=_C660 ,C544_=_C673 ,C544_=_C685 ,\nC544_=_C696 ,C544_=_C706 ,C544_=_C715 ,C544_=_C722 ,C544_=_C729 ,C544_=_C735 ,\nC544_=_C740 ,C544_=_C748 ,C544_=_C749 ,C544_=_C750 ,C562_=_C563 ,C562_=_C581 ,\nC562_=_C599 ,C562_=_C616 ,C562_=_C632 ,C562_=_C645 ,C562_=_C659 ,C562_=_C672 ,\nC562_=_C684 ,C562_=_C695 ,C562_=_C705 ,C562_=_C714 ,C562_=_C721 ,C562_=_C728 ,\nC562_=_C734 ,C562_=_C739 ,C562_=_C745 ,C562_=_C746 ,C562_=_C747 ,C563_=_C582 ,\nC563_=_C600 ,C563_=_C617 ,C563_=_C633 ,C563_=_C646 ,C563_=_C660 ,C563_=_C673 ,\nC563_=_C685 ,C563_=_C696 ,C563_=_C706 ,C563_=_C715 ,C563_=_C722 ,C563_=_C729 ,\nC563_=_C735 ,C563_=_C740 ,C563_=_C748 ,C563_=_C749 ,C563_=_C750 ,C581_=_C582 ,\nC581_=_C599 ,C581_=_C616 ,C581_=_C632 ,C581_=_C645 ,C581_=_C659 ,C581_=_C672 ,\nC581_=_C684 ,C581_=_C695 ,C581_=_C705 ,C581_=_C714 ,C581_=_C721 ,C581_=_C728 ,\nC581_=_C734 ,C581_=_C739 ,C581_=_C745 ,C581_=_C746 ,C581_=_C747 ,C582_=_C600 ,\nC582_=_C617 ,C582_=_C633 ,C582_=_C646 ,C582_=_C660 ,C582_=_C673 ,C582_=_C685 ,\nC582_=_C696 ,C582_=_C706 ,C582_=_C715 ,C582_=_C722 ,C582_=_C729 ,C582_=_C735 ,\nC582_=_C740 ,C582_=_C748 ,C582_=_C749 ,C582_=_C750 ,C599_=_C600 ,C599_=_C616 ,\nC599_=_C632 ,C599_=_C645 ,C599_=_C659 ,C599_=_C672 ,C599_=_C684 ,C599_=_C695 ,\nC599_=_C705 ,C599_=_C714 ,C599_=_C721 ,C599_=_C728 ,C599_=_C734 ,C599_=_C739 ,\nC599_=_C745 ,C599_=_C746 ,C599_=_C747 ,C600_=_C617 ,C600_=_C633 ,C600_=_C646 ,\nC600_=_C660 ,C600_=_C673 ,C600_=_C685 ,C600_=_C696 ,C600_=_C706 ,C600_=_C715 ,\nC600_=_C722 ,C600_=_C729 ,C600_=_C735 ,C600_=_C740 ,C600_=_C748 ,C600_=_C749 ,\nC600_=_C750 ,C616_=_C617 ,C616_=_C632 ,C616_=_C645 ,C616_=_C659 ,C616_=_C672 ,\nC616_=_C684 ,C616_=_C695 ,C616_=_C705 ,C616_=_C714 ,C616_=_C721 ,C616_=_C728 ,\nC616_=_C734 ,C616_=_C739 ,C616_=_C745 ,C616_=_C746 ,C616_=_C747 ,C617_=_C633 ,\nC617_=_C646 ,C617_=_C660 ,C617_=_C673 ,C617_=_C685 ,C617_=_C696 ,C617_=_C706 ,\nC617_=_C715 ,C617_=_C722 ,C617_=_C729 ,C617_=_C735 ,C617_=_C740 ,C617_=_C748 ,\nC617_=_C749 ,C617_=_C750 ,C632_=_C633 ,C632_=_C645 ,C632_=_C659 ,C632_=_C672 ,\nC632_=_C684 ,C632_=_C695 ,C632_=_C705 ,C632_=_C714 ,C632_=_C721 ,C632_=_C728 ,\nC632_=_C734 ,C632_=_C739 ,C632_=_C745 ,C632_=_C746 ,C632_=_C747 ,C633_=_C646 ,\nC633_=_C660 ,C633_=_C673 ,C633_=_C685 ,C633_=_C696 ,C633_=_C706 ,C633_=_C715 ,\nC633_=_C722 ,C633_=_C729 ,C633_=_C735 ,C633_=_C740 ,C633_=_C748 ,C633_=_C749 ,\nC633_=_C750 ,C645_=_C646 ,C645_=_C659 ,C645_=_C672 ,C645_=_C684 ,C645_=_C695 ,\nC645_=_C705 ,C645_=_C714 ,C645_=_C721 ,C645_=_C728 ,C645_=_C734 ,C645_=_C739 ,\nC645_=_C745 ,C645_=_C746 ,C645_=_C747 ,C646_=_C660 ,C646_=_C673 ,C646_=_C685 ,\nC646_=_C696 ,C646_=_C706 ,C646_=_C715 ,C646_=_C722 ,C646_=_C729 ,C646_=_C735 ,\nC646_=_C740 ,C646_=_C748 ,C646_=_C749 ,C646_=_C750 ,C659_=_C660 ,C659_=_C672 ,\nC659_=_C684 ,C659_=_C695 ,C659_=_C705 ,C659_=_C714 ,C659_=_C721 ,C659_=_C728 ,\nC659_=_C734 ,C659_=_C739 ,C659_=_C745 ,C659_=_C746 ,C659_=_C747 ,C660_=_C673 ,\nC660_=_C685 ,C660_=_C696 ,C660_=_C706 ,C660_=_C715 ,C660_=_C722 ,C660_=_C729 ,\nC660_=_C735 ,C660_=_C740 ,C660_=_C748 ,C660_=_C749 ,C660_=_C750 ,C672_=_C673 ,\nC672_=_C684 ,C672_=_C695 ,C672_=_C705 ,C672_=_C714 ,C672_=_C721 ,C672_=_C728 ,\nC672_=_C734 ,C672_=_C739 ,C672_=_C745 ,C672_=_C746 ,C672_=_C747 ,C673_=_C685 ,\nC673_=_C696 ,C673_=_C706 ,C673_=_C715 ,C673_=_C722 ,C673_=_C729 ,C673_=_C735 ,\nC673_=_C740 ,C673_=_C748 ,C673_=_C749 ,C673_=_C750 ,C684_=_C685 ,C684_=_C695 ,\nC684_=_C705 ,C684_=_C714 ,C684_=_C721 ,C684_=_C728 ,C684_=_C734 ,C684_=_C739 ,\nC684_=_C745 ,C684_=_C746 ,C684_=_C747 ,C685_=_C696 ,C685_=_C706 ,C685_=_C715 ,\nC685_=_C722 ,C685_=_C729 ,C685_=_C735 ,C685_=_C740 ,C685_=_C748 ,C685_=_C749 ,\nC685_=_C750 ,C695_=_C696 ,C695_=_C705 ,C695_=_C714 ,C695_=_C721 ,C695_=_C728 ,\nC695_=_C734 ,C695_=_C739 ,C695_=_C745 ,C695_=_C746 ,C695_=_C747 ,C696_=_C706 ,\nC696_=_C715 ,C696_=_C722 ,C696_=_C729 ,C696_=_C735 ,C696_=_C740 ,C696_=_C748 ,\nC696_=_C749 ,C696_=_C750 ,C705_=_C706 ,C705_=_C714 ,C705_=_C721 ,C705_=_C728 ,\nC705_=_C734 ,C705_=_C739 ,C705_=_C745 ,C705_=_C746 ,C705_=_C747 ,C706_=_C715 ,\nC706_=_C722 ,C706_=_C729 ,C706_=_C735 ,C706_=_C740 ,C706_=_C748 ,C706_=_C749 ,\nC706_=_C750 ,C714_=_C715 ,C714_=_C721 ,C714_=_C728 ,C714_=_C734 ,C714_=_C739 ,\nC714_=_C745 ,C714_=_C746 ,C714_=_C747 ,C715_=_C722 ,C715_=_C729 ,C715_=_C735 ,\nC715_=_C740 ,C715_=_C748 ,C715_=_C749 ,C715_=_C750 ,C721_=_C722 ,C721_=_C728 ,\nC721_=_C734 ,C721_=_C739 ,C721_=_C745 ,C721_=_C746 ,C721_=_C747 ,C722_=_C729 ,\nC722_=_C735 ,C722_=_C740 ,C722_=_C748 ,C722_=_C749 ,C722_=_C750 ,C728_=_C729 ,\nC728_=_C734 ,C728_=_C739 ,C728_=_C745 ,C728_=_C746 ,C728_=_C747 ,C729_=_C735 ,\nC729_=_C740 ,C729_=_C748 ,C729_=_C749 ,C729_=_C750 ,C734_=_C735 ,C734_=_C739 ,\nC734_=_C745 ,C734_=_C746 ,C734_=_C747 ,C735_=_C740 ,C735_=_C748 ,C735_=_C749 ,\nC735_=_C750 ,C739_=_C740 ,C739_=_C745 ,C739_=_C746 ,C739_=_C747 ,C740_=_C748 ,\nC740_=_C749 ,C740_=_C750 ,C745_=_C746 ,C745_=_C747 ,C745_=_C748 ,C746_=_C747 ,\nC746_=_C749 ,C747_=_C750 ,C748_=_C749 ,C748_=_C750 ,C749_=_C750 ,"];14[shape=box, label="id:14 level: 3\n77: C9 C20 C47 C57 C83 \nC94 C118 C129 C152 C163 C186 \nC197 C218 C228 C249 C260 C280 \nC291 C310 C320 C338 C339 C340 \nC341 C342 C343 C344 C345 C346 \nC347 C348 C349 C350 C351 C352 \nC353 C354 C355 C356 C357 C358 \nC359 C360 C361 C362 C363 C364 \nC365 C366 C374 C399 C424 C448 \nC471 C491 C513 C531 C549 C567 \nC586 C587 C588 C589 C590 C591 \nC592 C593 C594 C595 C596 C597 \nC598 C599 C600 C601 C602 C603 \n1520: C9_=_C20( C9 C20 ) C9_=_C47( C9 C47 ) C9_=_C83( C9 C83 ) C9_=_C118( C9 C118 ) C9_=_C152( C9 C152 ) \nC9_=_C186( C9 C186 ) C9_=_C218( C9 C218 ) C9_=_C249( C9 C249 ) C9_=_C280( C9 C280 ) C9_=_C310( C9 C310 ) C9_=_C338( C9 C338 ) \nC9_=_C339( C9 C339 ) C9_=_C340( C9 C340 ) C9_=_C341( C9 C341 ) C9_=_C342( C9 C342 ) C9_=_C343( C9 C343 ) C9_=_C344( C9 C344 ) \nC9_=_C345( C9 C345 ) C9_=_C346( C9 C346 ) C9_=_C347( C9 C347 ) C9_=_C348( C9 C348 ) C9_=_C349( C9 C349 ) C9_=_C350( C9 C350 ) \nC9_=_C351( C9 C351 ) C9_=_C352( C9 C352 ) C9_=_C353( C9 C353 ) C9_=_C354( C9 C354 ) C9_=_C355( C9 C355 ) C9_=_C356( C9 C356 ) \nC9_=_C357( C9 C357 ) C9_=_C358( C9 C358 ) C9_=_C359( C9 C359 ) C9_=_C360( C9 C360 ) C9_=_C361( C9 C361 ) C9_=_C362( C9 C362 ) \nC9_=_C363( C9 C363 ) C9_=_C364( C9 C364 ) C9_=_C365( C9 C365 ) C9_=_C366( C9 C366 ) C20_=_C57( C20 C57 ) C20_=_C94( C20 C94 ) \nC20_=_C129( C20 C129 ) C20_=_C163( C20 C163 ) C20_=_C197( C20 C197 ) C20_=_C228( C20 C228 ) C20_=_C260( C20 C260 ) C20_=_C291( C20 C291 ) \nC20_=_C320( C20 C320 ) C20_=_C348( C20 C348 ) C20_=_C374( C20 C374 ) C20_=_C399( C20 C399 ) C20_=_C424( C20 C424 ) C20_=_C448( C20 C448 ) \nC20_=_C471( C20 C471 ) C20_=_C491( C20 C491 ) C20_=_C513( C20 C513 ) C20_=_C531( C20 C531 ) C20_=_C549( C20 C549 ) C20_=_C567( C20 C567 ) \nC20_=_C586( C20 C586 ) C20_=_C587( C20 C587 ) C20_=_C588( C20 C588 ) C20_=_C589( C20 C589 ) C20_=_C590( C20 C590 ) C20_=_C591( C20 C591 ) \nC20_=_C592( C20 C592 ) C20_=_C593( C20 C593 ) C20_=_C594( C20 C594 ) C20_=_C595( C20 C595 ) C20_=_C596( C20 C596 ) C20_=_C597( C20 C597 ) \nC20_=_C598( C20 C598 ) C20_=_C599( C20 C599 ) C20_=_C600( C20 C600 ) C20_=_C601( C20 C601 ) C20_=_C602( C20 C602 ) C20_=_C603( C20 C603 ) \nC47_=_C57( C47 C57 ) C47_=_C83( C47 C83 ) C47_=_C118( C47 C118 ) C47_=_C152( C47 C152 ) C47_=_C186( C47 C186 ) C47_=_C218( C47 C218 ) \nC47_=_C249( C47 C249 ) C47_=_C280( C47 C280 ) C47_=_C310( C47 C310 ) C47_=_C338( C47 C338 ) C47_=_C339( C47 C339 ) C47_=_C340( C47 C340 ) \nC47_=_C341( C47 C341 ) C47_=_C342( C47 C342 ) C47_=_C343( C47 C343 ) C47_=_C344( C47 C344 ) C47_=_C345( C47 C345 ) C47_=_C346( C47 C346 ) \nC47_=_C347( C47 C347 ) C47_=_C348( C47 C348 ) C47_=_C349( C47 C349 ) C47_=_C350( C47 C350 ) C47_=_C351( C47 C351 ) C47_=_C352( C47 C352 ) \nC47_=_C353( C47 C353 ) C47_=_C354( C47 C354 ) C47_=_C355( C47 C355 ) C47_=_C356( C47 C356 ) C47_=_C357( C47 C357 ) C47_=_C358( C47 C358 ) \nC47_=_C359( C47 C359 ) C47_=_C360( C47 C360 ) C47_=_C361( C47 C361 ) C47_=_C362( C47 C362 ) C47_=_C363( C47 C363 ) C47_=_C364( C47 C364 ) \nC47_=_C365( C47 C365 ) C47_=_C366( C47 C366 ) C57_=_C94( C57 C94 ) C57_=_C129( C57 C129 ) C57_=_C163( C57 C163 ) C57_=_C197( C57 C197 ) \nC57_=_C228( C57 C228 ) C57_=_C260( C57 C260 ) C57_=_C291( C57 C291 ) C57_=_C320( C57 C320 ) C57_=_C348( C57 C348 ) C57_=_C374( C57 C374 ) \nC57_=_C399( C57 C399 ) C57_=_C424( C57 C424 ) C57_=_C448( C57 C448 ) C57_=_C471( C57 C471 ) C57_=_C491( C57 C491 ) C57_=_C513( C57 C513 ) \nC57_=_C531( C57 C531 ) C57_=_C549( C57 C549 ) C57_=_C567( C57 C567 ) C57_=_C586( C57 C586 ) C57_=_C587( C57 C587 ) C57_=_C588( C57 C588 ) \nC57_=_C589( C57 C589 ) C57_=_C590( C57 C590 ) C57_=_C591( C57 C591 ) C57_=_C592( C57 C592 ) C57_=_C593( C57 C593 ) C57_=_C594( C57 C594 ) \nC57_=_C595( C57 C595 ) C57_=_C596( C57 C596 ) C57_=_C597( C57 C597 ) C57_=_C598( C57 C598 ) C57_=_C599( C57 C599 ) C57_=_C600( C57 C600 ) \nC57_=_C601( C57 C601 ) C57_=_C602( C57 C602 ) C57_=_C603( C57 C603 ) C83_=_C94( C83 C94 ) C83_=_C118( C83 C118 ) C83_=_C152( C83 C152 ) \nC83_=_C186( C83 C186 ) C83_=_C218( C83 C218 ) C83_=_C249( C83 C249 ) C83_=_C280( C83 C280 ) C83_=_C310( C83 C310 ) C83_=_C338( C83 C338 ) \nC83_=_C339( C83 C339 ) C83_=_C340( C83 C340 ) C83_=_C341( C83 C341 ) C83_=_C342( C83 C342 ) C83_=_C343( C83 C343 ) C83_=_C344( C83 C344 ) \nC83_=_C345( C83 C345 ) C83_=_C346( C83 C346 ) C83_=_C347( C83 C347 ) C83_=_C348( C83 C348 ) C83_=_C349( C83 C349 ) C83_=_C350( C83 C350 ) \nC83_=_C351( C83 C351 ) C83_=_C352( C83 C352 ) C83_=_C353( C83 C353 ) C83_=_C354( C83 C354 ) C83_=_C355( C83 C355 ) C83_=_C356( C83 C356 ) \nC83_=_C357( C83 C357 ) C83_=_C358( C83 C358 ) C83_=_C359( C83 C359 ) C83_=_C360( C83 C360 ) C83_=_C361( C83 C361 ) C83_=_C362( C83 C362 ) \nC83_=_C363( C83 C363 ) C83_=_C364( C83 C364 ) C83_=_C365( C83 C365 ) C83_=_C366( C83 C366 ) C94_=_C129( C94 C129 ) C94_=_C163( C94 C163 ) \nC94_=_C197( C94 C197</w:t>
      </w:r>
    </w:p>
    <w:p>
      <w:pPr>
        <w:pStyle w:val="PreformattedText"/>
        <w:bidi w:val="0"/>
        <w:spacing w:before="0" w:after="0"/>
        <w:jc w:val="left"/>
        <w:rPr/>
      </w:pPr>
      <w:r>
        <w:rPr/>
        <w:t xml:space="preserve"> </w:t>
      </w:r>
      <w:r>
        <w:rPr/>
        <w:t>) C94_=_C228( C94 C228 ) C94_=_C260( C94 C260 ) C94_=_C291( C94 C291 ) C94_=_C320( C94 C320 ) C94_=_C348( C94 C348 ) \nC94_=_C374( C94 C374 ) C94_=_C399( C94 C399 ) C94_=_C424( C94 C424 ) C94_=_C448( C94 C448 ) C94_=_C471( C94 C471 ) C94_=_C491( C94 C491 ) \nC94_=_C513( C94 C513 ) C94_=_C531( C94 C531 ) C94_=_C549( C94 C549 ) C94_=_C567( C94 C567 ) C94_=_C586( C94 C586 ) C94_=_C587( C94 C587 ) \nC94_=_C588( C94 C588 ) C94_=_C589( C94 C589 ) C94_=_C590( C94 C590 ) C94_=_C591( C94 C591 ) C94_=_C592( C94 C592 ) C94_=_C593( C94 C593 ) \nC94_=_C594( C94 C594 ) C94_=_C595( C94 C595 ) C94_=_C596( C94 C596 ) C94_=_C597( C94 C597 ) C94_=_C598( C94 C598 ) C94_=_C599( C94 C599 ) \nC94_=_C600( C94 C600 ) C94_=_C601( C94 C601 ) C94_=_C602( C94 C602 ) C94_=_C603( C94 C603 ) C118_=_C129( C118 C129 ) C118_=_C152( C118 C152 ) \nC118_=_C186( C118 C186 ) C118_=_C218( C118 C218 ) C118_=_C249( C118 C249 ) C118_=_C280( C118 C280 ) C118_=_C310( C118 C310 ) C118_=_C338( C118 C338 ) \nC118_=_C339( C118 C339 ) C118_=_C340( C118 C340 ) C118_=_C341( C118 C341 ) C118_=_C342( C118 C342 ) C118_=_C343( C118 C343 ) C118_=_C344( C118 C344 ) \nC118_=_C345( C118 C345 ) C118_=_C346( C118 C346 ) C118_=_C347( C118 C347 ) C118_=_C348( C118 C348 ) C118_=_C349( C118 C349 ) C118_=_C350( C118 C350 ) \nC118_=_C351( C118 C351 ) C118_=_C352( C118 C352 ) C118_=_C353( C118 C353 ) C118_=_C354( C118 C354 ) C118_=_C355( C118 C355 ) C118_=_C356( C118 C356 ) \nC118_=_C357( C118 C357 ) C118_=_C358( C118 C358 ) C118_=_C359( C118 C359 ) C118_=_C360( C118 C360 ) C118_=_C361( C118 C361 ) C118_=_C362( C118 C362 ) \nC118_=_C363( C118 C363 ) C118_=_C364( C118 C364 ) C118_=_C365( C118 C365 ) C118_=_C366( C118 C366 ) C129_=_C163( C129 C163 ) C129_=_C197( C129 C197 ) \nC129_=_C228( C129 C228 ) C129_=_C260( C129 C260 ) C129_=_C291( C129 C291 ) C129_=_C320( C129 C320 ) C129_=_C348( C129 C348 ) C129_=_C374( C129 C374 ) \nC129_=_C399( C129 C399 ) C129_=_C424( C129 C424 ) C129_=_C448( C129 C448 ) C129_=_C471( C129 C471 ) C129_=_C491( C129 C491 ) C129_=_C513( C129 C513 ) \nC129_=_C531( C129 C531 ) C129_=_C549( C129 C549 ) C129_=_C567( C129 C567 ) C129_=_C586( C129 C586 ) C129_=_C587( C129 C587 ) C129_=_C588( C129 C588 ) \nC129_=_C589( C129 C589 ) C129_=_C590( C129 C590 ) C129_=_C591( C129 C591 ) C129_=_C592( C129 C592 ) C129_=_C593( C129 C593 ) C129_=_C594( C129 C594 ) \nC129_=_C595( C129 C595 ) C129_=_C596( C129 C596 ) C129_=_C597( C129 C597 ) C129_=_C598( C129 C598 ) C129_=_C599( C129 C599 ) C129_=_C600( C129 C600 ) \nC129_=_C601( C129 C601 ) C129_=_C602( C129 C602 ) C129_=_C603( C129 C603 ) C152_=_C163( C152 C163 ) C152_=_C186( C152 C186 ) C152_=_C218( C152 C218 ) \nC152_=_C249( C152 C249 ) C152_=_C280( C152 C280 ) C152_=_C310( C152 C310 ) C152_=_C338( C152 C338 ) C152_=_C339( C152 C339 ) C152_=_C340( C152 C340 ) \nC152_=_C341( C152 C341 ) C152_=_C342( C152 C342 ) C152_=_C343( C152 C343 ) C152_=_C344( C152 C344 ) C152_=_C345( C152 C345 ) C152_=_C346( C152 C346 ) \nC152_=_C347( C152 C347 ) C152_=_C348( C152 C348 ) C152_=_C349( C152 C349 ) C152_=_C350( C152 C350 ) C152_=_C351( C152 C351 ) C152_=_C352( C152 C352 ) \nC152_=_C353( C152 C353 ) C152_=_C354( C152 C354 ) C152_=_C355( C152 C355 ) C152_=_C356( C152 C356 ) C152_=_C357( C152 C357 ) C152_=_C358( C152 C358 ) \nC152_=_C359( C152 C359 ) C152_=_C360( C152 C360 ) C152_=_C361( C152 C361 ) C152_=_C362( C152 C362 ) C152_=_C363( C152 C363 ) C152_=_C364( C152 C364 ) \nC152_=_C365( C152 C365 ) C152_=_C366( C152 C366 ) C163_=_C197( C163 C197 ) C163_=_C228( C163 C228 ) C163_=_C260( C163 C260 ) C163_=_C291( C163 C291 ) \nC163_=_C320( C163 C320 ) C163_=_C348( C163 C348 ) C163_=_C374( C163 C374 ) C163_=_C399( C163 C399 ) C163_=_C424( C163 C424 ) C163_=_C448( C163 C448 ) \nC163_=_C471( C163 C471 ) C163_=_C491( C163 C491 ) C163_=_C513( C163 C513 ) C163_=_C531( C163 C531 ) C163_=_C549( C163 C549 ) C163_=_C567( C163 C567 ) \nC163_=_C586( C163 C586 ) C163_=_C587( C163 C587 ) C163_=_C588( C163 C588 ) C163_=_C589( C163 C589 ) C163_=_C590( C163 C590 ) C163_=_C591( C163 C591 ) \nC163_=_C592( C163 C592 ) C163_=_C593( C163 C593 ) C163_=_C594( C163 C594 ) C163_=_C595( C163 C595 ) C163_=_C596( C163 C596 ) C163_=_C597( C163 C597 ) \nC163_=_C598( C163 C598 ) C163_=_C599( C163 C599 ) C163_=_C600( C163 C600 ) C163_=_C601( C163 C601 ) C163_=_C602( C163 C602 ) C163_=_C603( C163 C603 ) \nC186_=_C197( C186 C197 ) C186_=_C218( C186 C218 ) C186_=_C249( C186 C249 ) C186_=_C280( C186 C280 ) C186_=_C310( C186 C310 ) C186_=_C338( C186 C338 ) \nC186_=_C339( C186 C339 ) C186_=_C340( C186 C340 ) C186_=_C341( C186 C341 ) C186_=_C342( C186 C342 ) C186_=_C343( C186 C343 ) C186_=_C344( C186 C344 ) \nC186_=_C345( C186 C345 ) C186_=_C346( C186 C346 ) C186_=_C347( C186 C347 ) C186_=_C348( C186 C348 ) C186_=_C349( C186 C349 ) C186_=_C350( C186 C350 ) \nC186_=_C351( C186 C351 ) C186_=_C352( C186 C352 ) C186_=_C353( C186 C353 ) C186_=_C354( C186 C354 ) C186_=_C355( C186 C355 ) C186_=_C356( C186 C356 ) \nC186_=_C357( C186 C357 ) C186_=_C358( C186 C358 ) C186_=_C359( C186 C359 ) C186_=_C360( C186 C360 ) C186_=_C361( C186 C361 ) C186_=_C362( C186 C362 ) \nC186_=_C363( C186 C363 ) C186_=_C364( C186 C364 ) C186_=_C365( C186 C365 ) C186_=_C366( C186 C366 ) C197_=_C228( C197 C228 ) C197_=_C260( C197 C260 ) \nC197_=_C291( C197 C291 ) C197_=_C320( C197 C320 ) C197_=_C348( C197 C348 ) C197_=_C374( C197 C374 ) C197_=_C399( C197 C399 ) C197_=_C424( C197 C424 ) \nC197_=_C448( C197 C448 ) C197_=_C471( C197 C471 ) C197_=_C491( C197 C491 ) C197_=_C513( C197 C513 ) C197_=_C531( C197 C531 ) C197_=_C549( C197 C549 ) \nC197_=_C567( C197 C567 ) C197_=_C586( C197 C586 ) C197_=_C587( C197 C587 ) C197_=_C588( C197 C588 ) C197_=_C589( C197 C589 ) C197_=_C590( C197 C590 ) \nC197_=_C591( C197 C591 ) C197_=_C592( C197 C592 ) C197_=_C593( C197 C593 ) C197_=_C594( C197 C594 ) C197_=_C595( C197 C595 ) C197_=_C596( C197 C596 ) \nC197_=_C597( C197 C597 ) C197_=_C598( C197 C598 ) C197_=_C599( C197 C599 ) C197_=_C600( C197 C600 ) C197_=_C601( C197 C601 ) C197_=_C602( C197 C602 ) \nC197_=_C603( C197 C603 ) C218_=_C228( C218 C228 ) C218_=_C249( C218 C249 ) C218_=_C280( C218 C280 ) C218_=_C310( C218 C310 ) C218_=_C338( C218 C338 ) \nC218_=_C339( C218 C339 ) C218_=_C340( C218 C340 ) C218_=_C341( C218 C341 ) C218_=_C342( C218 C342 ) C218_=_C343( C218 C343 ) C218_=_C344( C218 C344 ) \nC218_=_C345( C218 C345 ) C218_=_C346( C218 C346 ) C218_=_C347( C218 C347 ) C218_=_C348( C218 C348 ) C218_=_C349( C218 C349 ) C218_=_C350( C218 C350 ) \nC218_=_C351( C218 C351 ) C218_=_C352( C218 C352 ) C218_=_C353( C218 C353 ) C218_=_C354( C218 C354 ) C218_=_C355( C218 C355 ) C218_=_C356( C218 C356 ) \nC218_=_C357( C218 C357 ) C218_=_C358( C218 C358 ) C218_=_C359( C218 C359 ) C218_=_C360( C218 C360 ) C218_=_C361( C218 C361 ) C218_=_C362( C218 C362 ) \nC218_=_C363( C218 C363 ) C218_=_C364( C218 C364 ) C218_=_C365( C218 C365 ) C218_=_C366( C218 C366 ) C228_=_C260( C228 C260 ) C228_=_C291( C228 C291 ) \nC228_=_C320( C228 C320 ) C228_=_C348( C228 C348 ) C228_=_C374( C228 C374 ) C228_=_C399( C228 C399 ) C228_=_C424( C228 C424 ) C228_=_C448( C228 C448 ) \nC228_=_C471( C228 C471 ) C228_=_C491( C228 C491 ) C228_=_C513( C228 C513 ) C228_=_C531( C228 C531 ) C228_=_C549( C228 C549 ) C228_=_C567( C228 C567 ) \nC228_=_C586( C228 C586 ) C228_=_C587( C228 C587 ) C228_=_C588( C228 C588 ) C228_=_C589( C228 C589 ) C228_=_C590( C228 C590 ) C228_=_C591( C228 C591 ) \nC228_=_C592( C228 C592 ) C228_=_C593( C228 C593 ) C228_=_C594( C228 C594 ) C228_=_C595( C228 C595 ) C228_=_C596( C228 C596 ) C228_=_C597( C228 C597 ) \nC228_=_C598( C228 C598 ) C228_=_C599( C228 C599 ) C228_=_C600( C228 C600 ) C228_=_C601( C228 C601 ) C228_=_C602( C228 C602 ) C228_=_C603( C228 C603 ) \nC249_=_C260( C249 C260 ) C249_=_C280( C249 C280 ) C249_=_C310( C249 C310 ) C249_=_C338( C249 C338 ) C249_=_C339( C249 C339 ) C249_=_C340( C249 C340 ) \nC249_=_C341( C249 C341 ) C249_=_C342( C249 C342 ) C249_=_C343( C249 C343 ) C249_=_C344( C249 C344 ) C249_=_C345( C249 C345 ) C249_=_C346( C249 C346 ) \nC249_=_C347( C249 C347 ) C249_=_C348( C249 C348 ) C249_=_C349( C249 C349 ) C249_=_C350( C249 C350 ) C249_=_C351( C249 C351 ) C249_=_C352( C249 C352 ) \nC249_=_C353( C249 C353 ) C249_=_C354( C249 C354 ) C249_=_C355( C249 C355 ) C249_=_C356( C249 C356 ) C249_=_C357( C249 C357 ) C249_=_C358( C249 C358 ) \nC249_=_C359( C249 C359 ) C249_=_C360( C249 C360 ) C249_=_C361( C249 C361 ) C249_=_C362( C249 C362 ) C249_=_C363( C249 C363 ) C249_=_C364( C249 C364 ) \nC249_=_C365( C249 C365 ) C249_=_C366( C249 C366 ) C260_=_C291( C260 C291 ) C260_=_C320( C260 C320 ) C260_=_C348( C260 C348 ) C260_=_C374( C260 C374 ) \nC260_=_C399( C260 C399 ) C260_=_C424( C260 C424 ) C260_=_C448( C260 C448 ) C260_=_C471( C260 C471 ) C260_=_C491( C260 C491 ) C260_=_C513( C260 C513 ) \nC260_=_C531( C260 C531 ) C260_=_C549( C260 C549 ) C260_=_C567( C260 C567 ) C260_=_C586( C260 C586 ) C260_=_C587( C260 C587 ) C260_=_C588( C260 C588 ) \nC260_=_C589( C260 C589 ) C260_=_C590( C260 C590 ) C260_=_C591( C260 C591 ) C260_=_C592( C260 C592 ) C260_=_C593( C260 C593 ) C260_=_C594( C260 C594 ) \nC260_=_C595( C260 C595 ) C260_=_C596( C260 C596 ) C260_=_C597( C260 C597 ) C260_=_C598( C260 C598 ) C260_=_C599( C260 C599 ) C260_=_C600( C260 C600 ) \nC260_=_C601( C260 C601 ) C260_=_C602( C260 C602 ) C260_=_C603( C260 C603 ) C280_=_C291( C280 C291 ) C280_=_C310( C280 C310 ) C280_=_C338( C280 C338 ) \nC280_=_C339( C280 C339 ) C280_=_C340( C280 C340 ) C280_=_C341( C280 C341 ) C280_=_C342( C280 C342 ) C280_=_C343( C280 C343 ) C280_=_C344( C280 C344 ) \nC280_=_C345( C280 C345 ) C280_=_C346( C280 C346 ) C280_=_C347( C280 C347 ) C280_=_C348( C280 C348 ) C280_=_C349( C280 C349 ) C280_=_C350( C280 C350 ) \nC280_=_C351( C280 C351 ) C280_=_C352( C280 C352 ) C280_=_C353( C280 C353 ) C280_=_C354( C280 C354 ) C280_=_C355( C280 C355 ) C280_=_C356( C280 C356 ) \nC280_=_C357( C280 C357 ) C280_=_C358( C280 C358 ) C280_=_C359( C280 C359 ) C280_=_C360( C280 C360 ) C280_=_C361(</w:t>
      </w:r>
    </w:p>
    <w:p>
      <w:pPr>
        <w:pStyle w:val="PreformattedText"/>
        <w:bidi w:val="0"/>
        <w:spacing w:before="0" w:after="0"/>
        <w:jc w:val="left"/>
        <w:rPr/>
      </w:pPr>
      <w:r>
        <w:rPr/>
        <w:t xml:space="preserve"> </w:t>
      </w:r>
      <w:r>
        <w:rPr/>
        <w:t>C280 C361 ) C280_=_C362( C280 C362 ) \nC280_=_C363( C280 C363 ) C280_=_C364( C280 C364 ) C280_=_C365( C280 C365 ) C280_=_C366( C280 C366 ) C291_=_C320( C291 C320 ) C291_=_C348( C291 C348 ) \nC291_=_C374( C291 C374 ) C291_=_C399( C291 C399 ) C291_=_C424( C291 C424 ) C291_=_C448( C291 C448 ) C291_=_C471( C291 C471 ) C291_=_C491( C291 C491 ) \nC291_=_C513( C291 C513 ) C291_=_C531( C291 C531 ) C291_=_C549( C291 C549 ) C291_=_C567( C291 C567 ) C291_=_C586( C291 C586 ) C291_=_C587( C291 C587 ) \nC291_=_C588( C291 C588 ) C291_=_C589( C291 C589 ) C291_=_C590( C291 C590 ) C291_=_C591( C291 C591 ) C291_=_C592( C291 C592 ) C291_=_C593( C291 C593 ) \nC291_=_C594( C291 C594 ) C291_=_C595( C291 C595 ) C291_=_C596( C291 C596 ) C291_=_C597( C291 C597 ) C291_=_C598( C291 C598 ) C291_=_C599( C291 C599 ) \nC291_=_C600( C291 C600 ) C291_=_C601( C291 C601 ) C291_=_C602( C291 C602 ) C291_=_C603( C291 C603 ) C310_=_C320( C310 C320 ) C310_=_C338( C310 C338 ) \nC310_=_C339( C310 C339 ) C310_=_C340( C310 C340 ) C310_=_C341( C310 C341 ) C310_=_C342( C310 C342 ) C310_=_C343( C310 C343 ) C310_=_C344( C310 C344 ) \nC310_=_C345( C310 C345 ) C310_=_C346( C310 C346 ) C310_=_C347( C310 C347 ) C310_=_C348( C310 C348 ) C310_=_C349( C310 C349 ) C310_=_C350( C310 C350 ) \nC310_=_C351( C310 C351 ) C310_=_C352( C310 C352 ) C310_=_C353( C310 C353 ) C310_=_C354( C310 C354 ) C310_=_C355( C310 C355 ) C310_=_C356( C310 C356 ) \nC310_=_C357( C310 C357 ) C310_=_C358( C310 C358 ) C310_=_C359( C310 C359 ) C310_=_C360( C310 C360 ) C310_=_C361( C310 C361 ) C310_=_C362( C310 C362 ) \nC310_=_C363( C310 C363 ) C310_=_C364( C310 C364 ) C310_=_C365( C310 C365 ) C310_=_C366( C310 C366 ) C320_=_C348( C320 C348 ) C320_=_C374( C320 C374 ) \nC320_=_C399( C320 C399 ) C320_=_C424( C320 C424 ) C320_=_C448( C320 C448 ) C320_=_C471( C320 C471 ) C320_=_C491( C320 C491 ) C320_=_C513( C320 C513 ) \nC320_=_C531( C320 C531 ) C320_=_C549( C320 C549 ) C320_=_C567( C320 C567 ) C320_=_C586( C320 C586 ) C320_=_C587( C320 C587 ) C320_=_C588( C320 C588 ) \nC320_=_C589( C320 C589 ) C320_=_C590( C320 C590 ) C320_=_C591( C320 C591 ) C320_=_C592( C320 C592 ) C320_=_C593( C320 C593 ) C320_=_C594( C320 C594 ) \nC320_=_C595( C320 C595 ) C320_=_C596( C320 C596 ) C320_=_C597( C320 C597 ) C320_=_C598( C320 C598 ) C320_=_C599( C320 C599 ) C320_=_C600( C320 C600 ) \nC320_=_C601( C320 C601 ) C320_=_C602( C320 C602 ) C320_=_C603( C320 C603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38_=_C363( C338 C363 ) C338_=_C364( C338 C364 ) C338_=_C365( C338 C365 ) \nC338_=_C366( C338 C366 ) C338_=_C374( C338 C374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363( C339 C363 ) C339_=_C364( C339 C364 ) C339_=_C365( C339 C365 ) C339_=_C366( C339 C366 ) C339_=_C399( C339 C399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364( C340 C364 ) \nC340_=_C365( C340 C365 ) C340_=_C366( C340 C366 ) C340_=_C424( C340 C424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3( C341 C363 ) C341_=_C364( C341 C364 ) C341_=_C365( C341 C365 ) C341_=_C366( C341 C366 ) C341_=_C448( C341 C448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2_=_C363( C342 C363 ) C342_=_C364( C342 C364 ) C342_=_C365( C342 C365 ) C342_=_C366( C342 C366 ) C342_=_C471( C342 C471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491( C343 C491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363( C344 C363 ) C344_=_C364( C344 C364 ) C344_=_C365( C344 C365 ) C344_=_C366( C344 C366 ) C344_=_C513( C344 C513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363( C345 C363 ) C345_=_C364( C345 C364 ) \nC345_=_C365( C345 C365 ) C345_=_C366( C345 C366 ) C345_=_C531( C345 C531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4( C346 C364 ) C346_=_C365( C346 C365 ) C346_=_C366( C346 C366 ) C346_=_C549( C346 C54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567( C347 C567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4( C348 C364 ) \nC348_=_C365( C348 C365 ) C348_=_C366( C348 C366 ) C348_=_C374( C348 C374 ) C348_=_C399( C348 C399 ) C348_=_C424( C348 C424 ) C348_=_C448( C348 C448 ) \nC348_=_C471( C348 C471 ) C348_=_C491( C348 C491 ) C348_=_C513( C348 C513 ) C348_=_C531( C348 C531 ) C348_=_C549( C348 C549 ) C348_=_C567( C348 C567 ) \nC348_=_C586( C348 C586 ) C348_=_C587( C348 C587 ) C348_=_C588( C348 C588 ) C348_=_C589( C348 C589 ) C348_=_C590( C348 C590 ) C348_=_C591( C348 C591 ) \nC348_=_C592( C348 C592 ) C348_=_C593( C348 C593 ) C348_=_C594( C348 C594 ) C348_=_C595( C348 C595 ) C348_=_C596( C348 C596 ) C348_=_C597( C348 C597 ) \nC348_=_C598( C348 C598 ) C348_=_C599( C348 C599 ) C348_=_C600( C348 C600 ) C348_=_C601( C348 C601 ) C348_=_C602( C348 C602 ) C348_=_C603( C348 C603 ) \nC349_=_C350( C349 C350 ) C349_=_C351( C349 C351 ) C349_=_C352( C349 C352 ) C349_=_C353( C349 C353 ) C349_=_C354( C349 C354 ) C349_=_C355(</w:t>
      </w:r>
    </w:p>
    <w:p>
      <w:pPr>
        <w:pStyle w:val="PreformattedText"/>
        <w:bidi w:val="0"/>
        <w:spacing w:before="0" w:after="0"/>
        <w:jc w:val="left"/>
        <w:rPr/>
      </w:pPr>
      <w:r>
        <w:rPr/>
        <w:t xml:space="preserve"> </w:t>
      </w:r>
      <w:r>
        <w:rPr/>
        <w:t>C349 C355 ) \nC349_=_C356( C349 C356 ) C349_=_C357( C349 C357 ) C349_=_C358( C349 C358 ) C349_=_C359( C349 C359 ) C349_=_C360( C349 C360 ) C349_=_C361( C349 C361 ) \nC349_=_C362( C349 C362 ) C349_=_C363( C349 C363 ) C349_=_C364( C349 C364 ) C349_=_C365( C349 C365 ) C349_=_C366( C349 C366 ) C349_=_C586( C349 C586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587( C350 C587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588( C351 C588 ) C352_=_C353( C352 C353 ) C352_=_C354( C352 C354 ) C352_=_C355( C352 C355 ) \nC352_=_C356( C352 C356 ) C352_=_C357( C352 C357 ) C352_=_C358( C352 C358 ) C352_=_C359( C352 C359 ) C352_=_C360( C352 C360 ) C352_=_C361( C352 C361 ) \nC352_=_C362( C352 C362 ) C352_=_C363( C352 C363 ) C352_=_C364( C352 C364 ) C352_=_C365( C352 C365 ) C352_=_C366( C352 C366 ) C352_=_C589( C352 C589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3_=_C590( C353 C590 ) C354_=_C355( C354 C355 ) C354_=_C356( C354 C356 ) C354_=_C357( C354 C357 ) C354_=_C358( C354 C358 ) \nC354_=_C359( C354 C359 ) C354_=_C360( C354 C360 ) C354_=_C361( C354 C361 ) C354_=_C362( C354 C362 ) C354_=_C363( C354 C363 ) C354_=_C364( C354 C364 ) \nC354_=_C365( C354 C365 ) C354_=_C366( C354 C366 ) C354_=_C591( C354 C591 ) C355_=_C356( C355 C356 ) C355_=_C357( C355 C357 ) C355_=_C358( C355 C358 ) \nC355_=_C359( C355 C359 ) C355_=_C360( C355 C360 ) C355_=_C361( C355 C361 ) C355_=_C362( C355 C362 ) C355_=_C363( C355 C363 ) C355_=_C364( C355 C364 ) \nC355_=_C365( C355 C365 ) C355_=_C366( C355 C366 ) C355_=_C592( C355 C592 ) C356_=_C357( C356 C357 ) C356_=_C358( C356 C358 ) C356_=_C359( C356 C359 ) \nC356_=_C360( C356 C360 ) C356_=_C361( C356 C361 ) C356_=_C362( C356 C362 ) C356_=_C363( C356 C363 ) C356_=_C364( C356 C364 ) C356_=_C365( C356 C365 ) \nC356_=_C366( C356 C366 ) C356_=_C593( C356 C593 ) C357_=_C358( C357 C358 ) C357_=_C359( C357 C359 ) C357_=_C360( C357 C360 ) C357_=_C361( C357 C361 ) \nC357_=_C362( C357 C362 ) C357_=_C363( C357 C363 ) C357_=_C364( C357 C364 ) C357_=_C365( C357 C365 ) C357_=_C366( C357 C366 ) C357_=_C594( C357 C594 ) \nC358_=_C359( C358 C359 ) C358_=_C360( C358 C360 ) C358_=_C361( C358 C361 ) C358_=_C362( C358 C362 ) C358_=_C363( C358 C363 ) C358_=_C364( C358 C364 ) \nC358_=_C365( C358 C365 ) C358_=_C366( C358 C366 ) C358_=_C595( C358 C595 ) C359_=_C360( C359 C360 ) C359_=_C361( C359 C361 ) C359_=_C362( C359 C362 ) \nC359_=_C363( C359 C363 ) C359_=_C364( C359 C364 ) C359_=_C365( C359 C365 ) C359_=_C366( C359 C366 ) C359_=_C596( C359 C596 ) C360_=_C361( C360 C361 ) \nC360_=_C362( C360 C362 ) C360_=_C363( C360 C363 ) C360_=_C364( C360 C364 ) C360_=_C365( C360 C365 ) C360_=_C366( C360 C366 ) C360_=_C597( C360 C597 ) \nC361_=_C362( C361 C362 ) C361_=_C363( C361 C363 ) C361_=_C364( C361 C364 ) C361_=_C365( C361 C365 ) C361_=_C366( C361 C366 ) C361_=_C598( C361 C598 ) \nC362_=_C363( C362 C363 ) C362_=_C364( C362 C364 ) C362_=_C365( C362 C365 ) C362_=_C366( C362 C366 ) C362_=_C599( C362 C599 ) C363_=_C364( C363 C364 ) \nC363_=_C365( C363 C365 ) C363_=_C366( C363 C366 ) C363_=_C600( C363 C600 ) C364_=_C365( C364 C365 ) C364_=_C366( C364 C366 ) C364_=_C601( C364 C601 ) \nC365_=_C366( C365 C366 ) C365_=_C602( C365 C602 ) C366_=_C603( C366 C603 ) C374_=_C399( C374 C399 ) C374_=_C424( C374 C424 ) C374_=_C448( C374 C448 ) \nC374_=_C471( C374 C471 ) C374_=_C491( C374 C491 ) C374_=_C513( C374 C513 ) C374_=_C531( C374 C531 ) C374_=_C549( C374 C549 ) C374_=_C567( C374 C567 ) \nC374_=_C586( C374 C586 ) C374_=_C587( C374 C587 ) C374_=_C588( C374 C588 ) C374_=_C589( C374 C589 ) C374_=_C590( C374 C590 ) C374_=_C591( C374 C591 ) \nC374_=_C592( C374 C592 ) C374_=_C593( C374 C593 ) C374_=_C594( C374 C594 ) C374_=_C595( C374 C595 ) C374_=_C596( C374 C596 ) C374_=_C597( C374 C597 ) \nC374_=_C598( C374 C598 ) C374_=_C599( C374 C599 ) C374_=_C600( C374 C600 ) C374_=_C601( C374 C601 ) C374_=_C602( C374 C602 ) C374_=_C603( C374 C603 ) \nC399_=_C424( C399 C424 ) C399_=_C448( C399 C448 ) C399_=_C471( C399 C471 ) C399_=_C491( C399 C491 ) C399_=_C513( C399 C513 ) C399_=_C531( C399 C531 ) \nC399_=_C549( C399 C549 ) C399_=_C567( C399 C567 ) C399_=_C586( C399 C586 ) C399_=_C587( C399 C587 ) C399_=_C588( C399 C588 ) C399_=_C589( C399 C589 ) \nC399_=_C590( C399 C590 ) C399_=_C591( C399 C591 ) C399_=_C592( C399 C592 ) C399_=_C593( C399 C593 ) C399_=_C594( C399 C594 ) C399_=_C595( C399 C595 ) \nC399_=_C596( C399 C596 ) C399_=_C597( C399 C597 ) C399_=_C598( C399 C598 ) C399_=_C599( C399 C599 ) C399_=_C600( C399 C600 ) C399_=_C601( C399 C601 ) \nC399_=_C602( C399 C602 ) C399_=_C603( C399 C603 ) C424_=_C448( C424 C448 ) C424_=_C471( C424 C471 ) C424_=_C491( C424 C491 ) C424_=_C513( C424 C513 ) \nC424_=_C531( C424 C531 ) C424_=_C549( C424 C549 ) C424_=_C567( C424 C567 ) C424_=_C586( C424 C586 ) C424_=_C587( C424 C587 ) C424_=_C588( C424 C588 ) \nC424_=_C589( C424 C589 ) C424_=_C590( C424 C590 ) C424_=_C591( C424 C591 ) C424_=_C592( C424 C592 ) C424_=_C593( C424 C593 ) C424_=_C594( C424 C594 ) \nC424_=_C595( C424 C595 ) C424_=_C596( C424 C596 ) C424_=_C597( C424 C597 ) C424_=_C598( C424 C598 ) C424_=_C599( C424 C599 ) C424_=_C600( C424 C600 ) \nC424_=_C601( C424 C601 ) C424_=_C602( C424 C602 ) C424_=_C603( C424 C603 ) C448_=_C471( C448 C471 ) C448_=_C491( C448 C491 ) C448_=_C513( C448 C513 ) \nC448_=_C531( C448 C531 ) C448_=_C549( C448 C549 ) C448_=_C567( C448 C567 ) C448_=_C586( C448 C586 ) C448_=_C587( C448 C587 ) C448_=_C588( C448 C588 ) \nC448_=_C589( C448 C589 ) C448_=_C590( C448 C590 ) C448_=_C591( C448 C591 ) C448_=_C592( C448 C592 ) C448_=_C593( C448 C593 ) C448_=_C594( C448 C594 ) \nC448_=_C595( C448 C595 ) C448_=_C596( C448 C596 ) C448_=_C597( C448 C597 ) C448_=_C598( C448 C598 ) C448_=_C599( C448 C599 ) C448_=_C600( C448 C600 ) \nC448_=_C601( C448 C601 ) C448_=_C602( C448 C602 ) C448_=_C603( C448 C603 ) C471_=_C491( C471 C491 ) C471_=_C513( C471 C513 ) C471_=_C531( C471 C531 ) \nC471_=_C549( C471 C549 ) C471_=_C567( C471 C567 ) C471_=_C586( C471 C586 ) C471_=_C587( C471 C587 ) C471_=_C588( C471 C588 ) C471_=_C589( C471 C589 ) \nC471_=_C590( C471 C590 ) C471_=_C591( C471 C591 ) C471_=_C592( C471 C592 ) C471_=_C593( C471 C593 ) C471_=_C594( C471 C594 ) C471_=_C595( C471 C595 ) \nC471_=_C596( C471 C596 ) C471_=_C597( C471 C597 ) C471_=_C598( C471 C598 ) C471_=_C599( C471 C599 ) C471_=_C600( C471 C600 ) C471_=_C601( C471 C601 ) \nC471_=_C602( C471 C602 ) C471_=_C603( C471 C603 ) C491_=_C513( C491 C513 ) C491_=_C531( C491 C531 ) C491_=_C549( C491 C549 ) C491_=_C567( C491 C567 ) \nC491_=_C586( C491 C586 ) C491_=_C587( C491 C587 ) C491_=_C588( C491 C588 ) C491_=_C589( C491 C589 ) C491_=_C590( C491 C590 ) C491_=_C591( C491 C591 ) \nC491_=_C592( C491 C592 ) C491_=_C593( C491 C593 ) C491_=_C594( C491 C594 ) C491_=_C595( C491 C595 ) C491_=_C596( C491 C596 ) C491_=_C597( C491 C597 ) \nC491_=_C598( C491 C598 ) C491_=_C599( C491 C599 ) C491_=_C600( C491 C600 ) C491_=_C601( C491 C601 ) C491_=_C602( C491 C602 ) C491_=_C603( C491 C603 ) \nC513_=_C531( C513 C531 ) C513_=_C549( C513 C549 ) C513_=_C567( C513 C567 ) C513_=_C586( C513 C586 ) C513_=_C587( C513 C587 ) C513_=_C588( C513 C588 ) \nC513_=_C589( C513 C589 ) C513_=_C590( C513 C590 ) C513_=_C591( C513 C591 ) C513_=_C592( C513 C592 ) C513_=_C593( C513 C593 ) C513_=_C594( C513 C594 ) \nC513_=_C595( C513 C595 ) C513_=_C596( C513 C596 ) C513_=_C597( C513 C597 ) C513_=_C598( C513 C598 ) C513_=_C599( C513 C599 ) C513_=_C600( C513 C600 ) \nC513_=_C601( C513 C601 ) C513_=_C602( C513 C602 ) C513_=_C603( C513 C603 ) C531_=_C549( C531 C549 ) C531_=_C567( C531 C567 ) C531_=_C586( C531 C586 ) \nC531_=_C587( C531 C587 ) C531_=_C588( C531 C588 ) C531_=_C589( C531 C589 ) C531_=_C590( C531 C590 ) C531_=_C591( C531 C591 ) C531_=_C592( C531 C592 ) \nC531_=_C593( C531 C593 ) C531_=_C594( C531 C594 ) C531_=_C595( C531 C595 ) C531_=_C596( C531 C596 ) C531_=_C597( C531 C597 ) C531_=_C598( C531 C598 ) \nC531_=_C599( C531 C599 ) C531_=_C600( C531 C600 ) C531_=_C601( C531 C601 ) C531_=_C602( C531 C602 ) C531_=_C603( C531 C603 ) C549_=_C567( C549 C567 ) \nC549_=_C586( C549 C586 ) C549_=_C587( C549 C587 ) C549_=_C588( C549 C588 ) C549_=_C589( C549 C589 ) C549_=_C590( C549 C590 ) C549_=_C591( C549 C591 ) \nC549_=_C592( C549 C592 ) C549_=_C593( C549 C593 ) C549_=_C594( C549 C594 ) C549_=_C595( C549 C595 ) C549_=_C596( C549 C596 ) C549_=_C597( C549 C597 ) \nC549_=_C598( C549 C598 ) C549_=_C599( C549 C599 ) C549_=_C600( C549 C600 ) C549_=_C601( C549 C601 ) C549_=_C602( C549 C602 ) C549_=_C603( C549 C603 ) \nC567_=_C586( C567 C586 ) C567_=_C587( C567 C587 ) C567_=_C588( C567 C588 ) C567_=_C589( C567 C589 ) C567_=_C590( C567 C590 ) C567_=_C591( C567 C591 ) \nC567_=_C592( C567 C592 ) C567_=_C593( C567 C593 ) C567_=_C594( C567 C594 ) C567_=_C595( C567 C595 ) C567_=_C596( C567 C596 ) C567_=_C597( C567 C597 ) \nC567_=_C598( C567 C598 ) C567_=_C599( C567 C599 ) C567_=_C600( C567 C600 ) C567_=_C601( C567 C601 ) C567_=_C602( C567 C602 ) C567_=_C603( C567 C603 ) \nC586_=_C587(</w:t>
      </w:r>
    </w:p>
    <w:p>
      <w:pPr>
        <w:pStyle w:val="PreformattedText"/>
        <w:bidi w:val="0"/>
        <w:spacing w:before="0" w:after="0"/>
        <w:jc w:val="left"/>
        <w:rPr/>
      </w:pPr>
      <w:r>
        <w:rPr/>
        <w:t xml:space="preserve"> </w:t>
      </w:r>
      <w:r>
        <w:rPr/>
        <w:t>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1( C586 C601 ) C586_=_C602( C586 C602 ) C586_=_C603( C586 C603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7_=_C602( C587 C602 ) C587_=_C603( C587 C603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603( C588 C603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1_=_C592( C591 C592 ) C591_=_C593( C591 C593 ) C591_=_C594( C591 C594 ) \nC591_=_C595( C591 C595 ) C591_=_C596( C591 C596 ) C591_=_C597( C591 C597 ) C591_=_C598( C591 C598 ) C591_=_C599( C591 C599 ) C591_=_C600( C591 C600 ) \nC591_=_C601( C591 C601 ) C591_=_C602( C591 C602 ) C591_=_C603( C591 C603 ) C592_=_C593( C592 C593 ) C592_=_C594( C592 C594 ) C592_=_C595( C592 C595 ) \nC592_=_C596( C592 C596 ) C592_=_C597( C592 C597 ) C592_=_C598( C592 C598 ) C592_=_C599( C592 C599 ) C592_=_C600( C592 C600 ) C592_=_C601( C592 C601 ) \nC592_=_C602( C592 C602 ) C592_=_C603( C592 C603 ) C593_=_C594( C593 C594 ) C593_=_C595( C593 C595 ) C593_=_C596( C593 C596 ) C593_=_C597( C593 C597 ) \nC593_=_C598( C593 C598 ) C593_=_C599( C593 C599 ) C593_=_C600( C593 C600 ) C593_=_C601( C593 C601 ) C593_=_C602( C593 C602 ) C593_=_C603( C593 C603 ) \nC594_=_C595( C594 C595 ) C594_=_C596( C594 C596 ) C594_=_C597( C594 C597 ) C594_=_C598( C594 C598 ) C594_=_C599( C594 C599 ) C594_=_C600( C594 C600 ) \nC594_=_C601( C594 C601 ) C594_=_C602( C594 C602 ) C594_=_C603( C594 C603 ) C595_=_C596( C595 C596 ) C595_=_C597( C595 C597 ) C595_=_C598( C595 C598 ) \nC595_=_C599( C595 C599 ) C595_=_C600( C595 C600 ) C595_=_C601( C595 C601 ) C595_=_C602( C595 C602 ) C595_=_C603( C595 C603 ) C596_=_C597( C596 C597 ) \nC596_=_C598( C596 C598 ) C596_=_C599( C596 C599 ) C596_=_C600( C596 C600 ) C596_=_C601( C596 C601 ) C596_=_C602( C596 C602 ) C596_=_C603( C596 C603 ) \nC597_=_C598( C597 C598 ) C597_=_C599( C597 C599 ) C597_=_C600( C597 C600 ) C597_=_C601( C597 C601 ) C597_=_C602( C597 C602 ) C597_=_C603( C597 C603 ) \nC598_=_C599( C598 C599 ) C598_=_C600( C598 C600 ) C598_=_C601( C598 C601 ) C598_=_C602( C598 C602 ) C598_=_C603( C598 C603 ) C599_=_C600( C599 C600 ) \nC599_=_C601( C599 C601 ) C599_=_C602( C599 C602 ) C599_=_C603( C599 C603 ) C600_=_C601( C600 C601 ) C600_=_C602( C600 C602 ) C600_=_C603( C600 C603 ) \nC601_=_C602( C601 C602 ) C601_=_C603( C601 C603 ) C602_=_C603( C602 C603 ) "];7-&gt;14[label="76: C9 C20 C47 C57 C83 \nC94 C118 C129 C152 C163 C186 \nC197 C218 C228 C249 C260 C280 \nC291 C310 C320 C338 C339 C340 \nC341 C342 C343 C344 C345 C346 \nC347 C349 C350 C351 C352 C353 \nC354 C355 C356 C357 C358 C359 \nC360 C361 C362 C363 C364 C365 \nC366 C374 C399 C424 C448 C471 \nC491 C513 C531 C549 C567 C586 \nC587 C588 C589 C590 C591 C592 \nC593 C594 C595 C596 C597 C598 \nC599 C600 C601 C602 C603 \n1444: C9_=_C20 ,C9_=_C47 ,C9_=_C83 ,C9_=_C118 ,C9_=_C152 ,\nC9_=_C186 ,C9_=_C218 ,C9_=_C249 ,C9_=_C280 ,C9_=_C310 ,C9_=_C338 ,\nC9_=_C339 ,C9_=_C340 ,C9_=_C341 ,C9_=_C342 ,C9_=_C343 ,C9_=_C344 ,\nC9_=_C345 ,C9_=_C346 ,C9_=_C347 ,C9_=_C349 ,C9_=_C350 ,C9_=_C351 ,\nC9_=_C352 ,C9_=_C353 ,C9_=_C354 ,C9_=_C355 ,C9_=_C356 ,C9_=_C357 ,\nC9_=_C358 ,C9_=_C359 ,C9_=_C360 ,C9_=_C361 ,C9_=_C362 ,C9_=_C363 ,\nC9_=_C364 ,C9_=_C365 ,C9_=_C366 ,C20_=_C57 ,C20_=_C94 ,C20_=_C129 ,\nC20_=_C163 ,C20_=_C197 ,C20_=_C228 ,C20_=_C260 ,C20_=_C291 ,C20_=_C320 ,\nC20_=_C374 ,C20_=_C399 ,C20_=_C424 ,C20_=_C448 ,C20_=_C471 ,C20_=_C491 ,\nC20_=_C513 ,C20_=_C531 ,C20_=_C549 ,C20_=_C567 ,C20_=_C586 ,C20_=_C587 ,\nC20_=_C588 ,C20_=_C589 ,C20_=_C590 ,C20_=_C591 ,C20_=_C592 ,C20_=_C593 ,\nC20_=_C594 ,C20_=_C595 ,C20_=_C596 ,C20_=_C597 ,C20_=_C598 ,C20_=_C599 ,\nC20_=_C600 ,C20_=_C601 ,C20_=_C602 ,C20_=_C603 ,C47_=_C57 ,C47_=_C83 ,\nC47_=_C118 ,C47_=_C152 ,C47_=_C186 ,C47_=_C218 ,C47_=_C249 ,C47_=_C280 ,\nC47_=_C310 ,C47_=_C338 ,C47_=_C339 ,C47_=_C340 ,C47_=_C341 ,C47_=_C342 ,\nC47_=_C343 ,C47_=_C344 ,C47_=_C345 ,C47_=_C346 ,C47_=_C347 ,C47_=_C349 ,\nC47_=_C350 ,C47_=_C351 ,C47_=_C352 ,C47_=_C353 ,C47_=_C354 ,C47_=_C355 ,\nC47_=_C356 ,C47_=_C357 ,C47_=_C358 ,C47_=_C359 ,C47_=_C360 ,C47_=_C361 ,\nC47_=_C362 ,C47_=_C363 ,C47_=_C364 ,C47_=_C365 ,C47_=_C366 ,C57_=_C94 ,\nC57_=_C129 ,C57_=_C163 ,C57_=_C197 ,C57_=_C228 ,C57_=_C260 ,C57_=_C291 ,\nC57_=_C320 ,C57_=_C374 ,C57_=_C399 ,C57_=_C424 ,C57_=_C448 ,C57_=_C471 ,\nC57_=_C491 ,C57_=_C513 ,C57_=_C531 ,C57_=_C549 ,C57_=_C567 ,C57_=_C586 ,\nC57_=_C587 ,C57_=_C588 ,C57_=_C589 ,C57_=_C590 ,C57_=_C591 ,C57_=_C592 ,\nC57_=_C593 ,C57_=_C594 ,C57_=_C595 ,C57_=_C596 ,C57_=_C597 ,C57_=_C598 ,\nC57_=_C599 ,C57_=_C600 ,C57_=_C601 ,C57_=_C602 ,C57_=_C603 ,C83_=_C94 ,\nC83_=_C118 ,C83_=_C152 ,C83_=_C186 ,C83_=_C218 ,C83_=_C249 ,C83_=_C280 ,\nC83_=_C310 ,C83_=_C338 ,C83_=_C339 ,C83_=_C340 ,C83_=_C341 ,C83_=_C342 ,\nC83_=_C343 ,C83_=_C344 ,C83_=_C345 ,C83_=_C346 ,C83_=_C347 ,C83_=_C349 ,\nC83_=_C350 ,C83_=_C351 ,C83_=_C352 ,C83_=_C353 ,C83_=_C354 ,C83_=_C355 ,\nC83_=_C356 ,C83_=_C357 ,C83_=_C358 ,C83_=_C359 ,C83_=_C360 ,C83_=_C361 ,\nC83_=_C362 ,C83_=_C363 ,C83_=_C364 ,C83_=_C365 ,C83_=_C366 ,C94_=_C129 ,\nC94_=_C163 ,C94_=_C197 ,C94_=_C228 ,C94_=_C260 ,C94_=_C291 ,C94_=_C320 ,\nC94_=_C374 ,C94_=_C399 ,C94_=_C424 ,C94_=_C448 ,C94_=_C471 ,C94_=_C491 ,\nC94_=_C513 ,C94_=_C531 ,C94_=_C549 ,C94_=_C567 ,C94_=_C586 ,C94_=_C587 ,\nC94_=_C588 ,C94_=_C589 ,C94_=_C590 ,C94_=_C591 ,C94_=_C592 ,C94_=_C593 ,\nC94_=_C594 ,C94_=_C595 ,C94_=_C596 ,C94_=_C597 ,C94_=_C598 ,C94_=_C599 ,\nC94_=_C600 ,C94_=_C601 ,C94_=_C602 ,C94_=_C603 ,C118_=_C129 ,C118_=_C152 ,\nC118_=_C186 ,C118_=_C218 ,C118_=_C249 ,C118_=_C280 ,C118_=_C310 ,C118_=_C338 ,\nC118_=_C339 ,C118_=_C340 ,C118_=_C341 ,C118_=_C342 ,C118_=_C343 ,C118_=_C344 ,\nC118_=_C345 ,C118_=_C346 ,C118_=_C347 ,C118_=_C349 ,C118_=_C350 ,C118_=_C351 ,\nC118_=_C352 ,C118_=_C353 ,C118_=_C354 ,C118_=_C355 ,C118_=_C356 ,C118_=_C357 ,\nC118_=_C358 ,C118_=_C359 ,C118_=_C360 ,C118_=_C361 ,C118_=_C362 ,C118_=_C363 ,\nC118_=_C364 ,C118_=_C365 ,C118_=_C366 ,C129_=_C163 ,C129_=_C197 ,C129_=_C228 ,\nC129_=_C260 ,C129_=_C291 ,C129_=_C320 ,C129_=_C374 ,C129_=_C399 ,C129_=_C424 ,\nC129_=_C448 ,C129_=_C471 ,C129_=_C491 ,C129_=_C513 ,C129_=_C531 ,C129_=_C549 ,\nC129_=_C567 ,C129_=_C586 ,C129_=_C587 ,C129_=_C588 ,C129_=_C589 ,C129_=_C590 ,\nC129_=_C591 ,C129_=_C592 ,C129_=_C593 ,C129_=_C594 ,C129_=_C595 ,C129_=_C596 ,\nC129_=_C597 ,C129_=_C598 ,C129_=_C599 ,C129_=_C600 ,C129_=_C601 ,C129_=_C602 ,\nC129_=_C603 ,C152_=_C163 ,C152_=_C186 ,C152_=_C218 ,C152_=_C249 ,C152_=_C280 ,\nC152_=_C310 ,C152_=_C338 ,C152_=_C339 ,C152_=_C340 ,C152_=_C341 ,C152_=_C342 ,\nC152_=_C343 ,C152_=_C344 ,C152_=_C345 ,C152_=_C346 ,C152_=_C347 ,C152_=_C349 ,\nC152_=_C350 ,C152_=_C351 ,C152_=_C352 ,C152_=_C353 ,C152_=_C354 ,C152_=_C355 ,\nC152_=_C356 ,C152_=_C357 ,C152_=_C358 ,C152_=_C359 ,C152_=_C360 ,C152_=_C361 ,\nC152_=_C362 ,C152_=_C363 ,C152_=_C364 ,C152_=_C365 ,C152_=_C366 ,C163_=_C197 ,\nC163_=_C228 ,C163_=_C260 ,C163_=_C291 ,C163_=_C320 ,C163_=_C374 ,C163_=_C399 ,\nC163_=_C424 ,C163_=_C448 ,C163_=_C471 ,C163_=_C491 ,C163_=_C513 ,C163_=_C531 ,\nC163_=_C549 ,C163_=_C567 ,C163_=_C586 ,C163_=_C587 ,C163_=_C588 ,C163_=_C589 ,\nC163_=_C590 ,C163_=_C591 ,C163_=_C592 ,C163_=_C593 ,C163_=_C594 ,C163_=_C595 ,\nC163_=_C596 ,C163_=_C597 ,C163_=_C598 ,C163_=_C599 ,C163_=_C600 ,C163_=_C601 ,\nC163_=_C602 ,C163_=_C603 ,C186_=_C197 ,C186_=_C218 ,C186_=_C249 ,C186_=_C280 ,\nC186_=_C310 ,C186_=_C338 ,C186_=_C339 ,C186_=_C340 ,C186_=_C341 ,C186_=_C342 ,\nC186_=_C343 ,C186_=_C344 ,C186_=_C345 ,C186_=_C346 ,C186_=_C347 ,C186_=_C349 ,\nC186_=_C350 ,C186_=_C351 ,C186_=_C352 ,C186_=_C353 ,C186_=_C354 ,C186_=_C355 ,\nC186_=_C356 ,C186_=_C357 ,C186_=_C358 ,C186_=_C359 ,C186_=_C360 ,C186_=_C361 ,\nC186_=_C362 ,C186_=_C363 ,C186_=_C364 ,C186_=_C365 ,C186_=_C366 ,C197_=_C228 ,\nC197_=_C260 ,C197_=_C291 ,C197_=_C320 ,C197_=_C374 ,C197_=_C399 ,C197_=_C424 ,\nC197_=_C448 ,C197_=_C471 ,C197_=_C491 ,C197_=_C513 ,C197_=_C531 ,C197_=_C549 ,\nC197_=_C567 ,C197_=_C586 ,C197_=_C587 ,C197_=_C588 ,C197_=_C589 ,C197_=_C590 ,\nC197_=_C591 ,C197_=_C592 ,C197_=_C593 ,C197_=_C594 ,C197_=_C595 ,C197_=_C596 ,\nC197_=_C597 ,C197_=_C598 ,C197_=_C599 ,C197_=_C600 ,C197_=_C601 ,C197_=_C602 ,\nC197_=_C603 ,C218_=_C228 ,C218_=_C249 ,C218_=_C280 ,C218_=_C310 ,C218_=_C338 ,\nC218_=_C339 ,C218_=_C340 ,C218_=_C341 ,C218_=_C342 ,C218_=_C343 ,C218_=_C344 ,\nC218_=_C345 ,C218_=_C346 ,C218_=_C347 ,C218_=_C349 ,C218_=_C350 ,C218_=_C351 ,\nC218_=_C352 ,C218_=_C353 ,C218_=_C354 ,C218_=_C355 ,C218_=_C356</w:t>
      </w:r>
    </w:p>
    <w:p>
      <w:pPr>
        <w:pStyle w:val="PreformattedText"/>
        <w:bidi w:val="0"/>
        <w:spacing w:before="0" w:after="0"/>
        <w:jc w:val="left"/>
        <w:rPr/>
      </w:pPr>
      <w:r>
        <w:rPr/>
        <w:t xml:space="preserve"> </w:t>
      </w:r>
      <w:r>
        <w:rPr/>
        <w:t>,C218_=_C357 ,\nC218_=_C358 ,C218_=_C359 ,C218_=_C360 ,C218_=_C361 ,C218_=_C362 ,C218_=_C363 ,\nC218_=_C364 ,C218_=_C365 ,C218_=_C366 ,C228_=_C260 ,C228_=_C291 ,C228_=_C320 ,\nC228_=_C374 ,C228_=_C399 ,C228_=_C424 ,C228_=_C448 ,C228_=_C471 ,C228_=_C491 ,\nC228_=_C513 ,C228_=_C531 ,C228_=_C549 ,C228_=_C567 ,C228_=_C586 ,C228_=_C587 ,\nC228_=_C588 ,C228_=_C589 ,C228_=_C590 ,C228_=_C591 ,C228_=_C592 ,C228_=_C593 ,\nC228_=_C594 ,C228_=_C595 ,C228_=_C596 ,C228_=_C597 ,C228_=_C598 ,C228_=_C599 ,\nC228_=_C600 ,C228_=_C601 ,C228_=_C602 ,C228_=_C603 ,C249_=_C260 ,C249_=_C280 ,\nC249_=_C310 ,C249_=_C338 ,C249_=_C339 ,C249_=_C340 ,C249_=_C341 ,C249_=_C342 ,\nC249_=_C343 ,C249_=_C344 ,C249_=_C345 ,C249_=_C346 ,C249_=_C347 ,C249_=_C349 ,\nC249_=_C350 ,C249_=_C351 ,C249_=_C352 ,C249_=_C353 ,C249_=_C354 ,C249_=_C355 ,\nC249_=_C356 ,C249_=_C357 ,C249_=_C358 ,C249_=_C359 ,C249_=_C360 ,C249_=_C361 ,\nC249_=_C362 ,C249_=_C363 ,C249_=_C364 ,C249_=_C365 ,C249_=_C366 ,C260_=_C291 ,\nC260_=_C320 ,C260_=_C374 ,C260_=_C399 ,C260_=_C424 ,C260_=_C448 ,C260_=_C471 ,\nC260_=_C491 ,C260_=_C513 ,C260_=_C531 ,C260_=_C549 ,C260_=_C567 ,C260_=_C586 ,\nC260_=_C587 ,C260_=_C588 ,C260_=_C589 ,C260_=_C590 ,C260_=_C591 ,C260_=_C592 ,\nC260_=_C593 ,C260_=_C594 ,C260_=_C595 ,C260_=_C596 ,C260_=_C597 ,C260_=_C598 ,\nC260_=_C599 ,C260_=_C600 ,C260_=_C601 ,C260_=_C602 ,C260_=_C603 ,C280_=_C291 ,\nC280_=_C310 ,C280_=_C338 ,C280_=_C339 ,C280_=_C340 ,C280_=_C341 ,C280_=_C342 ,\nC280_=_C343 ,C280_=_C344 ,C280_=_C345 ,C280_=_C346 ,C280_=_C347 ,C280_=_C349 ,\nC280_=_C350 ,C280_=_C351 ,C280_=_C352 ,C280_=_C353 ,C280_=_C354 ,C280_=_C355 ,\nC280_=_C356 ,C280_=_C357 ,C280_=_C358 ,C280_=_C359 ,C280_=_C360 ,C280_=_C361 ,\nC280_=_C362 ,C280_=_C363 ,C280_=_C364 ,C280_=_C365 ,C280_=_C366 ,C291_=_C320 ,\nC291_=_C374 ,C291_=_C399 ,C291_=_C424 ,C291_=_C448 ,C291_=_C471 ,C291_=_C491 ,\nC291_=_C513 ,C291_=_C531 ,C291_=_C549 ,C291_=_C567 ,C291_=_C586 ,C291_=_C587 ,\nC291_=_C588 ,C291_=_C589 ,C291_=_C590 ,C291_=_C591 ,C291_=_C592 ,C291_=_C593 ,\nC291_=_C594 ,C291_=_C595 ,C291_=_C596 ,C291_=_C597 ,C291_=_C598 ,C291_=_C599 ,\nC291_=_C600 ,C291_=_C601 ,C291_=_C602 ,C291_=_C603 ,C310_=_C320 ,C310_=_C338 ,\nC310_=_C339 ,C310_=_C340 ,C310_=_C341 ,C310_=_C342 ,C310_=_C343 ,C310_=_C344 ,\nC310_=_C345 ,C310_=_C346 ,C310_=_C347 ,C310_=_C349 ,C310_=_C350 ,C310_=_C351 ,\nC310_=_C352 ,C310_=_C353 ,C310_=_C354 ,C310_=_C355 ,C310_=_C356 ,C310_=_C357 ,\nC310_=_C358 ,C310_=_C359 ,C310_=_C360 ,C310_=_C361 ,C310_=_C362 ,C310_=_C363 ,\nC310_=_C364 ,C310_=_C365 ,C310_=_C366 ,C320_=_C374 ,C320_=_C399 ,C320_=_C424 ,\nC320_=_C448 ,C320_=_C471 ,C320_=_C491 ,C320_=_C513 ,C320_=_C531 ,C320_=_C549 ,\nC320_=_C567 ,C320_=_C586 ,C320_=_C587 ,C320_=_C588 ,C320_=_C589 ,C320_=_C590 ,\nC320_=_C591 ,C320_=_C592 ,C320_=_C593 ,C320_=_C594 ,C320_=_C595 ,C320_=_C596 ,\nC320_=_C597 ,C320_=_C598 ,C320_=_C599 ,C320_=_C600 ,C320_=_C601 ,C320_=_C602 ,\nC320_=_C603 ,C338_=_C339 ,C338_=_C340 ,C338_=_C341 ,C338_=_C342 ,C338_=_C343 ,\nC338_=_C344 ,C338_=_C345 ,C338_=_C346 ,C338_=_C347 ,C338_=_C349 ,C338_=_C350 ,\nC338_=_C351 ,C338_=_C352 ,C338_=_C353 ,C338_=_C354 ,C338_=_C355 ,C338_=_C356 ,\nC338_=_C357 ,C338_=_C358 ,C338_=_C359 ,C338_=_C360 ,C338_=_C361 ,C338_=_C362 ,\nC338_=_C363 ,C338_=_C364 ,C338_=_C365 ,C338_=_C366 ,C338_=_C374 ,C339_=_C340 ,\nC339_=_C341 ,C339_=_C342 ,C339_=_C343 ,C339_=_C344 ,C339_=_C345 ,C339_=_C346 ,\nC339_=_C347 ,C339_=_C349 ,C339_=_C350 ,C339_=_C351 ,C339_=_C352 ,C339_=_C353 ,\nC339_=_C354 ,C339_=_C355 ,C339_=_C356 ,C339_=_C357 ,C339_=_C358 ,C339_=_C359 ,\nC339_=_C360 ,C339_=_C361 ,C339_=_C362 ,C339_=_C363 ,C339_=_C364 ,C339_=_C365 ,\nC339_=_C366 ,C339_=_C399 ,C340_=_C341 ,C340_=_C342 ,C340_=_C343 ,C340_=_C344 ,\nC340_=_C345 ,C340_=_C346 ,C340_=_C347 ,C340_=_C349 ,C340_=_C350 ,C340_=_C351 ,\nC340_=_C352 ,C340_=_C353 ,C340_=_C354 ,C340_=_C355 ,C340_=_C356 ,C340_=_C357 ,\nC340_=_C358 ,C340_=_C359 ,C340_=_C360 ,C340_=_C361 ,C340_=_C362 ,C340_=_C363 ,\nC340_=_C364 ,C340_=_C365 ,C340_=_C366 ,C340_=_C424 ,C341_=_C342 ,C341_=_C343 ,\nC341_=_C344 ,C341_=_C345 ,C341_=_C346 ,C341_=_C347 ,C341_=_C349 ,C341_=_C350 ,\nC341_=_C351 ,C341_=_C352 ,C341_=_C353 ,C341_=_C354 ,C341_=_C355 ,C341_=_C356 ,\nC341_=_C357 ,C341_=_C358 ,C341_=_C359 ,C341_=_C360 ,C341_=_C361 ,C341_=_C362 ,\nC341_=_C363 ,C341_=_C364 ,C341_=_C365 ,C341_=_C366 ,C341_=_C448 ,C342_=_C343 ,\nC342_=_C344 ,C342_=_C345 ,C342_=_C346 ,C342_=_C347 ,C342_=_C349 ,C342_=_C350 ,\nC342_=_C351 ,C342_=_C352 ,C342_=_C353 ,C342_=_C354 ,C342_=_C355 ,C342_=_C356 ,\nC342_=_C357 ,C342_=_C358 ,C342_=_C359 ,C342_=_C360 ,C342_=_C361 ,C342_=_C362 ,\nC342_=_C363 ,C342_=_C364 ,C342_=_C365 ,C342_=_C366 ,C342_=_C471 ,C343_=_C344 ,\nC343_=_C345 ,C343_=_C346 ,C343_=_C347 ,C343_=_C349 ,C343_=_C350 ,C343_=_C351 ,\nC343_=_C352 ,C343_=_C353 ,C343_=_C354 ,C343_=_C355 ,C343_=_C356 ,C343_=_C357 ,\nC343_=_C358 ,C343_=_C359 ,C343_=_C360 ,C343_=_C361 ,C343_=_C362 ,C343_=_C363 ,\nC343_=_C364 ,C343_=_C365 ,C343_=_C366 ,C343_=_C491 ,C344_=_C345 ,C344_=_C346 ,\nC344_=_C347 ,C344_=_C349 ,C344_=_C350 ,C344_=_C351 ,C344_=_C352 ,C344_=_C353 ,\nC344_=_C354 ,C344_=_C355 ,C344_=_C356 ,C344_=_C357 ,C344_=_C358 ,C344_=_C359 ,\nC344_=_C360 ,C344_=_C361 ,C344_=_C362 ,C344_=_C363 ,C344_=_C364 ,C344_=_C365 ,\nC344_=_C366 ,C344_=_C513 ,C345_=_C346 ,C345_=_C347 ,C345_=_C349 ,C345_=_C350 ,\nC345_=_C351 ,C345_=_C352 ,C345_=_C353 ,C345_=_C354 ,C345_=_C355 ,C345_=_C356 ,\nC345_=_C357 ,C345_=_C358 ,C345_=_C359 ,C345_=_C360 ,C345_=_C361 ,C345_=_C362 ,\nC345_=_C363 ,C345_=_C364 ,C345_=_C365 ,C345_=_C366 ,C345_=_C531 ,C346_=_C347 ,\nC346_=_C349 ,C346_=_C350 ,C346_=_C351 ,C346_=_C352 ,C346_=_C353 ,C346_=_C354 ,\nC346_=_C355 ,C346_=_C356 ,C346_=_C357 ,C346_=_C358 ,C346_=_C359 ,C346_=_C360 ,\nC346_=_C361 ,C346_=_C362 ,C346_=_C363 ,C346_=_C364 ,C346_=_C365 ,C346_=_C366 ,\nC346_=_C549 ,C347_=_C349 ,C347_=_C350 ,C347_=_C351 ,C347_=_C352 ,C347_=_C353 ,\nC347_=_C354 ,C347_=_C355 ,C347_=_C356 ,C347_=_C357 ,C347_=_C358 ,C347_=_C359 ,\nC347_=_C360 ,C347_=_C361 ,C347_=_C362 ,C347_=_C363 ,C347_=_C364 ,C347_=_C365 ,\nC347_=_C366 ,C347_=_C567 ,C349_=_C350 ,C349_=_C351 ,C349_=_C352 ,C349_=_C353 ,\nC349_=_C354 ,C349_=_C355 ,C349_=_C356 ,C349_=_C357 ,C349_=_C358 ,C349_=_C359 ,\nC349_=_C360 ,C349_=_C361 ,C349_=_C362 ,C349_=_C363 ,C349_=_C364 ,C349_=_C365 ,\nC349_=_C366 ,C349_=_C586 ,C350_=_C351 ,C350_=_C352 ,C350_=_C353 ,C350_=_C354 ,\nC350_=_C355 ,C350_=_C356 ,C350_=_C357 ,C350_=_C358 ,C350_=_C359 ,C350_=_C360 ,\nC350_=_C361 ,C350_=_C362 ,C350_=_C363 ,C350_=_C364 ,C350_=_C365 ,C350_=_C366 ,\nC350_=_C587 ,C351_=_C352 ,C351_=_C353 ,C351_=_C354 ,C351_=_C355 ,C351_=_C356 ,\nC351_=_C357 ,C351_=_C358 ,C351_=_C359 ,C351_=_C360 ,C351_=_C361 ,C351_=_C362 ,\nC351_=_C363 ,C351_=_C364 ,C351_=_C365 ,C351_=_C366 ,C351_=_C588 ,C352_=_C353 ,\nC352_=_C354 ,C352_=_C355 ,C352_=_C356 ,C352_=_C357 ,C352_=_C358 ,C352_=_C359 ,\nC352_=_C360 ,C352_=_C361 ,C352_=_C362 ,C352_=_C363 ,C352_=_C364 ,C352_=_C365 ,\nC352_=_C366 ,C352_=_C589 ,C353_=_C354 ,C353_=_C355 ,C353_=_C356 ,C353_=_C357 ,\nC353_=_C358 ,C353_=_C359 ,C353_=_C360 ,C353_=_C361 ,C353_=_C362 ,C353_=_C363 ,\nC353_=_C364 ,C353_=_C365 ,C353_=_C366 ,C353_=_C590 ,C354_=_C355 ,C354_=_C356 ,\nC354_=_C357 ,C354_=_C358 ,C354_=_C359 ,C354_=_C360 ,C354_=_C361 ,C354_=_C362 ,\nC354_=_C363 ,C354_=_C364 ,C354_=_C365 ,C354_=_C366 ,C354_=_C591 ,C355_=_C356 ,\nC355_=_C357 ,C355_=_C358 ,C355_=_C359 ,C355_=_C360 ,C355_=_C361 ,C355_=_C362 ,\nC355_=_C363 ,C355_=_C364 ,C355_=_C365 ,C355_=_C366 ,C355_=_C592 ,C356_=_C357 ,\nC356_=_C358 ,C356_=_C359 ,C356_=_C360 ,C356_=_C361 ,C356_=_C362 ,C356_=_C363 ,\nC356_=_C364 ,C356_=_C365 ,C356_=_C366 ,C356_=_C593 ,C357_=_C358 ,C357_=_C359 ,\nC357_=_C360 ,C357_=_C361 ,C357_=_C362 ,C357_=_C363 ,C357_=_C364 ,C357_=_C365 ,\nC357_=_C366 ,C357_=_C594 ,C358_=_C359 ,C358_=_C360 ,C358_=_C361 ,C358_=_C362 ,\nC358_=_C363 ,C358_=_C364 ,C358_=_C365 ,C358_=_C366 ,C358_=_C595 ,C359_=_C360 ,\nC359_=_C361 ,C359_=_C362 ,C359_=_C363 ,C359_=_C364 ,C359_=_C365 ,C359_=_C366 ,\nC359_=_C596 ,C360_=_C361 ,C360_=_C362 ,C360_=_C363 ,C360_=_C364 ,C360_=_C365 ,\nC360_=_C366 ,C360_=_C597 ,C361_=_C362 ,C361_=_C363 ,C361_=_C364 ,C361_=_C365 ,\nC361_=_C366 ,C361_=_C598 ,C362_=_C363 ,C362_=_C364 ,C362_=_C365 ,C362_=_C366 ,\nC362_=_C599 ,C363_=_C364 ,C363_=_C365 ,C363_=_C366 ,C363_=_C600 ,C364_=_C365 ,\nC364_=_C366 ,C364_=_C601 ,C365_=_C366 ,C365_=_C602 ,C366_=_C603 ,C374_=_C399 ,\nC374_=_C424 ,C374_=_C448 ,C374_=_C471 ,C374_=_C491 ,C374_=_C513 ,C374_=_C531 ,\nC374_=_C549 ,C374_=_C567 ,C374_=_C586 ,C374_=_C587 ,C374_=_C588 ,C374_=_C589 ,\nC374_=_C590 ,C374_=_C591 ,C374_=_C592 ,C374_=_C593 ,C374_=_C594 ,C374_=_C595 ,\nC374_=_C596 ,C374_=_C597 ,C374_=_C598 ,C374_=_C599 ,C374_=_C600 ,C374_=_C601 ,\nC374_=_C602 ,C374_=_C603 ,C399_=_C424 ,C399_=_C448 ,C399_=_C471 ,C399_=_C491 ,\nC399_=_C513 ,C399_=_C531 ,C399_=_C549 ,C399_=_C567 ,C399_=_C586 ,C399_=_C587 ,\nC399_=_C588 ,C399_=_C589 ,C399_=_C590 ,C399_=_C591 ,C399_=_C592 ,C399_=_C593 ,\nC399_=_C594 ,C399_=_C595 ,C399_=_C596 ,C399_=_C597 ,C399_=_C598 ,C399_=_C599 ,\nC399_=_C600 ,C399_=_C601 ,C399_=_C602 ,C399_=_C603 ,C424_=_C448 ,C424_=_C471 ,\nC424_=_C491 ,C424_=_C513 ,C424_=_C531 ,C424_=_C549 ,C424_=_C567 ,C424_=_C586 ,\nC424_=_C587 ,C424_=_C588 ,C424_=_C589 ,C424_=_C590 ,C424_=_C591 ,C424_=_C592 ,\nC424_=_C593 ,C424_=_C594 ,C424_=_C595 ,C424_=_C596 ,C424_=_C597 ,C424_=_C598 ,\nC424_=_C599 ,C424_=_C600 ,C424_=_C601 ,C424_=_C602 ,C424_=_C603 ,C448_=_C471 ,\nC448_=_C491 ,C448_=_C513 ,C448_=_C531 ,C448_=_C549 ,C448_=_C567 ,C448_=_C586 ,\nC448_=_C587 ,C448_=_C588 ,C448_=_C589 ,C448_=_C590 ,C448_=_C591 ,C448_=_C592 ,\nC448_=_C593 ,C448_=_C594 ,C448_=_C595 ,C448_=_C596 ,C448_=_C597 ,C448_=_C598 ,\nC448_=_C599 ,C448_=_C600 ,C448_=_C601 ,C448_=_C602 ,C448_=_C603 ,C471_=_C491 ,\nC471_=_C513 ,C471_=_C531 ,C471_=_C549 ,C471_=_C567 ,C471_=_C586 ,C471_=_C587 ,\nC471_=_C588 ,C471_=_C589 ,C471_=_C590 ,C471_=_C591 ,C471_=_C592 ,C471_=_C593 ,\nC471_=_C594 ,C471_=_C595 ,C471_=_C596 ,C471_=_C597</w:t>
      </w:r>
    </w:p>
    <w:p>
      <w:pPr>
        <w:pStyle w:val="PreformattedText"/>
        <w:bidi w:val="0"/>
        <w:spacing w:before="0" w:after="0"/>
        <w:jc w:val="left"/>
        <w:rPr/>
      </w:pPr>
      <w:r>
        <w:rPr/>
        <w:t xml:space="preserve"> </w:t>
      </w:r>
      <w:r>
        <w:rPr/>
        <w:t>,C471_=_C598 ,C471_=_C599 ,\nC471_=_C600 ,C471_=_C601 ,C471_=_C602 ,C471_=_C603 ,C491_=_C513 ,C491_=_C531 ,\nC491_=_C549 ,C491_=_C567 ,C491_=_C586 ,C491_=_C587 ,C491_=_C588 ,C491_=_C589 ,\nC491_=_C590 ,C491_=_C591 ,C491_=_C592 ,C491_=_C593 ,C491_=_C594 ,C491_=_C595 ,\nC491_=_C596 ,C491_=_C597 ,C491_=_C598 ,C491_=_C599 ,C491_=_C600 ,C491_=_C601 ,\nC491_=_C602 ,C491_=_C603 ,C513_=_C531 ,C513_=_C549 ,C513_=_C567 ,C513_=_C586 ,\nC513_=_C587 ,C513_=_C588 ,C513_=_C589 ,C513_=_C590 ,C513_=_C591 ,C513_=_C592 ,\nC513_=_C593 ,C513_=_C594 ,C513_=_C595 ,C513_=_C596 ,C513_=_C597 ,C513_=_C598 ,\nC513_=_C599 ,C513_=_C600 ,C513_=_C601 ,C513_=_C602 ,C513_=_C603 ,C531_=_C549 ,\nC531_=_C567 ,C531_=_C586 ,C531_=_C587 ,C531_=_C588 ,C531_=_C589 ,C531_=_C590 ,\nC531_=_C591 ,C531_=_C592 ,C531_=_C593 ,C531_=_C594 ,C531_=_C595 ,C531_=_C596 ,\nC531_=_C597 ,C531_=_C598 ,C531_=_C599 ,C531_=_C600 ,C531_=_C601 ,C531_=_C602 ,\nC531_=_C603 ,C549_=_C567 ,C549_=_C586 ,C549_=_C587 ,C549_=_C588 ,C549_=_C589 ,\nC549_=_C590 ,C549_=_C591 ,C549_=_C592 ,C549_=_C593 ,C549_=_C594 ,C549_=_C595 ,\nC549_=_C596 ,C549_=_C597 ,C549_=_C598 ,C549_=_C599 ,C549_=_C600 ,C549_=_C601 ,\nC549_=_C602 ,C549_=_C603 ,C567_=_C586 ,C567_=_C587 ,C567_=_C588 ,C567_=_C589 ,\nC567_=_C590 ,C567_=_C591 ,C567_=_C592 ,C567_=_C593 ,C567_=_C594 ,C567_=_C595 ,\nC567_=_C596 ,C567_=_C597 ,C567_=_C598 ,C567_=_C599 ,C567_=_C600 ,C567_=_C601 ,\nC567_=_C602 ,C567_=_C603 ,C586_=_C587 ,C586_=_C588 ,C586_=_C589 ,C586_=_C590 ,\nC586_=_C591 ,C586_=_C592 ,C586_=_C593 ,C586_=_C594 ,C586_=_C595 ,C586_=_C596 ,\nC586_=_C597 ,C586_=_C598 ,C586_=_C599 ,C586_=_C600 ,C586_=_C601 ,C586_=_C602 ,\nC586_=_C603 ,C587_=_C588 ,C587_=_C589 ,C587_=_C590 ,C587_=_C591 ,C587_=_C592 ,\nC587_=_C593 ,C587_=_C594 ,C587_=_C595 ,C587_=_C596 ,C587_=_C597 ,C587_=_C598 ,\nC587_=_C599 ,C587_=_C600 ,C587_=_C601 ,C587_=_C602 ,C587_=_C603 ,C588_=_C589 ,\nC588_=_C590 ,C588_=_C591 ,C588_=_C592 ,C588_=_C593 ,C588_=_C594 ,C588_=_C595 ,\nC588_=_C596 ,C588_=_C597 ,C588_=_C598 ,C588_=_C599 ,C588_=_C600 ,C588_=_C601 ,\nC588_=_C602 ,C588_=_C603 ,C589_=_C590 ,C589_=_C591 ,C589_=_C592 ,C589_=_C593 ,\nC589_=_C594 ,C589_=_C595 ,C589_=_C596 ,C589_=_C597 ,C589_=_C598 ,C589_=_C599 ,\nC589_=_C600 ,C589_=_C601 ,C589_=_C602 ,C589_=_C603 ,C590_=_C591 ,C590_=_C592 ,\nC590_=_C593 ,C590_=_C594 ,C590_=_C595 ,C590_=_C596 ,C590_=_C597 ,C590_=_C598 ,\nC590_=_C599 ,C590_=_C600 ,C590_=_C601 ,C590_=_C602 ,C590_=_C603 ,C591_=_C592 ,\nC591_=_C593 ,C591_=_C594 ,C591_=_C595 ,C591_=_C596 ,C591_=_C597 ,C591_=_C598 ,\nC591_=_C599 ,C591_=_C600 ,C591_=_C601 ,C591_=_C602 ,C591_=_C603 ,C592_=_C593 ,\nC592_=_C594 ,C592_=_C595 ,C592_=_C596 ,C592_=_C597 ,C592_=_C598 ,C592_=_C599 ,\nC592_=_C600 ,C592_=_C601 ,C592_=_C602 ,C592_=_C603 ,C593_=_C594 ,C593_=_C595 ,\nC593_=_C596 ,C593_=_C597 ,C593_=_C598 ,C593_=_C599 ,C593_=_C600 ,C593_=_C601 ,\nC593_=_C602 ,C593_=_C603 ,C594_=_C595 ,C594_=_C596 ,C594_=_C597 ,C594_=_C598 ,\nC594_=_C599 ,C594_=_C600 ,C594_=_C601 ,C594_=_C602 ,C594_=_C603 ,C595_=_C596 ,\nC595_=_C597 ,C595_=_C598 ,C595_=_C599 ,C595_=_C600 ,C595_=_C601 ,C595_=_C602 ,\nC595_=_C603 ,C596_=_C597 ,C596_=_C598 ,C596_=_C599 ,C596_=_C600 ,C596_=_C601 ,\nC596_=_C602 ,C596_=_C603 ,C597_=_C598 ,C597_=_C599 ,C597_=_C600 ,C597_=_C601 ,\nC597_=_C602 ,C597_=_C603 ,C598_=_C599 ,C598_=_C600 ,C598_=_C601 ,C598_=_C602 ,\nC598_=_C603 ,C599_=_C600 ,C599_=_C601 ,C599_=_C602 ,C599_=_C603 ,C600_=_C601 ,\nC600_=_C602 ,C600_=_C603 ,C601_=_C602 ,C601_=_C603 ,C602_=_C603 ,"];15[shape=box, label="id:15 level: 3\n77: C22 C32 C59 C69 C96 \nC106 C131 C141 C165 C175 C199 \nC208 C230 C240 C262 C272 C293 \nC303 C322 C331 C350 C360 C376 \nC386 C401 C411 C426 C435 C450 \nC460 C472 C480 C493 C503 C515 \nC523 C533 C542 C551 C560 C569 \nC579 C587 C597 C604 C614 C621 \nC622 C623 C624 C625 C626 C627 \nC628 C629 C630 C631 C632 C633 \nC634 C635 C636 C643 C657 C670 \nC682 C693 C703 C712 C719 C726 \nC733 C734 C735 C736 C737 C738 \n1520: C22_=_C32( C22 C32 ) C22_=_C59( C22 C59 ) C22_=_C96( C22 C96 ) C22_=_C131( C22 C131 ) C22_=_C165( C22 C165 ) \nC22_=_C199( C22 C199 ) C22_=_C230( C22 C230 ) C22_=_C262( C22 C262 ) C22_=_C293( C22 C293 ) C22_=_C322( C22 C322 ) C22_=_C350( C22 C350 ) \nC22_=_C376( C22 C376 ) C22_=_C401( C22 C401 ) C22_=_C426( C22 C426 ) C22_=_C450( C22 C450 ) C22_=_C472( C22 C472 ) C22_=_C493( C22 C493 ) \nC22_=_C515( C22 C515 ) C22_=_C533( C22 C533 ) C22_=_C551( C22 C551 ) C22_=_C569( C22 C569 ) C22_=_C587( C22 C587 ) C22_=_C604( C22 C604 ) \nC22_=_C621( C22 C621 ) C22_=_C622( C22 C622 ) C22_=_C623( C22 C623 ) C22_=_C624( C22 C624 ) C22_=_C625( C22 C625 ) C22_=_C626( C22 C626 ) \nC22_=_C627( C22 C627 ) C22_=_C628( C22 C628 ) C22_=_C629( C22 C629 ) C22_=_C630( C22 C630 ) C22_=_C631( C22 C631 ) C22_=_C632( C22 C632 ) \nC22_=_C633( C22 C633 ) C22_=_C634( C22 C634 ) C22_=_C635( C22 C635 ) C22_=_C636( C22 C636 ) C32_=_C69( C32 C69 ) C32_=_C106( C32 C106 ) \nC32_=_C141( C32 C141 ) C32_=_C175( C32 C175 ) C32_=_C208( C32 C208 ) C32_=_C240( C32 C240 ) C32_=_C272( C32 C272 ) C32_=_C303( C32 C303 ) \nC32_=_C331( C32 C331 ) C32_=_C360( C32 C360 ) C32_=_C386( C32 C386 ) C32_=_C411( C32 C411 ) C32_=_C435( C32 C435 ) C32_=_C460( C32 C460 ) \nC32_=_C480( C32 C480 ) C32_=_C503( C32 C503 ) C32_=_C523( C32 C523 ) C32_=_C542( C32 C542 ) C32_=_C560( C32 C560 ) C32_=_C579( C32 C579 ) \nC32_=_C597( C32 C597 ) C32_=_C614( C32 C614 ) C32_=_C630( C32 C630 ) C32_=_C643( C32 C643 ) C32_=_C657( C32 C657 ) C32_=_C670( C32 C670 ) \nC32_=_C682( C32 C682 ) C32_=_C693( C32 C693 ) C32_=_C703( C32 C703 ) C32_=_C712( C32 C712 ) C32_=_C719( C32 C719 ) C32_=_C726( C32 C726 ) \nC32_=_C733( C32 C733 ) C32_=_C734( C32 C734 ) C32_=_C735( C32 C735 ) C32_=_C736( C32 C736 ) C32_=_C737( C32 C737 ) C32_=_C738( C32 C738 ) \nC59_=_C69( C59 C69 ) C59_=_C96( C59 C96 ) C59_=_C131( C59 C131 ) C59_=_C165( C59 C165 ) C59_=_C199( C59 C199 ) C59_=_C230( C59 C230 ) \nC59_=_C262( C59 C262 ) C59_=_C293( C59 C293 ) C59_=_C322( C59 C322 ) C59_=_C350( C59 C350 ) C59_=_C376( C59 C376 ) C59_=_C401( C59 C401 ) \nC59_=_C426( C59 C426 ) C59_=_C450( C59 C450 ) C59_=_C472( C59 C472 ) C59_=_C493( C59 C493 ) C59_=_C515( C59 C515 ) C59_=_C533( C59 C533 ) \nC59_=_C551( C59 C551 ) C59_=_C569( C59 C569 ) C59_=_C587( C59 C587 ) C59_=_C604( C59 C604 ) C59_=_C621( C59 C621 ) C59_=_C622( C59 C622 ) \nC59_=_C623( C59 C623 ) C59_=_C624( C59 C624 ) C59_=_C625( C59 C625 ) C59_=_C626( C59 C626 ) C59_=_C627( C59 C627 ) C59_=_C628( C59 C628 ) \nC59_=_C629( C59 C629 ) C59_=_C630( C59 C630 ) C59_=_C631( C59 C631 ) C59_=_C632( C59 C632 ) C59_=_C633( C59 C633 ) C59_=_C634( C59 C634 ) \nC59_=_C635( C59 C635 ) C59_=_C636( C59 C636 ) C69_=_C106( C69 C106 ) C69_=_C141( C69 C141 ) C69_=_C175( C69 C175 ) C69_=_C208( C69 C208 ) \nC69_=_C240( C69 C240 ) C69_=_C272( C69 C272 ) C69_=_C303( C69 C303 ) C69_=_C331( C69 C331 ) C69_=_C360( C69 C360 ) C69_=_C386( C69 C386 ) \nC69_=_C411( C69 C411 ) C69_=_C435( C69 C435 ) C69_=_C460( C69 C460 ) C69_=_C480( C69 C480 ) C69_=_C503( C69 C503 ) C69_=_C523( C69 C523 ) \nC69_=_C542( C69 C542 ) C69_=_C560( C69 C560 ) C69_=_C579( C69 C579 ) C69_=_C597( C69 C597 ) C69_=_C614( C69 C614 ) C69_=_C630( C69 C630 ) \nC69_=_C643( C69 C643 ) C69_=_C657( C69 C657 ) C69_=_C670( C69 C670 ) C69_=_C682( C69 C682 ) C69_=_C693( C69 C693 ) C69_=_C703( C69 C703 ) \nC69_=_C712( C69 C712 ) C69_=_C719( C69 C719 ) C69_=_C726( C69 C726 ) C69_=_C733( C69 C733 ) C69_=_C734( C69 C734 ) C69_=_C735( C69 C735 ) \nC69_=_C736( C69 C736 ) C69_=_C737( C69 C737 ) C69_=_C738( C69 C738 ) C96_=_C106( C96 C106 ) C96_=_C131( C96 C131 ) C96_=_C165( C96 C165 ) \nC96_=_C199( C96 C199 ) C96_=_C230( C96 C230 ) C96_=_C262( C96 C262 ) C96_=_C293( C96 C293 ) C96_=_C322( C96 C322 ) C96_=_C350( C96 C350 ) \nC96_=_C376( C96 C376 ) C96_=_C401( C96 C401 ) C96_=_C426( C96 C426 ) C96_=_C450( C96 C450 ) C96_=_C472( C96 C472 ) C96_=_C493( C96 C493 ) \nC96_=_C515( C96 C515 ) C96_=_C533( C96 C533 ) C96_=_C551( C96 C551 ) C96_=_C569( C96 C569 ) C96_=_C587( C96 C587 ) C96_=_C604( C96 C604 ) \nC96_=_C621( C96 C621 ) C96_=_C622( C96 C622 ) C96_=_C623( C96 C623 ) C96_=_C624( C96 C624 ) C96_=_C625( C96 C625 ) C96_=_C626( C96 C626 ) \nC96_=_C627( C96 C627 ) C96_=_C628( C96 C628 ) C96_=_C629( C96 C629 ) C96_=_C630( C96 C630 ) C96_=_C631( C96 C631 ) C96_=_C632( C96 C632 ) \nC96_=_C633( C96 C633 ) C96_=_C634( C96 C634 ) C96_=_C635( C96 C635 ) C96_=_C636( C96 C636 ) C106_=_C141( C106 C141 ) C106_=_C175( C106 C175 ) \nC106_=_C208( C106 C208 ) C106_=_C240( C106 C240 ) C106_=_C272( C106 C272 ) C106_=_C303( C106 C303 ) C106_=_C331( C106 C331 ) C106_=_C360( C106 C360 ) \nC106_=_C386( C106 C386 ) C106_=_C411( C106 C411 ) C106_=_C435( C106 C435 ) C106_=_C460( C106 C460 ) C106_=_C480( C106 C480 ) C106_=_C503( C106 C503 ) \nC106_=_C523( C106 C523 ) C106_=_C542( C106 C542 ) C106_=_C560( C106 C560 ) C106_=_C579( C106 C579 ) C106_=_C597( C106 C597 ) C106_=_C614( C106 C614 ) \nC106_=_C630( C106 C630 ) C106_=_C643( C106 C643 ) C106_=_C657( C106 C657 ) C106_=_C670( C106 C670 ) C106_=_C682( C106 C682 ) C106_=_C693( C106 C693 ) \nC106_=_C703( C106 C703 ) C106_=_C712( C106 C712 ) C106_=_C719( C106 C719 ) C106_=_C726( C106 C726 ) C106_=_C733( C106 C733 ) C106_=_C734( C106 C734 ) \nC106_=_C735( C106 C735 ) C106_=_C736( C106 C736 ) C106_=_C737( C106 C737 ) C106_=_C738( C106 C738 ) C131_=_C141( C131 C141 ) C131_=_C165( C131 C165 ) \nC131_=_C199( C131 C199 ) C131_=_C230( C131 C230 ) C131_=_C262( C131 C262 ) C131_=_C293( C131 C293 ) C131_=_C322( C131 C322 ) C131_=_C350( C131 C350 ) \nC131_=_C376( C131 C376 ) C131_=_C401( C131 C401 ) C131_=_C426( C131 C426 ) C131_=_C450( C131 C450 ) C131_=_C472( C131 C472 ) C131_=_C493( C131 C493 ) \nC131_=_C515( C131 C515 ) C131_=_C533( C131 C533 ) C131_=_C551( C131 C551 ) C131_=_C569( C131 C569 ) C131_=_C587( C131 C587 ) C131_=_C604( C131 C604 ) \nC131_=_C621( C131 C621 ) C131_=_C622( C131 C622 ) C131_=_C623( C131 C623 ) C131_=_C624( C131 C624 ) C131_=_C625( C131 C625 ) C131_=_C626( C131 C626 ) \nC131_=_C627( C131 C627</w:t>
      </w:r>
    </w:p>
    <w:p>
      <w:pPr>
        <w:pStyle w:val="PreformattedText"/>
        <w:bidi w:val="0"/>
        <w:spacing w:before="0" w:after="0"/>
        <w:jc w:val="left"/>
        <w:rPr/>
      </w:pPr>
      <w:r>
        <w:rPr/>
        <w:t xml:space="preserve"> </w:t>
      </w:r>
      <w:r>
        <w:rPr/>
        <w:t>) C131_=_C628( C131 C628 ) C131_=_C629( C131 C629 ) C131_=_C630( C131 C630 ) C131_=_C631( C131 C631 ) C131_=_C632( C131 C632 ) \nC131_=_C633( C131 C633 ) C131_=_C634( C131 C634 ) C131_=_C635( C131 C635 ) C131_=_C636( C131 C636 ) C141_=_C175( C141 C175 ) C141_=_C208( C141 C208 ) \nC141_=_C240( C141 C240 ) C141_=_C272( C141 C272 ) C141_=_C303( C141 C303 ) C141_=_C331( C141 C331 ) C141_=_C360( C141 C360 ) C141_=_C386( C141 C386 ) \nC141_=_C411( C141 C411 ) C141_=_C435( C141 C435 ) C141_=_C460( C141 C460 ) C141_=_C480( C141 C480 ) C141_=_C503( C141 C503 ) C141_=_C523( C141 C523 ) \nC141_=_C542( C141 C542 ) C141_=_C560( C141 C560 ) C141_=_C579( C141 C579 ) C141_=_C597( C141 C597 ) C141_=_C614( C141 C614 ) C141_=_C630( C141 C630 ) \nC141_=_C643( C141 C643 ) C141_=_C657( C141 C657 ) C141_=_C670( C141 C670 ) C141_=_C682( C141 C682 ) C141_=_C693( C141 C693 ) C141_=_C703( C141 C703 ) \nC141_=_C712( C141 C712 ) C141_=_C719( C141 C719 ) C141_=_C726( C141 C726 ) C141_=_C733( C141 C733 ) C141_=_C734( C141 C734 ) C141_=_C735( C141 C735 ) \nC141_=_C736( C141 C736 ) C141_=_C737( C141 C737 ) C141_=_C738( C141 C738 ) C165_=_C175( C165 C175 ) C165_=_C199( C165 C199 ) C165_=_C230( C165 C230 ) \nC165_=_C262( C165 C262 ) C165_=_C293( C165 C293 ) C165_=_C322( C165 C322 ) C165_=_C350( C165 C350 ) C165_=_C376( C165 C376 ) C165_=_C401( C165 C401 ) \nC165_=_C426( C165 C426 ) C165_=_C450( C165 C450 ) C165_=_C472( C165 C472 ) C165_=_C493( C165 C493 ) C165_=_C515( C165 C515 ) C165_=_C533( C165 C533 ) \nC165_=_C551( C165 C551 ) C165_=_C569( C165 C569 ) C165_=_C587( C165 C587 ) C165_=_C604( C165 C604 ) C165_=_C621( C165 C621 ) C165_=_C622( C165 C622 ) \nC165_=_C623( C165 C623 ) C165_=_C624( C165 C624 ) C165_=_C625( C165 C625 ) C165_=_C626( C165 C626 ) C165_=_C627( C165 C627 ) C165_=_C628( C165 C628 ) \nC165_=_C629( C165 C629 ) C165_=_C630( C165 C630 ) C165_=_C631( C165 C631 ) C165_=_C632( C165 C632 ) C165_=_C633( C165 C633 ) C165_=_C634( C165 C634 ) \nC165_=_C635( C165 C635 ) C165_=_C636( C165 C636 ) C175_=_C208( C175 C208 ) C175_=_C240( C175 C240 ) C175_=_C272( C175 C272 ) C175_=_C303( C175 C303 ) \nC175_=_C331( C175 C331 ) C175_=_C360( C175 C360 ) C175_=_C386( C175 C386 ) C175_=_C411( C175 C411 ) C175_=_C435( C175 C435 ) C175_=_C460( C175 C460 ) \nC175_=_C480( C175 C480 ) C175_=_C503( C175 C503 ) C175_=_C523( C175 C523 ) C175_=_C542( C175 C542 ) C175_=_C560( C175 C560 ) C175_=_C579( C175 C579 ) \nC175_=_C597( C175 C597 ) C175_=_C614( C175 C614 ) C175_=_C630( C175 C630 ) C175_=_C643( C175 C643 ) C175_=_C657( C175 C657 ) C175_=_C670( C175 C670 ) \nC175_=_C682( C175 C682 ) C175_=_C693( C175 C693 ) C175_=_C703( C175 C703 ) C175_=_C712( C175 C712 ) C175_=_C719( C175 C719 ) C175_=_C726( C175 C726 ) \nC175_=_C733( C175 C733 ) C175_=_C734( C175 C734 ) C175_=_C735( C175 C735 ) C175_=_C736( C175 C736 ) C175_=_C737( C175 C737 ) C175_=_C738( C175 C738 ) \nC199_=_C208( C199 C208 ) C199_=_C230( C199 C230 ) C199_=_C262( C199 C262 ) C199_=_C293( C199 C293 ) C199_=_C322( C199 C322 ) C199_=_C350( C199 C350 ) \nC199_=_C376( C199 C376 ) C199_=_C401( C199 C401 ) C199_=_C426( C199 C426 ) C199_=_C450( C199 C450 ) C199_=_C472( C199 C472 ) C199_=_C493( C199 C493 ) \nC199_=_C515( C199 C515 ) C199_=_C533( C199 C533 ) C199_=_C551( C199 C551 ) C199_=_C569( C199 C569 ) C199_=_C587( C199 C587 ) C199_=_C604( C199 C604 ) \nC199_=_C621( C199 C621 ) C199_=_C622( C199 C622 ) C199_=_C623( C199 C623 ) C199_=_C624( C199 C624 ) C199_=_C625( C199 C625 ) C199_=_C626( C199 C626 ) \nC199_=_C627( C199 C627 ) C199_=_C628( C199 C628 ) C199_=_C629( C199 C629 ) C199_=_C630( C199 C630 ) C199_=_C631( C199 C631 ) C199_=_C632( C199 C632 ) \nC199_=_C633( C199 C633 ) C199_=_C634( C199 C634 ) C199_=_C635( C199 C635 ) C199_=_C636( C199 C636 ) C208_=_C240( C208 C240 ) C208_=_C272( C208 C272 ) \nC208_=_C303( C208 C303 ) C208_=_C331( C208 C331 ) C208_=_C360( C208 C360 ) C208_=_C386( C208 C386 ) C208_=_C411( C208 C411 ) C208_=_C435( C208 C435 ) \nC208_=_C460( C208 C460 ) C208_=_C480( C208 C480 ) C208_=_C503( C208 C503 ) C208_=_C523( C208 C523 ) C208_=_C542( C208 C542 ) C208_=_C560( C208 C560 ) \nC208_=_C579( C208 C579 ) C208_=_C597( C208 C597 ) C208_=_C614( C208 C614 ) C208_=_C630( C208 C630 ) C208_=_C643( C208 C643 ) C208_=_C657( C208 C657 ) \nC208_=_C670( C208 C670 ) C208_=_C682( C208 C682 ) C208_=_C693( C208 C693 ) C208_=_C703( C208 C703 ) C208_=_C712( C208 C712 ) C208_=_C719( C208 C719 ) \nC208_=_C726( C208 C726 ) C208_=_C733( C208 C733 ) C208_=_C734( C208 C734 ) C208_=_C735( C208 C735 ) C208_=_C736( C208 C736 ) C208_=_C737( C208 C737 ) \nC208_=_C738( C208 C738 ) C230_=_C240( C230 C240 ) C230_=_C262( C230 C262 ) C230_=_C293( C230 C293 ) C230_=_C322( C230 C322 ) C230_=_C350( C230 C350 ) \nC230_=_C376( C230 C376 ) C230_=_C401( C230 C401 ) C230_=_C426( C230 C426 ) C230_=_C450( C230 C450 ) C230_=_C472( C230 C472 ) C230_=_C493( C230 C493 ) \nC230_=_C515( C230 C515 ) C230_=_C533( C230 C533 ) C230_=_C551( C230 C551 ) C230_=_C569( C230 C569 ) C230_=_C587( C230 C587 ) C230_=_C604( C230 C604 ) \nC230_=_C621( C230 C621 ) C230_=_C622( C230 C622 ) C230_=_C623( C230 C623 ) C230_=_C624( C230 C624 ) C230_=_C625( C230 C625 ) C230_=_C626( C230 C626 ) \nC230_=_C627( C230 C627 ) C230_=_C628( C230 C628 ) C230_=_C629( C230 C629 ) C230_=_C630( C230 C630 ) C230_=_C631( C230 C631 ) C230_=_C632( C230 C632 ) \nC230_=_C633( C230 C633 ) C230_=_C634( C230 C634 ) C230_=_C635( C230 C635 ) C230_=_C636( C230 C636 ) C240_=_C272( C240 C272 ) C240_=_C303( C240 C303 ) \nC240_=_C331( C240 C331 ) C240_=_C360( C240 C360 ) C240_=_C386( C240 C386 ) C240_=_C411( C240 C411 ) C240_=_C435( C240 C435 ) C240_=_C460( C240 C460 ) \nC240_=_C480( C240 C480 ) C240_=_C503( C240 C503 ) C240_=_C523( C240 C523 ) C240_=_C542( C240 C542 ) C240_=_C560( C240 C560 ) C240_=_C579( C240 C579 ) \nC240_=_C597( C240 C597 ) C240_=_C614( C240 C614 ) C240_=_C630( C240 C630 ) C240_=_C643( C240 C643 ) C240_=_C657( C240 C657 ) C240_=_C670( C240 C670 ) \nC240_=_C682( C240 C682 ) C240_=_C693( C240 C693 ) C240_=_C703( C240 C703 ) C240_=_C712( C240 C712 ) C240_=_C719( C240 C719 ) C240_=_C726( C240 C726 ) \nC240_=_C733( C240 C733 ) C240_=_C734( C240 C734 ) C240_=_C735( C240 C735 ) C240_=_C736( C240 C736 ) C240_=_C737( C240 C737 ) C240_=_C738( C240 C738 ) \nC262_=_C272( C262 C272 ) C262_=_C293( C262 C293 ) C262_=_C322( C262 C322 ) C262_=_C350( C262 C350 ) C262_=_C376( C262 C376 ) C262_=_C401( C262 C401 ) \nC262_=_C426( C262 C426 ) C262_=_C450( C262 C450 ) C262_=_C472( C262 C472 ) C262_=_C493( C262 C493 ) C262_=_C515( C262 C515 ) C262_=_C533( C262 C533 ) \nC262_=_C551( C262 C551 ) C262_=_C569( C262 C569 ) C262_=_C587( C262 C587 ) C262_=_C604( C262 C604 ) C262_=_C621( C262 C621 ) C262_=_C622( C262 C622 ) \nC262_=_C623( C262 C623 ) C262_=_C624( C262 C624 ) C262_=_C625( C262 C625 ) C262_=_C626( C262 C626 ) C262_=_C627( C262 C627 ) C262_=_C628( C262 C628 ) \nC262_=_C629( C262 C629 ) C262_=_C630( C262 C630 ) C262_=_C631( C262 C631 ) C262_=_C632( C262 C632 ) C262_=_C633( C262 C633 ) C262_=_C634( C262 C634 ) \nC262_=_C635( C262 C635 ) C262_=_C636( C262 C636 ) C272_=_C303( C272 C303 ) C272_=_C331( C272 C331 ) C272_=_C360( C272 C360 ) C272_=_C386( C272 C386 ) \nC272_=_C411( C272 C411 ) C272_=_C435( C272 C435 ) C272_=_C460( C272 C460 ) C272_=_C480( C272 C480 ) C272_=_C503( C272 C503 ) C272_=_C523( C272 C523 ) \nC272_=_C542( C272 C542 ) C272_=_C560( C272 C560 ) C272_=_C579( C272 C579 ) C272_=_C597( C272 C597 ) C272_=_C614( C272 C614 ) C272_=_C630( C272 C630 ) \nC272_=_C643( C272 C643 ) C272_=_C657( C272 C657 ) C272_=_C670( C272 C670 ) C272_=_C682( C272 C682 ) C272_=_C693( C272 C693 ) C272_=_C703( C272 C703 ) \nC272_=_C712( C272 C712 ) C272_=_C719( C272 C719 ) C272_=_C726( C272 C726 ) C272_=_C733( C272 C733 ) C272_=_C734( C272 C734 ) C272_=_C735( C272 C735 ) \nC272_=_C736( C272 C736 ) C272_=_C737( C272 C737 ) C272_=_C738( C272 C738 ) C293_=_C303( C293 C303 ) C293_=_C322( C293 C322 ) C293_=_C350( C293 C350 ) \nC293_=_C376( C293 C376 ) C293_=_C401( C293 C401 ) C293_=_C426( C293 C426 ) C293_=_C450( C293 C450 ) C293_=_C472( C293 C472 ) C293_=_C493( C293 C493 ) \nC293_=_C515( C293 C515 ) C293_=_C533( C293 C533 ) C293_=_C551( C293 C551 ) C293_=_C569( C293 C569 ) C293_=_C587( C293 C587 ) C293_=_C604( C293 C604 ) \nC293_=_C621( C293 C621 ) C293_=_C622( C293 C622 ) C293_=_C623( C293 C623 ) C293_=_C624( C293 C624 ) C293_=_C625( C293 C625 ) C293_=_C626( C293 C626 ) \nC293_=_C627( C293 C627 ) C293_=_C628( C293 C628 ) C293_=_C629( C293 C629 ) C293_=_C630( C293 C630 ) C293_=_C631( C293 C631 ) C293_=_C632( C293 C632 ) \nC293_=_C633( C293 C633 ) C293_=_C634( C293 C634 ) C293_=_C635( C293 C635 ) C293_=_C636( C293 C636 ) C303_=_C331( C303 C331 ) C303_=_C360( C303 C360 ) \nC303_=_C386( C303 C386 ) C303_=_C411( C303 C411 ) C303_=_C435( C303 C435 ) C303_=_C460( C303 C460 ) C303_=_C480( C303 C480 ) C303_=_C503( C303 C503 ) \nC303_=_C523( C303 C523 ) C303_=_C542( C303 C542 ) C303_=_C560( C303 C560 ) C303_=_C579( C303 C579 ) C303_=_C597( C303 C597 ) C303_=_C614( C303 C614 ) \nC303_=_C630( C303 C630 ) C303_=_C643( C303 C643 ) C303_=_C657( C303 C657 ) C303_=_C670( C303 C670 ) C303_=_C682( C303 C682 ) C303_=_C693( C303 C693 ) \nC303_=_C703( C303 C703 ) C303_=_C712( C303 C712 ) C303_=_C719( C303 C719 ) C303_=_C726( C303 C726 ) C303_=_C733( C303 C733 ) C303_=_C734( C303 C734 ) \nC303_=_C735( C303 C735 ) C303_=_C736( C303 C736 ) C303_=_C737( C303 C737 ) C303_=_C738( C303 C738 ) C322_=_C331( C322 C331 ) C322_=_C350( C322 C350 ) \nC322_=_C376( C322 C376 ) C322_=_C401( C322 C401 ) C322_=_C426( C322 C426 ) C322_=_C450( C322 C450 ) C322_=_C472( C322 C472 ) C322_=_C493( C322 C493 ) \nC322_=_C515( C322 C515 ) C322_=_C533( C322 C533 ) C322_=_C551( C322 C551 ) C322_=_C569( C322 C569 ) C322_=_C587( C322 C587 ) C322_=_C604( C322 C604 ) \nC322_=_C621( C322 C621 ) C322_=_C622( C322 C622 ) C322_=_C623( C322 C623 ) C322_=_C624( C322 C624 ) C322_=_C625( C322 C625 ) C322_=_C626( C322 C626 ) \nC322_=_C627( C322 C627 ) C322_=_C628( C322</w:t>
      </w:r>
    </w:p>
    <w:p>
      <w:pPr>
        <w:pStyle w:val="PreformattedText"/>
        <w:bidi w:val="0"/>
        <w:spacing w:before="0" w:after="0"/>
        <w:jc w:val="left"/>
        <w:rPr/>
      </w:pPr>
      <w:r>
        <w:rPr/>
        <w:t xml:space="preserve"> </w:t>
      </w:r>
      <w:r>
        <w:rPr/>
        <w:t>C628 ) C322_=_C629( C322 C629 ) C322_=_C630( C322 C630 ) C322_=_C631( C322 C631 ) C322_=_C632( C322 C632 ) \nC322_=_C633( C322 C633 ) C322_=_C634( C322 C634 ) C322_=_C635( C322 C635 ) C322_=_C636( C322 C636 ) C331_=_C360( C331 C360 ) C331_=_C386( C331 C386 ) \nC331_=_C411( C331 C411 ) C331_=_C435( C331 C435 ) C331_=_C460( C331 C460 ) C331_=_C480( C331 C480 ) C331_=_C503( C331 C503 ) C331_=_C523( C331 C523 ) \nC331_=_C542( C331 C542 ) C331_=_C560( C331 C560 ) C331_=_C579( C331 C579 ) C331_=_C597( C331 C597 ) C331_=_C614( C331 C614 ) C331_=_C630( C331 C630 ) \nC331_=_C643( C331 C643 ) C331_=_C657( C331 C657 ) C331_=_C670( C331 C670 ) C331_=_C682( C331 C682 ) C331_=_C693( C331 C693 ) C331_=_C703( C331 C703 ) \nC331_=_C712( C331 C712 ) C331_=_C719( C331 C719 ) C331_=_C726( C331 C726 ) C331_=_C733( C331 C733 ) C331_=_C734( C331 C734 ) C331_=_C735( C331 C735 ) \nC331_=_C736( C331 C736 ) C331_=_C737( C331 C737 ) C331_=_C738( C331 C738 ) C350_=_C360( C350 C360 ) C350_=_C376( C350 C376 ) C350_=_C401( C350 C401 ) \nC350_=_C426( C350 C426 ) C350_=_C450( C350 C450 ) C350_=_C472( C350 C472 ) C350_=_C493( C350 C493 ) C350_=_C515( C350 C515 ) C350_=_C533( C350 C533 ) \nC350_=_C551( C350 C551 ) C350_=_C569( C350 C569 ) C350_=_C587( C350 C587 ) C350_=_C604( C350 C604 ) C350_=_C621( C350 C621 ) C350_=_C622( C350 C622 ) \nC350_=_C623( C350 C623 ) C350_=_C624( C350 C624 ) C350_=_C625( C350 C625 ) C350_=_C626( C350 C626 ) C350_=_C627( C350 C627 ) C350_=_C628( C350 C628 ) \nC350_=_C629( C350 C629 ) C350_=_C630( C350 C630 ) C350_=_C631( C350 C631 ) C350_=_C632( C350 C632 ) C350_=_C633( C350 C633 ) C350_=_C634( C350 C634 ) \nC350_=_C635( C350 C635 ) C350_=_C636( C350 C636 ) C360_=_C386( C360 C386 ) C360_=_C411( C360 C411 ) C360_=_C435( C360 C435 ) C360_=_C460( C360 C460 ) \nC360_=_C480( C360 C480 ) C360_=_C503( C360 C503 ) C360_=_C523( C360 C523 ) C360_=_C542( C360 C542 ) C360_=_C560( C360 C560 ) C360_=_C579( C360 C579 ) \nC360_=_C597( C360 C597 ) C360_=_C614( C360 C614 ) C360_=_C630( C360 C630 ) C360_=_C643( C360 C643 ) C360_=_C657( C360 C657 ) C360_=_C670( C360 C670 ) \nC360_=_C682( C360 C682 ) C360_=_C693( C360 C693 ) C360_=_C703( C360 C703 ) C360_=_C712( C360 C712 ) C360_=_C719( C360 C719 ) C360_=_C726( C360 C726 ) \nC360_=_C733( C360 C733 ) C360_=_C734( C360 C734 ) C360_=_C735( C360 C735 ) C360_=_C736( C360 C736 ) C360_=_C737( C360 C737 ) C360_=_C738( C360 C738 ) \nC376_=_C386( C376 C386 ) C376_=_C401( C376 C401 ) C376_=_C426( C376 C426 ) C376_=_C450( C376 C450 ) C376_=_C472( C376 C472 ) C376_=_C493( C376 C493 ) \nC376_=_C515( C376 C515 ) C376_=_C533( C376 C533 ) C376_=_C551( C376 C551 ) C376_=_C569( C376 C569 ) C376_=_C587( C376 C587 ) C376_=_C604( C376 C604 ) \nC376_=_C621( C376 C621 ) C376_=_C622( C376 C622 ) C376_=_C623( C376 C623 ) C376_=_C624( C376 C624 ) C376_=_C625( C376 C625 ) C376_=_C626( C376 C626 ) \nC376_=_C627( C376 C627 ) C376_=_C628( C376 C628 ) C376_=_C629( C376 C629 ) C376_=_C630( C376 C630 ) C376_=_C631( C376 C631 ) C376_=_C632( C376 C632 ) \nC376_=_C633( C376 C633 ) C376_=_C634( C376 C634 ) C376_=_C635( C376 C635 ) C376_=_C636( C376 C636 ) C386_=_C411( C386 C411 ) C386_=_C435( C386 C435 ) \nC386_=_C460( C386 C460 ) C386_=_C480( C386 C480 ) C386_=_C503( C386 C503 ) C386_=_C523( C386 C523 ) C386_=_C542( C386 C542 ) C386_=_C560( C386 C560 ) \nC386_=_C579( C386 C579 ) C386_=_C597( C386 C597 ) C386_=_C614( C386 C614 ) C386_=_C630( C386 C630 ) C386_=_C643( C386 C643 ) C386_=_C657( C386 C657 ) \nC386_=_C670( C386 C670 ) C386_=_C682( C386 C682 ) C386_=_C693( C386 C693 ) C386_=_C703( C386 C703 ) C386_=_C712( C386 C712 ) C386_=_C719( C386 C719 ) \nC386_=_C726( C386 C726 ) C386_=_C733( C386 C733 ) C386_=_C734( C386 C734 ) C386_=_C735( C386 C735 ) C386_=_C736( C386 C736 ) C386_=_C737( C386 C737 ) \nC386_=_C738( C386 C738 ) C401_=_C411( C401 C411 ) C401_=_C426( C401 C426 ) C401_=_C450( C401 C450 ) C401_=_C472( C401 C472 ) C401_=_C493( C401 C493 ) \nC401_=_C515( C401 C515 ) C401_=_C533( C401 C533 ) C401_=_C551( C401 C551 ) C401_=_C569( C401 C569 ) C401_=_C587( C401 C587 ) C401_=_C604( C401 C604 ) \nC401_=_C621( C401 C621 ) C401_=_C622( C401 C622 ) C401_=_C623( C401 C623 ) C401_=_C624( C401 C624 ) C401_=_C625( C401 C625 ) C401_=_C626( C401 C626 ) \nC401_=_C627( C401 C627 ) C401_=_C628( C401 C628 ) C401_=_C629( C401 C629 ) C401_=_C630( C401 C630 ) C401_=_C631( C401 C631 ) C401_=_C632( C401 C632 ) \nC401_=_C633( C401 C633 ) C401_=_C634( C401 C634 ) C401_=_C635( C401 C635 ) C401_=_C636( C401 C636 ) C411_=_C435( C411 C435 ) C411_=_C460( C411 C460 ) \nC411_=_C480( C411 C480 ) C411_=_C503( C411 C503 ) C411_=_C523( C411 C523 ) C411_=_C542( C411 C542 ) C411_=_C560( C411 C560 ) C411_=_C579( C411 C579 ) \nC411_=_C597( C411 C597 ) C411_=_C614( C411 C614 ) C411_=_C630( C411 C630 ) C411_=_C643( C411 C643 ) C411_=_C657( C411 C657 ) C411_=_C670( C411 C670 ) \nC411_=_C682( C411 C682 ) C411_=_C693( C411 C693 ) C411_=_C703( C411 C703 ) C411_=_C712( C411 C712 ) C411_=_C719( C411 C719 ) C411_=_C726( C411 C726 ) \nC411_=_C733( C411 C733 ) C411_=_C734( C411 C734 ) C411_=_C735( C411 C735 ) C411_=_C736( C411 C736 ) C411_=_C737( C411 C737 ) C411_=_C738( C411 C738 ) \nC426_=_C435( C426 C435 ) C426_=_C450( C426 C450 ) C426_=_C472( C426 C472 ) C426_=_C493( C426 C493 ) C426_=_C515( C426 C515 ) C426_=_C533( C426 C533 ) \nC426_=_C551( C426 C551 ) C426_=_C569( C426 C569 ) C426_=_C587( C426 C587 ) C426_=_C604( C426 C604 ) C426_=_C621( C426 C621 ) C426_=_C622( C426 C622 ) \nC426_=_C623( C426 C623 ) C426_=_C624( C426 C624 ) C426_=_C625( C426 C625 ) C426_=_C626( C426 C626 ) C426_=_C627( C426 C627 ) C426_=_C628( C426 C628 ) \nC426_=_C629( C426 C629 ) C426_=_C630( C426 C630 ) C426_=_C631( C426 C631 ) C426_=_C632( C426 C632 ) C426_=_C633( C426 C633 ) C426_=_C634( C426 C634 ) \nC426_=_C635( C426 C635 ) C426_=_C636( C426 C636 ) C435_=_C460( C435 C460 ) C435_=_C480( C435 C480 ) C435_=_C503( C435 C503 ) C435_=_C523( C435 C523 ) \nC435_=_C542( C435 C542 ) C435_=_C560( C435 C560 ) C435_=_C579( C435 C579 ) C435_=_C597( C435 C597 ) C435_=_C614( C435 C614 ) C435_=_C630( C435 C630 ) \nC435_=_C643( C435 C643 ) C435_=_C657( C435 C657 ) C435_=_C670( C435 C670 ) C435_=_C682( C435 C682 ) C435_=_C693( C435 C693 ) C435_=_C703( C435 C703 ) \nC435_=_C712( C435 C712 ) C435_=_C719( C435 C719 ) C435_=_C726( C435 C726 ) C435_=_C733( C435 C733 ) C435_=_C734( C435 C734 ) C435_=_C735( C435 C735 ) \nC435_=_C736( C435 C736 ) C435_=_C737( C435 C737 ) C435_=_C738( C435 C738 ) C450_=_C460( C450 C460 ) C450_=_C472( C450 C472 ) C450_=_C493( C450 C493 ) \nC450_=_C515( C450 C515 ) C450_=_C533( C450 C533 ) C450_=_C551( C450 C551 ) C450_=_C569( C450 C569 ) C450_=_C587( C450 C587 ) C450_=_C604( C450 C604 ) \nC450_=_C621( C450 C621 ) C450_=_C622( C450 C622 ) C450_=_C623( C450 C623 ) C450_=_C624( C450 C624 ) C450_=_C625( C450 C625 ) C450_=_C626( C450 C626 ) \nC450_=_C627( C450 C627 ) C450_=_C628( C450 C628 ) C450_=_C629( C450 C629 ) C450_=_C630( C450 C630 ) C450_=_C631( C450 C631 ) C450_=_C632( C450 C632 ) \nC450_=_C633( C450 C633 ) C450_=_C634( C450 C634 ) C450_=_C635( C450 C635 ) C450_=_C636( C450 C636 ) C460_=_C480( C460 C480 ) C460_=_C503( C460 C503 ) \nC460_=_C523( C460 C523 ) C460_=_C542( C460 C542 ) C460_=_C560( C460 C560 ) C460_=_C579( C460 C579 ) C460_=_C597( C460 C597 ) C460_=_C614( C460 C614 ) \nC460_=_C630( C460 C630 ) C460_=_C643( C460 C643 ) C460_=_C657( C460 C657 ) C460_=_C670( C460 C670 ) C460_=_C682( C460 C682 ) C460_=_C693( C460 C693 ) \nC460_=_C703( C460 C703 ) C460_=_C712( C460 C712 ) C460_=_C719( C460 C719 ) C460_=_C726( C460 C726 ) C460_=_C733( C460 C733 ) C460_=_C734( C460 C734 ) \nC460_=_C735( C460 C735 ) C460_=_C736( C460 C736 ) C460_=_C737( C460 C737 ) C460_=_C738( C460 C738 ) C472_=_C480( C472 C480 ) C472_=_C493( C472 C493 ) \nC472_=_C515( C472 C515 ) C472_=_C533( C472 C533 ) C472_=_C551( C472 C551 ) C472_=_C569( C472 C569 ) C472_=_C587( C472 C587 ) C472_=_C604( C472 C604 ) \nC472_=_C621( C472 C621 ) C472_=_C622( C472 C622 ) C472_=_C623( C472 C623 ) C472_=_C624( C472 C624 ) C472_=_C625( C472 C625 ) C472_=_C626( C472 C626 ) \nC472_=_C627( C472 C627 ) C472_=_C628( C472 C628 ) C472_=_C629( C472 C629 ) C472_=_C630( C472 C630 ) C472_=_C631( C472 C631 ) C472_=_C632( C472 C632 ) \nC472_=_C633( C472 C633 ) C472_=_C634( C472 C634 ) C472_=_C635( C472 C635 ) C472_=_C636( C472 C636 ) C480_=_C503( C480 C503 ) C480_=_C523( C480 C523 ) \nC480_=_C542( C480 C542 ) C480_=_C560( C480 C560 ) C480_=_C579( C480 C579 ) C480_=_C597( C480 C597 ) C480_=_C614( C480 C614 ) C480_=_C630( C480 C630 ) \nC480_=_C643( C480 C643 ) C480_=_C657( C480 C657 ) C480_=_C670( C480 C670 ) C480_=_C682( C480 C682 ) C480_=_C693( C480 C693 ) C480_=_C703( C480 C703 ) \nC480_=_C712( C480 C712 ) C480_=_C719( C480 C719 ) C480_=_C726( C480 C726 ) C480_=_C733( C480 C733 ) C480_=_C734( C480 C734 ) C480_=_C735( C480 C735 ) \nC480_=_C736( C480 C736 ) C480_=_C737( C480 C737 ) C480_=_C738( C480 C738 ) C493_=_C503( C493 C503 ) C493_=_C515( C493 C515 ) C493_=_C533( C493 C533 ) \nC493_=_C551( C493 C551 ) C493_=_C569( C493 C569 ) C493_=_C587( C493 C587 ) C493_=_C604( C493 C604 ) C493_=_C621( C493 C621 ) C493_=_C622( C493 C622 ) \nC493_=_C623( C493 C623 ) C493_=_C624( C493 C624 ) C493_=_C625( C493 C625 ) C493_=_C626( C493 C626 ) C493_=_C627( C493 C627 ) C493_=_C628( C493 C628 ) \nC493_=_C629( C493 C629 ) C493_=_C630( C493 C630 ) C493_=_C631( C493 C631 ) C493_=_C632( C493 C632 ) C493_=_C633( C493 C633 ) C493_=_C634( C493 C634 ) \nC493_=_C635( C493 C635 ) C493_=_C636( C493 C636 ) C503_=_C523( C503 C523 ) C503_=_C542( C503 C542 ) C503_=_C560( C503 C560 ) C503_=_C579( C503 C579 ) \nC503_=_C597( C503 C597 ) C503_=_C614( C503 C614 ) C503_=_C630( C503 C630 ) C503_=_C643( C503 C643 ) C503_=_C657( C503 C657 ) C503_=_C670( C503 C670 ) \nC503_=_C682( C503 C682 ) C503_=_C693( C503 C693 ) C503_=_C703( C503 C703 ) C503_=_C712( C503 C712 ) C503_=_C719( C503 C719 ) C503_=_C726( C503 C726 ) \nC503_=_C733( C503 C733 ) C503_=_C734( C503 C734 ) C503_=_C735(</w:t>
      </w:r>
    </w:p>
    <w:p>
      <w:pPr>
        <w:pStyle w:val="PreformattedText"/>
        <w:bidi w:val="0"/>
        <w:spacing w:before="0" w:after="0"/>
        <w:jc w:val="left"/>
        <w:rPr/>
      </w:pPr>
      <w:r>
        <w:rPr/>
        <w:t xml:space="preserve"> </w:t>
      </w:r>
      <w:r>
        <w:rPr/>
        <w:t>C503 C735 ) C503_=_C736( C503 C736 ) C503_=_C737( C503 C737 ) C503_=_C738( C503 C738 ) \nC515_=_C523( C515 C523 ) C515_=_C533( C515 C533 ) C515_=_C551( C515 C551 ) C515_=_C569( C515 C569 ) C515_=_C587( C515 C587 ) C515_=_C604( C515 C604 ) \nC515_=_C621( C515 C621 ) C515_=_C622( C515 C622 ) C515_=_C623( C515 C623 ) C515_=_C624( C515 C624 ) C515_=_C625( C515 C625 ) C515_=_C626( C515 C626 ) \nC515_=_C627( C515 C627 ) C515_=_C628( C515 C628 ) C515_=_C629( C515 C629 ) C515_=_C630( C515 C630 ) C515_=_C631( C515 C631 ) C515_=_C632( C515 C632 ) \nC515_=_C633( C515 C633 ) C515_=_C634( C515 C634 ) C515_=_C635( C515 C635 ) C515_=_C636( C515 C636 ) C523_=_C542( C523 C542 ) C523_=_C560( C523 C560 ) \nC523_=_C579( C523 C579 ) C523_=_C597( C523 C597 ) C523_=_C614( C523 C614 ) C523_=_C630( C523 C630 ) C523_=_C643( C523 C643 ) C523_=_C657( C523 C657 ) \nC523_=_C670( C523 C670 ) C523_=_C682( C523 C682 ) C523_=_C693( C523 C693 ) C523_=_C703( C523 C703 ) C523_=_C712( C523 C712 ) C523_=_C719( C523 C719 ) \nC523_=_C726( C523 C726 ) C523_=_C733( C523 C733 ) C523_=_C734( C523 C734 ) C523_=_C735( C523 C735 ) C523_=_C736( C523 C736 ) C523_=_C737( C523 C737 ) \nC523_=_C738( C523 C738 ) C533_=_C542( C533 C542 ) C533_=_C551( C533 C551 ) C533_=_C569( C533 C569 ) C533_=_C587( C533 C587 ) C533_=_C604( C533 C604 ) \nC533_=_C621( C533 C621 ) C533_=_C622( C533 C622 ) C533_=_C623( C533 C623 ) C533_=_C624( C533 C624 ) C533_=_C625( C533 C625 ) C533_=_C626( C533 C626 ) \nC533_=_C627( C533 C627 ) C533_=_C628( C533 C628 ) C533_=_C629( C533 C629 ) C533_=_C630( C533 C630 ) C533_=_C631( C533 C631 ) C533_=_C632( C533 C632 ) \nC533_=_C633( C533 C633 ) C533_=_C634( C533 C634 ) C533_=_C635( C533 C635 ) C533_=_C636( C533 C636 ) C542_=_C560( C542 C560 ) C542_=_C579( C542 C579 ) \nC542_=_C597( C542 C597 ) C542_=_C614( C542 C614 ) C542_=_C630( C542 C630 ) C542_=_C643( C542 C643 ) C542_=_C657( C542 C657 ) C542_=_C670( C542 C670 ) \nC542_=_C682( C542 C682 ) C542_=_C693( C542 C693 ) C542_=_C703( C542 C703 ) C542_=_C712( C542 C712 ) C542_=_C719( C542 C719 ) C542_=_C726( C542 C726 ) \nC542_=_C733( C542 C733 ) C542_=_C734( C542 C734 ) C542_=_C735( C542 C735 ) C542_=_C736( C542 C736 ) C542_=_C737( C542 C737 ) C542_=_C738( C542 C738 ) \nC551_=_C560( C551 C560 ) C551_=_C569( C551 C569 ) C551_=_C587( C551 C587 ) C551_=_C604( C551 C604 ) C551_=_C621( C551 C621 ) C551_=_C622( C551 C622 ) \nC551_=_C623( C551 C623 ) C551_=_C624( C551 C624 ) C551_=_C625( C551 C625 ) C551_=_C626( C551 C626 ) C551_=_C627( C551 C627 ) C551_=_C628( C551 C628 ) \nC551_=_C629( C551 C629 ) C551_=_C630( C551 C630 ) C551_=_C631( C551 C631 ) C551_=_C632( C551 C632 ) C551_=_C633( C551 C633 ) C551_=_C634( C551 C634 ) \nC551_=_C635( C551 C635 ) C551_=_C636( C551 C636 ) C560_=_C579( C560 C579 ) C560_=_C597( C560 C597 ) C560_=_C614( C560 C614 ) C560_=_C630( C560 C630 ) \nC560_=_C643( C560 C643 ) C560_=_C657( C560 C657 ) C560_=_C670( C560 C670 ) C560_=_C682( C560 C682 ) C560_=_C693( C560 C693 ) C560_=_C703( C560 C703 ) \nC560_=_C712( C560 C712 ) C560_=_C719( C560 C719 ) C560_=_C726( C560 C726 ) C560_=_C733( C560 C733 ) C560_=_C734( C560 C734 ) C560_=_C735( C560 C735 ) \nC560_=_C736( C560 C736 ) C560_=_C737( C560 C737 ) C560_=_C738( C560 C738 ) C569_=_C579( C569 C579 ) C569_=_C587( C569 C587 ) C569_=_C604( C569 C604 ) \nC569_=_C621( C569 C621 ) C569_=_C622( C569 C622 ) C569_=_C623( C569 C623 ) C569_=_C624( C569 C624 ) C569_=_C625( C569 C625 ) C569_=_C626( C569 C626 ) \nC569_=_C627( C569 C627 ) C569_=_C628( C569 C628 ) C569_=_C629( C569 C629 ) C569_=_C630( C569 C630 ) C569_=_C631( C569 C631 ) C569_=_C632( C569 C632 ) \nC569_=_C633( C569 C633 ) C569_=_C634( C569 C634 ) C569_=_C635( C569 C635 ) C569_=_C636( C569 C636 ) C579_=_C597( C579 C597 ) C579_=_C614( C579 C614 ) \nC579_=_C630( C579 C630 ) C579_=_C643( C579 C643 ) C579_=_C657( C579 C657 ) C579_=_C670( C579 C670 ) C579_=_C682( C579 C682 ) C579_=_C693( C579 C693 ) \nC579_=_C703( C579 C703 ) C579_=_C712( C579 C712 ) C579_=_C719( C579 C719 ) C579_=_C726( C579 C726 ) C579_=_C733( C579 C733 ) C579_=_C734( C579 C734 ) \nC579_=_C735( C579 C735 ) C579_=_C736( C579 C736 ) C579_=_C737( C579 C737 ) C579_=_C738( C579 C738 ) C587_=_C597( C587 C597 ) C587_=_C604( C587 C604 ) \nC587_=_C621( C587 C621 ) C587_=_C622( C587 C622 ) C587_=_C623( C587 C623 ) C587_=_C624( C587 C624 ) C587_=_C625( C587 C625 ) C587_=_C626( C587 C626 ) \nC587_=_C627( C587 C627 ) C587_=_C628( C587 C628 ) C587_=_C629( C587 C629 ) C587_=_C630( C587 C630 ) C587_=_C631( C587 C631 ) C587_=_C632( C587 C632 ) \nC587_=_C633( C587 C633 ) C587_=_C634( C587 C634 ) C587_=_C635( C587 C635 ) C587_=_C636( C587 C636 ) C597_=_C614( C597 C614 ) C597_=_C630( C597 C630 ) \nC597_=_C643( C597 C643 ) C597_=_C657( C597 C657 ) C597_=_C670( C597 C670 ) C597_=_C682( C597 C682 ) C597_=_C693( C597 C693 ) C597_=_C703( C597 C703 ) \nC597_=_C712( C597 C712 ) C597_=_C719( C597 C719 ) C597_=_C726( C597 C726 ) C597_=_C733( C597 C733 ) C597_=_C734( C597 C734 ) C597_=_C735( C597 C735 ) \nC597_=_C736( C597 C736 ) C597_=_C737( C597 C737 ) C597_=_C738( C597 C738 ) C604_=_C614( C604 C614 ) C604_=_C621( C604 C621 ) C604_=_C622( C604 C622 ) \nC604_=_C623( C604 C623 ) C604_=_C624( C604 C624 ) C604_=_C625( C604 C625 ) C604_=_C626( C604 C626 ) C604_=_C627( C604 C627 ) C604_=_C628( C604 C628 ) \nC604_=_C629( C604 C629 ) C604_=_C630( C604 C630 ) C604_=_C631( C604 C631 ) C604_=_C632( C604 C632 ) C604_=_C633( C604 C633 ) C604_=_C634( C604 C634 ) \nC604_=_C635( C604 C635 ) C604_=_C636( C604 C636 ) C614_=_C630( C614 C630 ) C614_=_C643( C614 C643 ) C614_=_C657( C614 C657 ) C614_=_C670( C614 C670 ) \nC614_=_C682( C614 C682 ) C614_=_C693( C614 C693 ) C614_=_C703( C614 C703 ) C614_=_C712( C614 C712 ) C614_=_C719( C614 C719 ) C614_=_C726( C614 C726 ) \nC614_=_C733( C614 C733 ) C614_=_C734( C614 C734 ) C614_=_C735( C614 C735 ) C614_=_C736( C614 C736 ) C614_=_C737( C614 C737 ) C614_=_C738( C614 C738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43( C621 C643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57( C622 C657 ) C623_=_C624( C623 C624 ) C623_=_C625( C623 C625 ) C623_=_C626( C623 C626 ) C623_=_C627( C623 C627 ) C623_=_C628( C623 C628 ) \nC623_=_C629( C623 C629 ) C623_=_C630( C623 C630 ) C623_=_C631( C623 C631 ) C623_=_C632( C623 C632 ) C623_=_C633( C623 C633 ) C623_=_C634( C623 C634 ) \nC623_=_C635( C623 C635 ) C623_=_C636( C623 C636 ) C623_=_C670( C623 C670 ) C624_=_C625( C624 C625 ) C624_=_C626( C624 C626 ) C624_=_C627( C624 C627 ) \nC624_=_C628( C624 C628 ) C624_=_C629( C624 C629 ) C624_=_C630( C624 C630 ) C624_=_C631( C624 C631 ) C624_=_C632( C624 C632 ) C624_=_C633( C624 C633 ) \nC624_=_C634( C624 C634 ) C624_=_C635( C624 C635 ) C624_=_C636( C624 C636 ) C624_=_C682( C624 C682 ) C625_=_C626( C625 C626 ) C625_=_C627( C625 C627 ) \nC625_=_C628( C625 C628 ) C625_=_C629( C625 C629 ) C625_=_C630( C625 C630 ) C625_=_C631( C625 C631 ) C625_=_C632( C625 C632 ) C625_=_C633( C625 C633 ) \nC625_=_C634( C625 C634 ) C625_=_C635( C625 C635 ) C625_=_C636( C625 C636 ) C625_=_C693( C625 C693 ) C626_=_C627( C626 C627 ) C626_=_C628( C626 C628 ) \nC626_=_C629( C626 C629 ) C626_=_C630( C626 C630 ) C626_=_C631( C626 C631 ) C626_=_C632( C626 C632 ) C626_=_C633( C626 C633 ) C626_=_C634( C626 C634 ) \nC626_=_C635( C626 C635 ) C626_=_C636( C626 C636 ) C626_=_C703( C626 C703 ) C627_=_C628( C627 C628 ) C627_=_C629( C627 C629 ) C627_=_C630( C627 C630 ) \nC627_=_C631( C627 C631 ) C627_=_C632( C627 C632 ) C627_=_C633( C627 C633 ) C627_=_C634( C627 C634 ) C627_=_C635( C627 C635 ) C627_=_C636( C627 C636 ) \nC627_=_C712( C627 C712 ) C628_=_C629( C628 C629 ) C628_=_C630( C628 C630 ) C628_=_C631( C628 C631 ) C628_=_C632( C628 C632 ) C628_=_C633( C628 C633 ) \nC628_=_C634( C628 C634 ) C628_=_C635( C628 C635 ) C628_=_C636( C628 C636 ) C628_=_C719( C628 C719 ) C629_=_C630( C629 C630 ) C629_=_C631( C629 C631 ) \nC629_=_C632( C629 C632 ) C629_=_C633( C629 C633 ) C629_=_C634( C629 C634 ) C629_=_C635( C629 C635 ) C629_=_C636( C629 C636 ) C629_=_C726( C629 C726 ) \nC630_=_C631( C630 C631 ) C630_=_C632( C630 C632 ) C630_=_C633( C630 C633 ) C630_=_C634( C630 C634 ) C630_=_C635( C630 C635 ) C630_=_C636( C630 C636 ) \nC630_=_C643( C630 C643 ) C630_=_C657( C630 C657 ) C630_=_C670( C630 C670 ) C630_=_C682( C630 C682 ) C630_=_C693( C630 C693 ) C630_=_C703( C630 C703 ) \nC630_=_C712( C630 C712 ) C630_=_C719( C630 C719 ) C630_=_C726( C630 C726 ) C630_=_C733( C630 C733 ) C630_=_C734( C630 C734 ) C630_=_C735( C630 C735 ) \nC630_=_C736( C630 C736 ) C630_=_C737( C630 C737 ) C630_=_C738( C630 C738 ) C631_=_C632( C631 C632 ) C631_=_C633( C631 C633 ) C631_=_C634( C631 C634 ) \nC631_=_C635( C631 C635 ) C631_=_C636( C631 C636 ) C631_=_C733( C631 C733 ) C632_=_C633( C632 C633 ) C632_=_C634( C632 C634 ) C632_=_C635( C632 C635 ) \nC632_=_C636( C632 C636 ) C632_=_C734( C632 C734 ) C633_=_C634( C633 C634 ) C633_=_C635( C633 C635 ) C633_=_C636( C633 C636 ) C633_=_C735( C633 C735 ) \nC634_=_C635( C634 C635 ) C634_=_C636( C634 C636 ) C634_=_C736( C634 C736 ) C635_=_C636( C635 C636 ) C635_=_C737( C635 C737 ) C636_=_C738( C636 C738 ) \nC643_=_C657( C643 C657 ) C643_=_C670( C643 C670 ) C643_=_C682( C643 C682 ) C643_=_C693( C643 C693 ) C643_=_C703( C643 C703 ) C643_=_C712( C643 C712 ) \nC643_=_C719( C643 C719 ) C643_=_C726( C643 C726 ) C643_=_C733( C643 C733 ) C643_=_C734(</w:t>
      </w:r>
    </w:p>
    <w:p>
      <w:pPr>
        <w:pStyle w:val="PreformattedText"/>
        <w:bidi w:val="0"/>
        <w:spacing w:before="0" w:after="0"/>
        <w:jc w:val="left"/>
        <w:rPr/>
      </w:pPr>
      <w:r>
        <w:rPr/>
        <w:t xml:space="preserve"> </w:t>
      </w:r>
      <w:r>
        <w:rPr/>
        <w:t>C643 C734 ) C643_=_C735( C643 C735 ) C643_=_C736( C643 C736 ) \nC643_=_C737( C643 C737 ) C643_=_C738( C643 C738 ) C657_=_C670( C657 C670 ) C657_=_C682( C657 C682 ) C657_=_C693( C657 C693 ) C657_=_C703( C657 C703 ) \nC657_=_C712( C657 C712 ) C657_=_C719( C657 C719 ) C657_=_C726( C657 C726 ) C657_=_C733( C657 C733 ) C657_=_C734( C657 C734 ) C657_=_C735( C657 C735 ) \nC657_=_C736( C657 C736 ) C657_=_C737( C657 C737 ) C657_=_C738( C657 C738 ) C670_=_C682( C670 C682 ) C670_=_C693( C670 C693 ) C670_=_C703( C670 C703 ) \nC670_=_C712( C670 C712 ) C670_=_C719( C670 C719 ) C670_=_C726( C670 C726 ) C670_=_C733( C670 C733 ) C670_=_C734( C670 C734 ) C670_=_C735( C670 C735 ) \nC670_=_C736( C670 C736 ) C670_=_C737( C670 C737 ) C670_=_C738( C670 C738 ) C682_=_C693( C682 C693 ) C682_=_C703( C682 C703 ) C682_=_C712( C682 C712 ) \nC682_=_C719( C682 C719 ) C682_=_C726( C682 C726 ) C682_=_C733( C682 C733 ) C682_=_C734( C682 C734 ) C682_=_C735( C682 C735 ) C682_=_C736( C682 C736 ) \nC682_=_C737( C682 C737 ) C682_=_C738( C682 C738 ) C693_=_C703( C693 C703 ) C693_=_C712( C693 C712 ) C693_=_C719( C693 C719 ) C693_=_C726( C693 C726 ) \nC693_=_C733( C693 C733 ) C693_=_C734( C693 C734 ) C693_=_C735( C693 C735 ) C693_=_C736( C693 C736 ) C693_=_C737( C693 C737 ) C693_=_C738( C693 C738 ) \nC703_=_C712( C703 C712 ) C703_=_C719( C703 C719 ) C703_=_C726( C703 C726 ) C703_=_C733( C703 C733 ) C703_=_C734( C703 C734 ) C703_=_C735( C703 C735 ) \nC703_=_C736( C703 C736 ) C703_=_C737( C703 C737 ) C703_=_C738( C703 C738 ) C712_=_C719( C712 C719 ) C712_=_C726( C712 C726 ) C712_=_C733( C712 C733 ) \nC712_=_C734( C712 C734 ) C712_=_C735( C712 C735 ) C712_=_C736( C712 C736 ) C712_=_C737( C712 C737 ) C712_=_C738( C712 C738 ) C719_=_C726( C719 C726 ) \nC719_=_C733( C719 C733 ) C719_=_C734( C719 C734 ) C719_=_C735( C719 C735 ) C719_=_C736( C719 C736 ) C719_=_C737( C719 C737 ) C719_=_C738( C719 C738 ) \nC726_=_C733( C726 C733 ) C726_=_C734( C726 C734 ) C726_=_C735( C726 C735 ) C726_=_C736( C726 C736 ) C726_=_C737( C726 C737 ) C726_=_C738( C726 C738 ) \nC733_=_C734( C733 C734 ) C733_=_C735( C733 C735 ) C733_=_C736( C733 C736 ) C733_=_C737( C733 C737 ) C733_=_C738( C733 C738 ) C734_=_C735( C734 C735 ) \nC734_=_C736( C734 C736 ) C734_=_C737( C734 C737 ) C734_=_C738( C734 C738 ) C735_=_C736( C735 C736 ) C735_=_C737( C735 C737 ) C735_=_C738( C735 C738 ) \nC736_=_C737( C736 C737 ) C736_=_C738( C736 C738 ) C737_=_C738( C737 C738 ) "];8-&gt;15[label="76: C22 C32 C59 C69 C96 \nC106 C131 C141 C165 C175 C199 \nC208 C230 C240 C262 C272 C293 \nC303 C322 C331 C350 C360 C376 \nC386 C401 C411 C426 C435 C450 \nC460 C472 C480 C493 C503 C515 \nC523 C533 C542 C551 C560 C569 \nC579 C587 C597 C604 C614 C621 \nC622 C623 C624 C625 C626 C627 \nC628 C629 C631 C632 C633 C634 \nC635 C636 C643 C657 C670 C682 \nC693 C703 C712 C719 C726 C733 \nC734 C735 C736 C737 C738 \n1444: C22_=_C32 ,C22_=_C59 ,C22_=_C96 ,C22_=_C131 ,C22_=_C165 ,\nC22_=_C199 ,C22_=_C230 ,C22_=_C262 ,C22_=_C293 ,C22_=_C322 ,C22_=_C350 ,\nC22_=_C376 ,C22_=_C401 ,C22_=_C426 ,C22_=_C450 ,C22_=_C472 ,C22_=_C493 ,\nC22_=_C515 ,C22_=_C533 ,C22_=_C551 ,C22_=_C569 ,C22_=_C587 ,C22_=_C604 ,\nC22_=_C621 ,C22_=_C622 ,C22_=_C623 ,C22_=_C624 ,C22_=_C625 ,C22_=_C626 ,\nC22_=_C627 ,C22_=_C628 ,C22_=_C629 ,C22_=_C631 ,C22_=_C632 ,C22_=_C633 ,\nC22_=_C634 ,C22_=_C635 ,C22_=_C636 ,C32_=_C69 ,C32_=_C106 ,C32_=_C141 ,\nC32_=_C175 ,C32_=_C208 ,C32_=_C240 ,C32_=_C272 ,C32_=_C303 ,C32_=_C331 ,\nC32_=_C360 ,C32_=_C386 ,C32_=_C411 ,C32_=_C435 ,C32_=_C460 ,C32_=_C480 ,\nC32_=_C503 ,C32_=_C523 ,C32_=_C542 ,C32_=_C560 ,C32_=_C579 ,C32_=_C597 ,\nC32_=_C614 ,C32_=_C643 ,C32_=_C657 ,C32_=_C670 ,C32_=_C682 ,C32_=_C693 ,\nC32_=_C703 ,C32_=_C712 ,C32_=_C719 ,C32_=_C726 ,C32_=_C733 ,C32_=_C734 ,\nC32_=_C735 ,C32_=_C736 ,C32_=_C737 ,C32_=_C738 ,C59_=_C69 ,C59_=_C96 ,\nC59_=_C131 ,C59_=_C165 ,C59_=_C199 ,C59_=_C230 ,C59_=_C262 ,C59_=_C293 ,\nC59_=_C322 ,C59_=_C350 ,C59_=_C376 ,C59_=_C401 ,C59_=_C426 ,C59_=_C450 ,\nC59_=_C472 ,C59_=_C493 ,C59_=_C515 ,C59_=_C533 ,C59_=_C551 ,C59_=_C569 ,\nC59_=_C587 ,C59_=_C604 ,C59_=_C621 ,C59_=_C622 ,C59_=_C623 ,C59_=_C624 ,\nC59_=_C625 ,C59_=_C626 ,C59_=_C627 ,C59_=_C628 ,C59_=_C629 ,C59_=_C631 ,\nC59_=_C632 ,C59_=_C633 ,C59_=_C634 ,C59_=_C635 ,C59_=_C636 ,C69_=_C106 ,\nC69_=_C141 ,C69_=_C175 ,C69_=_C208 ,C69_=_C240 ,C69_=_C272 ,C69_=_C303 ,\nC69_=_C331 ,C69_=_C360 ,C69_=_C386 ,C69_=_C411 ,C69_=_C435 ,C69_=_C460 ,\nC69_=_C480 ,C69_=_C503 ,C69_=_C523 ,C69_=_C542 ,C69_=_C560 ,C69_=_C579 ,\nC69_=_C597 ,C69_=_C614 ,C69_=_C643 ,C69_=_C657 ,C69_=_C670 ,C69_=_C682 ,\nC69_=_C693 ,C69_=_C703 ,C69_=_C712 ,C69_=_C719 ,C69_=_C726 ,C69_=_C733 ,\nC69_=_C734 ,C69_=_C735 ,C69_=_C736 ,C69_=_C737 ,C69_=_C738 ,C96_=_C106 ,\nC96_=_C131 ,C96_=_C165 ,C96_=_C199 ,C96_=_C230 ,C96_=_C262 ,C96_=_C293 ,\nC96_=_C322 ,C96_=_C350 ,C96_=_C376 ,C96_=_C401 ,C96_=_C426 ,C96_=_C450 ,\nC96_=_C472 ,C96_=_C493 ,C96_=_C515 ,C96_=_C533 ,C96_=_C551 ,C96_=_C569 ,\nC96_=_C587 ,C96_=_C604 ,C96_=_C621 ,C96_=_C622 ,C96_=_C623 ,C96_=_C624 ,\nC96_=_C625 ,C96_=_C626 ,C96_=_C627 ,C96_=_C628 ,C96_=_C629 ,C96_=_C631 ,\nC96_=_C632 ,C96_=_C633 ,C96_=_C634 ,C96_=_C635 ,C96_=_C636 ,C106_=_C141 ,\nC106_=_C175 ,C106_=_C208 ,C106_=_C240 ,C106_=_C272 ,C106_=_C303 ,C106_=_C331 ,\nC106_=_C360 ,C106_=_C386 ,C106_=_C411 ,C106_=_C435 ,C106_=_C460 ,C106_=_C480 ,\nC106_=_C503 ,C106_=_C523 ,C106_=_C542 ,C106_=_C560 ,C106_=_C579 ,C106_=_C597 ,\nC106_=_C614 ,C106_=_C643 ,C106_=_C657 ,C106_=_C670 ,C106_=_C682 ,C106_=_C693 ,\nC106_=_C703 ,C106_=_C712 ,C106_=_C719 ,C106_=_C726 ,C106_=_C733 ,C106_=_C734 ,\nC106_=_C735 ,C106_=_C736 ,C106_=_C737 ,C106_=_C738 ,C131_=_C141 ,C131_=_C165 ,\nC131_=_C199 ,C131_=_C230 ,C131_=_C262 ,C131_=_C293 ,C131_=_C322 ,C131_=_C350 ,\nC131_=_C376 ,C131_=_C401 ,C131_=_C426 ,C131_=_C450 ,C131_=_C472 ,C131_=_C493 ,\nC131_=_C515 ,C131_=_C533 ,C131_=_C551 ,C131_=_C569 ,C131_=_C587 ,C131_=_C604 ,\nC131_=_C621 ,C131_=_C622 ,C131_=_C623 ,C131_=_C624 ,C131_=_C625 ,C131_=_C626 ,\nC131_=_C627 ,C131_=_C628 ,C131_=_C629 ,C131_=_C631 ,C131_=_C632 ,C131_=_C633 ,\nC131_=_C634 ,C131_=_C635 ,C131_=_C636 ,C141_=_C175 ,C141_=_C208 ,C141_=_C240 ,\nC141_=_C272 ,C141_=_C303 ,C141_=_C331 ,C141_=_C360 ,C141_=_C386 ,C141_=_C411 ,\nC141_=_C435 ,C141_=_C460 ,C141_=_C480 ,C141_=_C503 ,C141_=_C523 ,C141_=_C542 ,\nC141_=_C560 ,C141_=_C579 ,C141_=_C597 ,C141_=_C614 ,C141_=_C643 ,C141_=_C657 ,\nC141_=_C670 ,C141_=_C682 ,C141_=_C693 ,C141_=_C703 ,C141_=_C712 ,C141_=_C719 ,\nC141_=_C726 ,C141_=_C733 ,C141_=_C734 ,C141_=_C735 ,C141_=_C736 ,C141_=_C737 ,\nC141_=_C738 ,C165_=_C175 ,C165_=_C199 ,C165_=_C230 ,C165_=_C262 ,C165_=_C293 ,\nC165_=_C322 ,C165_=_C350 ,C165_=_C376 ,C165_=_C401 ,C165_=_C426 ,C165_=_C450 ,\nC165_=_C472 ,C165_=_C493 ,C165_=_C515 ,C165_=_C533 ,C165_=_C551 ,C165_=_C569 ,\nC165_=_C587 ,C165_=_C604 ,C165_=_C621 ,C165_=_C622 ,C165_=_C623 ,C165_=_C624 ,\nC165_=_C625 ,C165_=_C626 ,C165_=_C627 ,C165_=_C628 ,C165_=_C629 ,C165_=_C631 ,\nC165_=_C632 ,C165_=_C633 ,C165_=_C634 ,C165_=_C635 ,C165_=_C636 ,C175_=_C208 ,\nC175_=_C240 ,C175_=_C272 ,C175_=_C303 ,C175_=_C331 ,C175_=_C360 ,C175_=_C386 ,\nC175_=_C411 ,C175_=_C435 ,C175_=_C460 ,C175_=_C480 ,C175_=_C503 ,C175_=_C523 ,\nC175_=_C542 ,C175_=_C560 ,C175_=_C579 ,C175_=_C597 ,C175_=_C614 ,C175_=_C643 ,\nC175_=_C657 ,C175_=_C670 ,C175_=_C682 ,C175_=_C693 ,C175_=_C703 ,C175_=_C712 ,\nC175_=_C719 ,C175_=_C726 ,C175_=_C733 ,C175_=_C734 ,C175_=_C735 ,C175_=_C736 ,\nC175_=_C737 ,C175_=_C738 ,C199_=_C208 ,C199_=_C230 ,C199_=_C262 ,C199_=_C293 ,\nC199_=_C322 ,C199_=_C350 ,C199_=_C376 ,C199_=_C401 ,C199_=_C426 ,C199_=_C450 ,\nC199_=_C472 ,C199_=_C493 ,C199_=_C515 ,C199_=_C533 ,C199_=_C551 ,C199_=_C569 ,\nC199_=_C587 ,C199_=_C604 ,C199_=_C621 ,C199_=_C622 ,C199_=_C623 ,C199_=_C624 ,\nC199_=_C625 ,C199_=_C626 ,C199_=_C627 ,C199_=_C628 ,C199_=_C629 ,C199_=_C631 ,\nC199_=_C632 ,C199_=_C633 ,C199_=_C634 ,C199_=_C635 ,C199_=_C636 ,C208_=_C240 ,\nC208_=_C272 ,C208_=_C303 ,C208_=_C331 ,C208_=_C360 ,C208_=_C386 ,C208_=_C411 ,\nC208_=_C435 ,C208_=_C460 ,C208_=_C480 ,C208_=_C503 ,C208_=_C523 ,C208_=_C542 ,\nC208_=_C560 ,C208_=_C579 ,C208_=_C597 ,C208_=_C614 ,C208_=_C643 ,C208_=_C657 ,\nC208_=_C670 ,C208_=_C682 ,C208_=_C693 ,C208_=_C703 ,C208_=_C712 ,C208_=_C719 ,\nC208_=_C726 ,C208_=_C733 ,C208_=_C734 ,C208_=_C735 ,C208_=_C736 ,C208_=_C737 ,\nC208_=_C738 ,C230_=_C240 ,C230_=_C262 ,C230_=_C293 ,C230_=_C322 ,C230_=_C350 ,\nC230_=_C376 ,C230_=_C401 ,C230_=_C426 ,C230_=_C450 ,C230_=_C472 ,C230_=_C493 ,\nC230_=_C515 ,C230_=_C533 ,C230_=_C551 ,C230_=_C569 ,C230_=_C587 ,C230_=_C604 ,\nC230_=_C621 ,C230_=_C622 ,C230_=_C623 ,C230_=_C624 ,C230_=_C625 ,C230_=_C626 ,\nC230_=_C627 ,C230_=_C628 ,C230_=_C629 ,C230_=_C631 ,C230_=_C632 ,C230_=_C633 ,\nC230_=_C634 ,C230_=_C635 ,C230_=_C636 ,C240_=_C272 ,C240_=_C303 ,C240_=_C331 ,\nC240_=_C360 ,C240_=_C386 ,C240_=_C411 ,C240_=_C435 ,C240_=_C460 ,C240_=_C480 ,\nC240_=_C503 ,C240_=_C523 ,C240_=_C542 ,C240_=_C560 ,C240_=_C579 ,C240_=_C597 ,\nC240_=_C614 ,C240_=_C643 ,C240_=_C657 ,C240_=_C670 ,C240_=_C682 ,C240_=_C693 ,\nC240_=_C703 ,C240_=_C712 ,C240_=_C719 ,C240_=_C726 ,C240_=_C733 ,C240_=_C734 ,\nC240_=_C735 ,C240_=_C736 ,C240_=_C737 ,C240_=_C738 ,C262_=_C272 ,C262_=_C293 ,\nC262_=_C322 ,C262_=_C350 ,C262_=_C376 ,C262_=_C401 ,C262_=_C426 ,C262_=_C450 ,\nC262_=_C472 ,C262_=_C493 ,C262_=_C515 ,C262_=_C533 ,C262_=_C551 ,C262_=_C569 ,\nC262_=_C587 ,C262_=_C604 ,C262_=_C621 ,C262_=_C622 ,C262_=_C623 ,C262_=_C624 ,\nC262_=_C625 ,C262_=_C626 ,C262_=_C627 ,C262_=_C628 ,C262_=_C629 ,C262_=_C631 ,\nC262_=_C632 ,C262_=_C633 ,C262_=_C634 ,C262_=_C635 ,C262_=_C636 ,C272_=_C303 ,\nC272_=_C331 ,C272_=_C360 ,C272_=_C386 ,C272_=_C411 ,C272_=_C435 ,C272_=_C460 ,\nC272_=_C480 ,C272_=_C503 ,C272_=_C523 ,C272_=_C542 ,C272_=_C560 ,C272_=_C579 ,\nC272_=_C597 ,C272_=_C614 ,C272_=_C643 ,C272_=_C657 ,C272_=_C670 ,C272_=_C682 ,\nC272_=_C693 ,C272_=_C703 ,C272_=_C712 ,C272_=_C719 ,C272_=_C726 ,C272_=_C733 ,\nC272_=_C734 ,C272_=_C735 ,C272_=_C736 ,C272_=_C737 ,C272_=_C738</w:t>
      </w:r>
    </w:p>
    <w:p>
      <w:pPr>
        <w:pStyle w:val="PreformattedText"/>
        <w:bidi w:val="0"/>
        <w:spacing w:before="0" w:after="0"/>
        <w:jc w:val="left"/>
        <w:rPr/>
      </w:pPr>
      <w:r>
        <w:rPr/>
        <w:t xml:space="preserve"> </w:t>
      </w:r>
      <w:r>
        <w:rPr/>
        <w:t>,C293_=_C303 ,\nC293_=_C322 ,C293_=_C350 ,C293_=_C376 ,C293_=_C401 ,C293_=_C426 ,C293_=_C450 ,\nC293_=_C472 ,C293_=_C493 ,C293_=_C515 ,C293_=_C533 ,C293_=_C551 ,C293_=_C569 ,\nC293_=_C587 ,C293_=_C604 ,C293_=_C621 ,C293_=_C622 ,C293_=_C623 ,C293_=_C624 ,\nC293_=_C625 ,C293_=_C626 ,C293_=_C627 ,C293_=_C628 ,C293_=_C629 ,C293_=_C631 ,\nC293_=_C632 ,C293_=_C633 ,C293_=_C634 ,C293_=_C635 ,C293_=_C636 ,C303_=_C331 ,\nC303_=_C360 ,C303_=_C386 ,C303_=_C411 ,C303_=_C435 ,C303_=_C460 ,C303_=_C480 ,\nC303_=_C503 ,C303_=_C523 ,C303_=_C542 ,C303_=_C560 ,C303_=_C579 ,C303_=_C597 ,\nC303_=_C614 ,C303_=_C643 ,C303_=_C657 ,C303_=_C670 ,C303_=_C682 ,C303_=_C693 ,\nC303_=_C703 ,C303_=_C712 ,C303_=_C719 ,C303_=_C726 ,C303_=_C733 ,C303_=_C734 ,\nC303_=_C735 ,C303_=_C736 ,C303_=_C737 ,C303_=_C738 ,C322_=_C331 ,C322_=_C350 ,\nC322_=_C376 ,C322_=_C401 ,C322_=_C426 ,C322_=_C450 ,C322_=_C472 ,C322_=_C493 ,\nC322_=_C515 ,C322_=_C533 ,C322_=_C551 ,C322_=_C569 ,C322_=_C587 ,C322_=_C604 ,\nC322_=_C621 ,C322_=_C622 ,C322_=_C623 ,C322_=_C624 ,C322_=_C625 ,C322_=_C626 ,\nC322_=_C627 ,C322_=_C628 ,C322_=_C629 ,C322_=_C631 ,C322_=_C632 ,C322_=_C633 ,\nC322_=_C634 ,C322_=_C635 ,C322_=_C636 ,C331_=_C360 ,C331_=_C386 ,C331_=_C411 ,\nC331_=_C435 ,C331_=_C460 ,C331_=_C480 ,C331_=_C503 ,C331_=_C523 ,C331_=_C542 ,\nC331_=_C560 ,C331_=_C579 ,C331_=_C597 ,C331_=_C614 ,C331_=_C643 ,C331_=_C657 ,\nC331_=_C670 ,C331_=_C682 ,C331_=_C693 ,C331_=_C703 ,C331_=_C712 ,C331_=_C719 ,\nC331_=_C726 ,C331_=_C733 ,C331_=_C734 ,C331_=_C735 ,C331_=_C736 ,C331_=_C737 ,\nC331_=_C738 ,C350_=_C360 ,C350_=_C376 ,C350_=_C401 ,C350_=_C426 ,C350_=_C450 ,\nC350_=_C472 ,C350_=_C493 ,C350_=_C515 ,C350_=_C533 ,C350_=_C551 ,C350_=_C569 ,\nC350_=_C587 ,C350_=_C604 ,C350_=_C621 ,C350_=_C622 ,C350_=_C623 ,C350_=_C624 ,\nC350_=_C625 ,C350_=_C626 ,C350_=_C627 ,C350_=_C628 ,C350_=_C629 ,C350_=_C631 ,\nC350_=_C632 ,C350_=_C633 ,C350_=_C634 ,C350_=_C635 ,C350_=_C636 ,C360_=_C386 ,\nC360_=_C411 ,C360_=_C435 ,C360_=_C460 ,C360_=_C480 ,C360_=_C503 ,C360_=_C523 ,\nC360_=_C542 ,C360_=_C560 ,C360_=_C579 ,C360_=_C597 ,C360_=_C614 ,C360_=_C643 ,\nC360_=_C657 ,C360_=_C670 ,C360_=_C682 ,C360_=_C693 ,C360_=_C703 ,C360_=_C712 ,\nC360_=_C719 ,C360_=_C726 ,C360_=_C733 ,C360_=_C734 ,C360_=_C735 ,C360_=_C736 ,\nC360_=_C737 ,C360_=_C738 ,C376_=_C386 ,C376_=_C401 ,C376_=_C426 ,C376_=_C450 ,\nC376_=_C472 ,C376_=_C493 ,C376_=_C515 ,C376_=_C533 ,C376_=_C551 ,C376_=_C569 ,\nC376_=_C587 ,C376_=_C604 ,C376_=_C621 ,C376_=_C622 ,C376_=_C623 ,C376_=_C624 ,\nC376_=_C625 ,C376_=_C626 ,C376_=_C627 ,C376_=_C628 ,C376_=_C629 ,C376_=_C631 ,\nC376_=_C632 ,C376_=_C633 ,C376_=_C634 ,C376_=_C635 ,C376_=_C636 ,C386_=_C411 ,\nC386_=_C435 ,C386_=_C460 ,C386_=_C480 ,C386_=_C503 ,C386_=_C523 ,C386_=_C542 ,\nC386_=_C560 ,C386_=_C579 ,C386_=_C597 ,C386_=_C614 ,C386_=_C643 ,C386_=_C657 ,\nC386_=_C670 ,C386_=_C682 ,C386_=_C693 ,C386_=_C703 ,C386_=_C712 ,C386_=_C719 ,\nC386_=_C726 ,C386_=_C733 ,C386_=_C734 ,C386_=_C735 ,C386_=_C736 ,C386_=_C737 ,\nC386_=_C738 ,C401_=_C411 ,C401_=_C426 ,C401_=_C450 ,C401_=_C472 ,C401_=_C493 ,\nC401_=_C515 ,C401_=_C533 ,C401_=_C551 ,C401_=_C569 ,C401_=_C587 ,C401_=_C604 ,\nC401_=_C621 ,C401_=_C622 ,C401_=_C623 ,C401_=_C624 ,C401_=_C625 ,C401_=_C626 ,\nC401_=_C627 ,C401_=_C628 ,C401_=_C629 ,C401_=_C631 ,C401_=_C632 ,C401_=_C633 ,\nC401_=_C634 ,C401_=_C635 ,C401_=_C636 ,C411_=_C435 ,C411_=_C460 ,C411_=_C480 ,\nC411_=_C503 ,C411_=_C523 ,C411_=_C542 ,C411_=_C560 ,C411_=_C579 ,C411_=_C597 ,\nC411_=_C614 ,C411_=_C643 ,C411_=_C657 ,C411_=_C670 ,C411_=_C682 ,C411_=_C693 ,\nC411_=_C703 ,C411_=_C712 ,C411_=_C719 ,C411_=_C726 ,C411_=_C733 ,C411_=_C734 ,\nC411_=_C735 ,C411_=_C736 ,C411_=_C737 ,C411_=_C738 ,C426_=_C435 ,C426_=_C450 ,\nC426_=_C472 ,C426_=_C493 ,C426_=_C515 ,C426_=_C533 ,C426_=_C551 ,C426_=_C569 ,\nC426_=_C587 ,C426_=_C604 ,C426_=_C621 ,C426_=_C622 ,C426_=_C623 ,C426_=_C624 ,\nC426_=_C625 ,C426_=_C626 ,C426_=_C627 ,C426_=_C628 ,C426_=_C629 ,C426_=_C631 ,\nC426_=_C632 ,C426_=_C633 ,C426_=_C634 ,C426_=_C635 ,C426_=_C636 ,C435_=_C460 ,\nC435_=_C480 ,C435_=_C503 ,C435_=_C523 ,C435_=_C542 ,C435_=_C560 ,C435_=_C579 ,\nC435_=_C597 ,C435_=_C614 ,C435_=_C643 ,C435_=_C657 ,C435_=_C670 ,C435_=_C682 ,\nC435_=_C693 ,C435_=_C703 ,C435_=_C712 ,C435_=_C719 ,C435_=_C726 ,C435_=_C733 ,\nC435_=_C734 ,C435_=_C735 ,C435_=_C736 ,C435_=_C737 ,C435_=_C738 ,C450_=_C460 ,\nC450_=_C472 ,C450_=_C493 ,C450_=_C515 ,C450_=_C533 ,C450_=_C551 ,C450_=_C569 ,\nC450_=_C587 ,C450_=_C604 ,C450_=_C621 ,C450_=_C622 ,C450_=_C623 ,C450_=_C624 ,\nC450_=_C625 ,C450_=_C626 ,C450_=_C627 ,C450_=_C628 ,C450_=_C629 ,C450_=_C631 ,\nC450_=_C632 ,C450_=_C633 ,C450_=_C634 ,C450_=_C635 ,C450_=_C636 ,C460_=_C480 ,\nC460_=_C503 ,C460_=_C523 ,C460_=_C542 ,C460_=_C560 ,C460_=_C579 ,C460_=_C597 ,\nC460_=_C614 ,C460_=_C643 ,C460_=_C657 ,C460_=_C670 ,C460_=_C682 ,C460_=_C693 ,\nC460_=_C703 ,C460_=_C712 ,C460_=_C719 ,C460_=_C726 ,C460_=_C733 ,C460_=_C734 ,\nC460_=_C735 ,C460_=_C736 ,C460_=_C737 ,C460_=_C738 ,C472_=_C480 ,C472_=_C493 ,\nC472_=_C515 ,C472_=_C533 ,C472_=_C551 ,C472_=_C569 ,C472_=_C587 ,C472_=_C604 ,\nC472_=_C621 ,C472_=_C622 ,C472_=_C623 ,C472_=_C624 ,C472_=_C625 ,C472_=_C626 ,\nC472_=_C627 ,C472_=_C628 ,C472_=_C629 ,C472_=_C631 ,C472_=_C632 ,C472_=_C633 ,\nC472_=_C634 ,C472_=_C635 ,C472_=_C636 ,C480_=_C503 ,C480_=_C523 ,C480_=_C542 ,\nC480_=_C560 ,C480_=_C579 ,C480_=_C597 ,C480_=_C614 ,C480_=_C643 ,C480_=_C657 ,\nC480_=_C670 ,C480_=_C682 ,C480_=_C693 ,C480_=_C703 ,C480_=_C712 ,C480_=_C719 ,\nC480_=_C726 ,C480_=_C733 ,C480_=_C734 ,C480_=_C735 ,C480_=_C736 ,C480_=_C737 ,\nC480_=_C738 ,C493_=_C503 ,C493_=_C515 ,C493_=_C533 ,C493_=_C551 ,C493_=_C569 ,\nC493_=_C587 ,C493_=_C604 ,C493_=_C621 ,C493_=_C622 ,C493_=_C623 ,C493_=_C624 ,\nC493_=_C625 ,C493_=_C626 ,C493_=_C627 ,C493_=_C628 ,C493_=_C629 ,C493_=_C631 ,\nC493_=_C632 ,C493_=_C633 ,C493_=_C634 ,C493_=_C635 ,C493_=_C636 ,C503_=_C523 ,\nC503_=_C542 ,C503_=_C560 ,C503_=_C579 ,C503_=_C597 ,C503_=_C614 ,C503_=_C643 ,\nC503_=_C657 ,C503_=_C670 ,C503_=_C682 ,C503_=_C693 ,C503_=_C703 ,C503_=_C712 ,\nC503_=_C719 ,C503_=_C726 ,C503_=_C733 ,C503_=_C734 ,C503_=_C735 ,C503_=_C736 ,\nC503_=_C737 ,C503_=_C738 ,C515_=_C523 ,C515_=_C533 ,C515_=_C551 ,C515_=_C569 ,\nC515_=_C587 ,C515_=_C604 ,C515_=_C621 ,C515_=_C622 ,C515_=_C623 ,C515_=_C624 ,\nC515_=_C625 ,C515_=_C626 ,C515_=_C627 ,C515_=_C628 ,C515_=_C629 ,C515_=_C631 ,\nC515_=_C632 ,C515_=_C633 ,C515_=_C634 ,C515_=_C635 ,C515_=_C636 ,C523_=_C542 ,\nC523_=_C560 ,C523_=_C579 ,C523_=_C597 ,C523_=_C614 ,C523_=_C643 ,C523_=_C657 ,\nC523_=_C670 ,C523_=_C682 ,C523_=_C693 ,C523_=_C703 ,C523_=_C712 ,C523_=_C719 ,\nC523_=_C726 ,C523_=_C733 ,C523_=_C734 ,C523_=_C735 ,C523_=_C736 ,C523_=_C737 ,\nC523_=_C738 ,C533_=_C542 ,C533_=_C551 ,C533_=_C569 ,C533_=_C587 ,C533_=_C604 ,\nC533_=_C621 ,C533_=_C622 ,C533_=_C623 ,C533_=_C624 ,C533_=_C625 ,C533_=_C626 ,\nC533_=_C627 ,C533_=_C628 ,C533_=_C629 ,C533_=_C631 ,C533_=_C632 ,C533_=_C633 ,\nC533_=_C634 ,C533_=_C635 ,C533_=_C636 ,C542_=_C560 ,C542_=_C579 ,C542_=_C597 ,\nC542_=_C614 ,C542_=_C643 ,C542_=_C657 ,C542_=_C670 ,C542_=_C682 ,C542_=_C693 ,\nC542_=_C703 ,C542_=_C712 ,C542_=_C719 ,C542_=_C726 ,C542_=_C733 ,C542_=_C734 ,\nC542_=_C735 ,C542_=_C736 ,C542_=_C737 ,C542_=_C738 ,C551_=_C560 ,C551_=_C569 ,\nC551_=_C587 ,C551_=_C604 ,C551_=_C621 ,C551_=_C622 ,C551_=_C623 ,C551_=_C624 ,\nC551_=_C625 ,C551_=_C626 ,C551_=_C627 ,C551_=_C628 ,C551_=_C629 ,C551_=_C631 ,\nC551_=_C632 ,C551_=_C633 ,C551_=_C634 ,C551_=_C635 ,C551_=_C636 ,C560_=_C579 ,\nC560_=_C597 ,C560_=_C614 ,C560_=_C643 ,C560_=_C657 ,C560_=_C670 ,C560_=_C682 ,\nC560_=_C693 ,C560_=_C703 ,C560_=_C712 ,C560_=_C719 ,C560_=_C726 ,C560_=_C733 ,\nC560_=_C734 ,C560_=_C735 ,C560_=_C736 ,C560_=_C737 ,C560_=_C738 ,C569_=_C579 ,\nC569_=_C587 ,C569_=_C604 ,C569_=_C621 ,C569_=_C622 ,C569_=_C623 ,C569_=_C624 ,\nC569_=_C625 ,C569_=_C626 ,C569_=_C627 ,C569_=_C628 ,C569_=_C629 ,C569_=_C631 ,\nC569_=_C632 ,C569_=_C633 ,C569_=_C634 ,C569_=_C635 ,C569_=_C636 ,C579_=_C597 ,\nC579_=_C614 ,C579_=_C643 ,C579_=_C657 ,C579_=_C670 ,C579_=_C682 ,C579_=_C693 ,\nC579_=_C703 ,C579_=_C712 ,C579_=_C719 ,C579_=_C726 ,C579_=_C733 ,C579_=_C734 ,\nC579_=_C735 ,C579_=_C736 ,C579_=_C737 ,C579_=_C738 ,C587_=_C597 ,C587_=_C604 ,\nC587_=_C621 ,C587_=_C622 ,C587_=_C623 ,C587_=_C624 ,C587_=_C625 ,C587_=_C626 ,\nC587_=_C627 ,C587_=_C628 ,C587_=_C629 ,C587_=_C631 ,C587_=_C632 ,C587_=_C633 ,\nC587_=_C634 ,C587_=_C635 ,C587_=_C636 ,C597_=_C614 ,C597_=_C643 ,C597_=_C657 ,\nC597_=_C670 ,C597_=_C682 ,C597_=_C693 ,C597_=_C703 ,C597_=_C712 ,C597_=_C719 ,\nC597_=_C726 ,C597_=_C733 ,C597_=_C734 ,C597_=_C735 ,C597_=_C736 ,C597_=_C737 ,\nC597_=_C738 ,C604_=_C614 ,C604_=_C621 ,C604_=_C622 ,C604_=_C623 ,C604_=_C624 ,\nC604_=_C625 ,C604_=_C626 ,C604_=_C627 ,C604_=_C628 ,C604_=_C629 ,C604_=_C631 ,\nC604_=_C632 ,C604_=_C633 ,C604_=_C634 ,C604_=_C635 ,C604_=_C636 ,C614_=_C643 ,\nC614_=_C657 ,C614_=_C670 ,C614_=_C682 ,C614_=_C693 ,C614_=_C703 ,C614_=_C712 ,\nC614_=_C719 ,C614_=_C726 ,C614_=_C733 ,C614_=_C734 ,C614_=_C735 ,C614_=_C736 ,\nC614_=_C737 ,C614_=_C738 ,C621_=_C622 ,C621_=_C623 ,C621_=_C624 ,C621_=_C625 ,\nC621_=_C626 ,C621_=_C627 ,C621_=_C628 ,C621_=_C629 ,C621_=_C631 ,C621_=_C632 ,\nC621_=_C633 ,C621_=_C634 ,C621_=_C635 ,C621_=_C636 ,C621_=_C643 ,C622_=_C623 ,\nC622_=_C624 ,C622_=_C625 ,C622_=_C626 ,C622_=_C627 ,C622_=_C628 ,C622_=_C629 ,\nC622_=_C631 ,C622_=_C632 ,C622_=_C633 ,C622_=_C634 ,C622_=_C635 ,C622_=_C636 ,\nC622_=_C657 ,C623_=_C624 ,C623_=_C625 ,C623_=_C626 ,C623_=_C627 ,C623_=_C628 ,\nC623_=_C629 ,C623_=_C631 ,C623_=_C632 ,C623_=_C633 ,C623_=_C634 ,C623_=_C635 ,\nC623_=_C636 ,C623_=_C670 ,C624_=_C625 ,C624_=_C626 ,C624_=_C627 ,C624_=_C628 ,\nC624_=_C629 ,C624_=_C631 ,C624_=_C632 ,C624_=_C633 ,C624_=_C634 ,C624_=_C635 ,\nC624_=_C636 ,C624_=_C682 ,C625_=_C626 ,C625_=_C627 ,C625_=_C628 ,C625_=_C629 ,\nC625_=_C631 ,C625_=_C632 ,C625_=_C633 ,C625_=_C634 ,C625_=_C635 ,C625_=_C636 ,\nC625_=_C693 ,C626_=_C627 ,C626_=_C628 ,C626_=_C629</w:t>
      </w:r>
    </w:p>
    <w:p>
      <w:pPr>
        <w:pStyle w:val="PreformattedText"/>
        <w:bidi w:val="0"/>
        <w:spacing w:before="0" w:after="0"/>
        <w:jc w:val="left"/>
        <w:rPr/>
      </w:pPr>
      <w:r>
        <w:rPr/>
        <w:t xml:space="preserve"> </w:t>
      </w:r>
      <w:r>
        <w:rPr/>
        <w:t>,C626_=_C631 ,C626_=_C632 ,\nC626_=_C633 ,C626_=_C634 ,C626_=_C635 ,C626_=_C636 ,C626_=_C703 ,C627_=_C628 ,\nC627_=_C629 ,C627_=_C631 ,C627_=_C632 ,C627_=_C633 ,C627_=_C634 ,C627_=_C635 ,\nC627_=_C636 ,C627_=_C712 ,C628_=_C629 ,C628_=_C631 ,C628_=_C632 ,C628_=_C633 ,\nC628_=_C634 ,C628_=_C635 ,C628_=_C636 ,C628_=_C719 ,C629_=_C631 ,C629_=_C632 ,\nC629_=_C633 ,C629_=_C634 ,C629_=_C635 ,C629_=_C636 ,C629_=_C726 ,C631_=_C632 ,\nC631_=_C633 ,C631_=_C634 ,C631_=_C635 ,C631_=_C636 ,C631_=_C733 ,C632_=_C633 ,\nC632_=_C634 ,C632_=_C635 ,C632_=_C636 ,C632_=_C734 ,C633_=_C634 ,C633_=_C635 ,\nC633_=_C636 ,C633_=_C735 ,C634_=_C635 ,C634_=_C636 ,C634_=_C736 ,C635_=_C636 ,\nC635_=_C737 ,C636_=_C738 ,C643_=_C657 ,C643_=_C670 ,C643_=_C682 ,C643_=_C693 ,\nC643_=_C703 ,C643_=_C712 ,C643_=_C719 ,C643_=_C726 ,C643_=_C733 ,C643_=_C734 ,\nC643_=_C735 ,C643_=_C736 ,C643_=_C737 ,C643_=_C738 ,C657_=_C670 ,C657_=_C682 ,\nC657_=_C693 ,C657_=_C703 ,C657_=_C712 ,C657_=_C719 ,C657_=_C726 ,C657_=_C733 ,\nC657_=_C734 ,C657_=_C735 ,C657_=_C736 ,C657_=_C737 ,C657_=_C738 ,C670_=_C682 ,\nC670_=_C693 ,C670_=_C703 ,C670_=_C712 ,C670_=_C719 ,C670_=_C726 ,C670_=_C733 ,\nC670_=_C734 ,C670_=_C735 ,C670_=_C736 ,C670_=_C737 ,C670_=_C738 ,C682_=_C693 ,\nC682_=_C703 ,C682_=_C712 ,C682_=_C719 ,C682_=_C726 ,C682_=_C733 ,C682_=_C734 ,\nC682_=_C735 ,C682_=_C736 ,C682_=_C737 ,C682_=_C738 ,C693_=_C703 ,C693_=_C712 ,\nC693_=_C719 ,C693_=_C726 ,C693_=_C733 ,C693_=_C734 ,C693_=_C735 ,C693_=_C736 ,\nC693_=_C737 ,C693_=_C738 ,C703_=_C712 ,C703_=_C719 ,C703_=_C726 ,C703_=_C733 ,\nC703_=_C734 ,C703_=_C735 ,C703_=_C736 ,C703_=_C737 ,C703_=_C738 ,C712_=_C719 ,\nC712_=_C726 ,C712_=_C733 ,C712_=_C734 ,C712_=_C735 ,C712_=_C736 ,C712_=_C737 ,\nC712_=_C738 ,C719_=_C726 ,C719_=_C733 ,C719_=_C734 ,C719_=_C735 ,C719_=_C736 ,\nC719_=_C737 ,C719_=_C738 ,C726_=_C733 ,C726_=_C734 ,C726_=_C735 ,C726_=_C736 ,\nC726_=_C737 ,C726_=_C738 ,C733_=_C734 ,C733_=_C735 ,C733_=_C736 ,C733_=_C737 ,\nC733_=_C738 ,C734_=_C735 ,C734_=_C736 ,C734_=_C737 ,C734_=_C738 ,C735_=_C736 ,\nC735_=_C737 ,C735_=_C738 ,C736_=_C737 ,C736_=_C738 ,C737_=_C738 ,"];16[shape=box, label="id:16 level: 3\n77: C0 C1 C2 C3 C4 \nC5 C6 C7 C8 C9 C10 \nC11 C12 C13 C14 C15 C16 \nC17 C18 C19 C20 C21 C22 \nC23 C24 C25 C26 C27 C28 \nC29 C30 C31 C32 C33 C34 \nC35 C36 C37 C38 C39 C76 \nC77 C78 C79 C80 C81 C82 \nC83 C84 C85 C86 C87 C88 \nC89 C90 C91 C92 C93 C94 \nC95 C96 C97 C98 C99 C100 \nC101 C102 C103 C104 C105 C106 \nC107 C108 C109 C110 C111 C112 \n15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_=_C96( C1 C96 ) C1_=_C97( C1 C97 ) C1_=_C98( C1 C98 ) C1_=_C99( C1 C99 ) \nC1_=_C100( C1 C100 ) C1_=_C101( C1 C101 ) C1_=_C102( C1 C102 ) C1_=_C103( C1 C103 ) C1_=_C104( C1 C104 ) C1_=_C105( C1 C105 ) \nC1_=_C106( C1 C106 ) C1_=_C107( C1 C107 ) C1_=_C108( C1 C108 ) C1_=_C109( C1 C109 ) C1_=_C110( C1 C110 ) C1_=_C111( C1 C111 ) \nC1_=_C112( C1 C112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76( C2 C76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77( C3 C77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78( C4 C78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79( C5 C79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80( C6 C80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6( C7 C36 ) C7_=_C37( C7 C37 ) C7_=_C38( C7 C38 ) C7_=_C81( C7 C81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82( C8 C82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83( C9 C83 ) C10_=_C11( C10 C11 ) \nC10_=_C12( C10 C12 ) C10_=_C13( C10 C13 ) C10_=_C14( C10 C14 ) C10_=_C15( C10</w:t>
      </w:r>
    </w:p>
    <w:p>
      <w:pPr>
        <w:pStyle w:val="PreformattedText"/>
        <w:bidi w:val="0"/>
        <w:spacing w:before="0" w:after="0"/>
        <w:jc w:val="left"/>
        <w:rPr/>
      </w:pPr>
      <w:r>
        <w:rPr/>
        <w:t xml:space="preserve"> </w:t>
      </w:r>
      <w:r>
        <w:rPr/>
        <w:t>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84( C10 C84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85( C11 C85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86( C12 C86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87( C13 C87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88( C14 C88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89( C15 C8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90( C16 C90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91( C17 C91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5( C18 C35 ) C18_=_C36( C18 C36 ) C18_=_C37( C18 C37 ) \nC18_=_C38( C18 C38 ) C18_=_C92( C18 C92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93( C19 C93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94( C20 C94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95( C21 C95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96( C22 C96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97( C23 C97 ) C24_=_C25( C24 C25 ) C24_=_C26( C24 C26 ) C24_=_C27( C24 C27 ) C24_=_C28( C24 C28 ) \nC24_=_C29( C24 C29 ) C24_=_C30( C24 C30 ) C24_=_C31( C24 C31 ) C24_=_C32( C24 C32 ) C24_=_C33( C24 C33 ) C24_=_C34( C24 C34 ) \nC24_=_C35( C24 C35 ) C24_=_C36( C24 C36 ) C24_=_C37( C24 C37 ) C24_=_C38( C24 C38 ) C24_=_C98( C24 C98 ) C25_=_C26( C25 C26 ) \nC25_=_C27( C25 C27 ) C25_=_C28( C25 C28 ) C25_=_C29( C25 C29 ) C25_=_C30( C25 C30 ) C25_=_C31( C25 C31 ) C25_=_C32( C25 C32 ) \nC25_=_C33( C25 C33 ) C25_=_C34( C25 C34 ) C25_=_C35( C25 C35 ) C25_=_C36( C25 C36 ) C25_=_C37( C25 C37 ) C25_=_C38( C25 C38 ) \nC25_=_C99( C25 C99 ) C26_=_C27( C26 C27 ) C26_=_C28( C26 C28 ) C26_=_C29( C26 C29 ) C26_=_C30( C26 C30 ) C26_=_C31( C26 C31 ) \nC26_=_C32( C26 C32 ) C26_=_C33( C26 C33 ) C26_=_C34( C26 C34 ) C26_=_C35( C26 C35 ) C26_=_C36( C26 C36 ) C26_=_C37( C26 C37 ) \nC26_=_C38( C26 C38 ) C26_=_C100( C26 C100 ) C27_=_C28( C27 C28 ) C27_=_C29( C27 C29 ) C27_=_C30( C27 C30 ) C27_=_C31( C27 C31 ) \nC27_=_C32( C27 C32 ) C27_=_C33( C27 C33 ) C27_=_C34( C27 C34 ) C27_=_C35( C27 C35 ) C27_=_C36( C27 C36 ) C27_=_C37( C27 C37 ) \nC27_=_C38( C27 C38 ) C27_=_C101( C27 C101 ) C28_=_C29( C28 C29 ) C28_=_C30( C28 C30 ) C28_=_C31( C28 C31 ) C28_=_C32( C28 C32 ) \nC28_=_C33( C28 C33 ) C28_=_C34( C28 C34 ) C28_=_C35( C28 C35 ) C28_=_C36( C28 C36 ) C28_=_C37( C28 C37 ) C28_=_C38( C28 C38 ) \nC28_=_C102( C28 C102 ) C29_=_C30( C29 C30 ) C29_=_C31( C29 C31 ) C29_=_C32( C29 C32 ) C29_=_C33( C29 C33 ) C29_=_C34( C29 C34 ) \nC29_=_C35( C29 C35 ) C29_=_C36( C29 C36 ) C29_=_C37( C29 C37 ) C29_=_C38( C29 C38 ) C29_=_C103( C29 C103 ) C30_=_C31( C30 C31 ) \nC30_=_C32( C30 C32 ) C30_=_C33( C30 C33 ) C30_=_C34( C30 C34 ) C30_=_C35( C30 C35 ) C30_=_C36( C30 C36 ) C30_=_C37( C30 C37 ) \nC30_=_C38( C30 C38 ) C30_=_C104( C30 C104 ) C31_=_C32( C31 C32 ) C31_=_C33( C31 C33 ) C31_=_C34( C31 C34 ) C31_=_C35( C31 C35 ) \nC31_=_C36( C31 C36 ) C31_=_C37( C31 C37 ) C31_=_C38( C31 C38 ) C31_=_C105( C31 C105 ) C32_=_C33( C32 C33 ) C32_=_C34( C32 C34 ) \nC32_=_C35( C32 C35 ) C32_=_C36( C32 C36 ) C32_=_C37( C32 C37 ) C32_=_C38( C32 C38 ) C32_=_C106( C32 C106 ) C33_=_C34( C33 C34 ) \nC33_=_C35( C33 C35 ) C33_=_C36( C33 C36 ) C33_=_C37( C33 C37 ) C33_=_C38( C33 C38 ) C33_=_C107( C33 C107 ) C34_=_C35( C34 C35 ) \nC34_=_C36( C34 C36 ) C34_=_C37( C34 C37 ) C34_=_C38( C34 C38 ) C34_=_C108( C34 C108 ) C35_=_C36( C35 C36 ) C35_=_C37( C35 C37 ) \nC35_=_C38( C35 C38 ) C35_=_C109( C35 C109 ) C36_=_C37( C36 C37 ) C36_=_C38( C36 C38 ) C36_=_C110( C36 C110 ) C37_=_C38( C37 C38 ) \nC37_=_C111( C37 C111 ) C38_=_C112( C38 C112 ) C39_=_C76( C39 C76 ) C39_=_C77( C39 C77 ) C39_=_C78( C39 C78 ) C39_=_C79( C39 C79 ) \nC39_=_C80( C39 C80 ) C39_=_C81( C39 C81 ) C39_=_C82( C39 C82 ) C39_=_C83( C39 C83 ) C39_=_C84( C39 C84 ) C39_=_C85( C39 C85 ) \nC39_=_C86( C39 C86 ) C39_=_C87( C39 C87 ) C39_=_C88( C39 C88 ) C39_=_C89( C39 C89 ) C39_=_C90( C39 C90 ) C39_=_C91( C39 C91 ) \nC39_=_C92( C39 C92 ) C39_=_C93( C39 C93 ) C39_=_C94( C39 C94 ) C39_=_C95( C39 C95 ) C39_=_C96( C39 C96 ) C39_=_C97( C39 C97 ) \nC39_=_C98( C39 C98 ) C39_=_C99( C39 C99 ) C39_=_C100( C39 C100 ) C39_=_C101( C39 C101 ) C39_=_C102( C39 C102 ) C39_=_C103( C39 C103 ) \nC39_=_C104( C39 C104 ) C39_=_C105( C39 C105 ) C39_=_C106( C39 C106 ) C39_=_C107( C39 C107</w:t>
      </w:r>
    </w:p>
    <w:p>
      <w:pPr>
        <w:pStyle w:val="PreformattedText"/>
        <w:bidi w:val="0"/>
        <w:spacing w:before="0" w:after="0"/>
        <w:jc w:val="left"/>
        <w:rPr/>
      </w:pPr>
      <w:r>
        <w:rPr/>
        <w:t xml:space="preserve"> </w:t>
      </w:r>
      <w:r>
        <w:rPr/>
        <w:t>) C39_=_C108( C39 C108 ) C39_=_C109( C39 C109 ) \nC39_=_C110( C39 C110 ) C39_=_C111( C39 C111 ) C39_=_C112( C39 C112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10( C76 C110 ) C76_=_C111( C76 C111 ) C76_=_C112( C76 C112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5( C77 C105 ) C77_=_C106( C77 C106 ) C77_=_C107( C77 C107 ) C77_=_C108( C77 C108 ) C77_=_C109( C77 C109 ) C77_=_C110( C77 C110 ) \nC77_=_C111( C77 C111 ) C77_=_C112( C77 C112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110( C78 C110 ) C78_=_C111( C78 C111 ) C78_=_C112( C78 C112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110( C79 C110 ) C79_=_C111( C79 C111 ) C79_=_C112( C79 C112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110( C80 C110 ) C80_=_C111( C80 C111 ) C80_=_C112( C80 C112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110( C81 C110 ) C81_=_C111( C81 C111 ) C81_=_C112( C81 C112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109( C83 C109 ) C83_=_C110( C83 C110 ) C83_=_C111( C83 C111 ) C83_=_C112( C83 C112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8( C84 C108 ) C84_=_C109( C84 C109 ) \nC84_=_C110( C84 C110 ) C84_=_C111( C84 C111 ) C84_=_C112( C84 C112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110( C87 C110 ) C87_=_C111( C87 C111 ) C87_=_C112( C87 C112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1_=_C92( C91 C92 ) C91_=_C93( C91 C93 ) C91_=_C94( C91 C94 ) C91_=_C95( C91 C95 ) C91_=_C96( C91 C96 ) C91_=_C97(</w:t>
      </w:r>
    </w:p>
    <w:p>
      <w:pPr>
        <w:pStyle w:val="PreformattedText"/>
        <w:bidi w:val="0"/>
        <w:spacing w:before="0" w:after="0"/>
        <w:jc w:val="left"/>
        <w:rPr/>
      </w:pPr>
      <w:r>
        <w:rPr/>
        <w:t xml:space="preserve"> </w:t>
      </w:r>
      <w:r>
        <w:rPr/>
        <w:t>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9_=_C100( C99 C100 ) C99_=_C101( C99 C101 ) C99_=_C102( C99 C102 ) C99_=_C103( C99 C103 ) \nC99_=_C104( C99 C104 ) C99_=_C105( C99 C105 ) C99_=_C106( C99 C106 ) C99_=_C107( C99 C107 ) C99_=_C108( C99 C108 ) C99_=_C109( C99 C109 ) \nC99_=_C110( C99 C110 ) C99_=_C111( C99 C111 ) C99_=_C112( C99 C112 ) C100_=_C101( C100 C101 ) C100_=_C102( C100 C102 ) C100_=_C103( C100 C103 ) \nC100_=_C104( C100 C104 ) C100_=_C105( C100 C105 ) C100_=_C106( C100 C106 ) C100_=_C107( C100 C107 ) C100_=_C108( C100 C108 ) C100_=_C109( C100 C109 ) \nC100_=_C110( C100 C110 ) C100_=_C111( C100 C111 ) C100_=_C112( C100 C112 ) C101_=_C102( C101 C102 ) C101_=_C103( C101 C103 ) C101_=_C104( C101 C104 ) \nC101_=_C105( C101 C105 ) C101_=_C106( C101 C106 ) C101_=_C107( C101 C107 ) C101_=_C108( C101 C108 ) C101_=_C109( C101 C109 ) C101_=_C110( C101 C110 ) \nC101_=_C111( C101 C111 ) C101_=_C112( C101 C112 ) C102_=_C103( C102 C103 ) C102_=_C104( C102 C104 ) C102_=_C105( C102 C105 ) C102_=_C106( C102 C106 ) \nC102_=_C107( C102 C107 ) C102_=_C108( C102 C108 ) C102_=_C109( C102 C109 ) C102_=_C110( C102 C110 ) C102_=_C111( C102 C111 ) C102_=_C112( C102 C112 ) \nC103_=_C104( C103 C104 ) C103_=_C105( C103 C105 ) C103_=_C106( C103 C106 ) C103_=_C107( C103 C107 ) C103_=_C108( C103 C108 ) C103_=_C109( C103 C109 ) \nC103_=_C110( C103 C110 ) C103_=_C111( C103 C111 ) C103_=_C112( C103 C112 ) C104_=_C105( C104 C105 ) C104_=_C106( C104 C106 ) C104_=_C107( C104 C107 ) \nC104_=_C108( C104 C108 ) C104_=_C109( C104 C109 ) C104_=_C110( C104 C110 ) C104_=_C111( C104 C111 ) C104_=_C112( C104 C112 ) C105_=_C106( C105 C106 ) \nC105_=_C107( C105 C107 ) C105_=_C108( C105 C108 ) C105_=_C109( C105 C109 ) C105_=_C110( C105 C110 ) C105_=_C111( C105 C111 ) C105_=_C112( C105 C112 ) \nC106_=_C107( C106 C107 ) C106_=_C108( C106 C108 ) C106_=_C109( C106 C109 ) C106_=_C110( C106 C110 ) C106_=_C111( C106 C111 ) C106_=_C112( C106 C112 ) \nC107_=_C108( C107 C108 ) C107_=_C109( C107 C109 ) C107_=_C110( C107 C110 ) C107_=_C111( C107 C111 ) C107_=_C112( C107 C112 ) C108_=_C109( C108 C109 ) \nC108_=_C110( C108 C110 ) C108_=_C111( C108 C111 ) C108_=_C112( C108 C112 ) C109_=_C110( C109 C110 ) C109_=_C111( C109 C111 ) C109_=_C112( C109 C112 ) \nC110_=_C111( C110 C111 ) C110_=_C112( C110 C112 ) C111_=_C112( C111 C112 ) "];8-&gt;16[label="76: C0 C2 C3 C4 C5 \nC6 C7 C8 C9 C10 C11 \nC12 C13 C14 C15 C16 C17 \nC18 C19 C20 C21 C22 C23 \nC24 C25 C26 C27 C28 C29 \nC30 C31 C32 C33 C34 C35 \nC36 C37 C38 C39 C76 C77 \nC78 C79 C80 C81 C82 C83 \nC84 C85 C86 C87 C88 C89 \nC90 C91 C92 C93 C94 C95 \nC96 C97 C98 C99 C100 C101 \nC102 C103 C104 C105 C106 C107 \nC108 C109 C110 C111 C112 \n1444: C0_=_C2 ,C0_=_C3 ,C0_=_C4 ,C0_=_C5 ,C0_=_C6 ,\nC0_=_C7 ,C0_=_C8 ,C0_=_C9 ,C0_=_C10 ,C0_=_C11 ,C0_=_C12 ,\nC0_=_C13 ,C0_=_C14 ,C0_=_C15 ,C0_=_C16 ,C0_=_C17 ,C0_=_C18 ,\nC0_=_C19 ,C0_=_C20 ,C0_=_C21 ,C0_=_C22 ,C0_=_C23 ,C0_=_C24 ,\nC0_=_C25 ,C0_=_C26 ,C0_=_C27 ,C0_=_C28 ,C0_=_C29 ,C0_=_C30 ,\nC0_=_C31 ,C0_=_C32 ,C0_=_C33 ,C0_=_C34 ,C0_=_C35 ,C0_=_C36 ,\nC0_=_C37 ,C0_=_C38 ,C0_=_C39 ,C2_=_C3 ,C2_=_C4 ,C2_=_C5 ,\nC2_=_C6 ,C2_=_C7 ,C2_=_C8 ,C2_=_C9 ,C2_=_C10 ,C2_=_C11 ,\nC2_=_C12 ,C2_=_C13 ,C2_=_C14 ,C2_=_C15 ,C2_=_C16 ,C2_=_C17 ,\nC2_=_C18 ,C2_=_C19 ,C2_=_C20 ,C2_=_C21 ,C2_=_C22 ,C2_=_C23 ,\nC2_=_C24 ,C2_=_C25 ,C2_=_C26 ,C2_=_C27 ,C2_=_C28 ,C2_=_C29 ,\nC2_=_C30 ,C2_=_C31 ,C2_=_C32 ,C2_=_C33 ,C2_=_C34 ,C2_=_C35 ,\nC2_=_C36 ,C2_=_C37 ,C2_=_C38 ,C2_=_C76 ,C3_=_C4 ,C3_=_C5 ,\nC3_=_C6 ,C3_=_C7 ,C3_=_C8 ,C3_=_C9 ,C3_=_C10 ,C3_=_C11 ,\nC3_=_C12 ,C3_=_C13 ,C3_=_C14 ,C3_=_C15 ,C3_=_C16 ,C3_=_C17 ,\nC3_=_C18 ,C3_=_C19 ,C3_=_C20 ,C3_=_C21 ,C3_=_C22 ,C3_=_C23 ,\nC3_=_C24 ,C3_=_C25 ,C3_=_C26 ,C3_=_C27 ,C3_=_C28 ,C3_=_C29 ,\nC3_=_C30 ,C3_=_C31 ,C3_=_C32 ,C3_=_C33 ,C3_=_C34 ,C3_=_C35 ,\nC3_=_C36 ,C3_=_C37 ,C3_=_C38 ,C3_=_C77 ,C4_=_C5 ,C4_=_C6 ,\nC4_=_C7 ,C4_=_C8 ,C4_=_C9 ,C4_=_C10 ,C4_=_C11 ,C4_=_C12 ,\nC4_=_C13 ,C4_=_C14 ,C4_=_C15 ,C4_=_C16 ,C4_=_C17 ,C4_=_C18 ,\nC4_=_C19 ,C4_=_C20 ,C4_=_C21 ,C4_=_C22 ,C4_=_C23 ,C4_=_C24 ,\nC4_=_C25 ,C4_=_C26 ,C4_=_C27 ,C4_=_C28 ,C4_=_C29 ,C4_=_C30 ,\nC4_=_C31 ,C4_=_C32 ,C4_=_C33 ,C4_=_C34 ,C4_=_C35 ,C4_=_C36 ,\nC4_=_C37 ,C4_=_C38 ,C4_=_C78 ,C5_=_C6 ,C5_=_C7 ,C5_=_C8 ,\nC5_=_C9 ,C5_=_C10 ,C5_=_C11 ,C5_=_C12 ,C5_=_C13 ,C5_=_C14 ,\nC5_=_C15 ,C5_=_C16 ,C5_=_C17 ,C5_=_C18 ,C5_=_C19 ,C5_=_C20 ,\nC5_=_C21 ,C5_=_C22 ,C5_=_C23 ,C5_=_C24 ,C5_=_C25 ,C5_=_C26 ,\nC5_=_C27 ,C5_=_C28 ,C5_=_C29 ,C5_=_C30 ,C5_=_C31 ,C5_=_C32 ,\nC5_=_C33 ,C5_=_C34 ,C5_=_C35 ,C5_=_C36 ,C5_=_C37 ,C5_=_C38 ,\nC5_=_C79 ,C6_=_C7 ,C6_=_C8 ,C6_=_C9 ,C6_=_C10 ,C6_=_C11 ,\nC6_=_C12 ,C6_=_C13 ,C6_=_C14 ,C6_=_C15 ,C6_=_C16 ,C6_=_C17 ,\nC6_=_C18 ,C6_=_C19 ,C6_=_C20 ,C6_=_C21 ,C6_=_C22 ,C6_=_C23 ,\nC6_=_C24 ,C6_=_C25 ,C6_=_C26 ,C6_=_C27 ,C6_=_C28 ,C6_=_C29 ,\nC6_=_C30 ,C6_=_C31 ,C6_=_C32 ,C6_=_C33 ,C6_=_C34 ,C6_=_C35 ,\nC6_=_C36 ,C6_=_C37 ,C6_=_C38 ,C6_=_C80 ,C7_=_C8 ,C7_=_C9 ,\nC7_=_C10 ,C7_=_C11 ,C7_=_C12 ,C7_=_C13 ,C7_=_C14 ,C7_=_C15 ,\nC7_=_C16 ,C7_=_C17 ,C7_=_C18 ,C7_=_C19 ,C7_=_C20 ,C7_=_C21 ,\nC7_=_C22 ,C7_=_C23 ,C7_=_C24 ,C7_=_C25 ,C7_=_C26 ,C7_=_C27 ,\nC7_=_C28 ,C7_=_C29 ,C7_=_C30 ,C7_=_C31 ,C7_=_C32 ,C7_=_C33 ,\nC7_=_C34 ,C7_=_C35 ,C7_=_C36 ,C7_=_C37 ,C7_=_C38 ,C7_=_C81 ,\nC8_=_C9 ,C8_=_C10 ,C8_=_C11 ,C8_=_C12 ,C8_=_C13 ,C8_=_C14 ,\nC8_=_C15 ,C8_=_C16 ,C8_=_C17 ,C8_=_C18 ,C8_=_C19 ,C8_=_C20 ,\nC8_=_C21 ,C8_=_C22 ,C8_=_C23 ,C8_=_C24 ,C8_=_C25 ,C8_=_C26 ,\nC8_=_C27 ,C8_=_C28 ,C8_=_C29 ,C8_=_C30 ,C8_=_C31 ,C8_=_C32 ,\nC8_=_C33 ,C8_=_C34 ,C8_=_C35 ,C8_=_C36 ,C8_=_C37 ,C8_=_C38 ,\nC8_=_C82 ,C9_=_C10 ,C9_=_C11 ,C9_=_C12 ,C9_=_C13 ,C9_=_C14 ,\nC9_=_C15 ,C9_=_C16 ,C9_=_C17 ,C9_=_C18 ,C9_=_C19 ,C9_=_C20 ,\nC9_=_C21 ,C9_=_C22 ,C9_=_C23 ,C9_=_C24 ,C9_=_C25 ,C9_=_C26 ,\nC9_=_C27 ,C9_=_C28 ,C9_=_C29 ,C9_=_C30 ,C9_=_C31 ,C9_=_C32 ,\nC9_=_C33 ,C9_=_C34 ,C9_=_C35 ,C9_=_C36 ,C9_=_C37 ,C9_=_C38 ,\nC9_=_C83 ,C10_=_C11 ,C10_=_C12 ,C10_=_C13 ,C10_=_C14 ,C10_=_C15 ,\nC10_=_C16 ,C10_=_C17 ,C10_=_C18 ,C10_=_C19 ,C10_=_C20 ,C10_=_C21 ,\nC10_=_C22 ,C10_=_C23 ,C10_=_C24 ,C10_=_C25 ,C10_=_C26 ,C10_=_C27 ,\nC10_=_C28 ,C10_=_C29 ,C10_=_C30 ,C10_=_C31 ,C10_=_C32 ,C10_=_C33 ,\nC10_=_C34 ,C10_=_C35 ,C10_=_C36 ,C10_=_C37 ,C10_=_C38 ,C10_=_C84 ,\nC11_=_C12 ,C11_=_C13 ,C11_=_C14 ,C11_=_C15 ,C11_=_C16 ,C11_=_C17 ,\nC11_=_C18 ,C11_=_C19 ,C11_=_C20 ,C11_=_C21 ,C11_=_C22 ,C11_=_C23 ,\nC11_=_C24 ,C11_=_C25 ,C11_=_C26 ,C11_=_C27 ,C11_=_C28 ,C11_=_C29 ,\nC11_=_C30 ,C11_=_C31 ,C11_=_C32 ,C11_=_C33 ,C11_=_C34 ,C11_=_C35 ,\nC11_=_C36 ,C11_=_C37 ,C11_=_C38 ,C11_=_C85 ,C12_=_C13 ,C12_=_C14 ,\nC12_=_C15 ,C12_=_C16 ,C12_=_C17 ,C12_=_C18 ,C12_=_C19 ,C12_=_C20 ,\nC12_=_C21 ,C12_=_C22 ,C12_=_C23 ,C12_=_C24 ,C12_=_C25 ,C12_=_C26 ,\nC12_=_C27 ,C12_=_C28 ,C12_=_C29 ,C12_=_C30 ,C12_=_C31 ,C12_=_C32 ,\nC12_=_C33 ,C12_=_C34 ,C12_=_C35 ,C12_=_C36 ,C12_=_C37 ,C12_=_C38 ,\nC12_=_C86 ,C13_=_C14 ,C13_=_C15 ,C13_=_C16 ,C13_=_C17 ,C13_=_C18 ,\nC13_=_C19 ,C13_=_C20 ,C13_=_C21 ,C13_=_C22 ,C13_=_C23</w:t>
      </w:r>
    </w:p>
    <w:p>
      <w:pPr>
        <w:pStyle w:val="PreformattedText"/>
        <w:bidi w:val="0"/>
        <w:spacing w:before="0" w:after="0"/>
        <w:jc w:val="left"/>
        <w:rPr/>
      </w:pPr>
      <w:r>
        <w:rPr/>
        <w:t xml:space="preserve"> </w:t>
      </w:r>
      <w:r>
        <w:rPr/>
        <w:t>,C13_=_C24 ,\nC13_=_C25 ,C13_=_C26 ,C13_=_C27 ,C13_=_C28 ,C13_=_C29 ,C13_=_C30 ,\nC13_=_C31 ,C13_=_C32 ,C13_=_C33 ,C13_=_C34 ,C13_=_C35 ,C13_=_C36 ,\nC13_=_C37 ,C13_=_C38 ,C13_=_C87 ,C14_=_C15 ,C14_=_C16 ,C14_=_C17 ,\nC14_=_C18 ,C14_=_C19 ,C14_=_C20 ,C14_=_C21 ,C14_=_C22 ,C14_=_C23 ,\nC14_=_C24 ,C14_=_C25 ,C14_=_C26 ,C14_=_C27 ,C14_=_C28 ,C14_=_C29 ,\nC14_=_C30 ,C14_=_C31 ,C14_=_C32 ,C14_=_C33 ,C14_=_C34 ,C14_=_C35 ,\nC14_=_C36 ,C14_=_C37 ,C14_=_C38 ,C14_=_C88 ,C15_=_C16 ,C15_=_C17 ,\nC15_=_C18 ,C15_=_C19 ,C15_=_C20 ,C15_=_C21 ,C15_=_C22 ,C15_=_C23 ,\nC15_=_C24 ,C15_=_C25 ,C15_=_C26 ,C15_=_C27 ,C15_=_C28 ,C15_=_C29 ,\nC15_=_C30 ,C15_=_C31 ,C15_=_C32 ,C15_=_C33 ,C15_=_C34 ,C15_=_C35 ,\nC15_=_C36 ,C15_=_C37 ,C15_=_C38 ,C15_=_C89 ,C16_=_C17 ,C16_=_C18 ,\nC16_=_C19 ,C16_=_C20 ,C16_=_C21 ,C16_=_C22 ,C16_=_C23 ,C16_=_C24 ,\nC16_=_C25 ,C16_=_C26 ,C16_=_C27 ,C16_=_C28 ,C16_=_C29 ,C16_=_C30 ,\nC16_=_C31 ,C16_=_C32 ,C16_=_C33 ,C16_=_C34 ,C16_=_C35 ,C16_=_C36 ,\nC16_=_C37 ,C16_=_C38 ,C16_=_C90 ,C17_=_C18 ,C17_=_C19 ,C17_=_C20 ,\nC17_=_C21 ,C17_=_C22 ,C17_=_C23 ,C17_=_C24 ,C17_=_C25 ,C17_=_C26 ,\nC17_=_C27 ,C17_=_C28 ,C17_=_C29 ,C17_=_C30 ,C17_=_C31 ,C17_=_C32 ,\nC17_=_C33 ,C17_=_C34 ,C17_=_C35 ,C17_=_C36 ,C17_=_C37 ,C17_=_C38 ,\nC17_=_C91 ,C18_=_C19 ,C18_=_C20 ,C18_=_C21 ,C18_=_C22 ,C18_=_C23 ,\nC18_=_C24 ,C18_=_C25 ,C18_=_C26 ,C18_=_C27 ,C18_=_C28 ,C18_=_C29 ,\nC18_=_C30 ,C18_=_C31 ,C18_=_C32 ,C18_=_C33 ,C18_=_C34 ,C18_=_C35 ,\nC18_=_C36 ,C18_=_C37 ,C18_=_C38 ,C18_=_C92 ,C19_=_C20 ,C19_=_C21 ,\nC19_=_C22 ,C19_=_C23 ,C19_=_C24 ,C19_=_C25 ,C19_=_C26 ,C19_=_C27 ,\nC19_=_C28 ,C19_=_C29 ,C19_=_C30 ,C19_=_C31 ,C19_=_C32 ,C19_=_C33 ,\nC19_=_C34 ,C19_=_C35 ,C19_=_C36 ,C19_=_C37 ,C19_=_C38 ,C19_=_C93 ,\nC20_=_C21 ,C20_=_C22 ,C20_=_C23 ,C20_=_C24 ,C20_=_C25 ,C20_=_C26 ,\nC20_=_C27 ,C20_=_C28 ,C20_=_C29 ,C20_=_C30 ,C20_=_C31 ,C20_=_C32 ,\nC20_=_C33 ,C20_=_C34 ,C20_=_C35 ,C20_=_C36 ,C20_=_C37 ,C20_=_C38 ,\nC20_=_C94 ,C21_=_C22 ,C21_=_C23 ,C21_=_C24 ,C21_=_C25 ,C21_=_C26 ,\nC21_=_C27 ,C21_=_C28 ,C21_=_C29 ,C21_=_C30 ,C21_=_C31 ,C21_=_C32 ,\nC21_=_C33 ,C21_=_C34 ,C21_=_C35 ,C21_=_C36 ,C21_=_C37 ,C21_=_C38 ,\nC21_=_C95 ,C22_=_C23 ,C22_=_C24 ,C22_=_C25 ,C22_=_C26 ,C22_=_C27 ,\nC22_=_C28 ,C22_=_C29 ,C22_=_C30 ,C22_=_C31 ,C22_=_C32 ,C22_=_C33 ,\nC22_=_C34 ,C22_=_C35 ,C22_=_C36 ,C22_=_C37 ,C22_=_C38 ,C22_=_C96 ,\nC23_=_C24 ,C23_=_C25 ,C23_=_C26 ,C23_=_C27 ,C23_=_C28 ,C23_=_C29 ,\nC23_=_C30 ,C23_=_C31 ,C23_=_C32 ,C23_=_C33 ,C23_=_C34 ,C23_=_C35 ,\nC23_=_C36 ,C23_=_C37 ,C23_=_C38 ,C23_=_C97 ,C24_=_C25 ,C24_=_C26 ,\nC24_=_C27 ,C24_=_C28 ,C24_=_C29 ,C24_=_C30 ,C24_=_C31 ,C24_=_C32 ,\nC24_=_C33 ,C24_=_C34 ,C24_=_C35 ,C24_=_C36 ,C24_=_C37 ,C24_=_C38 ,\nC24_=_C98 ,C25_=_C26 ,C25_=_C27 ,C25_=_C28 ,C25_=_C29 ,C25_=_C30 ,\nC25_=_C31 ,C25_=_C32 ,C25_=_C33 ,C25_=_C34 ,C25_=_C35 ,C25_=_C36 ,\nC25_=_C37 ,C25_=_C38 ,C25_=_C99 ,C26_=_C27 ,C26_=_C28 ,C26_=_C29 ,\nC26_=_C30 ,C26_=_C31 ,C26_=_C32 ,C26_=_C33 ,C26_=_C34 ,C26_=_C35 ,\nC26_=_C36 ,C26_=_C37 ,C26_=_C38 ,C26_=_C100 ,C27_=_C28 ,C27_=_C29 ,\nC27_=_C30 ,C27_=_C31 ,C27_=_C32 ,C27_=_C33 ,C27_=_C34 ,C27_=_C35 ,\nC27_=_C36 ,C27_=_C37 ,C27_=_C38 ,C27_=_C101 ,C28_=_C29 ,C28_=_C30 ,\nC28_=_C31 ,C28_=_C32 ,C28_=_C33 ,C28_=_C34 ,C28_=_C35 ,C28_=_C36 ,\nC28_=_C37 ,C28_=_C38 ,C28_=_C102 ,C29_=_C30 ,C29_=_C31 ,C29_=_C32 ,\nC29_=_C33 ,C29_=_C34 ,C29_=_C35 ,C29_=_C36 ,C29_=_C37 ,C29_=_C38 ,\nC29_=_C103 ,C30_=_C31 ,C30_=_C32 ,C30_=_C33 ,C30_=_C34 ,C30_=_C35 ,\nC30_=_C36 ,C30_=_C37 ,C30_=_C38 ,C30_=_C104 ,C31_=_C32 ,C31_=_C33 ,\nC31_=_C34 ,C31_=_C35 ,C31_=_C36 ,C31_=_C37 ,C31_=_C38 ,C31_=_C105 ,\nC32_=_C33 ,C32_=_C34 ,C32_=_C35 ,C32_=_C36 ,C32_=_C37 ,C32_=_C38 ,\nC32_=_C106 ,C33_=_C34 ,C33_=_C35 ,C33_=_C36 ,C33_=_C37 ,C33_=_C38 ,\nC33_=_C107 ,C34_=_C35 ,C34_=_C36 ,C34_=_C37 ,C34_=_C38 ,C34_=_C108 ,\nC35_=_C36 ,C35_=_C37 ,C35_=_C38 ,C35_=_C109 ,C36_=_C37 ,C36_=_C38 ,\nC36_=_C110 ,C37_=_C38 ,C37_=_C111 ,C38_=_C112 ,C39_=_C76 ,C39_=_C77 ,\nC39_=_C78 ,C39_=_C79 ,C39_=_C80 ,C39_=_C81 ,C39_=_C82 ,C39_=_C83 ,\nC39_=_C84 ,C39_=_C85 ,C39_=_C86 ,C39_=_C87 ,C39_=_C88 ,C39_=_C89 ,\nC39_=_C90 ,C39_=_C91 ,C39_=_C92 ,C39_=_C93 ,C39_=_C94 ,C39_=_C95 ,\nC39_=_C96 ,C39_=_C97 ,C39_=_C98 ,C39_=_C99 ,C39_=_C100 ,C39_=_C101 ,\nC39_=_C102 ,C39_=_C103 ,C39_=_C104 ,C39_=_C105 ,C39_=_C106 ,C39_=_C107 ,\nC39_=_C108 ,C39_=_C109 ,C39_=_C110 ,C39_=_C111 ,C39_=_C112 ,C76_=_C77 ,\nC76_=_C78 ,C76_=_C79 ,C76_=_C80 ,C76_=_C81 ,C76_=_C82 ,C76_=_C83 ,\nC76_=_C84 ,C76_=_C85 ,C76_=_C86 ,C76_=_C87 ,C76_=_C88 ,C76_=_C89 ,\nC76_=_C90 ,C76_=_C91 ,C76_=_C92 ,C76_=_C93 ,C76_=_C94 ,C76_=_C95 ,\nC76_=_C96 ,C76_=_C97 ,C76_=_C98 ,C76_=_C99 ,C76_=_C100 ,C76_=_C101 ,\nC76_=_C102 ,C76_=_C103 ,C76_=_C104 ,C76_=_C105 ,C76_=_C106 ,C76_=_C107 ,\nC76_=_C108 ,C76_=_C109 ,C76_=_C110 ,C76_=_C111 ,C76_=_C112 ,C77_=_C78 ,\nC77_=_C79 ,C77_=_C80 ,C77_=_C81 ,C77_=_C82 ,C77_=_C83 ,C77_=_C84 ,\nC77_=_C85 ,C77_=_C86 ,C77_=_C87 ,C77_=_C88 ,C77_=_C89 ,C77_=_C90 ,\nC77_=_C91 ,C77_=_C92 ,C77_=_C93 ,C77_=_C94 ,C77_=_C95 ,C77_=_C96 ,\nC77_=_C97 ,C77_=_C98 ,C77_=_C99 ,C77_=_C100 ,C77_=_C101 ,C77_=_C102 ,\nC77_=_C103 ,C77_=_C104 ,C77_=_C105 ,C77_=_C106 ,C77_=_C107 ,C77_=_C108 ,\nC77_=_C109 ,C77_=_C110 ,C77_=_C111 ,C77_=_C112 ,C78_=_C79 ,C78_=_C80 ,\nC78_=_C81 ,C78_=_C82 ,C78_=_C83 ,C78_=_C84 ,C78_=_C85 ,C78_=_C86 ,\nC78_=_C87 ,C78_=_C88 ,C78_=_C89 ,C78_=_C90 ,C78_=_C91 ,C78_=_C92 ,\nC78_=_C93 ,C78_=_C94 ,C78_=_C95 ,C78_=_C96 ,C78_=_C97 ,C78_=_C98 ,\nC78_=_C99 ,C78_=_C100 ,C78_=_C101 ,C78_=_C102 ,C78_=_C103 ,C78_=_C104 ,\nC78_=_C105 ,C78_=_C106 ,C78_=_C107 ,C78_=_C108 ,C78_=_C109 ,C78_=_C110 ,\nC78_=_C111 ,C78_=_C112 ,C79_=_C80 ,C79_=_C81 ,C79_=_C82 ,C79_=_C83 ,\nC79_=_C84 ,C79_=_C85 ,C79_=_C86 ,C79_=_C87 ,C79_=_C88 ,C79_=_C89 ,\nC79_=_C90 ,C79_=_C91 ,C79_=_C92 ,C79_=_C93 ,C79_=_C94 ,C79_=_C95 ,\nC79_=_C96 ,C79_=_C97 ,C79_=_C98 ,C79_=_C99 ,C79_=_C100 ,C79_=_C101 ,\nC79_=_C102 ,C79_=_C103 ,C79_=_C104 ,C79_=_C105 ,C79_=_C106 ,C79_=_C107 ,\nC79_=_C108 ,C79_=_C109 ,C79_=_C110 ,C79_=_C111 ,C79_=_C112 ,C80_=_C81 ,\nC80_=_C82 ,C80_=_C83 ,C80_=_C84 ,C80_=_C85 ,C80_=_C86 ,C80_=_C87 ,\nC80_=_C88 ,C80_=_C89 ,C80_=_C90 ,C80_=_C91 ,C80_=_C92 ,C80_=_C93 ,\nC80_=_C94 ,C80_=_C95 ,C80_=_C96 ,C80_=_C97 ,C80_=_C98 ,C80_=_C99 ,\nC80_=_C100 ,C80_=_C101 ,C80_=_C102 ,C80_=_C103 ,C80_=_C104 ,C80_=_C105 ,\nC80_=_C106 ,C80_=_C107 ,C80_=_C108 ,C80_=_C109 ,C80_=_C110 ,C80_=_C111 ,\nC80_=_C112 ,C81_=_C82 ,C81_=_C83 ,C81_=_C84 ,C81_=_C85 ,C81_=_C86 ,\nC81_=_C87 ,C81_=_C88 ,C81_=_C89 ,C81_=_C90 ,C81_=_C91 ,C81_=_C92 ,\nC81_=_C93 ,C81_=_C94 ,C81_=_C95 ,C81_=_C96 ,C81_=_C97 ,C81_=_C98 ,\nC81_=_C99 ,C81_=_C100 ,C81_=_C101 ,C81_=_C102 ,C81_=_C103 ,C81_=_C104 ,\nC81_=_C105 ,C81_=_C106 ,C81_=_C107 ,C81_=_C108 ,C81_=_C109 ,C81_=_C110 ,\nC81_=_C111 ,C81_=_C112 ,C82_=_C83 ,C82_=_C84 ,C82_=_C85 ,C82_=_C86 ,\nC82_=_C87 ,C82_=_C88 ,C82_=_C89 ,C82_=_C90 ,C82_=_C91 ,C82_=_C92 ,\nC82_=_C93 ,C82_=_C94 ,C82_=_C95 ,C82_=_C96 ,C82_=_C97 ,C82_=_C98 ,\nC82_=_C99 ,C82_=_C100 ,C82_=_C101 ,C82_=_C102 ,C82_=_C103 ,C82_=_C104 ,\nC82_=_C105 ,C82_=_C106 ,C82_=_C107 ,C82_=_C108 ,C82_=_C109 ,C82_=_C110 ,\nC82_=_C111 ,C82_=_C112 ,C83_=_C84 ,C83_=_C85 ,C83_=_C86 ,C83_=_C87 ,\nC83_=_C88 ,C83_=_C89 ,C83_=_C90 ,C83_=_C91 ,C83_=_C92 ,C83_=_C93 ,\nC83_=_C94 ,C83_=_C95 ,C83_=_C96 ,C83_=_C97 ,C83_=_C98 ,C83_=_C99 ,\nC83_=_C100 ,C83_=_C101 ,C83_=_C102 ,C83_=_C103 ,C83_=_C104 ,C83_=_C105 ,\nC83_=_C106 ,C83_=_C107 ,C83_=_C108 ,C83_=_C109 ,C83_=_C110 ,C83_=_C111 ,\nC83_=_C112 ,C84_=_C85 ,C84_=_C86 ,C84_=_C87 ,C84_=_C88 ,C84_=_C89 ,\nC84_=_C90 ,C84_=_C91 ,C84_=_C92 ,C84_=_C93 ,C84_=_C94 ,C84_=_C95 ,\nC84_=_C96 ,C84_=_C97 ,C84_=_C98 ,C84_=_C99 ,C84_=_C100 ,C84_=_C101 ,\nC84_=_C102 ,C84_=_C103 ,C84_=_C104 ,C84_=_C105 ,C84_=_C106 ,C84_=_C107 ,\nC84_=_C108 ,C84_=_C109 ,C84_=_C110 ,C84_=_C111 ,C84_=_C112 ,C85_=_C86 ,\nC85_=_C87 ,C85_=_C88 ,C85_=_C89 ,C85_=_C90 ,C85_=_C91 ,C85_=_C92 ,\nC85_=_C93 ,C85_=_C94 ,C85_=_C95 ,C85_=_C96 ,C85_=_C97 ,C85_=_C98 ,\nC85_=_C99 ,C85_=_C100 ,C85_=_C101 ,C85_=_C102 ,C85_=_C103 ,C85_=_C104 ,\nC85_=_C105 ,C85_=_C106 ,C85_=_C107 ,C85_=_C108 ,C85_=_C109 ,C85_=_C110 ,\nC85_=_C111 ,C85_=_C112 ,C86_=_C87 ,C86_=_C88 ,C86_=_C89 ,C86_=_C90 ,\nC86_=_C91 ,C86_=_C92 ,C86_=_C93 ,C86_=_C94 ,C86_=_C95 ,C86_=_C96 ,\nC86_=_C97 ,C86_=_C98 ,C86_=_C99 ,C86_=_C100 ,C86_=_C101 ,C86_=_C102 ,\nC86_=_C103 ,C86_=_C104 ,C86_=_C105 ,C86_=_C106 ,C86_=_C107 ,C86_=_C108 ,\nC86_=_C109 ,C86_=_C110 ,C86_=_C111 ,C86_=_C112 ,C87_=_C88 ,C87_=_C89 ,\nC87_=_C90 ,C87_=_C91 ,C87_=_C92 ,C87_=_C93 ,C87_=_C94 ,C87_=_C95 ,\nC87_=_C96 ,C87_=_C97 ,C87_=_C98 ,C87_=_C99 ,C87_=_C100 ,C87_=_C101 ,\nC87_=_C102 ,C87_=_C103 ,C87_=_C104 ,C87_=_C105 ,C87_=_C106 ,C87_=_C107 ,\nC87_=_C108 ,C87_=_C109 ,C87_=_C110 ,C87_=_C111 ,C87_=_C112 ,C88_=_C89 ,\nC88_=_C90 ,C88_=_C91 ,C88_=_C92 ,C88_=_C93 ,C88_=_C94 ,C88_=_C95 ,\nC88_=_C96 ,C88_=_C97 ,C88_=_C98 ,C88_=_C99 ,C88_=_C100 ,C88_=_C101 ,\nC88_=_C102 ,C88_=_C103 ,C88_=_C104 ,C88_=_C105 ,C88_=_C106 ,C88_=_C107 ,\nC88_=_C108 ,C88_=_C109 ,C88_=_C110 ,C88_=_C111 ,C88_=_C112 ,C89_=_C90 ,\nC89_=_C91 ,C89_=_C92 ,C89_=_C93 ,C89_=_C94 ,C89_=_C95 ,C89_=_C96 ,\nC89_=_C97 ,C89_=_C98 ,C89_=_C99 ,C89_=_C100 ,C89_=_C101 ,C89_=_C102 ,\nC89_=_C103 ,C89_=_C104 ,C89_=_C105 ,C89_=_C106 ,C89_=_C107 ,C89_=_C108 ,\nC89_=_C109 ,C89_=_C110 ,C89_=_C111 ,C89_=_C112 ,C90_=_C91 ,C90_=_C92 ,\nC90_=_C93 ,C90_=_C94 ,C90_=_C95 ,C90_=_C96 ,C90_=_C97 ,C90_=_C98 ,\nC90_=_C99 ,C90_=_C100 ,C90_=_C101 ,C90_=_C102 ,C90_=_C103 ,C90_=_C104 ,\nC90_=_C105 ,C90_=_C106 ,C90_=_C107 ,C90_=_C108 ,C90_=_C109 ,C90_=_C110 ,\nC90_=_C111 ,C90_=_C112 ,C91_=_C92 ,C91_=_C93 ,C91_=_C94 ,C91_=_C95 ,\nC91_=_C96 ,C91_=_C97 ,C91_=_C98 ,C91_=_C99 ,C91_=_C100 ,C91_=_C101 ,\nC91_=_C102 ,C91_=_C103 ,C91_=_C104 ,C91_=_C105 ,C91_=_C106 ,C91_=_C107 ,\nC91_=_C108 ,C91_=_C109 ,C91_=_C110 ,C91_=_C111 ,C91_=_C112 ,C92_=_C93 ,\nC92_=_C94 ,C92_=_C95 ,C92_=_C96 ,C92_=_C97 ,C92_=_C98 ,C92_=_C99 ,\nC92_=_C100 ,C92_=_C101 ,C92_=_C102 ,C92_=_C103 ,C92_=_C104 ,C92_=_C105 ,\nC92_=_C106 ,C92_=_C107 ,C92_=_C108 ,C92_=_C109 ,C92_=_C110</w:t>
      </w:r>
    </w:p>
    <w:p>
      <w:pPr>
        <w:pStyle w:val="PreformattedText"/>
        <w:bidi w:val="0"/>
        <w:spacing w:before="0" w:after="0"/>
        <w:jc w:val="left"/>
        <w:rPr/>
      </w:pPr>
      <w:r>
        <w:rPr/>
        <w:t xml:space="preserve"> </w:t>
      </w:r>
      <w:r>
        <w:rPr/>
        <w:t>,C92_=_C111 ,\nC92_=_C112 ,C93_=_C94 ,C93_=_C95 ,C93_=_C96 ,C93_=_C97 ,C93_=_C98 ,\nC93_=_C99 ,C93_=_C100 ,C93_=_C101 ,C93_=_C102 ,C93_=_C103 ,C93_=_C104 ,\nC93_=_C105 ,C93_=_C106 ,C93_=_C107 ,C93_=_C108 ,C93_=_C109 ,C93_=_C110 ,\nC93_=_C111 ,C93_=_C112 ,C94_=_C95 ,C94_=_C96 ,C94_=_C97 ,C94_=_C98 ,\nC94_=_C99 ,C94_=_C100 ,C94_=_C101 ,C94_=_C102 ,C94_=_C103 ,C94_=_C104 ,\nC94_=_C105 ,C94_=_C106 ,C94_=_C107 ,C94_=_C108 ,C94_=_C109 ,C94_=_C110 ,\nC94_=_C111 ,C94_=_C112 ,C95_=_C96 ,C95_=_C97 ,C95_=_C98 ,C95_=_C99 ,\nC95_=_C100 ,C95_=_C101 ,C95_=_C102 ,C95_=_C103 ,C95_=_C104 ,C95_=_C105 ,\nC95_=_C106 ,C95_=_C107 ,C95_=_C108 ,C95_=_C109 ,C95_=_C110 ,C95_=_C111 ,\nC95_=_C112 ,C96_=_C97 ,C96_=_C98 ,C96_=_C99 ,C96_=_C100 ,C96_=_C101 ,\nC96_=_C102 ,C96_=_C103 ,C96_=_C104 ,C96_=_C105 ,C96_=_C106 ,C96_=_C107 ,\nC96_=_C108 ,C96_=_C109 ,C96_=_C110 ,C96_=_C111 ,C96_=_C112 ,C97_=_C98 ,\nC97_=_C99 ,C97_=_C100 ,C97_=_C101 ,C97_=_C102 ,C97_=_C103 ,C97_=_C104 ,\nC97_=_C105 ,C97_=_C106 ,C97_=_C107 ,C97_=_C108 ,C97_=_C109 ,C97_=_C110 ,\nC97_=_C111 ,C97_=_C112 ,C98_=_C99 ,C98_=_C100 ,C98_=_C101 ,C98_=_C102 ,\nC98_=_C103 ,C98_=_C104 ,C98_=_C105 ,C98_=_C106 ,C98_=_C107 ,C98_=_C108 ,\nC98_=_C109 ,C98_=_C110 ,C98_=_C111 ,C98_=_C112 ,C99_=_C100 ,C99_=_C101 ,\nC99_=_C102 ,C99_=_C103 ,C99_=_C104 ,C99_=_C105 ,C99_=_C106 ,C99_=_C107 ,\nC99_=_C108 ,C99_=_C109 ,C99_=_C110 ,C99_=_C111 ,C99_=_C112 ,C100_=_C101 ,\nC100_=_C102 ,C100_=_C103 ,C100_=_C104 ,C100_=_C105 ,C100_=_C106 ,C100_=_C107 ,\nC100_=_C108 ,C100_=_C109 ,C100_=_C110 ,C100_=_C111 ,C100_=_C112 ,C101_=_C102 ,\nC101_=_C103 ,C101_=_C104 ,C101_=_C105 ,C101_=_C106 ,C101_=_C107 ,C101_=_C108 ,\nC101_=_C109 ,C101_=_C110 ,C101_=_C111 ,C101_=_C112 ,C102_=_C103 ,C102_=_C104 ,\nC102_=_C105 ,C102_=_C106 ,C102_=_C107 ,C102_=_C108 ,C102_=_C109 ,C102_=_C110 ,\nC102_=_C111 ,C102_=_C112 ,C103_=_C104 ,C103_=_C105 ,C103_=_C106 ,C103_=_C107 ,\nC103_=_C108 ,C103_=_C109 ,C103_=_C110 ,C103_=_C111 ,C103_=_C112 ,C104_=_C105 ,\nC104_=_C106 ,C104_=_C107 ,C104_=_C108 ,C104_=_C109 ,C104_=_C110 ,C104_=_C111 ,\nC104_=_C112 ,C105_=_C106 ,C105_=_C107 ,C105_=_C108 ,C105_=_C109 ,C105_=_C110 ,\nC105_=_C111 ,C105_=_C112 ,C106_=_C107 ,C106_=_C108 ,C106_=_C109 ,C106_=_C110 ,\nC106_=_C111 ,C106_=_C112 ,C107_=_C108 ,C107_=_C109 ,C107_=_C110 ,C107_=_C111 ,\nC107_=_C112 ,C108_=_C109 ,C108_=_C110 ,C108_=_C111 ,C108_=_C112 ,C109_=_C110 ,\nC109_=_C111 ,C109_=_C112 ,C110_=_C111 ,C110_=_C112 ,C111_=_C112 ,"];17[shape=box, label="id:17 level: 3\n134: C12 C14 C16 C23 C50 \nC52 C53 C60 C86 C88 C90 \nC97 C121 C123 C125 C132 C155 \nC157 C159 C166 C189 C191 C193 \nC200 C221 C224 C231 C252 C254 \nC256 C263 C283 C285 C287 C294 \nC314 C316 C323 C340 C342 C344 \nC351 C367 C368 C370 C377 C395 \nC402 C418 C420 C421 C422 C423 \nC424 C425 C426 C427 C428 C429 \nC430 C431 C432 C433 C434 C435 \nC436 C437 C438 C439 C440 C441 \nC442 C444 C451 C467 C468 C469 \nC470 C471 C472 C473 C474 C475 \nC476 C477 C478 C479 C480 C481 \nC482 C483 C484 C485 C486 C487 \nC494 C510 C511 C512 C513 C514 \nC515 C517 C518 C519 C520 C521 \nC522 C523 C524 C525 C526 C527 \nC528 C529 C534 C552 C570 C588 \nC605 C621 C637 C638 C639 C640 \nC641 C642 C643 C644 C645 C646 \nC647 C648 C649 \n2494: C12_=_C14( C12 C14 ) C12_=_C16( C12 C16 ) C12_=_C23( C12 C23 ) C12_=_C50( C12 C50 ) C12_=_C86( C12 C86 ) \nC12_=_C121( C12 C121 ) C12_=_C155( C12 C155 ) C12_=_C189( C12 C189 ) C12_=_C221( C12 C221 ) C12_=_C252( C12 C252 ) C12_=_C283( C12 C283 ) \nC12_=_C340( C12 C340 ) C12_=_C367( C12 C367 ) C12_=_C418( C12 C418 ) C12_=_C420( C12 C420 ) C12_=_C421( C12 C421 ) C12_=_C422( C12 C422 ) \nC12_=_C423( C12 C423 ) C12_=_C424( C12 C424 ) C12_=_C425( C12 C425 ) C12_=_C426( C12 C426 ) C12_=_C427( C12 C427 ) C12_=_C428( C12 C428 ) \nC12_=_C429( C12 C429 ) C12_=_C430( C12 C430 ) C12_=_C431( C12 C431 ) C12_=_C432( C12 C432 ) C12_=_C433( C12 C433 ) C12_=_C434( C12 C434 ) \nC12_=_C435( C12 C435 ) C12_=_C436( C12 C436 ) C12_=_C437( C12 C437 ) C12_=_C438( C12 C438 ) C12_=_C439( C12 C439 ) C12_=_C440( C12 C440 ) \nC12_=_C441( C12 C441 ) C14_=_C16( C14 C16 ) C14_=_C23( C14 C23 ) C14_=_C52( C14 C52 ) C14_=_C88( C14 C88 ) C14_=_C123( C14 C123 ) \nC14_=_C157( C14 C157 ) C14_=_C191( C14 C191 ) C14_=_C254( C14 C254 ) C14_=_C285( C14 C285 ) C14_=_C314( C14 C314 ) C14_=_C342( C14 C342 ) \nC14_=_C368( C14 C368 ) C14_=_C442( C14 C442 ) C14_=_C467( C14 C467 ) C14_=_C468( C14 C468 ) C14_=_C469( C14 C469 ) C14_=_C470( C14 C470 ) \nC14_=_C471( C14 C471 ) C14_=_C472( C14 C472 ) C14_=_C473( C14 C473 ) C14_=_C474( C14 C474 ) C14_=_C475( C14 C475 ) C14_=_C476( C14 C476 ) \nC14_=_C477( C14 C477 ) C14_=_C478( C14 C478 ) C14_=_C479( C14 C479 ) C14_=_C480( C14 C480 ) C14_=_C481( C14 C481 ) C14_=_C482( C14 C482 ) \nC14_=_C483( C14 C483 ) C14_=_C484( C14 C484 ) C14_=_C485( C14 C485 ) C14_=_C486( C14 C486 ) C16_=_C23( C16 C23 ) C16_=_C53( C16 C53 ) \nC16_=_C90( C16 C90 ) C16_=_C125( C16 C125 ) C16_=_C159( C16 C159 ) C16_=_C193( C16 C193 ) C16_=_C224( C16 C224 ) C16_=_C256( C16 C256 ) \nC16_=_C287( C16 C287 ) C16_=_C316( C16 C316 ) C16_=_C344( C16 C344 ) C16_=_C370( C16 C370 ) C16_=_C395( C16 C395 ) C16_=_C420( C16 C420 ) \nC16_=_C444( C16 C444 ) C16_=_C468( C16 C468 ) C16_=_C487( C16 C487 ) C16_=_C510( C16 C510 ) C16_=_C511( C16 C511 ) C16_=_C512( C16 C512 ) \nC16_=_C513( C16 C513 ) C16_=_C514( C16 C514 ) C16_=_C515( C16 C515 ) C16_=_C517( C16 C517 ) C16_=_C518( C16 C518 ) C16_=_C519( C16 C519 ) \nC16_=_C520( C16 C520 ) C16_=_C521( C16 C521 ) C16_=_C522( C16 C522 ) C16_=_C523( C16 C523 ) C16_=_C524( C16 C524 ) C16_=_C525( C16 C525 ) \nC16_=_C526( C16 C526 ) C16_=_C527( C16 C527 ) C16_=_C528( C16 C528 ) C16_=_C529( C16 C529 ) C23_=_C60( C23 C60 ) C23_=_C97( C23 C97 ) \nC23_=_C132( C23 C132 ) C23_=_C166( C23 C166 ) C23_=_C200( C23 C200 ) C23_=_C231( C23 C231 ) C23_=_C263( C23 C263 ) C23_=_C294( C23 C294 ) \nC23_=_C323( C23 C323 ) C23_=_C351( C23 C351 ) C23_=_C377( C23 C377 ) C23_=_C402( C23 C402 ) C23_=_C427( C23 C427 ) C23_=_C451( C23 C451 ) \nC23_=_C473( C23 C473 ) C23_=_C494( C23 C494 ) C23_=_C534( C23 C534 ) C23_=_C552( C23 C552 ) C23_=_C570( C23 C570 ) C23_=_C588( C23 C588 ) \nC23_=_C605( C23 C605 ) C23_=_C621( C23 C621 ) C23_=_C637( C23 C637 ) C23_=_C638( C23 C638 ) C23_=_C639( C23 C639 ) C23_=_C640( C23 C640 ) \nC23_=_C641( C23 C641 ) C23_=_C642( C23 C642 ) C23_=_C643( C23 C643 ) C23_=_C644( C23 C644 ) C23_=_C645( C23 C645 ) C23_=_C646( C23 C646 ) \nC23_=_C647( C23 C647 ) C23_=_C648( C23 C648 ) C23_=_C649( C23 C649 ) C50_=_C52( C50 C52 ) C50_=_C53( C50 C53 ) C50_=_C60( C50 C60 ) \nC50_=_C86( C50 C86 ) C50_=_C121( C50 C121 ) C50_=_C155( C50 C155 ) C50_=_C189( C50 C189 ) C50_=_C221( C50 C221 ) C50_=_C252( C50 C252 ) \nC50_=_C283( C50 C283 ) C50_=_C340( C50 C340 ) C50_=_C367( C50 C367 ) C50_=_C418( C50 C418 ) C50_=_C420( C50 C420 ) C50_=_C421( C50 C421 ) \nC50_=_C422( C50 C422 ) C50_=_C423( C50 C423 ) C50_=_C424( C50 C424 ) C50_=_C425( C50 C425 ) C50_=_C426( C50 C426 ) C50_=_C427( C50 C427 ) \nC50_=_C428( C50 C428 ) C50_=_C429( C50 C429 ) C50_=_C430( C50 C430 ) C50_=_C431( C50 C431 ) C50_=_C432( C50 C432 ) C50_=_C433( C50 C433 ) \nC50_=_C434( C50 C434 ) C50_=_C435( C50 C435 ) C50_=_C436( C50 C436 ) C50_=_C437( C50 C437 ) C50_=_C438( C50 C438 ) C50_=_C439( C50 C439 ) \nC50_=_C440( C50 C440 ) C50_=_C441( C50 C441 ) C52_=_C53( C52 C53 ) C52_=_C60( C52 C60 ) C52_=_C88( C52 C88 ) C52_=_C123( C52 C123 ) \nC52_=_C157( C52 C157 ) C52_=_C191( C52 C191 ) C52_=_C254( C52 C254 ) C52_=_C285( C52 C285 ) C52_=_C314( C52 C314 ) C52_=_C342( C52 C342 ) \nC52_=_C368( C52 C368 ) C52_=_C442( C52 C442 ) C52_=_C467( C52 C467 ) C52_=_C468( C52 C468 ) C52_=_C469( C52 C469 ) C52_=_C470( C52 C470 ) \nC52_=_C471( C52 C471 ) C52_=_C472( C52 C472 ) C52_=_C473( C52 C473 ) C52_=_C474( C52 C474 ) C52_=_C475( C52 C475 ) C52_=_C476( C52 C476 ) \nC52_=_C477( C52 C477 ) C52_=_C478( C52 C478 ) C52_=_C479( C52 C479 ) C52_=_C480( C52 C480 ) C52_=_C481( C52 C481 ) C52_=_C482( C52 C482 ) \nC52_=_C483( C52 C483 ) C52_=_C484( C52 C484 ) C52_=_C485( C52 C485 ) C52_=_C486( C52 C486 ) C53_=_C60( C53 C60 ) C53_=_C90( C53 C90 ) \nC53_=_C125( C53 C125 ) C53_=_C159( C53 C159 ) C53_=_C193( C53 C193 ) C53_=_C224( C53 C224 ) C53_=_C256( C53 C256 ) C53_=_C287( C53 C287 ) \nC53_=_C316( C53 C316 ) C53_=_C344( C53 C344 ) C53_=_C370( C53 C370 ) C53_=_C395( C53 C395 ) C53_=_C420( C53 C420 ) C53_=_C444( C53 C444 ) \nC53_=_C468( C53 C468 ) C53_=_C487( C53 C487 ) C53_=_C510( C53 C510 ) C53_=_C511( C53 C511 ) C53_=_C512( C53 C512 ) C53_=_C513( C53 C513 ) \nC53_=_C514( C53 C514 ) C53_=_C515( C53 C515 ) C53_=_C517( C53 C517 ) C53_=_C518( C53 C518 ) C53_=_C519( C53 C519 ) C53_=_C520( C53 C520 ) \nC53_=_C521( C53 C521 ) C53_=_C522( C53 C522 ) C53_=_C523( C53 C523 ) C53_=_C524( C53 C524 ) C53_=_C525( C53 C525 ) C53_=_C526( C53 C526 ) \nC53_=_C527( C53 C527 ) C53_=_C528( C53 C528 ) C53_=_C529( C53 C529 ) C60_=_C97( C60 C97 ) C60_=_C132( C60 C132 ) C60_=_C166( C60 C166 ) \nC60_=_C200( C60 C200 ) C60_=_C231( C60 C231 ) C60_=_C263( C60 C263 ) C60_=_C294( C60 C294 ) C60_=_C323( C60 C323 ) C60_=_C351( C60 C351 ) \nC60_=_C377( C60 C377 ) C60_=_C402( C60 C402 ) C60_=_C427( C60 C427 ) C60_=_C451( C60 C451 ) C60_=_C473( C60 C473 ) C60_=_C494( C60 C494 ) \nC60_=_C534( C60 C534 ) C60_=_C552( C60 C552 ) C60_=_C570( C60 C570 ) C60_=_C588( C60 C588 ) C60_=_C605( C60 C605 ) C60_=_C621( C60 C621 ) \nC60_=_C637( C60 C637 ) C60_=_C638( C60 C638 ) C60_=_C639( C60 C639 ) C60_=_C640( C60 C640 ) C60_=_C641( C60 C641 ) C60_=_C642( C60 C642 ) \nC60_=_C643( C60 C643 ) C60_=_C644( C60 C644 ) C60_=_C645( C60 C645 ) C60_=_C646( C60 C646 ) C60_=_C647( C60 C647 ) C60_=_C648( C60 C648 ) \nC60_=_C649( C60 C649 ) C86_=_C88( C86 C88 ) C86_=_C90( C86 C90 ) C86_=_C97( C86 C97 ) C86_=_C121( C86 C121 ) C86_=_C155( C86 C155 ) \nC86_=_C189( C86 C189 ) C86_=_C221( C86 C221 ) C86_=_C252( C86 C252 ) C86_=_C283( C86 C283 ) C86_=_C340( C86 C340 ) C86_=_C367( C86 C367 ) \nC86_=_C418( C86 C418 ) C86_=_C420( C86 C420 ) C86_=_C421( C86 C421 ) C86_=_C422(</w:t>
      </w:r>
    </w:p>
    <w:p>
      <w:pPr>
        <w:pStyle w:val="PreformattedText"/>
        <w:bidi w:val="0"/>
        <w:spacing w:before="0" w:after="0"/>
        <w:jc w:val="left"/>
        <w:rPr/>
      </w:pPr>
      <w:r>
        <w:rPr/>
        <w:t xml:space="preserve"> </w:t>
      </w:r>
      <w:r>
        <w:rPr/>
        <w:t>C86 C422 ) C86_=_C423( C86 C423 ) C86_=_C424( C86 C424 ) \nC86_=_C425( C86 C425 ) C86_=_C426( C86 C426 ) C86_=_C427( C86 C427 ) C86_=_C428( C86 C428 ) C86_=_C429( C86 C429 ) C86_=_C430( C86 C430 ) \nC86_=_C431( C86 C431 ) C86_=_C432( C86 C432 ) C86_=_C433( C86 C433 ) C86_=_C434( C86 C434 ) C86_=_C435( C86 C435 ) C86_=_C436( C86 C436 ) \nC86_=_C437( C86 C437 ) C86_=_C438( C86 C438 ) C86_=_C439( C86 C439 ) C86_=_C440( C86 C440 ) C86_=_C441( C86 C441 ) C88_=_C90( C88 C90 ) \nC88_=_C97( C88 C97 ) C88_=_C123( C88 C123 ) C88_=_C157( C88 C157 ) C88_=_C191( C88 C191 ) C88_=_C254( C88 C254 ) C88_=_C285( C88 C285 ) \nC88_=_C314( C88 C314 ) C88_=_C342( C88 C342 ) C88_=_C368( C88 C368 ) C88_=_C442( C88 C442 ) C88_=_C467( C88 C467 ) C88_=_C468( C88 C468 ) \nC88_=_C469( C88 C469 ) C88_=_C470( C88 C470 ) C88_=_C471( C88 C471 ) C88_=_C472( C88 C472 ) C88_=_C473( C88 C473 ) C88_=_C474( C88 C474 ) \nC88_=_C475( C88 C475 ) C88_=_C476( C88 C476 ) C88_=_C477( C88 C477 ) C88_=_C478( C88 C478 ) C88_=_C479( C88 C479 ) C88_=_C480( C88 C480 ) \nC88_=_C481( C88 C481 ) C88_=_C482( C88 C482 ) C88_=_C483( C88 C483 ) C88_=_C484( C88 C484 ) C88_=_C485( C88 C485 ) C88_=_C486( C88 C486 ) \nC90_=_C97( C90 C97 ) C90_=_C125( C90 C125 ) C90_=_C159( C90 C159 ) C90_=_C193( C90 C193 ) C90_=_C224( C90 C224 ) C90_=_C256( C90 C256 ) \nC90_=_C287( C90 C287 ) C90_=_C316( C90 C316 ) C90_=_C344( C90 C344 ) C90_=_C370( C90 C370 ) C90_=_C395( C90 C395 ) C90_=_C420( C90 C420 ) \nC90_=_C444( C90 C444 ) C90_=_C468( C90 C468 ) C90_=_C487( C90 C487 ) C90_=_C510( C90 C510 ) C90_=_C511( C90 C511 ) C90_=_C512( C90 C512 ) \nC90_=_C513( C90 C513 ) C90_=_C514( C90 C514 ) C90_=_C515( C90 C515 ) C90_=_C517( C90 C517 ) C90_=_C518( C90 C518 ) C90_=_C519( C90 C519 ) \nC90_=_C520( C90 C520 ) C90_=_C521( C90 C521 ) C90_=_C522( C90 C522 ) C90_=_C523( C90 C523 ) C90_=_C524( C90 C524 ) C90_=_C525( C90 C525 ) \nC90_=_C526( C90 C526 ) C90_=_C527( C90 C527 ) C90_=_C528( C90 C528 ) C90_=_C529( C90 C529 ) C97_=_C132( C97 C132 ) C97_=_C166( C97 C166 ) \nC97_=_C200( C97 C200 ) C97_=_C231( C97 C231 ) C97_=_C263( C97 C263 ) C97_=_C294( C97 C294 ) C97_=_C323( C97 C323 ) C97_=_C351( C97 C351 ) \nC97_=_C377( C97 C377 ) C97_=_C402( C97 C402 ) C97_=_C427( C97 C427 ) C97_=_C451( C97 C451 ) C97_=_C473( C97 C473 ) C97_=_C494( C97 C494 ) \nC97_=_C534( C97 C534 ) C97_=_C552( C97 C552 ) C97_=_C570( C97 C570 ) C97_=_C588( C97 C588 ) C97_=_C605( C97 C605 ) C97_=_C621( C97 C621 ) \nC97_=_C637( C97 C637 ) C97_=_C638( C97 C638 ) C97_=_C639( C97 C639 ) C97_=_C640( C97 C640 ) C97_=_C641( C97 C641 ) C97_=_C642( C97 C642 ) \nC97_=_C643( C97 C643 ) C97_=_C644( C97 C644 ) C97_=_C645( C97 C645 ) C97_=_C646( C97 C646 ) C97_=_C647( C97 C647 ) C97_=_C648( C97 C648 ) \nC97_=_C649( C97 C649 ) C121_=_C123( C121 C123 ) C121_=_C125( C121 C125 ) C121_=_C132( C121 C132 ) C121_=_C155( C121 C155 ) C121_=_C189( C121 C189 ) \nC121_=_C221( C121 C221 ) C121_=_C252( C121 C252 ) C121_=_C283( C121 C283 ) C121_=_C340( C121 C340 ) C121_=_C367( C121 C367 ) C121_=_C418( C121 C418 ) \nC121_=_C420( C121 C420 ) C121_=_C421( C121 C421 ) C121_=_C422( C121 C422 ) C121_=_C423( C121 C423 ) C121_=_C424( C121 C424 ) C121_=_C425( C121 C425 ) \nC121_=_C426( C121 C426 ) C121_=_C427( C121 C427 ) C121_=_C428( C121 C428 ) C121_=_C429( C121 C429 ) C121_=_C430( C121 C430 ) C121_=_C431( C121 C431 ) \nC121_=_C432( C121 C432 ) C121_=_C433( C121 C433 ) C121_=_C434( C121 C434 ) C121_=_C435( C121 C435 ) C121_=_C436( C121 C436 ) C121_=_C437( C121 C437 ) \nC121_=_C438( C121 C438 ) C121_=_C439( C121 C439 ) C121_=_C440( C121 C440 ) C121_=_C441( C121 C441 ) C123_=_C125( C123 C125 ) C123_=_C132( C123 C132 ) \nC123_=_C157( C123 C157 ) C123_=_C191( C123 C191 ) C123_=_C254( C123 C254 ) C123_=_C285( C123 C285 ) C123_=_C314( C123 C314 ) C123_=_C342( C123 C342 ) \nC123_=_C368( C123 C368 ) C123_=_C442( C123 C442 ) C123_=_C467( C123 C467 ) C123_=_C468( C123 C468 ) C123_=_C469( C123 C469 ) C123_=_C470( C123 C470 ) \nC123_=_C471( C123 C471 ) C123_=_C472( C123 C472 ) C123_=_C473( C123 C473 ) C123_=_C474( C123 C474 ) C123_=_C475( C123 C475 ) C123_=_C476( C123 C476 ) \nC123_=_C477( C123 C477 ) C123_=_C478( C123 C478 ) C123_=_C479( C123 C479 ) C123_=_C480( C123 C480 ) C123_=_C481( C123 C481 ) C123_=_C482( C123 C482 ) \nC123_=_C483( C123 C483 ) C123_=_C484( C123 C484 ) C123_=_C485( C123 C485 ) C123_=_C486( C123 C486 ) C125_=_C132( C125 C132 ) C125_=_C159( C125 C159 ) \nC125_=_C193( C125 C193 ) C125_=_C224( C125 C224 ) C125_=_C256( C125 C256 ) C125_=_C287( C125 C287 ) C125_=_C316( C125 C316 ) C125_=_C344( C125 C344 ) \nC125_=_C370( C125 C370 ) C125_=_C395( C125 C395 ) C125_=_C420( C125 C420 ) C125_=_C444( C125 C444 ) C125_=_C468( C125 C468 ) C125_=_C487( C125 C487 ) \nC125_=_C510( C125 C510 ) C125_=_C511( C125 C511 ) C125_=_C512( C125 C512 ) C125_=_C513( C125 C513 ) C125_=_C514( C125 C514 ) C125_=_C515( C125 C515 ) \nC125_=_C517( C125 C517 ) C125_=_C518( C125 C518 ) C125_=_C519( C125 C519 ) C125_=_C520( C125 C520 ) C125_=_C521( C125 C521 ) C125_=_C522( C125 C522 ) \nC125_=_C523( C125 C523 ) C125_=_C524( C125 C524 ) C125_=_C525( C125 C525 ) C125_=_C526( C125 C526 ) C125_=_C527( C125 C527 ) C125_=_C528( C125 C528 ) \nC125_=_C529( C125 C529 ) C132_=_C166( C132 C166 ) C132_=_C200( C132 C200 ) C132_=_C231( C132 C231 ) C132_=_C263( C132 C263 ) C132_=_C294( C132 C294 ) \nC132_=_C323( C132 C323 ) C132_=_C351( C132 C351 ) C132_=_C377( C132 C377 ) C132_=_C402( C132 C402 ) C132_=_C427( C132 C427 ) C132_=_C451( C132 C451 ) \nC132_=_C473( C132 C473 ) C132_=_C494( C132 C494 ) C132_=_C534( C132 C534 ) C132_=_C552( C132 C552 ) C132_=_C570( C132 C570 ) C132_=_C588( C132 C588 ) \nC132_=_C605( C132 C605 ) C132_=_C621( C132 C621 ) C132_=_C637( C132 C637 ) C132_=_C638( C132 C638 ) C132_=_C639( C132 C639 ) C132_=_C640( C132 C640 ) \nC132_=_C641( C132 C641 ) C132_=_C642( C132 C642 ) C132_=_C643( C132 C643 ) C132_=_C644( C132 C644 ) C132_=_C645( C132 C645 ) C132_=_C646( C132 C646 ) \nC132_=_C647( C132 C647 ) C132_=_C648( C132 C648 ) C132_=_C649( C132 C649 ) C155_=_C157( C155 C157 ) C155_=_C159( C155 C159 ) C155_=_C166( C155 C166 ) \nC155_=_C189( C155 C189 ) C155_=_C221( C155 C221 ) C155_=_C252( C155 C252 ) C155_=_C283( C155 C283 ) C155_=_C340( C155 C340 ) C155_=_C367( C155 C367 ) \nC155_=_C418( C155 C418 ) C155_=_C420( C155 C420 ) C155_=_C421( C155 C421 ) C155_=_C422( C155 C422 ) C155_=_C423( C155 C423 ) C155_=_C424( C155 C424 ) \nC155_=_C425( C155 C425 ) C155_=_C426( C155 C426 ) C155_=_C427( C155 C427 ) C155_=_C428( C155 C428 ) C155_=_C429( C155 C429 ) C155_=_C430( C155 C430 ) \nC155_=_C431( C155 C431 ) C155_=_C432( C155 C432 ) C155_=_C433( C155 C433 ) C155_=_C434( C155 C434 ) C155_=_C435( C155 C435 ) C155_=_C436( C155 C436 ) \nC155_=_C437( C155 C437 ) C155_=_C438( C155 C438 ) C155_=_C439( C155 C439 ) C155_=_C440( C155 C440 ) C155_=_C441( C155 C441 ) C157_=_C159( C157 C159 ) \nC157_=_C166( C157 C166 ) C157_=_C191( C157 C191 ) C157_=_C254( C157 C254 ) C157_=_C285( C157 C285 ) C157_=_C314( C157 C314 ) C157_=_C342( C157 C342 ) \nC157_=_C368( C157 C368 ) C157_=_C442( C157 C442 ) C157_=_C467( C157 C467 ) C157_=_C468( C157 C468 ) C157_=_C469( C157 C469 ) C157_=_C470( C157 C470 ) \nC157_=_C471( C157 C471 ) C157_=_C472( C157 C472 ) C157_=_C473( C157 C473 ) C157_=_C474( C157 C474 ) C157_=_C475( C157 C475 ) C157_=_C476( C157 C476 ) \nC157_=_C477( C157 C477 ) C157_=_C478( C157 C478 ) C157_=_C479( C157 C479 ) C157_=_C480( C157 C480 ) C157_=_C481( C157 C481 ) C157_=_C482( C157 C482 ) \nC157_=_C483( C157 C483 ) C157_=_C484( C157 C484 ) C157_=_C485( C157 C485 ) C157_=_C486( C157 C486 ) C159_=_C166( C159 C166 ) C159_=_C193( C159 C193 ) \nC159_=_C224( C159 C224 ) C159_=_C256( C159 C256 ) C159_=_C287( C159 C287 ) C159_=_C316( C159 C316 ) C159_=_C344( C159 C344 ) C159_=_C370( C159 C370 ) \nC159_=_C395( C159 C395 ) C159_=_C420( C159 C420 ) C159_=_C444( C159 C444 ) C159_=_C468( C159 C468 ) C159_=_C487( C159 C487 ) C159_=_C510( C159 C510 ) \nC159_=_C511( C159 C511 ) C159_=_C512( C159 C512 ) C159_=_C513( C159 C513 ) C159_=_C514( C159 C514 ) C159_=_C515( C159 C515 ) C159_=_C517( C159 C517 ) \nC159_=_C518( C159 C518 ) C159_=_C519( C159 C519 ) C159_=_C520( C159 C520 ) C159_=_C521( C159 C521 ) C159_=_C522( C159 C522 ) C159_=_C523( C159 C523 ) \nC159_=_C524( C159 C524 ) C159_=_C525( C159 C525 ) C159_=_C526( C159 C526 ) C159_=_C527( C159 C527 ) C159_=_C528( C159 C528 ) C159_=_C529( C159 C529 ) \nC166_=_C200( C166 C200 ) C166_=_C231( C166 C231 ) C166_=_C263( C166 C263 ) C166_=_C294( C166 C294 ) C166_=_C323( C166 C323 ) C166_=_C351( C166 C351 ) \nC166_=_C377( C166 C377 ) C166_=_C402( C166 C402 ) C166_=_C427( C166 C427 ) C166_=_C451( C166 C451 ) C166_=_C473( C166 C473 ) C166_=_C494( C166 C494 ) \nC166_=_C534( C166 C534 ) C166_=_C552( C166 C552 ) C166_=_C570( C166 C570 ) C166_=_C588( C166 C588 ) C166_=_C605( C166 C605 ) C166_=_C621( C166 C621 ) \nC166_=_C637( C166 C637 ) C166_=_C638( C166 C638 ) C166_=_C639( C166 C639 ) C166_=_C640( C166 C640 ) C166_=_C641( C166 C641 ) C166_=_C642( C166 C642 ) \nC166_=_C643( C166 C643 ) C166_=_C644( C166 C644 ) C166_=_C645( C166 C645 ) C166_=_C646( C166 C646 ) C166_=_C647( C166 C647 ) C166_=_C648( C166 C648 ) \nC166_=_C649( C166 C649 ) C189_=_C191( C189 C191 ) C189_=_C193( C189 C193 ) C189_=_C200( C189 C200 ) C189_=_C221( C189 C221 ) C189_=_C252( C189 C252 ) \nC189_=_C283( C189 C283 ) C189_=_C340( C189 C340 ) C189_=_C367( C189 C367 ) C189_=_C418( C189 C418 ) C189_=_C420( C189 C420 ) C189_=_C421( C189 C421 ) \nC189_=_C422( C189 C422 ) C189_=_C423( C189 C423 ) C189_=_C424( C189 C424 ) C189_=_C425( C189 C425 ) C189_=_C426( C189 C426 ) C189_=_C427( C189 C427 ) \nC189_=_C428( C189 C428 ) C189_=_C429( C189 C429 ) C189_=_C430( C189 C430 ) C189_=_C431( C189 C431 ) C189_=_C432( C189 C432 ) C189_=_C433( C189 C433 ) \nC189_=_C434( C189 C434 ) C189_=_C435( C189 C435 ) C189_=_C436( C189 C436 ) C189_=_C437( C189 C437 ) C189_=_C438( C189 C438 ) C189_=_C439( C189 C439 ) \nC189_=_C440( C189 C440 ) C189_=_C441( C189 C441</w:t>
      </w:r>
    </w:p>
    <w:p>
      <w:pPr>
        <w:pStyle w:val="PreformattedText"/>
        <w:bidi w:val="0"/>
        <w:spacing w:before="0" w:after="0"/>
        <w:jc w:val="left"/>
        <w:rPr/>
      </w:pPr>
      <w:r>
        <w:rPr/>
        <w:t xml:space="preserve"> </w:t>
      </w:r>
      <w:r>
        <w:rPr/>
        <w:t>) C191_=_C193( C191 C193 ) C191_=_C200( C191 C200 ) C191_=_C254( C191 C254 ) C191_=_C285( C191 C285 ) \nC191_=_C314( C191 C314 ) C191_=_C342( C191 C342 ) C191_=_C368( C191 C368 ) C191_=_C442( C191 C442 ) C191_=_C467( C191 C467 ) C191_=_C468( C191 C468 ) \nC191_=_C469( C191 C469 ) C191_=_C470( C191 C470 ) C191_=_C471( C191 C471 ) C191_=_C472( C191 C472 ) C191_=_C473( C191 C473 ) C191_=_C474( C191 C474 ) \nC191_=_C475( C191 C475 ) C191_=_C476( C191 C476 ) C191_=_C477( C191 C477 ) C191_=_C478( C191 C478 ) C191_=_C479( C191 C479 ) C191_=_C480( C191 C480 ) \nC191_=_C481( C191 C481 ) C191_=_C482( C191 C482 ) C191_=_C483( C191 C483 ) C191_=_C484( C191 C484 ) C191_=_C485( C191 C485 ) C191_=_C486( C191 C486 ) \nC193_=_C200( C193 C200 ) C193_=_C224( C193 C224 ) C193_=_C256( C193 C256 ) C193_=_C287( C193 C287 ) C193_=_C316( C193 C316 ) C193_=_C344( C193 C344 ) \nC193_=_C370( C193 C370 ) C193_=_C395( C193 C395 ) C193_=_C420( C193 C420 ) C193_=_C444( C193 C444 ) C193_=_C468( C193 C468 ) C193_=_C487( C193 C487 ) \nC193_=_C510( C193 C510 ) C193_=_C511( C193 C511 ) C193_=_C512( C193 C512 ) C193_=_C513( C193 C513 ) C193_=_C514( C193 C514 ) C193_=_C515( C193 C515 ) \nC193_=_C517( C193 C517 ) C193_=_C518( C193 C518 ) C193_=_C519( C193 C519 ) C193_=_C520( C193 C520 ) C193_=_C521( C193 C521 ) C193_=_C522( C193 C522 ) \nC193_=_C523( C193 C523 ) C193_=_C524( C193 C524 ) C193_=_C525( C193 C525 ) C193_=_C526( C193 C526 ) C193_=_C527( C193 C527 ) C193_=_C528( C193 C528 ) \nC193_=_C529( C193 C529 ) C200_=_C231( C200 C231 ) C200_=_C263( C200 C263 ) C200_=_C294( C200 C294 ) C200_=_C323( C200 C323 ) C200_=_C351( C200 C351 ) \nC200_=_C377( C200 C377 ) C200_=_C402( C200 C402 ) C200_=_C427( C200 C427 ) C200_=_C451( C200 C451 ) C200_=_C473( C200 C473 ) C200_=_C494( C200 C494 ) \nC200_=_C534( C200 C534 ) C200_=_C552( C200 C552 ) C200_=_C570( C200 C570 ) C200_=_C588( C200 C588 ) C200_=_C605( C200 C605 ) C200_=_C621( C200 C621 ) \nC200_=_C637( C200 C637 ) C200_=_C638( C200 C638 ) C200_=_C639( C200 C639 ) C200_=_C640( C200 C640 ) C200_=_C641( C200 C641 ) C200_=_C642( C200 C642 ) \nC200_=_C643( C200 C643 ) C200_=_C644( C200 C644 ) C200_=_C645( C200 C645 ) C200_=_C646( C200 C646 ) C200_=_C647( C200 C647 ) C200_=_C648( C200 C648 ) \nC200_=_C649( C200 C649 ) C221_=_C224( C221 C224 ) C221_=_C231( C221 C231 ) C221_=_C252( C221 C252 ) C221_=_C283( C221 C283 ) C221_=_C340( C221 C340 ) \nC221_=_C367( C221 C367 ) C221_=_C418( C221 C418 ) C221_=_C420( C221 C420 ) C221_=_C421( C221 C421 ) C221_=_C422( C221 C422 ) C221_=_C423( C221 C423 ) \nC221_=_C424( C221 C424 ) C221_=_C425( C221 C425 ) C221_=_C426( C221 C426 ) C221_=_C427( C221 C427 ) C221_=_C428( C221 C428 ) C221_=_C429( C221 C429 ) \nC221_=_C430( C221 C430 ) C221_=_C431( C221 C431 ) C221_=_C432( C221 C432 ) C221_=_C433( C221 C433 ) C221_=_C434( C221 C434 ) C221_=_C435( C221 C435 ) \nC221_=_C436( C221 C436 ) C221_=_C437( C221 C437 ) C221_=_C438( C221 C438 ) C221_=_C439( C221 C439 ) C221_=_C440( C221 C440 ) C221_=_C441( C221 C441 ) \nC224_=_C231( C224 C231 ) C224_=_C256( C224 C256 ) C224_=_C287( C224 C287 ) C224_=_C316( C224 C316 ) C224_=_C344( C224 C344 ) C224_=_C370( C224 C370 ) \nC224_=_C395( C224 C395 ) C224_=_C420( C224 C420 ) C224_=_C444( C224 C444 ) C224_=_C468( C224 C468 ) C224_=_C487( C224 C487 ) C224_=_C510( C224 C510 ) \nC224_=_C511( C224 C511 ) C224_=_C512( C224 C512 ) C224_=_C513( C224 C513 ) C224_=_C514( C224 C514 ) C224_=_C515( C224 C515 ) C224_=_C517( C224 C517 ) \nC224_=_C518( C224 C518 ) C224_=_C519( C224 C519 ) C224_=_C520( C224 C520 ) C224_=_C521( C224 C521 ) C224_=_C522( C224 C522 ) C224_=_C523( C224 C523 ) \nC224_=_C524( C224 C524 ) C224_=_C525( C224 C525 ) C224_=_C526( C224 C526 ) C224_=_C527( C224 C527 ) C224_=_C528( C224 C528 ) C224_=_C529( C224 C529 ) \nC231_=_C263( C231 C263 ) C231_=_C294( C231 C294 ) C231_=_C323( C231 C323 ) C231_=_C351( C231 C351 ) C231_=_C377( C231 C377 ) C231_=_C402( C231 C402 ) \nC231_=_C427( C231 C427 ) C231_=_C451( C231 C451 ) C231_=_C473( C231 C473 ) C231_=_C494( C231 C494 ) C231_=_C534( C231 C534 ) C231_=_C552( C231 C552 ) \nC231_=_C570( C231 C570 ) C231_=_C588( C231 C588 ) C231_=_C605( C231 C605 ) C231_=_C621( C231 C621 ) C231_=_C637( C231 C637 ) C231_=_C638( C231 C638 ) \nC231_=_C639( C231 C639 ) C231_=_C640( C231 C640 ) C231_=_C641( C231 C641 ) C231_=_C642( C231 C642 ) C231_=_C643( C231 C643 ) C231_=_C644( C231 C644 ) \nC231_=_C645( C231 C645 ) C231_=_C646( C231 C646 ) C231_=_C647( C231 C647 ) C231_=_C648( C231 C648 ) C231_=_C649( C231 C649 ) C252_=_C254( C252 C254 ) \nC252_=_C256( C252 C256 ) C252_=_C263( C252 C263 ) C252_=_C283( C252 C283 ) C252_=_C340( C252 C340 ) C252_=_C367( C252 C367 ) C252_=_C418( C252 C418 ) \nC252_=_C420( C252 C420 ) C252_=_C421( C252 C421 ) C252_=_C422( C252 C422 ) C252_=_C423( C252 C423 ) C252_=_C424( C252 C424 ) C252_=_C425( C252 C425 ) \nC252_=_C426( C252 C426 ) C252_=_C427( C252 C427 ) C252_=_C428( C252 C428 ) C252_=_C429( C252 C429 ) C252_=_C430( C252 C430 ) C252_=_C431( C252 C431 ) \nC252_=_C432( C252 C432 ) C252_=_C433( C252 C433 ) C252_=_C434( C252 C434 ) C252_=_C435( C252 C435 ) C252_=_C436( C252 C436 ) C252_=_C437( C252 C437 ) \nC252_=_C438( C252 C438 ) C252_=_C439( C252 C439 ) C252_=_C440( C252 C440 ) C252_=_C441( C252 C441 ) C254_=_C256( C254 C256 ) C254_=_C263( C254 C263 ) \nC254_=_C285( C254 C285 ) C254_=_C314( C254 C314 ) C254_=_C342( C254 C342 ) C254_=_C368( C254 C368 ) C254_=_C442( C254 C442 ) C254_=_C467( C254 C467 ) \nC254_=_C468( C254 C468 ) C254_=_C469( C254 C469 ) C254_=_C470( C254 C470 ) C254_=_C471( C254 C471 ) C254_=_C472( C254 C472 ) C254_=_C473( C254 C473 ) \nC254_=_C474( C254 C474 ) C254_=_C475( C254 C475 ) C254_=_C476( C254 C476 ) C254_=_C477( C254 C477 ) C254_=_C478( C254 C478 ) C254_=_C479( C254 C479 ) \nC254_=_C480( C254 C480 ) C254_=_C481( C254 C481 ) C254_=_C482( C254 C482 ) C254_=_C483( C254 C483 ) C254_=_C484( C254 C484 ) C254_=_C485( C254 C485 ) \nC254_=_C486( C254 C486 ) C256_=_C263( C256 C263 ) C256_=_C287( C256 C287 ) C256_=_C316( C256 C316 ) C256_=_C344( C256 C344 ) C256_=_C370( C256 C370 ) \nC256_=_C395( C256 C395 ) C256_=_C420( C256 C420 ) C256_=_C444( C256 C444 ) C256_=_C468( C256 C468 ) C256_=_C487( C256 C487 ) C256_=_C510( C256 C510 ) \nC256_=_C511( C256 C511 ) C256_=_C512( C256 C512 ) C256_=_C513( C256 C513 ) C256_=_C514( C256 C514 ) C256_=_C515( C256 C515 ) C256_=_C517( C256 C517 ) \nC256_=_C518( C256 C518 ) C256_=_C519( C256 C519 ) C256_=_C520( C256 C520 ) C256_=_C521( C256 C521 ) C256_=_C522( C256 C522 ) C256_=_C523( C256 C523 ) \nC256_=_C524( C256 C524 ) C256_=_C525( C256 C525 ) C256_=_C526( C256 C526 ) C256_=_C527( C256 C527 ) C256_=_C528( C256 C528 ) C256_=_C529( C256 C529 ) \nC263_=_C294( C263 C294 ) C263_=_C323( C263 C323 ) C263_=_C351( C263 C351 ) C263_=_C377( C263 C377 ) C263_=_C402( C263 C402 ) C263_=_C427( C263 C427 ) \nC263_=_C451( C263 C451 ) C263_=_C473( C263 C473 ) C263_=_C494( C263 C494 ) C263_=_C534( C263 C534 ) C263_=_C552( C263 C552 ) C263_=_C570( C263 C570 ) \nC263_=_C588( C263 C588 ) C263_=_C605( C263 C605 ) C263_=_C621( C263 C621 ) C263_=_C637( C263 C637 ) C263_=_C638( C263 C638 ) C263_=_C639( C263 C639 ) \nC263_=_C640( C263 C640 ) C263_=_C641( C263 C641 ) C263_=_C642( C263 C642 ) C263_=_C643( C263 C643 ) C263_=_C644( C263 C644 ) C263_=_C645( C263 C645 ) \nC263_=_C646( C263 C646 ) C263_=_C647( C263 C647 ) C263_=_C648( C263 C648 ) C263_=_C649( C263 C649 ) C283_=_C285( C283 C285 ) C283_=_C287( C283 C287 ) \nC283_=_C294( C283 C294 ) C283_=_C340( C283 C340 ) C283_=_C367( C283 C367 ) C283_=_C418( C283 C418 ) C283_=_C420( C283 C420 ) C283_=_C421( C283 C421 ) \nC283_=_C422( C283 C422 ) C283_=_C423( C283 C423 ) C283_=_C424( C283 C424 ) C283_=_C425( C283 C425 ) C283_=_C426( C283 C426 ) C283_=_C427( C283 C427 ) \nC283_=_C428( C283 C428 ) C283_=_C429( C283 C429 ) C283_=_C430( C283 C430 ) C283_=_C431( C283 C431 ) C283_=_C432( C283 C432 ) C283_=_C433( C283 C433 ) \nC283_=_C434( C283 C434 ) C283_=_C435( C283 C435 ) C283_=_C436( C283 C436 ) C283_=_C437( C283 C437 ) C283_=_C438( C283 C438 ) C283_=_C439( C283 C439 ) \nC283_=_C440( C283 C440 ) C283_=_C441( C283 C441 ) C285_=_C287( C285 C287 ) C285_=_C294( C285 C294 ) C285_=_C314( C285 C314 ) C285_=_C342( C285 C342 ) \nC285_=_C368( C285 C368 ) C285_=_C442( C285 C442 ) C285_=_C467( C285 C467 ) C285_=_C468( C285 C468 ) C285_=_C469( C285 C469 ) C285_=_C470( C285 C470 ) \nC285_=_C471( C285 C471 ) C285_=_C472( C285 C472 ) C285_=_C473( C285 C473 ) C285_=_C474( C285 C474 ) C285_=_C475( C285 C475 ) C285_=_C476( C285 C476 ) \nC285_=_C477( C285 C477 ) C285_=_C478( C285 C478 ) C285_=_C479( C285 C479 ) C285_=_C480( C285 C480 ) C285_=_C481( C285 C481 ) C285_=_C482( C285 C482 ) \nC285_=_C483( C285 C483 ) C285_=_C484( C285 C484 ) C285_=_C485( C285 C485 ) C285_=_C486( C285 C486 ) C287_=_C294( C287 C294 ) C287_=_C316( C287 C316 ) \nC287_=_C344( C287 C344 ) C287_=_C370( C287 C370 ) C287_=_C395( C287 C395 ) C287_=_C420( C287 C420 ) C287_=_C444( C287 C444 ) C287_=_C468( C287 C468 ) \nC287_=_C487( C287 C487 ) C287_=_C510( C287 C510 ) C287_=_C511( C287 C511 ) C287_=_C512( C287 C512 ) C287_=_C513( C287 C513 ) C287_=_C514( C287 C514 ) \nC287_=_C515( C287 C515 ) C287_=_C517( C287 C517 ) C287_=_C518( C287 C518 ) C287_=_C519( C287 C519 ) C287_=_C520( C287 C520 ) C287_=_C521( C287 C521 ) \nC287_=_C522( C287 C522 ) C287_=_C523( C287 C523 ) C287_=_C524( C287 C524 ) C287_=_C525( C287 C525 ) C287_=_C526( C287 C526 ) C287_=_C527( C287 C527 ) \nC287_=_C528( C287 C528 ) C287_=_C529( C287 C529 ) C294_=_C323( C294 C323 ) C294_=_C351( C294 C351 ) C294_=_C377( C294 C377 ) C294_=_C402( C294 C402 ) \nC294_=_C427( C294 C427 ) C294_=_C451( C294 C451 ) C294_=_C473( C294 C473 ) C294_=_C494( C294 C494 ) C294_=_C534( C294 C534 ) C294_=_C552( C294 C552 ) \nC294_=_C570( C294 C570 ) C294_=_C588( C294 C588 ) C294_=_C605( C294 C605 ) C294_=_C621( C294 C621 ) C294_=_C637( C294 C637 ) C294_=_C638( C294 C638 ) \nC294_=_C639( C294 C639 ) C294_=_C640( C294 C640 ) C294_=_C641( C294</w:t>
      </w:r>
    </w:p>
    <w:p>
      <w:pPr>
        <w:pStyle w:val="PreformattedText"/>
        <w:bidi w:val="0"/>
        <w:spacing w:before="0" w:after="0"/>
        <w:jc w:val="left"/>
        <w:rPr/>
      </w:pPr>
      <w:r>
        <w:rPr/>
        <w:t xml:space="preserve"> </w:t>
      </w:r>
      <w:r>
        <w:rPr/>
        <w:t>C641 ) C294_=_C642( C294 C642 ) C294_=_C643( C294 C643 ) C294_=_C644( C294 C644 ) \nC294_=_C645( C294 C645 ) C294_=_C646( C294 C646 ) C294_=_C647( C294 C647 ) C294_=_C648( C294 C648 ) C294_=_C649( C294 C649 ) C314_=_C316( C314 C316 ) \nC314_=_C323( C314 C323 ) C314_=_C342( C314 C342 ) C314_=_C368( C314 C368 ) C314_=_C442( C314 C442 ) C314_=_C467( C314 C467 ) C314_=_C468( C314 C468 ) \nC314_=_C469( C314 C469 ) C314_=_C470( C314 C470 ) C314_=_C471( C314 C471 ) C314_=_C472( C314 C472 ) C314_=_C473( C314 C473 ) C314_=_C474( C314 C474 ) \nC314_=_C475( C314 C475 ) C314_=_C476( C314 C476 ) C314_=_C477( C314 C477 ) C314_=_C478( C314 C478 ) C314_=_C479( C314 C479 ) C314_=_C480( C314 C480 ) \nC314_=_C481( C314 C481 ) C314_=_C482( C314 C482 ) C314_=_C483( C314 C483 ) C314_=_C484( C314 C484 ) C314_=_C485( C314 C485 ) C314_=_C486( C314 C486 ) \nC316_=_C323( C316 C323 ) C316_=_C344( C316 C344 ) C316_=_C370( C316 C370 ) C316_=_C395( C316 C395 ) C316_=_C420( C316 C420 ) C316_=_C444( C316 C444 ) \nC316_=_C468( C316 C468 ) C316_=_C487( C316 C487 ) C316_=_C510( C316 C510 ) C316_=_C511( C316 C511 ) C316_=_C512( C316 C512 ) C316_=_C513( C316 C513 ) \nC316_=_C514( C316 C514 ) C316_=_C515( C316 C515 ) C316_=_C517( C316 C517 ) C316_=_C518( C316 C518 ) C316_=_C519( C316 C519 ) C316_=_C520( C316 C520 ) \nC316_=_C521( C316 C521 ) C316_=_C522( C316 C522 ) C316_=_C523( C316 C523 ) C316_=_C524( C316 C524 ) C316_=_C525( C316 C525 ) C316_=_C526( C316 C526 ) \nC316_=_C527( C316 C527 ) C316_=_C528( C316 C528 ) C316_=_C529( C316 C529 ) C323_=_C351( C323 C351 ) C323_=_C377( C323 C377 ) C323_=_C402( C323 C402 ) \nC323_=_C427( C323 C427 ) C323_=_C451( C323 C451 ) C323_=_C473( C323 C473 ) C323_=_C494( C323 C494 ) C323_=_C534( C323 C534 ) C323_=_C552( C323 C552 ) \nC323_=_C570( C323 C570 ) C323_=_C588( C323 C588 ) C323_=_C605( C323 C605 ) C323_=_C621( C323 C621 ) C323_=_C637( C323 C637 ) C323_=_C638( C323 C638 ) \nC323_=_C639( C323 C639 ) C323_=_C640( C323 C640 ) C323_=_C641( C323 C641 ) C323_=_C642( C323 C642 ) C323_=_C643( C323 C643 ) C323_=_C644( C323 C644 ) \nC323_=_C645( C323 C645 ) C323_=_C646( C323 C646 ) C323_=_C647( C323 C647 ) C323_=_C648( C323 C648 ) C323_=_C649( C323 C649 ) C340_=_C342( C340 C342 ) \nC340_=_C344( C340 C344 ) C340_=_C351( C340 C351 ) C340_=_C367( C340 C367 ) C340_=_C418( C340 C418 ) C340_=_C420( C340 C420 ) C340_=_C421( C340 C421 ) \nC340_=_C422( C340 C422 ) C340_=_C423( C340 C423 ) C340_=_C424( C340 C424 ) C340_=_C425( C340 C425 ) C340_=_C426( C340 C426 ) C340_=_C427( C340 C427 ) \nC340_=_C428( C340 C428 ) C340_=_C429( C340 C429 ) C340_=_C430( C340 C430 ) C340_=_C431( C340 C431 ) C340_=_C432( C340 C432 ) C340_=_C433( C340 C433 ) \nC340_=_C434( C340 C434 ) C340_=_C435( C340 C435 ) C340_=_C436( C340 C436 ) C340_=_C437( C340 C437 ) C340_=_C438( C340 C438 ) C340_=_C439( C340 C439 ) \nC340_=_C440( C340 C440 ) C340_=_C441( C340 C441 ) C342_=_C344( C342 C344 ) C342_=_C351( C342 C351 ) C342_=_C368( C342 C368 ) C342_=_C442( C342 C442 ) \nC342_=_C467( C342 C467 ) C342_=_C468( C342 C468 ) C342_=_C469( C342 C469 ) C342_=_C470( C342 C470 ) C342_=_C471( C342 C471 ) C342_=_C472( C342 C472 ) \nC342_=_C473( C342 C473 ) C342_=_C474( C342 C474 ) C342_=_C475( C342 C475 ) C342_=_C476( C342 C476 ) C342_=_C477( C342 C477 ) C342_=_C478( C342 C478 ) \nC342_=_C479( C342 C479 ) C342_=_C480( C342 C480 ) C342_=_C481( C342 C481 ) C342_=_C482( C342 C482 ) C342_=_C483( C342 C483 ) C342_=_C484( C342 C484 ) \nC342_=_C485( C342 C485 ) C342_=_C486( C342 C486 ) C344_=_C351( C344 C351 ) C344_=_C370( C344 C370 ) C344_=_C395( C344 C395 ) C344_=_C420( C344 C420 ) \nC344_=_C444( C344 C444 ) C344_=_C468( C344 C468 ) C344_=_C487( C344 C487 ) C344_=_C510( C344 C510 ) C344_=_C511( C344 C511 ) C344_=_C512( C344 C512 ) \nC344_=_C513( C344 C513 ) C344_=_C514( C344 C514 ) C344_=_C515( C344 C515 ) C344_=_C517( C344 C517 ) C344_=_C518( C344 C518 ) C344_=_C519( C344 C519 ) \nC344_=_C520( C344 C520 ) C344_=_C521( C344 C521 ) C344_=_C522( C344 C522 ) C344_=_C523( C344 C523 ) C344_=_C524( C344 C524 ) C344_=_C525( C344 C525 ) \nC344_=_C526( C344 C526 ) C344_=_C527( C344 C527 ) C344_=_C528( C344 C528 ) C344_=_C529( C344 C529 ) C351_=_C377( C351 C377 ) C351_=_C402( C351 C402 ) \nC351_=_C427( C351 C427 ) C351_=_C451( C351 C451 ) C351_=_C473( C351 C473 ) C351_=_C494( C351 C494 ) C351_=_C534( C351 C534 ) C351_=_C552( C351 C552 ) \nC351_=_C570( C351 C570 ) C351_=_C588( C351 C588 ) C351_=_C605( C351 C605 ) C351_=_C621( C351 C621 ) C351_=_C637( C351 C637 ) C351_=_C638( C351 C638 ) \nC351_=_C639( C351 C639 ) C351_=_C640( C351 C640 ) C351_=_C641( C351 C641 ) C351_=_C642( C351 C642 ) C351_=_C643( C351 C643 ) C351_=_C644( C351 C644 ) \nC351_=_C645( C351 C645 ) C351_=_C646( C351 C646 ) C351_=_C647( C351 C647 ) C351_=_C648( C351 C648 ) C351_=_C649( C351 C649 ) C367_=_C368( C367 C368 ) \nC367_=_C370( C367 C370 ) C367_=_C377( C367 C377 ) C367_=_C418( C367 C418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8_=_C370( C368 C370 ) C368_=_C377( C368 C377 ) C368_=_C442( C368 C442 ) C368_=_C467( C368 C467 ) C368_=_C468( C368 C468 ) \nC368_=_C469( C368 C469 ) C368_=_C470( C368 C470 ) C368_=_C471( C368 C471 ) C368_=_C472( C368 C472 ) C368_=_C473( C368 C473 ) C368_=_C474( C368 C474 ) \nC368_=_C475( C368 C475 ) C368_=_C476( C368 C476 ) C368_=_C477( C368 C477 ) C368_=_C478( C368 C478 ) C368_=_C479( C368 C479 ) C368_=_C480( C368 C480 ) \nC368_=_C481( C368 C481 ) C368_=_C482( C368 C482 ) C368_=_C483( C368 C483 ) C368_=_C484( C368 C484 ) C368_=_C485( C368 C485 ) C368_=_C486( C368 C486 ) \nC370_=_C377( C370 C377 ) C370_=_C395( C370 C395 ) C370_=_C420( C370 C420 ) C370_=_C444( C370 C444 ) C370_=_C468( C370 C468 ) C370_=_C487( C370 C487 ) \nC370_=_C510( C370 C510 ) C370_=_C511( C370 C511 ) C370_=_C512( C370 C512 ) C370_=_C513( C370 C513 ) C370_=_C514( C370 C514 ) C370_=_C515( C370 C515 ) \nC370_=_C517( C370 C517 ) C370_=_C518( C370 C518 ) C370_=_C519( C370 C519 ) C370_=_C520( C370 C520 ) C370_=_C521( C370 C521 ) C370_=_C522( C370 C522 ) \nC370_=_C523( C370 C523 ) C370_=_C524( C370 C524 ) C370_=_C525( C370 C525 ) C370_=_C526( C370 C526 ) C370_=_C527( C370 C527 ) C370_=_C528( C370 C528 ) \nC370_=_C529( C370 C529 ) C377_=_C402( C377 C402 ) C377_=_C427( C377 C427 ) C377_=_C451( C377 C451 ) C377_=_C473( C377 C473 ) C377_=_C494( C377 C494 ) \nC377_=_C534( C377 C534 ) C377_=_C552( C377 C552 ) C377_=_C570( C377 C570 ) C377_=_C588( C377 C588 ) C377_=_C605( C377 C605 ) C377_=_C621( C377 C621 ) \nC377_=_C637( C377 C637 ) C377_=_C638( C377 C638 ) C377_=_C639( C377 C639 ) C377_=_C640( C377 C640 ) C377_=_C641( C377 C641 ) C377_=_C642( C377 C642 ) \nC377_=_C643( C377 C643 ) C377_=_C644( C377 C644 ) C377_=_C645( C377 C645 ) C377_=_C646( C377 C646 ) C377_=_C647( C377 C647 ) C377_=_C648( C377 C648 ) \nC377_=_C649( C377 C649 ) C395_=_C402( C395 C402 ) C395_=_C420( C395 C420 ) C395_=_C444( C395 C444 ) C395_=_C468( C395 C468 ) C395_=_C487( C395 C487 ) \nC395_=_C510( C395 C510 ) C395_=_C511( C395 C511 ) C395_=_C512( C395 C512 ) C395_=_C513( C395 C513 ) C395_=_C514( C395 C514 ) C395_=_C515( C395 C515 ) \nC395_=_C517( C395 C517 ) C395_=_C518( C395 C518 ) C395_=_C519( C395 C519 ) C395_=_C520( C395 C520 ) C395_=_C521( C395 C521 ) C395_=_C522( C395 C522 ) \nC395_=_C523( C395 C523 ) C395_=_C524( C395 C524 ) C395_=_C525( C395 C525 ) C395_=_C526( C395 C526 ) C395_=_C527( C395 C527 ) C395_=_C528( C395 C528 ) \nC395_=_C529( C395 C529 ) C402_=_C427( C402 C427 ) C402_=_C451( C402 C451 ) C402_=_C473( C402 C473 ) C402_=_C494( C402 C494 ) C402_=_C534( C402 C534 ) \nC402_=_C552( C402 C552 ) C402_=_C570( C402 C570 ) C402_=_C588( C402 C588 ) C402_=_C605( C402 C605 ) C402_=_C621( C402 C621 ) C402_=_C637( C402 C637 ) \nC402_=_C638( C402 C638 ) C402_=_C639( C402 C639 ) C402_=_C640( C402 C640 ) C402_=_C641( C402 C641 ) C402_=_C642( C402 C642 ) C402_=_C643( C402 C643 ) \nC402_=_C644( C402 C644 ) C402_=_C645( C402 C645 ) C402_=_C646( C402 C646 ) C402_=_C647( C402 C647 ) C402_=_C648( C402 C648 ) C402_=_C649( C402 C64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4( C418 C444 ) \nC418_=_C451( C418 C451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4( C420 C444 ) C420_=_C468( C420 C468 ) \nC420_=_C487( C420 C487 ) C420_=_C510( C420 C510 ) C420_=_C511( C420 C511 ) C420_=_C512( C420 C512 ) C420_=_C513( C420 C513 ) C420_=_C514( C420 C514 ) \nC420_=_C515( C420 C515 ) C420_=_C517( C420 C517 ) C420_=_C518( C420 C518 ) C420_=_C519(</w:t>
      </w:r>
    </w:p>
    <w:p>
      <w:pPr>
        <w:pStyle w:val="PreformattedText"/>
        <w:bidi w:val="0"/>
        <w:spacing w:before="0" w:after="0"/>
        <w:jc w:val="left"/>
        <w:rPr/>
      </w:pPr>
      <w:r>
        <w:rPr/>
        <w:t xml:space="preserve"> </w:t>
      </w:r>
      <w:r>
        <w:rPr/>
        <w:t>C420 C519 ) C420_=_C520( C420 C520 ) C420_=_C521( C420 C521 ) \nC420_=_C522( C420 C522 ) C420_=_C523( C420 C523 ) C420_=_C524( C420 C524 ) C420_=_C525( C420 C525 ) C420_=_C526( C420 C526 ) C420_=_C527( C420 C527 ) \nC420_=_C528( C420 C528 ) C420_=_C529( C420 C529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510( C421 C510 ) C421_=_C534( C421 C534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69( C422 C469 ) C422_=_C511( C422 C511 ) C422_=_C552( C422 C552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70( C423 C470 ) C423_=_C512( C423 C512 ) \nC423_=_C570( C423 C570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71( C424 C471 ) C424_=_C513( C424 C513 ) C424_=_C588( C424 C588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514( C425 C514 ) C425_=_C605( C425 C605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72( C426 C472 ) C426_=_C515( C426 C515 ) C426_=_C621( C426 C621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51( C427 C451 ) \nC427_=_C473( C427 C473 ) C427_=_C494( C427 C494 ) C427_=_C534( C427 C534 ) C427_=_C552( C427 C552 ) C427_=_C570( C427 C570 ) C427_=_C588( C427 C588 ) \nC427_=_C605( C427 C605 ) C427_=_C621( C427 C621 ) C427_=_C637( C427 C637 ) C427_=_C638( C427 C638 ) C427_=_C639( C427 C639 ) C427_=_C640( C427 C640 ) \nC427_=_C641( C427 C641 ) C427_=_C642( C427 C642 ) C427_=_C643( C427 C643 ) C427_=_C644( C427 C644 ) C427_=_C645( C427 C645 ) C427_=_C646( C427 C646 ) \nC427_=_C647( C427 C647 ) C427_=_C648( C427 C648 ) C427_=_C649( C427 C649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74( C428 C474 ) C428_=_C517( C428 C517 ) \nC428_=_C637( C428 C637 ) C429_=_C430( C429 C430 ) C429_=_C431( C429 C431 ) C429_=_C432( C429 C432 ) C429_=_C433( C429 C433 ) C429_=_C434( C429 C434 ) \nC429_=_C435( C429 C435 ) C429_=_C436( C429 C436 ) C429_=_C437( C429 C437 ) C429_=_C438( C429 C438 ) C429_=_C439( C429 C439 ) C429_=_C440( C429 C440 ) \nC429_=_C441( C429 C441 ) C429_=_C475( C429 C475 ) C429_=_C518( C429 C518 ) C429_=_C638( C429 C638 ) C430_=_C431( C430 C431 ) C430_=_C432( C430 C432 ) \nC430_=_C433( C430 C433 ) C430_=_C434( C430 C434 ) C430_=_C435( C430 C435 ) C430_=_C436( C430 C436 ) C430_=_C437( C430 C437 ) C430_=_C438( C430 C438 ) \nC430_=_C439( C430 C439 ) C430_=_C440( C430 C440 ) C430_=_C441( C430 C441 ) C430_=_C519( C430 C519 ) C430_=_C639( C430 C639 ) C431_=_C432( C431 C432 ) \nC431_=_C433( C431 C433 ) C431_=_C434( C431 C434 ) C431_=_C435( C431 C435 ) C431_=_C436( C431 C436 ) C431_=_C437( C431 C437 ) C431_=_C438( C431 C438 ) \nC431_=_C439( C431 C439 ) C431_=_C440( C431 C440 ) C431_=_C441( C431 C441 ) C431_=_C640( C431 C640 ) C432_=_C433( C432 C433 ) C432_=_C434( C432 C434 ) \nC432_=_C435( C432 C435 ) C432_=_C436( C432 C436 ) C432_=_C437( C432 C437 ) C432_=_C438( C432 C438 ) C432_=_C439( C432 C439 ) C432_=_C440( C432 C440 ) \nC432_=_C441( C432 C441 ) C432_=_C476( C432 C476 ) C432_=_C520( C432 C520 ) C432_=_C641( C432 C641 ) C433_=_C434( C433 C434 ) C433_=_C435( C433 C435 ) \nC433_=_C436( C433 C436 ) C433_=_C437( C433 C437 ) C433_=_C438( C433 C438 ) C433_=_C439( C433 C439 ) C433_=_C440( C433 C440 ) C433_=_C441( C433 C441 ) \nC433_=_C477( C433 C477 ) C434_=_C435( C434 C435 ) C434_=_C436( C434 C436 ) C434_=_C437( C434 C437 ) C434_=_C438( C434 C438 ) C434_=_C439( C434 C439 ) \nC434_=_C440( C434 C440 ) C434_=_C441( C434 C441 ) C434_=_C478( C434 C478 ) C434_=_C521( C434 C521 ) C435_=_C436( C435 C436 ) C435_=_C437( C435 C437 ) \nC435_=_C438( C435 C438 ) C435_=_C439( C435 C439 ) C435_=_C440( C435 C440 ) C435_=_C441( C435 C441 ) C435_=_C480( C435 C480 ) C435_=_C523( C435 C523 ) \nC435_=_C643( C435 C643 ) C436_=_C437( C436 C437 ) C436_=_C438( C436 C438 ) C436_=_C439( C436 C439 ) C436_=_C440( C436 C440 ) C436_=_C441( C436 C441 ) \nC436_=_C481( C436 C481 ) C436_=_C524( C436 C524 ) C436_=_C644( C436 C644 ) C437_=_C438( C437 C438 ) C437_=_C439( C437 C439 ) C437_=_C440( C437 C440 ) \nC437_=_C441( C437 C441 ) C437_=_C482( C437 C482 ) C437_=_C525( C437 C525 ) C437_=_C645( C437 C645 ) C438_=_C439( C438 C439 ) C438_=_C440( C438 C440 ) \nC438_=_C441( C438 C441 ) C438_=_C483( C438 C483 ) C438_=_C526( C438 C526 ) C438_=_C646( C438 C646 ) C439_=_C440( C439 C440 ) C439_=_C441( C439 C441 ) \nC439_=_C484( C439 C484 ) C439_=_C527( C439 C527 ) C439_=_C647( C439 C647 ) C440_=_C441( C440 C441 ) C440_=_C485( C440 C485 ) C440_=_C528( C440 C528 ) \nC440_=_C648( C440 C648 ) C441_=_C486( C441 C486 ) C441_=_C529( C441 C529 ) C441_=_C649( C441 C649 ) C442_=_C444( C442 C444 ) C442_=_C451( C442 C451 ) \nC442_=_C467( C442 C467 ) C442_=_C468( C442 C468 ) C442_=_C469( C442 C469 ) C442_=_C470( C442 C470 ) C442_=_C471( C442 C471 ) C442_=_C472( C442 C472 ) \nC442_=_C473( C442 C473 ) C442_=_C474( C442 C474 ) C442_=_C475( C442 C475 ) C442_=_C476( C442 C476 ) C442_=_C477( C442 C477 ) C442_=_C478( C442 C478 ) \nC442_=_C479( C442 C479 ) C442_=_C480( C442 C480 ) C442_=_C481( C442 C481 ) C442_=_C482( C442 C482 ) C442_=_C483( C442 C483 ) C442_=_C484( C442 C484 ) \nC442_=_C485( C442 C485 ) C442_=_C486( C442 C486 ) C444_=_C451( C444 C451 ) C444_=_C468( C444 C468 ) C444_=_C487( C444 C487 ) C444_=_C510( C444 C510 ) \nC444_=_C511( C444 C511 ) C444_=_C512( C444 C512 ) C444_=_C513( C444 C513 ) C444_=_C514( C444 C514 ) C444_=_C515( C444 C515 ) C444_=_C517( C444 C517 ) \nC444_=_C518( C444 C518 ) C444_=_C519( C444 C519 ) C444_=_C520( C444 C520 ) C444_=_C521( C444 C521 ) C444_=_C522( C444 C522 ) C444_=_C523( C444 C523 ) \nC444_=_C524( C444 C524 ) C444_=_C525( C444 C525 ) C444_=_C526( C444 C526 ) C444_=_C527( C444 C527 ) C444_=_C528( C444 C528 ) C444_=_C529( C444 C529 ) \nC451_=_C473( C451 C473 ) C451_=_C494( C451 C494 ) C451_=_C534( C451 C534 ) C451_=_C552( C451 C552 ) C451_=_C570( C451 C570 ) C451_=_C588( C451 C588 ) \nC451_=_C605( C451 C605 ) C451_=_C621( C451 C621 ) C451_=_C637( C451 C637 ) C451_=_C638( C451 C638 ) C451_=_C639( C451 C639 ) C451_=_C640( C451 C640 ) \nC451_=_C641( C451 C641 ) C451_=_C642( C451 C642 ) C451_=_C643( C451 C643 ) C451_=_C644( C451 C644 ) C451_=_C645( C451 C645 ) C451_=_C646( C451 C646 ) \nC451_=_C647( C451 C647 ) C451_=_C648( C451 C648 ) C451_=_C649( C451 C649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486( C467 C486 ) C467_=_C487( C467 C487 ) C467_=_C494( C467 C494 ) \nC468_=_C469( C468 C469 ) C468_=_C470( C468 C470 ) C468_=_C471( C468 C471 ) C468_=_C472( C468 C472 ) C468_=_C473( C468 C473 ) C468_=_C474( C468 C474 ) \nC468_=_C475( C468 C475 ) C468_=_C476( C468 C476 ) C468_=_C477( C468 C477 ) C468_=_C478( C468 C478 ) C468_=_C479(</w:t>
      </w:r>
    </w:p>
    <w:p>
      <w:pPr>
        <w:pStyle w:val="PreformattedText"/>
        <w:bidi w:val="0"/>
        <w:spacing w:before="0" w:after="0"/>
        <w:jc w:val="left"/>
        <w:rPr/>
      </w:pPr>
      <w:r>
        <w:rPr/>
        <w:t xml:space="preserve"> </w:t>
      </w:r>
      <w:r>
        <w:rPr/>
        <w:t>C468 C479 ) C468_=_C480( C468 C480 ) \nC468_=_C481( C468 C481 ) C468_=_C482( C468 C482 ) C468_=_C483( C468 C483 ) C468_=_C484( C468 C484 ) C468_=_C485( C468 C485 ) C468_=_C486( C468 C486 ) \nC468_=_C487( C468 C487 ) C468_=_C510( C468 C510 ) C468_=_C511( C468 C511 ) C468_=_C512( C468 C512 ) C468_=_C513( C468 C513 ) C468_=_C514( C468 C514 ) \nC468_=_C515( C468 C515 ) C468_=_C517( C468 C517 ) C468_=_C518( C468 C518 ) C468_=_C519( C468 C519 ) C468_=_C520( C468 C520 ) C468_=_C521( C468 C521 ) \nC468_=_C522( C468 C522 ) C468_=_C523( C468 C523 ) C468_=_C524( C468 C524 ) C468_=_C525( C468 C525 ) C468_=_C526( C468 C526 ) C468_=_C527( C468 C527 ) \nC468_=_C528( C468 C528 ) C468_=_C529( C468 C529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6( C469 C486 ) C469_=_C511( C469 C511 ) C469_=_C552( C469 C552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486( C470 C486 ) C470_=_C512( C470 C512 ) C470_=_C570( C470 C570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513( C471 C513 ) C471_=_C588( C471 C588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486( C472 C486 ) C472_=_C515( C472 C515 ) C472_=_C621( C472 C621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94( C473 C494 ) C473_=_C534( C473 C534 ) C473_=_C552( C473 C552 ) C473_=_C570( C473 C570 ) C473_=_C588( C473 C588 ) \nC473_=_C605( C473 C605 ) C473_=_C621( C473 C621 ) C473_=_C637( C473 C637 ) C473_=_C638( C473 C638 ) C473_=_C639( C473 C639 ) C473_=_C640( C473 C640 ) \nC473_=_C641( C473 C641 ) C473_=_C642( C473 C642 ) C473_=_C643( C473 C643 ) C473_=_C644( C473 C644 ) C473_=_C645( C473 C645 ) C473_=_C646( C473 C646 ) \nC473_=_C647( C473 C647 ) C473_=_C648( C473 C648 ) C473_=_C649( C473 C649 ) C474_=_C475( C474 C475 ) C474_=_C476( C474 C476 ) C474_=_C477( C474 C477 ) \nC474_=_C478( C474 C478 ) C474_=_C479( C474 C479 ) C474_=_C480( C474 C480 ) C474_=_C481( C474 C481 ) C474_=_C482( C474 C482 ) C474_=_C483( C474 C483 ) \nC474_=_C484( C474 C484 ) C474_=_C485( C474 C485 ) C474_=_C486( C474 C486 ) C474_=_C517( C474 C517 ) C474_=_C637( C474 C637 ) C475_=_C476( C475 C476 ) \nC475_=_C477( C475 C477 ) C475_=_C478( C475 C478 ) C475_=_C479( C475 C479 ) C475_=_C480( C475 C480 ) C475_=_C481( C475 C481 ) C475_=_C482( C475 C482 ) \nC475_=_C483( C475 C483 ) C475_=_C484( C475 C484 ) C475_=_C485( C475 C485 ) C475_=_C486( C475 C486 ) C475_=_C518( C475 C518 ) C475_=_C638( C475 C638 ) \nC476_=_C477( C476 C477 ) C476_=_C478( C476 C478 ) C476_=_C479( C476 C479 ) C476_=_C480( C476 C480 ) C476_=_C481( C476 C481 ) C476_=_C482( C476 C482 ) \nC476_=_C483( C476 C483 ) C476_=_C484( C476 C484 ) C476_=_C485( C476 C485 ) C476_=_C486( C476 C486 ) C476_=_C520( C476 C520 ) C476_=_C641( C476 C641 ) \nC477_=_C478( C477 C478 ) C477_=_C479( C477 C479 ) C477_=_C480( C477 C480 ) C477_=_C481( C477 C481 ) C477_=_C482( C477 C482 ) C477_=_C483( C477 C483 ) \nC477_=_C484( C477 C484 ) C477_=_C485( C477 C485 ) C477_=_C486( C477 C486 ) C478_=_C479( C478 C479 ) C478_=_C480( C478 C480 ) C478_=_C481( C478 C481 ) \nC478_=_C482( C478 C482 ) C478_=_C483( C478 C483 ) C478_=_C484( C478 C484 ) C478_=_C485( C478 C485 ) C478_=_C486( C478 C486 ) C478_=_C521( C478 C521 ) \nC479_=_C480( C479 C480 ) C479_=_C481( C479 C481 ) C479_=_C482( C479 C482 ) C479_=_C483( C479 C483 ) C479_=_C484( C479 C484 ) C479_=_C485( C479 C485 ) \nC479_=_C486( C479 C486 ) C479_=_C522( C479 C522 ) C479_=_C642( C479 C642 ) C480_=_C481( C480 C481 ) C480_=_C482( C480 C482 ) C480_=_C483( C480 C483 ) \nC480_=_C484( C480 C484 ) C480_=_C485( C480 C485 ) C480_=_C486( C480 C486 ) C480_=_C523( C480 C523 ) C480_=_C643( C480 C643 ) C481_=_C482( C481 C482 ) \nC481_=_C483( C481 C483 ) C481_=_C484( C481 C484 ) C481_=_C485( C481 C485 ) C481_=_C486( C481 C486 ) C481_=_C524( C481 C524 ) C481_=_C644( C481 C644 ) \nC482_=_C483( C482 C483 ) C482_=_C484( C482 C484 ) C482_=_C485( C482 C485 ) C482_=_C486( C482 C486 ) C482_=_C525( C482 C525 ) C482_=_C645( C482 C645 ) \nC483_=_C484( C483 C484 ) C483_=_C485( C483 C485 ) C483_=_C486( C483 C486 ) C483_=_C526( C483 C526 ) C483_=_C646( C483 C646 ) C484_=_C485( C484 C485 ) \nC484_=_C486( C484 C486 ) C484_=_C527( C484 C527 ) C484_=_C647( C484 C647 ) C485_=_C486( C485 C486 ) C485_=_C528( C485 C528 ) C485_=_C648( C485 C648 ) \nC486_=_C529( C486 C529 ) C486_=_C649( C486 C649 ) C487_=_C494( C487 C494 ) C487_=_C510( C487 C510 ) C487_=_C511( C487 C511 ) C487_=_C512( C487 C512 ) \nC487_=_C513( C487 C513 ) C487_=_C514( C487 C514 ) C487_=_C515( C487 C515 ) C487_=_C517( C487 C517 ) C487_=_C518( C487 C518 ) C487_=_C519( C487 C519 ) \nC487_=_C520( C487 C520 ) C487_=_C521( C487 C521 ) C487_=_C522( C487 C522 ) C487_=_C523( C487 C523 ) C487_=_C524( C487 C524 ) C487_=_C525( C487 C525 ) \nC487_=_C526( C487 C526 ) C487_=_C527( C487 C527 ) C487_=_C528( C487 C528 ) C487_=_C529( C487 C529 ) C494_=_C534( C494 C534 ) C494_=_C552( C494 C552 ) \nC494_=_C570( C494 C570 ) C494_=_C588( C494 C588 ) C494_=_C605( C494 C605 ) C494_=_C621( C494 C621 ) C494_=_C637( C494 C637 ) C494_=_C638( C494 C638 ) \nC494_=_C639( C494 C639 ) C494_=_C640( C494 C640 ) C494_=_C641( C494 C641 ) C494_=_C642( C494 C642 ) C494_=_C643( C494 C643 ) C494_=_C644( C494 C644 ) \nC494_=_C645( C494 C645 ) C494_=_C646( C494 C646 ) C494_=_C647( C494 C647 ) C494_=_C648( C494 C648 ) C494_=_C649( C494 C649 ) C510_=_C511( C510 C511 ) \nC510_=_C512( C510 C512 ) C510_=_C513( C510 C513 ) C510_=_C514( C510 C514 ) C510_=_C515( C510 C515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4( C510 C534 ) \nC511_=_C512( C511 C512 ) C511_=_C513( C511 C513 ) C511_=_C514( C511 C514 ) C511_=_C515( C511 C515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52( C511 C552 ) \nC512_=_C513( C512 C513 ) C512_=_C514( C512 C514 ) C512_=_C515( C512 C515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70( C512 C570 ) C513_=_C514( C513 C514 ) \nC513_=_C515( C513 C515 ) C513_=_C517( C513 C517 ) C513_=_C518( C513 C518 ) C513_=_C519( C513 C519 ) C513_=_C520( C513 C520 ) C513_=_C521( C513 C521 ) \nC513_=_C522( C513 C522 ) C513_=_C523( C513 C523 ) C513_=_C524( C513 C524 ) C513_=_C525( C513 C525 ) C513_=_C526( C513 C526 ) C513_=_C527( C513 C527 ) \nC513_=_C528( C513 C528 ) C513_=_C529( C513 C529 ) C513_=_C588( C513 C588 ) C514_=_C515( C514 C515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605( C514 C605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621( C515 C621 ) C517_=_C518( C517 C518 ) C517_=_C519( C517 C519 ) C517_=_C520( C517 C520 ) C517_=_C521( C517 C521 ) \nC517_=_C522( C517 C522 ) C517_=_C523( C517 C523 ) C517_=_C524( C517 C524 ) C517_=_C525( C517 C525 ) C517_=_C526( C517 C526 ) C517_=_C527( C517 C527 ) \nC517_=_C528( C517 C528 ) C517_=_C529( C517 C529 ) C517_=_C637( C517 C637 ) C518_=_C519( C518 C519 ) C518_=_C520( C518 C520 ) C518_=_C521( C518 C521 ) \nC518_=_C522( C518 C522 ) C518_=_C523( C518 C523 ) C518_=_C524( C518 C524 ) C518_=_C525( C518 C525 ) C518_=_C526( C518 C526 ) C518_=_C527(</w:t>
      </w:r>
    </w:p>
    <w:p>
      <w:pPr>
        <w:pStyle w:val="PreformattedText"/>
        <w:bidi w:val="0"/>
        <w:spacing w:before="0" w:after="0"/>
        <w:jc w:val="left"/>
        <w:rPr/>
      </w:pPr>
      <w:r>
        <w:rPr/>
        <w:t xml:space="preserve"> </w:t>
      </w:r>
      <w:r>
        <w:rPr/>
        <w:t>C518 C527 ) \nC518_=_C528( C518 C528 ) C518_=_C529( C518 C529 ) C518_=_C638( C518 C638 ) C519_=_C520( C519 C520 ) C519_=_C521( C519 C521 ) C519_=_C522( C519 C522 ) \nC519_=_C523( C519 C523 ) C519_=_C524( C519 C524 ) C519_=_C525( C519 C525 ) C519_=_C526( C519 C526 ) C519_=_C527( C519 C527 ) C519_=_C528( C519 C528 ) \nC519_=_C529( C519 C529 ) C519_=_C639( C519 C639 ) C520_=_C521( C520 C521 ) C520_=_C522( C520 C522 ) C520_=_C523( C520 C523 ) C520_=_C524( C520 C524 ) \nC520_=_C525( C520 C525 ) C520_=_C526( C520 C526 ) C520_=_C527( C520 C527 ) C520_=_C528( C520 C528 ) C520_=_C529( C520 C529 ) C520_=_C641( C520 C641 ) \nC521_=_C522( C521 C522 ) C521_=_C523( C521 C523 ) C521_=_C524( C521 C524 ) C521_=_C525( C521 C525 ) C521_=_C526( C521 C526 ) C521_=_C527( C521 C527 ) \nC521_=_C528( C521 C528 ) C521_=_C529( C521 C529 ) C522_=_C523( C522 C523 ) C522_=_C524( C522 C524 ) C522_=_C525( C522 C525 ) C522_=_C526( C522 C526 ) \nC522_=_C527( C522 C527 ) C522_=_C528( C522 C528 ) C522_=_C529( C522 C529 ) C522_=_C642( C522 C642 ) C523_=_C524( C523 C524 ) C523_=_C525( C523 C525 ) \nC523_=_C526( C523 C526 ) C523_=_C527( C523 C527 ) C523_=_C528( C523 C528 ) C523_=_C529( C523 C529 ) C523_=_C643( C523 C643 ) C524_=_C525( C524 C525 ) \nC524_=_C526( C524 C526 ) C524_=_C527( C524 C527 ) C524_=_C528( C524 C528 ) C524_=_C529( C524 C529 ) C524_=_C644( C524 C644 ) C525_=_C526( C525 C526 ) \nC525_=_C527( C525 C527 ) C525_=_C528( C525 C528 ) C525_=_C529( C525 C529 ) C525_=_C645( C525 C645 ) C526_=_C527( C526 C527 ) C526_=_C528( C526 C528 ) \nC526_=_C529( C526 C529 ) C526_=_C646( C526 C646 ) C527_=_C528( C527 C528 ) C527_=_C529( C527 C529 ) C527_=_C647( C527 C647 ) C528_=_C529( C528 C529 ) \nC528_=_C648( C528 C648 ) C529_=_C649( C529 C649 ) C534_=_C552( C534 C552 ) C534_=_C570( C534 C570 ) C534_=_C588( C534 C588 ) C534_=_C605( C534 C605 ) \nC534_=_C621( C534 C621 ) C534_=_C637( C534 C637 ) C534_=_C638( C534 C638 ) C534_=_C639( C534 C639 ) C534_=_C640( C534 C640 ) C534_=_C641( C534 C641 ) \nC534_=_C642( C534 C642 ) C534_=_C643( C534 C643 ) C534_=_C644( C534 C644 ) C534_=_C645( C534 C645 ) C534_=_C646( C534 C646 ) C534_=_C647( C534 C647 ) \nC534_=_C648( C534 C648 ) C534_=_C649( C534 C649 ) C552_=_C570( C552 C570 ) C552_=_C588( C552 C588 ) C552_=_C605( C552 C605 ) C552_=_C621( C552 C621 ) \nC552_=_C637( C552 C637 ) C552_=_C638( C552 C638 ) C552_=_C639( C552 C639 ) C552_=_C640( C552 C640 ) C552_=_C641( C552 C641 ) C552_=_C642( C552 C642 ) \nC552_=_C643( C552 C643 ) C552_=_C644( C552 C644 ) C552_=_C645( C552 C645 ) C552_=_C646( C552 C646 ) C552_=_C647( C552 C647 ) C552_=_C648( C552 C648 ) \nC552_=_C649( C552 C649 ) C570_=_C588( C570 C588 ) C570_=_C605( C570 C605 ) C570_=_C621( C570 C621 ) C570_=_C637( C570 C637 ) C570_=_C638( C570 C638 ) \nC570_=_C639( C570 C639 ) C570_=_C640( C570 C640 ) C570_=_C641( C570 C641 ) C570_=_C642( C570 C642 ) C570_=_C643( C570 C643 ) C570_=_C644( C570 C644 ) \nC570_=_C645( C570 C645 ) C570_=_C646( C570 C646 ) C570_=_C647( C570 C647 ) C570_=_C648( C570 C648 ) C570_=_C649( C570 C649 ) C588_=_C605( C588 C605 ) \nC588_=_C621( C588 C621 ) C588_=_C637( C588 C637 ) C588_=_C638( C588 C638 ) C588_=_C639( C588 C639 ) C588_=_C640( C588 C640 ) C588_=_C641( C588 C641 ) \nC588_=_C642( C588 C642 ) C588_=_C643( C588 C643 ) C588_=_C644( C588 C644 ) C588_=_C645( C588 C645 ) C588_=_C646( C588 C646 ) C588_=_C647( C588 C647 ) \nC588_=_C648( C588 C648 ) C588_=_C649( C588 C649 ) C605_=_C621( C605 C621 ) C605_=_C637( C605 C637 ) C605_=_C638( C605 C638 ) C605_=_C639( C605 C639 ) \nC605_=_C640( C605 C640 ) C605_=_C641( C605 C641 ) C605_=_C642( C605 C642 ) C605_=_C643( C605 C643 ) C605_=_C644( C605 C644 ) C605_=_C645( C605 C645 ) \nC605_=_C646( C605 C646 ) C605_=_C647( C605 C647 ) C605_=_C648( C605 C648 ) C605_=_C649( C605 C649 ) C621_=_C637( C621 C637 ) C621_=_C638( C621 C638 ) \nC621_=_C639( C621 C639 ) C621_=_C640( C621 C640 ) C621_=_C641( C621 C641 ) C621_=_C642( C621 C642 ) C621_=_C643( C621 C643 ) C621_=_C644( C621 C644 ) \nC621_=_C645( C621 C645 ) C621_=_C646( C621 C646 ) C621_=_C647( C621 C647 ) C621_=_C648( C621 C648 ) C621_=_C649( C621 C649 ) C637_=_C638( C637 C638 ) \nC637_=_C639( C637 C639 ) C637_=_C640( C637 C640 ) C637_=_C641( C637 C641 ) C637_=_C642( C637 C642 ) C637_=_C643( C637 C643 ) C637_=_C644( C637 C644 ) \nC637_=_C645( C637 C645 ) C637_=_C646( C637 C646 ) C637_=_C647( C637 C647 ) C637_=_C648( C637 C648 ) C637_=_C649( C637 C649 ) C638_=_C639( C638 C639 ) \nC638_=_C640( C638 C640 ) C638_=_C641( C638 C641 ) C638_=_C642( C638 C642 ) C638_=_C643( C638 C643 ) C638_=_C644( C638 C644 ) C638_=_C645( C638 C645 ) \nC638_=_C646( C638 C646 ) C638_=_C647( C638 C647 ) C638_=_C648( C638 C648 ) C638_=_C649( C638 C649 ) C639_=_C640( C639 C640 ) C639_=_C641( C639 C641 ) \nC639_=_C642( C639 C642 ) C639_=_C643( C639 C643 ) C639_=_C644( C639 C644 ) C639_=_C645( C639 C645 ) C639_=_C646( C639 C646 ) C639_=_C647( C639 C647 ) \nC639_=_C648( C639 C648 ) C639_=_C649( C639 C649 ) C640_=_C641( C640 C641 ) C640_=_C642( C640 C642 ) C640_=_C643( C640 C643 ) C640_=_C644( C640 C644 ) \nC640_=_C645( C640 C645 ) C640_=_C646( C640 C646 ) C640_=_C647( C640 C647 ) C640_=_C648( C640 C648 ) C640_=_C649( C640 C649 ) C641_=_C642( C641 C642 ) \nC641_=_C643( C641 C643 ) C641_=_C644( C641 C644 ) C641_=_C645( C641 C645 ) C641_=_C646( C641 C646 ) C641_=_C647( C641 C647 ) C641_=_C648( C641 C648 ) \nC641_=_C649( C641 C649 ) C642_=_C643( C642 C643 ) C642_=_C644( C642 C644 ) C642_=_C645( C642 C645 ) C642_=_C646( C642 C646 ) C642_=_C647( C642 C647 ) \nC642_=_C648( C642 C648 ) C642_=_C649( C642 C649 ) C643_=_C644( C643 C644 ) C643_=_C645( C643 C645 ) C643_=_C646( C643 C646 ) C643_=_C647( C643 C647 ) \nC643_=_C648( C643 C648 ) C643_=_C649( C643 C649 ) C644_=_C645( C644 C645 ) C644_=_C646( C644 C646 ) C644_=_C647( C644 C647 ) C644_=_C648( C644 C648 ) \nC644_=_C649( C644 C649 ) C645_=_C646( C645 C646 ) C645_=_C647( C645 C647 ) C645_=_C648( C645 C648 ) C645_=_C649( C645 C649 ) C646_=_C647( C646 C647 ) \nC646_=_C648( C646 C648 ) C646_=_C649( C646 C649 ) C647_=_C648( C647 C648 ) C647_=_C649( C647 C649 ) C648_=_C649( C648 C649 ) "];9-&gt;17[label="130: C12 C14 C16 C23 C50 \nC52 C53 C60 C86 C88 C90 \nC97 C121 C123 C125 C132 C155 \nC157 C159 C166 C189 C191 C193 \nC200 C221 C224 C231 C252 C254 \nC256 C263 C283 C285 C287 C294 \nC314 C316 C323 C340 C342 C344 \nC351 C367 C368 C370 C377 C395 \nC402 C418 C421 C422 C423 C424 \nC425 C426 C428 C429 C430 C431 \nC432 C433 C434 C435 C436 C437 \nC438 C439 C440 C441 C442 C444 \nC451 C467 C469 C470 C471 C472 \nC474 C475 C476 C477 C478 C479 \nC480 C481 C482 C483 C484 C485 \nC486 C487 C494 C510 C511 C512 \nC513 C514 C515 C517 C518 C519 \nC520 C521 C522 C523 C524 C525 \nC526 C527 C528 C529 C534 C552 \nC570 C588 C605 C621 C637 C638 \nC639 C640 C641 C642 C643 C644 \nC645 C646 C647 C648 C649 \n2230: C12_=_C14 ,C12_=_C16 ,C12_=_C23 ,C12_=_C50 ,C12_=_C86 ,\nC12_=_C121 ,C12_=_C155 ,C12_=_C189 ,C12_=_C221 ,C12_=_C252 ,C12_=_C283 ,\nC12_=_C340 ,C12_=_C367 ,C12_=_C418 ,C12_=_C421 ,C12_=_C422 ,C12_=_C423 ,\nC12_=_C424 ,C12_=_C425 ,C12_=_C426 ,C12_=_C428 ,C12_=_C429 ,C12_=_C430 ,\nC12_=_C431 ,C12_=_C432 ,C12_=_C433 ,C12_=_C434 ,C12_=_C435 ,C12_=_C436 ,\nC12_=_C437 ,C12_=_C438 ,C12_=_C439 ,C12_=_C440 ,C12_=_C441 ,C14_=_C16 ,\nC14_=_C23 ,C14_=_C52 ,C14_=_C88 ,C14_=_C123 ,C14_=_C157 ,C14_=_C191 ,\nC14_=_C254 ,C14_=_C285 ,C14_=_C314 ,C14_=_C342 ,C14_=_C368 ,C14_=_C442 ,\nC14_=_C467 ,C14_=_C469 ,C14_=_C470 ,C14_=_C471 ,C14_=_C472 ,C14_=_C474 ,\nC14_=_C475 ,C14_=_C476 ,C14_=_C477 ,C14_=_C478 ,C14_=_C479 ,C14_=_C480 ,\nC14_=_C481 ,C14_=_C482 ,C14_=_C483 ,C14_=_C484 ,C14_=_C485 ,C14_=_C486 ,\nC16_=_C23 ,C16_=_C53 ,C16_=_C90 ,C16_=_C125 ,C16_=_C159 ,C16_=_C193 ,\nC16_=_C224 ,C16_=_C256 ,C16_=_C287 ,C16_=_C316 ,C16_=_C344 ,C16_=_C370 ,\nC16_=_C395 ,C16_=_C444 ,C16_=_C487 ,C16_=_C510 ,C16_=_C511 ,C16_=_C512 ,\nC16_=_C513 ,C16_=_C514 ,C16_=_C515 ,C16_=_C517 ,C16_=_C518 ,C16_=_C519 ,\nC16_=_C520 ,C16_=_C521 ,C16_=_C522 ,C16_=_C523 ,C16_=_C524 ,C16_=_C525 ,\nC16_=_C526 ,C16_=_C527 ,C16_=_C528 ,C16_=_C529 ,C23_=_C60 ,C23_=_C97 ,\nC23_=_C132 ,C23_=_C166 ,C23_=_C200 ,C23_=_C231 ,C23_=_C263 ,C23_=_C294 ,\nC23_=_C323 ,C23_=_C351 ,C23_=_C377 ,C23_=_C402 ,C23_=_C451 ,C23_=_C494 ,\nC23_=_C534 ,C23_=_C552 ,C23_=_C570 ,C23_=_C588 ,C23_=_C605 ,C23_=_C621 ,\nC23_=_C637 ,C23_=_C638 ,C23_=_C639 ,C23_=_C640 ,C23_=_C641 ,C23_=_C642 ,\nC23_=_C643 ,C23_=_C644 ,C23_=_C645 ,C23_=_C646 ,C23_=_C647 ,C23_=_C648 ,\nC23_=_C649 ,C50_=_C52 ,C50_=_C53 ,C50_=_C60 ,C50_=_C86 ,C50_=_C121 ,\nC50_=_C155 ,C50_=_C189 ,C50_=_C221 ,C50_=_C252 ,C50_=_C283 ,C50_=_C340 ,\nC50_=_C367 ,C50_=_C418 ,C50_=_C421 ,C50_=_C422 ,C50_=_C423 ,C50_=_C424 ,\nC50_=_C425 ,C50_=_C426 ,C50_=_C428 ,C50_=_C429 ,C50_=_C430 ,C50_=_C431 ,\nC50_=_C432 ,C50_=_C433 ,C50_=_C434 ,C50_=_C435 ,C50_=_C436 ,C50_=_C437 ,\nC50_=_C438 ,C50_=_C439 ,C50_=_C440 ,C50_=_C441 ,C52_=_C53 ,C52_=_C60 ,\nC52_=_C88 ,C52_=_C123 ,C52_=_C157 ,C52_=_C191 ,C52_=_C254 ,C52_=_C285 ,\nC52_=_C314 ,C52_=_C342 ,C52_=_C368 ,C52_=_C442 ,C52_=_C467 ,C52_=_C469 ,\nC52_=_C470 ,C52_=_C471 ,C52_=_C472 ,C52_=_C474 ,C52_=_C475 ,C52_=_C476 ,\nC52_=_C477 ,C52_=_C478 ,C52_=_C479 ,C52_=_C480 ,C52_=_C481 ,C52_=_C482 ,\nC52_=_C483 ,C52_=_C484 ,C52_=_C485 ,C52_=_C486 ,C53_=_C60 ,C53_=_C90 ,\nC53_=_C125 ,C53_=_C159 ,C53_=_C193 ,C53_=_C224 ,C53_=_C256 ,C53_=_C287 ,\nC53_=_C316 ,C53_=_C344 ,C53_=_C370 ,C53_=_C395 ,C53_=_C444 ,C53_=_C487 ,\nC53_=_C510 ,C53_=_C511 ,C53_=_C512 ,C53_=_C513 ,C53_=_C514 ,C53_=_C515 ,\nC53_=_C517 ,C53_=_C518 ,C53_=_C519 ,C53_=_C520 ,C53_=_C521 ,C53_=_C522 ,\nC53_=_C523 ,C53_=_C524 ,C53_=_C525 ,C53_=_C526 ,C53_=_C527 ,C53_=_C528 ,\nC53_=_C529 ,C60_=_C97 ,C60_=_C132 ,C60_=_C166 ,C60_=_C200 ,C60_=_C231 ,\nC60_=_C263 ,C60_=_C294 ,C60_=_C323 ,C60_=_C351 ,C60_=_C377 ,C60_=_C402 ,\nC60_=_C451 ,C60_=_C494 ,C60_=_C534 ,C60_=_C552 ,C60_=_C570 ,C60_=_C588 ,\nC60_=_C605 ,C60_=_C621 ,C60_=_C637 ,C60_=_C638 ,C60_=_C639 ,C60_=_C640 ,\nC60_=_C641 ,C60_=_C642 ,C60_=_C643 ,C60_=_C644 ,C60_=_C645</w:t>
      </w:r>
    </w:p>
    <w:p>
      <w:pPr>
        <w:pStyle w:val="PreformattedText"/>
        <w:bidi w:val="0"/>
        <w:spacing w:before="0" w:after="0"/>
        <w:jc w:val="left"/>
        <w:rPr/>
      </w:pPr>
      <w:r>
        <w:rPr/>
        <w:t xml:space="preserve"> </w:t>
      </w:r>
      <w:r>
        <w:rPr/>
        <w:t>,C60_=_C646 ,\nC60_=_C647 ,C60_=_C648 ,C60_=_C649 ,C86_=_C88 ,C86_=_C90 ,C86_=_C97 ,\nC86_=_C121 ,C86_=_C155 ,C86_=_C189 ,C86_=_C221 ,C86_=_C252 ,C86_=_C283 ,\nC86_=_C340 ,C86_=_C367 ,C86_=_C418 ,C86_=_C421 ,C86_=_C422 ,C86_=_C423 ,\nC86_=_C424 ,C86_=_C425 ,C86_=_C426 ,C86_=_C428 ,C86_=_C429 ,C86_=_C430 ,\nC86_=_C431 ,C86_=_C432 ,C86_=_C433 ,C86_=_C434 ,C86_=_C435 ,C86_=_C436 ,\nC86_=_C437 ,C86_=_C438 ,C86_=_C439 ,C86_=_C440 ,C86_=_C441 ,C88_=_C90 ,\nC88_=_C97 ,C88_=_C123 ,C88_=_C157 ,C88_=_C191 ,C88_=_C254 ,C88_=_C285 ,\nC88_=_C314 ,C88_=_C342 ,C88_=_C368 ,C88_=_C442 ,C88_=_C467 ,C88_=_C469 ,\nC88_=_C470 ,C88_=_C471 ,C88_=_C472 ,C88_=_C474 ,C88_=_C475 ,C88_=_C476 ,\nC88_=_C477 ,C88_=_C478 ,C88_=_C479 ,C88_=_C480 ,C88_=_C481 ,C88_=_C482 ,\nC88_=_C483 ,C88_=_C484 ,C88_=_C485 ,C88_=_C486 ,C90_=_C97 ,C90_=_C125 ,\nC90_=_C159 ,C90_=_C193 ,C90_=_C224 ,C90_=_C256 ,C90_=_C287 ,C90_=_C316 ,\nC90_=_C344 ,C90_=_C370 ,C90_=_C395 ,C90_=_C444 ,C90_=_C487 ,C90_=_C510 ,\nC90_=_C511 ,C90_=_C512 ,C90_=_C513 ,C90_=_C514 ,C90_=_C515 ,C90_=_C517 ,\nC90_=_C518 ,C90_=_C519 ,C90_=_C520 ,C90_=_C521 ,C90_=_C522 ,C90_=_C523 ,\nC90_=_C524 ,C90_=_C525 ,C90_=_C526 ,C90_=_C527 ,C90_=_C528 ,C90_=_C529 ,\nC97_=_C132 ,C97_=_C166 ,C97_=_C200 ,C97_=_C231 ,C97_=_C263 ,C97_=_C294 ,\nC97_=_C323 ,C97_=_C351 ,C97_=_C377 ,C97_=_C402 ,C97_=_C451 ,C97_=_C494 ,\nC97_=_C534 ,C97_=_C552 ,C97_=_C570 ,C97_=_C588 ,C97_=_C605 ,C97_=_C621 ,\nC97_=_C637 ,C97_=_C638 ,C97_=_C639 ,C97_=_C640 ,C97_=_C641 ,C97_=_C642 ,\nC97_=_C643 ,C97_=_C644 ,C97_=_C645 ,C97_=_C646 ,C97_=_C647 ,C97_=_C648 ,\nC97_=_C649 ,C121_=_C123 ,C121_=_C125 ,C121_=_C132 ,C121_=_C155 ,C121_=_C189 ,\nC121_=_C221 ,C121_=_C252 ,C121_=_C283 ,C121_=_C340 ,C121_=_C367 ,C121_=_C418 ,\nC121_=_C421 ,C121_=_C422 ,C121_=_C423 ,C121_=_C424 ,C121_=_C425 ,C121_=_C426 ,\nC121_=_C428 ,C121_=_C429 ,C121_=_C430 ,C121_=_C431 ,C121_=_C432 ,C121_=_C433 ,\nC121_=_C434 ,C121_=_C435 ,C121_=_C436 ,C121_=_C437 ,C121_=_C438 ,C121_=_C439 ,\nC121_=_C440 ,C121_=_C441 ,C123_=_C125 ,C123_=_C132 ,C123_=_C157 ,C123_=_C191 ,\nC123_=_C254 ,C123_=_C285 ,C123_=_C314 ,C123_=_C342 ,C123_=_C368 ,C123_=_C442 ,\nC123_=_C467 ,C123_=_C469 ,C123_=_C470 ,C123_=_C471 ,C123_=_C472 ,C123_=_C474 ,\nC123_=_C475 ,C123_=_C476 ,C123_=_C477 ,C123_=_C478 ,C123_=_C479 ,C123_=_C480 ,\nC123_=_C481 ,C123_=_C482 ,C123_=_C483 ,C123_=_C484 ,C123_=_C485 ,C123_=_C486 ,\nC125_=_C132 ,C125_=_C159 ,C125_=_C193 ,C125_=_C224 ,C125_=_C256 ,C125_=_C287 ,\nC125_=_C316 ,C125_=_C344 ,C125_=_C370 ,C125_=_C395 ,C125_=_C444 ,C125_=_C487 ,\nC125_=_C510 ,C125_=_C511 ,C125_=_C512 ,C125_=_C513 ,C125_=_C514 ,C125_=_C515 ,\nC125_=_C517 ,C125_=_C518 ,C125_=_C519 ,C125_=_C520 ,C125_=_C521 ,C125_=_C522 ,\nC125_=_C523 ,C125_=_C524 ,C125_=_C525 ,C125_=_C526 ,C125_=_C527 ,C125_=_C528 ,\nC125_=_C529 ,C132_=_C166 ,C132_=_C200 ,C132_=_C231 ,C132_=_C263 ,C132_=_C294 ,\nC132_=_C323 ,C132_=_C351 ,C132_=_C377 ,C132_=_C402 ,C132_=_C451 ,C132_=_C494 ,\nC132_=_C534 ,C132_=_C552 ,C132_=_C570 ,C132_=_C588 ,C132_=_C605 ,C132_=_C621 ,\nC132_=_C637 ,C132_=_C638 ,C132_=_C639 ,C132_=_C640 ,C132_=_C641 ,C132_=_C642 ,\nC132_=_C643 ,C132_=_C644 ,C132_=_C645 ,C132_=_C646 ,C132_=_C647 ,C132_=_C648 ,\nC132_=_C649 ,C155_=_C157 ,C155_=_C159 ,C155_=_C166 ,C155_=_C189 ,C155_=_C221 ,\nC155_=_C252 ,C155_=_C283 ,C155_=_C340 ,C155_=_C367 ,C155_=_C418 ,C155_=_C421 ,\nC155_=_C422 ,C155_=_C423 ,C155_=_C424 ,C155_=_C425 ,C155_=_C426 ,C155_=_C428 ,\nC155_=_C429 ,C155_=_C430 ,C155_=_C431 ,C155_=_C432 ,C155_=_C433 ,C155_=_C434 ,\nC155_=_C435 ,C155_=_C436 ,C155_=_C437 ,C155_=_C438 ,C155_=_C439 ,C155_=_C440 ,\nC155_=_C441 ,C157_=_C159 ,C157_=_C166 ,C157_=_C191 ,C157_=_C254 ,C157_=_C285 ,\nC157_=_C314 ,C157_=_C342 ,C157_=_C368 ,C157_=_C442 ,C157_=_C467 ,C157_=_C469 ,\nC157_=_C470 ,C157_=_C471 ,C157_=_C472 ,C157_=_C474 ,C157_=_C475 ,C157_=_C476 ,\nC157_=_C477 ,C157_=_C478 ,C157_=_C479 ,C157_=_C480 ,C157_=_C481 ,C157_=_C482 ,\nC157_=_C483 ,C157_=_C484 ,C157_=_C485 ,C157_=_C486 ,C159_=_C166 ,C159_=_C193 ,\nC159_=_C224 ,C159_=_C256 ,C159_=_C287 ,C159_=_C316 ,C159_=_C344 ,C159_=_C370 ,\nC159_=_C395 ,C159_=_C444 ,C159_=_C487 ,C159_=_C510 ,C159_=_C511 ,C159_=_C512 ,\nC159_=_C513 ,C159_=_C514 ,C159_=_C515 ,C159_=_C517 ,C159_=_C518 ,C159_=_C519 ,\nC159_=_C520 ,C159_=_C521 ,C159_=_C522 ,C159_=_C523 ,C159_=_C524 ,C159_=_C525 ,\nC159_=_C526 ,C159_=_C527 ,C159_=_C528 ,C159_=_C529 ,C166_=_C200 ,C166_=_C231 ,\nC166_=_C263 ,C166_=_C294 ,C166_=_C323 ,C166_=_C351 ,C166_=_C377 ,C166_=_C402 ,\nC166_=_C451 ,C166_=_C494 ,C166_=_C534 ,C166_=_C552 ,C166_=_C570 ,C166_=_C588 ,\nC166_=_C605 ,C166_=_C621 ,C166_=_C637 ,C166_=_C638 ,C166_=_C639 ,C166_=_C640 ,\nC166_=_C641 ,C166_=_C642 ,C166_=_C643 ,C166_=_C644 ,C166_=_C645 ,C166_=_C646 ,\nC166_=_C647 ,C166_=_C648 ,C166_=_C649 ,C189_=_C191 ,C189_=_C193 ,C189_=_C200 ,\nC189_=_C221 ,C189_=_C252 ,C189_=_C283 ,C189_=_C340 ,C189_=_C367 ,C189_=_C418 ,\nC189_=_C421 ,C189_=_C422 ,C189_=_C423 ,C189_=_C424 ,C189_=_C425 ,C189_=_C426 ,\nC189_=_C428 ,C189_=_C429 ,C189_=_C430 ,C189_=_C431 ,C189_=_C432 ,C189_=_C433 ,\nC189_=_C434 ,C189_=_C435 ,C189_=_C436 ,C189_=_C437 ,C189_=_C438 ,C189_=_C439 ,\nC189_=_C440 ,C189_=_C441 ,C191_=_C193 ,C191_=_C200 ,C191_=_C254 ,C191_=_C285 ,\nC191_=_C314 ,C191_=_C342 ,C191_=_C368 ,C191_=_C442 ,C191_=_C467 ,C191_=_C469 ,\nC191_=_C470 ,C191_=_C471 ,C191_=_C472 ,C191_=_C474 ,C191_=_C475 ,C191_=_C476 ,\nC191_=_C477 ,C191_=_C478 ,C191_=_C479 ,C191_=_C480 ,C191_=_C481 ,C191_=_C482 ,\nC191_=_C483 ,C191_=_C484 ,C191_=_C485 ,C191_=_C486 ,C193_=_C200 ,C193_=_C224 ,\nC193_=_C256 ,C193_=_C287 ,C193_=_C316 ,C193_=_C344 ,C193_=_C370 ,C193_=_C395 ,\nC193_=_C444 ,C193_=_C487 ,C193_=_C510 ,C193_=_C511 ,C193_=_C512 ,C193_=_C513 ,\nC193_=_C514 ,C193_=_C515 ,C193_=_C517 ,C193_=_C518 ,C193_=_C519 ,C193_=_C520 ,\nC193_=_C521 ,C193_=_C522 ,C193_=_C523 ,C193_=_C524 ,C193_=_C525 ,C193_=_C526 ,\nC193_=_C527 ,C193_=_C528 ,C193_=_C529 ,C200_=_C231 ,C200_=_C263 ,C200_=_C294 ,\nC200_=_C323 ,C200_=_C351 ,C200_=_C377 ,C200_=_C402 ,C200_=_C451 ,C200_=_C494 ,\nC200_=_C534 ,C200_=_C552 ,C200_=_C570 ,C200_=_C588 ,C200_=_C605 ,C200_=_C621 ,\nC200_=_C637 ,C200_=_C638 ,C200_=_C639 ,C200_=_C640 ,C200_=_C641 ,C200_=_C642 ,\nC200_=_C643 ,C200_=_C644 ,C200_=_C645 ,C200_=_C646 ,C200_=_C647 ,C200_=_C648 ,\nC200_=_C649 ,C221_=_C224 ,C221_=_C231 ,C221_=_C252 ,C221_=_C283 ,C221_=_C340 ,\nC221_=_C367 ,C221_=_C418 ,C221_=_C421 ,C221_=_C422 ,C221_=_C423 ,C221_=_C424 ,\nC221_=_C425 ,C221_=_C426 ,C221_=_C428 ,C221_=_C429 ,C221_=_C430 ,C221_=_C431 ,\nC221_=_C432 ,C221_=_C433 ,C221_=_C434 ,C221_=_C435 ,C221_=_C436 ,C221_=_C437 ,\nC221_=_C438 ,C221_=_C439 ,C221_=_C440 ,C221_=_C441 ,C224_=_C231 ,C224_=_C256 ,\nC224_=_C287 ,C224_=_C316 ,C224_=_C344 ,C224_=_C370 ,C224_=_C395 ,C224_=_C444 ,\nC224_=_C487 ,C224_=_C510 ,C224_=_C511 ,C224_=_C512 ,C224_=_C513 ,C224_=_C514 ,\nC224_=_C515 ,C224_=_C517 ,C224_=_C518 ,C224_=_C519 ,C224_=_C520 ,C224_=_C521 ,\nC224_=_C522 ,C224_=_C523 ,C224_=_C524 ,C224_=_C525 ,C224_=_C526 ,C224_=_C527 ,\nC224_=_C528 ,C224_=_C529 ,C231_=_C263 ,C231_=_C294 ,C231_=_C323 ,C231_=_C351 ,\nC231_=_C377 ,C231_=_C402 ,C231_=_C451 ,C231_=_C494 ,C231_=_C534 ,C231_=_C552 ,\nC231_=_C570 ,C231_=_C588 ,C231_=_C605 ,C231_=_C621 ,C231_=_C637 ,C231_=_C638 ,\nC231_=_C639 ,C231_=_C640 ,C231_=_C641 ,C231_=_C642 ,C231_=_C643 ,C231_=_C644 ,\nC231_=_C645 ,C231_=_C646 ,C231_=_C647 ,C231_=_C648 ,C231_=_C649 ,C252_=_C254 ,\nC252_=_C256 ,C252_=_C263 ,C252_=_C283 ,C252_=_C340 ,C252_=_C367 ,C252_=_C418 ,\nC252_=_C421 ,C252_=_C422 ,C252_=_C423 ,C252_=_C424 ,C252_=_C425 ,C252_=_C426 ,\nC252_=_C428 ,C252_=_C429 ,C252_=_C430 ,C252_=_C431 ,C252_=_C432 ,C252_=_C433 ,\nC252_=_C434 ,C252_=_C435 ,C252_=_C436 ,C252_=_C437 ,C252_=_C438 ,C252_=_C439 ,\nC252_=_C440 ,C252_=_C441 ,C254_=_C256 ,C254_=_C263 ,C254_=_C285 ,C254_=_C314 ,\nC254_=_C342 ,C254_=_C368 ,C254_=_C442 ,C254_=_C467 ,C254_=_C469 ,C254_=_C470 ,\nC254_=_C471 ,C254_=_C472 ,C254_=_C474 ,C254_=_C475 ,C254_=_C476 ,C254_=_C477 ,\nC254_=_C478 ,C254_=_C479 ,C254_=_C480 ,C254_=_C481 ,C254_=_C482 ,C254_=_C483 ,\nC254_=_C484 ,C254_=_C485 ,C254_=_C486 ,C256_=_C263 ,C256_=_C287 ,C256_=_C316 ,\nC256_=_C344 ,C256_=_C370 ,C256_=_C395 ,C256_=_C444 ,C256_=_C487 ,C256_=_C510 ,\nC256_=_C511 ,C256_=_C512 ,C256_=_C513 ,C256_=_C514 ,C256_=_C515 ,C256_=_C517 ,\nC256_=_C518 ,C256_=_C519 ,C256_=_C520 ,C256_=_C521 ,C256_=_C522 ,C256_=_C523 ,\nC256_=_C524 ,C256_=_C525 ,C256_=_C526 ,C256_=_C527 ,C256_=_C528 ,C256_=_C529 ,\nC263_=_C294 ,C263_=_C323 ,C263_=_C351 ,C263_=_C377 ,C263_=_C402 ,C263_=_C451 ,\nC263_=_C494 ,C263_=_C534 ,C263_=_C552 ,C263_=_C570 ,C263_=_C588 ,C263_=_C605 ,\nC263_=_C621 ,C263_=_C637 ,C263_=_C638 ,C263_=_C639 ,C263_=_C640 ,C263_=_C641 ,\nC263_=_C642 ,C263_=_C643 ,C263_=_C644 ,C263_=_C645 ,C263_=_C646 ,C263_=_C647 ,\nC263_=_C648 ,C263_=_C649 ,C283_=_C285 ,C283_=_C287 ,C283_=_C294 ,C283_=_C340 ,\nC283_=_C367 ,C283_=_C418 ,C283_=_C421 ,C283_=_C422 ,C283_=_C423 ,C283_=_C424 ,\nC283_=_C425 ,C283_=_C426 ,C283_=_C428 ,C283_=_C429 ,C283_=_C430 ,C283_=_C431 ,\nC283_=_C432 ,C283_=_C433 ,C283_=_C434 ,C283_=_C435 ,C283_=_C436 ,C283_=_C437 ,\nC283_=_C438 ,C283_=_C439 ,C283_=_C440 ,C283_=_C441 ,C285_=_C287 ,C285_=_C294 ,\nC285_=_C314 ,C285_=_C342 ,C285_=_C368 ,C285_=_C442 ,C285_=_C467 ,C285_=_C469 ,\nC285_=_C470 ,C285_=_C471 ,C285_=_C472 ,C285_=_C474 ,C285_=_C475 ,C285_=_C476 ,\nC285_=_C477 ,C285_=_C478 ,C285_=_C479 ,C285_=_C480 ,C285_=_C481 ,C285_=_C482 ,\nC285_=_C483 ,C285_=_C484 ,C285_=_C485 ,C285_=_C486 ,C287_=_C294 ,C287_=_C316 ,\nC287_=_C344 ,C287_=_C370 ,C287_=_C395 ,C287_=_C444 ,C287_=_C487 ,C287_=_C510 ,\nC287_=_C511 ,C287_=_C512 ,C287_=_C513 ,C287_=_C514 ,C287_=_C515 ,C287_=_C517 ,\nC287_=_C518 ,C287_=_C519 ,C287_=_C520 ,C287_=_C521 ,C287_=_C522 ,C287_=_C523 ,\nC287_=_C524 ,C287_=_C525 ,C287_=_C526 ,C287_=_C527 ,C287_=_C528 ,C287_=_C529 ,\nC294_=_C323 ,C294_=_C351 ,C294_=_C377 ,C294_=_C402 ,C294_=_C451 ,C294_=_C494 ,\nC294_=_C534 ,C294_=_C552 ,C294_=_C570 ,C294_=_C588 ,C294_=_C605 ,C294_=_C621 ,\nC294_=_C637 ,C294_=_C638</w:t>
      </w:r>
    </w:p>
    <w:p>
      <w:pPr>
        <w:pStyle w:val="PreformattedText"/>
        <w:bidi w:val="0"/>
        <w:spacing w:before="0" w:after="0"/>
        <w:jc w:val="left"/>
        <w:rPr/>
      </w:pPr>
      <w:r>
        <w:rPr/>
        <w:t xml:space="preserve"> </w:t>
      </w:r>
      <w:r>
        <w:rPr/>
        <w:t>,C294_=_C639 ,C294_=_C640 ,C294_=_C641 ,C294_=_C642 ,\nC294_=_C643 ,C294_=_C644 ,C294_=_C645 ,C294_=_C646 ,C294_=_C647 ,C294_=_C648 ,\nC294_=_C649 ,C314_=_C316 ,C314_=_C323 ,C314_=_C342 ,C314_=_C368 ,C314_=_C442 ,\nC314_=_C467 ,C314_=_C469 ,C314_=_C470 ,C314_=_C471 ,C314_=_C472 ,C314_=_C474 ,\nC314_=_C475 ,C314_=_C476 ,C314_=_C477 ,C314_=_C478 ,C314_=_C479 ,C314_=_C480 ,\nC314_=_C481 ,C314_=_C482 ,C314_=_C483 ,C314_=_C484 ,C314_=_C485 ,C314_=_C486 ,\nC316_=_C323 ,C316_=_C344 ,C316_=_C370 ,C316_=_C395 ,C316_=_C444 ,C316_=_C487 ,\nC316_=_C510 ,C316_=_C511 ,C316_=_C512 ,C316_=_C513 ,C316_=_C514 ,C316_=_C515 ,\nC316_=_C517 ,C316_=_C518 ,C316_=_C519 ,C316_=_C520 ,C316_=_C521 ,C316_=_C522 ,\nC316_=_C523 ,C316_=_C524 ,C316_=_C525 ,C316_=_C526 ,C316_=_C527 ,C316_=_C528 ,\nC316_=_C529 ,C323_=_C351 ,C323_=_C377 ,C323_=_C402 ,C323_=_C451 ,C323_=_C494 ,\nC323_=_C534 ,C323_=_C552 ,C323_=_C570 ,C323_=_C588 ,C323_=_C605 ,C323_=_C621 ,\nC323_=_C637 ,C323_=_C638 ,C323_=_C639 ,C323_=_C640 ,C323_=_C641 ,C323_=_C642 ,\nC323_=_C643 ,C323_=_C644 ,C323_=_C645 ,C323_=_C646 ,C323_=_C647 ,C323_=_C648 ,\nC323_=_C649 ,C340_=_C342 ,C340_=_C344 ,C340_=_C351 ,C340_=_C367 ,C340_=_C418 ,\nC340_=_C421 ,C340_=_C422 ,C340_=_C423 ,C340_=_C424 ,C340_=_C425 ,C340_=_C426 ,\nC340_=_C428 ,C340_=_C429 ,C340_=_C430 ,C340_=_C431 ,C340_=_C432 ,C340_=_C433 ,\nC340_=_C434 ,C340_=_C435 ,C340_=_C436 ,C340_=_C437 ,C340_=_C438 ,C340_=_C439 ,\nC340_=_C440 ,C340_=_C441 ,C342_=_C344 ,C342_=_C351 ,C342_=_C368 ,C342_=_C442 ,\nC342_=_C467 ,C342_=_C469 ,C342_=_C470 ,C342_=_C471 ,C342_=_C472 ,C342_=_C474 ,\nC342_=_C475 ,C342_=_C476 ,C342_=_C477 ,C342_=_C478 ,C342_=_C479 ,C342_=_C480 ,\nC342_=_C481 ,C342_=_C482 ,C342_=_C483 ,C342_=_C484 ,C342_=_C485 ,C342_=_C486 ,\nC344_=_C351 ,C344_=_C370 ,C344_=_C395 ,C344_=_C444 ,C344_=_C487 ,C344_=_C510 ,\nC344_=_C511 ,C344_=_C512 ,C344_=_C513 ,C344_=_C514 ,C344_=_C515 ,C344_=_C517 ,\nC344_=_C518 ,C344_=_C519 ,C344_=_C520 ,C344_=_C521 ,C344_=_C522 ,C344_=_C523 ,\nC344_=_C524 ,C344_=_C525 ,C344_=_C526 ,C344_=_C527 ,C344_=_C528 ,C344_=_C529 ,\nC351_=_C377 ,C351_=_C402 ,C351_=_C451 ,C351_=_C494 ,C351_=_C534 ,C351_=_C552 ,\nC351_=_C570 ,C351_=_C588 ,C351_=_C605 ,C351_=_C621 ,C351_=_C637 ,C351_=_C638 ,\nC351_=_C639 ,C351_=_C640 ,C351_=_C641 ,C351_=_C642 ,C351_=_C643 ,C351_=_C644 ,\nC351_=_C645 ,C351_=_C646 ,C351_=_C647 ,C351_=_C648 ,C351_=_C649 ,C367_=_C368 ,\nC367_=_C370 ,C367_=_C377 ,C367_=_C418 ,C367_=_C421 ,C367_=_C422 ,C367_=_C423 ,\nC367_=_C424 ,C367_=_C425 ,C367_=_C426 ,C367_=_C428 ,C367_=_C429 ,C367_=_C430 ,\nC367_=_C431 ,C367_=_C432 ,C367_=_C433 ,C367_=_C434 ,C367_=_C435 ,C367_=_C436 ,\nC367_=_C437 ,C367_=_C438 ,C367_=_C439 ,C367_=_C440 ,C367_=_C441 ,C368_=_C370 ,\nC368_=_C377 ,C368_=_C442 ,C368_=_C467 ,C368_=_C469 ,C368_=_C470 ,C368_=_C471 ,\nC368_=_C472 ,C368_=_C474 ,C368_=_C475 ,C368_=_C476 ,C368_=_C477 ,C368_=_C478 ,\nC368_=_C479 ,C368_=_C480 ,C368_=_C481 ,C368_=_C482 ,C368_=_C483 ,C368_=_C484 ,\nC368_=_C485 ,C368_=_C486 ,C370_=_C377 ,C370_=_C395 ,C370_=_C444 ,C370_=_C487 ,\nC370_=_C510 ,C370_=_C511 ,C370_=_C512 ,C370_=_C513 ,C370_=_C514 ,C370_=_C515 ,\nC370_=_C517 ,C370_=_C518 ,C370_=_C519 ,C370_=_C520 ,C370_=_C521 ,C370_=_C522 ,\nC370_=_C523 ,C370_=_C524 ,C370_=_C525 ,C370_=_C526 ,C370_=_C527 ,C370_=_C528 ,\nC370_=_C529 ,C377_=_C402 ,C377_=_C451 ,C377_=_C494 ,C377_=_C534 ,C377_=_C552 ,\nC377_=_C570 ,C377_=_C588 ,C377_=_C605 ,C377_=_C621 ,C377_=_C637 ,C377_=_C638 ,\nC377_=_C639 ,C377_=_C640 ,C377_=_C641 ,C377_=_C642 ,C377_=_C643 ,C377_=_C644 ,\nC377_=_C645 ,C377_=_C646 ,C377_=_C647 ,C377_=_C648 ,C377_=_C649 ,C395_=_C402 ,\nC395_=_C444 ,C395_=_C487 ,C395_=_C510 ,C395_=_C511 ,C395_=_C512 ,C395_=_C513 ,\nC395_=_C514 ,C395_=_C515 ,C395_=_C517 ,C395_=_C518 ,C395_=_C519 ,C395_=_C520 ,\nC395_=_C521 ,C395_=_C522 ,C395_=_C523 ,C395_=_C524 ,C395_=_C525 ,C395_=_C526 ,\nC395_=_C527 ,C395_=_C528 ,C395_=_C529 ,C402_=_C451 ,C402_=_C494 ,C402_=_C534 ,\nC402_=_C552 ,C402_=_C570 ,C402_=_C588 ,C402_=_C605 ,C402_=_C621 ,C402_=_C637 ,\nC402_=_C638 ,C402_=_C639 ,C402_=_C640 ,C402_=_C641 ,C402_=_C642 ,C402_=_C643 ,\nC402_=_C644 ,C402_=_C645 ,C402_=_C646 ,C402_=_C647 ,C402_=_C648 ,C402_=_C649 ,\nC418_=_C421 ,C418_=_C422 ,C418_=_C423 ,C418_=_C424 ,C418_=_C425 ,C418_=_C426 ,\nC418_=_C428 ,C418_=_C429 ,C418_=_C430 ,C418_=_C431 ,C418_=_C432 ,C418_=_C433 ,\nC418_=_C434 ,C418_=_C435 ,C418_=_C436 ,C418_=_C437 ,C418_=_C438 ,C418_=_C439 ,\nC418_=_C440 ,C418_=_C441 ,C418_=_C442 ,C418_=_C444 ,C418_=_C451 ,C421_=_C422 ,\nC421_=_C423 ,C421_=_C424 ,C421_=_C425 ,C421_=_C426 ,C421_=_C428 ,C421_=_C429 ,\nC421_=_C430 ,C421_=_C431 ,C421_=_C432 ,C421_=_C433 ,C421_=_C434 ,C421_=_C435 ,\nC421_=_C436 ,C421_=_C437 ,C421_=_C438 ,C421_=_C439 ,C421_=_C440 ,C421_=_C441 ,\nC421_=_C510 ,C421_=_C534 ,C422_=_C423 ,C422_=_C424 ,C422_=_C425 ,C422_=_C426 ,\nC422_=_C428 ,C422_=_C429 ,C422_=_C430 ,C422_=_C431 ,C422_=_C432 ,C422_=_C433 ,\nC422_=_C434 ,C422_=_C435 ,C422_=_C436 ,C422_=_C437 ,C422_=_C438 ,C422_=_C439 ,\nC422_=_C440 ,C422_=_C441 ,C422_=_C469 ,C422_=_C511 ,C422_=_C552 ,C423_=_C424 ,\nC423_=_C425 ,C423_=_C426 ,C423_=_C428 ,C423_=_C429 ,C423_=_C430 ,C423_=_C431 ,\nC423_=_C432 ,C423_=_C433 ,C423_=_C434 ,C423_=_C435 ,C423_=_C436 ,C423_=_C437 ,\nC423_=_C438 ,C423_=_C439 ,C423_=_C440 ,C423_=_C441 ,C423_=_C470 ,C423_=_C512 ,\nC423_=_C570 ,C424_=_C425 ,C424_=_C426 ,C424_=_C428 ,C424_=_C429 ,C424_=_C430 ,\nC424_=_C431 ,C424_=_C432 ,C424_=_C433 ,C424_=_C434 ,C424_=_C435 ,C424_=_C436 ,\nC424_=_C437 ,C424_=_C438 ,C424_=_C439 ,C424_=_C440 ,C424_=_C441 ,C424_=_C471 ,\nC424_=_C513 ,C424_=_C588 ,C425_=_C426 ,C425_=_C428 ,C425_=_C429 ,C425_=_C430 ,\nC425_=_C431 ,C425_=_C432 ,C425_=_C433 ,C425_=_C434 ,C425_=_C435 ,C425_=_C436 ,\nC425_=_C437 ,C425_=_C438 ,C425_=_C439 ,C425_=_C440 ,C425_=_C441 ,C425_=_C514 ,\nC425_=_C605 ,C426_=_C428 ,C426_=_C429 ,C426_=_C430 ,C426_=_C431 ,C426_=_C432 ,\nC426_=_C433 ,C426_=_C434 ,C426_=_C435 ,C426_=_C436 ,C426_=_C437 ,C426_=_C438 ,\nC426_=_C439 ,C426_=_C440 ,C426_=_C441 ,C426_=_C472 ,C426_=_C515 ,C426_=_C621 ,\nC428_=_C429 ,C428_=_C430 ,C428_=_C431 ,C428_=_C432 ,C428_=_C433 ,C428_=_C434 ,\nC428_=_C435 ,C428_=_C436 ,C428_=_C437 ,C428_=_C438 ,C428_=_C439 ,C428_=_C440 ,\nC428_=_C441 ,C428_=_C474 ,C428_=_C517 ,C428_=_C637 ,C429_=_C430 ,C429_=_C431 ,\nC429_=_C432 ,C429_=_C433 ,C429_=_C434 ,C429_=_C435 ,C429_=_C436 ,C429_=_C437 ,\nC429_=_C438 ,C429_=_C439 ,C429_=_C440 ,C429_=_C441 ,C429_=_C475 ,C429_=_C518 ,\nC429_=_C638 ,C430_=_C431 ,C430_=_C432 ,C430_=_C433 ,C430_=_C434 ,C430_=_C435 ,\nC430_=_C436 ,C430_=_C437 ,C430_=_C438 ,C430_=_C439 ,C430_=_C440 ,C430_=_C441 ,\nC430_=_C519 ,C430_=_C639 ,C431_=_C432 ,C431_=_C433 ,C431_=_C434 ,C431_=_C435 ,\nC431_=_C436 ,C431_=_C437 ,C431_=_C438 ,C431_=_C439 ,C431_=_C440 ,C431_=_C441 ,\nC431_=_C640 ,C432_=_C433 ,C432_=_C434 ,C432_=_C435 ,C432_=_C436 ,C432_=_C437 ,\nC432_=_C438 ,C432_=_C439 ,C432_=_C440 ,C432_=_C441 ,C432_=_C476 ,C432_=_C520 ,\nC432_=_C641 ,C433_=_C434 ,C433_=_C435 ,C433_=_C436 ,C433_=_C437 ,C433_=_C438 ,\nC433_=_C439 ,C433_=_C440 ,C433_=_C441 ,C433_=_C477 ,C434_=_C435 ,C434_=_C436 ,\nC434_=_C437 ,C434_=_C438 ,C434_=_C439 ,C434_=_C440 ,C434_=_C441 ,C434_=_C478 ,\nC434_=_C521 ,C435_=_C436 ,C435_=_C437 ,C435_=_C438 ,C435_=_C439 ,C435_=_C440 ,\nC435_=_C441 ,C435_=_C480 ,C435_=_C523 ,C435_=_C643 ,C436_=_C437 ,C436_=_C438 ,\nC436_=_C439 ,C436_=_C440 ,C436_=_C441 ,C436_=_C481 ,C436_=_C524 ,C436_=_C644 ,\nC437_=_C438 ,C437_=_C439 ,C437_=_C440 ,C437_=_C441 ,C437_=_C482 ,C437_=_C525 ,\nC437_=_C645 ,C438_=_C439 ,C438_=_C440 ,C438_=_C441 ,C438_=_C483 ,C438_=_C526 ,\nC438_=_C646 ,C439_=_C440 ,C439_=_C441 ,C439_=_C484 ,C439_=_C527 ,C439_=_C647 ,\nC440_=_C441 ,C440_=_C485 ,C440_=_C528 ,C440_=_C648 ,C441_=_C486 ,C441_=_C529 ,\nC441_=_C649 ,C442_=_C444 ,C442_=_C451 ,C442_=_C467 ,C442_=_C469 ,C442_=_C470 ,\nC442_=_C471 ,C442_=_C472 ,C442_=_C474 ,C442_=_C475 ,C442_=_C476 ,C442_=_C477 ,\nC442_=_C478 ,C442_=_C479 ,C442_=_C480 ,C442_=_C481 ,C442_=_C482 ,C442_=_C483 ,\nC442_=_C484 ,C442_=_C485 ,C442_=_C486 ,C444_=_C451 ,C444_=_C487 ,C444_=_C510 ,\nC444_=_C511 ,C444_=_C512 ,C444_=_C513 ,C444_=_C514 ,C444_=_C515 ,C444_=_C517 ,\nC444_=_C518 ,C444_=_C519 ,C444_=_C520 ,C444_=_C521 ,C444_=_C522 ,C444_=_C523 ,\nC444_=_C524 ,C444_=_C525 ,C444_=_C526 ,C444_=_C527 ,C444_=_C528 ,C444_=_C529 ,\nC451_=_C494 ,C451_=_C534 ,C451_=_C552 ,C451_=_C570 ,C451_=_C588 ,C451_=_C605 ,\nC451_=_C621 ,C451_=_C637 ,C451_=_C638 ,C451_=_C639 ,C451_=_C640 ,C451_=_C641 ,\nC451_=_C642 ,C451_=_C643 ,C451_=_C644 ,C451_=_C645 ,C451_=_C646 ,C451_=_C647 ,\nC451_=_C648 ,C451_=_C649 ,C467_=_C469 ,C467_=_C470 ,C467_=_C471 ,C467_=_C472 ,\nC467_=_C474 ,C467_=_C475 ,C467_=_C476 ,C467_=_C477 ,C467_=_C478 ,C467_=_C479 ,\nC467_=_C480 ,C467_=_C481 ,C467_=_C482 ,C467_=_C483 ,C467_=_C484 ,C467_=_C485 ,\nC467_=_C486 ,C467_=_C487 ,C467_=_C494 ,C469_=_C470 ,C469_=_C471 ,C469_=_C472 ,\nC469_=_C474 ,C469_=_C475 ,C469_=_C476 ,C469_=_C477 ,C469_=_C478 ,C469_=_C479 ,\nC469_=_C480 ,C469_=_C481 ,C469_=_C482 ,C469_=_C483 ,C469_=_C484 ,C469_=_C485 ,\nC469_=_C486 ,C469_=_C511 ,C469_=_C552 ,C470_=_C471 ,C470_=_C472 ,C470_=_C474 ,\nC470_=_C475 ,C470_=_C476 ,C470_=_C477 ,C470_=_C478 ,C470_=_C479 ,C470_=_C480 ,\nC470_=_C481 ,C470_=_C482 ,C470_=_C483 ,C470_=_C484 ,C470_=_C485 ,C470_=_C486 ,\nC470_=_C512 ,C470_=_C570 ,C471_=_C472 ,C471_=_C474 ,C471_=_C475 ,C471_=_C476 ,\nC471_=_C477 ,C471_=_C478 ,C471_=_C479 ,C471_=_C480 ,C471_=_C481 ,C471_=_C482 ,\nC471_=_C483 ,C471_=_C484 ,C471_=_C485 ,C471_=_C486 ,C471_=_C513 ,C471_=_C588 ,\nC472_=_C474 ,C472_=_C475 ,C472_=_C476 ,C472_=_C477 ,C472_=_C478 ,C472_=_C479 ,\nC472_=_C480 ,C472_=_C481 ,C472_=_C482 ,C472_=_C483 ,C472_=_C484 ,C472_=_C485 ,\nC472_=_C486 ,C472_=_C515 ,C472_=_C621 ,C474_=_C475 ,C474_=_C476 ,C474_=_C477 ,\nC474_=_C478 ,C474_=_C479 ,C474_=_C480 ,C474_=_C481 ,C474_=_C482 ,C474_=_C483 ,\nC474_=_C484 ,C474_=_C485 ,C474_=_C486 ,C474_=_C517 ,C474_=_C637 ,C475_=_C476 ,\nC475_=_C477 ,C475_=_C478 ,C475_=_C479 ,C475_=_C480 ,C475_=_C481 ,C475_=_C482 ,\nC475_=_C483</w:t>
      </w:r>
    </w:p>
    <w:p>
      <w:pPr>
        <w:pStyle w:val="PreformattedText"/>
        <w:bidi w:val="0"/>
        <w:spacing w:before="0" w:after="0"/>
        <w:jc w:val="left"/>
        <w:rPr/>
      </w:pPr>
      <w:r>
        <w:rPr/>
        <w:t xml:space="preserve"> </w:t>
      </w:r>
      <w:r>
        <w:rPr/>
        <w:t>,C475_=_C484 ,C475_=_C485 ,C475_=_C486 ,C475_=_C518 ,C475_=_C638 ,\nC476_=_C477 ,C476_=_C478 ,C476_=_C479 ,C476_=_C480 ,C476_=_C481 ,C476_=_C482 ,\nC476_=_C483 ,C476_=_C484 ,C476_=_C485 ,C476_=_C486 ,C476_=_C520 ,C476_=_C641 ,\nC477_=_C478 ,C477_=_C479 ,C477_=_C480 ,C477_=_C481 ,C477_=_C482 ,C477_=_C483 ,\nC477_=_C484 ,C477_=_C485 ,C477_=_C486 ,C478_=_C479 ,C478_=_C480 ,C478_=_C481 ,\nC478_=_C482 ,C478_=_C483 ,C478_=_C484 ,C478_=_C485 ,C478_=_C486 ,C478_=_C521 ,\nC479_=_C480 ,C479_=_C481 ,C479_=_C482 ,C479_=_C483 ,C479_=_C484 ,C479_=_C485 ,\nC479_=_C486 ,C479_=_C522 ,C479_=_C642 ,C480_=_C481 ,C480_=_C482 ,C480_=_C483 ,\nC480_=_C484 ,C480_=_C485 ,C480_=_C486 ,C480_=_C523 ,C480_=_C643 ,C481_=_C482 ,\nC481_=_C483 ,C481_=_C484 ,C481_=_C485 ,C481_=_C486 ,C481_=_C524 ,C481_=_C644 ,\nC482_=_C483 ,C482_=_C484 ,C482_=_C485 ,C482_=_C486 ,C482_=_C525 ,C482_=_C645 ,\nC483_=_C484 ,C483_=_C485 ,C483_=_C486 ,C483_=_C526 ,C483_=_C646 ,C484_=_C485 ,\nC484_=_C486 ,C484_=_C527 ,C484_=_C647 ,C485_=_C486 ,C485_=_C528 ,C485_=_C648 ,\nC486_=_C529 ,C486_=_C649 ,C487_=_C494 ,C487_=_C510 ,C487_=_C511 ,C487_=_C512 ,\nC487_=_C513 ,C487_=_C514 ,C487_=_C515 ,C487_=_C517 ,C487_=_C518 ,C487_=_C519 ,\nC487_=_C520 ,C487_=_C521 ,C487_=_C522 ,C487_=_C523 ,C487_=_C524 ,C487_=_C525 ,\nC487_=_C526 ,C487_=_C527 ,C487_=_C528 ,C487_=_C529 ,C494_=_C534 ,C494_=_C552 ,\nC494_=_C570 ,C494_=_C588 ,C494_=_C605 ,C494_=_C621 ,C494_=_C637 ,C494_=_C638 ,\nC494_=_C639 ,C494_=_C640 ,C494_=_C641 ,C494_=_C642 ,C494_=_C643 ,C494_=_C644 ,\nC494_=_C645 ,C494_=_C646 ,C494_=_C647 ,C494_=_C648 ,C494_=_C649 ,C510_=_C511 ,\nC510_=_C512 ,C510_=_C513 ,C510_=_C514 ,C510_=_C515 ,C510_=_C517 ,C510_=_C518 ,\nC510_=_C519 ,C510_=_C520 ,C510_=_C521 ,C510_=_C522 ,C510_=_C523 ,C510_=_C524 ,\nC510_=_C525 ,C510_=_C526 ,C510_=_C527 ,C510_=_C528 ,C510_=_C529 ,C510_=_C534 ,\nC511_=_C512 ,C511_=_C513 ,C511_=_C514 ,C511_=_C515 ,C511_=_C517 ,C511_=_C518 ,\nC511_=_C519 ,C511_=_C520 ,C511_=_C521 ,C511_=_C522 ,C511_=_C523 ,C511_=_C524 ,\nC511_=_C525 ,C511_=_C526 ,C511_=_C527 ,C511_=_C528 ,C511_=_C529 ,C511_=_C552 ,\nC512_=_C513 ,C512_=_C514 ,C512_=_C515 ,C512_=_C517 ,C512_=_C518 ,C512_=_C519 ,\nC512_=_C520 ,C512_=_C521 ,C512_=_C522 ,C512_=_C523 ,C512_=_C524 ,C512_=_C525 ,\nC512_=_C526 ,C512_=_C527 ,C512_=_C528 ,C512_=_C529 ,C512_=_C570 ,C513_=_C514 ,\nC513_=_C515 ,C513_=_C517 ,C513_=_C518 ,C513_=_C519 ,C513_=_C520 ,C513_=_C521 ,\nC513_=_C522 ,C513_=_C523 ,C513_=_C524 ,C513_=_C525 ,C513_=_C526 ,C513_=_C527 ,\nC513_=_C528 ,C513_=_C529 ,C513_=_C588 ,C514_=_C515 ,C514_=_C517 ,C514_=_C518 ,\nC514_=_C519 ,C514_=_C520 ,C514_=_C521 ,C514_=_C522 ,C514_=_C523 ,C514_=_C524 ,\nC514_=_C525 ,C514_=_C526 ,C514_=_C527 ,C514_=_C528 ,C514_=_C529 ,C514_=_C605 ,\nC515_=_C517 ,C515_=_C518 ,C515_=_C519 ,C515_=_C520 ,C515_=_C521 ,C515_=_C522 ,\nC515_=_C523 ,C515_=_C524 ,C515_=_C525 ,C515_=_C526 ,C515_=_C527 ,C515_=_C528 ,\nC515_=_C529 ,C515_=_C621 ,C517_=_C518 ,C517_=_C519 ,C517_=_C520 ,C517_=_C521 ,\nC517_=_C522 ,C517_=_C523 ,C517_=_C524 ,C517_=_C525 ,C517_=_C526 ,C517_=_C527 ,\nC517_=_C528 ,C517_=_C529 ,C517_=_C637 ,C518_=_C519 ,C518_=_C520 ,C518_=_C521 ,\nC518_=_C522 ,C518_=_C523 ,C518_=_C524 ,C518_=_C525 ,C518_=_C526 ,C518_=_C527 ,\nC518_=_C528 ,C518_=_C529 ,C518_=_C638 ,C519_=_C520 ,C519_=_C521 ,C519_=_C522 ,\nC519_=_C523 ,C519_=_C524 ,C519_=_C525 ,C519_=_C526 ,C519_=_C527 ,C519_=_C528 ,\nC519_=_C529 ,C519_=_C639 ,C520_=_C521 ,C520_=_C522 ,C520_=_C523 ,C520_=_C524 ,\nC520_=_C525 ,C520_=_C526 ,C520_=_C527 ,C520_=_C528 ,C520_=_C529 ,C520_=_C641 ,\nC521_=_C522 ,C521_=_C523 ,C521_=_C524 ,C521_=_C525 ,C521_=_C526 ,C521_=_C527 ,\nC521_=_C528 ,C521_=_C529 ,C522_=_C523 ,C522_=_C524 ,C522_=_C525 ,C522_=_C526 ,\nC522_=_C527 ,C522_=_C528 ,C522_=_C529 ,C522_=_C642 ,C523_=_C524 ,C523_=_C525 ,\nC523_=_C526 ,C523_=_C527 ,C523_=_C528 ,C523_=_C529 ,C523_=_C643 ,C524_=_C525 ,\nC524_=_C526 ,C524_=_C527 ,C524_=_C528 ,C524_=_C529 ,C524_=_C644 ,C525_=_C526 ,\nC525_=_C527 ,C525_=_C528 ,C525_=_C529 ,C525_=_C645 ,C526_=_C527 ,C526_=_C528 ,\nC526_=_C529 ,C526_=_C646 ,C527_=_C528 ,C527_=_C529 ,C527_=_C647 ,C528_=_C529 ,\nC528_=_C648 ,C529_=_C649 ,C534_=_C552 ,C534_=_C570 ,C534_=_C588 ,C534_=_C605 ,\nC534_=_C621 ,C534_=_C637 ,C534_=_C638 ,C534_=_C639 ,C534_=_C640 ,C534_=_C641 ,\nC534_=_C642 ,C534_=_C643 ,C534_=_C644 ,C534_=_C645 ,C534_=_C646 ,C534_=_C647 ,\nC534_=_C648 ,C534_=_C649 ,C552_=_C570 ,C552_=_C588 ,C552_=_C605 ,C552_=_C621 ,\nC552_=_C637 ,C552_=_C638 ,C552_=_C639 ,C552_=_C640 ,C552_=_C641 ,C552_=_C642 ,\nC552_=_C643 ,C552_=_C644 ,C552_=_C645 ,C552_=_C646 ,C552_=_C647 ,C552_=_C648 ,\nC552_=_C649 ,C570_=_C588 ,C570_=_C605 ,C570_=_C621 ,C570_=_C637 ,C570_=_C638 ,\nC570_=_C639 ,C570_=_C640 ,C570_=_C641 ,C570_=_C642 ,C570_=_C643 ,C570_=_C644 ,\nC570_=_C645 ,C570_=_C646 ,C570_=_C647 ,C570_=_C648 ,C570_=_C649 ,C588_=_C605 ,\nC588_=_C621 ,C588_=_C637 ,C588_=_C638 ,C588_=_C639 ,C588_=_C640 ,C588_=_C641 ,\nC588_=_C642 ,C588_=_C643 ,C588_=_C644 ,C588_=_C645 ,C588_=_C646 ,C588_=_C647 ,\nC588_=_C648 ,C588_=_C649 ,C605_=_C621 ,C605_=_C637 ,C605_=_C638 ,C605_=_C639 ,\nC605_=_C640 ,C605_=_C641 ,C605_=_C642 ,C605_=_C643 ,C605_=_C644 ,C605_=_C645 ,\nC605_=_C646 ,C605_=_C647 ,C605_=_C648 ,C605_=_C649 ,C621_=_C637 ,C621_=_C638 ,\nC621_=_C639 ,C621_=_C640 ,C621_=_C641 ,C621_=_C642 ,C621_=_C643 ,C621_=_C644 ,\nC621_=_C645 ,C621_=_C646 ,C621_=_C647 ,C621_=_C648 ,C621_=_C649 ,C637_=_C638 ,\nC637_=_C639 ,C637_=_C640 ,C637_=_C641 ,C637_=_C642 ,C637_=_C643 ,C637_=_C644 ,\nC637_=_C645 ,C637_=_C646 ,C637_=_C647 ,C637_=_C648 ,C637_=_C649 ,C638_=_C639 ,\nC638_=_C640 ,C638_=_C641 ,C638_=_C642 ,C638_=_C643 ,C638_=_C644 ,C638_=_C645 ,\nC638_=_C646 ,C638_=_C647 ,C638_=_C648 ,C638_=_C649 ,C639_=_C640 ,C639_=_C641 ,\nC639_=_C642 ,C639_=_C643 ,C639_=_C644 ,C639_=_C645 ,C639_=_C646 ,C639_=_C647 ,\nC639_=_C648 ,C639_=_C649 ,C640_=_C641 ,C640_=_C642 ,C640_=_C643 ,C640_=_C644 ,\nC640_=_C645 ,C640_=_C646 ,C640_=_C647 ,C640_=_C648 ,C640_=_C649 ,C641_=_C642 ,\nC641_=_C643 ,C641_=_C644 ,C641_=_C645 ,C641_=_C646 ,C641_=_C647 ,C641_=_C648 ,\nC641_=_C649 ,C642_=_C643 ,C642_=_C644 ,C642_=_C645 ,C642_=_C646 ,C642_=_C647 ,\nC642_=_C648 ,C642_=_C649 ,C643_=_C644 ,C643_=_C645 ,C643_=_C646 ,C643_=_C647 ,\nC643_=_C648 ,C643_=_C649 ,C644_=_C645 ,C644_=_C646 ,C644_=_C647 ,C644_=_C648 ,\nC644_=_C649 ,C645_=_C646 ,C645_=_C647 ,C645_=_C648 ,C645_=_C649 ,C646_=_C647 ,\nC646_=_C648 ,C646_=_C649 ,C647_=_C648 ,C647_=_C649 ,C648_=_C649 ,"];18[shape=box, label="id:18 level: 3\n144: C6 C7 C25 C28 C44 \nC45 C62 C65 C80 C81 C99 \nC102 C116 C134 C137 C150 C168 \nC171 C183 C184 C202 C215 C216 \nC233 C236 C248 C249 C250 C251 \nC252 C253 C254 C255 C256 C257 \nC258 C259 C260 C261 C262 C263 \nC264 C265 C266 C267 C268 C269 \nC270 C271 C272 C273 C274 C275 \nC276 C277 C278 C279 C280 C281 \nC282 C283 C284 C285 C286 C287 \nC288 C289 C290 C291 C292 C293 \nC294 C295 C296 C297 C298 C299 \nC300 C301 C302 C303 C304 C305 \nC306 C307 C308 C309 C325 C327 \nC353 C356 C379 C382 C404 C407 \nC429 C432 C453 C456 C475 C476 \nC496 C499 C518 C520 C535 C538 \nC556 C572 C575 C590 C593 C607 \nC610 C623 C626 C638 C641 C650 \nC653 C664 C665 C667 C668 C669 \nC670 C671 C672 C673 C674 C675 \nC676 C678 C689 C700 C701 C702 \nC703 C704 C705 C706 C707 C708 \nC709 \n2868: C6_=_C7( C6 C7 ) C6_=_C25( C6 C25 ) C6_=_C28( C6 C28 ) C6_=_C44( C6 C44 ) C6_=_C80( C6 C80 ) \nC6_=_C116( C6 C116 ) C6_=_C183( C6 C183 ) C6_=_C215( C6 C215 ) C6_=_C248( C6 C248 ) C6_=_C249( C6 C249 ) C6_=_C250( C6 C250 ) \nC6_=_C251( C6 C251 ) C6_=_C252( C6 C252 ) C6_=_C253( C6 C253 ) C6_=_C254( C6 C254 ) C6_=_C255( C6 C255 ) C6_=_C256( C6 C256 ) \nC6_=_C257( C6 C257 ) C6_=_C258( C6 C258 ) C6_=_C259( C6 C259 ) C6_=_C260( C6 C260 ) C6_=_C261( C6 C261 ) C6_=_C262( C6 C262 ) \nC6_=_C263( C6 C263 ) C6_=_C264( C6 C264 ) C6_=_C265( C6 C265 ) C6_=_C266( C6 C266 ) C6_=_C267( C6 C267 ) C6_=_C268( C6 C268 ) \nC6_=_C269( C6 C269 ) C6_=_C270( C6 C270 ) C6_=_C271( C6 C271 ) C6_=_C272( C6 C272 ) C6_=_C273( C6 C273 ) C6_=_C274( C6 C274 ) \nC6_=_C275( C6 C275 ) C6_=_C276( C6 C276 ) C6_=_C277( C6 C277 ) C6_=_C278( C6 C278 ) C7_=_C25( C7 C25 ) C7_=_C28( C7 C28 ) \nC7_=_C45( C7 C45 ) C7_=_C81( C7 C81 ) C7_=_C150( C7 C150 ) C7_=_C184( C7 C184 ) C7_=_C216( C7 C216 ) C7_=_C279( C7 C279 ) \nC7_=_C280( C7 C280 ) C7_=_C281( C7 C281 ) C7_=_C282( C7 C282 ) C7_=_C283( C7 C283 ) C7_=_C284( C7 C284 ) C7_=_C285( C7 C285 ) \nC7_=_C286( C7 C286 ) C7_=_C287( C7 C287 ) C7_=_C288( C7 C288 ) C7_=_C289( C7 C289 ) C7_=_C290( C7 C290 ) C7_=_C291( C7 C291 ) \nC7_=_C292( C7 C292 ) C7_=_C293( C7 C293 ) C7_=_C294( C7 C294 ) C7_=_C295( C7 C295 ) C7_=_C296( C7 C296 ) C7_=_C297( C7 C297 ) \nC7_=_C298( C7 C298 ) C7_=_C299( C7 C299 ) C7_=_C300( C7 C300 ) C7_=_C301( C7 C301 ) C7_=_C302( C7 C302 ) C7_=_C303( C7 C303 ) \nC7_=_C304( C7 C304 ) C7_=_C305( C7 C305 ) C7_=_C306( C7 C306 ) C7_=_C307( C7 C307 ) C7_=_C308( C7 C308 ) C7_=_C309( C7 C309 ) \nC25_=_C28( C25 C28 ) C25_=_C62( C25 C62 ) C25_=_C99( C25 C99 ) C25_=_C134( C25 C134 ) C25_=_C168( C25 C168 ) C25_=_C202( C25 C202 ) \nC25_=_C233( C25 C233 ) C25_=_C265( C25 C265 ) C25_=_C296( C25 C296 ) C25_=_C325( C25 C325 ) C25_=_C353( C25 C353 ) C25_=_C379( C25 C379 ) \nC25_=_C404( C25 C404 ) C25_=_C429( C25 C429 ) C25_=_C453( C25 C453 ) C25_=_C475( C25 C475 ) C25_=_C496( C25 C496 ) C25_=_C518( C25 C518 ) \nC25_=_C535( C25 C535 ) C25_=_C572( C25 C572 ) C25_=_C590( C25 C590 ) C25_=_C607( C25 C607 ) C25_=_C623( C25 C623 ) C25_=_C638( C25 C638 ) \nC25_=_C650( C25 C650 ) C25_=_C664( C25 C664 ) C25_=_C665( C25 C665 ) C25_=_C667( C25 C667 ) C25_=_C668( C25 C668 ) C25_=_C669( C25 C669 ) \nC25_=_C670( C25 C670 ) C25_=_C671( C25 C671 ) C25_=_C672( C25 C672 ) C25_=_C673( C25 C673 ) C25_=_C674( C25 C674 ) C25_=_C675( C25 C675 ) \nC25_=_C676( C25 C676 ) C28_=_C65( C28 C65 ) C28_=_C102( C28 C102 ) C28_=_C137( C28 C137 ) C28_=_C171( C28 C171 ) C28_=_C236( C28 C236 ) \nC28_=_C268( C28 C268 ) C28_=_C299( C28 C299 ) C28_=_C327( C28 C327 ) C28_=_C356( C28 C356 ) C28_=_C382( C28 C382 ) C28_=_C407(</w:t>
      </w:r>
    </w:p>
    <w:p>
      <w:pPr>
        <w:pStyle w:val="PreformattedText"/>
        <w:bidi w:val="0"/>
        <w:spacing w:before="0" w:after="0"/>
        <w:jc w:val="left"/>
        <w:rPr/>
      </w:pPr>
      <w:r>
        <w:rPr/>
        <w:t xml:space="preserve"> </w:t>
      </w:r>
      <w:r>
        <w:rPr/>
        <w:t>C28 C407 ) \nC28_=_C432( C28 C432 ) C28_=_C456( C28 C456 ) C28_=_C476( C28 C476 ) C28_=_C499( C28 C499 ) C28_=_C520( C28 C520 ) C28_=_C538( C28 C538 ) \nC28_=_C556( C28 C556 ) C28_=_C575( C28 C575 ) C28_=_C593( C28 C593 ) C28_=_C610( C28 C610 ) C28_=_C626( C28 C626 ) C28_=_C641( C28 C641 ) \nC28_=_C653( C28 C653 ) C28_=_C678( C28 C678 ) C28_=_C689( C28 C689 ) C28_=_C700( C28 C700 ) C28_=_C701( C28 C701 ) C28_=_C702( C28 C702 ) \nC28_=_C703( C28 C703 ) C28_=_C704( C28 C704 ) C28_=_C705( C28 C705 ) C28_=_C706( C28 C706 ) C28_=_C707( C28 C707 ) C28_=_C708( C28 C708 ) \nC28_=_C709( C28 C709 ) C44_=_C45( C44 C45 ) C44_=_C62( C44 C62 ) C44_=_C65( C44 C65 ) C44_=_C80( C44 C80 ) C44_=_C116( C44 C116 ) \nC44_=_C183( C44 C183 ) C44_=_C215( C44 C215 ) C44_=_C248( C44 C248 ) C44_=_C249( C44 C249 ) C44_=_C250( C44 C250 ) C44_=_C251( C44 C251 ) \nC44_=_C252( C44 C252 ) C44_=_C253( C44 C253 ) C44_=_C254( C44 C254 ) C44_=_C255( C44 C255 ) C44_=_C256( C44 C256 ) C44_=_C257( C44 C257 ) \nC44_=_C258( C44 C258 ) C44_=_C259( C44 C259 ) C44_=_C260( C44 C260 ) C44_=_C261( C44 C261 ) C44_=_C262( C44 C262 ) C44_=_C263( C44 C263 ) \nC44_=_C264( C44 C264 ) C44_=_C265( C44 C265 ) C44_=_C266( C44 C266 ) C44_=_C267( C44 C267 ) C44_=_C268( C44 C268 ) C44_=_C269( C44 C269 ) \nC44_=_C270( C44 C270 ) C44_=_C271( C44 C271 ) C44_=_C272( C44 C272 ) C44_=_C273( C44 C273 ) C44_=_C274( C44 C274 ) C44_=_C275( C44 C275 ) \nC44_=_C276( C44 C276 ) C44_=_C277( C44 C277 ) C44_=_C278( C44 C278 ) C45_=_C62( C45 C62 ) C45_=_C65( C45 C65 ) C45_=_C81( C45 C81 ) \nC45_=_C150( C45 C150 ) C45_=_C184( C45 C184 ) C45_=_C216( C45 C216 ) C45_=_C279( C45 C279 ) C45_=_C280( C45 C280 ) C45_=_C281( C45 C281 ) \nC45_=_C282( C45 C282 ) C45_=_C283( C45 C283 ) C45_=_C284( C45 C284 ) C45_=_C285( C45 C285 ) C45_=_C286( C45 C286 ) C45_=_C287( C45 C287 ) \nC45_=_C288( C45 C288 ) C45_=_C289( C45 C289 ) C45_=_C290( C45 C290 ) C45_=_C291( C45 C291 ) C45_=_C292( C45 C292 ) C45_=_C293( C45 C293 ) \nC45_=_C294( C45 C294 ) C45_=_C295( C45 C295 ) C45_=_C296( C45 C296 ) C45_=_C297( C45 C297 ) C45_=_C298( C45 C298 ) C45_=_C299( C45 C299 ) \nC45_=_C300( C45 C300 ) C45_=_C301( C45 C301 ) C45_=_C302( C45 C302 ) C45_=_C303( C45 C303 ) C45_=_C304( C45 C304 ) C45_=_C305( C45 C305 ) \nC45_=_C306( C45 C306 ) C45_=_C307( C45 C307 ) C45_=_C308( C45 C308 ) C45_=_C309( C45 C309 ) C62_=_C65( C62 C65 ) C62_=_C99( C62 C99 ) \nC62_=_C134( C62 C134 ) C62_=_C168( C62 C168 ) C62_=_C202( C62 C202 ) C62_=_C233( C62 C233 ) C62_=_C265( C62 C265 ) C62_=_C296( C62 C296 ) \nC62_=_C325( C62 C325 ) C62_=_C353( C62 C353 ) C62_=_C379( C62 C379 ) C62_=_C404( C62 C404 ) C62_=_C429( C62 C429 ) C62_=_C453( C62 C453 ) \nC62_=_C475( C62 C475 ) C62_=_C496( C62 C496 ) C62_=_C518( C62 C518 ) C62_=_C535( C62 C535 ) C62_=_C572( C62 C572 ) C62_=_C590( C62 C590 ) \nC62_=_C607( C62 C607 ) C62_=_C623( C62 C623 ) C62_=_C638( C62 C638 ) C62_=_C650( C62 C650 ) C62_=_C664( C62 C664 ) C62_=_C665( C62 C665 ) \nC62_=_C667( C62 C667 ) C62_=_C668( C62 C668 ) C62_=_C669( C62 C669 ) C62_=_C670( C62 C670 ) C62_=_C671( C62 C671 ) C62_=_C672( C62 C672 ) \nC62_=_C673( C62 C673 ) C62_=_C674( C62 C674 ) C62_=_C675( C62 C675 ) C62_=_C676( C62 C676 ) C65_=_C102( C65 C102 ) C65_=_C137( C65 C137 ) \nC65_=_C171( C65 C171 ) C65_=_C236( C65 C236 ) C65_=_C268( C65 C268 ) C65_=_C299( C65 C299 ) C65_=_C327( C65 C327 ) C65_=_C356( C65 C356 ) \nC65_=_C382( C65 C382 ) C65_=_C407( C65 C407 ) C65_=_C432( C65 C432 ) C65_=_C456( C65 C456 ) C65_=_C476( C65 C476 ) C65_=_C499( C65 C499 ) \nC65_=_C520( C65 C520 ) C65_=_C538( C65 C538 ) C65_=_C556( C65 C556 ) C65_=_C575( C65 C575 ) C65_=_C593( C65 C593 ) C65_=_C610( C65 C610 ) \nC65_=_C626( C65 C626 ) C65_=_C641( C65 C641 ) C65_=_C653( C65 C653 ) C65_=_C678( C65 C678 ) C65_=_C689( C65 C689 ) C65_=_C700( C65 C700 ) \nC65_=_C701( C65 C701 ) C65_=_C702( C65 C702 ) C65_=_C703( C65 C703 ) C65_=_C704( C65 C704 ) C65_=_C705( C65 C705 ) C65_=_C706( C65 C706 ) \nC65_=_C707( C65 C707 ) C65_=_C708( C65 C708 ) C65_=_C709( C65 C709 ) C80_=_C81( C80 C81 ) C80_=_C99( C80 C99 ) C80_=_C102( C80 C102 ) \nC80_=_C116( C80 C116 ) C80_=_C183( C80 C183 ) C80_=_C215( C80 C215 ) C80_=_C248( C80 C248 ) C80_=_C249( C80 C249 ) C80_=_C250( C80 C250 ) \nC80_=_C251( C80 C251 ) C80_=_C252( C80 C252 ) C80_=_C253( C80 C253 ) C80_=_C254( C80 C254 ) C80_=_C255( C80 C255 ) C80_=_C256( C80 C256 ) \nC80_=_C257( C80 C257 ) C80_=_C258( C80 C258 ) C80_=_C259( C80 C259 ) C80_=_C260( C80 C260 ) C80_=_C261( C80 C261 ) C80_=_C262( C80 C262 ) \nC80_=_C263( C80 C263 ) C80_=_C264( C80 C264 ) C80_=_C265( C80 C265 ) C80_=_C266( C80 C266 ) C80_=_C267( C80 C267 ) C80_=_C268( C80 C268 ) \nC80_=_C269( C80 C269 ) C80_=_C270( C80 C270 ) C80_=_C271( C80 C271 ) C80_=_C272( C80 C272 ) C80_=_C273( C80 C273 ) C80_=_C274( C80 C274 ) \nC80_=_C275( C80 C275 ) C80_=_C276( C80 C276 ) C80_=_C277( C80 C277 ) C80_=_C278( C80 C278 ) C81_=_C99( C81 C99 ) C81_=_C102( C81 C102 ) \nC81_=_C150( C81 C150 ) C81_=_C184( C81 C184 ) C81_=_C216( C81 C216 ) C81_=_C279( C81 C279 ) C81_=_C280( C81 C280 ) C81_=_C281( C81 C281 ) \nC81_=_C282( C81 C282 ) C81_=_C283( C81 C283 ) C81_=_C284( C81 C284 ) C81_=_C285( C81 C285 ) C81_=_C286( C81 C286 ) C81_=_C287( C81 C287 ) \nC81_=_C288( C81 C288 ) C81_=_C289( C81 C289 ) C81_=_C290( C81 C290 ) C81_=_C291( C81 C291 ) C81_=_C292( C81 C292 ) C81_=_C293( C81 C293 ) \nC81_=_C294( C81 C294 ) C81_=_C295( C81 C295 ) C81_=_C296( C81 C296 ) C81_=_C297( C81 C297 ) C81_=_C298( C81 C298 ) C81_=_C299( C81 C299 ) \nC81_=_C300( C81 C300 ) C81_=_C301( C81 C301 ) C81_=_C302( C81 C302 ) C81_=_C303( C81 C303 ) C81_=_C304( C81 C304 ) C81_=_C305( C81 C305 ) \nC81_=_C306( C81 C306 ) C81_=_C307( C81 C307 ) C81_=_C308( C81 C308 ) C81_=_C309( C81 C309 ) C99_=_C102( C99 C102 ) C99_=_C134( C99 C134 ) \nC99_=_C168( C99 C168 ) C99_=_C202( C99 C202 ) C99_=_C233( C99 C233 ) C99_=_C265( C99 C265 ) C99_=_C296( C99 C296 ) C99_=_C325( C99 C325 ) \nC99_=_C353( C99 C353 ) C99_=_C379( C99 C379 ) C99_=_C404( C99 C404 ) C99_=_C429( C99 C429 ) C99_=_C453( C99 C453 ) C99_=_C475( C99 C475 ) \nC99_=_C496( C99 C496 ) C99_=_C518( C99 C518 ) C99_=_C535( C99 C535 ) C99_=_C572( C99 C572 ) C99_=_C590( C99 C590 ) C99_=_C607( C99 C607 ) \nC99_=_C623( C99 C623 ) C99_=_C638( C99 C638 ) C99_=_C650( C99 C650 ) C99_=_C664( C99 C664 ) C99_=_C665( C99 C665 ) C99_=_C667( C99 C667 ) \nC99_=_C668( C99 C668 ) C99_=_C669( C99 C669 ) C99_=_C670( C99 C670 ) C99_=_C671( C99 C671 ) C99_=_C672( C99 C672 ) C99_=_C673( C99 C673 ) \nC99_=_C674( C99 C674 ) C99_=_C675( C99 C675 ) C99_=_C676( C99 C676 ) C102_=_C137( C102 C137 ) C102_=_C171( C102 C171 ) C102_=_C236( C102 C236 ) \nC102_=_C268( C102 C268 ) C102_=_C299( C102 C299 ) C102_=_C327( C102 C327 ) C102_=_C356( C102 C356 ) C102_=_C382( C102 C382 ) C102_=_C407( C102 C407 ) \nC102_=_C432( C102 C432 ) C102_=_C456( C102 C456 ) C102_=_C476( C102 C476 ) C102_=_C499( C102 C499 ) C102_=_C520( C102 C520 ) C102_=_C538( C102 C538 ) \nC102_=_C556( C102 C556 ) C102_=_C575( C102 C575 ) C102_=_C593( C102 C593 ) C102_=_C610( C102 C610 ) C102_=_C626( C102 C626 ) C102_=_C641( C102 C641 ) \nC102_=_C653( C102 C653 ) C102_=_C678( C102 C678 ) C102_=_C689( C102 C689 ) C102_=_C700( C102 C700 ) C102_=_C701( C102 C701 ) C102_=_C702( C102 C702 ) \nC102_=_C703( C102 C703 ) C102_=_C704( C102 C704 ) C102_=_C705( C102 C705 ) C102_=_C706( C102 C706 ) C102_=_C707( C102 C707 ) C102_=_C708( C102 C708 ) \nC102_=_C709( C102 C709 ) C116_=_C134( C116 C134 ) C116_=_C137( C116 C137 ) C116_=_C183( C116 C183 ) C116_=_C215( C116 C215 ) C116_=_C248( C116 C248 ) \nC116_=_C249( C116 C249 ) C116_=_C250( C116 C250 ) C116_=_C251( C116 C251 ) C116_=_C252( C116 C252 ) C116_=_C253( C116 C253 ) C116_=_C254( C116 C254 ) \nC116_=_C255( C116 C255 ) C116_=_C256( C116 C256 ) C116_=_C257( C116 C257 ) C116_=_C258( C116 C258 ) C116_=_C259( C116 C259 ) C116_=_C260( C116 C260 ) \nC116_=_C261( C116 C261 ) C116_=_C262( C116 C262 ) C116_=_C263( C116 C263 ) C116_=_C264( C116 C264 ) C116_=_C265( C116 C265 ) C116_=_C266( C116 C266 ) \nC116_=_C267( C116 C267 ) C116_=_C268( C116 C268 ) C116_=_C269( C116 C269 ) C116_=_C270( C116 C270 ) C116_=_C271( C116 C271 ) C116_=_C272( C116 C272 ) \nC116_=_C273( C116 C273 ) C116_=_C274( C116 C274 ) C116_=_C275( C116 C275 ) C116_=_C276( C116 C276 ) C116_=_C277( C116 C277 ) C116_=_C278( C116 C278 ) \nC134_=_C137( C134 C137 ) C134_=_C168( C134 C168 ) C134_=_C202( C134 C202 ) C134_=_C233( C134 C233 ) C134_=_C265( C134 C265 ) C134_=_C296( C134 C296 ) \nC134_=_C325( C134 C325 ) C134_=_C353( C134 C353 ) C134_=_C379( C134 C379 ) C134_=_C404( C134 C404 ) C134_=_C429( C134 C429 ) C134_=_C453( C134 C453 ) \nC134_=_C475( C134 C475 ) C134_=_C496( C134 C496 ) C134_=_C518( C134 C518 ) C134_=_C535( C134 C535 ) C134_=_C572( C134 C572 ) C134_=_C590( C134 C590 ) \nC134_=_C607( C134 C607 ) C134_=_C623( C134 C623 ) C134_=_C638( C134 C638 ) C134_=_C650( C134 C650 ) C134_=_C664( C134 C664 ) C134_=_C665( C134 C665 ) \nC134_=_C667( C134 C667 ) C134_=_C668( C134 C668 ) C134_=_C669( C134 C669 ) C134_=_C670( C134 C670 ) C134_=_C671( C134 C671 ) C134_=_C672( C134 C672 ) \nC134_=_C673( C134 C673 ) C134_=_C674( C134 C674 ) C134_=_C675( C134 C675 ) C134_=_C676( C134 C676 ) C137_=_C171( C137 C171 ) C137_=_C236( C137 C236 ) \nC137_=_C268( C137 C268 ) C137_=_C299( C137 C299 ) C137_=_C327( C137 C327 ) C137_=_C356( C137 C356 ) C137_=_C382( C137 C382 ) C137_=_C407( C137 C407 ) \nC137_=_C432( C137 C432 ) C137_=_C456( C137 C456 ) C137_=_C476( C137 C476 ) C137_=_C499( C137 C499 ) C137_=_C520( C137 C520 ) C137_=_C538( C137 C538 ) \nC137_=_C556( C137 C556 ) C137_=_C575( C137 C575 ) C137_=_C593( C137 C593 ) C137_=_C610( C137 C610 ) C137_=_C626( C137 C626 ) C137_=_C641( C137 C641 ) \nC137_=_C653( C137 C653 ) C137_=_C678( C137 C678 ) C137_=_C689( C137 C689 ) C137_=_C700( C137 C700 ) C137_=_C701( C137 C701 ) C137_=_C702( C137 C702 ) \nC137_=_C703( C137 C703 ) C137_=_C704( C137 C704 ) C137_=_C705( C137 C705 ) C137_=_C706( C137 C706 ) C137_=_C707( C137 C707 ) C137_=_C708(</w:t>
      </w:r>
    </w:p>
    <w:p>
      <w:pPr>
        <w:pStyle w:val="PreformattedText"/>
        <w:bidi w:val="0"/>
        <w:spacing w:before="0" w:after="0"/>
        <w:jc w:val="left"/>
        <w:rPr/>
      </w:pPr>
      <w:r>
        <w:rPr/>
        <w:t xml:space="preserve"> </w:t>
      </w:r>
      <w:r>
        <w:rPr/>
        <w:t>C137 C708 ) \nC137_=_C709( C137 C709 ) C150_=_C168( C150 C168 ) C150_=_C171( C150 C171 ) C150_=_C184( C150 C184 ) C150_=_C216( C150 C216 ) C150_=_C279( C150 C279 ) \nC150_=_C280( C150 C280 ) C150_=_C281( C150 C281 ) C150_=_C282( C150 C282 ) C150_=_C283( C150 C283 ) C150_=_C284( C150 C284 ) C150_=_C285( C150 C285 ) \nC150_=_C286( C150 C286 ) C150_=_C287( C150 C287 ) C150_=_C288( C150 C288 ) C150_=_C289( C150 C289 ) C150_=_C290( C150 C290 ) C150_=_C291( C150 C291 ) \nC150_=_C292( C150 C292 ) C150_=_C293( C150 C293 ) C150_=_C294( C150 C294 ) C150_=_C295( C150 C295 ) C150_=_C296( C150 C296 ) C150_=_C297( C150 C297 ) \nC150_=_C298( C150 C298 ) C150_=_C299( C150 C299 ) C150_=_C300( C150 C300 ) C150_=_C301( C150 C301 ) C150_=_C302( C150 C302 ) C150_=_C303( C150 C303 ) \nC150_=_C304( C150 C304 ) C150_=_C305( C150 C305 ) C150_=_C306( C150 C306 ) C150_=_C307( C150 C307 ) C150_=_C308( C150 C308 ) C150_=_C309( C150 C309 ) \nC168_=_C171( C168 C171 ) C168_=_C202( C168 C202 ) C168_=_C233( C168 C233 ) C168_=_C265( C168 C265 ) C168_=_C296( C168 C296 ) C168_=_C325( C168 C325 ) \nC168_=_C353( C168 C353 ) C168_=_C379( C168 C379 ) C168_=_C404( C168 C404 ) C168_=_C429( C168 C429 ) C168_=_C453( C168 C453 ) C168_=_C475( C168 C475 ) \nC168_=_C496( C168 C496 ) C168_=_C518( C168 C518 ) C168_=_C535( C168 C535 ) C168_=_C572( C168 C572 ) C168_=_C590( C168 C590 ) C168_=_C607( C168 C607 ) \nC168_=_C623( C168 C623 ) C168_=_C638( C168 C638 ) C168_=_C650( C168 C650 ) C168_=_C664( C168 C664 ) C168_=_C665( C168 C665 ) C168_=_C667( C168 C667 ) \nC168_=_C668( C168 C668 ) C168_=_C669( C168 C669 ) C168_=_C670( C168 C670 ) C168_=_C671( C168 C671 ) C168_=_C672( C168 C672 ) C168_=_C673( C168 C673 ) \nC168_=_C674( C168 C674 ) C168_=_C675( C168 C675 ) C168_=_C676( C168 C676 ) C171_=_C236( C171 C236 ) C171_=_C268( C171 C268 ) C171_=_C299( C171 C299 ) \nC171_=_C327( C171 C327 ) C171_=_C356( C171 C356 ) C171_=_C382( C171 C382 ) C171_=_C407( C171 C407 ) C171_=_C432( C171 C432 ) C171_=_C456( C171 C456 ) \nC171_=_C476( C171 C476 ) C171_=_C499( C171 C499 ) C171_=_C520( C171 C520 ) C171_=_C538( C171 C538 ) C171_=_C556( C171 C556 ) C171_=_C575( C171 C575 ) \nC171_=_C593( C171 C593 ) C171_=_C610( C171 C610 ) C171_=_C626( C171 C626 ) C171_=_C641( C171 C641 ) C171_=_C653( C171 C653 ) C171_=_C678( C171 C678 ) \nC171_=_C689( C171 C689 ) C171_=_C700( C171 C700 ) C171_=_C701( C171 C701 ) C171_=_C702( C171 C702 ) C171_=_C703( C171 C703 ) C171_=_C704( C171 C704 ) \nC171_=_C705( C171 C705 ) C171_=_C706( C171 C706 ) C171_=_C707( C171 C707 ) C171_=_C708( C171 C708 ) C171_=_C709( C171 C709 ) C183_=_C184( C183 C184 ) \nC183_=_C202( C183 C202 ) C183_=_C215( C183 C215 ) C183_=_C248( C183 C248 ) C183_=_C249( C183 C249 ) C183_=_C250( C183 C250 ) C183_=_C251( C183 C251 ) \nC183_=_C252( C183 C252 ) C183_=_C253( C183 C253 ) C183_=_C254( C183 C254 ) C183_=_C255( C183 C255 ) C183_=_C256( C183 C256 ) C183_=_C257( C183 C257 ) \nC183_=_C258( C183 C258 ) C183_=_C259( C183 C259 ) C183_=_C260( C183 C260 ) C183_=_C261( C183 C261 ) C183_=_C262( C183 C262 ) C183_=_C263( C183 C263 ) \nC183_=_C264( C183 C264 ) C183_=_C265( C183 C265 ) C183_=_C266( C183 C266 ) C183_=_C267( C183 C267 ) C183_=_C268( C183 C268 ) C183_=_C269( C183 C269 ) \nC183_=_C270( C183 C270 ) C183_=_C271( C183 C271 ) C183_=_C272( C183 C272 ) C183_=_C273( C183 C273 ) C183_=_C274( C183 C274 ) C183_=_C275( C183 C275 ) \nC183_=_C276( C183 C276 ) C183_=_C277( C183 C277 ) C183_=_C278( C183 C278 ) C184_=_C202( C184 C202 ) C184_=_C216( C184 C216 ) C184_=_C279( C184 C279 ) \nC184_=_C280( C184 C280 ) C184_=_C281( C184 C281 ) C184_=_C282( C184 C282 ) C184_=_C283( C184 C283 ) C184_=_C284( C184 C284 ) C184_=_C285( C184 C285 ) \nC184_=_C286( C184 C286 ) C184_=_C287( C184 C287 ) C184_=_C288( C184 C288 ) C184_=_C289( C184 C289 ) C184_=_C290( C184 C290 ) C184_=_C291( C184 C291 ) \nC184_=_C292( C184 C292 ) C184_=_C293( C184 C293 ) C184_=_C294( C184 C294 ) C184_=_C295( C184 C295 ) C184_=_C296( C184 C296 ) C184_=_C297( C184 C297 ) \nC184_=_C298( C184 C298 ) C184_=_C299( C184 C299 ) C184_=_C300( C184 C300 ) C184_=_C301( C184 C301 ) C184_=_C302( C184 C302 ) C184_=_C303( C184 C303 ) \nC184_=_C304( C184 C304 ) C184_=_C305( C184 C305 ) C184_=_C306( C184 C306 ) C184_=_C307( C184 C307 ) C184_=_C308( C184 C308 ) C184_=_C309( C184 C309 ) \nC202_=_C233( C202 C233 ) C202_=_C265( C202 C265 ) C202_=_C296( C202 C296 ) C202_=_C325( C202 C325 ) C202_=_C353( C202 C353 ) C202_=_C379( C202 C379 ) \nC202_=_C404( C202 C404 ) C202_=_C429( C202 C429 ) C202_=_C453( C202 C453 ) C202_=_C475( C202 C475 ) C202_=_C496( C202 C496 ) C202_=_C518( C202 C518 ) \nC202_=_C535( C202 C535 ) C202_=_C572( C202 C572 ) C202_=_C590( C202 C590 ) C202_=_C607( C202 C607 ) C202_=_C623( C202 C623 ) C202_=_C638( C202 C638 ) \nC202_=_C650( C202 C650 ) C202_=_C664( C202 C664 ) C202_=_C665( C202 C665 ) C202_=_C667( C202 C667 ) C202_=_C668( C202 C668 ) C202_=_C669( C202 C669 ) \nC202_=_C670( C202 C670 ) C202_=_C671( C202 C671 ) C202_=_C672( C202 C672 ) C202_=_C673( C202 C673 ) C202_=_C674( C202 C674 ) C202_=_C675( C202 C675 ) \nC202_=_C676( C202 C676 ) C215_=_C216( C215 C216 ) C215_=_C233( C215 C233 ) C215_=_C236( C215 C236 ) C215_=_C248( C215 C248 ) C215_=_C249( C215 C249 ) \nC215_=_C250( C215 C250 ) C215_=_C251( C215 C251 ) C215_=_C252( C215 C252 ) C215_=_C253( C215 C253 ) C215_=_C254( C215 C254 ) C215_=_C255( C215 C255 ) \nC215_=_C256( C215 C256 ) C215_=_C257( C215 C257 ) C215_=_C258( C215 C258 ) C215_=_C259( C215 C259 ) C215_=_C260( C215 C260 ) C215_=_C261( C215 C261 ) \nC215_=_C262( C215 C262 ) C215_=_C263( C215 C263 ) C215_=_C264( C215 C264 ) C215_=_C265( C215 C265 ) C215_=_C266( C215 C266 ) C215_=_C267( C215 C267 ) \nC215_=_C268( C215 C268 ) C215_=_C269( C215 C269 ) C215_=_C270( C215 C270 ) C215_=_C271( C215 C271 ) C215_=_C272( C215 C272 ) C215_=_C273( C215 C273 ) \nC215_=_C274( C215 C274 ) C215_=_C275( C215 C275 ) C215_=_C276( C215 C276 ) C215_=_C277( C215 C277 ) C215_=_C278( C215 C278 ) C216_=_C233( C216 C233 ) \nC216_=_C236( C216 C236 ) C216_=_C279( C216 C279 ) C216_=_C280( C216 C280 ) C216_=_C281( C216 C281 ) C216_=_C282( C216 C282 ) C216_=_C283( C216 C283 ) \nC216_=_C284( C216 C284 ) C216_=_C285( C216 C285 ) C216_=_C286( C216 C286 ) C216_=_C287( C216 C287 ) C216_=_C288( C216 C288 ) C216_=_C289( C216 C289 ) \nC216_=_C290( C216 C290 ) C216_=_C291( C216 C291 ) C216_=_C292( C216 C292 ) C216_=_C293( C216 C293 ) C216_=_C294( C216 C294 ) C216_=_C295( C216 C295 ) \nC216_=_C296( C216 C296 ) C216_=_C297( C216 C297 ) C216_=_C298( C216 C298 ) C216_=_C299( C216 C299 ) C216_=_C300( C216 C300 ) C216_=_C301( C216 C301 ) \nC216_=_C302( C216 C302 ) C216_=_C303( C216 C303 ) C216_=_C304( C216 C304 ) C216_=_C305( C216 C305 ) C216_=_C306( C216 C306 ) C216_=_C307( C216 C307 ) \nC216_=_C308( C216 C308 ) C216_=_C309( C216 C309 ) C233_=_C236( C233 C236 ) C233_=_C265( C233 C265 ) C233_=_C296( C233 C296 ) C233_=_C325( C233 C325 ) \nC233_=_C353( C233 C353 ) C233_=_C379( C233 C379 ) C233_=_C404( C233 C404 ) C233_=_C429( C233 C429 ) C233_=_C453( C233 C453 ) C233_=_C475( C233 C475 ) \nC233_=_C496( C233 C496 ) C233_=_C518( C233 C518 ) C233_=_C535( C233 C535 ) C233_=_C572( C233 C572 ) C233_=_C590( C233 C590 ) C233_=_C607( C233 C607 ) \nC233_=_C623( C233 C623 ) C233_=_C638( C233 C638 ) C233_=_C650( C233 C650 ) C233_=_C664( C233 C664 ) C233_=_C665( C233 C665 ) C233_=_C667( C233 C667 ) \nC233_=_C668( C233 C668 ) C233_=_C669( C233 C669 ) C233_=_C670( C233 C670 ) C233_=_C671( C233 C671 ) C233_=_C672( C233 C672 ) C233_=_C673( C233 C673 ) \nC233_=_C674( C233 C674 ) C233_=_C675( C233 C675 ) C233_=_C676( C233 C676 ) C236_=_C268( C236 C268 ) C236_=_C299( C236 C299 ) C236_=_C327( C236 C327 ) \nC236_=_C356( C236 C356 ) C236_=_C382( C236 C382 ) C236_=_C407( C236 C407 ) C236_=_C432( C236 C432 ) C236_=_C456( C236 C456 ) C236_=_C476( C236 C476 ) \nC236_=_C499( C236 C499 ) C236_=_C520( C236 C520 ) C236_=_C538( C236 C538 ) C236_=_C556( C236 C556 ) C236_=_C575( C236 C575 ) C236_=_C593( C236 C593 ) \nC236_=_C610( C236 C610 ) C236_=_C626( C236 C626 ) C236_=_C641( C236 C641 ) C236_=_C653( C236 C653 ) C236_=_C678( C236 C678 ) C236_=_C689( C236 C689 ) \nC236_=_C700( C236 C700 ) C236_=_C701( C236 C701 ) C236_=_C702( C236 C702 ) C236_=_C703( C236 C703 ) C236_=_C704( C236 C704 ) C236_=_C705( C236 C705 ) \nC236_=_C706( C236 C706 ) C236_=_C707( C236 C707 ) C236_=_C708( C236 C708 ) C236_=_C709( C236 C709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273( C248 C273 ) C248_=_C274( C248 C274 ) \nC248_=_C275( C248 C275 ) C248_=_C276( C248 C276 ) C248_=_C277( C248 C277 ) C248_=_C278( C248 C278 ) C248_=_C279( C248 C279 ) C248_=_C325( C248 C325 ) \nC248_=_C327( C248 C327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273( C249 C273 ) C249_=_C274( C249 C274 ) C249_=_C275( C249 C275 ) C249_=_C276( C249 C276 ) C249_=_C277( C249 C277 ) C249_=_C278( C249 C278 ) \nC249_=_C280(</w:t>
      </w:r>
    </w:p>
    <w:p>
      <w:pPr>
        <w:pStyle w:val="PreformattedText"/>
        <w:bidi w:val="0"/>
        <w:spacing w:before="0" w:after="0"/>
        <w:jc w:val="left"/>
        <w:rPr/>
      </w:pPr>
      <w:r>
        <w:rPr/>
        <w:t xml:space="preserve"> </w:t>
      </w:r>
      <w:r>
        <w:rPr/>
        <w:t>C249 C280 ) C249_=_C353( C249 C353 ) C249_=_C356( C249 C356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6( C250 C276 ) C250_=_C277( C250 C277 ) \nC250_=_C278( C250 C278 ) C250_=_C281( C250 C281 ) C250_=_C379( C250 C379 ) C250_=_C382( C250 C382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273( C251 C273 ) C251_=_C274( C251 C274 ) C251_=_C275( C251 C275 ) C251_=_C276( C251 C276 ) C251_=_C277( C251 C277 ) \nC251_=_C278( C251 C278 ) C251_=_C282( C251 C282 ) C251_=_C404( C251 C404 ) C251_=_C407( C251 C407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283( C252 C283 ) C252_=_C429( C252 C429 ) C252_=_C432( C252 C432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284( C253 C284 ) C253_=_C453( C253 C453 ) \nC253_=_C456( C253 C456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285( C254 C285 ) C254_=_C475( C254 C475 ) C254_=_C476( C254 C476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286( C255 C286 ) C255_=_C496( C255 C496 ) C255_=_C499( C255 C499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287( C256 C287 ) C256_=_C518( C256 C518 ) \nC256_=_C520( C256 C520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88( C257 C288 ) C257_=_C535( C257 C535 ) \nC257_=_C538( C257 C538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289( C258 C289 ) C258_=_C556( C258 C556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59_=_C276( C259 C276 ) C259_=_C277( C259 C277 ) C259_=_C278( C259 C278 ) \nC259_=_C290( C259 C290 ) C259_=_C572( C259 C572 ) C259_=_C575( C259 C575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276( C260 C276 ) C260_=_C277( C260 C277 ) C260_=_C278( C260 C278 ) C260_=_C291( C260 C291 ) C260_=_C590( C260 C590 ) C260_=_C593( C260 C593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92( C261 C292 ) \nC261_=_C607( C261 C607 ) C261_=_C610( C261 C610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2_=_C293( C262 C293 ) C262_=_C623( C262 C623 ) C262_=_C626( C262 C626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94( C263 C294 ) C263_=_C638( C263 C638 ) C263_=_C641( C263 C641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95( C264 C295 ) \nC264_=_C650( C264 C650 ) C264_=_C653( C264 C653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96( C265 C296 ) C265_=_C325( C265 C325 ) C265_=_C353( C265 C353 ) \nC265_=_C379( C265 C379 ) C265_=_C404( C265 C404 ) C265_=_C429( C265 C429 ) C265_=_C453( C265 C453 ) C265_=_C475( C265 C475 ) C265_=_C496( C265 C496 ) \nC265_=_C518( C265 C518 ) C265_=_C535( C265 C535 ) C265_=_C572( C265 C572 ) C265_=_C590( C265 C590 ) C265_=_C607( C265 C607 ) C265_=_C623( C265 C623 ) \nC265_=_C638( C265 C638 ) C265_=_C650(</w:t>
      </w:r>
    </w:p>
    <w:p>
      <w:pPr>
        <w:pStyle w:val="PreformattedText"/>
        <w:bidi w:val="0"/>
        <w:spacing w:before="0" w:after="0"/>
        <w:jc w:val="left"/>
        <w:rPr/>
      </w:pPr>
      <w:r>
        <w:rPr/>
        <w:t xml:space="preserve"> </w:t>
      </w:r>
      <w:r>
        <w:rPr/>
        <w:t>C265 C650 ) C265_=_C664( C265 C664 ) C265_=_C665( C265 C665 ) C265_=_C667( C265 C667 ) C265_=_C668( C265 C668 ) \nC265_=_C669( C265 C669 ) C265_=_C670( C265 C670 ) C265_=_C671( C265 C671 ) C265_=_C672( C265 C672 ) C265_=_C673( C265 C673 ) C265_=_C674( C265 C674 ) \nC265_=_C675( C265 C675 ) C265_=_C676( C265 C676 ) C266_=_C267( C266 C267 ) C266_=_C268( C266 C268 ) C266_=_C269( C266 C269 ) C266_=_C270( C266 C270 ) \nC266_=_C271( C266 C271 ) C266_=_C272( C266 C272 ) C266_=_C273( C266 C273 ) C266_=_C274( C266 C274 ) C266_=_C275( C266 C275 ) C266_=_C276( C266 C276 ) \nC266_=_C277( C266 C277 ) C266_=_C278( C266 C278 ) C266_=_C297( C266 C297 ) C266_=_C664( C266 C664 ) C266_=_C678( C266 C678 ) C267_=_C268( C267 C268 ) \nC267_=_C269( C267 C269 ) C267_=_C270( C267 C270 ) C267_=_C271( C267 C271 ) C267_=_C272( C267 C272 ) C267_=_C273( C267 C273 ) C267_=_C274( C267 C274 ) \nC267_=_C275( C267 C275 ) C267_=_C276( C267 C276 ) C267_=_C277( C267 C277 ) C267_=_C278( C267 C278 ) C267_=_C298( C267 C298 ) C267_=_C665( C267 C665 ) \nC267_=_C689( C267 C689 ) C268_=_C269( C268 C269 ) C268_=_C270( C268 C270 ) C268_=_C271( C268 C271 ) C268_=_C272( C268 C272 ) C268_=_C273( C268 C273 ) \nC268_=_C274( C268 C274 ) C268_=_C275( C268 C275 ) C268_=_C276( C268 C276 ) C268_=_C277( C268 C277 ) C268_=_C278( C268 C278 ) C268_=_C299( C268 C299 ) \nC268_=_C327( C268 C327 ) C268_=_C356( C268 C356 ) C268_=_C382( C268 C382 ) C268_=_C407( C268 C407 ) C268_=_C432( C268 C432 ) C268_=_C456( C268 C456 ) \nC268_=_C476( C268 C476 ) C268_=_C499( C268 C499 ) C268_=_C520( C268 C520 ) C268_=_C538( C268 C538 ) C268_=_C556( C268 C556 ) C268_=_C575( C268 C575 ) \nC268_=_C593( C268 C593 ) C268_=_C610( C268 C610 ) C268_=_C626( C268 C626 ) C268_=_C641( C268 C641 ) C268_=_C653( C268 C653 ) C268_=_C678( C268 C678 ) \nC268_=_C689( C268 C689 ) C268_=_C700( C268 C700 ) C268_=_C701( C268 C701 ) C268_=_C702( C268 C702 ) C268_=_C703( C268 C703 ) C268_=_C704( C268 C704 ) \nC268_=_C705( C268 C705 ) C268_=_C706( C268 C706 ) C268_=_C707( C268 C707 ) C268_=_C708( C268 C708 ) C268_=_C709( C268 C709 ) C269_=_C270( C269 C270 ) \nC269_=_C271( C269 C271 ) C269_=_C272( C269 C272 ) C269_=_C273( C269 C273 ) C269_=_C274( C269 C274 ) C269_=_C275( C269 C275 ) C269_=_C276( C269 C276 ) \nC269_=_C277( C269 C277 ) C269_=_C278( C269 C278 ) C269_=_C300( C269 C300 ) C269_=_C667( C269 C667 ) C269_=_C700( C269 C700 ) C270_=_C271( C270 C271 ) \nC270_=_C272( C270 C272 ) C270_=_C273( C270 C273 ) C270_=_C274( C270 C274 ) C270_=_C275( C270 C275 ) C270_=_C276( C270 C276 ) C270_=_C277( C270 C277 ) \nC270_=_C278( C270 C278 ) C270_=_C301( C270 C301 ) C270_=_C668( C270 C668 ) C270_=_C701( C270 C701 ) C271_=_C272( C271 C272 ) C271_=_C273( C271 C273 ) \nC271_=_C274( C271 C274 ) C271_=_C275( C271 C275 ) C271_=_C276( C271 C276 ) C271_=_C277( C271 C277 ) C271_=_C278( C271 C278 ) C271_=_C302( C271 C302 ) \nC271_=_C669( C271 C669 ) C271_=_C702( C271 C702 ) C272_=_C273( C272 C273 ) C272_=_C274( C272 C274 ) C272_=_C275( C272 C275 ) C272_=_C276( C272 C276 ) \nC272_=_C277( C272 C277 ) C272_=_C278( C272 C278 ) C272_=_C303( C272 C303 ) C272_=_C670( C272 C670 ) C272_=_C703( C272 C703 ) C273_=_C274( C273 C274 ) \nC273_=_C275( C273 C275 ) C273_=_C276( C273 C276 ) C273_=_C277( C273 C277 ) C273_=_C278( C273 C278 ) C273_=_C304( C273 C304 ) C273_=_C671( C273 C671 ) \nC273_=_C704( C273 C704 ) C274_=_C275( C274 C275 ) C274_=_C276( C274 C276 ) C274_=_C277( C274 C277 ) C274_=_C278( C274 C278 ) C274_=_C305( C274 C305 ) \nC274_=_C672( C274 C672 ) C274_=_C705( C274 C705 ) C275_=_C276( C275 C276 ) C275_=_C277( C275 C277 ) C275_=_C278( C275 C278 ) C275_=_C306( C275 C306 ) \nC275_=_C673( C275 C673 ) C275_=_C706( C275 C706 ) C276_=_C277( C276 C277 ) C276_=_C278( C276 C278 ) C276_=_C307( C276 C307 ) C276_=_C674( C276 C674 ) \nC276_=_C707( C276 C707 ) C277_=_C278( C277 C278 ) C277_=_C308( C277 C308 ) C277_=_C675( C277 C675 ) C277_=_C708( C277 C708 ) C278_=_C309( C278 C309 ) \nC278_=_C676( C278 C676 ) C278_=_C709( C278 C709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302( C279 C302 ) C279_=_C303( C279 C303 ) C279_=_C304( C279 C304 ) C279_=_C305( C279 C305 ) C279_=_C306( C279 C306 ) C279_=_C307( C279 C307 ) \nC279_=_C308( C279 C308 ) C279_=_C309( C279 C309 ) C279_=_C325( C279 C325 ) C279_=_C327( C279 C327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296( C280 C296 ) C280_=_C297( C280 C297 ) C280_=_C298( C280 C298 ) C280_=_C299( C280 C299 ) C280_=_C300( C280 C300 ) \nC280_=_C301( C280 C301 ) C280_=_C302( C280 C302 ) C280_=_C303( C280 C303 ) C280_=_C304( C280 C304 ) C280_=_C305( C280 C305 ) C280_=_C306( C280 C306 ) \nC280_=_C307( C280 C307 ) C280_=_C308( C280 C308 ) C280_=_C309( C280 C309 ) C280_=_C353( C280 C353 ) C280_=_C356( C280 C356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302( C281 C302 ) C281_=_C303( C281 C303 ) C281_=_C304( C281 C304 ) C281_=_C305( C281 C305 ) C281_=_C306( C281 C306 ) \nC281_=_C307( C281 C307 ) C281_=_C308( C281 C308 ) C281_=_C309( C281 C309 ) C281_=_C379( C281 C379 ) C281_=_C382( C281 C382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04( C282 C304 ) C282_=_C305( C282 C305 ) C282_=_C306( C282 C306 ) C282_=_C307( C282 C307 ) \nC282_=_C308( C282 C308 ) C282_=_C309( C282 C309 ) C282_=_C404( C282 C404 ) C282_=_C407( C282 C407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304( C283 C304 ) C283_=_C305( C283 C305 ) C283_=_C306( C283 C306 ) C283_=_C307( C283 C307 ) C283_=_C308( C283 C308 ) C283_=_C309( C283 C309 ) \nC283_=_C429( C283 C429 ) C283_=_C432( C283 C432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304( C284 C304 ) C284_=_C305( C284 C305 ) C284_=_C306( C284 C306 ) \nC284_=_C307( C284 C307 ) C284_=_C308( C284 C308 ) C284_=_C309( C284 C309 ) C284_=_C453( C284 C453 ) C284_=_C456( C284 C456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5_=_C302( C285 C302 ) C285_=_C303( C285 C303 ) C285_=_C304( C285 C304 ) \nC285_=_C305( C285 C305 ) C285_=_C306( C285 C306 ) C285_=_C307( C285 C307 ) C285_=_C308( C285 C308 ) C285_=_C309( C285 C309 ) C285_=_C475( C285 C475 ) \nC285_=_C476( C285 C476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02( C286 C302 ) C286_=_C303( C286 C303 ) \nC286_=_C304( C286 C304 ) C286_=_C305( C286 C305 ) C286_=_C306( C286 C306 ) C286_=_C307( C286 C307 ) C286_=_C308( C286 C308 ) C286_=_C309( C286 C309 ) \nC286_=_C496( C286 C496 ) C286_=_C499( C286 C499 ) C287_=_C288( C287 C288 ) C287_=_C289( C287 C289 ) C287_=_C290( C287 C290 ) C287_=_C291( C287 C291 ) \nC287_=_C292( C287 C292 ) C287_=_C293( C287 C293 ) C287_=_C294(</w:t>
      </w:r>
    </w:p>
    <w:p>
      <w:pPr>
        <w:pStyle w:val="PreformattedText"/>
        <w:bidi w:val="0"/>
        <w:spacing w:before="0" w:after="0"/>
        <w:jc w:val="left"/>
        <w:rPr/>
      </w:pPr>
      <w:r>
        <w:rPr/>
        <w:t xml:space="preserve"> </w:t>
      </w:r>
      <w:r>
        <w:rPr/>
        <w:t>C287 C294 ) C287_=_C295( C287 C295 ) C287_=_C296( C287 C296 ) C287_=_C297( C287 C297 ) \nC287_=_C298( C287 C298 ) C287_=_C299( C287 C299 ) C287_=_C300( C287 C300 ) C287_=_C301( C287 C301 ) C287_=_C302( C287 C302 ) C287_=_C303( C287 C303 ) \nC287_=_C304( C287 C304 ) C287_=_C305( C287 C305 ) C287_=_C306( C287 C306 ) C287_=_C307( C287 C307 ) C287_=_C308( C287 C308 ) C287_=_C309( C287 C309 ) \nC287_=_C518( C287 C518 ) C287_=_C520( C287 C520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4( C288 C304 ) \nC288_=_C305( C288 C305 ) C288_=_C306( C288 C306 ) C288_=_C307( C288 C307 ) C288_=_C308( C288 C308 ) C288_=_C309( C288 C309 ) C288_=_C535( C288 C535 ) \nC288_=_C538( C288 C538 ) C289_=_C290( C289 C290 ) C289_=_C291( C289 C291 ) C289_=_C292( C289 C292 ) C289_=_C293( C289 C293 ) C289_=_C294( C289 C294 ) \nC289_=_C295( C289 C295 ) C289_=_C296( C289 C296 ) C289_=_C297( C289 C297 ) C289_=_C298( C289 C298 ) C289_=_C299( C289 C299 ) C289_=_C300( C289 C300 ) \nC289_=_C301( C289 C301 ) C289_=_C302( C289 C302 ) C289_=_C303( C289 C303 ) C289_=_C304( C289 C304 ) C289_=_C305( C289 C305 ) C289_=_C306( C289 C306 ) \nC289_=_C307( C289 C307 ) C289_=_C308( C289 C308 ) C289_=_C309( C289 C309 ) C289_=_C556( C289 C556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0_=_C308( C290 C308 ) C290_=_C309( C290 C309 ) C290_=_C572( C290 C572 ) \nC290_=_C575( C290 C575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1_=_C306( C291 C306 ) C291_=_C307( C291 C307 ) C291_=_C308( C291 C308 ) \nC291_=_C309( C291 C309 ) C291_=_C590( C291 C590 ) C291_=_C593( C291 C593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307( C292 C307 ) \nC292_=_C308( C292 C308 ) C292_=_C309( C292 C309 ) C292_=_C607( C292 C607 ) C292_=_C610( C292 C610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623( C293 C623 ) C293_=_C626( C293 C626 ) C294_=_C295( C294 C295 ) C294_=_C296( C294 C296 ) \nC294_=_C297( C294 C297 ) C294_=_C298( C294 C298 ) C294_=_C299( C294 C299 ) C294_=_C300( C294 C300 ) C294_=_C301( C294 C301 ) C294_=_C302( C294 C302 ) \nC294_=_C303( C294 C303 ) C294_=_C304( C294 C304 ) C294_=_C305( C294 C305 ) C294_=_C306( C294 C306 ) C294_=_C307( C294 C307 ) C294_=_C308( C294 C308 ) \nC294_=_C309( C294 C309 ) C294_=_C638( C294 C638 ) C294_=_C641( C294 C641 ) C295_=_C296( C295 C296 ) C295_=_C297( C295 C297 ) C295_=_C298( C295 C298 ) \nC295_=_C299( C295 C299 ) C295_=_C300( C295 C300 ) C295_=_C301( C295 C301 ) C295_=_C302( C295 C302 ) C295_=_C303( C295 C303 ) C295_=_C304( C295 C304 ) \nC295_=_C305( C295 C305 ) C295_=_C306( C295 C306 ) C295_=_C307( C295 C307 ) C295_=_C308( C295 C308 ) C295_=_C309( C295 C309 ) C295_=_C650( C295 C650 ) \nC295_=_C653( C295 C653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25( C296 C325 ) C296_=_C353( C296 C353 ) C296_=_C379( C296 C379 ) C296_=_C404( C296 C404 ) \nC296_=_C429( C296 C429 ) C296_=_C453( C296 C453 ) C296_=_C475( C296 C475 ) C296_=_C496( C296 C496 ) C296_=_C518( C296 C518 ) C296_=_C535( C296 C535 ) \nC296_=_C572( C296 C572 ) C296_=_C590( C296 C590 ) C296_=_C607( C296 C607 ) C296_=_C623( C296 C623 ) C296_=_C638( C296 C638 ) C296_=_C650( C296 C650 ) \nC296_=_C664( C296 C664 ) C296_=_C665( C296 C665 ) C296_=_C667( C296 C667 ) C296_=_C668( C296 C668 ) C296_=_C669( C296 C669 ) C296_=_C670( C296 C670 ) \nC296_=_C671( C296 C671 ) C296_=_C672( C296 C672 ) C296_=_C673( C296 C673 ) C296_=_C674( C296 C674 ) C296_=_C675( C296 C675 ) C296_=_C676( C296 C676 ) \nC297_=_C298( C297 C298 ) C297_=_C299( C297 C299 ) C297_=_C300( C297 C300 ) C297_=_C301( C297 C301 ) C297_=_C302( C297 C302 ) C297_=_C303( C297 C303 ) \nC297_=_C304( C297 C304 ) C297_=_C305( C297 C305 ) C297_=_C306( C297 C306 ) C297_=_C307( C297 C307 ) C297_=_C308( C297 C308 ) C297_=_C309( C297 C309 ) \nC297_=_C664( C297 C664 ) C297_=_C678( C297 C678 ) C298_=_C299( C298 C299 ) C298_=_C300( C298 C300 ) C298_=_C301( C298 C301 ) C298_=_C302( C298 C302 ) \nC298_=_C303( C298 C303 ) C298_=_C304( C298 C304 ) C298_=_C305( C298 C305 ) C298_=_C306( C298 C306 ) C298_=_C307( C298 C307 ) C298_=_C308( C298 C308 ) \nC298_=_C309( C298 C309 ) C298_=_C665( C298 C665 ) C298_=_C689( C298 C689 ) C299_=_C300( C299 C300 ) C299_=_C301( C299 C301 ) C299_=_C302( C299 C302 ) \nC299_=_C303( C299 C303 ) C299_=_C304( C299 C304 ) C299_=_C305( C299 C305 ) C299_=_C306( C299 C306 ) C299_=_C307( C299 C307 ) C299_=_C308( C299 C308 ) \nC299_=_C309( C299 C309 ) C299_=_C327( C299 C327 ) C299_=_C356( C299 C356 ) C299_=_C382( C299 C382 ) C299_=_C407( C299 C407 ) C299_=_C432( C299 C432 ) \nC299_=_C456( C299 C456 ) C299_=_C476( C299 C476 ) C299_=_C499( C299 C499 ) C299_=_C520( C299 C520 ) C299_=_C538( C299 C538 ) C299_=_C556( C299 C556 ) \nC299_=_C575( C299 C575 ) C299_=_C593( C299 C593 ) C299_=_C610( C299 C610 ) C299_=_C626( C299 C626 ) C299_=_C641( C299 C641 ) C299_=_C653( C299 C653 ) \nC299_=_C678( C299 C678 ) C299_=_C689( C299 C689 ) C299_=_C700( C299 C700 ) C299_=_C701( C299 C701 ) C299_=_C702( C299 C702 ) C299_=_C703( C299 C703 ) \nC299_=_C704( C299 C704 ) C299_=_C705( C299 C705 ) C299_=_C706( C299 C706 ) C299_=_C707( C299 C707 ) C299_=_C708( C299 C708 ) C299_=_C709( C299 C709 ) \nC300_=_C301( C300 C301 ) C300_=_C302( C300 C302 ) C300_=_C303( C300 C303 ) C300_=_C304( C300 C304 ) C300_=_C305( C300 C305 ) C300_=_C306( C300 C306 ) \nC300_=_C307( C300 C307 ) C300_=_C308( C300 C308 ) C300_=_C309( C300 C309 ) C300_=_C667( C300 C667 ) C300_=_C700( C300 C700 ) C301_=_C302( C301 C302 ) \nC301_=_C303( C301 C303 ) C301_=_C304( C301 C304 ) C301_=_C305( C301 C305 ) C301_=_C306( C301 C306 ) C301_=_C307( C301 C307 ) C301_=_C308( C301 C308 ) \nC301_=_C309( C301 C309 ) C301_=_C668( C301 C668 ) C301_=_C701( C301 C701 ) C302_=_C303( C302 C303 ) C302_=_C304( C302 C304 ) C302_=_C305( C302 C305 ) \nC302_=_C306( C302 C306 ) C302_=_C307( C302 C307 ) C302_=_C308( C302 C308 ) C302_=_C309( C302 C309 ) C302_=_C669( C302 C669 ) C302_=_C702( C302 C702 ) \nC303_=_C304( C303 C304 ) C303_=_C305( C303 C305 ) C303_=_C306( C303 C306 ) C303_=_C307( C303 C307 ) C303_=_C308( C303 C308 ) C303_=_C309( C303 C309 ) \nC303_=_C670( C303 C670 ) C303_=_C703( C303 C703 ) C304_=_C305( C304 C305 ) C304_=_C306( C304 C306 ) C304_=_C307( C304 C307 ) C304_=_C308( C304 C308 ) \nC304_=_C309( C304 C309 ) C304_=_C671( C304 C671 ) C304_=_C704( C304 C704 ) C305_=_C306( C305 C306 ) C305_=_C307( C305 C307 ) C305_=_C308( C305 C308 ) \nC305_=_C309( C305 C309 ) C305_=_C672( C305 C672 ) C305_=_C705( C305 C705 ) C306_=_C307( C306 C307 ) C306_=_C308( C306 C308 ) C306_=_C309( C306 C309 ) \nC306_=_C673( C306 C673 ) C306_=_C706( C306 C706 ) C307_=_C308( C307 C308 ) C307_=_C309( C307 C309 ) C307_=_C674( C307 C674 ) C307_=_C707( C307 C707 ) \nC308_=_C309( C308 C309 ) C308_=_C675( C308 C675 ) C308_=_C708( C308 C708 ) C309_=_C676( C309 C676 ) C309_=_C709( C309 C709 ) C325_=_C327( C325 C327 ) \nC325_=_C353( C325 C353 ) C325_=_C379( C325 C379 ) C325_=_C404( C325 C404 ) C325_=_C429( C325 C429 ) C325_=_C453( C325 C453 ) C325_=_C475( C325 C475 ) \nC325_=_C496( C325 C496 ) C325_=_C518( C325 C518 ) C325_=_C535( C325 C535 ) C325_=_C572( C325 C572 ) C325_=_C590( C325 C590 ) C325_=_C607( C325 C607 ) \nC325_=_C623( C325 C623 ) C325_=_C638( C325 C638 ) C325_=_C650( C325 C650 ) C325_=_C664( C325 C664 ) C325_=_C665( C325 C665 ) C325_=_C667( C325 C667 ) \nC325_=_C668( C325 C668 ) C325_=_C669( C325 C669 ) C325_=_C670( C325 C670 ) C325_=_C671( C325 C671 ) C325_=_C672( C325 C672 ) C325_=_C673( C325 C673 ) \nC325_=_C674( C325 C674 ) C325_=_C675( C325 C675 ) C325_=_C676( C325 C676 ) C327_=_C356( C327 C356 ) C327_=_C382( C327 C382 ) C327_=_C407( C327 C407 ) \nC327_=_C432( C327 C432 ) C327_=_C456( C327 C456 ) C327_=_C476( C327 C476 ) C327_=_C499( C327 C499 ) C327_=_C520( C327 C520 ) C327_=_C538( C327 C538 ) \nC327_=_C556( C327 C556 ) C327_=_C575( C327 C575 ) C327_=_C593( C327 C593 ) C327_=_C610( C327 C610 ) C327_=_C626( C327 C626 ) C327_=_C641( C327 C641 ) \nC327_=_C653( C327 C653 ) C327_=_C678( C327 C678 ) C327_=_C689( C327 C689 ) C327_=_C700(</w:t>
      </w:r>
    </w:p>
    <w:p>
      <w:pPr>
        <w:pStyle w:val="PreformattedText"/>
        <w:bidi w:val="0"/>
        <w:spacing w:before="0" w:after="0"/>
        <w:jc w:val="left"/>
        <w:rPr/>
      </w:pPr>
      <w:r>
        <w:rPr/>
        <w:t xml:space="preserve"> </w:t>
      </w:r>
      <w:r>
        <w:rPr/>
        <w:t>C327 C700 ) C327_=_C701( C327 C701 ) C327_=_C702( C327 C702 ) \nC327_=_C703( C327 C703 ) C327_=_C704( C327 C704 ) C327_=_C705( C327 C705 ) C327_=_C706( C327 C706 ) C327_=_C707( C327 C707 ) C327_=_C708( C327 C708 ) \nC327_=_C709( C327 C709 ) C353_=_C356( C353 C356 ) C353_=_C379( C353 C379 ) C353_=_C404( C353 C404 ) C353_=_C429( C353 C429 ) C353_=_C453( C353 C453 ) \nC353_=_C475( C353 C475 ) C353_=_C496( C353 C496 ) C353_=_C518( C353 C518 ) C353_=_C535( C353 C535 ) C353_=_C572( C353 C572 ) C353_=_C590( C353 C590 ) \nC353_=_C607( C353 C607 ) C353_=_C623( C353 C623 ) C353_=_C638( C353 C638 ) C353_=_C650( C353 C650 ) C353_=_C664( C353 C664 ) C353_=_C665( C353 C665 ) \nC353_=_C667( C353 C667 ) C353_=_C668( C353 C668 ) C353_=_C669( C353 C669 ) C353_=_C670( C353 C670 ) C353_=_C671( C353 C671 ) C353_=_C672( C353 C672 ) \nC353_=_C673( C353 C673 ) C353_=_C674( C353 C674 ) C353_=_C675( C353 C675 ) C353_=_C676( C353 C676 ) C356_=_C382( C356 C382 ) C356_=_C407( C356 C407 ) \nC356_=_C432( C356 C432 ) C356_=_C456( C356 C456 ) C356_=_C476( C356 C476 ) C356_=_C499( C356 C499 ) C356_=_C520( C356 C520 ) C356_=_C538( C356 C538 ) \nC356_=_C556( C356 C556 ) C356_=_C575( C356 C575 ) C356_=_C593( C356 C593 ) C356_=_C610( C356 C610 ) C356_=_C626( C356 C626 ) C356_=_C641( C356 C641 ) \nC356_=_C653( C356 C653 ) C356_=_C678( C356 C678 ) C356_=_C689( C356 C689 ) C356_=_C700( C356 C700 ) C356_=_C701( C356 C701 ) C356_=_C702( C356 C702 ) \nC356_=_C703( C356 C703 ) C356_=_C704( C356 C704 ) C356_=_C705( C356 C705 ) C356_=_C706( C356 C706 ) C356_=_C707( C356 C707 ) C356_=_C708( C356 C708 ) \nC356_=_C709( C356 C709 ) C379_=_C382( C379 C382 ) C379_=_C404( C379 C404 ) C379_=_C429( C379 C429 ) C379_=_C453( C379 C453 ) C379_=_C475( C379 C475 ) \nC379_=_C496( C379 C496 ) C379_=_C518( C379 C518 ) C379_=_C535( C379 C535 ) C379_=_C572( C379 C572 ) C379_=_C590( C379 C590 ) C379_=_C607( C379 C607 ) \nC379_=_C623( C379 C623 ) C379_=_C638( C379 C638 ) C379_=_C650( C379 C650 ) C379_=_C664( C379 C664 ) C379_=_C665( C379 C665 ) C379_=_C667( C379 C667 ) \nC379_=_C668( C379 C668 ) C379_=_C669( C379 C669 ) C379_=_C670( C379 C670 ) C379_=_C671( C379 C671 ) C379_=_C672( C379 C672 ) C379_=_C673( C379 C673 ) \nC379_=_C674( C379 C674 ) C379_=_C675( C379 C675 ) C379_=_C676( C379 C676 ) C382_=_C407( C382 C407 ) C382_=_C432( C382 C432 ) C382_=_C456( C382 C456 ) \nC382_=_C476( C382 C476 ) C382_=_C499( C382 C499 ) C382_=_C520( C382 C520 ) C382_=_C538( C382 C538 ) C382_=_C556( C382 C556 ) C382_=_C575( C382 C575 ) \nC382_=_C593( C382 C593 ) C382_=_C610( C382 C610 ) C382_=_C626( C382 C626 ) C382_=_C641( C382 C641 ) C382_=_C653( C382 C653 ) C382_=_C678( C382 C678 ) \nC382_=_C689( C382 C689 ) C382_=_C700( C382 C700 ) C382_=_C701( C382 C701 ) C382_=_C702( C382 C702 ) C382_=_C703( C382 C703 ) C382_=_C704( C382 C704 ) \nC382_=_C705( C382 C705 ) C382_=_C706( C382 C706 ) C382_=_C707( C382 C707 ) C382_=_C708( C382 C708 ) C382_=_C709( C382 C709 ) C404_=_C407( C404 C407 ) \nC404_=_C429( C404 C429 ) C404_=_C453( C404 C453 ) C404_=_C475( C404 C475 ) C404_=_C496( C404 C496 ) C404_=_C518( C404 C518 ) C404_=_C535( C404 C535 ) \nC404_=_C572( C404 C572 ) C404_=_C590( C404 C590 ) C404_=_C607( C404 C607 ) C404_=_C623( C404 C623 ) C404_=_C638( C404 C638 ) C404_=_C650( C404 C650 ) \nC404_=_C664( C404 C664 ) C404_=_C665( C404 C665 ) C404_=_C667( C404 C667 ) C404_=_C668( C404 C668 ) C404_=_C669( C404 C669 ) C404_=_C670( C404 C670 ) \nC404_=_C671( C404 C671 ) C404_=_C672( C404 C672 ) C404_=_C673( C404 C673 ) C404_=_C674( C404 C674 ) C404_=_C675( C404 C675 ) C404_=_C676( C404 C676 ) \nC407_=_C432( C407 C432 ) C407_=_C456( C407 C456 ) C407_=_C476( C407 C476 ) C407_=_C499( C407 C499 ) C407_=_C520( C407 C520 ) C407_=_C538( C407 C538 ) \nC407_=_C556( C407 C556 ) C407_=_C575( C407 C575 ) C407_=_C593( C407 C593 ) C407_=_C610( C407 C610 ) C407_=_C626( C407 C626 ) C407_=_C641( C407 C641 ) \nC407_=_C653( C407 C653 ) C407_=_C678( C407 C678 ) C407_=_C689( C407 C689 ) C407_=_C700( C407 C700 ) C407_=_C701( C407 C701 ) C407_=_C702( C407 C702 ) \nC407_=_C703( C407 C703 ) C407_=_C704( C407 C704 ) C407_=_C705( C407 C705 ) C407_=_C706( C407 C706 ) C407_=_C707( C407 C707 ) C407_=_C708( C407 C708 ) \nC407_=_C709( C407 C709 ) C429_=_C432( C429 C432 ) C429_=_C453( C429 C453 ) C429_=_C475( C429 C475 ) C429_=_C496( C429 C496 ) C429_=_C518( C429 C518 ) \nC429_=_C535( C429 C535 ) C429_=_C572( C429 C572 ) C429_=_C590( C429 C590 ) C429_=_C607( C429 C607 ) C429_=_C623( C429 C623 ) C429_=_C638( C429 C638 ) \nC429_=_C650( C429 C650 ) C429_=_C664( C429 C664 ) C429_=_C665( C429 C665 ) C429_=_C667( C429 C667 ) C429_=_C668( C429 C668 ) C429_=_C669( C429 C669 ) \nC429_=_C670( C429 C670 ) C429_=_C671( C429 C671 ) C429_=_C672( C429 C672 ) C429_=_C673( C429 C673 ) C429_=_C674( C429 C674 ) C429_=_C675( C429 C675 ) \nC429_=_C676( C429 C676 ) C432_=_C456( C432 C456 ) C432_=_C476( C432 C476 ) C432_=_C499( C432 C499 ) C432_=_C520( C432 C520 ) C432_=_C538( C432 C538 ) \nC432_=_C556( C432 C556 ) C432_=_C575( C432 C575 ) C432_=_C593( C432 C593 ) C432_=_C610( C432 C610 ) C432_=_C626( C432 C626 ) C432_=_C641( C432 C641 ) \nC432_=_C653( C432 C653 ) C432_=_C678( C432 C678 ) C432_=_C689( C432 C689 ) C432_=_C700( C432 C700 ) C432_=_C701( C432 C701 ) C432_=_C702( C432 C702 ) \nC432_=_C703( C432 C703 ) C432_=_C704( C432 C704 ) C432_=_C705( C432 C705 ) C432_=_C706( C432 C706 ) C432_=_C707( C432 C707 ) C432_=_C708( C432 C708 ) \nC432_=_C709( C432 C709 ) C453_=_C456( C453 C456 ) C453_=_C475( C453 C475 ) C453_=_C496( C453 C496 ) C453_=_C518( C453 C518 ) C453_=_C535( C453 C535 ) \nC453_=_C572( C453 C572 ) C453_=_C590( C453 C590 ) C453_=_C607( C453 C607 ) C453_=_C623( C453 C623 ) C453_=_C638( C453 C638 ) C453_=_C650( C453 C650 ) \nC453_=_C664( C453 C664 ) C453_=_C665( C453 C665 ) C453_=_C667( C453 C667 ) C453_=_C668( C453 C668 ) C453_=_C669( C453 C669 ) C453_=_C670( C453 C670 ) \nC453_=_C671( C453 C671 ) C453_=_C672( C453 C672 ) C453_=_C673( C453 C673 ) C453_=_C674( C453 C674 ) C453_=_C675( C453 C675 ) C453_=_C676( C453 C676 ) \nC456_=_C476( C456 C476 ) C456_=_C499( C456 C499 ) C456_=_C520( C456 C520 ) C456_=_C538( C456 C538 ) C456_=_C556( C456 C556 ) C456_=_C575( C456 C575 ) \nC456_=_C593( C456 C593 ) C456_=_C610( C456 C610 ) C456_=_C626( C456 C626 ) C456_=_C641( C456 C641 ) C456_=_C653( C456 C653 ) C456_=_C678( C456 C678 ) \nC456_=_C689( C456 C689 ) C456_=_C700( C456 C700 ) C456_=_C701( C456 C701 ) C456_=_C702( C456 C702 ) C456_=_C703( C456 C703 ) C456_=_C704( C456 C704 ) \nC456_=_C705( C456 C705 ) C456_=_C706( C456 C706 ) C456_=_C707( C456 C707 ) C456_=_C708( C456 C708 ) C456_=_C709( C456 C709 ) C475_=_C476( C475 C476 ) \nC475_=_C496( C475 C496 ) C475_=_C518( C475 C518 ) C475_=_C535( C475 C535 ) C475_=_C572( C475 C572 ) C475_=_C590( C475 C590 ) C475_=_C607( C475 C607 ) \nC475_=_C623( C475 C623 ) C475_=_C638( C475 C638 ) C475_=_C650( C475 C650 ) C475_=_C664( C475 C664 ) C475_=_C665( C475 C665 ) C475_=_C667( C475 C667 ) \nC475_=_C668( C475 C668 ) C475_=_C669( C475 C669 ) C475_=_C670( C475 C670 ) C475_=_C671( C475 C671 ) C475_=_C672( C475 C672 ) C475_=_C673( C475 C673 ) \nC475_=_C674( C475 C674 ) C475_=_C675( C475 C675 ) C475_=_C676( C475 C676 ) C476_=_C499( C476 C499 ) C476_=_C520( C476 C520 ) C476_=_C538( C476 C538 ) \nC476_=_C556( C476 C556 ) C476_=_C575( C476 C575 ) C476_=_C593( C476 C593 ) C476_=_C610( C476 C610 ) C476_=_C626( C476 C626 ) C476_=_C641( C476 C641 ) \nC476_=_C653( C476 C653 ) C476_=_C678( C476 C678 ) C476_=_C689( C476 C689 ) C476_=_C700( C476 C700 ) C476_=_C701( C476 C701 ) C476_=_C702( C476 C702 ) \nC476_=_C703( C476 C703 ) C476_=_C704( C476 C704 ) C476_=_C705( C476 C705 ) C476_=_C706( C476 C706 ) C476_=_C707( C476 C707 ) C476_=_C708( C476 C708 ) \nC476_=_C709( C476 C709 ) C496_=_C499( C496 C499 ) C496_=_C518( C496 C518 ) C496_=_C535( C496 C535 ) C496_=_C572( C496 C572 ) C496_=_C590( C496 C590 ) \nC496_=_C607( C496 C607 ) C496_=_C623( C496 C623 ) C496_=_C638( C496 C638 ) C496_=_C650( C496 C650 ) C496_=_C664( C496 C664 ) C496_=_C665( C496 C665 ) \nC496_=_C667( C496 C667 ) C496_=_C668( C496 C668 ) C496_=_C669( C496 C669 ) C496_=_C670( C496 C670 ) C496_=_C671( C496 C671 ) C496_=_C672( C496 C672 ) \nC496_=_C673( C496 C673 ) C496_=_C674( C496 C674 ) C496_=_C675( C496 C675 ) C496_=_C676( C496 C676 ) C499_=_C520( C499 C520 ) C499_=_C538( C499 C538 ) \nC499_=_C556( C499 C556 ) C499_=_C575( C499 C575 ) C499_=_C593( C499 C593 ) C499_=_C610( C499 C610 ) C499_=_C626( C499 C626 ) C499_=_C641( C499 C641 ) \nC499_=_C653( C499 C653 ) C499_=_C678( C499 C678 ) C499_=_C689( C499 C689 ) C499_=_C700( C499 C700 ) C499_=_C701( C499 C701 ) C499_=_C702( C499 C702 ) \nC499_=_C703( C499 C703 ) C499_=_C704( C499 C704 ) C499_=_C705( C499 C705 ) C499_=_C706( C499 C706 ) C499_=_C707( C499 C707 ) C499_=_C708( C499 C708 ) \nC499_=_C709( C499 C709 ) C518_=_C520( C518 C520 ) C518_=_C535( C518 C535 ) C518_=_C572( C518 C572 ) C518_=_C590( C518 C590 ) C518_=_C607( C518 C607 ) \nC518_=_C623( C518 C623 ) C518_=_C638( C518 C638 ) C518_=_C650( C518 C650 ) C518_=_C664( C518 C664 ) C518_=_C665( C518 C665 ) C518_=_C667( C518 C667 ) \nC518_=_C668( C518 C668 ) C518_=_C669( C518 C669 ) C518_=_C670( C518 C670 ) C518_=_C671( C518 C671 ) C518_=_C672( C518 C672 ) C518_=_C673( C518 C673 ) \nC518_=_C674( C518 C674 ) C518_=_C675( C518 C675 ) C518_=_C676( C518 C676 ) C520_=_C538( C520 C538 ) C520_=_C556( C520 C556 ) C520_=_C575( C520 C575 ) \nC520_=_C593( C520 C593 ) C520_=_C610( C520 C610 ) C520_=_C626( C520 C626 ) C520_=_C641( C520 C641 ) C520_=_C653( C520 C653 ) C520_=_C678( C520 C678 ) \nC520_=_C689( C520 C689 ) C520_=_C700( C520 C700 ) C520_=_C701( C520 C701 ) C520_=_C702( C520 C702 ) C520_=_C703( C520 C703 ) C520_=_C704( C520 C704 ) \nC520_=_C705( C520 C705 ) C520_=_C706( C520 C706 ) C520_=_C707( C520 C707 ) C520_=_C708( C520 C708 ) C520_=_C709( C520 C709 ) C535_=_C538( C535 C538 ) \nC535_=_C572( C535 C572 ) C535_=_C590( C535 C590 ) C535_=_C607( C535 C607 ) C535_=_C623( C535 C623 ) C535_=_C638(</w:t>
      </w:r>
    </w:p>
    <w:p>
      <w:pPr>
        <w:pStyle w:val="PreformattedText"/>
        <w:bidi w:val="0"/>
        <w:spacing w:before="0" w:after="0"/>
        <w:jc w:val="left"/>
        <w:rPr/>
      </w:pPr>
      <w:r>
        <w:rPr/>
        <w:t xml:space="preserve"> </w:t>
      </w:r>
      <w:r>
        <w:rPr/>
        <w:t>C535 C638 ) C535_=_C650( C535 C650 ) \nC535_=_C664( C535 C664 ) C535_=_C665( C535 C665 ) C535_=_C667( C535 C667 ) C535_=_C668( C535 C668 ) C535_=_C669( C535 C669 ) C535_=_C670( C535 C670 ) \nC535_=_C671( C535 C671 ) C535_=_C672( C535 C672 ) C535_=_C673( C535 C673 ) C535_=_C674( C535 C674 ) C535_=_C675( C535 C675 ) C535_=_C676( C535 C676 ) \nC538_=_C556( C538 C556 ) C538_=_C575( C538 C575 ) C538_=_C593( C538 C593 ) C538_=_C610( C538 C610 ) C538_=_C626( C538 C626 ) C538_=_C641( C538 C641 ) \nC538_=_C653( C538 C653 ) C538_=_C678( C538 C678 ) C538_=_C689( C538 C689 ) C538_=_C700( C538 C700 ) C538_=_C701( C538 C701 ) C538_=_C702( C538 C702 ) \nC538_=_C703( C538 C703 ) C538_=_C704( C538 C704 ) C538_=_C705( C538 C705 ) C538_=_C706( C538 C706 ) C538_=_C707( C538 C707 ) C538_=_C708( C538 C708 ) \nC538_=_C709( C538 C709 ) C556_=_C575( C556 C575 ) C556_=_C593( C556 C593 ) C556_=_C610( C556 C610 ) C556_=_C626( C556 C626 ) C556_=_C641( C556 C641 ) \nC556_=_C653( C556 C653 ) C556_=_C678( C556 C678 ) C556_=_C689( C556 C689 ) C556_=_C700( C556 C700 ) C556_=_C701( C556 C701 ) C556_=_C702( C556 C702 ) \nC556_=_C703( C556 C703 ) C556_=_C704( C556 C704 ) C556_=_C705( C556 C705 ) C556_=_C706( C556 C706 ) C556_=_C707( C556 C707 ) C556_=_C708( C556 C708 ) \nC556_=_C709( C556 C709 ) C572_=_C575( C572 C575 ) C572_=_C590( C572 C590 ) C572_=_C607( C572 C607 ) C572_=_C623( C572 C623 ) C572_=_C638( C572 C638 ) \nC572_=_C650( C572 C650 ) C572_=_C664( C572 C664 ) C572_=_C665( C572 C665 ) C572_=_C667( C572 C667 ) C572_=_C668( C572 C668 ) C572_=_C669( C572 C669 ) \nC572_=_C670( C572 C670 ) C572_=_C671( C572 C671 ) C572_=_C672( C572 C672 ) C572_=_C673( C572 C673 ) C572_=_C674( C572 C674 ) C572_=_C675( C572 C675 ) \nC572_=_C676( C572 C676 ) C575_=_C593( C575 C593 ) C575_=_C610( C575 C610 ) C575_=_C626( C575 C626 ) C575_=_C641( C575 C641 ) C575_=_C653( C575 C653 ) \nC575_=_C678( C575 C678 ) C575_=_C689( C575 C689 ) C575_=_C700( C575 C700 ) C575_=_C701( C575 C701 ) C575_=_C702( C575 C702 ) C575_=_C703( C575 C703 ) \nC575_=_C704( C575 C704 ) C575_=_C705( C575 C705 ) C575_=_C706( C575 C706 ) C575_=_C707( C575 C707 ) C575_=_C708( C575 C708 ) C575_=_C709( C575 C709 ) \nC590_=_C593( C590 C593 ) C590_=_C607( C590 C607 ) C590_=_C623( C590 C623 ) C590_=_C638( C590 C638 ) C590_=_C650( C590 C650 ) C590_=_C664( C590 C664 ) \nC590_=_C665( C590 C665 ) C590_=_C667( C590 C667 ) C590_=_C668( C590 C668 ) C590_=_C669( C590 C669 ) C590_=_C670( C590 C670 ) C590_=_C671( C590 C671 ) \nC590_=_C672( C590 C672 ) C590_=_C673( C590 C673 ) C590_=_C674( C590 C674 ) C590_=_C675( C590 C675 ) C590_=_C676( C590 C676 ) C593_=_C610( C593 C610 ) \nC593_=_C626( C593 C626 ) C593_=_C641( C593 C641 ) C593_=_C653( C593 C653 ) C593_=_C678( C593 C678 ) C593_=_C689( C593 C689 ) C593_=_C700( C593 C700 ) \nC593_=_C701( C593 C701 ) C593_=_C702( C593 C702 ) C593_=_C703( C593 C703 ) C593_=_C704( C593 C704 ) C593_=_C705( C593 C705 ) C593_=_C706( C593 C706 ) \nC593_=_C707( C593 C707 ) C593_=_C708( C593 C708 ) C593_=_C709( C593 C709 ) C607_=_C610( C607 C610 ) C607_=_C623( C607 C623 ) C607_=_C638( C607 C638 ) \nC607_=_C650( C607 C650 ) C607_=_C664( C607 C664 ) C607_=_C665( C607 C665 ) C607_=_C667( C607 C667 ) C607_=_C668( C607 C668 ) C607_=_C669( C607 C669 ) \nC607_=_C670( C607 C670 ) C607_=_C671( C607 C671 ) C607_=_C672( C607 C672 ) C607_=_C673( C607 C673 ) C607_=_C674( C607 C674 ) C607_=_C675( C607 C675 ) \nC607_=_C676( C607 C676 ) C610_=_C626( C610 C626 ) C610_=_C641( C610 C641 ) C610_=_C653( C610 C653 ) C610_=_C678( C610 C678 ) C610_=_C689( C610 C689 ) \nC610_=_C700( C610 C700 ) C610_=_C701( C610 C701 ) C610_=_C702( C610 C702 ) C610_=_C703( C610 C703 ) C610_=_C704( C610 C704 ) C610_=_C705( C610 C705 ) \nC610_=_C706( C610 C706 ) C610_=_C707( C610 C707 ) C610_=_C708( C610 C708 ) C610_=_C709( C610 C709 ) C623_=_C626( C623 C626 ) C623_=_C638( C623 C638 ) \nC623_=_C650( C623 C650 ) C623_=_C664( C623 C664 ) C623_=_C665( C623 C665 ) C623_=_C667( C623 C667 ) C623_=_C668( C623 C668 ) C623_=_C669( C623 C669 ) \nC623_=_C670( C623 C670 ) C623_=_C671( C623 C671 ) C623_=_C672( C623 C672 ) C623_=_C673( C623 C673 ) C623_=_C674( C623 C674 ) C623_=_C675( C623 C675 ) \nC623_=_C676( C623 C676 ) C626_=_C641( C626 C641 ) C626_=_C653( C626 C653 ) C626_=_C678( C626 C678 ) C626_=_C689( C626 C689 ) C626_=_C700( C626 C700 ) \nC626_=_C701( C626 C701 ) C626_=_C702( C626 C702 ) C626_=_C703( C626 C703 ) C626_=_C704( C626 C704 ) C626_=_C705( C626 C705 ) C626_=_C706( C626 C706 ) \nC626_=_C707( C626 C707 ) C626_=_C708( C626 C708 ) C626_=_C709( C626 C709 ) C638_=_C641( C638 C641 ) C638_=_C650( C638 C650 ) C638_=_C664( C638 C664 ) \nC638_=_C665( C638 C665 ) C638_=_C667( C638 C667 ) C638_=_C668( C638 C668 ) C638_=_C669( C638 C669 ) C638_=_C670( C638 C670 ) C638_=_C671( C638 C671 ) \nC638_=_C672( C638 C672 ) C638_=_C673( C638 C673 ) C638_=_C674( C638 C674 ) C638_=_C675( C638 C675 ) C638_=_C676( C638 C676 ) C641_=_C653( C641 C653 ) \nC641_=_C678( C641 C678 ) C641_=_C689( C641 C689 ) C641_=_C700( C641 C700 ) C641_=_C701( C641 C701 ) C641_=_C702( C641 C702 ) C641_=_C703( C641 C703 ) \nC641_=_C704( C641 C704 ) C641_=_C705( C641 C705 ) C641_=_C706( C641 C706 ) C641_=_C707( C641 C707 ) C641_=_C708( C641 C708 ) C641_=_C709( C641 C709 ) \nC650_=_C653( C650 C653 ) C650_=_C664( C650 C664 ) C650_=_C665( C650 C665 ) C650_=_C667( C650 C667 ) C650_=_C668( C650 C668 ) C650_=_C669( C650 C669 ) \nC650_=_C670( C650 C670 ) C650_=_C671( C650 C671 ) C650_=_C672( C650 C672 ) C650_=_C673( C650 C673 ) C650_=_C674( C650 C674 ) C650_=_C675( C650 C675 ) \nC650_=_C676( C650 C676 ) C653_=_C678( C653 C678 ) C653_=_C689( C653 C689 ) C653_=_C700( C653 C700 ) C653_=_C701( C653 C701 ) C653_=_C702( C653 C702 ) \nC653_=_C703( C653 C703 ) C653_=_C704( C653 C704 ) C653_=_C705( C653 C705 ) C653_=_C706( C653 C706 ) C653_=_C707( C653 C707 ) C653_=_C708( C653 C708 ) \nC653_=_C709( C653 C709 ) C664_=_C665( C664 C665 ) C664_=_C667( C664 C667 ) C664_=_C668( C664 C668 ) C664_=_C669( C664 C669 ) C664_=_C670( C664 C670 ) \nC664_=_C671( C664 C671 ) C664_=_C672( C664 C672 ) C664_=_C673( C664 C673 ) C664_=_C674( C664 C674 ) C664_=_C675( C664 C675 ) C664_=_C676( C664 C676 ) \nC664_=_C678( C664 C678 ) C665_=_C667( C665 C667 ) C665_=_C668( C665 C668 ) C665_=_C669( C665 C669 ) C665_=_C670( C665 C670 ) C665_=_C671( C665 C671 ) \nC665_=_C672( C665 C672 ) C665_=_C673( C665 C673 ) C665_=_C674( C665 C674 ) C665_=_C675( C665 C675 ) C665_=_C676( C665 C676 ) C665_=_C689( C665 C689 ) \nC667_=_C668( C667 C668 ) C667_=_C669( C667 C669 ) C667_=_C670( C667 C670 ) C667_=_C671( C667 C671 ) C667_=_C672( C667 C672 ) C667_=_C673( C667 C673 ) \nC667_=_C674( C667 C674 ) C667_=_C675( C667 C675 ) C667_=_C676( C667 C676 ) C667_=_C700( C667 C700 ) C668_=_C669( C668 C669 ) C668_=_C670( C668 C670 ) \nC668_=_C671( C668 C671 ) C668_=_C672( C668 C672 ) C668_=_C673( C668 C673 ) C668_=_C674( C668 C674 ) C668_=_C675( C668 C675 ) C668_=_C676( C668 C676 ) \nC668_=_C701( C668 C701 ) C669_=_C670( C669 C670 ) C669_=_C671( C669 C671 ) C669_=_C672( C669 C672 ) C669_=_C673( C669 C673 ) C669_=_C674( C669 C674 ) \nC669_=_C675( C669 C675 ) C669_=_C676( C669 C676 ) C669_=_C702( C669 C702 ) C670_=_C671( C670 C671 ) C670_=_C672( C670 C672 ) C670_=_C673( C670 C673 ) \nC670_=_C674( C670 C674 ) C670_=_C675( C670 C675 ) C670_=_C676( C670 C676 ) C670_=_C703( C670 C703 ) C671_=_C672( C671 C672 ) C671_=_C673( C671 C673 ) \nC671_=_C674( C671 C674 ) C671_=_C675( C671 C675 ) C671_=_C676( C671 C676 ) C671_=_C704( C671 C704 ) C672_=_C673( C672 C673 ) C672_=_C674( C672 C674 ) \nC672_=_C675( C672 C675 ) C672_=_C676( C672 C676 ) C672_=_C705( C672 C705 ) C673_=_C674( C673 C674 ) C673_=_C675( C673 C675 ) C673_=_C676( C673 C676 ) \nC673_=_C706( C673 C706 ) C674_=_C675( C674 C675 ) C674_=_C676( C674 C676 ) C674_=_C707( C674 C707 ) C675_=_C676( C675 C676 ) C675_=_C708( C675 C708 ) \nC676_=_C709( C676 C709 ) C678_=_C689( C678 C689 ) C678_=_C700( C678 C700 ) C678_=_C701( C678 C701 ) C678_=_C702( C678 C702 ) C678_=_C703( C678 C703 ) \nC678_=_C704( C678 C704 ) C678_=_C705( C678 C705 ) C678_=_C706( C678 C706 ) C678_=_C707( C678 C707 ) C678_=_C708( C678 C708 ) C678_=_C709( C678 C709 ) \nC689_=_C700( C689 C700 ) C689_=_C701( C689 C701 ) C689_=_C702( C689 C702 ) C689_=_C703( C689 C703 ) C689_=_C704( C689 C704 ) C689_=_C705( C689 C705 ) \nC689_=_C706( C689 C706 ) C689_=_C707( C689 C707 ) C689_=_C708( C689 C708 ) C689_=_C709( C689 C709 ) C700_=_C701( C700 C701 ) C700_=_C702( C700 C702 ) \nC700_=_C703( C700 C703 ) C700_=_C704( C700 C704 ) C700_=_C705( C700 C705 ) C700_=_C706( C700 C706 ) C700_=_C707( C700 C707 ) C700_=_C708( C700 C708 ) \nC700_=_C709( C700 C709 ) C701_=_C702( C701 C702 ) C701_=_C703( C701 C703 ) C701_=_C704( C701 C704 ) C701_=_C705( C701 C705 ) C701_=_C706( C701 C706 ) \nC701_=_C707( C701 C707 ) C701_=_C708( C701 C708 ) C701_=_C709( C701 C709 ) C702_=_C703( C702 C703 ) C702_=_C704( C702 C704 ) C702_=_C705( C702 C705 ) \nC702_=_C706( C702 C706 ) C702_=_C707( C702 C707 ) C702_=_C708( C702 C708 ) C702_=_C709( C702 C709 ) C703_=_C704( C703 C704 ) C703_=_C705( C703 C705 ) \nC703_=_C706( C703 C706 ) C703_=_C707( C703 C707 ) C703_=_C708( C703 C708 ) C703_=_C709( C703 C709 ) C704_=_C705( C704 C705 ) C704_=_C706( C704 C706 ) \nC704_=_C707( C704 C707 ) C704_=_C708( C704 C708 ) C704_=_C709( C704 C709 ) C705_=_C706( C705 C706 ) C705_=_C707( C705 C707 ) C705_=_C708( C705 C708 ) \nC705_=_C709( C705 C709 ) C706_=_C707( C706 C707 ) C706_=_C708( C706 C708 ) C706_=_C709( C706 C709 ) C707_=_C708( C707 C708 ) C707_=_C709( C707 C709 ) \nC708_=_C709( C708 C709 ) "];9-&gt;18[label="140: C6 C7 C25 C28 C44 \nC45 C62 C65 C80 C81 C99 \nC102 C116 C134 C137 C150 C168 \nC171 C183 C184 C202 C215 C216 \nC233 C236 C248 C249 C250 C251 \nC252 C253 C254 C255 C256 C257 \nC258 C259 C260 C261 C262 C263 \nC264 C266 C267 C269 C270 C271 \nC272 C273 C274 C275 C276 C277 \nC278 C279 C280 C281 C282 C283 \nC284 C285 C286 C287 C288 C289 \nC290 C291 C292 C293 C294 C295 \nC297 C298 C300 C301 C302</w:t>
      </w:r>
    </w:p>
    <w:p>
      <w:pPr>
        <w:pStyle w:val="PreformattedText"/>
        <w:bidi w:val="0"/>
        <w:spacing w:before="0" w:after="0"/>
        <w:jc w:val="left"/>
        <w:rPr/>
      </w:pPr>
      <w:r>
        <w:rPr/>
        <w:t xml:space="preserve"> </w:t>
      </w:r>
      <w:r>
        <w:rPr/>
        <w:t>C303 \nC304 C305 C306 C307 C308 C309 \nC325 C327 C353 C356 C379 C382 \nC404 C407 C429 C432 C453 C456 \nC475 C476 C496 C499 C518 C520 \nC535 C538 C556 C572 C575 C590 \nC593 C607 C610 C623 C626 C638 \nC641 C650 C653 C664 C665 C667 \nC668 C669 C670 C671 C672 C673 \nC674 C675 C676 C678 C689 C700 \nC701 C702 C703 C704 C705 C706 \nC707 C708 C709 \n2584: C6_=_C7 ,C6_=_C25 ,C6_=_C28 ,C6_=_C44 ,C6_=_C80 ,\nC6_=_C116 ,C6_=_C183 ,C6_=_C215 ,C6_=_C248 ,C6_=_C249 ,C6_=_C250 ,\nC6_=_C251 ,C6_=_C252 ,C6_=_C253 ,C6_=_C254 ,C6_=_C255 ,C6_=_C256 ,\nC6_=_C257 ,C6_=_C258 ,C6_=_C259 ,C6_=_C260 ,C6_=_C261 ,C6_=_C262 ,\nC6_=_C263 ,C6_=_C264 ,C6_=_C266 ,C6_=_C267 ,C6_=_C269 ,C6_=_C270 ,\nC6_=_C271 ,C6_=_C272 ,C6_=_C273 ,C6_=_C274 ,C6_=_C275 ,C6_=_C276 ,\nC6_=_C277 ,C6_=_C278 ,C7_=_C25 ,C7_=_C28 ,C7_=_C45 ,C7_=_C81 ,\nC7_=_C150 ,C7_=_C184 ,C7_=_C216 ,C7_=_C279 ,C7_=_C280 ,C7_=_C281 ,\nC7_=_C282 ,C7_=_C283 ,C7_=_C284 ,C7_=_C285 ,C7_=_C286 ,C7_=_C287 ,\nC7_=_C288 ,C7_=_C289 ,C7_=_C290 ,C7_=_C291 ,C7_=_C292 ,C7_=_C293 ,\nC7_=_C294 ,C7_=_C295 ,C7_=_C297 ,C7_=_C298 ,C7_=_C300 ,C7_=_C301 ,\nC7_=_C302 ,C7_=_C303 ,C7_=_C304 ,C7_=_C305 ,C7_=_C306 ,C7_=_C307 ,\nC7_=_C308 ,C7_=_C309 ,C25_=_C28 ,C25_=_C62 ,C25_=_C99 ,C25_=_C134 ,\nC25_=_C168 ,C25_=_C202 ,C25_=_C233 ,C25_=_C325 ,C25_=_C353 ,C25_=_C379 ,\nC25_=_C404 ,C25_=_C429 ,C25_=_C453 ,C25_=_C475 ,C25_=_C496 ,C25_=_C518 ,\nC25_=_C535 ,C25_=_C572 ,C25_=_C590 ,C25_=_C607 ,C25_=_C623 ,C25_=_C638 ,\nC25_=_C650 ,C25_=_C664 ,C25_=_C665 ,C25_=_C667 ,C25_=_C668 ,C25_=_C669 ,\nC25_=_C670 ,C25_=_C671 ,C25_=_C672 ,C25_=_C673 ,C25_=_C674 ,C25_=_C675 ,\nC25_=_C676 ,C28_=_C65 ,C28_=_C102 ,C28_=_C137 ,C28_=_C171 ,C28_=_C236 ,\nC28_=_C327 ,C28_=_C356 ,C28_=_C382 ,C28_=_C407 ,C28_=_C432 ,C28_=_C456 ,\nC28_=_C476 ,C28_=_C499 ,C28_=_C520 ,C28_=_C538 ,C28_=_C556 ,C28_=_C575 ,\nC28_=_C593 ,C28_=_C610 ,C28_=_C626 ,C28_=_C641 ,C28_=_C653 ,C28_=_C678 ,\nC28_=_C689 ,C28_=_C700 ,C28_=_C701 ,C28_=_C702 ,C28_=_C703 ,C28_=_C704 ,\nC28_=_C705 ,C28_=_C706 ,C28_=_C707 ,C28_=_C708 ,C28_=_C709 ,C44_=_C45 ,\nC44_=_C62 ,C44_=_C65 ,C44_=_C80 ,C44_=_C116 ,C44_=_C183 ,C44_=_C215 ,\nC44_=_C248 ,C44_=_C249 ,C44_=_C250 ,C44_=_C251 ,C44_=_C252 ,C44_=_C253 ,\nC44_=_C254 ,C44_=_C255 ,C44_=_C256 ,C44_=_C257 ,C44_=_C258 ,C44_=_C259 ,\nC44_=_C260 ,C44_=_C261 ,C44_=_C262 ,C44_=_C263 ,C44_=_C264 ,C44_=_C266 ,\nC44_=_C267 ,C44_=_C269 ,C44_=_C270 ,C44_=_C271 ,C44_=_C272 ,C44_=_C273 ,\nC44_=_C274 ,C44_=_C275 ,C44_=_C276 ,C44_=_C277 ,C44_=_C278 ,C45_=_C62 ,\nC45_=_C65 ,C45_=_C81 ,C45_=_C150 ,C45_=_C184 ,C45_=_C216 ,C45_=_C279 ,\nC45_=_C280 ,C45_=_C281 ,C45_=_C282 ,C45_=_C283 ,C45_=_C284 ,C45_=_C285 ,\nC45_=_C286 ,C45_=_C287 ,C45_=_C288 ,C45_=_C289 ,C45_=_C290 ,C45_=_C291 ,\nC45_=_C292 ,C45_=_C293 ,C45_=_C294 ,C45_=_C295 ,C45_=_C297 ,C45_=_C298 ,\nC45_=_C300 ,C45_=_C301 ,C45_=_C302 ,C45_=_C303 ,C45_=_C304 ,C45_=_C305 ,\nC45_=_C306 ,C45_=_C307 ,C45_=_C308 ,C45_=_C309 ,C62_=_C65 ,C62_=_C99 ,\nC62_=_C134 ,C62_=_C168 ,C62_=_C202 ,C62_=_C233 ,C62_=_C325 ,C62_=_C353 ,\nC62_=_C379 ,C62_=_C404 ,C62_=_C429 ,C62_=_C453 ,C62_=_C475 ,C62_=_C496 ,\nC62_=_C518 ,C62_=_C535 ,C62_=_C572 ,C62_=_C590 ,C62_=_C607 ,C62_=_C623 ,\nC62_=_C638 ,C62_=_C650 ,C62_=_C664 ,C62_=_C665 ,C62_=_C667 ,C62_=_C668 ,\nC62_=_C669 ,C62_=_C670 ,C62_=_C671 ,C62_=_C672 ,C62_=_C673 ,C62_=_C674 ,\nC62_=_C675 ,C62_=_C676 ,C65_=_C102 ,C65_=_C137 ,C65_=_C171 ,C65_=_C236 ,\nC65_=_C327 ,C65_=_C356 ,C65_=_C382 ,C65_=_C407 ,C65_=_C432 ,C65_=_C456 ,\nC65_=_C476 ,C65_=_C499 ,C65_=_C520 ,C65_=_C538 ,C65_=_C556 ,C65_=_C575 ,\nC65_=_C593 ,C65_=_C610 ,C65_=_C626 ,C65_=_C641 ,C65_=_C653 ,C65_=_C678 ,\nC65_=_C689 ,C65_=_C700 ,C65_=_C701 ,C65_=_C702 ,C65_=_C703 ,C65_=_C704 ,\nC65_=_C705 ,C65_=_C706 ,C65_=_C707 ,C65_=_C708 ,C65_=_C709 ,C80_=_C81 ,\nC80_=_C99 ,C80_=_C102 ,C80_=_C116 ,C80_=_C183 ,C80_=_C215 ,C80_=_C248 ,\nC80_=_C249 ,C80_=_C250 ,C80_=_C251 ,C80_=_C252 ,C80_=_C253 ,C80_=_C254 ,\nC80_=_C255 ,C80_=_C256 ,C80_=_C257 ,C80_=_C258 ,C80_=_C259 ,C80_=_C260 ,\nC80_=_C261 ,C80_=_C262 ,C80_=_C263 ,C80_=_C264 ,C80_=_C266 ,C80_=_C267 ,\nC80_=_C269 ,C80_=_C270 ,C80_=_C271 ,C80_=_C272 ,C80_=_C273 ,C80_=_C274 ,\nC80_=_C275 ,C80_=_C276 ,C80_=_C277 ,C80_=_C278 ,C81_=_C99 ,C81_=_C102 ,\nC81_=_C150 ,C81_=_C184 ,C81_=_C216 ,C81_=_C279 ,C81_=_C280 ,C81_=_C281 ,\nC81_=_C282 ,C81_=_C283 ,C81_=_C284 ,C81_=_C285 ,C81_=_C286 ,C81_=_C287 ,\nC81_=_C288 ,C81_=_C289 ,C81_=_C290 ,C81_=_C291 ,C81_=_C292 ,C81_=_C293 ,\nC81_=_C294 ,C81_=_C295 ,C81_=_C297 ,C81_=_C298 ,C81_=_C300 ,C81_=_C301 ,\nC81_=_C302 ,C81_=_C303 ,C81_=_C304 ,C81_=_C305 ,C81_=_C306 ,C81_=_C307 ,\nC81_=_C308 ,C81_=_C309 ,C99_=_C102 ,C99_=_C134 ,C99_=_C168 ,C99_=_C202 ,\nC99_=_C233 ,C99_=_C325 ,C99_=_C353 ,C99_=_C379 ,C99_=_C404 ,C99_=_C429 ,\nC99_=_C453 ,C99_=_C475 ,C99_=_C496 ,C99_=_C518 ,C99_=_C535 ,C99_=_C572 ,\nC99_=_C590 ,C99_=_C607 ,C99_=_C623 ,C99_=_C638 ,C99_=_C650 ,C99_=_C664 ,\nC99_=_C665 ,C99_=_C667 ,C99_=_C668 ,C99_=_C669 ,C99_=_C670 ,C99_=_C671 ,\nC99_=_C672 ,C99_=_C673 ,C99_=_C674 ,C99_=_C675 ,C99_=_C676 ,C102_=_C137 ,\nC102_=_C171 ,C102_=_C236 ,C102_=_C327 ,C102_=_C356 ,C102_=_C382 ,C102_=_C407 ,\nC102_=_C432 ,C102_=_C456 ,C102_=_C476 ,C102_=_C499 ,C102_=_C520 ,C102_=_C538 ,\nC102_=_C556 ,C102_=_C575 ,C102_=_C593 ,C102_=_C610 ,C102_=_C626 ,C102_=_C641 ,\nC102_=_C653 ,C102_=_C678 ,C102_=_C689 ,C102_=_C700 ,C102_=_C701 ,C102_=_C702 ,\nC102_=_C703 ,C102_=_C704 ,C102_=_C705 ,C102_=_C706 ,C102_=_C707 ,C102_=_C708 ,\nC102_=_C709 ,C116_=_C134 ,C116_=_C137 ,C116_=_C183 ,C116_=_C215 ,C116_=_C248 ,\nC116_=_C249 ,C116_=_C250 ,C116_=_C251 ,C116_=_C252 ,C116_=_C253 ,C116_=_C254 ,\nC116_=_C255 ,C116_=_C256 ,C116_=_C257 ,C116_=_C258 ,C116_=_C259 ,C116_=_C260 ,\nC116_=_C261 ,C116_=_C262 ,C116_=_C263 ,C116_=_C264 ,C116_=_C266 ,C116_=_C267 ,\nC116_=_C269 ,C116_=_C270 ,C116_=_C271 ,C116_=_C272 ,C116_=_C273 ,C116_=_C274 ,\nC116_=_C275 ,C116_=_C276 ,C116_=_C277 ,C116_=_C278 ,C134_=_C137 ,C134_=_C168 ,\nC134_=_C202 ,C134_=_C233 ,C134_=_C325 ,C134_=_C353 ,C134_=_C379 ,C134_=_C404 ,\nC134_=_C429 ,C134_=_C453 ,C134_=_C475 ,C134_=_C496 ,C134_=_C518 ,C134_=_C535 ,\nC134_=_C572 ,C134_=_C590 ,C134_=_C607 ,C134_=_C623 ,C134_=_C638 ,C134_=_C650 ,\nC134_=_C664 ,C134_=_C665 ,C134_=_C667 ,C134_=_C668 ,C134_=_C669 ,C134_=_C670 ,\nC134_=_C671 ,C134_=_C672 ,C134_=_C673 ,C134_=_C674 ,C134_=_C675 ,C134_=_C676 ,\nC137_=_C171 ,C137_=_C236 ,C137_=_C327 ,C137_=_C356 ,C137_=_C382 ,C137_=_C407 ,\nC137_=_C432 ,C137_=_C456 ,C137_=_C476 ,C137_=_C499 ,C137_=_C520 ,C137_=_C538 ,\nC137_=_C556 ,C137_=_C575 ,C137_=_C593 ,C137_=_C610 ,C137_=_C626 ,C137_=_C641 ,\nC137_=_C653 ,C137_=_C678 ,C137_=_C689 ,C137_=_C700 ,C137_=_C701 ,C137_=_C702 ,\nC137_=_C703 ,C137_=_C704 ,C137_=_C705 ,C137_=_C706 ,C137_=_C707 ,C137_=_C708 ,\nC137_=_C709 ,C150_=_C168 ,C150_=_C171 ,C150_=_C184 ,C150_=_C216 ,C150_=_C279 ,\nC150_=_C280 ,C150_=_C281 ,C150_=_C282 ,C150_=_C283 ,C150_=_C284 ,C150_=_C285 ,\nC150_=_C286 ,C150_=_C287 ,C150_=_C288 ,C150_=_C289 ,C150_=_C290 ,C150_=_C291 ,\nC150_=_C292 ,C150_=_C293 ,C150_=_C294 ,C150_=_C295 ,C150_=_C297 ,C150_=_C298 ,\nC150_=_C300 ,C150_=_C301 ,C150_=_C302 ,C150_=_C303 ,C150_=_C304 ,C150_=_C305 ,\nC150_=_C306 ,C150_=_C307 ,C150_=_C308 ,C150_=_C309 ,C168_=_C171 ,C168_=_C202 ,\nC168_=_C233 ,C168_=_C325 ,C168_=_C353 ,C168_=_C379 ,C168_=_C404 ,C168_=_C429 ,\nC168_=_C453 ,C168_=_C475 ,C168_=_C496 ,C168_=_C518 ,C168_=_C535 ,C168_=_C572 ,\nC168_=_C590 ,C168_=_C607 ,C168_=_C623 ,C168_=_C638 ,C168_=_C650 ,C168_=_C664 ,\nC168_=_C665 ,C168_=_C667 ,C168_=_C668 ,C168_=_C669 ,C168_=_C670 ,C168_=_C671 ,\nC168_=_C672 ,C168_=_C673 ,C168_=_C674 ,C168_=_C675 ,C168_=_C676 ,C171_=_C236 ,\nC171_=_C327 ,C171_=_C356 ,C171_=_C382 ,C171_=_C407 ,C171_=_C432 ,C171_=_C456 ,\nC171_=_C476 ,C171_=_C499 ,C171_=_C520 ,C171_=_C538 ,C171_=_C556 ,C171_=_C575 ,\nC171_=_C593 ,C171_=_C610 ,C171_=_C626 ,C171_=_C641 ,C171_=_C653 ,C171_=_C678 ,\nC171_=_C689 ,C171_=_C700 ,C171_=_C701 ,C171_=_C702 ,C171_=_C703 ,C171_=_C704 ,\nC171_=_C705 ,C171_=_C706 ,C171_=_C707 ,C171_=_C708 ,C171_=_C709 ,C183_=_C184 ,\nC183_=_C202 ,C183_=_C215 ,C183_=_C248 ,C183_=_C249 ,C183_=_C250 ,C183_=_C251 ,\nC183_=_C252 ,C183_=_C253 ,C183_=_C254 ,C183_=_C255 ,C183_=_C256 ,C183_=_C257 ,\nC183_=_C258 ,C183_=_C259 ,C183_=_C260 ,C183_=_C261 ,C183_=_C262 ,C183_=_C263 ,\nC183_=_C264 ,C183_=_C266 ,C183_=_C267 ,C183_=_C269 ,C183_=_C270 ,C183_=_C271 ,\nC183_=_C272 ,C183_=_C273 ,C183_=_C274 ,C183_=_C275 ,C183_=_C276 ,C183_=_C277 ,\nC183_=_C278 ,C184_=_C202 ,C184_=_C216 ,C184_=_C279 ,C184_=_C280 ,C184_=_C281 ,\nC184_=_C282 ,C184_=_C283 ,C184_=_C284 ,C184_=_C285 ,C184_=_C286 ,C184_=_C287 ,\nC184_=_C288 ,C184_=_C289 ,C184_=_C290 ,C184_=_C291 ,C184_=_C292 ,C184_=_C293 ,\nC184_=_C294 ,C184_=_C295 ,C184_=_C297 ,C184_=_C298 ,C184_=_C300 ,C184_=_C301 ,\nC184_=_C302 ,C184_=_C303 ,C184_=_C304 ,C184_=_C305 ,C184_=_C306 ,C184_=_C307 ,\nC184_=_C308 ,C184_=_C309 ,C202_=_C233 ,C202_=_C325 ,C202_=_C353 ,C202_=_C379 ,\nC202_=_C404 ,C202_=_C429 ,C202_=_C453 ,C202_=_C475 ,C202_=_C496 ,C202_=_C518 ,\nC202_=_C535 ,C202_=_C572 ,C202_=_C590 ,C202_=_C607 ,C202_=_C623 ,C202_=_C638 ,\nC202_=_C650 ,C202_=_C664 ,C202_=_C665 ,C202_=_C667 ,C202_=_C668 ,C202_=_C669 ,\nC202_=_C670 ,C202_=_C671 ,C202_=_C672 ,C202_=_C673 ,C202_=_C674 ,C202_=_C675 ,\nC202_=_C676 ,C215_=_C216 ,C215_=_C233 ,C215_=_C236 ,C215_=_C248 ,C215_=_C249 ,\nC215_=_C250 ,C215_=_C251 ,C215_=_C252 ,C215_=_C253 ,C215_=_C254 ,C215_=_C255 ,\nC215_=_C256 ,C215_=_C257 ,C215_=_C258 ,C215_=_C259 ,C215_=_C260 ,C215_=_C261 ,\nC215_=_C262 ,C215_=_C263 ,C215_=_C264 ,C215_=_C266 ,C215_=_C267 ,C215_=_C269 ,\nC215_=_C270 ,C215_=_C271 ,C215_=_C272 ,C215_=_C273 ,C215_=_C274 ,C215_=_C275 ,\nC215_=_C276 ,C215_=_C277 ,C215_=_C278 ,C216_=_C233 ,C216_=_C236 ,C216_=_C279 ,\nC216_=_C280 ,C216_=_C281 ,C216_=_C282 ,C216_=_C283 ,C216_=_C284 ,C216_=_C285 ,\nC216_=_C286 ,C216_=_C287 ,C216_=_C288 ,C216_=_C289 ,C216_=_C290 ,C216_=_C291 ,\nC216_=_C292 ,C216_=_C293 ,C216_=_C294 ,C216_=_C295 ,C216_=_C297 ,C216_=_C298 ,\nC216_=_C300 ,C216_=_C301 ,C216_=_C302 ,C216_=_C303</w:t>
      </w:r>
    </w:p>
    <w:p>
      <w:pPr>
        <w:pStyle w:val="PreformattedText"/>
        <w:bidi w:val="0"/>
        <w:spacing w:before="0" w:after="0"/>
        <w:jc w:val="left"/>
        <w:rPr/>
      </w:pPr>
      <w:r>
        <w:rPr/>
        <w:t xml:space="preserve"> </w:t>
      </w:r>
      <w:r>
        <w:rPr/>
        <w:t>,C216_=_C304 ,C216_=_C305 ,\nC216_=_C306 ,C216_=_C307 ,C216_=_C308 ,C216_=_C309 ,C233_=_C236 ,C233_=_C325 ,\nC233_=_C353 ,C233_=_C379 ,C233_=_C404 ,C233_=_C429 ,C233_=_C453 ,C233_=_C475 ,\nC233_=_C496 ,C233_=_C518 ,C233_=_C535 ,C233_=_C572 ,C233_=_C590 ,C233_=_C607 ,\nC233_=_C623 ,C233_=_C638 ,C233_=_C650 ,C233_=_C664 ,C233_=_C665 ,C233_=_C667 ,\nC233_=_C668 ,C233_=_C669 ,C233_=_C670 ,C233_=_C671 ,C233_=_C672 ,C233_=_C673 ,\nC233_=_C674 ,C233_=_C675 ,C233_=_C676 ,C236_=_C327 ,C236_=_C356 ,C236_=_C382 ,\nC236_=_C407 ,C236_=_C432 ,C236_=_C456 ,C236_=_C476 ,C236_=_C499 ,C236_=_C520 ,\nC236_=_C538 ,C236_=_C556 ,C236_=_C575 ,C236_=_C593 ,C236_=_C610 ,C236_=_C626 ,\nC236_=_C641 ,C236_=_C653 ,C236_=_C678 ,C236_=_C689 ,C236_=_C700 ,C236_=_C701 ,\nC236_=_C702 ,C236_=_C703 ,C236_=_C704 ,C236_=_C705 ,C236_=_C706 ,C236_=_C707 ,\nC236_=_C708 ,C236_=_C709 ,C248_=_C249 ,C248_=_C250 ,C248_=_C251 ,C248_=_C252 ,\nC248_=_C253 ,C248_=_C254 ,C248_=_C255 ,C248_=_C256 ,C248_=_C257 ,C248_=_C258 ,\nC248_=_C259 ,C248_=_C260 ,C248_=_C261 ,C248_=_C262 ,C248_=_C263 ,C248_=_C264 ,\nC248_=_C266 ,C248_=_C267 ,C248_=_C269 ,C248_=_C270 ,C248_=_C271 ,C248_=_C272 ,\nC248_=_C273 ,C248_=_C274 ,C248_=_C275 ,C248_=_C276 ,C248_=_C277 ,C248_=_C278 ,\nC248_=_C279 ,C248_=_C325 ,C248_=_C327 ,C249_=_C250 ,C249_=_C251 ,C249_=_C252 ,\nC249_=_C253 ,C249_=_C254 ,C249_=_C255 ,C249_=_C256 ,C249_=_C257 ,C249_=_C258 ,\nC249_=_C259 ,C249_=_C260 ,C249_=_C261 ,C249_=_C262 ,C249_=_C263 ,C249_=_C264 ,\nC249_=_C266 ,C249_=_C267 ,C249_=_C269 ,C249_=_C270 ,C249_=_C271 ,C249_=_C272 ,\nC249_=_C273 ,C249_=_C274 ,C249_=_C275 ,C249_=_C276 ,C249_=_C277 ,C249_=_C278 ,\nC249_=_C280 ,C249_=_C353 ,C249_=_C356 ,C250_=_C251 ,C250_=_C252 ,C250_=_C253 ,\nC250_=_C254 ,C250_=_C255 ,C250_=_C256 ,C250_=_C257 ,C250_=_C258 ,C250_=_C259 ,\nC250_=_C260 ,C250_=_C261 ,C250_=_C262 ,C250_=_C263 ,C250_=_C264 ,C250_=_C266 ,\nC250_=_C267 ,C250_=_C269 ,C250_=_C270 ,C250_=_C271 ,C250_=_C272 ,C250_=_C273 ,\nC250_=_C274 ,C250_=_C275 ,C250_=_C276 ,C250_=_C277 ,C250_=_C278 ,C250_=_C281 ,\nC250_=_C379 ,C250_=_C382 ,C251_=_C252 ,C251_=_C253 ,C251_=_C254 ,C251_=_C255 ,\nC251_=_C256 ,C251_=_C257 ,C251_=_C258 ,C251_=_C259 ,C251_=_C260 ,C251_=_C261 ,\nC251_=_C262 ,C251_=_C263 ,C251_=_C264 ,C251_=_C266 ,C251_=_C267 ,C251_=_C269 ,\nC251_=_C270 ,C251_=_C271 ,C251_=_C272 ,C251_=_C273 ,C251_=_C274 ,C251_=_C275 ,\nC251_=_C276 ,C251_=_C277 ,C251_=_C278 ,C251_=_C282 ,C251_=_C404 ,C251_=_C407 ,\nC252_=_C253 ,C252_=_C254 ,C252_=_C255 ,C252_=_C256 ,C252_=_C257 ,C252_=_C258 ,\nC252_=_C259 ,C252_=_C260 ,C252_=_C261 ,C252_=_C262 ,C252_=_C263 ,C252_=_C264 ,\nC252_=_C266 ,C252_=_C267 ,C252_=_C269 ,C252_=_C270 ,C252_=_C271 ,C252_=_C272 ,\nC252_=_C273 ,C252_=_C274 ,C252_=_C275 ,C252_=_C276 ,C252_=_C277 ,C252_=_C278 ,\nC252_=_C283 ,C252_=_C429 ,C252_=_C432 ,C253_=_C254 ,C253_=_C255 ,C253_=_C256 ,\nC253_=_C257 ,C253_=_C258 ,C253_=_C259 ,C253_=_C260 ,C253_=_C261 ,C253_=_C262 ,\nC253_=_C263 ,C253_=_C264 ,C253_=_C266 ,C253_=_C267 ,C253_=_C269 ,C253_=_C270 ,\nC253_=_C271 ,C253_=_C272 ,C253_=_C273 ,C253_=_C274 ,C253_=_C275 ,C253_=_C276 ,\nC253_=_C277 ,C253_=_C278 ,C253_=_C284 ,C253_=_C453 ,C253_=_C456 ,C254_=_C255 ,\nC254_=_C256 ,C254_=_C257 ,C254_=_C258 ,C254_=_C259 ,C254_=_C260 ,C254_=_C261 ,\nC254_=_C262 ,C254_=_C263 ,C254_=_C264 ,C254_=_C266 ,C254_=_C267 ,C254_=_C269 ,\nC254_=_C270 ,C254_=_C271 ,C254_=_C272 ,C254_=_C273 ,C254_=_C274 ,C254_=_C275 ,\nC254_=_C276 ,C254_=_C277 ,C254_=_C278 ,C254_=_C285 ,C254_=_C475 ,C254_=_C476 ,\nC255_=_C256 ,C255_=_C257 ,C255_=_C258 ,C255_=_C259 ,C255_=_C260 ,C255_=_C261 ,\nC255_=_C262 ,C255_=_C263 ,C255_=_C264 ,C255_=_C266 ,C255_=_C267 ,C255_=_C269 ,\nC255_=_C270 ,C255_=_C271 ,C255_=_C272 ,C255_=_C273 ,C255_=_C274 ,C255_=_C275 ,\nC255_=_C276 ,C255_=_C277 ,C255_=_C278 ,C255_=_C286 ,C255_=_C496 ,C255_=_C499 ,\nC256_=_C257 ,C256_=_C258 ,C256_=_C259 ,C256_=_C260 ,C256_=_C261 ,C256_=_C262 ,\nC256_=_C263 ,C256_=_C264 ,C256_=_C266 ,C256_=_C267 ,C256_=_C269 ,C256_=_C270 ,\nC256_=_C271 ,C256_=_C272 ,C256_=_C273 ,C256_=_C274 ,C256_=_C275 ,C256_=_C276 ,\nC256_=_C277 ,C256_=_C278 ,C256_=_C287 ,C256_=_C518 ,C256_=_C520 ,C257_=_C258 ,\nC257_=_C259 ,C257_=_C260 ,C257_=_C261 ,C257_=_C262 ,C257_=_C263 ,C257_=_C264 ,\nC257_=_C266 ,C257_=_C267 ,C257_=_C269 ,C257_=_C270 ,C257_=_C271 ,C257_=_C272 ,\nC257_=_C273 ,C257_=_C274 ,C257_=_C275 ,C257_=_C276 ,C257_=_C277 ,C257_=_C278 ,\nC257_=_C288 ,C257_=_C535 ,C257_=_C538 ,C258_=_C259 ,C258_=_C260 ,C258_=_C261 ,\nC258_=_C262 ,C258_=_C263 ,C258_=_C264 ,C258_=_C266 ,C258_=_C267 ,C258_=_C269 ,\nC258_=_C270 ,C258_=_C271 ,C258_=_C272 ,C258_=_C273 ,C258_=_C274 ,C258_=_C275 ,\nC258_=_C276 ,C258_=_C277 ,C258_=_C278 ,C258_=_C289 ,C258_=_C556 ,C259_=_C260 ,\nC259_=_C261 ,C259_=_C262 ,C259_=_C263 ,C259_=_C264 ,C259_=_C266 ,C259_=_C267 ,\nC259_=_C269 ,C259_=_C270 ,C259_=_C271 ,C259_=_C272 ,C259_=_C273 ,C259_=_C274 ,\nC259_=_C275 ,C259_=_C276 ,C259_=_C277 ,C259_=_C278 ,C259_=_C290 ,C259_=_C572 ,\nC259_=_C575 ,C260_=_C261 ,C260_=_C262 ,C260_=_C263 ,C260_=_C264 ,C260_=_C266 ,\nC260_=_C267 ,C260_=_C269 ,C260_=_C270 ,C260_=_C271 ,C260_=_C272 ,C260_=_C273 ,\nC260_=_C274 ,C260_=_C275 ,C260_=_C276 ,C260_=_C277 ,C260_=_C278 ,C260_=_C291 ,\nC260_=_C590 ,C260_=_C593 ,C261_=_C262 ,C261_=_C263 ,C261_=_C264 ,C261_=_C266 ,\nC261_=_C267 ,C261_=_C269 ,C261_=_C270 ,C261_=_C271 ,C261_=_C272 ,C261_=_C273 ,\nC261_=_C274 ,C261_=_C275 ,C261_=_C276 ,C261_=_C277 ,C261_=_C278 ,C261_=_C292 ,\nC261_=_C607 ,C261_=_C610 ,C262_=_C263 ,C262_=_C264 ,C262_=_C266 ,C262_=_C267 ,\nC262_=_C269 ,C262_=_C270 ,C262_=_C271 ,C262_=_C272 ,C262_=_C273 ,C262_=_C274 ,\nC262_=_C275 ,C262_=_C276 ,C262_=_C277 ,C262_=_C278 ,C262_=_C293 ,C262_=_C623 ,\nC262_=_C626 ,C263_=_C264 ,C263_=_C266 ,C263_=_C267 ,C263_=_C269 ,C263_=_C270 ,\nC263_=_C271 ,C263_=_C272 ,C263_=_C273 ,C263_=_C274 ,C263_=_C275 ,C263_=_C276 ,\nC263_=_C277 ,C263_=_C278 ,C263_=_C294 ,C263_=_C638 ,C263_=_C641 ,C264_=_C266 ,\nC264_=_C267 ,C264_=_C269 ,C264_=_C270 ,C264_=_C271 ,C264_=_C272 ,C264_=_C273 ,\nC264_=_C274 ,C264_=_C275 ,C264_=_C276 ,C264_=_C277 ,C264_=_C278 ,C264_=_C295 ,\nC264_=_C650 ,C264_=_C653 ,C266_=_C267 ,C266_=_C269 ,C266_=_C270 ,C266_=_C271 ,\nC266_=_C272 ,C266_=_C273 ,C266_=_C274 ,C266_=_C275 ,C266_=_C276 ,C266_=_C277 ,\nC266_=_C278 ,C266_=_C297 ,C266_=_C664 ,C266_=_C678 ,C267_=_C269 ,C267_=_C270 ,\nC267_=_C271 ,C267_=_C272 ,C267_=_C273 ,C267_=_C274 ,C267_=_C275 ,C267_=_C276 ,\nC267_=_C277 ,C267_=_C278 ,C267_=_C298 ,C267_=_C665 ,C267_=_C689 ,C269_=_C270 ,\nC269_=_C271 ,C269_=_C272 ,C269_=_C273 ,C269_=_C274 ,C269_=_C275 ,C269_=_C276 ,\nC269_=_C277 ,C269_=_C278 ,C269_=_C300 ,C269_=_C667 ,C269_=_C700 ,C270_=_C271 ,\nC270_=_C272 ,C270_=_C273 ,C270_=_C274 ,C270_=_C275 ,C270_=_C276 ,C270_=_C277 ,\nC270_=_C278 ,C270_=_C301 ,C270_=_C668 ,C270_=_C701 ,C271_=_C272 ,C271_=_C273 ,\nC271_=_C274 ,C271_=_C275 ,C271_=_C276 ,C271_=_C277 ,C271_=_C278 ,C271_=_C302 ,\nC271_=_C669 ,C271_=_C702 ,C272_=_C273 ,C272_=_C274 ,C272_=_C275 ,C272_=_C276 ,\nC272_=_C277 ,C272_=_C278 ,C272_=_C303 ,C272_=_C670 ,C272_=_C703 ,C273_=_C274 ,\nC273_=_C275 ,C273_=_C276 ,C273_=_C277 ,C273_=_C278 ,C273_=_C304 ,C273_=_C671 ,\nC273_=_C704 ,C274_=_C275 ,C274_=_C276 ,C274_=_C277 ,C274_=_C278 ,C274_=_C305 ,\nC274_=_C672 ,C274_=_C705 ,C275_=_C276 ,C275_=_C277 ,C275_=_C278 ,C275_=_C306 ,\nC275_=_C673 ,C275_=_C706 ,C276_=_C277 ,C276_=_C278 ,C276_=_C307 ,C276_=_C674 ,\nC276_=_C707 ,C277_=_C278 ,C277_=_C308 ,C277_=_C675 ,C277_=_C708 ,C278_=_C309 ,\nC278_=_C676 ,C278_=_C709 ,C279_=_C280 ,C279_=_C281 ,C279_=_C282 ,C279_=_C283 ,\nC279_=_C284 ,C279_=_C285 ,C279_=_C286 ,C279_=_C287 ,C279_=_C288 ,C279_=_C289 ,\nC279_=_C290 ,C279_=_C291 ,C279_=_C292 ,C279_=_C293 ,C279_=_C294 ,C279_=_C295 ,\nC279_=_C297 ,C279_=_C298 ,C279_=_C300 ,C279_=_C301 ,C279_=_C302 ,C279_=_C303 ,\nC279_=_C304 ,C279_=_C305 ,C279_=_C306 ,C279_=_C307 ,C279_=_C308 ,C279_=_C309 ,\nC279_=_C325 ,C279_=_C327 ,C280_=_C281 ,C280_=_C282 ,C280_=_C283 ,C280_=_C284 ,\nC280_=_C285 ,C280_=_C286 ,C280_=_C287 ,C280_=_C288 ,C280_=_C289 ,C280_=_C290 ,\nC280_=_C291 ,C280_=_C292 ,C280_=_C293 ,C280_=_C294 ,C280_=_C295 ,C280_=_C297 ,\nC280_=_C298 ,C280_=_C300 ,C280_=_C301 ,C280_=_C302 ,C280_=_C303 ,C280_=_C304 ,\nC280_=_C305 ,C280_=_C306 ,C280_=_C307 ,C280_=_C308 ,C280_=_C309 ,C280_=_C353 ,\nC280_=_C356 ,C281_=_C282 ,C281_=_C283 ,C281_=_C284 ,C281_=_C285 ,C281_=_C286 ,\nC281_=_C287 ,C281_=_C288 ,C281_=_C289 ,C281_=_C290 ,C281_=_C291 ,C281_=_C292 ,\nC281_=_C293 ,C281_=_C294 ,C281_=_C295 ,C281_=_C297 ,C281_=_C298 ,C281_=_C300 ,\nC281_=_C301 ,C281_=_C302 ,C281_=_C303 ,C281_=_C304 ,C281_=_C305 ,C281_=_C306 ,\nC281_=_C307 ,C281_=_C308 ,C281_=_C309 ,C281_=_C379 ,C281_=_C382 ,C282_=_C283 ,\nC282_=_C284 ,C282_=_C285 ,C282_=_C286 ,C282_=_C287 ,C282_=_C288 ,C282_=_C289 ,\nC282_=_C290 ,C282_=_C291 ,C282_=_C292 ,C282_=_C293 ,C282_=_C294 ,C282_=_C295 ,\nC282_=_C297 ,C282_=_C298 ,C282_=_C300 ,C282_=_C301 ,C282_=_C302 ,C282_=_C303 ,\nC282_=_C304 ,C282_=_C305 ,C282_=_C306 ,C282_=_C307 ,C282_=_C308 ,C282_=_C309 ,\nC282_=_C404 ,C282_=_C407 ,C283_=_C284 ,C283_=_C285 ,C283_=_C286 ,C283_=_C287 ,\nC283_=_C288 ,C283_=_C289 ,C283_=_C290 ,C283_=_C291 ,C283_=_C292 ,C283_=_C293 ,\nC283_=_C294 ,C283_=_C295 ,C283_=_C297 ,C283_=_C298 ,C283_=_C300 ,C283_=_C301 ,\nC283_=_C302 ,C283_=_C303 ,C283_=_C304 ,C283_=_C305 ,C283_=_C306 ,C283_=_C307 ,\nC283_=_C308 ,C283_=_C309 ,C283_=_C429 ,C283_=_C432 ,C284_=_C285 ,C284_=_C286 ,\nC284_=_C287 ,C284_=_C288 ,C284_=_C289 ,C284_=_C290 ,C284_=_C291 ,C284_=_C292 ,\nC284_=_C293 ,C284_=_C294 ,C284_=_C295 ,C284_=_C297 ,C284_=_C298 ,C284_=_C300 ,\nC284_=_C301 ,C284_=_C302 ,C284_=_C303 ,C284_=_C304 ,C284_=_C305 ,C284_=_C306 ,\nC284_=_C307 ,C284_=_C308 ,C284_=_C309 ,C284_=_C453 ,C284_=_C456 ,C285_=_C286 ,\nC285_=_C287 ,C285_=_C288 ,C285_=_C289 ,C285_=_C290 ,C285_=_C291 ,C285_=_C292 ,\nC285_=_C293 ,C285_=_C294 ,C285_=_C295 ,C285_=_C297 ,C285_=_C298 ,C285_=_C300 ,\nC285_=_C301 ,C285_=_C302 ,C285_=_C303 ,C285_=_C304 ,C285_=_C305 ,C285_=_C306 ,\nC285_=_C307 ,C285_=_C308 ,C285_=_C309</w:t>
      </w:r>
    </w:p>
    <w:p>
      <w:pPr>
        <w:pStyle w:val="PreformattedText"/>
        <w:bidi w:val="0"/>
        <w:spacing w:before="0" w:after="0"/>
        <w:jc w:val="left"/>
        <w:rPr/>
      </w:pPr>
      <w:r>
        <w:rPr/>
        <w:t xml:space="preserve"> </w:t>
      </w:r>
      <w:r>
        <w:rPr/>
        <w:t>,C285_=_C475 ,C285_=_C476 ,C286_=_C287 ,\nC286_=_C288 ,C286_=_C289 ,C286_=_C290 ,C286_=_C291 ,C286_=_C292 ,C286_=_C293 ,\nC286_=_C294 ,C286_=_C295 ,C286_=_C297 ,C286_=_C298 ,C286_=_C300 ,C286_=_C301 ,\nC286_=_C302 ,C286_=_C303 ,C286_=_C304 ,C286_=_C305 ,C286_=_C306 ,C286_=_C307 ,\nC286_=_C308 ,C286_=_C309 ,C286_=_C496 ,C286_=_C499 ,C287_=_C288 ,C287_=_C289 ,\nC287_=_C290 ,C287_=_C291 ,C287_=_C292 ,C287_=_C293 ,C287_=_C294 ,C287_=_C295 ,\nC287_=_C297 ,C287_=_C298 ,C287_=_C300 ,C287_=_C301 ,C287_=_C302 ,C287_=_C303 ,\nC287_=_C304 ,C287_=_C305 ,C287_=_C306 ,C287_=_C307 ,C287_=_C308 ,C287_=_C309 ,\nC287_=_C518 ,C287_=_C520 ,C288_=_C289 ,C288_=_C290 ,C288_=_C291 ,C288_=_C292 ,\nC288_=_C293 ,C288_=_C294 ,C288_=_C295 ,C288_=_C297 ,C288_=_C298 ,C288_=_C300 ,\nC288_=_C301 ,C288_=_C302 ,C288_=_C303 ,C288_=_C304 ,C288_=_C305 ,C288_=_C306 ,\nC288_=_C307 ,C288_=_C308 ,C288_=_C309 ,C288_=_C535 ,C288_=_C538 ,C289_=_C290 ,\nC289_=_C291 ,C289_=_C292 ,C289_=_C293 ,C289_=_C294 ,C289_=_C295 ,C289_=_C297 ,\nC289_=_C298 ,C289_=_C300 ,C289_=_C301 ,C289_=_C302 ,C289_=_C303 ,C289_=_C304 ,\nC289_=_C305 ,C289_=_C306 ,C289_=_C307 ,C289_=_C308 ,C289_=_C309 ,C289_=_C556 ,\nC290_=_C291 ,C290_=_C292 ,C290_=_C293 ,C290_=_C294 ,C290_=_C295 ,C290_=_C297 ,\nC290_=_C298 ,C290_=_C300 ,C290_=_C301 ,C290_=_C302 ,C290_=_C303 ,C290_=_C304 ,\nC290_=_C305 ,C290_=_C306 ,C290_=_C307 ,C290_=_C308 ,C290_=_C309 ,C290_=_C572 ,\nC290_=_C575 ,C291_=_C292 ,C291_=_C293 ,C291_=_C294 ,C291_=_C295 ,C291_=_C297 ,\nC291_=_C298 ,C291_=_C300 ,C291_=_C301 ,C291_=_C302 ,C291_=_C303 ,C291_=_C304 ,\nC291_=_C305 ,C291_=_C306 ,C291_=_C307 ,C291_=_C308 ,C291_=_C309 ,C291_=_C590 ,\nC291_=_C593 ,C292_=_C293 ,C292_=_C294 ,C292_=_C295 ,C292_=_C297 ,C292_=_C298 ,\nC292_=_C300 ,C292_=_C301 ,C292_=_C302 ,C292_=_C303 ,C292_=_C304 ,C292_=_C305 ,\nC292_=_C306 ,C292_=_C307 ,C292_=_C308 ,C292_=_C309 ,C292_=_C607 ,C292_=_C610 ,\nC293_=_C294 ,C293_=_C295 ,C293_=_C297 ,C293_=_C298 ,C293_=_C300 ,C293_=_C301 ,\nC293_=_C302 ,C293_=_C303 ,C293_=_C304 ,C293_=_C305 ,C293_=_C306 ,C293_=_C307 ,\nC293_=_C308 ,C293_=_C309 ,C293_=_C623 ,C293_=_C626 ,C294_=_C295 ,C294_=_C297 ,\nC294_=_C298 ,C294_=_C300 ,C294_=_C301 ,C294_=_C302 ,C294_=_C303 ,C294_=_C304 ,\nC294_=_C305 ,C294_=_C306 ,C294_=_C307 ,C294_=_C308 ,C294_=_C309 ,C294_=_C638 ,\nC294_=_C641 ,C295_=_C297 ,C295_=_C298 ,C295_=_C300 ,C295_=_C301 ,C295_=_C302 ,\nC295_=_C303 ,C295_=_C304 ,C295_=_C305 ,C295_=_C306 ,C295_=_C307 ,C295_=_C308 ,\nC295_=_C309 ,C295_=_C650 ,C295_=_C653 ,C297_=_C298 ,C297_=_C300 ,C297_=_C301 ,\nC297_=_C302 ,C297_=_C303 ,C297_=_C304 ,C297_=_C305 ,C297_=_C306 ,C297_=_C307 ,\nC297_=_C308 ,C297_=_C309 ,C297_=_C664 ,C297_=_C678 ,C298_=_C300 ,C298_=_C301 ,\nC298_=_C302 ,C298_=_C303 ,C298_=_C304 ,C298_=_C305 ,C298_=_C306 ,C298_=_C307 ,\nC298_=_C308 ,C298_=_C309 ,C298_=_C665 ,C298_=_C689 ,C300_=_C301 ,C300_=_C302 ,\nC300_=_C303 ,C300_=_C304 ,C300_=_C305 ,C300_=_C306 ,C300_=_C307 ,C300_=_C308 ,\nC300_=_C309 ,C300_=_C667 ,C300_=_C700 ,C301_=_C302 ,C301_=_C303 ,C301_=_C304 ,\nC301_=_C305 ,C301_=_C306 ,C301_=_C307 ,C301_=_C308 ,C301_=_C309 ,C301_=_C668 ,\nC301_=_C701 ,C302_=_C303 ,C302_=_C304 ,C302_=_C305 ,C302_=_C306 ,C302_=_C307 ,\nC302_=_C308 ,C302_=_C309 ,C302_=_C669 ,C302_=_C702 ,C303_=_C304 ,C303_=_C305 ,\nC303_=_C306 ,C303_=_C307 ,C303_=_C308 ,C303_=_C309 ,C303_=_C670 ,C303_=_C703 ,\nC304_=_C305 ,C304_=_C306 ,C304_=_C307 ,C304_=_C308 ,C304_=_C309 ,C304_=_C671 ,\nC304_=_C704 ,C305_=_C306 ,C305_=_C307 ,C305_=_C308 ,C305_=_C309 ,C305_=_C672 ,\nC305_=_C705 ,C306_=_C307 ,C306_=_C308 ,C306_=_C309 ,C306_=_C673 ,C306_=_C706 ,\nC307_=_C308 ,C307_=_C309 ,C307_=_C674 ,C307_=_C707 ,C308_=_C309 ,C308_=_C675 ,\nC308_=_C708 ,C309_=_C676 ,C309_=_C709 ,C325_=_C327 ,C325_=_C353 ,C325_=_C379 ,\nC325_=_C404 ,C325_=_C429 ,C325_=_C453 ,C325_=_C475 ,C325_=_C496 ,C325_=_C518 ,\nC325_=_C535 ,C325_=_C572 ,C325_=_C590 ,C325_=_C607 ,C325_=_C623 ,C325_=_C638 ,\nC325_=_C650 ,C325_=_C664 ,C325_=_C665 ,C325_=_C667 ,C325_=_C668 ,C325_=_C669 ,\nC325_=_C670 ,C325_=_C671 ,C325_=_C672 ,C325_=_C673 ,C325_=_C674 ,C325_=_C675 ,\nC325_=_C676 ,C327_=_C356 ,C327_=_C382 ,C327_=_C407 ,C327_=_C432 ,C327_=_C456 ,\nC327_=_C476 ,C327_=_C499 ,C327_=_C520 ,C327_=_C538 ,C327_=_C556 ,C327_=_C575 ,\nC327_=_C593 ,C327_=_C610 ,C327_=_C626 ,C327_=_C641 ,C327_=_C653 ,C327_=_C678 ,\nC327_=_C689 ,C327_=_C700 ,C327_=_C701 ,C327_=_C702 ,C327_=_C703 ,C327_=_C704 ,\nC327_=_C705 ,C327_=_C706 ,C327_=_C707 ,C327_=_C708 ,C327_=_C709 ,C353_=_C356 ,\nC353_=_C379 ,C353_=_C404 ,C353_=_C429 ,C353_=_C453 ,C353_=_C475 ,C353_=_C496 ,\nC353_=_C518 ,C353_=_C535 ,C353_=_C572 ,C353_=_C590 ,C353_=_C607 ,C353_=_C623 ,\nC353_=_C638 ,C353_=_C650 ,C353_=_C664 ,C353_=_C665 ,C353_=_C667 ,C353_=_C668 ,\nC353_=_C669 ,C353_=_C670 ,C353_=_C671 ,C353_=_C672 ,C353_=_C673 ,C353_=_C674 ,\nC353_=_C675 ,C353_=_C676 ,C356_=_C382 ,C356_=_C407 ,C356_=_C432 ,C356_=_C456 ,\nC356_=_C476 ,C356_=_C499 ,C356_=_C520 ,C356_=_C538 ,C356_=_C556 ,C356_=_C575 ,\nC356_=_C593 ,C356_=_C610 ,C356_=_C626 ,C356_=_C641 ,C356_=_C653 ,C356_=_C678 ,\nC356_=_C689 ,C356_=_C700 ,C356_=_C701 ,C356_=_C702 ,C356_=_C703 ,C356_=_C704 ,\nC356_=_C705 ,C356_=_C706 ,C356_=_C707 ,C356_=_C708 ,C356_=_C709 ,C379_=_C382 ,\nC379_=_C404 ,C379_=_C429 ,C379_=_C453 ,C379_=_C475 ,C379_=_C496 ,C379_=_C518 ,\nC379_=_C535 ,C379_=_C572 ,C379_=_C590 ,C379_=_C607 ,C379_=_C623 ,C379_=_C638 ,\nC379_=_C650 ,C379_=_C664 ,C379_=_C665 ,C379_=_C667 ,C379_=_C668 ,C379_=_C669 ,\nC379_=_C670 ,C379_=_C671 ,C379_=_C672 ,C379_=_C673 ,C379_=_C674 ,C379_=_C675 ,\nC379_=_C676 ,C382_=_C407 ,C382_=_C432 ,C382_=_C456 ,C382_=_C476 ,C382_=_C499 ,\nC382_=_C520 ,C382_=_C538 ,C382_=_C556 ,C382_=_C575 ,C382_=_C593 ,C382_=_C610 ,\nC382_=_C626 ,C382_=_C641 ,C382_=_C653 ,C382_=_C678 ,C382_=_C689 ,C382_=_C700 ,\nC382_=_C701 ,C382_=_C702 ,C382_=_C703 ,C382_=_C704 ,C382_=_C705 ,C382_=_C706 ,\nC382_=_C707 ,C382_=_C708 ,C382_=_C709 ,C404_=_C407 ,C404_=_C429 ,C404_=_C453 ,\nC404_=_C475 ,C404_=_C496 ,C404_=_C518 ,C404_=_C535 ,C404_=_C572 ,C404_=_C590 ,\nC404_=_C607 ,C404_=_C623 ,C404_=_C638 ,C404_=_C650 ,C404_=_C664 ,C404_=_C665 ,\nC404_=_C667 ,C404_=_C668 ,C404_=_C669 ,C404_=_C670 ,C404_=_C671 ,C404_=_C672 ,\nC404_=_C673 ,C404_=_C674 ,C404_=_C675 ,C404_=_C676 ,C407_=_C432 ,C407_=_C456 ,\nC407_=_C476 ,C407_=_C499 ,C407_=_C520 ,C407_=_C538 ,C407_=_C556 ,C407_=_C575 ,\nC407_=_C593 ,C407_=_C610 ,C407_=_C626 ,C407_=_C641 ,C407_=_C653 ,C407_=_C678 ,\nC407_=_C689 ,C407_=_C700 ,C407_=_C701 ,C407_=_C702 ,C407_=_C703 ,C407_=_C704 ,\nC407_=_C705 ,C407_=_C706 ,C407_=_C707 ,C407_=_C708 ,C407_=_C709 ,C429_=_C432 ,\nC429_=_C453 ,C429_=_C475 ,C429_=_C496 ,C429_=_C518 ,C429_=_C535 ,C429_=_C572 ,\nC429_=_C590 ,C429_=_C607 ,C429_=_C623 ,C429_=_C638 ,C429_=_C650 ,C429_=_C664 ,\nC429_=_C665 ,C429_=_C667 ,C429_=_C668 ,C429_=_C669 ,C429_=_C670 ,C429_=_C671 ,\nC429_=_C672 ,C429_=_C673 ,C429_=_C674 ,C429_=_C675 ,C429_=_C676 ,C432_=_C456 ,\nC432_=_C476 ,C432_=_C499 ,C432_=_C520 ,C432_=_C538 ,C432_=_C556 ,C432_=_C575 ,\nC432_=_C593 ,C432_=_C610 ,C432_=_C626 ,C432_=_C641 ,C432_=_C653 ,C432_=_C678 ,\nC432_=_C689 ,C432_=_C700 ,C432_=_C701 ,C432_=_C702 ,C432_=_C703 ,C432_=_C704 ,\nC432_=_C705 ,C432_=_C706 ,C432_=_C707 ,C432_=_C708 ,C432_=_C709 ,C453_=_C456 ,\nC453_=_C475 ,C453_=_C496 ,C453_=_C518 ,C453_=_C535 ,C453_=_C572 ,C453_=_C590 ,\nC453_=_C607 ,C453_=_C623 ,C453_=_C638 ,C453_=_C650 ,C453_=_C664 ,C453_=_C665 ,\nC453_=_C667 ,C453_=_C668 ,C453_=_C669 ,C453_=_C670 ,C453_=_C671 ,C453_=_C672 ,\nC453_=_C673 ,C453_=_C674 ,C453_=_C675 ,C453_=_C676 ,C456_=_C476 ,C456_=_C499 ,\nC456_=_C520 ,C456_=_C538 ,C456_=_C556 ,C456_=_C575 ,C456_=_C593 ,C456_=_C610 ,\nC456_=_C626 ,C456_=_C641 ,C456_=_C653 ,C456_=_C678 ,C456_=_C689 ,C456_=_C700 ,\nC456_=_C701 ,C456_=_C702 ,C456_=_C703 ,C456_=_C704 ,C456_=_C705 ,C456_=_C706 ,\nC456_=_C707 ,C456_=_C708 ,C456_=_C709 ,C475_=_C476 ,C475_=_C496 ,C475_=_C518 ,\nC475_=_C535 ,C475_=_C572 ,C475_=_C590 ,C475_=_C607 ,C475_=_C623 ,C475_=_C638 ,\nC475_=_C650 ,C475_=_C664 ,C475_=_C665 ,C475_=_C667 ,C475_=_C668 ,C475_=_C669 ,\nC475_=_C670 ,C475_=_C671 ,C475_=_C672 ,C475_=_C673 ,C475_=_C674 ,C475_=_C675 ,\nC475_=_C676 ,C476_=_C499 ,C476_=_C520 ,C476_=_C538 ,C476_=_C556 ,C476_=_C575 ,\nC476_=_C593 ,C476_=_C610 ,C476_=_C626 ,C476_=_C641 ,C476_=_C653 ,C476_=_C678 ,\nC476_=_C689 ,C476_=_C700 ,C476_=_C701 ,C476_=_C702 ,C476_=_C703 ,C476_=_C704 ,\nC476_=_C705 ,C476_=_C706 ,C476_=_C707 ,C476_=_C708 ,C476_=_C709 ,C496_=_C499 ,\nC496_=_C518 ,C496_=_C535 ,C496_=_C572 ,C496_=_C590 ,C496_=_C607 ,C496_=_C623 ,\nC496_=_C638 ,C496_=_C650 ,C496_=_C664 ,C496_=_C665 ,C496_=_C667 ,C496_=_C668 ,\nC496_=_C669 ,C496_=_C670 ,C496_=_C671 ,C496_=_C672 ,C496_=_C673 ,C496_=_C674 ,\nC496_=_C675 ,C496_=_C676 ,C499_=_C520 ,C499_=_C538 ,C499_=_C556 ,C499_=_C575 ,\nC499_=_C593 ,C499_=_C610 ,C499_=_C626 ,C499_=_C641 ,C499_=_C653 ,C499_=_C678 ,\nC499_=_C689 ,C499_=_C700 ,C499_=_C701 ,C499_=_C702 ,C499_=_C703 ,C499_=_C704 ,\nC499_=_C705 ,C499_=_C706 ,C499_=_C707 ,C499_=_C708 ,C499_=_C709 ,C518_=_C520 ,\nC518_=_C535 ,C518_=_C572 ,C518_=_C590 ,C518_=_C607 ,C518_=_C623 ,C518_=_C638 ,\nC518_=_C650 ,C518_=_C664 ,C518_=_C665 ,C518_=_C667 ,C518_=_C668 ,C518_=_C669 ,\nC518_=_C670 ,C518_=_C671 ,C518_=_C672 ,C518_=_C673 ,C518_=_C674 ,C518_=_C675 ,\nC518_=_C676 ,C520_=_C538 ,C520_=_C556 ,C520_=_C575 ,C520_=_C593 ,C520_=_C610 ,\nC520_=_C626 ,C520_=_C641 ,C520_=_C653 ,C520_=_C678 ,C520_=_C689 ,C520_=_C700 ,\nC520_=_C701 ,C520_=_C702 ,C520_=_C703 ,C520_=_C704 ,C520_=_C705 ,C520_=_C706 ,\nC520_=_C707 ,C520_=_C708 ,C520_=_C709 ,C535_=_C538 ,C535_=_C572 ,C535_=_C590 ,\nC535_=_C607 ,C535_=_C623 ,C535_=_C638 ,C535_=_C650 ,C535_=_C664 ,C535_=_C665 ,\nC535_=_C667 ,C535_=_C668 ,C535_=_C669 ,C535_=_C670 ,C535_=_C671 ,C535_=_C672 ,\nC535_=_C673 ,C535_=_C674 ,C535_=_C675 ,C535_=_C676 ,C538_=_C556 ,C538_=_C575 ,\nC538_=_C593 ,C538_=_C610 ,C538_=_C626 ,C538_=_C641 ,C538_=_C653 ,C538_=_C678 ,\nC538_=_C689 ,C538_=_C700 ,C538_=_C701 ,C538_=_C702 ,C538_=_C703 ,C538_=_C704 ,\nC538_=_C705 ,C538_=_C706</w:t>
      </w:r>
    </w:p>
    <w:p>
      <w:pPr>
        <w:pStyle w:val="PreformattedText"/>
        <w:bidi w:val="0"/>
        <w:spacing w:before="0" w:after="0"/>
        <w:jc w:val="left"/>
        <w:rPr/>
      </w:pPr>
      <w:r>
        <w:rPr/>
        <w:t xml:space="preserve"> </w:t>
      </w:r>
      <w:r>
        <w:rPr/>
        <w:t>,C538_=_C707 ,C538_=_C708 ,C538_=_C709 ,C556_=_C575 ,\nC556_=_C593 ,C556_=_C610 ,C556_=_C626 ,C556_=_C641 ,C556_=_C653 ,C556_=_C678 ,\nC556_=_C689 ,C556_=_C700 ,C556_=_C701 ,C556_=_C702 ,C556_=_C703 ,C556_=_C704 ,\nC556_=_C705 ,C556_=_C706 ,C556_=_C707 ,C556_=_C708 ,C556_=_C709 ,C572_=_C575 ,\nC572_=_C590 ,C572_=_C607 ,C572_=_C623 ,C572_=_C638 ,C572_=_C650 ,C572_=_C664 ,\nC572_=_C665 ,C572_=_C667 ,C572_=_C668 ,C572_=_C669 ,C572_=_C670 ,C572_=_C671 ,\nC572_=_C672 ,C572_=_C673 ,C572_=_C674 ,C572_=_C675 ,C572_=_C676 ,C575_=_C593 ,\nC575_=_C610 ,C575_=_C626 ,C575_=_C641 ,C575_=_C653 ,C575_=_C678 ,C575_=_C689 ,\nC575_=_C700 ,C575_=_C701 ,C575_=_C702 ,C575_=_C703 ,C575_=_C704 ,C575_=_C705 ,\nC575_=_C706 ,C575_=_C707 ,C575_=_C708 ,C575_=_C709 ,C590_=_C593 ,C590_=_C607 ,\nC590_=_C623 ,C590_=_C638 ,C590_=_C650 ,C590_=_C664 ,C590_=_C665 ,C590_=_C667 ,\nC590_=_C668 ,C590_=_C669 ,C590_=_C670 ,C590_=_C671 ,C590_=_C672 ,C590_=_C673 ,\nC590_=_C674 ,C590_=_C675 ,C590_=_C676 ,C593_=_C610 ,C593_=_C626 ,C593_=_C641 ,\nC593_=_C653 ,C593_=_C678 ,C593_=_C689 ,C593_=_C700 ,C593_=_C701 ,C593_=_C702 ,\nC593_=_C703 ,C593_=_C704 ,C593_=_C705 ,C593_=_C706 ,C593_=_C707 ,C593_=_C708 ,\nC593_=_C709 ,C607_=_C610 ,C607_=_C623 ,C607_=_C638 ,C607_=_C650 ,C607_=_C664 ,\nC607_=_C665 ,C607_=_C667 ,C607_=_C668 ,C607_=_C669 ,C607_=_C670 ,C607_=_C671 ,\nC607_=_C672 ,C607_=_C673 ,C607_=_C674 ,C607_=_C675 ,C607_=_C676 ,C610_=_C626 ,\nC610_=_C641 ,C610_=_C653 ,C610_=_C678 ,C610_=_C689 ,C610_=_C700 ,C610_=_C701 ,\nC610_=_C702 ,C610_=_C703 ,C610_=_C704 ,C610_=_C705 ,C610_=_C706 ,C610_=_C707 ,\nC610_=_C708 ,C610_=_C709 ,C623_=_C626 ,C623_=_C638 ,C623_=_C650 ,C623_=_C664 ,\nC623_=_C665 ,C623_=_C667 ,C623_=_C668 ,C623_=_C669 ,C623_=_C670 ,C623_=_C671 ,\nC623_=_C672 ,C623_=_C673 ,C623_=_C674 ,C623_=_C675 ,C623_=_C676 ,C626_=_C641 ,\nC626_=_C653 ,C626_=_C678 ,C626_=_C689 ,C626_=_C700 ,C626_=_C701 ,C626_=_C702 ,\nC626_=_C703 ,C626_=_C704 ,C626_=_C705 ,C626_=_C706 ,C626_=_C707 ,C626_=_C708 ,\nC626_=_C709 ,C638_=_C641 ,C638_=_C650 ,C638_=_C664 ,C638_=_C665 ,C638_=_C667 ,\nC638_=_C668 ,C638_=_C669 ,C638_=_C670 ,C638_=_C671 ,C638_=_C672 ,C638_=_C673 ,\nC638_=_C674 ,C638_=_C675 ,C638_=_C676 ,C641_=_C653 ,C641_=_C678 ,C641_=_C689 ,\nC641_=_C700 ,C641_=_C701 ,C641_=_C702 ,C641_=_C703 ,C641_=_C704 ,C641_=_C705 ,\nC641_=_C706 ,C641_=_C707 ,C641_=_C708 ,C641_=_C709 ,C650_=_C653 ,C650_=_C664 ,\nC650_=_C665 ,C650_=_C667 ,C650_=_C668 ,C650_=_C669 ,C650_=_C670 ,C650_=_C671 ,\nC650_=_C672 ,C650_=_C673 ,C650_=_C674 ,C650_=_C675 ,C650_=_C676 ,C653_=_C678 ,\nC653_=_C689 ,C653_=_C700 ,C653_=_C701 ,C653_=_C702 ,C653_=_C703 ,C653_=_C704 ,\nC653_=_C705 ,C653_=_C706 ,C653_=_C707 ,C653_=_C708 ,C653_=_C709 ,C664_=_C665 ,\nC664_=_C667 ,C664_=_C668 ,C664_=_C669 ,C664_=_C670 ,C664_=_C671 ,C664_=_C672 ,\nC664_=_C673 ,C664_=_C674 ,C664_=_C675 ,C664_=_C676 ,C664_=_C678 ,C665_=_C667 ,\nC665_=_C668 ,C665_=_C669 ,C665_=_C670 ,C665_=_C671 ,C665_=_C672 ,C665_=_C673 ,\nC665_=_C674 ,C665_=_C675 ,C665_=_C676 ,C665_=_C689 ,C667_=_C668 ,C667_=_C669 ,\nC667_=_C670 ,C667_=_C671 ,C667_=_C672 ,C667_=_C673 ,C667_=_C674 ,C667_=_C675 ,\nC667_=_C676 ,C667_=_C700 ,C668_=_C669 ,C668_=_C670 ,C668_=_C671 ,C668_=_C672 ,\nC668_=_C673 ,C668_=_C674 ,C668_=_C675 ,C668_=_C676 ,C668_=_C701 ,C669_=_C670 ,\nC669_=_C671 ,C669_=_C672 ,C669_=_C673 ,C669_=_C674 ,C669_=_C675 ,C669_=_C676 ,\nC669_=_C702 ,C670_=_C671 ,C670_=_C672 ,C670_=_C673 ,C670_=_C674 ,C670_=_C675 ,\nC670_=_C676 ,C670_=_C703 ,C671_=_C672 ,C671_=_C673 ,C671_=_C674 ,C671_=_C675 ,\nC671_=_C676 ,C671_=_C704 ,C672_=_C673 ,C672_=_C674 ,C672_=_C675 ,C672_=_C676 ,\nC672_=_C705 ,C673_=_C674 ,C673_=_C675 ,C673_=_C676 ,C673_=_C706 ,C674_=_C675 ,\nC674_=_C676 ,C674_=_C707 ,C675_=_C676 ,C675_=_C708 ,C676_=_C709 ,C678_=_C689 ,\nC678_=_C700 ,C678_=_C701 ,C678_=_C702 ,C678_=_C703 ,C678_=_C704 ,C678_=_C705 ,\nC678_=_C706 ,C678_=_C707 ,C678_=_C708 ,C678_=_C709 ,C689_=_C700 ,C689_=_C701 ,\nC689_=_C702 ,C689_=_C703 ,C689_=_C704 ,C689_=_C705 ,C689_=_C706 ,C689_=_C707 ,\nC689_=_C708 ,C689_=_C709 ,C700_=_C701 ,C700_=_C702 ,C700_=_C703 ,C700_=_C704 ,\nC700_=_C705 ,C700_=_C706 ,C700_=_C707 ,C700_=_C708 ,C700_=_C709 ,C701_=_C702 ,\nC701_=_C703 ,C701_=_C704 ,C701_=_C705 ,C701_=_C706 ,C701_=_C707 ,C701_=_C708 ,\nC701_=_C709 ,C702_=_C703 ,C702_=_C704 ,C702_=_C705 ,C702_=_C706 ,C702_=_C707 ,\nC702_=_C708 ,C702_=_C709 ,C703_=_C704 ,C703_=_C705 ,C703_=_C706 ,C703_=_C707 ,\nC703_=_C708 ,C703_=_C709 ,C704_=_C705 ,C704_=_C706 ,C704_=_C707 ,C704_=_C708 ,\nC704_=_C709 ,C705_=_C706 ,C705_=_C707 ,C705_=_C708 ,C705_=_C709 ,C706_=_C707 ,\nC706_=_C708 ,C706_=_C709 ,C707_=_C708 ,C707_=_C709 ,C708_=_C709 ,"];19[shape=box, label="id:19 level: 3\n144: C0 C30 C37 C38 C39 \nC40 C41 C42 C43 C44 C45 \nC46 C47 C48 C49 C50 C51 \nC52 C53 C54 C55 C56 C57 \nC58 C59 C60 C61 C62 C63 \nC64 C65 C66 C68 C69 C70 \nC71 C72 C73 C74 C75 C104 \nC111 C112 C139 C146 C147 C173 \nC180 C181 C206 C213 C214 C238 \nC245 C246 C270 C277 C278 C301 \nC308 C309 C329 C336 C337 C358 \nC365 C366 C384 C391 C392 C409 \nC416 C417 C434 C440 C441 C458 \nC465 C466 C478 C485 C486 C501 \nC508 C509 C521 C528 C529 C540 \nC546 C547 C558 C565 C566 C577 \nC584 C585 C595 C602 C603 C612 \nC619 C620 C628 C635 C636 C648 \nC649 C655 C662 C663 C668 C675 \nC676 C680 C687 C688 C691 C698 \nC699 C701 C708 C709 C710 C717 \nC718 C719 C720 C721 C722 C723 \nC724 C725 C731 C732 C737 C738 \nC742 C743 C746 C747 C749 C750 \nC751 \n2868: C0_=_C30( C0 C30 ) C0_=_C37( C0 C37 ) C0_=_C38( C0 C38 ) C0_=_C39( C0 C39 ) C0_=_C40( C0 C40 ) \nC0_=_C41( C0 C41 ) C0_=_C42( C0 C42 ) C0_=_C43( C0 C43 ) C0_=_C44( C0 C44 ) C0_=_C45( C0 C45 ) C0_=_C46( C0 C46 ) \nC0_=_C47( C0 C47 ) C0_=_C48( C0 C48 ) C0_=_C49( C0 C49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8( C0 C68 ) C0_=_C69( C0 C69 ) C0_=_C70( C0 C70 ) C0_=_C71( C0 C71 ) \nC0_=_C72( C0 C72 ) C0_=_C73( C0 C73 ) C0_=_C74( C0 C74 ) C0_=_C75( C0 C75 ) C30_=_C37( C30 C37 ) C30_=_C38( C30 C38 ) \nC30_=_C104( C30 C104 ) C30_=_C139( C30 C139 ) C30_=_C173( C30 C173 ) C30_=_C206( C30 C206 ) C30_=_C238( C30 C238 ) C30_=_C270( C30 C270 ) \nC30_=_C301( C30 C301 ) C30_=_C329( C30 C329 ) C30_=_C358( C30 C358 ) C30_=_C384( C30 C384 ) C30_=_C409( C30 C409 ) C30_=_C434( C30 C434 ) \nC30_=_C458( C30 C458 ) C30_=_C478( C30 C478 ) C30_=_C501( C30 C501 ) C30_=_C521( C30 C521 ) C30_=_C540( C30 C540 ) C30_=_C558( C30 C558 ) \nC30_=_C577( C30 C577 ) C30_=_C595( C30 C595 ) C30_=_C612( C30 C612 ) C30_=_C628( C30 C628 ) C30_=_C655( C30 C655 ) C30_=_C668( C30 C668 ) \nC30_=_C680( C30 C680 ) C30_=_C691( C30 C691 ) C30_=_C701( C30 C701 ) C30_=_C710( C30 C710 ) C30_=_C718( C30 C718 ) C30_=_C719( C30 C719 ) \nC30_=_C720( C30 C720 ) C30_=_C721( C30 C721 ) C30_=_C722( C30 C722 ) C30_=_C723( C30 C723 ) C30_=_C724( C30 C724 ) C30_=_C725( C30 C725 ) \nC37_=_C38( C37 C38 ) C37_=_C74( C37 C74 ) C37_=_C111( C37 C111 ) C37_=_C146( C37 C146 ) C37_=_C180( C37 C180 ) C37_=_C213( C37 C213 ) \nC37_=_C245( C37 C245 ) C37_=_C277( C37 C277 ) C37_=_C308( C37 C308 ) C37_=_C336( C37 C336 ) C37_=_C365( C37 C365 ) C37_=_C391( C37 C391 ) \nC37_=_C416( C37 C416 ) C37_=_C440( C37 C440 ) C37_=_C465( C37 C465 ) C37_=_C485( C37 C485 ) C37_=_C508( C37 C508 ) C37_=_C528( C37 C528 ) \nC37_=_C546( C37 C546 ) C37_=_C565( C37 C565 ) C37_=_C584( C37 C584 ) C37_=_C602( C37 C602 ) C37_=_C619( C37 C619 ) C37_=_C635( C37 C635 ) \nC37_=_C648( C37 C648 ) C37_=_C662( C37 C662 ) C37_=_C675( C37 C675 ) C37_=_C687( C37 C687 ) C37_=_C698( C37 C698 ) C37_=_C708( C37 C708 ) \nC37_=_C724( C37 C724 ) C37_=_C731( C37 C731 ) C37_=_C737( C37 C737 ) C37_=_C742( C37 C742 ) C37_=_C746( C37 C746 ) C37_=_C749( C37 C749 ) \nC37_=_C751( C37 C751 ) C38_=_C75( C38 C75 ) C38_=_C112( C38 C112 ) C38_=_C147( C38 C147 ) C38_=_C181( C38 C181 ) C38_=_C214( C38 C214 ) \nC38_=_C246( C38 C246 ) C38_=_C278( C38 C278 ) C38_=_C309( C38 C309 ) C38_=_C337( C38 C337 ) C38_=_C366( C38 C366 ) C38_=_C392( C38 C392 ) \nC38_=_C417( C38 C417 ) C38_=_C441( C38 C441 ) C38_=_C466( C38 C466 ) C38_=_C486( C38 C486 ) C38_=_C509( C38 C509 ) C38_=_C529( C38 C529 ) \nC38_=_C547( C38 C547 ) C38_=_C566( C38 C566 ) C38_=_C585( C38 C585 ) C38_=_C603( C38 C603 ) C38_=_C620( C38 C620 ) C38_=_C636( C38 C636 ) \nC38_=_C649( C38 C649 ) C38_=_C663( C38 C663 ) C38_=_C676( C38 C676 ) C38_=_C688( C38 C688 ) C38_=_C699( C38 C699 ) C38_=_C709( C38 C709 ) \nC38_=_C717( C38 C717 ) C38_=_C725( C38 C725 ) C38_=_C732( C38 C732 ) C38_=_C738( C38 C738 ) C38_=_C743( C38 C743 ) C38_=_C747( C38 C747 ) \nC38_=_C750( C38 C750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64( C39 C64 ) C39_=_C65( C39 C65 ) C39_=_C66( C39 C66 ) C39_=_C68( C39 C68 ) C39_=_C69( C39 C69 ) \nC39_=_C70( C39 C70 ) C39_=_C71( C39 C71 ) C39_=_C72( C39 C72 ) C39_=_C73( C39 C73 ) C39_=_C74( C39 C74 ) C39_=_C75( C39 C75 ) \nC39_=_C104( C39 C104 ) C39_=_C111( C39 C111 ) C39_=_C112( C39 C112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w:t>
      </w:r>
    </w:p>
    <w:p>
      <w:pPr>
        <w:pStyle w:val="PreformattedText"/>
        <w:bidi w:val="0"/>
        <w:spacing w:before="0" w:after="0"/>
        <w:jc w:val="left"/>
        <w:rPr/>
      </w:pPr>
      <w:r>
        <w:rPr/>
        <w:t xml:space="preserve"> </w:t>
      </w:r>
      <w:r>
        <w:rPr/>
        <w:t>C40 C58 ) C40_=_C59( C40 C59 ) C40_=_C60( C40 C60 ) C40_=_C61( C40 C61 ) \nC40_=_C62( C40 C62 ) C40_=_C63( C40 C63 ) C40_=_C64( C40 C64 ) C40_=_C65( C40 C65 ) C40_=_C66( C40 C66 ) C40_=_C68( C40 C68 ) \nC40_=_C69( C40 C69 ) C40_=_C70( C40 C70 ) C40_=_C71( C40 C71 ) C40_=_C72( C40 C72 ) C40_=_C73( C40 C73 ) C40_=_C74( C40 C74 ) \nC40_=_C75( C40 C75 ) C40_=_C139( C40 C139 ) C40_=_C146( C40 C146 ) C40_=_C147( C40 C147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8( C41 C68 ) \nC41_=_C69( C41 C69 ) C41_=_C70( C41 C70 ) C41_=_C71( C41 C71 ) C41_=_C72( C41 C72 ) C41_=_C73( C41 C73 ) C41_=_C74( C41 C74 ) \nC41_=_C75( C41 C75 ) C41_=_C173( C41 C173 ) C41_=_C180( C41 C180 ) C41_=_C181( C41 C181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8( C42 C68 ) C42_=_C69( C42 C69 ) \nC42_=_C70( C42 C70 ) C42_=_C71( C42 C71 ) C42_=_C72( C42 C72 ) C42_=_C73( C42 C73 ) C42_=_C74( C42 C74 ) C42_=_C75( C42 C75 ) \nC42_=_C206( C42 C206 ) C42_=_C213( C42 C213 ) C42_=_C214( C42 C214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8( C43 C68 ) C43_=_C69( C43 C69 ) C43_=_C70( C43 C70 ) C43_=_C71( C43 C71 ) \nC43_=_C72( C43 C72 ) C43_=_C73( C43 C73 ) C43_=_C74( C43 C74 ) C43_=_C75( C43 C75 ) C43_=_C238( C43 C238 ) C43_=_C245( C43 C245 ) \nC43_=_C246( C43 C246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64( C44 C64 ) C44_=_C65( C44 C65 ) C44_=_C66( C44 C66 ) C44_=_C68( C44 C68 ) \nC44_=_C69( C44 C69 ) C44_=_C70( C44 C70 ) C44_=_C71( C44 C71 ) C44_=_C72( C44 C72 ) C44_=_C73( C44 C73 ) C44_=_C74( C44 C74 ) \nC44_=_C75( C44 C75 ) C44_=_C270( C44 C270 ) C44_=_C277( C44 C277 ) C44_=_C278( C44 C278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8( C45 C68 ) C45_=_C69( C45 C69 ) C45_=_C70( C45 C70 ) C45_=_C71( C45 C71 ) C45_=_C72( C45 C72 ) \nC45_=_C73( C45 C73 ) C45_=_C74( C45 C74 ) C45_=_C75( C45 C75 ) C45_=_C301( C45 C301 ) C45_=_C308( C45 C308 ) C45_=_C309( C45 C309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8( C46 C68 ) C46_=_C69( C46 C69 ) C46_=_C70( C46 C70 ) C46_=_C71( C46 C71 ) \nC46_=_C72( C46 C72 ) C46_=_C73( C46 C73 ) C46_=_C74( C46 C74 ) C46_=_C75( C46 C75 ) C46_=_C329( C46 C329 ) C46_=_C336( C46 C336 ) \nC46_=_C337( C46 C337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3( C47 C63 ) C47_=_C64( C47 C64 ) \nC47_=_C65( C47 C65 ) C47_=_C66( C47 C66 ) C47_=_C68( C47 C68 ) C47_=_C69( C47 C69 ) C47_=_C70( C47 C70 ) C47_=_C71( C47 C71 ) \nC47_=_C72( C47 C72 ) C47_=_C73( C47 C73 ) C47_=_C74( C47 C74 ) C47_=_C75( C47 C75 ) C47_=_C358( C47 C358 ) C47_=_C365( C47 C365 ) \nC47_=_C366( C47 C366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8( C48 C68 ) C48_=_C69( C48 C69 ) C48_=_C70( C48 C70 ) C48_=_C71( C48 C71 ) C48_=_C72( C48 C72 ) \nC48_=_C73( C48 C73 ) C48_=_C74( C48 C74 ) C48_=_C75( C48 C75 ) C48_=_C384( C48 C384 ) C48_=_C391( C48 C391 ) C48_=_C392( C48 C392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8( C49 C68 ) \nC49_=_C69( C49 C69 ) C49_=_C70( C49 C70 ) C49_=_C71( C49 C71 ) C49_=_C72( C49 C72 ) C49_=_C73( C49 C73 ) C49_=_C74( C49 C74 ) \nC49_=_C75( C49 C75 ) C49_=_C409( C49 C409 ) C49_=_C416( C49 C416 ) C49_=_C417( C49 C417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8( C50 C68 ) C50_=_C69( C50 C69 ) C50_=_C70( C50 C70 ) C50_=_C71( C50 C71 ) \nC50_=_C72( C50 C72 ) C50_=_C73( C50 C73 ) C50_=_C74( C50 C74 ) C50_=_C75( C50 C75 ) C50_=_C434( C50 C434 ) C50_=_C440( C50 C440 ) \nC50_=_C441( C50 C441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8( C51 C68 ) C51_=_C69( C51 C69 ) \nC51_=_C70( C51 C70 ) C51_=_C71( C51 C71 ) C51_=_C72( C51 C72 ) C51_=_C73( C51 C73 ) C51_=_C74( C51 C74 ) C51_=_C75( C51 C75 ) \nC51_=_C458( C51 C458 ) C51_=_C465( C51 C465 ) C51_=_C466( C51 C466 ) C52_=_C53( C52 C53 ) C52_=_C54( C52 C54 ) C52_=_C55( C52 C55 ) \nC52_=_C56( C52 C56 ) C52_=_C57( C52 C57 ) C52_=_C58( C52 C58 ) C52_=_C59( C52 C59 ) C52_=_C60( C52 C60 ) C52_=_C61( C52 C61 ) \nC52_=_C62( C52 C62 ) C52_=_C63( C52 C63 ) C52_=_C64( C52 C64 ) C52_=_C65( C52 C65 ) C52_=_C66( C52 C66 ) C52_=_C68( C52 C68 ) \nC52_=_C69( C52 C69 ) C52_=_C70( C52 C70 ) C52_=_C71( C52 C71 ) C52_=_C72( C52 C72 ) C52_=_C73( C52 C73 ) C52_=_C74( C52 C74 ) \nC52_=_C75( C52 C75 ) C52_=_C478( C52 C478 ) C52_=_C485( C52 C485 ) C52_=_C486( C52 C486 ) C53_=_C54( C53 C54 ) C53_=_C55( C53 C55 ) \nC53_=_C56( C53 C56 ) C53_=_C57( C53 C57 ) C53_=_C58( C53 C58 ) C53_=_C59( C53 C59 ) C53_=_C60( C53 C60 ) C53_=_C61( C53 C61 ) \nC53_=_C62( C53 C62 ) C53_=_C63( C53 C63 ) C53_=_C64( C53 C64 ) C53_=_C65( C53 C65 ) C53_=_C66( C53 C66 ) C53_=_C68( C53 C68 ) \nC53_=_C69( C53 C69 ) C53_=_C70( C53 C70 ) C53_=_C71( C53 C71 ) C53_=_C72( C53 C72 ) C53_=_C73( C53 C73 ) C53_=_C74( C53 C74 ) \nC53_=_C75( C53 C75 ) C53_=_C521( C53 C521 ) C53_=_C528( C53 C528 ) C53_=_C529( C53 C529 ) C54_=_C55( C54 C55 ) C54_=_C56( C54 C56 ) \nC54_=_C57( C54 C57 ) C54_=_C58( C54 C58 ) C54_=_C59( C54 C59 ) C54_=_C60( C54 C60 ) C54_=_C61( C54 C61 ) C54_=_C62( C54 C62 ) \nC54_=_C63( C54 C63 ) C54_=_C64( C54 C64 ) C54_=_C65( C54 C65 ) C54_=_C66( C54 C66 ) C54_=_C68( C54 C68 ) C54_=_C69( C54 C69 ) \nC54_=_C70( C54 C70 ) C54_=_C71( C54 C71 ) C54_=_C72( C54 C72 ) C54_=_C73( C54 C73 ) C54_=_C74( C54 C74 ) C54_=_C75( C54 C75 ) \nC54_=_C540( C54 C540 ) C54_=_C546( C54 C546 ) C54_=_C547( C54 C547 ) C55_=_C56( C55 C56 ) C55_=_C57( C55 C57 ) C55_=_C58( C55 C58 ) \nC55_=_C59( C55 C59 ) C55_=_C60( C55 C60 ) C55_=_C61( C55 C61 ) C55_=_C62( C55 C62 ) C55_=_C63( C55 C63 ) C55_=_C64( C55 C64 ) \nC55_=_C65( C55 C65 ) C55_=_C66( C55 C66 ) C55_=_C68( C55 C68 ) C55_=_C69( C55 C69 ) C55_=_C70( C55 C70 ) C55_=_C71( C55 C71 ) \nC55_=_C72( C55 C72 ) C55_=_C73( C55 C73 ) C55_=_C74( C55 C74 ) C55_=_C75( C55 C75 ) C55_=_C558( C55 C558 ) C55_=_C565( C55 C565 ) \nC55_=_C566( C55 C566 ) C56_=_C57( C56 C57 ) C56_=_C58( C56 C58 ) C56_=_C59( C56 C59 ) C56_=_C60( C56 C60 ) C56_=_C61( C56 C61 ) \nC56_=_C62(</w:t>
      </w:r>
    </w:p>
    <w:p>
      <w:pPr>
        <w:pStyle w:val="PreformattedText"/>
        <w:bidi w:val="0"/>
        <w:spacing w:before="0" w:after="0"/>
        <w:jc w:val="left"/>
        <w:rPr/>
      </w:pPr>
      <w:r>
        <w:rPr/>
        <w:t xml:space="preserve"> </w:t>
      </w:r>
      <w:r>
        <w:rPr/>
        <w:t>C56 C62 ) C56_=_C63( C56 C63 ) C56_=_C64( C56 C64 ) C56_=_C65( C56 C65 ) C56_=_C66( C56 C66 ) C56_=_C68( C56 C68 ) \nC56_=_C69( C56 C69 ) C56_=_C70( C56 C70 ) C56_=_C71( C56 C71 ) C56_=_C72( C56 C72 ) C56_=_C73( C56 C73 ) C56_=_C74( C56 C74 ) \nC56_=_C75( C56 C75 ) C56_=_C577( C56 C577 ) C56_=_C584( C56 C584 ) C56_=_C585( C56 C585 ) C57_=_C58( C57 C58 ) C57_=_C59( C57 C59 ) \nC57_=_C60( C57 C60 ) C57_=_C61( C57 C61 ) C57_=_C62( C57 C62 ) C57_=_C63( C57 C63 ) C57_=_C64( C57 C64 ) C57_=_C65( C57 C65 ) \nC57_=_C66( C57 C66 ) C57_=_C68( C57 C68 ) C57_=_C69( C57 C69 ) C57_=_C70( C57 C70 ) C57_=_C71( C57 C71 ) C57_=_C72( C57 C72 ) \nC57_=_C73( C57 C73 ) C57_=_C74( C57 C74 ) C57_=_C75( C57 C75 ) C57_=_C595( C57 C595 ) C57_=_C602( C57 C602 ) C57_=_C603( C57 C603 ) \nC58_=_C59( C58 C59 ) C58_=_C60( C58 C60 ) C58_=_C61( C58 C61 ) C58_=_C62( C58 C62 ) C58_=_C63( C58 C63 ) C58_=_C64( C58 C64 ) \nC58_=_C65( C58 C65 ) C58_=_C66( C58 C66 ) C58_=_C68( C58 C68 ) C58_=_C69( C58 C69 ) C58_=_C70( C58 C70 ) C58_=_C71( C58 C71 ) \nC58_=_C72( C58 C72 ) C58_=_C73( C58 C73 ) C58_=_C74( C58 C74 ) C58_=_C75( C58 C75 ) C58_=_C612( C58 C612 ) C58_=_C619( C58 C619 ) \nC58_=_C620( C58 C620 ) C59_=_C60( C59 C60 ) C59_=_C61( C59 C61 ) C59_=_C62( C59 C62 ) C59_=_C63( C59 C63 ) C59_=_C64( C59 C64 ) \nC59_=_C65( C59 C65 ) C59_=_C66( C59 C66 ) C59_=_C68( C59 C68 ) C59_=_C69( C59 C69 ) C59_=_C70( C59 C70 ) C59_=_C71( C59 C71 ) \nC59_=_C72( C59 C72 ) C59_=_C73( C59 C73 ) C59_=_C74( C59 C74 ) C59_=_C75( C59 C75 ) C59_=_C628( C59 C628 ) C59_=_C635( C59 C635 ) \nC59_=_C636( C59 C636 ) C60_=_C61( C60 C61 ) C60_=_C62( C60 C62 ) C60_=_C63( C60 C63 ) C60_=_C64( C60 C64 ) C60_=_C65( C60 C65 ) \nC60_=_C66( C60 C66 ) C60_=_C68( C60 C68 ) C60_=_C69( C60 C69 ) C60_=_C70( C60 C70 ) C60_=_C71( C60 C71 ) C60_=_C72( C60 C72 ) \nC60_=_C73( C60 C73 ) C60_=_C74( C60 C74 ) C60_=_C75( C60 C75 ) C60_=_C648( C60 C648 ) C60_=_C649( C60 C649 ) C61_=_C62( C61 C62 ) \nC61_=_C63( C61 C63 ) C61_=_C64( C61 C64 ) C61_=_C65( C61 C65 ) C61_=_C66( C61 C66 ) C61_=_C68( C61 C68 ) C61_=_C69( C61 C69 ) \nC61_=_C70( C61 C70 ) C61_=_C71( C61 C71 ) C61_=_C72( C61 C72 ) C61_=_C73( C61 C73 ) C61_=_C74( C61 C74 ) C61_=_C75( C61 C75 ) \nC61_=_C655( C61 C655 ) C61_=_C662( C61 C662 ) C61_=_C663( C61 C663 ) C62_=_C63( C62 C63 ) C62_=_C64( C62 C64 ) C62_=_C65( C62 C65 ) \nC62_=_C66( C62 C66 ) C62_=_C68( C62 C68 ) C62_=_C69( C62 C69 ) C62_=_C70( C62 C70 ) C62_=_C71( C62 C71 ) C62_=_C72( C62 C72 ) \nC62_=_C73( C62 C73 ) C62_=_C74( C62 C74 ) C62_=_C75( C62 C75 ) C62_=_C668( C62 C668 ) C62_=_C675( C62 C675 ) C62_=_C676( C62 C676 ) \nC63_=_C64( C63 C64 ) C63_=_C65( C63 C65 ) C63_=_C66( C63 C66 ) C63_=_C68( C63 C68 ) C63_=_C69( C63 C69 ) C63_=_C70( C63 C70 ) \nC63_=_C71( C63 C71 ) C63_=_C72( C63 C72 ) C63_=_C73( C63 C73 ) C63_=_C74( C63 C74 ) C63_=_C75( C63 C75 ) C63_=_C680( C63 C680 ) \nC63_=_C687( C63 C687 ) C63_=_C688( C63 C688 ) C64_=_C65( C64 C65 ) C64_=_C66( C64 C66 ) C64_=_C68( C64 C68 ) C64_=_C69( C64 C69 ) \nC64_=_C70( C64 C70 ) C64_=_C71( C64 C71 ) C64_=_C72( C64 C72 ) C64_=_C73( C64 C73 ) C64_=_C74( C64 C74 ) C64_=_C75( C64 C75 ) \nC64_=_C691( C64 C691 ) C64_=_C698( C64 C698 ) C64_=_C699( C64 C699 ) C65_=_C66( C65 C66 ) C65_=_C68( C65 C68 ) C65_=_C69( C65 C69 ) \nC65_=_C70( C65 C70 ) C65_=_C71( C65 C71 ) C65_=_C72( C65 C72 ) C65_=_C73( C65 C73 ) C65_=_C74( C65 C74 ) C65_=_C75( C65 C75 ) \nC65_=_C701( C65 C701 ) C65_=_C708( C65 C708 ) C65_=_C709( C65 C709 ) C66_=_C68( C66 C68 ) C66_=_C69( C66 C69 ) C66_=_C70( C66 C70 ) \nC66_=_C71( C66 C71 ) C66_=_C72( C66 C72 ) C66_=_C73( C66 C73 ) C66_=_C74( C66 C74 ) C66_=_C75( C66 C75 ) C66_=_C710( C66 C710 ) \nC66_=_C717( C66 C717 ) C68_=_C69( C68 C69 ) C68_=_C70( C68 C70 ) C68_=_C71( C68 C71 ) C68_=_C72( C68 C72 ) C68_=_C73( C68 C73 ) \nC68_=_C74( C68 C74 ) C68_=_C75( C68 C75 ) C68_=_C718( C68 C718 ) C68_=_C731( C68 C731 ) C68_=_C732( C68 C732 ) C69_=_C70( C69 C70 ) \nC69_=_C71( C69 C71 ) C69_=_C72( C69 C72 ) C69_=_C73( C69 C73 ) C69_=_C74( C69 C74 ) C69_=_C75( C69 C75 ) C69_=_C719( C69 C719 ) \nC69_=_C737( C69 C737 ) C69_=_C738( C69 C738 ) C70_=_C71( C70 C71 ) C70_=_C72( C70 C72 ) C70_=_C73( C70 C73 ) C70_=_C74( C70 C74 ) \nC70_=_C75( C70 C75 ) C70_=_C720( C70 C720 ) C70_=_C742( C70 C742 ) C70_=_C743( C70 C743 ) C71_=_C72( C71 C72 ) C71_=_C73( C71 C73 ) \nC71_=_C74( C71 C74 ) C71_=_C75( C71 C75 ) C71_=_C721( C71 C721 ) C71_=_C746( C71 C746 ) C71_=_C747( C71 C747 ) C72_=_C73( C72 C73 ) \nC72_=_C74( C72 C74 ) C72_=_C75( C72 C75 ) C72_=_C722( C72 C722 ) C72_=_C749( C72 C749 ) C72_=_C750( C72 C750 ) C73_=_C74( C73 C74 ) \nC73_=_C75( C73 C75 ) C73_=_C723( C73 C723 ) C73_=_C751( C73 C751 ) C74_=_C75( C74 C75 ) C74_=_C111( C74 C111 ) C74_=_C146( C74 C146 ) \nC74_=_C180( C74 C180 ) C74_=_C213( C74 C213 ) C74_=_C245( C74 C245 ) C74_=_C277( C74 C277 ) C74_=_C308( C74 C308 ) C74_=_C336( C74 C336 ) \nC74_=_C365( C74 C365 ) C74_=_C391( C74 C391 ) C74_=_C416( C74 C416 ) C74_=_C440( C74 C440 ) C74_=_C465( C74 C465 ) C74_=_C485( C74 C485 ) \nC74_=_C508( C74 C508 ) C74_=_C528( C74 C528 ) C74_=_C546( C74 C546 ) C74_=_C565( C74 C565 ) C74_=_C584( C74 C584 ) C74_=_C602( C74 C602 ) \nC74_=_C619( C74 C619 ) C74_=_C635( C74 C635 ) C74_=_C648( C74 C648 ) C74_=_C662( C74 C662 ) C74_=_C675( C74 C675 ) C74_=_C687( C74 C687 ) \nC74_=_C698( C74 C698 ) C74_=_C708( C74 C708 ) C74_=_C724( C74 C724 ) C74_=_C731( C74 C731 ) C74_=_C737( C74 C737 ) C74_=_C742( C74 C742 ) \nC74_=_C746( C74 C746 ) C74_=_C749( C74 C749 ) C74_=_C751( C74 C751 ) C75_=_C112( C75 C112 ) C75_=_C147( C75 C147 ) C75_=_C181( C75 C181 ) \nC75_=_C214( C75 C214 ) C75_=_C246( C75 C246 ) C75_=_C278( C75 C278 ) C75_=_C309( C75 C309 ) C75_=_C337( C75 C337 ) C75_=_C366( C75 C366 ) \nC75_=_C392( C75 C392 ) C75_=_C417( C75 C417 ) C75_=_C441( C75 C441 ) C75_=_C466( C75 C466 ) C75_=_C486( C75 C486 ) C75_=_C509( C75 C509 ) \nC75_=_C529( C75 C529 ) C75_=_C547( C75 C547 ) C75_=_C566( C75 C566 ) C75_=_C585( C75 C585 ) C75_=_C603( C75 C603 ) C75_=_C620( C75 C620 ) \nC75_=_C636( C75 C636 ) C75_=_C649( C75 C649 ) C75_=_C663( C75 C663 ) C75_=_C676( C75 C676 ) C75_=_C688( C75 C688 ) C75_=_C699( C75 C699 ) \nC75_=_C709( C75 C709 ) C75_=_C717( C75 C717 ) C75_=_C725( C75 C725 ) C75_=_C732( C75 C732 ) C75_=_C738( C75 C738 ) C75_=_C743( C75 C743 ) \nC75_=_C747( C75 C747 ) C75_=_C750( C75 C750 ) C104_=_C111( C104 C111 ) C104_=_C112( C104 C112 ) C104_=_C139( C104 C139 ) C104_=_C173( C104 C173 ) \nC104_=_C206( C104 C206 ) C104_=_C238( C104 C238 ) C104_=_C270( C104 C270 ) C104_=_C301( C104 C301 ) C104_=_C329( C104 C329 ) C104_=_C358( C104 C358 ) \nC104_=_C384( C104 C384 ) C104_=_C409( C104 C409 ) C104_=_C434( C104 C434 ) C104_=_C458( C104 C458 ) C104_=_C478( C104 C478 ) C104_=_C501( C104 C501 ) \nC104_=_C521( C104 C521 ) C104_=_C540( C104 C540 ) C104_=_C558( C104 C558 ) C104_=_C577( C104 C577 ) C104_=_C595( C104 C595 ) C104_=_C612( C104 C612 ) \nC104_=_C628( C104 C628 ) C104_=_C655( C104 C655 ) C104_=_C668( C104 C668 ) C104_=_C680( C104 C680 ) C104_=_C691( C104 C691 ) C104_=_C701( C104 C701 ) \nC104_=_C710( C104 C710 ) C104_=_C718( C104 C718 ) C104_=_C719( C104 C719 ) C104_=_C720( C104 C720 ) C104_=_C721( C104 C721 ) C104_=_C722( C104 C722 ) \nC104_=_C723( C104 C723 ) C104_=_C724( C104 C724 ) C104_=_C725( C104 C725 ) C111_=_C112( C111 C112 ) C111_=_C146( C111 C146 ) C111_=_C180( C111 C180 ) \nC111_=_C213( C111 C213 ) C111_=_C245( C111 C245 ) C111_=_C277( C111 C277 ) C111_=_C308( C111 C308 ) C111_=_C336( C111 C336 ) C111_=_C365( C111 C365 ) \nC111_=_C391( C111 C391 ) C111_=_C416( C111 C416 ) C111_=_C440( C111 C440 ) C111_=_C465( C111 C465 ) C111_=_C485( C111 C485 ) C111_=_C508( C111 C508 ) \nC111_=_C528( C111 C528 ) C111_=_C546( C111 C546 ) C111_=_C565( C111 C565 ) C111_=_C584( C111 C584 ) C111_=_C602( C111 C602 ) C111_=_C619( C111 C619 ) \nC111_=_C635( C111 C635 ) C111_=_C648( C111 C648 ) C111_=_C662( C111 C662 ) C111_=_C675( C111 C675 ) C111_=_C687( C111 C687 ) C111_=_C698( C111 C698 ) \nC111_=_C708( C111 C708 ) C111_=_C724( C111 C724 ) C111_=_C731( C111 C731 ) C111_=_C737( C111 C737 ) C111_=_C742( C111 C742 ) C111_=_C746( C111 C746 ) \nC111_=_C749( C111 C749 ) C111_=_C751( C111 C751 ) C112_=_C147( C112 C147 ) C112_=_C181( C112 C181 ) C112_=_C214( C112 C214 ) C112_=_C246( C112 C246 ) \nC112_=_C278( C112 C278 ) C112_=_C309( C112 C309 ) C112_=_C337( C112 C337 ) C112_=_C366( C112 C366 ) C112_=_C392( C112 C392 ) C112_=_C417( C112 C417 ) \nC112_=_C441( C112 C441 ) C112_=_C466( C112 C466 ) C112_=_C486( C112 C486 ) C112_=_C509( C112 C509 ) C112_=_C529( C112 C529 ) C112_=_C547( C112 C547 ) \nC112_=_C566( C112 C566 ) C112_=_C585( C112 C585 ) C112_=_C603( C112 C603 ) C112_=_C620( C112 C620 ) C112_=_C636( C112 C636 ) C112_=_C649( C112 C649 ) \nC112_=_C663( C112 C663 ) C112_=_C676( C112 C676 ) C112_=_C688( C112 C688 ) C112_=_C699( C112 C699 ) C112_=_C709( C112 C709 ) C112_=_C717( C112 C717 ) \nC112_=_C725( C112 C725 ) C112_=_C732( C112 C732 ) C112_=_C738( C112 C738 ) C112_=_C743( C112 C743 ) C112_=_C747( C112 C747 ) C112_=_C750( C112 C750 ) \nC139_=_C146( C139 C146 ) C139_=_C147( C139 C147 ) C139_=_C173( C139 C173 ) C139_=_C206( C139 C206 ) C139_=_C238( C139 C238 ) C139_=_C270( C139 C270 ) \nC139_=_C301( C139 C301 ) C139_=_C329( C139 C329 ) C139_=_C358( C139 C358 ) C139_=_C384( C139 C384 ) C139_=_C409( C139 C409 ) C139_=_C434( C139 C434 ) \nC139_=_C458( C139 C458 ) C139_=_C478( C139 C478 ) C139_=_C501( C139 C501 ) C139_=_C521( C139 C521 ) C139_=_C540( C139 C540 ) C139_=_C558( C139 C558 ) \nC139_=_C577( C139 C577 ) C139_=_C595( C139 C595 ) C139_=_C612( C139 C612 ) C139_=_C628( C139 C628 ) C139_=_C655( C139 C655 ) C139_=_C668( C139 C668 ) \nC139_=_C680( C139 C680 ) C139_=_C691( C139 C691 ) C139_=_C701( C139 C701 ) C139_=_C710( C139 C710 ) C139_=_C718( C139 C718 ) C139_=_C719( C139 C719 ) \nC139_=_C720( C139 C720 ) C139_=_C721( C139 C721 ) C139_=_C722( C139 C722 ) C139_=_C723( C139 C723 ) C139_=_C724( C139 C724 ) C139_=_C725( C139 C725 ) \nC146_=_C147( C146 C147</w:t>
      </w:r>
    </w:p>
    <w:p>
      <w:pPr>
        <w:pStyle w:val="PreformattedText"/>
        <w:bidi w:val="0"/>
        <w:spacing w:before="0" w:after="0"/>
        <w:jc w:val="left"/>
        <w:rPr/>
      </w:pPr>
      <w:r>
        <w:rPr/>
        <w:t xml:space="preserve"> </w:t>
      </w:r>
      <w:r>
        <w:rPr/>
        <w:t>) C146_=_C180( C146 C180 ) C146_=_C213( C146 C213 ) C146_=_C245( C146 C245 ) C146_=_C277( C146 C277 ) C146_=_C308( C146 C308 ) \nC146_=_C336( C146 C336 ) C146_=_C365( C146 C365 ) C146_=_C391( C146 C391 ) C146_=_C416( C146 C416 ) C146_=_C440( C146 C440 ) C146_=_C465( C146 C465 ) \nC146_=_C485( C146 C485 ) C146_=_C508( C146 C508 ) C146_=_C528( C146 C528 ) C146_=_C546( C146 C546 ) C146_=_C565( C146 C565 ) C146_=_C584( C146 C584 ) \nC146_=_C602( C146 C602 ) C146_=_C619( C146 C619 ) C146_=_C635( C146 C635 ) C146_=_C648( C146 C648 ) C146_=_C662( C146 C662 ) C146_=_C675( C146 C675 ) \nC146_=_C687( C146 C687 ) C146_=_C698( C146 C698 ) C146_=_C708( C146 C708 ) C146_=_C724( C146 C724 ) C146_=_C731( C146 C731 ) C146_=_C737( C146 C737 ) \nC146_=_C742( C146 C742 ) C146_=_C746( C146 C746 ) C146_=_C749( C146 C749 ) C146_=_C751( C146 C751 ) C147_=_C181( C147 C181 ) C147_=_C214( C147 C214 ) \nC147_=_C246( C147 C246 ) C147_=_C278( C147 C278 ) C147_=_C309( C147 C309 ) C147_=_C337( C147 C337 ) C147_=_C366( C147 C366 ) C147_=_C392( C147 C392 ) \nC147_=_C417( C147 C417 ) C147_=_C441( C147 C441 ) C147_=_C466( C147 C466 ) C147_=_C486( C147 C486 ) C147_=_C509( C147 C509 ) C147_=_C529( C147 C529 ) \nC147_=_C547( C147 C547 ) C147_=_C566( C147 C566 ) C147_=_C585( C147 C585 ) C147_=_C603( C147 C603 ) C147_=_C620( C147 C620 ) C147_=_C636( C147 C636 ) \nC147_=_C649( C147 C649 ) C147_=_C663( C147 C663 ) C147_=_C676( C147 C676 ) C147_=_C688( C147 C688 ) C147_=_C699( C147 C699 ) C147_=_C709( C147 C709 ) \nC147_=_C717( C147 C717 ) C147_=_C725( C147 C725 ) C147_=_C732( C147 C732 ) C147_=_C738( C147 C738 ) C147_=_C743( C147 C743 ) C147_=_C747( C147 C747 ) \nC147_=_C750( C147 C750 ) C173_=_C180( C173 C180 ) C173_=_C181( C173 C181 ) C173_=_C206( C173 C206 ) C173_=_C238( C173 C238 ) C173_=_C270( C173 C270 ) \nC173_=_C301( C173 C301 ) C173_=_C329( C173 C329 ) C173_=_C358( C173 C358 ) C173_=_C384( C173 C384 ) C173_=_C409( C173 C409 ) C173_=_C434( C173 C434 ) \nC173_=_C458( C173 C458 ) C173_=_C478( C173 C478 ) C173_=_C501( C173 C501 ) C173_=_C521( C173 C521 ) C173_=_C540( C173 C540 ) C173_=_C558( C173 C558 ) \nC173_=_C577( C173 C577 ) C173_=_C595( C173 C595 ) C173_=_C612( C173 C612 ) C173_=_C628( C173 C628 ) C173_=_C655( C173 C655 ) C173_=_C668( C173 C668 ) \nC173_=_C680( C173 C680 ) C173_=_C691( C173 C691 ) C173_=_C701( C173 C701 ) C173_=_C710( C173 C710 ) C173_=_C718( C173 C718 ) C173_=_C719( C173 C719 ) \nC173_=_C720( C173 C720 ) C173_=_C721( C173 C721 ) C173_=_C722( C173 C722 ) C173_=_C723( C173 C723 ) C173_=_C724( C173 C724 ) C173_=_C725( C173 C725 ) \nC180_=_C181( C180 C181 ) C180_=_C213( C180 C213 ) C180_=_C245( C180 C245 ) C180_=_C277( C180 C277 ) C180_=_C308( C180 C308 ) C180_=_C336( C180 C336 ) \nC180_=_C365( C180 C365 ) C180_=_C391( C180 C391 ) C180_=_C416( C180 C416 ) C180_=_C440( C180 C440 ) C180_=_C465( C180 C465 ) C180_=_C485( C180 C485 ) \nC180_=_C508( C180 C508 ) C180_=_C528( C180 C528 ) C180_=_C546( C180 C546 ) C180_=_C565( C180 C565 ) C180_=_C584( C180 C584 ) C180_=_C602( C180 C602 ) \nC180_=_C619( C180 C619 ) C180_=_C635( C180 C635 ) C180_=_C648( C180 C648 ) C180_=_C662( C180 C662 ) C180_=_C675( C180 C675 ) C180_=_C687( C180 C687 ) \nC180_=_C698( C180 C698 ) C180_=_C708( C180 C708 ) C180_=_C724( C180 C724 ) C180_=_C731( C180 C731 ) C180_=_C737( C180 C737 ) C180_=_C742( C180 C742 ) \nC180_=_C746( C180 C746 ) C180_=_C749( C180 C749 ) C180_=_C751( C180 C751 ) C181_=_C214( C181 C214 ) C181_=_C246( C181 C246 ) C181_=_C278( C181 C278 ) \nC181_=_C309( C181 C309 ) C181_=_C337( C181 C337 ) C181_=_C366( C181 C366 ) C181_=_C392( C181 C392 ) C181_=_C417( C181 C417 ) C181_=_C441( C181 C441 ) \nC181_=_C466( C181 C466 ) C181_=_C486( C181 C486 ) C181_=_C509( C181 C509 ) C181_=_C529( C181 C529 ) C181_=_C547( C181 C547 ) C181_=_C566( C181 C566 ) \nC181_=_C585( C181 C585 ) C181_=_C603( C181 C603 ) C181_=_C620( C181 C620 ) C181_=_C636( C181 C636 ) C181_=_C649( C181 C649 ) C181_=_C663( C181 C663 ) \nC181_=_C676( C181 C676 ) C181_=_C688( C181 C688 ) C181_=_C699( C181 C699 ) C181_=_C709( C181 C709 ) C181_=_C717( C181 C717 ) C181_=_C725( C181 C725 ) \nC181_=_C732( C181 C732 ) C181_=_C738( C181 C738 ) C181_=_C743( C181 C743 ) C181_=_C747( C181 C747 ) C181_=_C750( C181 C750 ) C206_=_C213( C206 C213 ) \nC206_=_C214( C206 C214 ) C206_=_C238( C206 C238 ) C206_=_C270( C206 C270 ) C206_=_C301( C206 C301 ) C206_=_C329( C206 C329 ) C206_=_C358( C206 C358 ) \nC206_=_C384( C206 C384 ) C206_=_C409( C206 C409 ) C206_=_C434( C206 C434 ) C206_=_C458( C206 C458 ) C206_=_C478( C206 C478 ) C206_=_C501( C206 C501 ) \nC206_=_C521( C206 C521 ) C206_=_C540( C206 C540 ) C206_=_C558( C206 C558 ) C206_=_C577( C206 C577 ) C206_=_C595( C206 C595 ) C206_=_C612( C206 C612 ) \nC206_=_C628( C206 C628 ) C206_=_C655( C206 C655 ) C206_=_C668( C206 C668 ) C206_=_C680( C206 C680 ) C206_=_C691( C206 C691 ) C206_=_C701( C206 C701 ) \nC206_=_C710( C206 C710 ) C206_=_C718( C206 C718 ) C206_=_C719( C206 C719 ) C206_=_C720( C206 C720 ) C206_=_C721( C206 C721 ) C206_=_C722( C206 C722 ) \nC206_=_C723( C206 C723 ) C206_=_C724( C206 C724 ) C206_=_C725( C206 C725 ) C213_=_C214( C213 C214 ) C213_=_C245( C213 C245 ) C213_=_C277( C213 C277 ) \nC213_=_C308( C213 C308 ) C213_=_C336( C213 C336 ) C213_=_C365( C213 C365 ) C213_=_C391( C213 C391 ) C213_=_C416( C213 C416 ) C213_=_C440( C213 C440 ) \nC213_=_C465( C213 C465 ) C213_=_C485( C213 C485 ) C213_=_C508( C213 C508 ) C213_=_C528( C213 C528 ) C213_=_C546( C213 C546 ) C213_=_C565( C213 C565 ) \nC213_=_C584( C213 C584 ) C213_=_C602( C213 C602 ) C213_=_C619( C213 C619 ) C213_=_C635( C213 C635 ) C213_=_C648( C213 C648 ) C213_=_C662( C213 C662 ) \nC213_=_C675( C213 C675 ) C213_=_C687( C213 C687 ) C213_=_C698( C213 C698 ) C213_=_C708( C213 C708 ) C213_=_C724( C213 C724 ) C213_=_C731( C213 C731 ) \nC213_=_C737( C213 C737 ) C213_=_C742( C213 C742 ) C213_=_C746( C213 C746 ) C213_=_C749( C213 C749 ) C213_=_C751( C213 C751 ) C214_=_C246( C214 C246 ) \nC214_=_C278( C214 C278 ) C214_=_C309( C214 C309 ) C214_=_C337( C214 C337 ) C214_=_C366( C214 C366 ) C214_=_C392( C214 C392 ) C214_=_C417( C214 C417 ) \nC214_=_C441( C214 C441 ) C214_=_C466( C214 C466 ) C214_=_C486( C214 C486 ) C214_=_C509( C214 C509 ) C214_=_C529( C214 C529 ) C214_=_C547( C214 C547 ) \nC214_=_C566( C214 C566 ) C214_=_C585( C214 C585 ) C214_=_C603( C214 C603 ) C214_=_C620( C214 C620 ) C214_=_C636( C214 C636 ) C214_=_C649( C214 C649 ) \nC214_=_C663( C214 C663 ) C214_=_C676( C214 C676 ) C214_=_C688( C214 C688 ) C214_=_C699( C214 C699 ) C214_=_C709( C214 C709 ) C214_=_C717( C214 C717 ) \nC214_=_C725( C214 C725 ) C214_=_C732( C214 C732 ) C214_=_C738( C214 C738 ) C214_=_C743( C214 C743 ) C214_=_C747( C214 C747 ) C214_=_C750( C214 C750 ) \nC238_=_C245( C238 C245 ) C238_=_C246( C238 C246 ) C238_=_C270( C238 C270 ) C238_=_C301( C238 C301 ) C238_=_C329( C238 C329 ) C238_=_C358( C238 C358 ) \nC238_=_C384( C238 C384 ) C238_=_C409( C238 C409 ) C238_=_C434( C238 C434 ) C238_=_C458( C238 C458 ) C238_=_C478( C238 C478 ) C238_=_C501( C238 C501 ) \nC238_=_C521( C238 C521 ) C238_=_C540( C238 C540 ) C238_=_C558( C238 C558 ) C238_=_C577( C238 C577 ) C238_=_C595( C238 C595 ) C238_=_C612( C238 C612 ) \nC238_=_C628( C238 C628 ) C238_=_C655( C238 C655 ) C238_=_C668( C238 C668 ) C238_=_C680( C238 C680 ) C238_=_C691( C238 C691 ) C238_=_C701( C238 C701 ) \nC238_=_C710( C238 C710 ) C238_=_C718( C238 C718 ) C238_=_C719( C238 C719 ) C238_=_C720( C238 C720 ) C238_=_C721( C238 C721 ) C238_=_C722( C238 C722 ) \nC238_=_C723( C238 C723 ) C238_=_C724( C238 C724 ) C238_=_C725( C238 C725 ) C245_=_C246( C245 C246 ) C245_=_C277( C245 C277 ) C245_=_C308( C245 C308 ) \nC245_=_C336( C245 C336 ) C245_=_C365( C245 C365 ) C245_=_C391( C245 C391 ) C245_=_C416( C245 C416 ) C245_=_C440( C245 C440 ) C245_=_C465( C245 C465 ) \nC245_=_C485( C245 C485 ) C245_=_C508( C245 C508 ) C245_=_C528( C245 C528 ) C245_=_C546( C245 C546 ) C245_=_C565( C245 C565 ) C245_=_C584( C245 C584 ) \nC245_=_C602( C245 C602 ) C245_=_C619( C245 C619 ) C245_=_C635( C245 C635 ) C245_=_C648( C245 C648 ) C245_=_C662( C245 C662 ) C245_=_C675( C245 C675 ) \nC245_=_C687( C245 C687 ) C245_=_C698( C245 C698 ) C245_=_C708( C245 C708 ) C245_=_C724( C245 C724 ) C245_=_C731( C245 C731 ) C245_=_C737( C245 C737 ) \nC245_=_C742( C245 C742 ) C245_=_C746( C245 C746 ) C245_=_C749( C245 C749 ) C245_=_C751( C245 C751 ) C246_=_C278( C246 C278 ) C246_=_C309( C246 C309 ) \nC246_=_C337( C246 C337 ) C246_=_C366( C246 C366 ) C246_=_C392( C246 C392 ) C246_=_C417( C246 C417 ) C246_=_C441( C246 C441 ) C246_=_C466( C246 C466 ) \nC246_=_C486( C246 C486 ) C246_=_C509( C246 C509 ) C246_=_C529( C246 C529 ) C246_=_C547( C246 C547 ) C246_=_C566( C246 C566 ) C246_=_C585( C246 C585 ) \nC246_=_C603( C246 C603 ) C246_=_C620( C246 C620 ) C246_=_C636( C246 C636 ) C246_=_C649( C246 C649 ) C246_=_C663( C246 C663 ) C246_=_C676( C246 C676 ) \nC246_=_C688( C246 C688 ) C246_=_C699( C246 C699 ) C246_=_C709( C246 C709 ) C246_=_C717( C246 C717 ) C246_=_C725( C246 C725 ) C246_=_C732( C246 C732 ) \nC246_=_C738( C246 C738 ) C246_=_C743( C246 C743 ) C246_=_C747( C246 C747 ) C246_=_C750( C246 C750 ) C270_=_C277( C270 C277 ) C270_=_C278( C270 C278 ) \nC270_=_C301( C270 C301 ) C270_=_C329( C270 C329 ) C270_=_C358( C270 C358 ) C270_=_C384( C270 C384 ) C270_=_C409( C270 C409 ) C270_=_C434( C270 C434 ) \nC270_=_C458( C270 C458 ) C270_=_C478( C270 C478 ) C270_=_C501( C270 C501 ) C270_=_C521( C270 C521 ) C270_=_C540( C270 C540 ) C270_=_C558( C270 C558 ) \nC270_=_C577( C270 C577 ) C270_=_C595( C270 C595 ) C270_=_C612( C270 C612 ) C270_=_C628( C270 C628 ) C270_=_C655( C270 C655 ) C270_=_C668( C270 C668 ) \nC270_=_C680( C270 C680 ) C270_=_C691( C270 C691 ) C270_=_C701( C270 C701 ) C270_=_C710( C270 C710 ) C270_=_C718( C270 C718 ) C270_=_C719( C270 C719 ) \nC270_=_C720( C270 C720 ) C270_=_C721( C270 C721 ) C270_=_C722( C270 C722 ) C270_=_C723( C270 C723 ) C270_=_C724( C270 C724 ) C270_=_C725( C270 C725 ) \nC277_=_C278( C277 C278 ) C277_=_C308( C277</w:t>
      </w:r>
    </w:p>
    <w:p>
      <w:pPr>
        <w:pStyle w:val="PreformattedText"/>
        <w:bidi w:val="0"/>
        <w:spacing w:before="0" w:after="0"/>
        <w:jc w:val="left"/>
        <w:rPr/>
      </w:pPr>
      <w:r>
        <w:rPr/>
        <w:t xml:space="preserve"> </w:t>
      </w:r>
      <w:r>
        <w:rPr/>
        <w:t>C308 ) C277_=_C336( C277 C336 ) C277_=_C365( C277 C365 ) C277_=_C391( C277 C391 ) C277_=_C416( C277 C416 ) \nC277_=_C440( C277 C440 ) C277_=_C465( C277 C465 ) C277_=_C485( C277 C485 ) C277_=_C508( C277 C508 ) C277_=_C528( C277 C528 ) C277_=_C546( C277 C546 ) \nC277_=_C565( C277 C565 ) C277_=_C584( C277 C584 ) C277_=_C602( C277 C602 ) C277_=_C619( C277 C619 ) C277_=_C635( C277 C635 ) C277_=_C648( C277 C648 ) \nC277_=_C662( C277 C662 ) C277_=_C675( C277 C675 ) C277_=_C687( C277 C687 ) C277_=_C698( C277 C698 ) C277_=_C708( C277 C708 ) C277_=_C724( C277 C724 ) \nC277_=_C731( C277 C731 ) C277_=_C737( C277 C737 ) C277_=_C742( C277 C742 ) C277_=_C746( C277 C746 ) C277_=_C749( C277 C749 ) C277_=_C751( C277 C751 ) \nC278_=_C309( C278 C309 ) C278_=_C337( C278 C337 ) C278_=_C366( C278 C366 ) C278_=_C392( C278 C392 ) C278_=_C417( C278 C417 ) C278_=_C441( C278 C441 ) \nC278_=_C466( C278 C466 ) C278_=_C486( C278 C486 ) C278_=_C509( C278 C509 ) C278_=_C529( C278 C529 ) C278_=_C547( C278 C547 ) C278_=_C566( C278 C566 ) \nC278_=_C585( C278 C585 ) C278_=_C603( C278 C603 ) C278_=_C620( C278 C620 ) C278_=_C636( C278 C636 ) C278_=_C649( C278 C649 ) C278_=_C663( C278 C663 ) \nC278_=_C676( C278 C676 ) C278_=_C688( C278 C688 ) C278_=_C699( C278 C699 ) C278_=_C709( C278 C709 ) C278_=_C717( C278 C717 ) C278_=_C725( C278 C725 ) \nC278_=_C732( C278 C732 ) C278_=_C738( C278 C738 ) C278_=_C743( C278 C743 ) C278_=_C747( C278 C747 ) C278_=_C750( C278 C750 ) C301_=_C308( C301 C308 ) \nC301_=_C309( C301 C309 ) C301_=_C329( C301 C329 ) C301_=_C358( C301 C358 ) C301_=_C384( C301 C384 ) C301_=_C409( C301 C409 ) C301_=_C434( C301 C434 ) \nC301_=_C458( C301 C458 ) C301_=_C478( C301 C478 ) C301_=_C501( C301 C501 ) C301_=_C521( C301 C521 ) C301_=_C540( C301 C540 ) C301_=_C558( C301 C558 ) \nC301_=_C577( C301 C577 ) C301_=_C595( C301 C595 ) C301_=_C612( C301 C612 ) C301_=_C628( C301 C628 ) C301_=_C655( C301 C655 ) C301_=_C668( C301 C668 ) \nC301_=_C680( C301 C680 ) C301_=_C691( C301 C691 ) C301_=_C701( C301 C701 ) C301_=_C710( C301 C710 ) C301_=_C718( C301 C718 ) C301_=_C719( C301 C719 ) \nC301_=_C720( C301 C720 ) C301_=_C721( C301 C721 ) C301_=_C722( C301 C722 ) C301_=_C723( C301 C723 ) C301_=_C724( C301 C724 ) C301_=_C725( C301 C725 ) \nC308_=_C309( C308 C309 ) C308_=_C336( C308 C336 ) C308_=_C365( C308 C365 ) C308_=_C391( C308 C391 ) C308_=_C416( C308 C416 ) C308_=_C440( C308 C440 ) \nC308_=_C465( C308 C465 ) C308_=_C485( C308 C485 ) C308_=_C508( C308 C508 ) C308_=_C528( C308 C528 ) C308_=_C546( C308 C546 ) C308_=_C565( C308 C565 ) \nC308_=_C584( C308 C584 ) C308_=_C602( C308 C602 ) C308_=_C619( C308 C619 ) C308_=_C635( C308 C635 ) C308_=_C648( C308 C648 ) C308_=_C662( C308 C662 ) \nC308_=_C675( C308 C675 ) C308_=_C687( C308 C687 ) C308_=_C698( C308 C698 ) C308_=_C708( C308 C708 ) C308_=_C724( C308 C724 ) C308_=_C731( C308 C731 ) \nC308_=_C737( C308 C737 ) C308_=_C742( C308 C742 ) C308_=_C746( C308 C746 ) C308_=_C749( C308 C749 ) C308_=_C751( C308 C751 ) C309_=_C337( C309 C337 ) \nC309_=_C366( C309 C366 ) C309_=_C392( C309 C392 ) C309_=_C417( C309 C417 ) C309_=_C441( C309 C441 ) C309_=_C466( C309 C466 ) C309_=_C486( C309 C486 ) \nC309_=_C509( C309 C509 ) C309_=_C529( C309 C529 ) C309_=_C547( C309 C547 ) C309_=_C566( C309 C566 ) C309_=_C585( C309 C585 ) C309_=_C603( C309 C603 ) \nC309_=_C620( C309 C620 ) C309_=_C636( C309 C636 ) C309_=_C649( C309 C649 ) C309_=_C663( C309 C663 ) C309_=_C676( C309 C676 ) C309_=_C688( C309 C688 ) \nC309_=_C699( C309 C699 ) C309_=_C709( C309 C709 ) C309_=_C717( C309 C717 ) C309_=_C725( C309 C725 ) C309_=_C732( C309 C732 ) C309_=_C738( C309 C738 ) \nC309_=_C743( C309 C743 ) C309_=_C747( C309 C747 ) C309_=_C750( C309 C750 ) C329_=_C336( C329 C336 ) C329_=_C337( C329 C337 ) C329_=_C358( C329 C358 ) \nC329_=_C384( C329 C384 ) C329_=_C409( C329 C409 ) C329_=_C434( C329 C434 ) C329_=_C458( C329 C458 ) C329_=_C478( C329 C478 ) C329_=_C501( C329 C501 ) \nC329_=_C521( C329 C521 ) C329_=_C540( C329 C540 ) C329_=_C558( C329 C558 ) C329_=_C577( C329 C577 ) C329_=_C595( C329 C595 ) C329_=_C612( C329 C612 ) \nC329_=_C628( C329 C628 ) C329_=_C655( C329 C655 ) C329_=_C668( C329 C668 ) C329_=_C680( C329 C680 ) C329_=_C691( C329 C691 ) C329_=_C701( C329 C701 ) \nC329_=_C710( C329 C710 ) C329_=_C718( C329 C718 ) C329_=_C719( C329 C719 ) C329_=_C720( C329 C720 ) C329_=_C721( C329 C721 ) C329_=_C722( C329 C722 ) \nC329_=_C723( C329 C723 ) C329_=_C724( C329 C724 ) C329_=_C725( C329 C725 ) C336_=_C337( C336 C337 ) C336_=_C365( C336 C365 ) C336_=_C391( C336 C391 ) \nC336_=_C416( C336 C416 ) C336_=_C440( C336 C440 ) C336_=_C465( C336 C465 ) C336_=_C485( C336 C485 ) C336_=_C508( C336 C508 ) C336_=_C528( C336 C528 ) \nC336_=_C546( C336 C546 ) C336_=_C565( C336 C565 ) C336_=_C584( C336 C584 ) C336_=_C602( C336 C602 ) C336_=_C619( C336 C619 ) C336_=_C635( C336 C635 ) \nC336_=_C648( C336 C648 ) C336_=_C662( C336 C662 ) C336_=_C675( C336 C675 ) C336_=_C687( C336 C687 ) C336_=_C698( C336 C698 ) C336_=_C708( C336 C708 ) \nC336_=_C724( C336 C724 ) C336_=_C731( C336 C731 ) C336_=_C737( C336 C737 ) C336_=_C742( C336 C742 ) C336_=_C746( C336 C746 ) C336_=_C749( C336 C749 ) \nC336_=_C751( C336 C751 ) C337_=_C366( C337 C366 ) C337_=_C392( C337 C392 ) C337_=_C417( C337 C417 ) C337_=_C441( C337 C441 ) C337_=_C466( C337 C466 ) \nC337_=_C486( C337 C486 ) C337_=_C509( C337 C509 ) C337_=_C529( C337 C529 ) C337_=_C547( C337 C547 ) C337_=_C566( C337 C566 ) C337_=_C585( C337 C585 ) \nC337_=_C603( C337 C603 ) C337_=_C620( C337 C620 ) C337_=_C636( C337 C636 ) C337_=_C649( C337 C649 ) C337_=_C663( C337 C663 ) C337_=_C676( C337 C676 ) \nC337_=_C688( C337 C688 ) C337_=_C699( C337 C699 ) C337_=_C709( C337 C709 ) C337_=_C717( C337 C717 ) C337_=_C725( C337 C725 ) C337_=_C732( C337 C732 ) \nC337_=_C738( C337 C738 ) C337_=_C743( C337 C743 ) C337_=_C747( C337 C747 ) C337_=_C750( C337 C750 ) C358_=_C365( C358 C365 ) C358_=_C366( C358 C366 ) \nC358_=_C384( C358 C384 ) C358_=_C409( C358 C409 ) C358_=_C434( C358 C434 ) C358_=_C458( C358 C458 ) C358_=_C478( C358 C478 ) C358_=_C501( C358 C501 ) \nC358_=_C521( C358 C521 ) C358_=_C540( C358 C540 ) C358_=_C558( C358 C558 ) C358_=_C577( C358 C577 ) C358_=_C595( C358 C595 ) C358_=_C612( C358 C612 ) \nC358_=_C628( C358 C628 ) C358_=_C655( C358 C655 ) C358_=_C668( C358 C668 ) C358_=_C680( C358 C680 ) C358_=_C691( C358 C691 ) C358_=_C701( C358 C701 ) \nC358_=_C710( C358 C710 ) C358_=_C718( C358 C718 ) C358_=_C719( C358 C719 ) C358_=_C720( C358 C720 ) C358_=_C721( C358 C721 ) C358_=_C722( C358 C722 ) \nC358_=_C723( C358 C723 ) C358_=_C724( C358 C724 ) C358_=_C725( C358 C725 ) C365_=_C366( C365 C366 ) C365_=_C391( C365 C391 ) C365_=_C416( C365 C416 ) \nC365_=_C440( C365 C440 ) C365_=_C465( C365 C465 ) C365_=_C485( C365 C485 ) C365_=_C508( C365 C508 ) C365_=_C528( C365 C528 ) C365_=_C546( C365 C546 ) \nC365_=_C565( C365 C565 ) C365_=_C584( C365 C584 ) C365_=_C602( C365 C602 ) C365_=_C619( C365 C619 ) C365_=_C635( C365 C635 ) C365_=_C648( C365 C648 ) \nC365_=_C662( C365 C662 ) C365_=_C675( C365 C675 ) C365_=_C687( C365 C687 ) C365_=_C698( C365 C698 ) C365_=_C708( C365 C708 ) C365_=_C724( C365 C724 ) \nC365_=_C731( C365 C731 ) C365_=_C737( C365 C737 ) C365_=_C742( C365 C742 ) C365_=_C746( C365 C746 ) C365_=_C749( C365 C749 ) C365_=_C751( C365 C751 ) \nC366_=_C392( C366 C392 ) C366_=_C417( C366 C417 ) C366_=_C441( C366 C441 ) C366_=_C466( C366 C466 ) C366_=_C486( C366 C486 ) C366_=_C509( C366 C509 ) \nC366_=_C529( C366 C529 ) C366_=_C547( C366 C547 ) C366_=_C566( C366 C566 ) C366_=_C585( C366 C585 ) C366_=_C603( C366 C603 ) C366_=_C620( C366 C620 ) \nC366_=_C636( C366 C636 ) C366_=_C649( C366 C649 ) C366_=_C663( C366 C663 ) C366_=_C676( C366 C676 ) C366_=_C688( C366 C688 ) C366_=_C699( C366 C699 ) \nC366_=_C709( C366 C709 ) C366_=_C717( C366 C717 ) C366_=_C725( C366 C725 ) C366_=_C732( C366 C732 ) C366_=_C738( C366 C738 ) C366_=_C743( C366 C743 ) \nC366_=_C747( C366 C747 ) C366_=_C750( C366 C750 ) C384_=_C391( C384 C391 ) C384_=_C392( C384 C392 ) C384_=_C409( C384 C409 ) C384_=_C434( C384 C434 ) \nC384_=_C458( C384 C458 ) C384_=_C478( C384 C478 ) C384_=_C501( C384 C501 ) C384_=_C521( C384 C521 ) C384_=_C540( C384 C540 ) C384_=_C558( C384 C558 ) \nC384_=_C577( C384 C577 ) C384_=_C595( C384 C595 ) C384_=_C612( C384 C612 ) C384_=_C628( C384 C628 ) C384_=_C655( C384 C655 ) C384_=_C668( C384 C668 ) \nC384_=_C680( C384 C680 ) C384_=_C691( C384 C691 ) C384_=_C701( C384 C701 ) C384_=_C710( C384 C710 ) C384_=_C718( C384 C718 ) C384_=_C719( C384 C719 ) \nC384_=_C720( C384 C720 ) C384_=_C721( C384 C721 ) C384_=_C722( C384 C722 ) C384_=_C723( C384 C723 ) C384_=_C724( C384 C724 ) C384_=_C725( C384 C725 ) \nC391_=_C392( C391 C392 ) C391_=_C416( C391 C416 ) C391_=_C440( C391 C440 ) C391_=_C465( C391 C465 ) C391_=_C485( C391 C485 ) C391_=_C508( C391 C508 ) \nC391_=_C528( C391 C528 ) C391_=_C546( C391 C546 ) C391_=_C565( C391 C565 ) C391_=_C584( C391 C584 ) C391_=_C602( C391 C602 ) C391_=_C619( C391 C619 ) \nC391_=_C635( C391 C635 ) C391_=_C648( C391 C648 ) C391_=_C662( C391 C662 ) C391_=_C675( C391 C675 ) C391_=_C687( C391 C687 ) C391_=_C698( C391 C698 ) \nC391_=_C708( C391 C708 ) C391_=_C724( C391 C724 ) C391_=_C731( C391 C731 ) C391_=_C737( C391 C737 ) C391_=_C742( C391 C742 ) C391_=_C746( C391 C746 ) \nC391_=_C749( C391 C749 ) C391_=_C751( C391 C751 ) C392_=_C417( C392 C417 ) C392_=_C441( C392 C441 ) C392_=_C466( C392 C466 ) C392_=_C486( C392 C486 ) \nC392_=_C509( C392 C509 ) C392_=_C529( C392 C529 ) C392_=_C547( C392 C547 ) C392_=_C566( C392 C566 ) C392_=_C585( C392 C585 ) C392_=_C603( C392 C603 ) \nC392_=_C620( C392 C620 ) C392_=_C636( C392 C636 ) C392_=_C649( C392 C649 ) C392_=_C663( C392 C663 ) C392_=_C676( C392 C676 ) C392_=_C688( C392 C688 ) \nC392_=_C699( C392 C699 ) C392_=_C709( C392 C709 ) C392_=_C717( C392 C717 ) C392_=_C725( C392 C725 ) C392_=_C732( C392 C732 ) C392_=_C738( C392 C738 ) \nC392_=_C743( C392 C743 ) C392_=_C747( C392 C747 ) C392_=_C750(</w:t>
      </w:r>
    </w:p>
    <w:p>
      <w:pPr>
        <w:pStyle w:val="PreformattedText"/>
        <w:bidi w:val="0"/>
        <w:spacing w:before="0" w:after="0"/>
        <w:jc w:val="left"/>
        <w:rPr/>
      </w:pPr>
      <w:r>
        <w:rPr/>
        <w:t xml:space="preserve"> </w:t>
      </w:r>
      <w:r>
        <w:rPr/>
        <w:t>C392 C750 ) C409_=_C416( C409 C416 ) C409_=_C417( C409 C417 ) C409_=_C434( C409 C434 ) \nC409_=_C458( C409 C458 ) C409_=_C478( C409 C478 ) C409_=_C501( C409 C501 ) C409_=_C521( C409 C521 ) C409_=_C540( C409 C540 ) C409_=_C558( C409 C558 ) \nC409_=_C577( C409 C577 ) C409_=_C595( C409 C595 ) C409_=_C612( C409 C612 ) C409_=_C628( C409 C628 ) C409_=_C655( C409 C655 ) C409_=_C668( C409 C668 ) \nC409_=_C680( C409 C680 ) C409_=_C691( C409 C691 ) C409_=_C701( C409 C701 ) C409_=_C710( C409 C710 ) C409_=_C718( C409 C718 ) C409_=_C719( C409 C719 ) \nC409_=_C720( C409 C720 ) C409_=_C721( C409 C721 ) C409_=_C722( C409 C722 ) C409_=_C723( C409 C723 ) C409_=_C724( C409 C724 ) C409_=_C725( C409 C725 ) \nC416_=_C417( C416 C417 ) C416_=_C440( C416 C440 ) C416_=_C465( C416 C465 ) C416_=_C485( C416 C485 ) C416_=_C508( C416 C508 ) C416_=_C528( C416 C528 ) \nC416_=_C546( C416 C546 ) C416_=_C565( C416 C565 ) C416_=_C584( C416 C584 ) C416_=_C602( C416 C602 ) C416_=_C619( C416 C619 ) C416_=_C635( C416 C635 ) \nC416_=_C648( C416 C648 ) C416_=_C662( C416 C662 ) C416_=_C675( C416 C675 ) C416_=_C687( C416 C687 ) C416_=_C698( C416 C698 ) C416_=_C708( C416 C708 ) \nC416_=_C724( C416 C724 ) C416_=_C731( C416 C731 ) C416_=_C737( C416 C737 ) C416_=_C742( C416 C742 ) C416_=_C746( C416 C746 ) C416_=_C749( C416 C749 ) \nC416_=_C751( C416 C751 ) C417_=_C441( C417 C441 ) C417_=_C466( C417 C466 ) C417_=_C486( C417 C486 ) C417_=_C509( C417 C509 ) C417_=_C529( C417 C529 ) \nC417_=_C547( C417 C547 ) C417_=_C566( C417 C566 ) C417_=_C585( C417 C585 ) C417_=_C603( C417 C603 ) C417_=_C620( C417 C620 ) C417_=_C636( C417 C636 ) \nC417_=_C649( C417 C649 ) C417_=_C663( C417 C663 ) C417_=_C676( C417 C676 ) C417_=_C688( C417 C688 ) C417_=_C699( C417 C699 ) C417_=_C709( C417 C709 ) \nC417_=_C717( C417 C717 ) C417_=_C725( C417 C725 ) C417_=_C732( C417 C732 ) C417_=_C738( C417 C738 ) C417_=_C743( C417 C743 ) C417_=_C747( C417 C747 ) \nC417_=_C750( C417 C750 ) C434_=_C440( C434 C440 ) C434_=_C441( C434 C441 ) C434_=_C458( C434 C458 ) C434_=_C478( C434 C478 ) C434_=_C501( C434 C501 ) \nC434_=_C521( C434 C521 ) C434_=_C540( C434 C540 ) C434_=_C558( C434 C558 ) C434_=_C577( C434 C577 ) C434_=_C595( C434 C595 ) C434_=_C612( C434 C612 ) \nC434_=_C628( C434 C628 ) C434_=_C655( C434 C655 ) C434_=_C668( C434 C668 ) C434_=_C680( C434 C680 ) C434_=_C691( C434 C691 ) C434_=_C701( C434 C701 ) \nC434_=_C710( C434 C710 ) C434_=_C718( C434 C718 ) C434_=_C719( C434 C719 ) C434_=_C720( C434 C720 ) C434_=_C721( C434 C721 ) C434_=_C722( C434 C722 ) \nC434_=_C723( C434 C723 ) C434_=_C724( C434 C724 ) C434_=_C725( C434 C725 ) C440_=_C441( C440 C441 ) C440_=_C465( C440 C465 ) C440_=_C485( C440 C485 ) \nC440_=_C508( C440 C508 ) C440_=_C528( C440 C528 ) C440_=_C546( C440 C546 ) C440_=_C565( C440 C565 ) C440_=_C584( C440 C584 ) C440_=_C602( C440 C602 ) \nC440_=_C619( C440 C619 ) C440_=_C635( C440 C635 ) C440_=_C648( C440 C648 ) C440_=_C662( C440 C662 ) C440_=_C675( C440 C675 ) C440_=_C687( C440 C687 ) \nC440_=_C698( C440 C698 ) C440_=_C708( C440 C708 ) C440_=_C724( C440 C724 ) C440_=_C731( C440 C731 ) C440_=_C737( C440 C737 ) C440_=_C742( C440 C742 ) \nC440_=_C746( C440 C746 ) C440_=_C749( C440 C749 ) C440_=_C751( C440 C751 ) C441_=_C466( C441 C466 ) C441_=_C486( C441 C486 ) C441_=_C509( C441 C509 ) \nC441_=_C529( C441 C529 ) C441_=_C547( C441 C547 ) C441_=_C566( C441 C566 ) C441_=_C585( C441 C585 ) C441_=_C603( C441 C603 ) C441_=_C620( C441 C620 ) \nC441_=_C636( C441 C636 ) C441_=_C649( C441 C649 ) C441_=_C663( C441 C663 ) C441_=_C676( C441 C676 ) C441_=_C688( C441 C688 ) C441_=_C699( C441 C699 ) \nC441_=_C709( C441 C709 ) C441_=_C717( C441 C717 ) C441_=_C725( C441 C725 ) C441_=_C732( C441 C732 ) C441_=_C738( C441 C738 ) C441_=_C743( C441 C743 ) \nC441_=_C747( C441 C747 ) C441_=_C750( C441 C750 ) C458_=_C465( C458 C465 ) C458_=_C466( C458 C466 ) C458_=_C478( C458 C478 ) C458_=_C501( C458 C501 ) \nC458_=_C521( C458 C521 ) C458_=_C540( C458 C540 ) C458_=_C558( C458 C558 ) C458_=_C577( C458 C577 ) C458_=_C595( C458 C595 ) C458_=_C612( C458 C612 ) \nC458_=_C628( C458 C628 ) C458_=_C655( C458 C655 ) C458_=_C668( C458 C668 ) C458_=_C680( C458 C680 ) C458_=_C691( C458 C691 ) C458_=_C701( C458 C701 ) \nC458_=_C710( C458 C710 ) C458_=_C718( C458 C718 ) C458_=_C719( C458 C719 ) C458_=_C720( C458 C720 ) C458_=_C721( C458 C721 ) C458_=_C722( C458 C722 ) \nC458_=_C723( C458 C723 ) C458_=_C724( C458 C724 ) C458_=_C725( C458 C725 ) C465_=_C466( C465 C466 ) C465_=_C485( C465 C485 ) C465_=_C508( C465 C508 ) \nC465_=_C528( C465 C528 ) C465_=_C546( C465 C546 ) C465_=_C565( C465 C565 ) C465_=_C584( C465 C584 ) C465_=_C602( C465 C602 ) C465_=_C619( C465 C619 ) \nC465_=_C635( C465 C635 ) C465_=_C648( C465 C648 ) C465_=_C662( C465 C662 ) C465_=_C675( C465 C675 ) C465_=_C687( C465 C687 ) C465_=_C698( C465 C698 ) \nC465_=_C708( C465 C708 ) C465_=_C724( C465 C724 ) C465_=_C731( C465 C731 ) C465_=_C737( C465 C737 ) C465_=_C742( C465 C742 ) C465_=_C746( C465 C746 ) \nC465_=_C749( C465 C749 ) C465_=_C751( C465 C751 ) C466_=_C486( C466 C486 ) C466_=_C509( C466 C509 ) C466_=_C529( C466 C529 ) C466_=_C547( C466 C547 ) \nC466_=_C566( C466 C566 ) C466_=_C585( C466 C585 ) C466_=_C603( C466 C603 ) C466_=_C620( C466 C620 ) C466_=_C636( C466 C636 ) C466_=_C649( C466 C649 ) \nC466_=_C663( C466 C663 ) C466_=_C676( C466 C676 ) C466_=_C688( C466 C688 ) C466_=_C699( C466 C699 ) C466_=_C709( C466 C709 ) C466_=_C717( C466 C717 ) \nC466_=_C725( C466 C725 ) C466_=_C732( C466 C732 ) C466_=_C738( C466 C738 ) C466_=_C743( C466 C743 ) C466_=_C747( C466 C747 ) C466_=_C750( C466 C750 ) \nC478_=_C485( C478 C485 ) C478_=_C486( C478 C486 ) C478_=_C501( C478 C501 ) C478_=_C521( C478 C521 ) C478_=_C540( C478 C540 ) C478_=_C558( C478 C558 ) \nC478_=_C577( C478 C577 ) C478_=_C595( C478 C595 ) C478_=_C612( C478 C612 ) C478_=_C628( C478 C628 ) C478_=_C655( C478 C655 ) C478_=_C668( C478 C668 ) \nC478_=_C680( C478 C680 ) C478_=_C691( C478 C691 ) C478_=_C701( C478 C701 ) C478_=_C710( C478 C710 ) C478_=_C718( C478 C718 ) C478_=_C719( C478 C719 ) \nC478_=_C720( C478 C720 ) C478_=_C721( C478 C721 ) C478_=_C722( C478 C722 ) C478_=_C723( C478 C723 ) C478_=_C724( C478 C724 ) C478_=_C725( C478 C725 ) \nC485_=_C486( C485 C486 ) C485_=_C508( C485 C508 ) C485_=_C528( C485 C528 ) C485_=_C546( C485 C546 ) C485_=_C565( C485 C565 ) C485_=_C584( C485 C584 ) \nC485_=_C602( C485 C602 ) C485_=_C619( C485 C619 ) C485_=_C635( C485 C635 ) C485_=_C648( C485 C648 ) C485_=_C662( C485 C662 ) C485_=_C675( C485 C675 ) \nC485_=_C687( C485 C687 ) C485_=_C698( C485 C698 ) C485_=_C708( C485 C708 ) C485_=_C724( C485 C724 ) C485_=_C731( C485 C731 ) C485_=_C737( C485 C737 ) \nC485_=_C742( C485 C742 ) C485_=_C746( C485 C746 ) C485_=_C749( C485 C749 ) C485_=_C751( C485 C751 ) C486_=_C509( C486 C509 ) C486_=_C529( C486 C529 ) \nC486_=_C547( C486 C547 ) C486_=_C566( C486 C566 ) C486_=_C585( C486 C585 ) C486_=_C603( C486 C603 ) C486_=_C620( C486 C620 ) C486_=_C636( C486 C636 ) \nC486_=_C649( C486 C649 ) C486_=_C663( C486 C663 ) C486_=_C676( C486 C676 ) C486_=_C688( C486 C688 ) C486_=_C699( C486 C699 ) C486_=_C709( C486 C709 ) \nC486_=_C717( C486 C717 ) C486_=_C725( C486 C725 ) C486_=_C732( C486 C732 ) C486_=_C738( C486 C738 ) C486_=_C743( C486 C743 ) C486_=_C747( C486 C747 ) \nC486_=_C750( C486 C750 ) C501_=_C508( C501 C508 ) C501_=_C509( C501 C509 ) C501_=_C521( C501 C521 ) C501_=_C540( C501 C540 ) C501_=_C558( C501 C558 ) \nC501_=_C577( C501 C577 ) C501_=_C595( C501 C595 ) C501_=_C612( C501 C612 ) C501_=_C628( C501 C628 ) C501_=_C655( C501 C655 ) C501_=_C668( C501 C668 ) \nC501_=_C680( C501 C680 ) C501_=_C691( C501 C691 ) C501_=_C701( C501 C701 ) C501_=_C710( C501 C710 ) C501_=_C718( C501 C718 ) C501_=_C719( C501 C719 ) \nC501_=_C720( C501 C720 ) C501_=_C721( C501 C721 ) C501_=_C722( C501 C722 ) C501_=_C723( C501 C723 ) C501_=_C724( C501 C724 ) C501_=_C725( C501 C725 ) \nC508_=_C509( C508 C509 ) C508_=_C528( C508 C528 ) C508_=_C546( C508 C546 ) C508_=_C565( C508 C565 ) C508_=_C584( C508 C584 ) C508_=_C602( C508 C602 ) \nC508_=_C619( C508 C619 ) C508_=_C635( C508 C635 ) C508_=_C648( C508 C648 ) C508_=_C662( C508 C662 ) C508_=_C675( C508 C675 ) C508_=_C687( C508 C687 ) \nC508_=_C698( C508 C698 ) C508_=_C708( C508 C708 ) C508_=_C724( C508 C724 ) C508_=_C731( C508 C731 ) C508_=_C737( C508 C737 ) C508_=_C742( C508 C742 ) \nC508_=_C746( C508 C746 ) C508_=_C749( C508 C749 ) C508_=_C751( C508 C751 ) C509_=_C529( C509 C529 ) C509_=_C547( C509 C547 ) C509_=_C566( C509 C566 ) \nC509_=_C585( C509 C585 ) C509_=_C603( C509 C603 ) C509_=_C620( C509 C620 ) C509_=_C636( C509 C636 ) C509_=_C649( C509 C649 ) C509_=_C663( C509 C663 ) \nC509_=_C676( C509 C676 ) C509_=_C688( C509 C688 ) C509_=_C699( C509 C699 ) C509_=_C709( C509 C709 ) C509_=_C717( C509 C717 ) C509_=_C725( C509 C725 ) \nC509_=_C732( C509 C732 ) C509_=_C738( C509 C738 ) C509_=_C743( C509 C743 ) C509_=_C747( C509 C747 ) C509_=_C750( C509 C750 ) C521_=_C528( C521 C528 ) \nC521_=_C529( C521 C529 ) C521_=_C540( C521 C540 ) C521_=_C558( C521 C558 ) C521_=_C577( C521 C577 ) C521_=_C595( C521 C595 ) C521_=_C612( C521 C612 ) \nC521_=_C628( C521 C628 ) C521_=_C655( C521 C655 ) C521_=_C668( C521 C668 ) C521_=_C680( C521 C680 ) C521_=_C691( C521 C691 ) C521_=_C701( C521 C701 ) \nC521_=_C710( C521 C710 ) C521_=_C718( C521 C718 ) C521_=_C719( C521 C719 ) C521_=_C720( C521 C720 ) C521_=_C721( C521 C721 ) C521_=_C722( C521 C722 ) \nC521_=_C723( C521 C723 ) C521_=_C724( C521 C724 ) C521_=_C725( C521 C725 ) C528_=_C529( C528 C529 ) C528_=_C546( C528 C546 ) C528_=_C565( C528 C565 ) \nC528_=_C584( C528 C584 ) C528_=_C602( C528 C602 ) C528_=_C619( C528 C619 ) C528_=_C635( C528 C635 ) C528_=_C648( C528 C648 ) C528_=_C662( C528 C662 ) \nC528_=_C675( C528 C675 ) C528_=_C687( C528 C687 ) C528_=_C698( C528 C698 ) C528_=_C708( C528 C708 ) C528_=_C724( C528 C724 ) C528_=_C731( C528 C731 ) \nC528_=_C737( C528 C737 ) C528_=_C742( C528 C742 ) C528_=_C746( C528 C746 ) C528_=_C749(</w:t>
      </w:r>
    </w:p>
    <w:p>
      <w:pPr>
        <w:pStyle w:val="PreformattedText"/>
        <w:bidi w:val="0"/>
        <w:spacing w:before="0" w:after="0"/>
        <w:jc w:val="left"/>
        <w:rPr/>
      </w:pPr>
      <w:r>
        <w:rPr/>
        <w:t xml:space="preserve"> </w:t>
      </w:r>
      <w:r>
        <w:rPr/>
        <w:t>C528 C749 ) C528_=_C751( C528 C751 ) C529_=_C547( C529 C547 ) \nC529_=_C566( C529 C566 ) C529_=_C585( C529 C585 ) C529_=_C603( C529 C603 ) C529_=_C620( C529 C620 ) C529_=_C636( C529 C636 ) C529_=_C649( C529 C649 ) \nC529_=_C663( C529 C663 ) C529_=_C676( C529 C676 ) C529_=_C688( C529 C688 ) C529_=_C699( C529 C699 ) C529_=_C709( C529 C709 ) C529_=_C717( C529 C717 ) \nC529_=_C725( C529 C725 ) C529_=_C732( C529 C732 ) C529_=_C738( C529 C738 ) C529_=_C743( C529 C743 ) C529_=_C747( C529 C747 ) C529_=_C750( C529 C750 ) \nC540_=_C546( C540 C546 ) C540_=_C547( C540 C547 ) C540_=_C558( C540 C558 ) C540_=_C577( C540 C577 ) C540_=_C595( C540 C595 ) C540_=_C612( C540 C612 ) \nC540_=_C628( C540 C628 ) C540_=_C655( C540 C655 ) C540_=_C668( C540 C668 ) C540_=_C680( C540 C680 ) C540_=_C691( C540 C691 ) C540_=_C701( C540 C701 ) \nC540_=_C710( C540 C710 ) C540_=_C718( C540 C718 ) C540_=_C719( C540 C719 ) C540_=_C720( C540 C720 ) C540_=_C721( C540 C721 ) C540_=_C722( C540 C722 ) \nC540_=_C723( C540 C723 ) C540_=_C724( C540 C724 ) C540_=_C725( C540 C725 ) C546_=_C547( C546 C547 ) C546_=_C565( C546 C565 ) C546_=_C584( C546 C584 ) \nC546_=_C602( C546 C602 ) C546_=_C619( C546 C619 ) C546_=_C635( C546 C635 ) C546_=_C648( C546 C648 ) C546_=_C662( C546 C662 ) C546_=_C675( C546 C675 ) \nC546_=_C687( C546 C687 ) C546_=_C698( C546 C698 ) C546_=_C708( C546 C708 ) C546_=_C724( C546 C724 ) C546_=_C731( C546 C731 ) C546_=_C737( C546 C737 ) \nC546_=_C742( C546 C742 ) C546_=_C746( C546 C746 ) C546_=_C749( C546 C749 ) C546_=_C751( C546 C751 ) C547_=_C566( C547 C566 ) C547_=_C585( C547 C585 ) \nC547_=_C603( C547 C603 ) C547_=_C620( C547 C620 ) C547_=_C636( C547 C636 ) C547_=_C649( C547 C649 ) C547_=_C663( C547 C663 ) C547_=_C676( C547 C676 ) \nC547_=_C688( C547 C688 ) C547_=_C699( C547 C699 ) C547_=_C709( C547 C709 ) C547_=_C717( C547 C717 ) C547_=_C725( C547 C725 ) C547_=_C732( C547 C732 ) \nC547_=_C738( C547 C738 ) C547_=_C743( C547 C743 ) C547_=_C747( C547 C747 ) C547_=_C750( C547 C750 ) C558_=_C565( C558 C565 ) C558_=_C566( C558 C566 ) \nC558_=_C577( C558 C577 ) C558_=_C595( C558 C595 ) C558_=_C612( C558 C612 ) C558_=_C628( C558 C628 ) C558_=_C655( C558 C655 ) C558_=_C668( C558 C668 ) \nC558_=_C680( C558 C680 ) C558_=_C691( C558 C691 ) C558_=_C701( C558 C701 ) C558_=_C710( C558 C710 ) C558_=_C718( C558 C718 ) C558_=_C719( C558 C719 ) \nC558_=_C720( C558 C720 ) C558_=_C721( C558 C721 ) C558_=_C722( C558 C722 ) C558_=_C723( C558 C723 ) C558_=_C724( C558 C724 ) C558_=_C725( C558 C725 ) \nC565_=_C566( C565 C566 ) C565_=_C584( C565 C584 ) C565_=_C602( C565 C602 ) C565_=_C619( C565 C619 ) C565_=_C635( C565 C635 ) C565_=_C648( C565 C648 ) \nC565_=_C662( C565 C662 ) C565_=_C675( C565 C675 ) C565_=_C687( C565 C687 ) C565_=_C698( C565 C698 ) C565_=_C708( C565 C708 ) C565_=_C724( C565 C724 ) \nC565_=_C731( C565 C731 ) C565_=_C737( C565 C737 ) C565_=_C742( C565 C742 ) C565_=_C746( C565 C746 ) C565_=_C749( C565 C749 ) C565_=_C751( C565 C751 ) \nC566_=_C585( C566 C585 ) C566_=_C603( C566 C603 ) C566_=_C620( C566 C620 ) C566_=_C636( C566 C636 ) C566_=_C649( C566 C649 ) C566_=_C663( C566 C663 ) \nC566_=_C676( C566 C676 ) C566_=_C688( C566 C688 ) C566_=_C699( C566 C699 ) C566_=_C709( C566 C709 ) C566_=_C717( C566 C717 ) C566_=_C725( C566 C725 ) \nC566_=_C732( C566 C732 ) C566_=_C738( C566 C738 ) C566_=_C743( C566 C743 ) C566_=_C747( C566 C747 ) C566_=_C750( C566 C750 ) C577_=_C584( C577 C584 ) \nC577_=_C585( C577 C585 ) C577_=_C595( C577 C595 ) C577_=_C612( C577 C612 ) C577_=_C628( C577 C628 ) C577_=_C655( C577 C655 ) C577_=_C668( C577 C668 ) \nC577_=_C680( C577 C680 ) C577_=_C691( C577 C691 ) C577_=_C701( C577 C701 ) C577_=_C710( C577 C710 ) C577_=_C718( C577 C718 ) C577_=_C719( C577 C719 ) \nC577_=_C720( C577 C720 ) C577_=_C721( C577 C721 ) C577_=_C722( C577 C722 ) C577_=_C723( C577 C723 ) C577_=_C724( C577 C724 ) C577_=_C725( C577 C725 ) \nC584_=_C585( C584 C585 ) C584_=_C602( C584 C602 ) C584_=_C619( C584 C619 ) C584_=_C635( C584 C635 ) C584_=_C648( C584 C648 ) C584_=_C662( C584 C662 ) \nC584_=_C675( C584 C675 ) C584_=_C687( C584 C687 ) C584_=_C698( C584 C698 ) C584_=_C708( C584 C708 ) C584_=_C724( C584 C724 ) C584_=_C731( C584 C731 ) \nC584_=_C737( C584 C737 ) C584_=_C742( C584 C742 ) C584_=_C746( C584 C746 ) C584_=_C749( C584 C749 ) C584_=_C751( C584 C751 ) C585_=_C603( C585 C603 ) \nC585_=_C620( C585 C620 ) C585_=_C636( C585 C636 ) C585_=_C649( C585 C649 ) C585_=_C663( C585 C663 ) C585_=_C676( C585 C676 ) C585_=_C688( C585 C688 ) \nC585_=_C699( C585 C699 ) C585_=_C709( C585 C709 ) C585_=_C717( C585 C717 ) C585_=_C725( C585 C725 ) C585_=_C732( C585 C732 ) C585_=_C738( C585 C738 ) \nC585_=_C743( C585 C743 ) C585_=_C747( C585 C747 ) C585_=_C750( C585 C750 ) C595_=_C602( C595 C602 ) C595_=_C603( C595 C603 ) C595_=_C612( C595 C612 ) \nC595_=_C628( C595 C628 ) C595_=_C655( C595 C655 ) C595_=_C668( C595 C668 ) C595_=_C680( C595 C680 ) C595_=_C691( C595 C691 ) C595_=_C701( C595 C701 ) \nC595_=_C710( C595 C710 ) C595_=_C718( C595 C718 ) C595_=_C719( C595 C719 ) C595_=_C720( C595 C720 ) C595_=_C721( C595 C721 ) C595_=_C722( C595 C722 ) \nC595_=_C723( C595 C723 ) C595_=_C724( C595 C724 ) C595_=_C725( C595 C725 ) C602_=_C603( C602 C603 ) C602_=_C619( C602 C619 ) C602_=_C635( C602 C635 ) \nC602_=_C648( C602 C648 ) C602_=_C662( C602 C662 ) C602_=_C675( C602 C675 ) C602_=_C687( C602 C687 ) C602_=_C698( C602 C698 ) C602_=_C708( C602 C708 ) \nC602_=_C724( C602 C724 ) C602_=_C731( C602 C731 ) C602_=_C737( C602 C737 ) C602_=_C742( C602 C742 ) C602_=_C746( C602 C746 ) C602_=_C749( C602 C749 ) \nC602_=_C751( C602 C751 ) C603_=_C620( C603 C620 ) C603_=_C636( C603 C636 ) C603_=_C649( C603 C649 ) C603_=_C663( C603 C663 ) C603_=_C676( C603 C676 ) \nC603_=_C688( C603 C688 ) C603_=_C699( C603 C699 ) C603_=_C709( C603 C709 ) C603_=_C717( C603 C717 ) C603_=_C725( C603 C725 ) C603_=_C732( C603 C732 ) \nC603_=_C738( C603 C738 ) C603_=_C743( C603 C743 ) C603_=_C747( C603 C747 ) C603_=_C750( C603 C750 ) C612_=_C619( C612 C619 ) C612_=_C620( C612 C620 ) \nC612_=_C628( C612 C628 ) C612_=_C655( C612 C655 ) C612_=_C668( C612 C668 ) C612_=_C680( C612 C680 ) C612_=_C691( C612 C691 ) C612_=_C701( C612 C701 ) \nC612_=_C710( C612 C710 ) C612_=_C718( C612 C718 ) C612_=_C719( C612 C719 ) C612_=_C720( C612 C720 ) C612_=_C721( C612 C721 ) C612_=_C722( C612 C722 ) \nC612_=_C723( C612 C723 ) C612_=_C724( C612 C724 ) C612_=_C725( C612 C725 ) C619_=_C620( C619 C620 ) C619_=_C635( C619 C635 ) C619_=_C648( C619 C648 ) \nC619_=_C662( C619 C662 ) C619_=_C675( C619 C675 ) C619_=_C687( C619 C687 ) C619_=_C698( C619 C698 ) C619_=_C708( C619 C708 ) C619_=_C724( C619 C724 ) \nC619_=_C731( C619 C731 ) C619_=_C737( C619 C737 ) C619_=_C742( C619 C742 ) C619_=_C746( C619 C746 ) C619_=_C749( C619 C749 ) C619_=_C751( C619 C751 ) \nC620_=_C636( C620 C636 ) C620_=_C649( C620 C649 ) C620_=_C663( C620 C663 ) C620_=_C676( C620 C676 ) C620_=_C688( C620 C688 ) C620_=_C699( C620 C699 ) \nC620_=_C709( C620 C709 ) C620_=_C717( C620 C717 ) C620_=_C725( C620 C725 ) C620_=_C732( C620 C732 ) C620_=_C738( C620 C738 ) C620_=_C743( C620 C743 ) \nC620_=_C747( C620 C747 ) C620_=_C750( C620 C750 ) C628_=_C635( C628 C635 ) C628_=_C636( C628 C636 ) C628_=_C655( C628 C655 ) C628_=_C668( C628 C668 ) \nC628_=_C680( C628 C680 ) C628_=_C691( C628 C691 ) C628_=_C701( C628 C701 ) C628_=_C710( C628 C710 ) C628_=_C718( C628 C718 ) C628_=_C719( C628 C719 ) \nC628_=_C720( C628 C720 ) C628_=_C721( C628 C721 ) C628_=_C722( C628 C722 ) C628_=_C723( C628 C723 ) C628_=_C724( C628 C724 ) C628_=_C725( C628 C725 ) \nC635_=_C636( C635 C636 ) C635_=_C648( C635 C648 ) C635_=_C662( C635 C662 ) C635_=_C675( C635 C675 ) C635_=_C687( C635 C687 ) C635_=_C698( C635 C698 ) \nC635_=_C708( C635 C708 ) C635_=_C724( C635 C724 ) C635_=_C731( C635 C731 ) C635_=_C737( C635 C737 ) C635_=_C742( C635 C742 ) C635_=_C746( C635 C746 ) \nC635_=_C749( C635 C749 ) C635_=_C751( C635 C751 ) C636_=_C649( C636 C649 ) C636_=_C663( C636 C663 ) C636_=_C676( C636 C676 ) C636_=_C688( C636 C688 ) \nC636_=_C699( C636 C699 ) C636_=_C709( C636 C709 ) C636_=_C717( C636 C717 ) C636_=_C725( C636 C725 ) C636_=_C732( C636 C732 ) C636_=_C738( C636 C738 ) \nC636_=_C743( C636 C743 ) C636_=_C747( C636 C747 ) C636_=_C750( C636 C750 ) C648_=_C649( C648 C649 ) C648_=_C662( C648 C662 ) C648_=_C675( C648 C675 ) \nC648_=_C687( C648 C687 ) C648_=_C698( C648 C698 ) C648_=_C708( C648 C708 ) C648_=_C724( C648 C724 ) C648_=_C731( C648 C731 ) C648_=_C737( C648 C737 ) \nC648_=_C742( C648 C742 ) C648_=_C746( C648 C746 ) C648_=_C749( C648 C749 ) C648_=_C751( C648 C751 ) C649_=_C663( C649 C663 ) C649_=_C676( C649 C676 ) \nC649_=_C688( C649 C688 ) C649_=_C699( C649 C699 ) C649_=_C709( C649 C709 ) C649_=_C717( C649 C717 ) C649_=_C725( C649 C725 ) C649_=_C732( C649 C732 ) \nC649_=_C738( C649 C738 ) C649_=_C743( C649 C743 ) C649_=_C747( C649 C747 ) C649_=_C750( C649 C750 ) C655_=_C662( C655 C662 ) C655_=_C663( C655 C663 ) \nC655_=_C668( C655 C668 ) C655_=_C680( C655 C680 ) C655_=_C691( C655 C691 ) C655_=_C701( C655 C701 ) C655_=_C710( C655 C710 ) C655_=_C718( C655 C718 ) \nC655_=_C719( C655 C719 ) C655_=_C720( C655 C720 ) C655_=_C721( C655 C721 ) C655_=_C722( C655 C722 ) C655_=_C723( C655 C723 ) C655_=_C724( C655 C724 ) \nC655_=_C725( C655 C725 ) C662_=_C663( C662 C663 ) C662_=_C675( C662 C675 ) C662_=_C687( C662 C687 ) C662_=_C698( C662 C698 ) C662_=_C708( C662 C708 ) \nC662_=_C724( C662 C724 ) C662_=_C731( C662 C731 ) C662_=_C737( C662 C737 ) C662_=_C742( C662 C742 ) C662_=_C746( C662 C746 ) C662_=_C749( C662 C749 ) \nC662_=_C751( C662 C751 ) C663_=_C676( C663 C676 ) C663_=_C688( C663 C688 ) C663_=_C699( C663 C699 ) C663_=_C709( C663 C709 ) C663_=_C717( C663 C717 ) \nC663_=_C725( C663 C725 ) C663_=_C732( C663 C732 ) C663_=_C738( C663 C738 ) C663_=_C743( C663 C743 ) C663_=_C747( C663 C747 ) C663_=_C750( C663 C750 ) \nC668_=_C675( C668 C675 ) C668_=_C676( C668 C676 ) C668_=_C680( C668 C680 ) C668_=_C691( C668 C691 ) C668_=_C701(</w:t>
      </w:r>
    </w:p>
    <w:p>
      <w:pPr>
        <w:pStyle w:val="PreformattedText"/>
        <w:bidi w:val="0"/>
        <w:spacing w:before="0" w:after="0"/>
        <w:jc w:val="left"/>
        <w:rPr/>
      </w:pPr>
      <w:r>
        <w:rPr/>
        <w:t xml:space="preserve"> </w:t>
      </w:r>
      <w:r>
        <w:rPr/>
        <w:t>C668 C701 ) C668_=_C710( C668 C710 ) \nC668_=_C718( C668 C718 ) C668_=_C719( C668 C719 ) C668_=_C720( C668 C720 ) C668_=_C721( C668 C721 ) C668_=_C722( C668 C722 ) C668_=_C723( C668 C723 ) \nC668_=_C724( C668 C724 ) C668_=_C725( C668 C725 ) C675_=_C676( C675 C676 ) C675_=_C687( C675 C687 ) C675_=_C698( C675 C698 ) C675_=_C708( C675 C708 ) \nC675_=_C724( C675 C724 ) C675_=_C731( C675 C731 ) C675_=_C737( C675 C737 ) C675_=_C742( C675 C742 ) C675_=_C746( C675 C746 ) C675_=_C749( C675 C749 ) \nC675_=_C751( C675 C751 ) C676_=_C688( C676 C688 ) C676_=_C699( C676 C699 ) C676_=_C709( C676 C709 ) C676_=_C717( C676 C717 ) C676_=_C725( C676 C725 ) \nC676_=_C732( C676 C732 ) C676_=_C738( C676 C738 ) C676_=_C743( C676 C743 ) C676_=_C747( C676 C747 ) C676_=_C750( C676 C750 ) C680_=_C687( C680 C687 ) \nC680_=_C688( C680 C688 ) C680_=_C691( C680 C691 ) C680_=_C701( C680 C701 ) C680_=_C710( C680 C710 ) C680_=_C718( C680 C718 ) C680_=_C719( C680 C719 ) \nC680_=_C720( C680 C720 ) C680_=_C721( C680 C721 ) C680_=_C722( C680 C722 ) C680_=_C723( C680 C723 ) C680_=_C724( C680 C724 ) C680_=_C725( C680 C725 ) \nC687_=_C688( C687 C688 ) C687_=_C698( C687 C698 ) C687_=_C708( C687 C708 ) C687_=_C724( C687 C724 ) C687_=_C731( C687 C731 ) C687_=_C737( C687 C737 ) \nC687_=_C742( C687 C742 ) C687_=_C746( C687 C746 ) C687_=_C749( C687 C749 ) C687_=_C751( C687 C751 ) C688_=_C699( C688 C699 ) C688_=_C709( C688 C709 ) \nC688_=_C717( C688 C717 ) C688_=_C725( C688 C725 ) C688_=_C732( C688 C732 ) C688_=_C738( C688 C738 ) C688_=_C743( C688 C743 ) C688_=_C747( C688 C747 ) \nC688_=_C750( C688 C750 ) C691_=_C698( C691 C698 ) C691_=_C699( C691 C699 ) C691_=_C701( C691 C701 ) C691_=_C710( C691 C710 ) C691_=_C718( C691 C718 ) \nC691_=_C719( C691 C719 ) C691_=_C720( C691 C720 ) C691_=_C721( C691 C721 ) C691_=_C722( C691 C722 ) C691_=_C723( C691 C723 ) C691_=_C724( C691 C724 ) \nC691_=_C725( C691 C725 ) C698_=_C699( C698 C699 ) C698_=_C708( C698 C708 ) C698_=_C724( C698 C724 ) C698_=_C731( C698 C731 ) C698_=_C737( C698 C737 ) \nC698_=_C742( C698 C742 ) C698_=_C746( C698 C746 ) C698_=_C749( C698 C749 ) C698_=_C751( C698 C751 ) C699_=_C709( C699 C709 ) C699_=_C717( C699 C717 ) \nC699_=_C725( C699 C725 ) C699_=_C732( C699 C732 ) C699_=_C738( C699 C738 ) C699_=_C743( C699 C743 ) C699_=_C747( C699 C747 ) C699_=_C750( C699 C750 ) \nC701_=_C708( C701 C708 ) C701_=_C709( C701 C709 ) C701_=_C710( C701 C710 ) C701_=_C718( C701 C718 ) C701_=_C719( C701 C719 ) C701_=_C720( C701 C720 ) \nC701_=_C721( C701 C721 ) C701_=_C722( C701 C722 ) C701_=_C723( C701 C723 ) C701_=_C724( C701 C724 ) C701_=_C725( C701 C725 ) C708_=_C709( C708 C709 ) \nC708_=_C724( C708 C724 ) C708_=_C731( C708 C731 ) C708_=_C737( C708 C737 ) C708_=_C742( C708 C742 ) C708_=_C746( C708 C746 ) C708_=_C749( C708 C749 ) \nC708_=_C751( C708 C751 ) C709_=_C717( C709 C717 ) C709_=_C725( C709 C725 ) C709_=_C732( C709 C732 ) C709_=_C738( C709 C738 ) C709_=_C743( C709 C743 ) \nC709_=_C747( C709 C747 ) C709_=_C750( C709 C750 ) C710_=_C717( C710 C717 ) C710_=_C718( C710 C718 ) C710_=_C719( C710 C719 ) C710_=_C720( C710 C720 ) \nC710_=_C721( C710 C721 ) C710_=_C722( C710 C722 ) C710_=_C723( C710 C723 ) C710_=_C724( C710 C724 ) C710_=_C725( C710 C725 ) C717_=_C725( C717 C725 ) \nC717_=_C732( C717 C732 ) C717_=_C738( C717 C738 ) C717_=_C743( C717 C743 ) C717_=_C747( C717 C747 ) C717_=_C750( C717 C750 ) C718_=_C719( C718 C719 ) \nC718_=_C720( C718 C720 ) C718_=_C721( C718 C721 ) C718_=_C722( C718 C722 ) C718_=_C723( C718 C723 ) C718_=_C724( C718 C724 ) C718_=_C725( C718 C725 ) \nC718_=_C731( C718 C731 ) C718_=_C732( C718 C732 ) C719_=_C720( C719 C720 ) C719_=_C721( C719 C721 ) C719_=_C722( C719 C722 ) C719_=_C723( C719 C723 ) \nC719_=_C724( C719 C724 ) C719_=_C725( C719 C725 ) C719_=_C737( C719 C737 ) C719_=_C738( C719 C738 ) C720_=_C721( C720 C721 ) C720_=_C722( C720 C722 ) \nC720_=_C723( C720 C723 ) C720_=_C724( C720 C724 ) C720_=_C725( C720 C725 ) C720_=_C742( C720 C742 ) C720_=_C743( C720 C743 ) C721_=_C722( C721 C722 ) \nC721_=_C723( C721 C723 ) C721_=_C724( C721 C724 ) C721_=_C725( C721 C725 ) C721_=_C746( C721 C746 ) C721_=_C747( C721 C747 ) C722_=_C723( C722 C723 ) \nC722_=_C724( C722 C724 ) C722_=_C725( C722 C725 ) C722_=_C749( C722 C749 ) C722_=_C750( C722 C750 ) C723_=_C724( C723 C724 ) C723_=_C725( C723 C725 ) \nC723_=_C751( C723 C751 ) C724_=_C725( C724 C725 ) C724_=_C731( C724 C731 ) C724_=_C737( C724 C737 ) C724_=_C742( C724 C742 ) C724_=_C746( C724 C746 ) \nC724_=_C749( C724 C749 ) C724_=_C751( C724 C751 ) C725_=_C732( C725 C732 ) C725_=_C738( C725 C738 ) C725_=_C743( C725 C743 ) C725_=_C747( C725 C747 ) \nC725_=_C750( C725 C750 ) C731_=_C732( C731 C732 ) C731_=_C737( C731 C737 ) C731_=_C742( C731 C742 ) C731_=_C746( C731 C746 ) C731_=_C749( C731 C749 ) \nC731_=_C751( C731 C751 ) C732_=_C738( C732 C738 ) C732_=_C743( C732 C743 ) C732_=_C747( C732 C747 ) C732_=_C750( C732 C750 ) C737_=_C738( C737 C738 ) \nC737_=_C742( C737 C742 ) C737_=_C746( C737 C746 ) C737_=_C749( C737 C749 ) C737_=_C751( C737 C751 ) C738_=_C743( C738 C743 ) C738_=_C747( C738 C747 ) \nC738_=_C750( C738 C750 ) C742_=_C743( C742 C743 ) C742_=_C746( C742 C746 ) C742_=_C749( C742 C749 ) C742_=_C751( C742 C751 ) C743_=_C747( C743 C747 ) \nC743_=_C750( C743 C750 ) C746_=_C747( C746 C747 ) C746_=_C749( C746 C749 ) C746_=_C751( C746 C751 ) C747_=_C750( C747 C750 ) C749_=_C750( C749 C750 ) \nC749_=_C751( C749 C751 ) "];10-&gt;19[label="140: C0 C30 C37 C38 C39 \nC40 C41 C42 C43 C44 C45 \nC46 C47 C48 C49 C50 C51 \nC52 C53 C54 C55 C56 C57 \nC58 C59 C60 C61 C62 C63 \nC64 C65 C66 C68 C69 C70 \nC71 C72 C73 C104 C111 C112 \nC139 C146 C147 C173 C180 C181 \nC206 C213 C214 C238 C245 C246 \nC270 C277 C278 C301 C308 C309 \nC329 C336 C337 C358 C365 C366 \nC384 C391 C392 C409 C416 C417 \nC434 C440 C441 C458 C465 C466 \nC478 C485 C486 C501 C508 C509 \nC521 C528 C529 C540 C546 C547 \nC558 C565 C566 C577 C584 C585 \nC595 C602 C603 C612 C619 C620 \nC628 C635 C636 C648 C649 C655 \nC662 C663 C668 C675 C676 C680 \nC687 C688 C691 C698 C699 C701 \nC708 C709 C710 C717 C718 C719 \nC720 C721 C722 C723 C731 C732 \nC737 C738 C742 C743 C746 C747 \nC749 C750 C751 \n2584: C0_=_C30 ,C0_=_C37 ,C0_=_C38 ,C0_=_C39 ,C0_=_C40 ,\nC0_=_C41 ,C0_=_C42 ,C0_=_C43 ,C0_=_C44 ,C0_=_C45 ,C0_=_C46 ,\nC0_=_C47 ,C0_=_C48 ,C0_=_C49 ,C0_=_C50 ,C0_=_C51 ,C0_=_C52 ,\nC0_=_C53 ,C0_=_C54 ,C0_=_C55 ,C0_=_C56 ,C0_=_C57 ,C0_=_C58 ,\nC0_=_C59 ,C0_=_C60 ,C0_=_C61 ,C0_=_C62 ,C0_=_C63 ,C0_=_C64 ,\nC0_=_C65 ,C0_=_C66 ,C0_=_C68 ,C0_=_C69 ,C0_=_C70 ,C0_=_C71 ,\nC0_=_C72 ,C0_=_C73 ,C30_=_C37 ,C30_=_C38 ,C30_=_C104 ,C30_=_C139 ,\nC30_=_C173 ,C30_=_C206 ,C30_=_C238 ,C30_=_C270 ,C30_=_C301 ,C30_=_C329 ,\nC30_=_C358 ,C30_=_C384 ,C30_=_C409 ,C30_=_C434 ,C30_=_C458 ,C30_=_C478 ,\nC30_=_C501 ,C30_=_C521 ,C30_=_C540 ,C30_=_C558 ,C30_=_C577 ,C30_=_C595 ,\nC30_=_C612 ,C30_=_C628 ,C30_=_C655 ,C30_=_C668 ,C30_=_C680 ,C30_=_C691 ,\nC30_=_C701 ,C30_=_C710 ,C30_=_C718 ,C30_=_C719 ,C30_=_C720 ,C30_=_C721 ,\nC30_=_C722 ,C30_=_C723 ,C37_=_C38 ,C37_=_C111 ,C37_=_C146 ,C37_=_C180 ,\nC37_=_C213 ,C37_=_C245 ,C37_=_C277 ,C37_=_C308 ,C37_=_C336 ,C37_=_C365 ,\nC37_=_C391 ,C37_=_C416 ,C37_=_C440 ,C37_=_C465 ,C37_=_C485 ,C37_=_C508 ,\nC37_=_C528 ,C37_=_C546 ,C37_=_C565 ,C37_=_C584 ,C37_=_C602 ,C37_=_C619 ,\nC37_=_C635 ,C37_=_C648 ,C37_=_C662 ,C37_=_C675 ,C37_=_C687 ,C37_=_C698 ,\nC37_=_C708 ,C37_=_C731 ,C37_=_C737 ,C37_=_C742 ,C37_=_C746 ,C37_=_C749 ,\nC37_=_C751 ,C38_=_C112 ,C38_=_C147 ,C38_=_C181 ,C38_=_C214 ,C38_=_C246 ,\nC38_=_C278 ,C38_=_C309 ,C38_=_C337 ,C38_=_C366 ,C38_=_C392 ,C38_=_C417 ,\nC38_=_C441 ,C38_=_C466 ,C38_=_C486 ,C38_=_C509 ,C38_=_C529 ,C38_=_C547 ,\nC38_=_C566 ,C38_=_C585 ,C38_=_C603 ,C38_=_C620 ,C38_=_C636 ,C38_=_C649 ,\nC38_=_C663 ,C38_=_C676 ,C38_=_C688 ,C38_=_C699 ,C38_=_C709 ,C38_=_C717 ,\nC38_=_C732 ,C38_=_C738 ,C38_=_C743 ,C38_=_C747 ,C38_=_C750 ,C39_=_C40 ,\nC39_=_C41 ,C39_=_C42 ,C39_=_C43 ,C39_=_C44 ,C39_=_C45 ,C39_=_C46 ,\nC39_=_C47 ,C39_=_C48 ,C39_=_C49 ,C39_=_C50 ,C39_=_C51 ,C39_=_C52 ,\nC39_=_C53 ,C39_=_C54 ,C39_=_C55 ,C39_=_C56 ,C39_=_C57 ,C39_=_C58 ,\nC39_=_C59 ,C39_=_C60 ,C39_=_C61 ,C39_=_C62 ,C39_=_C63 ,C39_=_C64 ,\nC39_=_C65 ,C39_=_C66 ,C39_=_C68 ,C39_=_C69 ,C39_=_C70 ,C39_=_C71 ,\nC39_=_C72 ,C39_=_C73 ,C39_=_C104 ,C39_=_C111 ,C39_=_C112 ,C40_=_C41 ,\nC40_=_C42 ,C40_=_C43 ,C40_=_C44 ,C40_=_C45 ,C40_=_C46 ,C40_=_C47 ,\nC40_=_C48 ,C40_=_C49 ,C40_=_C50 ,C40_=_C51 ,C40_=_C52 ,C40_=_C53 ,\nC40_=_C54 ,C40_=_C55 ,C40_=_C56 ,C40_=_C57 ,C40_=_C58 ,C40_=_C59 ,\nC40_=_C60 ,C40_=_C61 ,C40_=_C62 ,C40_=_C63 ,C40_=_C64 ,C40_=_C65 ,\nC40_=_C66 ,C40_=_C68 ,C40_=_C69 ,C40_=_C70 ,C40_=_C71 ,C40_=_C72 ,\nC40_=_C73 ,C40_=_C139 ,C40_=_C146 ,C40_=_C147 ,C41_=_C42 ,C41_=_C43 ,\nC41_=_C44 ,C41_=_C45 ,C41_=_C46 ,C41_=_C47 ,C41_=_C48 ,C41_=_C49 ,\nC41_=_C50 ,C41_=_C51 ,C41_=_C52 ,C41_=_C53 ,C41_=_C54 ,C41_=_C55 ,\nC41_=_C56 ,C41_=_C57 ,C41_=_C58 ,C41_=_C59 ,C41_=_C60 ,C41_=_C61 ,\nC41_=_C62 ,C41_=_C63 ,C41_=_C64 ,C41_=_C65 ,C41_=_C66 ,C41_=_C68 ,\nC41_=_C69 ,C41_=_C70 ,C41_=_C71 ,C41_=_C72 ,C41_=_C73 ,C41_=_C173 ,\nC41_=_C180 ,C41_=_C181 ,C42_=_C43 ,C42_=_C44 ,C42_=_C45 ,C42_=_C46 ,\nC42_=_C47 ,C42_=_C48 ,C42_=_C49 ,C42_=_C50 ,C42_=_C51 ,C42_=_C52 ,\nC42_=_C53 ,C42_=_C54 ,C42_=_C55 ,C42_=_C56 ,C42_=_C57 ,C42_=_C58 ,\nC42_=_C59 ,C42_=_C60 ,C42_=_C61 ,C42_=_C62 ,C42_=_C63 ,C42_=_C64 ,\nC42_=_C65 ,C42_=_C66 ,C42_=_C68 ,C42_=_C69 ,C42_=_C70 ,C42_=_C71 ,\nC42_=_C72 ,C42_=_C73 ,C42_=_C206 ,C42_=_C213 ,C42_=_C214 ,C43_=_C44 ,\nC43_=_C45 ,C43_=_C46 ,C43_=_C47 ,C43_=_C48 ,C43_=_C49 ,C43_=_C50 ,\nC43_=_C51 ,C43_=_C52 ,C43_=_C53 ,C43_=_C54 ,C43_=_C55 ,C43_=_C56 ,\nC43_=_C57 ,C43_=_C58 ,C43_=_C59 ,C43_=_C60 ,C43_=_C61 ,C43_=_C62 ,\nC43_=_C63 ,C43_=_C64 ,C43_=_C65 ,C43_=_C66 ,C43_=_C68 ,C43_=_C69 ,\nC43_=_C70 ,C43_=_C71 ,C43_=_C72 ,C43_=_C73 ,C43_=_C238 ,C43_=_C245 ,\nC43_=_C246 ,C44_=_C45 ,C44_=_C46 ,C44_=_C47 ,C44_=_C48 ,C44_=_C49 ,\nC44_=_C50 ,C44_=_C51 ,C44_=_C52 ,C44_=_C53 ,C44_=_C54 ,C44_=_C55 ,\nC44_=_C56 ,C44_=_C57 ,C44_=_C58 ,C44_=_C59</w:t>
      </w:r>
    </w:p>
    <w:p>
      <w:pPr>
        <w:pStyle w:val="PreformattedText"/>
        <w:bidi w:val="0"/>
        <w:spacing w:before="0" w:after="0"/>
        <w:jc w:val="left"/>
        <w:rPr/>
      </w:pPr>
      <w:r>
        <w:rPr/>
        <w:t xml:space="preserve"> </w:t>
      </w:r>
      <w:r>
        <w:rPr/>
        <w:t>,C44_=_C60 ,C44_=_C61 ,\nC44_=_C62 ,C44_=_C63 ,C44_=_C64 ,C44_=_C65 ,C44_=_C66 ,C44_=_C68 ,\nC44_=_C69 ,C44_=_C70 ,C44_=_C71 ,C44_=_C72 ,C44_=_C73 ,C44_=_C270 ,\nC44_=_C277 ,C44_=_C278 ,C45_=_C46 ,C45_=_C47 ,C45_=_C48 ,C45_=_C49 ,\nC45_=_C50 ,C45_=_C51 ,C45_=_C52 ,C45_=_C53 ,C45_=_C54 ,C45_=_C55 ,\nC45_=_C56 ,C45_=_C57 ,C45_=_C58 ,C45_=_C59 ,C45_=_C60 ,C45_=_C61 ,\nC45_=_C62 ,C45_=_C63 ,C45_=_C64 ,C45_=_C65 ,C45_=_C66 ,C45_=_C68 ,\nC45_=_C69 ,C45_=_C70 ,C45_=_C71 ,C45_=_C72 ,C45_=_C73 ,C45_=_C301 ,\nC45_=_C308 ,C45_=_C309 ,C46_=_C47 ,C46_=_C48 ,C46_=_C49 ,C46_=_C50 ,\nC46_=_C51 ,C46_=_C52 ,C46_=_C53 ,C46_=_C54 ,C46_=_C55 ,C46_=_C56 ,\nC46_=_C57 ,C46_=_C58 ,C46_=_C59 ,C46_=_C60 ,C46_=_C61 ,C46_=_C62 ,\nC46_=_C63 ,C46_=_C64 ,C46_=_C65 ,C46_=_C66 ,C46_=_C68 ,C46_=_C69 ,\nC46_=_C70 ,C46_=_C71 ,C46_=_C72 ,C46_=_C73 ,C46_=_C329 ,C46_=_C336 ,\nC46_=_C337 ,C47_=_C48 ,C47_=_C49 ,C47_=_C50 ,C47_=_C51 ,C47_=_C52 ,\nC47_=_C53 ,C47_=_C54 ,C47_=_C55 ,C47_=_C56 ,C47_=_C57 ,C47_=_C58 ,\nC47_=_C59 ,C47_=_C60 ,C47_=_C61 ,C47_=_C62 ,C47_=_C63 ,C47_=_C64 ,\nC47_=_C65 ,C47_=_C66 ,C47_=_C68 ,C47_=_C69 ,C47_=_C70 ,C47_=_C71 ,\nC47_=_C72 ,C47_=_C73 ,C47_=_C358 ,C47_=_C365 ,C47_=_C366 ,C48_=_C49 ,\nC48_=_C50 ,C48_=_C51 ,C48_=_C52 ,C48_=_C53 ,C48_=_C54 ,C48_=_C55 ,\nC48_=_C56 ,C48_=_C57 ,C48_=_C58 ,C48_=_C59 ,C48_=_C60 ,C48_=_C61 ,\nC48_=_C62 ,C48_=_C63 ,C48_=_C64 ,C48_=_C65 ,C48_=_C66 ,C48_=_C68 ,\nC48_=_C69 ,C48_=_C70 ,C48_=_C71 ,C48_=_C72 ,C48_=_C73 ,C48_=_C384 ,\nC48_=_C391 ,C48_=_C392 ,C49_=_C50 ,C49_=_C51 ,C49_=_C52 ,C49_=_C53 ,\nC49_=_C54 ,C49_=_C55 ,C49_=_C56 ,C49_=_C57 ,C49_=_C58 ,C49_=_C59 ,\nC49_=_C60 ,C49_=_C61 ,C49_=_C62 ,C49_=_C63 ,C49_=_C64 ,C49_=_C65 ,\nC49_=_C66 ,C49_=_C68 ,C49_=_C69 ,C49_=_C70 ,C49_=_C71 ,C49_=_C72 ,\nC49_=_C73 ,C49_=_C409 ,C49_=_C416 ,C49_=_C417 ,C50_=_C51 ,C50_=_C52 ,\nC50_=_C53 ,C50_=_C54 ,C50_=_C55 ,C50_=_C56 ,C50_=_C57 ,C50_=_C58 ,\nC50_=_C59 ,C50_=_C60 ,C50_=_C61 ,C50_=_C62 ,C50_=_C63 ,C50_=_C64 ,\nC50_=_C65 ,C50_=_C66 ,C50_=_C68 ,C50_=_C69 ,C50_=_C70 ,C50_=_C71 ,\nC50_=_C72 ,C50_=_C73 ,C50_=_C434 ,C50_=_C440 ,C50_=_C441 ,C51_=_C52 ,\nC51_=_C53 ,C51_=_C54 ,C51_=_C55 ,C51_=_C56 ,C51_=_C57 ,C51_=_C58 ,\nC51_=_C59 ,C51_=_C60 ,C51_=_C61 ,C51_=_C62 ,C51_=_C63 ,C51_=_C64 ,\nC51_=_C65 ,C51_=_C66 ,C51_=_C68 ,C51_=_C69 ,C51_=_C70 ,C51_=_C71 ,\nC51_=_C72 ,C51_=_C73 ,C51_=_C458 ,C51_=_C465 ,C51_=_C466 ,C52_=_C53 ,\nC52_=_C54 ,C52_=_C55 ,C52_=_C56 ,C52_=_C57 ,C52_=_C58 ,C52_=_C59 ,\nC52_=_C60 ,C52_=_C61 ,C52_=_C62 ,C52_=_C63 ,C52_=_C64 ,C52_=_C65 ,\nC52_=_C66 ,C52_=_C68 ,C52_=_C69 ,C52_=_C70 ,C52_=_C71 ,C52_=_C72 ,\nC52_=_C73 ,C52_=_C478 ,C52_=_C485 ,C52_=_C486 ,C53_=_C54 ,C53_=_C55 ,\nC53_=_C56 ,C53_=_C57 ,C53_=_C58 ,C53_=_C59 ,C53_=_C60 ,C53_=_C61 ,\nC53_=_C62 ,C53_=_C63 ,C53_=_C64 ,C53_=_C65 ,C53_=_C66 ,C53_=_C68 ,\nC53_=_C69 ,C53_=_C70 ,C53_=_C71 ,C53_=_C72 ,C53_=_C73 ,C53_=_C521 ,\nC53_=_C528 ,C53_=_C529 ,C54_=_C55 ,C54_=_C56 ,C54_=_C57 ,C54_=_C58 ,\nC54_=_C59 ,C54_=_C60 ,C54_=_C61 ,C54_=_C62 ,C54_=_C63 ,C54_=_C64 ,\nC54_=_C65 ,C54_=_C66 ,C54_=_C68 ,C54_=_C69 ,C54_=_C70 ,C54_=_C71 ,\nC54_=_C72 ,C54_=_C73 ,C54_=_C540 ,C54_=_C546 ,C54_=_C547 ,C55_=_C56 ,\nC55_=_C57 ,C55_=_C58 ,C55_=_C59 ,C55_=_C60 ,C55_=_C61 ,C55_=_C62 ,\nC55_=_C63 ,C55_=_C64 ,C55_=_C65 ,C55_=_C66 ,C55_=_C68 ,C55_=_C69 ,\nC55_=_C70 ,C55_=_C71 ,C55_=_C72 ,C55_=_C73 ,C55_=_C558 ,C55_=_C565 ,\nC55_=_C566 ,C56_=_C57 ,C56_=_C58 ,C56_=_C59 ,C56_=_C60 ,C56_=_C61 ,\nC56_=_C62 ,C56_=_C63 ,C56_=_C64 ,C56_=_C65 ,C56_=_C66 ,C56_=_C68 ,\nC56_=_C69 ,C56_=_C70 ,C56_=_C71 ,C56_=_C72 ,C56_=_C73 ,C56_=_C577 ,\nC56_=_C584 ,C56_=_C585 ,C57_=_C58 ,C57_=_C59 ,C57_=_C60 ,C57_=_C61 ,\nC57_=_C62 ,C57_=_C63 ,C57_=_C64 ,C57_=_C65 ,C57_=_C66 ,C57_=_C68 ,\nC57_=_C69 ,C57_=_C70 ,C57_=_C71 ,C57_=_C72 ,C57_=_C73 ,C57_=_C595 ,\nC57_=_C602 ,C57_=_C603 ,C58_=_C59 ,C58_=_C60 ,C58_=_C61 ,C58_=_C62 ,\nC58_=_C63 ,C58_=_C64 ,C58_=_C65 ,C58_=_C66 ,C58_=_C68 ,C58_=_C69 ,\nC58_=_C70 ,C58_=_C71 ,C58_=_C72 ,C58_=_C73 ,C58_=_C612 ,C58_=_C619 ,\nC58_=_C620 ,C59_=_C60 ,C59_=_C61 ,C59_=_C62 ,C59_=_C63 ,C59_=_C64 ,\nC59_=_C65 ,C59_=_C66 ,C59_=_C68 ,C59_=_C69 ,C59_=_C70 ,C59_=_C71 ,\nC59_=_C72 ,C59_=_C73 ,C59_=_C628 ,C59_=_C635 ,C59_=_C636 ,C60_=_C61 ,\nC60_=_C62 ,C60_=_C63 ,C60_=_C64 ,C60_=_C65 ,C60_=_C66 ,C60_=_C68 ,\nC60_=_C69 ,C60_=_C70 ,C60_=_C71 ,C60_=_C72 ,C60_=_C73 ,C60_=_C648 ,\nC60_=_C649 ,C61_=_C62 ,C61_=_C63 ,C61_=_C64 ,C61_=_C65 ,C61_=_C66 ,\nC61_=_C68 ,C61_=_C69 ,C61_=_C70 ,C61_=_C71 ,C61_=_C72 ,C61_=_C73 ,\nC61_=_C655 ,C61_=_C662 ,C61_=_C663 ,C62_=_C63 ,C62_=_C64 ,C62_=_C65 ,\nC62_=_C66 ,C62_=_C68 ,C62_=_C69 ,C62_=_C70 ,C62_=_C71 ,C62_=_C72 ,\nC62_=_C73 ,C62_=_C668 ,C62_=_C675 ,C62_=_C676 ,C63_=_C64 ,C63_=_C65 ,\nC63_=_C66 ,C63_=_C68 ,C63_=_C69 ,C63_=_C70 ,C63_=_C71 ,C63_=_C72 ,\nC63_=_C73 ,C63_=_C680 ,C63_=_C687 ,C63_=_C688 ,C64_=_C65 ,C64_=_C66 ,\nC64_=_C68 ,C64_=_C69 ,C64_=_C70 ,C64_=_C71 ,C64_=_C72 ,C64_=_C73 ,\nC64_=_C691 ,C64_=_C698 ,C64_=_C699 ,C65_=_C66 ,C65_=_C68 ,C65_=_C69 ,\nC65_=_C70 ,C65_=_C71 ,C65_=_C72 ,C65_=_C73 ,C65_=_C701 ,C65_=_C708 ,\nC65_=_C709 ,C66_=_C68 ,C66_=_C69 ,C66_=_C70 ,C66_=_C71 ,C66_=_C72 ,\nC66_=_C73 ,C66_=_C710 ,C66_=_C717 ,C68_=_C69 ,C68_=_C70 ,C68_=_C71 ,\nC68_=_C72 ,C68_=_C73 ,C68_=_C718 ,C68_=_C731 ,C68_=_C732 ,C69_=_C70 ,\nC69_=_C71 ,C69_=_C72 ,C69_=_C73 ,C69_=_C719 ,C69_=_C737 ,C69_=_C738 ,\nC70_=_C71 ,C70_=_C72 ,C70_=_C73 ,C70_=_C720 ,C70_=_C742 ,C70_=_C743 ,\nC71_=_C72 ,C71_=_C73 ,C71_=_C721 ,C71_=_C746 ,C71_=_C747 ,C72_=_C73 ,\nC72_=_C722 ,C72_=_C749 ,C72_=_C750 ,C73_=_C723 ,C73_=_C751 ,C104_=_C111 ,\nC104_=_C112 ,C104_=_C139 ,C104_=_C173 ,C104_=_C206 ,C104_=_C238 ,C104_=_C270 ,\nC104_=_C301 ,C104_=_C329 ,C104_=_C358 ,C104_=_C384 ,C104_=_C409 ,C104_=_C434 ,\nC104_=_C458 ,C104_=_C478 ,C104_=_C501 ,C104_=_C521 ,C104_=_C540 ,C104_=_C558 ,\nC104_=_C577 ,C104_=_C595 ,C104_=_C612 ,C104_=_C628 ,C104_=_C655 ,C104_=_C668 ,\nC104_=_C680 ,C104_=_C691 ,C104_=_C701 ,C104_=_C710 ,C104_=_C718 ,C104_=_C719 ,\nC104_=_C720 ,C104_=_C721 ,C104_=_C722 ,C104_=_C723 ,C111_=_C112 ,C111_=_C146 ,\nC111_=_C180 ,C111_=_C213 ,C111_=_C245 ,C111_=_C277 ,C111_=_C308 ,C111_=_C336 ,\nC111_=_C365 ,C111_=_C391 ,C111_=_C416 ,C111_=_C440 ,C111_=_C465 ,C111_=_C485 ,\nC111_=_C508 ,C111_=_C528 ,C111_=_C546 ,C111_=_C565 ,C111_=_C584 ,C111_=_C602 ,\nC111_=_C619 ,C111_=_C635 ,C111_=_C648 ,C111_=_C662 ,C111_=_C675 ,C111_=_C687 ,\nC111_=_C698 ,C111_=_C708 ,C111_=_C731 ,C111_=_C737 ,C111_=_C742 ,C111_=_C746 ,\nC111_=_C749 ,C111_=_C751 ,C112_=_C147 ,C112_=_C181 ,C112_=_C214 ,C112_=_C246 ,\nC112_=_C278 ,C112_=_C309 ,C112_=_C337 ,C112_=_C366 ,C112_=_C392 ,C112_=_C417 ,\nC112_=_C441 ,C112_=_C466 ,C112_=_C486 ,C112_=_C509 ,C112_=_C529 ,C112_=_C547 ,\nC112_=_C566 ,C112_=_C585 ,C112_=_C603 ,C112_=_C620 ,C112_=_C636 ,C112_=_C649 ,\nC112_=_C663 ,C112_=_C676 ,C112_=_C688 ,C112_=_C699 ,C112_=_C709 ,C112_=_C717 ,\nC112_=_C732 ,C112_=_C738 ,C112_=_C743 ,C112_=_C747 ,C112_=_C750 ,C139_=_C146 ,\nC139_=_C147 ,C139_=_C173 ,C139_=_C206 ,C139_=_C238 ,C139_=_C270 ,C139_=_C301 ,\nC139_=_C329 ,C139_=_C358 ,C139_=_C384 ,C139_=_C409 ,C139_=_C434 ,C139_=_C458 ,\nC139_=_C478 ,C139_=_C501 ,C139_=_C521 ,C139_=_C540 ,C139_=_C558 ,C139_=_C577 ,\nC139_=_C595 ,C139_=_C612 ,C139_=_C628 ,C139_=_C655 ,C139_=_C668 ,C139_=_C680 ,\nC139_=_C691 ,C139_=_C701 ,C139_=_C710 ,C139_=_C718 ,C139_=_C719 ,C139_=_C720 ,\nC139_=_C721 ,C139_=_C722 ,C139_=_C723 ,C146_=_C147 ,C146_=_C180 ,C146_=_C213 ,\nC146_=_C245 ,C146_=_C277 ,C146_=_C308 ,C146_=_C336 ,C146_=_C365 ,C146_=_C391 ,\nC146_=_C416 ,C146_=_C440 ,C146_=_C465 ,C146_=_C485 ,C146_=_C508 ,C146_=_C528 ,\nC146_=_C546 ,C146_=_C565 ,C146_=_C584 ,C146_=_C602 ,C146_=_C619 ,C146_=_C635 ,\nC146_=_C648 ,C146_=_C662 ,C146_=_C675 ,C146_=_C687 ,C146_=_C698 ,C146_=_C708 ,\nC146_=_C731 ,C146_=_C737 ,C146_=_C742 ,C146_=_C746 ,C146_=_C749 ,C146_=_C751 ,\nC147_=_C181 ,C147_=_C214 ,C147_=_C246 ,C147_=_C278 ,C147_=_C309 ,C147_=_C337 ,\nC147_=_C366 ,C147_=_C392 ,C147_=_C417 ,C147_=_C441 ,C147_=_C466 ,C147_=_C486 ,\nC147_=_C509 ,C147_=_C529 ,C147_=_C547 ,C147_=_C566 ,C147_=_C585 ,C147_=_C603 ,\nC147_=_C620 ,C147_=_C636 ,C147_=_C649 ,C147_=_C663 ,C147_=_C676 ,C147_=_C688 ,\nC147_=_C699 ,C147_=_C709 ,C147_=_C717 ,C147_=_C732 ,C147_=_C738 ,C147_=_C743 ,\nC147_=_C747 ,C147_=_C750 ,C173_=_C180 ,C173_=_C181 ,C173_=_C206 ,C173_=_C238 ,\nC173_=_C270 ,C173_=_C301 ,C173_=_C329 ,C173_=_C358 ,C173_=_C384 ,C173_=_C409 ,\nC173_=_C434 ,C173_=_C458 ,C173_=_C478 ,C173_=_C501 ,C173_=_C521 ,C173_=_C540 ,\nC173_=_C558 ,C173_=_C577 ,C173_=_C595 ,C173_=_C612 ,C173_=_C628 ,C173_=_C655 ,\nC173_=_C668 ,C173_=_C680 ,C173_=_C691 ,C173_=_C701 ,C173_=_C710 ,C173_=_C718 ,\nC173_=_C719 ,C173_=_C720 ,C173_=_C721 ,C173_=_C722 ,C173_=_C723 ,C180_=_C181 ,\nC180_=_C213 ,C180_=_C245 ,C180_=_C277 ,C180_=_C308 ,C180_=_C336 ,C180_=_C365 ,\nC180_=_C391 ,C180_=_C416 ,C180_=_C440 ,C180_=_C465 ,C180_=_C485 ,C180_=_C508 ,\nC180_=_C528 ,C180_=_C546 ,C180_=_C565 ,C180_=_C584 ,C180_=_C602 ,C180_=_C619 ,\nC180_=_C635 ,C180_=_C648 ,C180_=_C662 ,C180_=_C675 ,C180_=_C687 ,C180_=_C698 ,\nC180_=_C708 ,C180_=_C731 ,C180_=_C737 ,C180_=_C742 ,C180_=_C746 ,C180_=_C749 ,\nC180_=_C751 ,C181_=_C214 ,C181_=_C246 ,C181_=_C278 ,C181_=_C309 ,C181_=_C337 ,\nC181_=_C366 ,C181_=_C392 ,C181_=_C417 ,C181_=_C441 ,C181_=_C466 ,C181_=_C486 ,\nC181_=_C509 ,C181_=_C529 ,C181_=_C547 ,C181_=_C566 ,C181_=_C585 ,C181_=_C603 ,\nC181_=_C620 ,C181_=_C636 ,C181_=_C649 ,C181_=_C663 ,C181_=_C676 ,C181_=_C688 ,\nC181_=_C699 ,C181_=_C709 ,C181_=_C717 ,C181_=_C732 ,C181_=_C738 ,C181_=_C743 ,\nC181_=_C747 ,C181_=_C750 ,C206_=_C213 ,C206_=_C214 ,C206_=_C238 ,C206_=_C270 ,\nC206_=_C301 ,C206_=_C329 ,C206_=_C358 ,C206_=_C384 ,C206_=_C409 ,C206_=_C434 ,\nC206_=_C458 ,C206_=_C478 ,C206_=_C501 ,C206_=_C521 ,C206_=_C540 ,C206_=_C558 ,\nC206_=_C577 ,C206_=_C595 ,C206_=_C612 ,C206_=_C628 ,C206_=_C655 ,C206_=_C668 ,\nC206_=_C680 ,C206_=_C691 ,C206_=_C701 ,C206_=_C710 ,C206_=_C718 ,C206_=_C719 ,\nC206_=_C720 ,C206_=_C721 ,C206_=_C722 ,C206_=_C723 ,C213_=_C214 ,C213_=_C245 ,\nC213_=_C277 ,C213_=_C308</w:t>
      </w:r>
    </w:p>
    <w:p>
      <w:pPr>
        <w:pStyle w:val="PreformattedText"/>
        <w:bidi w:val="0"/>
        <w:spacing w:before="0" w:after="0"/>
        <w:jc w:val="left"/>
        <w:rPr/>
      </w:pPr>
      <w:r>
        <w:rPr/>
        <w:t xml:space="preserve"> </w:t>
      </w:r>
      <w:r>
        <w:rPr/>
        <w:t>,C213_=_C336 ,C213_=_C365 ,C213_=_C391 ,C213_=_C416 ,\nC213_=_C440 ,C213_=_C465 ,C213_=_C485 ,C213_=_C508 ,C213_=_C528 ,C213_=_C546 ,\nC213_=_C565 ,C213_=_C584 ,C213_=_C602 ,C213_=_C619 ,C213_=_C635 ,C213_=_C648 ,\nC213_=_C662 ,C213_=_C675 ,C213_=_C687 ,C213_=_C698 ,C213_=_C708 ,C213_=_C731 ,\nC213_=_C737 ,C213_=_C742 ,C213_=_C746 ,C213_=_C749 ,C213_=_C751 ,C214_=_C246 ,\nC214_=_C278 ,C214_=_C309 ,C214_=_C337 ,C214_=_C366 ,C214_=_C392 ,C214_=_C417 ,\nC214_=_C441 ,C214_=_C466 ,C214_=_C486 ,C214_=_C509 ,C214_=_C529 ,C214_=_C547 ,\nC214_=_C566 ,C214_=_C585 ,C214_=_C603 ,C214_=_C620 ,C214_=_C636 ,C214_=_C649 ,\nC214_=_C663 ,C214_=_C676 ,C214_=_C688 ,C214_=_C699 ,C214_=_C709 ,C214_=_C717 ,\nC214_=_C732 ,C214_=_C738 ,C214_=_C743 ,C214_=_C747 ,C214_=_C750 ,C238_=_C245 ,\nC238_=_C246 ,C238_=_C270 ,C238_=_C301 ,C238_=_C329 ,C238_=_C358 ,C238_=_C384 ,\nC238_=_C409 ,C238_=_C434 ,C238_=_C458 ,C238_=_C478 ,C238_=_C501 ,C238_=_C521 ,\nC238_=_C540 ,C238_=_C558 ,C238_=_C577 ,C238_=_C595 ,C238_=_C612 ,C238_=_C628 ,\nC238_=_C655 ,C238_=_C668 ,C238_=_C680 ,C238_=_C691 ,C238_=_C701 ,C238_=_C710 ,\nC238_=_C718 ,C238_=_C719 ,C238_=_C720 ,C238_=_C721 ,C238_=_C722 ,C238_=_C723 ,\nC245_=_C246 ,C245_=_C277 ,C245_=_C308 ,C245_=_C336 ,C245_=_C365 ,C245_=_C391 ,\nC245_=_C416 ,C245_=_C440 ,C245_=_C465 ,C245_=_C485 ,C245_=_C508 ,C245_=_C528 ,\nC245_=_C546 ,C245_=_C565 ,C245_=_C584 ,C245_=_C602 ,C245_=_C619 ,C245_=_C635 ,\nC245_=_C648 ,C245_=_C662 ,C245_=_C675 ,C245_=_C687 ,C245_=_C698 ,C245_=_C708 ,\nC245_=_C731 ,C245_=_C737 ,C245_=_C742 ,C245_=_C746 ,C245_=_C749 ,C245_=_C751 ,\nC246_=_C278 ,C246_=_C309 ,C246_=_C337 ,C246_=_C366 ,C246_=_C392 ,C246_=_C417 ,\nC246_=_C441 ,C246_=_C466 ,C246_=_C486 ,C246_=_C509 ,C246_=_C529 ,C246_=_C547 ,\nC246_=_C566 ,C246_=_C585 ,C246_=_C603 ,C246_=_C620 ,C246_=_C636 ,C246_=_C649 ,\nC246_=_C663 ,C246_=_C676 ,C246_=_C688 ,C246_=_C699 ,C246_=_C709 ,C246_=_C717 ,\nC246_=_C732 ,C246_=_C738 ,C246_=_C743 ,C246_=_C747 ,C246_=_C750 ,C270_=_C277 ,\nC270_=_C278 ,C270_=_C301 ,C270_=_C329 ,C270_=_C358 ,C270_=_C384 ,C270_=_C409 ,\nC270_=_C434 ,C270_=_C458 ,C270_=_C478 ,C270_=_C501 ,C270_=_C521 ,C270_=_C540 ,\nC270_=_C558 ,C270_=_C577 ,C270_=_C595 ,C270_=_C612 ,C270_=_C628 ,C270_=_C655 ,\nC270_=_C668 ,C270_=_C680 ,C270_=_C691 ,C270_=_C701 ,C270_=_C710 ,C270_=_C718 ,\nC270_=_C719 ,C270_=_C720 ,C270_=_C721 ,C270_=_C722 ,C270_=_C723 ,C277_=_C278 ,\nC277_=_C308 ,C277_=_C336 ,C277_=_C365 ,C277_=_C391 ,C277_=_C416 ,C277_=_C440 ,\nC277_=_C465 ,C277_=_C485 ,C277_=_C508 ,C277_=_C528 ,C277_=_C546 ,C277_=_C565 ,\nC277_=_C584 ,C277_=_C602 ,C277_=_C619 ,C277_=_C635 ,C277_=_C648 ,C277_=_C662 ,\nC277_=_C675 ,C277_=_C687 ,C277_=_C698 ,C277_=_C708 ,C277_=_C731 ,C277_=_C737 ,\nC277_=_C742 ,C277_=_C746 ,C277_=_C749 ,C277_=_C751 ,C278_=_C309 ,C278_=_C337 ,\nC278_=_C366 ,C278_=_C392 ,C278_=_C417 ,C278_=_C441 ,C278_=_C466 ,C278_=_C486 ,\nC278_=_C509 ,C278_=_C529 ,C278_=_C547 ,C278_=_C566 ,C278_=_C585 ,C278_=_C603 ,\nC278_=_C620 ,C278_=_C636 ,C278_=_C649 ,C278_=_C663 ,C278_=_C676 ,C278_=_C688 ,\nC278_=_C699 ,C278_=_C709 ,C278_=_C717 ,C278_=_C732 ,C278_=_C738 ,C278_=_C743 ,\nC278_=_C747 ,C278_=_C750 ,C301_=_C308 ,C301_=_C309 ,C301_=_C329 ,C301_=_C358 ,\nC301_=_C384 ,C301_=_C409 ,C301_=_C434 ,C301_=_C458 ,C301_=_C478 ,C301_=_C501 ,\nC301_=_C521 ,C301_=_C540 ,C301_=_C558 ,C301_=_C577 ,C301_=_C595 ,C301_=_C612 ,\nC301_=_C628 ,C301_=_C655 ,C301_=_C668 ,C301_=_C680 ,C301_=_C691 ,C301_=_C701 ,\nC301_=_C710 ,C301_=_C718 ,C301_=_C719 ,C301_=_C720 ,C301_=_C721 ,C301_=_C722 ,\nC301_=_C723 ,C308_=_C309 ,C308_=_C336 ,C308_=_C365 ,C308_=_C391 ,C308_=_C416 ,\nC308_=_C440 ,C308_=_C465 ,C308_=_C485 ,C308_=_C508 ,C308_=_C528 ,C308_=_C546 ,\nC308_=_C565 ,C308_=_C584 ,C308_=_C602 ,C308_=_C619 ,C308_=_C635 ,C308_=_C648 ,\nC308_=_C662 ,C308_=_C675 ,C308_=_C687 ,C308_=_C698 ,C308_=_C708 ,C308_=_C731 ,\nC308_=_C737 ,C308_=_C742 ,C308_=_C746 ,C308_=_C749 ,C308_=_C751 ,C309_=_C337 ,\nC309_=_C366 ,C309_=_C392 ,C309_=_C417 ,C309_=_C441 ,C309_=_C466 ,C309_=_C486 ,\nC309_=_C509 ,C309_=_C529 ,C309_=_C547 ,C309_=_C566 ,C309_=_C585 ,C309_=_C603 ,\nC309_=_C620 ,C309_=_C636 ,C309_=_C649 ,C309_=_C663 ,C309_=_C676 ,C309_=_C688 ,\nC309_=_C699 ,C309_=_C709 ,C309_=_C717 ,C309_=_C732 ,C309_=_C738 ,C309_=_C743 ,\nC309_=_C747 ,C309_=_C750 ,C329_=_C336 ,C329_=_C337 ,C329_=_C358 ,C329_=_C384 ,\nC329_=_C409 ,C329_=_C434 ,C329_=_C458 ,C329_=_C478 ,C329_=_C501 ,C329_=_C521 ,\nC329_=_C540 ,C329_=_C558 ,C329_=_C577 ,C329_=_C595 ,C329_=_C612 ,C329_=_C628 ,\nC329_=_C655 ,C329_=_C668 ,C329_=_C680 ,C329_=_C691 ,C329_=_C701 ,C329_=_C710 ,\nC329_=_C718 ,C329_=_C719 ,C329_=_C720 ,C329_=_C721 ,C329_=_C722 ,C329_=_C723 ,\nC336_=_C337 ,C336_=_C365 ,C336_=_C391 ,C336_=_C416 ,C336_=_C440 ,C336_=_C465 ,\nC336_=_C485 ,C336_=_C508 ,C336_=_C528 ,C336_=_C546 ,C336_=_C565 ,C336_=_C584 ,\nC336_=_C602 ,C336_=_C619 ,C336_=_C635 ,C336_=_C648 ,C336_=_C662 ,C336_=_C675 ,\nC336_=_C687 ,C336_=_C698 ,C336_=_C708 ,C336_=_C731 ,C336_=_C737 ,C336_=_C742 ,\nC336_=_C746 ,C336_=_C749 ,C336_=_C751 ,C337_=_C366 ,C337_=_C392 ,C337_=_C417 ,\nC337_=_C441 ,C337_=_C466 ,C337_=_C486 ,C337_=_C509 ,C337_=_C529 ,C337_=_C547 ,\nC337_=_C566 ,C337_=_C585 ,C337_=_C603 ,C337_=_C620 ,C337_=_C636 ,C337_=_C649 ,\nC337_=_C663 ,C337_=_C676 ,C337_=_C688 ,C337_=_C699 ,C337_=_C709 ,C337_=_C717 ,\nC337_=_C732 ,C337_=_C738 ,C337_=_C743 ,C337_=_C747 ,C337_=_C750 ,C358_=_C365 ,\nC358_=_C366 ,C358_=_C384 ,C358_=_C409 ,C358_=_C434 ,C358_=_C458 ,C358_=_C478 ,\nC358_=_C501 ,C358_=_C521 ,C358_=_C540 ,C358_=_C558 ,C358_=_C577 ,C358_=_C595 ,\nC358_=_C612 ,C358_=_C628 ,C358_=_C655 ,C358_=_C668 ,C358_=_C680 ,C358_=_C691 ,\nC358_=_C701 ,C358_=_C710 ,C358_=_C718 ,C358_=_C719 ,C358_=_C720 ,C358_=_C721 ,\nC358_=_C722 ,C358_=_C723 ,C365_=_C366 ,C365_=_C391 ,C365_=_C416 ,C365_=_C440 ,\nC365_=_C465 ,C365_=_C485 ,C365_=_C508 ,C365_=_C528 ,C365_=_C546 ,C365_=_C565 ,\nC365_=_C584 ,C365_=_C602 ,C365_=_C619 ,C365_=_C635 ,C365_=_C648 ,C365_=_C662 ,\nC365_=_C675 ,C365_=_C687 ,C365_=_C698 ,C365_=_C708 ,C365_=_C731 ,C365_=_C737 ,\nC365_=_C742 ,C365_=_C746 ,C365_=_C749 ,C365_=_C751 ,C366_=_C392 ,C366_=_C417 ,\nC366_=_C441 ,C366_=_C466 ,C366_=_C486 ,C366_=_C509 ,C366_=_C529 ,C366_=_C547 ,\nC366_=_C566 ,C366_=_C585 ,C366_=_C603 ,C366_=_C620 ,C366_=_C636 ,C366_=_C649 ,\nC366_=_C663 ,C366_=_C676 ,C366_=_C688 ,C366_=_C699 ,C366_=_C709 ,C366_=_C717 ,\nC366_=_C732 ,C366_=_C738 ,C366_=_C743 ,C366_=_C747 ,C366_=_C750 ,C384_=_C391 ,\nC384_=_C392 ,C384_=_C409 ,C384_=_C434 ,C384_=_C458 ,C384_=_C478 ,C384_=_C501 ,\nC384_=_C521 ,C384_=_C540 ,C384_=_C558 ,C384_=_C577 ,C384_=_C595 ,C384_=_C612 ,\nC384_=_C628 ,C384_=_C655 ,C384_=_C668 ,C384_=_C680 ,C384_=_C691 ,C384_=_C701 ,\nC384_=_C710 ,C384_=_C718 ,C384_=_C719 ,C384_=_C720 ,C384_=_C721 ,C384_=_C722 ,\nC384_=_C723 ,C391_=_C392 ,C391_=_C416 ,C391_=_C440 ,C391_=_C465 ,C391_=_C485 ,\nC391_=_C508 ,C391_=_C528 ,C391_=_C546 ,C391_=_C565 ,C391_=_C584 ,C391_=_C602 ,\nC391_=_C619 ,C391_=_C635 ,C391_=_C648 ,C391_=_C662 ,C391_=_C675 ,C391_=_C687 ,\nC391_=_C698 ,C391_=_C708 ,C391_=_C731 ,C391_=_C737 ,C391_=_C742 ,C391_=_C746 ,\nC391_=_C749 ,C391_=_C751 ,C392_=_C417 ,C392_=_C441 ,C392_=_C466 ,C392_=_C486 ,\nC392_=_C509 ,C392_=_C529 ,C392_=_C547 ,C392_=_C566 ,C392_=_C585 ,C392_=_C603 ,\nC392_=_C620 ,C392_=_C636 ,C392_=_C649 ,C392_=_C663 ,C392_=_C676 ,C392_=_C688 ,\nC392_=_C699 ,C392_=_C709 ,C392_=_C717 ,C392_=_C732 ,C392_=_C738 ,C392_=_C743 ,\nC392_=_C747 ,C392_=_C750 ,C409_=_C416 ,C409_=_C417 ,C409_=_C434 ,C409_=_C458 ,\nC409_=_C478 ,C409_=_C501 ,C409_=_C521 ,C409_=_C540 ,C409_=_C558 ,C409_=_C577 ,\nC409_=_C595 ,C409_=_C612 ,C409_=_C628 ,C409_=_C655 ,C409_=_C668 ,C409_=_C680 ,\nC409_=_C691 ,C409_=_C701 ,C409_=_C710 ,C409_=_C718 ,C409_=_C719 ,C409_=_C720 ,\nC409_=_C721 ,C409_=_C722 ,C409_=_C723 ,C416_=_C417 ,C416_=_C440 ,C416_=_C465 ,\nC416_=_C485 ,C416_=_C508 ,C416_=_C528 ,C416_=_C546 ,C416_=_C565 ,C416_=_C584 ,\nC416_=_C602 ,C416_=_C619 ,C416_=_C635 ,C416_=_C648 ,C416_=_C662 ,C416_=_C675 ,\nC416_=_C687 ,C416_=_C698 ,C416_=_C708 ,C416_=_C731 ,C416_=_C737 ,C416_=_C742 ,\nC416_=_C746 ,C416_=_C749 ,C416_=_C751 ,C417_=_C441 ,C417_=_C466 ,C417_=_C486 ,\nC417_=_C509 ,C417_=_C529 ,C417_=_C547 ,C417_=_C566 ,C417_=_C585 ,C417_=_C603 ,\nC417_=_C620 ,C417_=_C636 ,C417_=_C649 ,C417_=_C663 ,C417_=_C676 ,C417_=_C688 ,\nC417_=_C699 ,C417_=_C709 ,C417_=_C717 ,C417_=_C732 ,C417_=_C738 ,C417_=_C743 ,\nC417_=_C747 ,C417_=_C750 ,C434_=_C440 ,C434_=_C441 ,C434_=_C458 ,C434_=_C478 ,\nC434_=_C501 ,C434_=_C521 ,C434_=_C540 ,C434_=_C558 ,C434_=_C577 ,C434_=_C595 ,\nC434_=_C612 ,C434_=_C628 ,C434_=_C655 ,C434_=_C668 ,C434_=_C680 ,C434_=_C691 ,\nC434_=_C701 ,C434_=_C710 ,C434_=_C718 ,C434_=_C719 ,C434_=_C720 ,C434_=_C721 ,\nC434_=_C722 ,C434_=_C723 ,C440_=_C441 ,C440_=_C465 ,C440_=_C485 ,C440_=_C508 ,\nC440_=_C528 ,C440_=_C546 ,C440_=_C565 ,C440_=_C584 ,C440_=_C602 ,C440_=_C619 ,\nC440_=_C635 ,C440_=_C648 ,C440_=_C662 ,C440_=_C675 ,C440_=_C687 ,C440_=_C698 ,\nC440_=_C708 ,C440_=_C731 ,C440_=_C737 ,C440_=_C742 ,C440_=_C746 ,C440_=_C749 ,\nC440_=_C751 ,C441_=_C466 ,C441_=_C486 ,C441_=_C509 ,C441_=_C529 ,C441_=_C547 ,\nC441_=_C566 ,C441_=_C585 ,C441_=_C603 ,C441_=_C620 ,C441_=_C636 ,C441_=_C649 ,\nC441_=_C663 ,C441_=_C676 ,C441_=_C688 ,C441_=_C699 ,C441_=_C709 ,C441_=_C717 ,\nC441_=_C732 ,C441_=_C738 ,C441_=_C743 ,C441_=_C747 ,C441_=_C750 ,C458_=_C465 ,\nC458_=_C466 ,C458_=_C478 ,C458_=_C501 ,C458_=_C521 ,C458_=_C540 ,C458_=_C558 ,\nC458_=_C577 ,C458_=_C595 ,C458_=_C612 ,C458_=_C628 ,C458_=_C655 ,C458_=_C668 ,\nC458_=_C680 ,C458_=_C691 ,C458_=_C701 ,C458_=_C710 ,C458_=_C718 ,C458_=_C719 ,\nC458_=_C720 ,C458_=_C721 ,C458_=_C722 ,C458_=_C723 ,C465_=_C466 ,C465_=_C485 ,\nC465_=_C508 ,C465_=_C528 ,C465_=_C546 ,C465_=_C565 ,C465_=_C584 ,C465_=_C602 ,\nC465_=_C619 ,C465_=_C635 ,C465_=_C648 ,C465_=_C662 ,C465_=_C675 ,C465_=_C687 ,\nC465_=_C698 ,C465_=_C708 ,C465_=_C731 ,C465_=_C737 ,C465_=_C742 ,C465_=_C746 ,\nC465_=_C749 ,C465_=_C751 ,C466_=_C486 ,C466_=_C509 ,C466_=_C529 ,C466_=_C547 ,\nC466_=_C566</w:t>
      </w:r>
    </w:p>
    <w:p>
      <w:pPr>
        <w:pStyle w:val="PreformattedText"/>
        <w:bidi w:val="0"/>
        <w:spacing w:before="0" w:after="0"/>
        <w:jc w:val="left"/>
        <w:rPr/>
      </w:pPr>
      <w:r>
        <w:rPr/>
        <w:t xml:space="preserve"> </w:t>
      </w:r>
      <w:r>
        <w:rPr/>
        <w:t>,C466_=_C585 ,C466_=_C603 ,C466_=_C620 ,C466_=_C636 ,C466_=_C649 ,\nC466_=_C663 ,C466_=_C676 ,C466_=_C688 ,C466_=_C699 ,C466_=_C709 ,C466_=_C717 ,\nC466_=_C732 ,C466_=_C738 ,C466_=_C743 ,C466_=_C747 ,C466_=_C750 ,C478_=_C485 ,\nC478_=_C486 ,C478_=_C501 ,C478_=_C521 ,C478_=_C540 ,C478_=_C558 ,C478_=_C577 ,\nC478_=_C595 ,C478_=_C612 ,C478_=_C628 ,C478_=_C655 ,C478_=_C668 ,C478_=_C680 ,\nC478_=_C691 ,C478_=_C701 ,C478_=_C710 ,C478_=_C718 ,C478_=_C719 ,C478_=_C720 ,\nC478_=_C721 ,C478_=_C722 ,C478_=_C723 ,C485_=_C486 ,C485_=_C508 ,C485_=_C528 ,\nC485_=_C546 ,C485_=_C565 ,C485_=_C584 ,C485_=_C602 ,C485_=_C619 ,C485_=_C635 ,\nC485_=_C648 ,C485_=_C662 ,C485_=_C675 ,C485_=_C687 ,C485_=_C698 ,C485_=_C708 ,\nC485_=_C731 ,C485_=_C737 ,C485_=_C742 ,C485_=_C746 ,C485_=_C749 ,C485_=_C751 ,\nC486_=_C509 ,C486_=_C529 ,C486_=_C547 ,C486_=_C566 ,C486_=_C585 ,C486_=_C603 ,\nC486_=_C620 ,C486_=_C636 ,C486_=_C649 ,C486_=_C663 ,C486_=_C676 ,C486_=_C688 ,\nC486_=_C699 ,C486_=_C709 ,C486_=_C717 ,C486_=_C732 ,C486_=_C738 ,C486_=_C743 ,\nC486_=_C747 ,C486_=_C750 ,C501_=_C508 ,C501_=_C509 ,C501_=_C521 ,C501_=_C540 ,\nC501_=_C558 ,C501_=_C577 ,C501_=_C595 ,C501_=_C612 ,C501_=_C628 ,C501_=_C655 ,\nC501_=_C668 ,C501_=_C680 ,C501_=_C691 ,C501_=_C701 ,C501_=_C710 ,C501_=_C718 ,\nC501_=_C719 ,C501_=_C720 ,C501_=_C721 ,C501_=_C722 ,C501_=_C723 ,C508_=_C509 ,\nC508_=_C528 ,C508_=_C546 ,C508_=_C565 ,C508_=_C584 ,C508_=_C602 ,C508_=_C619 ,\nC508_=_C635 ,C508_=_C648 ,C508_=_C662 ,C508_=_C675 ,C508_=_C687 ,C508_=_C698 ,\nC508_=_C708 ,C508_=_C731 ,C508_=_C737 ,C508_=_C742 ,C508_=_C746 ,C508_=_C749 ,\nC508_=_C751 ,C509_=_C529 ,C509_=_C547 ,C509_=_C566 ,C509_=_C585 ,C509_=_C603 ,\nC509_=_C620 ,C509_=_C636 ,C509_=_C649 ,C509_=_C663 ,C509_=_C676 ,C509_=_C688 ,\nC509_=_C699 ,C509_=_C709 ,C509_=_C717 ,C509_=_C732 ,C509_=_C738 ,C509_=_C743 ,\nC509_=_C747 ,C509_=_C750 ,C521_=_C528 ,C521_=_C529 ,C521_=_C540 ,C521_=_C558 ,\nC521_=_C577 ,C521_=_C595 ,C521_=_C612 ,C521_=_C628 ,C521_=_C655 ,C521_=_C668 ,\nC521_=_C680 ,C521_=_C691 ,C521_=_C701 ,C521_=_C710 ,C521_=_C718 ,C521_=_C719 ,\nC521_=_C720 ,C521_=_C721 ,C521_=_C722 ,C521_=_C723 ,C528_=_C529 ,C528_=_C546 ,\nC528_=_C565 ,C528_=_C584 ,C528_=_C602 ,C528_=_C619 ,C528_=_C635 ,C528_=_C648 ,\nC528_=_C662 ,C528_=_C675 ,C528_=_C687 ,C528_=_C698 ,C528_=_C708 ,C528_=_C731 ,\nC528_=_C737 ,C528_=_C742 ,C528_=_C746 ,C528_=_C749 ,C528_=_C751 ,C529_=_C547 ,\nC529_=_C566 ,C529_=_C585 ,C529_=_C603 ,C529_=_C620 ,C529_=_C636 ,C529_=_C649 ,\nC529_=_C663 ,C529_=_C676 ,C529_=_C688 ,C529_=_C699 ,C529_=_C709 ,C529_=_C717 ,\nC529_=_C732 ,C529_=_C738 ,C529_=_C743 ,C529_=_C747 ,C529_=_C750 ,C540_=_C546 ,\nC540_=_C547 ,C540_=_C558 ,C540_=_C577 ,C540_=_C595 ,C540_=_C612 ,C540_=_C628 ,\nC540_=_C655 ,C540_=_C668 ,C540_=_C680 ,C540_=_C691 ,C540_=_C701 ,C540_=_C710 ,\nC540_=_C718 ,C540_=_C719 ,C540_=_C720 ,C540_=_C721 ,C540_=_C722 ,C540_=_C723 ,\nC546_=_C547 ,C546_=_C565 ,C546_=_C584 ,C546_=_C602 ,C546_=_C619 ,C546_=_C635 ,\nC546_=_C648 ,C546_=_C662 ,C546_=_C675 ,C546_=_C687 ,C546_=_C698 ,C546_=_C708 ,\nC546_=_C731 ,C546_=_C737 ,C546_=_C742 ,C546_=_C746 ,C546_=_C749 ,C546_=_C751 ,\nC547_=_C566 ,C547_=_C585 ,C547_=_C603 ,C547_=_C620 ,C547_=_C636 ,C547_=_C649 ,\nC547_=_C663 ,C547_=_C676 ,C547_=_C688 ,C547_=_C699 ,C547_=_C709 ,C547_=_C717 ,\nC547_=_C732 ,C547_=_C738 ,C547_=_C743 ,C547_=_C747 ,C547_=_C750 ,C558_=_C565 ,\nC558_=_C566 ,C558_=_C577 ,C558_=_C595 ,C558_=_C612 ,C558_=_C628 ,C558_=_C655 ,\nC558_=_C668 ,C558_=_C680 ,C558_=_C691 ,C558_=_C701 ,C558_=_C710 ,C558_=_C718 ,\nC558_=_C719 ,C558_=_C720 ,C558_=_C721 ,C558_=_C722 ,C558_=_C723 ,C565_=_C566 ,\nC565_=_C584 ,C565_=_C602 ,C565_=_C619 ,C565_=_C635 ,C565_=_C648 ,C565_=_C662 ,\nC565_=_C675 ,C565_=_C687 ,C565_=_C698 ,C565_=_C708 ,C565_=_C731 ,C565_=_C737 ,\nC565_=_C742 ,C565_=_C746 ,C565_=_C749 ,C565_=_C751 ,C566_=_C585 ,C566_=_C603 ,\nC566_=_C620 ,C566_=_C636 ,C566_=_C649 ,C566_=_C663 ,C566_=_C676 ,C566_=_C688 ,\nC566_=_C699 ,C566_=_C709 ,C566_=_C717 ,C566_=_C732 ,C566_=_C738 ,C566_=_C743 ,\nC566_=_C747 ,C566_=_C750 ,C577_=_C584 ,C577_=_C585 ,C577_=_C595 ,C577_=_C612 ,\nC577_=_C628 ,C577_=_C655 ,C577_=_C668 ,C577_=_C680 ,C577_=_C691 ,C577_=_C701 ,\nC577_=_C710 ,C577_=_C718 ,C577_=_C719 ,C577_=_C720 ,C577_=_C721 ,C577_=_C722 ,\nC577_=_C723 ,C584_=_C585 ,C584_=_C602 ,C584_=_C619 ,C584_=_C635 ,C584_=_C648 ,\nC584_=_C662 ,C584_=_C675 ,C584_=_C687 ,C584_=_C698 ,C584_=_C708 ,C584_=_C731 ,\nC584_=_C737 ,C584_=_C742 ,C584_=_C746 ,C584_=_C749 ,C584_=_C751 ,C585_=_C603 ,\nC585_=_C620 ,C585_=_C636 ,C585_=_C649 ,C585_=_C663 ,C585_=_C676 ,C585_=_C688 ,\nC585_=_C699 ,C585_=_C709 ,C585_=_C717 ,C585_=_C732 ,C585_=_C738 ,C585_=_C743 ,\nC585_=_C747 ,C585_=_C750 ,C595_=_C602 ,C595_=_C603 ,C595_=_C612 ,C595_=_C628 ,\nC595_=_C655 ,C595_=_C668 ,C595_=_C680 ,C595_=_C691 ,C595_=_C701 ,C595_=_C710 ,\nC595_=_C718 ,C595_=_C719 ,C595_=_C720 ,C595_=_C721 ,C595_=_C722 ,C595_=_C723 ,\nC602_=_C603 ,C602_=_C619 ,C602_=_C635 ,C602_=_C648 ,C602_=_C662 ,C602_=_C675 ,\nC602_=_C687 ,C602_=_C698 ,C602_=_C708 ,C602_=_C731 ,C602_=_C737 ,C602_=_C742 ,\nC602_=_C746 ,C602_=_C749 ,C602_=_C751 ,C603_=_C620 ,C603_=_C636 ,C603_=_C649 ,\nC603_=_C663 ,C603_=_C676 ,C603_=_C688 ,C603_=_C699 ,C603_=_C709 ,C603_=_C717 ,\nC603_=_C732 ,C603_=_C738 ,C603_=_C743 ,C603_=_C747 ,C603_=_C750 ,C612_=_C619 ,\nC612_=_C620 ,C612_=_C628 ,C612_=_C655 ,C612_=_C668 ,C612_=_C680 ,C612_=_C691 ,\nC612_=_C701 ,C612_=_C710 ,C612_=_C718 ,C612_=_C719 ,C612_=_C720 ,C612_=_C721 ,\nC612_=_C722 ,C612_=_C723 ,C619_=_C620 ,C619_=_C635 ,C619_=_C648 ,C619_=_C662 ,\nC619_=_C675 ,C619_=_C687 ,C619_=_C698 ,C619_=_C708 ,C619_=_C731 ,C619_=_C737 ,\nC619_=_C742 ,C619_=_C746 ,C619_=_C749 ,C619_=_C751 ,C620_=_C636 ,C620_=_C649 ,\nC620_=_C663 ,C620_=_C676 ,C620_=_C688 ,C620_=_C699 ,C620_=_C709 ,C620_=_C717 ,\nC620_=_C732 ,C620_=_C738 ,C620_=_C743 ,C620_=_C747 ,C620_=_C750 ,C628_=_C635 ,\nC628_=_C636 ,C628_=_C655 ,C628_=_C668 ,C628_=_C680 ,C628_=_C691 ,C628_=_C701 ,\nC628_=_C710 ,C628_=_C718 ,C628_=_C719 ,C628_=_C720 ,C628_=_C721 ,C628_=_C722 ,\nC628_=_C723 ,C635_=_C636 ,C635_=_C648 ,C635_=_C662 ,C635_=_C675 ,C635_=_C687 ,\nC635_=_C698 ,C635_=_C708 ,C635_=_C731 ,C635_=_C737 ,C635_=_C742 ,C635_=_C746 ,\nC635_=_C749 ,C635_=_C751 ,C636_=_C649 ,C636_=_C663 ,C636_=_C676 ,C636_=_C688 ,\nC636_=_C699 ,C636_=_C709 ,C636_=_C717 ,C636_=_C732 ,C636_=_C738 ,C636_=_C743 ,\nC636_=_C747 ,C636_=_C750 ,C648_=_C649 ,C648_=_C662 ,C648_=_C675 ,C648_=_C687 ,\nC648_=_C698 ,C648_=_C708 ,C648_=_C731 ,C648_=_C737 ,C648_=_C742 ,C648_=_C746 ,\nC648_=_C749 ,C648_=_C751 ,C649_=_C663 ,C649_=_C676 ,C649_=_C688 ,C649_=_C699 ,\nC649_=_C709 ,C649_=_C717 ,C649_=_C732 ,C649_=_C738 ,C649_=_C743 ,C649_=_C747 ,\nC649_=_C750 ,C655_=_C662 ,C655_=_C663 ,C655_=_C668 ,C655_=_C680 ,C655_=_C691 ,\nC655_=_C701 ,C655_=_C710 ,C655_=_C718 ,C655_=_C719 ,C655_=_C720 ,C655_=_C721 ,\nC655_=_C722 ,C655_=_C723 ,C662_=_C663 ,C662_=_C675 ,C662_=_C687 ,C662_=_C698 ,\nC662_=_C708 ,C662_=_C731 ,C662_=_C737 ,C662_=_C742 ,C662_=_C746 ,C662_=_C749 ,\nC662_=_C751 ,C663_=_C676 ,C663_=_C688 ,C663_=_C699 ,C663_=_C709 ,C663_=_C717 ,\nC663_=_C732 ,C663_=_C738 ,C663_=_C743 ,C663_=_C747 ,C663_=_C750 ,C668_=_C675 ,\nC668_=_C676 ,C668_=_C680 ,C668_=_C691 ,C668_=_C701 ,C668_=_C710 ,C668_=_C718 ,\nC668_=_C719 ,C668_=_C720 ,C668_=_C721 ,C668_=_C722 ,C668_=_C723 ,C675_=_C676 ,\nC675_=_C687 ,C675_=_C698 ,C675_=_C708 ,C675_=_C731 ,C675_=_C737 ,C675_=_C742 ,\nC675_=_C746 ,C675_=_C749 ,C675_=_C751 ,C676_=_C688 ,C676_=_C699 ,C676_=_C709 ,\nC676_=_C717 ,C676_=_C732 ,C676_=_C738 ,C676_=_C743 ,C676_=_C747 ,C676_=_C750 ,\nC680_=_C687 ,C680_=_C688 ,C680_=_C691 ,C680_=_C701 ,C680_=_C710 ,C680_=_C718 ,\nC680_=_C719 ,C680_=_C720 ,C680_=_C721 ,C680_=_C722 ,C680_=_C723 ,C687_=_C688 ,\nC687_=_C698 ,C687_=_C708 ,C687_=_C731 ,C687_=_C737 ,C687_=_C742 ,C687_=_C746 ,\nC687_=_C749 ,C687_=_C751 ,C688_=_C699 ,C688_=_C709 ,C688_=_C717 ,C688_=_C732 ,\nC688_=_C738 ,C688_=_C743 ,C688_=_C747 ,C688_=_C750 ,C691_=_C698 ,C691_=_C699 ,\nC691_=_C701 ,C691_=_C710 ,C691_=_C718 ,C691_=_C719 ,C691_=_C720 ,C691_=_C721 ,\nC691_=_C722 ,C691_=_C723 ,C698_=_C699 ,C698_=_C708 ,C698_=_C731 ,C698_=_C737 ,\nC698_=_C742 ,C698_=_C746 ,C698_=_C749 ,C698_=_C751 ,C699_=_C709 ,C699_=_C717 ,\nC699_=_C732 ,C699_=_C738 ,C699_=_C743 ,C699_=_C747 ,C699_=_C750 ,C701_=_C708 ,\nC701_=_C709 ,C701_=_C710 ,C701_=_C718 ,C701_=_C719 ,C701_=_C720 ,C701_=_C721 ,\nC701_=_C722 ,C701_=_C723 ,C708_=_C709 ,C708_=_C731 ,C708_=_C737 ,C708_=_C742 ,\nC708_=_C746 ,C708_=_C749 ,C708_=_C751 ,C709_=_C717 ,C709_=_C732 ,C709_=_C738 ,\nC709_=_C743 ,C709_=_C747 ,C709_=_C750 ,C710_=_C717 ,C710_=_C718 ,C710_=_C719 ,\nC710_=_C720 ,C710_=_C721 ,C710_=_C722 ,C710_=_C723 ,C717_=_C732 ,C717_=_C738 ,\nC717_=_C743 ,C717_=_C747 ,C717_=_C750 ,C718_=_C719 ,C718_=_C720 ,C718_=_C721 ,\nC718_=_C722 ,C718_=_C723 ,C718_=_C731 ,C718_=_C732 ,C719_=_C720 ,C719_=_C721 ,\nC719_=_C722 ,C719_=_C723 ,C719_=_C737 ,C719_=_C738 ,C720_=_C721 ,C720_=_C722 ,\nC720_=_C723 ,C720_=_C742 ,C720_=_C743 ,C721_=_C722 ,C721_=_C723 ,C721_=_C746 ,\nC721_=_C747 ,C722_=_C723 ,C722_=_C749 ,C722_=_C750 ,C723_=_C751 ,C731_=_C732 ,\nC731_=_C737 ,C731_=_C742 ,C731_=_C746 ,C731_=_C749 ,C731_=_C751 ,C732_=_C738 ,\nC732_=_C743 ,C732_=_C747 ,C732_=_C750 ,C737_=_C738 ,C737_=_C742 ,C737_=_C746 ,\nC737_=_C749 ,C737_=_C751 ,C738_=_C743 ,C738_=_C747 ,C738_=_C750 ,C742_=_C743 ,\nC742_=_C746 ,C742_=_C749 ,C742_=_C751 ,C743_=_C747 ,C743_=_C750 ,C746_=_C747 ,\nC746_=_C749 ,C746_=_C751 ,C747_=_C750 ,C749_=_C750 ,C749_=_C751 ,"];20[shape=box, label="id:20 level: 3\n144: C19 C24 C31 C33 C56 \nC61 C68 C70 C93 C98 C105 \nC107 C128 C133 C140 C142 C162 \nC167 C174 C176 C196 C201 C207 \nC209 C227 C232 C239 C241 C259 \nC264 C271 C273 C290 C295 C302 \nC304 C319 C324 C330 C332 C347 \nC352 C359 C361 C373 C378 C385 \nC387 C398 C403 C410 C412 C423 \nC428 C436 C447 C452 C459 C461 \nC470 C474 C479 C481 C490 C495 \nC502 C504 C512 C517 C522 C524 \nC541 C548 C553 C559 C561 C567 \nC568 C569 C570 C572 C573 C574 \nC575 C576</w:t>
      </w:r>
    </w:p>
    <w:p>
      <w:pPr>
        <w:pStyle w:val="PreformattedText"/>
        <w:bidi w:val="0"/>
        <w:spacing w:before="0" w:after="0"/>
        <w:jc w:val="left"/>
        <w:rPr/>
      </w:pPr>
      <w:r>
        <w:rPr/>
        <w:t xml:space="preserve"> </w:t>
      </w:r>
      <w:r>
        <w:rPr/>
        <w:t>C577 C578 C579 C580 \nC581 C582 C583 C584 C585 C589 \nC596 C598 C606 C613 C615 C622 \nC629 C631 C637 C642 C644 C650 \nC651 C652 C653 C654 C655 C656 \nC657 C658 C659 C660 C661 C662 \nC663 C669 C671 C681 C683 C692 \nC694 C702 C704 C711 C713 C718 \nC720 C726 C728 C729 C730 C731 \nC732 C733 C739 C740 C741 C742 \nC743 \n2871: C19_=_C24( C19 C24 ) C19_=_C31( C19 C31 ) C19_=_C33( C19 C33 ) C19_=_C56( C19 C56 ) C19_=_C93( C19 C93 ) \nC19_=_C128( C19 C128 ) C19_=_C162( C19 C162 ) C19_=_C196( C19 C196 ) C19_=_C227( C19 C227 ) C19_=_C259( C19 C259 ) C19_=_C290( C19 C290 ) \nC19_=_C319( C19 C319 ) C19_=_C347( C19 C347 ) C19_=_C373( C19 C373 ) C19_=_C398( C19 C398 ) C19_=_C423( C19 C423 ) C19_=_C447( C19 C447 ) \nC19_=_C470( C19 C470 ) C19_=_C490( C19 C490 ) C19_=_C512( C19 C512 ) C19_=_C548( C19 C548 ) C19_=_C567( C19 C567 ) C19_=_C568( C19 C568 ) \nC19_=_C569( C19 C569 ) C19_=_C570( C19 C570 ) C19_=_C572( C19 C572 ) C19_=_C573( C19 C573 ) C19_=_C574( C19 C574 ) C19_=_C575( C19 C575 ) \nC19_=_C576( C19 C576 ) C19_=_C577( C19 C577 ) C19_=_C578( C19 C578 ) C19_=_C579( C19 C579 ) C19_=_C580( C19 C580 ) C19_=_C581( C19 C581 ) \nC19_=_C582( C19 C582 ) C19_=_C583( C19 C583 ) C19_=_C584( C19 C584 ) C19_=_C585( C19 C585 ) C24_=_C31( C24 C31 ) C24_=_C33( C24 C33 ) \nC24_=_C61( C24 C61 ) C24_=_C98( C24 C98 ) C24_=_C133( C24 C133 ) C24_=_C167( C24 C167 ) C24_=_C201( C24 C201 ) C24_=_C232( C24 C232 ) \nC24_=_C264( C24 C264 ) C24_=_C295( C24 C295 ) C24_=_C324( C24 C324 ) C24_=_C352( C24 C352 ) C24_=_C378( C24 C378 ) C24_=_C403( C24 C403 ) \nC24_=_C428( C24 C428 ) C24_=_C452( C24 C452 ) C24_=_C474( C24 C474 ) C24_=_C495( C24 C495 ) C24_=_C517( C24 C517 ) C24_=_C553( C24 C553 ) \nC24_=_C589( C24 C589 ) C24_=_C606( C24 C606 ) C24_=_C622( C24 C622 ) C24_=_C637( C24 C637 ) C24_=_C650( C24 C650 ) C24_=_C651( C24 C651 ) \nC24_=_C652( C24 C652 ) C24_=_C653( C24 C653 ) C24_=_C654( C24 C654 ) C24_=_C655( C24 C655 ) C24_=_C656( C24 C656 ) C24_=_C657( C24 C657 ) \nC24_=_C658( C24 C658 ) C24_=_C659( C24 C659 ) C24_=_C660( C24 C660 ) C24_=_C661( C24 C661 ) C24_=_C662( C24 C662 ) C24_=_C663( C24 C663 ) \nC31_=_C33( C31 C33 ) C31_=_C68( C31 C68 ) C31_=_C105( C31 C105 ) C31_=_C140( C31 C140 ) C31_=_C174( C31 C174 ) C31_=_C207( C31 C207 ) \nC31_=_C239( C31 C239 ) C31_=_C271( C31 C271 ) C31_=_C302( C31 C302 ) C31_=_C330( C31 C330 ) C31_=_C359( C31 C359 ) C31_=_C385( C31 C385 ) \nC31_=_C410( C31 C410 ) C31_=_C459( C31 C459 ) C31_=_C479( C31 C479 ) C31_=_C502( C31 C502 ) C31_=_C522( C31 C522 ) C31_=_C541( C31 C541 ) \nC31_=_C559( C31 C559 ) C31_=_C578( C31 C578 ) C31_=_C596( C31 C596 ) C31_=_C613( C31 C613 ) C31_=_C629( C31 C629 ) C31_=_C642( C31 C642 ) \nC31_=_C656( C31 C656 ) C31_=_C669( C31 C669 ) C31_=_C681( C31 C681 ) C31_=_C692( C31 C692 ) C31_=_C702( C31 C702 ) C31_=_C711( C31 C711 ) \nC31_=_C718( C31 C718 ) C31_=_C726( C31 C726 ) C31_=_C728( C31 C728 ) C31_=_C729( C31 C729 ) C31_=_C730( C31 C730 ) C31_=_C731( C31 C731 ) \nC31_=_C732( C31 C732 ) C33_=_C70( C33 C70 ) C33_=_C107( C33 C107 ) C33_=_C142( C33 C142 ) C33_=_C176( C33 C176 ) C33_=_C209( C33 C209 ) \nC33_=_C241( C33 C241 ) C33_=_C273( C33 C273 ) C33_=_C304( C33 C304 ) C33_=_C332( C33 C332 ) C33_=_C361( C33 C361 ) C33_=_C387( C33 C387 ) \nC33_=_C412( C33 C412 ) C33_=_C436( C33 C436 ) C33_=_C461( C33 C461 ) C33_=_C481( C33 C481 ) C33_=_C504( C33 C504 ) C33_=_C524( C33 C524 ) \nC33_=_C561( C33 C561 ) C33_=_C580( C33 C580 ) C33_=_C598( C33 C598 ) C33_=_C615( C33 C615 ) C33_=_C631( C33 C631 ) C33_=_C644( C33 C644 ) \nC33_=_C658( C33 C658 ) C33_=_C671( C33 C671 ) C33_=_C683( C33 C683 ) C33_=_C694( C33 C694 ) C33_=_C704( C33 C704 ) C33_=_C713( C33 C713 ) \nC33_=_C720( C33 C720 ) C33_=_C733( C33 C733 ) C33_=_C739( C33 C739 ) C33_=_C740( C33 C740 ) C33_=_C741( C33 C741 ) C33_=_C742( C33 C742 ) \nC33_=_C743( C33 C743 ) C56_=_C61( C56 C61 ) C56_=_C68( C56 C68 ) C56_=_C70( C56 C70 ) C56_=_C93( C56 C93 ) C56_=_C128( C56 C128 ) \nC56_=_C162( C56 C162 ) C56_=_C196( C56 C196 ) C56_=_C227( C56 C227 ) C56_=_C259( C56 C259 ) C56_=_C290( C56 C290 ) C56_=_C319( C56 C319 ) \nC56_=_C347( C56 C347 ) C56_=_C373( C56 C373 ) C56_=_C398( C56 C398 ) C56_=_C423( C56 C423 ) C56_=_C447( C56 C447 ) C56_=_C470( C56 C470 ) \nC56_=_C490( C56 C490 ) C56_=_C512( C56 C512 ) C56_=_C548( C56 C548 ) C56_=_C567( C56 C567 ) C56_=_C568( C56 C568 ) C56_=_C569( C56 C569 ) \nC56_=_C570( C56 C570 ) C56_=_C572( C56 C572 ) C56_=_C573( C56 C573 ) C56_=_C574( C56 C574 ) C56_=_C575( C56 C575 ) C56_=_C576( C56 C576 ) \nC56_=_C577( C56 C577 ) C56_=_C578( C56 C578 ) C56_=_C579( C56 C579 ) C56_=_C580( C56 C580 ) C56_=_C581( C56 C581 ) C56_=_C582( C56 C582 ) \nC56_=_C583( C56 C583 ) C56_=_C584( C56 C584 ) C56_=_C585( C56 C585 ) C61_=_C68( C61 C68 ) C61_=_C70( C61 C70 ) C61_=_C98( C61 C98 ) \nC61_=_C133( C61 C133 ) C61_=_C167( C61 C167 ) C61_=_C201( C61 C201 ) C61_=_C232( C61 C232 ) C61_=_C264( C61 C264 ) C61_=_C295( C61 C295 ) \nC61_=_C324( C61 C324 ) C61_=_C352( C61 C352 ) C61_=_C378( C61 C378 ) C61_=_C403( C61 C403 ) C61_=_C428( C61 C428 ) C61_=_C452( C61 C452 ) \nC61_=_C474( C61 C474 ) C61_=_C495( C61 C495 ) C61_=_C517( C61 C517 ) C61_=_C553( C61 C553 ) C61_=_C589( C61 C589 ) C61_=_C606( C61 C606 ) \nC61_=_C622( C61 C622 ) C61_=_C637( C61 C637 ) C61_=_C650( C61 C650 ) C61_=_C651( C61 C651 ) C61_=_C652( C61 C652 ) C61_=_C653( C61 C653 ) \nC61_=_C654( C61 C654 ) C61_=_C655( C61 C655 ) C61_=_C656( C61 C656 ) C61_=_C657( C61 C657 ) C61_=_C658( C61 C658 ) C61_=_C659( C61 C659 ) \nC61_=_C660( C61 C660 ) C61_=_C661( C61 C661 ) C61_=_C662( C61 C662 ) C61_=_C663( C61 C663 ) C68_=_C70( C68 C70 ) C68_=_C105( C68 C105 ) \nC68_=_C140( C68 C140 ) C68_=_C174( C68 C174 ) C68_=_C207( C68 C207 ) C68_=_C239( C68 C239 ) C68_=_C271( C68 C271 ) C68_=_C302( C68 C302 ) \nC68_=_C330( C68 C330 ) C68_=_C359( C68 C359 ) C68_=_C385( C68 C385 ) C68_=_C410( C68 C410 ) C68_=_C459( C68 C459 ) C68_=_C479( C68 C479 ) \nC68_=_C502( C68 C502 ) C68_=_C522( C68 C522 ) C68_=_C541( C68 C541 ) C68_=_C559( C68 C559 ) C68_=_C578( C68 C578 ) C68_=_C596( C68 C596 ) \nC68_=_C613( C68 C613 ) C68_=_C629( C68 C629 ) C68_=_C642( C68 C642 ) C68_=_C656( C68 C656 ) C68_=_C669( C68 C669 ) C68_=_C681( C68 C681 ) \nC68_=_C692( C68 C692 ) C68_=_C702( C68 C702 ) C68_=_C711( C68 C711 ) C68_=_C718( C68 C718 ) C68_=_C726( C68 C726 ) C68_=_C728( C68 C728 ) \nC68_=_C729( C68 C729 ) C68_=_C730( C68 C730 ) C68_=_C731( C68 C731 ) C68_=_C732( C68 C732 ) C70_=_C107( C70 C107 ) C70_=_C142( C70 C142 ) \nC70_=_C176( C70 C176 ) C70_=_C209( C70 C209 ) C70_=_C241( C70 C241 ) C70_=_C273( C70 C273 ) C70_=_C304( C70 C304 ) C70_=_C332( C70 C332 ) \nC70_=_C361( C70 C361 ) C70_=_C387( C70 C387 ) C70_=_C412( C70 C412 ) C70_=_C436( C70 C436 ) C70_=_C461( C70 C461 ) C70_=_C481( C70 C481 ) \nC70_=_C504( C70 C504 ) C70_=_C524( C70 C524 ) C70_=_C561( C70 C561 ) C70_=_C580( C70 C580 ) C70_=_C598( C70 C598 ) C70_=_C615( C70 C615 ) \nC70_=_C631( C70 C631 ) C70_=_C644( C70 C644 ) C70_=_C658( C70 C658 ) C70_=_C671( C70 C671 ) C70_=_C683( C70 C683 ) C70_=_C694( C70 C694 ) \nC70_=_C704( C70 C704 ) C70_=_C713( C70 C713 ) C70_=_C720( C70 C720 ) C70_=_C733( C70 C733 ) C70_=_C739( C70 C739 ) C70_=_C740( C70 C740 ) \nC70_=_C741( C70 C741 ) C70_=_C742( C70 C742 ) C70_=_C743( C70 C743 ) C93_=_C98( C93 C98 ) C93_=_C105( C93 C105 ) C93_=_C107( C93 C107 ) \nC93_=_C128( C93 C128 ) C93_=_C162( C93 C162 ) C93_=_C196( C93 C196 ) C93_=_C227( C93 C227 ) C93_=_C259( C93 C259 ) C93_=_C290( C93 C290 ) \nC93_=_C319( C93 C319 ) C93_=_C347( C93 C347 ) C93_=_C373( C93 C373 ) C93_=_C398( C93 C398 ) C93_=_C423( C93 C423 ) C93_=_C447( C93 C447 ) \nC93_=_C470( C93 C470 ) C93_=_C490( C93 C490 ) C93_=_C512( C93 C512 ) C93_=_C548( C93 C548 ) C93_=_C567( C93 C567 ) C93_=_C568( C93 C568 ) \nC93_=_C569( C93 C569 ) C93_=_C570( C93 C570 ) C93_=_C572( C93 C572 ) C93_=_C573( C93 C573 ) C93_=_C574( C93 C574 ) C93_=_C575( C93 C575 ) \nC93_=_C576( C93 C576 ) C93_=_C577( C93 C577 ) C93_=_C578( C93 C578 ) C93_=_C579( C93 C579 ) C93_=_C580( C93 C580 ) C93_=_C581( C93 C581 ) \nC93_=_C582( C93 C582 ) C93_=_C583( C93 C583 ) C93_=_C584( C93 C584 ) C93_=_C585( C93 C585 ) C98_=_C105( C98 C105 ) C98_=_C107( C98 C107 ) \nC98_=_C133( C98 C133 ) C98_=_C167( C98 C167 ) C98_=_C201( C98 C201 ) C98_=_C232( C98 C232 ) C98_=_C264( C98 C264 ) C98_=_C295( C98 C295 ) \nC98_=_C324( C98 C324 ) C98_=_C352( C98 C352 ) C98_=_C378( C98 C378 ) C98_=_C403( C98 C403 ) C98_=_C428( C98 C428 ) C98_=_C452( C98 C452 ) \nC98_=_C474( C98 C474 ) C98_=_C495( C98 C495 ) C98_=_C517( C98 C517 ) C98_=_C553( C98 C553 ) C98_=_C589( C98 C589 ) C98_=_C606( C98 C606 ) \nC98_=_C622( C98 C622 ) C98_=_C637( C98 C637 ) C98_=_C650( C98 C650 ) C98_=_C651( C98 C651 ) C98_=_C652( C98 C652 ) C98_=_C653( C98 C653 ) \nC98_=_C654( C98 C654 ) C98_=_C655( C98 C655 ) C98_=_C656( C98 C656 ) C98_=_C657( C98 C657 ) C98_=_C658( C98 C658 ) C98_=_C659( C98 C659 ) \nC98_=_C660( C98 C660 ) C98_=_C661( C98 C661 ) C98_=_C662( C98 C662 ) C98_=_C663( C98 C663 ) C105_=_C107( C105 C107 ) C105_=_C140( C105 C140 ) \nC105_=_C174( C105 C174 ) C105_=_C207( C105 C207 ) C105_=_C239( C105 C239 ) C105_=_C271( C105 C271 ) C105_=_C302( C105 C302 ) C105_=_C330( C105 C330 ) \nC105_=_C359( C105 C359 ) C105_=_C385( C105 C385 ) C105_=_C410( C105 C410 ) C105_=_C459( C105 C459 ) C105_=_C479( C105 C479 ) C105_=_C502( C105 C502 ) \nC105_=_C522( C105 C522 ) C105_=_C541( C105 C541 ) C105_=_C559( C105 C559 ) C105_=_C578( C105 C578 ) C105_=_C596( C105 C596 ) C105_=_C613( C105 C613 ) \nC105_=_C629( C105 C629 ) C105_=_C642( C105 C642 ) C105_=_C656( C105 C656 ) C105_=_C669( C105 C669 ) C105_=_C681( C105 C681 ) C105_=_C692( C105 C692 ) \nC105_=_C702( C105 C702 ) C105_=_C711( C105 C711 ) C105_=_C718( C105 C718 ) C105_=_C726( C105 C726 ) C105_=_C728( C105 C728 ) C105_=_C729( C105 C729 ) \nC105_=_C730( C105 C730 ) C105_=_C731( C105 C731 ) C105_=_C732( C105 C732 ) C107_=_C142( C107 C142 ) C107_=_C176( C107 C176 ) C107_=_C209( C107 C209 ) \nC107_=_C241( C107 C241 ) C107_=_C273( C107 C273</w:t>
      </w:r>
    </w:p>
    <w:p>
      <w:pPr>
        <w:pStyle w:val="PreformattedText"/>
        <w:bidi w:val="0"/>
        <w:spacing w:before="0" w:after="0"/>
        <w:jc w:val="left"/>
        <w:rPr/>
      </w:pPr>
      <w:r>
        <w:rPr/>
        <w:t xml:space="preserve"> </w:t>
      </w:r>
      <w:r>
        <w:rPr/>
        <w:t>) C107_=_C304( C107 C304 ) C107_=_C332( C107 C332 ) C107_=_C361( C107 C361 ) C107_=_C387( C107 C387 ) \nC107_=_C412( C107 C412 ) C107_=_C436( C107 C436 ) C107_=_C461( C107 C461 ) C107_=_C481( C107 C481 ) C107_=_C504( C107 C504 ) C107_=_C524( C107 C524 ) \nC107_=_C561( C107 C561 ) C107_=_C580( C107 C580 ) C107_=_C598( C107 C598 ) C107_=_C615( C107 C615 ) C107_=_C631( C107 C631 ) C107_=_C644( C107 C644 ) \nC107_=_C658( C107 C658 ) C107_=_C671( C107 C671 ) C107_=_C683( C107 C683 ) C107_=_C694( C107 C694 ) C107_=_C704( C107 C704 ) C107_=_C713( C107 C713 ) \nC107_=_C720( C107 C720 ) C107_=_C733( C107 C733 ) C107_=_C739( C107 C739 ) C107_=_C740( C107 C740 ) C107_=_C741( C107 C741 ) C107_=_C742( C107 C742 ) \nC107_=_C743( C107 C743 ) C128_=_C133( C128 C133 ) C128_=_C140( C128 C140 ) C128_=_C142( C128 C142 ) C128_=_C162( C128 C162 ) C128_=_C196( C128 C196 ) \nC128_=_C227( C128 C227 ) C128_=_C259( C128 C259 ) C128_=_C290( C128 C290 ) C128_=_C319( C128 C319 ) C128_=_C347( C128 C347 ) C128_=_C373( C128 C373 ) \nC128_=_C398( C128 C398 ) C128_=_C423( C128 C423 ) C128_=_C447( C128 C447 ) C128_=_C470( C128 C470 ) C128_=_C490( C128 C490 ) C128_=_C512( C128 C512 ) \nC128_=_C548( C128 C548 ) C128_=_C567( C128 C567 ) C128_=_C568( C128 C568 ) C128_=_C569( C128 C569 ) C128_=_C570( C128 C570 ) C128_=_C572( C128 C572 ) \nC128_=_C573( C128 C573 ) C128_=_C574( C128 C574 ) C128_=_C575( C128 C575 ) C128_=_C576( C128 C576 ) C128_=_C577( C128 C577 ) C128_=_C578( C128 C578 ) \nC128_=_C579( C128 C579 ) C128_=_C580( C128 C580 ) C128_=_C581( C128 C581 ) C128_=_C582( C128 C582 ) C128_=_C583( C128 C583 ) C128_=_C584( C128 C584 ) \nC128_=_C585( C128 C585 ) C133_=_C140( C133 C140 ) C133_=_C142( C133 C142 ) C133_=_C167( C133 C167 ) C133_=_C201( C133 C201 ) C133_=_C232( C133 C232 ) \nC133_=_C264( C133 C264 ) C133_=_C295( C133 C295 ) C133_=_C324( C133 C324 ) C133_=_C352( C133 C352 ) C133_=_C378( C133 C378 ) C133_=_C403( C133 C403 ) \nC133_=_C428( C133 C428 ) C133_=_C452( C133 C452 ) C133_=_C474( C133 C474 ) C133_=_C495( C133 C495 ) C133_=_C517( C133 C517 ) C133_=_C553( C133 C553 ) \nC133_=_C589( C133 C589 ) C133_=_C606( C133 C606 ) C133_=_C622( C133 C622 ) C133_=_C637( C133 C637 ) C133_=_C650( C133 C650 ) C133_=_C651( C133 C651 ) \nC133_=_C652( C133 C652 ) C133_=_C653( C133 C653 ) C133_=_C654( C133 C654 ) C133_=_C655( C133 C655 ) C133_=_C656( C133 C656 ) C133_=_C657( C133 C657 ) \nC133_=_C658( C133 C658 ) C133_=_C659( C133 C659 ) C133_=_C660( C133 C660 ) C133_=_C661( C133 C661 ) C133_=_C662( C133 C662 ) C133_=_C663( C133 C663 ) \nC140_=_C142( C140 C142 ) C140_=_C174( C140 C174 ) C140_=_C207( C140 C207 ) C140_=_C239( C140 C239 ) C140_=_C271( C140 C271 ) C140_=_C302( C140 C302 ) \nC140_=_C330( C140 C330 ) C140_=_C359( C140 C359 ) C140_=_C385( C140 C385 ) C140_=_C410( C140 C410 ) C140_=_C459( C140 C459 ) C140_=_C479( C140 C479 ) \nC140_=_C502( C140 C502 ) C140_=_C522( C140 C522 ) C140_=_C541( C140 C541 ) C140_=_C559( C140 C559 ) C140_=_C578( C140 C578 ) C140_=_C596( C140 C596 ) \nC140_=_C613( C140 C613 ) C140_=_C629( C140 C629 ) C140_=_C642( C140 C642 ) C140_=_C656( C140 C656 ) C140_=_C669( C140 C669 ) C140_=_C681( C140 C681 ) \nC140_=_C692( C140 C692 ) C140_=_C702( C140 C702 ) C140_=_C711( C140 C711 ) C140_=_C718( C140 C718 ) C140_=_C726( C140 C726 ) C140_=_C728( C140 C728 ) \nC140_=_C729( C140 C729 ) C140_=_C730( C140 C730 ) C140_=_C731( C140 C731 ) C140_=_C732( C140 C732 ) C142_=_C176( C142 C176 ) C142_=_C209( C142 C209 ) \nC142_=_C241( C142 C241 ) C142_=_C273( C142 C273 ) C142_=_C304( C142 C304 ) C142_=_C332( C142 C332 ) C142_=_C361( C142 C361 ) C142_=_C387( C142 C387 ) \nC142_=_C412( C142 C412 ) C142_=_C436( C142 C436 ) C142_=_C461( C142 C461 ) C142_=_C481( C142 C481 ) C142_=_C504( C142 C504 ) C142_=_C524( C142 C524 ) \nC142_=_C561( C142 C561 ) C142_=_C580( C142 C580 ) C142_=_C598( C142 C598 ) C142_=_C615( C142 C615 ) C142_=_C631( C142 C631 ) C142_=_C644( C142 C644 ) \nC142_=_C658( C142 C658 ) C142_=_C671( C142 C671 ) C142_=_C683( C142 C683 ) C142_=_C694( C142 C694 ) C142_=_C704( C142 C704 ) C142_=_C713( C142 C713 ) \nC142_=_C720( C142 C720 ) C142_=_C733( C142 C733 ) C142_=_C739( C142 C739 ) C142_=_C740( C142 C740 ) C142_=_C741( C142 C741 ) C142_=_C742( C142 C742 ) \nC142_=_C743( C142 C743 ) C162_=_C167( C162 C167 ) C162_=_C174( C162 C174 ) C162_=_C176( C162 C176 ) C162_=_C196( C162 C196 ) C162_=_C227( C162 C227 ) \nC162_=_C259( C162 C259 ) C162_=_C290( C162 C290 ) C162_=_C319( C162 C319 ) C162_=_C347( C162 C347 ) C162_=_C373( C162 C373 ) C162_=_C398( C162 C398 ) \nC162_=_C423( C162 C423 ) C162_=_C447( C162 C447 ) C162_=_C470( C162 C470 ) C162_=_C490( C162 C490 ) C162_=_C512( C162 C512 ) C162_=_C548( C162 C548 ) \nC162_=_C567( C162 C567 ) C162_=_C568( C162 C568 ) C162_=_C569( C162 C569 ) C162_=_C570( C162 C570 ) C162_=_C572( C162 C572 ) C162_=_C573( C162 C573 ) \nC162_=_C574( C162 C574 ) C162_=_C575( C162 C575 ) C162_=_C576( C162 C576 ) C162_=_C577( C162 C577 ) C162_=_C578( C162 C578 ) C162_=_C579( C162 C579 ) \nC162_=_C580( C162 C580 ) C162_=_C581( C162 C581 ) C162_=_C582( C162 C582 ) C162_=_C583( C162 C583 ) C162_=_C584( C162 C584 ) C162_=_C585( C162 C585 ) \nC167_=_C174( C167 C174 ) C167_=_C176( C167 C176 ) C167_=_C201( C167 C201 ) C167_=_C232( C167 C232 ) C167_=_C264( C167 C264 ) C167_=_C295( C167 C295 ) \nC167_=_C324( C167 C324 ) C167_=_C352( C167 C352 ) C167_=_C378( C167 C378 ) C167_=_C403( C167 C403 ) C167_=_C428( C167 C428 ) C167_=_C452( C167 C452 ) \nC167_=_C474( C167 C474 ) C167_=_C495( C167 C495 ) C167_=_C517( C167 C517 ) C167_=_C553( C167 C553 ) C167_=_C589( C167 C589 ) C167_=_C606( C167 C606 ) \nC167_=_C622( C167 C622 ) C167_=_C637( C167 C637 ) C167_=_C650( C167 C650 ) C167_=_C651( C167 C651 ) C167_=_C652( C167 C652 ) C167_=_C653( C167 C653 ) \nC167_=_C654( C167 C654 ) C167_=_C655( C167 C655 ) C167_=_C656( C167 C656 ) C167_=_C657( C167 C657 ) C167_=_C658( C167 C658 ) C167_=_C659( C167 C659 ) \nC167_=_C660( C167 C660 ) C167_=_C661( C167 C661 ) C167_=_C662( C167 C662 ) C167_=_C663( C167 C663 ) C174_=_C176( C174 C176 ) C174_=_C207( C174 C207 ) \nC174_=_C239( C174 C239 ) C174_=_C271( C174 C271 ) C174_=_C302( C174 C302 ) C174_=_C330( C174 C330 ) C174_=_C359( C174 C359 ) C174_=_C385( C174 C385 ) \nC174_=_C410( C174 C410 ) C174_=_C459( C174 C459 ) C174_=_C479( C174 C479 ) C174_=_C502( C174 C502 ) C174_=_C522( C174 C522 ) C174_=_C541( C174 C541 ) \nC174_=_C559( C174 C559 ) C174_=_C578( C174 C578 ) C174_=_C596( C174 C596 ) C174_=_C613( C174 C613 ) C174_=_C629( C174 C629 ) C174_=_C642( C174 C642 ) \nC174_=_C656( C174 C656 ) C174_=_C669( C174 C669 ) C174_=_C681( C174 C681 ) C174_=_C692( C174 C692 ) C174_=_C702( C174 C702 ) C174_=_C711( C174 C711 ) \nC174_=_C718( C174 C718 ) C174_=_C726( C174 C726 ) C174_=_C728( C174 C728 ) C174_=_C729( C174 C729 ) C174_=_C730( C174 C730 ) C174_=_C731( C174 C731 ) \nC174_=_C732( C174 C732 ) C176_=_C209( C176 C209 ) C176_=_C241( C176 C241 ) C176_=_C273( C176 C273 ) C176_=_C304( C176 C304 ) C176_=_C332( C176 C332 ) \nC176_=_C361( C176 C361 ) C176_=_C387( C176 C387 ) C176_=_C412( C176 C412 ) C176_=_C436( C176 C436 ) C176_=_C461( C176 C461 ) C176_=_C481( C176 C481 ) \nC176_=_C504( C176 C504 ) C176_=_C524( C176 C524 ) C176_=_C561( C176 C561 ) C176_=_C580( C176 C580 ) C176_=_C598( C176 C598 ) C176_=_C615( C176 C615 ) \nC176_=_C631( C176 C631 ) C176_=_C644( C176 C644 ) C176_=_C658( C176 C658 ) C176_=_C671( C176 C671 ) C176_=_C683( C176 C683 ) C176_=_C694( C176 C694 ) \nC176_=_C704( C176 C704 ) C176_=_C713( C176 C713 ) C176_=_C720( C176 C720 ) C176_=_C733( C176 C733 ) C176_=_C739( C176 C739 ) C176_=_C740( C176 C740 ) \nC176_=_C741( C176 C741 ) C176_=_C742( C176 C742 ) C176_=_C743( C176 C743 ) C196_=_C201( C196 C201 ) C196_=_C207( C196 C207 ) C196_=_C209( C196 C209 ) \nC196_=_C227( C196 C227 ) C196_=_C259( C196 C259 ) C196_=_C290( C196 C290 ) C196_=_C319( C196 C319 ) C196_=_C347( C196 C347 ) C196_=_C373( C196 C373 ) \nC196_=_C398( C196 C398 ) C196_=_C423( C196 C423 ) C196_=_C447( C196 C447 ) C196_=_C470( C196 C470 ) C196_=_C490( C196 C490 ) C196_=_C512( C196 C512 ) \nC196_=_C548( C196 C548 ) C196_=_C567( C196 C567 ) C196_=_C568( C196 C568 ) C196_=_C569( C196 C569 ) C196_=_C570( C196 C570 ) C196_=_C572( C196 C572 ) \nC196_=_C573( C196 C573 ) C196_=_C574( C196 C574 ) C196_=_C575( C196 C575 ) C196_=_C576( C196 C576 ) C196_=_C577( C196 C577 ) C196_=_C578( C196 C578 ) \nC196_=_C579( C196 C579 ) C196_=_C580( C196 C580 ) C196_=_C581( C196 C581 ) C196_=_C582( C196 C582 ) C196_=_C583( C196 C583 ) C196_=_C584( C196 C584 ) \nC196_=_C585( C196 C585 ) C201_=_C207( C201 C207 ) C201_=_C209( C201 C209 ) C201_=_C232( C201 C232 ) C201_=_C264( C201 C264 ) C201_=_C295( C201 C295 ) \nC201_=_C324( C201 C324 ) C201_=_C352( C201 C352 ) C201_=_C378( C201 C378 ) C201_=_C403( C201 C403 ) C201_=_C428( C201 C428 ) C201_=_C452( C201 C452 ) \nC201_=_C474( C201 C474 ) C201_=_C495( C201 C495 ) C201_=_C517( C201 C517 ) C201_=_C553( C201 C553 ) C201_=_C589( C201 C589 ) C201_=_C606( C201 C606 ) \nC201_=_C622( C201 C622 ) C201_=_C637( C201 C637 ) C201_=_C650( C201 C650 ) C201_=_C651( C201 C651 ) C201_=_C652( C201 C652 ) C201_=_C653( C201 C653 ) \nC201_=_C654( C201 C654 ) C201_=_C655( C201 C655 ) C201_=_C656( C201 C656 ) C201_=_C657( C201 C657 ) C201_=_C658( C201 C658 ) C201_=_C659( C201 C659 ) \nC201_=_C660( C201 C660 ) C201_=_C661( C201 C661 ) C201_=_C662( C201 C662 ) C201_=_C663( C201 C663 ) C207_=_C209( C207 C209 ) C207_=_C239( C207 C239 ) \nC207_=_C271( C207 C271 ) C207_=_C302( C207 C302 ) C207_=_C330( C207 C330 ) C207_=_C359( C207 C359 ) C207_=_C385( C207 C385 ) C207_=_C410( C207 C410 ) \nC207_=_C459( C207 C459 ) C207_=_C479( C207 C479 ) C207_=_C502( C207 C502 ) C207_=_C522( C207 C522 ) C207_=_C541( C207 C541 ) C207_=_C559( C207 C559 ) \nC207_=_C578( C207 C578 ) C207_=_C596( C207 C596 ) C207_=_C613( C207 C613 ) C207_=_C629( C207 C629 ) C207_=_C642( C207 C642 ) C207_=_C656( C207 C656 ) \nC207_=_C669( C207 C669 ) C207_=_C681( C207 C681 ) C207_=_C692( C207</w:t>
      </w:r>
    </w:p>
    <w:p>
      <w:pPr>
        <w:pStyle w:val="PreformattedText"/>
        <w:bidi w:val="0"/>
        <w:spacing w:before="0" w:after="0"/>
        <w:jc w:val="left"/>
        <w:rPr/>
      </w:pPr>
      <w:r>
        <w:rPr/>
        <w:t xml:space="preserve"> </w:t>
      </w:r>
      <w:r>
        <w:rPr/>
        <w:t>C692 ) C207_=_C702( C207 C702 ) C207_=_C711( C207 C711 ) C207_=_C718( C207 C718 ) \nC207_=_C726( C207 C726 ) C207_=_C728( C207 C728 ) C207_=_C729( C207 C729 ) C207_=_C730( C207 C730 ) C207_=_C731( C207 C731 ) C207_=_C732( C207 C732 ) \nC209_=_C241( C209 C241 ) C209_=_C273( C209 C273 ) C209_=_C304( C209 C304 ) C209_=_C332( C209 C332 ) C209_=_C361( C209 C361 ) C209_=_C387( C209 C387 ) \nC209_=_C412( C209 C412 ) C209_=_C436( C209 C436 ) C209_=_C461( C209 C461 ) C209_=_C481( C209 C481 ) C209_=_C504( C209 C504 ) C209_=_C524( C209 C524 ) \nC209_=_C561( C209 C561 ) C209_=_C580( C209 C580 ) C209_=_C598( C209 C598 ) C209_=_C615( C209 C615 ) C209_=_C631( C209 C631 ) C209_=_C644( C209 C644 ) \nC209_=_C658( C209 C658 ) C209_=_C671( C209 C671 ) C209_=_C683( C209 C683 ) C209_=_C694( C209 C694 ) C209_=_C704( C209 C704 ) C209_=_C713( C209 C713 ) \nC209_=_C720( C209 C720 ) C209_=_C733( C209 C733 ) C209_=_C739( C209 C739 ) C209_=_C740( C209 C740 ) C209_=_C741( C209 C741 ) C209_=_C742( C209 C742 ) \nC209_=_C743( C209 C743 ) C227_=_C232( C227 C232 ) C227_=_C239( C227 C239 ) C227_=_C241( C227 C241 ) C227_=_C259( C227 C259 ) C227_=_C290( C227 C290 ) \nC227_=_C319( C227 C319 ) C227_=_C347( C227 C347 ) C227_=_C373( C227 C373 ) C227_=_C398( C227 C398 ) C227_=_C423( C227 C423 ) C227_=_C447( C227 C447 ) \nC227_=_C470( C227 C470 ) C227_=_C490( C227 C490 ) C227_=_C512( C227 C512 ) C227_=_C548( C227 C548 ) C227_=_C567( C227 C567 ) C227_=_C568( C227 C568 ) \nC227_=_C569( C227 C569 ) C227_=_C570( C227 C570 ) C227_=_C572( C227 C572 ) C227_=_C573( C227 C573 ) C227_=_C574( C227 C574 ) C227_=_C575( C227 C575 ) \nC227_=_C576( C227 C576 ) C227_=_C577( C227 C577 ) C227_=_C578( C227 C578 ) C227_=_C579( C227 C579 ) C227_=_C580( C227 C580 ) C227_=_C581( C227 C581 ) \nC227_=_C582( C227 C582 ) C227_=_C583( C227 C583 ) C227_=_C584( C227 C584 ) C227_=_C585( C227 C585 ) C232_=_C239( C232 C239 ) C232_=_C241( C232 C241 ) \nC232_=_C264( C232 C264 ) C232_=_C295( C232 C295 ) C232_=_C324( C232 C324 ) C232_=_C352( C232 C352 ) C232_=_C378( C232 C378 ) C232_=_C403( C232 C403 ) \nC232_=_C428( C232 C428 ) C232_=_C452( C232 C452 ) C232_=_C474( C232 C474 ) C232_=_C495( C232 C495 ) C232_=_C517( C232 C517 ) C232_=_C553( C232 C553 ) \nC232_=_C589( C232 C589 ) C232_=_C606( C232 C606 ) C232_=_C622( C232 C622 ) C232_=_C637( C232 C637 ) C232_=_C650( C232 C650 ) C232_=_C651( C232 C651 ) \nC232_=_C652( C232 C652 ) C232_=_C653( C232 C653 ) C232_=_C654( C232 C654 ) C232_=_C655( C232 C655 ) C232_=_C656( C232 C656 ) C232_=_C657( C232 C657 ) \nC232_=_C658( C232 C658 ) C232_=_C659( C232 C659 ) C232_=_C660( C232 C660 ) C232_=_C661( C232 C661 ) C232_=_C662( C232 C662 ) C232_=_C663( C232 C663 ) \nC239_=_C241( C239 C241 ) C239_=_C271( C239 C271 ) C239_=_C302( C239 C302 ) C239_=_C330( C239 C330 ) C239_=_C359( C239 C359 ) C239_=_C385( C239 C385 ) \nC239_=_C410( C239 C410 ) C239_=_C459( C239 C459 ) C239_=_C479( C239 C479 ) C239_=_C502( C239 C502 ) C239_=_C522( C239 C522 ) C239_=_C541( C239 C541 ) \nC239_=_C559( C239 C559 ) C239_=_C578( C239 C578 ) C239_=_C596( C239 C596 ) C239_=_C613( C239 C613 ) C239_=_C629( C239 C629 ) C239_=_C642( C239 C642 ) \nC239_=_C656( C239 C656 ) C239_=_C669( C239 C669 ) C239_=_C681( C239 C681 ) C239_=_C692( C239 C692 ) C239_=_C702( C239 C702 ) C239_=_C711( C239 C711 ) \nC239_=_C718( C239 C718 ) C239_=_C726( C239 C726 ) C239_=_C728( C239 C728 ) C239_=_C729( C239 C729 ) C239_=_C730( C239 C730 ) C239_=_C731( C239 C731 ) \nC239_=_C732( C239 C732 ) C241_=_C273( C241 C273 ) C241_=_C304( C241 C304 ) C241_=_C332( C241 C332 ) C241_=_C361( C241 C361 ) C241_=_C387( C241 C387 ) \nC241_=_C412( C241 C412 ) C241_=_C436( C241 C436 ) C241_=_C461( C241 C461 ) C241_=_C481( C241 C481 ) C241_=_C504( C241 C504 ) C241_=_C524( C241 C524 ) \nC241_=_C561( C241 C561 ) C241_=_C580( C241 C580 ) C241_=_C598( C241 C598 ) C241_=_C615( C241 C615 ) C241_=_C631( C241 C631 ) C241_=_C644( C241 C644 ) \nC241_=_C658( C241 C658 ) C241_=_C671( C241 C671 ) C241_=_C683( C241 C683 ) C241_=_C694( C241 C694 ) C241_=_C704( C241 C704 ) C241_=_C713( C241 C713 ) \nC241_=_C720( C241 C720 ) C241_=_C733( C241 C733 ) C241_=_C739( C241 C739 ) C241_=_C740( C241 C740 ) C241_=_C741( C241 C741 ) C241_=_C742( C241 C742 ) \nC241_=_C743( C241 C743 ) C259_=_C264( C259 C264 ) C259_=_C271( C259 C271 ) C259_=_C273( C259 C273 ) C259_=_C290( C259 C290 ) C259_=_C319( C259 C319 ) \nC259_=_C347( C259 C347 ) C259_=_C373( C259 C373 ) C259_=_C398( C259 C398 ) C259_=_C423( C259 C423 ) C259_=_C447( C259 C447 ) C259_=_C470( C259 C470 ) \nC259_=_C490( C259 C490 ) C259_=_C512( C259 C512 ) C259_=_C548( C259 C548 ) C259_=_C567( C259 C567 ) C259_=_C568( C259 C568 ) C259_=_C569( C259 C569 ) \nC259_=_C570( C259 C570 ) C259_=_C572( C259 C572 ) C259_=_C573( C259 C573 ) C259_=_C574( C259 C574 ) C259_=_C575( C259 C575 ) C259_=_C576( C259 C576 ) \nC259_=_C577( C259 C577 ) C259_=_C578( C259 C578 ) C259_=_C579( C259 C579 ) C259_=_C580( C259 C580 ) C259_=_C581( C259 C581 ) C259_=_C582( C259 C582 ) \nC259_=_C583( C259 C583 ) C259_=_C584( C259 C584 ) C259_=_C585( C259 C585 ) C264_=_C271( C264 C271 ) C264_=_C273( C264 C273 ) C264_=_C295( C264 C295 ) \nC264_=_C324( C264 C324 ) C264_=_C352( C264 C352 ) C264_=_C378( C264 C378 ) C264_=_C403( C264 C403 ) C264_=_C428( C264 C428 ) C264_=_C452( C264 C452 ) \nC264_=_C474( C264 C474 ) C264_=_C495( C264 C495 ) C264_=_C517( C264 C517 ) C264_=_C553( C264 C553 ) C264_=_C589( C264 C589 ) C264_=_C606( C264 C606 ) \nC264_=_C622( C264 C622 ) C264_=_C637( C264 C637 ) C264_=_C650( C264 C650 ) C264_=_C651( C264 C651 ) C264_=_C652( C264 C652 ) C264_=_C653( C264 C653 ) \nC264_=_C654( C264 C654 ) C264_=_C655( C264 C655 ) C264_=_C656( C264 C656 ) C264_=_C657( C264 C657 ) C264_=_C658( C264 C658 ) C264_=_C659( C264 C659 ) \nC264_=_C660( C264 C660 ) C264_=_C661( C264 C661 ) C264_=_C662( C264 C662 ) C264_=_C663( C264 C663 ) C271_=_C273( C271 C273 ) C271_=_C302( C271 C302 ) \nC271_=_C330( C271 C330 ) C271_=_C359( C271 C359 ) C271_=_C385( C271 C385 ) C271_=_C410( C271 C410 ) C271_=_C459( C271 C459 ) C271_=_C479( C271 C479 ) \nC271_=_C502( C271 C502 ) C271_=_C522( C271 C522 ) C271_=_C541( C271 C541 ) C271_=_C559( C271 C559 ) C271_=_C578( C271 C578 ) C271_=_C596( C271 C596 ) \nC271_=_C613( C271 C613 ) C271_=_C629( C271 C629 ) C271_=_C642( C271 C642 ) C271_=_C656( C271 C656 ) C271_=_C669( C271 C669 ) C271_=_C681( C271 C681 ) \nC271_=_C692( C271 C692 ) C271_=_C702( C271 C702 ) C271_=_C711( C271 C711 ) C271_=_C718( C271 C718 ) C271_=_C726( C271 C726 ) C271_=_C728( C271 C728 ) \nC271_=_C729( C271 C729 ) C271_=_C730( C271 C730 ) C271_=_C731( C271 C731 ) C271_=_C732( C271 C732 ) C273_=_C304( C273 C304 ) C273_=_C332( C273 C332 ) \nC273_=_C361( C273 C361 ) C273_=_C387( C273 C387 ) C273_=_C412( C273 C412 ) C273_=_C436( C273 C436 ) C273_=_C461( C273 C461 ) C273_=_C481( C273 C481 ) \nC273_=_C504( C273 C504 ) C273_=_C524( C273 C524 ) C273_=_C561( C273 C561 ) C273_=_C580( C273 C580 ) C273_=_C598( C273 C598 ) C273_=_C615( C273 C615 ) \nC273_=_C631( C273 C631 ) C273_=_C644( C273 C644 ) C273_=_C658( C273 C658 ) C273_=_C671( C273 C671 ) C273_=_C683( C273 C683 ) C273_=_C694( C273 C694 ) \nC273_=_C704( C273 C704 ) C273_=_C713( C273 C713 ) C273_=_C720( C273 C720 ) C273_=_C733( C273 C733 ) C273_=_C739( C273 C739 ) C273_=_C740( C273 C740 ) \nC273_=_C741( C273 C741 ) C273_=_C742( C273 C742 ) C273_=_C743( C273 C743 ) C290_=_C295( C290 C295 ) C290_=_C302( C290 C302 ) C290_=_C304( C290 C304 ) \nC290_=_C319( C290 C319 ) C290_=_C347( C290 C347 ) C290_=_C373( C290 C373 ) C290_=_C398( C290 C398 ) C290_=_C423( C290 C423 ) C290_=_C447( C290 C447 ) \nC290_=_C470( C290 C470 ) C290_=_C490( C290 C490 ) C290_=_C512( C290 C512 ) C290_=_C548( C290 C548 ) C290_=_C567( C290 C567 ) C290_=_C568( C290 C568 ) \nC290_=_C569( C290 C569 ) C290_=_C570( C290 C570 ) C290_=_C572( C290 C572 ) C290_=_C573( C290 C573 ) C290_=_C574( C290 C574 ) C290_=_C575( C290 C575 ) \nC290_=_C576( C290 C576 ) C290_=_C577( C290 C577 ) C290_=_C578( C290 C578 ) C290_=_C579( C290 C579 ) C290_=_C580( C290 C580 ) C290_=_C581( C290 C581 ) \nC290_=_C582( C290 C582 ) C290_=_C583( C290 C583 ) C290_=_C584( C290 C584 ) C290_=_C585( C290 C585 ) C295_=_C302( C295 C302 ) C295_=_C304( C295 C304 ) \nC295_=_C324( C295 C324 ) C295_=_C352( C295 C352 ) C295_=_C378( C295 C378 ) C295_=_C403( C295 C403 ) C295_=_C428( C295 C428 ) C295_=_C452( C295 C452 ) \nC295_=_C474( C295 C474 ) C295_=_C495( C295 C495 ) C295_=_C517( C295 C517 ) C295_=_C553( C295 C553 ) C295_=_C589( C295 C589 ) C295_=_C606( C295 C606 ) \nC295_=_C622( C295 C622 ) C295_=_C637( C295 C637 ) C295_=_C650( C295 C650 ) C295_=_C651( C295 C651 ) C295_=_C652( C295 C652 ) C295_=_C653( C295 C653 ) \nC295_=_C654( C295 C654 ) C295_=_C655( C295 C655 ) C295_=_C656( C295 C656 ) C295_=_C657( C295 C657 ) C295_=_C658( C295 C658 ) C295_=_C659( C295 C659 ) \nC295_=_C660( C295 C660 ) C295_=_C661( C295 C661 ) C295_=_C662( C295 C662 ) C295_=_C663( C295 C663 ) C302_=_C304( C302 C304 ) C302_=_C330( C302 C330 ) \nC302_=_C359( C302 C359 ) C302_=_C385( C302 C385 ) C302_=_C410( C302 C410 ) C302_=_C459( C302 C459 ) C302_=_C479( C302 C479 ) C302_=_C502( C302 C502 ) \nC302_=_C522( C302 C522 ) C302_=_C541( C302 C541 ) C302_=_C559( C302 C559 ) C302_=_C578( C302 C578 ) C302_=_C596( C302 C596 ) C302_=_C613( C302 C613 ) \nC302_=_C629( C302 C629 ) C302_=_C642( C302 C642 ) C302_=_C656( C302 C656 ) C302_=_C669( C302 C669 ) C302_=_C681( C302 C681 ) C302_=_C692( C302 C692 ) \nC302_=_C702( C302 C702 ) C302_=_C711( C302 C711 ) C302_=_C718( C302 C718 ) C302_=_C726( C302 C726 ) C302_=_C728( C302 C728 ) C302_=_C729( C302 C729 ) \nC302_=_C730( C302 C730 ) C302_=_C731( C302 C731 ) C302_=_C732( C302 C732 ) C304_=_C332( C304 C332 ) C304_=_C361( C304 C361 ) C304_=_C387( C304 C387 ) \nC304_=_C412( C304 C412 ) C304_=_C436( C304 C436 ) C304_=_C461( C304 C461 ) C304_=_C481( C304 C481 ) C304_=_C504( C304 C504 ) C304_=_C524( C304 C524 ) \nC304_=_C561( C304 C561 ) C304_=_C580( C304 C580 ) C304_=_C598( C304 C598 ) C304_=_C615(</w:t>
      </w:r>
    </w:p>
    <w:p>
      <w:pPr>
        <w:pStyle w:val="PreformattedText"/>
        <w:bidi w:val="0"/>
        <w:spacing w:before="0" w:after="0"/>
        <w:jc w:val="left"/>
        <w:rPr/>
      </w:pPr>
      <w:r>
        <w:rPr/>
        <w:t xml:space="preserve"> </w:t>
      </w:r>
      <w:r>
        <w:rPr/>
        <w:t>C304 C615 ) C304_=_C631( C304 C631 ) C304_=_C644( C304 C644 ) \nC304_=_C658( C304 C658 ) C304_=_C671( C304 C671 ) C304_=_C683( C304 C683 ) C304_=_C694( C304 C694 ) C304_=_C704( C304 C704 ) C304_=_C713( C304 C713 ) \nC304_=_C720( C304 C720 ) C304_=_C733( C304 C733 ) C304_=_C739( C304 C739 ) C304_=_C740( C304 C740 ) C304_=_C741( C304 C741 ) C304_=_C742( C304 C742 ) \nC304_=_C743( C304 C743 ) C319_=_C324( C319 C324 ) C319_=_C330( C319 C330 ) C319_=_C332( C319 C332 ) C319_=_C347( C319 C347 ) C319_=_C373( C319 C373 ) \nC319_=_C398( C319 C398 ) C319_=_C423( C319 C423 ) C319_=_C447( C319 C447 ) C319_=_C470( C319 C470 ) C319_=_C490( C319 C490 ) C319_=_C512( C319 C512 ) \nC319_=_C548( C319 C548 ) C319_=_C567( C319 C567 ) C319_=_C568( C319 C568 ) C319_=_C569( C319 C569 ) C319_=_C570( C319 C570 ) C319_=_C572( C319 C572 ) \nC319_=_C573( C319 C573 ) C319_=_C574( C319 C574 ) C319_=_C575( C319 C575 ) C319_=_C576( C319 C576 ) C319_=_C577( C319 C577 ) C319_=_C578( C319 C578 ) \nC319_=_C579( C319 C579 ) C319_=_C580( C319 C580 ) C319_=_C581( C319 C581 ) C319_=_C582( C319 C582 ) C319_=_C583( C319 C583 ) C319_=_C584( C319 C584 ) \nC319_=_C585( C319 C585 ) C324_=_C330( C324 C330 ) C324_=_C332( C324 C332 ) C324_=_C352( C324 C352 ) C324_=_C378( C324 C378 ) C324_=_C403( C324 C403 ) \nC324_=_C428( C324 C428 ) C324_=_C452( C324 C452 ) C324_=_C474( C324 C474 ) C324_=_C495( C324 C495 ) C324_=_C517( C324 C517 ) C324_=_C553( C324 C553 ) \nC324_=_C589( C324 C589 ) C324_=_C606( C324 C606 ) C324_=_C622( C324 C622 ) C324_=_C637( C324 C637 ) C324_=_C650( C324 C650 ) C324_=_C651( C324 C651 ) \nC324_=_C652( C324 C652 ) C324_=_C653( C324 C653 ) C324_=_C654( C324 C654 ) C324_=_C655( C324 C655 ) C324_=_C656( C324 C656 ) C324_=_C657( C324 C657 ) \nC324_=_C658( C324 C658 ) C324_=_C659( C324 C659 ) C324_=_C660( C324 C660 ) C324_=_C661( C324 C661 ) C324_=_C662( C324 C662 ) C324_=_C663( C324 C663 ) \nC330_=_C332( C330 C332 ) C330_=_C359( C330 C359 ) C330_=_C385( C330 C385 ) C330_=_C410( C330 C410 ) C330_=_C459( C330 C459 ) C330_=_C479( C330 C479 ) \nC330_=_C502( C330 C502 ) C330_=_C522( C330 C522 ) C330_=_C541( C330 C541 ) C330_=_C559( C330 C559 ) C330_=_C578( C330 C578 ) C330_=_C596( C330 C596 ) \nC330_=_C613( C330 C613 ) C330_=_C629( C330 C629 ) C330_=_C642( C330 C642 ) C330_=_C656( C330 C656 ) C330_=_C669( C330 C669 ) C330_=_C681( C330 C681 ) \nC330_=_C692( C330 C692 ) C330_=_C702( C330 C702 ) C330_=_C711( C330 C711 ) C330_=_C718( C330 C718 ) C330_=_C726( C330 C726 ) C330_=_C728( C330 C728 ) \nC330_=_C729( C330 C729 ) C330_=_C730( C330 C730 ) C330_=_C731( C330 C731 ) C330_=_C732( C330 C732 ) C332_=_C361( C332 C361 ) C332_=_C387( C332 C387 ) \nC332_=_C412( C332 C412 ) C332_=_C436( C332 C436 ) C332_=_C461( C332 C461 ) C332_=_C481( C332 C481 ) C332_=_C504( C332 C504 ) C332_=_C524( C332 C524 ) \nC332_=_C561( C332 C561 ) C332_=_C580( C332 C580 ) C332_=_C598( C332 C598 ) C332_=_C615( C332 C615 ) C332_=_C631( C332 C631 ) C332_=_C644( C332 C644 ) \nC332_=_C658( C332 C658 ) C332_=_C671( C332 C671 ) C332_=_C683( C332 C683 ) C332_=_C694( C332 C694 ) C332_=_C704( C332 C704 ) C332_=_C713( C332 C713 ) \nC332_=_C720( C332 C720 ) C332_=_C733( C332 C733 ) C332_=_C739( C332 C739 ) C332_=_C740( C332 C740 ) C332_=_C741( C332 C741 ) C332_=_C742( C332 C742 ) \nC332_=_C743( C332 C743 ) C347_=_C352( C347 C352 ) C347_=_C359( C347 C359 ) C347_=_C361( C347 C361 ) C347_=_C373( C347 C373 ) C347_=_C398( C347 C398 ) \nC347_=_C423( C347 C423 ) C347_=_C447( C347 C447 ) C347_=_C470( C347 C470 ) C347_=_C490( C347 C490 ) C347_=_C512( C347 C512 ) C347_=_C548( C347 C548 ) \nC347_=_C567( C347 C567 ) C347_=_C568( C347 C568 ) C347_=_C569( C347 C569 ) C347_=_C570( C347 C570 ) C347_=_C572( C347 C572 ) C347_=_C573( C347 C573 ) \nC347_=_C574( C347 C574 ) C347_=_C575( C347 C575 ) C347_=_C576( C347 C576 ) C347_=_C577( C347 C577 ) C347_=_C578( C347 C578 ) C347_=_C579( C347 C579 ) \nC347_=_C580( C347 C580 ) C347_=_C581( C347 C581 ) C347_=_C582( C347 C582 ) C347_=_C583( C347 C583 ) C347_=_C584( C347 C584 ) C347_=_C585( C347 C585 ) \nC352_=_C359( C352 C359 ) C352_=_C361( C352 C361 ) C352_=_C378( C352 C378 ) C352_=_C403( C352 C403 ) C352_=_C428( C352 C428 ) C352_=_C452( C352 C452 ) \nC352_=_C474( C352 C474 ) C352_=_C495( C352 C495 ) C352_=_C517( C352 C517 ) C352_=_C553( C352 C553 ) C352_=_C589( C352 C589 ) C352_=_C606( C352 C606 ) \nC352_=_C622( C352 C622 ) C352_=_C637( C352 C637 ) C352_=_C650( C352 C650 ) C352_=_C651( C352 C651 ) C352_=_C652( C352 C652 ) C352_=_C653( C352 C653 ) \nC352_=_C654( C352 C654 ) C352_=_C655( C352 C655 ) C352_=_C656( C352 C656 ) C352_=_C657( C352 C657 ) C352_=_C658( C352 C658 ) C352_=_C659( C352 C659 ) \nC352_=_C660( C352 C660 ) C352_=_C661( C352 C661 ) C352_=_C662( C352 C662 ) C352_=_C663( C352 C663 ) C359_=_C361( C359 C361 ) C359_=_C385( C359 C385 ) \nC359_=_C410( C359 C410 ) C359_=_C459( C359 C459 ) C359_=_C479( C359 C479 ) C359_=_C502( C359 C502 ) C359_=_C522( C359 C522 ) C359_=_C541( C359 C541 ) \nC359_=_C559( C359 C559 ) C359_=_C578( C359 C578 ) C359_=_C596( C359 C596 ) C359_=_C613( C359 C613 ) C359_=_C629( C359 C629 ) C359_=_C642( C359 C642 ) \nC359_=_C656( C359 C656 ) C359_=_C669( C359 C669 ) C359_=_C681( C359 C681 ) C359_=_C692( C359 C692 ) C359_=_C702( C359 C702 ) C359_=_C711( C359 C711 ) \nC359_=_C718( C359 C718 ) C359_=_C726( C359 C726 ) C359_=_C728( C359 C728 ) C359_=_C729( C359 C729 ) C359_=_C730( C359 C730 ) C359_=_C731( C359 C731 ) \nC359_=_C732( C359 C732 ) C361_=_C387( C361 C387 ) C361_=_C412( C361 C412 ) C361_=_C436( C361 C436 ) C361_=_C461( C361 C461 ) C361_=_C481( C361 C481 ) \nC361_=_C504( C361 C504 ) C361_=_C524( C361 C524 ) C361_=_C561( C361 C561 ) C361_=_C580( C361 C580 ) C361_=_C598( C361 C598 ) C361_=_C615( C361 C615 ) \nC361_=_C631( C361 C631 ) C361_=_C644( C361 C644 ) C361_=_C658( C361 C658 ) C361_=_C671( C361 C671 ) C361_=_C683( C361 C683 ) C361_=_C694( C361 C694 ) \nC361_=_C704( C361 C704 ) C361_=_C713( C361 C713 ) C361_=_C720( C361 C720 ) C361_=_C733( C361 C733 ) C361_=_C739( C361 C739 ) C361_=_C740( C361 C740 ) \nC361_=_C741( C361 C741 ) C361_=_C742( C361 C742 ) C361_=_C743( C361 C743 ) C373_=_C378( C373 C378 ) C373_=_C385( C373 C385 ) C373_=_C387( C373 C387 ) \nC373_=_C398( C373 C398 ) C373_=_C423( C373 C423 ) C373_=_C447( C373 C447 ) C373_=_C470( C373 C470 ) C373_=_C490( C373 C490 ) C373_=_C512( C373 C512 ) \nC373_=_C548( C373 C548 ) C373_=_C567( C373 C567 ) C373_=_C568( C373 C568 ) C373_=_C569( C373 C569 ) C373_=_C570( C373 C570 ) C373_=_C572( C373 C572 ) \nC373_=_C573( C373 C573 ) C373_=_C574( C373 C574 ) C373_=_C575( C373 C575 ) C373_=_C576( C373 C576 ) C373_=_C577( C373 C577 ) C373_=_C578( C373 C578 ) \nC373_=_C579( C373 C579 ) C373_=_C580( C373 C580 ) C373_=_C581( C373 C581 ) C373_=_C582( C373 C582 ) C373_=_C583( C373 C583 ) C373_=_C584( C373 C584 ) \nC373_=_C585( C373 C585 ) C378_=_C385( C378 C385 ) C378_=_C387( C378 C387 ) C378_=_C403( C378 C403 ) C378_=_C428( C378 C428 ) C378_=_C452( C378 C452 ) \nC378_=_C474( C378 C474 ) C378_=_C495( C378 C495 ) C378_=_C517( C378 C517 ) C378_=_C553( C378 C553 ) C378_=_C589( C378 C589 ) C378_=_C606( C378 C606 ) \nC378_=_C622( C378 C622 ) C378_=_C637( C378 C637 ) C378_=_C650( C378 C650 ) C378_=_C651( C378 C651 ) C378_=_C652( C378 C652 ) C378_=_C653( C378 C653 ) \nC378_=_C654( C378 C654 ) C378_=_C655( C378 C655 ) C378_=_C656( C378 C656 ) C378_=_C657( C378 C657 ) C378_=_C658( C378 C658 ) C378_=_C659( C378 C659 ) \nC378_=_C660( C378 C660 ) C378_=_C661( C378 C661 ) C378_=_C662( C378 C662 ) C378_=_C663( C378 C663 ) C385_=_C387( C385 C387 ) C385_=_C410( C385 C410 ) \nC385_=_C459( C385 C459 ) C385_=_C479( C385 C479 ) C385_=_C502( C385 C502 ) C385_=_C522( C385 C522 ) C385_=_C541( C385 C541 ) C385_=_C559( C385 C559 ) \nC385_=_C578( C385 C578 ) C385_=_C596( C385 C596 ) C385_=_C613( C385 C613 ) C385_=_C629( C385 C629 ) C385_=_C642( C385 C642 ) C385_=_C656( C385 C656 ) \nC385_=_C669( C385 C669 ) C385_=_C681( C385 C681 ) C385_=_C692( C385 C692 ) C385_=_C702( C385 C702 ) C385_=_C711( C385 C711 ) C385_=_C718( C385 C718 ) \nC385_=_C726( C385 C726 ) C385_=_C728( C385 C728 ) C385_=_C729( C385 C729 ) C385_=_C730( C385 C730 ) C385_=_C731( C385 C731 ) C385_=_C732( C385 C732 ) \nC387_=_C412( C387 C412 ) C387_=_C436( C387 C436 ) C387_=_C461( C387 C461 ) C387_=_C481( C387 C481 ) C387_=_C504( C387 C504 ) C387_=_C524( C387 C524 ) \nC387_=_C561( C387 C561 ) C387_=_C580( C387 C580 ) C387_=_C598( C387 C598 ) C387_=_C615( C387 C615 ) C387_=_C631( C387 C631 ) C387_=_C644( C387 C644 ) \nC387_=_C658( C387 C658 ) C387_=_C671( C387 C671 ) C387_=_C683( C387 C683 ) C387_=_C694( C387 C694 ) C387_=_C704( C387 C704 ) C387_=_C713( C387 C713 ) \nC387_=_C720( C387 C720 ) C387_=_C733( C387 C733 ) C387_=_C739( C387 C739 ) C387_=_C740( C387 C740 ) C387_=_C741( C387 C741 ) C387_=_C742( C387 C742 ) \nC387_=_C743( C387 C743 ) C398_=_C403( C398 C403 ) C398_=_C410( C398 C410 ) C398_=_C412( C398 C412 ) C398_=_C423( C398 C423 ) C398_=_C447( C398 C447 ) \nC398_=_C470( C398 C470 ) C398_=_C490( C398 C490 ) C398_=_C512( C398 C512 ) C398_=_C548( C398 C548 ) C398_=_C567( C398 C567 ) C398_=_C568( C398 C568 ) \nC398_=_C569( C398 C569 ) C398_=_C570( C398 C570 ) C398_=_C572( C398 C572 ) C398_=_C573( C398 C573 ) C398_=_C574( C398 C574 ) C398_=_C575( C398 C575 ) \nC398_=_C576( C398 C576 ) C398_=_C577( C398 C577 ) C398_=_C578( C398 C578 ) C398_=_C579( C398 C579 ) C398_=_C580( C398 C580 ) C398_=_C581( C398 C581 ) \nC398_=_C582( C398 C582 ) C398_=_C583( C398 C583 ) C398_=_C584( C398 C584 ) C398_=_C585( C398 C585 ) C403_=_C410( C403 C410 ) C403_=_C412( C403 C412 ) \nC403_=_C428( C403 C428 ) C403_=_C452( C403 C452 ) C403_=_C474( C403 C474 ) C403_=_C495( C403 C495 ) C403_=_C517( C403 C517 ) C403_=_C553( C403 C553 ) \nC403_=_C589( C403 C589 ) C403_=_C606( C403 C606 ) C403_=_C622( C403 C622 ) C403_=_C637( C403 C637 ) C403_=_C650( C403 C650 ) C403_=_C651( C403 C651 ) \nC403_=_C652( C403 C652 ) C403_=_C653( C403 C653 ) C403_=_C654( C403 C654 ) C403_=_C655( C403 C655 ) C403_=_C656(</w:t>
      </w:r>
    </w:p>
    <w:p>
      <w:pPr>
        <w:pStyle w:val="PreformattedText"/>
        <w:bidi w:val="0"/>
        <w:spacing w:before="0" w:after="0"/>
        <w:jc w:val="left"/>
        <w:rPr/>
      </w:pPr>
      <w:r>
        <w:rPr/>
        <w:t xml:space="preserve"> </w:t>
      </w:r>
      <w:r>
        <w:rPr/>
        <w:t>C403 C656 ) C403_=_C657( C403 C657 ) \nC403_=_C658( C403 C658 ) C403_=_C659( C403 C659 ) C403_=_C660( C403 C660 ) C403_=_C661( C403 C661 ) C403_=_C662( C403 C662 ) C403_=_C663( C403 C663 ) \nC410_=_C412( C410 C412 ) C410_=_C459( C410 C459 ) C410_=_C479( C410 C479 ) C410_=_C502( C410 C502 ) C410_=_C522( C410 C522 ) C410_=_C541( C410 C541 ) \nC410_=_C559( C410 C559 ) C410_=_C578( C410 C578 ) C410_=_C596( C410 C596 ) C410_=_C613( C410 C613 ) C410_=_C629( C410 C629 ) C410_=_C642( C410 C642 ) \nC410_=_C656( C410 C656 ) C410_=_C669( C410 C669 ) C410_=_C681( C410 C681 ) C410_=_C692( C410 C692 ) C410_=_C702( C410 C702 ) C410_=_C711( C410 C711 ) \nC410_=_C718( C410 C718 ) C410_=_C726( C410 C726 ) C410_=_C728( C410 C728 ) C410_=_C729( C410 C729 ) C410_=_C730( C410 C730 ) C410_=_C731( C410 C731 ) \nC410_=_C732( C410 C732 ) C412_=_C436( C412 C436 ) C412_=_C461( C412 C461 ) C412_=_C481( C412 C481 ) C412_=_C504( C412 C504 ) C412_=_C524( C412 C524 ) \nC412_=_C561( C412 C561 ) C412_=_C580( C412 C580 ) C412_=_C598( C412 C598 ) C412_=_C615( C412 C615 ) C412_=_C631( C412 C631 ) C412_=_C644( C412 C644 ) \nC412_=_C658( C412 C658 ) C412_=_C671( C412 C671 ) C412_=_C683( C412 C683 ) C412_=_C694( C412 C694 ) C412_=_C704( C412 C704 ) C412_=_C713( C412 C713 ) \nC412_=_C720( C412 C720 ) C412_=_C733( C412 C733 ) C412_=_C739( C412 C739 ) C412_=_C740( C412 C740 ) C412_=_C741( C412 C741 ) C412_=_C742( C412 C742 ) \nC412_=_C743( C412 C743 ) C423_=_C428( C423 C428 ) C423_=_C436( C423 C436 ) C423_=_C447( C423 C447 ) C423_=_C470( C423 C470 ) C423_=_C490( C423 C490 ) \nC423_=_C512( C423 C512 ) C423_=_C548( C423 C548 ) C423_=_C567( C423 C567 ) C423_=_C568( C423 C568 ) C423_=_C569( C423 C569 ) C423_=_C570( C423 C570 ) \nC423_=_C572( C423 C572 ) C423_=_C573( C423 C573 ) C423_=_C574( C423 C574 ) C423_=_C575( C423 C575 ) C423_=_C576( C423 C576 ) C423_=_C577( C423 C577 ) \nC423_=_C578( C423 C578 ) C423_=_C579( C423 C579 ) C423_=_C580( C423 C580 ) C423_=_C581( C423 C581 ) C423_=_C582( C423 C582 ) C423_=_C583( C423 C583 ) \nC423_=_C584( C423 C584 ) C423_=_C585( C423 C585 ) C428_=_C436( C428 C436 ) C428_=_C452( C428 C452 ) C428_=_C474( C428 C474 ) C428_=_C495( C428 C495 ) \nC428_=_C517( C428 C517 ) C428_=_C553( C428 C553 ) C428_=_C589( C428 C589 ) C428_=_C606( C428 C606 ) C428_=_C622( C428 C622 ) C428_=_C637( C428 C637 ) \nC428_=_C650( C428 C650 ) C428_=_C651( C428 C651 ) C428_=_C652( C428 C652 ) C428_=_C653( C428 C653 ) C428_=_C654( C428 C654 ) C428_=_C655( C428 C655 ) \nC428_=_C656( C428 C656 ) C428_=_C657( C428 C657 ) C428_=_C658( C428 C658 ) C428_=_C659( C428 C659 ) C428_=_C660( C428 C660 ) C428_=_C661( C428 C661 ) \nC428_=_C662( C428 C662 ) C428_=_C663( C428 C663 ) C436_=_C461( C436 C461 ) C436_=_C481( C436 C481 ) C436_=_C504( C436 C504 ) C436_=_C524( C436 C524 ) \nC436_=_C561( C436 C561 ) C436_=_C580( C436 C580 ) C436_=_C598( C436 C598 ) C436_=_C615( C436 C615 ) C436_=_C631( C436 C631 ) C436_=_C644( C436 C644 ) \nC436_=_C658( C436 C658 ) C436_=_C671( C436 C671 ) C436_=_C683( C436 C683 ) C436_=_C694( C436 C694 ) C436_=_C704( C436 C704 ) C436_=_C713( C436 C713 ) \nC436_=_C720( C436 C720 ) C436_=_C733( C436 C733 ) C436_=_C739( C436 C739 ) C436_=_C740( C436 C740 ) C436_=_C741( C436 C741 ) C436_=_C742( C436 C742 ) \nC436_=_C743( C436 C743 ) C447_=_C452( C447 C452 ) C447_=_C459( C447 C459 ) C447_=_C461( C447 C461 ) C447_=_C470( C447 C470 ) C447_=_C490( C447 C490 ) \nC447_=_C512( C447 C512 ) C447_=_C548( C447 C548 ) C447_=_C567( C447 C567 ) C447_=_C568( C447 C568 ) C447_=_C569( C447 C569 ) C447_=_C570( C447 C570 ) \nC447_=_C572( C447 C572 ) C447_=_C573( C447 C573 ) C447_=_C574( C447 C574 ) C447_=_C575( C447 C575 ) C447_=_C576( C447 C576 ) C447_=_C577( C447 C577 ) \nC447_=_C578( C447 C578 ) C447_=_C579( C447 C579 ) C447_=_C580( C447 C580 ) C447_=_C581( C447 C581 ) C447_=_C582( C447 C582 ) C447_=_C583( C447 C583 ) \nC447_=_C584( C447 C584 ) C447_=_C585( C447 C585 ) C452_=_C459( C452 C459 ) C452_=_C461( C452 C461 ) C452_=_C474( C452 C474 ) C452_=_C495( C452 C495 ) \nC452_=_C517( C452 C517 ) C452_=_C553( C452 C553 ) C452_=_C589( C452 C589 ) C452_=_C606( C452 C606 ) C452_=_C622( C452 C622 ) C452_=_C637( C452 C637 ) \nC452_=_C650( C452 C650 ) C452_=_C651( C452 C651 ) C452_=_C652( C452 C652 ) C452_=_C653( C452 C653 ) C452_=_C654( C452 C654 ) C452_=_C655( C452 C655 ) \nC452_=_C656( C452 C656 ) C452_=_C657( C452 C657 ) C452_=_C658( C452 C658 ) C452_=_C659( C452 C659 ) C452_=_C660( C452 C660 ) C452_=_C661( C452 C661 ) \nC452_=_C662( C452 C662 ) C452_=_C663( C452 C663 ) C459_=_C461( C459 C461 ) C459_=_C479( C459 C479 ) C459_=_C502( C459 C502 ) C459_=_C522( C459 C522 ) \nC459_=_C541( C459 C541 ) C459_=_C559( C459 C559 ) C459_=_C578( C459 C578 ) C459_=_C596( C459 C596 ) C459_=_C613( C459 C613 ) C459_=_C629( C459 C629 ) \nC459_=_C642( C459 C642 ) C459_=_C656( C459 C656 ) C459_=_C669( C459 C669 ) C459_=_C681( C459 C681 ) C459_=_C692( C459 C692 ) C459_=_C702( C459 C702 ) \nC459_=_C711( C459 C711 ) C459_=_C718( C459 C718 ) C459_=_C726( C459 C726 ) C459_=_C728( C459 C728 ) C459_=_C729( C459 C729 ) C459_=_C730( C459 C730 ) \nC459_=_C731( C459 C731 ) C459_=_C732( C459 C732 ) C461_=_C481( C461 C481 ) C461_=_C504( C461 C504 ) C461_=_C524( C461 C524 ) C461_=_C561( C461 C561 ) \nC461_=_C580( C461 C580 ) C461_=_C598( C461 C598 ) C461_=_C615( C461 C615 ) C461_=_C631( C461 C631 ) C461_=_C644( C461 C644 ) C461_=_C658( C461 C658 ) \nC461_=_C671( C461 C671 ) C461_=_C683( C461 C683 ) C461_=_C694( C461 C694 ) C461_=_C704( C461 C704 ) C461_=_C713( C461 C713 ) C461_=_C720( C461 C720 ) \nC461_=_C733( C461 C733 ) C461_=_C739( C461 C739 ) C461_=_C740( C461 C740 ) C461_=_C741( C461 C741 ) C461_=_C742( C461 C742 ) C461_=_C743( C461 C743 ) \nC470_=_C474( C470 C474 ) C470_=_C479( C470 C479 ) C470_=_C481( C470 C481 ) C470_=_C490( C470 C490 ) C470_=_C512( C470 C512 ) C470_=_C548( C470 C548 ) \nC470_=_C567( C470 C567 ) C470_=_C568( C470 C568 ) C470_=_C569( C470 C569 ) C470_=_C570( C470 C570 ) C470_=_C572( C470 C572 ) C470_=_C573( C470 C573 ) \nC470_=_C574( C470 C574 ) C470_=_C575( C470 C575 ) C470_=_C576( C470 C576 ) C470_=_C577( C470 C577 ) C470_=_C578( C470 C578 ) C470_=_C579( C470 C579 ) \nC470_=_C580( C470 C580 ) C470_=_C581( C470 C581 ) C470_=_C582( C470 C582 ) C470_=_C583( C470 C583 ) C470_=_C584( C470 C584 ) C470_=_C585( C470 C585 ) \nC474_=_C479( C474 C479 ) C474_=_C481( C474 C481 ) C474_=_C495( C474 C495 ) C474_=_C517( C474 C517 ) C474_=_C553( C474 C553 ) C474_=_C589( C474 C589 ) \nC474_=_C606( C474 C606 ) C474_=_C622( C474 C622 ) C474_=_C637( C474 C637 ) C474_=_C650( C474 C650 ) C474_=_C651( C474 C651 ) C474_=_C652( C474 C652 ) \nC474_=_C653( C474 C653 ) C474_=_C654( C474 C654 ) C474_=_C655( C474 C655 ) C474_=_C656( C474 C656 ) C474_=_C657( C474 C657 ) C474_=_C658( C474 C658 ) \nC474_=_C659( C474 C659 ) C474_=_C660( C474 C660 ) C474_=_C661( C474 C661 ) C474_=_C662( C474 C662 ) C474_=_C663( C474 C663 ) C479_=_C481( C479 C481 ) \nC479_=_C502( C479 C502 ) C479_=_C522( C479 C522 ) C479_=_C541( C479 C541 ) C479_=_C559( C479 C559 ) C479_=_C578( C479 C578 ) C479_=_C596( C479 C596 ) \nC479_=_C613( C479 C613 ) C479_=_C629( C479 C629 ) C479_=_C642( C479 C642 ) C479_=_C656( C479 C656 ) C479_=_C669( C479 C669 ) C479_=_C681( C479 C681 ) \nC479_=_C692( C479 C692 ) C479_=_C702( C479 C702 ) C479_=_C711( C479 C711 ) C479_=_C718( C479 C718 ) C479_=_C726( C479 C726 ) C479_=_C728( C479 C728 ) \nC479_=_C729( C479 C729 ) C479_=_C730( C479 C730 ) C479_=_C731( C479 C731 ) C479_=_C732( C479 C732 ) C481_=_C504( C481 C504 ) C481_=_C524( C481 C524 ) \nC481_=_C561( C481 C561 ) C481_=_C580( C481 C580 ) C481_=_C598( C481 C598 ) C481_=_C615( C481 C615 ) C481_=_C631( C481 C631 ) C481_=_C644( C481 C644 ) \nC481_=_C658( C481 C658 ) C481_=_C671( C481 C671 ) C481_=_C683( C481 C683 ) C481_=_C694( C481 C694 ) C481_=_C704( C481 C704 ) C481_=_C713( C481 C713 ) \nC481_=_C720( C481 C720 ) C481_=_C733( C481 C733 ) C481_=_C739( C481 C739 ) C481_=_C740( C481 C740 ) C481_=_C741( C481 C741 ) C481_=_C742( C481 C742 ) \nC481_=_C743( C481 C743 ) C490_=_C495( C490 C495 ) C490_=_C502( C490 C502 ) C490_=_C504( C490 C504 ) C490_=_C512( C490 C512 ) C490_=_C548( C490 C548 ) \nC490_=_C567( C490 C567 ) C490_=_C568( C490 C568 ) C490_=_C569( C490 C569 ) C490_=_C570( C490 C570 ) C490_=_C572( C490 C572 ) C490_=_C573( C490 C573 ) \nC490_=_C574( C490 C574 ) C490_=_C575( C490 C575 ) C490_=_C576( C490 C576 ) C490_=_C577( C490 C577 ) C490_=_C578( C490 C578 ) C490_=_C579( C490 C579 ) \nC490_=_C580( C490 C580 ) C490_=_C581( C490 C581 ) C490_=_C582( C490 C582 ) C490_=_C583( C490 C583 ) C490_=_C584( C490 C584 ) C490_=_C585( C490 C585 ) \nC495_=_C502( C495 C502 ) C495_=_C504( C495 C504 ) C495_=_C517( C495 C517 ) C495_=_C553( C495 C553 ) C495_=_C589( C495 C589 ) C495_=_C606( C495 C606 ) \nC495_=_C622( C495 C622 ) C495_=_C637( C495 C637 ) C495_=_C650( C495 C650 ) C495_=_C651( C495 C651 ) C495_=_C652( C495 C652 ) C495_=_C653( C495 C653 ) \nC495_=_C654( C495 C654 ) C495_=_C655( C495 C655 ) C495_=_C656( C495 C656 ) C495_=_C657( C495 C657 ) C495_=_C658( C495 C658 ) C495_=_C659( C495 C659 ) \nC495_=_C660( C495 C660 ) C495_=_C661( C495 C661 ) C495_=_C662( C495 C662 ) C495_=_C663( C495 C663 ) C502_=_C504( C502 C504 ) C502_=_C522( C502 C522 ) \nC502_=_C541( C502 C541 ) C502_=_C559( C502 C559 ) C502_=_C578( C502 C578 ) C502_=_C596( C502 C596 ) C502_=_C613( C502 C613 ) C502_=_C629( C502 C629 ) \nC502_=_C642( C502 C642 ) C502_=_C656( C502 C656 ) C502_=_C669( C502 C669 ) C502_=_C681( C502 C681 ) C502_=_C692( C502 C692 ) C502_=_C702( C502 C702 ) \nC502_=_C711( C502 C711 ) C502_=_C718( C502 C718 ) C502_=_C726( C502 C726 ) C502_=_C728( C502 C728 ) C502_=_C729( C502 C729 ) C502_=_C730( C502 C730 ) \nC502_=_C731( C502 C731 ) C502_=_C732( C502 C732 ) C504_=_C524( C504 C524 ) C504_=_C561( C504 C561 ) C504_=_C580( C504 C580 ) C504_=_C598( C504 C598 ) \nC504_=_C615( C504 C615 ) C504_=_C631( C504 C631 ) C504_=_C644( C504 C644 ) C504_=_C658( C504 C658 ) C504_=_C671( C504 C671 ) C504_=_C683(</w:t>
      </w:r>
    </w:p>
    <w:p>
      <w:pPr>
        <w:pStyle w:val="PreformattedText"/>
        <w:bidi w:val="0"/>
        <w:spacing w:before="0" w:after="0"/>
        <w:jc w:val="left"/>
        <w:rPr/>
      </w:pPr>
      <w:r>
        <w:rPr/>
        <w:t xml:space="preserve"> </w:t>
      </w:r>
      <w:r>
        <w:rPr/>
        <w:t>C504 C683 ) \nC504_=_C694( C504 C694 ) C504_=_C704( C504 C704 ) C504_=_C713( C504 C713 ) C504_=_C720( C504 C720 ) C504_=_C733( C504 C733 ) C504_=_C739( C504 C739 ) \nC504_=_C740( C504 C740 ) C504_=_C741( C504 C741 ) C504_=_C742( C504 C742 ) C504_=_C743( C504 C743 ) C512_=_C517( C512 C517 ) C512_=_C522( C512 C522 ) \nC512_=_C524( C512 C524 ) C512_=_C548( C512 C548 ) C512_=_C567( C512 C567 ) C512_=_C568( C512 C568 ) C512_=_C569( C512 C569 ) C512_=_C570( C512 C570 ) \nC512_=_C572( C512 C572 ) C512_=_C573( C512 C573 ) C512_=_C574( C512 C574 ) C512_=_C575( C512 C575 ) C512_=_C576( C512 C576 ) C512_=_C577( C512 C577 ) \nC512_=_C578( C512 C578 ) C512_=_C579( C512 C579 ) C512_=_C580( C512 C580 ) C512_=_C581( C512 C581 ) C512_=_C582( C512 C582 ) C512_=_C583( C512 C583 ) \nC512_=_C584( C512 C584 ) C512_=_C585( C512 C585 ) C517_=_C522( C517 C522 ) C517_=_C524( C517 C524 ) C517_=_C553( C517 C553 ) C517_=_C589( C517 C589 ) \nC517_=_C606( C517 C606 ) C517_=_C622( C517 C622 ) C517_=_C637( C517 C637 ) C517_=_C650( C517 C650 ) C517_=_C651( C517 C651 ) C517_=_C652( C517 C652 ) \nC517_=_C653( C517 C653 ) C517_=_C654( C517 C654 ) C517_=_C655( C517 C655 ) C517_=_C656( C517 C656 ) C517_=_C657( C517 C657 ) C517_=_C658( C517 C658 ) \nC517_=_C659( C517 C659 ) C517_=_C660( C517 C660 ) C517_=_C661( C517 C661 ) C517_=_C662( C517 C662 ) C517_=_C663( C517 C663 ) C522_=_C524( C522 C524 ) \nC522_=_C541( C522 C541 ) C522_=_C559( C522 C559 ) C522_=_C578( C522 C578 ) C522_=_C596( C522 C596 ) C522_=_C613( C522 C613 ) C522_=_C629( C522 C629 ) \nC522_=_C642( C522 C642 ) C522_=_C656( C522 C656 ) C522_=_C669( C522 C669 ) C522_=_C681( C522 C681 ) C522_=_C692( C522 C692 ) C522_=_C702( C522 C702 ) \nC522_=_C711( C522 C711 ) C522_=_C718( C522 C718 ) C522_=_C726( C522 C726 ) C522_=_C728( C522 C728 ) C522_=_C729( C522 C729 ) C522_=_C730( C522 C730 ) \nC522_=_C731( C522 C731 ) C522_=_C732( C522 C732 ) C524_=_C561( C524 C561 ) C524_=_C580( C524 C580 ) C524_=_C598( C524 C598 ) C524_=_C615( C524 C615 ) \nC524_=_C631( C524 C631 ) C524_=_C644( C524 C644 ) C524_=_C658( C524 C658 ) C524_=_C671( C524 C671 ) C524_=_C683( C524 C683 ) C524_=_C694( C524 C694 ) \nC524_=_C704( C524 C704 ) C524_=_C713( C524 C713 ) C524_=_C720( C524 C720 ) C524_=_C733( C524 C733 ) C524_=_C739( C524 C739 ) C524_=_C740( C524 C740 ) \nC524_=_C741( C524 C741 ) C524_=_C742( C524 C742 ) C524_=_C743( C524 C743 ) C541_=_C559( C541 C559 ) C541_=_C578( C541 C578 ) C541_=_C596( C541 C596 ) \nC541_=_C613( C541 C613 ) C541_=_C629( C541 C629 ) C541_=_C642( C541 C642 ) C541_=_C656( C541 C656 ) C541_=_C669( C541 C669 ) C541_=_C681( C541 C681 ) \nC541_=_C692( C541 C692 ) C541_=_C702( C541 C702 ) C541_=_C711( C541 C711 ) C541_=_C718( C541 C718 ) C541_=_C726( C541 C726 ) C541_=_C728( C541 C728 ) \nC541_=_C729( C541 C729 ) C541_=_C730( C541 C730 ) C541_=_C731( C541 C731 ) C541_=_C732( C541 C732 ) C548_=_C553( C548 C553 ) C548_=_C559( C548 C559 ) \nC548_=_C561( C548 C561 ) C548_=_C567( C548 C567 ) C548_=_C568( C548 C568 ) C548_=_C569( C548 C569 ) C548_=_C570( C548 C570 ) C548_=_C572( C548 C572 ) \nC548_=_C573( C548 C573 ) C548_=_C574( C548 C574 ) C548_=_C575( C548 C575 ) C548_=_C576( C548 C576 ) C548_=_C577( C548 C577 ) C548_=_C578( C548 C578 ) \nC548_=_C579( C548 C579 ) C548_=_C580( C548 C580 ) C548_=_C581( C548 C581 ) C548_=_C582( C548 C582 ) C548_=_C583( C548 C583 ) C548_=_C584( C548 C584 ) \nC548_=_C585( C548 C585 ) C553_=_C559( C553 C559 ) C553_=_C561( C553 C561 ) C553_=_C589( C553 C589 ) C553_=_C606( C553 C606 ) C553_=_C622( C553 C622 ) \nC553_=_C637( C553 C637 ) C553_=_C650( C553 C650 ) C553_=_C651( C553 C651 ) C553_=_C652( C553 C652 ) C553_=_C653( C553 C653 ) C553_=_C654( C553 C654 ) \nC553_=_C655( C553 C655 ) C553_=_C656( C553 C656 ) C553_=_C657( C553 C657 ) C553_=_C658( C553 C658 ) C553_=_C659( C553 C659 ) C553_=_C660( C553 C660 ) \nC553_=_C661( C553 C661 ) C553_=_C662( C553 C662 ) C553_=_C663( C553 C663 ) C559_=_C561( C559 C561 ) C559_=_C578( C559 C578 ) C559_=_C596( C559 C596 ) \nC559_=_C613( C559 C613 ) C559_=_C629( C559 C629 ) C559_=_C642( C559 C642 ) C559_=_C656( C559 C656 ) C559_=_C669( C559 C669 ) C559_=_C681( C559 C681 ) \nC559_=_C692( C559 C692 ) C559_=_C702( C559 C702 ) C559_=_C711( C559 C711 ) C559_=_C718( C559 C718 ) C559_=_C726( C559 C726 ) C559_=_C728( C559 C728 ) \nC559_=_C729( C559 C729 ) C559_=_C730( C559 C730 ) C559_=_C731( C559 C731 ) C559_=_C732( C559 C732 ) C561_=_C580( C561 C580 ) C561_=_C598( C561 C598 ) \nC561_=_C615( C561 C615 ) C561_=_C631( C561 C631 ) C561_=_C644( C561 C644 ) C561_=_C658( C561 C658 ) C561_=_C671( C561 C671 ) C561_=_C683( C561 C683 ) \nC561_=_C694( C561 C694 ) C561_=_C704( C561 C704 ) C561_=_C713( C561 C713 ) C561_=_C720( C561 C720 ) C561_=_C733( C561 C733 ) C561_=_C739( C561 C739 ) \nC561_=_C740( C561 C740 ) C561_=_C741( C561 C741 ) C561_=_C742( C561 C742 ) C561_=_C743( C561 C743 ) C567_=_C568( C567 C568 ) C567_=_C569( C567 C569 ) \nC567_=_C570( C567 C570 ) C567_=_C572( C567 C572 ) C567_=_C573( C567 C573 ) C567_=_C574( C567 C574 ) C567_=_C575( C567 C575 ) C567_=_C576( C567 C576 ) \nC567_=_C577( C567 C577 ) C567_=_C578( C567 C578 ) C567_=_C579( C567 C579 ) C567_=_C580( C567 C580 ) C567_=_C581( C567 C581 ) C567_=_C582( C567 C582 ) \nC567_=_C583( C567 C583 ) C567_=_C584( C567 C584 ) C567_=_C585( C567 C585 ) C567_=_C589( C567 C589 ) C567_=_C596( C567 C596 ) C567_=_C598( C567 C598 ) \nC568_=_C569( C568 C569 ) C568_=_C570( C568 C570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606( C568 C606 ) C568_=_C613( C568 C613 ) \nC568_=_C615( C568 C615 ) C569_=_C570( C569 C570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622( C569 C622 ) C569_=_C629( C569 C629 ) \nC569_=_C631( C569 C63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637( C570 C637 ) C570_=_C642( C570 C642 ) C570_=_C644( C570 C644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650( C572 C650 ) C572_=_C669( C572 C669 ) C572_=_C671( C572 C671 ) C573_=_C574( C573 C574 ) C573_=_C575( C573 C575 ) \nC573_=_C576( C573 C576 ) C573_=_C577( C573 C577 ) C573_=_C578( C573 C578 ) C573_=_C579( C573 C579 ) C573_=_C580( C573 C580 ) C573_=_C581( C573 C581 ) \nC573_=_C582( C573 C582 ) C573_=_C583( C573 C583 ) C573_=_C584( C573 C584 ) C573_=_C585( C573 C585 ) C573_=_C651( C573 C651 ) C573_=_C681( C573 C681 ) \nC573_=_C683( C573 C683 ) C574_=_C575( C574 C575 ) C574_=_C576( C574 C576 ) C574_=_C577( C574 C577 ) C574_=_C578( C574 C578 ) C574_=_C579( C574 C579 ) \nC574_=_C580( C574 C580 ) C574_=_C581( C574 C581 ) C574_=_C582( C574 C582 ) C574_=_C583( C574 C583 ) C574_=_C584( C574 C584 ) C574_=_C585( C574 C585 ) \nC574_=_C652( C574 C652 ) C574_=_C692( C574 C692 ) C574_=_C694( C574 C694 ) C575_=_C576( C575 C576 ) C575_=_C577( C575 C577 ) C575_=_C578( C575 C578 ) \nC575_=_C579( C575 C579 ) C575_=_C580( C575 C580 ) C575_=_C581( C575 C581 ) C575_=_C582( C575 C582 ) C575_=_C583( C575 C583 ) C575_=_C584( C575 C584 ) \nC575_=_C585( C575 C585 ) C575_=_C653( C575 C653 ) C575_=_C702( C575 C702 ) C575_=_C704( C575 C704 ) C576_=_C577( C576 C577 ) C576_=_C578( C576 C578 ) \nC576_=_C579( C576 C579 ) C576_=_C580( C576 C580 ) C576_=_C581( C576 C581 ) C576_=_C582( C576 C582 ) C576_=_C583( C576 C583 ) C576_=_C584( C576 C584 ) \nC576_=_C585( C576 C585 ) C576_=_C654( C576 C654 ) C576_=_C711( C576 C711 ) C576_=_C713( C576 C713 ) C577_=_C578( C577 C578 ) C577_=_C579( C577 C579 ) \nC577_=_C580( C577 C580 ) C577_=_C581( C577 C581 ) C577_=_C582( C577 C582 ) C577_=_C583( C577 C583 ) C577_=_C584( C577 C584 ) C577_=_C585( C577 C585 ) \nC577_=_C655( C577 C655 ) C577_=_C718( C577 C718 ) C577_=_C720( C577 C720 ) C578_=_C579( C578 C579 ) C578_=_C580( C578 C580 ) C578_=_C581( C578 C581 ) \nC578_=_C582( C578 C582 ) C578_=_C583( C578 C583 ) C578_=_C584( C578 C584 ) C578_=_C585( C578 C585 ) C578_=_C596( C578 C596 ) C578_=_C613( C578 C613 ) \nC578_=_C629( C578 C629 ) C578_=_C642( C578 C642 ) C578_=_C656( C578 C656 ) C578_=_C669( C578 C669 ) C578_=_C681( C578 C681 ) C578_=_C692( C578 C692 ) \nC578_=_C702( C578 C702 ) C578_=_C711( C578 C711 ) C578_=_C718( C578 C718 ) C578_=_C726( C578 C726 ) C578_=_C728( C578 C728 ) C578_=_C729( C578 C729 ) \nC578_=_C730( C578 C730 ) C578_=_C731( C578 C731 ) C578_=_C732( C578 C732 ) C579_=_C580( C579 C580 ) C579_=_C581( C579 C581 ) C579_=_C582( C579 C582 ) \nC579_=_C583( C579 C583 ) C579_=_C584( C579 C584 ) C579_=_C585( C579 C585 ) C579_=_C657( C579 C657 ) C579_=_C726( C579 C726 ) C579_=_C733( C579 C733 ) \nC580_=_C581( C580 C581 ) C580_=_C582( C580 C582 ) C580_=_C583( C580 C583 ) C580_=_C584( C580 C584 ) C580_=_C585( C580 C585 ) C580_=_C598( C580 C598 ) \nC580_=_C615( C580 C615 ) C580_=_C631( C580 C631 ) C580_=_C644( C580 C644 ) C580_=_C658( C580 C658 ) C580_=_C671( C580 C671 ) C580_=_C683( C580 C683 ) \nC580_=_C694(</w:t>
      </w:r>
    </w:p>
    <w:p>
      <w:pPr>
        <w:pStyle w:val="PreformattedText"/>
        <w:bidi w:val="0"/>
        <w:spacing w:before="0" w:after="0"/>
        <w:jc w:val="left"/>
        <w:rPr/>
      </w:pPr>
      <w:r>
        <w:rPr/>
        <w:t xml:space="preserve"> </w:t>
      </w:r>
      <w:r>
        <w:rPr/>
        <w:t>C580 C694 ) C580_=_C704( C580 C704 ) C580_=_C713( C580 C713 ) C580_=_C720( C580 C720 ) C580_=_C733( C580 C733 ) C580_=_C739( C580 C739 ) \nC580_=_C740( C580 C740 ) C580_=_C741( C580 C741 ) C580_=_C742( C580 C742 ) C580_=_C743( C580 C743 ) C581_=_C582( C581 C582 ) C581_=_C583( C581 C583 ) \nC581_=_C584( C581 C584 ) C581_=_C585( C581 C585 ) C581_=_C659( C581 C659 ) C581_=_C728( C581 C728 ) C581_=_C739( C581 C739 ) C582_=_C583( C582 C583 ) \nC582_=_C584( C582 C584 ) C582_=_C585( C582 C585 ) C582_=_C660( C582 C660 ) C582_=_C729( C582 C729 ) C582_=_C740( C582 C740 ) C583_=_C584( C583 C584 ) \nC583_=_C585( C583 C585 ) C583_=_C661( C583 C661 ) C583_=_C730( C583 C730 ) C583_=_C741( C583 C741 ) C584_=_C585( C584 C585 ) C584_=_C662( C584 C662 ) \nC584_=_C731( C584 C731 ) C584_=_C742( C584 C742 ) C585_=_C663( C585 C663 ) C585_=_C732( C585 C732 ) C585_=_C743( C585 C743 ) C589_=_C596( C589 C596 ) \nC589_=_C598( C589 C598 ) C589_=_C606( C589 C606 ) C589_=_C622( C589 C622 ) C589_=_C637( C589 C637 ) C589_=_C650( C589 C650 ) C589_=_C651( C589 C651 ) \nC589_=_C652( C589 C652 ) C589_=_C653( C589 C653 ) C589_=_C654( C589 C654 ) C589_=_C655( C589 C655 ) C589_=_C656( C589 C656 ) C589_=_C657( C589 C657 ) \nC589_=_C658( C589 C658 ) C589_=_C659( C589 C659 ) C589_=_C660( C589 C660 ) C589_=_C661( C589 C661 ) C589_=_C662( C589 C662 ) C589_=_C663( C589 C663 ) \nC596_=_C598( C596 C598 ) C596_=_C613( C596 C613 ) C596_=_C629( C596 C629 ) C596_=_C642( C596 C642 ) C596_=_C656( C596 C656 ) C596_=_C669( C596 C669 ) \nC596_=_C681( C596 C681 ) C596_=_C692( C596 C692 ) C596_=_C702( C596 C702 ) C596_=_C711( C596 C711 ) C596_=_C718( C596 C718 ) C596_=_C726( C596 C726 ) \nC596_=_C728( C596 C728 ) C596_=_C729( C596 C729 ) C596_=_C730( C596 C730 ) C596_=_C731( C596 C731 ) C596_=_C732( C596 C732 ) C598_=_C615( C598 C615 ) \nC598_=_C631( C598 C631 ) C598_=_C644( C598 C644 ) C598_=_C658( C598 C658 ) C598_=_C671( C598 C671 ) C598_=_C683( C598 C683 ) C598_=_C694( C598 C694 ) \nC598_=_C704( C598 C704 ) C598_=_C713( C598 C713 ) C598_=_C720( C598 C720 ) C598_=_C733( C598 C733 ) C598_=_C739( C598 C739 ) C598_=_C740( C598 C740 ) \nC598_=_C741( C598 C741 ) C598_=_C742( C598 C742 ) C598_=_C743( C598 C743 ) C606_=_C613( C606 C613 ) C606_=_C615( C606 C615 ) C606_=_C622( C606 C622 ) \nC606_=_C637( C606 C637 ) C606_=_C650( C606 C650 ) C606_=_C651( C606 C651 ) C606_=_C652( C606 C652 ) C606_=_C653( C606 C653 ) C606_=_C654( C606 C654 ) \nC606_=_C655( C606 C655 ) C606_=_C656( C606 C656 ) C606_=_C657( C606 C657 ) C606_=_C658( C606 C658 ) C606_=_C659( C606 C659 ) C606_=_C660( C606 C660 ) \nC606_=_C661( C606 C661 ) C606_=_C662( C606 C662 ) C606_=_C663( C606 C663 ) C613_=_C615( C613 C615 ) C613_=_C629( C613 C629 ) C613_=_C642( C613 C642 ) \nC613_=_C656( C613 C656 ) C613_=_C669( C613 C669 ) C613_=_C681( C613 C681 ) C613_=_C692( C613 C692 ) C613_=_C702( C613 C702 ) C613_=_C711( C613 C711 ) \nC613_=_C718( C613 C718 ) C613_=_C726( C613 C726 ) C613_=_C728( C613 C728 ) C613_=_C729( C613 C729 ) C613_=_C730( C613 C730 ) C613_=_C731( C613 C731 ) \nC613_=_C732( C613 C732 ) C615_=_C631( C615 C631 ) C615_=_C644( C615 C644 ) C615_=_C658( C615 C658 ) C615_=_C671( C615 C671 ) C615_=_C683( C615 C683 ) \nC615_=_C694( C615 C694 ) C615_=_C704( C615 C704 ) C615_=_C713( C615 C713 ) C615_=_C720( C615 C720 ) C615_=_C733( C615 C733 ) C615_=_C739( C615 C739 ) \nC615_=_C740( C615 C740 ) C615_=_C741( C615 C741 ) C615_=_C742( C615 C742 ) C615_=_C743( C615 C743 ) C622_=_C629( C622 C629 ) C622_=_C631( C622 C631 ) \nC622_=_C637( C622 C637 ) C622_=_C650( C622 C650 ) C622_=_C651( C622 C651 ) C622_=_C652( C622 C652 ) C622_=_C653( C622 C653 ) C622_=_C654( C622 C654 ) \nC622_=_C655( C622 C655 ) C622_=_C656( C622 C656 ) C622_=_C657( C622 C657 ) C622_=_C658( C622 C658 ) C622_=_C659( C622 C659 ) C622_=_C660( C622 C660 ) \nC622_=_C661( C622 C661 ) C622_=_C662( C622 C662 ) C622_=_C663( C622 C663 ) C629_=_C631( C629 C631 ) C629_=_C642( C629 C642 ) C629_=_C656( C629 C656 ) \nC629_=_C669( C629 C669 ) C629_=_C681( C629 C681 ) C629_=_C692( C629 C692 ) C629_=_C702( C629 C702 ) C629_=_C711( C629 C711 ) C629_=_C718( C629 C718 ) \nC629_=_C726( C629 C726 ) C629_=_C728( C629 C728 ) C629_=_C729( C629 C729 ) C629_=_C730( C629 C730 ) C629_=_C731( C629 C731 ) C629_=_C732( C629 C732 ) \nC631_=_C644( C631 C644 ) C631_=_C658( C631 C658 ) C631_=_C671( C631 C671 ) C631_=_C683( C631 C683 ) C631_=_C694( C631 C694 ) C631_=_C704( C631 C704 ) \nC631_=_C713( C631 C713 ) C631_=_C720( C631 C720 ) C631_=_C733( C631 C733 ) C631_=_C739( C631 C739 ) C631_=_C740( C631 C740 ) C631_=_C741( C631 C741 ) \nC631_=_C742( C631 C742 ) C631_=_C743( C631 C743 ) C637_=_C642( C637 C642 ) C637_=_C644( C637 C644 ) C637_=_C650( C637 C650 ) C637_=_C651( C637 C651 ) \nC637_=_C652( C637 C652 ) C637_=_C653( C637 C653 ) C637_=_C654( C637 C654 ) C637_=_C655( C637 C655 ) C637_=_C656( C637 C656 ) C637_=_C657( C637 C657 ) \nC637_=_C658( C637 C658 ) C637_=_C659( C637 C659 ) C637_=_C660( C637 C660 ) C637_=_C661( C637 C661 ) C637_=_C662( C637 C662 ) C637_=_C663( C637 C663 ) \nC642_=_C644( C642 C644 ) C642_=_C656( C642 C656 ) C642_=_C669( C642 C669 ) C642_=_C681( C642 C681 ) C642_=_C692( C642 C692 ) C642_=_C702( C642 C702 ) \nC642_=_C711( C642 C711 ) C642_=_C718( C642 C718 ) C642_=_C726( C642 C726 ) C642_=_C728( C642 C728 ) C642_=_C729( C642 C729 ) C642_=_C730( C642 C730 ) \nC642_=_C731( C642 C731 ) C642_=_C732( C642 C732 ) C644_=_C658( C644 C658 ) C644_=_C671( C644 C671 ) C644_=_C683( C644 C683 ) C644_=_C694( C644 C694 ) \nC644_=_C704( C644 C704 ) C644_=_C713( C644 C713 ) C644_=_C720( C644 C720 ) C644_=_C733( C644 C733 ) C644_=_C739( C644 C739 ) C644_=_C740( C644 C740 ) \nC644_=_C741( C644 C741 ) C644_=_C742( C644 C742 ) C644_=_C743( C644 C743 ) C650_=_C651( C650 C651 ) C650_=_C652( C650 C652 ) C650_=_C653( C650 C653 ) \nC650_=_C654( C650 C654 ) C650_=_C655( C650 C655 ) C650_=_C656( C650 C656 ) C650_=_C657( C650 C657 ) C650_=_C658( C650 C658 ) C650_=_C659( C650 C659 ) \nC650_=_C660( C650 C660 ) C650_=_C661( C650 C661 ) C650_=_C662( C650 C662 ) C650_=_C663( C650 C663 ) C650_=_C669( C650 C669 ) C650_=_C671( C650 C671 ) \nC651_=_C652( C651 C652 ) C651_=_C653( C651 C653 ) C651_=_C654( C651 C654 ) C651_=_C655( C651 C655 ) C651_=_C656( C651 C656 ) C651_=_C657( C651 C657 ) \nC651_=_C658( C651 C658 ) C651_=_C659( C651 C659 ) C651_=_C660( C651 C660 ) C651_=_C661( C651 C661 ) C651_=_C662( C651 C662 ) C651_=_C663( C651 C663 ) \nC651_=_C681( C651 C681 ) C651_=_C683( C651 C683 ) C652_=_C653( C652 C653 ) C652_=_C654( C652 C654 ) C652_=_C655( C652 C655 ) C652_=_C656( C652 C656 ) \nC652_=_C657( C652 C657 ) C652_=_C658( C652 C658 ) C652_=_C659( C652 C659 ) C652_=_C660( C652 C660 ) C652_=_C661( C652 C661 ) C652_=_C662( C652 C662 ) \nC652_=_C663( C652 C663 ) C652_=_C692( C652 C692 ) C652_=_C694( C652 C694 ) C653_=_C654( C653 C654 ) C653_=_C655( C653 C655 ) C653_=_C656( C653 C656 ) \nC653_=_C657( C653 C657 ) C653_=_C658( C653 C658 ) C653_=_C659( C653 C659 ) C653_=_C660( C653 C660 ) C653_=_C661( C653 C661 ) C653_=_C662( C653 C662 ) \nC653_=_C663( C653 C663 ) C653_=_C702( C653 C702 ) C653_=_C704( C653 C704 ) C654_=_C655( C654 C655 ) C654_=_C656( C654 C656 ) C654_=_C657( C654 C657 ) \nC654_=_C658( C654 C658 ) C654_=_C659( C654 C659 ) C654_=_C660( C654 C660 ) C654_=_C661( C654 C661 ) C654_=_C662( C654 C662 ) C654_=_C663( C654 C663 ) \nC654_=_C711( C654 C711 ) C654_=_C713( C654 C713 ) C655_=_C656( C655 C656 ) C655_=_C657( C655 C657 ) C655_=_C658( C655 C658 ) C655_=_C659( C655 C659 ) \nC655_=_C660( C655 C660 ) C655_=_C661( C655 C661 ) C655_=_C662( C655 C662 ) C655_=_C663( C655 C663 ) C655_=_C718( C655 C718 ) C655_=_C720( C655 C720 ) \nC656_=_C657( C656 C657 ) C656_=_C658( C656 C658 ) C656_=_C659( C656 C659 ) C656_=_C660( C656 C660 ) C656_=_C661( C656 C661 ) C656_=_C662( C656 C662 ) \nC656_=_C663( C656 C663 ) C656_=_C669( C656 C669 ) C656_=_C681( C656 C681 ) C656_=_C692( C656 C692 ) C656_=_C702( C656 C702 ) C656_=_C711( C656 C711 ) \nC656_=_C718( C656 C718 ) C656_=_C726( C656 C726 ) C656_=_C728( C656 C728 ) C656_=_C729( C656 C729 ) C656_=_C730( C656 C730 ) C656_=_C731( C656 C731 ) \nC656_=_C732( C656 C732 ) C657_=_C658( C657 C658 ) C657_=_C659( C657 C659 ) C657_=_C660( C657 C660 ) C657_=_C661( C657 C661 ) C657_=_C662( C657 C662 ) \nC657_=_C663( C657 C663 ) C657_=_C726( C657 C726 ) C657_=_C733( C657 C733 ) C658_=_C659( C658 C659 ) C658_=_C660( C658 C660 ) C658_=_C661( C658 C661 ) \nC658_=_C662( C658 C662 ) C658_=_C663( C658 C663 ) C658_=_C671( C658 C671 ) C658_=_C683( C658 C683 ) C658_=_C694( C658 C694 ) C658_=_C704( C658 C704 ) \nC658_=_C713( C658 C713 ) C658_=_C720( C658 C720 ) C658_=_C733( C658 C733 ) C658_=_C739( C658 C739 ) C658_=_C740( C658 C740 ) C658_=_C741( C658 C741 ) \nC658_=_C742( C658 C742 ) C658_=_C743( C658 C743 ) C659_=_C660( C659 C660 ) C659_=_C661( C659 C661 ) C659_=_C662( C659 C662 ) C659_=_C663( C659 C663 ) \nC659_=_C728( C659 C728 ) C659_=_C739( C659 C739 ) C660_=_C661( C660 C661 ) C660_=_C662( C660 C662 ) C660_=_C663( C660 C663 ) C660_=_C729( C660 C729 ) \nC660_=_C740( C660 C740 ) C661_=_C662( C661 C662 ) C661_=_C663( C661 C663 ) C661_=_C730( C661 C730 ) C661_=_C741( C661 C741 ) C662_=_C663( C662 C663 ) \nC662_=_C731( C662 C731 ) C662_=_C742( C662 C742 ) C663_=_C732( C663 C732 ) C663_=_C743( C663 C743 ) C669_=_C671( C669 C671 ) C669_=_C681( C669 C681 ) \nC669_=_C692( C669 C692 ) C669_=_C702( C669 C702 ) C669_=_C711( C669 C711 ) C669_=_C718( C669 C718 ) C669_=_C726( C669 C726 ) C669_=_C728( C669 C728 ) \nC669_=_C729( C669 C729 ) C669_=_C730( C669 C730 ) C669_=_C731( C669 C731 ) C669_=_C732( C669 C732 ) C671_=_C683( C671 C683 ) C671_=_C694( C671 C694 ) \nC671_=_C704( C671 C704 ) C671_=_C713( C671 C713 ) C671_=_C720( C671 C720 ) C671_=_C733( C671 C733 ) C671_=_C739( C671 C739 ) C671_=_C740( C671 C740 ) \nC671_=_C741( C671 C741 ) C671_=_C742( C671 C742 ) C671_=_C743( C671 C743 ) C681_=_C683( C681 C683 ) C681_=_C692( C681 C692 ) C681_=_C702( C681 C702 ) \nC681_=_C711( C681 C711 ) C681_=_C718(</w:t>
      </w:r>
    </w:p>
    <w:p>
      <w:pPr>
        <w:pStyle w:val="PreformattedText"/>
        <w:bidi w:val="0"/>
        <w:spacing w:before="0" w:after="0"/>
        <w:jc w:val="left"/>
        <w:rPr/>
      </w:pPr>
      <w:r>
        <w:rPr/>
        <w:t xml:space="preserve"> </w:t>
      </w:r>
      <w:r>
        <w:rPr/>
        <w:t>C681 C718 ) C681_=_C726( C681 C726 ) C681_=_C728( C681 C728 ) C681_=_C729( C681 C729 ) C681_=_C730( C681 C730 ) \nC681_=_C731( C681 C731 ) C681_=_C732( C681 C732 ) C683_=_C694( C683 C694 ) C683_=_C704( C683 C704 ) C683_=_C713( C683 C713 ) C683_=_C720( C683 C720 ) \nC683_=_C733( C683 C733 ) C683_=_C739( C683 C739 ) C683_=_C740( C683 C740 ) C683_=_C741( C683 C741 ) C683_=_C742( C683 C742 ) C683_=_C743( C683 C743 ) \nC692_=_C694( C692 C694 ) C692_=_C702( C692 C702 ) C692_=_C711( C692 C711 ) C692_=_C718( C692 C718 ) C692_=_C726( C692 C726 ) C692_=_C728( C692 C728 ) \nC692_=_C729( C692 C729 ) C692_=_C730( C692 C730 ) C692_=_C731( C692 C731 ) C692_=_C732( C692 C732 ) C694_=_C704( C694 C704 ) C694_=_C713( C694 C713 ) \nC694_=_C720( C694 C720 ) C694_=_C733( C694 C733 ) C694_=_C739( C694 C739 ) C694_=_C740( C694 C740 ) C694_=_C741( C694 C741 ) C694_=_C742( C694 C742 ) \nC694_=_C743( C694 C743 ) C702_=_C704( C702 C704 ) C702_=_C711( C702 C711 ) C702_=_C718( C702 C718 ) C702_=_C726( C702 C726 ) C702_=_C728( C702 C728 ) \nC702_=_C729( C702 C729 ) C702_=_C730( C702 C730 ) C702_=_C731( C702 C731 ) C702_=_C732( C702 C732 ) C704_=_C713( C704 C713 ) C704_=_C720( C704 C720 ) \nC704_=_C733( C704 C733 ) C704_=_C739( C704 C739 ) C704_=_C740( C704 C740 ) C704_=_C741( C704 C741 ) C704_=_C742( C704 C742 ) C704_=_C743( C704 C743 ) \nC711_=_C713( C711 C713 ) C711_=_C718( C711 C718 ) C711_=_C726( C711 C726 ) C711_=_C728( C711 C728 ) C711_=_C729( C711 C729 ) C711_=_C730( C711 C730 ) \nC711_=_C731( C711 C731 ) C711_=_C732( C711 C732 ) C713_=_C720( C713 C720 ) C713_=_C733( C713 C733 ) C713_=_C739( C713 C739 ) C713_=_C740( C713 C740 ) \nC713_=_C741( C713 C741 ) C713_=_C742( C713 C742 ) C713_=_C743( C713 C743 ) C718_=_C720( C718 C720 ) C718_=_C726( C718 C726 ) C718_=_C728( C718 C728 ) \nC718_=_C729( C718 C729 ) C718_=_C730( C718 C730 ) C718_=_C731( C718 C731 ) C718_=_C732( C718 C732 ) C720_=_C733( C720 C733 ) C720_=_C739( C720 C739 ) \nC720_=_C740( C720 C740 ) C720_=_C741( C720 C741 ) C720_=_C742( C720 C742 ) C720_=_C743( C720 C743 ) C726_=_C728( C726 C728 ) C726_=_C729( C726 C729 ) \nC726_=_C730( C726 C730 ) C726_=_C731( C726 C731 ) C726_=_C732( C726 C732 ) C726_=_C733( C726 C733 ) C728_=_C729( C728 C729 ) C728_=_C730( C728 C730 ) \nC728_=_C731( C728 C731 ) C728_=_C732( C728 C732 ) C728_=_C739( C728 C739 ) C729_=_C730( C729 C730 ) C729_=_C731( C729 C731 ) C729_=_C732( C729 C732 ) \nC729_=_C740( C729 C740 ) C730_=_C731( C730 C731 ) C730_=_C732( C730 C732 ) C730_=_C741( C730 C741 ) C731_=_C732( C731 C732 ) C731_=_C742( C731 C742 ) \nC732_=_C743( C732 C743 ) C733_=_C739( C733 C739 ) C733_=_C740( C733 C740 ) C733_=_C741( C733 C741 ) C733_=_C742( C733 C742 ) C733_=_C743( C733 C743 ) \nC739_=_C740( C739 C740 ) C739_=_C741( C739 C741 ) C739_=_C742( C739 C742 ) C739_=_C743( C739 C743 ) C740_=_C741( C740 C741 ) C740_=_C742( C740 C742 ) \nC740_=_C743( C740 C743 ) C741_=_C742( C741 C742 ) C741_=_C743( C741 C743 ) C742_=_C743( C742 C743 ) "];10-&gt;20[label="140: C19 C24 C31 C33 C56 \nC61 C68 C70 C93 C98 C105 \nC107 C128 C133 C140 C142 C162 \nC167 C174 C176 C196 C201 C207 \nC209 C227 C232 C239 C241 C259 \nC264 C271 C273 C290 C295 C302 \nC304 C319 C324 C330 C332 C347 \nC352 C359 C361 C373 C378 C385 \nC387 C398 C403 C410 C412 C423 \nC428 C436 C447 C452 C459 C461 \nC470 C474 C479 C481 C490 C495 \nC502 C504 C512 C517 C522 C524 \nC541 C548 C553 C559 C561 C567 \nC568 C569 C570 C572 C573 C574 \nC575 C576 C577 C579 C581 C582 \nC583 C584 C585 C589 C596 C598 \nC606 C613 C615 C622 C629 C631 \nC637 C642 C644 C650 C651 C652 \nC653 C654 C655 C657 C659 C660 \nC661 C662 C663 C669 C671 C681 \nC683 C692 C694 C702 C704 C711 \nC713 C718 C720 C726 C728 C729 \nC730 C731 C732 C733 C739 C740 \nC741 C742 C743 \n2587: C19_=_C24 ,C19_=_C31 ,C19_=_C33 ,C19_=_C56 ,C19_=_C93 ,\nC19_=_C128 ,C19_=_C162 ,C19_=_C196 ,C19_=_C227 ,C19_=_C259 ,C19_=_C290 ,\nC19_=_C319 ,C19_=_C347 ,C19_=_C373 ,C19_=_C398 ,C19_=_C423 ,C19_=_C447 ,\nC19_=_C470 ,C19_=_C490 ,C19_=_C512 ,C19_=_C548 ,C19_=_C567 ,C19_=_C568 ,\nC19_=_C569 ,C19_=_C570 ,C19_=_C572 ,C19_=_C573 ,C19_=_C574 ,C19_=_C575 ,\nC19_=_C576 ,C19_=_C577 ,C19_=_C579 ,C19_=_C581 ,C19_=_C582 ,C19_=_C583 ,\nC19_=_C584 ,C19_=_C585 ,C24_=_C31 ,C24_=_C33 ,C24_=_C61 ,C24_=_C98 ,\nC24_=_C133 ,C24_=_C167 ,C24_=_C201 ,C24_=_C232 ,C24_=_C264 ,C24_=_C295 ,\nC24_=_C324 ,C24_=_C352 ,C24_=_C378 ,C24_=_C403 ,C24_=_C428 ,C24_=_C452 ,\nC24_=_C474 ,C24_=_C495 ,C24_=_C517 ,C24_=_C553 ,C24_=_C589 ,C24_=_C606 ,\nC24_=_C622 ,C24_=_C637 ,C24_=_C650 ,C24_=_C651 ,C24_=_C652 ,C24_=_C653 ,\nC24_=_C654 ,C24_=_C655 ,C24_=_C657 ,C24_=_C659 ,C24_=_C660 ,C24_=_C661 ,\nC24_=_C662 ,C24_=_C663 ,C31_=_C33 ,C31_=_C68 ,C31_=_C105 ,C31_=_C140 ,\nC31_=_C174 ,C31_=_C207 ,C31_=_C239 ,C31_=_C271 ,C31_=_C302 ,C31_=_C330 ,\nC31_=_C359 ,C31_=_C385 ,C31_=_C410 ,C31_=_C459 ,C31_=_C479 ,C31_=_C502 ,\nC31_=_C522 ,C31_=_C541 ,C31_=_C559 ,C31_=_C596 ,C31_=_C613 ,C31_=_C629 ,\nC31_=_C642 ,C31_=_C669 ,C31_=_C681 ,C31_=_C692 ,C31_=_C702 ,C31_=_C711 ,\nC31_=_C718 ,C31_=_C726 ,C31_=_C728 ,C31_=_C729 ,C31_=_C730 ,C31_=_C731 ,\nC31_=_C732 ,C33_=_C70 ,C33_=_C107 ,C33_=_C142 ,C33_=_C176 ,C33_=_C209 ,\nC33_=_C241 ,C33_=_C273 ,C33_=_C304 ,C33_=_C332 ,C33_=_C361 ,C33_=_C387 ,\nC33_=_C412 ,C33_=_C436 ,C33_=_C461 ,C33_=_C481 ,C33_=_C504 ,C33_=_C524 ,\nC33_=_C561 ,C33_=_C598 ,C33_=_C615 ,C33_=_C631 ,C33_=_C644 ,C33_=_C671 ,\nC33_=_C683 ,C33_=_C694 ,C33_=_C704 ,C33_=_C713 ,C33_=_C720 ,C33_=_C733 ,\nC33_=_C739 ,C33_=_C740 ,C33_=_C741 ,C33_=_C742 ,C33_=_C743 ,C56_=_C61 ,\nC56_=_C68 ,C56_=_C70 ,C56_=_C93 ,C56_=_C128 ,C56_=_C162 ,C56_=_C196 ,\nC56_=_C227 ,C56_=_C259 ,C56_=_C290 ,C56_=_C319 ,C56_=_C347 ,C56_=_C373 ,\nC56_=_C398 ,C56_=_C423 ,C56_=_C447 ,C56_=_C470 ,C56_=_C490 ,C56_=_C512 ,\nC56_=_C548 ,C56_=_C567 ,C56_=_C568 ,C56_=_C569 ,C56_=_C570 ,C56_=_C572 ,\nC56_=_C573 ,C56_=_C574 ,C56_=_C575 ,C56_=_C576 ,C56_=_C577 ,C56_=_C579 ,\nC56_=_C581 ,C56_=_C582 ,C56_=_C583 ,C56_=_C584 ,C56_=_C585 ,C61_=_C68 ,\nC61_=_C70 ,C61_=_C98 ,C61_=_C133 ,C61_=_C167 ,C61_=_C201 ,C61_=_C232 ,\nC61_=_C264 ,C61_=_C295 ,C61_=_C324 ,C61_=_C352 ,C61_=_C378 ,C61_=_C403 ,\nC61_=_C428 ,C61_=_C452 ,C61_=_C474 ,C61_=_C495 ,C61_=_C517 ,C61_=_C553 ,\nC61_=_C589 ,C61_=_C606 ,C61_=_C622 ,C61_=_C637 ,C61_=_C650 ,C61_=_C651 ,\nC61_=_C652 ,C61_=_C653 ,C61_=_C654 ,C61_=_C655 ,C61_=_C657 ,C61_=_C659 ,\nC61_=_C660 ,C61_=_C661 ,C61_=_C662 ,C61_=_C663 ,C68_=_C70 ,C68_=_C105 ,\nC68_=_C140 ,C68_=_C174 ,C68_=_C207 ,C68_=_C239 ,C68_=_C271 ,C68_=_C302 ,\nC68_=_C330 ,C68_=_C359 ,C68_=_C385 ,C68_=_C410 ,C68_=_C459 ,C68_=_C479 ,\nC68_=_C502 ,C68_=_C522 ,C68_=_C541 ,C68_=_C559 ,C68_=_C596 ,C68_=_C613 ,\nC68_=_C629 ,C68_=_C642 ,C68_=_C669 ,C68_=_C681 ,C68_=_C692 ,C68_=_C702 ,\nC68_=_C711 ,C68_=_C718 ,C68_=_C726 ,C68_=_C728 ,C68_=_C729 ,C68_=_C730 ,\nC68_=_C731 ,C68_=_C732 ,C70_=_C107 ,C70_=_C142 ,C70_=_C176 ,C70_=_C209 ,\nC70_=_C241 ,C70_=_C273 ,C70_=_C304 ,C70_=_C332 ,C70_=_C361 ,C70_=_C387 ,\nC70_=_C412 ,C70_=_C436 ,C70_=_C461 ,C70_=_C481 ,C70_=_C504 ,C70_=_C524 ,\nC70_=_C561 ,C70_=_C598 ,C70_=_C615 ,C70_=_C631 ,C70_=_C644 ,C70_=_C671 ,\nC70_=_C683 ,C70_=_C694 ,C70_=_C704 ,C70_=_C713 ,C70_=_C720 ,C70_=_C733 ,\nC70_=_C739 ,C70_=_C740 ,C70_=_C741 ,C70_=_C742 ,C70_=_C743 ,C93_=_C98 ,\nC93_=_C105 ,C93_=_C107 ,C93_=_C128 ,C93_=_C162 ,C93_=_C196 ,C93_=_C227 ,\nC93_=_C259 ,C93_=_C290 ,C93_=_C319 ,C93_=_C347 ,C93_=_C373 ,C93_=_C398 ,\nC93_=_C423 ,C93_=_C447 ,C93_=_C470 ,C93_=_C490 ,C93_=_C512 ,C93_=_C548 ,\nC93_=_C567 ,C93_=_C568 ,C93_=_C569 ,C93_=_C570 ,C93_=_C572 ,C93_=_C573 ,\nC93_=_C574 ,C93_=_C575 ,C93_=_C576 ,C93_=_C577 ,C93_=_C579 ,C93_=_C581 ,\nC93_=_C582 ,C93_=_C583 ,C93_=_C584 ,C93_=_C585 ,C98_=_C105 ,C98_=_C107 ,\nC98_=_C133 ,C98_=_C167 ,C98_=_C201 ,C98_=_C232 ,C98_=_C264 ,C98_=_C295 ,\nC98_=_C324 ,C98_=_C352 ,C98_=_C378 ,C98_=_C403 ,C98_=_C428 ,C98_=_C452 ,\nC98_=_C474 ,C98_=_C495 ,C98_=_C517 ,C98_=_C553 ,C98_=_C589 ,C98_=_C606 ,\nC98_=_C622 ,C98_=_C637 ,C98_=_C650 ,C98_=_C651 ,C98_=_C652 ,C98_=_C653 ,\nC98_=_C654 ,C98_=_C655 ,C98_=_C657 ,C98_=_C659 ,C98_=_C660 ,C98_=_C661 ,\nC98_=_C662 ,C98_=_C663 ,C105_=_C107 ,C105_=_C140 ,C105_=_C174 ,C105_=_C207 ,\nC105_=_C239 ,C105_=_C271 ,C105_=_C302 ,C105_=_C330 ,C105_=_C359 ,C105_=_C385 ,\nC105_=_C410 ,C105_=_C459 ,C105_=_C479 ,C105_=_C502 ,C105_=_C522 ,C105_=_C541 ,\nC105_=_C559 ,C105_=_C596 ,C105_=_C613 ,C105_=_C629 ,C105_=_C642 ,C105_=_C669 ,\nC105_=_C681 ,C105_=_C692 ,C105_=_C702 ,C105_=_C711 ,C105_=_C718 ,C105_=_C726 ,\nC105_=_C728 ,C105_=_C729 ,C105_=_C730 ,C105_=_C731 ,C105_=_C732 ,C107_=_C142 ,\nC107_=_C176 ,C107_=_C209 ,C107_=_C241 ,C107_=_C273 ,C107_=_C304 ,C107_=_C332 ,\nC107_=_C361 ,C107_=_C387 ,C107_=_C412 ,C107_=_C436 ,C107_=_C461 ,C107_=_C481 ,\nC107_=_C504 ,C107_=_C524 ,C107_=_C561 ,C107_=_C598 ,C107_=_C615 ,C107_=_C631 ,\nC107_=_C644 ,C107_=_C671 ,C107_=_C683 ,C107_=_C694 ,C107_=_C704 ,C107_=_C713 ,\nC107_=_C720 ,C107_=_C733 ,C107_=_C739 ,C107_=_C740 ,C107_=_C741 ,C107_=_C742 ,\nC107_=_C743 ,C128_=_C133 ,C128_=_C140 ,C128_=_C142 ,C128_=_C162 ,C128_=_C196 ,\nC128_=_C227 ,C128_=_C259 ,C128_=_C290 ,C128_=_C319 ,C128_=_C347 ,C128_=_C373 ,\nC128_=_C398 ,C128_=_C423 ,C128_=_C447 ,C128_=_C470 ,C128_=_C490 ,C128_=_C512 ,\nC128_=_C548 ,C128_=_C567 ,C128_=_C568 ,C128_=_C569 ,C128_=_C570 ,C128_=_C572 ,\nC128_=_C573 ,C128_=_C574 ,C128_=_C575 ,C128_=_C576 ,C128_=_C577 ,C128_=_C579 ,\nC128_=_C581 ,C128_=_C582 ,C128_=_C583 ,C128_=_C584 ,C128_=_C585 ,C133_=_C140 ,\nC133_=_C142 ,C133_=_C167 ,C133_=_C201 ,C133_=_C232 ,C133_=_C264 ,C133_=_C295 ,\nC133_=_C324 ,C133_=_C352 ,C133_=_C378 ,C133_=_C403 ,C133_=_C428 ,C133_=_C452 ,\nC133_=_C474 ,C133_=_C495 ,C133_=_C517 ,C133_=_C553 ,C133_=_C589 ,C133_=_C606 ,\nC133_=_C622 ,C133_=_C637 ,C133_=_C650 ,C133_=_C651 ,C133_=_C652 ,C133_=_C653 ,\nC133_=_C654 ,C133_=_C655 ,C133_=_C657 ,C133_=_C659 ,C133_=_C660 ,C133_=_C661 ,\nC133_=_C662 ,C133_=_C663 ,C140_=_C142 ,C140_=_C174 ,C140_=_C207 ,C140_=_C239 ,\nC140_=_C271 ,C140_=_C302 ,C140_=_C330 ,C140_=_C359 ,C140_=_C385 ,C140_=_C410 ,\nC140_=_C459</w:t>
      </w:r>
    </w:p>
    <w:p>
      <w:pPr>
        <w:pStyle w:val="PreformattedText"/>
        <w:bidi w:val="0"/>
        <w:spacing w:before="0" w:after="0"/>
        <w:jc w:val="left"/>
        <w:rPr/>
      </w:pPr>
      <w:r>
        <w:rPr/>
        <w:t xml:space="preserve"> </w:t>
      </w:r>
      <w:r>
        <w:rPr/>
        <w:t>,C140_=_C479 ,C140_=_C502 ,C140_=_C522 ,C140_=_C541 ,C140_=_C559 ,\nC140_=_C596 ,C140_=_C613 ,C140_=_C629 ,C140_=_C642 ,C140_=_C669 ,C140_=_C681 ,\nC140_=_C692 ,C140_=_C702 ,C140_=_C711 ,C140_=_C718 ,C140_=_C726 ,C140_=_C728 ,\nC140_=_C729 ,C140_=_C730 ,C140_=_C731 ,C140_=_C732 ,C142_=_C176 ,C142_=_C209 ,\nC142_=_C241 ,C142_=_C273 ,C142_=_C304 ,C142_=_C332 ,C142_=_C361 ,C142_=_C387 ,\nC142_=_C412 ,C142_=_C436 ,C142_=_C461 ,C142_=_C481 ,C142_=_C504 ,C142_=_C524 ,\nC142_=_C561 ,C142_=_C598 ,C142_=_C615 ,C142_=_C631 ,C142_=_C644 ,C142_=_C671 ,\nC142_=_C683 ,C142_=_C694 ,C142_=_C704 ,C142_=_C713 ,C142_=_C720 ,C142_=_C733 ,\nC142_=_C739 ,C142_=_C740 ,C142_=_C741 ,C142_=_C742 ,C142_=_C743 ,C162_=_C167 ,\nC162_=_C174 ,C162_=_C176 ,C162_=_C196 ,C162_=_C227 ,C162_=_C259 ,C162_=_C290 ,\nC162_=_C319 ,C162_=_C347 ,C162_=_C373 ,C162_=_C398 ,C162_=_C423 ,C162_=_C447 ,\nC162_=_C470 ,C162_=_C490 ,C162_=_C512 ,C162_=_C548 ,C162_=_C567 ,C162_=_C568 ,\nC162_=_C569 ,C162_=_C570 ,C162_=_C572 ,C162_=_C573 ,C162_=_C574 ,C162_=_C575 ,\nC162_=_C576 ,C162_=_C577 ,C162_=_C579 ,C162_=_C581 ,C162_=_C582 ,C162_=_C583 ,\nC162_=_C584 ,C162_=_C585 ,C167_=_C174 ,C167_=_C176 ,C167_=_C201 ,C167_=_C232 ,\nC167_=_C264 ,C167_=_C295 ,C167_=_C324 ,C167_=_C352 ,C167_=_C378 ,C167_=_C403 ,\nC167_=_C428 ,C167_=_C452 ,C167_=_C474 ,C167_=_C495 ,C167_=_C517 ,C167_=_C553 ,\nC167_=_C589 ,C167_=_C606 ,C167_=_C622 ,C167_=_C637 ,C167_=_C650 ,C167_=_C651 ,\nC167_=_C652 ,C167_=_C653 ,C167_=_C654 ,C167_=_C655 ,C167_=_C657 ,C167_=_C659 ,\nC167_=_C660 ,C167_=_C661 ,C167_=_C662 ,C167_=_C663 ,C174_=_C176 ,C174_=_C207 ,\nC174_=_C239 ,C174_=_C271 ,C174_=_C302 ,C174_=_C330 ,C174_=_C359 ,C174_=_C385 ,\nC174_=_C410 ,C174_=_C459 ,C174_=_C479 ,C174_=_C502 ,C174_=_C522 ,C174_=_C541 ,\nC174_=_C559 ,C174_=_C596 ,C174_=_C613 ,C174_=_C629 ,C174_=_C642 ,C174_=_C669 ,\nC174_=_C681 ,C174_=_C692 ,C174_=_C702 ,C174_=_C711 ,C174_=_C718 ,C174_=_C726 ,\nC174_=_C728 ,C174_=_C729 ,C174_=_C730 ,C174_=_C731 ,C174_=_C732 ,C176_=_C209 ,\nC176_=_C241 ,C176_=_C273 ,C176_=_C304 ,C176_=_C332 ,C176_=_C361 ,C176_=_C387 ,\nC176_=_C412 ,C176_=_C436 ,C176_=_C461 ,C176_=_C481 ,C176_=_C504 ,C176_=_C524 ,\nC176_=_C561 ,C176_=_C598 ,C176_=_C615 ,C176_=_C631 ,C176_=_C644 ,C176_=_C671 ,\nC176_=_C683 ,C176_=_C694 ,C176_=_C704 ,C176_=_C713 ,C176_=_C720 ,C176_=_C733 ,\nC176_=_C739 ,C176_=_C740 ,C176_=_C741 ,C176_=_C742 ,C176_=_C743 ,C196_=_C201 ,\nC196_=_C207 ,C196_=_C209 ,C196_=_C227 ,C196_=_C259 ,C196_=_C290 ,C196_=_C319 ,\nC196_=_C347 ,C196_=_C373 ,C196_=_C398 ,C196_=_C423 ,C196_=_C447 ,C196_=_C470 ,\nC196_=_C490 ,C196_=_C512 ,C196_=_C548 ,C196_=_C567 ,C196_=_C568 ,C196_=_C569 ,\nC196_=_C570 ,C196_=_C572 ,C196_=_C573 ,C196_=_C574 ,C196_=_C575 ,C196_=_C576 ,\nC196_=_C577 ,C196_=_C579 ,C196_=_C581 ,C196_=_C582 ,C196_=_C583 ,C196_=_C584 ,\nC196_=_C585 ,C201_=_C207 ,C201_=_C209 ,C201_=_C232 ,C201_=_C264 ,C201_=_C295 ,\nC201_=_C324 ,C201_=_C352 ,C201_=_C378 ,C201_=_C403 ,C201_=_C428 ,C201_=_C452 ,\nC201_=_C474 ,C201_=_C495 ,C201_=_C517 ,C201_=_C553 ,C201_=_C589 ,C201_=_C606 ,\nC201_=_C622 ,C201_=_C637 ,C201_=_C650 ,C201_=_C651 ,C201_=_C652 ,C201_=_C653 ,\nC201_=_C654 ,C201_=_C655 ,C201_=_C657 ,C201_=_C659 ,C201_=_C660 ,C201_=_C661 ,\nC201_=_C662 ,C201_=_C663 ,C207_=_C209 ,C207_=_C239 ,C207_=_C271 ,C207_=_C302 ,\nC207_=_C330 ,C207_=_C359 ,C207_=_C385 ,C207_=_C410 ,C207_=_C459 ,C207_=_C479 ,\nC207_=_C502 ,C207_=_C522 ,C207_=_C541 ,C207_=_C559 ,C207_=_C596 ,C207_=_C613 ,\nC207_=_C629 ,C207_=_C642 ,C207_=_C669 ,C207_=_C681 ,C207_=_C692 ,C207_=_C702 ,\nC207_=_C711 ,C207_=_C718 ,C207_=_C726 ,C207_=_C728 ,C207_=_C729 ,C207_=_C730 ,\nC207_=_C731 ,C207_=_C732 ,C209_=_C241 ,C209_=_C273 ,C209_=_C304 ,C209_=_C332 ,\nC209_=_C361 ,C209_=_C387 ,C209_=_C412 ,C209_=_C436 ,C209_=_C461 ,C209_=_C481 ,\nC209_=_C504 ,C209_=_C524 ,C209_=_C561 ,C209_=_C598 ,C209_=_C615 ,C209_=_C631 ,\nC209_=_C644 ,C209_=_C671 ,C209_=_C683 ,C209_=_C694 ,C209_=_C704 ,C209_=_C713 ,\nC209_=_C720 ,C209_=_C733 ,C209_=_C739 ,C209_=_C740 ,C209_=_C741 ,C209_=_C742 ,\nC209_=_C743 ,C227_=_C232 ,C227_=_C239 ,C227_=_C241 ,C227_=_C259 ,C227_=_C290 ,\nC227_=_C319 ,C227_=_C347 ,C227_=_C373 ,C227_=_C398 ,C227_=_C423 ,C227_=_C447 ,\nC227_=_C470 ,C227_=_C490 ,C227_=_C512 ,C227_=_C548 ,C227_=_C567 ,C227_=_C568 ,\nC227_=_C569 ,C227_=_C570 ,C227_=_C572 ,C227_=_C573 ,C227_=_C574 ,C227_=_C575 ,\nC227_=_C576 ,C227_=_C577 ,C227_=_C579 ,C227_=_C581 ,C227_=_C582 ,C227_=_C583 ,\nC227_=_C584 ,C227_=_C585 ,C232_=_C239 ,C232_=_C241 ,C232_=_C264 ,C232_=_C295 ,\nC232_=_C324 ,C232_=_C352 ,C232_=_C378 ,C232_=_C403 ,C232_=_C428 ,C232_=_C452 ,\nC232_=_C474 ,C232_=_C495 ,C232_=_C517 ,C232_=_C553 ,C232_=_C589 ,C232_=_C606 ,\nC232_=_C622 ,C232_=_C637 ,C232_=_C650 ,C232_=_C651 ,C232_=_C652 ,C232_=_C653 ,\nC232_=_C654 ,C232_=_C655 ,C232_=_C657 ,C232_=_C659 ,C232_=_C660 ,C232_=_C661 ,\nC232_=_C662 ,C232_=_C663 ,C239_=_C241 ,C239_=_C271 ,C239_=_C302 ,C239_=_C330 ,\nC239_=_C359 ,C239_=_C385 ,C239_=_C410 ,C239_=_C459 ,C239_=_C479 ,C239_=_C502 ,\nC239_=_C522 ,C239_=_C541 ,C239_=_C559 ,C239_=_C596 ,C239_=_C613 ,C239_=_C629 ,\nC239_=_C642 ,C239_=_C669 ,C239_=_C681 ,C239_=_C692 ,C239_=_C702 ,C239_=_C711 ,\nC239_=_C718 ,C239_=_C726 ,C239_=_C728 ,C239_=_C729 ,C239_=_C730 ,C239_=_C731 ,\nC239_=_C732 ,C241_=_C273 ,C241_=_C304 ,C241_=_C332 ,C241_=_C361 ,C241_=_C387 ,\nC241_=_C412 ,C241_=_C436 ,C241_=_C461 ,C241_=_C481 ,C241_=_C504 ,C241_=_C524 ,\nC241_=_C561 ,C241_=_C598 ,C241_=_C615 ,C241_=_C631 ,C241_=_C644 ,C241_=_C671 ,\nC241_=_C683 ,C241_=_C694 ,C241_=_C704 ,C241_=_C713 ,C241_=_C720 ,C241_=_C733 ,\nC241_=_C739 ,C241_=_C740 ,C241_=_C741 ,C241_=_C742 ,C241_=_C743 ,C259_=_C264 ,\nC259_=_C271 ,C259_=_C273 ,C259_=_C290 ,C259_=_C319 ,C259_=_C347 ,C259_=_C373 ,\nC259_=_C398 ,C259_=_C423 ,C259_=_C447 ,C259_=_C470 ,C259_=_C490 ,C259_=_C512 ,\nC259_=_C548 ,C259_=_C567 ,C259_=_C568 ,C259_=_C569 ,C259_=_C570 ,C259_=_C572 ,\nC259_=_C573 ,C259_=_C574 ,C259_=_C575 ,C259_=_C576 ,C259_=_C577 ,C259_=_C579 ,\nC259_=_C581 ,C259_=_C582 ,C259_=_C583 ,C259_=_C584 ,C259_=_C585 ,C264_=_C271 ,\nC264_=_C273 ,C264_=_C295 ,C264_=_C324 ,C264_=_C352 ,C264_=_C378 ,C264_=_C403 ,\nC264_=_C428 ,C264_=_C452 ,C264_=_C474 ,C264_=_C495 ,C264_=_C517 ,C264_=_C553 ,\nC264_=_C589 ,C264_=_C606 ,C264_=_C622 ,C264_=_C637 ,C264_=_C650 ,C264_=_C651 ,\nC264_=_C652 ,C264_=_C653 ,C264_=_C654 ,C264_=_C655 ,C264_=_C657 ,C264_=_C659 ,\nC264_=_C660 ,C264_=_C661 ,C264_=_C662 ,C264_=_C663 ,C271_=_C273 ,C271_=_C302 ,\nC271_=_C330 ,C271_=_C359 ,C271_=_C385 ,C271_=_C410 ,C271_=_C459 ,C271_=_C479 ,\nC271_=_C502 ,C271_=_C522 ,C271_=_C541 ,C271_=_C559 ,C271_=_C596 ,C271_=_C613 ,\nC271_=_C629 ,C271_=_C642 ,C271_=_C669 ,C271_=_C681 ,C271_=_C692 ,C271_=_C702 ,\nC271_=_C711 ,C271_=_C718 ,C271_=_C726 ,C271_=_C728 ,C271_=_C729 ,C271_=_C730 ,\nC271_=_C731 ,C271_=_C732 ,C273_=_C304 ,C273_=_C332 ,C273_=_C361 ,C273_=_C387 ,\nC273_=_C412 ,C273_=_C436 ,C273_=_C461 ,C273_=_C481 ,C273_=_C504 ,C273_=_C524 ,\nC273_=_C561 ,C273_=_C598 ,C273_=_C615 ,C273_=_C631 ,C273_=_C644 ,C273_=_C671 ,\nC273_=_C683 ,C273_=_C694 ,C273_=_C704 ,C273_=_C713 ,C273_=_C720 ,C273_=_C733 ,\nC273_=_C739 ,C273_=_C740 ,C273_=_C741 ,C273_=_C742 ,C273_=_C743 ,C290_=_C295 ,\nC290_=_C302 ,C290_=_C304 ,C290_=_C319 ,C290_=_C347 ,C290_=_C373 ,C290_=_C398 ,\nC290_=_C423 ,C290_=_C447 ,C290_=_C470 ,C290_=_C490 ,C290_=_C512 ,C290_=_C548 ,\nC290_=_C567 ,C290_=_C568 ,C290_=_C569 ,C290_=_C570 ,C290_=_C572 ,C290_=_C573 ,\nC290_=_C574 ,C290_=_C575 ,C290_=_C576 ,C290_=_C577 ,C290_=_C579 ,C290_=_C581 ,\nC290_=_C582 ,C290_=_C583 ,C290_=_C584 ,C290_=_C585 ,C295_=_C302 ,C295_=_C304 ,\nC295_=_C324 ,C295_=_C352 ,C295_=_C378 ,C295_=_C403 ,C295_=_C428 ,C295_=_C452 ,\nC295_=_C474 ,C295_=_C495 ,C295_=_C517 ,C295_=_C553 ,C295_=_C589 ,C295_=_C606 ,\nC295_=_C622 ,C295_=_C637 ,C295_=_C650 ,C295_=_C651 ,C295_=_C652 ,C295_=_C653 ,\nC295_=_C654 ,C295_=_C655 ,C295_=_C657 ,C295_=_C659 ,C295_=_C660 ,C295_=_C661 ,\nC295_=_C662 ,C295_=_C663 ,C302_=_C304 ,C302_=_C330 ,C302_=_C359 ,C302_=_C385 ,\nC302_=_C410 ,C302_=_C459 ,C302_=_C479 ,C302_=_C502 ,C302_=_C522 ,C302_=_C541 ,\nC302_=_C559 ,C302_=_C596 ,C302_=_C613 ,C302_=_C629 ,C302_=_C642 ,C302_=_C669 ,\nC302_=_C681 ,C302_=_C692 ,C302_=_C702 ,C302_=_C711 ,C302_=_C718 ,C302_=_C726 ,\nC302_=_C728 ,C302_=_C729 ,C302_=_C730 ,C302_=_C731 ,C302_=_C732 ,C304_=_C332 ,\nC304_=_C361 ,C304_=_C387 ,C304_=_C412 ,C304_=_C436 ,C304_=_C461 ,C304_=_C481 ,\nC304_=_C504 ,C304_=_C524 ,C304_=_C561 ,C304_=_C598 ,C304_=_C615 ,C304_=_C631 ,\nC304_=_C644 ,C304_=_C671 ,C304_=_C683 ,C304_=_C694 ,C304_=_C704 ,C304_=_C713 ,\nC304_=_C720 ,C304_=_C733 ,C304_=_C739 ,C304_=_C740 ,C304_=_C741 ,C304_=_C742 ,\nC304_=_C743 ,C319_=_C324 ,C319_=_C330 ,C319_=_C332 ,C319_=_C347 ,C319_=_C373 ,\nC319_=_C398 ,C319_=_C423 ,C319_=_C447 ,C319_=_C470 ,C319_=_C490 ,C319_=_C512 ,\nC319_=_C548 ,C319_=_C567 ,C319_=_C568 ,C319_=_C569 ,C319_=_C570 ,C319_=_C572 ,\nC319_=_C573 ,C319_=_C574 ,C319_=_C575 ,C319_=_C576 ,C319_=_C577 ,C319_=_C579 ,\nC319_=_C581 ,C319_=_C582 ,C319_=_C583 ,C319_=_C584 ,C319_=_C585 ,C324_=_C330 ,\nC324_=_C332 ,C324_=_C352 ,C324_=_C378 ,C324_=_C403 ,C324_=_C428 ,C324_=_C452 ,\nC324_=_C474 ,C324_=_C495 ,C324_=_C517 ,C324_=_C553 ,C324_=_C589 ,C324_=_C606 ,\nC324_=_C622 ,C324_=_C637 ,C324_=_C650 ,C324_=_C651 ,C324_=_C652 ,C324_=_C653 ,\nC324_=_C654 ,C324_=_C655 ,C324_=_C657 ,C324_=_C659 ,C324_=_C660 ,C324_=_C661 ,\nC324_=_C662 ,C324_=_C663 ,C330_=_C332 ,C330_=_C359 ,C330_=_C385 ,C330_=_C410 ,\nC330_=_C459 ,C330_=_C479 ,C330_=_C502 ,C330_=_C522 ,C330_=_C541 ,C330_=_C559 ,\nC330_=_C596 ,C330_=_C613 ,C330_=_C629 ,C330_=_C642 ,C330_=_C669 ,C330_=_C681 ,\nC330_=_C692 ,C330_=_C702 ,C330_=_C711 ,C330_=_C718 ,C330_=_C726 ,C330_=_C728 ,\nC330_=_C729 ,C330_=_C730 ,C330_=_C731 ,C330_=_C732 ,C332_=_C361 ,C332_=_C387 ,\nC332_=_C412 ,C332_=_C436 ,C332_=_C461 ,C332_=_C481 ,C332_=_C504 ,C332_=_C524 ,\nC332_=_C561 ,C332_=_C598 ,C332_=_C615 ,C332_=_C631 ,C332_=_C644 ,C332_=_C671 ,\nC332_=_C683 ,C332_=_C694 ,C332_=_C704 ,C332_=_C713 ,C332_=_C720 ,C332_=_C733</w:t>
      </w:r>
    </w:p>
    <w:p>
      <w:pPr>
        <w:pStyle w:val="PreformattedText"/>
        <w:bidi w:val="0"/>
        <w:spacing w:before="0" w:after="0"/>
        <w:jc w:val="left"/>
        <w:rPr/>
      </w:pPr>
      <w:r>
        <w:rPr/>
        <w:t xml:space="preserve"> </w:t>
      </w:r>
      <w:r>
        <w:rPr/>
        <w:t>,\nC332_=_C739 ,C332_=_C740 ,C332_=_C741 ,C332_=_C742 ,C332_=_C743 ,C347_=_C352 ,\nC347_=_C359 ,C347_=_C361 ,C347_=_C373 ,C347_=_C398 ,C347_=_C423 ,C347_=_C447 ,\nC347_=_C470 ,C347_=_C490 ,C347_=_C512 ,C347_=_C548 ,C347_=_C567 ,C347_=_C568 ,\nC347_=_C569 ,C347_=_C570 ,C347_=_C572 ,C347_=_C573 ,C347_=_C574 ,C347_=_C575 ,\nC347_=_C576 ,C347_=_C577 ,C347_=_C579 ,C347_=_C581 ,C347_=_C582 ,C347_=_C583 ,\nC347_=_C584 ,C347_=_C585 ,C352_=_C359 ,C352_=_C361 ,C352_=_C378 ,C352_=_C403 ,\nC352_=_C428 ,C352_=_C452 ,C352_=_C474 ,C352_=_C495 ,C352_=_C517 ,C352_=_C553 ,\nC352_=_C589 ,C352_=_C606 ,C352_=_C622 ,C352_=_C637 ,C352_=_C650 ,C352_=_C651 ,\nC352_=_C652 ,C352_=_C653 ,C352_=_C654 ,C352_=_C655 ,C352_=_C657 ,C352_=_C659 ,\nC352_=_C660 ,C352_=_C661 ,C352_=_C662 ,C352_=_C663 ,C359_=_C361 ,C359_=_C385 ,\nC359_=_C410 ,C359_=_C459 ,C359_=_C479 ,C359_=_C502 ,C359_=_C522 ,C359_=_C541 ,\nC359_=_C559 ,C359_=_C596 ,C359_=_C613 ,C359_=_C629 ,C359_=_C642 ,C359_=_C669 ,\nC359_=_C681 ,C359_=_C692 ,C359_=_C702 ,C359_=_C711 ,C359_=_C718 ,C359_=_C726 ,\nC359_=_C728 ,C359_=_C729 ,C359_=_C730 ,C359_=_C731 ,C359_=_C732 ,C361_=_C387 ,\nC361_=_C412 ,C361_=_C436 ,C361_=_C461 ,C361_=_C481 ,C361_=_C504 ,C361_=_C524 ,\nC361_=_C561 ,C361_=_C598 ,C361_=_C615 ,C361_=_C631 ,C361_=_C644 ,C361_=_C671 ,\nC361_=_C683 ,C361_=_C694 ,C361_=_C704 ,C361_=_C713 ,C361_=_C720 ,C361_=_C733 ,\nC361_=_C739 ,C361_=_C740 ,C361_=_C741 ,C361_=_C742 ,C361_=_C743 ,C373_=_C378 ,\nC373_=_C385 ,C373_=_C387 ,C373_=_C398 ,C373_=_C423 ,C373_=_C447 ,C373_=_C470 ,\nC373_=_C490 ,C373_=_C512 ,C373_=_C548 ,C373_=_C567 ,C373_=_C568 ,C373_=_C569 ,\nC373_=_C570 ,C373_=_C572 ,C373_=_C573 ,C373_=_C574 ,C373_=_C575 ,C373_=_C576 ,\nC373_=_C577 ,C373_=_C579 ,C373_=_C581 ,C373_=_C582 ,C373_=_C583 ,C373_=_C584 ,\nC373_=_C585 ,C378_=_C385 ,C378_=_C387 ,C378_=_C403 ,C378_=_C428 ,C378_=_C452 ,\nC378_=_C474 ,C378_=_C495 ,C378_=_C517 ,C378_=_C553 ,C378_=_C589 ,C378_=_C606 ,\nC378_=_C622 ,C378_=_C637 ,C378_=_C650 ,C378_=_C651 ,C378_=_C652 ,C378_=_C653 ,\nC378_=_C654 ,C378_=_C655 ,C378_=_C657 ,C378_=_C659 ,C378_=_C660 ,C378_=_C661 ,\nC378_=_C662 ,C378_=_C663 ,C385_=_C387 ,C385_=_C410 ,C385_=_C459 ,C385_=_C479 ,\nC385_=_C502 ,C385_=_C522 ,C385_=_C541 ,C385_=_C559 ,C385_=_C596 ,C385_=_C613 ,\nC385_=_C629 ,C385_=_C642 ,C385_=_C669 ,C385_=_C681 ,C385_=_C692 ,C385_=_C702 ,\nC385_=_C711 ,C385_=_C718 ,C385_=_C726 ,C385_=_C728 ,C385_=_C729 ,C385_=_C730 ,\nC385_=_C731 ,C385_=_C732 ,C387_=_C412 ,C387_=_C436 ,C387_=_C461 ,C387_=_C481 ,\nC387_=_C504 ,C387_=_C524 ,C387_=_C561 ,C387_=_C598 ,C387_=_C615 ,C387_=_C631 ,\nC387_=_C644 ,C387_=_C671 ,C387_=_C683 ,C387_=_C694 ,C387_=_C704 ,C387_=_C713 ,\nC387_=_C720 ,C387_=_C733 ,C387_=_C739 ,C387_=_C740 ,C387_=_C741 ,C387_=_C742 ,\nC387_=_C743 ,C398_=_C403 ,C398_=_C410 ,C398_=_C412 ,C398_=_C423 ,C398_=_C447 ,\nC398_=_C470 ,C398_=_C490 ,C398_=_C512 ,C398_=_C548 ,C398_=_C567 ,C398_=_C568 ,\nC398_=_C569 ,C398_=_C570 ,C398_=_C572 ,C398_=_C573 ,C398_=_C574 ,C398_=_C575 ,\nC398_=_C576 ,C398_=_C577 ,C398_=_C579 ,C398_=_C581 ,C398_=_C582 ,C398_=_C583 ,\nC398_=_C584 ,C398_=_C585 ,C403_=_C410 ,C403_=_C412 ,C403_=_C428 ,C403_=_C452 ,\nC403_=_C474 ,C403_=_C495 ,C403_=_C517 ,C403_=_C553 ,C403_=_C589 ,C403_=_C606 ,\nC403_=_C622 ,C403_=_C637 ,C403_=_C650 ,C403_=_C651 ,C403_=_C652 ,C403_=_C653 ,\nC403_=_C654 ,C403_=_C655 ,C403_=_C657 ,C403_=_C659 ,C403_=_C660 ,C403_=_C661 ,\nC403_=_C662 ,C403_=_C663 ,C410_=_C412 ,C410_=_C459 ,C410_=_C479 ,C410_=_C502 ,\nC410_=_C522 ,C410_=_C541 ,C410_=_C559 ,C410_=_C596 ,C410_=_C613 ,C410_=_C629 ,\nC410_=_C642 ,C410_=_C669 ,C410_=_C681 ,C410_=_C692 ,C410_=_C702 ,C410_=_C711 ,\nC410_=_C718 ,C410_=_C726 ,C410_=_C728 ,C410_=_C729 ,C410_=_C730 ,C410_=_C731 ,\nC410_=_C732 ,C412_=_C436 ,C412_=_C461 ,C412_=_C481 ,C412_=_C504 ,C412_=_C524 ,\nC412_=_C561 ,C412_=_C598 ,C412_=_C615 ,C412_=_C631 ,C412_=_C644 ,C412_=_C671 ,\nC412_=_C683 ,C412_=_C694 ,C412_=_C704 ,C412_=_C713 ,C412_=_C720 ,C412_=_C733 ,\nC412_=_C739 ,C412_=_C740 ,C412_=_C741 ,C412_=_C742 ,C412_=_C743 ,C423_=_C428 ,\nC423_=_C436 ,C423_=_C447 ,C423_=_C470 ,C423_=_C490 ,C423_=_C512 ,C423_=_C548 ,\nC423_=_C567 ,C423_=_C568 ,C423_=_C569 ,C423_=_C570 ,C423_=_C572 ,C423_=_C573 ,\nC423_=_C574 ,C423_=_C575 ,C423_=_C576 ,C423_=_C577 ,C423_=_C579 ,C423_=_C581 ,\nC423_=_C582 ,C423_=_C583 ,C423_=_C584 ,C423_=_C585 ,C428_=_C436 ,C428_=_C452 ,\nC428_=_C474 ,C428_=_C495 ,C428_=_C517 ,C428_=_C553 ,C428_=_C589 ,C428_=_C606 ,\nC428_=_C622 ,C428_=_C637 ,C428_=_C650 ,C428_=_C651 ,C428_=_C652 ,C428_=_C653 ,\nC428_=_C654 ,C428_=_C655 ,C428_=_C657 ,C428_=_C659 ,C428_=_C660 ,C428_=_C661 ,\nC428_=_C662 ,C428_=_C663 ,C436_=_C461 ,C436_=_C481 ,C436_=_C504 ,C436_=_C524 ,\nC436_=_C561 ,C436_=_C598 ,C436_=_C615 ,C436_=_C631 ,C436_=_C644 ,C436_=_C671 ,\nC436_=_C683 ,C436_=_C694 ,C436_=_C704 ,C436_=_C713 ,C436_=_C720 ,C436_=_C733 ,\nC436_=_C739 ,C436_=_C740 ,C436_=_C741 ,C436_=_C742 ,C436_=_C743 ,C447_=_C452 ,\nC447_=_C459 ,C447_=_C461 ,C447_=_C470 ,C447_=_C490 ,C447_=_C512 ,C447_=_C548 ,\nC447_=_C567 ,C447_=_C568 ,C447_=_C569 ,C447_=_C570 ,C447_=_C572 ,C447_=_C573 ,\nC447_=_C574 ,C447_=_C575 ,C447_=_C576 ,C447_=_C577 ,C447_=_C579 ,C447_=_C581 ,\nC447_=_C582 ,C447_=_C583 ,C447_=_C584 ,C447_=_C585 ,C452_=_C459 ,C452_=_C461 ,\nC452_=_C474 ,C452_=_C495 ,C452_=_C517 ,C452_=_C553 ,C452_=_C589 ,C452_=_C606 ,\nC452_=_C622 ,C452_=_C637 ,C452_=_C650 ,C452_=_C651 ,C452_=_C652 ,C452_=_C653 ,\nC452_=_C654 ,C452_=_C655 ,C452_=_C657 ,C452_=_C659 ,C452_=_C660 ,C452_=_C661 ,\nC452_=_C662 ,C452_=_C663 ,C459_=_C461 ,C459_=_C479 ,C459_=_C502 ,C459_=_C522 ,\nC459_=_C541 ,C459_=_C559 ,C459_=_C596 ,C459_=_C613 ,C459_=_C629 ,C459_=_C642 ,\nC459_=_C669 ,C459_=_C681 ,C459_=_C692 ,C459_=_C702 ,C459_=_C711 ,C459_=_C718 ,\nC459_=_C726 ,C459_=_C728 ,C459_=_C729 ,C459_=_C730 ,C459_=_C731 ,C459_=_C732 ,\nC461_=_C481 ,C461_=_C504 ,C461_=_C524 ,C461_=_C561 ,C461_=_C598 ,C461_=_C615 ,\nC461_=_C631 ,C461_=_C644 ,C461_=_C671 ,C461_=_C683 ,C461_=_C694 ,C461_=_C704 ,\nC461_=_C713 ,C461_=_C720 ,C461_=_C733 ,C461_=_C739 ,C461_=_C740 ,C461_=_C741 ,\nC461_=_C742 ,C461_=_C743 ,C470_=_C474 ,C470_=_C479 ,C470_=_C481 ,C470_=_C490 ,\nC470_=_C512 ,C470_=_C548 ,C470_=_C567 ,C470_=_C568 ,C470_=_C569 ,C470_=_C570 ,\nC470_=_C572 ,C470_=_C573 ,C470_=_C574 ,C470_=_C575 ,C470_=_C576 ,C470_=_C577 ,\nC470_=_C579 ,C470_=_C581 ,C470_=_C582 ,C470_=_C583 ,C470_=_C584 ,C470_=_C585 ,\nC474_=_C479 ,C474_=_C481 ,C474_=_C495 ,C474_=_C517 ,C474_=_C553 ,C474_=_C589 ,\nC474_=_C606 ,C474_=_C622 ,C474_=_C637 ,C474_=_C650 ,C474_=_C651 ,C474_=_C652 ,\nC474_=_C653 ,C474_=_C654 ,C474_=_C655 ,C474_=_C657 ,C474_=_C659 ,C474_=_C660 ,\nC474_=_C661 ,C474_=_C662 ,C474_=_C663 ,C479_=_C481 ,C479_=_C502 ,C479_=_C522 ,\nC479_=_C541 ,C479_=_C559 ,C479_=_C596 ,C479_=_C613 ,C479_=_C629 ,C479_=_C642 ,\nC479_=_C669 ,C479_=_C681 ,C479_=_C692 ,C479_=_C702 ,C479_=_C711 ,C479_=_C718 ,\nC479_=_C726 ,C479_=_C728 ,C479_=_C729 ,C479_=_C730 ,C479_=_C731 ,C479_=_C732 ,\nC481_=_C504 ,C481_=_C524 ,C481_=_C561 ,C481_=_C598 ,C481_=_C615 ,C481_=_C631 ,\nC481_=_C644 ,C481_=_C671 ,C481_=_C683 ,C481_=_C694 ,C481_=_C704 ,C481_=_C713 ,\nC481_=_C720 ,C481_=_C733 ,C481_=_C739 ,C481_=_C740 ,C481_=_C741 ,C481_=_C742 ,\nC481_=_C743 ,C490_=_C495 ,C490_=_C502 ,C490_=_C504 ,C490_=_C512 ,C490_=_C548 ,\nC490_=_C567 ,C490_=_C568 ,C490_=_C569 ,C490_=_C570 ,C490_=_C572 ,C490_=_C573 ,\nC490_=_C574 ,C490_=_C575 ,C490_=_C576 ,C490_=_C577 ,C490_=_C579 ,C490_=_C581 ,\nC490_=_C582 ,C490_=_C583 ,C490_=_C584 ,C490_=_C585 ,C495_=_C502 ,C495_=_C504 ,\nC495_=_C517 ,C495_=_C553 ,C495_=_C589 ,C495_=_C606 ,C495_=_C622 ,C495_=_C637 ,\nC495_=_C650 ,C495_=_C651 ,C495_=_C652 ,C495_=_C653 ,C495_=_C654 ,C495_=_C655 ,\nC495_=_C657 ,C495_=_C659 ,C495_=_C660 ,C495_=_C661 ,C495_=_C662 ,C495_=_C663 ,\nC502_=_C504 ,C502_=_C522 ,C502_=_C541 ,C502_=_C559 ,C502_=_C596 ,C502_=_C613 ,\nC502_=_C629 ,C502_=_C642 ,C502_=_C669 ,C502_=_C681 ,C502_=_C692 ,C502_=_C702 ,\nC502_=_C711 ,C502_=_C718 ,C502_=_C726 ,C502_=_C728 ,C502_=_C729 ,C502_=_C730 ,\nC502_=_C731 ,C502_=_C732 ,C504_=_C524 ,C504_=_C561 ,C504_=_C598 ,C504_=_C615 ,\nC504_=_C631 ,C504_=_C644 ,C504_=_C671 ,C504_=_C683 ,C504_=_C694 ,C504_=_C704 ,\nC504_=_C713 ,C504_=_C720 ,C504_=_C733 ,C504_=_C739 ,C504_=_C740 ,C504_=_C741 ,\nC504_=_C742 ,C504_=_C743 ,C512_=_C517 ,C512_=_C522 ,C512_=_C524 ,C512_=_C548 ,\nC512_=_C567 ,C512_=_C568 ,C512_=_C569 ,C512_=_C570 ,C512_=_C572 ,C512_=_C573 ,\nC512_=_C574 ,C512_=_C575 ,C512_=_C576 ,C512_=_C577 ,C512_=_C579 ,C512_=_C581 ,\nC512_=_C582 ,C512_=_C583 ,C512_=_C584 ,C512_=_C585 ,C517_=_C522 ,C517_=_C524 ,\nC517_=_C553 ,C517_=_C589 ,C517_=_C606 ,C517_=_C622 ,C517_=_C637 ,C517_=_C650 ,\nC517_=_C651 ,C517_=_C652 ,C517_=_C653 ,C517_=_C654 ,C517_=_C655 ,C517_=_C657 ,\nC517_=_C659 ,C517_=_C660 ,C517_=_C661 ,C517_=_C662 ,C517_=_C663 ,C522_=_C524 ,\nC522_=_C541 ,C522_=_C559 ,C522_=_C596 ,C522_=_C613 ,C522_=_C629 ,C522_=_C642 ,\nC522_=_C669 ,C522_=_C681 ,C522_=_C692 ,C522_=_C702 ,C522_=_C711 ,C522_=_C718 ,\nC522_=_C726 ,C522_=_C728 ,C522_=_C729 ,C522_=_C730 ,C522_=_C731 ,C522_=_C732 ,\nC524_=_C561 ,C524_=_C598 ,C524_=_C615 ,C524_=_C631 ,C524_=_C644 ,C524_=_C671 ,\nC524_=_C683 ,C524_=_C694 ,C524_=_C704 ,C524_=_C713 ,C524_=_C720 ,C524_=_C733 ,\nC524_=_C739 ,C524_=_C740 ,C524_=_C741 ,C524_=_C742 ,C524_=_C743 ,C541_=_C559 ,\nC541_=_C596 ,C541_=_C613 ,C541_=_C629 ,C541_=_C642 ,C541_=_C669 ,C541_=_C681 ,\nC541_=_C692 ,C541_=_C702 ,C541_=_C711 ,C541_=_C718 ,C541_=_C726 ,C541_=_C728 ,\nC541_=_C729 ,C541_=_C730 ,C541_=_C731 ,C541_=_C732 ,C548_=_C553 ,C548_=_C559 ,\nC548_=_C561 ,C548_=_C567 ,C548_=_C568 ,C548_=_C569 ,C548_=_C570 ,C548_=_C572 ,\nC548_=_C573 ,C548_=_C574 ,C548_=_C575 ,C548_=_C576 ,C548_=_C577 ,C548_=_C579 ,\nC548_=_C581 ,C548_=_C582 ,C548_=_C583 ,C548_=_C584 ,C548_=_C585 ,C553_=_C559 ,\nC553_=_C561 ,C553_=_C589 ,C553_=_C606 ,C553_=_C622 ,C553_=_C637 ,C553_=_C650 ,\nC553_=_C651 ,C553_=_C652 ,C553_=_C653 ,C553_=_C654 ,C553_=_C655 ,C553_=_C657 ,\nC553_=_C659 ,C553_=_C660 ,C553_=_C661 ,C553_=_C662 ,C553_=_C663</w:t>
      </w:r>
    </w:p>
    <w:p>
      <w:pPr>
        <w:pStyle w:val="PreformattedText"/>
        <w:bidi w:val="0"/>
        <w:spacing w:before="0" w:after="0"/>
        <w:jc w:val="left"/>
        <w:rPr/>
      </w:pPr>
      <w:r>
        <w:rPr/>
        <w:t xml:space="preserve"> </w:t>
      </w:r>
      <w:r>
        <w:rPr/>
        <w:t>,C559_=_C561 ,\nC559_=_C596 ,C559_=_C613 ,C559_=_C629 ,C559_=_C642 ,C559_=_C669 ,C559_=_C681 ,\nC559_=_C692 ,C559_=_C702 ,C559_=_C711 ,C559_=_C718 ,C559_=_C726 ,C559_=_C728 ,\nC559_=_C729 ,C559_=_C730 ,C559_=_C731 ,C559_=_C732 ,C561_=_C598 ,C561_=_C615 ,\nC561_=_C631 ,C561_=_C644 ,C561_=_C671 ,C561_=_C683 ,C561_=_C694 ,C561_=_C704 ,\nC561_=_C713 ,C561_=_C720 ,C561_=_C733 ,C561_=_C739 ,C561_=_C740 ,C561_=_C741 ,\nC561_=_C742 ,C561_=_C743 ,C567_=_C568 ,C567_=_C569 ,C567_=_C570 ,C567_=_C572 ,\nC567_=_C573 ,C567_=_C574 ,C567_=_C575 ,C567_=_C576 ,C567_=_C577 ,C567_=_C579 ,\nC567_=_C581 ,C567_=_C582 ,C567_=_C583 ,C567_=_C584 ,C567_=_C585 ,C567_=_C589 ,\nC567_=_C596 ,C567_=_C598 ,C568_=_C569 ,C568_=_C570 ,C568_=_C572 ,C568_=_C573 ,\nC568_=_C574 ,C568_=_C575 ,C568_=_C576 ,C568_=_C577 ,C568_=_C579 ,C568_=_C581 ,\nC568_=_C582 ,C568_=_C583 ,C568_=_C584 ,C568_=_C585 ,C568_=_C606 ,C568_=_C613 ,\nC568_=_C615 ,C569_=_C570 ,C569_=_C572 ,C569_=_C573 ,C569_=_C574 ,C569_=_C575 ,\nC569_=_C576 ,C569_=_C577 ,C569_=_C579 ,C569_=_C581 ,C569_=_C582 ,C569_=_C583 ,\nC569_=_C584 ,C569_=_C585 ,C569_=_C622 ,C569_=_C629 ,C569_=_C631 ,C570_=_C572 ,\nC570_=_C573 ,C570_=_C574 ,C570_=_C575 ,C570_=_C576 ,C570_=_C577 ,C570_=_C579 ,\nC570_=_C581 ,C570_=_C582 ,C570_=_C583 ,C570_=_C584 ,C570_=_C585 ,C570_=_C637 ,\nC570_=_C642 ,C570_=_C644 ,C572_=_C573 ,C572_=_C574 ,C572_=_C575 ,C572_=_C576 ,\nC572_=_C577 ,C572_=_C579 ,C572_=_C581 ,C572_=_C582 ,C572_=_C583 ,C572_=_C584 ,\nC572_=_C585 ,C572_=_C650 ,C572_=_C669 ,C572_=_C671 ,C573_=_C574 ,C573_=_C575 ,\nC573_=_C576 ,C573_=_C577 ,C573_=_C579 ,C573_=_C581 ,C573_=_C582 ,C573_=_C583 ,\nC573_=_C584 ,C573_=_C585 ,C573_=_C651 ,C573_=_C681 ,C573_=_C683 ,C574_=_C575 ,\nC574_=_C576 ,C574_=_C577 ,C574_=_C579 ,C574_=_C581 ,C574_=_C582 ,C574_=_C583 ,\nC574_=_C584 ,C574_=_C585 ,C574_=_C652 ,C574_=_C692 ,C574_=_C694 ,C575_=_C576 ,\nC575_=_C577 ,C575_=_C579 ,C575_=_C581 ,C575_=_C582 ,C575_=_C583 ,C575_=_C584 ,\nC575_=_C585 ,C575_=_C653 ,C575_=_C702 ,C575_=_C704 ,C576_=_C577 ,C576_=_C579 ,\nC576_=_C581 ,C576_=_C582 ,C576_=_C583 ,C576_=_C584 ,C576_=_C585 ,C576_=_C654 ,\nC576_=_C711 ,C576_=_C713 ,C577_=_C579 ,C577_=_C581 ,C577_=_C582 ,C577_=_C583 ,\nC577_=_C584 ,C577_=_C585 ,C577_=_C655 ,C577_=_C718 ,C577_=_C720 ,C579_=_C581 ,\nC579_=_C582 ,C579_=_C583 ,C579_=_C584 ,C579_=_C585 ,C579_=_C657 ,C579_=_C726 ,\nC579_=_C733 ,C581_=_C582 ,C581_=_C583 ,C581_=_C584 ,C581_=_C585 ,C581_=_C659 ,\nC581_=_C728 ,C581_=_C739 ,C582_=_C583 ,C582_=_C584 ,C582_=_C585 ,C582_=_C660 ,\nC582_=_C729 ,C582_=_C740 ,C583_=_C584 ,C583_=_C585 ,C583_=_C661 ,C583_=_C730 ,\nC583_=_C741 ,C584_=_C585 ,C584_=_C662 ,C584_=_C731 ,C584_=_C742 ,C585_=_C663 ,\nC585_=_C732 ,C585_=_C743 ,C589_=_C596 ,C589_=_C598 ,C589_=_C606 ,C589_=_C622 ,\nC589_=_C637 ,C589_=_C650 ,C589_=_C651 ,C589_=_C652 ,C589_=_C653 ,C589_=_C654 ,\nC589_=_C655 ,C589_=_C657 ,C589_=_C659 ,C589_=_C660 ,C589_=_C661 ,C589_=_C662 ,\nC589_=_C663 ,C596_=_C598 ,C596_=_C613 ,C596_=_C629 ,C596_=_C642 ,C596_=_C669 ,\nC596_=_C681 ,C596_=_C692 ,C596_=_C702 ,C596_=_C711 ,C596_=_C718 ,C596_=_C726 ,\nC596_=_C728 ,C596_=_C729 ,C596_=_C730 ,C596_=_C731 ,C596_=_C732 ,C598_=_C615 ,\nC598_=_C631 ,C598_=_C644 ,C598_=_C671 ,C598_=_C683 ,C598_=_C694 ,C598_=_C704 ,\nC598_=_C713 ,C598_=_C720 ,C598_=_C733 ,C598_=_C739 ,C598_=_C740 ,C598_=_C741 ,\nC598_=_C742 ,C598_=_C743 ,C606_=_C613 ,C606_=_C615 ,C606_=_C622 ,C606_=_C637 ,\nC606_=_C650 ,C606_=_C651 ,C606_=_C652 ,C606_=_C653 ,C606_=_C654 ,C606_=_C655 ,\nC606_=_C657 ,C606_=_C659 ,C606_=_C660 ,C606_=_C661 ,C606_=_C662 ,C606_=_C663 ,\nC613_=_C615 ,C613_=_C629 ,C613_=_C642 ,C613_=_C669 ,C613_=_C681 ,C613_=_C692 ,\nC613_=_C702 ,C613_=_C711 ,C613_=_C718 ,C613_=_C726 ,C613_=_C728 ,C613_=_C729 ,\nC613_=_C730 ,C613_=_C731 ,C613_=_C732 ,C615_=_C631 ,C615_=_C644 ,C615_=_C671 ,\nC615_=_C683 ,C615_=_C694 ,C615_=_C704 ,C615_=_C713 ,C615_=_C720 ,C615_=_C733 ,\nC615_=_C739 ,C615_=_C740 ,C615_=_C741 ,C615_=_C742 ,C615_=_C743 ,C622_=_C629 ,\nC622_=_C631 ,C622_=_C637 ,C622_=_C650 ,C622_=_C651 ,C622_=_C652 ,C622_=_C653 ,\nC622_=_C654 ,C622_=_C655 ,C622_=_C657 ,C622_=_C659 ,C622_=_C660 ,C622_=_C661 ,\nC622_=_C662 ,C622_=_C663 ,C629_=_C631 ,C629_=_C642 ,C629_=_C669 ,C629_=_C681 ,\nC629_=_C692 ,C629_=_C702 ,C629_=_C711 ,C629_=_C718 ,C629_=_C726 ,C629_=_C728 ,\nC629_=_C729 ,C629_=_C730 ,C629_=_C731 ,C629_=_C732 ,C631_=_C644 ,C631_=_C671 ,\nC631_=_C683 ,C631_=_C694 ,C631_=_C704 ,C631_=_C713 ,C631_=_C720 ,C631_=_C733 ,\nC631_=_C739 ,C631_=_C740 ,C631_=_C741 ,C631_=_C742 ,C631_=_C743 ,C637_=_C642 ,\nC637_=_C644 ,C637_=_C650 ,C637_=_C651 ,C637_=_C652 ,C637_=_C653 ,C637_=_C654 ,\nC637_=_C655 ,C637_=_C657 ,C637_=_C659 ,C637_=_C660 ,C637_=_C661 ,C637_=_C662 ,\nC637_=_C663 ,C642_=_C644 ,C642_=_C669 ,C642_=_C681 ,C642_=_C692 ,C642_=_C702 ,\nC642_=_C711 ,C642_=_C718 ,C642_=_C726 ,C642_=_C728 ,C642_=_C729 ,C642_=_C730 ,\nC642_=_C731 ,C642_=_C732 ,C644_=_C671 ,C644_=_C683 ,C644_=_C694 ,C644_=_C704 ,\nC644_=_C713 ,C644_=_C720 ,C644_=_C733 ,C644_=_C739 ,C644_=_C740 ,C644_=_C741 ,\nC644_=_C742 ,C644_=_C743 ,C650_=_C651 ,C650_=_C652 ,C650_=_C653 ,C650_=_C654 ,\nC650_=_C655 ,C650_=_C657 ,C650_=_C659 ,C650_=_C660 ,C650_=_C661 ,C650_=_C662 ,\nC650_=_C663 ,C650_=_C669 ,C650_=_C671 ,C651_=_C652 ,C651_=_C653 ,C651_=_C654 ,\nC651_=_C655 ,C651_=_C657 ,C651_=_C659 ,C651_=_C660 ,C651_=_C661 ,C651_=_C662 ,\nC651_=_C663 ,C651_=_C681 ,C651_=_C683 ,C652_=_C653 ,C652_=_C654 ,C652_=_C655 ,\nC652_=_C657 ,C652_=_C659 ,C652_=_C660 ,C652_=_C661 ,C652_=_C662 ,C652_=_C663 ,\nC652_=_C692 ,C652_=_C694 ,C653_=_C654 ,C653_=_C655 ,C653_=_C657 ,C653_=_C659 ,\nC653_=_C660 ,C653_=_C661 ,C653_=_C662 ,C653_=_C663 ,C653_=_C702 ,C653_=_C704 ,\nC654_=_C655 ,C654_=_C657 ,C654_=_C659 ,C654_=_C660 ,C654_=_C661 ,C654_=_C662 ,\nC654_=_C663 ,C654_=_C711 ,C654_=_C713 ,C655_=_C657 ,C655_=_C659 ,C655_=_C660 ,\nC655_=_C661 ,C655_=_C662 ,C655_=_C663 ,C655_=_C718 ,C655_=_C720 ,C657_=_C659 ,\nC657_=_C660 ,C657_=_C661 ,C657_=_C662 ,C657_=_C663 ,C657_=_C726 ,C657_=_C733 ,\nC659_=_C660 ,C659_=_C661 ,C659_=_C662 ,C659_=_C663 ,C659_=_C728 ,C659_=_C739 ,\nC660_=_C661 ,C660_=_C662 ,C660_=_C663 ,C660_=_C729 ,C660_=_C740 ,C661_=_C662 ,\nC661_=_C663 ,C661_=_C730 ,C661_=_C741 ,C662_=_C663 ,C662_=_C731 ,C662_=_C742 ,\nC663_=_C732 ,C663_=_C743 ,C669_=_C671 ,C669_=_C681 ,C669_=_C692 ,C669_=_C702 ,\nC669_=_C711 ,C669_=_C718 ,C669_=_C726 ,C669_=_C728 ,C669_=_C729 ,C669_=_C730 ,\nC669_=_C731 ,C669_=_C732 ,C671_=_C683 ,C671_=_C694 ,C671_=_C704 ,C671_=_C713 ,\nC671_=_C720 ,C671_=_C733 ,C671_=_C739 ,C671_=_C740 ,C671_=_C741 ,C671_=_C742 ,\nC671_=_C743 ,C681_=_C683 ,C681_=_C692 ,C681_=_C702 ,C681_=_C711 ,C681_=_C718 ,\nC681_=_C726 ,C681_=_C728 ,C681_=_C729 ,C681_=_C730 ,C681_=_C731 ,C681_=_C732 ,\nC683_=_C694 ,C683_=_C704 ,C683_=_C713 ,C683_=_C720 ,C683_=_C733 ,C683_=_C739 ,\nC683_=_C740 ,C683_=_C741 ,C683_=_C742 ,C683_=_C743 ,C692_=_C694 ,C692_=_C702 ,\nC692_=_C711 ,C692_=_C718 ,C692_=_C726 ,C692_=_C728 ,C692_=_C729 ,C692_=_C730 ,\nC692_=_C731 ,C692_=_C732 ,C694_=_C704 ,C694_=_C713 ,C694_=_C720 ,C694_=_C733 ,\nC694_=_C739 ,C694_=_C740 ,C694_=_C741 ,C694_=_C742 ,C694_=_C743 ,C702_=_C704 ,\nC702_=_C711 ,C702_=_C718 ,C702_=_C726 ,C702_=_C728 ,C702_=_C729 ,C702_=_C730 ,\nC702_=_C731 ,C702_=_C732 ,C704_=_C713 ,C704_=_C720 ,C704_=_C733 ,C704_=_C739 ,\nC704_=_C740 ,C704_=_C741 ,C704_=_C742 ,C704_=_C743 ,C711_=_C713 ,C711_=_C718 ,\nC711_=_C726 ,C711_=_C728 ,C711_=_C729 ,C711_=_C730 ,C711_=_C731 ,C711_=_C732 ,\nC713_=_C720 ,C713_=_C733 ,C713_=_C739 ,C713_=_C740 ,C713_=_C741 ,C713_=_C742 ,\nC713_=_C743 ,C718_=_C720 ,C718_=_C726 ,C718_=_C728 ,C718_=_C729 ,C718_=_C730 ,\nC718_=_C731 ,C718_=_C732 ,C720_=_C733 ,C720_=_C739 ,C720_=_C740 ,C720_=_C741 ,\nC720_=_C742 ,C720_=_C743 ,C726_=_C728 ,C726_=_C729 ,C726_=_C730 ,C726_=_C731 ,\nC726_=_C732 ,C726_=_C733 ,C728_=_C729 ,C728_=_C730 ,C728_=_C731 ,C728_=_C732 ,\nC728_=_C739 ,C729_=_C730 ,C729_=_C731 ,C729_=_C732 ,C729_=_C740 ,C730_=_C731 ,\nC730_=_C732 ,C730_=_C741 ,C731_=_C732 ,C731_=_C742 ,C732_=_C743 ,C733_=_C739 ,\nC733_=_C740 ,C733_=_C741 ,C733_=_C742 ,C733_=_C743 ,C739_=_C740 ,C739_=_C741 ,\nC739_=_C742 ,C739_=_C743 ,C740_=_C741 ,C740_=_C742 ,C740_=_C743 ,C741_=_C742 ,\nC741_=_C743 ,C742_=_C743 ,"];21[shape=box, label="id:21 level: 3\n136: C11 C17 C27 C29 C49 \nC54 C64 C66 C85 C91 C101 \nC103 C120 C126 C136 C138 C154 \nC160 C170 C172 C188 C194 C204 \nC205 C220 C225 C235 C237 C251 \nC257 C267 C269 C282 C288 C298 \nC300 C312 C317 C326 C328 C339 \nC345 C355 C357 C371 C381 C383 \nC393 C394 C395 C397 C398 C399 \nC400 C401 C402 C403 C404 C405 \nC406 C407 C408 C409 C410 C411 \nC412 C413 C414 C415 C416 C417 \nC421 C431 C433 C445 C455 C457 \nC477 C488 C498 C500 C510 C530 \nC531 C532 C533 C534 C535 C536 \nC537 C538 C539 C540 C541 C542 \nC543 C544 C545 C546 C547 C555 \nC557 C574 C576 C592 C594 C609 \nC611 C625 C627 C640 C652 C654 \nC665 C667 C677 C679 C689 C691 \nC692 C693 C694 C695 C696 C697 \nC698 C699 C700 C710 C711 C712 \nC713 C714 C715 C716 C717 \n2565: C11_=_C17( C11 C17 ) C11_=_C27( C11 C27 ) C11_=_C29( C11 C29 ) C11_=_C49( C11 C49 ) C11_=_C85( C11 C85 ) \nC11_=_C120( C11 C120 ) C11_=_C154( C11 C154 ) C11_=_C188( C11 C188 ) C11_=_C220( C11 C220 ) C11_=_C251( C11 C251 ) C11_=_C282( C11 C282 ) \nC11_=_C312( C11 C312 ) C11_=_C339( C11 C339 ) C11_=_C393( C11 C393 ) C11_=_C394( C11 C394 ) C11_=_C395( C11 C395 ) C11_=_C397( C11 C397 ) \nC11_=_C398( C11 C398 ) C11_=_C399( C11 C399 ) C11_=_C400( C11 C400 ) C11_=_C401( C11 C401 ) C11_=_C402( C11 C402 ) C11_=_C403( C11 C403 ) \nC11_=_C404( C11 C404 ) C11_=_C405( C11 C405 ) C11_=_C406( C11 C406 ) C11_=_C407( C11 C407 ) C11_=_C408( C11 C408 ) C11_=_C409( C11 C409 ) \nC11_=_C410( C11 C410 ) C11_=_C411( C11 C411 ) C11_=_C412( C11 C412 ) C11_=_C413( C11 C413 ) C11_=_C414( C11 C414 ) C11_=_C415( C11 C415 ) \nC11_=_C416( C11 C416 ) C11_=_C417( C11 C417 ) C17_=_C27( C17 C27 ) C17_=_C29( C17 C29 ) C17_=_C54( C17 C54 ) C17_=_C91( C17 C91 ) \nC17_=_C126( C17 C126 ) C17_=_C160( C17 C160 ) C17_=_C194( C17 C194 ) C17_=_C225(</w:t>
      </w:r>
    </w:p>
    <w:p>
      <w:pPr>
        <w:pStyle w:val="PreformattedText"/>
        <w:bidi w:val="0"/>
        <w:spacing w:before="0" w:after="0"/>
        <w:jc w:val="left"/>
        <w:rPr/>
      </w:pPr>
      <w:r>
        <w:rPr/>
        <w:t xml:space="preserve"> </w:t>
      </w:r>
      <w:r>
        <w:rPr/>
        <w:t>C17 C225 ) C17_=_C257( C17 C257 ) C17_=_C288( C17 C288 ) \nC17_=_C317( C17 C317 ) C17_=_C345( C17 C345 ) C17_=_C371( C17 C371 ) C17_=_C421( C17 C421 ) C17_=_C445( C17 C445 ) C17_=_C488( C17 C488 ) \nC17_=_C510( C17 C510 ) C17_=_C530( C17 C530 ) C17_=_C531( C17 C531 ) C17_=_C532( C17 C532 ) C17_=_C533( C17 C533 ) C17_=_C534( C17 C534 ) \nC17_=_C535( C17 C535 ) C17_=_C536( C17 C536 ) C17_=_C537( C17 C537 ) C17_=_C538( C17 C538 ) C17_=_C539( C17 C539 ) C17_=_C540( C17 C540 ) \nC17_=_C541( C17 C541 ) C17_=_C542( C17 C542 ) C17_=_C543( C17 C543 ) C17_=_C544( C17 C544 ) C17_=_C545( C17 C545 ) C17_=_C546( C17 C546 ) \nC17_=_C547( C17 C547 ) C27_=_C29( C27 C29 ) C27_=_C64( C27 C64 ) C27_=_C101( C27 C101 ) C27_=_C136( C27 C136 ) C27_=_C170( C27 C170 ) \nC27_=_C204( C27 C204 ) C27_=_C235( C27 C235 ) C27_=_C267( C27 C267 ) C27_=_C298( C27 C298 ) C27_=_C326( C27 C326 ) C27_=_C355( C27 C355 ) \nC27_=_C381( C27 C381 ) C27_=_C406( C27 C406 ) C27_=_C431( C27 C431 ) C27_=_C455( C27 C455 ) C27_=_C498( C27 C498 ) C27_=_C537( C27 C537 ) \nC27_=_C555( C27 C555 ) C27_=_C574( C27 C574 ) C27_=_C592( C27 C592 ) C27_=_C609( C27 C609 ) C27_=_C625( C27 C625 ) C27_=_C640( C27 C640 ) \nC27_=_C652( C27 C652 ) C27_=_C665( C27 C665 ) C27_=_C677( C27 C677 ) C27_=_C689( C27 C689 ) C27_=_C691( C27 C691 ) C27_=_C692( C27 C692 ) \nC27_=_C693( C27 C693 ) C27_=_C694( C27 C694 ) C27_=_C695( C27 C695 ) C27_=_C696( C27 C696 ) C27_=_C697( C27 C697 ) C27_=_C698( C27 C698 ) \nC27_=_C699( C27 C699 ) C29_=_C66( C29 C66 ) C29_=_C103( C29 C103 ) C29_=_C138( C29 C138 ) C29_=_C172( C29 C172 ) C29_=_C205( C29 C205 ) \nC29_=_C237( C29 C237 ) C29_=_C269( C29 C269 ) C29_=_C300( C29 C300 ) C29_=_C328( C29 C328 ) C29_=_C357( C29 C357 ) C29_=_C383( C29 C383 ) \nC29_=_C408( C29 C408 ) C29_=_C433( C29 C433 ) C29_=_C457( C29 C457 ) C29_=_C477( C29 C477 ) C29_=_C500( C29 C500 ) C29_=_C539( C29 C539 ) \nC29_=_C557( C29 C557 ) C29_=_C576( C29 C576 ) C29_=_C594( C29 C594 ) C29_=_C611( C29 C611 ) C29_=_C627( C29 C627 ) C29_=_C654( C29 C654 ) \nC29_=_C667( C29 C667 ) C29_=_C679( C29 C679 ) C29_=_C700( C29 C700 ) C29_=_C710( C29 C710 ) C29_=_C711( C29 C711 ) C29_=_C712( C29 C712 ) \nC29_=_C713( C29 C713 ) C29_=_C714( C29 C714 ) C29_=_C715( C29 C715 ) C29_=_C716( C29 C716 ) C29_=_C717( C29 C717 ) C49_=_C54( C49 C54 ) \nC49_=_C64( C49 C64 ) C49_=_C66( C49 C66 ) C49_=_C85( C49 C85 ) C49_=_C120( C49 C120 ) C49_=_C154( C49 C154 ) C49_=_C188( C49 C188 ) \nC49_=_C220( C49 C220 ) C49_=_C251( C49 C251 ) C49_=_C282( C49 C282 ) C49_=_C312( C49 C312 ) C49_=_C339( C49 C339 ) C49_=_C393( C49 C393 ) \nC49_=_C394( C49 C394 ) C49_=_C395( C49 C395 ) C49_=_C397( C49 C397 ) C49_=_C398( C49 C398 ) C49_=_C399( C49 C399 ) C49_=_C400( C49 C400 ) \nC49_=_C401( C49 C401 ) C49_=_C402( C49 C402 ) C49_=_C403( C49 C403 ) C49_=_C404( C49 C404 ) C49_=_C405( C49 C405 ) C49_=_C406( C49 C406 ) \nC49_=_C407( C49 C407 ) C49_=_C408( C49 C408 ) C49_=_C409( C49 C409 ) C49_=_C410( C49 C410 ) C49_=_C411( C49 C411 ) C49_=_C412( C49 C412 ) \nC49_=_C413( C49 C413 ) C49_=_C414( C49 C414 ) C49_=_C415( C49 C415 ) C49_=_C416( C49 C416 ) C49_=_C417( C49 C417 ) C54_=_C64( C54 C64 ) \nC54_=_C66( C54 C66 ) C54_=_C91( C54 C91 ) C54_=_C126( C54 C126 ) C54_=_C160( C54 C160 ) C54_=_C194( C54 C194 ) C54_=_C225( C54 C225 ) \nC54_=_C257( C54 C257 ) C54_=_C288( C54 C288 ) C54_=_C317( C54 C317 ) C54_=_C345( C54 C345 ) C54_=_C371( C54 C371 ) C54_=_C421( C54 C421 ) \nC54_=_C445( C54 C445 ) C54_=_C488( C54 C488 ) C54_=_C510( C54 C510 ) C54_=_C530( C54 C530 ) C54_=_C531( C54 C531 ) C54_=_C532( C54 C532 ) \nC54_=_C533( C54 C533 ) C54_=_C534( C54 C534 ) C54_=_C535( C54 C535 ) C54_=_C536( C54 C536 ) C54_=_C537( C54 C537 ) C54_=_C538( C54 C538 ) \nC54_=_C539( C54 C539 ) C54_=_C540( C54 C540 ) C54_=_C541( C54 C541 ) C54_=_C542( C54 C542 ) C54_=_C543( C54 C543 ) C54_=_C544( C54 C544 ) \nC54_=_C545( C54 C545 ) C54_=_C546( C54 C546 ) C54_=_C547( C54 C547 ) C64_=_C66( C64 C66 ) C64_=_C101( C64 C101 ) C64_=_C136( C64 C136 ) \nC64_=_C170( C64 C170 ) C64_=_C204( C64 C204 ) C64_=_C235( C64 C235 ) C64_=_C267( C64 C267 ) C64_=_C298( C64 C298 ) C64_=_C326( C64 C326 ) \nC64_=_C355( C64 C355 ) C64_=_C381( C64 C381 ) C64_=_C406( C64 C406 ) C64_=_C431( C64 C431 ) C64_=_C455( C64 C455 ) C64_=_C498( C64 C498 ) \nC64_=_C537( C64 C537 ) C64_=_C555( C64 C555 ) C64_=_C574( C64 C574 ) C64_=_C592( C64 C592 ) C64_=_C609( C64 C609 ) C64_=_C625( C64 C625 ) \nC64_=_C640( C64 C640 ) C64_=_C652( C64 C652 ) C64_=_C665( C64 C665 ) C64_=_C677( C64 C677 ) C64_=_C689( C64 C689 ) C64_=_C691( C64 C691 ) \nC64_=_C692( C64 C692 ) C64_=_C693( C64 C693 ) C64_=_C694( C64 C694 ) C64_=_C695( C64 C695 ) C64_=_C696( C64 C696 ) C64_=_C697( C64 C697 ) \nC64_=_C698( C64 C698 ) C64_=_C699( C64 C699 ) C66_=_C103( C66 C103 ) C66_=_C138( C66 C138 ) C66_=_C172( C66 C172 ) C66_=_C205( C66 C205 ) \nC66_=_C237( C66 C237 ) C66_=_C269( C66 C269 ) C66_=_C300( C66 C300 ) C66_=_C328( C66 C328 ) C66_=_C357( C66 C357 ) C66_=_C383( C66 C383 ) \nC66_=_C408( C66 C408 ) C66_=_C433( C66 C433 ) C66_=_C457( C66 C457 ) C66_=_C477( C66 C477 ) C66_=_C500( C66 C500 ) C66_=_C539( C66 C539 ) \nC66_=_C557( C66 C557 ) C66_=_C576( C66 C576 ) C66_=_C594( C66 C594 ) C66_=_C611( C66 C611 ) C66_=_C627( C66 C627 ) C66_=_C654( C66 C654 ) \nC66_=_C667( C66 C667 ) C66_=_C679( C66 C679 ) C66_=_C700( C66 C700 ) C66_=_C710( C66 C710 ) C66_=_C711( C66 C711 ) C66_=_C712( C66 C712 ) \nC66_=_C713( C66 C713 ) C66_=_C714( C66 C714 ) C66_=_C715( C66 C715 ) C66_=_C716( C66 C716 ) C66_=_C717( C66 C717 ) C85_=_C91( C85 C91 ) \nC85_=_C101( C85 C101 ) C85_=_C103( C85 C103 ) C85_=_C120( C85 C120 ) C85_=_C154( C85 C154 ) C85_=_C188( C85 C188 ) C85_=_C220( C85 C220 ) \nC85_=_C251( C85 C251 ) C85_=_C282( C85 C282 ) C85_=_C312( C85 C312 ) C85_=_C339( C85 C339 ) C85_=_C393( C85 C393 ) C85_=_C394( C85 C394 ) \nC85_=_C395( C85 C395 ) C85_=_C397( C85 C397 ) C85_=_C398( C85 C398 ) C85_=_C399( C85 C399 ) C85_=_C400( C85 C400 ) C85_=_C401( C85 C401 ) \nC85_=_C402( C85 C402 ) C85_=_C403( C85 C403 ) C85_=_C404( C85 C404 ) C85_=_C405( C85 C405 ) C85_=_C406( C85 C406 ) C85_=_C407( C85 C407 ) \nC85_=_C408( C85 C408 ) C85_=_C409( C85 C409 ) C85_=_C410( C85 C410 ) C85_=_C411( C85 C411 ) C85_=_C412( C85 C412 ) C85_=_C413( C85 C413 ) \nC85_=_C414( C85 C414 ) C85_=_C415( C85 C415 ) C85_=_C416( C85 C416 ) C85_=_C417( C85 C417 ) C91_=_C101( C91 C101 ) C91_=_C103( C91 C103 ) \nC91_=_C126( C91 C126 ) C91_=_C160( C91 C160 ) C91_=_C194( C91 C194 ) C91_=_C225( C91 C225 ) C91_=_C257( C91 C257 ) C91_=_C288( C91 C288 ) \nC91_=_C317( C91 C317 ) C91_=_C345( C91 C345 ) C91_=_C371( C91 C371 ) C91_=_C421( C91 C421 ) C91_=_C445( C91 C445 ) C91_=_C488( C91 C488 ) \nC91_=_C510( C91 C510 ) C91_=_C530( C91 C530 ) C91_=_C531( C91 C531 ) C91_=_C532( C91 C532 ) C91_=_C533( C91 C533 ) C91_=_C534( C91 C534 ) \nC91_=_C535( C91 C535 ) C91_=_C536( C91 C536 ) C91_=_C537( C91 C537 ) C91_=_C538( C91 C538 ) C91_=_C539( C91 C539 ) C91_=_C540( C91 C540 ) \nC91_=_C541( C91 C541 ) C91_=_C542( C91 C542 ) C91_=_C543( C91 C543 ) C91_=_C544( C91 C544 ) C91_=_C545( C91 C545 ) C91_=_C546( C91 C546 ) \nC91_=_C547( C91 C547 ) C101_=_C103( C101 C103 ) C101_=_C136( C101 C136 ) C101_=_C170( C101 C170 ) C101_=_C204( C101 C204 ) C101_=_C235( C101 C235 ) \nC101_=_C267( C101 C267 ) C101_=_C298( C101 C298 ) C101_=_C326( C101 C326 ) C101_=_C355( C101 C355 ) C101_=_C381( C101 C381 ) C101_=_C406( C101 C406 ) \nC101_=_C431( C101 C431 ) C101_=_C455( C101 C455 ) C101_=_C498( C101 C498 ) C101_=_C537( C101 C537 ) C101_=_C555( C101 C555 ) C101_=_C574( C101 C574 ) \nC101_=_C592( C101 C592 ) C101_=_C609( C101 C609 ) C101_=_C625( C101 C625 ) C101_=_C640( C101 C640 ) C101_=_C652( C101 C652 ) C101_=_C665( C101 C665 ) \nC101_=_C677( C101 C677 ) C101_=_C689( C101 C689 ) C101_=_C691( C101 C691 ) C101_=_C692( C101 C692 ) C101_=_C693( C101 C693 ) C101_=_C694( C101 C694 ) \nC101_=_C695( C101 C695 ) C101_=_C696( C101 C696 ) C101_=_C697( C101 C697 ) C101_=_C698( C101 C698 ) C101_=_C699( C101 C699 ) C103_=_C138( C103 C138 ) \nC103_=_C172( C103 C172 ) C103_=_C205( C103 C205 ) C103_=_C237( C103 C237 ) C103_=_C269( C103 C269 ) C103_=_C300( C103 C300 ) C103_=_C328( C103 C328 ) \nC103_=_C357( C103 C357 ) C103_=_C383( C103 C383 ) C103_=_C408( C103 C408 ) C103_=_C433( C103 C433 ) C103_=_C457( C103 C457 ) C103_=_C477( C103 C477 ) \nC103_=_C500( C103 C500 ) C103_=_C539( C103 C539 ) C103_=_C557( C103 C557 ) C103_=_C576( C103 C576 ) C103_=_C594( C103 C594 ) C103_=_C611( C103 C611 ) \nC103_=_C627( C103 C627 ) C103_=_C654( C103 C654 ) C103_=_C667( C103 C667 ) C103_=_C679( C103 C679 ) C103_=_C700( C103 C700 ) C103_=_C710( C103 C710 ) \nC103_=_C711( C103 C711 ) C103_=_C712( C103 C712 ) C103_=_C713( C103 C713 ) C103_=_C714( C103 C714 ) C103_=_C715( C103 C715 ) C103_=_C716( C103 C716 ) \nC103_=_C717( C103 C717 ) C120_=_C126( C120 C126 ) C120_=_C136( C120 C136 ) C120_=_C138( C120 C138 ) C120_=_C154( C120 C154 ) C120_=_C188( C120 C188 ) \nC120_=_C220( C120 C220 ) C120_=_C251( C120 C251 ) C120_=_C282( C120 C282 ) C120_=_C312( C120 C312 ) C120_=_C339( C120 C339 ) C120_=_C393( C120 C393 ) \nC120_=_C394( C120 C394 ) C120_=_C395( C120 C395 ) C120_=_C397( C120 C397 ) C120_=_C398( C120 C398 ) C120_=_C399( C120 C399 ) C120_=_C400( C120 C400 ) \nC120_=_C401( C120 C401 ) C120_=_C402( C120 C402 ) C120_=_C403( C120 C403 ) C120_=_C404( C120 C404 ) C120_=_C405( C120 C405 ) C120_=_C406( C120 C406 ) \nC120_=_C407( C120 C407 ) C120_=_C408( C120 C408 ) C120_=_C409( C120 C409 ) C120_=_C410( C120 C410 ) C120_=_C411( C120 C411 ) C120_=_C412( C120 C412 ) \nC120_=_C413( C120 C413 ) C120_=_C414( C120 C414 ) C120_=_C415( C120 C415 ) C120_=_C416( C120 C416 ) C120_=_C417( C120 C417 ) C126_=_C136( C126 C136 ) \nC126_=_C138( C126 C138 ) C126_=_C160( C126 C160 ) C126_=_C194( C126 C194 ) C126_=_C225( C126 C225 ) C126_=_C257( C126 C257 ) C126_=_C288( C126 C288 ) \nC126_=_C317( C126 C317 ) C126_=_C345( C126 C345 ) C126_=_C371( C126 C371 ) C126_=_C421( C126 C421 ) C126_=_C445( C126 C445 ) C126_=_C488(</w:t>
      </w:r>
    </w:p>
    <w:p>
      <w:pPr>
        <w:pStyle w:val="PreformattedText"/>
        <w:bidi w:val="0"/>
        <w:spacing w:before="0" w:after="0"/>
        <w:jc w:val="left"/>
        <w:rPr/>
      </w:pPr>
      <w:r>
        <w:rPr/>
        <w:t xml:space="preserve"> </w:t>
      </w:r>
      <w:r>
        <w:rPr/>
        <w:t>C126 C488 ) \nC126_=_C510( C126 C510 ) C126_=_C530( C126 C530 ) C126_=_C531( C126 C531 ) C126_=_C532( C126 C532 ) C126_=_C533( C126 C533 ) C126_=_C534( C126 C534 ) \nC126_=_C535( C126 C535 ) C126_=_C536( C126 C536 ) C126_=_C537( C126 C537 ) C126_=_C538( C126 C538 ) C126_=_C539( C126 C539 ) C126_=_C540( C126 C540 ) \nC126_=_C541( C126 C541 ) C126_=_C542( C126 C542 ) C126_=_C543( C126 C543 ) C126_=_C544( C126 C544 ) C126_=_C545( C126 C545 ) C126_=_C546( C126 C546 ) \nC126_=_C547( C126 C547 ) C136_=_C138( C136 C138 ) C136_=_C170( C136 C170 ) C136_=_C204( C136 C204 ) C136_=_C235( C136 C235 ) C136_=_C267( C136 C267 ) \nC136_=_C298( C136 C298 ) C136_=_C326( C136 C326 ) C136_=_C355( C136 C355 ) C136_=_C381( C136 C381 ) C136_=_C406( C136 C406 ) C136_=_C431( C136 C431 ) \nC136_=_C455( C136 C455 ) C136_=_C498( C136 C498 ) C136_=_C537( C136 C537 ) C136_=_C555( C136 C555 ) C136_=_C574( C136 C574 ) C136_=_C592( C136 C592 ) \nC136_=_C609( C136 C609 ) C136_=_C625( C136 C625 ) C136_=_C640( C136 C640 ) C136_=_C652( C136 C652 ) C136_=_C665( C136 C665 ) C136_=_C677( C136 C677 ) \nC136_=_C689( C136 C689 ) C136_=_C691( C136 C691 ) C136_=_C692( C136 C692 ) C136_=_C693( C136 C693 ) C136_=_C694( C136 C694 ) C136_=_C695( C136 C695 ) \nC136_=_C696( C136 C696 ) C136_=_C697( C136 C697 ) C136_=_C698( C136 C698 ) C136_=_C699( C136 C699 ) C138_=_C172( C138 C172 ) C138_=_C205( C138 C205 ) \nC138_=_C237( C138 C237 ) C138_=_C269( C138 C269 ) C138_=_C300( C138 C300 ) C138_=_C328( C138 C328 ) C138_=_C357( C138 C357 ) C138_=_C383( C138 C383 ) \nC138_=_C408( C138 C408 ) C138_=_C433( C138 C433 ) C138_=_C457( C138 C457 ) C138_=_C477( C138 C477 ) C138_=_C500( C138 C500 ) C138_=_C539( C138 C539 ) \nC138_=_C557( C138 C557 ) C138_=_C576( C138 C576 ) C138_=_C594( C138 C594 ) C138_=_C611( C138 C611 ) C138_=_C627( C138 C627 ) C138_=_C654( C138 C654 ) \nC138_=_C667( C138 C667 ) C138_=_C679( C138 C679 ) C138_=_C700( C138 C700 ) C138_=_C710( C138 C710 ) C138_=_C711( C138 C711 ) C138_=_C712( C138 C712 ) \nC138_=_C713( C138 C713 ) C138_=_C714( C138 C714 ) C138_=_C715( C138 C715 ) C138_=_C716( C138 C716 ) C138_=_C717( C138 C717 ) C154_=_C160( C154 C160 ) \nC154_=_C170( C154 C170 ) C154_=_C172( C154 C172 ) C154_=_C188( C154 C188 ) C154_=_C220( C154 C220 ) C154_=_C251( C154 C251 ) C154_=_C282( C154 C282 ) \nC154_=_C312( C154 C312 ) C154_=_C339( C154 C339 ) C154_=_C393( C154 C393 ) C154_=_C394( C154 C394 ) C154_=_C395( C154 C395 ) C154_=_C397( C154 C397 ) \nC154_=_C398( C154 C398 ) C154_=_C399( C154 C399 ) C154_=_C400( C154 C400 ) C154_=_C401( C154 C401 ) C154_=_C402( C154 C402 ) C154_=_C403( C154 C403 ) \nC154_=_C404( C154 C404 ) C154_=_C405( C154 C405 ) C154_=_C406( C154 C406 ) C154_=_C407( C154 C407 ) C154_=_C408( C154 C408 ) C154_=_C409( C154 C409 ) \nC154_=_C410( C154 C410 ) C154_=_C411( C154 C411 ) C154_=_C412( C154 C412 ) C154_=_C413( C154 C413 ) C154_=_C414( C154 C414 ) C154_=_C415( C154 C415 ) \nC154_=_C416( C154 C416 ) C154_=_C417( C154 C417 ) C160_=_C170( C160 C170 ) C160_=_C172( C160 C172 ) C160_=_C194( C160 C194 ) C160_=_C225( C160 C225 ) \nC160_=_C257( C160 C257 ) C160_=_C288( C160 C288 ) C160_=_C317( C160 C317 ) C160_=_C345( C160 C345 ) C160_=_C371( C160 C371 ) C160_=_C421( C160 C421 ) \nC160_=_C445( C160 C445 ) C160_=_C488( C160 C488 ) C160_=_C510( C160 C510 ) C160_=_C530( C160 C530 ) C160_=_C531( C160 C531 ) C160_=_C532( C160 C532 ) \nC160_=_C533( C160 C533 ) C160_=_C534( C160 C534 ) C160_=_C535( C160 C535 ) C160_=_C536( C160 C536 ) C160_=_C537( C160 C537 ) C160_=_C538( C160 C538 ) \nC160_=_C539( C160 C539 ) C160_=_C540( C160 C540 ) C160_=_C541( C160 C541 ) C160_=_C542( C160 C542 ) C160_=_C543( C160 C543 ) C160_=_C544( C160 C544 ) \nC160_=_C545( C160 C545 ) C160_=_C546( C160 C546 ) C160_=_C547( C160 C547 ) C170_=_C172( C170 C172 ) C170_=_C204( C170 C204 ) C170_=_C235( C170 C235 ) \nC170_=_C267( C170 C267 ) C170_=_C298( C170 C298 ) C170_=_C326( C170 C326 ) C170_=_C355( C170 C355 ) C170_=_C381( C170 C381 ) C170_=_C406( C170 C406 ) \nC170_=_C431( C170 C431 ) C170_=_C455( C170 C455 ) C170_=_C498( C170 C498 ) C170_=_C537( C170 C537 ) C170_=_C555( C170 C555 ) C170_=_C574( C170 C574 ) \nC170_=_C592( C170 C592 ) C170_=_C609( C170 C609 ) C170_=_C625( C170 C625 ) C170_=_C640( C170 C640 ) C170_=_C652( C170 C652 ) C170_=_C665( C170 C665 ) \nC170_=_C677( C170 C677 ) C170_=_C689( C170 C689 ) C170_=_C691( C170 C691 ) C170_=_C692( C170 C692 ) C170_=_C693( C170 C693 ) C170_=_C694( C170 C694 ) \nC170_=_C695( C170 C695 ) C170_=_C696( C170 C696 ) C170_=_C697( C170 C697 ) C170_=_C698( C170 C698 ) C170_=_C699( C170 C699 ) C172_=_C205( C172 C205 ) \nC172_=_C237( C172 C237 ) C172_=_C269( C172 C269 ) C172_=_C300( C172 C300 ) C172_=_C328( C172 C328 ) C172_=_C357( C172 C357 ) C172_=_C383( C172 C383 ) \nC172_=_C408( C172 C408 ) C172_=_C433( C172 C433 ) C172_=_C457( C172 C457 ) C172_=_C477( C172 C477 ) C172_=_C500( C172 C500 ) C172_=_C539( C172 C539 ) \nC172_=_C557( C172 C557 ) C172_=_C576( C172 C576 ) C172_=_C594( C172 C594 ) C172_=_C611( C172 C611 ) C172_=_C627( C172 C627 ) C172_=_C654( C172 C654 ) \nC172_=_C667( C172 C667 ) C172_=_C679( C172 C679 ) C172_=_C700( C172 C700 ) C172_=_C710( C172 C710 ) C172_=_C711( C172 C711 ) C172_=_C712( C172 C712 ) \nC172_=_C713( C172 C713 ) C172_=_C714( C172 C714 ) C172_=_C715( C172 C715 ) C172_=_C716( C172 C716 ) C172_=_C717( C172 C717 ) C188_=_C194( C188 C194 ) \nC188_=_C204( C188 C204 ) C188_=_C205( C188 C205 ) C188_=_C220( C188 C220 ) C188_=_C251( C188 C251 ) C188_=_C282( C188 C282 ) C188_=_C312( C188 C312 ) \nC188_=_C339( C188 C339 ) C188_=_C393( C188 C393 ) C188_=_C394( C188 C394 ) C188_=_C395( C188 C395 ) C188_=_C397( C188 C397 ) C188_=_C398( C188 C398 ) \nC188_=_C399( C188 C399 ) C188_=_C400( C188 C400 ) C188_=_C401( C188 C401 ) C188_=_C402( C188 C402 ) C188_=_C403( C188 C403 ) C188_=_C404( C188 C404 ) \nC188_=_C405( C188 C405 ) C188_=_C406( C188 C406 ) C188_=_C407( C188 C407 ) C188_=_C408( C188 C408 ) C188_=_C409( C188 C409 ) C188_=_C410( C188 C410 ) \nC188_=_C411( C188 C411 ) C188_=_C412( C188 C412 ) C188_=_C413( C188 C413 ) C188_=_C414( C188 C414 ) C188_=_C415( C188 C415 ) C188_=_C416( C188 C416 ) \nC188_=_C417( C188 C417 ) C194_=_C204( C194 C204 ) C194_=_C205( C194 C205 ) C194_=_C225( C194 C225 ) C194_=_C257( C194 C257 ) C194_=_C288( C194 C288 ) \nC194_=_C317( C194 C317 ) C194_=_C345( C194 C345 ) C194_=_C371( C194 C371 ) C194_=_C421( C194 C421 ) C194_=_C445( C194 C445 ) C194_=_C488( C194 C488 ) \nC194_=_C510( C194 C510 ) C194_=_C530( C194 C530 ) C194_=_C531( C194 C531 ) C194_=_C532( C194 C532 ) C194_=_C533( C194 C533 ) C194_=_C534( C194 C534 ) \nC194_=_C535( C194 C535 ) C194_=_C536( C194 C536 ) C194_=_C537( C194 C537 ) C194_=_C538( C194 C538 ) C194_=_C539( C194 C539 ) C194_=_C540( C194 C540 ) \nC194_=_C541( C194 C541 ) C194_=_C542( C194 C542 ) C194_=_C543( C194 C543 ) C194_=_C544( C194 C544 ) C194_=_C545( C194 C545 ) C194_=_C546( C194 C546 ) \nC194_=_C547( C194 C547 ) C204_=_C205( C204 C205 ) C204_=_C235( C204 C235 ) C204_=_C267( C204 C267 ) C204_=_C298( C204 C298 ) C204_=_C326( C204 C326 ) \nC204_=_C355( C204 C355 ) C204_=_C381( C204 C381 ) C204_=_C406( C204 C406 ) C204_=_C431( C204 C431 ) C204_=_C455( C204 C455 ) C204_=_C498( C204 C498 ) \nC204_=_C537( C204 C537 ) C204_=_C555( C204 C555 ) C204_=_C574( C204 C574 ) C204_=_C592( C204 C592 ) C204_=_C609( C204 C609 ) C204_=_C625( C204 C625 ) \nC204_=_C640( C204 C640 ) C204_=_C652( C204 C652 ) C204_=_C665( C204 C665 ) C204_=_C677( C204 C677 ) C204_=_C689( C204 C689 ) C204_=_C691( C204 C691 ) \nC204_=_C692( C204 C692 ) C204_=_C693( C204 C693 ) C204_=_C694( C204 C694 ) C204_=_C695( C204 C695 ) C204_=_C696( C204 C696 ) C204_=_C697( C204 C697 ) \nC204_=_C698( C204 C698 ) C204_=_C699( C204 C699 ) C205_=_C237( C205 C237 ) C205_=_C269( C205 C269 ) C205_=_C300( C205 C300 ) C205_=_C328( C205 C328 ) \nC205_=_C357( C205 C357 ) C205_=_C383( C205 C383 ) C205_=_C408( C205 C408 ) C205_=_C433( C205 C433 ) C205_=_C457( C205 C457 ) C205_=_C477( C205 C477 ) \nC205_=_C500( C205 C500 ) C205_=_C539( C205 C539 ) C205_=_C557( C205 C557 ) C205_=_C576( C205 C576 ) C205_=_C594( C205 C594 ) C205_=_C611( C205 C611 ) \nC205_=_C627( C205 C627 ) C205_=_C654( C205 C654 ) C205_=_C667( C205 C667 ) C205_=_C679( C205 C679 ) C205_=_C700( C205 C700 ) C205_=_C710( C205 C710 ) \nC205_=_C711( C205 C711 ) C205_=_C712( C205 C712 ) C205_=_C713( C205 C713 ) C205_=_C714( C205 C714 ) C205_=_C715( C205 C715 ) C205_=_C716( C205 C716 ) \nC205_=_C717( C205 C717 ) C220_=_C225( C220 C225 ) C220_=_C235( C220 C235 ) C220_=_C237( C220 C237 ) C220_=_C251( C220 C251 ) C220_=_C282( C220 C282 ) \nC220_=_C312( C220 C312 ) C220_=_C339( C220 C339 ) C220_=_C393( C220 C393 ) C220_=_C394( C220 C394 ) C220_=_C395( C220 C395 ) C220_=_C397( C220 C397 ) \nC220_=_C398( C220 C398 ) C220_=_C399( C220 C399 ) C220_=_C400( C220 C400 ) C220_=_C401( C220 C401 ) C220_=_C402( C220 C402 ) C220_=_C403( C220 C403 ) \nC220_=_C404( C220 C404 ) C220_=_C405( C220 C405 ) C220_=_C406( C220 C406 ) C220_=_C407( C220 C407 ) C220_=_C408( C220 C408 ) C220_=_C409( C220 C409 ) \nC220_=_C410( C220 C410 ) C220_=_C411( C220 C411 ) C220_=_C412( C220 C412 ) C220_=_C413( C220 C413 ) C220_=_C414( C220 C414 ) C220_=_C415( C220 C415 ) \nC220_=_C416( C220 C416 ) C220_=_C417( C220 C417 ) C225_=_C235( C225 C235 ) C225_=_C237( C225 C237 ) C225_=_C257( C225 C257 ) C225_=_C288( C225 C288 ) \nC225_=_C317( C225 C317 ) C225_=_C345( C225 C345 ) C225_=_C371( C225 C371 ) C225_=_C421( C225 C421 ) C225_=_C445( C225 C445 ) C225_=_C488( C225 C488 ) \nC225_=_C510( C225 C510 ) C225_=_C530( C225 C530 ) C225_=_C531( C225 C531 ) C225_=_C532( C225 C532 ) C225_=_C533( C225 C533 ) C225_=_C534( C225 C534 ) \nC225_=_C535( C225 C535 ) C225_=_C536( C225 C536 ) C225_=_C537( C225 C537 ) C225_=_C538( C225 C538 ) C225_=_C539( C225 C539 ) C225_=_C540( C225 C540 ) \nC225_=_C541( C225 C541 ) C225_=_C542( C225 C542 ) C225_=_C543( C225 C543 ) C225_=_C544( C225 C544 ) C225_=_C545( C225 C545 ) C225_=_C546( C225 C546 ) \nC225_=_C547(</w:t>
      </w:r>
    </w:p>
    <w:p>
      <w:pPr>
        <w:pStyle w:val="PreformattedText"/>
        <w:bidi w:val="0"/>
        <w:spacing w:before="0" w:after="0"/>
        <w:jc w:val="left"/>
        <w:rPr/>
      </w:pPr>
      <w:r>
        <w:rPr/>
        <w:t xml:space="preserve"> </w:t>
      </w:r>
      <w:r>
        <w:rPr/>
        <w:t>C225 C547 ) C235_=_C237( C235 C237 ) C235_=_C267( C235 C267 ) C235_=_C298( C235 C298 ) C235_=_C326( C235 C326 ) C235_=_C355( C235 C355 ) \nC235_=_C381( C235 C381 ) C235_=_C406( C235 C406 ) C235_=_C431( C235 C431 ) C235_=_C455( C235 C455 ) C235_=_C498( C235 C498 ) C235_=_C537( C235 C537 ) \nC235_=_C555( C235 C555 ) C235_=_C574( C235 C574 ) C235_=_C592( C235 C592 ) C235_=_C609( C235 C609 ) C235_=_C625( C235 C625 ) C235_=_C640( C235 C640 ) \nC235_=_C652( C235 C652 ) C235_=_C665( C235 C665 ) C235_=_C677( C235 C677 ) C235_=_C689( C235 C689 ) C235_=_C691( C235 C691 ) C235_=_C692( C235 C692 ) \nC235_=_C693( C235 C693 ) C235_=_C694( C235 C694 ) C235_=_C695( C235 C695 ) C235_=_C696( C235 C696 ) C235_=_C697( C235 C697 ) C235_=_C698( C235 C698 ) \nC235_=_C699( C235 C699 ) C237_=_C269( C237 C269 ) C237_=_C300( C237 C300 ) C237_=_C328( C237 C328 ) C237_=_C357( C237 C357 ) C237_=_C383( C237 C383 ) \nC237_=_C408( C237 C408 ) C237_=_C433( C237 C433 ) C237_=_C457( C237 C457 ) C237_=_C477( C237 C477 ) C237_=_C500( C237 C500 ) C237_=_C539( C237 C539 ) \nC237_=_C557( C237 C557 ) C237_=_C576( C237 C576 ) C237_=_C594( C237 C594 ) C237_=_C611( C237 C611 ) C237_=_C627( C237 C627 ) C237_=_C654( C237 C654 ) \nC237_=_C667( C237 C667 ) C237_=_C679( C237 C679 ) C237_=_C700( C237 C700 ) C237_=_C710( C237 C710 ) C237_=_C711( C237 C711 ) C237_=_C712( C237 C712 ) \nC237_=_C713( C237 C713 ) C237_=_C714( C237 C714 ) C237_=_C715( C237 C715 ) C237_=_C716( C237 C716 ) C237_=_C717( C237 C717 ) C251_=_C257( C251 C257 ) \nC251_=_C267( C251 C267 ) C251_=_C269( C251 C269 ) C251_=_C282( C251 C282 ) C251_=_C312( C251 C312 ) C251_=_C339( C251 C339 ) C251_=_C393( C251 C393 ) \nC251_=_C394( C251 C394 ) C251_=_C395( C251 C395 ) C251_=_C397( C251 C397 ) C251_=_C398( C251 C398 ) C251_=_C399( C251 C399 ) C251_=_C400( C251 C400 ) \nC251_=_C401( C251 C401 ) C251_=_C402( C251 C402 ) C251_=_C403( C251 C403 ) C251_=_C404( C251 C404 ) C251_=_C405( C251 C405 ) C251_=_C406( C251 C406 ) \nC251_=_C407( C251 C407 ) C251_=_C408( C251 C408 ) C251_=_C409( C251 C409 ) C251_=_C410( C251 C410 ) C251_=_C411( C251 C411 ) C251_=_C412( C251 C412 ) \nC251_=_C413( C251 C413 ) C251_=_C414( C251 C414 ) C251_=_C415( C251 C415 ) C251_=_C416( C251 C416 ) C251_=_C417( C251 C417 ) C257_=_C267( C257 C267 ) \nC257_=_C269( C257 C269 ) C257_=_C288( C257 C288 ) C257_=_C317( C257 C317 ) C257_=_C345( C257 C345 ) C257_=_C371( C257 C371 ) C257_=_C421( C257 C421 ) \nC257_=_C445( C257 C445 ) C257_=_C488( C257 C488 ) C257_=_C510( C257 C510 ) C257_=_C530( C257 C530 ) C257_=_C531( C257 C531 ) C257_=_C532( C257 C532 ) \nC257_=_C533( C257 C533 ) C257_=_C534( C257 C534 ) C257_=_C535( C257 C535 ) C257_=_C536( C257 C536 ) C257_=_C537( C257 C537 ) C257_=_C538( C257 C538 ) \nC257_=_C539( C257 C539 ) C257_=_C540( C257 C540 ) C257_=_C541( C257 C541 ) C257_=_C542( C257 C542 ) C257_=_C543( C257 C543 ) C257_=_C544( C257 C544 ) \nC257_=_C545( C257 C545 ) C257_=_C546( C257 C546 ) C257_=_C547( C257 C547 ) C267_=_C269( C267 C269 ) C267_=_C298( C267 C298 ) C267_=_C326( C267 C326 ) \nC267_=_C355( C267 C355 ) C267_=_C381( C267 C381 ) C267_=_C406( C267 C406 ) C267_=_C431( C267 C431 ) C267_=_C455( C267 C455 ) C267_=_C498( C267 C498 ) \nC267_=_C537( C267 C537 ) C267_=_C555( C267 C555 ) C267_=_C574( C267 C574 ) C267_=_C592( C267 C592 ) C267_=_C609( C267 C609 ) C267_=_C625( C267 C625 ) \nC267_=_C640( C267 C640 ) C267_=_C652( C267 C652 ) C267_=_C665( C267 C665 ) C267_=_C677( C267 C677 ) C267_=_C689( C267 C689 ) C267_=_C691( C267 C691 ) \nC267_=_C692( C267 C692 ) C267_=_C693( C267 C693 ) C267_=_C694( C267 C694 ) C267_=_C695( C267 C695 ) C267_=_C696( C267 C696 ) C267_=_C697( C267 C697 ) \nC267_=_C698( C267 C698 ) C267_=_C699( C267 C699 ) C269_=_C300( C269 C300 ) C269_=_C328( C269 C328 ) C269_=_C357( C269 C357 ) C269_=_C383( C269 C383 ) \nC269_=_C408( C269 C408 ) C269_=_C433( C269 C433 ) C269_=_C457( C269 C457 ) C269_=_C477( C269 C477 ) C269_=_C500( C269 C500 ) C269_=_C539( C269 C539 ) \nC269_=_C557( C269 C557 ) C269_=_C576( C269 C576 ) C269_=_C594( C269 C594 ) C269_=_C611( C269 C611 ) C269_=_C627( C269 C627 ) C269_=_C654( C269 C654 ) \nC269_=_C667( C269 C667 ) C269_=_C679( C269 C679 ) C269_=_C700( C269 C700 ) C269_=_C710( C269 C710 ) C269_=_C711( C269 C711 ) C269_=_C712( C269 C712 ) \nC269_=_C713( C269 C713 ) C269_=_C714( C269 C714 ) C269_=_C715( C269 C715 ) C269_=_C716( C269 C716 ) C269_=_C717( C269 C717 ) C282_=_C288( C282 C288 ) \nC282_=_C298( C282 C298 ) C282_=_C300( C282 C300 ) C282_=_C312( C282 C312 ) C282_=_C339( C282 C339 ) C282_=_C393( C282 C393 ) C282_=_C394( C282 C394 ) \nC282_=_C395( C282 C395 ) C282_=_C397( C282 C397 ) C282_=_C398( C282 C398 ) C282_=_C399( C282 C399 ) C282_=_C400( C282 C400 ) C282_=_C401( C282 C401 ) \nC282_=_C402( C282 C402 ) C282_=_C403( C282 C403 ) C282_=_C404( C282 C404 ) C282_=_C405( C282 C405 ) C282_=_C406( C282 C406 ) C282_=_C407( C282 C407 ) \nC282_=_C408( C282 C408 ) C282_=_C409( C282 C409 ) C282_=_C410( C282 C410 ) C282_=_C411( C282 C411 ) C282_=_C412( C282 C412 ) C282_=_C413( C282 C413 ) \nC282_=_C414( C282 C414 ) C282_=_C415( C282 C415 ) C282_=_C416( C282 C416 ) C282_=_C417( C282 C417 ) C288_=_C298( C288 C298 ) C288_=_C300( C288 C300 ) \nC288_=_C317( C288 C317 ) C288_=_C345( C288 C345 ) C288_=_C371( C288 C371 ) C288_=_C421( C288 C421 ) C288_=_C445( C288 C445 ) C288_=_C488( C288 C488 ) \nC288_=_C510( C288 C510 ) C288_=_C530( C288 C530 ) C288_=_C531( C288 C531 ) C288_=_C532( C288 C532 ) C288_=_C533( C288 C533 ) C288_=_C534( C288 C534 ) \nC288_=_C535( C288 C535 ) C288_=_C536( C288 C536 ) C288_=_C537( C288 C537 ) C288_=_C538( C288 C538 ) C288_=_C539( C288 C539 ) C288_=_C540( C288 C540 ) \nC288_=_C541( C288 C541 ) C288_=_C542( C288 C542 ) C288_=_C543( C288 C543 ) C288_=_C544( C288 C544 ) C288_=_C545( C288 C545 ) C288_=_C546( C288 C546 ) \nC288_=_C547( C288 C547 ) C298_=_C300( C298 C300 ) C298_=_C326( C298 C326 ) C298_=_C355( C298 C355 ) C298_=_C381( C298 C381 ) C298_=_C406( C298 C406 ) \nC298_=_C431( C298 C431 ) C298_=_C455( C298 C455 ) C298_=_C498( C298 C498 ) C298_=_C537( C298 C537 ) C298_=_C555( C298 C555 ) C298_=_C574( C298 C574 ) \nC298_=_C592( C298 C592 ) C298_=_C609( C298 C609 ) C298_=_C625( C298 C625 ) C298_=_C640( C298 C640 ) C298_=_C652( C298 C652 ) C298_=_C665( C298 C665 ) \nC298_=_C677( C298 C677 ) C298_=_C689( C298 C689 ) C298_=_C691( C298 C691 ) C298_=_C692( C298 C692 ) C298_=_C693( C298 C693 ) C298_=_C694( C298 C694 ) \nC298_=_C695( C298 C695 ) C298_=_C696( C298 C696 ) C298_=_C697( C298 C697 ) C298_=_C698( C298 C698 ) C298_=_C699( C298 C699 ) C300_=_C328( C300 C328 ) \nC300_=_C357( C300 C357 ) C300_=_C383( C300 C383 ) C300_=_C408( C300 C408 ) C300_=_C433( C300 C433 ) C300_=_C457( C300 C457 ) C300_=_C477( C300 C477 ) \nC300_=_C500( C300 C500 ) C300_=_C539( C300 C539 ) C300_=_C557( C300 C557 ) C300_=_C576( C300 C576 ) C300_=_C594( C300 C594 ) C300_=_C611( C300 C611 ) \nC300_=_C627( C300 C627 ) C300_=_C654( C300 C654 ) C300_=_C667( C300 C667 ) C300_=_C679( C300 C679 ) C300_=_C700( C300 C700 ) C300_=_C710( C300 C710 ) \nC300_=_C711( C300 C711 ) C300_=_C712( C300 C712 ) C300_=_C713( C300 C713 ) C300_=_C714( C300 C714 ) C300_=_C715( C300 C715 ) C300_=_C716( C300 C716 ) \nC300_=_C717( C300 C717 ) C312_=_C317( C312 C317 ) C312_=_C326( C312 C326 ) C312_=_C328( C312 C328 ) C312_=_C339( C312 C339 ) C312_=_C393( C312 C393 ) \nC312_=_C394( C312 C394 ) C312_=_C395( C312 C395 ) C312_=_C397( C312 C397 ) C312_=_C398( C312 C398 ) C312_=_C399( C312 C399 ) C312_=_C400( C312 C400 ) \nC312_=_C401( C312 C401 ) C312_=_C402( C312 C402 ) C312_=_C403( C312 C403 ) C312_=_C404( C312 C404 ) C312_=_C405( C312 C405 ) C312_=_C406( C312 C406 ) \nC312_=_C407( C312 C407 ) C312_=_C408( C312 C408 ) C312_=_C409( C312 C409 ) C312_=_C410( C312 C410 ) C312_=_C411( C312 C411 ) C312_=_C412( C312 C412 ) \nC312_=_C413( C312 C413 ) C312_=_C414( C312 C414 ) C312_=_C415( C312 C415 ) C312_=_C416( C312 C416 ) C312_=_C417( C312 C417 ) C317_=_C326( C317 C326 ) \nC317_=_C328( C317 C328 ) C317_=_C345( C317 C345 ) C317_=_C371( C317 C371 ) C317_=_C421( C317 C421 ) C317_=_C445( C317 C445 ) C317_=_C488( C317 C488 ) \nC317_=_C510( C317 C510 ) C317_=_C530( C317 C530 ) C317_=_C531( C317 C531 ) C317_=_C532( C317 C532 ) C317_=_C533( C317 C533 ) C317_=_C534( C317 C534 ) \nC317_=_C535( C317 C535 ) C317_=_C536( C317 C536 ) C317_=_C537( C317 C537 ) C317_=_C538( C317 C538 ) C317_=_C539( C317 C539 ) C317_=_C540( C317 C540 ) \nC317_=_C541( C317 C541 ) C317_=_C542( C317 C542 ) C317_=_C543( C317 C543 ) C317_=_C544( C317 C544 ) C317_=_C545( C317 C545 ) C317_=_C546( C317 C546 ) \nC317_=_C547( C317 C547 ) C326_=_C328( C326 C328 ) C326_=_C355( C326 C355 ) C326_=_C381( C326 C381 ) C326_=_C406( C326 C406 ) C326_=_C431( C326 C431 ) \nC326_=_C455( C326 C455 ) C326_=_C498( C326 C498 ) C326_=_C537( C326 C537 ) C326_=_C555( C326 C555 ) C326_=_C574( C326 C574 ) C326_=_C592( C326 C592 ) \nC326_=_C609( C326 C609 ) C326_=_C625( C326 C625 ) C326_=_C640( C326 C640 ) C326_=_C652( C326 C652 ) C326_=_C665( C326 C665 ) C326_=_C677( C326 C677 ) \nC326_=_C689( C326 C689 ) C326_=_C691( C326 C691 ) C326_=_C692( C326 C692 ) C326_=_C693( C326 C693 ) C326_=_C694( C326 C694 ) C326_=_C695( C326 C695 ) \nC326_=_C696( C326 C696 ) C326_=_C697( C326 C697 ) C326_=_C698( C326 C698 ) C326_=_C699( C326 C699 ) C328_=_C357( C328 C357 ) C328_=_C383( C328 C383 ) \nC328_=_C408( C328 C408 ) C328_=_C433( C328 C433 ) C328_=_C457( C328 C457 ) C328_=_C477( C328 C477 ) C328_=_C500( C328 C500 ) C328_=_C539( C328 C539 ) \nC328_=_C557( C328 C557 ) C328_=_C576( C328 C576 ) C328_=_C594( C328 C594 ) C328_=_C611( C328 C611 ) C328_=_C627( C328 C627 ) C328_=_C654( C328 C654 ) \nC328_=_C667( C328 C667 ) C328_=_C679( C328 C679 ) C328_=_C700( C328 C700 ) C328_=_C710( C328 C710 ) C328_=_C711( C328 C711 ) C328_=_C712( C328 C712 ) \nC328_=_C713( C328 C713 ) C328_=_C714( C328 C714 ) C328_=_C715( C328 C715 ) C328_=_C716( C328 C716 ) C328_=_C717( C328 C717 ) C339_=_C345( C339 C345 ) \nC339_=_C355( C339 C355 ) C339_=_C357(</w:t>
      </w:r>
    </w:p>
    <w:p>
      <w:pPr>
        <w:pStyle w:val="PreformattedText"/>
        <w:bidi w:val="0"/>
        <w:spacing w:before="0" w:after="0"/>
        <w:jc w:val="left"/>
        <w:rPr/>
      </w:pPr>
      <w:r>
        <w:rPr/>
        <w:t xml:space="preserve"> </w:t>
      </w:r>
      <w:r>
        <w:rPr/>
        <w:t>C339 C357 ) C339_=_C393( C339 C393 ) C339_=_C394( C339 C394 ) C339_=_C395( C339 C395 ) C339_=_C397( C339 C397 ) \nC339_=_C398( C339 C398 ) C339_=_C399( C339 C399 ) C339_=_C400( C339 C400 ) C339_=_C401( C339 C401 ) C339_=_C402( C339 C402 ) C339_=_C403( C339 C403 ) \nC339_=_C404( C339 C404 ) C339_=_C405( C339 C405 ) C339_=_C406( C339 C406 ) C339_=_C407( C339 C407 ) C339_=_C408( C339 C408 ) C339_=_C409( C339 C409 ) \nC339_=_C410( C339 C410 ) C339_=_C411( C339 C411 ) C339_=_C412( C339 C412 ) C339_=_C413( C339 C413 ) C339_=_C414( C339 C414 ) C339_=_C415( C339 C415 ) \nC339_=_C416( C339 C416 ) C339_=_C417( C339 C417 ) C345_=_C355( C345 C355 ) C345_=_C357( C345 C357 ) C345_=_C371( C345 C371 ) C345_=_C421( C345 C421 ) \nC345_=_C445( C345 C445 ) C345_=_C488( C345 C488 ) C345_=_C510( C345 C510 ) C345_=_C530( C345 C530 ) C345_=_C531( C345 C531 ) C345_=_C532( C345 C532 ) \nC345_=_C533( C345 C533 ) C345_=_C534( C345 C534 ) C345_=_C535( C345 C535 ) C345_=_C536( C345 C536 ) C345_=_C537( C345 C537 ) C345_=_C538( C345 C538 ) \nC345_=_C539( C345 C539 ) C345_=_C540( C345 C540 ) C345_=_C541( C345 C541 ) C345_=_C542( C345 C542 ) C345_=_C543( C345 C543 ) C345_=_C544( C345 C544 ) \nC345_=_C545( C345 C545 ) C345_=_C546( C345 C546 ) C345_=_C547( C345 C547 ) C355_=_C357( C355 C357 ) C355_=_C381( C355 C381 ) C355_=_C406( C355 C406 ) \nC355_=_C431( C355 C431 ) C355_=_C455( C355 C455 ) C355_=_C498( C355 C498 ) C355_=_C537( C355 C537 ) C355_=_C555( C355 C555 ) C355_=_C574( C355 C574 ) \nC355_=_C592( C355 C592 ) C355_=_C609( C355 C609 ) C355_=_C625( C355 C625 ) C355_=_C640( C355 C640 ) C355_=_C652( C355 C652 ) C355_=_C665( C355 C665 ) \nC355_=_C677( C355 C677 ) C355_=_C689( C355 C689 ) C355_=_C691( C355 C691 ) C355_=_C692( C355 C692 ) C355_=_C693( C355 C693 ) C355_=_C694( C355 C694 ) \nC355_=_C695( C355 C695 ) C355_=_C696( C355 C696 ) C355_=_C697( C355 C697 ) C355_=_C698( C355 C698 ) C355_=_C699( C355 C699 ) C357_=_C383( C357 C383 ) \nC357_=_C408( C357 C408 ) C357_=_C433( C357 C433 ) C357_=_C457( C357 C457 ) C357_=_C477( C357 C477 ) C357_=_C500( C357 C500 ) C357_=_C539( C357 C539 ) \nC357_=_C557( C357 C557 ) C357_=_C576( C357 C576 ) C357_=_C594( C357 C594 ) C357_=_C611( C357 C611 ) C357_=_C627( C357 C627 ) C357_=_C654( C357 C654 ) \nC357_=_C667( C357 C667 ) C357_=_C679( C357 C679 ) C357_=_C700( C357 C700 ) C357_=_C710( C357 C710 ) C357_=_C711( C357 C711 ) C357_=_C712( C357 C712 ) \nC357_=_C713( C357 C713 ) C357_=_C714( C357 C714 ) C357_=_C715( C357 C715 ) C357_=_C716( C357 C716 ) C357_=_C717( C357 C717 ) C371_=_C381( C371 C381 ) \nC371_=_C383( C371 C383 ) C371_=_C421( C371 C421 ) C371_=_C445( C371 C445 ) C371_=_C488( C371 C488 ) C371_=_C510( C371 C510 ) C371_=_C530( C371 C530 ) \nC371_=_C531( C371 C531 ) C371_=_C532( C371 C532 ) C371_=_C533( C371 C533 ) C371_=_C534( C371 C534 ) C371_=_C535( C371 C535 ) C371_=_C536( C371 C536 ) \nC371_=_C537( C371 C537 ) C371_=_C538( C371 C538 ) C371_=_C539( C371 C539 ) C371_=_C540( C371 C540 ) C371_=_C541( C371 C541 ) C371_=_C542( C371 C542 ) \nC371_=_C543( C371 C543 ) C371_=_C544( C371 C544 ) C371_=_C545( C371 C545 ) C371_=_C546( C371 C546 ) C371_=_C547( C371 C547 ) C381_=_C383( C381 C383 ) \nC381_=_C406( C381 C406 ) C381_=_C431( C381 C431 ) C381_=_C455( C381 C455 ) C381_=_C498( C381 C498 ) C381_=_C537( C381 C537 ) C381_=_C555( C381 C555 ) \nC381_=_C574( C381 C574 ) C381_=_C592( C381 C592 ) C381_=_C609( C381 C609 ) C381_=_C625( C381 C625 ) C381_=_C640( C381 C640 ) C381_=_C652( C381 C652 ) \nC381_=_C665( C381 C665 ) C381_=_C677( C381 C677 ) C381_=_C689( C381 C689 ) C381_=_C691( C381 C691 ) C381_=_C692( C381 C692 ) C381_=_C693( C381 C693 ) \nC381_=_C694( C381 C694 ) C381_=_C695( C381 C695 ) C381_=_C696( C381 C696 ) C381_=_C697( C381 C697 ) C381_=_C698( C381 C698 ) C381_=_C699( C381 C699 ) \nC383_=_C408( C383 C408 ) C383_=_C433( C383 C433 ) C383_=_C457( C383 C457 ) C383_=_C477( C383 C477 ) C383_=_C500( C383 C500 ) C383_=_C539( C383 C539 ) \nC383_=_C557( C383 C557 ) C383_=_C576( C383 C576 ) C383_=_C594( C383 C594 ) C383_=_C611( C383 C611 ) C383_=_C627( C383 C627 ) C383_=_C654( C383 C654 ) \nC383_=_C667( C383 C667 ) C383_=_C679( C383 C679 ) C383_=_C700( C383 C700 ) C383_=_C710( C383 C710 ) C383_=_C711( C383 C711 ) C383_=_C712( C383 C712 ) \nC383_=_C713( C383 C713 ) C383_=_C714( C383 C714 ) C383_=_C715( C383 C715 ) C383_=_C716( C383 C716 ) C383_=_C717( C383 C717 ) C393_=_C394( C393 C394 ) \nC393_=_C395( C393 C395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3_=_C445( C393 C445 ) C393_=_C455( C393 C455 ) \nC393_=_C457( C393 C457 ) C394_=_C395( C394 C395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416( C394 C416 ) C394_=_C417( C394 C417 ) C394_=_C488( C394 C488 ) \nC394_=_C498( C394 C498 ) C394_=_C500( C394 C500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510( C395 C510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7_=_C416( C397 C416 ) C397_=_C417( C397 C417 ) C397_=_C530( C397 C530 ) C397_=_C555( C397 C555 ) C397_=_C557( C397 C557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5( C398 C415 ) C398_=_C416( C398 C416 ) C398_=_C417( C398 C417 ) \nC398_=_C574( C398 C574 ) C398_=_C576( C398 C576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399_=_C416( C399 C416 ) C399_=_C417( C399 C417 ) C399_=_C531( C399 C531 ) C399_=_C592( C399 C592 ) C399_=_C594( C399 C594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532( C400 C532 ) C400_=_C609( C400 C609 ) \nC400_=_C611( C400 C611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533( C401 C533 ) \nC401_=_C625( C401 C625 ) C401_=_C627( C401 C627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417( C402 C417 ) C402_=_C534( C402 C534 ) \nC402_=_C640( C402 C640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652( C403 C652 ) C403_=_C654( C403 C654 ) C404_=_C405( C404 C405 ) \nC404_=_C406( C404 C406 ) C404_=_C407( C404 C407 ) C404_=_C408( C404 C408 ) C404_=_C409( C404 C409 ) C404_=_C410( C404 C410 ) C404_=_C411( C404 C411 ) \nC404_=_C412( C404 C412 ) C404_=_C413( C404 C413 ) C404_=_C414(</w:t>
      </w:r>
    </w:p>
    <w:p>
      <w:pPr>
        <w:pStyle w:val="PreformattedText"/>
        <w:bidi w:val="0"/>
        <w:spacing w:before="0" w:after="0"/>
        <w:jc w:val="left"/>
        <w:rPr/>
      </w:pPr>
      <w:r>
        <w:rPr/>
        <w:t xml:space="preserve"> </w:t>
      </w:r>
      <w:r>
        <w:rPr/>
        <w:t>C404 C414 ) C404_=_C415( C404 C415 ) C404_=_C416( C404 C416 ) C404_=_C417( C404 C417 ) \nC404_=_C535( C404 C535 ) C404_=_C665( C404 C665 ) C404_=_C667( C404 C667 ) C405_=_C406( C405 C406 ) C405_=_C407( C405 C407 ) C405_=_C408( C405 C408 ) \nC405_=_C409( C405 C409 ) C405_=_C410( C405 C410 ) C405_=_C411( C405 C411 ) C405_=_C412( C405 C412 ) C405_=_C413( C405 C413 ) C405_=_C414( C405 C414 ) \nC405_=_C415( C405 C415 ) C405_=_C416( C405 C416 ) C405_=_C417( C405 C417 ) C405_=_C536( C405 C536 ) C405_=_C677( C405 C677 ) C405_=_C679( C405 C679 ) \nC406_=_C407( C406 C407 ) C406_=_C408( C406 C408 ) C406_=_C409( C406 C409 ) C406_=_C410( C406 C410 ) C406_=_C411( C406 C411 ) C406_=_C412( C406 C412 ) \nC406_=_C413( C406 C413 ) C406_=_C414( C406 C414 ) C406_=_C415( C406 C415 ) C406_=_C416( C406 C416 ) C406_=_C417( C406 C417 ) C406_=_C431( C406 C431 ) \nC406_=_C455( C406 C455 ) C406_=_C498( C406 C498 ) C406_=_C537( C406 C537 ) C406_=_C555( C406 C555 ) C406_=_C574( C406 C574 ) C406_=_C592( C406 C592 ) \nC406_=_C609( C406 C609 ) C406_=_C625( C406 C625 ) C406_=_C640( C406 C640 ) C406_=_C652( C406 C652 ) C406_=_C665( C406 C665 ) C406_=_C677( C406 C677 ) \nC406_=_C689( C406 C689 ) C406_=_C691( C406 C691 ) C406_=_C692( C406 C692 ) C406_=_C693( C406 C693 ) C406_=_C694( C406 C694 ) C406_=_C695( C406 C695 ) \nC406_=_C696( C406 C696 ) C406_=_C697( C406 C697 ) C406_=_C698( C406 C698 ) C406_=_C699( C406 C699 ) C407_=_C408( C407 C408 ) C407_=_C409( C407 C409 ) \nC407_=_C410( C407 C410 ) C407_=_C411( C407 C411 ) C407_=_C412( C407 C412 ) C407_=_C413( C407 C413 ) C407_=_C414( C407 C414 ) C407_=_C415( C407 C415 ) \nC407_=_C416( C407 C416 ) C407_=_C417( C407 C417 ) C407_=_C538( C407 C538 ) C407_=_C689( C407 C689 ) C407_=_C700( C407 C700 ) C408_=_C409( C408 C409 ) \nC408_=_C410( C408 C410 ) C408_=_C411( C408 C411 ) C408_=_C412( C408 C412 ) C408_=_C413( C408 C413 ) C408_=_C414( C408 C414 ) C408_=_C415( C408 C415 ) \nC408_=_C416( C408 C416 ) C408_=_C417( C408 C417 ) C408_=_C433( C408 C433 ) C408_=_C457( C408 C457 ) C408_=_C477( C408 C477 ) C408_=_C500( C408 C500 ) \nC408_=_C539( C408 C539 ) C408_=_C557( C408 C557 ) C408_=_C576( C408 C576 ) C408_=_C594( C408 C594 ) C408_=_C611( C408 C611 ) C408_=_C627( C408 C627 ) \nC408_=_C654( C408 C654 ) C408_=_C667( C408 C667 ) C408_=_C679( C408 C679 ) C408_=_C700( C408 C700 ) C408_=_C710( C408 C710 ) C408_=_C711( C408 C711 ) \nC408_=_C712( C408 C712 ) C408_=_C713( C408 C713 ) C408_=_C714( C408 C714 ) C408_=_C715( C408 C715 ) C408_=_C716( C408 C716 ) C408_=_C717( C408 C717 ) \nC409_=_C410( C409 C410 ) C409_=_C411( C409 C411 ) C409_=_C412( C409 C412 ) C409_=_C413( C409 C413 ) C409_=_C414( C409 C414 ) C409_=_C415( C409 C415 ) \nC409_=_C416( C409 C416 ) C409_=_C417( C409 C417 ) C409_=_C540( C409 C540 ) C409_=_C691( C409 C691 ) C409_=_C710( C409 C710 ) C410_=_C411( C410 C411 ) \nC410_=_C412( C410 C412 ) C410_=_C413( C410 C413 ) C410_=_C414( C410 C414 ) C410_=_C415( C410 C415 ) C410_=_C416( C410 C416 ) C410_=_C417( C410 C417 ) \nC410_=_C541( C410 C541 ) C410_=_C692( C410 C692 ) C410_=_C711( C410 C711 ) C411_=_C412( C411 C412 ) C411_=_C413( C411 C413 ) C411_=_C414( C411 C414 ) \nC411_=_C415( C411 C415 ) C411_=_C416( C411 C416 ) C411_=_C417( C411 C417 ) C411_=_C542( C411 C542 ) C411_=_C693( C411 C693 ) C411_=_C712( C411 C712 ) \nC412_=_C413( C412 C413 ) C412_=_C414( C412 C414 ) C412_=_C415( C412 C415 ) C412_=_C416( C412 C416 ) C412_=_C417( C412 C417 ) C412_=_C694( C412 C694 ) \nC412_=_C713( C412 C713 ) C413_=_C414( C413 C414 ) C413_=_C415( C413 C415 ) C413_=_C416( C413 C416 ) C413_=_C417( C413 C417 ) C413_=_C543( C413 C543 ) \nC413_=_C695( C413 C695 ) C413_=_C714( C413 C714 ) C414_=_C415( C414 C415 ) C414_=_C416( C414 C416 ) C414_=_C417( C414 C417 ) C414_=_C544( C414 C544 ) \nC414_=_C696( C414 C696 ) C414_=_C715( C414 C715 ) C415_=_C416( C415 C416 ) C415_=_C417( C415 C417 ) C415_=_C545( C415 C545 ) C415_=_C697( C415 C697 ) \nC415_=_C716( C415 C716 ) C416_=_C417( C416 C417 ) C416_=_C546( C416 C546 ) C416_=_C698( C416 C698 ) C417_=_C547( C417 C547 ) C417_=_C699( C417 C699 ) \nC417_=_C717( C417 C717 ) C421_=_C431( C421 C431 ) C421_=_C433( C421 C433 ) C421_=_C445( C421 C445 ) C421_=_C488( C421 C488 ) C421_=_C510( C421 C510 ) \nC421_=_C530( C421 C530 ) C421_=_C531( C421 C531 ) C421_=_C532( C421 C532 ) C421_=_C533( C421 C533 ) C421_=_C534( C421 C534 ) C421_=_C535( C421 C535 ) \nC421_=_C536( C421 C536 ) C421_=_C537( C421 C537 ) C421_=_C538( C421 C538 ) C421_=_C539( C421 C539 ) C421_=_C540( C421 C540 ) C421_=_C541( C421 C541 ) \nC421_=_C542( C421 C542 ) C421_=_C543( C421 C543 ) C421_=_C544( C421 C544 ) C421_=_C545( C421 C545 ) C421_=_C546( C421 C546 ) C421_=_C547( C421 C547 ) \nC431_=_C433( C431 C433 ) C431_=_C455( C431 C455 ) C431_=_C498( C431 C498 ) C431_=_C537( C431 C537 ) C431_=_C555( C431 C555 ) C431_=_C574( C431 C574 ) \nC431_=_C592( C431 C592 ) C431_=_C609( C431 C609 ) C431_=_C625( C431 C625 ) C431_=_C640( C431 C640 ) C431_=_C652( C431 C652 ) C431_=_C665( C431 C665 ) \nC431_=_C677( C431 C677 ) C431_=_C689( C431 C689 ) C431_=_C691( C431 C691 ) C431_=_C692( C431 C692 ) C431_=_C693( C431 C693 ) C431_=_C694( C431 C694 ) \nC431_=_C695( C431 C695 ) C431_=_C696( C431 C696 ) C431_=_C697( C431 C697 ) C431_=_C698( C431 C698 ) C431_=_C699( C431 C699 ) C433_=_C457( C433 C457 ) \nC433_=_C477( C433 C477 ) C433_=_C500( C433 C500 ) C433_=_C539( C433 C539 ) C433_=_C557( C433 C557 ) C433_=_C576( C433 C576 ) C433_=_C594( C433 C594 ) \nC433_=_C611( C433 C611 ) C433_=_C627( C433 C627 ) C433_=_C654( C433 C654 ) C433_=_C667( C433 C667 ) C433_=_C679( C433 C679 ) C433_=_C700( C433 C700 ) \nC433_=_C710( C433 C710 ) C433_=_C711( C433 C711 ) C433_=_C712( C433 C712 ) C433_=_C713( C433 C713 ) C433_=_C714( C433 C714 ) C433_=_C715( C433 C715 ) \nC433_=_C716( C433 C716 ) C433_=_C717( C433 C717 ) C445_=_C455( C445 C455 ) C445_=_C457( C445 C457 ) C445_=_C488( C445 C488 ) C445_=_C510( C445 C510 ) \nC445_=_C530( C445 C530 ) C445_=_C531( C445 C531 ) C445_=_C532( C445 C532 ) C445_=_C533( C445 C533 ) C445_=_C534( C445 C534 ) C445_=_C535( C445 C535 ) \nC445_=_C536( C445 C536 ) C445_=_C537( C445 C537 ) C445_=_C538( C445 C538 ) C445_=_C539( C445 C539 ) C445_=_C540( C445 C540 ) C445_=_C541( C445 C541 ) \nC445_=_C542( C445 C542 ) C445_=_C543( C445 C543 ) C445_=_C544( C445 C544 ) C445_=_C545( C445 C545 ) C445_=_C546( C445 C546 ) C445_=_C547( C445 C547 ) \nC455_=_C457( C455 C457 ) C455_=_C498( C455 C498 ) C455_=_C537( C455 C537 ) C455_=_C555( C455 C555 ) C455_=_C574( C455 C574 ) C455_=_C592( C455 C592 ) \nC455_=_C609( C455 C609 ) C455_=_C625( C455 C625 ) C455_=_C640( C455 C640 ) C455_=_C652( C455 C652 ) C455_=_C665( C455 C665 ) C455_=_C677( C455 C677 ) \nC455_=_C689( C455 C689 ) C455_=_C691( C455 C691 ) C455_=_C692( C455 C692 ) C455_=_C693( C455 C693 ) C455_=_C694( C455 C694 ) C455_=_C695( C455 C695 ) \nC455_=_C696( C455 C696 ) C455_=_C697( C455 C697 ) C455_=_C698( C455 C698 ) C455_=_C699( C455 C699 ) C457_=_C477( C457 C477 ) C457_=_C500( C457 C500 ) \nC457_=_C539( C457 C539 ) C457_=_C557( C457 C557 ) C457_=_C576( C457 C576 ) C457_=_C594( C457 C594 ) C457_=_C611( C457 C611 ) C457_=_C627( C457 C627 ) \nC457_=_C654( C457 C654 ) C457_=_C667( C457 C667 ) C457_=_C679( C457 C679 ) C457_=_C700( C457 C700 ) C457_=_C710( C457 C710 ) C457_=_C711( C457 C711 ) \nC457_=_C712( C457 C712 ) C457_=_C713( C457 C713 ) C457_=_C714( C457 C714 ) C457_=_C715( C457 C715 ) C457_=_C716( C457 C716 ) C457_=_C717( C457 C717 ) \nC477_=_C500( C477 C500 ) C477_=_C539( C477 C539 ) C477_=_C557( C477 C557 ) C477_=_C576( C477 C576 ) C477_=_C594( C477 C594 ) C477_=_C611( C477 C611 ) \nC477_=_C627( C477 C627 ) C477_=_C654( C477 C654 ) C477_=_C667( C477 C667 ) C477_=_C679( C477 C679 ) C477_=_C700( C477 C700 ) C477_=_C710( C477 C710 ) \nC477_=_C711( C477 C711 ) C477_=_C712( C477 C712 ) C477_=_C713( C477 C713 ) C477_=_C714( C477 C714 ) C477_=_C715( C477 C715 ) C477_=_C716( C477 C716 ) \nC477_=_C717( C477 C717 ) C488_=_C498( C488 C498 ) C488_=_C500( C488 C500 ) C488_=_C510( C488 C510 ) C488_=_C530( C488 C530 ) C488_=_C531( C488 C531 ) \nC488_=_C532( C488 C532 ) C488_=_C533( C488 C533 ) C488_=_C534( C488 C534 ) C488_=_C535( C488 C535 ) C488_=_C536( C488 C536 ) C488_=_C537( C488 C537 ) \nC488_=_C538( C488 C538 ) C488_=_C539( C488 C539 ) C488_=_C540( C488 C540 ) C488_=_C541( C488 C541 ) C488_=_C542( C488 C542 ) C488_=_C543( C488 C543 ) \nC488_=_C544( C488 C544 ) C488_=_C545( C488 C545 ) C488_=_C546( C488 C546 ) C488_=_C547( C488 C547 ) C498_=_C500( C498 C500 ) C498_=_C537( C498 C537 ) \nC498_=_C555( C498 C555 ) C498_=_C574( C498 C574 ) C498_=_C592( C498 C592 ) C498_=_C609( C498 C609 ) C498_=_C625( C498 C625 ) C498_=_C640( C498 C640 ) \nC498_=_C652( C498 C652 ) C498_=_C665( C498 C665 ) C498_=_C677( C498 C677 ) C498_=_C689( C498 C689 ) C498_=_C691( C498 C691 ) C498_=_C692( C498 C692 ) \nC498_=_C693( C498 C693 ) C498_=_C694( C498 C694 ) C498_=_C695( C498 C695 ) C498_=_C696( C498 C696 ) C498_=_C697( C498 C697 ) C498_=_C698( C498 C698 ) \nC498_=_C699( C498 C699 ) C500_=_C539( C500 C539 ) C500_=_C557( C500 C557 ) C500_=_C576( C500 C576 ) C500_=_C594( C500 C594 ) C500_=_C611( C500 C611 ) \nC500_=_C627( C500 C627 ) C500_=_C654( C500 C654 ) C500_=_C667( C500 C667 ) C500_=_C679( C500 C679 ) C500_=_C700( C500 C700 ) C500_=_C710( C500 C710 ) \nC500_=_C711( C500 C711 ) C500_=_C712( C500 C712 ) C500_=_C713( C500 C713 ) C500_=_C714( C500 C714 ) C500_=_C715( C500 C715 ) C500_=_C716( C500 C716 ) \nC500_=_C717( C500 C717 ) C510_=_C530( C510 C530 ) C510_=_C531( C510 C531 ) C510_=_C532( C510 C532 ) C510_=_C533( C510 C533 ) C510_=_C534( C510 C534 ) \nC510_=_C535( C510 C535 ) C510_=_C536( C510 C536 ) C510_=_C537( C510 C537 ) C510_=_C538( C510 C538 ) C510_=_C539( C510 C539 ) C510_=_C540( C510 C540 ) \nC510_=_C541( C510 C541 ) C510_=_C542( C510 C542 ) C510_=_C543( C510 C543 ) C510_=_C544( C510 C544 ) C510_=_C545( C510 C545 ) C510_=_C546( C510 C546 ) \nC510_=_C547( C510 C547 ) C530_=_C531( C530 C531 ) C530_=_C532( C530 C532 ) C530_=_C533(</w:t>
      </w:r>
    </w:p>
    <w:p>
      <w:pPr>
        <w:pStyle w:val="PreformattedText"/>
        <w:bidi w:val="0"/>
        <w:spacing w:before="0" w:after="0"/>
        <w:jc w:val="left"/>
        <w:rPr/>
      </w:pPr>
      <w:r>
        <w:rPr/>
        <w:t xml:space="preserve"> </w:t>
      </w:r>
      <w:r>
        <w:rPr/>
        <w:t>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0_=_C555( C530 C555 ) C530_=_C557( C530 C557 ) C531_=_C532( C531 C532 ) C531_=_C533( C531 C533 ) C531_=_C534( C531 C534 ) C531_=_C535( C531 C535 ) \nC531_=_C536( C531 C536 ) C531_=_C537( C531 C537 ) C531_=_C538( C531 C538 ) C531_=_C539( C531 C539 ) C531_=_C540( C531 C540 ) C531_=_C541( C531 C541 ) \nC531_=_C542( C531 C542 ) C531_=_C543( C531 C543 ) C531_=_C544( C531 C544 ) C531_=_C545( C531 C545 ) C531_=_C546( C531 C546 ) C531_=_C547( C531 C547 ) \nC531_=_C592( C531 C592 ) C531_=_C594( C531 C594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609( C532 C609 ) \nC532_=_C611( C532 C611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625( C533 C625 ) C533_=_C627( C533 C627 ) C534_=_C535( C534 C535 ) \nC534_=_C536( C534 C536 ) C534_=_C537( C534 C537 ) C534_=_C538( C534 C538 ) C534_=_C539( C534 C539 ) C534_=_C540( C534 C540 ) C534_=_C541( C534 C541 ) \nC534_=_C542( C534 C542 ) C534_=_C543( C534 C543 ) C534_=_C544( C534 C544 ) C534_=_C545( C534 C545 ) C534_=_C546( C534 C546 ) C534_=_C547( C534 C547 ) \nC534_=_C640( C534 C640 ) C535_=_C536( C535 C536 ) C535_=_C537( C535 C537 ) C535_=_C538( C535 C538 ) C535_=_C539( C535 C539 ) C535_=_C540( C535 C540 ) \nC535_=_C541( C535 C541 ) C535_=_C542( C535 C542 ) C535_=_C543( C535 C543 ) C535_=_C544( C535 C544 ) C535_=_C545( C535 C545 ) C535_=_C546( C535 C546 ) \nC535_=_C547( C535 C547 ) C535_=_C665( C535 C665 ) C535_=_C667( C535 C667 ) C536_=_C537( C536 C537 ) C536_=_C538( C536 C538 ) C536_=_C539( C536 C539 ) \nC536_=_C540( C536 C540 ) C536_=_C541( C536 C541 ) C536_=_C542( C536 C542 ) C536_=_C543( C536 C543 ) C536_=_C544( C536 C544 ) C536_=_C545( C536 C545 ) \nC536_=_C546( C536 C546 ) C536_=_C547( C536 C547 ) C536_=_C677( C536 C677 ) C536_=_C679( C536 C679 ) C537_=_C538( C537 C538 ) C537_=_C539( C537 C539 ) \nC537_=_C540( C537 C540 ) C537_=_C541( C537 C541 ) C537_=_C542( C537 C542 ) C537_=_C543( C537 C543 ) C537_=_C544( C537 C544 ) C537_=_C545( C537 C545 ) \nC537_=_C546( C537 C546 ) C537_=_C547( C537 C547 ) C537_=_C555( C537 C555 ) C537_=_C574( C537 C574 ) C537_=_C592( C537 C592 ) C537_=_C609( C537 C609 ) \nC537_=_C625( C537 C625 ) C537_=_C640( C537 C640 ) C537_=_C652( C537 C652 ) C537_=_C665( C537 C665 ) C537_=_C677( C537 C677 ) C537_=_C689( C537 C689 ) \nC537_=_C691( C537 C691 ) C537_=_C692( C537 C692 ) C537_=_C693( C537 C693 ) C537_=_C694( C537 C694 ) C537_=_C695( C537 C695 ) C537_=_C696( C537 C696 ) \nC537_=_C697( C537 C697 ) C537_=_C698( C537 C698 ) C537_=_C699( C537 C699 ) C538_=_C539( C538 C539 ) C538_=_C540( C538 C540 ) C538_=_C541( C538 C541 ) \nC538_=_C542( C538 C542 ) C538_=_C543( C538 C543 ) C538_=_C544( C538 C544 ) C538_=_C545( C538 C545 ) C538_=_C546( C538 C546 ) C538_=_C547( C538 C547 ) \nC538_=_C689( C538 C689 ) C538_=_C700( C538 C700 ) C539_=_C540( C539 C540 ) C539_=_C541( C539 C541 ) C539_=_C542( C539 C542 ) C539_=_C543( C539 C543 ) \nC539_=_C544( C539 C544 ) C539_=_C545( C539 C545 ) C539_=_C546( C539 C546 ) C539_=_C547( C539 C547 ) C539_=_C557( C539 C557 ) C539_=_C576( C539 C576 ) \nC539_=_C594( C539 C594 ) C539_=_C611( C539 C611 ) C539_=_C627( C539 C627 ) C539_=_C654( C539 C654 ) C539_=_C667( C539 C667 ) C539_=_C679( C539 C679 ) \nC539_=_C700( C539 C700 ) C539_=_C710( C539 C710 ) C539_=_C711( C539 C711 ) C539_=_C712( C539 C712 ) C539_=_C713( C539 C713 ) C539_=_C714( C539 C714 ) \nC539_=_C715( C539 C715 ) C539_=_C716( C539 C716 ) C539_=_C717( C539 C717 ) C540_=_C541( C540 C541 ) C540_=_C542( C540 C542 ) C540_=_C543( C540 C543 ) \nC540_=_C544( C540 C544 ) C540_=_C545( C540 C545 ) C540_=_C546( C540 C546 ) C540_=_C547( C540 C547 ) C540_=_C691( C540 C691 ) C540_=_C710( C540 C710 ) \nC541_=_C542( C541 C542 ) C541_=_C543( C541 C543 ) C541_=_C544( C541 C544 ) C541_=_C545( C541 C545 ) C541_=_C546( C541 C546 ) C541_=_C547( C541 C547 ) \nC541_=_C692( C541 C692 ) C541_=_C711( C541 C711 ) C542_=_C543( C542 C543 ) C542_=_C544( C542 C544 ) C542_=_C545( C542 C545 ) C542_=_C546( C542 C546 ) \nC542_=_C547( C542 C547 ) C542_=_C693( C542 C693 ) C542_=_C712( C542 C712 ) C543_=_C544( C543 C544 ) C543_=_C545( C543 C545 ) C543_=_C546( C543 C546 ) \nC543_=_C547( C543 C547 ) C543_=_C695( C543 C695 ) C543_=_C714( C543 C714 ) C544_=_C545( C544 C545 ) C544_=_C546( C544 C546 ) C544_=_C547( C544 C547 ) \nC544_=_C696( C544 C696 ) C544_=_C715( C544 C715 ) C545_=_C546( C545 C546 ) C545_=_C547( C545 C547 ) C545_=_C697( C545 C697 ) C545_=_C716( C545 C716 ) \nC546_=_C547( C546 C547 ) C546_=_C698( C546 C698 ) C547_=_C699( C547 C699 ) C547_=_C717( C547 C717 ) C555_=_C557( C555 C557 ) C555_=_C574( C555 C574 ) \nC555_=_C592( C555 C592 ) C555_=_C609( C555 C609 ) C555_=_C625( C555 C625 ) C555_=_C640( C555 C640 ) C555_=_C652( C555 C652 ) C555_=_C665( C555 C665 ) \nC555_=_C677( C555 C677 ) C555_=_C689( C555 C689 ) C555_=_C691( C555 C691 ) C555_=_C692( C555 C692 ) C555_=_C693( C555 C693 ) C555_=_C694( C555 C694 ) \nC555_=_C695( C555 C695 ) C555_=_C696( C555 C696 ) C555_=_C697( C555 C697 ) C555_=_C698( C555 C698 ) C555_=_C699( C555 C699 ) C557_=_C576( C557 C576 ) \nC557_=_C594( C557 C594 ) C557_=_C611( C557 C611 ) C557_=_C627( C557 C627 ) C557_=_C654( C557 C654 ) C557_=_C667( C557 C667 ) C557_=_C679( C557 C679 ) \nC557_=_C700( C557 C700 ) C557_=_C710( C557 C710 ) C557_=_C711( C557 C711 ) C557_=_C712( C557 C712 ) C557_=_C713( C557 C713 ) C557_=_C714( C557 C714 ) \nC557_=_C715( C557 C715 ) C557_=_C716( C557 C716 ) C557_=_C717( C557 C717 ) C574_=_C576( C574 C576 ) C574_=_C592( C574 C592 ) C574_=_C609( C574 C609 ) \nC574_=_C625( C574 C625 ) C574_=_C640( C574 C640 ) C574_=_C652( C574 C652 ) C574_=_C665( C574 C665 ) C574_=_C677( C574 C677 ) C574_=_C689( C574 C689 ) \nC574_=_C691( C574 C691 ) C574_=_C692( C574 C692 ) C574_=_C693( C574 C693 ) C574_=_C694( C574 C694 ) C574_=_C695( C574 C695 ) C574_=_C696( C574 C696 ) \nC574_=_C697( C574 C697 ) C574_=_C698( C574 C698 ) C574_=_C699( C574 C699 ) C576_=_C594( C576 C594 ) C576_=_C611( C576 C611 ) C576_=_C627( C576 C627 ) \nC576_=_C654( C576 C654 ) C576_=_C667( C576 C667 ) C576_=_C679( C576 C679 ) C576_=_C700( C576 C700 ) C576_=_C710( C576 C710 ) C576_=_C711( C576 C711 ) \nC576_=_C712( C576 C712 ) C576_=_C713( C576 C713 ) C576_=_C714( C576 C714 ) C576_=_C715( C576 C715 ) C576_=_C716( C576 C716 ) C576_=_C717( C576 C717 ) \nC592_=_C594( C592 C594 ) C592_=_C609( C592 C609 ) C592_=_C625( C592 C625 ) C592_=_C640( C592 C640 ) C592_=_C652( C592 C652 ) C592_=_C665( C592 C665 ) \nC592_=_C677( C592 C677 ) C592_=_C689( C592 C689 ) C592_=_C691( C592 C691 ) C592_=_C692( C592 C692 ) C592_=_C693( C592 C693 ) C592_=_C694( C592 C694 ) \nC592_=_C695( C592 C695 ) C592_=_C696( C592 C696 ) C592_=_C697( C592 C697 ) C592_=_C698( C592 C698 ) C592_=_C699( C592 C699 ) C594_=_C611( C594 C611 ) \nC594_=_C627( C594 C627 ) C594_=_C654( C594 C654 ) C594_=_C667( C594 C667 ) C594_=_C679( C594 C679 ) C594_=_C700( C594 C700 ) C594_=_C710( C594 C710 ) \nC594_=_C711( C594 C711 ) C594_=_C712( C594 C712 ) C594_=_C713( C594 C713 ) C594_=_C714( C594 C714 ) C594_=_C715( C594 C715 ) C594_=_C716( C594 C716 ) \nC594_=_C717( C594 C717 ) C609_=_C611( C609 C611 ) C609_=_C625( C609 C625 ) C609_=_C640( C609 C640 ) C609_=_C652( C609 C652 ) C609_=_C665( C609 C665 ) \nC609_=_C677( C609 C677 ) C609_=_C689( C609 C689 ) C609_=_C691( C609 C691 ) C609_=_C692( C609 C692 ) C609_=_C693( C609 C693 ) C609_=_C694( C609 C694 ) \nC609_=_C695( C609 C695 ) C609_=_C696( C609 C696 ) C609_=_C697( C609 C697 ) C609_=_C698( C609 C698 ) C609_=_C699( C609 C699 ) C611_=_C627( C611 C627 ) \nC611_=_C654( C611 C654 ) C611_=_C667( C611 C667 ) C611_=_C679( C611 C679 ) C611_=_C700( C611 C700 ) C611_=_C710( C611 C710 ) C611_=_C711( C611 C711 ) \nC611_=_C712( C611 C712 ) C611_=_C713( C611 C713 ) C611_=_C714( C611 C714 ) C611_=_C715( C611 C715 ) C611_=_C716( C611 C716 ) C611_=_C717( C611 C717 ) \nC625_=_C627( C625 C627 ) C625_=_C640( C625 C640 ) C625_=_C652( C625 C652 ) C625_=_C665( C625 C665 ) C625_=_C677( C625 C677 ) C625_=_C689( C625 C689 ) \nC625_=_C691( C625 C691 ) C625_=_C692( C625 C692 ) C625_=_C693( C625 C693 ) C625_=_C694( C625 C694 ) C625_=_C695( C625 C695 ) C625_=_C696( C625 C696 ) \nC625_=_C697( C625 C697 ) C625_=_C698( C625 C698 ) C625_=_C699( C625 C699 ) C627_=_C654( C627 C654 ) C627_=_C667( C627 C667 ) C627_=_C679( C627 C679 ) \nC627_=_C700( C627 C700 ) C627_=_C710( C627 C710 ) C627_=_C711( C627 C711 ) C627_=_C712( C627 C712 ) C627_=_C713( C627 C713 ) C627_=_C714( C627 C714 ) \nC627_=_C715( C627 C715 ) C627_=_C716( C627 C716 ) C627_=_C717( C627 C717 ) C640_=_C652( C640 C652 ) C640_=_C665( C640 C665 ) C640_=_C677( C640 C677 ) \nC640_=_C689( C640 C689 ) C640_=_C691( C640 C691 ) C640_=_C692( C640 C692 ) C640_=_C693( C640 C693 ) C640_=_C694( C640 C694 ) C640_=_C695( C640 C695 ) \nC640_=_C696( C640 C696 ) C640_=_C697( C640 C697 ) C640_=_C698( C640 C698 ) C640_=_C699( C640 C699 ) C652_=_C654( C652 C654 ) C652_=_C665( C652 C665 ) \nC652_=_C677( C652 C677 ) C652_=_C689( C652 C689 ) C652_=_C691( C652 C691 ) C652_=_C692( C652 C692 ) C652_=_C693(</w:t>
      </w:r>
    </w:p>
    <w:p>
      <w:pPr>
        <w:pStyle w:val="PreformattedText"/>
        <w:bidi w:val="0"/>
        <w:spacing w:before="0" w:after="0"/>
        <w:jc w:val="left"/>
        <w:rPr/>
      </w:pPr>
      <w:r>
        <w:rPr/>
        <w:t xml:space="preserve"> </w:t>
      </w:r>
      <w:r>
        <w:rPr/>
        <w:t>C652 C693 ) C652_=_C694( C652 C694 ) \nC652_=_C695( C652 C695 ) C652_=_C696( C652 C696 ) C652_=_C697( C652 C697 ) C652_=_C698( C652 C698 ) C652_=_C699( C652 C699 ) C654_=_C667( C654 C667 ) \nC654_=_C679( C654 C679 ) C654_=_C700( C654 C700 ) C654_=_C710( C654 C710 ) C654_=_C711( C654 C711 ) C654_=_C712( C654 C712 ) C654_=_C713( C654 C713 ) \nC654_=_C714( C654 C714 ) C654_=_C715( C654 C715 ) C654_=_C716( C654 C716 ) C654_=_C717( C654 C717 ) C665_=_C667( C665 C667 ) C665_=_C677( C665 C677 ) \nC665_=_C689( C665 C689 ) C665_=_C691( C665 C691 ) C665_=_C692( C665 C692 ) C665_=_C693( C665 C693 ) C665_=_C694( C665 C694 ) C665_=_C695( C665 C695 ) \nC665_=_C696( C665 C696 ) C665_=_C697( C665 C697 ) C665_=_C698( C665 C698 ) C665_=_C699( C665 C699 ) C667_=_C679( C667 C679 ) C667_=_C700( C667 C700 ) \nC667_=_C710( C667 C710 ) C667_=_C711( C667 C711 ) C667_=_C712( C667 C712 ) C667_=_C713( C667 C713 ) C667_=_C714( C667 C714 ) C667_=_C715( C667 C715 ) \nC667_=_C716( C667 C716 ) C667_=_C717( C667 C717 ) C677_=_C679( C677 C679 ) C677_=_C689( C677 C689 ) C677_=_C691( C677 C691 ) C677_=_C692( C677 C692 ) \nC677_=_C693( C677 C693 ) C677_=_C694( C677 C694 ) C677_=_C695( C677 C695 ) C677_=_C696( C677 C696 ) C677_=_C697( C677 C697 ) C677_=_C698( C677 C698 ) \nC677_=_C699( C677 C699 ) C679_=_C700( C679 C700 ) C679_=_C710( C679 C710 ) C679_=_C711( C679 C711 ) C679_=_C712( C679 C712 ) C679_=_C713( C679 C713 ) \nC679_=_C714( C679 C714 ) C679_=_C715( C679 C715 ) C679_=_C716( C679 C716 ) C679_=_C717( C679 C717 ) C689_=_C691( C689 C691 ) C689_=_C692( C689 C692 ) \nC689_=_C693( C689 C693 ) C689_=_C694( C689 C694 ) C689_=_C695( C689 C695 ) C689_=_C696( C689 C696 ) C689_=_C697( C689 C697 ) C689_=_C698( C689 C698 ) \nC689_=_C699( C689 C699 ) C689_=_C700( C689 C700 ) C691_=_C692( C691 C692 ) C691_=_C693( C691 C693 ) C691_=_C694( C691 C694 ) C691_=_C695( C691 C695 ) \nC691_=_C696( C691 C696 ) C691_=_C697( C691 C697 ) C691_=_C698( C691 C698 ) C691_=_C699( C691 C699 ) C691_=_C710( C691 C710 ) C692_=_C693( C692 C693 ) \nC692_=_C694( C692 C694 ) C692_=_C695( C692 C695 ) C692_=_C696( C692 C696 ) C692_=_C697( C692 C697 ) C692_=_C698( C692 C698 ) C692_=_C699( C692 C699 ) \nC692_=_C711( C692 C711 ) C693_=_C694( C693 C694 ) C693_=_C695( C693 C695 ) C693_=_C696( C693 C696 ) C693_=_C697( C693 C697 ) C693_=_C698( C693 C698 ) \nC693_=_C699( C693 C699 ) C693_=_C712( C693 C712 ) C694_=_C695( C694 C695 ) C694_=_C696( C694 C696 ) C694_=_C697( C694 C697 ) C694_=_C698( C694 C698 ) \nC694_=_C699( C694 C699 ) C694_=_C713( C694 C713 ) C695_=_C696( C695 C696 ) C695_=_C697( C695 C697 ) C695_=_C698( C695 C698 ) C695_=_C699( C695 C699 ) \nC695_=_C714( C695 C714 ) C696_=_C697( C696 C697 ) C696_=_C698( C696 C698 ) C696_=_C699( C696 C699 ) C696_=_C715( C696 C715 ) C697_=_C698( C697 C698 ) \nC697_=_C699( C697 C699 ) C697_=_C716( C697 C716 ) C698_=_C699( C698 C699 ) C699_=_C717( C699 C717 ) C700_=_C710( C700 C710 ) C700_=_C711( C700 C711 ) \nC700_=_C712( C700 C712 ) C700_=_C713( C700 C713 ) C700_=_C714( C700 C714 ) C700_=_C715( C700 C715 ) C700_=_C716( C700 C716 ) C700_=_C717( C700 C717 ) \nC710_=_C711( C710 C711 ) C710_=_C712( C710 C712 ) C710_=_C713( C710 C713 ) C710_=_C714( C710 C714 ) C710_=_C715( C710 C715 ) C710_=_C716( C710 C716 ) \nC710_=_C717( C710 C717 ) C711_=_C712( C711 C712 ) C711_=_C713( C711 C713 ) C711_=_C714( C711 C714 ) C711_=_C715( C711 C715 ) C711_=_C716( C711 C716 ) \nC711_=_C717( C711 C717 ) C712_=_C713( C712 C713 ) C712_=_C714( C712 C714 ) C712_=_C715( C712 C715 ) C712_=_C716( C712 C716 ) C712_=_C717( C712 C717 ) \nC713_=_C714( C713 C714 ) C713_=_C715( C713 C715 ) C713_=_C716( C713 C716 ) C713_=_C717( C713 C717 ) C714_=_C715( C714 C715 ) C714_=_C716( C714 C716 ) \nC714_=_C717( C714 C717 ) C715_=_C716( C715 C716 ) C715_=_C717( C715 C717 ) C716_=_C717( C716 C717 ) "];11-&gt;21[label="132: C11 C17 C27 C29 C49 \nC54 C64 C66 C85 C91 C101 \nC103 C120 C126 C136 C138 C154 \nC160 C170 C172 C188 C194 C204 \nC205 C220 C225 C235 C237 C251 \nC257 C267 C269 C282 C288 C298 \nC300 C312 C317 C326 C328 C339 \nC345 C355 C357 C371 C381 C383 \nC393 C394 C395 C397 C398 C399 \nC400 C401 C402 C403 C404 C405 \nC407 C409 C410 C411 C412 C413 \nC414 C415 C416 C417 C421 C431 \nC433 C445 C455 C457 C477 C488 \nC498 C500 C510 C530 C531 C532 \nC533 C534 C535 C536 C538 C540 \nC541 C542 C543 C544 C545 C546 \nC547 C555 C557 C574 C576 C592 \nC594 C609 C611 C625 C627 C640 \nC652 C654 C665 C667 C677 C679 \nC689 C691 C692 C693 C694 C695 \nC696 C697 C698 C699 C700 C710 \nC711 C712 C713 C714 C715 C716 \nC717 \n2297: C11_=_C17 ,C11_=_C27 ,C11_=_C29 ,C11_=_C49 ,C11_=_C85 ,\nC11_=_C120 ,C11_=_C154 ,C11_=_C188 ,C11_=_C220 ,C11_=_C251 ,C11_=_C282 ,\nC11_=_C312 ,C11_=_C339 ,C11_=_C393 ,C11_=_C394 ,C11_=_C395 ,C11_=_C397 ,\nC11_=_C398 ,C11_=_C399 ,C11_=_C400 ,C11_=_C401 ,C11_=_C402 ,C11_=_C403 ,\nC11_=_C404 ,C11_=_C405 ,C11_=_C407 ,C11_=_C409 ,C11_=_C410 ,C11_=_C411 ,\nC11_=_C412 ,C11_=_C413 ,C11_=_C414 ,C11_=_C415 ,C11_=_C416 ,C11_=_C417 ,\nC17_=_C27 ,C17_=_C29 ,C17_=_C54 ,C17_=_C91 ,C17_=_C126 ,C17_=_C160 ,\nC17_=_C194 ,C17_=_C225 ,C17_=_C257 ,C17_=_C288 ,C17_=_C317 ,C17_=_C345 ,\nC17_=_C371 ,C17_=_C421 ,C17_=_C445 ,C17_=_C488 ,C17_=_C510 ,C17_=_C530 ,\nC17_=_C531 ,C17_=_C532 ,C17_=_C533 ,C17_=_C534 ,C17_=_C535 ,C17_=_C536 ,\nC17_=_C538 ,C17_=_C540 ,C17_=_C541 ,C17_=_C542 ,C17_=_C543 ,C17_=_C544 ,\nC17_=_C545 ,C17_=_C546 ,C17_=_C547 ,C27_=_C29 ,C27_=_C64 ,C27_=_C101 ,\nC27_=_C136 ,C27_=_C170 ,C27_=_C204 ,C27_=_C235 ,C27_=_C267 ,C27_=_C298 ,\nC27_=_C326 ,C27_=_C355 ,C27_=_C381 ,C27_=_C431 ,C27_=_C455 ,C27_=_C498 ,\nC27_=_C555 ,C27_=_C574 ,C27_=_C592 ,C27_=_C609 ,C27_=_C625 ,C27_=_C640 ,\nC27_=_C652 ,C27_=_C665 ,C27_=_C677 ,C27_=_C689 ,C27_=_C691 ,C27_=_C692 ,\nC27_=_C693 ,C27_=_C694 ,C27_=_C695 ,C27_=_C696 ,C27_=_C697 ,C27_=_C698 ,\nC27_=_C699 ,C29_=_C66 ,C29_=_C103 ,C29_=_C138 ,C29_=_C172 ,C29_=_C205 ,\nC29_=_C237 ,C29_=_C269 ,C29_=_C300 ,C29_=_C328 ,C29_=_C357 ,C29_=_C383 ,\nC29_=_C433 ,C29_=_C457 ,C29_=_C477 ,C29_=_C500 ,C29_=_C557 ,C29_=_C576 ,\nC29_=_C594 ,C29_=_C611 ,C29_=_C627 ,C29_=_C654 ,C29_=_C667 ,C29_=_C679 ,\nC29_=_C700 ,C29_=_C710 ,C29_=_C711 ,C29_=_C712 ,C29_=_C713 ,C29_=_C714 ,\nC29_=_C715 ,C29_=_C716 ,C29_=_C717 ,C49_=_C54 ,C49_=_C64 ,C49_=_C66 ,\nC49_=_C85 ,C49_=_C120 ,C49_=_C154 ,C49_=_C188 ,C49_=_C220 ,C49_=_C251 ,\nC49_=_C282 ,C49_=_C312 ,C49_=_C339 ,C49_=_C393 ,C49_=_C394 ,C49_=_C395 ,\nC49_=_C397 ,C49_=_C398 ,C49_=_C399 ,C49_=_C400 ,C49_=_C401 ,C49_=_C402 ,\nC49_=_C403 ,C49_=_C404 ,C49_=_C405 ,C49_=_C407 ,C49_=_C409 ,C49_=_C410 ,\nC49_=_C411 ,C49_=_C412 ,C49_=_C413 ,C49_=_C414 ,C49_=_C415 ,C49_=_C416 ,\nC49_=_C417 ,C54_=_C64 ,C54_=_C66 ,C54_=_C91 ,C54_=_C126 ,C54_=_C160 ,\nC54_=_C194 ,C54_=_C225 ,C54_=_C257 ,C54_=_C288 ,C54_=_C317 ,C54_=_C345 ,\nC54_=_C371 ,C54_=_C421 ,C54_=_C445 ,C54_=_C488 ,C54_=_C510 ,C54_=_C530 ,\nC54_=_C531 ,C54_=_C532 ,C54_=_C533 ,C54_=_C534 ,C54_=_C535 ,C54_=_C536 ,\nC54_=_C538 ,C54_=_C540 ,C54_=_C541 ,C54_=_C542 ,C54_=_C543 ,C54_=_C544 ,\nC54_=_C545 ,C54_=_C546 ,C54_=_C547 ,C64_=_C66 ,C64_=_C101 ,C64_=_C136 ,\nC64_=_C170 ,C64_=_C204 ,C64_=_C235 ,C64_=_C267 ,C64_=_C298 ,C64_=_C326 ,\nC64_=_C355 ,C64_=_C381 ,C64_=_C431 ,C64_=_C455 ,C64_=_C498 ,C64_=_C555 ,\nC64_=_C574 ,C64_=_C592 ,C64_=_C609 ,C64_=_C625 ,C64_=_C640 ,C64_=_C652 ,\nC64_=_C665 ,C64_=_C677 ,C64_=_C689 ,C64_=_C691 ,C64_=_C692 ,C64_=_C693 ,\nC64_=_C694 ,C64_=_C695 ,C64_=_C696 ,C64_=_C697 ,C64_=_C698 ,C64_=_C699 ,\nC66_=_C103 ,C66_=_C138 ,C66_=_C172 ,C66_=_C205 ,C66_=_C237 ,C66_=_C269 ,\nC66_=_C300 ,C66_=_C328 ,C66_=_C357 ,C66_=_C383 ,C66_=_C433 ,C66_=_C457 ,\nC66_=_C477 ,C66_=_C500 ,C66_=_C557 ,C66_=_C576 ,C66_=_C594 ,C66_=_C611 ,\nC66_=_C627 ,C66_=_C654 ,C66_=_C667 ,C66_=_C679 ,C66_=_C700 ,C66_=_C710 ,\nC66_=_C711 ,C66_=_C712 ,C66_=_C713 ,C66_=_C714 ,C66_=_C715 ,C66_=_C716 ,\nC66_=_C717 ,C85_=_C91 ,C85_=_C101 ,C85_=_C103 ,C85_=_C120 ,C85_=_C154 ,\nC85_=_C188 ,C85_=_C220 ,C85_=_C251 ,C85_=_C282 ,C85_=_C312 ,C85_=_C339 ,\nC85_=_C393 ,C85_=_C394 ,C85_=_C395 ,C85_=_C397 ,C85_=_C398 ,C85_=_C399 ,\nC85_=_C400 ,C85_=_C401 ,C85_=_C402 ,C85_=_C403 ,C85_=_C404 ,C85_=_C405 ,\nC85_=_C407 ,C85_=_C409 ,C85_=_C410 ,C85_=_C411 ,C85_=_C412 ,C85_=_C413 ,\nC85_=_C414 ,C85_=_C415 ,C85_=_C416 ,C85_=_C417 ,C91_=_C101 ,C91_=_C103 ,\nC91_=_C126 ,C91_=_C160 ,C91_=_C194 ,C91_=_C225 ,C91_=_C257 ,C91_=_C288 ,\nC91_=_C317 ,C91_=_C345 ,C91_=_C371 ,C91_=_C421 ,C91_=_C445 ,C91_=_C488 ,\nC91_=_C510 ,C91_=_C530 ,C91_=_C531 ,C91_=_C532 ,C91_=_C533 ,C91_=_C534 ,\nC91_=_C535 ,C91_=_C536 ,C91_=_C538 ,C91_=_C540 ,C91_=_C541 ,C91_=_C542 ,\nC91_=_C543 ,C91_=_C544 ,C91_=_C545 ,C91_=_C546 ,C91_=_C547 ,C101_=_C103 ,\nC101_=_C136 ,C101_=_C170 ,C101_=_C204 ,C101_=_C235 ,C101_=_C267 ,C101_=_C298 ,\nC101_=_C326 ,C101_=_C355 ,C101_=_C381 ,C101_=_C431 ,C101_=_C455 ,C101_=_C498 ,\nC101_=_C555 ,C101_=_C574 ,C101_=_C592 ,C101_=_C609 ,C101_=_C625 ,C101_=_C640 ,\nC101_=_C652 ,C101_=_C665 ,C101_=_C677 ,C101_=_C689 ,C101_=_C691 ,C101_=_C692 ,\nC101_=_C693 ,C101_=_C694 ,C101_=_C695 ,C101_=_C696 ,C101_=_C697 ,C101_=_C698 ,\nC101_=_C699 ,C103_=_C138 ,C103_=_C172 ,C103_=_C205 ,C103_=_C237 ,C103_=_C269 ,\nC103_=_C300 ,C103_=_C328 ,C103_=_C357 ,C103_=_C383 ,C103_=_C433 ,C103_=_C457 ,\nC103_=_C477 ,C103_=_C500 ,C103_=_C557 ,C103_=_C576 ,C103_=_C594 ,C103_=_C611 ,\nC103_=_C627 ,C103_=_C654 ,C103_=_C667 ,C103_=_C679 ,C103_=_C700 ,C103_=_C710 ,\nC103_=_C711 ,C103_=_C712 ,C103_=_C713 ,C103_=_C714 ,C103_=_C715 ,C103_=_C716 ,\nC103_=_C717 ,C120_=_C126 ,C120_=_C136 ,C120_=_C138 ,C120_=_C154 ,C120_=_C188 ,\nC120_=_C220 ,C120_=_C251 ,C120_=_C282 ,C120_=_C312 ,C120_=_C339 ,C120_=_C393 ,\nC120_=_C394 ,C120_=_C395 ,C120_=_C397 ,C120_=_C398 ,C120_=_C399 ,C120_=_C400 ,\nC120_=_C401 ,C120_=_C402 ,C120_=_C403 ,C120_=_C404 ,C120_=_C405 ,C120_=_C407 ,\nC120_=_C409 ,C120_=_C410 ,C120_=_C411 ,C120_=_C412 ,C120_=_C413 ,C120_=_C414 ,\nC120_=_C415 ,C120_=_C416 ,C120_=_C417 ,C126_=_C136 ,C126_=_C138 ,C126_=_C160 ,\nC126_=_C194 ,C126_=_C225 ,C126_=_C257 ,C126_=_C288 ,C126_=_C317 ,C126_=_C345</w:t>
      </w:r>
    </w:p>
    <w:p>
      <w:pPr>
        <w:pStyle w:val="PreformattedText"/>
        <w:bidi w:val="0"/>
        <w:spacing w:before="0" w:after="0"/>
        <w:jc w:val="left"/>
        <w:rPr/>
      </w:pPr>
      <w:r>
        <w:rPr/>
        <w:t xml:space="preserve"> </w:t>
      </w:r>
      <w:r>
        <w:rPr/>
        <w:t>,\nC126_=_C371 ,C126_=_C421 ,C126_=_C445 ,C126_=_C488 ,C126_=_C510 ,C126_=_C530 ,\nC126_=_C531 ,C126_=_C532 ,C126_=_C533 ,C126_=_C534 ,C126_=_C535 ,C126_=_C536 ,\nC126_=_C538 ,C126_=_C540 ,C126_=_C541 ,C126_=_C542 ,C126_=_C543 ,C126_=_C544 ,\nC126_=_C545 ,C126_=_C546 ,C126_=_C547 ,C136_=_C138 ,C136_=_C170 ,C136_=_C204 ,\nC136_=_C235 ,C136_=_C267 ,C136_=_C298 ,C136_=_C326 ,C136_=_C355 ,C136_=_C381 ,\nC136_=_C431 ,C136_=_C455 ,C136_=_C498 ,C136_=_C555 ,C136_=_C574 ,C136_=_C592 ,\nC136_=_C609 ,C136_=_C625 ,C136_=_C640 ,C136_=_C652 ,C136_=_C665 ,C136_=_C677 ,\nC136_=_C689 ,C136_=_C691 ,C136_=_C692 ,C136_=_C693 ,C136_=_C694 ,C136_=_C695 ,\nC136_=_C696 ,C136_=_C697 ,C136_=_C698 ,C136_=_C699 ,C138_=_C172 ,C138_=_C205 ,\nC138_=_C237 ,C138_=_C269 ,C138_=_C300 ,C138_=_C328 ,C138_=_C357 ,C138_=_C383 ,\nC138_=_C433 ,C138_=_C457 ,C138_=_C477 ,C138_=_C500 ,C138_=_C557 ,C138_=_C576 ,\nC138_=_C594 ,C138_=_C611 ,C138_=_C627 ,C138_=_C654 ,C138_=_C667 ,C138_=_C679 ,\nC138_=_C700 ,C138_=_C710 ,C138_=_C711 ,C138_=_C712 ,C138_=_C713 ,C138_=_C714 ,\nC138_=_C715 ,C138_=_C716 ,C138_=_C717 ,C154_=_C160 ,C154_=_C170 ,C154_=_C172 ,\nC154_=_C188 ,C154_=_C220 ,C154_=_C251 ,C154_=_C282 ,C154_=_C312 ,C154_=_C339 ,\nC154_=_C393 ,C154_=_C394 ,C154_=_C395 ,C154_=_C397 ,C154_=_C398 ,C154_=_C399 ,\nC154_=_C400 ,C154_=_C401 ,C154_=_C402 ,C154_=_C403 ,C154_=_C404 ,C154_=_C405 ,\nC154_=_C407 ,C154_=_C409 ,C154_=_C410 ,C154_=_C411 ,C154_=_C412 ,C154_=_C413 ,\nC154_=_C414 ,C154_=_C415 ,C154_=_C416 ,C154_=_C417 ,C160_=_C170 ,C160_=_C172 ,\nC160_=_C194 ,C160_=_C225 ,C160_=_C257 ,C160_=_C288 ,C160_=_C317 ,C160_=_C345 ,\nC160_=_C371 ,C160_=_C421 ,C160_=_C445 ,C160_=_C488 ,C160_=_C510 ,C160_=_C530 ,\nC160_=_C531 ,C160_=_C532 ,C160_=_C533 ,C160_=_C534 ,C160_=_C535 ,C160_=_C536 ,\nC160_=_C538 ,C160_=_C540 ,C160_=_C541 ,C160_=_C542 ,C160_=_C543 ,C160_=_C544 ,\nC160_=_C545 ,C160_=_C546 ,C160_=_C547 ,C170_=_C172 ,C170_=_C204 ,C170_=_C235 ,\nC170_=_C267 ,C170_=_C298 ,C170_=_C326 ,C170_=_C355 ,C170_=_C381 ,C170_=_C431 ,\nC170_=_C455 ,C170_=_C498 ,C170_=_C555 ,C170_=_C574 ,C170_=_C592 ,C170_=_C609 ,\nC170_=_C625 ,C170_=_C640 ,C170_=_C652 ,C170_=_C665 ,C170_=_C677 ,C170_=_C689 ,\nC170_=_C691 ,C170_=_C692 ,C170_=_C693 ,C170_=_C694 ,C170_=_C695 ,C170_=_C696 ,\nC170_=_C697 ,C170_=_C698 ,C170_=_C699 ,C172_=_C205 ,C172_=_C237 ,C172_=_C269 ,\nC172_=_C300 ,C172_=_C328 ,C172_=_C357 ,C172_=_C383 ,C172_=_C433 ,C172_=_C457 ,\nC172_=_C477 ,C172_=_C500 ,C172_=_C557 ,C172_=_C576 ,C172_=_C594 ,C172_=_C611 ,\nC172_=_C627 ,C172_=_C654 ,C172_=_C667 ,C172_=_C679 ,C172_=_C700 ,C172_=_C710 ,\nC172_=_C711 ,C172_=_C712 ,C172_=_C713 ,C172_=_C714 ,C172_=_C715 ,C172_=_C716 ,\nC172_=_C717 ,C188_=_C194 ,C188_=_C204 ,C188_=_C205 ,C188_=_C220 ,C188_=_C251 ,\nC188_=_C282 ,C188_=_C312 ,C188_=_C339 ,C188_=_C393 ,C188_=_C394 ,C188_=_C395 ,\nC188_=_C397 ,C188_=_C398 ,C188_=_C399 ,C188_=_C400 ,C188_=_C401 ,C188_=_C402 ,\nC188_=_C403 ,C188_=_C404 ,C188_=_C405 ,C188_=_C407 ,C188_=_C409 ,C188_=_C410 ,\nC188_=_C411 ,C188_=_C412 ,C188_=_C413 ,C188_=_C414 ,C188_=_C415 ,C188_=_C416 ,\nC188_=_C417 ,C194_=_C204 ,C194_=_C205 ,C194_=_C225 ,C194_=_C257 ,C194_=_C288 ,\nC194_=_C317 ,C194_=_C345 ,C194_=_C371 ,C194_=_C421 ,C194_=_C445 ,C194_=_C488 ,\nC194_=_C510 ,C194_=_C530 ,C194_=_C531 ,C194_=_C532 ,C194_=_C533 ,C194_=_C534 ,\nC194_=_C535 ,C194_=_C536 ,C194_=_C538 ,C194_=_C540 ,C194_=_C541 ,C194_=_C542 ,\nC194_=_C543 ,C194_=_C544 ,C194_=_C545 ,C194_=_C546 ,C194_=_C547 ,C204_=_C205 ,\nC204_=_C235 ,C204_=_C267 ,C204_=_C298 ,C204_=_C326 ,C204_=_C355 ,C204_=_C381 ,\nC204_=_C431 ,C204_=_C455 ,C204_=_C498 ,C204_=_C555 ,C204_=_C574 ,C204_=_C592 ,\nC204_=_C609 ,C204_=_C625 ,C204_=_C640 ,C204_=_C652 ,C204_=_C665 ,C204_=_C677 ,\nC204_=_C689 ,C204_=_C691 ,C204_=_C692 ,C204_=_C693 ,C204_=_C694 ,C204_=_C695 ,\nC204_=_C696 ,C204_=_C697 ,C204_=_C698 ,C204_=_C699 ,C205_=_C237 ,C205_=_C269 ,\nC205_=_C300 ,C205_=_C328 ,C205_=_C357 ,C205_=_C383 ,C205_=_C433 ,C205_=_C457 ,\nC205_=_C477 ,C205_=_C500 ,C205_=_C557 ,C205_=_C576 ,C205_=_C594 ,C205_=_C611 ,\nC205_=_C627 ,C205_=_C654 ,C205_=_C667 ,C205_=_C679 ,C205_=_C700 ,C205_=_C710 ,\nC205_=_C711 ,C205_=_C712 ,C205_=_C713 ,C205_=_C714 ,C205_=_C715 ,C205_=_C716 ,\nC205_=_C717 ,C220_=_C225 ,C220_=_C235 ,C220_=_C237 ,C220_=_C251 ,C220_=_C282 ,\nC220_=_C312 ,C220_=_C339 ,C220_=_C393 ,C220_=_C394 ,C220_=_C395 ,C220_=_C397 ,\nC220_=_C398 ,C220_=_C399 ,C220_=_C400 ,C220_=_C401 ,C220_=_C402 ,C220_=_C403 ,\nC220_=_C404 ,C220_=_C405 ,C220_=_C407 ,C220_=_C409 ,C220_=_C410 ,C220_=_C411 ,\nC220_=_C412 ,C220_=_C413 ,C220_=_C414 ,C220_=_C415 ,C220_=_C416 ,C220_=_C417 ,\nC225_=_C235 ,C225_=_C237 ,C225_=_C257 ,C225_=_C288 ,C225_=_C317 ,C225_=_C345 ,\nC225_=_C371 ,C225_=_C421 ,C225_=_C445 ,C225_=_C488 ,C225_=_C510 ,C225_=_C530 ,\nC225_=_C531 ,C225_=_C532 ,C225_=_C533 ,C225_=_C534 ,C225_=_C535 ,C225_=_C536 ,\nC225_=_C538 ,C225_=_C540 ,C225_=_C541 ,C225_=_C542 ,C225_=_C543 ,C225_=_C544 ,\nC225_=_C545 ,C225_=_C546 ,C225_=_C547 ,C235_=_C237 ,C235_=_C267 ,C235_=_C298 ,\nC235_=_C326 ,C235_=_C355 ,C235_=_C381 ,C235_=_C431 ,C235_=_C455 ,C235_=_C498 ,\nC235_=_C555 ,C235_=_C574 ,C235_=_C592 ,C235_=_C609 ,C235_=_C625 ,C235_=_C640 ,\nC235_=_C652 ,C235_=_C665 ,C235_=_C677 ,C235_=_C689 ,C235_=_C691 ,C235_=_C692 ,\nC235_=_C693 ,C235_=_C694 ,C235_=_C695 ,C235_=_C696 ,C235_=_C697 ,C235_=_C698 ,\nC235_=_C699 ,C237_=_C269 ,C237_=_C300 ,C237_=_C328 ,C237_=_C357 ,C237_=_C383 ,\nC237_=_C433 ,C237_=_C457 ,C237_=_C477 ,C237_=_C500 ,C237_=_C557 ,C237_=_C576 ,\nC237_=_C594 ,C237_=_C611 ,C237_=_C627 ,C237_=_C654 ,C237_=_C667 ,C237_=_C679 ,\nC237_=_C700 ,C237_=_C710 ,C237_=_C711 ,C237_=_C712 ,C237_=_C713 ,C237_=_C714 ,\nC237_=_C715 ,C237_=_C716 ,C237_=_C717 ,C251_=_C257 ,C251_=_C267 ,C251_=_C269 ,\nC251_=_C282 ,C251_=_C312 ,C251_=_C339 ,C251_=_C393 ,C251_=_C394 ,C251_=_C395 ,\nC251_=_C397 ,C251_=_C398 ,C251_=_C399 ,C251_=_C400 ,C251_=_C401 ,C251_=_C402 ,\nC251_=_C403 ,C251_=_C404 ,C251_=_C405 ,C251_=_C407 ,C251_=_C409 ,C251_=_C410 ,\nC251_=_C411 ,C251_=_C412 ,C251_=_C413 ,C251_=_C414 ,C251_=_C415 ,C251_=_C416 ,\nC251_=_C417 ,C257_=_C267 ,C257_=_C269 ,C257_=_C288 ,C257_=_C317 ,C257_=_C345 ,\nC257_=_C371 ,C257_=_C421 ,C257_=_C445 ,C257_=_C488 ,C257_=_C510 ,C257_=_C530 ,\nC257_=_C531 ,C257_=_C532 ,C257_=_C533 ,C257_=_C534 ,C257_=_C535 ,C257_=_C536 ,\nC257_=_C538 ,C257_=_C540 ,C257_=_C541 ,C257_=_C542 ,C257_=_C543 ,C257_=_C544 ,\nC257_=_C545 ,C257_=_C546 ,C257_=_C547 ,C267_=_C269 ,C267_=_C298 ,C267_=_C326 ,\nC267_=_C355 ,C267_=_C381 ,C267_=_C431 ,C267_=_C455 ,C267_=_C498 ,C267_=_C555 ,\nC267_=_C574 ,C267_=_C592 ,C267_=_C609 ,C267_=_C625 ,C267_=_C640 ,C267_=_C652 ,\nC267_=_C665 ,C267_=_C677 ,C267_=_C689 ,C267_=_C691 ,C267_=_C692 ,C267_=_C693 ,\nC267_=_C694 ,C267_=_C695 ,C267_=_C696 ,C267_=_C697 ,C267_=_C698 ,C267_=_C699 ,\nC269_=_C300 ,C269_=_C328 ,C269_=_C357 ,C269_=_C383 ,C269_=_C433 ,C269_=_C457 ,\nC269_=_C477 ,C269_=_C500 ,C269_=_C557 ,C269_=_C576 ,C269_=_C594 ,C269_=_C611 ,\nC269_=_C627 ,C269_=_C654 ,C269_=_C667 ,C269_=_C679 ,C269_=_C700 ,C269_=_C710 ,\nC269_=_C711 ,C269_=_C712 ,C269_=_C713 ,C269_=_C714 ,C269_=_C715 ,C269_=_C716 ,\nC269_=_C717 ,C282_=_C288 ,C282_=_C298 ,C282_=_C300 ,C282_=_C312 ,C282_=_C339 ,\nC282_=_C393 ,C282_=_C394 ,C282_=_C395 ,C282_=_C397 ,C282_=_C398 ,C282_=_C399 ,\nC282_=_C400 ,C282_=_C401 ,C282_=_C402 ,C282_=_C403 ,C282_=_C404 ,C282_=_C405 ,\nC282_=_C407 ,C282_=_C409 ,C282_=_C410 ,C282_=_C411 ,C282_=_C412 ,C282_=_C413 ,\nC282_=_C414 ,C282_=_C415 ,C282_=_C416 ,C282_=_C417 ,C288_=_C298 ,C288_=_C300 ,\nC288_=_C317 ,C288_=_C345 ,C288_=_C371 ,C288_=_C421 ,C288_=_C445 ,C288_=_C488 ,\nC288_=_C510 ,C288_=_C530 ,C288_=_C531 ,C288_=_C532 ,C288_=_C533 ,C288_=_C534 ,\nC288_=_C535 ,C288_=_C536 ,C288_=_C538 ,C288_=_C540 ,C288_=_C541 ,C288_=_C542 ,\nC288_=_C543 ,C288_=_C544 ,C288_=_C545 ,C288_=_C546 ,C288_=_C547 ,C298_=_C300 ,\nC298_=_C326 ,C298_=_C355 ,C298_=_C381 ,C298_=_C431 ,C298_=_C455 ,C298_=_C498 ,\nC298_=_C555 ,C298_=_C574 ,C298_=_C592 ,C298_=_C609 ,C298_=_C625 ,C298_=_C640 ,\nC298_=_C652 ,C298_=_C665 ,C298_=_C677 ,C298_=_C689 ,C298_=_C691 ,C298_=_C692 ,\nC298_=_C693 ,C298_=_C694 ,C298_=_C695 ,C298_=_C696 ,C298_=_C697 ,C298_=_C698 ,\nC298_=_C699 ,C300_=_C328 ,C300_=_C357 ,C300_=_C383 ,C300_=_C433 ,C300_=_C457 ,\nC300_=_C477 ,C300_=_C500 ,C300_=_C557 ,C300_=_C576 ,C300_=_C594 ,C300_=_C611 ,\nC300_=_C627 ,C300_=_C654 ,C300_=_C667 ,C300_=_C679 ,C300_=_C700 ,C300_=_C710 ,\nC300_=_C711 ,C300_=_C712 ,C300_=_C713 ,C300_=_C714 ,C300_=_C715 ,C300_=_C716 ,\nC300_=_C717 ,C312_=_C317 ,C312_=_C326 ,C312_=_C328 ,C312_=_C339 ,C312_=_C393 ,\nC312_=_C394 ,C312_=_C395 ,C312_=_C397 ,C312_=_C398 ,C312_=_C399 ,C312_=_C400 ,\nC312_=_C401 ,C312_=_C402 ,C312_=_C403 ,C312_=_C404 ,C312_=_C405 ,C312_=_C407 ,\nC312_=_C409 ,C312_=_C410 ,C312_=_C411 ,C312_=_C412 ,C312_=_C413 ,C312_=_C414 ,\nC312_=_C415 ,C312_=_C416 ,C312_=_C417 ,C317_=_C326 ,C317_=_C328 ,C317_=_C345 ,\nC317_=_C371 ,C317_=_C421 ,C317_=_C445 ,C317_=_C488 ,C317_=_C510 ,C317_=_C530 ,\nC317_=_C531 ,C317_=_C532 ,C317_=_C533 ,C317_=_C534 ,C317_=_C535 ,C317_=_C536 ,\nC317_=_C538 ,C317_=_C540 ,C317_=_C541 ,C317_=_C542 ,C317_=_C543 ,C317_=_C544 ,\nC317_=_C545 ,C317_=_C546 ,C317_=_C547 ,C326_=_C328 ,C326_=_C355 ,C326_=_C381 ,\nC326_=_C431 ,C326_=_C455 ,C326_=_C498 ,C326_=_C555 ,C326_=_C574 ,C326_=_C592 ,\nC326_=_C609 ,C326_=_C625 ,C326_=_C640 ,C326_=_C652 ,C326_=_C665 ,C326_=_C677 ,\nC326_=_C689 ,C326_=_C691 ,C326_=_C692 ,C326_=_C693 ,C326_=_C694 ,C326_=_C695 ,\nC326_=_C696 ,C326_=_C697 ,C326_=_C698 ,C326_=_C699 ,C328_=_C357 ,C328_=_C383 ,\nC328_=_C433 ,C328_=_C457 ,C328_=_C477 ,C328_=_C500 ,C328_=_C557 ,C328_=_C576 ,\nC328_=_C594 ,C328_=_C611 ,C328_=_C627 ,C328_=_C654 ,C328_=_C667 ,C328_=_C679 ,\nC328_=_C700 ,C328_=_C710 ,C328_=_C711 ,C328_=_C712 ,C328_=_C713 ,C328_=_C714 ,\nC328_=_C715 ,C328_=_C716 ,C328_=_C717 ,C339_=_C345 ,C339_=_C355 ,C339_=_C357 ,\nC339_=_C393 ,C339_=_C394 ,C339_=_C395 ,C339_=_C397 ,C339_=_C398 ,C339_=_C399 ,\nC339_=_C400 ,C339_=_C401 ,C339_=_C402 ,C339_=_C403 ,C339_=_C404</w:t>
      </w:r>
    </w:p>
    <w:p>
      <w:pPr>
        <w:pStyle w:val="PreformattedText"/>
        <w:bidi w:val="0"/>
        <w:spacing w:before="0" w:after="0"/>
        <w:jc w:val="left"/>
        <w:rPr/>
      </w:pPr>
      <w:r>
        <w:rPr/>
        <w:t xml:space="preserve"> </w:t>
      </w:r>
      <w:r>
        <w:rPr/>
        <w:t>,C339_=_C405 ,\nC339_=_C407 ,C339_=_C409 ,C339_=_C410 ,C339_=_C411 ,C339_=_C412 ,C339_=_C413 ,\nC339_=_C414 ,C339_=_C415 ,C339_=_C416 ,C339_=_C417 ,C345_=_C355 ,C345_=_C357 ,\nC345_=_C371 ,C345_=_C421 ,C345_=_C445 ,C345_=_C488 ,C345_=_C510 ,C345_=_C530 ,\nC345_=_C531 ,C345_=_C532 ,C345_=_C533 ,C345_=_C534 ,C345_=_C535 ,C345_=_C536 ,\nC345_=_C538 ,C345_=_C540 ,C345_=_C541 ,C345_=_C542 ,C345_=_C543 ,C345_=_C544 ,\nC345_=_C545 ,C345_=_C546 ,C345_=_C547 ,C355_=_C357 ,C355_=_C381 ,C355_=_C431 ,\nC355_=_C455 ,C355_=_C498 ,C355_=_C555 ,C355_=_C574 ,C355_=_C592 ,C355_=_C609 ,\nC355_=_C625 ,C355_=_C640 ,C355_=_C652 ,C355_=_C665 ,C355_=_C677 ,C355_=_C689 ,\nC355_=_C691 ,C355_=_C692 ,C355_=_C693 ,C355_=_C694 ,C355_=_C695 ,C355_=_C696 ,\nC355_=_C697 ,C355_=_C698 ,C355_=_C699 ,C357_=_C383 ,C357_=_C433 ,C357_=_C457 ,\nC357_=_C477 ,C357_=_C500 ,C357_=_C557 ,C357_=_C576 ,C357_=_C594 ,C357_=_C611 ,\nC357_=_C627 ,C357_=_C654 ,C357_=_C667 ,C357_=_C679 ,C357_=_C700 ,C357_=_C710 ,\nC357_=_C711 ,C357_=_C712 ,C357_=_C713 ,C357_=_C714 ,C357_=_C715 ,C357_=_C716 ,\nC357_=_C717 ,C371_=_C381 ,C371_=_C383 ,C371_=_C421 ,C371_=_C445 ,C371_=_C488 ,\nC371_=_C510 ,C371_=_C530 ,C371_=_C531 ,C371_=_C532 ,C371_=_C533 ,C371_=_C534 ,\nC371_=_C535 ,C371_=_C536 ,C371_=_C538 ,C371_=_C540 ,C371_=_C541 ,C371_=_C542 ,\nC371_=_C543 ,C371_=_C544 ,C371_=_C545 ,C371_=_C546 ,C371_=_C547 ,C381_=_C383 ,\nC381_=_C431 ,C381_=_C455 ,C381_=_C498 ,C381_=_C555 ,C381_=_C574 ,C381_=_C592 ,\nC381_=_C609 ,C381_=_C625 ,C381_=_C640 ,C381_=_C652 ,C381_=_C665 ,C381_=_C677 ,\nC381_=_C689 ,C381_=_C691 ,C381_=_C692 ,C381_=_C693 ,C381_=_C694 ,C381_=_C695 ,\nC381_=_C696 ,C381_=_C697 ,C381_=_C698 ,C381_=_C699 ,C383_=_C433 ,C383_=_C457 ,\nC383_=_C477 ,C383_=_C500 ,C383_=_C557 ,C383_=_C576 ,C383_=_C594 ,C383_=_C611 ,\nC383_=_C627 ,C383_=_C654 ,C383_=_C667 ,C383_=_C679 ,C383_=_C700 ,C383_=_C710 ,\nC383_=_C711 ,C383_=_C712 ,C383_=_C713 ,C383_=_C714 ,C383_=_C715 ,C383_=_C716 ,\nC383_=_C717 ,C393_=_C394 ,C393_=_C395 ,C393_=_C397 ,C393_=_C398 ,C393_=_C399 ,\nC393_=_C400 ,C393_=_C401 ,C393_=_C402 ,C393_=_C403 ,C393_=_C404 ,C393_=_C405 ,\nC393_=_C407 ,C393_=_C409 ,C393_=_C410 ,C393_=_C411 ,C393_=_C412 ,C393_=_C413 ,\nC393_=_C414 ,C393_=_C415 ,C393_=_C416 ,C393_=_C417 ,C393_=_C445 ,C393_=_C455 ,\nC393_=_C457 ,C394_=_C395 ,C394_=_C397 ,C394_=_C398 ,C394_=_C399 ,C394_=_C400 ,\nC394_=_C401 ,C394_=_C402 ,C394_=_C403 ,C394_=_C404 ,C394_=_C405 ,C394_=_C407 ,\nC394_=_C409 ,C394_=_C410 ,C394_=_C411 ,C394_=_C412 ,C394_=_C413 ,C394_=_C414 ,\nC394_=_C415 ,C394_=_C416 ,C394_=_C417 ,C394_=_C488 ,C394_=_C498 ,C394_=_C500 ,\nC395_=_C397 ,C395_=_C398 ,C395_=_C399 ,C395_=_C400 ,C395_=_C401 ,C395_=_C402 ,\nC395_=_C403 ,C395_=_C404 ,C395_=_C405 ,C395_=_C407 ,C395_=_C409 ,C395_=_C410 ,\nC395_=_C411 ,C395_=_C412 ,C395_=_C413 ,C395_=_C414 ,C395_=_C415 ,C395_=_C416 ,\nC395_=_C417 ,C395_=_C510 ,C397_=_C398 ,C397_=_C399 ,C397_=_C400 ,C397_=_C401 ,\nC397_=_C402 ,C397_=_C403 ,C397_=_C404 ,C397_=_C405 ,C397_=_C407 ,C397_=_C409 ,\nC397_=_C410 ,C397_=_C411 ,C397_=_C412 ,C397_=_C413 ,C397_=_C414 ,C397_=_C415 ,\nC397_=_C416 ,C397_=_C417 ,C397_=_C530 ,C397_=_C555 ,C397_=_C557 ,C398_=_C399 ,\nC398_=_C400 ,C398_=_C401 ,C398_=_C402 ,C398_=_C403 ,C398_=_C404 ,C398_=_C405 ,\nC398_=_C407 ,C398_=_C409 ,C398_=_C410 ,C398_=_C411 ,C398_=_C412 ,C398_=_C413 ,\nC398_=_C414 ,C398_=_C415 ,C398_=_C416 ,C398_=_C417 ,C398_=_C574 ,C398_=_C576 ,\nC399_=_C400 ,C399_=_C401 ,C399_=_C402 ,C399_=_C403 ,C399_=_C404 ,C399_=_C405 ,\nC399_=_C407 ,C399_=_C409 ,C399_=_C410 ,C399_=_C411 ,C399_=_C412 ,C399_=_C413 ,\nC399_=_C414 ,C399_=_C415 ,C399_=_C416 ,C399_=_C417 ,C399_=_C531 ,C399_=_C592 ,\nC399_=_C594 ,C400_=_C401 ,C400_=_C402 ,C400_=_C403 ,C400_=_C404 ,C400_=_C405 ,\nC400_=_C407 ,C400_=_C409 ,C400_=_C410 ,C400_=_C411 ,C400_=_C412 ,C400_=_C413 ,\nC400_=_C414 ,C400_=_C415 ,C400_=_C416 ,C400_=_C417 ,C400_=_C532 ,C400_=_C609 ,\nC400_=_C611 ,C401_=_C402 ,C401_=_C403 ,C401_=_C404 ,C401_=_C405 ,C401_=_C407 ,\nC401_=_C409 ,C401_=_C410 ,C401_=_C411 ,C401_=_C412 ,C401_=_C413 ,C401_=_C414 ,\nC401_=_C415 ,C401_=_C416 ,C401_=_C417 ,C401_=_C533 ,C401_=_C625 ,C401_=_C627 ,\nC402_=_C403 ,C402_=_C404 ,C402_=_C405 ,C402_=_C407 ,C402_=_C409 ,C402_=_C410 ,\nC402_=_C411 ,C402_=_C412 ,C402_=_C413 ,C402_=_C414 ,C402_=_C415 ,C402_=_C416 ,\nC402_=_C417 ,C402_=_C534 ,C402_=_C640 ,C403_=_C404 ,C403_=_C405 ,C403_=_C407 ,\nC403_=_C409 ,C403_=_C410 ,C403_=_C411 ,C403_=_C412 ,C403_=_C413 ,C403_=_C414 ,\nC403_=_C415 ,C403_=_C416 ,C403_=_C417 ,C403_=_C652 ,C403_=_C654 ,C404_=_C405 ,\nC404_=_C407 ,C404_=_C409 ,C404_=_C410 ,C404_=_C411 ,C404_=_C412 ,C404_=_C413 ,\nC404_=_C414 ,C404_=_C415 ,C404_=_C416 ,C404_=_C417 ,C404_=_C535 ,C404_=_C665 ,\nC404_=_C667 ,C405_=_C407 ,C405_=_C409 ,C405_=_C410 ,C405_=_C411 ,C405_=_C412 ,\nC405_=_C413 ,C405_=_C414 ,C405_=_C415 ,C405_=_C416 ,C405_=_C417 ,C405_=_C536 ,\nC405_=_C677 ,C405_=_C679 ,C407_=_C409 ,C407_=_C410 ,C407_=_C411 ,C407_=_C412 ,\nC407_=_C413 ,C407_=_C414 ,C407_=_C415 ,C407_=_C416 ,C407_=_C417 ,C407_=_C538 ,\nC407_=_C689 ,C407_=_C700 ,C409_=_C410 ,C409_=_C411 ,C409_=_C412 ,C409_=_C413 ,\nC409_=_C414 ,C409_=_C415 ,C409_=_C416 ,C409_=_C417 ,C409_=_C540 ,C409_=_C691 ,\nC409_=_C710 ,C410_=_C411 ,C410_=_C412 ,C410_=_C413 ,C410_=_C414 ,C410_=_C415 ,\nC410_=_C416 ,C410_=_C417 ,C410_=_C541 ,C410_=_C692 ,C410_=_C711 ,C411_=_C412 ,\nC411_=_C413 ,C411_=_C414 ,C411_=_C415 ,C411_=_C416 ,C411_=_C417 ,C411_=_C542 ,\nC411_=_C693 ,C411_=_C712 ,C412_=_C413 ,C412_=_C414 ,C412_=_C415 ,C412_=_C416 ,\nC412_=_C417 ,C412_=_C694 ,C412_=_C713 ,C413_=_C414 ,C413_=_C415 ,C413_=_C416 ,\nC413_=_C417 ,C413_=_C543 ,C413_=_C695 ,C413_=_C714 ,C414_=_C415 ,C414_=_C416 ,\nC414_=_C417 ,C414_=_C544 ,C414_=_C696 ,C414_=_C715 ,C415_=_C416 ,C415_=_C417 ,\nC415_=_C545 ,C415_=_C697 ,C415_=_C716 ,C416_=_C417 ,C416_=_C546 ,C416_=_C698 ,\nC417_=_C547 ,C417_=_C699 ,C417_=_C717 ,C421_=_C431 ,C421_=_C433 ,C421_=_C445 ,\nC421_=_C488 ,C421_=_C510 ,C421_=_C530 ,C421_=_C531 ,C421_=_C532 ,C421_=_C533 ,\nC421_=_C534 ,C421_=_C535 ,C421_=_C536 ,C421_=_C538 ,C421_=_C540 ,C421_=_C541 ,\nC421_=_C542 ,C421_=_C543 ,C421_=_C544 ,C421_=_C545 ,C421_=_C546 ,C421_=_C547 ,\nC431_=_C433 ,C431_=_C455 ,C431_=_C498 ,C431_=_C555 ,C431_=_C574 ,C431_=_C592 ,\nC431_=_C609 ,C431_=_C625 ,C431_=_C640 ,C431_=_C652 ,C431_=_C665 ,C431_=_C677 ,\nC431_=_C689 ,C431_=_C691 ,C431_=_C692 ,C431_=_C693 ,C431_=_C694 ,C431_=_C695 ,\nC431_=_C696 ,C431_=_C697 ,C431_=_C698 ,C431_=_C699 ,C433_=_C457 ,C433_=_C477 ,\nC433_=_C500 ,C433_=_C557 ,C433_=_C576 ,C433_=_C594 ,C433_=_C611 ,C433_=_C627 ,\nC433_=_C654 ,C433_=_C667 ,C433_=_C679 ,C433_=_C700 ,C433_=_C710 ,C433_=_C711 ,\nC433_=_C712 ,C433_=_C713 ,C433_=_C714 ,C433_=_C715 ,C433_=_C716 ,C433_=_C717 ,\nC445_=_C455 ,C445_=_C457 ,C445_=_C488 ,C445_=_C510 ,C445_=_C530 ,C445_=_C531 ,\nC445_=_C532 ,C445_=_C533 ,C445_=_C534 ,C445_=_C535 ,C445_=_C536 ,C445_=_C538 ,\nC445_=_C540 ,C445_=_C541 ,C445_=_C542 ,C445_=_C543 ,C445_=_C544 ,C445_=_C545 ,\nC445_=_C546 ,C445_=_C547 ,C455_=_C457 ,C455_=_C498 ,C455_=_C555 ,C455_=_C574 ,\nC455_=_C592 ,C455_=_C609 ,C455_=_C625 ,C455_=_C640 ,C455_=_C652 ,C455_=_C665 ,\nC455_=_C677 ,C455_=_C689 ,C455_=_C691 ,C455_=_C692 ,C455_=_C693 ,C455_=_C694 ,\nC455_=_C695 ,C455_=_C696 ,C455_=_C697 ,C455_=_C698 ,C455_=_C699 ,C457_=_C477 ,\nC457_=_C500 ,C457_=_C557 ,C457_=_C576 ,C457_=_C594 ,C457_=_C611 ,C457_=_C627 ,\nC457_=_C654 ,C457_=_C667 ,C457_=_C679 ,C457_=_C700 ,C457_=_C710 ,C457_=_C711 ,\nC457_=_C712 ,C457_=_C713 ,C457_=_C714 ,C457_=_C715 ,C457_=_C716 ,C457_=_C717 ,\nC477_=_C500 ,C477_=_C557 ,C477_=_C576 ,C477_=_C594 ,C477_=_C611 ,C477_=_C627 ,\nC477_=_C654 ,C477_=_C667 ,C477_=_C679 ,C477_=_C700 ,C477_=_C710 ,C477_=_C711 ,\nC477_=_C712 ,C477_=_C713 ,C477_=_C714 ,C477_=_C715 ,C477_=_C716 ,C477_=_C717 ,\nC488_=_C498 ,C488_=_C500 ,C488_=_C510 ,C488_=_C530 ,C488_=_C531 ,C488_=_C532 ,\nC488_=_C533 ,C488_=_C534 ,C488_=_C535 ,C488_=_C536 ,C488_=_C538 ,C488_=_C540 ,\nC488_=_C541 ,C488_=_C542 ,C488_=_C543 ,C488_=_C544 ,C488_=_C545 ,C488_=_C546 ,\nC488_=_C547 ,C498_=_C500 ,C498_=_C555 ,C498_=_C574 ,C498_=_C592 ,C498_=_C609 ,\nC498_=_C625 ,C498_=_C640 ,C498_=_C652 ,C498_=_C665 ,C498_=_C677 ,C498_=_C689 ,\nC498_=_C691 ,C498_=_C692 ,C498_=_C693 ,C498_=_C694 ,C498_=_C695 ,C498_=_C696 ,\nC498_=_C697 ,C498_=_C698 ,C498_=_C699 ,C500_=_C557 ,C500_=_C576 ,C500_=_C594 ,\nC500_=_C611 ,C500_=_C627 ,C500_=_C654 ,C500_=_C667 ,C500_=_C679 ,C500_=_C700 ,\nC500_=_C710 ,C500_=_C711 ,C500_=_C712 ,C500_=_C713 ,C500_=_C714 ,C500_=_C715 ,\nC500_=_C716 ,C500_=_C717 ,C510_=_C530 ,C510_=_C531 ,C510_=_C532 ,C510_=_C533 ,\nC510_=_C534 ,C510_=_C535 ,C510_=_C536 ,C510_=_C538 ,C510_=_C540 ,C510_=_C541 ,\nC510_=_C542 ,C510_=_C543 ,C510_=_C544 ,C510_=_C545 ,C510_=_C546 ,C510_=_C547 ,\nC530_=_C531 ,C530_=_C532 ,C530_=_C533 ,C530_=_C534 ,C530_=_C535 ,C530_=_C536 ,\nC530_=_C538 ,C530_=_C540 ,C530_=_C541 ,C530_=_C542 ,C530_=_C543 ,C530_=_C544 ,\nC530_=_C545 ,C530_=_C546 ,C530_=_C547 ,C530_=_C555 ,C530_=_C557 ,C531_=_C532 ,\nC531_=_C533 ,C531_=_C534 ,C531_=_C535 ,C531_=_C536 ,C531_=_C538 ,C531_=_C540 ,\nC531_=_C541 ,C531_=_C542 ,C531_=_C543 ,C531_=_C544 ,C531_=_C545 ,C531_=_C546 ,\nC531_=_C547 ,C531_=_C592 ,C531_=_C594 ,C532_=_C533 ,C532_=_C534 ,C532_=_C535 ,\nC532_=_C536 ,C532_=_C538 ,C532_=_C540 ,C532_=_C541 ,C532_=_C542 ,C532_=_C543 ,\nC532_=_C544 ,C532_=_C545 ,C532_=_C546 ,C532_=_C547 ,C532_=_C609 ,C532_=_C611 ,\nC533_=_C534 ,C533_=_C535 ,C533_=_C536 ,C533_=_C538 ,C533_=_C540 ,C533_=_C541 ,\nC533_=_C542 ,C533_=_C543 ,C533_=_C544 ,C533_=_C545 ,C533_=_C546 ,C533_=_C547 ,\nC533_=_C625 ,C533_=_C627 ,C534_=_C535 ,C534_=_C536 ,C534_=_C538 ,C534_=_C540 ,\nC534_=_C541 ,C534_=_C542 ,C534_=_C543 ,C534_=_C544 ,C534_=_C545 ,C534_=_C546 ,\nC534_=_C547 ,C534_=_C640 ,C535_=_C536 ,C535_=_C538 ,C535_=_C540 ,C535_=_C541 ,\nC535_=_C542 ,C535_=_C543 ,C535_=_C544 ,C535_=_C545 ,C535_=_C546 ,C535_=_C547 ,\nC535_=_C665 ,C535_=_C667 ,C536_=_C538 ,C536_=_C540 ,C536_=_C541 ,C536_=_C542 ,\nC536_=_C543 ,C536_=_C544 ,C536_=_C545 ,C536_=_C546</w:t>
      </w:r>
    </w:p>
    <w:p>
      <w:pPr>
        <w:pStyle w:val="PreformattedText"/>
        <w:bidi w:val="0"/>
        <w:spacing w:before="0" w:after="0"/>
        <w:jc w:val="left"/>
        <w:rPr/>
      </w:pPr>
      <w:r>
        <w:rPr/>
        <w:t xml:space="preserve"> </w:t>
      </w:r>
      <w:r>
        <w:rPr/>
        <w:t>,C536_=_C547 ,C536_=_C677 ,\nC536_=_C679 ,C538_=_C540 ,C538_=_C541 ,C538_=_C542 ,C538_=_C543 ,C538_=_C544 ,\nC538_=_C545 ,C538_=_C546 ,C538_=_C547 ,C538_=_C689 ,C538_=_C700 ,C540_=_C541 ,\nC540_=_C542 ,C540_=_C543 ,C540_=_C544 ,C540_=_C545 ,C540_=_C546 ,C540_=_C547 ,\nC540_=_C691 ,C540_=_C710 ,C541_=_C542 ,C541_=_C543 ,C541_=_C544 ,C541_=_C545 ,\nC541_=_C546 ,C541_=_C547 ,C541_=_C692 ,C541_=_C711 ,C542_=_C543 ,C542_=_C544 ,\nC542_=_C545 ,C542_=_C546 ,C542_=_C547 ,C542_=_C693 ,C542_=_C712 ,C543_=_C544 ,\nC543_=_C545 ,C543_=_C546 ,C543_=_C547 ,C543_=_C695 ,C543_=_C714 ,C544_=_C545 ,\nC544_=_C546 ,C544_=_C547 ,C544_=_C696 ,C544_=_C715 ,C545_=_C546 ,C545_=_C547 ,\nC545_=_C697 ,C545_=_C716 ,C546_=_C547 ,C546_=_C698 ,C547_=_C699 ,C547_=_C717 ,\nC555_=_C557 ,C555_=_C574 ,C555_=_C592 ,C555_=_C609 ,C555_=_C625 ,C555_=_C640 ,\nC555_=_C652 ,C555_=_C665 ,C555_=_C677 ,C555_=_C689 ,C555_=_C691 ,C555_=_C692 ,\nC555_=_C693 ,C555_=_C694 ,C555_=_C695 ,C555_=_C696 ,C555_=_C697 ,C555_=_C698 ,\nC555_=_C699 ,C557_=_C576 ,C557_=_C594 ,C557_=_C611 ,C557_=_C627 ,C557_=_C654 ,\nC557_=_C667 ,C557_=_C679 ,C557_=_C700 ,C557_=_C710 ,C557_=_C711 ,C557_=_C712 ,\nC557_=_C713 ,C557_=_C714 ,C557_=_C715 ,C557_=_C716 ,C557_=_C717 ,C574_=_C576 ,\nC574_=_C592 ,C574_=_C609 ,C574_=_C625 ,C574_=_C640 ,C574_=_C652 ,C574_=_C665 ,\nC574_=_C677 ,C574_=_C689 ,C574_=_C691 ,C574_=_C692 ,C574_=_C693 ,C574_=_C694 ,\nC574_=_C695 ,C574_=_C696 ,C574_=_C697 ,C574_=_C698 ,C574_=_C699 ,C576_=_C594 ,\nC576_=_C611 ,C576_=_C627 ,C576_=_C654 ,C576_=_C667 ,C576_=_C679 ,C576_=_C700 ,\nC576_=_C710 ,C576_=_C711 ,C576_=_C712 ,C576_=_C713 ,C576_=_C714 ,C576_=_C715 ,\nC576_=_C716 ,C576_=_C717 ,C592_=_C594 ,C592_=_C609 ,C592_=_C625 ,C592_=_C640 ,\nC592_=_C652 ,C592_=_C665 ,C592_=_C677 ,C592_=_C689 ,C592_=_C691 ,C592_=_C692 ,\nC592_=_C693 ,C592_=_C694 ,C592_=_C695 ,C592_=_C696 ,C592_=_C697 ,C592_=_C698 ,\nC592_=_C699 ,C594_=_C611 ,C594_=_C627 ,C594_=_C654 ,C594_=_C667 ,C594_=_C679 ,\nC594_=_C700 ,C594_=_C710 ,C594_=_C711 ,C594_=_C712 ,C594_=_C713 ,C594_=_C714 ,\nC594_=_C715 ,C594_=_C716 ,C594_=_C717 ,C609_=_C611 ,C609_=_C625 ,C609_=_C640 ,\nC609_=_C652 ,C609_=_C665 ,C609_=_C677 ,C609_=_C689 ,C609_=_C691 ,C609_=_C692 ,\nC609_=_C693 ,C609_=_C694 ,C609_=_C695 ,C609_=_C696 ,C609_=_C697 ,C609_=_C698 ,\nC609_=_C699 ,C611_=_C627 ,C611_=_C654 ,C611_=_C667 ,C611_=_C679 ,C611_=_C700 ,\nC611_=_C710 ,C611_=_C711 ,C611_=_C712 ,C611_=_C713 ,C611_=_C714 ,C611_=_C715 ,\nC611_=_C716 ,C611_=_C717 ,C625_=_C627 ,C625_=_C640 ,C625_=_C652 ,C625_=_C665 ,\nC625_=_C677 ,C625_=_C689 ,C625_=_C691 ,C625_=_C692 ,C625_=_C693 ,C625_=_C694 ,\nC625_=_C695 ,C625_=_C696 ,C625_=_C697 ,C625_=_C698 ,C625_=_C699 ,C627_=_C654 ,\nC627_=_C667 ,C627_=_C679 ,C627_=_C700 ,C627_=_C710 ,C627_=_C711 ,C627_=_C712 ,\nC627_=_C713 ,C627_=_C714 ,C627_=_C715 ,C627_=_C716 ,C627_=_C717 ,C640_=_C652 ,\nC640_=_C665 ,C640_=_C677 ,C640_=_C689 ,C640_=_C691 ,C640_=_C692 ,C640_=_C693 ,\nC640_=_C694 ,C640_=_C695 ,C640_=_C696 ,C640_=_C697 ,C640_=_C698 ,C640_=_C699 ,\nC652_=_C654 ,C652_=_C665 ,C652_=_C677 ,C652_=_C689 ,C652_=_C691 ,C652_=_C692 ,\nC652_=_C693 ,C652_=_C694 ,C652_=_C695 ,C652_=_C696 ,C652_=_C697 ,C652_=_C698 ,\nC652_=_C699 ,C654_=_C667 ,C654_=_C679 ,C654_=_C700 ,C654_=_C710 ,C654_=_C711 ,\nC654_=_C712 ,C654_=_C713 ,C654_=_C714 ,C654_=_C715 ,C654_=_C716 ,C654_=_C717 ,\nC665_=_C667 ,C665_=_C677 ,C665_=_C689 ,C665_=_C691 ,C665_=_C692 ,C665_=_C693 ,\nC665_=_C694 ,C665_=_C695 ,C665_=_C696 ,C665_=_C697 ,C665_=_C698 ,C665_=_C699 ,\nC667_=_C679 ,C667_=_C700 ,C667_=_C710 ,C667_=_C711 ,C667_=_C712 ,C667_=_C713 ,\nC667_=_C714 ,C667_=_C715 ,C667_=_C716 ,C667_=_C717 ,C677_=_C679 ,C677_=_C689 ,\nC677_=_C691 ,C677_=_C692 ,C677_=_C693 ,C677_=_C694 ,C677_=_C695 ,C677_=_C696 ,\nC677_=_C697 ,C677_=_C698 ,C677_=_C699 ,C679_=_C700 ,C679_=_C710 ,C679_=_C711 ,\nC679_=_C712 ,C679_=_C713 ,C679_=_C714 ,C679_=_C715 ,C679_=_C716 ,C679_=_C717 ,\nC689_=_C691 ,C689_=_C692 ,C689_=_C693 ,C689_=_C694 ,C689_=_C695 ,C689_=_C696 ,\nC689_=_C697 ,C689_=_C698 ,C689_=_C699 ,C689_=_C700 ,C691_=_C692 ,C691_=_C693 ,\nC691_=_C694 ,C691_=_C695 ,C691_=_C696 ,C691_=_C697 ,C691_=_C698 ,C691_=_C699 ,\nC691_=_C710 ,C692_=_C693 ,C692_=_C694 ,C692_=_C695 ,C692_=_C696 ,C692_=_C697 ,\nC692_=_C698 ,C692_=_C699 ,C692_=_C711 ,C693_=_C694 ,C693_=_C695 ,C693_=_C696 ,\nC693_=_C697 ,C693_=_C698 ,C693_=_C699 ,C693_=_C712 ,C694_=_C695 ,C694_=_C696 ,\nC694_=_C697 ,C694_=_C698 ,C694_=_C699 ,C694_=_C713 ,C695_=_C696 ,C695_=_C697 ,\nC695_=_C698 ,C695_=_C699 ,C695_=_C714 ,C696_=_C697 ,C696_=_C698 ,C696_=_C699 ,\nC696_=_C715 ,C697_=_C698 ,C697_=_C699 ,C697_=_C716 ,C698_=_C699 ,C699_=_C717 ,\nC700_=_C710 ,C700_=_C711 ,C700_=_C712 ,C700_=_C713 ,C700_=_C714 ,C700_=_C715 ,\nC700_=_C716 ,C700_=_C717 ,C710_=_C711 ,C710_=_C712 ,C710_=_C713 ,C710_=_C714 ,\nC710_=_C715 ,C710_=_C716 ,C710_=_C717 ,C711_=_C712 ,C711_=_C713 ,C711_=_C714 ,\nC711_=_C715 ,C711_=_C716 ,C711_=_C717 ,C712_=_C713 ,C712_=_C714 ,C712_=_C715 ,\nC712_=_C716 ,C712_=_C717 ,C713_=_C714 ,C713_=_C715 ,C713_=_C716 ,C713_=_C717 ,\nC714_=_C715 ,C714_=_C716 ,C714_=_C717 ,C715_=_C716 ,C715_=_C717 ,C716_=_C717 ,"];22[shape=box, label="id:22 level: 3\n142: C8 C13 C15 C36 C46 \nC51 C73 C82 C87 C89 C110 \nC117 C122 C124 C145 C151 C156 \nC158 C179 C185 C190 C192 C212 \nC217 C222 C223 C244 C248 C253 \nC255 C276 C279 C284 C286 C307 \nC310 C311 C312 C313 C314 C316 \nC317 C318 C319 C320 C321 C322 \nC323 C324 C325 C326 C327 C328 \nC329 C330 C331 C332 C333 C334 \nC335 C336 C337 C341 C343 C364 \nC369 C390 C393 C394 C415 C418 \nC439 C442 C443 C444 C445 C446 \nC447 C448 C449 C450 C451 C452 \nC453 C454 C455 C456 C457 C458 \nC459 C460 C461 C462 C463 C465 \nC466 C467 C484 C487 C488 C489 \nC490 C491 C492 C493 C494 C495 \nC496 C497 C498 C499 C500 C501 \nC502 C503 C504 C505 C506 C507 \nC508 C509 C527 C545 C564 C583 \nC601 C618 C634 C647 C661 C674 \nC686 C697 C707 C716 C723 C730 \nC736 C741 C745 C748 C751 \n2791: C8_=_C13( C8 C13 ) C8_=_C15( C8 C15 ) C8_=_C36( C8 C36 ) C8_=_C46( C8 C46 ) C8_=_C82( C8 C82 ) \nC8_=_C117( C8 C117 ) C8_=_C151( C8 C151 ) C8_=_C185( C8 C185 ) C8_=_C217( C8 C217 ) C8_=_C248( C8 C248 ) C8_=_C279( C8 C279 ) \nC8_=_C310( C8 C310 ) C8_=_C311( C8 C311 ) C8_=_C312( C8 C312 ) C8_=_C313( C8 C313 ) C8_=_C314( C8 C314 ) C8_=_C316( C8 C316 ) \nC8_=_C317( C8 C317 ) C8_=_C318( C8 C318 ) C8_=_C319( C8 C319 ) C8_=_C320( C8 C320 ) C8_=_C321( C8 C321 ) C8_=_C322( C8 C322 ) \nC8_=_C323( C8 C323 ) C8_=_C324( C8 C324 ) C8_=_C325( C8 C325 ) C8_=_C326( C8 C326 ) C8_=_C327( C8 C327 ) C8_=_C328( C8 C328 ) \nC8_=_C329( C8 C329 ) C8_=_C330( C8 C330 ) C8_=_C331( C8 C331 ) C8_=_C332( C8 C332 ) C8_=_C333( C8 C333 ) C8_=_C334( C8 C334 ) \nC8_=_C335( C8 C335 ) C8_=_C336( C8 C336 ) C8_=_C337( C8 C337 ) C13_=_C15( C13 C15 ) C13_=_C36( C13 C36 ) C13_=_C51( C13 C51 ) \nC13_=_C87( C13 C87 ) C13_=_C122( C13 C122 ) C13_=_C156( C13 C156 ) C13_=_C190( C13 C190 ) C13_=_C222( C13 C222 ) C13_=_C253( C13 C253 ) \nC13_=_C284( C13 C284 ) C13_=_C313( C13 C313 ) C13_=_C341( C13 C341 ) C13_=_C393( C13 C393 ) C13_=_C418( C13 C418 ) C13_=_C442( C13 C442 ) \nC13_=_C443( C13 C443 ) C13_=_C444( C13 C444 ) C13_=_C445( C13 C445 ) C13_=_C446( C13 C446 ) C13_=_C447( C13 C447 ) C13_=_C448( C13 C448 ) \nC13_=_C449( C13 C449 ) C13_=_C450( C13 C450 ) C13_=_C451( C13 C451 ) C13_=_C452( C13 C452 ) C13_=_C453( C13 C453 ) C13_=_C454( C13 C454 ) \nC13_=_C455( C13 C455 ) C13_=_C456( C13 C456 ) C13_=_C457( C13 C457 ) C13_=_C458( C13 C458 ) C13_=_C459( C13 C459 ) C13_=_C460( C13 C460 ) \nC13_=_C461( C13 C461 ) C13_=_C462( C13 C462 ) C13_=_C463( C13 C463 ) C13_=_C465( C13 C465 ) C13_=_C466( C13 C466 ) C15_=_C36( C15 C36 ) \nC15_=_C89( C15 C89 ) C15_=_C124( C15 C124 ) C15_=_C158( C15 C158 ) C15_=_C192( C15 C192 ) C15_=_C223( C15 C223 ) C15_=_C255( C15 C255 ) \nC15_=_C286( C15 C286 ) C15_=_C343( C15 C343 ) C15_=_C369( C15 C369 ) C15_=_C394( C15 C394 ) C15_=_C443( C15 C443 ) C15_=_C467( C15 C467 ) \nC15_=_C487( C15 C487 ) C15_=_C488( C15 C488 ) C15_=_C489( C15 C489 ) C15_=_C490( C15 C490 ) C15_=_C491( C15 C491 ) C15_=_C492( C15 C492 ) \nC15_=_C493( C15 C493 ) C15_=_C494( C15 C494 ) C15_=_C495( C15 C495 ) C15_=_C496( C15 C496 ) C15_=_C497( C15 C497 ) C15_=_C498( C15 C498 ) \nC15_=_C499( C15 C499 ) C15_=_C500( C15 C500 ) C15_=_C501( C15 C501 ) C15_=_C502( C15 C502 ) C15_=_C503( C15 C503 ) C15_=_C504( C15 C504 ) \nC15_=_C505( C15 C505 ) C15_=_C506( C15 C506 ) C15_=_C507( C15 C507 ) C15_=_C508( C15 C508 ) C15_=_C509( C15 C509 ) C36_=_C73( C36 C73 ) \nC36_=_C110( C36 C110 ) C36_=_C145( C36 C145 ) C36_=_C179( C36 C179 ) C36_=_C212( C36 C212 ) C36_=_C244( C36 C244 ) C36_=_C276( C36 C276 ) \nC36_=_C307( C36 C307 ) C36_=_C335( C36 C335 ) C36_=_C364( C36 C364 ) C36_=_C390( C36 C390 ) C36_=_C415( C36 C415 ) C36_=_C439( C36 C439 ) \nC36_=_C484( C36 C484 ) C36_=_C507( C36 C507 ) C36_=_C527( C36 C527 ) C36_=_C545( C36 C545 ) C36_=_C564( C36 C564 ) C36_=_C583( C36 C583 ) \nC36_=_C601( C36 C601 ) C36_=_C618( C36 C618 ) C36_=_C634( C36 C634 ) C36_=_C647( C36 C647 ) C36_=_C661( C36 C661 ) C36_=_C674( C36 C674 ) \nC36_=_C686( C36 C686 ) C36_=_C697( C36 C697 ) C36_=_C707( C36 C707 ) C36_=_C716( C36 C716 ) C36_=_C723( C36 C723 ) C36_=_C730( C36 C730 ) \nC36_=_C736( C36 C736 ) C36_=_C741( C36 C741 ) C36_=_C745( C36 C745 ) C36_=_C748( C36 C748 ) C36_=_C751( C36 C751 ) C46_=_C51( C46 C51 ) \nC46_=_C73( C46 C73 ) C46_=_C82( C46 C82 ) C46_=_C117( C46 C117 ) C46_=_C151( C46 C151 ) C46_=_C185( C46 C185 ) C46_=_C217( C46 C217 ) \nC46_=_C248( C46 C248 ) C46_=_C279( C46 C279 ) C46_=_C310( C46 C310 ) C46_=_C311( C46 C311 ) C46_=_C312( C46 C312 ) C46_=_C313( C46 C313 ) \nC46_=_C314( C46 C314 ) C46_=_C316( C46 C316 ) C46_=_C317( C46 C317 ) C46_=_C318( C46 C318 ) C46_=_C319( C46 C319 ) C46_=_C320( C46 C320 ) \nC46_=_C321( C46 C321 ) C46_=_C322( C46 C322 ) C46_=_C323( C46 C323 ) C46_=_C324( C46 C324 ) C46_=_C325( C46 C325 ) C46_=_C326( C46 C326 ) \nC46_=_C327( C46 C327 ) C46_=_C328( C46 C328 ) C46_=_C329( C46 C329 ) C46_=_C330( C46 C330 ) C46_=_C331(</w:t>
      </w:r>
    </w:p>
    <w:p>
      <w:pPr>
        <w:pStyle w:val="PreformattedText"/>
        <w:bidi w:val="0"/>
        <w:spacing w:before="0" w:after="0"/>
        <w:jc w:val="left"/>
        <w:rPr/>
      </w:pPr>
      <w:r>
        <w:rPr/>
        <w:t xml:space="preserve"> </w:t>
      </w:r>
      <w:r>
        <w:rPr/>
        <w:t>C46 C331 ) C46_=_C332( C46 C332 ) \nC46_=_C333( C46 C333 ) C46_=_C334( C46 C334 ) C46_=_C335( C46 C335 ) C46_=_C336( C46 C336 ) C46_=_C337( C46 C337 ) C51_=_C73( C51 C73 ) \nC51_=_C87( C51 C87 ) C51_=_C122( C51 C122 ) C51_=_C156( C51 C156 ) C51_=_C190( C51 C190 ) C51_=_C222( C51 C222 ) C51_=_C253( C51 C253 ) \nC51_=_C284( C51 C284 ) C51_=_C313( C51 C313 ) C51_=_C341( C51 C341 ) C51_=_C393( C51 C393 ) C51_=_C418( C51 C418 ) C51_=_C442( C51 C442 ) \nC51_=_C443( C51 C443 ) C51_=_C444( C51 C444 ) C51_=_C445( C51 C445 ) C51_=_C446( C51 C446 ) C51_=_C447( C51 C447 ) C51_=_C448( C51 C448 ) \nC51_=_C449( C51 C449 ) C51_=_C450( C51 C450 ) C51_=_C451( C51 C451 ) C51_=_C452( C51 C452 ) C51_=_C453( C51 C453 ) C51_=_C454( C51 C454 ) \nC51_=_C455( C51 C455 ) C51_=_C456( C51 C456 ) C51_=_C457( C51 C457 ) C51_=_C458( C51 C458 ) C51_=_C459( C51 C459 ) C51_=_C460( C51 C460 ) \nC51_=_C461( C51 C461 ) C51_=_C462( C51 C462 ) C51_=_C463( C51 C463 ) C51_=_C465( C51 C465 ) C51_=_C466( C51 C466 ) C73_=_C110( C73 C110 ) \nC73_=_C145( C73 C145 ) C73_=_C179( C73 C179 ) C73_=_C212( C73 C212 ) C73_=_C244( C73 C244 ) C73_=_C276( C73 C276 ) C73_=_C307( C73 C307 ) \nC73_=_C335( C73 C335 ) C73_=_C364( C73 C364 ) C73_=_C390( C73 C390 ) C73_=_C415( C73 C415 ) C73_=_C439( C73 C439 ) C73_=_C484( C73 C484 ) \nC73_=_C507( C73 C507 ) C73_=_C527( C73 C527 ) C73_=_C545( C73 C545 ) C73_=_C564( C73 C564 ) C73_=_C583( C73 C583 ) C73_=_C601( C73 C601 ) \nC73_=_C618( C73 C618 ) C73_=_C634( C73 C634 ) C73_=_C647( C73 C647 ) C73_=_C661( C73 C661 ) C73_=_C674( C73 C674 ) C73_=_C686( C73 C686 ) \nC73_=_C697( C73 C697 ) C73_=_C707( C73 C707 ) C73_=_C716( C73 C716 ) C73_=_C723( C73 C723 ) C73_=_C730( C73 C730 ) C73_=_C736( C73 C736 ) \nC73_=_C741( C73 C741 ) C73_=_C745( C73 C745 ) C73_=_C748( C73 C748 ) C73_=_C751( C73 C751 ) C82_=_C87( C82 C87 ) C82_=_C89( C82 C89 ) \nC82_=_C110( C82 C110 ) C82_=_C117( C82 C117 ) C82_=_C151( C82 C151 ) C82_=_C185( C82 C185 ) C82_=_C217( C82 C217 ) C82_=_C248( C82 C248 ) \nC82_=_C279( C82 C279 ) C82_=_C310( C82 C310 ) C82_=_C311( C82 C311 ) C82_=_C312( C82 C312 ) C82_=_C313( C82 C313 ) C82_=_C314( C82 C314 ) \nC82_=_C316( C82 C316 ) C82_=_C317( C82 C317 ) C82_=_C318( C82 C318 ) C82_=_C319( C82 C319 ) C82_=_C320( C82 C320 ) C82_=_C321( C82 C321 ) \nC82_=_C322( C82 C322 ) C82_=_C323( C82 C323 ) C82_=_C324( C82 C324 ) C82_=_C325( C82 C325 ) C82_=_C326( C82 C326 ) C82_=_C327( C82 C327 ) \nC82_=_C328( C82 C328 ) C82_=_C329( C82 C329 ) C82_=_C330( C82 C330 ) C82_=_C331( C82 C331 ) C82_=_C332( C82 C332 ) C82_=_C333( C82 C333 ) \nC82_=_C334( C82 C334 ) C82_=_C335( C82 C335 ) C82_=_C336( C82 C336 ) C82_=_C337( C82 C337 ) C87_=_C89( C87 C89 ) C87_=_C110( C87 C110 ) \nC87_=_C122( C87 C122 ) C87_=_C156( C87 C156 ) C87_=_C190( C87 C190 ) C87_=_C222( C87 C222 ) C87_=_C253( C87 C253 ) C87_=_C284( C87 C284 ) \nC87_=_C313( C87 C313 ) C87_=_C341( C87 C341 ) C87_=_C393( C87 C393 ) C87_=_C418( C87 C418 ) C87_=_C442( C87 C442 ) C87_=_C443( C87 C443 ) \nC87_=_C444( C87 C444 ) C87_=_C445( C87 C445 ) C87_=_C446( C87 C446 ) C87_=_C447( C87 C447 ) C87_=_C448( C87 C448 ) C87_=_C449( C87 C449 ) \nC87_=_C450( C87 C450 ) C87_=_C451( C87 C451 ) C87_=_C452( C87 C452 ) C87_=_C453( C87 C453 ) C87_=_C454( C87 C454 ) C87_=_C455( C87 C455 ) \nC87_=_C456( C87 C456 ) C87_=_C457( C87 C457 ) C87_=_C458( C87 C458 ) C87_=_C459( C87 C459 ) C87_=_C460( C87 C460 ) C87_=_C461( C87 C461 ) \nC87_=_C462( C87 C462 ) C87_=_C463( C87 C463 ) C87_=_C465( C87 C465 ) C87_=_C466( C87 C466 ) C89_=_C110( C89 C110 ) C89_=_C124( C89 C124 ) \nC89_=_C158( C89 C158 ) C89_=_C192( C89 C192 ) C89_=_C223( C89 C223 ) C89_=_C255( C89 C255 ) C89_=_C286( C89 C286 ) C89_=_C343( C89 C343 ) \nC89_=_C369( C89 C369 ) C89_=_C394( C89 C394 ) C89_=_C443( C89 C443 ) C89_=_C467( C89 C467 ) C89_=_C487( C89 C487 ) C89_=_C488( C89 C488 ) \nC89_=_C489( C89 C489 ) C89_=_C490( C89 C490 ) C89_=_C491( C89 C491 ) C89_=_C492( C89 C492 ) C89_=_C493( C89 C493 ) C89_=_C494( C89 C494 ) \nC89_=_C495( C89 C495 ) C89_=_C496( C89 C496 ) C89_=_C497( C89 C497 ) C89_=_C498( C89 C498 ) C89_=_C499( C89 C499 ) C89_=_C500( C89 C500 ) \nC89_=_C501( C89 C501 ) C89_=_C502( C89 C502 ) C89_=_C503( C89 C503 ) C89_=_C504( C89 C504 ) C89_=_C505( C89 C505 ) C89_=_C506( C89 C506 ) \nC89_=_C507( C89 C507 ) C89_=_C508( C89 C508 ) C89_=_C509( C89 C509 ) C110_=_C145( C110 C145 ) C110_=_C179( C110 C179 ) C110_=_C212( C110 C212 ) \nC110_=_C244( C110 C244 ) C110_=_C276( C110 C276 ) C110_=_C307( C110 C307 ) C110_=_C335( C110 C335 ) C110_=_C364( C110 C364 ) C110_=_C390( C110 C390 ) \nC110_=_C415( C110 C415 ) C110_=_C439( C110 C439 ) C110_=_C484( C110 C484 ) C110_=_C507( C110 C507 ) C110_=_C527( C110 C527 ) C110_=_C545( C110 C545 ) \nC110_=_C564( C110 C564 ) C110_=_C583( C110 C583 ) C110_=_C601( C110 C601 ) C110_=_C618( C110 C618 ) C110_=_C634( C110 C634 ) C110_=_C647( C110 C647 ) \nC110_=_C661( C110 C661 ) C110_=_C674( C110 C674 ) C110_=_C686( C110 C686 ) C110_=_C697( C110 C697 ) C110_=_C707( C110 C707 ) C110_=_C716( C110 C716 ) \nC110_=_C723( C110 C723 ) C110_=_C730( C110 C730 ) C110_=_C736( C110 C736 ) C110_=_C741( C110 C741 ) C110_=_C745( C110 C745 ) C110_=_C748( C110 C748 ) \nC110_=_C751( C110 C751 ) C117_=_C122( C117 C122 ) C117_=_C124( C117 C124 ) C117_=_C145( C117 C145 ) C117_=_C151( C117 C151 ) C117_=_C185( C117 C185 ) \nC117_=_C217( C117 C217 ) C117_=_C248( C117 C248 ) C117_=_C279( C117 C279 ) C117_=_C310( C117 C310 ) C117_=_C311( C117 C311 ) C117_=_C312( C117 C312 ) \nC117_=_C313( C117 C313 ) C117_=_C314( C117 C314 ) C117_=_C316( C117 C316 ) C117_=_C317( C117 C317 ) C117_=_C318( C117 C318 ) C117_=_C319( C117 C319 ) \nC117_=_C320( C117 C320 ) C117_=_C321( C117 C321 ) C117_=_C322( C117 C322 ) C117_=_C323( C117 C323 ) C117_=_C324( C117 C324 ) C117_=_C325( C117 C325 ) \nC117_=_C326( C117 C326 ) C117_=_C327( C117 C327 ) C117_=_C328( C117 C328 ) C117_=_C329( C117 C329 ) C117_=_C330( C117 C330 ) C117_=_C331( C117 C331 ) \nC117_=_C332( C117 C332 ) C117_=_C333( C117 C333 ) C117_=_C334( C117 C334 ) C117_=_C335( C117 C335 ) C117_=_C336( C117 C336 ) C117_=_C337( C117 C337 ) \nC122_=_C124( C122 C124 ) C122_=_C145( C122 C145 ) C122_=_C156( C122 C156 ) C122_=_C190( C122 C190 ) C122_=_C222( C122 C222 ) C122_=_C253( C122 C253 ) \nC122_=_C284( C122 C284 ) C122_=_C313( C122 C313 ) C122_=_C341( C122 C341 ) C122_=_C393( C122 C393 ) C122_=_C418( C122 C418 ) C122_=_C442( C122 C442 ) \nC122_=_C443( C122 C443 ) C122_=_C444( C122 C444 ) C122_=_C445( C122 C445 ) C122_=_C446( C122 C446 ) C122_=_C447( C122 C447 ) C122_=_C448( C122 C448 ) \nC122_=_C449( C122 C449 ) C122_=_C450( C122 C450 ) C122_=_C451( C122 C451 ) C122_=_C452( C122 C452 ) C122_=_C453( C122 C453 ) C122_=_C454( C122 C454 ) \nC122_=_C455( C122 C455 ) C122_=_C456( C122 C456 ) C122_=_C457( C122 C457 ) C122_=_C458( C122 C458 ) C122_=_C459( C122 C459 ) C122_=_C460( C122 C460 ) \nC122_=_C461( C122 C461 ) C122_=_C462( C122 C462 ) C122_=_C463( C122 C463 ) C122_=_C465( C122 C465 ) C122_=_C466( C122 C466 ) C124_=_C145( C124 C145 ) \nC124_=_C158( C124 C158 ) C124_=_C192( C124 C192 ) C124_=_C223( C124 C223 ) C124_=_C255( C124 C255 ) C124_=_C286( C124 C286 ) C124_=_C343( C124 C343 ) \nC124_=_C369( C124 C369 ) C124_=_C394( C124 C394 ) C124_=_C443( C124 C443 ) C124_=_C467( C124 C467 ) C124_=_C487( C124 C487 ) C124_=_C488( C124 C488 ) \nC124_=_C489( C124 C489 ) C124_=_C490( C124 C490 ) C124_=_C491( C124 C491 ) C124_=_C492( C124 C492 ) C124_=_C493( C124 C493 ) C124_=_C494( C124 C494 ) \nC124_=_C495( C124 C495 ) C124_=_C496( C124 C496 ) C124_=_C497( C124 C497 ) C124_=_C498( C124 C498 ) C124_=_C499( C124 C499 ) C124_=_C500( C124 C500 ) \nC124_=_C501( C124 C501 ) C124_=_C502( C124 C502 ) C124_=_C503( C124 C503 ) C124_=_C504( C124 C504 ) C124_=_C505( C124 C505 ) C124_=_C506( C124 C506 ) \nC124_=_C507( C124 C507 ) C124_=_C508( C124 C508 ) C124_=_C509( C124 C509 ) C145_=_C179( C145 C179 ) C145_=_C212( C145 C212 ) C145_=_C244( C145 C244 ) \nC145_=_C276( C145 C276 ) C145_=_C307( C145 C307 ) C145_=_C335( C145 C335 ) C145_=_C364( C145 C364 ) C145_=_C390( C145 C390 ) C145_=_C415( C145 C415 ) \nC145_=_C439( C145 C439 ) C145_=_C484( C145 C484 ) C145_=_C507( C145 C507 ) C145_=_C527( C145 C527 ) C145_=_C545( C145 C545 ) C145_=_C564( C145 C564 ) \nC145_=_C583( C145 C583 ) C145_=_C601( C145 C601 ) C145_=_C618( C145 C618 ) C145_=_C634( C145 C634 ) C145_=_C647( C145 C647 ) C145_=_C661( C145 C661 ) \nC145_=_C674( C145 C674 ) C145_=_C686( C145 C686 ) C145_=_C697( C145 C697 ) C145_=_C707( C145 C707 ) C145_=_C716( C145 C716 ) C145_=_C723( C145 C723 ) \nC145_=_C730( C145 C730 ) C145_=_C736( C145 C736 ) C145_=_C741( C145 C741 ) C145_=_C745( C145 C745 ) C145_=_C748( C145 C748 ) C145_=_C751( C145 C751 ) \nC151_=_C156( C151 C156 ) C151_=_C158( C151 C158 ) C151_=_C179( C151 C179 ) C151_=_C185( C151 C185 ) C151_=_C217( C151 C217 ) C151_=_C248( C151 C248 ) \nC151_=_C279( C151 C279 ) C151_=_C310( C151 C310 ) C151_=_C311( C151 C311 ) C151_=_C312( C151 C312 ) C151_=_C313( C151 C313 ) C151_=_C314( C151 C314 ) \nC151_=_C316( C151 C316 ) C151_=_C317( C151 C317 ) C151_=_C318( C151 C318 ) C151_=_C319( C151 C319 ) C151_=_C320( C151 C320 ) C151_=_C321( C151 C321 ) \nC151_=_C322( C151 C322 ) C151_=_C323( C151 C323 ) C151_=_C324( C151 C324 ) C151_=_C325( C151 C325 ) C151_=_C326( C151 C326 ) C151_=_C327( C151 C327 ) \nC151_=_C328( C151 C328 ) C151_=_C329( C151 C329 ) C151_=_C330( C151 C330 ) C151_=_C331( C151 C331 ) C151_=_C332( C151 C332 ) C151_=_C333( C151 C333 ) \nC151_=_C334( C151 C334 ) C151_=_C335( C151 C335 ) C151_=_C336( C151 C336 ) C151_=_C337( C151 C337 ) C156_=_C158( C156 C158 ) C156_=_C179( C156 C179 ) \nC156_=_C190( C156 C190 ) C156_=_C222( C156 C222 ) C156_=_C253( C156 C253 ) C156_=_C284( C156 C284 ) C156_=_C313( C156 C313 ) C156_=_C341( C156 C341 ) \nC156_=_C393( C156 C393 ) C156_=_C418( C156 C418 ) C156_=_C442( C156 C442 ) C156_=_C443( C156 C443 ) C156_=_C444( C156 C444 ) C156_=_C445( C156 C445 ) \nC156_=_C446( C156 C446 ) C156_=_C447( C156 C447 ) C156_=_C448(</w:t>
      </w:r>
    </w:p>
    <w:p>
      <w:pPr>
        <w:pStyle w:val="PreformattedText"/>
        <w:bidi w:val="0"/>
        <w:spacing w:before="0" w:after="0"/>
        <w:jc w:val="left"/>
        <w:rPr/>
      </w:pPr>
      <w:r>
        <w:rPr/>
        <w:t xml:space="preserve"> </w:t>
      </w:r>
      <w:r>
        <w:rPr/>
        <w:t>C156 C448 ) C156_=_C449( C156 C449 ) C156_=_C450( C156 C450 ) C156_=_C451( C156 C451 ) \nC156_=_C452( C156 C452 ) C156_=_C453( C156 C453 ) C156_=_C454( C156 C454 ) C156_=_C455( C156 C455 ) C156_=_C456( C156 C456 ) C156_=_C457( C156 C457 ) \nC156_=_C458( C156 C458 ) C156_=_C459( C156 C459 ) C156_=_C460( C156 C460 ) C156_=_C461( C156 C461 ) C156_=_C462( C156 C462 ) C156_=_C463( C156 C463 ) \nC156_=_C465( C156 C465 ) C156_=_C466( C156 C466 ) C158_=_C179( C158 C179 ) C158_=_C192( C158 C192 ) C158_=_C223( C158 C223 ) C158_=_C255( C158 C255 ) \nC158_=_C286( C158 C286 ) C158_=_C343( C158 C343 ) C158_=_C369( C158 C369 ) C158_=_C394( C158 C394 ) C158_=_C443( C158 C443 ) C158_=_C467( C158 C467 ) \nC158_=_C487( C158 C487 ) C158_=_C488( C158 C488 ) C158_=_C489( C158 C489 ) C158_=_C490( C158 C490 ) C158_=_C491( C158 C491 ) C158_=_C492( C158 C492 ) \nC158_=_C493( C158 C493 ) C158_=_C494( C158 C494 ) C158_=_C495( C158 C495 ) C158_=_C496( C158 C496 ) C158_=_C497( C158 C497 ) C158_=_C498( C158 C498 ) \nC158_=_C499( C158 C499 ) C158_=_C500( C158 C500 ) C158_=_C501( C158 C501 ) C158_=_C502( C158 C502 ) C158_=_C503( C158 C503 ) C158_=_C504( C158 C504 ) \nC158_=_C505( C158 C505 ) C158_=_C506( C158 C506 ) C158_=_C507( C158 C507 ) C158_=_C508( C158 C508 ) C158_=_C509( C158 C509 ) C179_=_C212( C179 C212 ) \nC179_=_C244( C179 C244 ) C179_=_C276( C179 C276 ) C179_=_C307( C179 C307 ) C179_=_C335( C179 C335 ) C179_=_C364( C179 C364 ) C179_=_C390( C179 C390 ) \nC179_=_C415( C179 C415 ) C179_=_C439( C179 C439 ) C179_=_C484( C179 C484 ) C179_=_C507( C179 C507 ) C179_=_C527( C179 C527 ) C179_=_C545( C179 C545 ) \nC179_=_C564( C179 C564 ) C179_=_C583( C179 C583 ) C179_=_C601( C179 C601 ) C179_=_C618( C179 C618 ) C179_=_C634( C179 C634 ) C179_=_C647( C179 C647 ) \nC179_=_C661( C179 C661 ) C179_=_C674( C179 C674 ) C179_=_C686( C179 C686 ) C179_=_C697( C179 C697 ) C179_=_C707( C179 C707 ) C179_=_C716( C179 C716 ) \nC179_=_C723( C179 C723 ) C179_=_C730( C179 C730 ) C179_=_C736( C179 C736 ) C179_=_C741( C179 C741 ) C179_=_C745( C179 C745 ) C179_=_C748( C179 C748 ) \nC179_=_C751( C179 C751 ) C185_=_C190( C185 C190 ) C185_=_C192( C185 C192 ) C185_=_C212( C185 C212 ) C185_=_C217( C185 C217 ) C185_=_C248( C185 C248 ) \nC185_=_C279( C185 C279 ) C185_=_C310( C185 C310 ) C185_=_C311( C185 C311 ) C185_=_C312( C185 C312 ) C185_=_C313( C185 C313 ) C185_=_C314( C185 C314 ) \nC185_=_C316( C185 C316 ) C185_=_C317( C185 C317 ) C185_=_C318( C185 C318 ) C185_=_C319( C185 C319 ) C185_=_C320( C185 C320 ) C185_=_C321( C185 C321 ) \nC185_=_C322( C185 C322 ) C185_=_C323( C185 C323 ) C185_=_C324( C185 C324 ) C185_=_C325( C185 C325 ) C185_=_C326( C185 C326 ) C185_=_C327( C185 C327 ) \nC185_=_C328( C185 C328 ) C185_=_C329( C185 C329 ) C185_=_C330( C185 C330 ) C185_=_C331( C185 C331 ) C185_=_C332( C185 C332 ) C185_=_C333( C185 C333 ) \nC185_=_C334( C185 C334 ) C185_=_C335( C185 C335 ) C185_=_C336( C185 C336 ) C185_=_C337( C185 C337 ) C190_=_C192( C190 C192 ) C190_=_C212( C190 C212 ) \nC190_=_C222( C190 C222 ) C190_=_C253( C190 C253 ) C190_=_C284( C190 C284 ) C190_=_C313( C190 C313 ) C190_=_C341( C190 C341 ) C190_=_C393( C190 C393 ) \nC190_=_C418( C190 C418 ) C190_=_C442( C190 C442 ) C190_=_C443( C190 C443 ) C190_=_C444( C190 C444 ) C190_=_C445( C190 C445 ) C190_=_C446( C190 C446 ) \nC190_=_C447( C190 C447 ) C190_=_C448( C190 C448 ) C190_=_C449( C190 C449 ) C190_=_C450( C190 C450 ) C190_=_C451( C190 C451 ) C190_=_C452( C190 C452 ) \nC190_=_C453( C190 C453 ) C190_=_C454( C190 C454 ) C190_=_C455( C190 C455 ) C190_=_C456( C190 C456 ) C190_=_C457( C190 C457 ) C190_=_C458( C190 C458 ) \nC190_=_C459( C190 C459 ) C190_=_C460( C190 C460 ) C190_=_C461( C190 C461 ) C190_=_C462( C190 C462 ) C190_=_C463( C190 C463 ) C190_=_C465( C190 C465 ) \nC190_=_C466( C190 C466 ) C192_=_C212( C192 C212 ) C192_=_C223( C192 C223 ) C192_=_C255( C192 C255 ) C192_=_C286( C192 C286 ) C192_=_C343( C192 C343 ) \nC192_=_C369( C192 C369 ) C192_=_C394( C192 C394 ) C192_=_C443( C192 C443 ) C192_=_C467( C192 C467 ) C192_=_C487( C192 C487 ) C192_=_C488( C192 C488 ) \nC192_=_C489( C192 C489 ) C192_=_C490( C192 C490 ) C192_=_C491( C192 C491 ) C192_=_C492( C192 C492 ) C192_=_C493( C192 C493 ) C192_=_C494( C192 C494 ) \nC192_=_C495( C192 C495 ) C192_=_C496( C192 C496 ) C192_=_C497( C192 C497 ) C192_=_C498( C192 C498 ) C192_=_C499( C192 C499 ) C192_=_C500( C192 C500 ) \nC192_=_C501( C192 C501 ) C192_=_C502( C192 C502 ) C192_=_C503( C192 C503 ) C192_=_C504( C192 C504 ) C192_=_C505( C192 C505 ) C192_=_C506( C192 C506 ) \nC192_=_C507( C192 C507 ) C192_=_C508( C192 C508 ) C192_=_C509( C192 C509 ) C212_=_C244( C212 C244 ) C212_=_C276( C212 C276 ) C212_=_C307( C212 C307 ) \nC212_=_C335( C212 C335 ) C212_=_C364( C212 C364 ) C212_=_C390( C212 C390 ) C212_=_C415( C212 C415 ) C212_=_C439( C212 C439 ) C212_=_C484( C212 C484 ) \nC212_=_C507( C212 C507 ) C212_=_C527( C212 C527 ) C212_=_C545( C212 C545 ) C212_=_C564( C212 C564 ) C212_=_C583( C212 C583 ) C212_=_C601( C212 C601 ) \nC212_=_C618( C212 C618 ) C212_=_C634( C212 C634 ) C212_=_C647( C212 C647 ) C212_=_C661( C212 C661 ) C212_=_C674( C212 C674 ) C212_=_C686( C212 C686 ) \nC212_=_C697( C212 C697 ) C212_=_C707( C212 C707 ) C212_=_C716( C212 C716 ) C212_=_C723( C212 C723 ) C212_=_C730( C212 C730 ) C212_=_C736( C212 C736 ) \nC212_=_C741( C212 C741 ) C212_=_C745( C212 C745 ) C212_=_C748( C212 C748 ) C212_=_C751( C212 C751 ) C217_=_C222( C217 C222 ) C217_=_C223( C217 C223 ) \nC217_=_C244( C217 C244 ) C217_=_C248( C217 C248 ) C217_=_C279( C217 C279 ) C217_=_C310( C217 C310 ) C217_=_C311( C217 C311 ) C217_=_C312( C217 C312 ) \nC217_=_C313( C217 C313 ) C217_=_C314( C217 C314 ) C217_=_C316( C217 C316 ) C217_=_C317( C217 C317 ) C217_=_C318( C217 C318 ) C217_=_C319( C217 C319 ) \nC217_=_C320( C217 C320 ) C217_=_C321( C217 C321 ) C217_=_C322( C217 C322 ) C217_=_C323( C217 C323 ) C217_=_C324( C217 C324 ) C217_=_C325( C217 C325 ) \nC217_=_C326( C217 C326 ) C217_=_C327( C217 C327 ) C217_=_C328( C217 C328 ) C217_=_C329( C217 C329 ) C217_=_C330( C217 C330 ) C217_=_C331( C217 C331 ) \nC217_=_C332( C217 C332 ) C217_=_C333( C217 C333 ) C217_=_C334( C217 C334 ) C217_=_C335( C217 C335 ) C217_=_C336( C217 C336 ) C217_=_C337( C217 C337 ) \nC222_=_C223( C222 C223 ) C222_=_C244( C222 C244 ) C222_=_C253( C222 C253 ) C222_=_C284( C222 C284 ) C222_=_C313( C222 C313 ) C222_=_C341( C222 C341 ) \nC222_=_C393( C222 C393 ) C222_=_C418( C222 C418 ) C222_=_C442( C222 C442 ) C222_=_C443( C222 C443 ) C222_=_C444( C222 C444 ) C222_=_C445( C222 C445 ) \nC222_=_C446( C222 C446 ) C222_=_C447( C222 C447 ) C222_=_C448( C222 C448 ) C222_=_C449( C222 C449 ) C222_=_C450( C222 C450 ) C222_=_C451( C222 C451 ) \nC222_=_C452( C222 C452 ) C222_=_C453( C222 C453 ) C222_=_C454( C222 C454 ) C222_=_C455( C222 C455 ) C222_=_C456( C222 C456 ) C222_=_C457( C222 C457 ) \nC222_=_C458( C222 C458 ) C222_=_C459( C222 C459 ) C222_=_C460( C222 C460 ) C222_=_C461( C222 C461 ) C222_=_C462( C222 C462 ) C222_=_C463( C222 C463 ) \nC222_=_C465( C222 C465 ) C222_=_C466( C222 C466 ) C223_=_C244( C223 C244 ) C223_=_C255( C223 C255 ) C223_=_C286( C223 C286 ) C223_=_C343( C223 C343 ) \nC223_=_C369( C223 C369 ) C223_=_C394( C223 C394 ) C223_=_C443( C223 C443 ) C223_=_C467( C223 C467 ) C223_=_C487( C223 C487 ) C223_=_C488( C223 C488 ) \nC223_=_C489( C223 C489 ) C223_=_C490( C223 C490 ) C223_=_C491( C223 C491 ) C223_=_C492( C223 C492 ) C223_=_C493( C223 C493 ) C223_=_C494( C223 C494 ) \nC223_=_C495( C223 C495 ) C223_=_C496( C223 C496 ) C223_=_C497( C223 C497 ) C223_=_C498( C223 C498 ) C223_=_C499( C223 C499 ) C223_=_C500( C223 C500 ) \nC223_=_C501( C223 C501 ) C223_=_C502( C223 C502 ) C223_=_C503( C223 C503 ) C223_=_C504( C223 C504 ) C223_=_C505( C223 C505 ) C223_=_C506( C223 C506 ) \nC223_=_C507( C223 C507 ) C223_=_C508( C223 C508 ) C223_=_C509( C223 C509 ) C244_=_C276( C244 C276 ) C244_=_C307( C244 C307 ) C244_=_C335( C244 C335 ) \nC244_=_C364( C244 C364 ) C244_=_C390( C244 C390 ) C244_=_C415( C244 C415 ) C244_=_C439( C244 C439 ) C244_=_C484( C244 C484 ) C244_=_C507( C244 C507 ) \nC244_=_C527( C244 C527 ) C244_=_C545( C244 C545 ) C244_=_C564( C244 C564 ) C244_=_C583( C244 C583 ) C244_=_C601( C244 C601 ) C244_=_C618( C244 C618 ) \nC244_=_C634( C244 C634 ) C244_=_C647( C244 C647 ) C244_=_C661( C244 C661 ) C244_=_C674( C244 C674 ) C244_=_C686( C244 C686 ) C244_=_C697( C244 C697 ) \nC244_=_C707( C244 C707 ) C244_=_C716( C244 C716 ) C244_=_C723( C244 C723 ) C244_=_C730( C244 C730 ) C244_=_C736( C244 C736 ) C244_=_C741( C244 C741 ) \nC244_=_C745( C244 C745 ) C244_=_C748( C244 C748 ) C244_=_C751( C244 C751 ) C248_=_C253( C248 C253 ) C248_=_C255( C248 C255 ) C248_=_C276( C248 C276 ) \nC248_=_C279( C248 C279 ) C248_=_C310( C248 C310 ) C248_=_C311( C248 C311 ) C248_=_C312( C248 C312 ) C248_=_C313( C248 C313 ) C248_=_C314( C248 C314 ) \nC248_=_C316( C248 C316 ) C248_=_C317( C248 C317 ) C248_=_C318( C248 C318 ) C248_=_C319( C248 C319 ) C248_=_C320( C248 C320 ) C248_=_C321( C248 C321 ) \nC248_=_C322( C248 C322 ) C248_=_C323( C248 C323 ) C248_=_C324( C248 C324 ) C248_=_C325( C248 C325 ) C248_=_C326( C248 C326 ) C248_=_C327( C248 C327 ) \nC248_=_C328( C248 C328 ) C248_=_C329( C248 C329 ) C248_=_C330( C248 C330 ) C248_=_C331( C248 C331 ) C248_=_C332( C248 C332 ) C248_=_C333( C248 C333 ) \nC248_=_C334( C248 C334 ) C248_=_C335( C248 C335 ) C248_=_C336( C248 C336 ) C248_=_C337( C248 C337 ) C253_=_C255( C253 C255 ) C253_=_C276( C253 C276 ) \nC253_=_C284( C253 C284 ) C253_=_C313( C253 C313 ) C253_=_C341( C253 C341 ) C253_=_C393( C253 C393 ) C253_=_C418( C253 C418 ) C253_=_C442( C253 C442 ) \nC253_=_C443( C253 C443 ) C253_=_C444( C253 C444 ) C253_=_C445( C253 C445 ) C253_=_C446( C253 C446 ) C253_=_C447( C253 C447 ) C253_=_C448( C253 C448 ) \nC253_=_C449( C253 C449 ) C253_=_C450( C253 C450 ) C253_=_C451( C253 C451 ) C253_=_C452( C253 C452 ) C253_=_C453( C253 C453 ) C253_=_C454( C253 C454 ) \nC253_=_C455( C253 C455 ) C253_=_C456( C253 C456 ) C253_=_C457( C253 C457 ) C253_=_C458(</w:t>
      </w:r>
    </w:p>
    <w:p>
      <w:pPr>
        <w:pStyle w:val="PreformattedText"/>
        <w:bidi w:val="0"/>
        <w:spacing w:before="0" w:after="0"/>
        <w:jc w:val="left"/>
        <w:rPr/>
      </w:pPr>
      <w:r>
        <w:rPr/>
        <w:t xml:space="preserve"> </w:t>
      </w:r>
      <w:r>
        <w:rPr/>
        <w:t>C253 C458 ) C253_=_C459( C253 C459 ) C253_=_C460( C253 C460 ) \nC253_=_C461( C253 C461 ) C253_=_C462( C253 C462 ) C253_=_C463( C253 C463 ) C253_=_C465( C253 C465 ) C253_=_C466( C253 C466 ) C255_=_C276( C255 C276 ) \nC255_=_C286( C255 C286 ) C255_=_C343( C255 C343 ) C255_=_C369( C255 C369 ) C255_=_C394( C255 C394 ) C255_=_C443( C255 C443 ) C255_=_C467( C255 C467 ) \nC255_=_C487( C255 C487 ) C255_=_C488( C255 C488 ) C255_=_C489( C255 C489 ) C255_=_C490( C255 C490 ) C255_=_C491( C255 C491 ) C255_=_C492( C255 C492 ) \nC255_=_C493( C255 C493 ) C255_=_C494( C255 C494 ) C255_=_C495( C255 C495 ) C255_=_C496( C255 C496 ) C255_=_C497( C255 C497 ) C255_=_C498( C255 C498 ) \nC255_=_C499( C255 C499 ) C255_=_C500( C255 C500 ) C255_=_C501( C255 C501 ) C255_=_C502( C255 C502 ) C255_=_C503( C255 C503 ) C255_=_C504( C255 C504 ) \nC255_=_C505( C255 C505 ) C255_=_C506( C255 C506 ) C255_=_C507( C255 C507 ) C255_=_C508( C255 C508 ) C255_=_C509( C255 C509 ) C276_=_C307( C276 C307 ) \nC276_=_C335( C276 C335 ) C276_=_C364( C276 C364 ) C276_=_C390( C276 C390 ) C276_=_C415( C276 C415 ) C276_=_C439( C276 C439 ) C276_=_C484( C276 C484 ) \nC276_=_C507( C276 C507 ) C276_=_C527( C276 C527 ) C276_=_C545( C276 C545 ) C276_=_C564( C276 C564 ) C276_=_C583( C276 C583 ) C276_=_C601( C276 C601 ) \nC276_=_C618( C276 C618 ) C276_=_C634( C276 C634 ) C276_=_C647( C276 C647 ) C276_=_C661( C276 C661 ) C276_=_C674( C276 C674 ) C276_=_C686( C276 C686 ) \nC276_=_C697( C276 C697 ) C276_=_C707( C276 C707 ) C276_=_C716( C276 C716 ) C276_=_C723( C276 C723 ) C276_=_C730( C276 C730 ) C276_=_C736( C276 C736 ) \nC276_=_C741( C276 C741 ) C276_=_C745( C276 C745 ) C276_=_C748( C276 C748 ) C276_=_C751( C276 C751 ) C279_=_C284( C279 C284 ) C279_=_C286( C279 C286 ) \nC279_=_C307( C279 C307 ) C279_=_C310( C279 C310 ) C279_=_C311( C279 C311 ) C279_=_C312( C279 C312 ) C279_=_C313( C279 C313 ) C279_=_C314( C279 C314 ) \nC279_=_C316( C279 C316 ) C279_=_C317( C279 C317 ) C279_=_C318( C279 C318 ) C279_=_C319( C279 C319 ) C279_=_C320( C279 C320 ) C279_=_C321( C279 C321 ) \nC279_=_C322( C279 C322 ) C279_=_C323( C279 C323 ) C279_=_C324( C279 C324 ) C279_=_C325( C279 C325 ) C279_=_C326( C279 C326 ) C279_=_C327( C279 C327 ) \nC279_=_C328( C279 C328 ) C279_=_C329( C279 C329 ) C279_=_C330( C279 C330 ) C279_=_C331( C279 C331 ) C279_=_C332( C279 C332 ) C279_=_C333( C279 C333 ) \nC279_=_C334( C279 C334 ) C279_=_C335( C279 C335 ) C279_=_C336( C279 C336 ) C279_=_C337( C279 C337 ) C284_=_C286( C284 C286 ) C284_=_C307( C284 C307 ) \nC284_=_C313( C284 C313 ) C284_=_C341( C284 C341 ) C284_=_C393( C284 C393 ) C284_=_C418( C284 C418 ) C284_=_C442( C284 C442 ) C284_=_C443( C284 C443 ) \nC284_=_C444( C284 C444 ) C284_=_C445( C284 C445 ) C284_=_C446( C284 C446 ) C284_=_C447( C284 C447 ) C284_=_C448( C284 C448 ) C284_=_C449( C284 C449 ) \nC284_=_C450( C284 C450 ) C284_=_C451( C284 C451 ) C284_=_C452( C284 C452 ) C284_=_C453( C284 C453 ) C284_=_C454( C284 C454 ) C284_=_C455( C284 C455 ) \nC284_=_C456( C284 C456 ) C284_=_C457( C284 C457 ) C284_=_C458( C284 C458 ) C284_=_C459( C284 C459 ) C284_=_C460( C284 C460 ) C284_=_C461( C284 C461 ) \nC284_=_C462( C284 C462 ) C284_=_C463( C284 C463 ) C284_=_C465( C284 C465 ) C284_=_C466( C284 C466 ) C286_=_C307( C286 C307 ) C286_=_C343( C286 C343 ) \nC286_=_C369( C286 C369 ) C286_=_C394( C286 C394 ) C286_=_C443( C286 C443 ) C286_=_C467( C286 C467 ) C286_=_C487( C286 C487 ) C286_=_C488( C286 C488 ) \nC286_=_C489( C286 C489 ) C286_=_C490( C286 C490 ) C286_=_C491( C286 C491 ) C286_=_C492( C286 C492 ) C286_=_C493( C286 C493 ) C286_=_C494( C286 C494 ) \nC286_=_C495( C286 C495 ) C286_=_C496( C286 C496 ) C286_=_C497( C286 C497 ) C286_=_C498( C286 C498 ) C286_=_C499( C286 C499 ) C286_=_C500( C286 C500 ) \nC286_=_C501( C286 C501 ) C286_=_C502( C286 C502 ) C286_=_C503( C286 C503 ) C286_=_C504( C286 C504 ) C286_=_C505( C286 C505 ) C286_=_C506( C286 C506 ) \nC286_=_C507( C286 C507 ) C286_=_C508( C286 C508 ) C286_=_C509( C286 C509 ) C307_=_C335( C307 C335 ) C307_=_C364( C307 C364 ) C307_=_C390( C307 C390 ) \nC307_=_C415( C307 C415 ) C307_=_C439( C307 C439 ) C307_=_C484( C307 C484 ) C307_=_C507( C307 C507 ) C307_=_C527( C307 C527 ) C307_=_C545( C307 C545 ) \nC307_=_C564( C307 C564 ) C307_=_C583( C307 C583 ) C307_=_C601( C307 C601 ) C307_=_C618( C307 C618 ) C307_=_C634( C307 C634 ) C307_=_C647( C307 C647 ) \nC307_=_C661( C307 C661 ) C307_=_C674( C307 C674 ) C307_=_C686( C307 C686 ) C307_=_C697( C307 C697 ) C307_=_C707( C307 C707 ) C307_=_C716( C307 C716 ) \nC307_=_C723( C307 C723 ) C307_=_C730( C307 C730 ) C307_=_C736( C307 C736 ) C307_=_C741( C307 C741 ) C307_=_C745( C307 C745 ) C307_=_C748( C307 C748 ) \nC307_=_C751( C307 C751 ) C310_=_C311( C310 C311 ) C310_=_C312( C310 C312 ) C310_=_C313( C310 C313 ) C310_=_C314( C310 C314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0( C310 C330 ) C310_=_C331( C310 C331 ) C310_=_C332( C310 C332 ) C310_=_C333( C310 C333 ) C310_=_C334( C310 C334 ) \nC310_=_C335( C310 C335 ) C310_=_C336( C310 C336 ) C310_=_C337( C310 C337 ) C310_=_C341( C310 C341 ) C310_=_C343( C310 C343 ) C310_=_C364( C310 C364 ) \nC311_=_C312( C311 C312 ) C311_=_C313( C311 C313 ) C311_=_C314( C311 C314 ) C311_=_C316( C311 C316 ) C311_=_C317( C311 C317 ) C311_=_C318( C311 C318 ) \nC311_=_C319( C311 C319 ) C311_=_C320( C311 C320 ) C311_=_C321( C311 C321 ) C311_=_C322( C311 C322 ) C311_=_C323( C311 C323 ) C311_=_C324( C311 C324 ) \nC311_=_C325( C311 C325 ) C311_=_C326( C311 C326 ) C311_=_C327( C311 C327 ) C311_=_C328( C311 C328 ) C311_=_C329( C311 C329 ) C311_=_C330( C311 C330 ) \nC311_=_C331( C311 C331 ) C311_=_C332( C311 C332 ) C311_=_C333( C311 C333 ) C311_=_C334( C311 C334 ) C311_=_C335( C311 C335 ) C311_=_C336( C311 C336 ) \nC311_=_C337( C311 C337 ) C311_=_C369( C311 C369 ) C311_=_C390( C311 C390 ) C312_=_C313( C312 C313 ) C312_=_C314( C312 C314 ) C312_=_C316( C312 C316 ) \nC312_=_C317( C312 C317 ) C312_=_C318( C312 C318 ) C312_=_C319( C312 C319 ) C312_=_C320( C312 C320 ) C312_=_C321( C312 C321 ) C312_=_C322( C312 C322 ) \nC312_=_C323( C312 C323 ) C312_=_C324( C312 C324 ) C312_=_C325( C312 C325 ) C312_=_C326( C312 C326 ) C312_=_C327( C312 C327 ) C312_=_C328( C312 C328 ) \nC312_=_C329( C312 C329 ) C312_=_C330( C312 C330 ) C312_=_C331( C312 C331 ) C312_=_C332( C312 C332 ) C312_=_C333( C312 C333 ) C312_=_C334( C312 C334 ) \nC312_=_C335( C312 C335 ) C312_=_C336( C312 C336 ) C312_=_C337( C312 C337 ) C312_=_C393( C312 C393 ) C312_=_C394( C312 C394 ) C312_=_C415( C312 C415 ) \nC313_=_C314( C313 C314 ) C313_=_C316( C313 C316 ) C313_=_C317( C313 C317 ) C313_=_C318( C313 C318 ) C313_=_C319( C313 C319 ) C313_=_C320( C313 C320 ) \nC313_=_C321( C313 C321 ) C313_=_C322( C313 C322 ) C313_=_C323( C313 C323 ) C313_=_C324( C313 C324 ) C313_=_C325( C313 C325 ) C313_=_C326( C313 C326 ) \nC313_=_C327( C313 C327 ) C313_=_C328( C313 C328 ) C313_=_C329( C313 C329 ) C313_=_C330( C313 C330 ) C313_=_C331( C313 C331 ) C313_=_C332( C313 C332 ) \nC313_=_C333( C313 C333 ) C313_=_C334( C313 C334 ) C313_=_C335( C313 C335 ) C313_=_C336( C313 C336 ) C313_=_C337( C313 C337 ) C313_=_C341( C313 C341 ) \nC313_=_C393( C313 C393 ) C313_=_C418( C313 C418 ) C313_=_C442( C313 C442 ) C313_=_C443( C313 C443 ) C313_=_C444( C313 C444 ) C313_=_C445( C313 C445 ) \nC313_=_C446( C313 C446 ) C313_=_C447( C313 C447 ) C313_=_C448( C313 C448 ) C313_=_C449( C313 C449 ) C313_=_C450( C313 C450 ) C313_=_C451( C313 C451 ) \nC313_=_C452( C313 C452 ) C313_=_C453( C313 C453 ) C313_=_C454( C313 C454 ) C313_=_C455( C313 C455 ) C313_=_C456( C313 C456 ) C313_=_C457( C313 C457 ) \nC313_=_C458( C313 C458 ) C313_=_C459( C313 C459 ) C313_=_C460( C313 C460 ) C313_=_C461( C313 C461 ) C313_=_C462( C313 C462 ) C313_=_C463( C313 C463 ) \nC313_=_C465( C313 C465 ) C313_=_C466( C313 C466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35( C314 C335 ) C314_=_C336( C314 C336 ) C314_=_C337( C314 C337 ) \nC314_=_C442( C314 C442 ) C314_=_C467( C314 C467 ) C314_=_C484( C314 C484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6_=_C333( C316 C333 ) C316_=_C334( C316 C334 ) C316_=_C335( C316 C335 ) C316_=_C336( C316 C336 ) C316_=_C337( C316 C337 ) \nC316_=_C444( C316 C444 ) C316_=_C487( C316 C487 ) C316_=_C527( C316 C527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33( C317 C333 ) C317_=_C334( C317 C334 ) C317_=_C335( C317 C335 ) C317_=_C336( C317 C336 ) C317_=_C337( C317 C337 ) C317_=_C445( C317 C445 ) \nC317_=_C488( C317 C488 ) C317_=_C545( C317 C545 ) C318_=_C319( C318 C319 ) C318_=_C320( C318 C320 ) C318_=_C321(</w:t>
      </w:r>
    </w:p>
    <w:p>
      <w:pPr>
        <w:pStyle w:val="PreformattedText"/>
        <w:bidi w:val="0"/>
        <w:spacing w:before="0" w:after="0"/>
        <w:jc w:val="left"/>
        <w:rPr/>
      </w:pPr>
      <w:r>
        <w:rPr/>
        <w:t xml:space="preserve"> </w:t>
      </w:r>
      <w:r>
        <w:rPr/>
        <w:t>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335( C318 C335 ) C318_=_C336( C318 C336 ) C318_=_C337( C318 C337 ) C318_=_C446( C318 C446 ) C318_=_C489( C318 C489 ) C318_=_C564( C318 C564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334( C319 C334 ) C319_=_C335( C319 C335 ) C319_=_C336( C319 C336 ) C319_=_C337( C319 C337 ) \nC319_=_C447( C319 C447 ) C319_=_C490( C319 C490 ) C319_=_C583( C319 C583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4( C320 C334 ) C320_=_C335( C320 C335 ) \nC320_=_C336( C320 C336 ) C320_=_C337( C320 C337 ) C320_=_C448( C320 C448 ) C320_=_C491( C320 C491 ) C320_=_C601( C320 C601 ) C321_=_C322( C321 C322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1_=_C336( C321 C336 ) C321_=_C337( C321 C337 ) C321_=_C449( C321 C449 ) C321_=_C492( C321 C492 ) C321_=_C618( C321 C618 ) \nC322_=_C323( C322 C323 ) C322_=_C324( C322 C324 ) C322_=_C325( C322 C325 ) C322_=_C326( C322 C326 ) C322_=_C327( C322 C327 ) C322_=_C328( C322 C328 ) \nC322_=_C329( C322 C329 ) C322_=_C330( C322 C330 ) C322_=_C331( C322 C331 ) C322_=_C332( C322 C332 ) C322_=_C333( C322 C333 ) C322_=_C334( C322 C334 ) \nC322_=_C335( C322 C335 ) C322_=_C336( C322 C336 ) C322_=_C337( C322 C337 ) C322_=_C450( C322 C450 ) C322_=_C493( C322 C493 ) C322_=_C634( C322 C634 ) \nC323_=_C324( C323 C324 ) C323_=_C325( C323 C325 ) C323_=_C326( C323 C326 ) C323_=_C327( C323 C327 ) C323_=_C328( C323 C328 ) C323_=_C329( C323 C329 ) \nC323_=_C330( C323 C330 ) C323_=_C331( C323 C331 ) C323_=_C332( C323 C332 ) C323_=_C333( C323 C333 ) C323_=_C334( C323 C334 ) C323_=_C335( C323 C335 ) \nC323_=_C336( C323 C336 ) C323_=_C337( C323 C337 ) C323_=_C451( C323 C451 ) C323_=_C494( C323 C494 ) C323_=_C647( C323 C647 ) C324_=_C325( C324 C325 ) \nC324_=_C326( C324 C326 ) C324_=_C327( C324 C327 ) C324_=_C328( C324 C328 ) C324_=_C329( C324 C329 ) C324_=_C330( C324 C330 ) C324_=_C331( C324 C331 ) \nC324_=_C332( C324 C332 ) C324_=_C333( C324 C333 ) C324_=_C334( C324 C334 ) C324_=_C335( C324 C335 ) C324_=_C336( C324 C336 ) C324_=_C337( C324 C337 ) \nC324_=_C452( C324 C452 ) C324_=_C495( C324 C495 ) C324_=_C661( C324 C661 ) C325_=_C326( C325 C326 ) C325_=_C327( C325 C327 ) C325_=_C328( C325 C328 ) \nC325_=_C329( C325 C329 ) C325_=_C330( C325 C330 ) C325_=_C331( C325 C331 ) C325_=_C332( C325 C332 ) C325_=_C333( C325 C333 ) C325_=_C334( C325 C334 ) \nC325_=_C335( C325 C335 ) C325_=_C336( C325 C336 ) C325_=_C337( C325 C337 ) C325_=_C453( C325 C453 ) C325_=_C496( C325 C496 ) C325_=_C674( C325 C674 ) \nC326_=_C327( C326 C327 ) C326_=_C328( C326 C328 ) C326_=_C329( C326 C329 ) C326_=_C330( C326 C330 ) C326_=_C331( C326 C331 ) C326_=_C332( C326 C332 ) \nC326_=_C333( C326 C333 ) C326_=_C334( C326 C334 ) C326_=_C335( C326 C335 ) C326_=_C336( C326 C336 ) C326_=_C337( C326 C337 ) C326_=_C455( C326 C455 ) \nC326_=_C498( C326 C498 ) C326_=_C697( C326 C697 ) C327_=_C328( C327 C328 ) C327_=_C329( C327 C329 ) C327_=_C330( C327 C330 ) C327_=_C331( C327 C331 ) \nC327_=_C332( C327 C332 ) C327_=_C333( C327 C333 ) C327_=_C334( C327 C334 ) C327_=_C335( C327 C335 ) C327_=_C336( C327 C336 ) C327_=_C337( C327 C337 ) \nC327_=_C456( C327 C456 ) C327_=_C499( C327 C499 ) C327_=_C707( C327 C707 ) C328_=_C329( C328 C329 ) C328_=_C330( C328 C330 ) C328_=_C331( C328 C331 ) \nC328_=_C332( C328 C332 ) C328_=_C333( C328 C333 ) C328_=_C334( C328 C334 ) C328_=_C335( C328 C335 ) C328_=_C336( C328 C336 ) C328_=_C337( C328 C337 ) \nC328_=_C457( C328 C457 ) C328_=_C500( C328 C500 ) C328_=_C716( C328 C716 ) C329_=_C330( C329 C330 ) C329_=_C331( C329 C331 ) C329_=_C332( C329 C332 ) \nC329_=_C333( C329 C333 ) C329_=_C334( C329 C334 ) C329_=_C335( C329 C335 ) C329_=_C336( C329 C336 ) C329_=_C337( C329 C337 ) C329_=_C458( C329 C458 ) \nC329_=_C501( C329 C501 ) C329_=_C723( C329 C723 ) C330_=_C331( C330 C331 ) C330_=_C332( C330 C332 ) C330_=_C333( C330 C333 ) C330_=_C334( C330 C334 ) \nC330_=_C335( C330 C335 ) C330_=_C336( C330 C336 ) C330_=_C337( C330 C337 ) C330_=_C459( C330 C459 ) C330_=_C502( C330 C502 ) C330_=_C730( C330 C730 ) \nC331_=_C332( C331 C332 ) C331_=_C333( C331 C333 ) C331_=_C334( C331 C334 ) C331_=_C335( C331 C335 ) C331_=_C336( C331 C336 ) C331_=_C337( C331 C337 ) \nC331_=_C460( C331 C460 ) C331_=_C503( C331 C503 ) C331_=_C736( C331 C736 ) C332_=_C333( C332 C333 ) C332_=_C334( C332 C334 ) C332_=_C335( C332 C335 ) \nC332_=_C336( C332 C336 ) C332_=_C337( C332 C337 ) C332_=_C461( C332 C461 ) C332_=_C504( C332 C504 ) C332_=_C741( C332 C741 ) C333_=_C334( C333 C334 ) \nC333_=_C335( C333 C335 ) C333_=_C336( C333 C336 ) C333_=_C337( C333 C337 ) C333_=_C462( C333 C462 ) C333_=_C505( C333 C505 ) C333_=_C745( C333 C745 ) \nC334_=_C335( C334 C335 ) C334_=_C336( C334 C336 ) C334_=_C337( C334 C337 ) C334_=_C463( C334 C463 ) C334_=_C506( C334 C506 ) C334_=_C748( C334 C748 ) \nC335_=_C336( C335 C336 ) C335_=_C337( C335 C337 ) C335_=_C364( C335 C364 ) C335_=_C390( C335 C390 ) C335_=_C415( C335 C415 ) C335_=_C439( C335 C439 ) \nC335_=_C484( C335 C484 ) C335_=_C507( C335 C507 ) C335_=_C527( C335 C527 ) C335_=_C545( C335 C545 ) C335_=_C564( C335 C564 ) C335_=_C583( C335 C583 ) \nC335_=_C601( C335 C601 ) C335_=_C618( C335 C618 ) C335_=_C634( C335 C634 ) C335_=_C647( C335 C647 ) C335_=_C661( C335 C661 ) C335_=_C674( C335 C674 ) \nC335_=_C686( C335 C686 ) C335_=_C697( C335 C697 ) C335_=_C707( C335 C707 ) C335_=_C716( C335 C716 ) C335_=_C723( C335 C723 ) C335_=_C730( C335 C730 ) \nC335_=_C736( C335 C736 ) C335_=_C741( C335 C741 ) C335_=_C745( C335 C745 ) C335_=_C748( C335 C748 ) C335_=_C751( C335 C751 ) C336_=_C337( C336 C337 ) \nC336_=_C465( C336 C465 ) C336_=_C508( C336 C508 ) C336_=_C751( C336 C751 ) C337_=_C466( C337 C466 ) C337_=_C509( C337 C509 ) C341_=_C343( C341 C343 ) \nC341_=_C364( C341 C364 ) C341_=_C393( C341 C393 ) C341_=_C418( C341 C418 ) C341_=_C442( C341 C442 ) C341_=_C443( C341 C443 ) C341_=_C444( C341 C444 ) \nC341_=_C445( C341 C445 ) C341_=_C446( C341 C446 ) C341_=_C447( C341 C447 ) C341_=_C448( C341 C448 ) C341_=_C449( C341 C449 ) C341_=_C450( C341 C450 ) \nC341_=_C451( C341 C451 ) C341_=_C452( C341 C452 ) C341_=_C453( C341 C453 ) C341_=_C454( C341 C454 ) C341_=_C455( C341 C455 ) C341_=_C456( C341 C456 ) \nC341_=_C457( C341 C457 ) C341_=_C458( C341 C458 ) C341_=_C459( C341 C459 ) C341_=_C460( C341 C460 ) C341_=_C461( C341 C461 ) C341_=_C462( C341 C462 ) \nC341_=_C463( C341 C463 ) C341_=_C465( C341 C465 ) C341_=_C466( C341 C466 ) C343_=_C364( C343 C364 ) C343_=_C369( C343 C369 ) C343_=_C394( C343 C394 ) \nC343_=_C443( C343 C443 ) C343_=_C467( C343 C467 ) C343_=_C487( C343 C487 ) C343_=_C488( C343 C488 ) C343_=_C489( C343 C489 ) C343_=_C490( C343 C490 ) \nC343_=_C491( C343 C491 ) C343_=_C492( C343 C492 ) C343_=_C493( C343 C493 ) C343_=_C494( C343 C494 ) C343_=_C495( C343 C495 ) C343_=_C496( C343 C496 ) \nC343_=_C497( C343 C497 ) C343_=_C498( C343 C498 ) C343_=_C499( C343 C499 ) C343_=_C500( C343 C500 ) C343_=_C501( C343 C501 ) C343_=_C502( C343 C502 ) \nC343_=_C503( C343 C503 ) C343_=_C504( C343 C504 ) C343_=_C505( C343 C505 ) C343_=_C506( C343 C506 ) C343_=_C507( C343 C507 ) C343_=_C508( C343 C508 ) \nC343_=_C509( C343 C509 ) C364_=_C390( C364 C390 ) C364_=_C415( C364 C415 ) C364_=_C439( C364 C439 ) C364_=_C484( C364 C484 ) C364_=_C507( C364 C507 ) \nC364_=_C527( C364 C527 ) C364_=_C545( C364 C545 ) C364_=_C564( C364 C564 ) C364_=_C583( C364 C583 ) C364_=_C601( C364 C601 ) C364_=_C618( C364 C618 ) \nC364_=_C634( C364 C634 ) C364_=_C647( C364 C647 ) C364_=_C661( C364 C661 ) C364_=_C674( C364 C674 ) C364_=_C686( C364 C686 ) C364_=_C697( C364 C697 ) \nC364_=_C707( C364 C707 ) C364_=_C716( C364 C716 ) C364_=_C723( C364 C723 ) C364_=_C730( C364 C730 ) C364_=_C736( C364 C736 ) C364_=_C741( C364 C741 ) \nC364_=_C745( C364 C745 ) C364_=_C748( C364 C748 ) C364_=_C751( C364 C751 ) C369_=_C390( C369 C390 ) C369_=_C394( C369 C394 ) C369_=_C443( C369 C443 ) \nC369_=_C467( C369 C467 ) C369_=_C487( C369 C487 ) C369_=_C488( C369 C488 ) C369_=_C489( C369 C489 ) C369_=_C490( C369 C490 ) C369_=_C491( C369 C491 ) \nC369_=_C492( C369 C492 ) C369_=_C493( C369 C493 ) C369_=_C494( C369 C494 ) C369_=_C495( C369 C495 ) C369_=_C496( C369 C496 ) C369_=_C497( C369 C497 ) \nC369_=_C498( C369 C498 ) C369_=_C499( C369 C499 ) C369_=_C500( C369 C500 ) C369_=_C501( C369 C501 ) C369_=_C502( C369 C502 ) C369_=_C503( C369 C503 ) \nC369_=_C504( C369 C504 ) C369_=_C505( C369 C505 ) C369_=_C506( C369 C506 ) C369_=_C507( C369 C507 ) C369_=_C508( C369 C508 ) C369_=_C509( C369 C509 ) \nC390_=_C415( C390 C415 ) C390_=_C439( C390 C439 ) C390_=_C484( C390 C484 ) C390_=_C507( C390 C507 ) C390_=_C527( C390 C527 ) C390_=_C545( C390 C545 ) \nC390_=_C564( C390 C564 ) C390_=_C583( C390 C583 ) C390_=_C601( C390 C601 ) C390_=_C618( C390 C618 ) C390_=_C634( C390 C634 ) C390_=_C647(</w:t>
      </w:r>
    </w:p>
    <w:p>
      <w:pPr>
        <w:pStyle w:val="PreformattedText"/>
        <w:bidi w:val="0"/>
        <w:spacing w:before="0" w:after="0"/>
        <w:jc w:val="left"/>
        <w:rPr/>
      </w:pPr>
      <w:r>
        <w:rPr/>
        <w:t xml:space="preserve"> </w:t>
      </w:r>
      <w:r>
        <w:rPr/>
        <w:t>C390 C647 ) \nC390_=_C661( C390 C661 ) C390_=_C674( C390 C674 ) C390_=_C686( C390 C686 ) C390_=_C697( C390 C697 ) C390_=_C707( C390 C707 ) C390_=_C716( C390 C716 ) \nC390_=_C723( C390 C723 ) C390_=_C730( C390 C730 ) C390_=_C736( C390 C736 ) C390_=_C741( C390 C741 ) C390_=_C745( C390 C745 ) C390_=_C748( C390 C748 ) \nC390_=_C751( C390 C751 ) C393_=_C394( C393 C394 ) C393_=_C415( C393 C415 ) C393_=_C418( C393 C418 ) C393_=_C442( C393 C442 ) C393_=_C443( C393 C443 ) \nC393_=_C444( C393 C444 ) C393_=_C445( C393 C445 ) C393_=_C446( C393 C446 ) C393_=_C447( C393 C447 ) C393_=_C448( C393 C448 ) C393_=_C449( C393 C449 ) \nC393_=_C450( C393 C450 ) C393_=_C451( C393 C451 ) C393_=_C452( C393 C452 ) C393_=_C453( C393 C453 ) C393_=_C454( C393 C454 ) C393_=_C455( C393 C455 ) \nC393_=_C456( C393 C456 ) C393_=_C457( C393 C457 ) C393_=_C458( C393 C458 ) C393_=_C459( C393 C459 ) C393_=_C460( C393 C460 ) C393_=_C461( C393 C461 ) \nC393_=_C462( C393 C462 ) C393_=_C463( C393 C463 ) C393_=_C465( C393 C465 ) C393_=_C466( C393 C466 ) C394_=_C415( C394 C415 ) C394_=_C443( C394 C443 ) \nC394_=_C467( C394 C467 ) C394_=_C487( C394 C487 ) C394_=_C488( C394 C488 ) C394_=_C489( C394 C489 ) C394_=_C490( C394 C490 ) C394_=_C491( C394 C491 ) \nC394_=_C492( C394 C492 ) C394_=_C493( C394 C493 ) C394_=_C494( C394 C494 ) C394_=_C495( C394 C495 ) C394_=_C496( C394 C496 ) C394_=_C497( C394 C497 ) \nC394_=_C498( C394 C498 ) C394_=_C499( C394 C499 ) C394_=_C500( C394 C500 ) C394_=_C501( C394 C501 ) C394_=_C502( C394 C502 ) C394_=_C503( C394 C503 ) \nC394_=_C504( C394 C504 ) C394_=_C505( C394 C505 ) C394_=_C506( C394 C506 ) C394_=_C507( C394 C507 ) C394_=_C508( C394 C508 ) C394_=_C509( C394 C509 ) \nC415_=_C439( C415 C439 ) C415_=_C484( C415 C484 ) C415_=_C507( C415 C507 ) C415_=_C527( C415 C527 ) C415_=_C545( C415 C545 ) C415_=_C564( C415 C564 ) \nC415_=_C583( C415 C583 ) C415_=_C601( C415 C601 ) C415_=_C618( C415 C618 ) C415_=_C634( C415 C634 ) C415_=_C647( C415 C647 ) C415_=_C661( C415 C661 ) \nC415_=_C674( C415 C674 ) C415_=_C686( C415 C686 ) C415_=_C697( C415 C697 ) C415_=_C707( C415 C707 ) C415_=_C716( C415 C716 ) C415_=_C723( C415 C723 ) \nC415_=_C730( C415 C730 ) C415_=_C736( C415 C736 ) C415_=_C741( C415 C741 ) C415_=_C745( C415 C745 ) C415_=_C748( C415 C748 ) C415_=_C751( C415 C751 ) \nC418_=_C439( C418 C439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5( C418 C465 ) \nC418_=_C466( C418 C466 ) C439_=_C484( C439 C484 ) C439_=_C507( C439 C507 ) C439_=_C527( C439 C527 ) C439_=_C545( C439 C545 ) C439_=_C564( C439 C564 ) \nC439_=_C583( C439 C583 ) C439_=_C601( C439 C601 ) C439_=_C618( C439 C618 ) C439_=_C634( C439 C634 ) C439_=_C647( C439 C647 ) C439_=_C661( C439 C661 ) \nC439_=_C674( C439 C674 ) C439_=_C686( C439 C686 ) C439_=_C697( C439 C697 ) C439_=_C707( C439 C707 ) C439_=_C716( C439 C716 ) C439_=_C723( C439 C723 ) \nC439_=_C730( C439 C730 ) C439_=_C736( C439 C736 ) C439_=_C741( C439 C741 ) C439_=_C745( C439 C745 ) C439_=_C748( C439 C748 ) C439_=_C751( C439 C751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5( C442 C465 ) C442_=_C466( C442 C466 ) C442_=_C467( C442 C467 ) \nC442_=_C484( C442 C484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5( C443 C465 ) C443_=_C466( C443 C466 ) C443_=_C467( C443 C467 ) \nC443_=_C487( C443 C487 ) C443_=_C488( C443 C488 ) C443_=_C489( C443 C489 ) C443_=_C490( C443 C490 ) C443_=_C491( C443 C491 ) C443_=_C492( C443 C492 ) \nC443_=_C493( C443 C493 ) C443_=_C494( C443 C494 ) C443_=_C495( C443 C495 ) C443_=_C496( C443 C496 ) C443_=_C497( C443 C497 ) C443_=_C498( C443 C498 ) \nC443_=_C499( C443 C499 ) C443_=_C500( C443 C500 ) C443_=_C501( C443 C501 ) C443_=_C502( C443 C502 ) C443_=_C503( C443 C503 ) C443_=_C504( C443 C504 ) \nC443_=_C505( C443 C505 ) C443_=_C506( C443 C506 ) C443_=_C507( C443 C507 ) C443_=_C508( C443 C508 ) C443_=_C509( C443 C509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5( C444 C465 ) C444_=_C466( C444 C466 ) C444_=_C487( C444 C487 ) C444_=_C527( C444 C527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5( C445 C465 ) C445_=_C466( C445 C466 ) \nC445_=_C488( C445 C488 ) C445_=_C545( C445 C545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5( C446 C465 ) C446_=_C466( C446 C466 ) C446_=_C489( C446 C489 ) C446_=_C564( C446 C564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5( C447 C465 ) C447_=_C466( C447 C466 ) C447_=_C490( C447 C490 ) \nC447_=_C583( C447 C583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5( C448 C465 ) C448_=_C466( C448 C466 ) \nC448_=_C491( C448 C491 ) C448_=_C601( C448 C601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5( C449 C465 ) C449_=_C466( C449 C466 ) \nC449_=_C492( C449 C492 ) C449_=_C618( C449 C618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5( C450 C465 ) C450_=_C466( C450 C466 ) C450_=_C493( C450 C493 ) \nC450_=_C634( C450 C634 ) C451_=_C452( C451 C452 ) C451_=_C453( C451 C453 ) C451_=_C454( C451 C454 ) C451_=_C455( C451 C455 ) C451_=_C456( C451 C456 ) \nC451_=_C457( C451 C457 ) C451_=_C458( C451 C458 ) C451_=_C459( C451 C459 ) C451_=_C460( C451 C460 ) C451_=_C461( C451 C461 ) C451_=_C462( C451 C462 ) \nC451_=_C463( C451 C463 ) C451_=_C465( C451 C465 ) C451_=_C466( C451 C466 ) C451_=_C494( C451 C494 ) C451_=_C647( C451 C647 ) C452_=_C453( C452 C453 ) \nC452_=_C454( C452 C454 ) C452_=_C455( C452 C455 ) C452_=_C456( C452 C456 ) C452_=_C457( C452 C457 ) C452_=_C458( C452 C458 ) C452_=_C459( C452 C459 ) \nC452_=_C460( C452 C460 ) C452_=_C461( C452 C461 ) C452_=_C462( C452 C462 ) C452_=_C463( C452 C463 ) C452_=_C465( C452 C465 ) C452_=_C466( C452 C466 ) \nC452_=_C495( C452 C495 ) C452_=_C661( C452 C661 ) C453_=_C454( C453 C454 ) C453_=_C455( C453 C455 ) C453_=_C456( C453 C456 ) C453_=_C457( C453 C457 ) \nC453_=_C458( C453 C458 ) C453_=_C459( C453 C459 ) C453_=_C460( C453 C460 ) C453_=_C461( C453 C461 ) C453_=_C462( C453 C462 ) C453_=_C463( C453 C463 ) \nC453_=_C465(</w:t>
      </w:r>
    </w:p>
    <w:p>
      <w:pPr>
        <w:pStyle w:val="PreformattedText"/>
        <w:bidi w:val="0"/>
        <w:spacing w:before="0" w:after="0"/>
        <w:jc w:val="left"/>
        <w:rPr/>
      </w:pPr>
      <w:r>
        <w:rPr/>
        <w:t xml:space="preserve"> </w:t>
      </w:r>
      <w:r>
        <w:rPr/>
        <w:t>C453 C465 ) C453_=_C466( C453 C466 ) C453_=_C496( C453 C496 ) C453_=_C674( C453 C674 ) C454_=_C455( C454 C455 ) C454_=_C456( C454 C456 ) \nC454_=_C457( C454 C457 ) C454_=_C458( C454 C458 ) C454_=_C459( C454 C459 ) C454_=_C460( C454 C460 ) C454_=_C461( C454 C461 ) C454_=_C462( C454 C462 ) \nC454_=_C463( C454 C463 ) C454_=_C465( C454 C465 ) C454_=_C466( C454 C466 ) C454_=_C497( C454 C497 ) C454_=_C686( C454 C686 ) C455_=_C456( C455 C456 ) \nC455_=_C457( C455 C457 ) C455_=_C458( C455 C458 ) C455_=_C459( C455 C459 ) C455_=_C460( C455 C460 ) C455_=_C461( C455 C461 ) C455_=_C462( C455 C462 ) \nC455_=_C463( C455 C463 ) C455_=_C465( C455 C465 ) C455_=_C466( C455 C466 ) C455_=_C498( C455 C498 ) C455_=_C697( C455 C697 ) C456_=_C457( C456 C457 ) \nC456_=_C458( C456 C458 ) C456_=_C459( C456 C459 ) C456_=_C460( C456 C460 ) C456_=_C461( C456 C461 ) C456_=_C462( C456 C462 ) C456_=_C463( C456 C463 ) \nC456_=_C465( C456 C465 ) C456_=_C466( C456 C466 ) C456_=_C499( C456 C499 ) C456_=_C707( C456 C707 ) C457_=_C458( C457 C458 ) C457_=_C459( C457 C459 ) \nC457_=_C460( C457 C460 ) C457_=_C461( C457 C461 ) C457_=_C462( C457 C462 ) C457_=_C463( C457 C463 ) C457_=_C465( C457 C465 ) C457_=_C466( C457 C466 ) \nC457_=_C500( C457 C500 ) C457_=_C716( C457 C716 ) C458_=_C459( C458 C459 ) C458_=_C460( C458 C460 ) C458_=_C461( C458 C461 ) C458_=_C462( C458 C462 ) \nC458_=_C463( C458 C463 ) C458_=_C465( C458 C465 ) C458_=_C466( C458 C466 ) C458_=_C501( C458 C501 ) C458_=_C723( C458 C723 ) C459_=_C460( C459 C460 ) \nC459_=_C461( C459 C461 ) C459_=_C462( C459 C462 ) C459_=_C463( C459 C463 ) C459_=_C465( C459 C465 ) C459_=_C466( C459 C466 ) C459_=_C502( C459 C502 ) \nC459_=_C730( C459 C730 ) C460_=_C461( C460 C461 ) C460_=_C462( C460 C462 ) C460_=_C463( C460 C463 ) C460_=_C465( C460 C465 ) C460_=_C466( C460 C466 ) \nC460_=_C503( C460 C503 ) C460_=_C736( C460 C736 ) C461_=_C462( C461 C462 ) C461_=_C463( C461 C463 ) C461_=_C465( C461 C465 ) C461_=_C466( C461 C466 ) \nC461_=_C504( C461 C504 ) C461_=_C741( C461 C741 ) C462_=_C463( C462 C463 ) C462_=_C465( C462 C465 ) C462_=_C466( C462 C466 ) C462_=_C505( C462 C505 ) \nC462_=_C745( C462 C745 ) C463_=_C465( C463 C465 ) C463_=_C466( C463 C466 ) C463_=_C506( C463 C506 ) C463_=_C748( C463 C748 ) C465_=_C466( C465 C466 ) \nC465_=_C508( C465 C508 ) C465_=_C751( C465 C751 ) C466_=_C509( C466 C509 ) C467_=_C484( C467 C484 ) C467_=_C487( C467 C487 ) C467_=_C488( C467 C488 ) \nC467_=_C489( C467 C489 ) C467_=_C490( C467 C490 ) C467_=_C491( C467 C491 ) C467_=_C492( C467 C492 ) C467_=_C493( C467 C493 ) C467_=_C494( C467 C494 ) \nC467_=_C495( C467 C495 ) C467_=_C496( C467 C496 ) C467_=_C497( C467 C497 ) C467_=_C498( C467 C498 ) C467_=_C499( C467 C499 ) C467_=_C500( C467 C500 ) \nC467_=_C501( C467 C501 ) C467_=_C502( C467 C502 ) C467_=_C503( C467 C503 ) C467_=_C504( C467 C504 ) C467_=_C505( C467 C505 ) C467_=_C506( C467 C506 ) \nC467_=_C507( C467 C507 ) C467_=_C508( C467 C508 ) C467_=_C509( C467 C509 ) C484_=_C507( C484 C507 ) C484_=_C527( C484 C527 ) C484_=_C545( C484 C545 ) \nC484_=_C564( C484 C564 ) C484_=_C583( C484 C583 ) C484_=_C601( C484 C601 ) C484_=_C618( C484 C618 ) C484_=_C634( C484 C634 ) C484_=_C647( C484 C647 ) \nC484_=_C661( C484 C661 ) C484_=_C674( C484 C674 ) C484_=_C686( C484 C686 ) C484_=_C697( C484 C697 ) C484_=_C707( C484 C707 ) C484_=_C716( C484 C716 ) \nC484_=_C723( C484 C723 ) C484_=_C730( C484 C730 ) C484_=_C736( C484 C736 ) C484_=_C741( C484 C741 ) C484_=_C745( C484 C745 ) C484_=_C748( C484 C748 ) \nC484_=_C751( C484 C751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7_=_C508( C487 C508 ) C487_=_C509( C487 C509 ) C487_=_C527( C487 C527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08( C488 C508 ) C488_=_C509( C488 C509 ) C488_=_C545( C488 C545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89_=_C564( C489 C564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83( C490 C583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601( C491 C601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618( C492 C618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634( C493 C634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647( C494 C647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661( C495 C661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674( C496 C674 ) \nC497_=_C498( C497 C498 ) C497_=_C499( C497 C499 ) C497_=_C500( C497 C500 ) C497_=_C501( C497 C501 ) C497_=_C502( C497 C502 ) C497_=_C503( C497 C503 ) \nC497_=_C504( C497 C504 ) C497_=_C505( C497 C505 ) C497_=_C506( C497 C506 ) C497_=_C507( C497 C507 ) C497_=_C508( C497 C508 ) C497_=_C509( C497 C509 ) \nC497_=_C686( C497 C686 ) C498_=_C499( C498 C499 ) C498_=_C500( C498 C500 ) C498_=_C501( C498 C501 ) C498_=_C502( C498 C502 ) C498_=_C503( C498 C503 ) \nC498_=_C504( C498 C504 ) C498_=_C505( C498 C505 ) C498_=_C506( C498 C506 ) C498_=_C507( C498 C507 ) C498_=_C508( C498 C508 ) C498_=_C509( C498 C509 ) \nC498_=_C697( C498 C697 ) C499_=_C500( C499 C500 ) C499_=_C501( C499 C501 ) C499_=_C502( C499 C502 ) C499_=_C503( C499 C503 ) C499_=_C504( C499 C504 ) \nC499_=_C505( C499 C505 ) C499_=_C506( C499 C506 ) C499_=_C507( C499 C507 ) C499_=_C508( C499 C508 ) C499_=_C509( C499 C509 ) C499_=_C707( C499 C707 ) \nC500_=_C501( C500 C501 ) C500_=_C502( C500 C502 ) C500_=_C503( C500 C503 ) C500_=_C504( C500 C504 ) C500_=_C505( C500 C505 ) C500_=_C506( C500 C506 ) \nC500_=_C507( C500 C507 ) C500_=_C508( C500 C508 ) C500_=_C509( C500 C509 ) C500_=_C716( C500 C716 ) C501_=_C502( C501 C502 ) C501_=_C503( C501 C503 ) \nC501_=_C504( C501 C504 ) C501_=_C505( C501 C505 ) C501_=_C506( C501 C506 ) C501_=_C507( C501 C507 ) C501_=_C508( C501 C508 ) C501_=_C509( C501 C509 ) \nC501_=_C723( C501 C723 ) C502_=_C503( C502 C503 ) C502_=_C504( C502 C504 ) C502_=_C505( C502 C505 ) C502_=_C506( C502 C506 ) C502_=_C507( C502 C507 ) \nC502_=_C508( C502 C508 ) C502_=_C509( C502 C509 ) C502_=_C730( C502 C730 ) C503_=_C504( C503 C504 ) C503_=_C505( C503 C505 ) C503_=_C506( C503 C506 ) \nC503_=_C507( C503 C507 ) C503_=_C508(</w:t>
      </w:r>
    </w:p>
    <w:p>
      <w:pPr>
        <w:pStyle w:val="PreformattedText"/>
        <w:bidi w:val="0"/>
        <w:spacing w:before="0" w:after="0"/>
        <w:jc w:val="left"/>
        <w:rPr/>
      </w:pPr>
      <w:r>
        <w:rPr/>
        <w:t xml:space="preserve"> </w:t>
      </w:r>
      <w:r>
        <w:rPr/>
        <w:t>C503 C508 ) C503_=_C509( C503 C509 ) C503_=_C736( C503 C736 ) C504_=_C505( C504 C505 ) C504_=_C506( C504 C506 ) \nC504_=_C507( C504 C507 ) C504_=_C508( C504 C508 ) C504_=_C509( C504 C509 ) C504_=_C741( C504 C741 ) C505_=_C506( C505 C506 ) C505_=_C507( C505 C507 ) \nC505_=_C508( C505 C508 ) C505_=_C509( C505 C509 ) C505_=_C745( C505 C745 ) C506_=_C507( C506 C507 ) C506_=_C508( C506 C508 ) C506_=_C509( C506 C509 ) \nC506_=_C748( C506 C748 ) C507_=_C508( C507 C508 ) C507_=_C509( C507 C509 ) C507_=_C527( C507 C527 ) C507_=_C545( C507 C545 ) C507_=_C564( C507 C564 ) \nC507_=_C583( C507 C583 ) C507_=_C601( C507 C601 ) C507_=_C618( C507 C618 ) C507_=_C634( C507 C634 ) C507_=_C647( C507 C647 ) C507_=_C661( C507 C661 ) \nC507_=_C674( C507 C674 ) C507_=_C686( C507 C686 ) C507_=_C697( C507 C697 ) C507_=_C707( C507 C707 ) C507_=_C716( C507 C716 ) C507_=_C723( C507 C723 ) \nC507_=_C730( C507 C730 ) C507_=_C736( C507 C736 ) C507_=_C741( C507 C741 ) C507_=_C745( C507 C745 ) C507_=_C748( C507 C748 ) C507_=_C751( C507 C751 ) \nC508_=_C509( C508 C509 ) C508_=_C751( C508 C751 ) C527_=_C545( C527 C545 ) C527_=_C564( C527 C564 ) C527_=_C583( C527 C583 ) C527_=_C601( C527 C601 ) \nC527_=_C618( C527 C618 ) C527_=_C634( C527 C634 ) C527_=_C647( C527 C647 ) C527_=_C661( C527 C661 ) C527_=_C674( C527 C674 ) C527_=_C686( C527 C686 ) \nC527_=_C697( C527 C697 ) C527_=_C707( C527 C707 ) C527_=_C716( C527 C716 ) C527_=_C723( C527 C723 ) C527_=_C730( C527 C730 ) C527_=_C736( C527 C736 ) \nC527_=_C741( C527 C741 ) C527_=_C745( C527 C745 ) C527_=_C748( C527 C748 ) C527_=_C751( C527 C751 ) C545_=_C564( C545 C564 ) C545_=_C583( C545 C583 ) \nC545_=_C601( C545 C601 ) C545_=_C618( C545 C618 ) C545_=_C634( C545 C634 ) C545_=_C647( C545 C647 ) C545_=_C661( C545 C661 ) C545_=_C674( C545 C674 ) \nC545_=_C686( C545 C686 ) C545_=_C697( C545 C697 ) C545_=_C707( C545 C707 ) C545_=_C716( C545 C716 ) C545_=_C723( C545 C723 ) C545_=_C730( C545 C730 ) \nC545_=_C736( C545 C736 ) C545_=_C741( C545 C741 ) C545_=_C745( C545 C745 ) C545_=_C748( C545 C748 ) C545_=_C751( C545 C751 ) C564_=_C583( C564 C583 ) \nC564_=_C601( C564 C601 ) C564_=_C618( C564 C618 ) C564_=_C634( C564 C634 ) C564_=_C647( C564 C647 ) C564_=_C661( C564 C661 ) C564_=_C674( C564 C674 ) \nC564_=_C686( C564 C686 ) C564_=_C697( C564 C697 ) C564_=_C707( C564 C707 ) C564_=_C716( C564 C716 ) C564_=_C723( C564 C723 ) C564_=_C730( C564 C730 ) \nC564_=_C736( C564 C736 ) C564_=_C741( C564 C741 ) C564_=_C745( C564 C745 ) C564_=_C748( C564 C748 ) C564_=_C751( C564 C751 ) C583_=_C601( C583 C601 ) \nC583_=_C618( C583 C618 ) C583_=_C634( C583 C634 ) C583_=_C647( C583 C647 ) C583_=_C661( C583 C661 ) C583_=_C674( C583 C674 ) C583_=_C686( C583 C686 ) \nC583_=_C697( C583 C697 ) C583_=_C707( C583 C707 ) C583_=_C716( C583 C716 ) C583_=_C723( C583 C723 ) C583_=_C730( C583 C730 ) C583_=_C736( C583 C736 ) \nC583_=_C741( C583 C741 ) C583_=_C745( C583 C745 ) C583_=_C748( C583 C748 ) C583_=_C751( C583 C751 ) C601_=_C618( C601 C618 ) C601_=_C634( C601 C634 ) \nC601_=_C647( C601 C647 ) C601_=_C661( C601 C661 ) C601_=_C674( C601 C674 ) C601_=_C686( C601 C686 ) C601_=_C697( C601 C697 ) C601_=_C707( C601 C707 ) \nC601_=_C716( C601 C716 ) C601_=_C723( C601 C723 ) C601_=_C730( C601 C730 ) C601_=_C736( C601 C736 ) C601_=_C741( C601 C741 ) C601_=_C745( C601 C745 ) \nC601_=_C748( C601 C748 ) C601_=_C751( C601 C751 ) C618_=_C634( C618 C634 ) C618_=_C647( C618 C647 ) C618_=_C661( C618 C661 ) C618_=_C674( C618 C674 ) \nC618_=_C686( C618 C686 ) C618_=_C697( C618 C697 ) C618_=_C707( C618 C707 ) C618_=_C716( C618 C716 ) C618_=_C723( C618 C723 ) C618_=_C730( C618 C730 ) \nC618_=_C736( C618 C736 ) C618_=_C741( C618 C741 ) C618_=_C745( C618 C745 ) C618_=_C748( C618 C748 ) C618_=_C751( C618 C751 ) C634_=_C647( C634 C647 ) \nC634_=_C661( C634 C661 ) C634_=_C674( C634 C674 ) C634_=_C686( C634 C686 ) C634_=_C697( C634 C697 ) C634_=_C707( C634 C707 ) C634_=_C716( C634 C716 ) \nC634_=_C723( C634 C723 ) C634_=_C730( C634 C730 ) C634_=_C736( C634 C736 ) C634_=_C741( C634 C741 ) C634_=_C745( C634 C745 ) C634_=_C748( C634 C748 ) \nC634_=_C751( C634 C751 ) C647_=_C661( C647 C661 ) C647_=_C674( C647 C674 ) C647_=_C686( C647 C686 ) C647_=_C697( C647 C697 ) C647_=_C707( C647 C707 ) \nC647_=_C716( C647 C716 ) C647_=_C723( C647 C723 ) C647_=_C730( C647 C730 ) C647_=_C736( C647 C736 ) C647_=_C741( C647 C741 ) C647_=_C745( C647 C745 ) \nC647_=_C748( C647 C748 ) C647_=_C751( C647 C751 ) C661_=_C674( C661 C674 ) C661_=_C686( C661 C686 ) C661_=_C697( C661 C697 ) C661_=_C707( C661 C707 ) \nC661_=_C716( C661 C716 ) C661_=_C723( C661 C723 ) C661_=_C730( C661 C730 ) C661_=_C736( C661 C736 ) C661_=_C741( C661 C741 ) C661_=_C745( C661 C745 ) \nC661_=_C748( C661 C748 ) C661_=_C751( C661 C751 ) C674_=_C686( C674 C686 ) C674_=_C697( C674 C697 ) C674_=_C707( C674 C707 ) C674_=_C716( C674 C716 ) \nC674_=_C723( C674 C723 ) C674_=_C730( C674 C730 ) C674_=_C736( C674 C736 ) C674_=_C741( C674 C741 ) C674_=_C745( C674 C745 ) C674_=_C748( C674 C748 ) \nC674_=_C751( C674 C751 ) C686_=_C697( C686 C697 ) C686_=_C707( C686 C707 ) C686_=_C716( C686 C716 ) C686_=_C723( C686 C723 ) C686_=_C730( C686 C730 ) \nC686_=_C736( C686 C736 ) C686_=_C741( C686 C741 ) C686_=_C745( C686 C745 ) C686_=_C748( C686 C748 ) C686_=_C751( C686 C751 ) C697_=_C707( C697 C707 ) \nC697_=_C716( C697 C716 ) C697_=_C723( C697 C723 ) C697_=_C730( C697 C730 ) C697_=_C736( C697 C736 ) C697_=_C741( C697 C741 ) C697_=_C745( C697 C745 ) \nC697_=_C748( C697 C748 ) C697_=_C751( C697 C751 ) C707_=_C716( C707 C716 ) C707_=_C723( C707 C723 ) C707_=_C730( C707 C730 ) C707_=_C736( C707 C736 ) \nC707_=_C741( C707 C741 ) C707_=_C745( C707 C745 ) C707_=_C748( C707 C748 ) C707_=_C751( C707 C751 ) C716_=_C723( C716 C723 ) C716_=_C730( C716 C730 ) \nC716_=_C736( C716 C736 ) C716_=_C741( C716 C741 ) C716_=_C745( C716 C745 ) C716_=_C748( C716 C748 ) C716_=_C751( C716 C751 ) C723_=_C730( C723 C730 ) \nC723_=_C736( C723 C736 ) C723_=_C741( C723 C741 ) C723_=_C745( C723 C745 ) C723_=_C748( C723 C748 ) C723_=_C751( C723 C751 ) C730_=_C736( C730 C736 ) \nC730_=_C741( C730 C741 ) C730_=_C745( C730 C745 ) C730_=_C748( C730 C748 ) C730_=_C751( C730 C751 ) C736_=_C741( C736 C741 ) C736_=_C745( C736 C745 ) \nC736_=_C748( C736 C748 ) C736_=_C751( C736 C751 ) C741_=_C745( C741 C745 ) C741_=_C748( C741 C748 ) C741_=_C751( C741 C751 ) C745_=_C748( C745 C748 ) \nC745_=_C751( C745 C751 ) C748_=_C751( C748 C751 ) "];11-&gt;22[label="138: C8 C13 C15 C36 C46 \nC51 C73 C82 C87 C89 C110 \nC117 C122 C124 C145 C151 C156 \nC158 C179 C185 C190 C192 C212 \nC217 C222 C223 C244 C248 C253 \nC255 C276 C279 C284 C286 C307 \nC310 C311 C312 C314 C316 C317 \nC318 C319 C320 C321 C322 C323 \nC324 C325 C326 C327 C328 C329 \nC330 C331 C332 C333 C334 C336 \nC337 C341 C343 C364 C369 C390 \nC393 C394 C415 C418 C439 C442 \nC444 C445 C446 C447 C448 C449 \nC450 C451 C452 C453 C454 C455 \nC456 C457 C458 C459 C460 C461 \nC462 C463 C465 C466 C467 C484 \nC487 C488 C489 C490 C491 C492 \nC493 C494 C495 C496 C497 C498 \nC499 C500 C501 C502 C503 C504 \nC505 C506 C508 C509 C527 C545 \nC564 C583 C601 C618 C634 C647 \nC661 C674 C686 C697 C707 C716 \nC723 C730 C736 C741 C745 C748 \nC751 \n2511: C8_=_C13 ,C8_=_C15 ,C8_=_C36 ,C8_=_C46 ,C8_=_C82 ,\nC8_=_C117 ,C8_=_C151 ,C8_=_C185 ,C8_=_C217 ,C8_=_C248 ,C8_=_C279 ,\nC8_=_C310 ,C8_=_C311 ,C8_=_C312 ,C8_=_C314 ,C8_=_C316 ,C8_=_C317 ,\nC8_=_C318 ,C8_=_C319 ,C8_=_C320 ,C8_=_C321 ,C8_=_C322 ,C8_=_C323 ,\nC8_=_C324 ,C8_=_C325 ,C8_=_C326 ,C8_=_C327 ,C8_=_C328 ,C8_=_C329 ,\nC8_=_C330 ,C8_=_C331 ,C8_=_C332 ,C8_=_C333 ,C8_=_C334 ,C8_=_C336 ,\nC8_=_C337 ,C13_=_C15 ,C13_=_C36 ,C13_=_C51 ,C13_=_C87 ,C13_=_C122 ,\nC13_=_C156 ,C13_=_C190 ,C13_=_C222 ,C13_=_C253 ,C13_=_C284 ,C13_=_C341 ,\nC13_=_C393 ,C13_=_C418 ,C13_=_C442 ,C13_=_C444 ,C13_=_C445 ,C13_=_C446 ,\nC13_=_C447 ,C13_=_C448 ,C13_=_C449 ,C13_=_C450 ,C13_=_C451 ,C13_=_C452 ,\nC13_=_C453 ,C13_=_C454 ,C13_=_C455 ,C13_=_C456 ,C13_=_C457 ,C13_=_C458 ,\nC13_=_C459 ,C13_=_C460 ,C13_=_C461 ,C13_=_C462 ,C13_=_C463 ,C13_=_C465 ,\nC13_=_C466 ,C15_=_C36 ,C15_=_C89 ,C15_=_C124 ,C15_=_C158 ,C15_=_C192 ,\nC15_=_C223 ,C15_=_C255 ,C15_=_C286 ,C15_=_C343 ,C15_=_C369 ,C15_=_C394 ,\nC15_=_C467 ,C15_=_C487 ,C15_=_C488 ,C15_=_C489 ,C15_=_C490 ,C15_=_C491 ,\nC15_=_C492 ,C15_=_C493 ,C15_=_C494 ,C15_=_C495 ,C15_=_C496 ,C15_=_C497 ,\nC15_=_C498 ,C15_=_C499 ,C15_=_C500 ,C15_=_C501 ,C15_=_C502 ,C15_=_C503 ,\nC15_=_C504 ,C15_=_C505 ,C15_=_C506 ,C15_=_C508 ,C15_=_C509 ,C36_=_C73 ,\nC36_=_C110 ,C36_=_C145 ,C36_=_C179 ,C36_=_C212 ,C36_=_C244 ,C36_=_C276 ,\nC36_=_C307 ,C36_=_C364 ,C36_=_C390 ,C36_=_C415 ,C36_=_C439 ,C36_=_C484 ,\nC36_=_C527 ,C36_=_C545 ,C36_=_C564 ,C36_=_C583 ,C36_=_C601 ,C36_=_C618 ,\nC36_=_C634 ,C36_=_C647 ,C36_=_C661 ,C36_=_C674 ,C36_=_C686 ,C36_=_C697 ,\nC36_=_C707 ,C36_=_C716 ,C36_=_C723 ,C36_=_C730 ,C36_=_C736 ,C36_=_C741 ,\nC36_=_C745 ,C36_=_C748 ,C36_=_C751 ,C46_=_C51 ,C46_=_C73 ,C46_=_C82 ,\nC46_=_C117 ,C46_=_C151 ,C46_=_C185 ,C46_=_C217 ,C46_=_C248 ,C46_=_C279 ,\nC46_=_C310 ,C46_=_C311 ,C46_=_C312 ,C46_=_C314 ,C46_=_C316 ,C46_=_C317 ,\nC46_=_C318 ,C46_=_C319 ,C46_=_C320 ,C46_=_C321 ,C46_=_C322 ,C46_=_C323 ,\nC46_=_C324 ,C46_=_C325 ,C46_=_C326 ,C46_=_C327 ,C46_=_C328 ,C46_=_C329 ,\nC46_=_C330 ,C46_=_C331 ,C46_=_C332 ,C46_=_C333 ,C46_=_C334 ,C46_=_C336 ,\nC46_=_C337 ,C51_=_C73 ,C51_=_C87 ,C51_=_C122 ,C51_=_C156 ,C51_=_C190 ,\nC51_=_C222 ,C51_=_C253 ,C51_=_C284 ,C51_=_C341 ,C51_=_C393 ,C51_=_C418 ,\nC51_=_C442 ,C51_=_C444 ,C51_=_C445 ,C51_=_C446 ,C51_=_C447 ,C51_=_C448 ,\nC51_=_C449 ,C51_=_C450 ,C51_=_C451 ,C51_=_C452 ,C51_=_C453 ,C51_=_C454 ,\nC51_=_C455 ,C51_=_C456 ,C51_=_C457 ,C51_=_C458 ,C51_=_C459 ,C51_=_C460 ,\nC51_=_C461 ,C51_=_C462 ,C51_=_C463 ,C51_=_C465 ,C51_=_C466 ,C73_=_C110 ,\nC73_=_C145 ,C73_=_C179 ,C73_=_C212 ,C73_=_C244 ,C73_=_C276 ,C73_=_C307 ,\nC73_=_C364 ,C73_=_C390 ,C73_=_C415 ,C73_=_C439 ,C73_=_C484 ,C73_=_C527 ,\nC73_=_C545 ,C73_=_C564 ,C73_=_C583 ,C73_=_C601 ,C73_=_C618 ,C73_=_C634 ,\nC73_=_C647</w:t>
      </w:r>
    </w:p>
    <w:p>
      <w:pPr>
        <w:pStyle w:val="PreformattedText"/>
        <w:bidi w:val="0"/>
        <w:spacing w:before="0" w:after="0"/>
        <w:jc w:val="left"/>
        <w:rPr/>
      </w:pPr>
      <w:r>
        <w:rPr/>
        <w:t xml:space="preserve"> </w:t>
      </w:r>
      <w:r>
        <w:rPr/>
        <w:t>,C73_=_C661 ,C73_=_C674 ,C73_=_C686 ,C73_=_C697 ,C73_=_C707 ,\nC73_=_C716 ,C73_=_C723 ,C73_=_C730 ,C73_=_C736 ,C73_=_C741 ,C73_=_C745 ,\nC73_=_C748 ,C73_=_C751 ,C82_=_C87 ,C82_=_C89 ,C82_=_C110 ,C82_=_C117 ,\nC82_=_C151 ,C82_=_C185 ,C82_=_C217 ,C82_=_C248 ,C82_=_C279 ,C82_=_C310 ,\nC82_=_C311 ,C82_=_C312 ,C82_=_C314 ,C82_=_C316 ,C82_=_C317 ,C82_=_C318 ,\nC82_=_C319 ,C82_=_C320 ,C82_=_C321 ,C82_=_C322 ,C82_=_C323 ,C82_=_C324 ,\nC82_=_C325 ,C82_=_C326 ,C82_=_C327 ,C82_=_C328 ,C82_=_C329 ,C82_=_C330 ,\nC82_=_C331 ,C82_=_C332 ,C82_=_C333 ,C82_=_C334 ,C82_=_C336 ,C82_=_C337 ,\nC87_=_C89 ,C87_=_C110 ,C87_=_C122 ,C87_=_C156 ,C87_=_C190 ,C87_=_C222 ,\nC87_=_C253 ,C87_=_C284 ,C87_=_C341 ,C87_=_C393 ,C87_=_C418 ,C87_=_C442 ,\nC87_=_C444 ,C87_=_C445 ,C87_=_C446 ,C87_=_C447 ,C87_=_C448 ,C87_=_C449 ,\nC87_=_C450 ,C87_=_C451 ,C87_=_C452 ,C87_=_C453 ,C87_=_C454 ,C87_=_C455 ,\nC87_=_C456 ,C87_=_C457 ,C87_=_C458 ,C87_=_C459 ,C87_=_C460 ,C87_=_C461 ,\nC87_=_C462 ,C87_=_C463 ,C87_=_C465 ,C87_=_C466 ,C89_=_C110 ,C89_=_C124 ,\nC89_=_C158 ,C89_=_C192 ,C89_=_C223 ,C89_=_C255 ,C89_=_C286 ,C89_=_C343 ,\nC89_=_C369 ,C89_=_C394 ,C89_=_C467 ,C89_=_C487 ,C89_=_C488 ,C89_=_C489 ,\nC89_=_C490 ,C89_=_C491 ,C89_=_C492 ,C89_=_C493 ,C89_=_C494 ,C89_=_C495 ,\nC89_=_C496 ,C89_=_C497 ,C89_=_C498 ,C89_=_C499 ,C89_=_C500 ,C89_=_C501 ,\nC89_=_C502 ,C89_=_C503 ,C89_=_C504 ,C89_=_C505 ,C89_=_C506 ,C89_=_C508 ,\nC89_=_C509 ,C110_=_C145 ,C110_=_C179 ,C110_=_C212 ,C110_=_C244 ,C110_=_C276 ,\nC110_=_C307 ,C110_=_C364 ,C110_=_C390 ,C110_=_C415 ,C110_=_C439 ,C110_=_C484 ,\nC110_=_C527 ,C110_=_C545 ,C110_=_C564 ,C110_=_C583 ,C110_=_C601 ,C110_=_C618 ,\nC110_=_C634 ,C110_=_C647 ,C110_=_C661 ,C110_=_C674 ,C110_=_C686 ,C110_=_C697 ,\nC110_=_C707 ,C110_=_C716 ,C110_=_C723 ,C110_=_C730 ,C110_=_C736 ,C110_=_C741 ,\nC110_=_C745 ,C110_=_C748 ,C110_=_C751 ,C117_=_C122 ,C117_=_C124 ,C117_=_C145 ,\nC117_=_C151 ,C117_=_C185 ,C117_=_C217 ,C117_=_C248 ,C117_=_C279 ,C117_=_C310 ,\nC117_=_C311 ,C117_=_C312 ,C117_=_C314 ,C117_=_C316 ,C117_=_C317 ,C117_=_C318 ,\nC117_=_C319 ,C117_=_C320 ,C117_=_C321 ,C117_=_C322 ,C117_=_C323 ,C117_=_C324 ,\nC117_=_C325 ,C117_=_C326 ,C117_=_C327 ,C117_=_C328 ,C117_=_C329 ,C117_=_C330 ,\nC117_=_C331 ,C117_=_C332 ,C117_=_C333 ,C117_=_C334 ,C117_=_C336 ,C117_=_C337 ,\nC122_=_C124 ,C122_=_C145 ,C122_=_C156 ,C122_=_C190 ,C122_=_C222 ,C122_=_C253 ,\nC122_=_C284 ,C122_=_C341 ,C122_=_C393 ,C122_=_C418 ,C122_=_C442 ,C122_=_C444 ,\nC122_=_C445 ,C122_=_C446 ,C122_=_C447 ,C122_=_C448 ,C122_=_C449 ,C122_=_C450 ,\nC122_=_C451 ,C122_=_C452 ,C122_=_C453 ,C122_=_C454 ,C122_=_C455 ,C122_=_C456 ,\nC122_=_C457 ,C122_=_C458 ,C122_=_C459 ,C122_=_C460 ,C122_=_C461 ,C122_=_C462 ,\nC122_=_C463 ,C122_=_C465 ,C122_=_C466 ,C124_=_C145 ,C124_=_C158 ,C124_=_C192 ,\nC124_=_C223 ,C124_=_C255 ,C124_=_C286 ,C124_=_C343 ,C124_=_C369 ,C124_=_C394 ,\nC124_=_C467 ,C124_=_C487 ,C124_=_C488 ,C124_=_C489 ,C124_=_C490 ,C124_=_C491 ,\nC124_=_C492 ,C124_=_C493 ,C124_=_C494 ,C124_=_C495 ,C124_=_C496 ,C124_=_C497 ,\nC124_=_C498 ,C124_=_C499 ,C124_=_C500 ,C124_=_C501 ,C124_=_C502 ,C124_=_C503 ,\nC124_=_C504 ,C124_=_C505 ,C124_=_C506 ,C124_=_C508 ,C124_=_C509 ,C145_=_C179 ,\nC145_=_C212 ,C145_=_C244 ,C145_=_C276 ,C145_=_C307 ,C145_=_C364 ,C145_=_C390 ,\nC145_=_C415 ,C145_=_C439 ,C145_=_C484 ,C145_=_C527 ,C145_=_C545 ,C145_=_C564 ,\nC145_=_C583 ,C145_=_C601 ,C145_=_C618 ,C145_=_C634 ,C145_=_C647 ,C145_=_C661 ,\nC145_=_C674 ,C145_=_C686 ,C145_=_C697 ,C145_=_C707 ,C145_=_C716 ,C145_=_C723 ,\nC145_=_C730 ,C145_=_C736 ,C145_=_C741 ,C145_=_C745 ,C145_=_C748 ,C145_=_C751 ,\nC151_=_C156 ,C151_=_C158 ,C151_=_C179 ,C151_=_C185 ,C151_=_C217 ,C151_=_C248 ,\nC151_=_C279 ,C151_=_C310 ,C151_=_C311 ,C151_=_C312 ,C151_=_C314 ,C151_=_C316 ,\nC151_=_C317 ,C151_=_C318 ,C151_=_C319 ,C151_=_C320 ,C151_=_C321 ,C151_=_C322 ,\nC151_=_C323 ,C151_=_C324 ,C151_=_C325 ,C151_=_C326 ,C151_=_C327 ,C151_=_C328 ,\nC151_=_C329 ,C151_=_C330 ,C151_=_C331 ,C151_=_C332 ,C151_=_C333 ,C151_=_C334 ,\nC151_=_C336 ,C151_=_C337 ,C156_=_C158 ,C156_=_C179 ,C156_=_C190 ,C156_=_C222 ,\nC156_=_C253 ,C156_=_C284 ,C156_=_C341 ,C156_=_C393 ,C156_=_C418 ,C156_=_C442 ,\nC156_=_C444 ,C156_=_C445 ,C156_=_C446 ,C156_=_C447 ,C156_=_C448 ,C156_=_C449 ,\nC156_=_C450 ,C156_=_C451 ,C156_=_C452 ,C156_=_C453 ,C156_=_C454 ,C156_=_C455 ,\nC156_=_C456 ,C156_=_C457 ,C156_=_C458 ,C156_=_C459 ,C156_=_C460 ,C156_=_C461 ,\nC156_=_C462 ,C156_=_C463 ,C156_=_C465 ,C156_=_C466 ,C158_=_C179 ,C158_=_C192 ,\nC158_=_C223 ,C158_=_C255 ,C158_=_C286 ,C158_=_C343 ,C158_=_C369 ,C158_=_C394 ,\nC158_=_C467 ,C158_=_C487 ,C158_=_C488 ,C158_=_C489 ,C158_=_C490 ,C158_=_C491 ,\nC158_=_C492 ,C158_=_C493 ,C158_=_C494 ,C158_=_C495 ,C158_=_C496 ,C158_=_C497 ,\nC158_=_C498 ,C158_=_C499 ,C158_=_C500 ,C158_=_C501 ,C158_=_C502 ,C158_=_C503 ,\nC158_=_C504 ,C158_=_C505 ,C158_=_C506 ,C158_=_C508 ,C158_=_C509 ,C179_=_C212 ,\nC179_=_C244 ,C179_=_C276 ,C179_=_C307 ,C179_=_C364 ,C179_=_C390 ,C179_=_C415 ,\nC179_=_C439 ,C179_=_C484 ,C179_=_C527 ,C179_=_C545 ,C179_=_C564 ,C179_=_C583 ,\nC179_=_C601 ,C179_=_C618 ,C179_=_C634 ,C179_=_C647 ,C179_=_C661 ,C179_=_C674 ,\nC179_=_C686 ,C179_=_C697 ,C179_=_C707 ,C179_=_C716 ,C179_=_C723 ,C179_=_C730 ,\nC179_=_C736 ,C179_=_C741 ,C179_=_C745 ,C179_=_C748 ,C179_=_C751 ,C185_=_C190 ,\nC185_=_C192 ,C185_=_C212 ,C185_=_C217 ,C185_=_C248 ,C185_=_C279 ,C185_=_C310 ,\nC185_=_C311 ,C185_=_C312 ,C185_=_C314 ,C185_=_C316 ,C185_=_C317 ,C185_=_C318 ,\nC185_=_C319 ,C185_=_C320 ,C185_=_C321 ,C185_=_C322 ,C185_=_C323 ,C185_=_C324 ,\nC185_=_C325 ,C185_=_C326 ,C185_=_C327 ,C185_=_C328 ,C185_=_C329 ,C185_=_C330 ,\nC185_=_C331 ,C185_=_C332 ,C185_=_C333 ,C185_=_C334 ,C185_=_C336 ,C185_=_C337 ,\nC190_=_C192 ,C190_=_C212 ,C190_=_C222 ,C190_=_C253 ,C190_=_C284 ,C190_=_C341 ,\nC190_=_C393 ,C190_=_C418 ,C190_=_C442 ,C190_=_C444 ,C190_=_C445 ,C190_=_C446 ,\nC190_=_C447 ,C190_=_C448 ,C190_=_C449 ,C190_=_C450 ,C190_=_C451 ,C190_=_C452 ,\nC190_=_C453 ,C190_=_C454 ,C190_=_C455 ,C190_=_C456 ,C190_=_C457 ,C190_=_C458 ,\nC190_=_C459 ,C190_=_C460 ,C190_=_C461 ,C190_=_C462 ,C190_=_C463 ,C190_=_C465 ,\nC190_=_C466 ,C192_=_C212 ,C192_=_C223 ,C192_=_C255 ,C192_=_C286 ,C192_=_C343 ,\nC192_=_C369 ,C192_=_C394 ,C192_=_C467 ,C192_=_C487 ,C192_=_C488 ,C192_=_C489 ,\nC192_=_C490 ,C192_=_C491 ,C192_=_C492 ,C192_=_C493 ,C192_=_C494 ,C192_=_C495 ,\nC192_=_C496 ,C192_=_C497 ,C192_=_C498 ,C192_=_C499 ,C192_=_C500 ,C192_=_C501 ,\nC192_=_C502 ,C192_=_C503 ,C192_=_C504 ,C192_=_C505 ,C192_=_C506 ,C192_=_C508 ,\nC192_=_C509 ,C212_=_C244 ,C212_=_C276 ,C212_=_C307 ,C212_=_C364 ,C212_=_C390 ,\nC212_=_C415 ,C212_=_C439 ,C212_=_C484 ,C212_=_C527 ,C212_=_C545 ,C212_=_C564 ,\nC212_=_C583 ,C212_=_C601 ,C212_=_C618 ,C212_=_C634 ,C212_=_C647 ,C212_=_C661 ,\nC212_=_C674 ,C212_=_C686 ,C212_=_C697 ,C212_=_C707 ,C212_=_C716 ,C212_=_C723 ,\nC212_=_C730 ,C212_=_C736 ,C212_=_C741 ,C212_=_C745 ,C212_=_C748 ,C212_=_C751 ,\nC217_=_C222 ,C217_=_C223 ,C217_=_C244 ,C217_=_C248 ,C217_=_C279 ,C217_=_C310 ,\nC217_=_C311 ,C217_=_C312 ,C217_=_C314 ,C217_=_C316 ,C217_=_C317 ,C217_=_C318 ,\nC217_=_C319 ,C217_=_C320 ,C217_=_C321 ,C217_=_C322 ,C217_=_C323 ,C217_=_C324 ,\nC217_=_C325 ,C217_=_C326 ,C217_=_C327 ,C217_=_C328 ,C217_=_C329 ,C217_=_C330 ,\nC217_=_C331 ,C217_=_C332 ,C217_=_C333 ,C217_=_C334 ,C217_=_C336 ,C217_=_C337 ,\nC222_=_C223 ,C222_=_C244 ,C222_=_C253 ,C222_=_C284 ,C222_=_C341 ,C222_=_C393 ,\nC222_=_C418 ,C222_=_C442 ,C222_=_C444 ,C222_=_C445 ,C222_=_C446 ,C222_=_C447 ,\nC222_=_C448 ,C222_=_C449 ,C222_=_C450 ,C222_=_C451 ,C222_=_C452 ,C222_=_C453 ,\nC222_=_C454 ,C222_=_C455 ,C222_=_C456 ,C222_=_C457 ,C222_=_C458 ,C222_=_C459 ,\nC222_=_C460 ,C222_=_C461 ,C222_=_C462 ,C222_=_C463 ,C222_=_C465 ,C222_=_C466 ,\nC223_=_C244 ,C223_=_C255 ,C223_=_C286 ,C223_=_C343 ,C223_=_C369 ,C223_=_C394 ,\nC223_=_C467 ,C223_=_C487 ,C223_=_C488 ,C223_=_C489 ,C223_=_C490 ,C223_=_C491 ,\nC223_=_C492 ,C223_=_C493 ,C223_=_C494 ,C223_=_C495 ,C223_=_C496 ,C223_=_C497 ,\nC223_=_C498 ,C223_=_C499 ,C223_=_C500 ,C223_=_C501 ,C223_=_C502 ,C223_=_C503 ,\nC223_=_C504 ,C223_=_C505 ,C223_=_C506 ,C223_=_C508 ,C223_=_C509 ,C244_=_C276 ,\nC244_=_C307 ,C244_=_C364 ,C244_=_C390 ,C244_=_C415 ,C244_=_C439 ,C244_=_C484 ,\nC244_=_C527 ,C244_=_C545 ,C244_=_C564 ,C244_=_C583 ,C244_=_C601 ,C244_=_C618 ,\nC244_=_C634 ,C244_=_C647 ,C244_=_C661 ,C244_=_C674 ,C244_=_C686 ,C244_=_C697 ,\nC244_=_C707 ,C244_=_C716 ,C244_=_C723 ,C244_=_C730 ,C244_=_C736 ,C244_=_C741 ,\nC244_=_C745 ,C244_=_C748 ,C244_=_C751 ,C248_=_C253 ,C248_=_C255 ,C248_=_C276 ,\nC248_=_C279 ,C248_=_C310 ,C248_=_C311 ,C248_=_C312 ,C248_=_C314 ,C248_=_C316 ,\nC248_=_C317 ,C248_=_C318 ,C248_=_C319 ,C248_=_C320 ,C248_=_C321 ,C248_=_C322 ,\nC248_=_C323 ,C248_=_C324 ,C248_=_C325 ,C248_=_C326 ,C248_=_C327 ,C248_=_C328 ,\nC248_=_C329 ,C248_=_C330 ,C248_=_C331 ,C248_=_C332 ,C248_=_C333 ,C248_=_C334 ,\nC248_=_C336 ,C248_=_C337 ,C253_=_C255 ,C253_=_C276 ,C253_=_C284 ,C253_=_C341 ,\nC253_=_C393 ,C253_=_C418 ,C253_=_C442 ,C253_=_C444 ,C253_=_C445 ,C253_=_C446 ,\nC253_=_C447 ,C253_=_C448 ,C253_=_C449 ,C253_=_C450 ,C253_=_C451 ,C253_=_C452 ,\nC253_=_C453 ,C253_=_C454 ,C253_=_C455 ,C253_=_C456 ,C253_=_C457 ,C253_=_C458 ,\nC253_=_C459 ,C253_=_C460 ,C253_=_C461 ,C253_=_C462 ,C253_=_C463 ,C253_=_C465 ,\nC253_=_C466 ,C255_=_C276 ,C255_=_C286 ,C255_=_C343 ,C255_=_C369 ,C255_=_C394 ,\nC255_=_C467 ,C255_=_C487 ,C255_=_C488 ,C255_=_C489 ,C255_=_C490 ,C255_=_C491 ,\nC255_=_C492 ,C255_=_C493 ,C255_=_C494 ,C255_=_C495 ,C255_=_C496 ,C255_=_C497 ,\nC255_=_C498 ,C255_=_C499 ,C255_=_C500 ,C255_=_C501 ,C255_=_C502 ,C255_=_C503 ,\nC255_=_C504 ,C255_=_C505 ,C255_=_C506 ,C255_=_C508 ,C255_=_C509 ,C276_=_C307 ,\nC276_=_C364 ,C276_=_C390 ,C276_=_C415 ,C276_=_C439 ,C276_=_C484 ,C276_=_C527 ,\nC276_=_C545 ,C276_=_C564 ,C276_=_C583 ,C276_=_C601 ,C276_=_C618 ,C276_=_C634 ,\nC276_=_C647 ,C276_=_C661 ,C276_=_C674 ,C276_=_C686 ,C276_=_C697 ,C276_=_C707 ,\nC276_=_C716 ,C276_=_C723 ,C276_=_C730 ,C276_=_C736 ,C276_=_C741 ,C276_=_C745 ,\nC276_=_C748 ,C276_=_C751 ,C279_=_C284</w:t>
      </w:r>
    </w:p>
    <w:p>
      <w:pPr>
        <w:pStyle w:val="PreformattedText"/>
        <w:bidi w:val="0"/>
        <w:spacing w:before="0" w:after="0"/>
        <w:jc w:val="left"/>
        <w:rPr/>
      </w:pPr>
      <w:r>
        <w:rPr/>
        <w:t xml:space="preserve"> </w:t>
      </w:r>
      <w:r>
        <w:rPr/>
        <w:t>,C279_=_C286 ,C279_=_C307 ,C279_=_C310 ,\nC279_=_C311 ,C279_=_C312 ,C279_=_C314 ,C279_=_C316 ,C279_=_C317 ,C279_=_C318 ,\nC279_=_C319 ,C279_=_C320 ,C279_=_C321 ,C279_=_C322 ,C279_=_C323 ,C279_=_C324 ,\nC279_=_C325 ,C279_=_C326 ,C279_=_C327 ,C279_=_C328 ,C279_=_C329 ,C279_=_C330 ,\nC279_=_C331 ,C279_=_C332 ,C279_=_C333 ,C279_=_C334 ,C279_=_C336 ,C279_=_C337 ,\nC284_=_C286 ,C284_=_C307 ,C284_=_C341 ,C284_=_C393 ,C284_=_C418 ,C284_=_C442 ,\nC284_=_C444 ,C284_=_C445 ,C284_=_C446 ,C284_=_C447 ,C284_=_C448 ,C284_=_C449 ,\nC284_=_C450 ,C284_=_C451 ,C284_=_C452 ,C284_=_C453 ,C284_=_C454 ,C284_=_C455 ,\nC284_=_C456 ,C284_=_C457 ,C284_=_C458 ,C284_=_C459 ,C284_=_C460 ,C284_=_C461 ,\nC284_=_C462 ,C284_=_C463 ,C284_=_C465 ,C284_=_C466 ,C286_=_C307 ,C286_=_C343 ,\nC286_=_C369 ,C286_=_C394 ,C286_=_C467 ,C286_=_C487 ,C286_=_C488 ,C286_=_C489 ,\nC286_=_C490 ,C286_=_C491 ,C286_=_C492 ,C286_=_C493 ,C286_=_C494 ,C286_=_C495 ,\nC286_=_C496 ,C286_=_C497 ,C286_=_C498 ,C286_=_C499 ,C286_=_C500 ,C286_=_C501 ,\nC286_=_C502 ,C286_=_C503 ,C286_=_C504 ,C286_=_C505 ,C286_=_C506 ,C286_=_C508 ,\nC286_=_C509 ,C307_=_C364 ,C307_=_C390 ,C307_=_C415 ,C307_=_C439 ,C307_=_C484 ,\nC307_=_C527 ,C307_=_C545 ,C307_=_C564 ,C307_=_C583 ,C307_=_C601 ,C307_=_C618 ,\nC307_=_C634 ,C307_=_C647 ,C307_=_C661 ,C307_=_C674 ,C307_=_C686 ,C307_=_C697 ,\nC307_=_C707 ,C307_=_C716 ,C307_=_C723 ,C307_=_C730 ,C307_=_C736 ,C307_=_C741 ,\nC307_=_C745 ,C307_=_C748 ,C307_=_C751 ,C310_=_C311 ,C310_=_C312 ,C310_=_C314 ,\nC310_=_C316 ,C310_=_C317 ,C310_=_C318 ,C310_=_C319 ,C310_=_C320 ,C310_=_C321 ,\nC310_=_C322 ,C310_=_C323 ,C310_=_C324 ,C310_=_C325 ,C310_=_C326 ,C310_=_C327 ,\nC310_=_C328 ,C310_=_C329 ,C310_=_C330 ,C310_=_C331 ,C310_=_C332 ,C310_=_C333 ,\nC310_=_C334 ,C310_=_C336 ,C310_=_C337 ,C310_=_C341 ,C310_=_C343 ,C310_=_C364 ,\nC311_=_C312 ,C311_=_C314 ,C311_=_C316 ,C311_=_C317 ,C311_=_C318 ,C311_=_C319 ,\nC311_=_C320 ,C311_=_C321 ,C311_=_C322 ,C311_=_C323 ,C311_=_C324 ,C311_=_C325 ,\nC311_=_C326 ,C311_=_C327 ,C311_=_C328 ,C311_=_C329 ,C311_=_C330 ,C311_=_C331 ,\nC311_=_C332 ,C311_=_C333 ,C311_=_C334 ,C311_=_C336 ,C311_=_C337 ,C311_=_C369 ,\nC311_=_C390 ,C312_=_C314 ,C312_=_C316 ,C312_=_C317 ,C312_=_C318 ,C312_=_C319 ,\nC312_=_C320 ,C312_=_C321 ,C312_=_C322 ,C312_=_C323 ,C312_=_C324 ,C312_=_C325 ,\nC312_=_C326 ,C312_=_C327 ,C312_=_C328 ,C312_=_C329 ,C312_=_C330 ,C312_=_C331 ,\nC312_=_C332 ,C312_=_C333 ,C312_=_C334 ,C312_=_C336 ,C312_=_C337 ,C312_=_C393 ,\nC312_=_C394 ,C312_=_C415 ,C314_=_C316 ,C314_=_C317 ,C314_=_C318 ,C314_=_C319 ,\nC314_=_C320 ,C314_=_C321 ,C314_=_C322 ,C314_=_C323 ,C314_=_C324 ,C314_=_C325 ,\nC314_=_C326 ,C314_=_C327 ,C314_=_C328 ,C314_=_C329 ,C314_=_C330 ,C314_=_C331 ,\nC314_=_C332 ,C314_=_C333 ,C314_=_C334 ,C314_=_C336 ,C314_=_C337 ,C314_=_C442 ,\nC314_=_C467 ,C314_=_C484 ,C316_=_C317 ,C316_=_C318 ,C316_=_C319 ,C316_=_C320 ,\nC316_=_C321 ,C316_=_C322 ,C316_=_C323 ,C316_=_C324 ,C316_=_C325 ,C316_=_C326 ,\nC316_=_C327 ,C316_=_C328 ,C316_=_C329 ,C316_=_C330 ,C316_=_C331 ,C316_=_C332 ,\nC316_=_C333 ,C316_=_C334 ,C316_=_C336 ,C316_=_C337 ,C316_=_C444 ,C316_=_C487 ,\nC316_=_C527 ,C317_=_C318 ,C317_=_C319 ,C317_=_C320 ,C317_=_C321 ,C317_=_C322 ,\nC317_=_C323 ,C317_=_C324 ,C317_=_C325 ,C317_=_C326 ,C317_=_C327 ,C317_=_C328 ,\nC317_=_C329 ,C317_=_C330 ,C317_=_C331 ,C317_=_C332 ,C317_=_C333 ,C317_=_C334 ,\nC317_=_C336 ,C317_=_C337 ,C317_=_C445 ,C317_=_C488 ,C317_=_C545 ,C318_=_C319 ,\nC318_=_C320 ,C318_=_C321 ,C318_=_C322 ,C318_=_C323 ,C318_=_C324 ,C318_=_C325 ,\nC318_=_C326 ,C318_=_C327 ,C318_=_C328 ,C318_=_C329 ,C318_=_C330 ,C318_=_C331 ,\nC318_=_C332 ,C318_=_C333 ,C318_=_C334 ,C318_=_C336 ,C318_=_C337 ,C318_=_C446 ,\nC318_=_C489 ,C318_=_C564 ,C319_=_C320 ,C319_=_C321 ,C319_=_C322 ,C319_=_C323 ,\nC319_=_C324 ,C319_=_C325 ,C319_=_C326 ,C319_=_C327 ,C319_=_C328 ,C319_=_C329 ,\nC319_=_C330 ,C319_=_C331 ,C319_=_C332 ,C319_=_C333 ,C319_=_C334 ,C319_=_C336 ,\nC319_=_C337 ,C319_=_C447 ,C319_=_C490 ,C319_=_C583 ,C320_=_C321 ,C320_=_C322 ,\nC320_=_C323 ,C320_=_C324 ,C320_=_C325 ,C320_=_C326 ,C320_=_C327 ,C320_=_C328 ,\nC320_=_C329 ,C320_=_C330 ,C320_=_C331 ,C320_=_C332 ,C320_=_C333 ,C320_=_C334 ,\nC320_=_C336 ,C320_=_C337 ,C320_=_C448 ,C320_=_C491 ,C320_=_C601 ,C321_=_C322 ,\nC321_=_C323 ,C321_=_C324 ,C321_=_C325 ,C321_=_C326 ,C321_=_C327 ,C321_=_C328 ,\nC321_=_C329 ,C321_=_C330 ,C321_=_C331 ,C321_=_C332 ,C321_=_C333 ,C321_=_C334 ,\nC321_=_C336 ,C321_=_C337 ,C321_=_C449 ,C321_=_C492 ,C321_=_C618 ,C322_=_C323 ,\nC322_=_C324 ,C322_=_C325 ,C322_=_C326 ,C322_=_C327 ,C322_=_C328 ,C322_=_C329 ,\nC322_=_C330 ,C322_=_C331 ,C322_=_C332 ,C322_=_C333 ,C322_=_C334 ,C322_=_C336 ,\nC322_=_C337 ,C322_=_C450 ,C322_=_C493 ,C322_=_C634 ,C323_=_C324 ,C323_=_C325 ,\nC323_=_C326 ,C323_=_C327 ,C323_=_C328 ,C323_=_C329 ,C323_=_C330 ,C323_=_C331 ,\nC323_=_C332 ,C323_=_C333 ,C323_=_C334 ,C323_=_C336 ,C323_=_C337 ,C323_=_C451 ,\nC323_=_C494 ,C323_=_C647 ,C324_=_C325 ,C324_=_C326 ,C324_=_C327 ,C324_=_C328 ,\nC324_=_C329 ,C324_=_C330 ,C324_=_C331 ,C324_=_C332 ,C324_=_C333 ,C324_=_C334 ,\nC324_=_C336 ,C324_=_C337 ,C324_=_C452 ,C324_=_C495 ,C324_=_C661 ,C325_=_C326 ,\nC325_=_C327 ,C325_=_C328 ,C325_=_C329 ,C325_=_C330 ,C325_=_C331 ,C325_=_C332 ,\nC325_=_C333 ,C325_=_C334 ,C325_=_C336 ,C325_=_C337 ,C325_=_C453 ,C325_=_C496 ,\nC325_=_C674 ,C326_=_C327 ,C326_=_C328 ,C326_=_C329 ,C326_=_C330 ,C326_=_C331 ,\nC326_=_C332 ,C326_=_C333 ,C326_=_C334 ,C326_=_C336 ,C326_=_C337 ,C326_=_C455 ,\nC326_=_C498 ,C326_=_C697 ,C327_=_C328 ,C327_=_C329 ,C327_=_C330 ,C327_=_C331 ,\nC327_=_C332 ,C327_=_C333 ,C327_=_C334 ,C327_=_C336 ,C327_=_C337 ,C327_=_C456 ,\nC327_=_C499 ,C327_=_C707 ,C328_=_C329 ,C328_=_C330 ,C328_=_C331 ,C328_=_C332 ,\nC328_=_C333 ,C328_=_C334 ,C328_=_C336 ,C328_=_C337 ,C328_=_C457 ,C328_=_C500 ,\nC328_=_C716 ,C329_=_C330 ,C329_=_C331 ,C329_=_C332 ,C329_=_C333 ,C329_=_C334 ,\nC329_=_C336 ,C329_=_C337 ,C329_=_C458 ,C329_=_C501 ,C329_=_C723 ,C330_=_C331 ,\nC330_=_C332 ,C330_=_C333 ,C330_=_C334 ,C330_=_C336 ,C330_=_C337 ,C330_=_C459 ,\nC330_=_C502 ,C330_=_C730 ,C331_=_C332 ,C331_=_C333 ,C331_=_C334 ,C331_=_C336 ,\nC331_=_C337 ,C331_=_C460 ,C331_=_C503 ,C331_=_C736 ,C332_=_C333 ,C332_=_C334 ,\nC332_=_C336 ,C332_=_C337 ,C332_=_C461 ,C332_=_C504 ,C332_=_C741 ,C333_=_C334 ,\nC333_=_C336 ,C333_=_C337 ,C333_=_C462 ,C333_=_C505 ,C333_=_C745 ,C334_=_C336 ,\nC334_=_C337 ,C334_=_C463 ,C334_=_C506 ,C334_=_C748 ,C336_=_C337 ,C336_=_C465 ,\nC336_=_C508 ,C336_=_C751 ,C337_=_C466 ,C337_=_C509 ,C341_=_C343 ,C341_=_C364 ,\nC341_=_C393 ,C341_=_C418 ,C341_=_C442 ,C341_=_C444 ,C341_=_C445 ,C341_=_C446 ,\nC341_=_C447 ,C341_=_C448 ,C341_=_C449 ,C341_=_C450 ,C341_=_C451 ,C341_=_C452 ,\nC341_=_C453 ,C341_=_C454 ,C341_=_C455 ,C341_=_C456 ,C341_=_C457 ,C341_=_C458 ,\nC341_=_C459 ,C341_=_C460 ,C341_=_C461 ,C341_=_C462 ,C341_=_C463 ,C341_=_C465 ,\nC341_=_C466 ,C343_=_C364 ,C343_=_C369 ,C343_=_C394 ,C343_=_C467 ,C343_=_C487 ,\nC343_=_C488 ,C343_=_C489 ,C343_=_C490 ,C343_=_C491 ,C343_=_C492 ,C343_=_C493 ,\nC343_=_C494 ,C343_=_C495 ,C343_=_C496 ,C343_=_C497 ,C343_=_C498 ,C343_=_C499 ,\nC343_=_C500 ,C343_=_C501 ,C343_=_C502 ,C343_=_C503 ,C343_=_C504 ,C343_=_C505 ,\nC343_=_C506 ,C343_=_C508 ,C343_=_C509 ,C364_=_C390 ,C364_=_C415 ,C364_=_C439 ,\nC364_=_C484 ,C364_=_C527 ,C364_=_C545 ,C364_=_C564 ,C364_=_C583 ,C364_=_C601 ,\nC364_=_C618 ,C364_=_C634 ,C364_=_C647 ,C364_=_C661 ,C364_=_C674 ,C364_=_C686 ,\nC364_=_C697 ,C364_=_C707 ,C364_=_C716 ,C364_=_C723 ,C364_=_C730 ,C364_=_C736 ,\nC364_=_C741 ,C364_=_C745 ,C364_=_C748 ,C364_=_C751 ,C369_=_C390 ,C369_=_C394 ,\nC369_=_C467 ,C369_=_C487 ,C369_=_C488 ,C369_=_C489 ,C369_=_C490 ,C369_=_C491 ,\nC369_=_C492 ,C369_=_C493 ,C369_=_C494 ,C369_=_C495 ,C369_=_C496 ,C369_=_C497 ,\nC369_=_C498 ,C369_=_C499 ,C369_=_C500 ,C369_=_C501 ,C369_=_C502 ,C369_=_C503 ,\nC369_=_C504 ,C369_=_C505 ,C369_=_C506 ,C369_=_C508 ,C369_=_C509 ,C390_=_C415 ,\nC390_=_C439 ,C390_=_C484 ,C390_=_C527 ,C390_=_C545 ,C390_=_C564 ,C390_=_C583 ,\nC390_=_C601 ,C390_=_C618 ,C390_=_C634 ,C390_=_C647 ,C390_=_C661 ,C390_=_C674 ,\nC390_=_C686 ,C390_=_C697 ,C390_=_C707 ,C390_=_C716 ,C390_=_C723 ,C390_=_C730 ,\nC390_=_C736 ,C390_=_C741 ,C390_=_C745 ,C390_=_C748 ,C390_=_C751 ,C393_=_C394 ,\nC393_=_C415 ,C393_=_C418 ,C393_=_C442 ,C393_=_C444 ,C393_=_C445 ,C393_=_C446 ,\nC393_=_C447 ,C393_=_C448 ,C393_=_C449 ,C393_=_C450 ,C393_=_C451 ,C393_=_C452 ,\nC393_=_C453 ,C393_=_C454 ,C393_=_C455 ,C393_=_C456 ,C393_=_C457 ,C393_=_C458 ,\nC393_=_C459 ,C393_=_C460 ,C393_=_C461 ,C393_=_C462 ,C393_=_C463 ,C393_=_C465 ,\nC393_=_C466 ,C394_=_C415 ,C394_=_C467 ,C394_=_C487 ,C394_=_C488 ,C394_=_C489 ,\nC394_=_C490 ,C394_=_C491 ,C394_=_C492 ,C394_=_C493 ,C394_=_C494 ,C394_=_C495 ,\nC394_=_C496 ,C394_=_C497 ,C394_=_C498 ,C394_=_C499 ,C394_=_C500 ,C394_=_C501 ,\nC394_=_C502 ,C394_=_C503 ,C394_=_C504 ,C394_=_C505 ,C394_=_C506 ,C394_=_C508 ,\nC394_=_C509 ,C415_=_C439 ,C415_=_C484 ,C415_=_C527 ,C415_=_C545 ,C415_=_C564 ,\nC415_=_C583 ,C415_=_C601 ,C415_=_C618 ,C415_=_C634 ,C415_=_C647 ,C415_=_C661 ,\nC415_=_C674 ,C415_=_C686 ,C415_=_C697 ,C415_=_C707 ,C415_=_C716 ,C415_=_C723 ,\nC415_=_C730 ,C415_=_C736 ,C415_=_C741 ,C415_=_C745 ,C415_=_C748 ,C415_=_C751 ,\nC418_=_C439 ,C418_=_C442 ,C418_=_C444 ,C418_=_C445 ,C418_=_C446 ,C418_=_C447 ,\nC418_=_C448 ,C418_=_C449 ,C418_=_C450 ,C418_=_C451 ,C418_=_C452 ,C418_=_C453 ,\nC418_=_C454 ,C418_=_C455 ,C418_=_C456 ,C418_=_C457 ,C418_=_C458 ,C418_=_C459 ,\nC418_=_C460 ,C418_=_C461 ,C418_=_C462 ,C418_=_C463 ,C418_=_C465 ,C418_=_C466 ,\nC439_=_C484 ,C439_=_C527 ,C439_=_C545 ,C439_=_C564 ,C439_=_C583 ,C439_=_C601 ,\nC439_=_C618 ,C439_=_C634 ,C439_=_C647 ,C439_=_C661 ,C439_=_C674 ,C439_=_C686 ,\nC439_=_C697 ,C439_=_C707 ,C439_=_C716 ,C439_=_C723 ,C439_=_C730 ,C439_=_C736 ,\nC439_=_C741 ,C439_=_C745 ,C439_=_C748 ,C439_=_C751 ,C442_=_C444 ,C442_=_C445 ,\nC442_=_C446 ,C442_=_C447 ,C442_=_C448 ,C442_=_C449 ,C442_=_C450 ,C442_=_C451 ,\nC442_=_C452 ,C442_=_C453 ,C442_=_C454 ,C442_=_C455 ,C442_=_C456 ,C442_=_C457 ,\nC442_=_C458 ,C442_=_C459</w:t>
      </w:r>
    </w:p>
    <w:p>
      <w:pPr>
        <w:pStyle w:val="PreformattedText"/>
        <w:bidi w:val="0"/>
        <w:spacing w:before="0" w:after="0"/>
        <w:jc w:val="left"/>
        <w:rPr/>
      </w:pPr>
      <w:r>
        <w:rPr/>
        <w:t xml:space="preserve"> </w:t>
      </w:r>
      <w:r>
        <w:rPr/>
        <w:t>,C442_=_C460 ,C442_=_C461 ,C442_=_C462 ,C442_=_C463 ,\nC442_=_C465 ,C442_=_C466 ,C442_=_C467 ,C442_=_C484 ,C444_=_C445 ,C444_=_C446 ,\nC444_=_C447 ,C444_=_C448 ,C444_=_C449 ,C444_=_C450 ,C444_=_C451 ,C444_=_C452 ,\nC444_=_C453 ,C444_=_C454 ,C444_=_C455 ,C444_=_C456 ,C444_=_C457 ,C444_=_C458 ,\nC444_=_C459 ,C444_=_C460 ,C444_=_C461 ,C444_=_C462 ,C444_=_C463 ,C444_=_C465 ,\nC444_=_C466 ,C444_=_C487 ,C444_=_C527 ,C445_=_C446 ,C445_=_C447 ,C445_=_C448 ,\nC445_=_C449 ,C445_=_C450 ,C445_=_C451 ,C445_=_C452 ,C445_=_C453 ,C445_=_C454 ,\nC445_=_C455 ,C445_=_C456 ,C445_=_C457 ,C445_=_C458 ,C445_=_C459 ,C445_=_C460 ,\nC445_=_C461 ,C445_=_C462 ,C445_=_C463 ,C445_=_C465 ,C445_=_C466 ,C445_=_C488 ,\nC445_=_C545 ,C446_=_C447 ,C446_=_C448 ,C446_=_C449 ,C446_=_C450 ,C446_=_C451 ,\nC446_=_C452 ,C446_=_C453 ,C446_=_C454 ,C446_=_C455 ,C446_=_C456 ,C446_=_C457 ,\nC446_=_C458 ,C446_=_C459 ,C446_=_C460 ,C446_=_C461 ,C446_=_C462 ,C446_=_C463 ,\nC446_=_C465 ,C446_=_C466 ,C446_=_C489 ,C446_=_C564 ,C447_=_C448 ,C447_=_C449 ,\nC447_=_C450 ,C447_=_C451 ,C447_=_C452 ,C447_=_C453 ,C447_=_C454 ,C447_=_C455 ,\nC447_=_C456 ,C447_=_C457 ,C447_=_C458 ,C447_=_C459 ,C447_=_C460 ,C447_=_C461 ,\nC447_=_C462 ,C447_=_C463 ,C447_=_C465 ,C447_=_C466 ,C447_=_C490 ,C447_=_C583 ,\nC448_=_C449 ,C448_=_C450 ,C448_=_C451 ,C448_=_C452 ,C448_=_C453 ,C448_=_C454 ,\nC448_=_C455 ,C448_=_C456 ,C448_=_C457 ,C448_=_C458 ,C448_=_C459 ,C448_=_C460 ,\nC448_=_C461 ,C448_=_C462 ,C448_=_C463 ,C448_=_C465 ,C448_=_C466 ,C448_=_C491 ,\nC448_=_C601 ,C449_=_C450 ,C449_=_C451 ,C449_=_C452 ,C449_=_C453 ,C449_=_C454 ,\nC449_=_C455 ,C449_=_C456 ,C449_=_C457 ,C449_=_C458 ,C449_=_C459 ,C449_=_C460 ,\nC449_=_C461 ,C449_=_C462 ,C449_=_C463 ,C449_=_C465 ,C449_=_C466 ,C449_=_C492 ,\nC449_=_C618 ,C450_=_C451 ,C450_=_C452 ,C450_=_C453 ,C450_=_C454 ,C450_=_C455 ,\nC450_=_C456 ,C450_=_C457 ,C450_=_C458 ,C450_=_C459 ,C450_=_C460 ,C450_=_C461 ,\nC450_=_C462 ,C450_=_C463 ,C450_=_C465 ,C450_=_C466 ,C450_=_C493 ,C450_=_C634 ,\nC451_=_C452 ,C451_=_C453 ,C451_=_C454 ,C451_=_C455 ,C451_=_C456 ,C451_=_C457 ,\nC451_=_C458 ,C451_=_C459 ,C451_=_C460 ,C451_=_C461 ,C451_=_C462 ,C451_=_C463 ,\nC451_=_C465 ,C451_=_C466 ,C451_=_C494 ,C451_=_C647 ,C452_=_C453 ,C452_=_C454 ,\nC452_=_C455 ,C452_=_C456 ,C452_=_C457 ,C452_=_C458 ,C452_=_C459 ,C452_=_C460 ,\nC452_=_C461 ,C452_=_C462 ,C452_=_C463 ,C452_=_C465 ,C452_=_C466 ,C452_=_C495 ,\nC452_=_C661 ,C453_=_C454 ,C453_=_C455 ,C453_=_C456 ,C453_=_C457 ,C453_=_C458 ,\nC453_=_C459 ,C453_=_C460 ,C453_=_C461 ,C453_=_C462 ,C453_=_C463 ,C453_=_C465 ,\nC453_=_C466 ,C453_=_C496 ,C453_=_C674 ,C454_=_C455 ,C454_=_C456 ,C454_=_C457 ,\nC454_=_C458 ,C454_=_C459 ,C454_=_C460 ,C454_=_C461 ,C454_=_C462 ,C454_=_C463 ,\nC454_=_C465 ,C454_=_C466 ,C454_=_C497 ,C454_=_C686 ,C455_=_C456 ,C455_=_C457 ,\nC455_=_C458 ,C455_=_C459 ,C455_=_C460 ,C455_=_C461 ,C455_=_C462 ,C455_=_C463 ,\nC455_=_C465 ,C455_=_C466 ,C455_=_C498 ,C455_=_C697 ,C456_=_C457 ,C456_=_C458 ,\nC456_=_C459 ,C456_=_C460 ,C456_=_C461 ,C456_=_C462 ,C456_=_C463 ,C456_=_C465 ,\nC456_=_C466 ,C456_=_C499 ,C456_=_C707 ,C457_=_C458 ,C457_=_C459 ,C457_=_C460 ,\nC457_=_C461 ,C457_=_C462 ,C457_=_C463 ,C457_=_C465 ,C457_=_C466 ,C457_=_C500 ,\nC457_=_C716 ,C458_=_C459 ,C458_=_C460 ,C458_=_C461 ,C458_=_C462 ,C458_=_C463 ,\nC458_=_C465 ,C458_=_C466 ,C458_=_C501 ,C458_=_C723 ,C459_=_C460 ,C459_=_C461 ,\nC459_=_C462 ,C459_=_C463 ,C459_=_C465 ,C459_=_C466 ,C459_=_C502 ,C459_=_C730 ,\nC460_=_C461 ,C460_=_C462 ,C460_=_C463 ,C460_=_C465 ,C460_=_C466 ,C460_=_C503 ,\nC460_=_C736 ,C461_=_C462 ,C461_=_C463 ,C461_=_C465 ,C461_=_C466 ,C461_=_C504 ,\nC461_=_C741 ,C462_=_C463 ,C462_=_C465 ,C462_=_C466 ,C462_=_C505 ,C462_=_C745 ,\nC463_=_C465 ,C463_=_C466 ,C463_=_C506 ,C463_=_C748 ,C465_=_C466 ,C465_=_C508 ,\nC465_=_C751 ,C466_=_C509 ,C467_=_C484 ,C467_=_C487 ,C467_=_C488 ,C467_=_C489 ,\nC467_=_C490 ,C467_=_C491 ,C467_=_C492 ,C467_=_C493 ,C467_=_C494 ,C467_=_C495 ,\nC467_=_C496 ,C467_=_C497 ,C467_=_C498 ,C467_=_C499 ,C467_=_C500 ,C467_=_C501 ,\nC467_=_C502 ,C467_=_C503 ,C467_=_C504 ,C467_=_C505 ,C467_=_C506 ,C467_=_C508 ,\nC467_=_C509 ,C484_=_C527 ,C484_=_C545 ,C484_=_C564 ,C484_=_C583 ,C484_=_C601 ,\nC484_=_C618 ,C484_=_C634 ,C484_=_C647 ,C484_=_C661 ,C484_=_C674 ,C484_=_C686 ,\nC484_=_C697 ,C484_=_C707 ,C484_=_C716 ,C484_=_C723 ,C484_=_C730 ,C484_=_C736 ,\nC484_=_C741 ,C484_=_C745 ,C484_=_C748 ,C484_=_C751 ,C487_=_C488 ,C487_=_C489 ,\nC487_=_C490 ,C487_=_C491 ,C487_=_C492 ,C487_=_C493 ,C487_=_C494 ,C487_=_C495 ,\nC487_=_C496 ,C487_=_C497 ,C487_=_C498 ,C487_=_C499 ,C487_=_C500 ,C487_=_C501 ,\nC487_=_C502 ,C487_=_C503 ,C487_=_C504 ,C487_=_C505 ,C487_=_C506 ,C487_=_C508 ,\nC487_=_C509 ,C487_=_C527 ,C488_=_C489 ,C488_=_C490 ,C488_=_C491 ,C488_=_C492 ,\nC488_=_C493 ,C488_=_C494 ,C488_=_C495 ,C488_=_C496 ,C488_=_C497 ,C488_=_C498 ,\nC488_=_C499 ,C488_=_C500 ,C488_=_C501 ,C488_=_C502 ,C488_=_C503 ,C488_=_C504 ,\nC488_=_C505 ,C488_=_C506 ,C488_=_C508 ,C488_=_C509 ,C488_=_C545 ,C489_=_C490 ,\nC489_=_C491 ,C489_=_C492 ,C489_=_C493 ,C489_=_C494 ,C489_=_C495 ,C489_=_C496 ,\nC489_=_C497 ,C489_=_C498 ,C489_=_C499 ,C489_=_C500 ,C489_=_C501 ,C489_=_C502 ,\nC489_=_C503 ,C489_=_C504 ,C489_=_C505 ,C489_=_C506 ,C489_=_C508 ,C489_=_C509 ,\nC489_=_C564 ,C490_=_C491 ,C490_=_C492 ,C490_=_C493 ,C490_=_C494 ,C490_=_C495 ,\nC490_=_C496 ,C490_=_C497 ,C490_=_C498 ,C490_=_C499 ,C490_=_C500 ,C490_=_C501 ,\nC490_=_C502 ,C490_=_C503 ,C490_=_C504 ,C490_=_C505 ,C490_=_C506 ,C490_=_C508 ,\nC490_=_C509 ,C490_=_C583 ,C491_=_C492 ,C491_=_C493 ,C491_=_C494 ,C491_=_C495 ,\nC491_=_C496 ,C491_=_C497 ,C491_=_C498 ,C491_=_C499 ,C491_=_C500 ,C491_=_C501 ,\nC491_=_C502 ,C491_=_C503 ,C491_=_C504 ,C491_=_C505 ,C491_=_C506 ,C491_=_C508 ,\nC491_=_C509 ,C491_=_C601 ,C492_=_C493 ,C492_=_C494 ,C492_=_C495 ,C492_=_C496 ,\nC492_=_C497 ,C492_=_C498 ,C492_=_C499 ,C492_=_C500 ,C492_=_C501 ,C492_=_C502 ,\nC492_=_C503 ,C492_=_C504 ,C492_=_C505 ,C492_=_C506 ,C492_=_C508 ,C492_=_C509 ,\nC492_=_C618 ,C493_=_C494 ,C493_=_C495 ,C493_=_C496 ,C493_=_C497 ,C493_=_C498 ,\nC493_=_C499 ,C493_=_C500 ,C493_=_C501 ,C493_=_C502 ,C493_=_C503 ,C493_=_C504 ,\nC493_=_C505 ,C493_=_C506 ,C493_=_C508 ,C493_=_C509 ,C493_=_C634 ,C494_=_C495 ,\nC494_=_C496 ,C494_=_C497 ,C494_=_C498 ,C494_=_C499 ,C494_=_C500 ,C494_=_C501 ,\nC494_=_C502 ,C494_=_C503 ,C494_=_C504 ,C494_=_C505 ,C494_=_C506 ,C494_=_C508 ,\nC494_=_C509 ,C494_=_C647 ,C495_=_C496 ,C495_=_C497 ,C495_=_C498 ,C495_=_C499 ,\nC495_=_C500 ,C495_=_C501 ,C495_=_C502 ,C495_=_C503 ,C495_=_C504 ,C495_=_C505 ,\nC495_=_C506 ,C495_=_C508 ,C495_=_C509 ,C495_=_C661 ,C496_=_C497 ,C496_=_C498 ,\nC496_=_C499 ,C496_=_C500 ,C496_=_C501 ,C496_=_C502 ,C496_=_C503 ,C496_=_C504 ,\nC496_=_C505 ,C496_=_C506 ,C496_=_C508 ,C496_=_C509 ,C496_=_C674 ,C497_=_C498 ,\nC497_=_C499 ,C497_=_C500 ,C497_=_C501 ,C497_=_C502 ,C497_=_C503 ,C497_=_C504 ,\nC497_=_C505 ,C497_=_C506 ,C497_=_C508 ,C497_=_C509 ,C497_=_C686 ,C498_=_C499 ,\nC498_=_C500 ,C498_=_C501 ,C498_=_C502 ,C498_=_C503 ,C498_=_C504 ,C498_=_C505 ,\nC498_=_C506 ,C498_=_C508 ,C498_=_C509 ,C498_=_C697 ,C499_=_C500 ,C499_=_C501 ,\nC499_=_C502 ,C499_=_C503 ,C499_=_C504 ,C499_=_C505 ,C499_=_C506 ,C499_=_C508 ,\nC499_=_C509 ,C499_=_C707 ,C500_=_C501 ,C500_=_C502 ,C500_=_C503 ,C500_=_C504 ,\nC500_=_C505 ,C500_=_C506 ,C500_=_C508 ,C500_=_C509 ,C500_=_C716 ,C501_=_C502 ,\nC501_=_C503 ,C501_=_C504 ,C501_=_C505 ,C501_=_C506 ,C501_=_C508 ,C501_=_C509 ,\nC501_=_C723 ,C502_=_C503 ,C502_=_C504 ,C502_=_C505 ,C502_=_C506 ,C502_=_C508 ,\nC502_=_C509 ,C502_=_C730 ,C503_=_C504 ,C503_=_C505 ,C503_=_C506 ,C503_=_C508 ,\nC503_=_C509 ,C503_=_C736 ,C504_=_C505 ,C504_=_C506 ,C504_=_C508 ,C504_=_C509 ,\nC504_=_C741 ,C505_=_C506 ,C505_=_C508 ,C505_=_C509 ,C505_=_C745 ,C506_=_C508 ,\nC506_=_C509 ,C506_=_C748 ,C508_=_C509 ,C508_=_C751 ,C527_=_C545 ,C527_=_C564 ,\nC527_=_C583 ,C527_=_C601 ,C527_=_C618 ,C527_=_C634 ,C527_=_C647 ,C527_=_C661 ,\nC527_=_C674 ,C527_=_C686 ,C527_=_C697 ,C527_=_C707 ,C527_=_C716 ,C527_=_C723 ,\nC527_=_C730 ,C527_=_C736 ,C527_=_C741 ,C527_=_C745 ,C527_=_C748 ,C527_=_C751 ,\nC545_=_C564 ,C545_=_C583 ,C545_=_C601 ,C545_=_C618 ,C545_=_C634 ,C545_=_C647 ,\nC545_=_C661 ,C545_=_C674 ,C545_=_C686 ,C545_=_C697 ,C545_=_C707 ,C545_=_C716 ,\nC545_=_C723 ,C545_=_C730 ,C545_=_C736 ,C545_=_C741 ,C545_=_C745 ,C545_=_C748 ,\nC545_=_C751 ,C564_=_C583 ,C564_=_C601 ,C564_=_C618 ,C564_=_C634 ,C564_=_C647 ,\nC564_=_C661 ,C564_=_C674 ,C564_=_C686 ,C564_=_C697 ,C564_=_C707 ,C564_=_C716 ,\nC564_=_C723 ,C564_=_C730 ,C564_=_C736 ,C564_=_C741 ,C564_=_C745 ,C564_=_C748 ,\nC564_=_C751 ,C583_=_C601 ,C583_=_C618 ,C583_=_C634 ,C583_=_C647 ,C583_=_C661 ,\nC583_=_C674 ,C583_=_C686 ,C583_=_C697 ,C583_=_C707 ,C583_=_C716 ,C583_=_C723 ,\nC583_=_C730 ,C583_=_C736 ,C583_=_C741 ,C583_=_C745 ,C583_=_C748 ,C583_=_C751 ,\nC601_=_C618 ,C601_=_C634 ,C601_=_C647 ,C601_=_C661 ,C601_=_C674 ,C601_=_C686 ,\nC601_=_C697 ,C601_=_C707 ,C601_=_C716 ,C601_=_C723 ,C601_=_C730 ,C601_=_C736 ,\nC601_=_C741 ,C601_=_C745 ,C601_=_C748 ,C601_=_C751 ,C618_=_C634 ,C618_=_C647 ,\nC618_=_C661 ,C618_=_C674 ,C618_=_C686 ,C618_=_C697 ,C618_=_C707 ,C618_=_C716 ,\nC618_=_C723 ,C618_=_C730 ,C618_=_C736 ,C618_=_C741 ,C618_=_C745 ,C618_=_C748 ,\nC618_=_C751 ,C634_=_C647 ,C634_=_C661 ,C634_=_C674 ,C634_=_C686 ,C634_=_C697 ,\nC634_=_C707 ,C634_=_C716 ,C634_=_C723 ,C634_=_C730 ,C634_=_C736 ,C634_=_C741 ,\nC634_=_C745 ,C634_=_C748 ,C634_=_C751 ,C647_=_C661 ,C647_=_C674 ,C647_=_C686 ,\nC647_=_C697 ,C647_=_C707 ,C647_=_C716 ,C647_=_C723 ,C647_=_C730 ,C647_=_C736 ,\nC647_=_C741 ,C647_=_C745 ,C647_=_C748 ,C647_=_C751 ,C661_=_C674 ,C661_=_C686 ,\nC661_=_C697 ,C661_=_C707 ,C661_=_C716 ,C661_=_C723 ,C661_=_C730 ,C661_=_C736 ,\nC661_=_C741 ,C661_=_C745 ,C661_=_C748 ,C661_=_C751 ,C674_=_C686 ,C674_=_C697 ,\nC674_=_C707 ,C674_=_C716 ,C674_=_C723 ,C674_=_C730 ,C674_=_C736 ,C674_=_C741 ,\nC674_=_C745 ,C674_=_C748 ,C674_=_C751 ,C686_=_C697 ,C686_=_C707 ,C686_=_C716 ,\nC686_=_C723 ,C686_=_C730 ,C686_=_C736 ,C686_=_C741 ,C686_=_C745 ,C686_=_C748 ,\nC686_=_C751</w:t>
      </w:r>
    </w:p>
    <w:p>
      <w:pPr>
        <w:pStyle w:val="PreformattedText"/>
        <w:bidi w:val="0"/>
        <w:spacing w:before="0" w:after="0"/>
        <w:jc w:val="left"/>
        <w:rPr/>
      </w:pPr>
      <w:r>
        <w:rPr/>
        <w:t xml:space="preserve"> </w:t>
      </w:r>
      <w:r>
        <w:rPr/>
        <w:t>,C697_=_C707 ,C697_=_C716 ,C697_=_C723 ,C697_=_C730 ,C697_=_C736 ,\nC697_=_C741 ,C697_=_C745 ,C697_=_C748 ,C697_=_C751 ,C707_=_C716 ,C707_=_C723 ,\nC707_=_C730 ,C707_=_C736 ,C707_=_C741 ,C707_=_C745 ,C707_=_C748 ,C707_=_C751 ,\nC716_=_C723 ,C716_=_C730 ,C716_=_C736 ,C716_=_C741 ,C716_=_C745 ,C716_=_C748 ,\nC716_=_C751 ,C723_=_C730 ,C723_=_C736 ,C723_=_C741 ,C723_=_C745 ,C723_=_C748 ,\nC723_=_C751 ,C730_=_C736 ,C730_=_C741 ,C730_=_C745 ,C730_=_C748 ,C730_=_C751 ,\nC736_=_C741 ,C736_=_C745 ,C736_=_C748 ,C736_=_C751 ,C741_=_C745 ,C741_=_C748 ,\nC741_=_C751 ,C745_=_C748 ,C745_=_C751 ,C748_=_C751 ,"];23[shape=box, label="id:23 level: 3\n142: C2 C3 C10 C26 C40 \nC41 C48 C63 C76 C77 C84 \nC100 C114 C115 C116 C117 C118 \nC119 C120 C121 C122 C123 C124 \nC125 C126 C127 C128 C129 C130 \nC131 C132 C133 C134 C135 C136 \nC137 C138 C139 C140 C141 C142 \nC143 C144 C145 C146 C147 C148 \nC149 C150 C151 C152 C153 C154 \nC155 C156 C157 C158 C159 C160 \nC161 C162 C163 C164 C165 C166 \nC167 C168 C169 C170 C171 C172 \nC173 C174 C175 C176 C177 C178 \nC179 C180 C181 C187 C203 C219 \nC234 C250 C266 C281 C297 C311 \nC338 C354 C367 C368 C369 C370 \nC371 C372 C373 C374 C375 C376 \nC377 C378 C379 C381 C382 C383 \nC384 C385 C386 C387 C388 C389 \nC390 C391 C392 C405 C430 C454 \nC497 C519 C536 C554 C573 C591 \nC608 C624 C639 C651 C664 C677 \nC678 C679 C680 C681 C682 C683 \nC684 C685 C686 C687 C688 \n2790: C2_=_C3( C2 C3 ) C2_=_C10( C2 C10 ) C2_=_C26( C2 C26 ) C2_=_C40( C2 C40 ) C2_=_C76( C2 C76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3( C2 C143 ) \nC2_=_C144( C2 C144 ) C2_=_C145( C2 C145 ) C2_=_C146( C2 C146 ) C2_=_C147( C2 C147 ) C3_=_C10( C3 C10 ) C3_=_C26( C3 C26 ) \nC3_=_C41( C3 C41 ) C3_=_C77( C3 C7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3( C3 C173 ) C3_=_C174( C3 C174 ) C3_=_C175( C3 C175 ) \nC3_=_C176( C3 C176 ) C3_=_C177( C3 C177 ) C3_=_C178( C3 C178 ) C3_=_C179( C3 C179 ) C3_=_C180( C3 C180 ) C3_=_C181( C3 C181 ) \nC10_=_C26( C10 C26 ) C10_=_C48( C10 C48 ) C10_=_C84( C10 C84 ) C10_=_C119( C10 C119 ) C10_=_C153( C10 C153 ) C10_=_C187( C10 C187 ) \nC10_=_C219( C10 C219 ) C10_=_C250( C10 C250 ) C10_=_C281( C10 C281 ) C10_=_C311( C10 C311 ) C10_=_C338( C10 C338 ) C10_=_C367( C10 C367 ) \nC10_=_C368( C10 C368 ) C10_=_C369( C10 C369 ) C10_=_C370( C10 C370 ) C10_=_C371( C10 C371 ) C10_=_C372( C10 C372 ) C10_=_C373( C10 C373 ) \nC10_=_C374( C10 C374 ) C10_=_C375( C10 C375 ) C10_=_C376( C10 C376 ) C10_=_C377( C10 C377 ) C10_=_C378( C10 C378 ) C10_=_C379( C10 C379 ) \nC10_=_C381( C10 C381 ) C10_=_C382( C10 C382 ) C10_=_C383( C10 C383 ) C10_=_C384( C10 C384 ) C10_=_C385( C10 C385 ) C10_=_C386( C10 C386 ) \nC10_=_C387( C10 C387 ) C10_=_C388( C10 C388 ) C10_=_C389( C10 C389 ) C10_=_C390( C10 C390 ) C10_=_C391( C10 C391 ) C10_=_C392( C10 C392 ) \nC26_=_C63( C26 C63 ) C26_=_C100( C26 C100 ) C26_=_C135( C26 C135 ) C26_=_C169( C26 C169 ) C26_=_C203( C26 C203 ) C26_=_C234( C26 C234 ) \nC26_=_C266( C26 C266 ) C26_=_C297( C26 C297 ) C26_=_C354( C26 C354 ) C26_=_C405( C26 C405 ) C26_=_C430( C26 C430 ) C26_=_C454( C26 C454 ) \nC26_=_C497( C26 C497 ) C26_=_C519( C26 C519 ) C26_=_C536( C26 C536 ) C26_=_C554( C26 C554 ) C26_=_C573( C26 C573 ) C26_=_C591( C26 C591 ) \nC26_=_C608( C26 C608 ) C26_=_C624( C26 C624 ) C26_=_C639( C26 C639 ) C26_=_C651( C26 C651 ) C26_=_C664( C26 C664 ) C26_=_C677( C26 C677 ) \nC26_=_C678( C26 C678 ) C26_=_C679( C26 C679 ) C26_=_C680( C26 C680 ) C26_=_C681( C26 C681 ) C26_=_C682( C26 C682 ) C26_=_C683( C26 C683 ) \nC26_=_C684( C26 C684 ) C26_=_C685( C26 C685 ) C26_=_C686( C26 C686 ) C26_=_C687( C26 C687 ) C26_=_C688( C26 C688 ) C40_=_C41( C40 C41 ) \nC40_=_C48( C40 C48 ) C40_=_C63( C40 C63 ) C40_=_C76( C40 C76 ) C40_=_C114( C40 C114 ) C40_=_C115( C40 C115 ) C40_=_C116( C40 C116 ) \nC40_=_C117( C40 C117 ) C40_=_C118( C40 C118 ) C40_=_C119( C40 C119 ) C40_=_C120( C40 C120 ) C40_=_C121( C40 C121 ) C40_=_C122( C40 C122 ) \nC40_=_C123( C40 C123 ) C40_=_C124( C40 C124 ) C40_=_C125( C40 C125 ) C40_=_C126( C40 C126 ) C40_=_C127( C40 C127 ) C40_=_C128( C40 C128 ) \nC40_=_C129( C40 C129 ) C40_=_C130( C40 C130 ) C40_=_C131( C40 C131 ) C40_=_C132( C40 C132 ) C40_=_C133( C40 C133 ) C40_=_C134( C40 C134 ) \nC40_=_C135( C40 C135 ) C40_=_C136( C40 C136 ) C40_=_C137( C40 C137 ) C40_=_C138( C40 C138 ) C40_=_C139( C40 C139 ) C40_=_C140( C40 C140 ) \nC40_=_C141( C40 C141 ) C40_=_C142( C40 C142 ) C40_=_C143( C40 C143 ) C40_=_C144( C40 C144 ) C40_=_C145( C40 C145 ) C40_=_C146( C40 C146 ) \nC40_=_C147( C40 C147 ) C41_=_C48( C41 C48 ) C41_=_C63( C41 C63 ) C41_=_C77( C41 C77 ) C41_=_C148( C41 C148 ) C41_=_C149( C41 C149 ) \nC41_=_C150( C41 C150 ) C41_=_C151( C41 C151 ) C41_=_C152( C41 C152 ) C41_=_C153( C41 C153 ) C41_=_C154( C41 C154 ) C41_=_C155( C41 C155 ) \nC41_=_C156( C41 C156 ) C41_=_C157( C41 C157 ) C41_=_C158( C41 C158 ) C41_=_C159( C41 C159 ) C41_=_C160( C41 C160 ) C41_=_C161( C41 C161 ) \nC41_=_C162( C41 C162 ) C41_=_C163( C41 C163 ) C41_=_C164( C41 C164 ) C41_=_C165( C41 C165 ) C41_=_C166( C41 C166 ) C41_=_C167( C41 C167 ) \nC41_=_C168( C41 C168 ) C41_=_C169( C41 C169 ) C41_=_C170( C41 C170 ) C41_=_C171( C41 C171 ) C41_=_C172( C41 C172 ) C41_=_C173( C41 C173 ) \nC41_=_C174( C41 C174 ) C41_=_C175( C41 C175 ) C41_=_C176( C41 C176 ) C41_=_C177( C41 C177 ) C41_=_C178( C41 C178 ) C41_=_C179( C41 C179 ) \nC41_=_C180( C41 C180 ) C41_=_C181( C41 C181 ) C48_=_C63( C48 C63 ) C48_=_C84( C48 C84 ) C48_=_C119( C48 C119 ) C48_=_C153( C48 C153 ) \nC48_=_C187( C48 C187 ) C48_=_C219( C48 C219 ) C48_=_C250( C48 C250 ) C48_=_C281( C48 C281 ) C48_=_C311( C48 C311 ) C48_=_C338( C48 C338 ) \nC48_=_C367( C48 C367 ) C48_=_C368( C48 C368 ) C48_=_C369( C48 C369 ) C48_=_C370( C48 C370 ) C48_=_C371( C48 C371 ) C48_=_C372( C48 C372 ) \nC48_=_C373( C48 C373 ) C48_=_C374( C48 C374 ) C48_=_C375( C48 C375 ) C48_=_C376( C48 C376 ) C48_=_C377( C48 C377 ) C48_=_C378( C48 C378 ) \nC48_=_C379( C48 C379 ) C48_=_C381( C48 C381 ) C48_=_C382( C48 C382 ) C48_=_C383( C48 C383 ) C48_=_C384( C48 C384 ) C48_=_C385( C48 C385 ) \nC48_=_C386( C48 C386 ) C48_=_C387( C48 C387 ) C48_=_C388( C48 C388 ) C48_=_C389( C48 C389 ) C48_=_C390( C48 C390 ) C48_=_C391( C48 C391 ) \nC48_=_C392( C48 C392 ) C63_=_C100( C63 C100 ) C63_=_C135( C63 C135 ) C63_=_C169( C63 C169 ) C63_=_C203( C63 C203 ) C63_=_C234( C63 C234 ) \nC63_=_C266( C63 C266 ) C63_=_C297( C63 C297 ) C63_=_C354( C63 C354 ) C63_=_C405( C63 C405 ) C63_=_C430( C63 C430 ) C63_=_C454( C63 C454 ) \nC63_=_C497( C63 C497 ) C63_=_C519( C63 C519 ) C63_=_C536( C63 C536 ) C63_=_C554( C63 C554 ) C63_=_C573( C63 C573 ) C63_=_C591( C63 C591 ) \nC63_=_C608( C63 C608 ) C63_=_C624( C63 C624 ) C63_=_C639( C63 C639 ) C63_=_C651( C63 C651 ) C63_=_C664( C63 C664 ) C63_=_C677( C63 C677 ) \nC63_=_C678( C63 C678 ) C63_=_C679( C63 C679 ) C63_=_C680( C63 C680 ) C63_=_C681( C63 C681 ) C63_=_C682( C63 C682 ) C63_=_C683( C63 C683 ) \nC63_=_C684( C63 C684 ) C63_=_C685( C63 C685 ) C63_=_C686( C63 C686 ) C63_=_C687( C63 C687 ) C63_=_C688( C63 C688 ) C76_=_C77( C76 C77 ) \nC76_=_C84( C76 C84 ) C76_=_C100( C76 C100 ) C76_=_C114( C76 C114 ) C76_=_C115( C76 C115 ) C76_=_C116( C76 C116 ) C76_=_C117( C76 C117 ) \nC76_=_C118( C76 C118 ) C76_=_C119( C76 C119 ) C76_=_C120( C76 C120 ) C76_=_C121( C76 C121 ) C76_=_C122( C76 C122 ) C76_=_C123( C76 C123 ) \nC76_=_C124( C76 C124 ) C76_=_C125( C76 C125 ) C76_=_C126( C76 C126 ) C76_=_C127( C76 C127 ) C76_=_C128( C76 C128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76_=_C143( C76 C143 ) C76_=_C144( C76 C144 ) C76_=_C145( C76 C145 ) C76_=_C146( C76 C146 ) C76_=_C147( C76 C147 ) \nC77_=_C84( C77 C84 ) C77_=_C100( C77 C100 ) C77_=_C148( C77 C148 ) C77_=_C149( C77 C149 ) C77_=_C150( C77 C150 ) C77_=_C151( C77 C151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2( C77 C172 ) C77_=_C173( C77 C173 ) C77_=_C174( C77 C174 ) C77_=_C175( C77 C175 ) \nC77_=_C176( C77 C176 ) C77_=_C177( C77 C177 ) C77_=_C178( C77 C178 ) C77_=_C179( C77 C179 ) C77_=_C180( C77 C180 ) C77_=_C181( C77 C181 ) \nC84_=_C100( C84 C100 ) C84_=_C119( C84 C119 ) C84_=_C153( C84 C153 ) C84_=_C187( C84 C187 ) C84_=_C219( C84 C219 ) C84_=_C250( C84 C250 ) \nC84_=_C281( C84 C281 ) C84_=_C311( C84 C311 ) C84_=_C338(</w:t>
      </w:r>
    </w:p>
    <w:p>
      <w:pPr>
        <w:pStyle w:val="PreformattedText"/>
        <w:bidi w:val="0"/>
        <w:spacing w:before="0" w:after="0"/>
        <w:jc w:val="left"/>
        <w:rPr/>
      </w:pPr>
      <w:r>
        <w:rPr/>
        <w:t xml:space="preserve"> </w:t>
      </w:r>
      <w:r>
        <w:rPr/>
        <w:t>C84 C338 ) C84_=_C367( C84 C367 ) C84_=_C368( C84 C368 ) C84_=_C369( C84 C369 ) \nC84_=_C370( C84 C370 ) C84_=_C371( C84 C371 ) C84_=_C372( C84 C372 ) C84_=_C373( C84 C373 ) C84_=_C374( C84 C374 ) C84_=_C375( C84 C375 ) \nC84_=_C376( C84 C376 ) C84_=_C377( C84 C377 ) C84_=_C378( C84 C378 ) C84_=_C379( C84 C379 ) C84_=_C381( C84 C381 ) C84_=_C382( C84 C382 ) \nC84_=_C383( C84 C383 ) C84_=_C384( C84 C384 ) C84_=_C385( C84 C385 ) C84_=_C386( C84 C386 ) C84_=_C387( C84 C387 ) C84_=_C388( C84 C388 ) \nC84_=_C389( C84 C389 ) C84_=_C390( C84 C390 ) C84_=_C391( C84 C391 ) C84_=_C392( C84 C392 ) C100_=_C135( C100 C135 ) C100_=_C169( C100 C169 ) \nC100_=_C203( C100 C203 ) C100_=_C234( C100 C234 ) C100_=_C266( C100 C266 ) C100_=_C297( C100 C297 ) C100_=_C354( C100 C354 ) C100_=_C405( C100 C405 ) \nC100_=_C430( C100 C430 ) C100_=_C454( C100 C454 ) C100_=_C497( C100 C497 ) C100_=_C519( C100 C519 ) C100_=_C536( C100 C536 ) C100_=_C554( C100 C554 ) \nC100_=_C573( C100 C573 ) C100_=_C591( C100 C591 ) C100_=_C608( C100 C608 ) C100_=_C624( C100 C624 ) C100_=_C639( C100 C639 ) C100_=_C651( C100 C651 ) \nC100_=_C664( C100 C664 ) C100_=_C677( C100 C677 ) C100_=_C678( C100 C678 ) C100_=_C679( C100 C679 ) C100_=_C680( C100 C680 ) C100_=_C681( C100 C681 ) \nC100_=_C682( C100 C682 ) C100_=_C683( C100 C683 ) C100_=_C684( C100 C684 ) C100_=_C685( C100 C685 ) C100_=_C686( C100 C686 ) C100_=_C687( C100 C687 ) \nC100_=_C688( C100 C688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87( C114 C187 ) \nC114_=_C203( C114 C203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9( C115 C149 ) C115_=_C219( C115 C219 ) C115_=_C234( C115 C234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250( C116 C250 ) C116_=_C266( C116 C266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51( C117 C151 ) C117_=_C311( C117 C311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52( C118 C152 ) C118_=_C338( C118 C338 ) \nC118_=_C354( C118 C354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53( C119 C153 ) \nC119_=_C187( C119 C187 ) C119_=_C219( C119 C219 ) C119_=_C250( C119 C250 ) C119_=_C281( C119 C281 ) C119_=_C311( C119 C311 ) C119_=_C338( C119 C338 ) \nC119_=_C367( C119 C367 ) C119_=_C368( C119 C368 ) C119_=_C369( C119 C369 ) C119_=_C370( C119 C370 ) C119_=_C371( C119 C371 ) C119_=_C372( C119 C372 ) \nC119_=_C373( C119 C373 ) C119_=_C374( C119 C374 ) C119_=_C375( C119 C375 ) C119_=_C376( C119 C376 ) C119_=_C377( C119 C377 ) C119_=_C378( C119 C378 ) \nC119_=_C379( C119 C379 ) C119_=_C381( C119 C381 ) C119_=_C382( C119 C382 ) C119_=_C383( C119 C383 ) C119_=_C384( C119 C384 ) C119_=_C385( C119 C385 ) \nC119_=_C386( C119 C386 ) C119_=_C387( C119 C387 ) C119_=_C388( C119 C388 ) C119_=_C389( C119 C389 ) C119_=_C390( C119 C390 ) C119_=_C391( C119 C391 ) \nC119_=_C392( C119 C392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54( C120 C154 ) C120_=_C405( C120 C405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55( C121 C155 ) C121_=_C367( C121 C367 ) C121_=_C430( C121 C430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56( C122 C156 ) C122_=_C454( C122 C454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w:t>
      </w:r>
    </w:p>
    <w:p>
      <w:pPr>
        <w:pStyle w:val="PreformattedText"/>
        <w:bidi w:val="0"/>
        <w:spacing w:before="0" w:after="0"/>
        <w:jc w:val="left"/>
        <w:rPr/>
      </w:pPr>
      <w:r>
        <w:rPr/>
        <w:t xml:space="preserve"> </w:t>
      </w:r>
      <w:r>
        <w:rPr/>
        <w:t>C123 C145 ) \nC123_=_C146( C123 C146 ) C123_=_C147( C123 C147 ) C123_=_C157( C123 C157 ) C123_=_C368( C123 C368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58( C124 C158 ) C124_=_C369( C124 C369 ) C124_=_C497( C124 C497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59( C125 C159 ) C125_=_C370( C125 C370 ) \nC125_=_C519( C125 C519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60( C126 C160 ) C126_=_C371( C126 C371 ) \nC126_=_C536( C126 C536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61( C127 C161 ) C127_=_C372( C127 C372 ) C127_=_C554( C127 C554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62( C128 C162 ) C128_=_C373( C128 C373 ) C128_=_C573( C128 C573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63( C129 C163 ) C129_=_C374( C129 C374 ) \nC129_=_C591( C129 C591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64( C130 C164 ) C130_=_C375( C130 C375 ) C130_=_C608( C130 C608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65( C131 C165 ) C131_=_C376( C131 C376 ) C131_=_C624( C131 C624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66( C132 C166 ) C132_=_C377( C132 C377 ) C132_=_C639( C132 C639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67( C133 C167 ) C133_=_C378( C133 C378 ) C133_=_C651( C133 C651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68( C134 C168 ) C134_=_C379( C134 C379 ) \nC134_=_C664( C134 C664 ) C135_=_C136( C135 C136 ) C135_=_C137( C135 C137 ) C135_=_C138( C135 C138 ) C135_=_C139( C135 C139 ) C135_=_C140( C135 C140 ) \nC135_=_C141( C135 C141 ) C135_=_C142( C135 C142 ) C135_=_C143( C135 C143 ) C135_=_C144( C135 C144 ) C135_=_C145( C135 C145 ) C135_=_C146( C135 C146 ) \nC135_=_C147( C135 C147 ) C135_=_C169( C135 C169 ) C135_=_C203( C135 C203 ) C135_=_C234( C135 C234 ) C135_=_C266( C135 C266 ) C135_=_C297( C135 C297 ) \nC135_=_C354( C135 C354 ) C135_=_C405( C135 C405 ) C135_=_C430( C135 C430 ) C135_=_C454( C135 C454 ) C135_=_C497( C135 C497 ) C135_=_C519( C135 C519 ) \nC135_=_C536( C135 C536 ) C135_=_C554( C135 C554 ) C135_=_C573( C135 C573 ) C135_=_C591( C135 C591 ) C135_=_C608( C135 C608 ) C135_=_C624( C135 C624 ) \nC135_=_C639( C135 C639 ) C135_=_C651( C135 C651 ) C135_=_C664( C135 C664 ) C135_=_C677( C135 C677 ) C135_=_C678( C135 C678 ) C135_=_C679( C135 C679 ) \nC135_=_C680( C135 C680 ) C135_=_C681( C135 C681 ) C135_=_C682( C135 C682 ) C135_=_C683( C135 C683 ) C135_=_C684( C135 C684 ) C135_=_C685( C135 C685 ) \nC135_=_C686( C135 C686 ) C135_=_C687( C135 C687 ) C135_=_C688( C135 C688 ) C136_=_C137( C136 C137 ) C136_=_C138( C136 C138 ) C136_=_C139( C136 C139 ) \nC136_=_C140( C136 C140 ) C136_=_C141( C136 C141 ) C136_=_C142( C136 C142 ) C136_=_C143( C136 C143 ) C136_=_C144( C136 C144 ) C136_=_C145( C136 C145 ) \nC136_=_C146( C136 C146 ) C136_=_C147( C136 C147 ) C136_=_C170( C136 C170 ) C136_=_C381( C136 C381 ) C136_=_C677( C136 C677 ) C137_=_C138( C137 C138 ) \nC137_=_C139( C137 C139 ) C137_=_C140( C137 C140 ) C137_=_C141( C137 C141 ) C137_=_C142( C137 C142 ) C137_=_C143( C137 C143 ) C137_=_C144( C137 C144 ) \nC137_=_C145( C137 C145 ) C137_=_C146( C137 C146 ) C137_=_C147( C137 C147 ) C137_=_C171( C137 C171 ) C137_=_C382( C137 C382 ) C137_=_C678( C137 C678 ) \nC138_=_C139( C138 C139 ) C138_=_C140( C138 C140 ) C138_=_C141( C138 C141 ) C138_=_C142( C138 C142 ) C138_=_C143( C138 C143 ) C138_=_C144( C138 C144 ) \nC138_=_C145( C138 C145 ) C138_=_C146( C138 C146 ) C138_=_C147( C138 C147 ) C138_=_C172( C138 C172 ) C138_=_C383( C138 C383 ) C138_=_C679( C138 C679 ) \nC139_=_C140( C139 C140 ) C139_=_C141( C139 C141 ) C139_=_C142( C139 C142 ) C139_=_C143( C139 C143 ) C139_=_C144( C139 C144 ) C139_=_C145( C139 C145 ) \nC139_=_C146( C139 C146 ) C139_=_C147( C139 C147 ) C139_=_C173( C139 C173 ) C139_=_C384( C139 C384 ) C139_=_C680( C139 C680 ) C140_=_C141( C140 C141 ) \nC140_=_C142( C140 C142 ) C140_=_C143( C140 C143 ) C140_=_C144( C140 C144 ) C140_=_C145( C140 C145 ) C140_=_C146( C140 C146 ) C140_=_C147( C140 C147 ) \nC140_=_C174( C140 C174 ) C140_=_C385( C140 C385 ) C140_=_C681( C140 C681 ) C141_=_C142( C141 C142 ) C141_=_C143( C141 C143 ) C141_=_C144( C141 C144 ) \nC141_=_C145( C141 C145 ) C141_=_C146( C141 C146 ) C141_=_C147( C141 C147 ) C141_=_C175( C141 C175 ) C141_=_C386( C141 C386 ) C141_=_C682( C141 C682 ) \nC142_=_C143( C142 C143 ) C142_=_C144( C142 C144 ) C142_=_C145( C142 C145 ) C142_=_C146( C142 C146 ) C142_=_C147( C142 C147 ) C142_=_C176( C142 C176 ) \nC142_=_C387( C142 C387 ) C142_=_C683( C142 C683 ) C143_=_C144( C143 C144 ) C143_=_C145( C143 C145 ) C143_=_C146( C143 C146 ) C143_=_C147( C143 C147 ) \nC143_=_C177( C143 C177 ) C143_=_C388( C143 C388 ) C143_=_C684( C143 C684 ) C144_=_C145( C144 C145 ) C144_=_C146( C144 C146 ) C144_=_C147( C144 C147 ) \nC144_=_C178( C144 C178 ) C144_=_C389( C144 C389 ) C144_=_C685( C144 C685 ) C145_=_C146( C145 C146 ) C145_=_C147( C145 C147 ) C145_=_C179( C145 C179 ) \nC145_=_C390( C145 C390 ) C145_=_C686( C145 C686 ) C146_=_C147( C146 C147 ) C146_=_C180( C146 C180 ) C146_=_C391( C146 C391 ) C146_=_C687( C146 C687 ) \nC147_=_C181( C147 C181 ) C147_=_C392( C147 C392 ) C147_=_C688( C147 C688 ) C148_=_C149( C148 C149 ) C148_=_C150( C148 C150 ) C148_=_C151( C148 C151 ) \nC148_=_C152( C148 C152 ) C148_=_C153( C148 C153 ) C148_=_C154( C148 C154 ) C148_=_C155( C148 C155 ) C148_=_C156( C148 C156 ) C148_=_C157( C148 C157 ) \nC148_=_C158(</w:t>
      </w:r>
    </w:p>
    <w:p>
      <w:pPr>
        <w:pStyle w:val="PreformattedText"/>
        <w:bidi w:val="0"/>
        <w:spacing w:before="0" w:after="0"/>
        <w:jc w:val="left"/>
        <w:rPr/>
      </w:pPr>
      <w:r>
        <w:rPr/>
        <w:t xml:space="preserve"> </w:t>
      </w:r>
      <w:r>
        <w:rPr/>
        <w:t>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7( C148 C187 ) C148_=_C203( C148 C203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165( C149 C165 ) \nC149_=_C166( C149 C166 ) C149_=_C167( C149 C167 ) C149_=_C168( C149 C168 ) C149_=_C169( C149 C169 ) C149_=_C170( C149 C170 ) C149_=_C171( C149 C171 ) \nC149_=_C172( C149 C172 ) C149_=_C173( C149 C173 ) C149_=_C174( C149 C174 ) C149_=_C175( C149 C175 ) C149_=_C176( C149 C176 ) C149_=_C177( C149 C177 ) \nC149_=_C178( C149 C178 ) C149_=_C179( C149 C179 ) C149_=_C180( C149 C180 ) C149_=_C181( C149 C181 ) C149_=_C219( C149 C219 ) C149_=_C234( C149 C234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281( C150 C281 ) C150_=_C297( C150 C297 ) C151_=_C152( C151 C152 ) C151_=_C153( C151 C153 ) C151_=_C154( C151 C154 ) \nC151_=_C155( C151 C155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178( C151 C178 ) \nC151_=_C179( C151 C179 ) C151_=_C180( C151 C180 ) C151_=_C181( C151 C181 ) C151_=_C311( C151 C311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180( C152 C180 ) C152_=_C181( C152 C181 ) C152_=_C338( C152 C338 ) C152_=_C354( C152 C354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181( C153 C181 ) C153_=_C187( C153 C187 ) C153_=_C219( C153 C219 ) C153_=_C250( C153 C250 ) \nC153_=_C281( C153 C281 ) C153_=_C311( C153 C311 ) C153_=_C338( C153 C338 ) C153_=_C367( C153 C367 ) C153_=_C368( C153 C368 ) C153_=_C369( C153 C369 ) \nC153_=_C370( C153 C370 ) C153_=_C371( C153 C371 ) C153_=_C372( C153 C372 ) C153_=_C373( C153 C373 ) C153_=_C374( C153 C374 ) C153_=_C375( C153 C375 ) \nC153_=_C376( C153 C376 ) C153_=_C377( C153 C377 ) C153_=_C378( C153 C378 ) C153_=_C379( C153 C379 ) C153_=_C381( C153 C381 ) C153_=_C382( C153 C382 ) \nC153_=_C383( C153 C383 ) C153_=_C384( C153 C384 ) C153_=_C385( C153 C385 ) C153_=_C386( C153 C386 ) C153_=_C387( C153 C387 ) C153_=_C388( C153 C388 ) \nC153_=_C389( C153 C389 ) C153_=_C390( C153 C390 ) C153_=_C391( C153 C391 ) C153_=_C392( C153 C392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178( C154 C178 ) C154_=_C179( C154 C179 ) C154_=_C180( C154 C180 ) \nC154_=_C181( C154 C181 ) C154_=_C405( C154 C405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367( C155 C367 ) C155_=_C430( C155 C430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454( C156 C454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80( C157 C180 ) C157_=_C181( C157 C181 ) C157_=_C368( C157 C368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369( C158 C369 ) C158_=_C497( C158 C497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370( C159 C370 ) C159_=_C519( C159 C519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371(</w:t>
      </w:r>
    </w:p>
    <w:p>
      <w:pPr>
        <w:pStyle w:val="PreformattedText"/>
        <w:bidi w:val="0"/>
        <w:spacing w:before="0" w:after="0"/>
        <w:jc w:val="left"/>
        <w:rPr/>
      </w:pPr>
      <w:r>
        <w:rPr/>
        <w:t xml:space="preserve"> </w:t>
      </w:r>
      <w:r>
        <w:rPr/>
        <w:t>C160 C371 ) C160_=_C536( C160 C536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372( C161 C372 ) \nC161_=_C554( C161 C554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373( C162 C373 ) C162_=_C573( C162 C573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374( C163 C374 ) C163_=_C591( C163 C591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375( C164 C375 ) \nC164_=_C608( C164 C608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376( C165 C376 ) \nC165_=_C624( C165 C624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377( C166 C377 ) C166_=_C639( C166 C639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378( C167 C378 ) C167_=_C651( C167 C651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379( C168 C379 ) \nC168_=_C664( C168 C664 ) C169_=_C170( C169 C170 ) C169_=_C171( C169 C171 ) C169_=_C172( C169 C172 ) C169_=_C173( C169 C173 ) C169_=_C174( C169 C174 ) \nC169_=_C175( C169 C175 ) C169_=_C176( C169 C176 ) C169_=_C177( C169 C177 ) C169_=_C178( C169 C178 ) C169_=_C179( C169 C179 ) C169_=_C180( C169 C180 ) \nC169_=_C181( C169 C181 ) C169_=_C203( C169 C203 ) C169_=_C234( C169 C234 ) C169_=_C266( C169 C266 ) C169_=_C297( C169 C297 ) C169_=_C354( C169 C354 ) \nC169_=_C405( C169 C405 ) C169_=_C430( C169 C430 ) C169_=_C454( C169 C454 ) C169_=_C497( C169 C497 ) C169_=_C519( C169 C519 ) C169_=_C536( C169 C536 ) \nC169_=_C554( C169 C554 ) C169_=_C573( C169 C573 ) C169_=_C591( C169 C591 ) C169_=_C608( C169 C608 ) C169_=_C624( C169 C624 ) C169_=_C639( C169 C639 ) \nC169_=_C651( C169 C651 ) C169_=_C664( C169 C664 ) C169_=_C677( C169 C677 ) C169_=_C678( C169 C678 ) C169_=_C679( C169 C679 ) C169_=_C680( C169 C680 ) \nC169_=_C681( C169 C681 ) C169_=_C682( C169 C682 ) C169_=_C683( C169 C683 ) C169_=_C684( C169 C684 ) C169_=_C685( C169 C685 ) C169_=_C686( C169 C686 ) \nC169_=_C687( C169 C687 ) C169_=_C688( C169 C688 ) C170_=_C171( C170 C171 ) C170_=_C172( C170 C172 ) C170_=_C173( C170 C173 ) C170_=_C174( C170 C174 ) \nC170_=_C175( C170 C175 ) C170_=_C176( C170 C176 ) C170_=_C177( C170 C177 ) C170_=_C178( C170 C178 ) C170_=_C179( C170 C179 ) C170_=_C180( C170 C180 ) \nC170_=_C181( C170 C181 ) C170_=_C381( C170 C381 ) C170_=_C677( C170 C677 ) C171_=_C172( C171 C172 ) C171_=_C173( C171 C173 ) C171_=_C174( C171 C174 ) \nC171_=_C175( C171 C175 ) C171_=_C176( C171 C176 ) C171_=_C177( C171 C177 ) C171_=_C178( C171 C178 ) C171_=_C179( C171 C179 ) C171_=_C180( C171 C180 ) \nC171_=_C181( C171 C181 ) C171_=_C382( C171 C382 ) C171_=_C678( C171 C678 ) C172_=_C173( C172 C173 ) C172_=_C174( C172 C174 ) C172_=_C175( C172 C175 ) \nC172_=_C176( C172 C176 ) C172_=_C177( C172 C177 ) C172_=_C178( C172 C178 ) C172_=_C179( C172 C179 ) C172_=_C180( C172 C180 ) C172_=_C181( C172 C181 ) \nC172_=_C383( C172 C383 ) C172_=_C679( C172 C679 ) C173_=_C174( C173 C174 ) C173_=_C175( C173 C175 ) C173_=_C176( C173 C176 ) C173_=_C177( C173 C177 ) \nC173_=_C178( C173 C178 ) C173_=_C179( C173 C179 ) C173_=_C180( C173 C180 ) C173_=_C181( C173 C181 ) C173_=_C384( C173 C384 ) C173_=_C680( C173 C680 ) \nC174_=_C175( C174 C175 ) C174_=_C176( C174 C176 ) C174_=_C177( C174 C177 ) C174_=_C178( C174 C178 ) C174_=_C179( C174 C179 ) C174_=_C180( C174 C180 ) \nC174_=_C181( C174 C181 ) C174_=_C385( C174 C385 ) C174_=_C681( C174 C681 ) C175_=_C176( C175 C176 ) C175_=_C177( C175 C177 ) C175_=_C178( C175 C178 ) \nC175_=_C179( C175 C179 ) C175_=_C180( C175 C180 ) C175_=_C181( C175 C181 ) C175_=_C386( C175 C386 ) C175_=_C682( C175 C682 ) C176_=_C177( C176 C177 ) \nC176_=_C178( C176 C178 ) C176_=_C179( C176 C179 ) C176_=_C180( C176 C180 ) C176_=_C181( C176 C181 ) C176_=_C387( C176 C387 ) C176_=_C683( C176 C683 ) \nC177_=_C178( C177 C178 ) C177_=_C179( C177 C179 ) C177_=_C180( C177 C180 ) C177_=_C181( C177 C181 ) C177_=_C388( C177 C388 ) C177_=_C684( C177 C684 ) \nC178_=_C179( C178 C179 ) C178_=_C180( C178 C180 ) C178_=_C181( C178 C181 ) C178_=_C389( C178 C389 ) C178_=_C685( C178 C685 ) C179_=_C180( C179 C180 ) \nC179_=_C181( C179 C181 ) C179_=_C390( C179 C390 ) C179_=_C686( C179 C686 ) C180_=_C181( C180 C181 ) C180_=_C391( C180 C391 ) C180_=_C687( C180 C687 ) \nC181_=_C392( C181 C392 ) C181_=_C688( C181 C688 ) C187_=_C203( C187 C203 ) C187_=_C219( C187 C219 ) C187_=_C250( C187 C250 ) C187_=_C281( C187 C281 ) \nC187_=_C311( C187 C311 ) C187_=_C338( C187 C338 ) C187_=_C367( C187 C367 ) C187_=_C368( C187 C368 ) C187_=_C369( C187 C369 ) C187_=_C370( C187 C370 ) \nC187_=_C371( C187 C371 ) C187_=_C372( C187 C372 ) C187_=_C373( C187 C373 ) C187_=_C374( C187 C374 ) C187_=_C375( C187 C375 ) C187_=_C376( C187 C376 ) \nC187_=_C377( C187 C377 ) C187_=_C378( C187 C378 ) C187_=_C379( C187 C379 ) C187_=_C381( C187 C381 ) C187_=_C382( C187 C382 ) C187_=_C383( C187 C383 ) \nC187_=_C384( C187 C384 ) C187_=_C385( C187 C385 ) C187_=_C386( C187 C386 ) C187_=_C387( C187 C387 ) C187_=_C388( C187 C388 ) C187_=_C389( C187 C389 ) \nC187_=_C390( C187 C390 ) C187_=_C391( C187 C391 ) C187_=_C392( C187 C392 ) C203_=_C234( C203 C234 ) C203_=_C266( C203 C266 ) C203_=_C297( C203 C297 ) \nC203_=_C354( C203 C354 ) C203_=_C405( C203 C405 ) C203_=_C430( C203 C430 ) C203_=_C454( C203 C454 ) C203_=_C497( C203 C497 ) C203_=_C519( C203 C519 ) \nC203_=_C536( C203 C536 ) C203_=_C554( C203 C554 ) C203_=_C573( C203 C573 ) C203_=_C591( C203 C591 ) C203_=_C608( C203 C608 ) C203_=_C624( C203 C624 ) \nC203_=_C639( C203 C639 ) C203_=_C651( C203 C651 ) C203_=_C664( C203 C664 ) C203_=_C677( C203 C677 ) C203_=_C678( C203 C678 ) C203_=_C679( C203 C679 ) \nC203_=_C680( C203 C680 ) C203_=_C681( C203 C681 ) C203_=_C682( C203 C682 ) C203_=_C683( C203 C683 ) C203_=_C684( C203 C684 ) C203_=_C685( C203 C685 ) \nC203_=_C686( C203 C686 ) C203_=_C687( C203 C687 ) C203_=_C688( C203 C688 ) C219_=_C234( C219 C234 ) C219_=_C250( C219 C250 ) C219_=_C281( C219 C281 ) \nC219_=_C311( C219 C311 ) C219_=_C338( C219 C338 ) C219_=_C367( C219 C367 ) C219_=_C368( C219 C368 ) C219_=_C369( C219 C369 ) C219_=_C370( C219 C370 ) \nC219_=_C371( C219 C371 ) C219_=_C372( C219 C372 ) C219_=_C373( C219 C373 ) C219_=_C374( C219 C374 ) C219_=_C375( C219 C375 ) C219_=_C376( C219 C376 ) \nC219_=_C377( C219 C377 ) C219_=_C378( C219 C378 ) C219_=_C379( C219 C379 ) C219_=_C381( C219 C381 ) C219_=_C382( C219 C382 ) C219_=_C383( C219 C383 ) \nC219_=_C384( C219 C384 ) C219_=_C385( C219 C385 ) C219_=_C386( C219 C386 ) C219_=_C387( C219 C387 ) C219_=_C388( C219 C388 ) C219_=_C389( C219 C389 ) \nC219_=_C390( C219 C390 ) C219_=_C391( C219 C391 ) C219_=_C392( C219 C392 ) C234_=_C266( C234 C266 ) C234_=_C297( C234 C297 ) C234_=_C354( C234 C354 ) \nC234_=_C405( C234 C405 ) C234_=_C430( C234 C430 ) C234_=_C454( C234 C454 ) C234_=_C497( C234 C497 ) C234_=_C519( C234 C519 ) C234_=_C536( C234 C536 ) \nC234_=_C554( C234 C554 ) C234_=_C573( C234 C573 ) C234_=_C591( C234 C591 ) C234_=_C608( C234 C608 ) C234_=_C624( C234 C624 ) C234_=_C639( C234 C639 ) \nC234_=_C651( C234 C651 ) C234_=_C664( C234 C664 ) C234_=_C677(</w:t>
      </w:r>
    </w:p>
    <w:p>
      <w:pPr>
        <w:pStyle w:val="PreformattedText"/>
        <w:bidi w:val="0"/>
        <w:spacing w:before="0" w:after="0"/>
        <w:jc w:val="left"/>
        <w:rPr/>
      </w:pPr>
      <w:r>
        <w:rPr/>
        <w:t xml:space="preserve"> </w:t>
      </w:r>
      <w:r>
        <w:rPr/>
        <w:t>C234 C677 ) C234_=_C678( C234 C678 ) C234_=_C679( C234 C679 ) C234_=_C680( C234 C680 ) \nC234_=_C681( C234 C681 ) C234_=_C682( C234 C682 ) C234_=_C683( C234 C683 ) C234_=_C684( C234 C684 ) C234_=_C685( C234 C685 ) C234_=_C686( C234 C686 ) \nC234_=_C687( C234 C687 ) C234_=_C688( C234 C688 ) C250_=_C266( C250 C266 ) C250_=_C281( C250 C281 ) C250_=_C311( C250 C311 ) C250_=_C338( C250 C338 ) \nC250_=_C367( C250 C367 ) C250_=_C368( C250 C368 ) C250_=_C369( C250 C369 ) C250_=_C370( C250 C370 ) C250_=_C371( C250 C371 ) C250_=_C372( C250 C372 ) \nC250_=_C373( C250 C373 ) C250_=_C374( C250 C374 ) C250_=_C375( C250 C375 ) C250_=_C376( C250 C376 ) C250_=_C377( C250 C377 ) C250_=_C378( C250 C378 ) \nC250_=_C379( C250 C379 ) C250_=_C381( C250 C381 ) C250_=_C382( C250 C382 ) C250_=_C383( C250 C383 ) C250_=_C384( C250 C384 ) C250_=_C385( C250 C385 ) \nC250_=_C386( C250 C386 ) C250_=_C387( C250 C387 ) C250_=_C388( C250 C388 ) C250_=_C389( C250 C389 ) C250_=_C390( C250 C390 ) C250_=_C391( C250 C391 ) \nC250_=_C392( C250 C392 ) C266_=_C297( C266 C297 ) C266_=_C354( C266 C354 ) C266_=_C405( C266 C405 ) C266_=_C430( C266 C430 ) C266_=_C454( C266 C454 ) \nC266_=_C497( C266 C497 ) C266_=_C519( C266 C519 ) C266_=_C536( C266 C536 ) C266_=_C554( C266 C554 ) C266_=_C573( C266 C573 ) C266_=_C591( C266 C591 ) \nC266_=_C608( C266 C608 ) C266_=_C624( C266 C624 ) C266_=_C639( C266 C639 ) C266_=_C651( C266 C651 ) C266_=_C664( C266 C664 ) C266_=_C677( C266 C677 ) \nC266_=_C678( C266 C678 ) C266_=_C679( C266 C679 ) C266_=_C680( C266 C680 ) C266_=_C681( C266 C681 ) C266_=_C682( C266 C682 ) C266_=_C683( C266 C683 ) \nC266_=_C684( C266 C684 ) C266_=_C685( C266 C685 ) C266_=_C686( C266 C686 ) C266_=_C687( C266 C687 ) C266_=_C688( C266 C688 ) C281_=_C297( C281 C297 ) \nC281_=_C311( C281 C311 ) C281_=_C338( C281 C338 ) C281_=_C367( C281 C367 ) C281_=_C368( C281 C368 ) C281_=_C369( C281 C369 ) C281_=_C370( C281 C370 ) \nC281_=_C371( C281 C371 ) C281_=_C372( C281 C372 ) C281_=_C373( C281 C373 ) C281_=_C374( C281 C374 ) C281_=_C375( C281 C375 ) C281_=_C376( C281 C376 ) \nC281_=_C377( C281 C377 ) C281_=_C378( C281 C378 ) C281_=_C379( C281 C379 ) C281_=_C381( C281 C381 ) C281_=_C382( C281 C382 ) C281_=_C383( C281 C383 ) \nC281_=_C384( C281 C384 ) C281_=_C385( C281 C385 ) C281_=_C386( C281 C386 ) C281_=_C387( C281 C387 ) C281_=_C388( C281 C388 ) C281_=_C389( C281 C389 ) \nC281_=_C390( C281 C390 ) C281_=_C391( C281 C391 ) C281_=_C392( C281 C392 ) C297_=_C354( C297 C354 ) C297_=_C405( C297 C405 ) C297_=_C430( C297 C430 ) \nC297_=_C454( C297 C454 ) C297_=_C497( C297 C497 ) C297_=_C519( C297 C519 ) C297_=_C536( C297 C536 ) C297_=_C554( C297 C554 ) C297_=_C573( C297 C573 ) \nC297_=_C591( C297 C591 ) C297_=_C608( C297 C608 ) C297_=_C624( C297 C624 ) C297_=_C639( C297 C639 ) C297_=_C651( C297 C651 ) C297_=_C664( C297 C664 ) \nC297_=_C677( C297 C677 ) C297_=_C678( C297 C678 ) C297_=_C679( C297 C679 ) C297_=_C680( C297 C680 ) C297_=_C681( C297 C681 ) C297_=_C682( C297 C682 ) \nC297_=_C683( C297 C683 ) C297_=_C684( C297 C684 ) C297_=_C685( C297 C685 ) C297_=_C686( C297 C686 ) C297_=_C687( C297 C687 ) C297_=_C688( C297 C688 ) \nC311_=_C338( C311 C338 ) C311_=_C367( C311 C367 ) C311_=_C368( C311 C368 ) C311_=_C369( C311 C369 ) C311_=_C370( C311 C370 ) C311_=_C371( C311 C371 ) \nC311_=_C372( C311 C372 ) C311_=_C373( C311 C373 ) C311_=_C374( C311 C374 ) C311_=_C375( C311 C375 ) C311_=_C376( C311 C376 ) C311_=_C377( C311 C377 ) \nC311_=_C378( C311 C378 ) C311_=_C379( C311 C379 ) C311_=_C381( C311 C381 ) C311_=_C382( C311 C382 ) C311_=_C383( C311 C383 ) C311_=_C384( C311 C384 ) \nC311_=_C385( C311 C385 ) C311_=_C386( C311 C386 ) C311_=_C387( C311 C387 ) C311_=_C388( C311 C388 ) C311_=_C389( C311 C389 ) C311_=_C390( C311 C390 ) \nC311_=_C391( C311 C391 ) C311_=_C392( C311 C392 ) C338_=_C354( C338 C354 ) C338_=_C367( C338 C367 ) C338_=_C368( C338 C368 ) C338_=_C369( C338 C369 ) \nC338_=_C370( C338 C370 ) C338_=_C371( C338 C371 ) C338_=_C372( C338 C372 ) C338_=_C373( C338 C373 ) C338_=_C374( C338 C374 ) C338_=_C375( C338 C375 ) \nC338_=_C376( C338 C376 ) C338_=_C377( C338 C377 ) C338_=_C378( C338 C378 ) C338_=_C379( C338 C379 ) C338_=_C381( C338 C381 ) C338_=_C382( C338 C382 ) \nC338_=_C383( C338 C383 ) C338_=_C384( C338 C384 ) C338_=_C385( C338 C385 ) C338_=_C386( C338 C386 ) C338_=_C387( C338 C387 ) C338_=_C388( C338 C388 ) \nC338_=_C389( C338 C389 ) C338_=_C390( C338 C390 ) C338_=_C391( C338 C391 ) C338_=_C392( C338 C392 ) C354_=_C405( C354 C405 ) C354_=_C430( C354 C430 ) \nC354_=_C454( C354 C454 ) C354_=_C497( C354 C497 ) C354_=_C519( C354 C519 ) C354_=_C536( C354 C536 ) C354_=_C554( C354 C554 ) C354_=_C573( C354 C573 ) \nC354_=_C591( C354 C591 ) C354_=_C608( C354 C608 ) C354_=_C624( C354 C624 ) C354_=_C639( C354 C639 ) C354_=_C651( C354 C651 ) C354_=_C664( C354 C664 ) \nC354_=_C677( C354 C677 ) C354_=_C678( C354 C678 ) C354_=_C679( C354 C679 ) C354_=_C680( C354 C680 ) C354_=_C681( C354 C681 ) C354_=_C682( C354 C682 ) \nC354_=_C683( C354 C683 ) C354_=_C684( C354 C684 ) C354_=_C685( C354 C685 ) C354_=_C686( C354 C686 ) C354_=_C687( C354 C687 ) C354_=_C688( C354 C688 ) \nC367_=_C368( C367 C368 ) C367_=_C369( C367 C369 ) C367_=_C370( C367 C370 ) C367_=_C371( C367 C371 ) C367_=_C372( C367 C372 ) C367_=_C373( C367 C373 ) \nC367_=_C374( C367 C374 ) C367_=_C375( C367 C375 ) C367_=_C376( C367 C376 ) C367_=_C377( C367 C377 ) C367_=_C378( C367 C378 ) C367_=_C379( C367 C379 ) \nC367_=_C381( C367 C381 ) C367_=_C382( C367 C382 ) C367_=_C383( C367 C383 ) C367_=_C384( C367 C384 ) C367_=_C385( C367 C385 ) C367_=_C386( C367 C386 ) \nC367_=_C387( C367 C387 ) C367_=_C388( C367 C388 ) C367_=_C389( C367 C389 ) C367_=_C390( C367 C390 ) C367_=_C391( C367 C391 ) C367_=_C392( C367 C392 ) \nC367_=_C430( C367 C430 ) C368_=_C369( C368 C369 ) C368_=_C370( C368 C370 ) C368_=_C371( C368 C371 ) C368_=_C372( C368 C372 ) C368_=_C373( C368 C373 ) \nC368_=_C374( C368 C374 ) C368_=_C375( C368 C375 ) C368_=_C376( C368 C376 ) C368_=_C377( C368 C377 ) C368_=_C378( C368 C378 ) C368_=_C379( C368 C379 ) \nC368_=_C381( C368 C381 ) C368_=_C382( C368 C382 ) C368_=_C383( C368 C383 ) C368_=_C384( C368 C384 ) C368_=_C385( C368 C385 ) C368_=_C386( C368 C386 ) \nC368_=_C387( C368 C387 ) C368_=_C388( C368 C388 ) C368_=_C389( C368 C389 ) C368_=_C390( C368 C390 ) C368_=_C391( C368 C391 ) C368_=_C392( C368 C392 ) \nC369_=_C370( C369 C370 ) C369_=_C371( C369 C371 ) C369_=_C372( C369 C372 ) C369_=_C373( C369 C373 ) C369_=_C374( C369 C374 ) C369_=_C375( C369 C375 ) \nC369_=_C376( C369 C376 ) C369_=_C377( C369 C377 ) C369_=_C378( C369 C378 ) C369_=_C379( C369 C379 ) C369_=_C381( C369 C381 ) C369_=_C382( C369 C382 ) \nC369_=_C383( C369 C383 ) C369_=_C384( C369 C384 ) C369_=_C385( C369 C385 ) C369_=_C386( C369 C386 ) C369_=_C387( C369 C387 ) C369_=_C388( C369 C388 ) \nC369_=_C389( C369 C389 ) C369_=_C390( C369 C390 ) C369_=_C391( C369 C391 ) C369_=_C392( C369 C392 ) C369_=_C497( C369 C497 ) C370_=_C371( C370 C371 ) \nC370_=_C372( C370 C372 ) C370_=_C373( C370 C373 ) C370_=_C374( C370 C374 ) C370_=_C375( C370 C375 ) C370_=_C376( C370 C376 ) C370_=_C377( C370 C377 ) \nC370_=_C378( C370 C378 ) C370_=_C379( C370 C379 ) C370_=_C381( C370 C381 ) C370_=_C382( C370 C382 ) C370_=_C383( C370 C383 ) C370_=_C384( C370 C384 ) \nC370_=_C385( C370 C385 ) C370_=_C386( C370 C386 ) C370_=_C387( C370 C387 ) C370_=_C388( C370 C388 ) C370_=_C389( C370 C389 ) C370_=_C390( C370 C390 ) \nC370_=_C391( C370 C391 ) C370_=_C392( C370 C392 ) C370_=_C519( C370 C519 ) C371_=_C372( C371 C372 ) C371_=_C373( C371 C373 ) C371_=_C374( C371 C374 ) \nC371_=_C375( C371 C375 ) C371_=_C376( C371 C376 ) C371_=_C377( C371 C377 ) C371_=_C378( C371 C378 ) C371_=_C379( C371 C379 ) C371_=_C381( C371 C381 ) \nC371_=_C382( C371 C382 ) C371_=_C383( C371 C383 ) C371_=_C384( C371 C384 ) C371_=_C385( C371 C385 ) C371_=_C386( C371 C386 ) C371_=_C387( C371 C387 ) \nC371_=_C388( C371 C388 ) C371_=_C389( C371 C389 ) C371_=_C390( C371 C390 ) C371_=_C391( C371 C391 ) C371_=_C392( C371 C392 ) C371_=_C536( C371 C536 ) \nC372_=_C373( C372 C373 ) C372_=_C374( C372 C374 ) C372_=_C375( C372 C375 ) C372_=_C376( C372 C376 ) C372_=_C377( C372 C377 ) C372_=_C378( C372 C378 ) \nC372_=_C379( C372 C379 ) C372_=_C381( C372 C381 ) C372_=_C382( C372 C382 ) C372_=_C383( C372 C383 ) C372_=_C384( C372 C384 ) C372_=_C385( C372 C385 ) \nC372_=_C386( C372 C386 ) C372_=_C387( C372 C387 ) C372_=_C388( C372 C388 ) C372_=_C389( C372 C389 ) C372_=_C390( C372 C390 ) C372_=_C391( C372 C391 ) \nC372_=_C392( C372 C392 ) C372_=_C554( C372 C554 ) C373_=_C374( C373 C374 ) C373_=_C375( C373 C375 ) C373_=_C376( C373 C376 ) C373_=_C377( C373 C377 ) \nC373_=_C378( C373 C378 ) C373_=_C379( C373 C379 ) C373_=_C381( C373 C381 ) C373_=_C382( C373 C382 ) C373_=_C383( C373 C383 ) C373_=_C384( C373 C384 ) \nC373_=_C385( C373 C385 ) C373_=_C386( C373 C386 ) C373_=_C387( C373 C387 ) C373_=_C388( C373 C388 ) C373_=_C389( C373 C389 ) C373_=_C390( C373 C390 ) \nC373_=_C391( C373 C391 ) C373_=_C392( C373 C392 ) C373_=_C573( C373 C573 ) C374_=_C375( C374 C375 ) C374_=_C376( C374 C376 ) C374_=_C377( C374 C377 ) \nC374_=_C378( C374 C378 ) C374_=_C379( C374 C379 ) C374_=_C381( C374 C381 ) C374_=_C382( C374 C382 ) C374_=_C383( C374 C383 ) C374_=_C384( C374 C384 ) \nC374_=_C385( C374 C385 ) C374_=_C386( C374 C386 ) C374_=_C387( C374 C387 ) C374_=_C388( C374 C388 ) C374_=_C389( C374 C389 ) C374_=_C390( C374 C390 ) \nC374_=_C391( C374 C391 ) C374_=_C392( C374 C392 ) C374_=_C591( C374 C591 ) C375_=_C376( C375 C376 ) C375_=_C377( C375 C377 ) C375_=_C378( C375 C378 ) \nC375_=_C379( C375 C379 ) C375_=_C381( C375 C381 ) C375_=_C382( C375 C382 ) C375_=_C383( C375 C383 ) C375_=_C384( C375 C384 ) C375_=_C385( C375 C385 ) \nC375_=_C386( C375 C386 ) C375_=_C387( C375 C387 ) C375_=_C388( C375 C388 ) C375_=_C389( C375 C389 ) C375_=_C390( C375 C390 ) C375_=_C391( C375 C391 ) \nC375_=_C392( C375 C392 ) C375_=_C608( C375 C608 ) C376_=_C377( C376 C377 ) C376_=_C378(</w:t>
      </w:r>
    </w:p>
    <w:p>
      <w:pPr>
        <w:pStyle w:val="PreformattedText"/>
        <w:bidi w:val="0"/>
        <w:spacing w:before="0" w:after="0"/>
        <w:jc w:val="left"/>
        <w:rPr/>
      </w:pPr>
      <w:r>
        <w:rPr/>
        <w:t xml:space="preserve"> </w:t>
      </w:r>
      <w:r>
        <w:rPr/>
        <w:t>C376 C378 ) C376_=_C379( C376 C379 ) C376_=_C381( C376 C381 ) \nC376_=_C382( C376 C382 ) C376_=_C383( C376 C383 ) C376_=_C384( C376 C384 ) C376_=_C385( C376 C385 ) C376_=_C386( C376 C386 ) C376_=_C387( C376 C387 ) \nC376_=_C388( C376 C388 ) C376_=_C389( C376 C389 ) C376_=_C390( C376 C390 ) C376_=_C391( C376 C391 ) C376_=_C392( C376 C392 ) C376_=_C624( C376 C624 ) \nC377_=_C378( C377 C378 ) C377_=_C379( C377 C379 ) C377_=_C381( C377 C381 ) C377_=_C382( C377 C382 ) C377_=_C383( C377 C383 ) C377_=_C384( C377 C384 ) \nC377_=_C385( C377 C385 ) C377_=_C386( C377 C386 ) C377_=_C387( C377 C387 ) C377_=_C388( C377 C388 ) C377_=_C389( C377 C389 ) C377_=_C390( C377 C390 ) \nC377_=_C391( C377 C391 ) C377_=_C392( C377 C392 ) C377_=_C639( C377 C639 ) C378_=_C379( C378 C379 ) C378_=_C381( C378 C381 ) C378_=_C382( C378 C382 ) \nC378_=_C383( C378 C383 ) C378_=_C384( C378 C384 ) C378_=_C385( C378 C385 ) C378_=_C386( C378 C386 ) C378_=_C387( C378 C387 ) C378_=_C388( C378 C388 ) \nC378_=_C389( C378 C389 ) C378_=_C390( C378 C390 ) C378_=_C391( C378 C391 ) C378_=_C392( C378 C392 ) C378_=_C651( C378 C651 ) C379_=_C381( C379 C381 ) \nC379_=_C382( C379 C382 ) C379_=_C383( C379 C383 ) C379_=_C384( C379 C384 ) C379_=_C385( C379 C385 ) C379_=_C386( C379 C386 ) C379_=_C387( C379 C387 ) \nC379_=_C388( C379 C388 ) C379_=_C389( C379 C389 ) C379_=_C390( C379 C390 ) C379_=_C391( C379 C391 ) C379_=_C392( C379 C392 ) C379_=_C664( C379 C664 ) \nC381_=_C382( C381 C382 ) C381_=_C383( C381 C383 ) C381_=_C384( C381 C384 ) C381_=_C385( C381 C385 ) C381_=_C386( C381 C386 ) C381_=_C387( C381 C387 ) \nC381_=_C388( C381 C388 ) C381_=_C389( C381 C389 ) C381_=_C390( C381 C390 ) C381_=_C391( C381 C391 ) C381_=_C392( C381 C392 ) C381_=_C677( C381 C677 ) \nC382_=_C383( C382 C383 ) C382_=_C384( C382 C384 ) C382_=_C385( C382 C385 ) C382_=_C386( C382 C386 ) C382_=_C387( C382 C387 ) C382_=_C388( C382 C388 ) \nC382_=_C389( C382 C389 ) C382_=_C390( C382 C390 ) C382_=_C391( C382 C391 ) C382_=_C392( C382 C392 ) C382_=_C678( C382 C678 ) C383_=_C384( C383 C384 ) \nC383_=_C385( C383 C385 ) C383_=_C386( C383 C386 ) C383_=_C387( C383 C387 ) C383_=_C388( C383 C388 ) C383_=_C389( C383 C389 ) C383_=_C390( C383 C390 ) \nC383_=_C391( C383 C391 ) C383_=_C392( C383 C392 ) C383_=_C679( C383 C679 ) C384_=_C385( C384 C385 ) C384_=_C386( C384 C386 ) C384_=_C387( C384 C387 ) \nC384_=_C388( C384 C388 ) C384_=_C389( C384 C389 ) C384_=_C390( C384 C390 ) C384_=_C391( C384 C391 ) C384_=_C392( C384 C392 ) C384_=_C680( C384 C680 ) \nC385_=_C386( C385 C386 ) C385_=_C387( C385 C387 ) C385_=_C388( C385 C388 ) C385_=_C389( C385 C389 ) C385_=_C390( C385 C390 ) C385_=_C391( C385 C391 ) \nC385_=_C392( C385 C392 ) C385_=_C681( C385 C681 ) C386_=_C387( C386 C387 ) C386_=_C388( C386 C388 ) C386_=_C389( C386 C389 ) C386_=_C390( C386 C390 ) \nC386_=_C391( C386 C391 ) C386_=_C392( C386 C392 ) C386_=_C682( C386 C682 ) C387_=_C388( C387 C388 ) C387_=_C389( C387 C389 ) C387_=_C390( C387 C390 ) \nC387_=_C391( C387 C391 ) C387_=_C392( C387 C392 ) C387_=_C683( C387 C683 ) C388_=_C389( C388 C389 ) C388_=_C390( C388 C390 ) C388_=_C391( C388 C391 ) \nC388_=_C392( C388 C392 ) C388_=_C684( C388 C684 ) C389_=_C390( C389 C390 ) C389_=_C391( C389 C391 ) C389_=_C392( C389 C392 ) C389_=_C685( C389 C685 ) \nC390_=_C391( C390 C391 ) C390_=_C392( C390 C392 ) C390_=_C686( C390 C686 ) C391_=_C392( C391 C392 ) C391_=_C687( C391 C687 ) C392_=_C688( C392 C688 ) \nC405_=_C430( C405 C430 ) C405_=_C454( C405 C454 ) C405_=_C497( C405 C497 ) C405_=_C519( C405 C519 ) C405_=_C536( C405 C536 ) C405_=_C554( C405 C554 ) \nC405_=_C573( C405 C573 ) C405_=_C591( C405 C591 ) C405_=_C608( C405 C608 ) C405_=_C624( C405 C624 ) C405_=_C639( C405 C639 ) C405_=_C651( C405 C651 ) \nC405_=_C664( C405 C664 ) C405_=_C677( C405 C677 ) C405_=_C678( C405 C678 ) C405_=_C679( C405 C679 ) C405_=_C680( C405 C680 ) C405_=_C681( C405 C681 ) \nC405_=_C682( C405 C682 ) C405_=_C683( C405 C683 ) C405_=_C684( C405 C684 ) C405_=_C685( C405 C685 ) C405_=_C686( C405 C686 ) C405_=_C687( C405 C687 ) \nC405_=_C688( C405 C688 ) C430_=_C454( C430 C454 ) C430_=_C497( C430 C497 ) C430_=_C519( C430 C519 ) C430_=_C536( C430 C536 ) C430_=_C554( C430 C554 ) \nC430_=_C573( C430 C573 ) C430_=_C591( C430 C591 ) C430_=_C608( C430 C608 ) C430_=_C624( C430 C624 ) C430_=_C639( C430 C639 ) C430_=_C651( C430 C651 ) \nC430_=_C664( C430 C664 ) C430_=_C677( C430 C677 ) C430_=_C678( C430 C678 ) C430_=_C679( C430 C679 ) C430_=_C680( C430 C680 ) C430_=_C681( C430 C681 ) \nC430_=_C682( C430 C682 ) C430_=_C683( C430 C683 ) C430_=_C684( C430 C684 ) C430_=_C685( C430 C685 ) C430_=_C686( C430 C686 ) C430_=_C687( C430 C687 ) \nC430_=_C688( C430 C688 ) C454_=_C497( C454 C497 ) C454_=_C519( C454 C519 ) C454_=_C536( C454 C536 ) C454_=_C554( C454 C554 ) C454_=_C573( C454 C573 ) \nC454_=_C591( C454 C591 ) C454_=_C608( C454 C608 ) C454_=_C624( C454 C624 ) C454_=_C639( C454 C639 ) C454_=_C651( C454 C651 ) C454_=_C664( C454 C664 ) \nC454_=_C677( C454 C677 ) C454_=_C678( C454 C678 ) C454_=_C679( C454 C679 ) C454_=_C680( C454 C680 ) C454_=_C681( C454 C681 ) C454_=_C682( C454 C682 ) \nC454_=_C683( C454 C683 ) C454_=_C684( C454 C684 ) C454_=_C685( C454 C685 ) C454_=_C686( C454 C686 ) C454_=_C687( C454 C687 ) C454_=_C688( C454 C688 ) \nC497_=_C519( C497 C519 ) C497_=_C536( C497 C536 ) C497_=_C554( C497 C554 ) C497_=_C573( C497 C573 ) C497_=_C591( C497 C591 ) C497_=_C608( C497 C608 ) \nC497_=_C624( C497 C624 ) C497_=_C639( C497 C639 ) C497_=_C651( C497 C651 ) C497_=_C664( C497 C664 ) C497_=_C677( C497 C677 ) C497_=_C678( C497 C678 ) \nC497_=_C679( C497 C679 ) C497_=_C680( C497 C680 ) C497_=_C681( C497 C681 ) C497_=_C682( C497 C682 ) C497_=_C683( C497 C683 ) C497_=_C684( C497 C684 ) \nC497_=_C685( C497 C685 ) C497_=_C686( C497 C686 ) C497_=_C687( C497 C687 ) C497_=_C688( C497 C688 ) C519_=_C536( C519 C536 ) C519_=_C554( C519 C554 ) \nC519_=_C573( C519 C573 ) C519_=_C591( C519 C591 ) C519_=_C608( C519 C608 ) C519_=_C624( C519 C624 ) C519_=_C639( C519 C639 ) C519_=_C651( C519 C651 ) \nC519_=_C664( C519 C664 ) C519_=_C677( C519 C677 ) C519_=_C678( C519 C678 ) C519_=_C679( C519 C679 ) C519_=_C680( C519 C680 ) C519_=_C681( C519 C681 ) \nC519_=_C682( C519 C682 ) C519_=_C683( C519 C683 ) C519_=_C684( C519 C684 ) C519_=_C685( C519 C685 ) C519_=_C686( C519 C686 ) C519_=_C687( C519 C687 ) \nC519_=_C688( C519 C688 ) C536_=_C554( C536 C554 ) C536_=_C573( C536 C573 ) C536_=_C591( C536 C591 ) C536_=_C608( C536 C608 ) C536_=_C624( C536 C624 ) \nC536_=_C639( C536 C639 ) C536_=_C651( C536 C651 ) C536_=_C664( C536 C664 ) C536_=_C677( C536 C677 ) C536_=_C678( C536 C678 ) C536_=_C679( C536 C679 ) \nC536_=_C680( C536 C680 ) C536_=_C681( C536 C681 ) C536_=_C682( C536 C682 ) C536_=_C683( C536 C683 ) C536_=_C684( C536 C684 ) C536_=_C685( C536 C685 ) \nC536_=_C686( C536 C686 ) C536_=_C687( C536 C687 ) C536_=_C688( C536 C688 ) C554_=_C573( C554 C573 ) C554_=_C591( C554 C591 ) C554_=_C608( C554 C608 ) \nC554_=_C624( C554 C624 ) C554_=_C639( C554 C639 ) C554_=_C651( C554 C651 ) C554_=_C664( C554 C664 ) C554_=_C677( C554 C677 ) C554_=_C678( C554 C678 ) \nC554_=_C679( C554 C679 ) C554_=_C680( C554 C680 ) C554_=_C681( C554 C681 ) C554_=_C682( C554 C682 ) C554_=_C683( C554 C683 ) C554_=_C684( C554 C684 ) \nC554_=_C685( C554 C685 ) C554_=_C686( C554 C686 ) C554_=_C687( C554 C687 ) C554_=_C688( C554 C688 ) C573_=_C591( C573 C591 ) C573_=_C608( C573 C608 ) \nC573_=_C624( C573 C624 ) C573_=_C639( C573 C639 ) C573_=_C651( C573 C651 ) C573_=_C664( C573 C664 ) C573_=_C677( C573 C677 ) C573_=_C678( C573 C678 ) \nC573_=_C679( C573 C679 ) C573_=_C680( C573 C680 ) C573_=_C681( C573 C681 ) C573_=_C682( C573 C682 ) C573_=_C683( C573 C683 ) C573_=_C684( C573 C684 ) \nC573_=_C685( C573 C685 ) C573_=_C686( C573 C686 ) C573_=_C687( C573 C687 ) C573_=_C688( C573 C688 ) C591_=_C608( C591 C608 ) C591_=_C624( C591 C624 ) \nC591_=_C639( C591 C639 ) C591_=_C651( C591 C651 ) C591_=_C664( C591 C664 ) C591_=_C677( C591 C677 ) C591_=_C678( C591 C678 ) C591_=_C679( C591 C679 ) \nC591_=_C680( C591 C680 ) C591_=_C681( C591 C681 ) C591_=_C682( C591 C682 ) C591_=_C683( C591 C683 ) C591_=_C684( C591 C684 ) C591_=_C685( C591 C685 ) \nC591_=_C686( C591 C686 ) C591_=_C687( C591 C687 ) C591_=_C688( C591 C688 ) C608_=_C624( C608 C624 ) C608_=_C639( C608 C639 ) C608_=_C651( C608 C651 ) \nC608_=_C664( C608 C664 ) C608_=_C677( C608 C677 ) C608_=_C678( C608 C678 ) C608_=_C679( C608 C679 ) C608_=_C680( C608 C680 ) C608_=_C681( C608 C681 ) \nC608_=_C682( C608 C682 ) C608_=_C683( C608 C683 ) C608_=_C684( C608 C684 ) C608_=_C685( C608 C685 ) C608_=_C686( C608 C686 ) C608_=_C687( C608 C687 ) \nC608_=_C688( C608 C688 ) C624_=_C639( C624 C639 ) C624_=_C651( C624 C651 ) C624_=_C664( C624 C664 ) C624_=_C677( C624 C677 ) C624_=_C678( C624 C678 ) \nC624_=_C679( C624 C679 ) C624_=_C680( C624 C680 ) C624_=_C681( C624 C681 ) C624_=_C682( C624 C682 ) C624_=_C683( C624 C683 ) C624_=_C684( C624 C684 ) \nC624_=_C685( C624 C685 ) C624_=_C686( C624 C686 ) C624_=_C687( C624 C687 ) C624_=_C688( C624 C688 ) C639_=_C651( C639 C651 ) C639_=_C664( C639 C664 ) \nC639_=_C677( C639 C677 ) C639_=_C678( C639 C678 ) C639_=_C679( C639 C679 ) C639_=_C680( C639 C680 ) C639_=_C681( C639 C681 ) C639_=_C682( C639 C682 ) \nC639_=_C683( C639 C683 ) C639_=_C684( C639 C684 ) C639_=_C685( C639 C685 ) C639_=_C686( C639 C686 ) C639_=_C687( C639 C687 ) C639_=_C688( C639 C688 ) \nC651_=_C664( C651 C664 ) C651_=_C677( C651 C677 ) C651_=_C678( C651 C678 ) C651_=_C679( C651 C679 ) C651_=_C680( C651 C680 ) C651_=_C681( C651 C681 ) \nC651_=_C682( C651 C682 ) C651_=_C683( C651 C683 ) C651_=_C684( C651 C684 ) C651_=_C685( C651 C685 ) C651_=_C686( C651 C686 ) C651_=_C687( C651 C687 ) \nC651_=_C688( C651 C688 ) C664_=_C677( C664 C677 ) C664_=_C678( C664 C678 ) C664_=_C679( C664 C679 ) C664_=_C680( C664 C680 ) C664_=_C681( C664 C681 ) \nC664_=_C682( C664 C682 ) C664_=_C683( C664 C683 ) C664_=_C684( C664 C684 ) C664_=_C685( C664 C685 ) C664_=_C686(</w:t>
      </w:r>
    </w:p>
    <w:p>
      <w:pPr>
        <w:pStyle w:val="PreformattedText"/>
        <w:bidi w:val="0"/>
        <w:spacing w:before="0" w:after="0"/>
        <w:jc w:val="left"/>
        <w:rPr/>
      </w:pPr>
      <w:r>
        <w:rPr/>
        <w:t xml:space="preserve"> </w:t>
      </w:r>
      <w:r>
        <w:rPr/>
        <w:t>C664 C686 ) C664_=_C687( C664 C687 ) \nC664_=_C688( C664 C688 ) C677_=_C678( C677 C678 ) C677_=_C679( C677 C679 ) C677_=_C680( C677 C680 ) C677_=_C681( C677 C681 ) C677_=_C682( C677 C682 ) \nC677_=_C683( C677 C683 ) C677_=_C684( C677 C684 ) C677_=_C685( C677 C685 ) C677_=_C686( C677 C686 ) C677_=_C687( C677 C687 ) C677_=_C688( C677 C688 ) \nC678_=_C679( C678 C679 ) C678_=_C680( C678 C680 ) C678_=_C681( C678 C681 ) C678_=_C682( C678 C682 ) C678_=_C683( C678 C683 ) C678_=_C684( C678 C684 ) \nC678_=_C685( C678 C685 ) C678_=_C686( C678 C686 ) C678_=_C687( C678 C687 ) C678_=_C688( C678 C688 ) C679_=_C680( C679 C680 ) C679_=_C681( C679 C681 ) \nC679_=_C682( C679 C682 ) C679_=_C683( C679 C683 ) C679_=_C684( C679 C684 ) C679_=_C685( C679 C685 ) C679_=_C686( C679 C686 ) C679_=_C687( C679 C687 ) \nC679_=_C688( C679 C688 ) C680_=_C681( C680 C681 ) C680_=_C682( C680 C682 ) C680_=_C683( C680 C683 ) C680_=_C684( C680 C684 ) C680_=_C685( C680 C685 ) \nC680_=_C686( C680 C686 ) C680_=_C687( C680 C687 ) C680_=_C688( C680 C688 ) C681_=_C682( C681 C682 ) C681_=_C683( C681 C683 ) C681_=_C684( C681 C684 ) \nC681_=_C685( C681 C685 ) C681_=_C686( C681 C686 ) C681_=_C687( C681 C687 ) C681_=_C688( C681 C688 ) C682_=_C683( C682 C683 ) C682_=_C684( C682 C684 ) \nC682_=_C685( C682 C685 ) C682_=_C686( C682 C686 ) C682_=_C687( C682 C687 ) C682_=_C688( C682 C688 ) C683_=_C684( C683 C684 ) C683_=_C685( C683 C685 ) \nC683_=_C686( C683 C686 ) C683_=_C687( C683 C687 ) C683_=_C688( C683 C688 ) C684_=_C685( C684 C685 ) C684_=_C686( C684 C686 ) C684_=_C687( C684 C687 ) \nC684_=_C688( C684 C688 ) C685_=_C686( C685 C686 ) C685_=_C687( C685 C687 ) C685_=_C688( C685 C688 ) C686_=_C687( C686 C687 ) C686_=_C688( C686 C688 ) \nC687_=_C688( C687 C688 ) "];12-&gt;23[label="138: C2 C3 C10 C26 C40 \nC41 C48 C63 C76 C77 C84 \nC100 C114 C115 C116 C117 C118 \nC120 C121 C122 C123 C124 C125 \nC126 C127 C128 C129 C130 C131 \nC132 C133 C134 C136 C137 C138 \nC139 C140 C141 C142 C143 C144 \nC145 C146 C147 C148 C149 C150 \nC151 C152 C154 C155 C156 C157 \nC158 C159 C160 C161 C162 C163 \nC164 C165 C166 C167 C168 C170 \nC171 C172 C173 C174 C175 C176 \nC177 C178 C179 C180 C181 C187 \nC203 C219 C234 C250 C266 C281 \nC297 C311 C338 C354 C367 C368 \nC369 C370 C371 C372 C373 C374 \nC375 C376 C377 C378 C379 C381 \nC382 C383 C384 C385 C386 C387 \nC388 C389 C390 C391 C392 C405 \nC430 C454 C497 C519 C536 C554 \nC573 C591 C608 C624 C639 C651 \nC664 C677 C678 C679 C680 C681 \nC682 C683 C684 C685 C686 C687 \nC688 \n2510: C2_=_C3 ,C2_=_C10 ,C2_=_C26 ,C2_=_C40 ,C2_=_C76 ,\nC2_=_C114 ,C2_=_C115 ,C2_=_C116 ,C2_=_C117 ,C2_=_C118 ,C2_=_C120 ,\nC2_=_C121 ,C2_=_C122 ,C2_=_C123 ,C2_=_C124 ,C2_=_C125 ,C2_=_C126 ,\nC2_=_C127 ,C2_=_C128 ,C2_=_C129 ,C2_=_C130 ,C2_=_C131 ,C2_=_C132 ,\nC2_=_C133 ,C2_=_C134 ,C2_=_C136 ,C2_=_C137 ,C2_=_C138 ,C2_=_C139 ,\nC2_=_C140 ,C2_=_C141 ,C2_=_C142 ,C2_=_C143 ,C2_=_C144 ,C2_=_C145 ,\nC2_=_C146 ,C2_=_C147 ,C3_=_C10 ,C3_=_C26 ,C3_=_C41 ,C3_=_C77 ,\nC3_=_C148 ,C3_=_C149 ,C3_=_C150 ,C3_=_C151 ,C3_=_C152 ,C3_=_C154 ,\nC3_=_C155 ,C3_=_C156 ,C3_=_C157 ,C3_=_C158 ,C3_=_C159 ,C3_=_C160 ,\nC3_=_C161 ,C3_=_C162 ,C3_=_C163 ,C3_=_C164 ,C3_=_C165 ,C3_=_C166 ,\nC3_=_C167 ,C3_=_C168 ,C3_=_C170 ,C3_=_C171 ,C3_=_C172 ,C3_=_C173 ,\nC3_=_C174 ,C3_=_C175 ,C3_=_C176 ,C3_=_C177 ,C3_=_C178 ,C3_=_C179 ,\nC3_=_C180 ,C3_=_C181 ,C10_=_C26 ,C10_=_C48 ,C10_=_C84 ,C10_=_C187 ,\nC10_=_C219 ,C10_=_C250 ,C10_=_C281 ,C10_=_C311 ,C10_=_C338 ,C10_=_C367 ,\nC10_=_C368 ,C10_=_C369 ,C10_=_C370 ,C10_=_C371 ,C10_=_C372 ,C10_=_C373 ,\nC10_=_C374 ,C10_=_C375 ,C10_=_C376 ,C10_=_C377 ,C10_=_C378 ,C10_=_C379 ,\nC10_=_C381 ,C10_=_C382 ,C10_=_C383 ,C10_=_C384 ,C10_=_C385 ,C10_=_C386 ,\nC10_=_C387 ,C10_=_C388 ,C10_=_C389 ,C10_=_C390 ,C10_=_C391 ,C10_=_C392 ,\nC26_=_C63 ,C26_=_C100 ,C26_=_C203 ,C26_=_C234 ,C26_=_C266 ,C26_=_C297 ,\nC26_=_C354 ,C26_=_C405 ,C26_=_C430 ,C26_=_C454 ,C26_=_C497 ,C26_=_C519 ,\nC26_=_C536 ,C26_=_C554 ,C26_=_C573 ,C26_=_C591 ,C26_=_C608 ,C26_=_C624 ,\nC26_=_C639 ,C26_=_C651 ,C26_=_C664 ,C26_=_C677 ,C26_=_C678 ,C26_=_C679 ,\nC26_=_C680 ,C26_=_C681 ,C26_=_C682 ,C26_=_C683 ,C26_=_C684 ,C26_=_C685 ,\nC26_=_C686 ,C26_=_C687 ,C26_=_C688 ,C40_=_C41 ,C40_=_C48 ,C40_=_C63 ,\nC40_=_C76 ,C40_=_C114 ,C40_=_C115 ,C40_=_C116 ,C40_=_C117 ,C40_=_C118 ,\nC40_=_C120 ,C40_=_C121 ,C40_=_C122 ,C40_=_C123 ,C40_=_C124 ,C40_=_C125 ,\nC40_=_C126 ,C40_=_C127 ,C40_=_C128 ,C40_=_C129 ,C40_=_C130 ,C40_=_C131 ,\nC40_=_C132 ,C40_=_C133 ,C40_=_C134 ,C40_=_C136 ,C40_=_C137 ,C40_=_C138 ,\nC40_=_C139 ,C40_=_C140 ,C40_=_C141 ,C40_=_C142 ,C40_=_C143 ,C40_=_C144 ,\nC40_=_C145 ,C40_=_C146 ,C40_=_C147 ,C41_=_C48 ,C41_=_C63 ,C41_=_C77 ,\nC41_=_C148 ,C41_=_C149 ,C41_=_C150 ,C41_=_C151 ,C41_=_C152 ,C41_=_C154 ,\nC41_=_C155 ,C41_=_C156 ,C41_=_C157 ,C41_=_C158 ,C41_=_C159 ,C41_=_C160 ,\nC41_=_C161 ,C41_=_C162 ,C41_=_C163 ,C41_=_C164 ,C41_=_C165 ,C41_=_C166 ,\nC41_=_C167 ,C41_=_C168 ,C41_=_C170 ,C41_=_C171 ,C41_=_C172 ,C41_=_C173 ,\nC41_=_C174 ,C41_=_C175 ,C41_=_C176 ,C41_=_C177 ,C41_=_C178 ,C41_=_C179 ,\nC41_=_C180 ,C41_=_C181 ,C48_=_C63 ,C48_=_C84 ,C48_=_C187 ,C48_=_C219 ,\nC48_=_C250 ,C48_=_C281 ,C48_=_C311 ,C48_=_C338 ,C48_=_C367 ,C48_=_C368 ,\nC48_=_C369 ,C48_=_C370 ,C48_=_C371 ,C48_=_C372 ,C48_=_C373 ,C48_=_C374 ,\nC48_=_C375 ,C48_=_C376 ,C48_=_C377 ,C48_=_C378 ,C48_=_C379 ,C48_=_C381 ,\nC48_=_C382 ,C48_=_C383 ,C48_=_C384 ,C48_=_C385 ,C48_=_C386 ,C48_=_C387 ,\nC48_=_C388 ,C48_=_C389 ,C48_=_C390 ,C48_=_C391 ,C48_=_C392 ,C63_=_C100 ,\nC63_=_C203 ,C63_=_C234 ,C63_=_C266 ,C63_=_C297 ,C63_=_C354 ,C63_=_C405 ,\nC63_=_C430 ,C63_=_C454 ,C63_=_C497 ,C63_=_C519 ,C63_=_C536 ,C63_=_C554 ,\nC63_=_C573 ,C63_=_C591 ,C63_=_C608 ,C63_=_C624 ,C63_=_C639 ,C63_=_C651 ,\nC63_=_C664 ,C63_=_C677 ,C63_=_C678 ,C63_=_C679 ,C63_=_C680 ,C63_=_C681 ,\nC63_=_C682 ,C63_=_C683 ,C63_=_C684 ,C63_=_C685 ,C63_=_C686 ,C63_=_C687 ,\nC63_=_C688 ,C76_=_C77 ,C76_=_C84 ,C76_=_C100 ,C76_=_C114 ,C76_=_C115 ,\nC76_=_C116 ,C76_=_C117 ,C76_=_C118 ,C76_=_C120 ,C76_=_C121 ,C76_=_C122 ,\nC76_=_C123 ,C76_=_C124 ,C76_=_C125 ,C76_=_C126 ,C76_=_C127 ,C76_=_C128 ,\nC76_=_C129 ,C76_=_C130 ,C76_=_C131 ,C76_=_C132 ,C76_=_C133 ,C76_=_C134 ,\nC76_=_C136 ,C76_=_C137 ,C76_=_C138 ,C76_=_C139 ,C76_=_C140 ,C76_=_C141 ,\nC76_=_C142 ,C76_=_C143 ,C76_=_C144 ,C76_=_C145 ,C76_=_C146 ,C76_=_C147 ,\nC77_=_C84 ,C77_=_C100 ,C77_=_C148 ,C77_=_C149 ,C77_=_C150 ,C77_=_C151 ,\nC77_=_C152 ,C77_=_C154 ,C77_=_C155 ,C77_=_C156 ,C77_=_C157 ,C77_=_C158 ,\nC77_=_C159 ,C77_=_C160 ,C77_=_C161 ,C77_=_C162 ,C77_=_C163 ,C77_=_C164 ,\nC77_=_C165 ,C77_=_C166 ,C77_=_C167 ,C77_=_C168 ,C77_=_C170 ,C77_=_C171 ,\nC77_=_C172 ,C77_=_C173 ,C77_=_C174 ,C77_=_C175 ,C77_=_C176 ,C77_=_C177 ,\nC77_=_C178 ,C77_=_C179 ,C77_=_C180 ,C77_=_C181 ,C84_=_C100 ,C84_=_C187 ,\nC84_=_C219 ,C84_=_C250 ,C84_=_C281 ,C84_=_C311 ,C84_=_C338 ,C84_=_C367 ,\nC84_=_C368 ,C84_=_C369 ,C84_=_C370 ,C84_=_C371 ,C84_=_C372 ,C84_=_C373 ,\nC84_=_C374 ,C84_=_C375 ,C84_=_C376 ,C84_=_C377 ,C84_=_C378 ,C84_=_C379 ,\nC84_=_C381 ,C84_=_C382 ,C84_=_C383 ,C84_=_C384 ,C84_=_C385 ,C84_=_C386 ,\nC84_=_C387 ,C84_=_C388 ,C84_=_C389 ,C84_=_C390 ,C84_=_C391 ,C84_=_C392 ,\nC100_=_C203 ,C100_=_C234 ,C100_=_C266 ,C100_=_C297 ,C100_=_C354 ,C100_=_C405 ,\nC100_=_C430 ,C100_=_C454 ,C100_=_C497 ,C100_=_C519 ,C100_=_C536 ,C100_=_C554 ,\nC100_=_C573 ,C100_=_C591 ,C100_=_C608 ,C100_=_C624 ,C100_=_C639 ,C100_=_C651 ,\nC100_=_C664 ,C100_=_C677 ,C100_=_C678 ,C100_=_C679 ,C100_=_C680 ,C100_=_C681 ,\nC100_=_C682 ,C100_=_C683 ,C100_=_C684 ,C100_=_C685 ,C100_=_C686 ,C100_=_C687 ,\nC100_=_C688 ,C114_=_C115 ,C114_=_C116 ,C114_=_C117 ,C114_=_C118 ,C114_=_C120 ,\nC114_=_C121 ,C114_=_C122 ,C114_=_C123 ,C114_=_C124 ,C114_=_C125 ,C114_=_C126 ,\nC114_=_C127 ,C114_=_C128 ,C114_=_C129 ,C114_=_C130 ,C114_=_C131 ,C114_=_C132 ,\nC114_=_C133 ,C114_=_C134 ,C114_=_C136 ,C114_=_C137 ,C114_=_C138 ,C114_=_C139 ,\nC114_=_C140 ,C114_=_C141 ,C114_=_C142 ,C114_=_C143 ,C114_=_C144 ,C114_=_C145 ,\nC114_=_C146 ,C114_=_C147 ,C114_=_C148 ,C114_=_C187 ,C114_=_C203 ,C115_=_C116 ,\nC115_=_C117 ,C115_=_C118 ,C115_=_C120 ,C115_=_C121 ,C115_=_C122 ,C115_=_C123 ,\nC115_=_C124 ,C115_=_C125 ,C115_=_C126 ,C115_=_C127 ,C115_=_C128 ,C115_=_C129 ,\nC115_=_C130 ,C115_=_C131 ,C115_=_C132 ,C115_=_C133 ,C115_=_C134 ,C115_=_C136 ,\nC115_=_C137 ,C115_=_C138 ,C115_=_C139 ,C115_=_C140 ,C115_=_C141 ,C115_=_C142 ,\nC115_=_C143 ,C115_=_C144 ,C115_=_C145 ,C115_=_C146 ,C115_=_C147 ,C115_=_C149 ,\nC115_=_C219 ,C115_=_C234 ,C116_=_C117 ,C116_=_C118 ,C116_=_C120 ,C116_=_C121 ,\nC116_=_C122 ,C116_=_C123 ,C116_=_C124 ,C116_=_C125 ,C116_=_C126 ,C116_=_C127 ,\nC116_=_C128 ,C116_=_C129 ,C116_=_C130 ,C116_=_C131 ,C116_=_C132 ,C116_=_C133 ,\nC116_=_C134 ,C116_=_C136 ,C116_=_C137 ,C116_=_C138 ,C116_=_C139 ,C116_=_C140 ,\nC116_=_C141 ,C116_=_C142 ,C116_=_C143 ,C116_=_C144 ,C116_=_C145 ,C116_=_C146 ,\nC116_=_C147 ,C116_=_C250 ,C116_=_C266 ,C117_=_C118 ,C117_=_C120 ,C117_=_C121 ,\nC117_=_C122 ,C117_=_C123 ,C117_=_C124 ,C117_=_C125 ,C117_=_C126 ,C117_=_C127 ,\nC117_=_C128 ,C117_=_C129 ,C117_=_C130 ,C117_=_C131 ,C117_=_C132 ,C117_=_C133 ,\nC117_=_C134 ,C117_=_C136 ,C117_=_C137 ,C117_=_C138 ,C117_=_C139 ,C117_=_C140 ,\nC117_=_C141 ,C117_=_C142 ,C117_=_C143 ,C117_=_C144 ,C117_=_C145 ,C117_=_C146 ,\nC117_=_C147 ,C117_=_C151 ,C117_=_C311 ,C118_=_C120 ,C118_=_C121 ,C118_=_C122 ,\nC118_=_C123 ,C118_=_C124 ,C118_=_C125 ,C118_=_C126 ,C118_=_C127 ,C118_=_C128 ,\nC118_=_C129 ,C118_=_C130 ,C118_=_C131 ,C118_=_C132 ,C118_=_C133 ,C118_=_C134 ,\nC118_=_C136 ,C118_=_C137 ,C118_=_C138 ,C118_=_C139 ,C118_=_C140 ,C118_=_C141 ,\nC118_=_C142 ,C118_=_C143 ,C118_=_C144 ,C118_=_C145 ,C118_=_C146 ,C118_=_C147 ,\nC118_=_C152 ,C118_=_C338 ,C118_=_C354 ,C120_=_C121 ,C120_=_C122 ,C120_=_C123 ,\nC120_=_C124 ,C120_=_C125 ,C120_=_C126 ,C120_=_C127 ,C120_=_C128 ,C120_=_C129 ,\nC120_=_C130 ,C120_=_C131 ,C120_=_C132 ,C120_=_C133 ,C120_=_C134 ,C120_=_C136 ,\nC120_=_C137 ,C120_=_C138 ,C120_=_C139 ,C120_=_C140 ,C120_=_C141 ,C120_=_C142 ,\nC120_=_C143 ,C120_=_C144 ,C120_=_C145 ,C120_=_C146 ,C120_=_C147</w:t>
      </w:r>
    </w:p>
    <w:p>
      <w:pPr>
        <w:pStyle w:val="PreformattedText"/>
        <w:bidi w:val="0"/>
        <w:spacing w:before="0" w:after="0"/>
        <w:jc w:val="left"/>
        <w:rPr/>
      </w:pPr>
      <w:r>
        <w:rPr/>
        <w:t xml:space="preserve"> </w:t>
      </w:r>
      <w:r>
        <w:rPr/>
        <w:t>,C120_=_C154 ,\nC120_=_C405 ,C121_=_C122 ,C121_=_C123 ,C121_=_C124 ,C121_=_C125 ,C121_=_C126 ,\nC121_=_C127 ,C121_=_C128 ,C121_=_C129 ,C121_=_C130 ,C121_=_C131 ,C121_=_C132 ,\nC121_=_C133 ,C121_=_C134 ,C121_=_C136 ,C121_=_C137 ,C121_=_C138 ,C121_=_C139 ,\nC121_=_C140 ,C121_=_C141 ,C121_=_C142 ,C121_=_C143 ,C121_=_C144 ,C121_=_C145 ,\nC121_=_C146 ,C121_=_C147 ,C121_=_C155 ,C121_=_C367 ,C121_=_C430 ,C122_=_C123 ,\nC122_=_C124 ,C122_=_C125 ,C122_=_C126 ,C122_=_C127 ,C122_=_C128 ,C122_=_C129 ,\nC122_=_C130 ,C122_=_C131 ,C122_=_C132 ,C122_=_C133 ,C122_=_C134 ,C122_=_C136 ,\nC122_=_C137 ,C122_=_C138 ,C122_=_C139 ,C122_=_C140 ,C122_=_C141 ,C122_=_C142 ,\nC122_=_C143 ,C122_=_C144 ,C122_=_C145 ,C122_=_C146 ,C122_=_C147 ,C122_=_C156 ,\nC122_=_C454 ,C123_=_C124 ,C123_=_C125 ,C123_=_C126 ,C123_=_C127 ,C123_=_C128 ,\nC123_=_C129 ,C123_=_C130 ,C123_=_C131 ,C123_=_C132 ,C123_=_C133 ,C123_=_C134 ,\nC123_=_C136 ,C123_=_C137 ,C123_=_C138 ,C123_=_C139 ,C123_=_C140 ,C123_=_C141 ,\nC123_=_C142 ,C123_=_C143 ,C123_=_C144 ,C123_=_C145 ,C123_=_C146 ,C123_=_C147 ,\nC123_=_C157 ,C123_=_C368 ,C124_=_C125 ,C124_=_C126 ,C124_=_C127 ,C124_=_C128 ,\nC124_=_C129 ,C124_=_C130 ,C124_=_C131 ,C124_=_C132 ,C124_=_C133 ,C124_=_C134 ,\nC124_=_C136 ,C124_=_C137 ,C124_=_C138 ,C124_=_C139 ,C124_=_C140 ,C124_=_C141 ,\nC124_=_C142 ,C124_=_C143 ,C124_=_C144 ,C124_=_C145 ,C124_=_C146 ,C124_=_C147 ,\nC124_=_C158 ,C124_=_C369 ,C124_=_C497 ,C125_=_C126 ,C125_=_C127 ,C125_=_C128 ,\nC125_=_C129 ,C125_=_C130 ,C125_=_C131 ,C125_=_C132 ,C125_=_C133 ,C125_=_C134 ,\nC125_=_C136 ,C125_=_C137 ,C125_=_C138 ,C125_=_C139 ,C125_=_C140 ,C125_=_C141 ,\nC125_=_C142 ,C125_=_C143 ,C125_=_C144 ,C125_=_C145 ,C125_=_C146 ,C125_=_C147 ,\nC125_=_C159 ,C125_=_C370 ,C125_=_C519 ,C126_=_C127 ,C126_=_C128 ,C126_=_C129 ,\nC126_=_C130 ,C126_=_C131 ,C126_=_C132 ,C126_=_C133 ,C126_=_C134 ,C126_=_C136 ,\nC126_=_C137 ,C126_=_C138 ,C126_=_C139 ,C126_=_C140 ,C126_=_C141 ,C126_=_C142 ,\nC126_=_C143 ,C126_=_C144 ,C126_=_C145 ,C126_=_C146 ,C126_=_C147 ,C126_=_C160 ,\nC126_=_C371 ,C126_=_C536 ,C127_=_C128 ,C127_=_C129 ,C127_=_C130 ,C127_=_C131 ,\nC127_=_C132 ,C127_=_C133 ,C127_=_C134 ,C127_=_C136 ,C127_=_C137 ,C127_=_C138 ,\nC127_=_C139 ,C127_=_C140 ,C127_=_C141 ,C127_=_C142 ,C127_=_C143 ,C127_=_C144 ,\nC127_=_C145 ,C127_=_C146 ,C127_=_C147 ,C127_=_C161 ,C127_=_C372 ,C127_=_C554 ,\nC128_=_C129 ,C128_=_C130 ,C128_=_C131 ,C128_=_C132 ,C128_=_C133 ,C128_=_C134 ,\nC128_=_C136 ,C128_=_C137 ,C128_=_C138 ,C128_=_C139 ,C128_=_C140 ,C128_=_C141 ,\nC128_=_C142 ,C128_=_C143 ,C128_=_C144 ,C128_=_C145 ,C128_=_C146 ,C128_=_C147 ,\nC128_=_C162 ,C128_=_C373 ,C128_=_C573 ,C129_=_C130 ,C129_=_C131 ,C129_=_C132 ,\nC129_=_C133 ,C129_=_C134 ,C129_=_C136 ,C129_=_C137 ,C129_=_C138 ,C129_=_C139 ,\nC129_=_C140 ,C129_=_C141 ,C129_=_C142 ,C129_=_C143 ,C129_=_C144 ,C129_=_C145 ,\nC129_=_C146 ,C129_=_C147 ,C129_=_C163 ,C129_=_C374 ,C129_=_C591 ,C130_=_C131 ,\nC130_=_C132 ,C130_=_C133 ,C130_=_C134 ,C130_=_C136 ,C130_=_C137 ,C130_=_C138 ,\nC130_=_C139 ,C130_=_C140 ,C130_=_C141 ,C130_=_C142 ,C130_=_C143 ,C130_=_C144 ,\nC130_=_C145 ,C130_=_C146 ,C130_=_C147 ,C130_=_C164 ,C130_=_C375 ,C130_=_C608 ,\nC131_=_C132 ,C131_=_C133 ,C131_=_C134 ,C131_=_C136 ,C131_=_C137 ,C131_=_C138 ,\nC131_=_C139 ,C131_=_C140 ,C131_=_C141 ,C131_=_C142 ,C131_=_C143 ,C131_=_C144 ,\nC131_=_C145 ,C131_=_C146 ,C131_=_C147 ,C131_=_C165 ,C131_=_C376 ,C131_=_C624 ,\nC132_=_C133 ,C132_=_C134 ,C132_=_C136 ,C132_=_C137 ,C132_=_C138 ,C132_=_C139 ,\nC132_=_C140 ,C132_=_C141 ,C132_=_C142 ,C132_=_C143 ,C132_=_C144 ,C132_=_C145 ,\nC132_=_C146 ,C132_=_C147 ,C132_=_C166 ,C132_=_C377 ,C132_=_C639 ,C133_=_C134 ,\nC133_=_C136 ,C133_=_C137 ,C133_=_C138 ,C133_=_C139 ,C133_=_C140 ,C133_=_C141 ,\nC133_=_C142 ,C133_=_C143 ,C133_=_C144 ,C133_=_C145 ,C133_=_C146 ,C133_=_C147 ,\nC133_=_C167 ,C133_=_C378 ,C133_=_C651 ,C134_=_C136 ,C134_=_C137 ,C134_=_C138 ,\nC134_=_C139 ,C134_=_C140 ,C134_=_C141 ,C134_=_C142 ,C134_=_C143 ,C134_=_C144 ,\nC134_=_C145 ,C134_=_C146 ,C134_=_C147 ,C134_=_C168 ,C134_=_C379 ,C134_=_C664 ,\nC136_=_C137 ,C136_=_C138 ,C136_=_C139 ,C136_=_C140 ,C136_=_C141 ,C136_=_C142 ,\nC136_=_C143 ,C136_=_C144 ,C136_=_C145 ,C136_=_C146 ,C136_=_C147 ,C136_=_C170 ,\nC136_=_C381 ,C136_=_C677 ,C137_=_C138 ,C137_=_C139 ,C137_=_C140 ,C137_=_C141 ,\nC137_=_C142 ,C137_=_C143 ,C137_=_C144 ,C137_=_C145 ,C137_=_C146 ,C137_=_C147 ,\nC137_=_C171 ,C137_=_C382 ,C137_=_C678 ,C138_=_C139 ,C138_=_C140 ,C138_=_C141 ,\nC138_=_C142 ,C138_=_C143 ,C138_=_C144 ,C138_=_C145 ,C138_=_C146 ,C138_=_C147 ,\nC138_=_C172 ,C138_=_C383 ,C138_=_C679 ,C139_=_C140 ,C139_=_C141 ,C139_=_C142 ,\nC139_=_C143 ,C139_=_C144 ,C139_=_C145 ,C139_=_C146 ,C139_=_C147 ,C139_=_C173 ,\nC139_=_C384 ,C139_=_C680 ,C140_=_C141 ,C140_=_C142 ,C140_=_C143 ,C140_=_C144 ,\nC140_=_C145 ,C140_=_C146 ,C140_=_C147 ,C140_=_C174 ,C140_=_C385 ,C140_=_C681 ,\nC141_=_C142 ,C141_=_C143 ,C141_=_C144 ,C141_=_C145 ,C141_=_C146 ,C141_=_C147 ,\nC141_=_C175 ,C141_=_C386 ,C141_=_C682 ,C142_=_C143 ,C142_=_C144 ,C142_=_C145 ,\nC142_=_C146 ,C142_=_C147 ,C142_=_C176 ,C142_=_C387 ,C142_=_C683 ,C143_=_C144 ,\nC143_=_C145 ,C143_=_C146 ,C143_=_C147 ,C143_=_C177 ,C143_=_C388 ,C143_=_C684 ,\nC144_=_C145 ,C144_=_C146 ,C144_=_C147 ,C144_=_C178 ,C144_=_C389 ,C144_=_C685 ,\nC145_=_C146 ,C145_=_C147 ,C145_=_C179 ,C145_=_C390 ,C145_=_C686 ,C146_=_C147 ,\nC146_=_C180 ,C146_=_C391 ,C146_=_C687 ,C147_=_C181 ,C147_=_C392 ,C147_=_C688 ,\nC148_=_C149 ,C148_=_C150 ,C148_=_C151 ,C148_=_C152 ,C148_=_C154 ,C148_=_C155 ,\nC148_=_C156 ,C148_=_C157 ,C148_=_C158 ,C148_=_C159 ,C148_=_C160 ,C148_=_C161 ,\nC148_=_C162 ,C148_=_C163 ,C148_=_C164 ,C148_=_C165 ,C148_=_C166 ,C148_=_C167 ,\nC148_=_C168 ,C148_=_C170 ,C148_=_C171 ,C148_=_C172 ,C148_=_C173 ,C148_=_C174 ,\nC148_=_C175 ,C148_=_C176 ,C148_=_C177 ,C148_=_C178 ,C148_=_C179 ,C148_=_C180 ,\nC148_=_C181 ,C148_=_C187 ,C148_=_C203 ,C149_=_C150 ,C149_=_C151 ,C149_=_C152 ,\nC149_=_C154 ,C149_=_C155 ,C149_=_C156 ,C149_=_C157 ,C149_=_C158 ,C149_=_C159 ,\nC149_=_C160 ,C149_=_C161 ,C149_=_C162 ,C149_=_C163 ,C149_=_C164 ,C149_=_C165 ,\nC149_=_C166 ,C149_=_C167 ,C149_=_C168 ,C149_=_C170 ,C149_=_C171 ,C149_=_C172 ,\nC149_=_C173 ,C149_=_C174 ,C149_=_C175 ,C149_=_C176 ,C149_=_C177 ,C149_=_C178 ,\nC149_=_C179 ,C149_=_C180 ,C149_=_C181 ,C149_=_C219 ,C149_=_C234 ,C150_=_C151 ,\nC150_=_C152 ,C150_=_C154 ,C150_=_C155 ,C150_=_C156 ,C150_=_C157 ,C150_=_C158 ,\nC150_=_C159 ,C150_=_C160 ,C150_=_C161 ,C150_=_C162 ,C150_=_C163 ,C150_=_C164 ,\nC150_=_C165 ,C150_=_C166 ,C150_=_C167 ,C150_=_C168 ,C150_=_C170 ,C150_=_C171 ,\nC150_=_C172 ,C150_=_C173 ,C150_=_C174 ,C150_=_C175 ,C150_=_C176 ,C150_=_C177 ,\nC150_=_C178 ,C150_=_C179 ,C150_=_C180 ,C150_=_C181 ,C150_=_C281 ,C150_=_C297 ,\nC151_=_C152 ,C151_=_C154 ,C151_=_C155 ,C151_=_C156 ,C151_=_C157 ,C151_=_C158 ,\nC151_=_C159 ,C151_=_C160 ,C151_=_C161 ,C151_=_C162 ,C151_=_C163 ,C151_=_C164 ,\nC151_=_C165 ,C151_=_C166 ,C151_=_C167 ,C151_=_C168 ,C151_=_C170 ,C151_=_C171 ,\nC151_=_C172 ,C151_=_C173 ,C151_=_C174 ,C151_=_C175 ,C151_=_C176 ,C151_=_C177 ,\nC151_=_C178 ,C151_=_C179 ,C151_=_C180 ,C151_=_C181 ,C151_=_C311 ,C152_=_C154 ,\nC152_=_C155 ,C152_=_C156 ,C152_=_C157 ,C152_=_C158 ,C152_=_C159 ,C152_=_C160 ,\nC152_=_C161 ,C152_=_C162 ,C152_=_C163 ,C152_=_C164 ,C152_=_C165 ,C152_=_C166 ,\nC152_=_C167 ,C152_=_C168 ,C152_=_C170 ,C152_=_C171 ,C152_=_C172 ,C152_=_C173 ,\nC152_=_C174 ,C152_=_C175 ,C152_=_C176 ,C152_=_C177 ,C152_=_C178 ,C152_=_C179 ,\nC152_=_C180 ,C152_=_C181 ,C152_=_C338 ,C152_=_C354 ,C154_=_C155 ,C154_=_C156 ,\nC154_=_C157 ,C154_=_C158 ,C154_=_C159 ,C154_=_C160 ,C154_=_C161 ,C154_=_C162 ,\nC154_=_C163 ,C154_=_C164 ,C154_=_C165 ,C154_=_C166 ,C154_=_C167 ,C154_=_C168 ,\nC154_=_C170 ,C154_=_C171 ,C154_=_C172 ,C154_=_C173 ,C154_=_C174 ,C154_=_C175 ,\nC154_=_C176 ,C154_=_C177 ,C154_=_C178 ,C154_=_C179 ,C154_=_C180 ,C154_=_C181 ,\nC154_=_C405 ,C155_=_C156 ,C155_=_C157 ,C155_=_C158 ,C155_=_C159 ,C155_=_C160 ,\nC155_=_C161 ,C155_=_C162 ,C155_=_C163 ,C155_=_C164 ,C155_=_C165 ,C155_=_C166 ,\nC155_=_C167 ,C155_=_C168 ,C155_=_C170 ,C155_=_C171 ,C155_=_C172 ,C155_=_C173 ,\nC155_=_C174 ,C155_=_C175 ,C155_=_C176 ,C155_=_C177 ,C155_=_C178 ,C155_=_C179 ,\nC155_=_C180 ,C155_=_C181 ,C155_=_C367 ,C155_=_C430 ,C156_=_C157 ,C156_=_C158 ,\nC156_=_C159 ,C156_=_C160 ,C156_=_C161 ,C156_=_C162 ,C156_=_C163 ,C156_=_C164 ,\nC156_=_C165 ,C156_=_C166 ,C156_=_C167 ,C156_=_C168 ,C156_=_C170 ,C156_=_C171 ,\nC156_=_C172 ,C156_=_C173 ,C156_=_C174 ,C156_=_C175 ,C156_=_C176 ,C156_=_C177 ,\nC156_=_C178 ,C156_=_C179 ,C156_=_C180 ,C156_=_C181 ,C156_=_C454 ,C157_=_C158 ,\nC157_=_C159 ,C157_=_C160 ,C157_=_C161 ,C157_=_C162 ,C157_=_C163 ,C157_=_C164 ,\nC157_=_C165 ,C157_=_C166 ,C157_=_C167 ,C157_=_C168 ,C157_=_C170 ,C157_=_C171 ,\nC157_=_C172 ,C157_=_C173 ,C157_=_C174 ,C157_=_C175 ,C157_=_C176 ,C157_=_C177 ,\nC157_=_C178 ,C157_=_C179 ,C157_=_C180 ,C157_=_C181 ,C157_=_C368 ,C158_=_C159 ,\nC158_=_C160 ,C158_=_C161 ,C158_=_C162 ,C158_=_C163 ,C158_=_C164 ,C158_=_C165 ,\nC158_=_C166 ,C158_=_C167 ,C158_=_C168 ,C158_=_C170 ,C158_=_C171 ,C158_=_C172 ,\nC158_=_C173 ,C158_=_C174 ,C158_=_C175 ,C158_=_C176 ,C158_=_C177 ,C158_=_C178 ,\nC158_=_C179 ,C158_=_C180 ,C158_=_C181 ,C158_=_C369 ,C158_=_C497 ,C159_=_C160 ,\nC159_=_C161 ,C159_=_C162 ,C159_=_C163 ,C159_=_C164 ,C159_=_C165 ,C159_=_C166 ,\nC159_=_C167 ,C159_=_C168 ,C159_=_C170 ,C159_=_C171 ,C159_=_C172 ,C159_=_C173 ,\nC159_=_C174 ,C159_=_C175 ,C159_=_C176 ,C159_=_C177 ,C159_=_C178 ,C159_=_C179 ,\nC159_=_C180 ,C159_=_C181 ,C159_=_C370 ,C159_=_C519 ,C160_=_C161 ,C160_=_C162 ,\nC160_=_C163 ,C160_=_C164 ,C160_=_C165 ,C160_=_C166 ,C160_=_C167 ,C160_=_C168 ,\nC160_=_C170 ,C160_=_C171 ,C160_=_C172 ,C160_=_C173 ,C160_=_C174 ,C160_=_C175 ,\nC160_=_C176 ,C160_=_C177 ,C160_=_C178 ,C160_=_C179 ,C160_=_C180 ,C160_=_C181 ,\nC160_=_C371 ,C160_=_C536 ,C161_=_C162 ,C161_=_C163 ,C161_=_C164 ,C161_=_C165 ,\nC161_=_C166 ,C161_=_C167 ,C161_=_C168 ,C161_=_C170 ,C161_=_C171 ,C161_=_C172 ,\nC161_=_C173 ,C161_=_C174 ,C161_=_C175 ,C161_=_C176</w:t>
      </w:r>
    </w:p>
    <w:p>
      <w:pPr>
        <w:pStyle w:val="PreformattedText"/>
        <w:bidi w:val="0"/>
        <w:spacing w:before="0" w:after="0"/>
        <w:jc w:val="left"/>
        <w:rPr/>
      </w:pPr>
      <w:r>
        <w:rPr/>
        <w:t xml:space="preserve"> </w:t>
      </w:r>
      <w:r>
        <w:rPr/>
        <w:t>,C161_=_C177 ,C161_=_C178 ,\nC161_=_C179 ,C161_=_C180 ,C161_=_C181 ,C161_=_C372 ,C161_=_C554 ,C162_=_C163 ,\nC162_=_C164 ,C162_=_C165 ,C162_=_C166 ,C162_=_C167 ,C162_=_C168 ,C162_=_C170 ,\nC162_=_C171 ,C162_=_C172 ,C162_=_C173 ,C162_=_C174 ,C162_=_C175 ,C162_=_C176 ,\nC162_=_C177 ,C162_=_C178 ,C162_=_C179 ,C162_=_C180 ,C162_=_C181 ,C162_=_C373 ,\nC162_=_C573 ,C163_=_C164 ,C163_=_C165 ,C163_=_C166 ,C163_=_C167 ,C163_=_C168 ,\nC163_=_C170 ,C163_=_C171 ,C163_=_C172 ,C163_=_C173 ,C163_=_C174 ,C163_=_C175 ,\nC163_=_C176 ,C163_=_C177 ,C163_=_C178 ,C163_=_C179 ,C163_=_C180 ,C163_=_C181 ,\nC163_=_C374 ,C163_=_C591 ,C164_=_C165 ,C164_=_C166 ,C164_=_C167 ,C164_=_C168 ,\nC164_=_C170 ,C164_=_C171 ,C164_=_C172 ,C164_=_C173 ,C164_=_C174 ,C164_=_C175 ,\nC164_=_C176 ,C164_=_C177 ,C164_=_C178 ,C164_=_C179 ,C164_=_C180 ,C164_=_C181 ,\nC164_=_C375 ,C164_=_C608 ,C165_=_C166 ,C165_=_C167 ,C165_=_C168 ,C165_=_C170 ,\nC165_=_C171 ,C165_=_C172 ,C165_=_C173 ,C165_=_C174 ,C165_=_C175 ,C165_=_C176 ,\nC165_=_C177 ,C165_=_C178 ,C165_=_C179 ,C165_=_C180 ,C165_=_C181 ,C165_=_C376 ,\nC165_=_C624 ,C166_=_C167 ,C166_=_C168 ,C166_=_C170 ,C166_=_C171 ,C166_=_C172 ,\nC166_=_C173 ,C166_=_C174 ,C166_=_C175 ,C166_=_C176 ,C166_=_C177 ,C166_=_C178 ,\nC166_=_C179 ,C166_=_C180 ,C166_=_C181 ,C166_=_C377 ,C166_=_C639 ,C167_=_C168 ,\nC167_=_C170 ,C167_=_C171 ,C167_=_C172 ,C167_=_C173 ,C167_=_C174 ,C167_=_C175 ,\nC167_=_C176 ,C167_=_C177 ,C167_=_C178 ,C167_=_C179 ,C167_=_C180 ,C167_=_C181 ,\nC167_=_C378 ,C167_=_C651 ,C168_=_C170 ,C168_=_C171 ,C168_=_C172 ,C168_=_C173 ,\nC168_=_C174 ,C168_=_C175 ,C168_=_C176 ,C168_=_C177 ,C168_=_C178 ,C168_=_C179 ,\nC168_=_C180 ,C168_=_C181 ,C168_=_C379 ,C168_=_C664 ,C170_=_C171 ,C170_=_C172 ,\nC170_=_C173 ,C170_=_C174 ,C170_=_C175 ,C170_=_C176 ,C170_=_C177 ,C170_=_C178 ,\nC170_=_C179 ,C170_=_C180 ,C170_=_C181 ,C170_=_C381 ,C170_=_C677 ,C171_=_C172 ,\nC171_=_C173 ,C171_=_C174 ,C171_=_C175 ,C171_=_C176 ,C171_=_C177 ,C171_=_C178 ,\nC171_=_C179 ,C171_=_C180 ,C171_=_C181 ,C171_=_C382 ,C171_=_C678 ,C172_=_C173 ,\nC172_=_C174 ,C172_=_C175 ,C172_=_C176 ,C172_=_C177 ,C172_=_C178 ,C172_=_C179 ,\nC172_=_C180 ,C172_=_C181 ,C172_=_C383 ,C172_=_C679 ,C173_=_C174 ,C173_=_C175 ,\nC173_=_C176 ,C173_=_C177 ,C173_=_C178 ,C173_=_C179 ,C173_=_C180 ,C173_=_C181 ,\nC173_=_C384 ,C173_=_C680 ,C174_=_C175 ,C174_=_C176 ,C174_=_C177 ,C174_=_C178 ,\nC174_=_C179 ,C174_=_C180 ,C174_=_C181 ,C174_=_C385 ,C174_=_C681 ,C175_=_C176 ,\nC175_=_C177 ,C175_=_C178 ,C175_=_C179 ,C175_=_C180 ,C175_=_C181 ,C175_=_C386 ,\nC175_=_C682 ,C176_=_C177 ,C176_=_C178 ,C176_=_C179 ,C176_=_C180 ,C176_=_C181 ,\nC176_=_C387 ,C176_=_C683 ,C177_=_C178 ,C177_=_C179 ,C177_=_C180 ,C177_=_C181 ,\nC177_=_C388 ,C177_=_C684 ,C178_=_C179 ,C178_=_C180 ,C178_=_C181 ,C178_=_C389 ,\nC178_=_C685 ,C179_=_C180 ,C179_=_C181 ,C179_=_C390 ,C179_=_C686 ,C180_=_C181 ,\nC180_=_C391 ,C180_=_C687 ,C181_=_C392 ,C181_=_C688 ,C187_=_C203 ,C187_=_C219 ,\nC187_=_C250 ,C187_=_C281 ,C187_=_C311 ,C187_=_C338 ,C187_=_C367 ,C187_=_C368 ,\nC187_=_C369 ,C187_=_C370 ,C187_=_C371 ,C187_=_C372 ,C187_=_C373 ,C187_=_C374 ,\nC187_=_C375 ,C187_=_C376 ,C187_=_C377 ,C187_=_C378 ,C187_=_C379 ,C187_=_C381 ,\nC187_=_C382 ,C187_=_C383 ,C187_=_C384 ,C187_=_C385 ,C187_=_C386 ,C187_=_C387 ,\nC187_=_C388 ,C187_=_C389 ,C187_=_C390 ,C187_=_C391 ,C187_=_C392 ,C203_=_C234 ,\nC203_=_C266 ,C203_=_C297 ,C203_=_C354 ,C203_=_C405 ,C203_=_C430 ,C203_=_C454 ,\nC203_=_C497 ,C203_=_C519 ,C203_=_C536 ,C203_=_C554 ,C203_=_C573 ,C203_=_C591 ,\nC203_=_C608 ,C203_=_C624 ,C203_=_C639 ,C203_=_C651 ,C203_=_C664 ,C203_=_C677 ,\nC203_=_C678 ,C203_=_C679 ,C203_=_C680 ,C203_=_C681 ,C203_=_C682 ,C203_=_C683 ,\nC203_=_C684 ,C203_=_C685 ,C203_=_C686 ,C203_=_C687 ,C203_=_C688 ,C219_=_C234 ,\nC219_=_C250 ,C219_=_C281 ,C219_=_C311 ,C219_=_C338 ,C219_=_C367 ,C219_=_C368 ,\nC219_=_C369 ,C219_=_C370 ,C219_=_C371 ,C219_=_C372 ,C219_=_C373 ,C219_=_C374 ,\nC219_=_C375 ,C219_=_C376 ,C219_=_C377 ,C219_=_C378 ,C219_=_C379 ,C219_=_C381 ,\nC219_=_C382 ,C219_=_C383 ,C219_=_C384 ,C219_=_C385 ,C219_=_C386 ,C219_=_C387 ,\nC219_=_C388 ,C219_=_C389 ,C219_=_C390 ,C219_=_C391 ,C219_=_C392 ,C234_=_C266 ,\nC234_=_C297 ,C234_=_C354 ,C234_=_C405 ,C234_=_C430 ,C234_=_C454 ,C234_=_C497 ,\nC234_=_C519 ,C234_=_C536 ,C234_=_C554 ,C234_=_C573 ,C234_=_C591 ,C234_=_C608 ,\nC234_=_C624 ,C234_=_C639 ,C234_=_C651 ,C234_=_C664 ,C234_=_C677 ,C234_=_C678 ,\nC234_=_C679 ,C234_=_C680 ,C234_=_C681 ,C234_=_C682 ,C234_=_C683 ,C234_=_C684 ,\nC234_=_C685 ,C234_=_C686 ,C234_=_C687 ,C234_=_C688 ,C250_=_C266 ,C250_=_C281 ,\nC250_=_C311 ,C250_=_C338 ,C250_=_C367 ,C250_=_C368 ,C250_=_C369 ,C250_=_C370 ,\nC250_=_C371 ,C250_=_C372 ,C250_=_C373 ,C250_=_C374 ,C250_=_C375 ,C250_=_C376 ,\nC250_=_C377 ,C250_=_C378 ,C250_=_C379 ,C250_=_C381 ,C250_=_C382 ,C250_=_C383 ,\nC250_=_C384 ,C250_=_C385 ,C250_=_C386 ,C250_=_C387 ,C250_=_C388 ,C250_=_C389 ,\nC250_=_C390 ,C250_=_C391 ,C250_=_C392 ,C266_=_C297 ,C266_=_C354 ,C266_=_C405 ,\nC266_=_C430 ,C266_=_C454 ,C266_=_C497 ,C266_=_C519 ,C266_=_C536 ,C266_=_C554 ,\nC266_=_C573 ,C266_=_C591 ,C266_=_C608 ,C266_=_C624 ,C266_=_C639 ,C266_=_C651 ,\nC266_=_C664 ,C266_=_C677 ,C266_=_C678 ,C266_=_C679 ,C266_=_C680 ,C266_=_C681 ,\nC266_=_C682 ,C266_=_C683 ,C266_=_C684 ,C266_=_C685 ,C266_=_C686 ,C266_=_C687 ,\nC266_=_C688 ,C281_=_C297 ,C281_=_C311 ,C281_=_C338 ,C281_=_C367 ,C281_=_C368 ,\nC281_=_C369 ,C281_=_C370 ,C281_=_C371 ,C281_=_C372 ,C281_=_C373 ,C281_=_C374 ,\nC281_=_C375 ,C281_=_C376 ,C281_=_C377 ,C281_=_C378 ,C281_=_C379 ,C281_=_C381 ,\nC281_=_C382 ,C281_=_C383 ,C281_=_C384 ,C281_=_C385 ,C281_=_C386 ,C281_=_C387 ,\nC281_=_C388 ,C281_=_C389 ,C281_=_C390 ,C281_=_C391 ,C281_=_C392 ,C297_=_C354 ,\nC297_=_C405 ,C297_=_C430 ,C297_=_C454 ,C297_=_C497 ,C297_=_C519 ,C297_=_C536 ,\nC297_=_C554 ,C297_=_C573 ,C297_=_C591 ,C297_=_C608 ,C297_=_C624 ,C297_=_C639 ,\nC297_=_C651 ,C297_=_C664 ,C297_=_C677 ,C297_=_C678 ,C297_=_C679 ,C297_=_C680 ,\nC297_=_C681 ,C297_=_C682 ,C297_=_C683 ,C297_=_C684 ,C297_=_C685 ,C297_=_C686 ,\nC297_=_C687 ,C297_=_C688 ,C311_=_C338 ,C311_=_C367 ,C311_=_C368 ,C311_=_C369 ,\nC311_=_C370 ,C311_=_C371 ,C311_=_C372 ,C311_=_C373 ,C311_=_C374 ,C311_=_C375 ,\nC311_=_C376 ,C311_=_C377 ,C311_=_C378 ,C311_=_C379 ,C311_=_C381 ,C311_=_C382 ,\nC311_=_C383 ,C311_=_C384 ,C311_=_C385 ,C311_=_C386 ,C311_=_C387 ,C311_=_C388 ,\nC311_=_C389 ,C311_=_C390 ,C311_=_C391 ,C311_=_C392 ,C338_=_C354 ,C338_=_C367 ,\nC338_=_C368 ,C338_=_C369 ,C338_=_C370 ,C338_=_C371 ,C338_=_C372 ,C338_=_C373 ,\nC338_=_C374 ,C338_=_C375 ,C338_=_C376 ,C338_=_C377 ,C338_=_C378 ,C338_=_C379 ,\nC338_=_C381 ,C338_=_C382 ,C338_=_C383 ,C338_=_C384 ,C338_=_C385 ,C338_=_C386 ,\nC338_=_C387 ,C338_=_C388 ,C338_=_C389 ,C338_=_C390 ,C338_=_C391 ,C338_=_C392 ,\nC354_=_C405 ,C354_=_C430 ,C354_=_C454 ,C354_=_C497 ,C354_=_C519 ,C354_=_C536 ,\nC354_=_C554 ,C354_=_C573 ,C354_=_C591 ,C354_=_C608 ,C354_=_C624 ,C354_=_C639 ,\nC354_=_C651 ,C354_=_C664 ,C354_=_C677 ,C354_=_C678 ,C354_=_C679 ,C354_=_C680 ,\nC354_=_C681 ,C354_=_C682 ,C354_=_C683 ,C354_=_C684 ,C354_=_C685 ,C354_=_C686 ,\nC354_=_C687 ,C354_=_C688 ,C367_=_C368 ,C367_=_C369 ,C367_=_C370 ,C367_=_C371 ,\nC367_=_C372 ,C367_=_C373 ,C367_=_C374 ,C367_=_C375 ,C367_=_C376 ,C367_=_C377 ,\nC367_=_C378 ,C367_=_C379 ,C367_=_C381 ,C367_=_C382 ,C367_=_C383 ,C367_=_C384 ,\nC367_=_C385 ,C367_=_C386 ,C367_=_C387 ,C367_=_C388 ,C367_=_C389 ,C367_=_C390 ,\nC367_=_C391 ,C367_=_C392 ,C367_=_C430 ,C368_=_C369 ,C368_=_C370 ,C368_=_C371 ,\nC368_=_C372 ,C368_=_C373 ,C368_=_C374 ,C368_=_C375 ,C368_=_C376 ,C368_=_C377 ,\nC368_=_C378 ,C368_=_C379 ,C368_=_C381 ,C368_=_C382 ,C368_=_C383 ,C368_=_C384 ,\nC368_=_C385 ,C368_=_C386 ,C368_=_C387 ,C368_=_C388 ,C368_=_C389 ,C368_=_C390 ,\nC368_=_C391 ,C368_=_C392 ,C369_=_C370 ,C369_=_C371 ,C369_=_C372 ,C369_=_C373 ,\nC369_=_C374 ,C369_=_C375 ,C369_=_C376 ,C369_=_C377 ,C369_=_C378 ,C369_=_C379 ,\nC369_=_C381 ,C369_=_C382 ,C369_=_C383 ,C369_=_C384 ,C369_=_C385 ,C369_=_C386 ,\nC369_=_C387 ,C369_=_C388 ,C369_=_C389 ,C369_=_C390 ,C369_=_C391 ,C369_=_C392 ,\nC369_=_C497 ,C370_=_C371 ,C370_=_C372 ,C370_=_C373 ,C370_=_C374 ,C370_=_C375 ,\nC370_=_C376 ,C370_=_C377 ,C370_=_C378 ,C370_=_C379 ,C370_=_C381 ,C370_=_C382 ,\nC370_=_C383 ,C370_=_C384 ,C370_=_C385 ,C370_=_C386 ,C370_=_C387 ,C370_=_C388 ,\nC370_=_C389 ,C370_=_C390 ,C370_=_C391 ,C370_=_C392 ,C370_=_C519 ,C371_=_C372 ,\nC371_=_C373 ,C371_=_C374 ,C371_=_C375 ,C371_=_C376 ,C371_=_C377 ,C371_=_C378 ,\nC371_=_C379 ,C371_=_C381 ,C371_=_C382 ,C371_=_C383 ,C371_=_C384 ,C371_=_C385 ,\nC371_=_C386 ,C371_=_C387 ,C371_=_C388 ,C371_=_C389 ,C371_=_C390 ,C371_=_C391 ,\nC371_=_C392 ,C371_=_C536 ,C372_=_C373 ,C372_=_C374 ,C372_=_C375 ,C372_=_C376 ,\nC372_=_C377 ,C372_=_C378 ,C372_=_C379 ,C372_=_C381 ,C372_=_C382 ,C372_=_C383 ,\nC372_=_C384 ,C372_=_C385 ,C372_=_C386 ,C372_=_C387 ,C372_=_C388 ,C372_=_C389 ,\nC372_=_C390 ,C372_=_C391 ,C372_=_C392 ,C372_=_C554 ,C373_=_C374 ,C373_=_C375 ,\nC373_=_C376 ,C373_=_C377 ,C373_=_C378 ,C373_=_C379 ,C373_=_C381 ,C373_=_C382 ,\nC373_=_C383 ,C373_=_C384 ,C373_=_C385 ,C373_=_C386 ,C373_=_C387 ,C373_=_C388 ,\nC373_=_C389 ,C373_=_C390 ,C373_=_C391 ,C373_=_C392 ,C373_=_C573 ,C374_=_C375 ,\nC374_=_C376 ,C374_=_C377 ,C374_=_C378 ,C374_=_C379 ,C374_=_C381 ,C374_=_C382 ,\nC374_=_C383 ,C374_=_C384 ,C374_=_C385 ,C374_=_C386 ,C374_=_C387 ,C374_=_C388 ,\nC374_=_C389 ,C374_=_C390 ,C374_=_C391 ,C374_=_C392 ,C374_=_C591 ,C375_=_C376 ,\nC375_=_C377 ,C375_=_C378 ,C375_=_C379 ,C375_=_C381 ,C375_=_C382 ,C375_=_C383 ,\nC375_=_C384 ,C375_=_C385 ,C375_=_C386 ,C375_=_C387 ,C375_=_C388 ,C375_=_C389 ,\nC375_=_C390 ,C375_=_C391 ,C375_=_C392 ,C375_=_C608 ,C376_=_C377 ,C376_=_C378 ,\nC376_=_C379 ,C376_=_C381 ,C376_=_C382 ,C376_=_C383 ,C376_=_C384 ,C376_=_C385 ,\nC376_=_C386 ,C376_=_C387 ,C376_=_C388 ,C376_=_C389 ,C376_=_C390 ,C376_=_C391 ,\nC376_=_C392 ,C376_=_C624 ,C377_=_C378 ,C377_=_C379 ,C377_=_C381 ,C377_=_C382 ,\nC377_=_C383 ,C377_=_C384 ,C377_=_C385 ,C377_=_C386 ,C377_=_C387 ,C377_=_C388 ,\nC377_=_C389 ,C377_=_C390 ,C377_=_C391</w:t>
      </w:r>
    </w:p>
    <w:p>
      <w:pPr>
        <w:pStyle w:val="PreformattedText"/>
        <w:bidi w:val="0"/>
        <w:spacing w:before="0" w:after="0"/>
        <w:jc w:val="left"/>
        <w:rPr/>
      </w:pPr>
      <w:r>
        <w:rPr/>
        <w:t xml:space="preserve"> </w:t>
      </w:r>
      <w:r>
        <w:rPr/>
        <w:t>,C377_=_C392 ,C377_=_C639 ,C378_=_C379 ,\nC378_=_C381 ,C378_=_C382 ,C378_=_C383 ,C378_=_C384 ,C378_=_C385 ,C378_=_C386 ,\nC378_=_C387 ,C378_=_C388 ,C378_=_C389 ,C378_=_C390 ,C378_=_C391 ,C378_=_C392 ,\nC378_=_C651 ,C379_=_C381 ,C379_=_C382 ,C379_=_C383 ,C379_=_C384 ,C379_=_C385 ,\nC379_=_C386 ,C379_=_C387 ,C379_=_C388 ,C379_=_C389 ,C379_=_C390 ,C379_=_C391 ,\nC379_=_C392 ,C379_=_C664 ,C381_=_C382 ,C381_=_C383 ,C381_=_C384 ,C381_=_C385 ,\nC381_=_C386 ,C381_=_C387 ,C381_=_C388 ,C381_=_C389 ,C381_=_C390 ,C381_=_C391 ,\nC381_=_C392 ,C381_=_C677 ,C382_=_C383 ,C382_=_C384 ,C382_=_C385 ,C382_=_C386 ,\nC382_=_C387 ,C382_=_C388 ,C382_=_C389 ,C382_=_C390 ,C382_=_C391 ,C382_=_C392 ,\nC382_=_C678 ,C383_=_C384 ,C383_=_C385 ,C383_=_C386 ,C383_=_C387 ,C383_=_C388 ,\nC383_=_C389 ,C383_=_C390 ,C383_=_C391 ,C383_=_C392 ,C383_=_C679 ,C384_=_C385 ,\nC384_=_C386 ,C384_=_C387 ,C384_=_C388 ,C384_=_C389 ,C384_=_C390 ,C384_=_C391 ,\nC384_=_C392 ,C384_=_C680 ,C385_=_C386 ,C385_=_C387 ,C385_=_C388 ,C385_=_C389 ,\nC385_=_C390 ,C385_=_C391 ,C385_=_C392 ,C385_=_C681 ,C386_=_C387 ,C386_=_C388 ,\nC386_=_C389 ,C386_=_C390 ,C386_=_C391 ,C386_=_C392 ,C386_=_C682 ,C387_=_C388 ,\nC387_=_C389 ,C387_=_C390 ,C387_=_C391 ,C387_=_C392 ,C387_=_C683 ,C388_=_C389 ,\nC388_=_C390 ,C388_=_C391 ,C388_=_C392 ,C388_=_C684 ,C389_=_C390 ,C389_=_C391 ,\nC389_=_C392 ,C389_=_C685 ,C390_=_C391 ,C390_=_C392 ,C390_=_C686 ,C391_=_C392 ,\nC391_=_C687 ,C392_=_C688 ,C405_=_C430 ,C405_=_C454 ,C405_=_C497 ,C405_=_C519 ,\nC405_=_C536 ,C405_=_C554 ,C405_=_C573 ,C405_=_C591 ,C405_=_C608 ,C405_=_C624 ,\nC405_=_C639 ,C405_=_C651 ,C405_=_C664 ,C405_=_C677 ,C405_=_C678 ,C405_=_C679 ,\nC405_=_C680 ,C405_=_C681 ,C405_=_C682 ,C405_=_C683 ,C405_=_C684 ,C405_=_C685 ,\nC405_=_C686 ,C405_=_C687 ,C405_=_C688 ,C430_=_C454 ,C430_=_C497 ,C430_=_C519 ,\nC430_=_C536 ,C430_=_C554 ,C430_=_C573 ,C430_=_C591 ,C430_=_C608 ,C430_=_C624 ,\nC430_=_C639 ,C430_=_C651 ,C430_=_C664 ,C430_=_C677 ,C430_=_C678 ,C430_=_C679 ,\nC430_=_C680 ,C430_=_C681 ,C430_=_C682 ,C430_=_C683 ,C430_=_C684 ,C430_=_C685 ,\nC430_=_C686 ,C430_=_C687 ,C430_=_C688 ,C454_=_C497 ,C454_=_C519 ,C454_=_C536 ,\nC454_=_C554 ,C454_=_C573 ,C454_=_C591 ,C454_=_C608 ,C454_=_C624 ,C454_=_C639 ,\nC454_=_C651 ,C454_=_C664 ,C454_=_C677 ,C454_=_C678 ,C454_=_C679 ,C454_=_C680 ,\nC454_=_C681 ,C454_=_C682 ,C454_=_C683 ,C454_=_C684 ,C454_=_C685 ,C454_=_C686 ,\nC454_=_C687 ,C454_=_C688 ,C497_=_C519 ,C497_=_C536 ,C497_=_C554 ,C497_=_C573 ,\nC497_=_C591 ,C497_=_C608 ,C497_=_C624 ,C497_=_C639 ,C497_=_C651 ,C497_=_C664 ,\nC497_=_C677 ,C497_=_C678 ,C497_=_C679 ,C497_=_C680 ,C497_=_C681 ,C497_=_C682 ,\nC497_=_C683 ,C497_=_C684 ,C497_=_C685 ,C497_=_C686 ,C497_=_C687 ,C497_=_C688 ,\nC519_=_C536 ,C519_=_C554 ,C519_=_C573 ,C519_=_C591 ,C519_=_C608 ,C519_=_C624 ,\nC519_=_C639 ,C519_=_C651 ,C519_=_C664 ,C519_=_C677 ,C519_=_C678 ,C519_=_C679 ,\nC519_=_C680 ,C519_=_C681 ,C519_=_C682 ,C519_=_C683 ,C519_=_C684 ,C519_=_C685 ,\nC519_=_C686 ,C519_=_C687 ,C519_=_C688 ,C536_=_C554 ,C536_=_C573 ,C536_=_C591 ,\nC536_=_C608 ,C536_=_C624 ,C536_=_C639 ,C536_=_C651 ,C536_=_C664 ,C536_=_C677 ,\nC536_=_C678 ,C536_=_C679 ,C536_=_C680 ,C536_=_C681 ,C536_=_C682 ,C536_=_C683 ,\nC536_=_C684 ,C536_=_C685 ,C536_=_C686 ,C536_=_C687 ,C536_=_C688 ,C554_=_C573 ,\nC554_=_C591 ,C554_=_C608 ,C554_=_C624 ,C554_=_C639 ,C554_=_C651 ,C554_=_C664 ,\nC554_=_C677 ,C554_=_C678 ,C554_=_C679 ,C554_=_C680 ,C554_=_C681 ,C554_=_C682 ,\nC554_=_C683 ,C554_=_C684 ,C554_=_C685 ,C554_=_C686 ,C554_=_C687 ,C554_=_C688 ,\nC573_=_C591 ,C573_=_C608 ,C573_=_C624 ,C573_=_C639 ,C573_=_C651 ,C573_=_C664 ,\nC573_=_C677 ,C573_=_C678 ,C573_=_C679 ,C573_=_C680 ,C573_=_C681 ,C573_=_C682 ,\nC573_=_C683 ,C573_=_C684 ,C573_=_C685 ,C573_=_C686 ,C573_=_C687 ,C573_=_C688 ,\nC591_=_C608 ,C591_=_C624 ,C591_=_C639 ,C591_=_C651 ,C591_=_C664 ,C591_=_C677 ,\nC591_=_C678 ,C591_=_C679 ,C591_=_C680 ,C591_=_C681 ,C591_=_C682 ,C591_=_C683 ,\nC591_=_C684 ,C591_=_C685 ,C591_=_C686 ,C591_=_C687 ,C591_=_C688 ,C608_=_C624 ,\nC608_=_C639 ,C608_=_C651 ,C608_=_C664 ,C608_=_C677 ,C608_=_C678 ,C608_=_C679 ,\nC608_=_C680 ,C608_=_C681 ,C608_=_C682 ,C608_=_C683 ,C608_=_C684 ,C608_=_C685 ,\nC608_=_C686 ,C608_=_C687 ,C608_=_C688 ,C624_=_C639 ,C624_=_C651 ,C624_=_C664 ,\nC624_=_C677 ,C624_=_C678 ,C624_=_C679 ,C624_=_C680 ,C624_=_C681 ,C624_=_C682 ,\nC624_=_C683 ,C624_=_C684 ,C624_=_C685 ,C624_=_C686 ,C624_=_C687 ,C624_=_C688 ,\nC639_=_C651 ,C639_=_C664 ,C639_=_C677 ,C639_=_C678 ,C639_=_C679 ,C639_=_C680 ,\nC639_=_C681 ,C639_=_C682 ,C639_=_C683 ,C639_=_C684 ,C639_=_C685 ,C639_=_C686 ,\nC639_=_C687 ,C639_=_C688 ,C651_=_C664 ,C651_=_C677 ,C651_=_C678 ,C651_=_C679 ,\nC651_=_C680 ,C651_=_C681 ,C651_=_C682 ,C651_=_C683 ,C651_=_C684 ,C651_=_C685 ,\nC651_=_C686 ,C651_=_C687 ,C651_=_C688 ,C664_=_C677 ,C664_=_C678 ,C664_=_C679 ,\nC664_=_C680 ,C664_=_C681 ,C664_=_C682 ,C664_=_C683 ,C664_=_C684 ,C664_=_C685 ,\nC664_=_C686 ,C664_=_C687 ,C664_=_C688 ,C677_=_C678 ,C677_=_C679 ,C677_=_C680 ,\nC677_=_C681 ,C677_=_C682 ,C677_=_C683 ,C677_=_C684 ,C677_=_C685 ,C677_=_C686 ,\nC677_=_C687 ,C677_=_C688 ,C678_=_C679 ,C678_=_C680 ,C678_=_C681 ,C678_=_C682 ,\nC678_=_C683 ,C678_=_C684 ,C678_=_C685 ,C678_=_C686 ,C678_=_C687 ,C678_=_C688 ,\nC679_=_C680 ,C679_=_C681 ,C679_=_C682 ,C679_=_C683 ,C679_=_C684 ,C679_=_C685 ,\nC679_=_C686 ,C679_=_C687 ,C679_=_C688 ,C680_=_C681 ,C680_=_C682 ,C680_=_C683 ,\nC680_=_C684 ,C680_=_C685 ,C680_=_C686 ,C680_=_C687 ,C680_=_C688 ,C681_=_C682 ,\nC681_=_C683 ,C681_=_C684 ,C681_=_C685 ,C681_=_C686 ,C681_=_C687 ,C681_=_C688 ,\nC682_=_C683 ,C682_=_C684 ,C682_=_C685 ,C682_=_C686 ,C682_=_C687 ,C682_=_C688 ,\nC683_=_C684 ,C683_=_C685 ,C683_=_C686 ,C683_=_C687 ,C683_=_C688 ,C684_=_C685 ,\nC684_=_C686 ,C684_=_C687 ,C684_=_C688 ,C685_=_C686 ,C685_=_C687 ,C685_=_C688 ,\nC686_=_C687 ,C686_=_C688 ,C687_=_C688 ,"];24[shape=box, label="id:24 level: 3\n144: C4 C5 C18 C21 C42 \nC43 C55 C58 C78 C79 C92 \nC95 C114 C115 C127 C130 C148 \nC149 C161 C164 C182 C183 C184 \nC185 C186 C187 C188 C189 C190 \nC191 C192 C193 C194 C196 C197 \nC198 C199 C200 C201 C202 C203 \nC204 C205 C206 C207 C208 C209 \nC210 C211 C212 C213 C214 C215 \nC216 C217 C218 C219 C220 C221 \nC222 C223 C224 C225 C226 C227 \nC228 C230 C231 C232 C233 C234 \nC235 C236 C237 C238 C239 C240 \nC241 C242 C243 C244 C245 C246 \nC258 C261 C289 C292 C318 C321 \nC346 C349 C372 C375 C397 C400 \nC422 C425 C446 C449 C469 C489 \nC492 C511 C514 C530 C532 C548 \nC549 C550 C551 C552 C553 C554 \nC555 C556 C557 C558 C559 C560 \nC561 C562 C563 C564 C565 C566 \nC568 C586 C604 C605 C606 C607 \nC608 C609 C610 C611 C612 C613 \nC614 C615 C616 C617 C618 C619 \nC620 \n2869: C4_=_C5( C4 C5 ) C4_=_C18( C4 C18 ) C4_=_C21( C4 C21 ) C4_=_C42( C4 C42 ) C4_=_C78( C4 C78 ) \nC4_=_C114( C4 C114 ) C4_=_C148( C4 C148 ) C4_=_C182( C4 C182 ) C4_=_C183( C4 C183 ) C4_=_C184( C4 C184 ) C4_=_C185( C4 C185 ) \nC4_=_C186( C4 C186 ) C4_=_C187( C4 C187 ) C4_=_C188( C4 C188 ) C4_=_C189( C4 C189 ) C4_=_C190( C4 C190 ) C4_=_C191( C4 C191 ) \nC4_=_C192( C4 C192 ) C4_=_C193( C4 C193 ) C4_=_C194( C4 C194 ) C4_=_C196( C4 C196 ) C4_=_C197( C4 C197 ) C4_=_C198( C4 C198 ) \nC4_=_C199( C4 C199 ) C4_=_C200( C4 C200 ) C4_=_C201( C4 C201 ) C4_=_C202( C4 C202 ) C4_=_C203( C4 C203 ) C4_=_C204( C4 C204 ) \nC4_=_C205( C4 C205 ) C4_=_C206( C4 C206 ) C4_=_C207( C4 C207 ) C4_=_C208( C4 C208 ) C4_=_C209( C4 C209 ) C4_=_C210( C4 C210 ) \nC4_=_C211( C4 C211 ) C4_=_C212( C4 C212 ) C4_=_C213( C4 C213 ) C4_=_C214( C4 C214 ) C5_=_C18( C5 C18 ) C5_=_C21( C5 C21 ) \nC5_=_C43( C5 C43 ) C5_=_C79( C5 C79 ) C5_=_C115( C5 C115 ) C5_=_C149( C5 C149 ) C5_=_C182( C5 C182 ) C5_=_C215( C5 C215 ) \nC5_=_C216( C5 C216 ) C5_=_C217( C5 C217 ) C5_=_C218( C5 C218 ) C5_=_C219( C5 C219 ) C5_=_C220( C5 C220 ) C5_=_C221( C5 C221 ) \nC5_=_C222( C5 C222 ) C5_=_C223( C5 C223 ) C5_=_C224( C5 C224 ) C5_=_C225( C5 C225 ) C5_=_C226( C5 C226 ) C5_=_C227( C5 C227 ) \nC5_=_C228( C5 C228 ) C5_=_C230( C5 C230 ) C5_=_C231( C5 C231 ) C5_=_C232( C5 C232 ) C5_=_C233( C5 C233 ) C5_=_C234( C5 C234 ) \nC5_=_C235( C5 C235 ) C5_=_C236( C5 C236 ) C5_=_C237( C5 C237 ) C5_=_C238( C5 C238 ) C5_=_C239( C5 C239 ) C5_=_C240( C5 C240 ) \nC5_=_C241( C5 C241 ) C5_=_C242( C5 C242 ) C5_=_C243( C5 C243 ) C5_=_C244( C5 C244 ) C5_=_C245( C5 C245 ) C5_=_C246( C5 C246 ) \nC18_=_C21( C18 C21 ) C18_=_C55( C18 C55 ) C18_=_C92( C18 C92 ) C18_=_C127( C18 C127 ) C18_=_C161( C18 C161 ) C18_=_C226( C18 C226 ) \nC18_=_C258( C18 C258 ) C18_=_C289( C18 C289 ) C18_=_C318( C18 C318 ) C18_=_C346( C18 C346 ) C18_=_C372( C18 C372 ) C18_=_C397( C18 C397 ) \nC18_=_C422( C18 C422 ) C18_=_C446( C18 C446 ) C18_=_C469( C18 C469 ) C18_=_C489( C18 C489 ) C18_=_C511( C18 C511 ) C18_=_C530( C18 C530 ) \nC18_=_C548( C18 C548 ) C18_=_C549( C18 C549 ) C18_=_C550( C18 C550 ) C18_=_C551( C18 C551 ) C18_=_C552( C18 C552 ) C18_=_C553( C18 C553 ) \nC18_=_C554( C18 C554 ) C18_=_C555( C18 C555 ) C18_=_C556( C18 C556 ) C18_=_C557( C18 C557 ) C18_=_C558( C18 C558 ) C18_=_C559( C18 C559 ) \nC18_=_C560( C18 C560 ) C18_=_C561( C18 C561 ) C18_=_C562( C18 C562 ) C18_=_C563( C18 C563 ) C18_=_C564( C18 C564 ) C18_=_C565( C18 C565 ) \nC18_=_C566( C18 C566 ) C21_=_C58( C21 C58 ) C21_=_C95( C21 C95 ) C21_=_C130( C21 C130 ) C21_=_C164( C21 C164 ) C21_=_C198( C21 C198 ) \nC21_=_C261( C21 C261 ) C21_=_C292( C21 C292 ) C21_=_C321( C21 C321 ) C21_=_C349( C21 C349 ) C21_=_C375( C21 C375 ) C21_=_C400( C21 C400 ) \nC21_=_C425( C21 C425 ) C21_=_C449( C21 C449 ) C21_=_C492( C21 C492 ) C21_=_C514( C21 C514 ) C21_=_C532( C21 C532 ) C21_=_C550( C21 C550 ) \nC21_=_C568( C21 C568 ) C21_=_C586( C21 C586 ) C21_=_C604( C21 C604 ) C21_=_C605( C21 C605 ) C21_=_C606( C21 C606 ) C21_=_C607( C21 C607 ) \nC21_=_C608( C21 C608 ) C21_=_C609( C21 C609 ) C21_=_C610( C21 C610 ) C21_=_C611( C21 C611 ) C21_=_C612( C21 C612 ) C21_=_C613( C21 C613 ) \nC21_=_C614( C21 C614 ) C21_=_C615( C21 C615 ) C21_=_C616( C21 C616 ) C21_=_C617( C21 C617 ) C21_=_C618( C21 C618 ) C21_=_C619( C21 C619 ) \nC21_=_C620( C21 C620 ) C42_=_C43( C42 C43</w:t>
      </w:r>
    </w:p>
    <w:p>
      <w:pPr>
        <w:pStyle w:val="PreformattedText"/>
        <w:bidi w:val="0"/>
        <w:spacing w:before="0" w:after="0"/>
        <w:jc w:val="left"/>
        <w:rPr/>
      </w:pPr>
      <w:r>
        <w:rPr/>
        <w:t xml:space="preserve"> </w:t>
      </w:r>
      <w:r>
        <w:rPr/>
        <w:t>) C42_=_C55( C42 C55 ) C42_=_C58( C42 C58 ) C42_=_C78( C42 C78 ) C42_=_C114( C42 C114 ) \nC42_=_C148( C42 C148 ) C42_=_C182( C42 C182 ) C42_=_C183( C42 C183 ) C42_=_C184( C42 C184 ) C42_=_C185( C42 C185 ) C42_=_C186( C42 C186 ) \nC42_=_C187( C42 C187 ) C42_=_C188( C42 C188 ) C42_=_C189( C42 C189 ) C42_=_C190( C42 C190 ) C42_=_C191( C42 C191 ) C42_=_C192( C42 C192 ) \nC42_=_C193( C42 C193 ) C42_=_C194( C42 C194 ) C42_=_C196( C42 C196 ) C42_=_C197( C42 C197 ) C42_=_C198( C42 C198 ) C42_=_C199( C42 C199 ) \nC42_=_C200( C42 C200 ) C42_=_C201( C42 C201 ) C42_=_C202( C42 C202 ) C42_=_C203( C42 C203 ) C42_=_C204( C42 C204 ) C42_=_C205( C42 C205 ) \nC42_=_C206( C42 C206 ) C42_=_C207( C42 C207 ) C42_=_C208( C42 C208 ) C42_=_C209( C42 C209 ) C42_=_C210( C42 C210 ) C42_=_C211( C42 C211 ) \nC42_=_C212( C42 C212 ) C42_=_C213( C42 C213 ) C42_=_C214( C42 C214 ) C43_=_C55( C43 C55 ) C43_=_C58( C43 C58 ) C43_=_C79( C43 C79 ) \nC43_=_C115( C43 C115 ) C43_=_C149( C43 C149 ) C43_=_C182( C43 C182 ) C43_=_C215( C43 C215 ) C43_=_C216( C43 C216 ) C43_=_C217( C43 C217 ) \nC43_=_C218( C43 C218 ) C43_=_C219( C43 C219 ) C43_=_C220( C43 C220 ) C43_=_C221( C43 C221 ) C43_=_C222( C43 C222 ) C43_=_C223( C43 C223 ) \nC43_=_C224( C43 C224 ) C43_=_C225( C43 C225 ) C43_=_C226( C43 C226 ) C43_=_C227( C43 C227 ) C43_=_C228( C43 C228 ) C43_=_C230( C43 C230 ) \nC43_=_C231( C43 C231 ) C43_=_C232( C43 C232 ) C43_=_C233( C43 C233 ) C43_=_C234( C43 C234 ) C43_=_C235( C43 C235 ) C43_=_C236( C43 C236 ) \nC43_=_C237( C43 C237 ) C43_=_C238( C43 C238 ) C43_=_C239( C43 C239 ) C43_=_C240( C43 C240 ) C43_=_C241( C43 C241 ) C43_=_C242( C43 C242 ) \nC43_=_C243( C43 C243 ) C43_=_C244( C43 C244 ) C43_=_C245( C43 C245 ) C43_=_C246( C43 C246 ) C55_=_C58( C55 C58 ) C55_=_C92( C55 C92 ) \nC55_=_C127( C55 C127 ) C55_=_C161( C55 C161 ) C55_=_C226( C55 C226 ) C55_=_C258( C55 C258 ) C55_=_C289( C55 C289 ) C55_=_C318( C55 C318 ) \nC55_=_C346( C55 C346 ) C55_=_C372( C55 C372 ) C55_=_C397( C55 C397 ) C55_=_C422( C55 C422 ) C55_=_C446( C55 C446 ) C55_=_C469( C55 C469 ) \nC55_=_C489( C55 C489 ) C55_=_C511( C55 C511 ) C55_=_C530( C55 C530 ) C55_=_C548( C55 C548 ) C55_=_C549( C55 C549 ) C55_=_C550( C55 C550 ) \nC55_=_C551( C55 C551 ) C55_=_C552( C55 C552 ) C55_=_C553( C55 C553 ) C55_=_C554( C55 C554 ) C55_=_C555( C55 C555 ) C55_=_C556( C55 C556 ) \nC55_=_C557( C55 C557 ) C55_=_C558( C55 C558 ) C55_=_C559( C55 C559 ) C55_=_C560( C55 C560 ) C55_=_C561( C55 C561 ) C55_=_C562( C55 C562 ) \nC55_=_C563( C55 C563 ) C55_=_C564( C55 C564 ) C55_=_C565( C55 C565 ) C55_=_C566( C55 C566 ) C58_=_C95( C58 C95 ) C58_=_C130( C58 C130 ) \nC58_=_C164( C58 C164 ) C58_=_C198( C58 C198 ) C58_=_C261( C58 C261 ) C58_=_C292( C58 C292 ) C58_=_C321( C58 C321 ) C58_=_C349( C58 C349 ) \nC58_=_C375( C58 C375 ) C58_=_C400( C58 C400 ) C58_=_C425( C58 C425 ) C58_=_C449( C58 C449 ) C58_=_C492( C58 C492 ) C58_=_C514( C58 C514 ) \nC58_=_C532( C58 C532 ) C58_=_C550( C58 C550 ) C58_=_C568( C58 C568 ) C58_=_C586( C58 C586 ) C58_=_C604( C58 C604 ) C58_=_C605( C58 C605 ) \nC58_=_C606( C58 C606 ) C58_=_C607( C58 C607 ) C58_=_C608( C58 C608 ) C58_=_C609( C58 C609 ) C58_=_C610( C58 C610 ) C58_=_C611( C58 C611 ) \nC58_=_C612( C58 C612 ) C58_=_C613( C58 C613 ) C58_=_C614( C58 C614 ) C58_=_C615( C58 C615 ) C58_=_C616( C58 C616 ) C58_=_C617( C58 C617 ) \nC58_=_C618( C58 C618 ) C58_=_C619( C58 C619 ) C58_=_C620( C58 C620 ) C78_=_C79( C78 C79 ) C78_=_C92( C78 C92 ) C78_=_C95( C78 C95 ) \nC78_=_C114( C78 C114 ) C78_=_C148( C78 C148 ) C78_=_C182( C78 C182 ) C78_=_C183( C78 C183 ) C78_=_C184( C78 C184 ) C78_=_C185( C78 C185 ) \nC78_=_C186( C78 C186 ) C78_=_C187( C78 C187 ) C78_=_C188( C78 C188 ) C78_=_C189( C78 C189 ) C78_=_C190( C78 C190 ) C78_=_C191( C78 C191 ) \nC78_=_C192( C78 C192 ) C78_=_C193( C78 C193 ) C78_=_C194( C78 C194 ) C78_=_C196( C78 C196 ) C78_=_C197( C78 C197 ) C78_=_C198( C78 C198 ) \nC78_=_C199( C78 C199 ) C78_=_C200( C78 C200 ) C78_=_C201( C78 C201 ) C78_=_C202( C78 C202 ) C78_=_C203( C78 C203 ) C78_=_C204( C78 C204 ) \nC78_=_C205( C78 C205 ) C78_=_C206( C78 C206 ) C78_=_C207( C78 C207 ) C78_=_C208( C78 C208 ) C78_=_C209( C78 C209 ) C78_=_C210( C78 C210 ) \nC78_=_C211( C78 C211 ) C78_=_C212( C78 C212 ) C78_=_C213( C78 C213 ) C78_=_C214( C78 C214 ) C79_=_C92( C79 C92 ) C79_=_C95( C79 C95 ) \nC79_=_C115( C79 C115 ) C79_=_C149( C79 C149 ) C79_=_C182( C79 C182 ) C79_=_C215( C79 C215 ) C79_=_C216( C79 C216 ) C79_=_C217( C79 C217 ) \nC79_=_C218( C79 C218 ) C79_=_C219( C79 C219 ) C79_=_C220( C79 C220 ) C79_=_C221( C79 C221 ) C79_=_C222( C79 C222 ) C79_=_C223( C79 C223 ) \nC79_=_C224( C79 C224 ) C79_=_C225( C79 C225 ) C79_=_C226( C79 C226 ) C79_=_C227( C79 C227 ) C79_=_C228( C79 C228 ) C79_=_C230( C79 C230 ) \nC79_=_C231( C79 C231 ) C79_=_C232( C79 C232 ) C79_=_C233( C79 C233 ) C79_=_C234( C79 C234 ) C79_=_C235( C79 C235 ) C79_=_C236( C79 C236 ) \nC79_=_C237( C79 C237 ) C79_=_C238( C79 C238 ) C79_=_C239( C79 C239 ) C79_=_C240( C79 C240 ) C79_=_C241( C79 C241 ) C79_=_C242( C79 C242 ) \nC79_=_C243( C79 C243 ) C79_=_C244( C79 C244 ) C79_=_C245( C79 C245 ) C79_=_C246( C79 C246 ) C92_=_C95( C92 C95 ) C92_=_C127( C92 C127 ) \nC92_=_C161( C92 C161 ) C92_=_C226( C92 C226 ) C92_=_C258( C92 C258 ) C92_=_C289( C92 C289 ) C92_=_C318( C92 C318 ) C92_=_C346( C92 C346 ) \nC92_=_C372( C92 C372 ) C92_=_C397( C92 C397 ) C92_=_C422( C92 C422 ) C92_=_C446( C92 C446 ) C92_=_C469( C92 C469 ) C92_=_C489( C92 C489 ) \nC92_=_C511( C92 C511 ) C92_=_C530( C92 C530 ) C92_=_C548( C92 C548 ) C92_=_C549( C92 C549 ) C92_=_C550( C92 C550 ) C92_=_C551( C92 C551 ) \nC92_=_C552( C92 C552 ) C92_=_C553( C92 C553 ) C92_=_C554( C92 C554 ) C92_=_C555( C92 C555 ) C92_=_C556( C92 C556 ) C92_=_C557( C92 C557 ) \nC92_=_C558( C92 C558 ) C92_=_C559( C92 C559 ) C92_=_C560( C92 C560 ) C92_=_C561( C92 C561 ) C92_=_C562( C92 C562 ) C92_=_C563( C92 C563 ) \nC92_=_C564( C92 C564 ) C92_=_C565( C92 C565 ) C92_=_C566( C92 C566 ) C95_=_C130( C95 C130 ) C95_=_C164( C95 C164 ) C95_=_C198( C95 C198 ) \nC95_=_C261( C95 C261 ) C95_=_C292( C95 C292 ) C95_=_C321( C95 C321 ) C95_=_C349( C95 C349 ) C95_=_C375( C95 C375 ) C95_=_C400( C95 C400 ) \nC95_=_C425( C95 C425 ) C95_=_C449( C95 C449 ) C95_=_C492( C95 C492 ) C95_=_C514( C95 C514 ) C95_=_C532( C95 C532 ) C95_=_C550( C95 C550 ) \nC95_=_C568( C95 C568 ) C95_=_C586( C95 C586 ) C95_=_C604( C95 C604 ) C95_=_C605( C95 C605 ) C95_=_C606( C95 C606 ) C95_=_C607( C95 C607 ) \nC95_=_C608( C95 C608 ) C95_=_C609( C95 C609 ) C95_=_C610( C95 C610 ) C95_=_C611( C95 C611 ) C95_=_C612( C95 C612 ) C95_=_C613( C95 C613 ) \nC95_=_C614( C95 C614 ) C95_=_C615( C95 C615 ) C95_=_C616( C95 C616 ) C95_=_C617( C95 C617 ) C95_=_C618( C95 C618 ) C95_=_C619( C95 C619 ) \nC95_=_C620( C95 C620 ) C114_=_C115( C114 C115 ) C114_=_C127( C114 C127 ) C114_=_C130( C114 C130 ) C114_=_C148( C114 C148 ) C114_=_C182( C114 C182 ) \nC114_=_C183( C114 C183 ) C114_=_C184( C114 C184 ) C114_=_C185( C114 C185 ) C114_=_C186( C114 C186 ) C114_=_C187( C114 C187 ) C114_=_C188( C114 C188 ) \nC114_=_C189( C114 C189 ) C114_=_C190( C114 C190 ) C114_=_C191( C114 C191 ) C114_=_C192( C114 C192 ) C114_=_C193( C114 C193 ) C114_=_C194( C114 C194 ) \nC114_=_C196( C114 C196 ) C114_=_C197( C114 C197 ) C114_=_C198( C114 C198 ) C114_=_C199( C114 C199 ) C114_=_C200( C114 C200 ) C114_=_C201( C114 C201 ) \nC114_=_C202( C114 C202 ) C114_=_C203( C114 C203 ) C114_=_C204( C114 C204 ) C114_=_C205( C114 C205 ) C114_=_C206( C114 C206 ) C114_=_C207( C114 C207 ) \nC114_=_C208( C114 C208 ) C114_=_C209( C114 C209 ) C114_=_C210( C114 C210 ) C114_=_C211( C114 C211 ) C114_=_C212( C114 C212 ) C114_=_C213( C114 C213 ) \nC114_=_C214( C114 C214 ) C115_=_C127( C115 C127 ) C115_=_C130( C115 C130 ) C115_=_C149( C115 C149 ) C115_=_C182( C115 C182 ) C115_=_C215( C115 C215 ) \nC115_=_C216( C115 C216 ) C115_=_C217( C115 C217 ) C115_=_C218( C115 C218 ) C115_=_C219( C115 C219 ) C115_=_C220( C115 C220 ) C115_=_C221( C115 C221 ) \nC115_=_C222( C115 C222 ) C115_=_C223( C115 C223 ) C115_=_C224( C115 C224 ) C115_=_C225( C115 C225 ) C115_=_C226( C115 C226 ) C115_=_C227( C115 C227 ) \nC115_=_C228( C115 C228 ) C115_=_C230( C115 C230 ) C115_=_C231( C115 C231 ) C115_=_C232( C115 C232 ) C115_=_C233( C115 C233 ) C115_=_C234( C115 C234 ) \nC115_=_C235( C115 C235 ) C115_=_C236( C115 C236 ) C115_=_C237( C115 C237 ) C115_=_C238( C115 C238 ) C115_=_C239( C115 C239 ) C115_=_C240( C115 C240 ) \nC115_=_C241( C115 C241 ) C115_=_C242( C115 C242 ) C115_=_C243( C115 C243 ) C115_=_C244( C115 C244 ) C115_=_C245( C115 C245 ) C115_=_C246( C115 C246 ) \nC127_=_C130( C127 C130 ) C127_=_C161( C127 C161 ) C127_=_C226( C127 C226 ) C127_=_C258( C127 C258 ) C127_=_C289( C127 C289 ) C127_=_C318( C127 C318 ) \nC127_=_C346( C127 C346 ) C127_=_C372( C127 C372 ) C127_=_C397( C127 C397 ) C127_=_C422( C127 C422 ) C127_=_C446( C127 C446 ) C127_=_C469( C127 C469 ) \nC127_=_C489( C127 C489 ) C127_=_C511( C127 C511 ) C127_=_C530( C127 C530 ) C127_=_C548( C127 C548 ) C127_=_C549( C127 C549 ) C127_=_C550( C127 C550 ) \nC127_=_C551( C127 C551 ) C127_=_C552( C127 C552 ) C127_=_C553( C127 C553 ) C127_=_C554( C127 C554 ) C127_=_C555( C127 C555 ) C127_=_C556( C127 C556 ) \nC127_=_C557( C127 C557 ) C127_=_C558( C127 C558 ) C127_=_C559( C127 C559 ) C127_=_C560( C127 C560 ) C127_=_C561( C127 C561 ) C127_=_C562( C127 C562 ) \nC127_=_C563( C127 C563 ) C127_=_C564( C127 C564 ) C127_=_C565( C127 C565 ) C127_=_C566( C127 C566 ) C130_=_C164( C130 C164 ) C130_=_C198( C130 C198 ) \nC130_=_C261( C130 C261 ) C130_=_C292( C130 C292 ) C130_=_C321( C130 C321 ) C130_=_C349( C130 C349 ) C130_=_C375( C130 C375 ) C130_=_C400( C130 C400 ) \nC130_=_C425( C130 C425 ) C130_=_C449( C130 C449 ) C130_=_C492( C130 C492 ) C130_=_C514( C130 C514 ) C130_=_C532( C130 C532 ) C130_=_C550( C130 C550 ) \nC130_=_C568( C130 C568 ) C130_=_C586( C130 C586 ) C130_=_C604( C130 C604 ) C130_=_C605( C130 C605 ) C130_=_C606( C130 C606 ) C130_=_C607( C130 C607 ) \nC130_=_C608( C130 C608 ) C130_=_C609( C130 C609 ) C130_=_C610( C130</w:t>
      </w:r>
    </w:p>
    <w:p>
      <w:pPr>
        <w:pStyle w:val="PreformattedText"/>
        <w:bidi w:val="0"/>
        <w:spacing w:before="0" w:after="0"/>
        <w:jc w:val="left"/>
        <w:rPr/>
      </w:pPr>
      <w:r>
        <w:rPr/>
        <w:t xml:space="preserve"> </w:t>
      </w:r>
      <w:r>
        <w:rPr/>
        <w:t>C610 ) C130_=_C611( C130 C611 ) C130_=_C612( C130 C612 ) C130_=_C613( C130 C613 ) \nC130_=_C614( C130 C614 ) C130_=_C615( C130 C615 ) C130_=_C616( C130 C616 ) C130_=_C617( C130 C617 ) C130_=_C618( C130 C618 ) C130_=_C619( C130 C619 ) \nC130_=_C620( C130 C620 ) C148_=_C149( C148 C149 ) C148_=_C161( C148 C161 ) C148_=_C164( C148 C164 ) C148_=_C182( C148 C182 ) C148_=_C183( C148 C183 ) \nC148_=_C184( C148 C184 ) C148_=_C185( C148 C185 ) C148_=_C186( C148 C186 ) C148_=_C187( C148 C187 ) C148_=_C188( C148 C188 ) C148_=_C189( C148 C189 ) \nC148_=_C190( C148 C190 ) C148_=_C191( C148 C191 ) C148_=_C192( C148 C192 ) C148_=_C193( C148 C193 ) C148_=_C194( C148 C194 ) C148_=_C196( C148 C196 ) \nC148_=_C197( C148 C197 ) C148_=_C198( C148 C198 ) C148_=_C199( C148 C199 ) C148_=_C200( C148 C200 ) C148_=_C201( C148 C201 ) C148_=_C202( C148 C202 ) \nC148_=_C203( C148 C203 ) C148_=_C204( C148 C204 ) C148_=_C205( C148 C205 ) C148_=_C206( C148 C206 ) C148_=_C207( C148 C207 ) C148_=_C208( C148 C208 ) \nC148_=_C209( C148 C209 ) C148_=_C210( C148 C210 ) C148_=_C211( C148 C211 ) C148_=_C212( C148 C212 ) C148_=_C213( C148 C213 ) C148_=_C214( C148 C214 ) \nC149_=_C161( C149 C161 ) C149_=_C164( C149 C164 ) C149_=_C182( C149 C182 ) C149_=_C215( C149 C215 ) C149_=_C216( C149 C216 ) C149_=_C217( C149 C217 ) \nC149_=_C218( C149 C218 ) C149_=_C219( C149 C219 ) C149_=_C220( C149 C220 ) C149_=_C221( C149 C221 ) C149_=_C222( C149 C222 ) C149_=_C223( C149 C223 ) \nC149_=_C224( C149 C224 ) C149_=_C225( C149 C225 ) C149_=_C226( C149 C226 ) C149_=_C227( C149 C227 ) C149_=_C228( C149 C228 ) C149_=_C230( C149 C230 ) \nC149_=_C231( C149 C231 ) C149_=_C232( C149 C232 ) C149_=_C233( C149 C233 ) C149_=_C234( C149 C234 ) C149_=_C235( C149 C235 ) C149_=_C236( C149 C236 ) \nC149_=_C237( C149 C237 ) C149_=_C238( C149 C238 ) C149_=_C239( C149 C239 ) C149_=_C240( C149 C240 ) C149_=_C241( C149 C241 ) C149_=_C242( C149 C242 ) \nC149_=_C243( C149 C243 ) C149_=_C244( C149 C244 ) C149_=_C245( C149 C245 ) C149_=_C246( C149 C246 ) C161_=_C164( C161 C164 ) C161_=_C226( C161 C226 ) \nC161_=_C258( C161 C258 ) C161_=_C289( C161 C289 ) C161_=_C318( C161 C318 ) C161_=_C346( C161 C346 ) C161_=_C372( C161 C372 ) C161_=_C397( C161 C397 ) \nC161_=_C422( C161 C422 ) C161_=_C446( C161 C446 ) C161_=_C469( C161 C469 ) C161_=_C489( C161 C489 ) C161_=_C511( C161 C511 ) C161_=_C530( C161 C530 ) \nC161_=_C548( C161 C548 ) C161_=_C549( C161 C549 ) C161_=_C550( C161 C550 ) C161_=_C551( C161 C551 ) C161_=_C552( C161 C552 ) C161_=_C553( C161 C553 ) \nC161_=_C554( C161 C554 ) C161_=_C555( C161 C555 ) C161_=_C556( C161 C556 ) C161_=_C557( C161 C557 ) C161_=_C558( C161 C558 ) C161_=_C559( C161 C559 ) \nC161_=_C560( C161 C560 ) C161_=_C561( C161 C561 ) C161_=_C562( C161 C562 ) C161_=_C563( C161 C563 ) C161_=_C564( C161 C564 ) C161_=_C565( C161 C565 ) \nC161_=_C566( C161 C566 ) C164_=_C198( C164 C198 ) C164_=_C261( C164 C261 ) C164_=_C292( C164 C292 ) C164_=_C321( C164 C321 ) C164_=_C349( C164 C349 ) \nC164_=_C375( C164 C375 ) C164_=_C400( C164 C400 ) C164_=_C425( C164 C425 ) C164_=_C449( C164 C449 ) C164_=_C492( C164 C492 ) C164_=_C514( C164 C514 ) \nC164_=_C532( C164 C532 ) C164_=_C550( C164 C550 ) C164_=_C568( C164 C568 ) C164_=_C586( C164 C586 ) C164_=_C604( C164 C604 ) C164_=_C605( C164 C605 ) \nC164_=_C606( C164 C606 ) C164_=_C607( C164 C607 ) C164_=_C608( C164 C608 ) C164_=_C609( C164 C609 ) C164_=_C610( C164 C610 ) C164_=_C611( C164 C611 ) \nC164_=_C612( C164 C612 ) C164_=_C613( C164 C613 ) C164_=_C614( C164 C614 ) C164_=_C615( C164 C615 ) C164_=_C616( C164 C616 ) C164_=_C617( C164 C617 ) \nC164_=_C618( C164 C618 ) C164_=_C619( C164 C619 ) C164_=_C620( C164 C620 ) C182_=_C183( C182 C183 ) C182_=_C184( C182 C184 ) C182_=_C185( C182 C185 ) \nC182_=_C186( C182 C186 ) C182_=_C187( C182 C187 ) C182_=_C188( C182 C188 ) C182_=_C189( C182 C189 ) C182_=_C190( C182 C190 ) C182_=_C191( C182 C191 ) \nC182_=_C192( C182 C192 ) C182_=_C193( C182 C193 ) C182_=_C194( C182 C194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212( C182 C212 ) C182_=_C213( C182 C213 ) C182_=_C214( C182 C214 ) C182_=_C215( C182 C215 ) C182_=_C216( C182 C216 ) \nC182_=_C217( C182 C217 ) C182_=_C218( C182 C218 ) C182_=_C219( C182 C219 ) C182_=_C220( C182 C220 ) C182_=_C221( C182 C221 ) C182_=_C222( C182 C222 ) \nC182_=_C223( C182 C223 ) C182_=_C224( C182 C224 ) C182_=_C225( C182 C225 ) C182_=_C226( C182 C226 ) C182_=_C227( C182 C227 ) C182_=_C228( C182 C228 ) \nC182_=_C230( C182 C230 ) C182_=_C231( C182 C231 ) C182_=_C232( C182 C232 ) C182_=_C233( C182 C233 ) C182_=_C234( C182 C234 ) C182_=_C235( C182 C235 ) \nC182_=_C236( C182 C236 ) C182_=_C237( C182 C237 ) C182_=_C238( C182 C238 ) C182_=_C239( C182 C239 ) C182_=_C240( C182 C240 ) C182_=_C241( C182 C241 ) \nC182_=_C242( C182 C242 ) C182_=_C243( C182 C243 ) C182_=_C244( C182 C244 ) C182_=_C245( C182 C245 ) C182_=_C246( C182 C246 ) C183_=_C184( C183 C184 ) \nC183_=_C185( C183 C185 ) C183_=_C186( C183 C186 ) C183_=_C187( C183 C187 ) C183_=_C188( C183 C188 ) C183_=_C189( C183 C189 ) C183_=_C190( C183 C190 ) \nC183_=_C191( C183 C191 ) C183_=_C192( C183 C192 ) C183_=_C193( C183 C193 ) C183_=_C194( C183 C194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212( C183 C212 ) C183_=_C213( C183 C213 ) C183_=_C214( C183 C214 ) C183_=_C215( C183 C215 ) \nC183_=_C258( C183 C258 ) C183_=_C261( C183 C261 ) C184_=_C185( C184 C185 ) C184_=_C186( C184 C186 ) C184_=_C187( C184 C187 ) C184_=_C188( C184 C188 ) \nC184_=_C189( C184 C189 ) C184_=_C190( C184 C190 ) C184_=_C191( C184 C191 ) C184_=_C192( C184 C192 ) C184_=_C193( C184 C193 ) C184_=_C194( C184 C194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4_=_C210( C184 C210 ) C184_=_C211( C184 C211 ) C184_=_C212( C184 C212 ) C184_=_C213( C184 C213 ) \nC184_=_C214( C184 C214 ) C184_=_C216( C184 C216 ) C184_=_C289( C184 C289 ) C184_=_C292( C184 C292 ) C185_=_C186( C185 C186 ) C185_=_C187( C185 C187 ) \nC185_=_C188( C185 C188 ) C185_=_C189( C185 C189 ) C185_=_C190( C185 C190 ) C185_=_C191( C185 C191 ) C185_=_C192( C185 C192 ) C185_=_C193( C185 C193 ) \nC185_=_C194( C185 C194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13( C185 C213 ) C185_=_C214( C185 C214 ) C185_=_C217( C185 C217 ) C185_=_C318( C185 C318 ) C185_=_C321( C185 C321 ) C186_=_C187( C186 C187 ) \nC186_=_C188( C186 C188 ) C186_=_C189( C186 C189 ) C186_=_C190( C186 C190 ) C186_=_C191( C186 C191 ) C186_=_C192( C186 C192 ) C186_=_C193( C186 C193 ) \nC186_=_C194( C186 C194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211( C186 C211 ) C186_=_C212( C186 C212 ) \nC186_=_C213( C186 C213 ) C186_=_C214( C186 C214 ) C186_=_C218( C186 C218 ) C186_=_C346( C186 C346 ) C186_=_C349( C186 C349 ) C187_=_C188( C187 C188 ) \nC187_=_C189( C187 C189 ) C187_=_C190( C187 C190 ) C187_=_C191( C187 C191 ) C187_=_C192( C187 C192 ) C187_=_C193( C187 C193 ) C187_=_C194( C187 C194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214( C187 C214 ) C187_=_C219( C187 C219 ) C187_=_C372( C187 C372 ) C187_=_C375( C187 C375 ) C188_=_C189( C188 C189 ) C188_=_C190( C188 C190 ) \nC188_=_C191( C188 C191 ) C188_=_C192( C188 C192 ) C188_=_C193( C188 C193 ) C188_=_C194( C188 C194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8_=_C212( C188 C212 ) C188_=_C213( C188 C213 ) C188_=_C214( C188 C214 ) C188_=_C220( C188 C220 ) \nC188_=_C397( C188 C397 ) C188_=_C400( C188 C400 ) C189_=_C190( C189 C190 ) C189_=_C191(</w:t>
      </w:r>
    </w:p>
    <w:p>
      <w:pPr>
        <w:pStyle w:val="PreformattedText"/>
        <w:bidi w:val="0"/>
        <w:spacing w:before="0" w:after="0"/>
        <w:jc w:val="left"/>
        <w:rPr/>
      </w:pPr>
      <w:r>
        <w:rPr/>
        <w:t xml:space="preserve"> </w:t>
      </w:r>
      <w:r>
        <w:rPr/>
        <w:t>C189 C191 ) C189_=_C192( C189 C192 ) C189_=_C193( C189 C193 ) \nC189_=_C194( C189 C194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212( C189 C212 ) \nC189_=_C213( C189 C213 ) C189_=_C214( C189 C214 ) C189_=_C221( C189 C221 ) C189_=_C422( C189 C422 ) C189_=_C425( C189 C425 ) C190_=_C191( C190 C191 ) \nC190_=_C192( C190 C192 ) C190_=_C193( C190 C193 ) C190_=_C194( C190 C194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13( C190 C213 ) C190_=_C214( C190 C214 ) C190_=_C222( C190 C222 ) C190_=_C446( C190 C446 ) \nC190_=_C449( C190 C449 ) C191_=_C192( C191 C192 ) C191_=_C193( C191 C193 ) C191_=_C194( C191 C194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12( C191 C212 ) C191_=_C213( C191 C213 ) C191_=_C214( C191 C214 ) C191_=_C469( C191 C469 ) \nC192_=_C193( C192 C193 ) C192_=_C194( C192 C194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12( C192 C212 ) C192_=_C213( C192 C213 ) C192_=_C214( C192 C214 ) C192_=_C223( C192 C223 ) C192_=_C489( C192 C489 ) C192_=_C492( C192 C492 ) \nC193_=_C194( C193 C194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3( C193 C213 ) C193_=_C214( C193 C214 ) C193_=_C224( C193 C224 ) C193_=_C511( C193 C511 ) C193_=_C514( C193 C514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12( C194 C212 ) C194_=_C213( C194 C213 ) C194_=_C214( C194 C214 ) \nC194_=_C225( C194 C225 ) C194_=_C530( C194 C530 ) C194_=_C532( C194 C532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27( C196 C227 ) C196_=_C548( C196 C548 ) C196_=_C568( C196 C568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13( C197 C213 ) C197_=_C214( C197 C214 ) C197_=_C228( C197 C228 ) \nC197_=_C549( C197 C549 ) C197_=_C586( C197 C586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61( C198 C261 ) C198_=_C292( C198 C292 ) C198_=_C321( C198 C321 ) C198_=_C349( C198 C349 ) C198_=_C375( C198 C375 ) C198_=_C400( C198 C400 ) \nC198_=_C425( C198 C425 ) C198_=_C449( C198 C449 ) C198_=_C492( C198 C492 ) C198_=_C514( C198 C514 ) C198_=_C532( C198 C532 ) C198_=_C550( C198 C550 ) \nC198_=_C568( C198 C568 ) C198_=_C586( C198 C586 ) C198_=_C604( C198 C604 ) C198_=_C605( C198 C605 ) C198_=_C606( C198 C606 ) C198_=_C607( C198 C607 ) \nC198_=_C608( C198 C608 ) C198_=_C609( C198 C609 ) C198_=_C610( C198 C610 ) C198_=_C611( C198 C611 ) C198_=_C612( C198 C612 ) C198_=_C613( C198 C613 ) \nC198_=_C614( C198 C614 ) C198_=_C615( C198 C615 ) C198_=_C616( C198 C616 ) C198_=_C617( C198 C617 ) C198_=_C618( C198 C618 ) C198_=_C619( C198 C619 ) \nC198_=_C620( C198 C620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30( C199 C230 ) C199_=_C551( C199 C551 ) \nC199_=_C604( C199 C604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31( C200 C231 ) C200_=_C552( C200 C552 ) C200_=_C605( C200 C605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32( C201 C232 ) C201_=_C553( C201 C553 ) C201_=_C606( C201 C606 ) C202_=_C203( C202 C203 ) C202_=_C204( C202 C204 ) \nC202_=_C205( C202 C205 ) C202_=_C206( C202 C206 ) C202_=_C207( C202 C207 ) C202_=_C208( C202 C208 ) C202_=_C209( C202 C209 ) C202_=_C210( C202 C210 ) \nC202_=_C211( C202 C211 ) C202_=_C212( C202 C212 ) C202_=_C213( C202 C213 ) C202_=_C214( C202 C214 ) C202_=_C233( C202 C233 ) C202_=_C607( C202 C607 ) \nC203_=_C204( C203 C204 ) C203_=_C205( C203 C205 ) C203_=_C206( C203 C206 ) C203_=_C207( C203 C207 ) C203_=_C208( C203 C208 ) C203_=_C209( C203 C209 ) \nC203_=_C210( C203 C210 ) C203_=_C211( C203 C211 ) C203_=_C212( C203 C212 ) C203_=_C213( C203 C213 ) C203_=_C214( C203 C214 ) C203_=_C234( C203 C234 ) \nC203_=_C554( C203 C554 ) C203_=_C608( C203 C608 ) C204_=_C205( C204 C205 ) C204_=_C206( C204 C206 ) C204_=_C207( C204 C207 ) C204_=_C208( C204 C208 ) \nC204_=_C209( C204 C209 ) C204_=_C210( C204 C210 ) C204_=_C211( C204 C211 ) C204_=_C212( C204 C212 ) C204_=_C213( C204 C213 ) C204_=_C214( C204 C214 ) \nC204_=_C235( C204 C235 ) C204_=_C555( C204 C555 ) C204_=_C609( C204 C609 ) C205_=_C206( C205 C206 ) C205_=_C207( C205 C207 ) C205_=_C208( C205 C208 ) \nC205_=_C209( C205 C209 ) C205_=_C210( C205 C210 ) C205_=_C211( C205 C211 ) C205_=_C212( C205 C212 ) C205_=_C213( C205 C213 ) C205_=_C214( C205 C214 ) \nC205_=_C237( C205 C237 ) C205_=_C557( C205 C557 ) C205_=_C611( C205 C611 ) C206_=_C207( C206 C207 ) C206_=_C208( C206 C208 ) C206_=_C209( C206 C209 ) \nC206_=_C210( C206 C210 ) C206_=_C211( C206 C211 ) C206_=_C212( C206 C212 ) C206_=_C213( C206 C213 ) C206_=_C214( C206 C214 ) C206_=_C238( C206 C238 ) \nC206_=_C558( C206 C558 ) C206_=_C612( C206 C612 ) C207_=_C208( C207 C208 ) C207_=_C209( C207 C209 ) C207_=_C210( C207 C210 ) C207_=_C211( C207 C211 ) \nC207_=_C212( C207 C212 ) C207_=_C213( C207 C213 ) C207_=_C214( C207 C214 ) C207_=_C239( C207 C239 ) C207_=_C559( C207 C559 ) C207_=_C613( C207 C613 ) \nC208_=_C209( C208 C209 ) C208_=_C210( C208 C210 ) C208_=_C211( C208 C211 ) C208_=_C212( C208 C212 ) C208_=_C213( C208 C213 ) C208_=_C214( C208 C214 ) \nC208_=_C240( C208 C240 ) C208_=_C560( C208 C560 ) C208_=_C614( C208 C614 ) C209_=_C210( C209 C210 ) C209_=_C211( C209 C211 ) C209_=_C212( C209 C212 ) \nC209_=_C213( C209 C213 ) C209_=_C214( C209 C214 ) C209_=_C241( C209 C241 ) C209_=_C561( C209 C561 ) C209_=_C615( C209 C615 ) C210_=_C211( C210 C211 ) \nC210_=_C212( C210 C212 ) C210_=_C213( C210 C213 ) C210_=_C214( C210 C214 ) C210_=_C242( C210 C242 ) C210_=_C562( C210 C562 ) C210_=_C616( C210 C616 ) \nC211_=_C212( C211 C212 ) C211_=_C213( C211 C213 ) C211_=_C214( C211 C214 ) C211_=_C243( C211 C243 ) C211_=_C563( C211 C563 ) C211_=_C617( C211 C617 ) \nC212_=_C213( C212 C213 ) C212_=_C214( C212 C214 ) C212_=_C244( C212 C244 ) C212_=_C564( C212 C564 ) C212_=_C618(</w:t>
      </w:r>
    </w:p>
    <w:p>
      <w:pPr>
        <w:pStyle w:val="PreformattedText"/>
        <w:bidi w:val="0"/>
        <w:spacing w:before="0" w:after="0"/>
        <w:jc w:val="left"/>
        <w:rPr/>
      </w:pPr>
      <w:r>
        <w:rPr/>
        <w:t xml:space="preserve"> </w:t>
      </w:r>
      <w:r>
        <w:rPr/>
        <w:t>C212 C618 ) C213_=_C214( C213 C214 ) \nC213_=_C245( C213 C245 ) C213_=_C565( C213 C565 ) C213_=_C619( C213 C619 ) C214_=_C246( C214 C246 ) C214_=_C566( C214 C566 ) C214_=_C620( C214 C620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30( C215 C230 ) C215_=_C231( C215 C231 ) C215_=_C232( C215 C232 ) C215_=_C233( C215 C233 ) C215_=_C234( C215 C234 ) \nC215_=_C235( C215 C235 ) C215_=_C236( C215 C236 ) C215_=_C237( C215 C237 ) C215_=_C238( C215 C238 ) C215_=_C239( C215 C239 ) C215_=_C240( C215 C240 ) \nC215_=_C241( C215 C241 ) C215_=_C242( C215 C242 ) C215_=_C243( C215 C243 ) C215_=_C244( C215 C244 ) C215_=_C245( C215 C245 ) C215_=_C246( C215 C246 ) \nC215_=_C258( C215 C258 ) C215_=_C261( C215 C261 ) C216_=_C217( C216 C217 ) C216_=_C218( C216 C218 ) C216_=_C219( C216 C219 ) C216_=_C220( C216 C220 ) \nC216_=_C221( C216 C221 ) C216_=_C222( C216 C222 ) C216_=_C223( C216 C223 ) C216_=_C224( C216 C224 ) C216_=_C225( C216 C225 ) C216_=_C226( C216 C226 ) \nC216_=_C227( C216 C227 ) C216_=_C228( C216 C228 ) C216_=_C230( C216 C230 ) C216_=_C231( C216 C231 ) C216_=_C232( C216 C232 ) C216_=_C233( C216 C233 ) \nC216_=_C234( C216 C234 ) C216_=_C235( C216 C235 ) C216_=_C236( C216 C236 ) C216_=_C237( C216 C237 ) C216_=_C238( C216 C238 ) C216_=_C239( C216 C239 ) \nC216_=_C240( C216 C240 ) C216_=_C241( C216 C241 ) C216_=_C242( C216 C242 ) C216_=_C243( C216 C243 ) C216_=_C244( C216 C244 ) C216_=_C245( C216 C245 ) \nC216_=_C246( C216 C246 ) C216_=_C289( C216 C289 ) C216_=_C292( C216 C292 ) C217_=_C218( C217 C218 ) C217_=_C219( C217 C219 ) C217_=_C220( C217 C220 ) \nC217_=_C221( C217 C221 ) C217_=_C222( C217 C222 ) C217_=_C223( C217 C223 ) C217_=_C224( C217 C224 ) C217_=_C225( C217 C225 ) C217_=_C226( C217 C226 ) \nC217_=_C227( C217 C227 ) C217_=_C228( C217 C228 ) C217_=_C230( C217 C230 ) C217_=_C231( C217 C231 ) C217_=_C232( C217 C232 ) C217_=_C233( C217 C233 ) \nC217_=_C234( C217 C234 ) C217_=_C235( C217 C235 ) C217_=_C236( C217 C236 ) C217_=_C237( C217 C237 ) C217_=_C238( C217 C238 ) C217_=_C239( C217 C239 ) \nC217_=_C240( C217 C240 ) C217_=_C241( C217 C241 ) C217_=_C242( C217 C242 ) C217_=_C243( C217 C243 ) C217_=_C244( C217 C244 ) C217_=_C245( C217 C245 ) \nC217_=_C246( C217 C246 ) C217_=_C318( C217 C318 ) C217_=_C321( C217 C321 ) C218_=_C219( C218 C219 ) C218_=_C220( C218 C220 ) C218_=_C221( C218 C221 ) \nC218_=_C222( C218 C222 ) C218_=_C223( C218 C223 ) C218_=_C224( C218 C224 ) C218_=_C225( C218 C225 ) C218_=_C226( C218 C226 ) C218_=_C227( C218 C227 ) \nC218_=_C228( C218 C228 ) C218_=_C230( C218 C230 ) C218_=_C231( C218 C231 ) C218_=_C232( C218 C232 ) C218_=_C233( C218 C233 ) C218_=_C234( C218 C234 ) \nC218_=_C235( C218 C235 ) C218_=_C236( C218 C236 ) C218_=_C237( C218 C237 ) C218_=_C238( C218 C238 ) C218_=_C239( C218 C239 ) C218_=_C240( C218 C240 ) \nC218_=_C241( C218 C241 ) C218_=_C242( C218 C242 ) C218_=_C243( C218 C243 ) C218_=_C244( C218 C244 ) C218_=_C245( C218 C245 ) C218_=_C246( C218 C246 ) \nC218_=_C346( C218 C346 ) C218_=_C349( C218 C349 ) C219_=_C220( C219 C220 ) C219_=_C221( C219 C221 ) C219_=_C222( C219 C222 ) C219_=_C223( C219 C223 ) \nC219_=_C224( C219 C224 ) C219_=_C225( C219 C225 ) C219_=_C226( C219 C226 ) C219_=_C227( C219 C227 ) C219_=_C228( C219 C228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45( C219 C245 ) C219_=_C246( C219 C246 ) C219_=_C372( C219 C372 ) C219_=_C375( C219 C375 ) \nC220_=_C221( C220 C221 ) C220_=_C222( C220 C222 ) C220_=_C223( C220 C223 ) C220_=_C224( C220 C224 ) C220_=_C225( C220 C225 ) C220_=_C226( C220 C226 ) \nC220_=_C227( C220 C227 ) C220_=_C228( C220 C228 ) C220_=_C230( C220 C230 ) C220_=_C231( C220 C231 ) C220_=_C232( C220 C232 ) C220_=_C233( C220 C233 ) \nC220_=_C234( C220 C234 ) C220_=_C235( C220 C235 ) C220_=_C236( C220 C236 ) C220_=_C237( C220 C237 ) C220_=_C238( C220 C238 ) C220_=_C239( C220 C239 ) \nC220_=_C240( C220 C240 ) C220_=_C241( C220 C241 ) C220_=_C242( C220 C242 ) C220_=_C243( C220 C243 ) C220_=_C244( C220 C244 ) C220_=_C245( C220 C245 ) \nC220_=_C246( C220 C246 ) C220_=_C397( C220 C397 ) C220_=_C400( C220 C400 ) C221_=_C222( C221 C222 ) C221_=_C223( C221 C223 ) C221_=_C224( C221 C224 ) \nC221_=_C225( C221 C225 ) C221_=_C226( C221 C226 ) C221_=_C227( C221 C227 ) C221_=_C228( C221 C228 ) C221_=_C230( C221 C230 ) C221_=_C231( C221 C231 ) \nC221_=_C232( C221 C232 ) C221_=_C233( C221 C233 ) C221_=_C234( C221 C234 ) C221_=_C235( C221 C235 ) C221_=_C236( C221 C236 ) C221_=_C237( C221 C237 ) \nC221_=_C238( C221 C238 ) C221_=_C239( C221 C239 ) C221_=_C240( C221 C240 ) C221_=_C241( C221 C241 ) C221_=_C242( C221 C242 ) C221_=_C243( C221 C243 ) \nC221_=_C244( C221 C244 ) C221_=_C245( C221 C245 ) C221_=_C246( C221 C246 ) C221_=_C422( C221 C422 ) C221_=_C425( C221 C425 ) C222_=_C223( C222 C223 ) \nC222_=_C224( C222 C224 ) C222_=_C225( C222 C225 ) C222_=_C226( C222 C226 ) C222_=_C227( C222 C227 ) C222_=_C228( C222 C228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245( C222 C245 ) C222_=_C246( C222 C246 ) C222_=_C446( C222 C446 ) C222_=_C449( C222 C449 ) \nC223_=_C224( C223 C224 ) C223_=_C225( C223 C225 ) C223_=_C226( C223 C226 ) C223_=_C227( C223 C227 ) C223_=_C228( C223 C228 ) C223_=_C230( C223 C230 ) \nC223_=_C231( C223 C231 ) C223_=_C232( C223 C232 ) C223_=_C233( C223 C233 ) C223_=_C234( C223 C234 ) C223_=_C235( C223 C235 ) C223_=_C236( C223 C236 ) \nC223_=_C237( C223 C237 ) C223_=_C238( C223 C238 ) C223_=_C239( C223 C239 ) C223_=_C240( C223 C240 ) C223_=_C241( C223 C241 ) C223_=_C242( C223 C242 ) \nC223_=_C243( C223 C243 ) C223_=_C244( C223 C244 ) C223_=_C245( C223 C245 ) C223_=_C246( C223 C246 ) C223_=_C489( C223 C489 ) C223_=_C492( C223 C492 ) \nC224_=_C225( C224 C225 ) C224_=_C226( C224 C226 ) C224_=_C227( C224 C227 ) C224_=_C228( C224 C228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44( C224 C244 ) C224_=_C245( C224 C245 ) C224_=_C246( C224 C246 ) C224_=_C511( C224 C511 ) C224_=_C514( C224 C514 ) C225_=_C226( C225 C226 ) \nC225_=_C227( C225 C227 ) C225_=_C228( C225 C228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244( C225 C244 ) C225_=_C245( C225 C245 ) \nC225_=_C246( C225 C246 ) C225_=_C530( C225 C530 ) C225_=_C532( C225 C532 ) C226_=_C227( C226 C227 ) C226_=_C228( C226 C228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44( C226 C244 ) C226_=_C245( C226 C245 ) C226_=_C246( C226 C246 ) C226_=_C258( C226 C258 ) C226_=_C289( C226 C289 ) \nC226_=_C318( C226 C318 ) C226_=_C346( C226 C346 ) C226_=_C372( C226 C372 ) C226_=_C397( C226 C397 ) C226_=_C422( C226 C422 ) C226_=_C446( C226 C446 ) \nC226_=_C469( C226 C469 ) C226_=_C489( C226 C489 ) C226_=_C511( C226 C511 ) C226_=_C530( C226 C530 ) C226_=_C548( C226 C548 ) C226_=_C549( C226 C549 ) \nC226_=_C550( C226 C550 ) C226_=_C551( C226 C551 ) C226_=_C552( C226 C552 ) C226_=_C553( C226 C553 ) C226_=_C554( C226 C554 ) C226_=_C555( C226 C555 ) \nC226_=_C556( C226 C556 ) C226_=_C557( C226 C557 ) C226_=_C558( C226 C558 ) C226_=_C559( C226 C559 ) C226_=_C560( C226 C560 ) C226_=_C561( C226 C561 ) \nC226_=_C562( C226 C562 ) C226_=_C563( C226 C563 ) C226_=_C564( C226 C564 ) C226_=_C565( C226 C565 ) C226_=_C566( C226 C566 ) C227_=_C228( C227 C228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245( C227 C245 ) C227_=_C246( C227 C246 ) C227_=_C548( C227 C548 ) \nC227_=_C568( C227 C568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8_=_C245( C228 C245 ) C228_=_C246(</w:t>
      </w:r>
    </w:p>
    <w:p>
      <w:pPr>
        <w:pStyle w:val="PreformattedText"/>
        <w:bidi w:val="0"/>
        <w:spacing w:before="0" w:after="0"/>
        <w:jc w:val="left"/>
        <w:rPr/>
      </w:pPr>
      <w:r>
        <w:rPr/>
        <w:t xml:space="preserve"> </w:t>
      </w:r>
      <w:r>
        <w:rPr/>
        <w:t>C228 C246 ) \nC228_=_C549( C228 C549 ) C228_=_C586( C228 C586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246( C230 C246 ) \nC230_=_C551( C230 C551 ) C230_=_C604( C230 C604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552( C231 C552 ) \nC231_=_C605( C231 C605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2_=_C553( C232 C553 ) C232_=_C606( C232 C606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607( C233 C607 ) C234_=_C235( C234 C235 ) C234_=_C236( C234 C236 ) C234_=_C237( C234 C237 ) C234_=_C238( C234 C238 ) C234_=_C239( C234 C239 ) \nC234_=_C240( C234 C240 ) C234_=_C241( C234 C241 ) C234_=_C242( C234 C242 ) C234_=_C243( C234 C243 ) C234_=_C244( C234 C244 ) C234_=_C245( C234 C245 ) \nC234_=_C246( C234 C246 ) C234_=_C554( C234 C554 ) C234_=_C608( C234 C608 ) C235_=_C236( C235 C236 ) C235_=_C237( C235 C237 ) C235_=_C238( C235 C238 ) \nC235_=_C239( C235 C239 ) C235_=_C240( C235 C240 ) C235_=_C241( C235 C241 ) C235_=_C242( C235 C242 ) C235_=_C243( C235 C243 ) C235_=_C244( C235 C244 ) \nC235_=_C245( C235 C245 ) C235_=_C246( C235 C246 ) C235_=_C555( C235 C555 ) C235_=_C609( C235 C609 ) C236_=_C237( C236 C237 ) C236_=_C238( C236 C238 ) \nC236_=_C239( C236 C239 ) C236_=_C240( C236 C240 ) C236_=_C241( C236 C241 ) C236_=_C242( C236 C242 ) C236_=_C243( C236 C243 ) C236_=_C244( C236 C244 ) \nC236_=_C245( C236 C245 ) C236_=_C246( C236 C246 ) C236_=_C556( C236 C556 ) C236_=_C610( C236 C610 ) C237_=_C238( C237 C238 ) C237_=_C239( C237 C239 ) \nC237_=_C240( C237 C240 ) C237_=_C241( C237 C241 ) C237_=_C242( C237 C242 ) C237_=_C243( C237 C243 ) C237_=_C244( C237 C244 ) C237_=_C245( C237 C245 ) \nC237_=_C246( C237 C246 ) C237_=_C557( C237 C557 ) C237_=_C611( C237 C611 ) C238_=_C239( C238 C239 ) C238_=_C240( C238 C240 ) C238_=_C241( C238 C241 ) \nC238_=_C242( C238 C242 ) C238_=_C243( C238 C243 ) C238_=_C244( C238 C244 ) C238_=_C245( C238 C245 ) C238_=_C246( C238 C246 ) C238_=_C558( C238 C558 ) \nC238_=_C612( C238 C612 ) C239_=_C240( C239 C240 ) C239_=_C241( C239 C241 ) C239_=_C242( C239 C242 ) C239_=_C243( C239 C243 ) C239_=_C244( C239 C244 ) \nC239_=_C245( C239 C245 ) C239_=_C246( C239 C246 ) C239_=_C559( C239 C559 ) C239_=_C613( C239 C613 ) C240_=_C241( C240 C241 ) C240_=_C242( C240 C242 ) \nC240_=_C243( C240 C243 ) C240_=_C244( C240 C244 ) C240_=_C245( C240 C245 ) C240_=_C246( C240 C246 ) C240_=_C560( C240 C560 ) C240_=_C614( C240 C614 ) \nC241_=_C242( C241 C242 ) C241_=_C243( C241 C243 ) C241_=_C244( C241 C244 ) C241_=_C245( C241 C245 ) C241_=_C246( C241 C246 ) C241_=_C561( C241 C561 ) \nC241_=_C615( C241 C615 ) C242_=_C243( C242 C243 ) C242_=_C244( C242 C244 ) C242_=_C245( C242 C245 ) C242_=_C246( C242 C246 ) C242_=_C562( C242 C562 ) \nC242_=_C616( C242 C616 ) C243_=_C244( C243 C244 ) C243_=_C245( C243 C245 ) C243_=_C246( C243 C246 ) C243_=_C563( C243 C563 ) C243_=_C617( C243 C617 ) \nC244_=_C245( C244 C245 ) C244_=_C246( C244 C246 ) C244_=_C564( C244 C564 ) C244_=_C618( C244 C618 ) C245_=_C246( C245 C246 ) C245_=_C565( C245 C565 ) \nC245_=_C619( C245 C619 ) C246_=_C566( C246 C566 ) C246_=_C620( C246 C620 ) C258_=_C261( C258 C261 ) C258_=_C289( C258 C289 ) C258_=_C318( C258 C318 ) \nC258_=_C346( C258 C346 ) C258_=_C372( C258 C372 ) C258_=_C397( C258 C397 ) C258_=_C422( C258 C422 ) C258_=_C446( C258 C446 ) C258_=_C469( C258 C469 ) \nC258_=_C489( C258 C489 ) C258_=_C511( C258 C511 ) C258_=_C530( C258 C530 ) C258_=_C548( C258 C548 ) C258_=_C549( C258 C549 ) C258_=_C550( C258 C550 ) \nC258_=_C551( C258 C551 ) C258_=_C552( C258 C552 ) C258_=_C553( C258 C553 ) C258_=_C554( C258 C554 ) C258_=_C555( C258 C555 ) C258_=_C556( C258 C556 ) \nC258_=_C557( C258 C557 ) C258_=_C558( C258 C558 ) C258_=_C559( C258 C559 ) C258_=_C560( C258 C560 ) C258_=_C561( C258 C561 ) C258_=_C562( C258 C562 ) \nC258_=_C563( C258 C563 ) C258_=_C564( C258 C564 ) C258_=_C565( C258 C565 ) C258_=_C566( C258 C566 ) C261_=_C292( C261 C292 ) C261_=_C321( C261 C321 ) \nC261_=_C349( C261 C349 ) C261_=_C375( C261 C375 ) C261_=_C400( C261 C400 ) C261_=_C425( C261 C425 ) C261_=_C449( C261 C449 ) C261_=_C492( C261 C492 ) \nC261_=_C514( C261 C514 ) C261_=_C532( C261 C532 ) C261_=_C550( C261 C550 ) C261_=_C568( C261 C568 ) C261_=_C586( C261 C586 ) C261_=_C604( C261 C604 ) \nC261_=_C605( C261 C605 ) C261_=_C606( C261 C606 ) C261_=_C607( C261 C607 ) C261_=_C608( C261 C608 ) C261_=_C609( C261 C609 ) C261_=_C610( C261 C610 ) \nC261_=_C611( C261 C611 ) C261_=_C612( C261 C612 ) C261_=_C613( C261 C613 ) C261_=_C614( C261 C614 ) C261_=_C615( C261 C615 ) C261_=_C616( C261 C616 ) \nC261_=_C617( C261 C617 ) C261_=_C618( C261 C618 ) C261_=_C619( C261 C619 ) C261_=_C620( C261 C620 ) C289_=_C292( C289 C292 ) C289_=_C318( C289 C318 ) \nC289_=_C346( C289 C346 ) C289_=_C372( C289 C372 ) C289_=_C397( C289 C397 ) C289_=_C422( C289 C422 ) C289_=_C446( C289 C446 ) C289_=_C469( C289 C469 ) \nC289_=_C489( C289 C489 ) C289_=_C511( C289 C511 ) C289_=_C530( C289 C530 ) C289_=_C548( C289 C548 ) C289_=_C549( C289 C549 ) C289_=_C550( C289 C550 ) \nC289_=_C551( C289 C551 ) C289_=_C552( C289 C552 ) C289_=_C553( C289 C553 ) C289_=_C554( C289 C554 ) C289_=_C555( C289 C555 ) C289_=_C556( C289 C556 ) \nC289_=_C557( C289 C557 ) C289_=_C558( C289 C558 ) C289_=_C559( C289 C559 ) C289_=_C560( C289 C560 ) C289_=_C561( C289 C561 ) C289_=_C562( C289 C562 ) \nC289_=_C563( C289 C563 ) C289_=_C564( C289 C564 ) C289_=_C565( C289 C565 ) C289_=_C566( C289 C566 ) C292_=_C321( C292 C321 ) C292_=_C349( C292 C349 ) \nC292_=_C375( C292 C375 ) C292_=_C400( C292 C400 ) C292_=_C425( C292 C425 ) C292_=_C449( C292 C449 ) C292_=_C492( C292 C492 ) C292_=_C514( C292 C514 ) \nC292_=_C532( C292 C532 ) C292_=_C550( C292 C550 ) C292_=_C568( C292 C568 ) C292_=_C586( C292 C586 ) C292_=_C604( C292 C604 ) C292_=_C605( C292 C605 ) \nC292_=_C606( C292 C606 ) C292_=_C607( C292 C607 ) C292_=_C608( C292 C608 ) C292_=_C609( C292 C609 ) C292_=_C610( C292 C610 ) C292_=_C611( C292 C611 ) \nC292_=_C612( C292 C612 ) C292_=_C613( C292 C613 ) C292_=_C614( C292 C614 ) C292_=_C615( C292 C615 ) C292_=_C616( C292 C616 ) C292_=_C617( C292 C617 ) \nC292_=_C618( C292 C618 ) C292_=_C619( C292 C619 ) C292_=_C620( C292 C620 ) C318_=_C321( C318 C321 ) C318_=_C346( C318 C346 ) C318_=_C372( C318 C372 ) \nC318_=_C397( C318 C397 ) C318_=_C422( C318 C422 ) C318_=_C446( C318 C446 ) C318_=_C469( C318 C469 ) C318_=_C489( C318 C489 ) C318_=_C511( C318 C511 ) \nC318_=_C530( C318 C530 ) C318_=_C548( C318 C548 ) C318_=_C549( C318 C549 ) C318_=_C550( C318 C550 ) C318_=_C551( C318 C551 ) C318_=_C552( C318 C552 ) \nC318_=_C553( C318 C553 ) C318_=_C554( C318 C554 ) C318_=_C555( C318 C555 ) C318_=_C556( C318 C556 ) C318_=_C557( C318 C557 ) C318_=_C558( C318 C558 ) \nC318_=_C559( C318 C559 ) C318_=_C560( C318 C560 ) C318_=_C561( C318 C561 ) C318_=_C562( C318 C562 ) C318_=_C563( C318 C563 ) C318_=_C564( C318 C564 ) \nC318_=_C565( C318 C565 ) C318_=_C566( C318 C566 ) C321_=_C349( C321 C349 ) C321_=_C375( C321 C375 ) C321_=_C400( C321 C400 ) C321_=_C425( C321 C425 ) \nC321_=_C449( C321 C449 ) C321_=_C492( C321 C492 ) C321_=_C514( C321 C514 ) C321_=_C532( C321 C532 ) C321_=_C550( C321 C550 ) C321_=_C568( C321 C568 ) \nC321_=_C586( C321 C586 ) C321_=_C604( C321 C604 ) C321_=_C605( C321 C605 ) C321_=_C606( C321 C606 ) C321_=_C607( C321 C607 ) C321_=_C608( C321 C608 ) \nC321_=_C609( C321 C609 ) C321_=_C610( C321 C610 ) C321_=_C611( C321 C611 ) C321_=_C612( C321 C612 ) C321_=_C613( C321 C613 ) C321_=_C614( C321 C614 ) \nC321_=_C615( C321 C615 ) C321_=_C616( C321 C616 ) C321_=_C617( C321 C617 ) C321_=_C618( C321 C618 ) C321_=_C619( C321 C619 ) C321_=_C620( C321 C620 ) \nC346_=_C349( C346 C349 ) C346_=_C372( C346 C372 ) C346_=_C397( C346 C397 ) C346_=_C422( C346 C422 ) C346_=_C446( C346 C446 ) C346_=_C469( C346 C469 ) \nC346_=_C489( C346 C489 ) C346_=_C511( C346 C511 ) C346_=_C530( C346 C530 ) C346_=_C548( C346 C548 ) C346_=_C549( C346 C549 ) C346_=_C550( C346 C550 ) \nC346_=_C551( C346 C551 ) C346_=_C552( C346 C552 ) C346_=_C553( C346 C553 ) C346_=_C554( C346 C554 ) C346_=_C555( C346 C555 ) C346_=_C556( C346 C556 ) \nC346_=_C557( C346 C557 ) C346_=_C558( C346 C558 ) C346_=_C559( C346 C559 ) C346_=_C560( C346 C560 ) C346_=_C561( C346 C561 ) C346_=_C562( C346 C562 ) \nC346_=_C563( C346 C563 ) C346_=_C564( C346 C564 ) C346_=_C565( C346 C565 ) C346_=_C566( C346 C566 ) C349_=_C375( C349 C375 ) C349_=_C400( C349 C400 ) \nC349_=_C425( C349 C425 ) C349_=_C449( C349 C449 ) C349_=_C492( C349 C492 ) C349_=_C514( C349 C514 ) C349_=_C532( C349 C532 ) C349_=_C550( C349 C550 ) \nC349_=_C568( C349 C568 ) C349_=_C586( C349 C586 ) C349_=_C604( C349 C604 ) C349_=_C605( C349 C605 ) C349_=_C606( C349 C606 ) C349_=_C607( C349 C607 ) \nC349_=_C608(</w:t>
      </w:r>
    </w:p>
    <w:p>
      <w:pPr>
        <w:pStyle w:val="PreformattedText"/>
        <w:bidi w:val="0"/>
        <w:spacing w:before="0" w:after="0"/>
        <w:jc w:val="left"/>
        <w:rPr/>
      </w:pPr>
      <w:r>
        <w:rPr/>
        <w:t xml:space="preserve"> </w:t>
      </w:r>
      <w:r>
        <w:rPr/>
        <w:t>C349 C608 ) C349_=_C609( C349 C609 ) C349_=_C610( C349 C610 ) C349_=_C611( C349 C611 ) C349_=_C612( C349 C612 ) C349_=_C613( C349 C613 ) \nC349_=_C614( C349 C614 ) C349_=_C615( C349 C615 ) C349_=_C616( C349 C616 ) C349_=_C617( C349 C617 ) C349_=_C618( C349 C618 ) C349_=_C619( C349 C619 ) \nC349_=_C620( C349 C620 ) C372_=_C375( C372 C375 ) C372_=_C397( C372 C397 ) C372_=_C422( C372 C422 ) C372_=_C446( C372 C446 ) C372_=_C469( C372 C469 ) \nC372_=_C489( C372 C489 ) C372_=_C511( C372 C511 ) C372_=_C530( C372 C530 ) C372_=_C548( C372 C548 ) C372_=_C549( C372 C549 ) C372_=_C550( C372 C550 ) \nC372_=_C551( C372 C551 ) C372_=_C552( C372 C552 ) C372_=_C553( C372 C553 ) C372_=_C554( C372 C554 ) C372_=_C555( C372 C555 ) C372_=_C556( C372 C556 ) \nC372_=_C557( C372 C557 ) C372_=_C558( C372 C558 ) C372_=_C559( C372 C559 ) C372_=_C560( C372 C560 ) C372_=_C561( C372 C561 ) C372_=_C562( C372 C562 ) \nC372_=_C563( C372 C563 ) C372_=_C564( C372 C564 ) C372_=_C565( C372 C565 ) C372_=_C566( C372 C566 ) C375_=_C400( C375 C400 ) C375_=_C425( C375 C425 ) \nC375_=_C449( C375 C449 ) C375_=_C492( C375 C492 ) C375_=_C514( C375 C514 ) C375_=_C532( C375 C532 ) C375_=_C550( C375 C550 ) C375_=_C568( C375 C568 ) \nC375_=_C586( C375 C586 ) C375_=_C604( C375 C604 ) C375_=_C605( C375 C605 ) C375_=_C606( C375 C606 ) C375_=_C607( C375 C607 ) C375_=_C608( C375 C608 ) \nC375_=_C609( C375 C609 ) C375_=_C610( C375 C610 ) C375_=_C611( C375 C611 ) C375_=_C612( C375 C612 ) C375_=_C613( C375 C613 ) C375_=_C614( C375 C614 ) \nC375_=_C615( C375 C615 ) C375_=_C616( C375 C616 ) C375_=_C617( C375 C617 ) C375_=_C618( C375 C618 ) C375_=_C619( C375 C619 ) C375_=_C620( C375 C620 ) \nC397_=_C400( C397 C400 ) C397_=_C422( C397 C422 ) C397_=_C446( C397 C446 ) C397_=_C469( C397 C469 ) C397_=_C489( C397 C489 ) C397_=_C511( C397 C511 ) \nC397_=_C530( C397 C530 ) C397_=_C548( C397 C548 ) C397_=_C549( C397 C549 ) C397_=_C550( C397 C550 ) C397_=_C551( C397 C551 ) C397_=_C552( C397 C552 ) \nC397_=_C553( C397 C553 ) C397_=_C554( C397 C554 ) C397_=_C555( C397 C555 ) C397_=_C556( C397 C556 ) C397_=_C557( C397 C557 ) C397_=_C558( C397 C558 ) \nC397_=_C559( C397 C559 ) C397_=_C560( C397 C560 ) C397_=_C561( C397 C561 ) C397_=_C562( C397 C562 ) C397_=_C563( C397 C563 ) C397_=_C564( C397 C564 ) \nC397_=_C565( C397 C565 ) C397_=_C566( C397 C566 ) C400_=_C425( C400 C425 ) C400_=_C449( C400 C449 ) C400_=_C492( C400 C492 ) C400_=_C514( C400 C514 ) \nC400_=_C532( C400 C532 ) C400_=_C550( C400 C550 ) C400_=_C568( C400 C568 ) C400_=_C586( C400 C586 ) C400_=_C604( C400 C604 ) C400_=_C605( C400 C605 ) \nC400_=_C606( C400 C606 ) C400_=_C607( C400 C607 ) C400_=_C608( C400 C608 ) C400_=_C609( C400 C609 ) C400_=_C610( C400 C610 ) C400_=_C611( C400 C611 ) \nC400_=_C612( C400 C612 ) C400_=_C613( C400 C613 ) C400_=_C614( C400 C614 ) C400_=_C615( C400 C615 ) C400_=_C616( C400 C616 ) C400_=_C617( C400 C617 ) \nC400_=_C618( C400 C618 ) C400_=_C619( C400 C619 ) C400_=_C620( C400 C620 ) C422_=_C425( C422 C425 ) C422_=_C446( C422 C446 ) C422_=_C469( C422 C469 ) \nC422_=_C489( C422 C489 ) C422_=_C511( C422 C511 ) C422_=_C530( C422 C530 ) C422_=_C548( C422 C548 ) C422_=_C549( C422 C549 ) C422_=_C550( C422 C550 ) \nC422_=_C551( C422 C551 ) C422_=_C552( C422 C552 ) C422_=_C553( C422 C553 ) C422_=_C554( C422 C554 ) C422_=_C555( C422 C555 ) C422_=_C556( C422 C556 ) \nC422_=_C557( C422 C557 ) C422_=_C558( C422 C558 ) C422_=_C559( C422 C559 ) C422_=_C560( C422 C560 ) C422_=_C561( C422 C561 ) C422_=_C562( C422 C562 ) \nC422_=_C563( C422 C563 ) C422_=_C564( C422 C564 ) C422_=_C565( C422 C565 ) C422_=_C566( C422 C566 ) C425_=_C449( C425 C449 ) C425_=_C492( C425 C492 ) \nC425_=_C514( C425 C514 ) C425_=_C532( C425 C532 ) C425_=_C550( C425 C550 ) C425_=_C568( C425 C568 ) C425_=_C586( C425 C586 ) C425_=_C604( C425 C604 ) \nC425_=_C605( C425 C605 ) C425_=_C606( C425 C606 ) C425_=_C607( C425 C607 ) C425_=_C608( C425 C608 ) C425_=_C609( C425 C609 ) C425_=_C610( C425 C610 ) \nC425_=_C611( C425 C611 ) C425_=_C612( C425 C612 ) C425_=_C613( C425 C613 ) C425_=_C614( C425 C614 ) C425_=_C615( C425 C615 ) C425_=_C616( C425 C616 ) \nC425_=_C617( C425 C617 ) C425_=_C618( C425 C618 ) C425_=_C619( C425 C619 ) C425_=_C620( C425 C620 ) C446_=_C449( C446 C449 ) C446_=_C469( C446 C469 ) \nC446_=_C489( C446 C489 ) C446_=_C511( C446 C511 ) C446_=_C530( C446 C530 ) C446_=_C548( C446 C548 ) C446_=_C549( C446 C549 ) C446_=_C550( C446 C550 ) \nC446_=_C551( C446 C551 ) C446_=_C552( C446 C552 ) C446_=_C553( C446 C553 ) C446_=_C554( C446 C554 ) C446_=_C555( C446 C555 ) C446_=_C556( C446 C556 ) \nC446_=_C557( C446 C557 ) C446_=_C558( C446 C558 ) C446_=_C559( C446 C559 ) C446_=_C560( C446 C560 ) C446_=_C561( C446 C561 ) C446_=_C562( C446 C562 ) \nC446_=_C563( C446 C563 ) C446_=_C564( C446 C564 ) C446_=_C565( C446 C565 ) C446_=_C566( C446 C566 ) C449_=_C492( C449 C492 ) C449_=_C514( C449 C514 ) \nC449_=_C532( C449 C532 ) C449_=_C550( C449 C550 ) C449_=_C568( C449 C568 ) C449_=_C586( C449 C586 ) C449_=_C604( C449 C604 ) C449_=_C605( C449 C605 ) \nC449_=_C606( C449 C606 ) C449_=_C607( C449 C607 ) C449_=_C608( C449 C608 ) C449_=_C609( C449 C609 ) C449_=_C610( C449 C610 ) C449_=_C611( C449 C611 ) \nC449_=_C612( C449 C612 ) C449_=_C613( C449 C613 ) C449_=_C614( C449 C614 ) C449_=_C615( C449 C615 ) C449_=_C616( C449 C616 ) C449_=_C617( C449 C617 ) \nC449_=_C618( C449 C618 ) C449_=_C619( C449 C619 ) C449_=_C620( C449 C620 ) C469_=_C489( C469 C489 ) C469_=_C511( C469 C511 ) C469_=_C530( C469 C530 ) \nC469_=_C548( C469 C548 ) C469_=_C549( C469 C549 ) C469_=_C550( C469 C550 ) C469_=_C551( C469 C551 ) C469_=_C552( C469 C552 ) C469_=_C553( C469 C553 ) \nC469_=_C554( C469 C554 ) C469_=_C555( C469 C555 ) C469_=_C556( C469 C556 ) C469_=_C557( C469 C557 ) C469_=_C558( C469 C558 ) C469_=_C559( C469 C559 ) \nC469_=_C560( C469 C560 ) C469_=_C561( C469 C561 ) C469_=_C562( C469 C562 ) C469_=_C563( C469 C563 ) C469_=_C564( C469 C564 ) C469_=_C565( C469 C565 ) \nC469_=_C566( C469 C566 ) C489_=_C492( C489 C492 ) C489_=_C511( C489 C511 ) C489_=_C530( C489 C530 ) C489_=_C548( C489 C548 ) C489_=_C549( C489 C549 ) \nC489_=_C550( C489 C550 ) C489_=_C551( C489 C551 ) C489_=_C552( C489 C552 ) C489_=_C553( C489 C553 ) C489_=_C554( C489 C554 ) C489_=_C555( C489 C555 ) \nC489_=_C556( C489 C556 ) C489_=_C557( C489 C557 ) C489_=_C558( C489 C558 ) C489_=_C559( C489 C559 ) C489_=_C560( C489 C560 ) C489_=_C561( C489 C561 ) \nC489_=_C562( C489 C562 ) C489_=_C563( C489 C563 ) C489_=_C564( C489 C564 ) C489_=_C565( C489 C565 ) C489_=_C566( C489 C566 ) C492_=_C514( C492 C514 ) \nC492_=_C532( C492 C532 ) C492_=_C550( C492 C550 ) C492_=_C568( C492 C568 ) C492_=_C586( C492 C586 ) C492_=_C604( C492 C604 ) C492_=_C605( C492 C605 ) \nC492_=_C606( C492 C606 ) C492_=_C607( C492 C607 ) C492_=_C608( C492 C608 ) C492_=_C609( C492 C609 ) C492_=_C610( C492 C610 ) C492_=_C611( C492 C611 ) \nC492_=_C612( C492 C612 ) C492_=_C613( C492 C613 ) C492_=_C614( C492 C614 ) C492_=_C615( C492 C615 ) C492_=_C616( C492 C616 ) C492_=_C617( C492 C617 ) \nC492_=_C618( C492 C618 ) C492_=_C619( C492 C619 ) C492_=_C620( C492 C620 ) C511_=_C514( C511 C514 ) C511_=_C530( C511 C530 ) C511_=_C548( C511 C548 ) \nC511_=_C549( C511 C549 ) C511_=_C550( C511 C550 ) C511_=_C551( C511 C551 ) C511_=_C552( C511 C552 ) C511_=_C553( C511 C553 ) C511_=_C554( C511 C554 ) \nC511_=_C555( C511 C555 ) C511_=_C556( C511 C556 ) C511_=_C557( C511 C557 ) C511_=_C558( C511 C558 ) C511_=_C559( C511 C559 ) C511_=_C560( C511 C560 ) \nC511_=_C561( C511 C561 ) C511_=_C562( C511 C562 ) C511_=_C563( C511 C563 ) C511_=_C564( C511 C564 ) C511_=_C565( C511 C565 ) C511_=_C566( C511 C566 ) \nC514_=_C532( C514 C532 ) C514_=_C550( C514 C550 ) C514_=_C568( C514 C568 ) C514_=_C586( C514 C586 ) C514_=_C604( C514 C604 ) C514_=_C605( C514 C605 ) \nC514_=_C606( C514 C606 ) C514_=_C607( C514 C607 ) C514_=_C608( C514 C608 ) C514_=_C609( C514 C609 ) C514_=_C610( C514 C610 ) C514_=_C611( C514 C611 ) \nC514_=_C612( C514 C612 ) C514_=_C613( C514 C613 ) C514_=_C614( C514 C614 ) C514_=_C615( C514 C615 ) C514_=_C616( C514 C616 ) C514_=_C617( C514 C617 ) \nC514_=_C618( C514 C618 ) C514_=_C619( C514 C619 ) C514_=_C620( C514 C620 ) C530_=_C532( C530 C532 ) C530_=_C548( C530 C548 ) C530_=_C549( C530 C549 ) \nC530_=_C550( C530 C550 ) C530_=_C551( C530 C551 ) C530_=_C552( C530 C552 ) C530_=_C553( C530 C553 ) C530_=_C554( C530 C554 ) C530_=_C555( C530 C555 ) \nC530_=_C556( C530 C556 ) C530_=_C557( C530 C557 ) C530_=_C558( C530 C558 ) C530_=_C559( C530 C559 ) C530_=_C560( C530 C560 ) C530_=_C561( C530 C561 ) \nC530_=_C562( C530 C562 ) C530_=_C563( C530 C563 ) C530_=_C564( C530 C564 ) C530_=_C565( C530 C565 ) C530_=_C566( C530 C566 ) C532_=_C550( C532 C550 ) \nC532_=_C568( C532 C568 ) C532_=_C586( C532 C586 ) C532_=_C604( C532 C604 ) C532_=_C605( C532 C605 ) C532_=_C606( C532 C606 ) C532_=_C607( C532 C607 ) \nC532_=_C608( C532 C608 ) C532_=_C609( C532 C609 ) C532_=_C610( C532 C610 ) C532_=_C611( C532 C611 ) C532_=_C612( C532 C612 ) C532_=_C613( C532 C613 ) \nC532_=_C614( C532 C614 ) C532_=_C615( C532 C615 ) C532_=_C616( C532 C616 ) C532_=_C617( C532 C617 ) C532_=_C618( C532 C618 ) C532_=_C619( C532 C619 ) \nC532_=_C620( C532 C620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8( C548 C568 ) C549_=_C550( C549 C550 ) C549_=_C551( C549 C551 ) C549_=_C552( C549 C552 ) C549_=_C553( C549 C553 ) \nC549_=_C554( C549 C554 ) C549_=_C555( C549 C555 ) C549_=_C556( C549 C556 ) C549_=_C557( C549 C557 ) C549_=_C558( C549 C558 ) C549_=_C559( C549 C559 ) \nC549_=_C560( C549 C560 ) C549_=_C561(</w:t>
      </w:r>
    </w:p>
    <w:p>
      <w:pPr>
        <w:pStyle w:val="PreformattedText"/>
        <w:bidi w:val="0"/>
        <w:spacing w:before="0" w:after="0"/>
        <w:jc w:val="left"/>
        <w:rPr/>
      </w:pPr>
      <w:r>
        <w:rPr/>
        <w:t xml:space="preserve"> </w:t>
      </w:r>
      <w:r>
        <w:rPr/>
        <w:t>C549 C561 ) C549_=_C562( C549 C562 ) C549_=_C563( C549 C563 ) C549_=_C564( C549 C564 ) C549_=_C565( C549 C565 ) \nC549_=_C566( C549 C566 ) C549_=_C586( C549 C586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8( C550 C568 ) C550_=_C586( C550 C586 ) C550_=_C604( C550 C604 ) C550_=_C605( C550 C605 ) C550_=_C606( C550 C606 ) C550_=_C607( C550 C607 ) \nC550_=_C608( C550 C608 ) C550_=_C609( C550 C609 ) C550_=_C610( C550 C610 ) C550_=_C611( C550 C611 ) C550_=_C612( C550 C612 ) C550_=_C613( C550 C613 ) \nC550_=_C614( C550 C614 ) C550_=_C615( C550 C615 ) C550_=_C616( C550 C616 ) C550_=_C617( C550 C617 ) C550_=_C618( C550 C618 ) C550_=_C619( C550 C619 ) \nC550_=_C620( C550 C620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604( C551 C604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605( C552 C605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606( C553 C606 ) C554_=_C555( C554 C555 ) C554_=_C556( C554 C556 ) \nC554_=_C557( C554 C557 ) C554_=_C558( C554 C558 ) C554_=_C559( C554 C559 ) C554_=_C560( C554 C560 ) C554_=_C561( C554 C561 ) C554_=_C562( C554 C562 ) \nC554_=_C563( C554 C563 ) C554_=_C564( C554 C564 ) C554_=_C565( C554 C565 ) C554_=_C566( C554 C566 ) C554_=_C608( C554 C608 ) C555_=_C556( C555 C556 ) \nC555_=_C557( C555 C557 ) C555_=_C558( C555 C558 ) C555_=_C559( C555 C559 ) C555_=_C560( C555 C560 ) C555_=_C561( C555 C561 ) C555_=_C562( C555 C562 ) \nC555_=_C563( C555 C563 ) C555_=_C564( C555 C564 ) C555_=_C565( C555 C565 ) C555_=_C566( C555 C566 ) C555_=_C609( C555 C609 ) C556_=_C557( C556 C557 ) \nC556_=_C558( C556 C558 ) C556_=_C559( C556 C559 ) C556_=_C560( C556 C560 ) C556_=_C561( C556 C561 ) C556_=_C562( C556 C562 ) C556_=_C563( C556 C563 ) \nC556_=_C564( C556 C564 ) C556_=_C565( C556 C565 ) C556_=_C566( C556 C566 ) C556_=_C610( C556 C610 ) C557_=_C558( C557 C558 ) C557_=_C559( C557 C559 ) \nC557_=_C560( C557 C560 ) C557_=_C561( C557 C561 ) C557_=_C562( C557 C562 ) C557_=_C563( C557 C563 ) C557_=_C564( C557 C564 ) C557_=_C565( C557 C565 ) \nC557_=_C566( C557 C566 ) C557_=_C611( C557 C611 ) C558_=_C559( C558 C559 ) C558_=_C560( C558 C560 ) C558_=_C561( C558 C561 ) C558_=_C562( C558 C562 ) \nC558_=_C563( C558 C563 ) C558_=_C564( C558 C564 ) C558_=_C565( C558 C565 ) C558_=_C566( C558 C566 ) C558_=_C612( C558 C612 ) C559_=_C560( C559 C560 ) \nC559_=_C561( C559 C561 ) C559_=_C562( C559 C562 ) C559_=_C563( C559 C563 ) C559_=_C564( C559 C564 ) C559_=_C565( C559 C565 ) C559_=_C566( C559 C566 ) \nC559_=_C613( C559 C613 ) C560_=_C561( C560 C561 ) C560_=_C562( C560 C562 ) C560_=_C563( C560 C563 ) C560_=_C564( C560 C564 ) C560_=_C565( C560 C565 ) \nC560_=_C566( C560 C566 ) C560_=_C614( C560 C614 ) C561_=_C562( C561 C562 ) C561_=_C563( C561 C563 ) C561_=_C564( C561 C564 ) C561_=_C565( C561 C565 ) \nC561_=_C566( C561 C566 ) C561_=_C615( C561 C615 ) C562_=_C563( C562 C563 ) C562_=_C564( C562 C564 ) C562_=_C565( C562 C565 ) C562_=_C566( C562 C566 ) \nC562_=_C616( C562 C616 ) C563_=_C564( C563 C564 ) C563_=_C565( C563 C565 ) C563_=_C566( C563 C566 ) C563_=_C617( C563 C617 ) C564_=_C565( C564 C565 ) \nC564_=_C566( C564 C566 ) C564_=_C618( C564 C618 ) C565_=_C566( C565 C566 ) C565_=_C619( C565 C619 ) C566_=_C620( C566 C620 ) C568_=_C586( C568 C586 ) \nC568_=_C604( C568 C604 ) C568_=_C605( C568 C605 ) C568_=_C606( C568 C606 ) C568_=_C607( C568 C607 ) C568_=_C608( C568 C608 ) C568_=_C609( C568 C609 ) \nC568_=_C610( C568 C610 ) C568_=_C611( C568 C611 ) C568_=_C612( C568 C612 ) C568_=_C613( C568 C613 ) C568_=_C614( C568 C614 ) C568_=_C615( C568 C615 ) \nC568_=_C616( C568 C616 ) C568_=_C617( C568 C617 ) C568_=_C618( C568 C618 ) C568_=_C619( C568 C619 ) C568_=_C620( C568 C620 ) C586_=_C604( C586 C604 ) \nC586_=_C605( C586 C605 ) C586_=_C606( C586 C606 ) C586_=_C607( C586 C607 ) C586_=_C608( C586 C608 ) C586_=_C609( C586 C609 ) C586_=_C610( C586 C610 ) \nC586_=_C611( C586 C611 ) C586_=_C612( C586 C612 ) C586_=_C613( C586 C613 ) C586_=_C614( C586 C614 ) C586_=_C615( C586 C615 ) C586_=_C616( C586 C616 ) \nC586_=_C617( C586 C617 ) C586_=_C618( C586 C618 ) C586_=_C619( C586 C619 ) C586_=_C620( C586 C620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8_=_C609( C608 C609 ) C608_=_C610( C608 C610 ) C608_=_C611( C608 C611 ) C608_=_C612( C608 C612 ) \nC608_=_C613( C608 C613 ) C608_=_C614( C608 C614 ) C608_=_C615( C608 C615 ) C608_=_C616( C608 C616 ) C608_=_C617( C608 C617 ) C608_=_C618( C608 C618 ) \nC608_=_C619( C608 C619 ) C608_=_C620( C608 C620 ) C609_=_C610( C609 C610 ) C609_=_C611( C609 C611 ) C609_=_C612( C609 C612 ) C609_=_C613( C609 C613 ) \nC609_=_C614( C609 C614 ) C609_=_C615( C609 C615 ) C609_=_C616( C609 C616 ) C609_=_C617( C609 C617 ) C609_=_C618( C609 C618 ) C609_=_C619( C609 C619 ) \nC609_=_C620( C609 C620 ) C610_=_C611( C610 C611 ) C610_=_C612( C610 C612 ) C610_=_C613( C610 C613 ) C610_=_C614( C610 C614 ) C610_=_C615( C610 C615 ) \nC610_=_C616( C610 C616 ) C610_=_C617( C610 C617 ) C610_=_C618( C610 C618 ) C610_=_C619( C610 C619 ) C610_=_C620( C610 C620 ) C611_=_C612( C611 C612 ) \nC611_=_C613( C611 C613 ) C611_=_C614( C611 C614 ) C611_=_C615( C611 C615 ) C611_=_C616( C611 C616 ) C611_=_C617( C611 C617 ) C611_=_C618( C611 C618 ) \nC611_=_C619( C611 C619 ) C611_=_C620( C611 C620 ) C612_=_C613( C612 C613 ) C612_=_C614( C612 C614 ) C612_=_C615( C612 C615 ) C612_=_C616( C612 C616 ) \nC612_=_C617( C612 C617 ) C612_=_C618( C612 C618 ) C612_=_C619( C612 C619 ) C612_=_C620( C612 C620 ) C613_=_C614( C613 C614 ) C613_=_C615( C613 C615 ) \nC613_=_C616( C613 C616 ) C613_=_C617( C613 C617 ) C613_=_C618( C613 C618 ) C613_=_C619( C613 C619 ) C613_=_C620( C613 C620 ) C614_=_C615( C614 C615 ) \nC614_=_C616( C614 C616 ) C614_=_C617( C614 C617 ) C614_=_C618( C614 C618 ) C614_=_C619( C614 C619 ) C614_=_C620( C614 C620 ) C615_=_C616( C615 C616 ) \nC615_=_C617( C615 C617 ) C615_=_C618( C615 C618 ) C615_=_C619( C615 C619 ) C615_=_C620( C615 C620 ) C616_=_C617( C616 C617 ) C616_=_C618( C616 C618 ) \nC616_=_C619( C616 C619 ) C616_=_C620( C616 C620 ) C617_=_C618( C617 C618 ) C617_=_C619( C617 C619 ) C617_=_C620( C617 C620 ) C618_=_C619( C618 C619 ) \nC618_=_C620( C618 C620 ) C619_=_C620( C619 C620 ) "];12-&gt;24[label="140: C4 C5 C18 C21 C42 \nC43 C55 C58 C78 C79 C92 \nC95 C114 C115 C127 C130 C148 \nC149 C161 C164 C183 C184 C185 \nC186 C187 C188 C189 C190 C191 \nC192 C193 C194 C196 C197 C199 \nC200 C201 C202 C203 C204 C205 \nC206 C207 C208 C209 C210 C211 \nC212 C213 C214 C215 C216 C217 \nC218 C219 C220 C221 C222 C223 \nC224 C225 C227 C228 C230 C231 \nC232 C233 C234 C235 C236 C237 \nC238 C239 C240 C241 C242 C243 \nC244 C245 C246 C258 C261 C289 \nC292 C318 C321 C346 C349 C372 \nC375 C397 C400 C422 C425 C446 \nC449 C469 C489 C492 C511 C514 \nC530 C532 C548 C549 C551 C552 \nC553 C554 C555 C556 C557 C558 \nC559 C560 C561 C562 C563 C564 \nC565 C566 C568 C586 C604 C605 \nC606 C607 C608 C609 C610 C611 \nC612 C613 C614 C615 C616 C617 \nC618 C619 C620 \n2585: C4_=_C5 ,C4_=_C18 ,C4_=_C21 ,C4_=_C42 ,C4_=_C78 ,\nC4_=_C114 ,C4_=_C148 ,C4_=_C183 ,C4_=_C184 ,C4_=_C185 ,C4_=_C186 ,\nC4_=_C187 ,C4_=_C188 ,C4_=_C189 ,C4_=_C190 ,C4_=_C191 ,C4_=_C192 ,\nC4_=_C193 ,C4_=_C194 ,C4_=_C196 ,C4_=_C197 ,C4_=_C199 ,C4_=_C200 ,\nC4_=_C201 ,C4_=_C202 ,C4_=_C203 ,C4_=_C204 ,C4_=_C205 ,C4_=_C206</w:t>
      </w:r>
    </w:p>
    <w:p>
      <w:pPr>
        <w:pStyle w:val="PreformattedText"/>
        <w:bidi w:val="0"/>
        <w:spacing w:before="0" w:after="0"/>
        <w:jc w:val="left"/>
        <w:rPr/>
      </w:pPr>
      <w:r>
        <w:rPr/>
        <w:t xml:space="preserve"> </w:t>
      </w:r>
      <w:r>
        <w:rPr/>
        <w:t>,\nC4_=_C207 ,C4_=_C208 ,C4_=_C209 ,C4_=_C210 ,C4_=_C211 ,C4_=_C212 ,\nC4_=_C213 ,C4_=_C214 ,C5_=_C18 ,C5_=_C21 ,C5_=_C43 ,C5_=_C79 ,\nC5_=_C115 ,C5_=_C149 ,C5_=_C215 ,C5_=_C216 ,C5_=_C217 ,C5_=_C218 ,\nC5_=_C219 ,C5_=_C220 ,C5_=_C221 ,C5_=_C222 ,C5_=_C223 ,C5_=_C224 ,\nC5_=_C225 ,C5_=_C227 ,C5_=_C228 ,C5_=_C230 ,C5_=_C231 ,C5_=_C232 ,\nC5_=_C233 ,C5_=_C234 ,C5_=_C235 ,C5_=_C236 ,C5_=_C237 ,C5_=_C238 ,\nC5_=_C239 ,C5_=_C240 ,C5_=_C241 ,C5_=_C242 ,C5_=_C243 ,C5_=_C244 ,\nC5_=_C245 ,C5_=_C246 ,C18_=_C21 ,C18_=_C55 ,C18_=_C92 ,C18_=_C127 ,\nC18_=_C161 ,C18_=_C258 ,C18_=_C289 ,C18_=_C318 ,C18_=_C346 ,C18_=_C372 ,\nC18_=_C397 ,C18_=_C422 ,C18_=_C446 ,C18_=_C469 ,C18_=_C489 ,C18_=_C511 ,\nC18_=_C530 ,C18_=_C548 ,C18_=_C549 ,C18_=_C551 ,C18_=_C552 ,C18_=_C553 ,\nC18_=_C554 ,C18_=_C555 ,C18_=_C556 ,C18_=_C557 ,C18_=_C558 ,C18_=_C559 ,\nC18_=_C560 ,C18_=_C561 ,C18_=_C562 ,C18_=_C563 ,C18_=_C564 ,C18_=_C565 ,\nC18_=_C566 ,C21_=_C58 ,C21_=_C95 ,C21_=_C130 ,C21_=_C164 ,C21_=_C261 ,\nC21_=_C292 ,C21_=_C321 ,C21_=_C349 ,C21_=_C375 ,C21_=_C400 ,C21_=_C425 ,\nC21_=_C449 ,C21_=_C492 ,C21_=_C514 ,C21_=_C532 ,C21_=_C568 ,C21_=_C586 ,\nC21_=_C604 ,C21_=_C605 ,C21_=_C606 ,C21_=_C607 ,C21_=_C608 ,C21_=_C609 ,\nC21_=_C610 ,C21_=_C611 ,C21_=_C612 ,C21_=_C613 ,C21_=_C614 ,C21_=_C615 ,\nC21_=_C616 ,C21_=_C617 ,C21_=_C618 ,C21_=_C619 ,C21_=_C620 ,C42_=_C43 ,\nC42_=_C55 ,C42_=_C58 ,C42_=_C78 ,C42_=_C114 ,C42_=_C148 ,C42_=_C183 ,\nC42_=_C184 ,C42_=_C185 ,C42_=_C186 ,C42_=_C187 ,C42_=_C188 ,C42_=_C189 ,\nC42_=_C190 ,C42_=_C191 ,C42_=_C192 ,C42_=_C193 ,C42_=_C194 ,C42_=_C196 ,\nC42_=_C197 ,C42_=_C199 ,C42_=_C200 ,C42_=_C201 ,C42_=_C202 ,C42_=_C203 ,\nC42_=_C204 ,C42_=_C205 ,C42_=_C206 ,C42_=_C207 ,C42_=_C208 ,C42_=_C209 ,\nC42_=_C210 ,C42_=_C211 ,C42_=_C212 ,C42_=_C213 ,C42_=_C214 ,C43_=_C55 ,\nC43_=_C58 ,C43_=_C79 ,C43_=_C115 ,C43_=_C149 ,C43_=_C215 ,C43_=_C216 ,\nC43_=_C217 ,C43_=_C218 ,C43_=_C219 ,C43_=_C220 ,C43_=_C221 ,C43_=_C222 ,\nC43_=_C223 ,C43_=_C224 ,C43_=_C225 ,C43_=_C227 ,C43_=_C228 ,C43_=_C230 ,\nC43_=_C231 ,C43_=_C232 ,C43_=_C233 ,C43_=_C234 ,C43_=_C235 ,C43_=_C236 ,\nC43_=_C237 ,C43_=_C238 ,C43_=_C239 ,C43_=_C240 ,C43_=_C241 ,C43_=_C242 ,\nC43_=_C243 ,C43_=_C244 ,C43_=_C245 ,C43_=_C246 ,C55_=_C58 ,C55_=_C92 ,\nC55_=_C127 ,C55_=_C161 ,C55_=_C258 ,C55_=_C289 ,C55_=_C318 ,C55_=_C346 ,\nC55_=_C372 ,C55_=_C397 ,C55_=_C422 ,C55_=_C446 ,C55_=_C469 ,C55_=_C489 ,\nC55_=_C511 ,C55_=_C530 ,C55_=_C548 ,C55_=_C549 ,C55_=_C551 ,C55_=_C552 ,\nC55_=_C553 ,C55_=_C554 ,C55_=_C555 ,C55_=_C556 ,C55_=_C557 ,C55_=_C558 ,\nC55_=_C559 ,C55_=_C560 ,C55_=_C561 ,C55_=_C562 ,C55_=_C563 ,C55_=_C564 ,\nC55_=_C565 ,C55_=_C566 ,C58_=_C95 ,C58_=_C130 ,C58_=_C164 ,C58_=_C261 ,\nC58_=_C292 ,C58_=_C321 ,C58_=_C349 ,C58_=_C375 ,C58_=_C400 ,C58_=_C425 ,\nC58_=_C449 ,C58_=_C492 ,C58_=_C514 ,C58_=_C532 ,C58_=_C568 ,C58_=_C586 ,\nC58_=_C604 ,C58_=_C605 ,C58_=_C606 ,C58_=_C607 ,C58_=_C608 ,C58_=_C609 ,\nC58_=_C610 ,C58_=_C611 ,C58_=_C612 ,C58_=_C613 ,C58_=_C614 ,C58_=_C615 ,\nC58_=_C616 ,C58_=_C617 ,C58_=_C618 ,C58_=_C619 ,C58_=_C620 ,C78_=_C79 ,\nC78_=_C92 ,C78_=_C95 ,C78_=_C114 ,C78_=_C148 ,C78_=_C183 ,C78_=_C184 ,\nC78_=_C185 ,C78_=_C186 ,C78_=_C187 ,C78_=_C188 ,C78_=_C189 ,C78_=_C190 ,\nC78_=_C191 ,C78_=_C192 ,C78_=_C193 ,C78_=_C194 ,C78_=_C196 ,C78_=_C197 ,\nC78_=_C199 ,C78_=_C200 ,C78_=_C201 ,C78_=_C202 ,C78_=_C203 ,C78_=_C204 ,\nC78_=_C205 ,C78_=_C206 ,C78_=_C207 ,C78_=_C208 ,C78_=_C209 ,C78_=_C210 ,\nC78_=_C211 ,C78_=_C212 ,C78_=_C213 ,C78_=_C214 ,C79_=_C92 ,C79_=_C95 ,\nC79_=_C115 ,C79_=_C149 ,C79_=_C215 ,C79_=_C216 ,C79_=_C217 ,C79_=_C218 ,\nC79_=_C219 ,C79_=_C220 ,C79_=_C221 ,C79_=_C222 ,C79_=_C223 ,C79_=_C224 ,\nC79_=_C225 ,C79_=_C227 ,C79_=_C228 ,C79_=_C230 ,C79_=_C231 ,C79_=_C232 ,\nC79_=_C233 ,C79_=_C234 ,C79_=_C235 ,C79_=_C236 ,C79_=_C237 ,C79_=_C238 ,\nC79_=_C239 ,C79_=_C240 ,C79_=_C241 ,C79_=_C242 ,C79_=_C243 ,C79_=_C244 ,\nC79_=_C245 ,C79_=_C246 ,C92_=_C95 ,C92_=_C127 ,C92_=_C161 ,C92_=_C258 ,\nC92_=_C289 ,C92_=_C318 ,C92_=_C346 ,C92_=_C372 ,C92_=_C397 ,C92_=_C422 ,\nC92_=_C446 ,C92_=_C469 ,C92_=_C489 ,C92_=_C511 ,C92_=_C530 ,C92_=_C548 ,\nC92_=_C549 ,C92_=_C551 ,C92_=_C552 ,C92_=_C553 ,C92_=_C554 ,C92_=_C555 ,\nC92_=_C556 ,C92_=_C557 ,C92_=_C558 ,C92_=_C559 ,C92_=_C560 ,C92_=_C561 ,\nC92_=_C562 ,C92_=_C563 ,C92_=_C564 ,C92_=_C565 ,C92_=_C566 ,C95_=_C130 ,\nC95_=_C164 ,C95_=_C261 ,C95_=_C292 ,C95_=_C321 ,C95_=_C349 ,C95_=_C375 ,\nC95_=_C400 ,C95_=_C425 ,C95_=_C449 ,C95_=_C492 ,C95_=_C514 ,C95_=_C532 ,\nC95_=_C568 ,C95_=_C586 ,C95_=_C604 ,C95_=_C605 ,C95_=_C606 ,C95_=_C607 ,\nC95_=_C608 ,C95_=_C609 ,C95_=_C610 ,C95_=_C611 ,C95_=_C612 ,C95_=_C613 ,\nC95_=_C614 ,C95_=_C615 ,C95_=_C616 ,C95_=_C617 ,C95_=_C618 ,C95_=_C619 ,\nC95_=_C620 ,C114_=_C115 ,C114_=_C127 ,C114_=_C130 ,C114_=_C148 ,C114_=_C183 ,\nC114_=_C184 ,C114_=_C185 ,C114_=_C186 ,C114_=_C187 ,C114_=_C188 ,C114_=_C189 ,\nC114_=_C190 ,C114_=_C191 ,C114_=_C192 ,C114_=_C193 ,C114_=_C194 ,C114_=_C196 ,\nC114_=_C197 ,C114_=_C199 ,C114_=_C200 ,C114_=_C201 ,C114_=_C202 ,C114_=_C203 ,\nC114_=_C204 ,C114_=_C205 ,C114_=_C206 ,C114_=_C207 ,C114_=_C208 ,C114_=_C209 ,\nC114_=_C210 ,C114_=_C211 ,C114_=_C212 ,C114_=_C213 ,C114_=_C214 ,C115_=_C127 ,\nC115_=_C130 ,C115_=_C149 ,C115_=_C215 ,C115_=_C216 ,C115_=_C217 ,C115_=_C218 ,\nC115_=_C219 ,C115_=_C220 ,C115_=_C221 ,C115_=_C222 ,C115_=_C223 ,C115_=_C224 ,\nC115_=_C225 ,C115_=_C227 ,C115_=_C228 ,C115_=_C230 ,C115_=_C231 ,C115_=_C232 ,\nC115_=_C233 ,C115_=_C234 ,C115_=_C235 ,C115_=_C236 ,C115_=_C237 ,C115_=_C238 ,\nC115_=_C239 ,C115_=_C240 ,C115_=_C241 ,C115_=_C242 ,C115_=_C243 ,C115_=_C244 ,\nC115_=_C245 ,C115_=_C246 ,C127_=_C130 ,C127_=_C161 ,C127_=_C258 ,C127_=_C289 ,\nC127_=_C318 ,C127_=_C346 ,C127_=_C372 ,C127_=_C397 ,C127_=_C422 ,C127_=_C446 ,\nC127_=_C469 ,C127_=_C489 ,C127_=_C511 ,C127_=_C530 ,C127_=_C548 ,C127_=_C549 ,\nC127_=_C551 ,C127_=_C552 ,C127_=_C553 ,C127_=_C554 ,C127_=_C555 ,C127_=_C556 ,\nC127_=_C557 ,C127_=_C558 ,C127_=_C559 ,C127_=_C560 ,C127_=_C561 ,C127_=_C562 ,\nC127_=_C563 ,C127_=_C564 ,C127_=_C565 ,C127_=_C566 ,C130_=_C164 ,C130_=_C261 ,\nC130_=_C292 ,C130_=_C321 ,C130_=_C349 ,C130_=_C375 ,C130_=_C400 ,C130_=_C425 ,\nC130_=_C449 ,C130_=_C492 ,C130_=_C514 ,C130_=_C532 ,C130_=_C568 ,C130_=_C586 ,\nC130_=_C604 ,C130_=_C605 ,C130_=_C606 ,C130_=_C607 ,C130_=_C608 ,C130_=_C609 ,\nC130_=_C610 ,C130_=_C611 ,C130_=_C612 ,C130_=_C613 ,C130_=_C614 ,C130_=_C615 ,\nC130_=_C616 ,C130_=_C617 ,C130_=_C618 ,C130_=_C619 ,C130_=_C620 ,C148_=_C149 ,\nC148_=_C161 ,C148_=_C164 ,C148_=_C183 ,C148_=_C184 ,C148_=_C185 ,C148_=_C186 ,\nC148_=_C187 ,C148_=_C188 ,C148_=_C189 ,C148_=_C190 ,C148_=_C191 ,C148_=_C192 ,\nC148_=_C193 ,C148_=_C194 ,C148_=_C196 ,C148_=_C197 ,C148_=_C199 ,C148_=_C200 ,\nC148_=_C201 ,C148_=_C202 ,C148_=_C203 ,C148_=_C204 ,C148_=_C205 ,C148_=_C206 ,\nC148_=_C207 ,C148_=_C208 ,C148_=_C209 ,C148_=_C210 ,C148_=_C211 ,C148_=_C212 ,\nC148_=_C213 ,C148_=_C214 ,C149_=_C161 ,C149_=_C164 ,C149_=_C215 ,C149_=_C216 ,\nC149_=_C217 ,C149_=_C218 ,C149_=_C219 ,C149_=_C220 ,C149_=_C221 ,C149_=_C222 ,\nC149_=_C223 ,C149_=_C224 ,C149_=_C225 ,C149_=_C227 ,C149_=_C228 ,C149_=_C230 ,\nC149_=_C231 ,C149_=_C232 ,C149_=_C233 ,C149_=_C234 ,C149_=_C235 ,C149_=_C236 ,\nC149_=_C237 ,C149_=_C238 ,C149_=_C239 ,C149_=_C240 ,C149_=_C241 ,C149_=_C242 ,\nC149_=_C243 ,C149_=_C244 ,C149_=_C245 ,C149_=_C246 ,C161_=_C164 ,C161_=_C258 ,\nC161_=_C289 ,C161_=_C318 ,C161_=_C346 ,C161_=_C372 ,C161_=_C397 ,C161_=_C422 ,\nC161_=_C446 ,C161_=_C469 ,C161_=_C489 ,C161_=_C511 ,C161_=_C530 ,C161_=_C548 ,\nC161_=_C549 ,C161_=_C551 ,C161_=_C552 ,C161_=_C553 ,C161_=_C554 ,C161_=_C555 ,\nC161_=_C556 ,C161_=_C557 ,C161_=_C558 ,C161_=_C559 ,C161_=_C560 ,C161_=_C561 ,\nC161_=_C562 ,C161_=_C563 ,C161_=_C564 ,C161_=_C565 ,C161_=_C566 ,C164_=_C261 ,\nC164_=_C292 ,C164_=_C321 ,C164_=_C349 ,C164_=_C375 ,C164_=_C400 ,C164_=_C425 ,\nC164_=_C449 ,C164_=_C492 ,C164_=_C514 ,C164_=_C532 ,C164_=_C568 ,C164_=_C586 ,\nC164_=_C604 ,C164_=_C605 ,C164_=_C606 ,C164_=_C607 ,C164_=_C608 ,C164_=_C609 ,\nC164_=_C610 ,C164_=_C611 ,C164_=_C612 ,C164_=_C613 ,C164_=_C614 ,C164_=_C615 ,\nC164_=_C616 ,C164_=_C617 ,C164_=_C618 ,C164_=_C619 ,C164_=_C620 ,C183_=_C184 ,\nC183_=_C185 ,C183_=_C186 ,C183_=_C187 ,C183_=_C188 ,C183_=_C189 ,C183_=_C190 ,\nC183_=_C191 ,C183_=_C192 ,C183_=_C193 ,C183_=_C194 ,C183_=_C196 ,C183_=_C197 ,\nC183_=_C199 ,C183_=_C200 ,C183_=_C201 ,C183_=_C202 ,C183_=_C203 ,C183_=_C204 ,\nC183_=_C205 ,C183_=_C206 ,C183_=_C207 ,C183_=_C208 ,C183_=_C209 ,C183_=_C210 ,\nC183_=_C211 ,C183_=_C212 ,C183_=_C213 ,C183_=_C214 ,C183_=_C215 ,C183_=_C258 ,\nC183_=_C261 ,C184_=_C185 ,C184_=_C186 ,C184_=_C187 ,C184_=_C188 ,C184_=_C189 ,\nC184_=_C190 ,C184_=_C191 ,C184_=_C192 ,C184_=_C193 ,C184_=_C194 ,C184_=_C196 ,\nC184_=_C197 ,C184_=_C199 ,C184_=_C200 ,C184_=_C201 ,C184_=_C202 ,C184_=_C203 ,\nC184_=_C204 ,C184_=_C205 ,C184_=_C206 ,C184_=_C207 ,C184_=_C208 ,C184_=_C209 ,\nC184_=_C210 ,C184_=_C211 ,C184_=_C212 ,C184_=_C213 ,C184_=_C214 ,C184_=_C216 ,\nC184_=_C289 ,C184_=_C292 ,C185_=_C186 ,C185_=_C187 ,C185_=_C188 ,C185_=_C189 ,\nC185_=_C190 ,C185_=_C191 ,C185_=_C192 ,C185_=_C193 ,C185_=_C194 ,C185_=_C196 ,\nC185_=_C197 ,C185_=_C199 ,C185_=_C200 ,C185_=_C201 ,C185_=_C202 ,C185_=_C203 ,\nC185_=_C204 ,C185_=_C205 ,C185_=_C206 ,C185_=_C207 ,C185_=_C208 ,C185_=_C209 ,\nC185_=_C210 ,C185_=_C211 ,C185_=_C212 ,C185_=_C213 ,C185_=_C214 ,C185_=_C217 ,\nC185_=_C318 ,C185_=_C321 ,C186_=_C187 ,C186_=_C188 ,C186_=_C189 ,C186_=_C190 ,\nC186_=_C191 ,C186_=_C192 ,C186_=_C193 ,C186_=_C194 ,C186_=_C196 ,C186_=_C197 ,\nC186_=_C199 ,C186_=_C200 ,C186_=_C201 ,C186_=_C202 ,C186_=_C203 ,C186_=_C204 ,\nC186_=_C205 ,C186_=_C206 ,C186_=_C207 ,C186_=_C208 ,C186_=_C209 ,C186_=_C210 ,\nC186_=_C211 ,C186_=_C212 ,C186_=_C213 ,C186_=_C214 ,C186_=_C218 ,C186_=_C346 ,\nC186_=_C349 ,C187_=_C188 ,C187_=_C189 ,C187_=_C190 ,C187_=_C191 ,C187_=_C192 ,\nC187_=_C193 ,C187_=_C194 ,C187_=_C196 ,C187_=_C197 ,C187_=_C199 ,C187_=_C200 ,\nC187_=_C201 ,C187_=_C202 ,C187_=_C203</w:t>
      </w:r>
    </w:p>
    <w:p>
      <w:pPr>
        <w:pStyle w:val="PreformattedText"/>
        <w:bidi w:val="0"/>
        <w:spacing w:before="0" w:after="0"/>
        <w:jc w:val="left"/>
        <w:rPr/>
      </w:pPr>
      <w:r>
        <w:rPr/>
        <w:t xml:space="preserve"> </w:t>
      </w:r>
      <w:r>
        <w:rPr/>
        <w:t>,C187_=_C204 ,C187_=_C205 ,C187_=_C206 ,\nC187_=_C207 ,C187_=_C208 ,C187_=_C209 ,C187_=_C210 ,C187_=_C211 ,C187_=_C212 ,\nC187_=_C213 ,C187_=_C214 ,C187_=_C219 ,C187_=_C372 ,C187_=_C375 ,C188_=_C189 ,\nC188_=_C190 ,C188_=_C191 ,C188_=_C192 ,C188_=_C193 ,C188_=_C194 ,C188_=_C196 ,\nC188_=_C197 ,C188_=_C199 ,C188_=_C200 ,C188_=_C201 ,C188_=_C202 ,C188_=_C203 ,\nC188_=_C204 ,C188_=_C205 ,C188_=_C206 ,C188_=_C207 ,C188_=_C208 ,C188_=_C209 ,\nC188_=_C210 ,C188_=_C211 ,C188_=_C212 ,C188_=_C213 ,C188_=_C214 ,C188_=_C220 ,\nC188_=_C397 ,C188_=_C400 ,C189_=_C190 ,C189_=_C191 ,C189_=_C192 ,C189_=_C193 ,\nC189_=_C194 ,C189_=_C196 ,C189_=_C197 ,C189_=_C199 ,C189_=_C200 ,C189_=_C201 ,\nC189_=_C202 ,C189_=_C203 ,C189_=_C204 ,C189_=_C205 ,C189_=_C206 ,C189_=_C207 ,\nC189_=_C208 ,C189_=_C209 ,C189_=_C210 ,C189_=_C211 ,C189_=_C212 ,C189_=_C213 ,\nC189_=_C214 ,C189_=_C221 ,C189_=_C422 ,C189_=_C425 ,C190_=_C191 ,C190_=_C192 ,\nC190_=_C193 ,C190_=_C194 ,C190_=_C196 ,C190_=_C197 ,C190_=_C199 ,C190_=_C200 ,\nC190_=_C201 ,C190_=_C202 ,C190_=_C203 ,C190_=_C204 ,C190_=_C205 ,C190_=_C206 ,\nC190_=_C207 ,C190_=_C208 ,C190_=_C209 ,C190_=_C210 ,C190_=_C211 ,C190_=_C212 ,\nC190_=_C213 ,C190_=_C214 ,C190_=_C222 ,C190_=_C446 ,C190_=_C449 ,C191_=_C192 ,\nC191_=_C193 ,C191_=_C194 ,C191_=_C196 ,C191_=_C197 ,C191_=_C199 ,C191_=_C200 ,\nC191_=_C201 ,C191_=_C202 ,C191_=_C203 ,C191_=_C204 ,C191_=_C205 ,C191_=_C206 ,\nC191_=_C207 ,C191_=_C208 ,C191_=_C209 ,C191_=_C210 ,C191_=_C211 ,C191_=_C212 ,\nC191_=_C213 ,C191_=_C214 ,C191_=_C469 ,C192_=_C193 ,C192_=_C194 ,C192_=_C196 ,\nC192_=_C197 ,C192_=_C199 ,C192_=_C200 ,C192_=_C201 ,C192_=_C202 ,C192_=_C203 ,\nC192_=_C204 ,C192_=_C205 ,C192_=_C206 ,C192_=_C207 ,C192_=_C208 ,C192_=_C209 ,\nC192_=_C210 ,C192_=_C211 ,C192_=_C212 ,C192_=_C213 ,C192_=_C214 ,C192_=_C223 ,\nC192_=_C489 ,C192_=_C492 ,C193_=_C194 ,C193_=_C196 ,C193_=_C197 ,C193_=_C199 ,\nC193_=_C200 ,C193_=_C201 ,C193_=_C202 ,C193_=_C203 ,C193_=_C204 ,C193_=_C205 ,\nC193_=_C206 ,C193_=_C207 ,C193_=_C208 ,C193_=_C209 ,C193_=_C210 ,C193_=_C211 ,\nC193_=_C212 ,C193_=_C213 ,C193_=_C214 ,C193_=_C224 ,C193_=_C511 ,C193_=_C514 ,\nC194_=_C196 ,C194_=_C197 ,C194_=_C199 ,C194_=_C200 ,C194_=_C201 ,C194_=_C202 ,\nC194_=_C203 ,C194_=_C204 ,C194_=_C205 ,C194_=_C206 ,C194_=_C207 ,C194_=_C208 ,\nC194_=_C209 ,C194_=_C210 ,C194_=_C211 ,C194_=_C212 ,C194_=_C213 ,C194_=_C214 ,\nC194_=_C225 ,C194_=_C530 ,C194_=_C532 ,C196_=_C197 ,C196_=_C199 ,C196_=_C200 ,\nC196_=_C201 ,C196_=_C202 ,C196_=_C203 ,C196_=_C204 ,C196_=_C205 ,C196_=_C206 ,\nC196_=_C207 ,C196_=_C208 ,C196_=_C209 ,C196_=_C210 ,C196_=_C211 ,C196_=_C212 ,\nC196_=_C213 ,C196_=_C214 ,C196_=_C227 ,C196_=_C548 ,C196_=_C568 ,C197_=_C199 ,\nC197_=_C200 ,C197_=_C201 ,C197_=_C202 ,C197_=_C203 ,C197_=_C204 ,C197_=_C205 ,\nC197_=_C206 ,C197_=_C207 ,C197_=_C208 ,C197_=_C209 ,C197_=_C210 ,C197_=_C211 ,\nC197_=_C212 ,C197_=_C213 ,C197_=_C214 ,C197_=_C228 ,C197_=_C549 ,C197_=_C586 ,\nC199_=_C200 ,C199_=_C201 ,C199_=_C202 ,C199_=_C203 ,C199_=_C204 ,C199_=_C205 ,\nC199_=_C206 ,C199_=_C207 ,C199_=_C208 ,C199_=_C209 ,C199_=_C210 ,C199_=_C211 ,\nC199_=_C212 ,C199_=_C213 ,C199_=_C214 ,C199_=_C230 ,C199_=_C551 ,C199_=_C604 ,\nC200_=_C201 ,C200_=_C202 ,C200_=_C203 ,C200_=_C204 ,C200_=_C205 ,C200_=_C206 ,\nC200_=_C207 ,C200_=_C208 ,C200_=_C209 ,C200_=_C210 ,C200_=_C211 ,C200_=_C212 ,\nC200_=_C213 ,C200_=_C214 ,C200_=_C231 ,C200_=_C552 ,C200_=_C605 ,C201_=_C202 ,\nC201_=_C203 ,C201_=_C204 ,C201_=_C205 ,C201_=_C206 ,C201_=_C207 ,C201_=_C208 ,\nC201_=_C209 ,C201_=_C210 ,C201_=_C211 ,C201_=_C212 ,C201_=_C213 ,C201_=_C214 ,\nC201_=_C232 ,C201_=_C553 ,C201_=_C606 ,C202_=_C203 ,C202_=_C204 ,C202_=_C205 ,\nC202_=_C206 ,C202_=_C207 ,C202_=_C208 ,C202_=_C209 ,C202_=_C210 ,C202_=_C211 ,\nC202_=_C212 ,C202_=_C213 ,C202_=_C214 ,C202_=_C233 ,C202_=_C607 ,C203_=_C204 ,\nC203_=_C205 ,C203_=_C206 ,C203_=_C207 ,C203_=_C208 ,C203_=_C209 ,C203_=_C210 ,\nC203_=_C211 ,C203_=_C212 ,C203_=_C213 ,C203_=_C214 ,C203_=_C234 ,C203_=_C554 ,\nC203_=_C608 ,C204_=_C205 ,C204_=_C206 ,C204_=_C207 ,C204_=_C208 ,C204_=_C209 ,\nC204_=_C210 ,C204_=_C211 ,C204_=_C212 ,C204_=_C213 ,C204_=_C214 ,C204_=_C235 ,\nC204_=_C555 ,C204_=_C609 ,C205_=_C206 ,C205_=_C207 ,C205_=_C208 ,C205_=_C209 ,\nC205_=_C210 ,C205_=_C211 ,C205_=_C212 ,C205_=_C213 ,C205_=_C214 ,C205_=_C237 ,\nC205_=_C557 ,C205_=_C611 ,C206_=_C207 ,C206_=_C208 ,C206_=_C209 ,C206_=_C210 ,\nC206_=_C211 ,C206_=_C212 ,C206_=_C213 ,C206_=_C214 ,C206_=_C238 ,C206_=_C558 ,\nC206_=_C612 ,C207_=_C208 ,C207_=_C209 ,C207_=_C210 ,C207_=_C211 ,C207_=_C212 ,\nC207_=_C213 ,C207_=_C214 ,C207_=_C239 ,C207_=_C559 ,C207_=_C613 ,C208_=_C209 ,\nC208_=_C210 ,C208_=_C211 ,C208_=_C212 ,C208_=_C213 ,C208_=_C214 ,C208_=_C240 ,\nC208_=_C560 ,C208_=_C614 ,C209_=_C210 ,C209_=_C211 ,C209_=_C212 ,C209_=_C213 ,\nC209_=_C214 ,C209_=_C241 ,C209_=_C561 ,C209_=_C615 ,C210_=_C211 ,C210_=_C212 ,\nC210_=_C213 ,C210_=_C214 ,C210_=_C242 ,C210_=_C562 ,C210_=_C616 ,C211_=_C212 ,\nC211_=_C213 ,C211_=_C214 ,C211_=_C243 ,C211_=_C563 ,C211_=_C617 ,C212_=_C213 ,\nC212_=_C214 ,C212_=_C244 ,C212_=_C564 ,C212_=_C618 ,C213_=_C214 ,C213_=_C245 ,\nC213_=_C565 ,C213_=_C619 ,C214_=_C246 ,C214_=_C566 ,C214_=_C620 ,C215_=_C216 ,\nC215_=_C217 ,C215_=_C218 ,C215_=_C219 ,C215_=_C220 ,C215_=_C221 ,C215_=_C222 ,\nC215_=_C223 ,C215_=_C224 ,C215_=_C225 ,C215_=_C227 ,C215_=_C228 ,C215_=_C230 ,\nC215_=_C231 ,C215_=_C232 ,C215_=_C233 ,C215_=_C234 ,C215_=_C235 ,C215_=_C236 ,\nC215_=_C237 ,C215_=_C238 ,C215_=_C239 ,C215_=_C240 ,C215_=_C241 ,C215_=_C242 ,\nC215_=_C243 ,C215_=_C244 ,C215_=_C245 ,C215_=_C246 ,C215_=_C258 ,C215_=_C261 ,\nC216_=_C217 ,C216_=_C218 ,C216_=_C219 ,C216_=_C220 ,C216_=_C221 ,C216_=_C222 ,\nC216_=_C223 ,C216_=_C224 ,C216_=_C225 ,C216_=_C227 ,C216_=_C228 ,C216_=_C230 ,\nC216_=_C231 ,C216_=_C232 ,C216_=_C233 ,C216_=_C234 ,C216_=_C235 ,C216_=_C236 ,\nC216_=_C237 ,C216_=_C238 ,C216_=_C239 ,C216_=_C240 ,C216_=_C241 ,C216_=_C242 ,\nC216_=_C243 ,C216_=_C244 ,C216_=_C245 ,C216_=_C246 ,C216_=_C289 ,C216_=_C292 ,\nC217_=_C218 ,C217_=_C219 ,C217_=_C220 ,C217_=_C221 ,C217_=_C222 ,C217_=_C223 ,\nC217_=_C224 ,C217_=_C225 ,C217_=_C227 ,C217_=_C228 ,C217_=_C230 ,C217_=_C231 ,\nC217_=_C232 ,C217_=_C233 ,C217_=_C234 ,C217_=_C235 ,C217_=_C236 ,C217_=_C237 ,\nC217_=_C238 ,C217_=_C239 ,C217_=_C240 ,C217_=_C241 ,C217_=_C242 ,C217_=_C243 ,\nC217_=_C244 ,C217_=_C245 ,C217_=_C246 ,C217_=_C318 ,C217_=_C321 ,C218_=_C219 ,\nC218_=_C220 ,C218_=_C221 ,C218_=_C222 ,C218_=_C223 ,C218_=_C224 ,C218_=_C225 ,\nC218_=_C227 ,C218_=_C228 ,C218_=_C230 ,C218_=_C231 ,C218_=_C232 ,C218_=_C233 ,\nC218_=_C234 ,C218_=_C235 ,C218_=_C236 ,C218_=_C237 ,C218_=_C238 ,C218_=_C239 ,\nC218_=_C240 ,C218_=_C241 ,C218_=_C242 ,C218_=_C243 ,C218_=_C244 ,C218_=_C245 ,\nC218_=_C246 ,C218_=_C346 ,C218_=_C349 ,C219_=_C220 ,C219_=_C221 ,C219_=_C222 ,\nC219_=_C223 ,C219_=_C224 ,C219_=_C225 ,C219_=_C227 ,C219_=_C228 ,C219_=_C230 ,\nC219_=_C231 ,C219_=_C232 ,C219_=_C233 ,C219_=_C234 ,C219_=_C235 ,C219_=_C236 ,\nC219_=_C237 ,C219_=_C238 ,C219_=_C239 ,C219_=_C240 ,C219_=_C241 ,C219_=_C242 ,\nC219_=_C243 ,C219_=_C244 ,C219_=_C245 ,C219_=_C246 ,C219_=_C372 ,C219_=_C375 ,\nC220_=_C221 ,C220_=_C222 ,C220_=_C223 ,C220_=_C224 ,C220_=_C225 ,C220_=_C227 ,\nC220_=_C228 ,C220_=_C230 ,C220_=_C231 ,C220_=_C232 ,C220_=_C233 ,C220_=_C234 ,\nC220_=_C235 ,C220_=_C236 ,C220_=_C237 ,C220_=_C238 ,C220_=_C239 ,C220_=_C240 ,\nC220_=_C241 ,C220_=_C242 ,C220_=_C243 ,C220_=_C244 ,C220_=_C245 ,C220_=_C246 ,\nC220_=_C397 ,C220_=_C400 ,C221_=_C222 ,C221_=_C223 ,C221_=_C224 ,C221_=_C225 ,\nC221_=_C227 ,C221_=_C228 ,C221_=_C230 ,C221_=_C231 ,C221_=_C232 ,C221_=_C233 ,\nC221_=_C234 ,C221_=_C235 ,C221_=_C236 ,C221_=_C237 ,C221_=_C238 ,C221_=_C239 ,\nC221_=_C240 ,C221_=_C241 ,C221_=_C242 ,C221_=_C243 ,C221_=_C244 ,C221_=_C245 ,\nC221_=_C246 ,C221_=_C422 ,C221_=_C425 ,C222_=_C223 ,C222_=_C224 ,C222_=_C225 ,\nC222_=_C227 ,C222_=_C228 ,C222_=_C230 ,C222_=_C231 ,C222_=_C232 ,C222_=_C233 ,\nC222_=_C234 ,C222_=_C235 ,C222_=_C236 ,C222_=_C237 ,C222_=_C238 ,C222_=_C239 ,\nC222_=_C240 ,C222_=_C241 ,C222_=_C242 ,C222_=_C243 ,C222_=_C244 ,C222_=_C245 ,\nC222_=_C246 ,C222_=_C446 ,C222_=_C449 ,C223_=_C224 ,C223_=_C225 ,C223_=_C227 ,\nC223_=_C228 ,C223_=_C230 ,C223_=_C231 ,C223_=_C232 ,C223_=_C233 ,C223_=_C234 ,\nC223_=_C235 ,C223_=_C236 ,C223_=_C237 ,C223_=_C238 ,C223_=_C239 ,C223_=_C240 ,\nC223_=_C241 ,C223_=_C242 ,C223_=_C243 ,C223_=_C244 ,C223_=_C245 ,C223_=_C246 ,\nC223_=_C489 ,C223_=_C492 ,C224_=_C225 ,C224_=_C227 ,C224_=_C228 ,C224_=_C230 ,\nC224_=_C231 ,C224_=_C232 ,C224_=_C233 ,C224_=_C234 ,C224_=_C235 ,C224_=_C236 ,\nC224_=_C237 ,C224_=_C238 ,C224_=_C239 ,C224_=_C240 ,C224_=_C241 ,C224_=_C242 ,\nC224_=_C243 ,C224_=_C244 ,C224_=_C245 ,C224_=_C246 ,C224_=_C511 ,C224_=_C514 ,\nC225_=_C227 ,C225_=_C228 ,C225_=_C230 ,C225_=_C231 ,C225_=_C232 ,C225_=_C233 ,\nC225_=_C234 ,C225_=_C235 ,C225_=_C236 ,C225_=_C237 ,C225_=_C238 ,C225_=_C239 ,\nC225_=_C240 ,C225_=_C241 ,C225_=_C242 ,C225_=_C243 ,C225_=_C244 ,C225_=_C245 ,\nC225_=_C246 ,C225_=_C530 ,C225_=_C532 ,C227_=_C228 ,C227_=_C230 ,C227_=_C231 ,\nC227_=_C232 ,C227_=_C233 ,C227_=_C234 ,C227_=_C235 ,C227_=_C236 ,C227_=_C237 ,\nC227_=_C238 ,C227_=_C239 ,C227_=_C240 ,C227_=_C241 ,C227_=_C242 ,C227_=_C243 ,\nC227_=_C244 ,C227_=_C245 ,C227_=_C246 ,C227_=_C548 ,C227_=_C568 ,C228_=_C230 ,\nC228_=_C231 ,C228_=_C232 ,C228_=_C233 ,C228_=_C234 ,C228_=_C235 ,C228_=_C236 ,\nC228_=_C237 ,C228_=_C238 ,C228_=_C239 ,C228_=_C240 ,C228_=_C241 ,C228_=_C242 ,\nC228_=_C243 ,C228_=_C244 ,C228_=_C245 ,C228_=_C246 ,C228_=_C549 ,C228_=_C586 ,\nC230_=_C231 ,C230_=_C232 ,C230_=_C233 ,C230_=_C234 ,C230_=_C235 ,C230_=_C236 ,\nC230_=_C237 ,C230_=_C238 ,C230_=_C239 ,C230_=_C240 ,C230_=_C241 ,C230_=_C242 ,\nC230_=_C243 ,C230_=_C244 ,C230_=_C245 ,C230_=_C246 ,C230_=_C551 ,C230_=_C604 ,\nC231_=_C232 ,C231_=_C233 ,C231_=_C234 ,C231_=_C235 ,C231_=_C236 ,C231_=_C237 ,\nC231_=_C238 ,C231_=_C239 ,C231_=_C240 ,C231_=_C241 ,C231_=_C242 ,C231_=_C243 ,\nC231_=_C244 ,C231_=_C245</w:t>
      </w:r>
    </w:p>
    <w:p>
      <w:pPr>
        <w:pStyle w:val="PreformattedText"/>
        <w:bidi w:val="0"/>
        <w:spacing w:before="0" w:after="0"/>
        <w:jc w:val="left"/>
        <w:rPr/>
      </w:pPr>
      <w:r>
        <w:rPr/>
        <w:t xml:space="preserve"> </w:t>
      </w:r>
      <w:r>
        <w:rPr/>
        <w:t>,C231_=_C246 ,C231_=_C552 ,C231_=_C605 ,C232_=_C233 ,\nC232_=_C234 ,C232_=_C235 ,C232_=_C236 ,C232_=_C237 ,C232_=_C238 ,C232_=_C239 ,\nC232_=_C240 ,C232_=_C241 ,C232_=_C242 ,C232_=_C243 ,C232_=_C244 ,C232_=_C245 ,\nC232_=_C246 ,C232_=_C553 ,C232_=_C606 ,C233_=_C234 ,C233_=_C235 ,C233_=_C236 ,\nC233_=_C237 ,C233_=_C238 ,C233_=_C239 ,C233_=_C240 ,C233_=_C241 ,C233_=_C242 ,\nC233_=_C243 ,C233_=_C244 ,C233_=_C245 ,C233_=_C246 ,C233_=_C607 ,C234_=_C235 ,\nC234_=_C236 ,C234_=_C237 ,C234_=_C238 ,C234_=_C239 ,C234_=_C240 ,C234_=_C241 ,\nC234_=_C242 ,C234_=_C243 ,C234_=_C244 ,C234_=_C245 ,C234_=_C246 ,C234_=_C554 ,\nC234_=_C608 ,C235_=_C236 ,C235_=_C237 ,C235_=_C238 ,C235_=_C239 ,C235_=_C240 ,\nC235_=_C241 ,C235_=_C242 ,C235_=_C243 ,C235_=_C244 ,C235_=_C245 ,C235_=_C246 ,\nC235_=_C555 ,C235_=_C609 ,C236_=_C237 ,C236_=_C238 ,C236_=_C239 ,C236_=_C240 ,\nC236_=_C241 ,C236_=_C242 ,C236_=_C243 ,C236_=_C244 ,C236_=_C245 ,C236_=_C246 ,\nC236_=_C556 ,C236_=_C610 ,C237_=_C238 ,C237_=_C239 ,C237_=_C240 ,C237_=_C241 ,\nC237_=_C242 ,C237_=_C243 ,C237_=_C244 ,C237_=_C245 ,C237_=_C246 ,C237_=_C557 ,\nC237_=_C611 ,C238_=_C239 ,C238_=_C240 ,C238_=_C241 ,C238_=_C242 ,C238_=_C243 ,\nC238_=_C244 ,C238_=_C245 ,C238_=_C246 ,C238_=_C558 ,C238_=_C612 ,C239_=_C240 ,\nC239_=_C241 ,C239_=_C242 ,C239_=_C243 ,C239_=_C244 ,C239_=_C245 ,C239_=_C246 ,\nC239_=_C559 ,C239_=_C613 ,C240_=_C241 ,C240_=_C242 ,C240_=_C243 ,C240_=_C244 ,\nC240_=_C245 ,C240_=_C246 ,C240_=_C560 ,C240_=_C614 ,C241_=_C242 ,C241_=_C243 ,\nC241_=_C244 ,C241_=_C245 ,C241_=_C246 ,C241_=_C561 ,C241_=_C615 ,C242_=_C243 ,\nC242_=_C244 ,C242_=_C245 ,C242_=_C246 ,C242_=_C562 ,C242_=_C616 ,C243_=_C244 ,\nC243_=_C245 ,C243_=_C246 ,C243_=_C563 ,C243_=_C617 ,C244_=_C245 ,C244_=_C246 ,\nC244_=_C564 ,C244_=_C618 ,C245_=_C246 ,C245_=_C565 ,C245_=_C619 ,C246_=_C566 ,\nC246_=_C620 ,C258_=_C261 ,C258_=_C289 ,C258_=_C318 ,C258_=_C346 ,C258_=_C372 ,\nC258_=_C397 ,C258_=_C422 ,C258_=_C446 ,C258_=_C469 ,C258_=_C489 ,C258_=_C511 ,\nC258_=_C530 ,C258_=_C548 ,C258_=_C549 ,C258_=_C551 ,C258_=_C552 ,C258_=_C553 ,\nC258_=_C554 ,C258_=_C555 ,C258_=_C556 ,C258_=_C557 ,C258_=_C558 ,C258_=_C559 ,\nC258_=_C560 ,C258_=_C561 ,C258_=_C562 ,C258_=_C563 ,C258_=_C564 ,C258_=_C565 ,\nC258_=_C566 ,C261_=_C292 ,C261_=_C321 ,C261_=_C349 ,C261_=_C375 ,C261_=_C400 ,\nC261_=_C425 ,C261_=_C449 ,C261_=_C492 ,C261_=_C514 ,C261_=_C532 ,C261_=_C568 ,\nC261_=_C586 ,C261_=_C604 ,C261_=_C605 ,C261_=_C606 ,C261_=_C607 ,C261_=_C608 ,\nC261_=_C609 ,C261_=_C610 ,C261_=_C611 ,C261_=_C612 ,C261_=_C613 ,C261_=_C614 ,\nC261_=_C615 ,C261_=_C616 ,C261_=_C617 ,C261_=_C618 ,C261_=_C619 ,C261_=_C620 ,\nC289_=_C292 ,C289_=_C318 ,C289_=_C346 ,C289_=_C372 ,C289_=_C397 ,C289_=_C422 ,\nC289_=_C446 ,C289_=_C469 ,C289_=_C489 ,C289_=_C511 ,C289_=_C530 ,C289_=_C548 ,\nC289_=_C549 ,C289_=_C551 ,C289_=_C552 ,C289_=_C553 ,C289_=_C554 ,C289_=_C555 ,\nC289_=_C556 ,C289_=_C557 ,C289_=_C558 ,C289_=_C559 ,C289_=_C560 ,C289_=_C561 ,\nC289_=_C562 ,C289_=_C563 ,C289_=_C564 ,C289_=_C565 ,C289_=_C566 ,C292_=_C321 ,\nC292_=_C349 ,C292_=_C375 ,C292_=_C400 ,C292_=_C425 ,C292_=_C449 ,C292_=_C492 ,\nC292_=_C514 ,C292_=_C532 ,C292_=_C568 ,C292_=_C586 ,C292_=_C604 ,C292_=_C605 ,\nC292_=_C606 ,C292_=_C607 ,C292_=_C608 ,C292_=_C609 ,C292_=_C610 ,C292_=_C611 ,\nC292_=_C612 ,C292_=_C613 ,C292_=_C614 ,C292_=_C615 ,C292_=_C616 ,C292_=_C617 ,\nC292_=_C618 ,C292_=_C619 ,C292_=_C620 ,C318_=_C321 ,C318_=_C346 ,C318_=_C372 ,\nC318_=_C397 ,C318_=_C422 ,C318_=_C446 ,C318_=_C469 ,C318_=_C489 ,C318_=_C511 ,\nC318_=_C530 ,C318_=_C548 ,C318_=_C549 ,C318_=_C551 ,C318_=_C552 ,C318_=_C553 ,\nC318_=_C554 ,C318_=_C555 ,C318_=_C556 ,C318_=_C557 ,C318_=_C558 ,C318_=_C559 ,\nC318_=_C560 ,C318_=_C561 ,C318_=_C562 ,C318_=_C563 ,C318_=_C564 ,C318_=_C565 ,\nC318_=_C566 ,C321_=_C349 ,C321_=_C375 ,C321_=_C400 ,C321_=_C425 ,C321_=_C449 ,\nC321_=_C492 ,C321_=_C514 ,C321_=_C532 ,C321_=_C568 ,C321_=_C586 ,C321_=_C604 ,\nC321_=_C605 ,C321_=_C606 ,C321_=_C607 ,C321_=_C608 ,C321_=_C609 ,C321_=_C610 ,\nC321_=_C611 ,C321_=_C612 ,C321_=_C613 ,C321_=_C614 ,C321_=_C615 ,C321_=_C616 ,\nC321_=_C617 ,C321_=_C618 ,C321_=_C619 ,C321_=_C620 ,C346_=_C349 ,C346_=_C372 ,\nC346_=_C397 ,C346_=_C422 ,C346_=_C446 ,C346_=_C469 ,C346_=_C489 ,C346_=_C511 ,\nC346_=_C530 ,C346_=_C548 ,C346_=_C549 ,C346_=_C551 ,C346_=_C552 ,C346_=_C553 ,\nC346_=_C554 ,C346_=_C555 ,C346_=_C556 ,C346_=_C557 ,C346_=_C558 ,C346_=_C559 ,\nC346_=_C560 ,C346_=_C561 ,C346_=_C562 ,C346_=_C563 ,C346_=_C564 ,C346_=_C565 ,\nC346_=_C566 ,C349_=_C375 ,C349_=_C400 ,C349_=_C425 ,C349_=_C449 ,C349_=_C492 ,\nC349_=_C514 ,C349_=_C532 ,C349_=_C568 ,C349_=_C586 ,C349_=_C604 ,C349_=_C605 ,\nC349_=_C606 ,C349_=_C607 ,C349_=_C608 ,C349_=_C609 ,C349_=_C610 ,C349_=_C611 ,\nC349_=_C612 ,C349_=_C613 ,C349_=_C614 ,C349_=_C615 ,C349_=_C616 ,C349_=_C617 ,\nC349_=_C618 ,C349_=_C619 ,C349_=_C620 ,C372_=_C375 ,C372_=_C397 ,C372_=_C422 ,\nC372_=_C446 ,C372_=_C469 ,C372_=_C489 ,C372_=_C511 ,C372_=_C530 ,C372_=_C548 ,\nC372_=_C549 ,C372_=_C551 ,C372_=_C552 ,C372_=_C553 ,C372_=_C554 ,C372_=_C555 ,\nC372_=_C556 ,C372_=_C557 ,C372_=_C558 ,C372_=_C559 ,C372_=_C560 ,C372_=_C561 ,\nC372_=_C562 ,C372_=_C563 ,C372_=_C564 ,C372_=_C565 ,C372_=_C566 ,C375_=_C400 ,\nC375_=_C425 ,C375_=_C449 ,C375_=_C492 ,C375_=_C514 ,C375_=_C532 ,C375_=_C568 ,\nC375_=_C586 ,C375_=_C604 ,C375_=_C605 ,C375_=_C606 ,C375_=_C607 ,C375_=_C608 ,\nC375_=_C609 ,C375_=_C610 ,C375_=_C611 ,C375_=_C612 ,C375_=_C613 ,C375_=_C614 ,\nC375_=_C615 ,C375_=_C616 ,C375_=_C617 ,C375_=_C618 ,C375_=_C619 ,C375_=_C620 ,\nC397_=_C400 ,C397_=_C422 ,C397_=_C446 ,C397_=_C469 ,C397_=_C489 ,C397_=_C511 ,\nC397_=_C530 ,C397_=_C548 ,C397_=_C549 ,C397_=_C551 ,C397_=_C552 ,C397_=_C553 ,\nC397_=_C554 ,C397_=_C555 ,C397_=_C556 ,C397_=_C557 ,C397_=_C558 ,C397_=_C559 ,\nC397_=_C560 ,C397_=_C561 ,C397_=_C562 ,C397_=_C563 ,C397_=_C564 ,C397_=_C565 ,\nC397_=_C566 ,C400_=_C425 ,C400_=_C449 ,C400_=_C492 ,C400_=_C514 ,C400_=_C532 ,\nC400_=_C568 ,C400_=_C586 ,C400_=_C604 ,C400_=_C605 ,C400_=_C606 ,C400_=_C607 ,\nC400_=_C608 ,C400_=_C609 ,C400_=_C610 ,C400_=_C611 ,C400_=_C612 ,C400_=_C613 ,\nC400_=_C614 ,C400_=_C615 ,C400_=_C616 ,C400_=_C617 ,C400_=_C618 ,C400_=_C619 ,\nC400_=_C620 ,C422_=_C425 ,C422_=_C446 ,C422_=_C469 ,C422_=_C489 ,C422_=_C511 ,\nC422_=_C530 ,C422_=_C548 ,C422_=_C549 ,C422_=_C551 ,C422_=_C552 ,C422_=_C553 ,\nC422_=_C554 ,C422_=_C555 ,C422_=_C556 ,C422_=_C557 ,C422_=_C558 ,C422_=_C559 ,\nC422_=_C560 ,C422_=_C561 ,C422_=_C562 ,C422_=_C563 ,C422_=_C564 ,C422_=_C565 ,\nC422_=_C566 ,C425_=_C449 ,C425_=_C492 ,C425_=_C514 ,C425_=_C532 ,C425_=_C568 ,\nC425_=_C586 ,C425_=_C604 ,C425_=_C605 ,C425_=_C606 ,C425_=_C607 ,C425_=_C608 ,\nC425_=_C609 ,C425_=_C610 ,C425_=_C611 ,C425_=_C612 ,C425_=_C613 ,C425_=_C614 ,\nC425_=_C615 ,C425_=_C616 ,C425_=_C617 ,C425_=_C618 ,C425_=_C619 ,C425_=_C620 ,\nC446_=_C449 ,C446_=_C469 ,C446_=_C489 ,C446_=_C511 ,C446_=_C530 ,C446_=_C548 ,\nC446_=_C549 ,C446_=_C551 ,C446_=_C552 ,C446_=_C553 ,C446_=_C554 ,C446_=_C555 ,\nC446_=_C556 ,C446_=_C557 ,C446_=_C558 ,C446_=_C559 ,C446_=_C560 ,C446_=_C561 ,\nC446_=_C562 ,C446_=_C563 ,C446_=_C564 ,C446_=_C565 ,C446_=_C566 ,C449_=_C492 ,\nC449_=_C514 ,C449_=_C532 ,C449_=_C568 ,C449_=_C586 ,C449_=_C604 ,C449_=_C605 ,\nC449_=_C606 ,C449_=_C607 ,C449_=_C608 ,C449_=_C609 ,C449_=_C610 ,C449_=_C611 ,\nC449_=_C612 ,C449_=_C613 ,C449_=_C614 ,C449_=_C615 ,C449_=_C616 ,C449_=_C617 ,\nC449_=_C618 ,C449_=_C619 ,C449_=_C620 ,C469_=_C489 ,C469_=_C511 ,C469_=_C530 ,\nC469_=_C548 ,C469_=_C549 ,C469_=_C551 ,C469_=_C552 ,C469_=_C553 ,C469_=_C554 ,\nC469_=_C555 ,C469_=_C556 ,C469_=_C557 ,C469_=_C558 ,C469_=_C559 ,C469_=_C560 ,\nC469_=_C561 ,C469_=_C562 ,C469_=_C563 ,C469_=_C564 ,C469_=_C565 ,C469_=_C566 ,\nC489_=_C492 ,C489_=_C511 ,C489_=_C530 ,C489_=_C548 ,C489_=_C549 ,C489_=_C551 ,\nC489_=_C552 ,C489_=_C553 ,C489_=_C554 ,C489_=_C555 ,C489_=_C556 ,C489_=_C557 ,\nC489_=_C558 ,C489_=_C559 ,C489_=_C560 ,C489_=_C561 ,C489_=_C562 ,C489_=_C563 ,\nC489_=_C564 ,C489_=_C565 ,C489_=_C566 ,C492_=_C514 ,C492_=_C532 ,C492_=_C568 ,\nC492_=_C586 ,C492_=_C604 ,C492_=_C605 ,C492_=_C606 ,C492_=_C607 ,C492_=_C608 ,\nC492_=_C609 ,C492_=_C610 ,C492_=_C611 ,C492_=_C612 ,C492_=_C613 ,C492_=_C614 ,\nC492_=_C615 ,C492_=_C616 ,C492_=_C617 ,C492_=_C618 ,C492_=_C619 ,C492_=_C620 ,\nC511_=_C514 ,C511_=_C530 ,C511_=_C548 ,C511_=_C549 ,C511_=_C551 ,C511_=_C552 ,\nC511_=_C553 ,C511_=_C554 ,C511_=_C555 ,C511_=_C556 ,C511_=_C557 ,C511_=_C558 ,\nC511_=_C559 ,C511_=_C560 ,C511_=_C561 ,C511_=_C562 ,C511_=_C563 ,C511_=_C564 ,\nC511_=_C565 ,C511_=_C566 ,C514_=_C532 ,C514_=_C568 ,C514_=_C586 ,C514_=_C604 ,\nC514_=_C605 ,C514_=_C606 ,C514_=_C607 ,C514_=_C608 ,C514_=_C609 ,C514_=_C610 ,\nC514_=_C611 ,C514_=_C612 ,C514_=_C613 ,C514_=_C614 ,C514_=_C615 ,C514_=_C616 ,\nC514_=_C617 ,C514_=_C618 ,C514_=_C619 ,C514_=_C620 ,C530_=_C532 ,C530_=_C548 ,\nC530_=_C549 ,C530_=_C551 ,C530_=_C552 ,C530_=_C553 ,C530_=_C554 ,C530_=_C555 ,\nC530_=_C556 ,C530_=_C557 ,C530_=_C558 ,C530_=_C559 ,C530_=_C560 ,C530_=_C561 ,\nC530_=_C562 ,C530_=_C563 ,C530_=_C564 ,C530_=_C565 ,C530_=_C566 ,C532_=_C568 ,\nC532_=_C586 ,C532_=_C604 ,C532_=_C605 ,C532_=_C606 ,C532_=_C607 ,C532_=_C608 ,\nC532_=_C609 ,C532_=_C610 ,C532_=_C611 ,C532_=_C612 ,C532_=_C613 ,C532_=_C614 ,\nC532_=_C615 ,C532_=_C616 ,C532_=_C617 ,C532_=_C618 ,C532_=_C619 ,C532_=_C620 ,\nC548_=_C549 ,C548_=_C551 ,C548_=_C552 ,C548_=_C553 ,C548_=_C554 ,C548_=_C555 ,\nC548_=_C556 ,C548_=_C557 ,C548_=_C558 ,C548_=_C559 ,C548_=_C560 ,C548_=_C561 ,\nC548_=_C562 ,C548_=_C563 ,C548_=_C564 ,C548_=_C565 ,C548_=_C566 ,C548_=_C568 ,\nC549_=_C551 ,C549_=_C552 ,C549_=_C553 ,C549_=_C554 ,C549_=_C555 ,C549_=_C556 ,\nC549_=_C557 ,C549_=_C558 ,C549_=_C559 ,C549_=_C560 ,C549_=_C561 ,C549_=_C562 ,\nC549_=_C563 ,C549_=_C564 ,C549_=_C565 ,C549_=_C566 ,C549_=_C586 ,C551_=_C552 ,\nC551_=_C553 ,C551_=_C554 ,C551_=_C555 ,C551_=_C556 ,C551_=_C557 ,C551_=_C558 ,\nC551_=_C559 ,C551_=_C560 ,C551_=_C561 ,C551_=_C562 ,C551_=_C563 ,C551_=_C564 ,\nC551_=_C565</w:t>
      </w:r>
    </w:p>
    <w:p>
      <w:pPr>
        <w:pStyle w:val="PreformattedText"/>
        <w:bidi w:val="0"/>
        <w:spacing w:before="0" w:after="0"/>
        <w:jc w:val="left"/>
        <w:rPr/>
      </w:pPr>
      <w:r>
        <w:rPr/>
        <w:t xml:space="preserve"> </w:t>
      </w:r>
      <w:r>
        <w:rPr/>
        <w:t>,C551_=_C566 ,C551_=_C604 ,C552_=_C553 ,C552_=_C554 ,C552_=_C555 ,\nC552_=_C556 ,C552_=_C557 ,C552_=_C558 ,C552_=_C559 ,C552_=_C560 ,C552_=_C561 ,\nC552_=_C562 ,C552_=_C563 ,C552_=_C564 ,C552_=_C565 ,C552_=_C566 ,C552_=_C605 ,\nC553_=_C554 ,C553_=_C555 ,C553_=_C556 ,C553_=_C557 ,C553_=_C558 ,C553_=_C559 ,\nC553_=_C560 ,C553_=_C561 ,C553_=_C562 ,C553_=_C563 ,C553_=_C564 ,C553_=_C565 ,\nC553_=_C566 ,C553_=_C606 ,C554_=_C555 ,C554_=_C556 ,C554_=_C557 ,C554_=_C558 ,\nC554_=_C559 ,C554_=_C560 ,C554_=_C561 ,C554_=_C562 ,C554_=_C563 ,C554_=_C564 ,\nC554_=_C565 ,C554_=_C566 ,C554_=_C608 ,C555_=_C556 ,C555_=_C557 ,C555_=_C558 ,\nC555_=_C559 ,C555_=_C560 ,C555_=_C561 ,C555_=_C562 ,C555_=_C563 ,C555_=_C564 ,\nC555_=_C565 ,C555_=_C566 ,C555_=_C609 ,C556_=_C557 ,C556_=_C558 ,C556_=_C559 ,\nC556_=_C560 ,C556_=_C561 ,C556_=_C562 ,C556_=_C563 ,C556_=_C564 ,C556_=_C565 ,\nC556_=_C566 ,C556_=_C610 ,C557_=_C558 ,C557_=_C559 ,C557_=_C560 ,C557_=_C561 ,\nC557_=_C562 ,C557_=_C563 ,C557_=_C564 ,C557_=_C565 ,C557_=_C566 ,C557_=_C611 ,\nC558_=_C559 ,C558_=_C560 ,C558_=_C561 ,C558_=_C562 ,C558_=_C563 ,C558_=_C564 ,\nC558_=_C565 ,C558_=_C566 ,C558_=_C612 ,C559_=_C560 ,C559_=_C561 ,C559_=_C562 ,\nC559_=_C563 ,C559_=_C564 ,C559_=_C565 ,C559_=_C566 ,C559_=_C613 ,C560_=_C561 ,\nC560_=_C562 ,C560_=_C563 ,C560_=_C564 ,C560_=_C565 ,C560_=_C566 ,C560_=_C614 ,\nC561_=_C562 ,C561_=_C563 ,C561_=_C564 ,C561_=_C565 ,C561_=_C566 ,C561_=_C615 ,\nC562_=_C563 ,C562_=_C564 ,C562_=_C565 ,C562_=_C566 ,C562_=_C616 ,C563_=_C564 ,\nC563_=_C565 ,C563_=_C566 ,C563_=_C617 ,C564_=_C565 ,C564_=_C566 ,C564_=_C618 ,\nC565_=_C566 ,C565_=_C619 ,C566_=_C620 ,C568_=_C586 ,C568_=_C604 ,C568_=_C605 ,\nC568_=_C606 ,C568_=_C607 ,C568_=_C608 ,C568_=_C609 ,C568_=_C610 ,C568_=_C611 ,\nC568_=_C612 ,C568_=_C613 ,C568_=_C614 ,C568_=_C615 ,C568_=_C616 ,C568_=_C617 ,\nC568_=_C618 ,C568_=_C619 ,C568_=_C620 ,C586_=_C604 ,C586_=_C605 ,C586_=_C606 ,\nC586_=_C607 ,C586_=_C608 ,C586_=_C609 ,C586_=_C610 ,C586_=_C611 ,C586_=_C612 ,\nC586_=_C613 ,C586_=_C614 ,C586_=_C615 ,C586_=_C616 ,C586_=_C617 ,C586_=_C618 ,\nC586_=_C619 ,C586_=_C620 ,C604_=_C605 ,C604_=_C606 ,C604_=_C607 ,C604_=_C608 ,\nC604_=_C609 ,C604_=_C610 ,C604_=_C611 ,C604_=_C612 ,C604_=_C613 ,C604_=_C614 ,\nC604_=_C615 ,C604_=_C616 ,C604_=_C617 ,C604_=_C618 ,C604_=_C619 ,C604_=_C620 ,\nC605_=_C606 ,C605_=_C607 ,C605_=_C608 ,C605_=_C609 ,C605_=_C610 ,C605_=_C611 ,\nC605_=_C612 ,C605_=_C613 ,C605_=_C614 ,C605_=_C615 ,C605_=_C616 ,C605_=_C617 ,\nC605_=_C618 ,C605_=_C619 ,C605_=_C620 ,C606_=_C607 ,C606_=_C608 ,C606_=_C609 ,\nC606_=_C610 ,C606_=_C611 ,C606_=_C612 ,C606_=_C613 ,C606_=_C614 ,C606_=_C615 ,\nC606_=_C616 ,C606_=_C617 ,C606_=_C618 ,C606_=_C619 ,C606_=_C620 ,C607_=_C608 ,\nC607_=_C609 ,C607_=_C610 ,C607_=_C611 ,C607_=_C612 ,C607_=_C613 ,C607_=_C614 ,\nC607_=_C615 ,C607_=_C616 ,C607_=_C617 ,C607_=_C618 ,C607_=_C619 ,C607_=_C620 ,\nC608_=_C609 ,C608_=_C610 ,C608_=_C611 ,C608_=_C612 ,C608_=_C613 ,C608_=_C614 ,\nC608_=_C615 ,C608_=_C616 ,C608_=_C617 ,C608_=_C618 ,C608_=_C619 ,C608_=_C620 ,\nC609_=_C610 ,C609_=_C611 ,C609_=_C612 ,C609_=_C613 ,C609_=_C614 ,C609_=_C615 ,\nC609_=_C616 ,C609_=_C617 ,C609_=_C618 ,C609_=_C619 ,C609_=_C620 ,C610_=_C611 ,\nC610_=_C612 ,C610_=_C613 ,C610_=_C614 ,C610_=_C615 ,C610_=_C616 ,C610_=_C617 ,\nC610_=_C618 ,C610_=_C619 ,C610_=_C620 ,C611_=_C612 ,C611_=_C613 ,C611_=_C614 ,\nC611_=_C615 ,C611_=_C616 ,C611_=_C617 ,C611_=_C618 ,C611_=_C619 ,C611_=_C620 ,\nC612_=_C613 ,C612_=_C614 ,C612_=_C615 ,C612_=_C616 ,C612_=_C617 ,C612_=_C618 ,\nC612_=_C619 ,C612_=_C620 ,C613_=_C614 ,C613_=_C615 ,C613_=_C616 ,C613_=_C617 ,\nC613_=_C618 ,C613_=_C619 ,C613_=_C620 ,C614_=_C615 ,C614_=_C616 ,C614_=_C617 ,\nC614_=_C618 ,C614_=_C619 ,C614_=_C620 ,C615_=_C616 ,C615_=_C617 ,C615_=_C618 ,\nC615_=_C619 ,C615_=_C620 ,C616_=_C617 ,C616_=_C618 ,C616_=_C619 ,C616_=_C620 ,\nC617_=_C618 ,C617_=_C619 ,C617_=_C620 ,C618_=_C619 ,C618_=_C620 ,C619_=_C620 ,"];25[shape=box, label="id:25 level: 4\n67: C12 C14 C50 C52 C86 \nC88 C121 C123 C155 C157 C189 \nC191 C221 C252 C254 C283 C285 \nC314 C340 C342 C367 C368 C418 \nC419 C420 C421 C422 C423 C424 \nC425 C426 C427 C428 C429 C430 \nC431 C432 C433 C434 C435 C436 \nC437 C438 C439 C440 C441 C442 \nC467 C468 C469 C470 C471 C472 \nC473 C474 C475 C476 C477 C478 \nC479 C480 C481 C482 C483 C484 \nC485 C486 \n1152: C12_=_C14( C12 C14 ) C12_=_C50( C12 C50 ) C12_=_C86( C12 C86 ) C12_=_C121( C12 C121 ) C12_=_C155( C12 C155 ) \nC12_=_C189( C12 C189 ) C12_=_C221( C12 C221 ) C12_=_C252( C12 C252 ) C12_=_C283( C12 C283 ) C12_=_C340( C12 C340 ) C12_=_C367( C12 C367 ) \nC12_=_C418( C12 C418 ) C12_=_C419( C12 C419 ) C12_=_C420( C12 C420 ) C12_=_C421( C12 C421 ) C12_=_C422( C12 C422 ) C12_=_C423( C12 C423 ) \nC12_=_C424( C12 C424 ) C12_=_C425( C12 C425 ) C12_=_C426( C12 C426 ) C12_=_C427( C12 C427 ) C12_=_C428( C12 C428 ) C12_=_C429( C12 C429 ) \nC12_=_C430( C12 C430 ) C12_=_C431( C12 C431 ) C12_=_C432( C12 C432 ) C12_=_C433( C12 C433 ) C12_=_C434( C12 C434 ) C12_=_C435( C12 C435 ) \nC12_=_C436( C12 C436 ) C12_=_C437( C12 C437 ) C12_=_C438( C12 C438 ) C12_=_C439( C12 C439 ) C12_=_C440( C12 C440 ) C12_=_C441( C12 C441 ) \nC14_=_C52( C14 C52 ) C14_=_C88( C14 C88 ) C14_=_C123( C14 C123 ) C14_=_C157( C14 C157 ) C14_=_C191( C14 C191 ) C14_=_C254( C14 C254 ) \nC14_=_C285( C14 C285 ) C14_=_C314( C14 C314 ) C14_=_C342( C14 C342 ) C14_=_C368( C14 C368 ) C14_=_C419( C14 C419 ) C14_=_C442( C14 C442 ) \nC14_=_C467( C14 C467 ) C14_=_C468( C14 C468 ) C14_=_C469( C14 C469 ) C14_=_C470( C14 C470 ) C14_=_C471( C14 C471 ) C14_=_C472( C14 C472 ) \nC14_=_C473( C14 C473 ) C14_=_C474( C14 C474 ) C14_=_C475( C14 C475 ) C14_=_C476( C14 C476 ) C14_=_C477( C14 C477 ) C14_=_C478( C14 C478 ) \nC14_=_C479( C14 C479 ) C14_=_C480( C14 C480 ) C14_=_C481( C14 C481 ) C14_=_C482( C14 C482 ) C14_=_C483( C14 C483 ) C14_=_C484( C14 C484 ) \nC14_=_C485( C14 C485 ) C14_=_C486( C14 C486 ) C50_=_C52( C50 C52 ) C50_=_C86( C50 C86 ) C50_=_C121( C50 C121 ) C50_=_C155( C50 C155 ) \nC50_=_C189( C50 C189 ) C50_=_C221( C50 C221 ) C50_=_C252( C50 C252 ) C50_=_C283( C50 C283 ) C50_=_C340( C50 C340 ) C50_=_C367( C50 C367 ) \nC50_=_C418( C50 C418 ) C50_=_C419( C50 C419 ) C50_=_C420( C50 C420 ) C50_=_C421( C50 C421 ) C50_=_C422( C50 C422 ) C50_=_C423( C50 C423 ) \nC50_=_C424( C50 C424 ) C50_=_C425( C50 C425 ) C50_=_C426( C50 C426 ) C50_=_C427( C50 C427 ) C50_=_C428( C50 C428 ) C50_=_C429( C50 C429 ) \nC50_=_C430( C50 C430 ) C50_=_C431( C50 C431 ) C50_=_C432( C50 C432 ) C50_=_C433( C50 C433 ) C50_=_C434( C50 C434 ) C50_=_C435( C50 C435 ) \nC50_=_C436( C50 C436 ) C50_=_C437( C50 C437 ) C50_=_C438( C50 C438 ) C50_=_C439( C50 C439 ) C50_=_C440( C50 C440 ) C50_=_C441( C50 C441 ) \nC52_=_C88( C52 C88 ) C52_=_C123( C52 C123 ) C52_=_C157( C52 C157 ) C52_=_C191( C52 C191 ) C52_=_C254( C52 C254 ) C52_=_C285( C52 C285 ) \nC52_=_C314( C52 C314 ) C52_=_C342( C52 C342 ) C52_=_C368( C52 C368 ) C52_=_C419( C52 C419 ) C52_=_C442( C52 C442 ) C52_=_C467( C52 C467 ) \nC52_=_C468( C52 C468 ) C52_=_C469( C52 C469 ) C52_=_C470( C52 C470 ) C52_=_C471( C52 C471 ) C52_=_C472( C52 C472 ) C52_=_C473( C52 C473 ) \nC52_=_C474( C52 C474 ) C52_=_C475( C52 C475 ) C52_=_C476( C52 C476 ) C52_=_C477( C52 C477 ) C52_=_C478( C52 C478 ) C52_=_C479( C52 C479 ) \nC52_=_C480( C52 C480 ) C52_=_C481( C52 C481 ) C52_=_C482( C52 C482 ) C52_=_C483( C52 C483 ) C52_=_C484( C52 C484 ) C52_=_C485( C52 C485 ) \nC52_=_C486( C52 C486 ) C86_=_C88( C86 C88 ) C86_=_C121( C86 C121 ) C86_=_C155( C86 C155 ) C86_=_C189( C86 C189 ) C86_=_C221( C86 C221 ) \nC86_=_C252( C86 C252 ) C86_=_C283( C86 C283 ) C86_=_C340( C86 C340 ) C86_=_C367( C86 C367 ) C86_=_C418( C86 C418 ) C86_=_C419( C86 C419 ) \nC86_=_C420( C86 C420 ) C86_=_C421( C86 C421 ) C86_=_C422( C86 C422 ) C86_=_C423( C86 C423 ) C86_=_C424( C86 C424 ) C86_=_C425( C86 C425 ) \nC86_=_C426( C86 C426 ) C86_=_C427( C86 C427 ) C86_=_C428( C86 C428 ) C86_=_C429( C86 C429 ) C86_=_C430( C86 C430 ) C86_=_C431( C86 C431 ) \nC86_=_C432( C86 C432 ) C86_=_C433( C86 C433 ) C86_=_C434( C86 C434 ) C86_=_C435( C86 C435 ) C86_=_C436( C86 C436 ) C86_=_C437( C86 C437 ) \nC86_=_C438( C86 C438 ) C86_=_C439( C86 C439 ) C86_=_C440( C86 C440 ) C86_=_C441( C86 C441 ) C88_=_C123( C88 C123 ) C88_=_C157( C88 C157 ) \nC88_=_C191( C88 C191 ) C88_=_C254( C88 C254 ) C88_=_C285( C88 C285 ) C88_=_C314( C88 C314 ) C88_=_C342( C88 C342 ) C88_=_C368( C88 C368 ) \nC88_=_C419( C88 C419 ) C88_=_C442( C88 C442 ) C88_=_C467( C88 C467 ) C88_=_C468( C88 C468 ) C88_=_C469( C88 C469 ) C88_=_C470( C88 C470 ) \nC88_=_C471( C88 C471 ) C88_=_C472( C88 C472 ) C88_=_C473( C88 C473 ) C88_=_C474( C88 C474 ) C88_=_C475( C88 C475 ) C88_=_C476( C88 C476 ) \nC88_=_C477( C88 C477 ) C88_=_C478( C88 C478 ) C88_=_C479( C88 C479 ) C88_=_C480( C88 C480 ) C88_=_C481( C88 C481 ) C88_=_C482( C88 C482 ) \nC88_=_C483( C88 C483 ) C88_=_C484( C88 C484 ) C88_=_C485( C88 C485 ) C88_=_C486( C88 C486 ) C121_=_C123( C121 C123 ) C121_=_C155( C121 C155 ) \nC121_=_C189( C121 C189 ) C121_=_C221( C121 C221 ) C121_=_C252( C121 C252 ) C121_=_C283( C121 C283 ) C121_=_C340( C121 C340 ) C121_=_C367( C121 C367 ) \nC121_=_C418( C121 C418 ) C121_=_C419( C121 C419 ) C121_=_C420( C121 C420 ) C121_=_C421( C121 C421 ) C121_=_C422( C121 C422 ) C121_=_C423( C121 C423 ) \nC121_=_C424( C121 C424 ) C121_=_C425( C121 C425 ) C121_=_C426( C121 C426 ) C121_=_C427( C121 C427 ) C121_=_C428( C121 C428 ) C121_=_C429( C121 C429 ) \nC121_=_C430( C121 C430 ) C121_=_C431( C121 C431 ) C121_=_C432( C121 C432 ) C121_=_C433( C121 C433 ) C121_=_C434( C121 C434 ) C121_=_C435( C121 C435 ) \nC121_=_C436( C121 C436 ) C121_=_C437( C121 C437 ) C121_=_C438( C121 C438 ) C121_=_C439( C121 C439 ) C121_=_C440( C121 C440 ) C121_=_C441( C121 C441 ) \nC123_=_C157( C123 C157 ) C123_=_C191( C123 C191 ) C123_=_C254( C123 C254 ) C123_=_C285( C123 C285 ) C123_=_C314( C123 C314 ) C123_=_C342( C123 C342 ) \nC123_=_C368( C123 C368 ) C123_=_C419( C123 C419 ) C123_=_C442( C123 C442 ) C123_=_C467( C123 C467</w:t>
      </w:r>
    </w:p>
    <w:p>
      <w:pPr>
        <w:pStyle w:val="PreformattedText"/>
        <w:bidi w:val="0"/>
        <w:spacing w:before="0" w:after="0"/>
        <w:jc w:val="left"/>
        <w:rPr/>
      </w:pPr>
      <w:r>
        <w:rPr/>
        <w:t xml:space="preserve"> </w:t>
      </w:r>
      <w:r>
        <w:rPr/>
        <w:t>) C123_=_C468( C123 C468 ) C123_=_C469( C123 C469 ) \nC123_=_C470( C123 C470 ) C123_=_C471( C123 C471 ) C123_=_C472( C123 C472 ) C123_=_C473( C123 C473 ) C123_=_C474( C123 C474 ) C123_=_C475( C123 C475 ) \nC123_=_C476( C123 C476 ) C123_=_C477( C123 C477 ) C123_=_C478( C123 C478 ) C123_=_C479( C123 C479 ) C123_=_C480( C123 C480 ) C123_=_C481( C123 C481 ) \nC123_=_C482( C123 C482 ) C123_=_C483( C123 C483 ) C123_=_C484( C123 C484 ) C123_=_C485( C123 C485 ) C123_=_C486( C123 C486 ) C155_=_C157( C155 C157 ) \nC155_=_C189( C155 C189 ) C155_=_C221( C155 C221 ) C155_=_C252( C155 C252 ) C155_=_C283( C155 C283 ) C155_=_C340( C155 C340 ) C155_=_C367( C155 C367 ) \nC155_=_C418( C155 C418 ) C155_=_C419( C155 C419 ) C155_=_C420( C155 C420 ) C155_=_C421( C155 C421 ) C155_=_C422( C155 C422 ) C155_=_C423( C155 C423 ) \nC155_=_C424( C155 C424 ) C155_=_C425( C155 C425 ) C155_=_C426( C155 C426 ) C155_=_C427( C155 C427 ) C155_=_C428( C155 C428 ) C155_=_C429( C155 C429 ) \nC155_=_C430( C155 C430 ) C155_=_C431( C155 C431 ) C155_=_C432( C155 C432 ) C155_=_C433( C155 C433 ) C155_=_C434( C155 C434 ) C155_=_C435( C155 C435 ) \nC155_=_C436( C155 C436 ) C155_=_C437( C155 C437 ) C155_=_C438( C155 C438 ) C155_=_C439( C155 C439 ) C155_=_C440( C155 C440 ) C155_=_C441( C155 C441 ) \nC157_=_C191( C157 C191 ) C157_=_C254( C157 C254 ) C157_=_C285( C157 C285 ) C157_=_C314( C157 C314 ) C157_=_C342( C157 C342 ) C157_=_C368( C157 C368 ) \nC157_=_C419( C157 C419 ) C157_=_C442( C157 C442 ) C157_=_C467( C157 C467 ) C157_=_C468( C157 C468 ) C157_=_C469( C157 C469 ) C157_=_C470( C157 C470 ) \nC157_=_C471( C157 C471 ) C157_=_C472( C157 C472 ) C157_=_C473( C157 C473 ) C157_=_C474( C157 C474 ) C157_=_C475( C157 C475 ) C157_=_C476( C157 C476 ) \nC157_=_C477( C157 C477 ) C157_=_C478( C157 C478 ) C157_=_C479( C157 C479 ) C157_=_C480( C157 C480 ) C157_=_C481( C157 C481 ) C157_=_C482( C157 C482 ) \nC157_=_C483( C157 C483 ) C157_=_C484( C157 C484 ) C157_=_C485( C157 C485 ) C157_=_C486( C157 C486 ) C189_=_C191( C189 C191 ) C189_=_C221( C189 C221 ) \nC189_=_C252( C189 C252 ) C189_=_C283( C189 C283 ) C189_=_C340( C189 C340 ) C189_=_C367( C189 C367 ) C189_=_C418( C189 C418 ) C189_=_C419( C189 C419 ) \nC189_=_C420( C189 C420 ) C189_=_C421( C189 C421 ) C189_=_C422( C189 C422 ) C189_=_C423( C189 C423 ) C189_=_C424( C189 C424 ) C189_=_C425( C189 C425 ) \nC189_=_C426( C189 C426 ) C189_=_C427( C189 C427 ) C189_=_C428( C189 C428 ) C189_=_C429( C189 C429 ) C189_=_C430( C189 C430 ) C189_=_C431( C189 C431 ) \nC189_=_C432( C189 C432 ) C189_=_C433( C189 C433 ) C189_=_C434( C189 C434 ) C189_=_C435( C189 C435 ) C189_=_C436( C189 C436 ) C189_=_C437( C189 C437 ) \nC189_=_C438( C189 C438 ) C189_=_C439( C189 C439 ) C189_=_C440( C189 C440 ) C189_=_C441( C189 C441 ) C191_=_C254( C191 C254 ) C191_=_C285( C191 C285 ) \nC191_=_C314( C191 C314 ) C191_=_C342( C191 C342 ) C191_=_C368( C191 C368 ) C191_=_C419( C191 C419 ) C191_=_C442( C191 C442 ) C191_=_C467( C191 C467 ) \nC191_=_C468( C191 C468 ) C191_=_C469( C191 C469 ) C191_=_C470( C191 C470 ) C191_=_C471( C191 C471 ) C191_=_C472( C191 C472 ) C191_=_C473( C191 C473 ) \nC191_=_C474( C191 C474 ) C191_=_C475( C191 C475 ) C191_=_C476( C191 C476 ) C191_=_C477( C191 C477 ) C191_=_C478( C191 C478 ) C191_=_C479( C191 C479 ) \nC191_=_C480( C191 C480 ) C191_=_C481( C191 C481 ) C191_=_C482( C191 C482 ) C191_=_C483( C191 C483 ) C191_=_C484( C191 C484 ) C191_=_C485( C191 C485 ) \nC191_=_C486( C191 C486 ) C221_=_C252( C221 C252 ) C221_=_C283( C221 C283 ) C221_=_C340( C221 C340 ) C221_=_C367( C221 C367 ) C221_=_C418( C221 C418 ) \nC221_=_C419( C221 C419 ) C221_=_C420( C221 C420 ) C221_=_C421( C221 C421 ) C221_=_C422( C221 C422 ) C221_=_C423( C221 C423 ) C221_=_C424( C221 C424 ) \nC221_=_C425( C221 C425 ) C221_=_C426( C221 C426 ) C221_=_C427( C221 C427 ) C221_=_C428( C221 C428 ) C221_=_C429( C221 C429 ) C221_=_C430( C221 C430 ) \nC221_=_C431( C221 C431 ) C221_=_C432( C221 C432 ) C221_=_C433( C221 C433 ) C221_=_C434( C221 C434 ) C221_=_C435( C221 C435 ) C221_=_C436( C221 C436 ) \nC221_=_C437( C221 C437 ) C221_=_C438( C221 C438 ) C221_=_C439( C221 C439 ) C221_=_C440( C221 C440 ) C221_=_C441( C221 C441 ) C252_=_C254( C252 C254 ) \nC252_=_C283( C252 C283 ) C252_=_C340( C252 C340 ) C252_=_C367( C252 C367 ) C252_=_C418( C252 C418 ) C252_=_C419( C252 C419 ) C252_=_C420( C252 C420 ) \nC252_=_C421( C252 C421 ) C252_=_C422( C252 C422 ) C252_=_C423( C252 C423 ) C252_=_C424( C252 C424 ) C252_=_C425( C252 C425 ) C252_=_C426( C252 C426 ) \nC252_=_C427( C252 C427 ) C252_=_C428( C252 C428 ) C252_=_C429( C252 C429 ) C252_=_C430( C252 C430 ) C252_=_C431( C252 C431 ) C252_=_C432( C252 C432 ) \nC252_=_C433( C252 C433 ) C252_=_C434( C252 C434 ) C252_=_C435( C252 C435 ) C252_=_C436( C252 C436 ) C252_=_C437( C252 C437 ) C252_=_C438( C252 C438 ) \nC252_=_C439( C252 C439 ) C252_=_C440( C252 C440 ) C252_=_C441( C252 C441 ) C254_=_C285( C254 C285 ) C254_=_C314( C254 C314 ) C254_=_C342( C254 C342 ) \nC254_=_C368( C254 C368 ) C254_=_C419( C254 C419 ) C254_=_C442( C254 C442 ) C254_=_C467( C254 C467 ) C254_=_C468( C254 C468 ) C254_=_C469( C254 C469 ) \nC254_=_C470( C254 C470 ) C254_=_C471( C254 C471 ) C254_=_C472( C254 C472 ) C254_=_C473( C254 C473 ) C254_=_C474( C254 C474 ) C254_=_C475( C254 C475 ) \nC254_=_C476( C254 C476 ) C254_=_C477( C254 C477 ) C254_=_C478( C254 C478 ) C254_=_C479( C254 C479 ) C254_=_C480( C254 C480 ) C254_=_C481( C254 C481 ) \nC254_=_C482( C254 C482 ) C254_=_C483( C254 C483 ) C254_=_C484( C254 C484 ) C254_=_C485( C254 C485 ) C254_=_C486( C254 C486 ) C283_=_C285( C283 C285 ) \nC283_=_C340( C283 C340 ) C283_=_C367( C283 C367 ) C283_=_C418( C283 C418 ) C283_=_C419( C283 C419 ) C283_=_C420( C283 C420 ) C283_=_C421( C283 C421 ) \nC283_=_C422( C283 C422 ) C283_=_C423( C283 C423 ) C283_=_C424( C283 C424 ) C283_=_C425( C283 C425 ) C283_=_C426( C283 C426 ) C283_=_C427( C283 C427 ) \nC283_=_C428( C283 C428 ) C283_=_C429( C283 C429 ) C283_=_C430( C283 C430 ) C283_=_C431( C283 C431 ) C283_=_C432( C283 C432 ) C283_=_C433( C283 C433 ) \nC283_=_C434( C283 C434 ) C283_=_C435( C283 C435 ) C283_=_C436( C283 C436 ) C283_=_C437( C283 C437 ) C283_=_C438( C283 C438 ) C283_=_C439( C283 C439 ) \nC283_=_C440( C283 C440 ) C283_=_C441( C283 C441 ) C285_=_C314( C285 C314 ) C285_=_C342( C285 C342 ) C285_=_C368( C285 C368 ) C285_=_C419( C285 C419 ) \nC285_=_C442( C285 C442 ) C285_=_C467( C285 C467 ) C285_=_C468( C285 C468 ) C285_=_C469( C285 C469 ) C285_=_C470( C285 C470 ) C285_=_C471( C285 C471 ) \nC285_=_C472( C285 C472 ) C285_=_C473( C285 C473 ) C285_=_C474( C285 C474 ) C285_=_C475( C285 C475 ) C285_=_C476( C285 C476 ) C285_=_C477( C285 C477 ) \nC285_=_C478( C285 C478 ) C285_=_C479( C285 C479 ) C285_=_C480( C285 C480 ) C285_=_C481( C285 C481 ) C285_=_C482( C285 C482 ) C285_=_C483( C285 C483 ) \nC285_=_C484( C285 C484 ) C285_=_C485( C285 C485 ) C285_=_C486( C285 C486 ) C314_=_C342( C314 C342 ) C314_=_C368( C314 C368 ) C314_=_C419( C314 C419 ) \nC314_=_C442( C314 C442 ) C314_=_C467( C314 C467 ) C314_=_C468( C314 C468 ) C314_=_C469( C314 C469 ) C314_=_C470( C314 C470 ) C314_=_C471( C314 C471 ) \nC314_=_C472( C314 C472 ) C314_=_C473( C314 C473 ) C314_=_C474( C314 C474 ) C314_=_C475( C314 C475 ) C314_=_C476( C314 C476 ) C314_=_C477( C314 C477 ) \nC314_=_C478( C314 C478 ) C314_=_C479( C314 C479 ) C314_=_C480( C314 C480 ) C314_=_C481( C314 C481 ) C314_=_C482( C314 C482 ) C314_=_C483( C314 C483 ) \nC314_=_C484( C314 C484 ) C314_=_C485( C314 C485 ) C314_=_C486( C314 C486 ) C340_=_C342( C340 C342 ) C340_=_C367( C340 C367 ) C340_=_C418( C340 C418 ) \nC340_=_C419( C340 C419 ) C340_=_C420( C340 C420 ) C340_=_C421( C340 C421 ) C340_=_C422( C340 C422 ) C340_=_C423( C340 C423 ) C340_=_C424( C340 C424 ) \nC340_=_C425( C340 C425 ) C340_=_C426( C340 C426 ) C340_=_C427( C340 C427 ) C340_=_C428( C340 C428 ) C340_=_C429( C340 C429 ) C340_=_C430( C340 C430 ) \nC340_=_C431( C340 C431 ) C340_=_C432( C340 C432 ) C340_=_C433( C340 C433 ) C340_=_C434( C340 C434 ) C340_=_C435( C340 C435 ) C340_=_C436( C340 C436 ) \nC340_=_C437( C340 C437 ) C340_=_C438( C340 C438 ) C340_=_C439( C340 C439 ) C340_=_C440( C340 C440 ) C340_=_C441( C340 C441 ) C342_=_C368( C342 C368 ) \nC342_=_C419( C342 C419 ) C342_=_C442( C342 C442 ) C342_=_C467( C342 C467 ) C342_=_C468( C342 C468 ) C342_=_C469( C342 C469 ) C342_=_C470( C342 C470 ) \nC342_=_C471( C342 C471 ) C342_=_C472( C342 C472 ) C342_=_C473( C342 C473 ) C342_=_C474( C342 C474 ) C342_=_C475( C342 C475 ) C342_=_C476( C342 C476 ) \nC342_=_C477( C342 C477 ) C342_=_C478( C342 C478 ) C342_=_C479( C342 C479 ) C342_=_C480( C342 C480 ) C342_=_C481( C342 C481 ) C342_=_C482( C342 C482 ) \nC342_=_C483( C342 C483 ) C342_=_C484( C342 C484 ) C342_=_C485( C342 C485 ) C342_=_C486( C342 C486 ) C367_=_C368( C367 C368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8_=_C419( C368 C419 ) \nC368_=_C442( C368 C442 ) C368_=_C467( C368 C467 ) C368_=_C468( C368 C468 ) C368_=_C469( C368 C469 ) C368_=_C470( C368 C470 ) C368_=_C471( C368 C471 ) \nC368_=_C472( C368 C472 ) C368_=_C473( C368 C473 ) C368_=_C474( C368 C474 ) C368_=_C475( C368 C475 ) C368_=_C476( C368 C476 ) C368_=_C477( C368 C477 ) \nC368_=_C478( C368 C478 ) C368_=_C479( C368 C479 ) C368_=_C480( C368 C480 ) C368_=_C481( C368 C481 ) C368_=_C482( C368 C482 ) C368_=_C483( C368 C483 ) \nC368_=_C484( C368 C484 ) C368_=_C485( C368 C485 ) C368_=_C486( C368 C486 ) C418_=_C419( C418 C419 ) C418_=_C420( C418</w:t>
      </w:r>
    </w:p>
    <w:p>
      <w:pPr>
        <w:pStyle w:val="PreformattedText"/>
        <w:bidi w:val="0"/>
        <w:spacing w:before="0" w:after="0"/>
        <w:jc w:val="left"/>
        <w:rPr/>
      </w:pPr>
      <w:r>
        <w:rPr/>
        <w:t xml:space="preserve"> </w:t>
      </w:r>
      <w:r>
        <w:rPr/>
        <w:t>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19_=_C483( C419 C483 ) C419_=_C484( C419 C484 ) C419_=_C485( C419 C485 ) C419_=_C486( C419 C486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68( C420 C468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69( C422 C469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70( C423 C470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71( C424 C471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72( C426 C47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73( C427 C473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74( C428 C474 ) C429_=_C430( C429 C430 ) C429_=_C431( C429 C431 ) C429_=_C432( C429 C432 ) C429_=_C433( C429 C433 ) \nC429_=_C434( C429 C434 ) C429_=_C435( C429 C435 ) C429_=_C436( C429 C436 ) C429_=_C437( C429 C437 ) C429_=_C438( C429 C438 ) C429_=_C439( C429 C439 ) \nC429_=_C440( C429 C440 ) C429_=_C441( C429 C441 ) C429_=_C475( C429 C475 ) C430_=_C431( C430 C431 ) C430_=_C432( C430 C432 ) C430_=_C433( C430 C433 ) \nC430_=_C434( C430 C434 ) C430_=_C435( C430 C435 ) C430_=_C436( C430 C436 ) C430_=_C437( C430 C437 ) C430_=_C438( C430 C438 ) C430_=_C439( C430 C439 ) \nC430_=_C440( C430 C440 ) C430_=_C441( C430 C441 ) C431_=_C432( C431 C432 ) C431_=_C433( C431 C433 ) C431_=_C434( C431 C434 ) C431_=_C435( C431 C435 ) \nC431_=_C436( C431 C436 ) C431_=_C437( C431 C437 ) C431_=_C438( C431 C438 ) C431_=_C439( C431 C439 ) C431_=_C440( C431 C440 ) C431_=_C441( C431 C441 ) \nC432_=_C433( C432 C433 ) C432_=_C434( C432 C434 ) C432_=_C435( C432 C435 ) C432_=_C436( C432 C436 ) C432_=_C437( C432 C437 ) C432_=_C438( C432 C438 ) \nC432_=_C439( C432 C439 ) C432_=_C440( C432 C440 ) C432_=_C441( C432 C441 ) C432_=_C476( C432 C476 ) C433_=_C434( C433 C434 ) C433_=_C435( C433 C435 ) \nC433_=_C436( C433 C436 ) C433_=_C437( C433 C437 ) C433_=_C438( C433 C438 ) C433_=_C439( C433 C439 ) C433_=_C440( C433 C440 ) C433_=_C441( C433 C441 ) \nC433_=_C477( C433 C477 ) C434_=_C435( C434 C435 ) C434_=_C436( C434 C436 ) C434_=_C437( C434 C437 ) C434_=_C438( C434 C438 ) C434_=_C439( C434 C439 ) \nC434_=_C440( C434 C440 ) C434_=_C441( C434 C441 ) C434_=_C478( C434 C478 ) C435_=_C436( C435 C436 ) C435_=_C437( C435 C437 ) C435_=_C438( C435 C438 ) \nC435_=_C439( C435 C439 ) C435_=_C440( C435 C440 ) C435_=_C441( C435 C441 ) C435_=_C480( C435 C480 ) C436_=_C437( C436 C437 ) C436_=_C438( C436 C438 ) \nC436_=_C439( C436 C439 ) C436_=_C440( C436 C440 ) C436_=_C441( C436 C441 ) C436_=_C481( C436 C481 ) C437_=_C438( C437 C438 ) C437_=_C439( C437 C439 ) \nC437_=_C440( C437 C440 ) C437_=_C441( C437 C441 ) C437_=_C482( C437 C482 ) C438_=_C439( C438 C439 ) C438_=_C440( C438 C440 ) C438_=_C441( C438 C441 ) \nC438_=_C483( C438 C483 ) C439_=_C440( C439 C440 ) C439_=_C441( C439 C441 ) C439_=_C484( C439 C484 ) C440_=_C441( C440 C441 ) C440_=_C485( C440 C485 ) \nC441_=_C486( C441 C486 ) C442_=_C467( C442 C467 ) C442_=_C468( C442 C468 ) C442_=_C469( C442 C469 ) C442_=_C470( C442 C470 ) C442_=_C471( C442 C471 ) \nC442_=_C472( C442 C472 ) C442_=_C473( C442 C473 ) C442_=_C474( C442 C474 ) C442_=_C475( C442 C475 ) C442_=_C476( C442 C476 ) C442_=_C477( C442 C477 ) \nC442_=_C478( C442 C478 ) C442_=_C479( C442 C479 ) C442_=_C480( C442 C480 ) C442_=_C481( C442 C481 ) C442_=_C482( C442 C482 ) C442_=_C483( C442 C483 ) \nC442_=_C484( C442 C484 ) C442_=_C485( C442 C485 ) C442_=_C486( C442 C486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486( C467 C486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3( C468 C483 ) C468_=_C484( C468 C484 ) C468_=_C485( C468 C485 ) C468_=_C486( C468 C486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70_=_C471( C470 C471 ) C470_=_C472( C470 C472 ) C470_=_C473(</w:t>
      </w:r>
    </w:p>
    <w:p>
      <w:pPr>
        <w:pStyle w:val="PreformattedText"/>
        <w:bidi w:val="0"/>
        <w:spacing w:before="0" w:after="0"/>
        <w:jc w:val="left"/>
        <w:rPr/>
      </w:pPr>
      <w:r>
        <w:rPr/>
        <w:t xml:space="preserve"> </w:t>
      </w:r>
      <w:r>
        <w:rPr/>
        <w:t>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486( C470 C486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4_=_C475( C474 C475 ) C474_=_C476( C474 C476 ) C474_=_C477( C474 C477 ) C474_=_C478( C474 C478 ) C474_=_C479( C474 C479 ) \nC474_=_C480( C474 C480 ) C474_=_C481( C474 C481 ) C474_=_C482( C474 C482 ) C474_=_C483( C474 C483 ) C474_=_C484( C474 C484 ) C474_=_C485( C474 C485 ) \nC474_=_C486( C474 C486 ) C475_=_C476( C475 C476 ) C475_=_C477( C475 C477 ) C475_=_C478( C475 C478 ) C475_=_C479( C475 C479 ) C475_=_C480( C475 C480 ) \nC475_=_C481( C475 C481 ) C475_=_C482( C475 C482 ) C475_=_C483( C475 C483 ) C475_=_C484( C475 C484 ) C475_=_C485( C475 C485 ) C475_=_C486( C475 C486 ) \nC476_=_C477( C476 C477 ) C476_=_C478( C476 C478 ) C476_=_C479( C476 C479 ) C476_=_C480( C476 C480 ) C476_=_C481( C476 C481 ) C476_=_C482( C476 C482 ) \nC476_=_C483( C476 C483 ) C476_=_C484( C476 C484 ) C476_=_C485( C476 C485 ) C476_=_C486( C476 C486 ) C477_=_C478( C477 C478 ) C477_=_C479( C477 C479 ) \nC477_=_C480( C477 C480 ) C477_=_C481( C477 C481 ) C477_=_C482( C477 C482 ) C477_=_C483( C477 C483 ) C477_=_C484( C477 C484 ) C477_=_C485( C477 C485 ) \nC477_=_C486( C477 C486 ) C478_=_C479( C478 C479 ) C478_=_C480( C478 C480 ) C478_=_C481( C478 C481 ) C478_=_C482( C478 C482 ) C478_=_C483( C478 C483 ) \nC478_=_C484( C478 C484 ) C478_=_C485( C478 C485 ) C478_=_C486( C478 C486 ) C479_=_C480( C479 C480 ) C479_=_C481( C479 C481 ) C479_=_C482( C479 C482 ) \nC479_=_C483( C479 C483 ) C479_=_C484( C479 C484 ) C479_=_C485( C479 C485 ) C479_=_C486( C479 C486 ) C480_=_C481( C480 C481 ) C480_=_C482( C480 C482 ) \nC480_=_C483( C480 C483 ) C480_=_C484( C480 C484 ) C480_=_C485( C480 C485 ) C480_=_C486( C480 C486 ) C481_=_C482( C481 C482 ) C481_=_C483( C481 C483 ) \nC481_=_C484( C481 C484 ) C481_=_C485( C481 C485 ) C481_=_C486( C481 C486 ) C482_=_C483( C482 C483 ) C482_=_C484( C482 C484 ) C482_=_C485( C482 C485 ) \nC482_=_C486( C482 C486 ) C483_=_C484( C483 C484 ) C483_=_C485( C483 C485 ) C483_=_C486( C483 C486 ) C484_=_C485( C484 C485 ) C484_=_C486( C484 C486 ) \nC485_=_C486( C485 C486 ) "];17-&gt;25[label="66: C12 C14 C50 C52 C86 \nC88 C121 C123 C155 C157 C189 \nC191 C221 C252 C254 C283 C285 \nC314 C340 C342 C367 C368 C418 \nC420 C421 C422 C423 C424 C425 \nC426 C427 C428 C429 C430 C431 \nC432 C433 C434 C435 C436 C437 \nC438 C439 C440 C441 C442 C467 \nC468 C469 C470 C471 C472 C473 \nC474 C475 C476 C477 C478 C479 \nC480 C481 C482 C483 C484 C485 \nC486 \n1086: C12_=_C14 ,C12_=_C50 ,C12_=_C86 ,C12_=_C121 ,C12_=_C155 ,\nC12_=_C189 ,C12_=_C221 ,C12_=_C252 ,C12_=_C283 ,C12_=_C340 ,C12_=_C367 ,\nC12_=_C418 ,C12_=_C420 ,C12_=_C421 ,C12_=_C422 ,C12_=_C423 ,C12_=_C424 ,\nC12_=_C425 ,C12_=_C426 ,C12_=_C427 ,C12_=_C428 ,C12_=_C429 ,C12_=_C430 ,\nC12_=_C431 ,C12_=_C432 ,C12_=_C433 ,C12_=_C434 ,C12_=_C435 ,C12_=_C436 ,\nC12_=_C437 ,C12_=_C438 ,C12_=_C439 ,C12_=_C440 ,C12_=_C441 ,C14_=_C52 ,\nC14_=_C88 ,C14_=_C123 ,C14_=_C157 ,C14_=_C191 ,C14_=_C254 ,C14_=_C285 ,\nC14_=_C314 ,C14_=_C342 ,C14_=_C368 ,C14_=_C442 ,C14_=_C467 ,C14_=_C468 ,\nC14_=_C469 ,C14_=_C470 ,C14_=_C471 ,C14_=_C472 ,C14_=_C473 ,C14_=_C474 ,\nC14_=_C475 ,C14_=_C476 ,C14_=_C477 ,C14_=_C478 ,C14_=_C479 ,C14_=_C480 ,\nC14_=_C481 ,C14_=_C482 ,C14_=_C483 ,C14_=_C484 ,C14_=_C485 ,C14_=_C486 ,\nC50_=_C52 ,C50_=_C86 ,C50_=_C121 ,C50_=_C155 ,C50_=_C189 ,C50_=_C221 ,\nC50_=_C252 ,C50_=_C283 ,C50_=_C340 ,C50_=_C367 ,C50_=_C418 ,C50_=_C420 ,\nC50_=_C421 ,C50_=_C422 ,C50_=_C423 ,C50_=_C424 ,C50_=_C425 ,C50_=_C426 ,\nC50_=_C427 ,C50_=_C428 ,C50_=_C429 ,C50_=_C430 ,C50_=_C431 ,C50_=_C432 ,\nC50_=_C433 ,C50_=_C434 ,C50_=_C435 ,C50_=_C436 ,C50_=_C437 ,C50_=_C438 ,\nC50_=_C439 ,C50_=_C440 ,C50_=_C441 ,C52_=_C88 ,C52_=_C123 ,C52_=_C157 ,\nC52_=_C191 ,C52_=_C254 ,C52_=_C285 ,C52_=_C314 ,C52_=_C342 ,C52_=_C368 ,\nC52_=_C442 ,C52_=_C467 ,C52_=_C468 ,C52_=_C469 ,C52_=_C470 ,C52_=_C471 ,\nC52_=_C472 ,C52_=_C473 ,C52_=_C474 ,C52_=_C475 ,C52_=_C476 ,C52_=_C477 ,\nC52_=_C478 ,C52_=_C479 ,C52_=_C480 ,C52_=_C481 ,C52_=_C482 ,C52_=_C483 ,\nC52_=_C484 ,C52_=_C485 ,C52_=_C486 ,C86_=_C88 ,C86_=_C121 ,C86_=_C155 ,\nC86_=_C189 ,C86_=_C221 ,C86_=_C252 ,C86_=_C283 ,C86_=_C340 ,C86_=_C367 ,\nC86_=_C418 ,C86_=_C420 ,C86_=_C421 ,C86_=_C422 ,C86_=_C423 ,C86_=_C424 ,\nC86_=_C425 ,C86_=_C426 ,C86_=_C427 ,C86_=_C428 ,C86_=_C429 ,C86_=_C430 ,\nC86_=_C431 ,C86_=_C432 ,C86_=_C433 ,C86_=_C434 ,C86_=_C435 ,C86_=_C436 ,\nC86_=_C437 ,C86_=_C438 ,C86_=_C439 ,C86_=_C440 ,C86_=_C441 ,C88_=_C123 ,\nC88_=_C157 ,C88_=_C191 ,C88_=_C254 ,C88_=_C285 ,C88_=_C314 ,C88_=_C342 ,\nC88_=_C368 ,C88_=_C442 ,C88_=_C467 ,C88_=_C468 ,C88_=_C469 ,C88_=_C470 ,\nC88_=_C471 ,C88_=_C472 ,C88_=_C473 ,C88_=_C474 ,C88_=_C475 ,C88_=_C476 ,\nC88_=_C477 ,C88_=_C478 ,C88_=_C479 ,C88_=_C480 ,C88_=_C481 ,C88_=_C482 ,\nC88_=_C483 ,C88_=_C484 ,C88_=_C485 ,C88_=_C486 ,C121_=_C123 ,C121_=_C155 ,\nC121_=_C189 ,C121_=_C221 ,C121_=_C252 ,C121_=_C283 ,C121_=_C340 ,C121_=_C367 ,\nC121_=_C418 ,C121_=_C420 ,C121_=_C421 ,C121_=_C422 ,C121_=_C423 ,C121_=_C424 ,\nC121_=_C425 ,C121_=_C426 ,C121_=_C427 ,C121_=_C428 ,C121_=_C429 ,C121_=_C430 ,\nC121_=_C431 ,C121_=_C432 ,C121_=_C433 ,C121_=_C434 ,C121_=_C435 ,C121_=_C436 ,\nC121_=_C437 ,C121_=_C438 ,C121_=_C439 ,C121_=_C440 ,C121_=_C441 ,C123_=_C157 ,\nC123_=_C191 ,C123_=_C254 ,C123_=_C285 ,C123_=_C314 ,C123_=_C342 ,C123_=_C368 ,\nC123_=_C442 ,C123_=_C467 ,C123_=_C468 ,C123_=_C469 ,C123_=_C470 ,C123_=_C471 ,\nC123_=_C472 ,C123_=_C473 ,C123_=_C474 ,C123_=_C475 ,C123_=_C476 ,C123_=_C477 ,\nC123_=_C478 ,C123_=_C479 ,C123_=_C480 ,C123_=_C481 ,C123_=_C482 ,C123_=_C483 ,\nC123_=_C484 ,C123_=_C485 ,C123_=_C486 ,C155_=_C157 ,C155_=_C189 ,C155_=_C221 ,\nC155_=_C252 ,C155_=_C283 ,C155_=_C340 ,C155_=_C367 ,C155_=_C418 ,C155_=_C420 ,\nC155_=_C421 ,C155_=_C422 ,C155_=_C423 ,C155_=_C424 ,C155_=_C425 ,C155_=_C426 ,\nC155_=_C427 ,C155_=_C428 ,C155_=_C429 ,C155_=_C430 ,C155_=_C431 ,C155_=_C432 ,\nC155_=_C433 ,C155_=_C434 ,C155_=_C435 ,C155_=_C436 ,C155_=_C437 ,C155_=_C438 ,\nC155_=_C439 ,C155_=_C440 ,C155_=_C441 ,C157_=_C191 ,C157_=_C254 ,C157_=_C285 ,\nC157_=_C314 ,C157_=_C342 ,C157_=_C368 ,C157_=_C442 ,C157_=_C467 ,C157_=_C468 ,\nC157_=_C469 ,C157_=_C470 ,C157_=_C471 ,C157_=_C472 ,C157_=_C473 ,C157_=_C474 ,\nC157_=_C475 ,C157_=_C476 ,C157_=_C477 ,C157_=_C478 ,C157_=_C479 ,C157_=_C480 ,\nC157_=_C481 ,C157_=_C482 ,C157_=_C483 ,C157_=_C484 ,C157_=_C485 ,C157_=_C486 ,\nC189_=_C191 ,C189_=_C221 ,C189_=_C252 ,C189_=_C283 ,C189_=_C340 ,C189_=_C367 ,\nC189_=_C418 ,C189_=_C420 ,C189_=_C421 ,C189_=_C422 ,C189_=_C423 ,C189_=_C424 ,\nC189_=_C425 ,C189_=_C426 ,C189_=_C427 ,C189_=_C428 ,C189_=_C429 ,C189_=_C430 ,\nC189_=_C431 ,C189_=_C432 ,C189_=_C433 ,C189_=_C434 ,C189_=_C435 ,C189_=_C436 ,\nC189_=_C437 ,C189_=_C438 ,C189_=_C439 ,C189_=_C440 ,C189_=_C441 ,C191_=_C254 ,\nC191_=_C285 ,C191_=_C314 ,C191_=_C342 ,C191_=_C368 ,C191_=_C442 ,C191_=_C467 ,\nC191_=_C468 ,C191_=_C469 ,C191_=_C470 ,C191_=_C471 ,C191_=_C472 ,C191_=_C473 ,\nC191_=_C474 ,C191_=_C475 ,C191_=_C476 ,C191_=_C477 ,C191_=_C478 ,C191_=_C479 ,\nC191_=_C480 ,C191_=_C481 ,C191_=_C482 ,C191_=_C483 ,C191_=_C484 ,C191_=_C485 ,\nC191_=_C486 ,C221_=_C252 ,C221_=_C283 ,C221_=_C340 ,C221_=_C367 ,C221_=_C418 ,\nC221_=_C420 ,C221_=_C421 ,C221_=_C422 ,C221_=_C423 ,C221_=_C424 ,C221_=_C425 ,\nC221_=_C426 ,C221_=_C427 ,C221_=_C428 ,C221_=_C429 ,C221_=_C430 ,C221_=_C431 ,\nC221_=_C432 ,C221_=_C433 ,C221_=_C434 ,C221_=_C435 ,C221_=_C436 ,C221_=_C437 ,\nC221_=_C438 ,C221_=_C439 ,C221_=_C440 ,C221_=_C441 ,C252_=_C254 ,C252_=_C283 ,\nC252_=_C340 ,C252_=_C367 ,C252_=_C418 ,C252_=_C420 ,C252_=_C421 ,C252_=_C422 ,\nC252_=_C423 ,C252_=_C424 ,C252_=_C425 ,C252_=_C426 ,C252_=_C427 ,C252_=_C428 ,\nC252_=_C429 ,C252_=_C430 ,C252_=_C431 ,C252_=_C432 ,C252_=_C433 ,C252_=_C434 ,\nC252_=_C435 ,C252_=_C436 ,C252_=_C437 ,C252_=_C438 ,C252_=_C439 ,C252_=_C440 ,\nC252_=_C441 ,C254_=_C285 ,C254_=_C314 ,C254_=_C342 ,C254_=_C368 ,C254_=_C442 ,\nC254_=_C467 ,C254_=_C468 ,C254_=_C469 ,C254_=_C470 ,C254_=_C471 ,C254_=_C472 ,\nC254_=_C473 ,C254_=_C474 ,C254_=_C475 ,C254_=_C476 ,C254_=_C477 ,C254_=_C478 ,\nC254_=_C479 ,C254_=_C480 ,C254_=_C481 ,C254_=_C482 ,C254_=_C483 ,C254_=_C484 ,\nC254_=_C485 ,C254_=_C486 ,C283_=_C285 ,C283_=_C340 ,C283_=_C367 ,C283_=_C418 ,\nC283_=_C420 ,C283_=_C421 ,C283_=_C422 ,C283_=_C423 ,C283_=_C424 ,C283_=_C425 ,\nC283_=_C426 ,C283_=_C427 ,C283_=_C428 ,C283_=_C429 ,C283_=_C430 ,C283_=_C431 ,\nC283_=_C432 ,C283_=_C433 ,C283_=_C434 ,C283_=_C435 ,C283_=_C436 ,C283_=_C437 ,\nC283_=_C438 ,C283_=_C439 ,C283_=_C440 ,C283_=_C441 ,C285_=_C314 ,C285_=_C342 ,\nC285_=_C368 ,C285_=_C442 ,C285_=_C467 ,C285_=_C468 ,C285_=_C469 ,C285_=_C470 ,\nC285_=_C471 ,C285_=_C472 ,C285_=_C473</w:t>
      </w:r>
    </w:p>
    <w:p>
      <w:pPr>
        <w:pStyle w:val="PreformattedText"/>
        <w:bidi w:val="0"/>
        <w:spacing w:before="0" w:after="0"/>
        <w:jc w:val="left"/>
        <w:rPr/>
      </w:pPr>
      <w:r>
        <w:rPr/>
        <w:t xml:space="preserve"> </w:t>
      </w:r>
      <w:r>
        <w:rPr/>
        <w:t>,C285_=_C474 ,C285_=_C475 ,C285_=_C476 ,\nC285_=_C477 ,C285_=_C478 ,C285_=_C479 ,C285_=_C480 ,C285_=_C481 ,C285_=_C482 ,\nC285_=_C483 ,C285_=_C484 ,C285_=_C485 ,C285_=_C486 ,C314_=_C342 ,C314_=_C368 ,\nC314_=_C442 ,C314_=_C467 ,C314_=_C468 ,C314_=_C469 ,C314_=_C470 ,C314_=_C471 ,\nC314_=_C472 ,C314_=_C473 ,C314_=_C474 ,C314_=_C475 ,C314_=_C476 ,C314_=_C477 ,\nC314_=_C478 ,C314_=_C479 ,C314_=_C480 ,C314_=_C481 ,C314_=_C482 ,C314_=_C483 ,\nC314_=_C484 ,C314_=_C485 ,C314_=_C486 ,C340_=_C342 ,C340_=_C367 ,C340_=_C418 ,\nC340_=_C420 ,C340_=_C421 ,C340_=_C422 ,C340_=_C423 ,C340_=_C424 ,C340_=_C425 ,\nC340_=_C426 ,C340_=_C427 ,C340_=_C428 ,C340_=_C429 ,C340_=_C430 ,C340_=_C431 ,\nC340_=_C432 ,C340_=_C433 ,C340_=_C434 ,C340_=_C435 ,C340_=_C436 ,C340_=_C437 ,\nC340_=_C438 ,C340_=_C439 ,C340_=_C440 ,C340_=_C441 ,C342_=_C368 ,C342_=_C442 ,\nC342_=_C467 ,C342_=_C468 ,C342_=_C469 ,C342_=_C470 ,C342_=_C471 ,C342_=_C472 ,\nC342_=_C473 ,C342_=_C474 ,C342_=_C475 ,C342_=_C476 ,C342_=_C477 ,C342_=_C478 ,\nC342_=_C479 ,C342_=_C480 ,C342_=_C481 ,C342_=_C482 ,C342_=_C483 ,C342_=_C484 ,\nC342_=_C485 ,C342_=_C486 ,C367_=_C368 ,C367_=_C418 ,C367_=_C420 ,C367_=_C421 ,\nC367_=_C422 ,C367_=_C423 ,C367_=_C424 ,C367_=_C425 ,C367_=_C426 ,C367_=_C427 ,\nC367_=_C428 ,C367_=_C429 ,C367_=_C430 ,C367_=_C431 ,C367_=_C432 ,C367_=_C433 ,\nC367_=_C434 ,C367_=_C435 ,C367_=_C436 ,C367_=_C437 ,C367_=_C438 ,C367_=_C439 ,\nC367_=_C440 ,C367_=_C441 ,C368_=_C442 ,C368_=_C467 ,C368_=_C468 ,C368_=_C469 ,\nC368_=_C470 ,C368_=_C471 ,C368_=_C472 ,C368_=_C473 ,C368_=_C474 ,C368_=_C475 ,\nC368_=_C476 ,C368_=_C477 ,C368_=_C478 ,C368_=_C479 ,C368_=_C480 ,C368_=_C481 ,\nC368_=_C482 ,C368_=_C483 ,C368_=_C484 ,C368_=_C485 ,C368_=_C486 ,C418_=_C420 ,\nC418_=_C421 ,C418_=_C422 ,C418_=_C423 ,C418_=_C424 ,C418_=_C425 ,C418_=_C426 ,\nC418_=_C427 ,C418_=_C428 ,C418_=_C429 ,C418_=_C430 ,C418_=_C431 ,C418_=_C432 ,\nC418_=_C433 ,C418_=_C434 ,C418_=_C435 ,C418_=_C436 ,C418_=_C437 ,C418_=_C438 ,\nC418_=_C439 ,C418_=_C440 ,C418_=_C441 ,C418_=_C442 ,C420_=_C421 ,C420_=_C422 ,\nC420_=_C423 ,C420_=_C424 ,C420_=_C425 ,C420_=_C426 ,C420_=_C427 ,C420_=_C428 ,\nC420_=_C429 ,C420_=_C430 ,C420_=_C431 ,C420_=_C432 ,C420_=_C433 ,C420_=_C434 ,\nC420_=_C435 ,C420_=_C436 ,C420_=_C437 ,C420_=_C438 ,C420_=_C439 ,C420_=_C440 ,\nC420_=_C441 ,C420_=_C468 ,C421_=_C422 ,C421_=_C423 ,C421_=_C424 ,C421_=_C425 ,\nC421_=_C426 ,C421_=_C427 ,C421_=_C428 ,C421_=_C429 ,C421_=_C430 ,C421_=_C431 ,\nC421_=_C432 ,C421_=_C433 ,C421_=_C434 ,C421_=_C435 ,C421_=_C436 ,C421_=_C437 ,\nC421_=_C438 ,C421_=_C439 ,C421_=_C440 ,C421_=_C441 ,C422_=_C423 ,C422_=_C424 ,\nC422_=_C425 ,C422_=_C426 ,C422_=_C427 ,C422_=_C428 ,C422_=_C429 ,C422_=_C430 ,\nC422_=_C431 ,C422_=_C432 ,C422_=_C433 ,C422_=_C434 ,C422_=_C435 ,C422_=_C436 ,\nC422_=_C437 ,C422_=_C438 ,C422_=_C439 ,C422_=_C440 ,C422_=_C441 ,C422_=_C469 ,\nC423_=_C424 ,C423_=_C425 ,C423_=_C426 ,C423_=_C427 ,C423_=_C428 ,C423_=_C429 ,\nC423_=_C430 ,C423_=_C431 ,C423_=_C432 ,C423_=_C433 ,C423_=_C434 ,C423_=_C435 ,\nC423_=_C436 ,C423_=_C437 ,C423_=_C438 ,C423_=_C439 ,C423_=_C440 ,C423_=_C441 ,\nC423_=_C470 ,C424_=_C425 ,C424_=_C426 ,C424_=_C427 ,C424_=_C428 ,C424_=_C429 ,\nC424_=_C430 ,C424_=_C431 ,C424_=_C432 ,C424_=_C433 ,C424_=_C434 ,C424_=_C435 ,\nC424_=_C436 ,C424_=_C437 ,C424_=_C438 ,C424_=_C439 ,C424_=_C440 ,C424_=_C441 ,\nC424_=_C471 ,C425_=_C426 ,C425_=_C427 ,C425_=_C428 ,C425_=_C429 ,C425_=_C430 ,\nC425_=_C431 ,C425_=_C432 ,C425_=_C433 ,C425_=_C434 ,C425_=_C435 ,C425_=_C436 ,\nC425_=_C437 ,C425_=_C438 ,C425_=_C439 ,C425_=_C440 ,C425_=_C441 ,C426_=_C427 ,\nC426_=_C428 ,C426_=_C429 ,C426_=_C430 ,C426_=_C431 ,C426_=_C432 ,C426_=_C433 ,\nC426_=_C434 ,C426_=_C435 ,C426_=_C436 ,C426_=_C437 ,C426_=_C438 ,C426_=_C439 ,\nC426_=_C440 ,C426_=_C441 ,C426_=_C472 ,C427_=_C428 ,C427_=_C429 ,C427_=_C430 ,\nC427_=_C431 ,C427_=_C432 ,C427_=_C433 ,C427_=_C434 ,C427_=_C435 ,C427_=_C436 ,\nC427_=_C437 ,C427_=_C438 ,C427_=_C439 ,C427_=_C440 ,C427_=_C441 ,C427_=_C473 ,\nC428_=_C429 ,C428_=_C430 ,C428_=_C431 ,C428_=_C432 ,C428_=_C433 ,C428_=_C434 ,\nC428_=_C435 ,C428_=_C436 ,C428_=_C437 ,C428_=_C438 ,C428_=_C439 ,C428_=_C440 ,\nC428_=_C441 ,C428_=_C474 ,C429_=_C430 ,C429_=_C431 ,C429_=_C432 ,C429_=_C433 ,\nC429_=_C434 ,C429_=_C435 ,C429_=_C436 ,C429_=_C437 ,C429_=_C438 ,C429_=_C439 ,\nC429_=_C440 ,C429_=_C441 ,C429_=_C475 ,C430_=_C431 ,C430_=_C432 ,C430_=_C433 ,\nC430_=_C434 ,C430_=_C435 ,C430_=_C436 ,C430_=_C437 ,C430_=_C438 ,C430_=_C439 ,\nC430_=_C440 ,C430_=_C441 ,C431_=_C432 ,C431_=_C433 ,C431_=_C434 ,C431_=_C435 ,\nC431_=_C436 ,C431_=_C437 ,C431_=_C438 ,C431_=_C439 ,C431_=_C440 ,C431_=_C441 ,\nC432_=_C433 ,C432_=_C434 ,C432_=_C435 ,C432_=_C436 ,C432_=_C437 ,C432_=_C438 ,\nC432_=_C439 ,C432_=_C440 ,C432_=_C441 ,C432_=_C476 ,C433_=_C434 ,C433_=_C435 ,\nC433_=_C436 ,C433_=_C437 ,C433_=_C438 ,C433_=_C439 ,C433_=_C440 ,C433_=_C441 ,\nC433_=_C477 ,C434_=_C435 ,C434_=_C436 ,C434_=_C437 ,C434_=_C438 ,C434_=_C439 ,\nC434_=_C440 ,C434_=_C441 ,C434_=_C478 ,C435_=_C436 ,C435_=_C437 ,C435_=_C438 ,\nC435_=_C439 ,C435_=_C440 ,C435_=_C441 ,C435_=_C480 ,C436_=_C437 ,C436_=_C438 ,\nC436_=_C439 ,C436_=_C440 ,C436_=_C441 ,C436_=_C481 ,C437_=_C438 ,C437_=_C439 ,\nC437_=_C440 ,C437_=_C441 ,C437_=_C482 ,C438_=_C439 ,C438_=_C440 ,C438_=_C441 ,\nC438_=_C483 ,C439_=_C440 ,C439_=_C441 ,C439_=_C484 ,C440_=_C441 ,C440_=_C485 ,\nC441_=_C486 ,C442_=_C467 ,C442_=_C468 ,C442_=_C469 ,C442_=_C470 ,C442_=_C471 ,\nC442_=_C472 ,C442_=_C473 ,C442_=_C474 ,C442_=_C475 ,C442_=_C476 ,C442_=_C477 ,\nC442_=_C478 ,C442_=_C479 ,C442_=_C480 ,C442_=_C481 ,C442_=_C482 ,C442_=_C483 ,\nC442_=_C484 ,C442_=_C485 ,C442_=_C486 ,C467_=_C468 ,C467_=_C469 ,C467_=_C470 ,\nC467_=_C471 ,C467_=_C472 ,C467_=_C473 ,C467_=_C474 ,C467_=_C475 ,C467_=_C476 ,\nC467_=_C477 ,C467_=_C478 ,C467_=_C479 ,C467_=_C480 ,C467_=_C481 ,C467_=_C482 ,\nC467_=_C483 ,C467_=_C484 ,C467_=_C485 ,C467_=_C486 ,C468_=_C469 ,C468_=_C470 ,\nC468_=_C471 ,C468_=_C472 ,C468_=_C473 ,C468_=_C474 ,C468_=_C475 ,C468_=_C476 ,\nC468_=_C477 ,C468_=_C478 ,C468_=_C479 ,C468_=_C480 ,C468_=_C481 ,C468_=_C482 ,\nC468_=_C483 ,C468_=_C484 ,C468_=_C485 ,C468_=_C486 ,C469_=_C470 ,C469_=_C471 ,\nC469_=_C472 ,C469_=_C473 ,C469_=_C474 ,C469_=_C475 ,C469_=_C476 ,C469_=_C477 ,\nC469_=_C478 ,C469_=_C479 ,C469_=_C480 ,C469_=_C481 ,C469_=_C482 ,C469_=_C483 ,\nC469_=_C484 ,C469_=_C485 ,C469_=_C486 ,C470_=_C471 ,C470_=_C472 ,C470_=_C473 ,\nC470_=_C474 ,C470_=_C475 ,C470_=_C476 ,C470_=_C477 ,C470_=_C478 ,C470_=_C479 ,\nC470_=_C480 ,C470_=_C481 ,C470_=_C482 ,C470_=_C483 ,C470_=_C484 ,C470_=_C485 ,\nC470_=_C486 ,C471_=_C472 ,C471_=_C473 ,C471_=_C474 ,C471_=_C475 ,C471_=_C476 ,\nC471_=_C477 ,C471_=_C478 ,C471_=_C479 ,C471_=_C480 ,C471_=_C481 ,C471_=_C482 ,\nC471_=_C483 ,C471_=_C484 ,C471_=_C485 ,C471_=_C486 ,C472_=_C473 ,C472_=_C474 ,\nC472_=_C475 ,C472_=_C476 ,C472_=_C477 ,C472_=_C478 ,C472_=_C479 ,C472_=_C480 ,\nC472_=_C481 ,C472_=_C482 ,C472_=_C483 ,C472_=_C484 ,C472_=_C485 ,C472_=_C486 ,\nC473_=_C474 ,C473_=_C475 ,C473_=_C476 ,C473_=_C477 ,C473_=_C478 ,C473_=_C479 ,\nC473_=_C480 ,C473_=_C481 ,C473_=_C482 ,C473_=_C483 ,C473_=_C484 ,C473_=_C485 ,\nC473_=_C486 ,C474_=_C475 ,C474_=_C476 ,C474_=_C477 ,C474_=_C478 ,C474_=_C479 ,\nC474_=_C480 ,C474_=_C481 ,C474_=_C482 ,C474_=_C483 ,C474_=_C484 ,C474_=_C485 ,\nC474_=_C486 ,C475_=_C476 ,C475_=_C477 ,C475_=_C478 ,C475_=_C479 ,C475_=_C480 ,\nC475_=_C481 ,C475_=_C482 ,C475_=_C483 ,C475_=_C484 ,C475_=_C485 ,C475_=_C486 ,\nC476_=_C477 ,C476_=_C478 ,C476_=_C479 ,C476_=_C480 ,C476_=_C481 ,C476_=_C482 ,\nC476_=_C483 ,C476_=_C484 ,C476_=_C485 ,C476_=_C486 ,C477_=_C478 ,C477_=_C479 ,\nC477_=_C480 ,C477_=_C481 ,C477_=_C482 ,C477_=_C483 ,C477_=_C484 ,C477_=_C485 ,\nC477_=_C486 ,C478_=_C479 ,C478_=_C480 ,C478_=_C481 ,C478_=_C482 ,C478_=_C483 ,\nC478_=_C484 ,C478_=_C485 ,C478_=_C486 ,C479_=_C480 ,C479_=_C481 ,C479_=_C482 ,\nC479_=_C483 ,C479_=_C484 ,C479_=_C485 ,C479_=_C486 ,C480_=_C481 ,C480_=_C482 ,\nC480_=_C483 ,C480_=_C484 ,C480_=_C485 ,C480_=_C486 ,C481_=_C482 ,C481_=_C483 ,\nC481_=_C484 ,C481_=_C485 ,C481_=_C486 ,C482_=_C483 ,C482_=_C484 ,C482_=_C485 ,\nC482_=_C486 ,C483_=_C484 ,C483_=_C485 ,C483_=_C486 ,C484_=_C485 ,C484_=_C486 ,\nC485_=_C486 ,"];26[shape=box, label="id:26 level: 4\n73: C16 C23 C53 C60 C90 \nC97 C125 C132 C159 C166 C193 \nC200 C224 C231 C256 C263 C287 \nC294 C316 C323 C344 C351 C370 \nC377 C395 C402 C420 C427 C444 \nC451 C468 C473 C487 C494 C510 \nC511 C512 C513 C514 C515 C516 \nC517 C518 C519 C520 C521 C522 \nC523 C524 C525 C526 C527 C528 \nC529 C534 C552 C570 C588 C605 \nC621 C637 C638 C639 C640 C641 \nC642 C643 C644 C645 C646 C647 \nC648 C649 \n1367: C16_=_C23( C16 C23 ) C16_=_C53( C16 C53 ) C16_=_C90( C16 C90 ) C16_=_C125( C16 C125 ) C16_=_C159( C16 C159 ) \nC16_=_C193( C16 C193 ) C16_=_C224( C16 C224 ) C16_=_C256( C16 C256 ) C16_=_C287( C16 C287 ) C16_=_C316( C16 C316 ) C16_=_C344( C16 C344 ) \nC16_=_C370( C16 C370 ) C16_=_C395( C16 C395 ) C16_=_C420( C16 C420 ) C16_=_C444( C16 C444 ) C16_=_C468( C16 C468 ) C16_=_C487( C16 C487 ) \nC16_=_C510( C16 C510 ) C16_=_C511( C16 C511 ) C16_=_C512( C16 C512 ) C16_=_C513( C16 C513 ) C16_=_C514( C16 C514 ) C16_=_C515( C16 C515 ) \nC16_=_C516( C16 C516 ) C16_=_C517( C16 C517 ) C16_=_C518( C16 C518 ) C16_=_C519( C16 C519 ) C16_=_C520( C16 C520 ) C16_=_C521( C16 C521 ) \nC16_=_C522( C16 C522 ) C16_=_C523( C16 C523 ) C16_=_C524( C16 C524 ) C16_=_C525( C16 C525 ) C16_=_C526( C16 C526 ) C16_=_C527( C16 C527 ) \nC16_=_C528( C16 C528 ) C16_=_C529( C16 C529 ) C23_=_C60( C23 C60 ) C23_=_C97( C23 C97 ) C23_=_C132( C23 C132 ) C23_=_C166( C23 C166 ) \nC23_=_C200( C23 C200 ) C23_=_C231( C23 C231 ) C23_=_C263( C23 C263 ) C23_=_C294( C23 C294 ) C23_=_C323( C23 C323 ) C23_=_C351( C23 C351 ) \nC23_=_C377( C23 C377 ) C23_=_C402( C23 C402 ) C23_=_C427( C23 C427 ) C23_=_C451( C23 C451 ) C23_=_C473( C23 C473 ) C23_=_C494( C23 C494 ) \nC23_=_C516( C23 C516 ) C23_=_C534( C23 C534 ) C23_=_C552( C23 C552 ) C23_=_C570( C23 C570 ) C23_=_C588(</w:t>
      </w:r>
    </w:p>
    <w:p>
      <w:pPr>
        <w:pStyle w:val="PreformattedText"/>
        <w:bidi w:val="0"/>
        <w:spacing w:before="0" w:after="0"/>
        <w:jc w:val="left"/>
        <w:rPr/>
      </w:pPr>
      <w:r>
        <w:rPr/>
        <w:t xml:space="preserve"> </w:t>
      </w:r>
      <w:r>
        <w:rPr/>
        <w:t>C23 C588 ) C23_=_C605( C23 C605 ) \nC23_=_C621( C23 C621 ) C23_=_C637( C23 C637 ) C23_=_C638( C23 C638 ) C23_=_C639( C23 C639 ) C23_=_C640( C23 C640 ) C23_=_C641( C23 C641 ) \nC23_=_C642( C23 C642 ) C23_=_C643( C23 C643 ) C23_=_C644( C23 C644 ) C23_=_C645( C23 C645 ) C23_=_C646( C23 C646 ) C23_=_C647( C23 C647 ) \nC23_=_C648( C23 C648 ) C23_=_C649( C23 C649 ) C53_=_C60( C53 C60 ) C53_=_C90( C53 C90 ) C53_=_C125( C53 C125 ) C53_=_C159( C53 C159 ) \nC53_=_C193( C53 C193 ) C53_=_C224( C53 C224 ) C53_=_C256( C53 C256 ) C53_=_C287( C53 C287 ) C53_=_C316( C53 C316 ) C53_=_C344( C53 C344 ) \nC53_=_C370( C53 C370 ) C53_=_C395( C53 C395 ) C53_=_C420( C53 C420 ) C53_=_C444( C53 C444 ) C53_=_C468( C53 C468 ) C53_=_C487( C53 C487 ) \nC53_=_C510( C53 C510 ) C53_=_C511( C53 C511 ) C53_=_C512( C53 C512 ) C53_=_C513( C53 C513 ) C53_=_C514( C53 C514 ) C53_=_C515( C53 C515 ) \nC53_=_C516( C53 C516 ) C53_=_C517( C53 C517 ) C53_=_C518( C53 C518 ) C53_=_C519( C53 C519 ) C53_=_C520( C53 C520 ) C53_=_C521( C53 C521 ) \nC53_=_C522( C53 C522 ) C53_=_C523( C53 C523 ) C53_=_C524( C53 C524 ) C53_=_C525( C53 C525 ) C53_=_C526( C53 C526 ) C53_=_C527( C53 C527 ) \nC53_=_C528( C53 C528 ) C53_=_C529( C53 C529 ) C60_=_C97( C60 C97 ) C60_=_C132( C60 C132 ) C60_=_C166( C60 C166 ) C60_=_C200( C60 C200 ) \nC60_=_C231( C60 C231 ) C60_=_C263( C60 C263 ) C60_=_C294( C60 C294 ) C60_=_C323( C60 C323 ) C60_=_C351( C60 C351 ) C60_=_C377( C60 C377 ) \nC60_=_C402( C60 C402 ) C60_=_C427( C60 C427 ) C60_=_C451( C60 C451 ) C60_=_C473( C60 C473 ) C60_=_C494( C60 C494 ) C60_=_C516( C60 C516 ) \nC60_=_C534( C60 C534 ) C60_=_C552( C60 C552 ) C60_=_C570( C60 C570 ) C60_=_C588( C60 C588 ) C60_=_C605( C60 C605 ) C60_=_C621( C60 C621 ) \nC60_=_C637( C60 C637 ) C60_=_C638( C60 C638 ) C60_=_C639( C60 C639 ) C60_=_C640( C60 C640 ) C60_=_C641( C60 C641 ) C60_=_C642( C60 C642 ) \nC60_=_C643( C60 C643 ) C60_=_C644( C60 C644 ) C60_=_C645( C60 C645 ) C60_=_C646( C60 C646 ) C60_=_C647( C60 C647 ) C60_=_C648( C60 C648 ) \nC60_=_C649( C60 C649 ) C90_=_C97( C90 C97 ) C90_=_C125( C90 C125 ) C90_=_C159( C90 C159 ) C90_=_C193( C90 C193 ) C90_=_C224( C90 C224 ) \nC90_=_C256( C90 C256 ) C90_=_C287( C90 C287 ) C90_=_C316( C90 C316 ) C90_=_C344( C90 C344 ) C90_=_C370( C90 C370 ) C90_=_C395( C90 C395 ) \nC90_=_C420( C90 C420 ) C90_=_C444( C90 C444 ) C90_=_C468( C90 C468 ) C90_=_C487( C90 C487 ) C90_=_C510( C90 C510 ) C90_=_C511( C90 C511 ) \nC90_=_C512( C90 C512 ) C90_=_C513( C90 C513 ) C90_=_C514( C90 C514 ) C90_=_C515( C90 C515 ) C90_=_C516( C90 C516 ) C90_=_C517( C90 C517 ) \nC90_=_C518( C90 C518 ) C90_=_C519( C90 C519 ) C90_=_C520( C90 C520 ) C90_=_C521( C90 C521 ) C90_=_C522( C90 C522 ) C90_=_C523( C90 C523 ) \nC90_=_C524( C90 C524 ) C90_=_C525( C90 C525 ) C90_=_C526( C90 C526 ) C90_=_C527( C90 C527 ) C90_=_C528( C90 C528 ) C90_=_C529( C90 C529 ) \nC97_=_C132( C97 C132 ) C97_=_C166( C97 C166 ) C97_=_C200( C97 C200 ) C97_=_C231( C97 C231 ) C97_=_C263( C97 C263 ) C97_=_C294( C97 C294 ) \nC97_=_C323( C97 C323 ) C97_=_C351( C97 C351 ) C97_=_C377( C97 C377 ) C97_=_C402( C97 C402 ) C97_=_C427( C97 C427 ) C97_=_C451( C97 C451 ) \nC97_=_C473( C97 C473 ) C97_=_C494( C97 C494 ) C97_=_C516( C97 C516 ) C97_=_C534( C97 C534 ) C97_=_C552( C97 C552 ) C97_=_C570( C97 C570 ) \nC97_=_C588( C97 C588 ) C97_=_C605( C97 C605 ) C97_=_C621( C97 C621 ) C97_=_C637( C97 C637 ) C97_=_C638( C97 C638 ) C97_=_C639( C97 C639 ) \nC97_=_C640( C97 C640 ) C97_=_C641( C97 C641 ) C97_=_C642( C97 C642 ) C97_=_C643( C97 C643 ) C97_=_C644( C97 C644 ) C97_=_C645( C97 C645 ) \nC97_=_C646( C97 C646 ) C97_=_C647( C97 C647 ) C97_=_C648( C97 C648 ) C97_=_C649( C97 C649 ) C125_=_C132( C125 C132 ) C125_=_C159( C125 C159 ) \nC125_=_C193( C125 C193 ) C125_=_C224( C125 C224 ) C125_=_C256( C125 C256 ) C125_=_C287( C125 C287 ) C125_=_C316( C125 C316 ) C125_=_C344( C125 C344 ) \nC125_=_C370( C125 C370 ) C125_=_C395( C125 C395 ) C125_=_C420( C125 C420 ) C125_=_C444( C125 C444 ) C125_=_C468( C125 C468 ) C125_=_C487( C125 C487 ) \nC125_=_C510( C125 C510 ) C125_=_C511( C125 C511 ) C125_=_C512( C125 C512 ) C125_=_C513( C125 C513 ) C125_=_C514( C125 C514 ) C125_=_C515( C125 C515 ) \nC125_=_C516( C125 C516 ) C125_=_C517( C125 C517 ) C125_=_C518( C125 C518 ) C125_=_C519( C125 C519 ) C125_=_C520( C125 C520 ) C125_=_C521( C125 C521 ) \nC125_=_C522( C125 C522 ) C125_=_C523( C125 C523 ) C125_=_C524( C125 C524 ) C125_=_C525( C125 C525 ) C125_=_C526( C125 C526 ) C125_=_C527( C125 C527 ) \nC125_=_C528( C125 C528 ) C125_=_C529( C125 C529 ) C132_=_C166( C132 C166 ) C132_=_C200( C132 C200 ) C132_=_C231( C132 C231 ) C132_=_C263( C132 C263 ) \nC132_=_C294( C132 C294 ) C132_=_C323( C132 C323 ) C132_=_C351( C132 C351 ) C132_=_C377( C132 C377 ) C132_=_C402( C132 C402 ) C132_=_C427( C132 C427 ) \nC132_=_C451( C132 C451 ) C132_=_C473( C132 C473 ) C132_=_C494( C132 C494 ) C132_=_C516( C132 C516 ) C132_=_C534( C132 C534 ) C132_=_C552( C132 C552 ) \nC132_=_C570( C132 C570 ) C132_=_C588( C132 C588 ) C132_=_C605( C132 C605 ) C132_=_C621( C132 C621 ) C132_=_C637( C132 C637 ) C132_=_C638( C132 C638 ) \nC132_=_C639( C132 C639 ) C132_=_C640( C132 C640 ) C132_=_C641( C132 C641 ) C132_=_C642( C132 C642 ) C132_=_C643( C132 C643 ) C132_=_C644( C132 C644 ) \nC132_=_C645( C132 C645 ) C132_=_C646( C132 C646 ) C132_=_C647( C132 C647 ) C132_=_C648( C132 C648 ) C132_=_C649( C132 C649 ) C159_=_C166( C159 C166 ) \nC159_=_C193( C159 C193 ) C159_=_C224( C159 C224 ) C159_=_C256( C159 C256 ) C159_=_C287( C159 C287 ) C159_=_C316( C159 C316 ) C159_=_C344( C159 C344 ) \nC159_=_C370( C159 C370 ) C159_=_C395( C159 C395 ) C159_=_C420( C159 C420 ) C159_=_C444( C159 C444 ) C159_=_C468( C159 C468 ) C159_=_C487( C159 C487 ) \nC159_=_C510( C159 C510 ) C159_=_C511( C159 C511 ) C159_=_C512( C159 C512 ) C159_=_C513( C159 C513 ) C159_=_C514( C159 C514 ) C159_=_C515( C159 C515 ) \nC159_=_C516( C159 C516 ) C159_=_C517( C159 C517 ) C159_=_C518( C159 C518 ) C159_=_C519( C159 C519 ) C159_=_C520( C159 C520 ) C159_=_C521( C159 C521 ) \nC159_=_C522( C159 C522 ) C159_=_C523( C159 C523 ) C159_=_C524( C159 C524 ) C159_=_C525( C159 C525 ) C159_=_C526( C159 C526 ) C159_=_C527( C159 C527 ) \nC159_=_C528( C159 C528 ) C159_=_C529( C159 C529 ) C166_=_C200( C166 C200 ) C166_=_C231( C166 C231 ) C166_=_C263( C166 C263 ) C166_=_C294( C166 C294 ) \nC166_=_C323( C166 C323 ) C166_=_C351( C166 C351 ) C166_=_C377( C166 C377 ) C166_=_C402( C166 C402 ) C166_=_C427( C166 C427 ) C166_=_C451( C166 C451 ) \nC166_=_C473( C166 C473 ) C166_=_C494( C166 C494 ) C166_=_C516( C166 C516 ) C166_=_C534( C166 C534 ) C166_=_C552( C166 C552 ) C166_=_C570( C166 C570 ) \nC166_=_C588( C166 C588 ) C166_=_C605( C166 C605 ) C166_=_C621( C166 C621 ) C166_=_C637( C166 C637 ) C166_=_C638( C166 C638 ) C166_=_C639( C166 C639 ) \nC166_=_C640( C166 C640 ) C166_=_C641( C166 C641 ) C166_=_C642( C166 C642 ) C166_=_C643( C166 C643 ) C166_=_C644( C166 C644 ) C166_=_C645( C166 C645 ) \nC166_=_C646( C166 C646 ) C166_=_C647( C166 C647 ) C166_=_C648( C166 C648 ) C166_=_C649( C166 C649 ) C193_=_C200( C193 C200 ) C193_=_C224( C193 C224 ) \nC193_=_C256( C193 C256 ) C193_=_C287( C193 C287 ) C193_=_C316( C193 C316 ) C193_=_C344( C193 C344 ) C193_=_C370( C193 C370 ) C193_=_C395( C193 C395 ) \nC193_=_C420( C193 C420 ) C193_=_C444( C193 C444 ) C193_=_C468( C193 C468 ) C193_=_C487( C193 C487 ) C193_=_C510( C193 C510 ) C193_=_C511( C193 C511 ) \nC193_=_C512( C193 C512 ) C193_=_C513( C193 C513 ) C193_=_C514( C193 C514 ) C193_=_C515( C193 C515 ) C193_=_C516( C193 C516 ) C193_=_C517( C193 C517 ) \nC193_=_C518( C193 C518 ) C193_=_C519( C193 C519 ) C193_=_C520( C193 C520 ) C193_=_C521( C193 C521 ) C193_=_C522( C193 C522 ) C193_=_C523( C193 C523 ) \nC193_=_C524( C193 C524 ) C193_=_C525( C193 C525 ) C193_=_C526( C193 C526 ) C193_=_C527( C193 C527 ) C193_=_C528( C193 C528 ) C193_=_C529( C193 C529 ) \nC200_=_C231( C200 C231 ) C200_=_C263( C200 C263 ) C200_=_C294( C200 C294 ) C200_=_C323( C200 C323 ) C200_=_C351( C200 C351 ) C200_=_C377( C200 C377 ) \nC200_=_C402( C200 C402 ) C200_=_C427( C200 C427 ) C200_=_C451( C200 C451 ) C200_=_C473( C200 C473 ) C200_=_C494( C200 C494 ) C200_=_C516( C200 C516 ) \nC200_=_C534( C200 C534 ) C200_=_C552( C200 C552 ) C200_=_C570( C200 C570 ) C200_=_C588( C200 C588 ) C200_=_C605( C200 C605 ) C200_=_C621( C200 C621 ) \nC200_=_C637( C200 C637 ) C200_=_C638( C200 C638 ) C200_=_C639( C200 C639 ) C200_=_C640( C200 C640 ) C200_=_C641( C200 C641 ) C200_=_C642( C200 C642 ) \nC200_=_C643( C200 C643 ) C200_=_C644( C200 C644 ) C200_=_C645( C200 C645 ) C200_=_C646( C200 C646 ) C200_=_C647( C200 C647 ) C200_=_C648( C200 C648 ) \nC200_=_C649( C200 C649 ) C224_=_C231( C224 C231 ) C224_=_C256( C224 C256 ) C224_=_C287( C224 C287 ) C224_=_C316( C224 C316 ) C224_=_C344( C224 C344 ) \nC224_=_C370( C224 C370 ) C224_=_C395( C224 C395 ) C224_=_C420( C224 C420 ) C224_=_C444( C224 C444 ) C224_=_C468( C224 C468 ) C224_=_C487( C224 C487 ) \nC224_=_C510( C224 C510 ) C224_=_C511( C224 C511 ) C224_=_C512( C224 C512 ) C224_=_C513( C224 C513 ) C224_=_C514( C224 C514 ) C224_=_C515( C224 C515 ) \nC224_=_C516( C224 C516 ) C224_=_C517( C224 C517 ) C224_=_C518( C224 C518 ) C224_=_C519( C224 C519 ) C224_=_C520( C224 C520 ) C224_=_C521( C224 C521 ) \nC224_=_C522( C224 C522 ) C224_=_C523( C224 C523 ) C224_=_C524( C224 C524 ) C224_=_C525( C224 C525 ) C224_=_C526( C224 C526 ) C224_=_C527( C224 C527 ) \nC224_=_C528( C224 C528 ) C224_=_C529( C224 C529 ) C231_=_C263( C231 C263 ) C231_=_C294( C231 C294 ) C231_=_C323( C231 C323 ) C231_=_C351( C231 C351 ) \nC231_=_C377( C231 C377 ) C231_=_C402( C231 C402 ) C231_=_C427( C231 C427 ) C231_=_C451( C231 C451 ) C231_=_C473( C231 C473 ) C231_=_C494( C231 C494 ) \nC231_=_C516( C231 C516 ) C231_=_C534( C231 C534 ) C231_=_C552( C231 C552 ) C231_=_C570( C231 C570 ) C231_=_C588( C231 C588 ) C231_=_C605( C231 C605 ) \nC231_=_C621( C231 C621 ) C231_=_C637( C231 C637 ) C231_=_C638( C231 C638 ) C231_=_C639( C231 C639 ) C231_=_C640( C231 C640 ) C231_=_C641( C231 C641</w:t>
      </w:r>
    </w:p>
    <w:p>
      <w:pPr>
        <w:pStyle w:val="PreformattedText"/>
        <w:bidi w:val="0"/>
        <w:spacing w:before="0" w:after="0"/>
        <w:jc w:val="left"/>
        <w:rPr/>
      </w:pPr>
      <w:r>
        <w:rPr/>
        <w:t xml:space="preserve"> </w:t>
      </w:r>
      <w:r>
        <w:rPr/>
        <w:t>) \nC231_=_C642( C231 C642 ) C231_=_C643( C231 C643 ) C231_=_C644( C231 C644 ) C231_=_C645( C231 C645 ) C231_=_C646( C231 C646 ) C231_=_C647( C231 C647 ) \nC231_=_C648( C231 C648 ) C231_=_C649( C231 C649 ) C256_=_C263( C256 C263 ) C256_=_C287( C256 C287 ) C256_=_C316( C256 C316 ) C256_=_C344( C256 C344 ) \nC256_=_C370( C256 C370 ) C256_=_C395( C256 C395 ) C256_=_C420( C256 C420 ) C256_=_C444( C256 C444 ) C256_=_C468( C256 C468 ) C256_=_C487( C256 C487 ) \nC256_=_C510( C256 C510 ) C256_=_C511( C256 C511 ) C256_=_C512( C256 C512 ) C256_=_C513( C256 C513 ) C256_=_C514( C256 C514 ) C256_=_C515( C256 C515 ) \nC256_=_C516( C256 C516 ) C256_=_C517( C256 C517 ) C256_=_C518( C256 C518 ) C256_=_C519( C256 C519 ) C256_=_C520( C256 C520 ) C256_=_C521( C256 C521 ) \nC256_=_C522( C256 C522 ) C256_=_C523( C256 C523 ) C256_=_C524( C256 C524 ) C256_=_C525( C256 C525 ) C256_=_C526( C256 C526 ) C256_=_C527( C256 C527 ) \nC256_=_C528( C256 C528 ) C256_=_C529( C256 C529 ) C263_=_C294( C263 C294 ) C263_=_C323( C263 C323 ) C263_=_C351( C263 C351 ) C263_=_C377( C263 C377 ) \nC263_=_C402( C263 C402 ) C263_=_C427( C263 C427 ) C263_=_C451( C263 C451 ) C263_=_C473( C263 C473 ) C263_=_C494( C263 C494 ) C263_=_C516( C263 C516 ) \nC263_=_C534( C263 C534 ) C263_=_C552( C263 C552 ) C263_=_C570( C263 C570 ) C263_=_C588( C263 C588 ) C263_=_C605( C263 C605 ) C263_=_C621( C263 C621 ) \nC263_=_C637( C263 C637 ) C263_=_C638( C263 C638 ) C263_=_C639( C263 C639 ) C263_=_C640( C263 C640 ) C263_=_C641( C263 C641 ) C263_=_C642( C263 C642 ) \nC263_=_C643( C263 C643 ) C263_=_C644( C263 C644 ) C263_=_C645( C263 C645 ) C263_=_C646( C263 C646 ) C263_=_C647( C263 C647 ) C263_=_C648( C263 C648 ) \nC263_=_C649( C263 C649 ) C287_=_C294( C287 C294 ) C287_=_C316( C287 C316 ) C287_=_C344( C287 C344 ) C287_=_C370( C287 C370 ) C287_=_C395( C287 C395 ) \nC287_=_C420( C287 C420 ) C287_=_C444( C287 C444 ) C287_=_C468( C287 C468 ) C287_=_C487( C287 C487 ) C287_=_C510( C287 C510 ) C287_=_C511( C287 C511 ) \nC287_=_C512( C287 C512 ) C287_=_C513( C287 C513 ) C287_=_C514( C287 C514 ) C287_=_C515( C287 C515 ) C287_=_C516( C287 C516 ) C287_=_C517( C287 C517 ) \nC287_=_C518( C287 C518 ) C287_=_C519( C287 C519 ) C287_=_C520( C287 C520 ) C287_=_C521( C287 C521 ) C287_=_C522( C287 C522 ) C287_=_C523( C287 C523 ) \nC287_=_C524( C287 C524 ) C287_=_C525( C287 C525 ) C287_=_C526( C287 C526 ) C287_=_C527( C287 C527 ) C287_=_C528( C287 C528 ) C287_=_C529( C287 C529 ) \nC294_=_C323( C294 C323 ) C294_=_C351( C294 C351 ) C294_=_C377( C294 C377 ) C294_=_C402( C294 C402 ) C294_=_C427( C294 C427 ) C294_=_C451( C294 C451 ) \nC294_=_C473( C294 C473 ) C294_=_C494( C294 C494 ) C294_=_C516( C294 C516 ) C294_=_C534( C294 C534 ) C294_=_C552( C294 C552 ) C294_=_C570( C294 C570 ) \nC294_=_C588( C294 C588 ) C294_=_C605( C294 C605 ) C294_=_C621( C294 C621 ) C294_=_C637( C294 C637 ) C294_=_C638( C294 C638 ) C294_=_C639( C294 C639 ) \nC294_=_C640( C294 C640 ) C294_=_C641( C294 C641 ) C294_=_C642( C294 C642 ) C294_=_C643( C294 C643 ) C294_=_C644( C294 C644 ) C294_=_C645( C294 C645 ) \nC294_=_C646( C294 C646 ) C294_=_C647( C294 C647 ) C294_=_C648( C294 C648 ) C294_=_C649( C294 C649 ) C316_=_C323( C316 C323 ) C316_=_C344( C316 C344 ) \nC316_=_C370( C316 C370 ) C316_=_C395( C316 C395 ) C316_=_C420( C316 C420 ) C316_=_C444( C316 C444 ) C316_=_C468( C316 C468 ) C316_=_C487( C316 C487 ) \nC316_=_C510( C316 C510 ) C316_=_C511( C316 C511 ) C316_=_C512( C316 C512 ) C316_=_C513( C316 C513 ) C316_=_C514( C316 C514 ) C316_=_C515( C316 C515 ) \nC316_=_C516( C316 C516 ) C316_=_C517( C316 C517 ) C316_=_C518( C316 C518 ) C316_=_C519( C316 C519 ) C316_=_C520( C316 C520 ) C316_=_C521( C316 C521 ) \nC316_=_C522( C316 C522 ) C316_=_C523( C316 C523 ) C316_=_C524( C316 C524 ) C316_=_C525( C316 C525 ) C316_=_C526( C316 C526 ) C316_=_C527( C316 C527 ) \nC316_=_C528( C316 C528 ) C316_=_C529( C316 C529 ) C323_=_C351( C323 C351 ) C323_=_C377( C323 C377 ) C323_=_C402( C323 C402 ) C323_=_C427( C323 C427 ) \nC323_=_C451( C323 C451 ) C323_=_C473( C323 C473 ) C323_=_C494( C323 C494 ) C323_=_C516( C323 C516 ) C323_=_C534( C323 C534 ) C323_=_C552( C323 C552 ) \nC323_=_C570( C323 C570 ) C323_=_C588( C323 C588 ) C323_=_C605( C323 C605 ) C323_=_C621( C323 C621 ) C323_=_C637( C323 C637 ) C323_=_C638( C323 C638 ) \nC323_=_C639( C323 C639 ) C323_=_C640( C323 C640 ) C323_=_C641( C323 C641 ) C323_=_C642( C323 C642 ) C323_=_C643( C323 C643 ) C323_=_C644( C323 C644 ) \nC323_=_C645( C323 C645 ) C323_=_C646( C323 C646 ) C323_=_C647( C323 C647 ) C323_=_C648( C323 C648 ) C323_=_C649( C323 C649 ) C344_=_C351( C344 C351 ) \nC344_=_C370( C344 C370 ) C344_=_C395( C344 C395 ) C344_=_C420( C344 C420 ) C344_=_C444( C344 C444 ) C344_=_C468( C344 C468 ) C344_=_C487( C344 C487 ) \nC344_=_C510( C344 C510 ) C344_=_C511( C344 C511 ) C344_=_C512( C344 C512 ) C344_=_C513( C344 C513 ) C344_=_C514( C344 C514 ) C344_=_C515( C344 C515 ) \nC344_=_C516( C344 C516 ) C344_=_C517( C344 C517 ) C344_=_C518( C344 C518 ) C344_=_C519( C344 C519 ) C344_=_C520( C344 C520 ) C344_=_C521( C344 C521 ) \nC344_=_C522( C344 C522 ) C344_=_C523( C344 C523 ) C344_=_C524( C344 C524 ) C344_=_C525( C344 C525 ) C344_=_C526( C344 C526 ) C344_=_C527( C344 C527 ) \nC344_=_C528( C344 C528 ) C344_=_C529( C344 C529 ) C351_=_C377( C351 C377 ) C351_=_C402( C351 C402 ) C351_=_C427( C351 C427 ) C351_=_C451( C351 C451 ) \nC351_=_C473( C351 C473 ) C351_=_C494( C351 C494 ) C351_=_C516( C351 C516 ) C351_=_C534( C351 C534 ) C351_=_C552( C351 C552 ) C351_=_C570( C351 C570 ) \nC351_=_C588( C351 C588 ) C351_=_C605( C351 C605 ) C351_=_C621( C351 C621 ) C351_=_C637( C351 C637 ) C351_=_C638( C351 C638 ) C351_=_C639( C351 C639 ) \nC351_=_C640( C351 C640 ) C351_=_C641( C351 C641 ) C351_=_C642( C351 C642 ) C351_=_C643( C351 C643 ) C351_=_C644( C351 C644 ) C351_=_C645( C351 C645 ) \nC351_=_C646( C351 C646 ) C351_=_C647( C351 C647 ) C351_=_C648( C351 C648 ) C351_=_C649( C351 C649 ) C370_=_C377( C370 C377 ) C370_=_C395( C370 C395 ) \nC370_=_C420( C370 C420 ) C370_=_C444( C370 C444 ) C370_=_C468( C370 C468 ) C370_=_C487( C370 C487 ) C370_=_C510( C370 C510 ) C370_=_C511( C370 C511 ) \nC370_=_C512( C370 C512 ) C370_=_C513( C370 C513 ) C370_=_C514( C370 C514 ) C370_=_C515( C370 C515 ) C370_=_C516( C370 C516 ) C370_=_C517( C370 C517 ) \nC370_=_C518( C370 C518 ) C370_=_C519( C370 C519 ) C370_=_C520( C370 C520 ) C370_=_C521( C370 C521 ) C370_=_C522( C370 C522 ) C370_=_C523( C370 C523 ) \nC370_=_C524( C370 C524 ) C370_=_C525( C370 C525 ) C370_=_C526( C370 C526 ) C370_=_C527( C370 C527 ) C370_=_C528( C370 C528 ) C370_=_C529( C370 C529 ) \nC377_=_C402( C377 C402 ) C377_=_C427( C377 C427 ) C377_=_C451( C377 C451 ) C377_=_C473( C377 C473 ) C377_=_C494( C377 C494 ) C377_=_C516( C377 C516 ) \nC377_=_C534( C377 C534 ) C377_=_C552( C377 C552 ) C377_=_C570( C377 C570 ) C377_=_C588( C377 C588 ) C377_=_C605( C377 C605 ) C377_=_C621( C377 C621 ) \nC377_=_C637( C377 C637 ) C377_=_C638( C377 C638 ) C377_=_C639( C377 C639 ) C377_=_C640( C377 C640 ) C377_=_C641( C377 C641 ) C377_=_C642( C377 C642 ) \nC377_=_C643( C377 C643 ) C377_=_C644( C377 C644 ) C377_=_C645( C377 C645 ) C377_=_C646( C377 C646 ) C377_=_C647( C377 C647 ) C377_=_C648( C377 C648 ) \nC377_=_C649( C377 C649 ) C395_=_C402( C395 C402 ) C395_=_C420( C395 C420 ) C395_=_C444( C395 C444 ) C395_=_C468( C395 C468 ) C395_=_C487( C395 C487 ) \nC395_=_C510( C395 C510 ) C395_=_C511( C395 C511 ) C395_=_C512( C395 C512 ) C395_=_C513( C395 C513 ) C395_=_C514( C395 C514 ) C395_=_C515( C395 C515 ) \nC395_=_C516( C395 C516 ) C395_=_C517( C395 C517 ) C395_=_C518( C395 C518 ) C395_=_C519( C395 C519 ) C395_=_C520( C395 C520 ) C395_=_C521( C395 C521 ) \nC395_=_C522( C395 C522 ) C395_=_C523( C395 C523 ) C395_=_C524( C395 C524 ) C395_=_C525( C395 C525 ) C395_=_C526( C395 C526 ) C395_=_C527( C395 C527 ) \nC395_=_C528( C395 C528 ) C395_=_C529( C395 C529 ) C402_=_C427( C402 C427 ) C402_=_C451( C402 C451 ) C402_=_C473( C402 C473 ) C402_=_C494( C402 C494 ) \nC402_=_C516( C402 C516 ) C402_=_C534( C402 C534 ) C402_=_C552( C402 C552 ) C402_=_C570( C402 C570 ) C402_=_C588( C402 C588 ) C402_=_C605( C402 C605 ) \nC402_=_C621( C402 C621 ) C402_=_C637( C402 C637 ) C402_=_C638( C402 C638 ) C402_=_C639( C402 C639 ) C402_=_C640( C402 C640 ) C402_=_C641( C402 C641 ) \nC402_=_C642( C402 C642 ) C402_=_C643( C402 C643 ) C402_=_C644( C402 C644 ) C402_=_C645( C402 C645 ) C402_=_C646( C402 C646 ) C402_=_C647( C402 C647 ) \nC402_=_C648( C402 C648 ) C402_=_C649( C402 C649 ) C420_=_C427( C420 C427 ) C420_=_C444( C420 C444 ) C420_=_C468( C420 C468 ) C420_=_C487( C420 C487 ) \nC420_=_C510( C420 C510 ) C420_=_C511( C420 C511 ) C420_=_C512( C420 C512 ) C420_=_C513( C420 C513 ) C420_=_C514( C420 C514 ) C420_=_C515( C420 C515 ) \nC420_=_C516( C420 C516 ) C420_=_C517( C420 C517 ) C420_=_C518( C420 C518 ) C420_=_C519( C420 C519 ) C420_=_C520( C420 C520 ) C420_=_C521( C420 C521 ) \nC420_=_C522( C420 C522 ) C420_=_C523( C420 C523 ) C420_=_C524( C420 C524 ) C420_=_C525( C420 C525 ) C420_=_C526( C420 C526 ) C420_=_C527( C420 C527 ) \nC420_=_C528( C420 C528 ) C420_=_C529( C420 C529 ) C427_=_C451( C427 C451 ) C427_=_C473( C427 C473 ) C427_=_C494( C427 C494 ) C427_=_C516( C427 C516 ) \nC427_=_C534( C427 C534 ) C427_=_C552( C427 C552 ) C427_=_C570( C427 C570 ) C427_=_C588( C427 C588 ) C427_=_C605( C427 C605 ) C427_=_C621( C427 C621 ) \nC427_=_C637( C427 C637 ) C427_=_C638( C427 C638 ) C427_=_C639( C427 C639 ) C427_=_C640( C427 C640 ) C427_=_C641( C427 C641 ) C427_=_C642( C427 C642 ) \nC427_=_C643( C427 C643 ) C427_=_C644( C427 C644 ) C427_=_C645( C427 C645 ) C427_=_C646( C427 C646 ) C427_=_C647( C427 C647 ) C427_=_C648( C427 C648 ) \nC427_=_C649( C427 C649 ) C444_=_C451( C444 C451 ) C444_=_C468( C444 C468 ) C444_=_C487( C444 C487 ) C444_=_C510( C444 C510 ) C444_=_C511( C444 C511 ) \nC444_=_C512( C444 C512 ) C444_=_C513( C444 C513 ) C444_=_C514( C444 C514 ) C444_=_C515( C444 C515 ) C444_=_C516( C444 C516 ) C444_=_C517( C444 C517 ) \nC444_=_C518( C444</w:t>
      </w:r>
    </w:p>
    <w:p>
      <w:pPr>
        <w:pStyle w:val="PreformattedText"/>
        <w:bidi w:val="0"/>
        <w:spacing w:before="0" w:after="0"/>
        <w:jc w:val="left"/>
        <w:rPr/>
      </w:pPr>
      <w:r>
        <w:rPr/>
        <w:t xml:space="preserve"> </w:t>
      </w:r>
      <w:r>
        <w:rPr/>
        <w:t>C518 ) C444_=_C519( C444 C519 ) C444_=_C520( C444 C520 ) C444_=_C521( C444 C521 ) C444_=_C522( C444 C522 ) C444_=_C523( C444 C523 ) \nC444_=_C524( C444 C524 ) C444_=_C525( C444 C525 ) C444_=_C526( C444 C526 ) C444_=_C527( C444 C527 ) C444_=_C528( C444 C528 ) C444_=_C529( C444 C529 ) \nC451_=_C473( C451 C473 ) C451_=_C494( C451 C494 ) C451_=_C516( C451 C516 ) C451_=_C534( C451 C534 ) C451_=_C552( C451 C552 ) C451_=_C570( C451 C570 ) \nC451_=_C588( C451 C588 ) C451_=_C605( C451 C605 ) C451_=_C621( C451 C621 ) C451_=_C637( C451 C637 ) C451_=_C638( C451 C638 ) C451_=_C639( C451 C639 ) \nC451_=_C640( C451 C640 ) C451_=_C641( C451 C641 ) C451_=_C642( C451 C642 ) C451_=_C643( C451 C643 ) C451_=_C644( C451 C644 ) C451_=_C645( C451 C645 ) \nC451_=_C646( C451 C646 ) C451_=_C647( C451 C647 ) C451_=_C648( C451 C648 ) C451_=_C649( C451 C649 ) C468_=_C473( C468 C473 ) C468_=_C487( C468 C487 ) \nC468_=_C510( C468 C510 ) C468_=_C511( C468 C511 ) C468_=_C512( C468 C512 ) C468_=_C513( C468 C513 ) C468_=_C514( C468 C514 ) C468_=_C515( C468 C515 ) \nC468_=_C516( C468 C516 ) C468_=_C517( C468 C517 ) C468_=_C518( C468 C518 ) C468_=_C519( C468 C519 ) C468_=_C520( C468 C520 ) C468_=_C521( C468 C521 ) \nC468_=_C522( C468 C522 ) C468_=_C523( C468 C523 ) C468_=_C524( C468 C524 ) C468_=_C525( C468 C525 ) C468_=_C526( C468 C526 ) C468_=_C527( C468 C527 ) \nC468_=_C528( C468 C528 ) C468_=_C529( C468 C529 ) C473_=_C494( C473 C494 ) C473_=_C516( C473 C516 ) C473_=_C534( C473 C534 ) C473_=_C552( C473 C552 ) \nC473_=_C570( C473 C570 ) C473_=_C588( C473 C588 ) C473_=_C605( C473 C605 ) C473_=_C621( C473 C621 ) C473_=_C637( C473 C637 ) C473_=_C638( C473 C638 ) \nC473_=_C639( C473 C639 ) C473_=_C640( C473 C640 ) C473_=_C641( C473 C641 ) C473_=_C642( C473 C642 ) C473_=_C643( C473 C643 ) C473_=_C644( C473 C644 ) \nC473_=_C645( C473 C645 ) C473_=_C646( C473 C646 ) C473_=_C647( C473 C647 ) C473_=_C648( C473 C648 ) C473_=_C649( C473 C649 ) C487_=_C494( C487 C494 ) \nC487_=_C510( C487 C510 ) C487_=_C511( C487 C511 ) C487_=_C512( C487 C512 ) C487_=_C513( C487 C513 ) C487_=_C514( C487 C514 ) C487_=_C515( C487 C515 ) \nC487_=_C516( C487 C516 ) C487_=_C517( C487 C517 ) C487_=_C518( C487 C518 ) C487_=_C519( C487 C519 ) C487_=_C520( C487 C520 ) C487_=_C521( C487 C521 ) \nC487_=_C522( C487 C522 ) C487_=_C523( C487 C523 ) C487_=_C524( C487 C524 ) C487_=_C525( C487 C525 ) C487_=_C526( C487 C526 ) C487_=_C527( C487 C527 ) \nC487_=_C528( C487 C528 ) C487_=_C529( C487 C529 ) C494_=_C516( C494 C516 ) C494_=_C534( C494 C534 ) C494_=_C552( C494 C552 ) C494_=_C570( C494 C570 ) \nC494_=_C588( C494 C588 ) C494_=_C605( C494 C605 ) C494_=_C621( C494 C621 ) C494_=_C637( C494 C637 ) C494_=_C638( C494 C638 ) C494_=_C639( C494 C639 ) \nC494_=_C640( C494 C640 ) C494_=_C641( C494 C641 ) C494_=_C642( C494 C642 ) C494_=_C643( C494 C643 ) C494_=_C644( C494 C644 ) C494_=_C645( C494 C645 ) \nC494_=_C646( C494 C646 ) C494_=_C647( C494 C647 ) C494_=_C648( C494 C648 ) C494_=_C649( C494 C649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4( C510 C534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552( C511 C552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70( C512 C570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88( C513 C588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605( C514 C605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621( C515 C621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4( C516 C534 ) C516_=_C552( C516 C552 ) C516_=_C570( C516 C570 ) C516_=_C588( C516 C588 ) \nC516_=_C605( C516 C605 ) C516_=_C621( C516 C621 ) C516_=_C637( C516 C637 ) C516_=_C638( C516 C638 ) C516_=_C639( C516 C639 ) C516_=_C640( C516 C640 ) \nC516_=_C641( C516 C641 ) C516_=_C642( C516 C642 ) C516_=_C643( C516 C643 ) C516_=_C644( C516 C644 ) C516_=_C645( C516 C645 ) C516_=_C646( C516 C646 ) \nC516_=_C647( C516 C647 ) C516_=_C648( C516 C648 ) C516_=_C649( C516 C649 ) C517_=_C518( C517 C518 ) C517_=_C519( C517 C519 ) C517_=_C520( C517 C520 ) \nC517_=_C521( C517 C521 ) C517_=_C522( C517 C522 ) C517_=_C523( C517 C523 ) C517_=_C524( C517 C524 ) C517_=_C525( C517 C525 ) C517_=_C526( C517 C526 ) \nC517_=_C527( C517 C527 ) C517_=_C528( C517 C528 ) C517_=_C529( C517 C529 ) C517_=_C637( C517 C637 ) C518_=_C519( C518 C519 ) C518_=_C520( C518 C520 ) \nC518_=_C521( C518 C521 ) C518_=_C522( C518 C522 ) C518_=_C523( C518 C523 ) C518_=_C524( C518 C524 ) C518_=_C525( C518 C525 ) C518_=_C526( C518 C526 ) \nC518_=_C527( C518 C527 ) C518_=_C528( C518 C528 ) C518_=_C529( C518 C529 ) C518_=_C638( C518 C638 ) C519_=_C520( C519 C520 ) C519_=_C521( C519 C521 ) \nC519_=_C522( C519 C522 ) C519_=_C523( C519 C523 ) C519_=_C524( C519 C524 ) C519_=_C525( C519 C525 ) C519_=_C526( C519 C526 ) C519_=_C527( C519 C527 ) \nC519_=_C528( C519 C528 ) C519_=_C529( C519 C529 ) C519_=_C639( C519 C639 ) C520_=_C521( C520 C521 ) C520_=_C522( C520 C522 ) C520_=_C523( C520 C523 ) \nC520_=_C524( C520 C524 ) C520_=_C525( C520 C525 ) C520_=_C526( C520 C526 ) C520_=_C527( C520 C527 ) C520_=_C528( C520 C528 ) C520_=_C529( C520 C529 ) \nC520_=_C641( C520 C641 ) C521_=_C522( C521 C522 ) C521_=_C523( C521 C523 ) C521_=_C524( C521 C524 ) C521_=_C525( C521 C525 ) C521_=_C526( C521 C526 ) \nC521_=_C527( C521 C527 ) C521_=_C528( C521 C528 ) C521_=_C529( C521 C529 ) C522_=_C523( C522 C523 ) C522_=_C524( C522 C524 ) C522_=_C525( C522 C525 ) \nC522_=_C526( C522 C526 ) C522_=_C527( C522 C527 ) C522_=_C528( C522 C528 ) C522_=_C529( C522 C529 ) C522_=_C642( C522 C642 ) C523_=_C524( C523 C524 ) \nC523_=_C525( C523 C525 ) C523_=_C526( C523 C526 ) C523_=_C527( C523 C527 ) C523_=_C528( C523 C528 ) C523_=_C529( C523 C529 ) C523_=_C643( C523 C643 ) \nC524_=_C525( C524 C525 ) C524_=_C526( C524 C526 ) C524_=_C527( C524 C527 ) C524_=_C528( C524 C528 ) C524_=_C529( C524 C529 ) C524_=_C644( C524 C644 ) \nC525_=_C526( C525 C526 ) C525_=_C527( C525 C527 ) C525_=_C528( C525 C528 ) C525_=_C529( C525 C529 ) C525_=_C645( C525 C645 ) C526_=_C527( C526 C527 ) \nC526_=_C528( C526 C528 ) C526_=_C529( C526 C529 ) C526_=_C646( C526 C646 ) C527_=_C528( C527 C528 ) C527_=_C529( C527 C529 ) C527_=_C647( C527 C647 ) \nC528_=_C529( C528 C529 ) C528_=_C648( C528 C648 ) C529_=_C649( C529 C649 ) C534_=_C552( C534 C552 ) C534_=_C570( C534 C570 ) C534_=_C588( C534 C588 ) \nC534_=_C605( C534 C605 ) C534_=_C621( C534 C621 ) C534_=_C637( C534 C637 ) C534_=_C638( C534 C638 ) C534_=_C639( C534 C639 ) C534_=_C640( C534 C640 ) \nC534_=_C641( C534 C641 ) C534_=_C642( C534 C642 ) C534_=_C643( C534 C643 ) C534_=_C644( C534 C644 ) C534_=_C645( C534 C645 ) C534_=_C646( C534 C646 ) \nC534_=_C647( C534 C647 ) C534_=_C648( C534 C648 ) C534_=_C649( C534 C649 ) C552_=_C570( C552 C570 ) C552_=_C588( C552 C588 ) C552_=_C605( C552 C605 ) \nC552_=_C621( C552 C621 ) C552_=_C637( C552 C637 ) C552_=_C638( C552 C638 ) C552_=_C639( C552 C639 ) C552_=_C640( C552 C640 ) C552_=_C641( C552 C641 ) \nC552_=_C642( C552 C642 ) C552_=_C643( C552 C643 ) C552_=_C644( C552 C644 ) C552_=_C645( C552 C645 ) C552_=_C646( C552 C646 ) C552_=_C647( C552 C647 ) \nC552_=_C648( C552 C648 ) C552_=_C649( C552 C649 ) C570_=_C588( C570 C588 ) C570_=_C605( C570 C605 ) C570_=_C621( C570 C621 ) C570_=_C637( C570 C637 ) \nC570_=_C638( C570 C638 ) C570_=_C639( C570 C639 ) C570_=_C640( C570 C640 ) C570_=_C641( C570 C641 ) C570_=_C642( C570 C642 ) C570_=_C643( C570 C643 ) \nC570_=_C644( C570 C644 ) C570_=_C645(</w:t>
      </w:r>
    </w:p>
    <w:p>
      <w:pPr>
        <w:pStyle w:val="PreformattedText"/>
        <w:bidi w:val="0"/>
        <w:spacing w:before="0" w:after="0"/>
        <w:jc w:val="left"/>
        <w:rPr/>
      </w:pPr>
      <w:r>
        <w:rPr/>
        <w:t xml:space="preserve"> </w:t>
      </w:r>
      <w:r>
        <w:rPr/>
        <w:t>C570 C645 ) C570_=_C646( C570 C646 ) C570_=_C647( C570 C647 ) C570_=_C648( C570 C648 ) C570_=_C649( C570 C649 ) \nC588_=_C605( C588 C605 ) C588_=_C621( C588 C621 ) C588_=_C637( C588 C637 ) C588_=_C638( C588 C638 ) C588_=_C639( C588 C639 ) C588_=_C640( C588 C640 ) \nC588_=_C641( C588 C641 ) C588_=_C642( C588 C642 ) C588_=_C643( C588 C643 ) C588_=_C644( C588 C644 ) C588_=_C645( C588 C645 ) C588_=_C646( C588 C646 ) \nC588_=_C647( C588 C647 ) C588_=_C648( C588 C648 ) C588_=_C649( C588 C649 ) C605_=_C621( C605 C621 ) C605_=_C637( C605 C637 ) C605_=_C638( C605 C638 ) \nC605_=_C639( C605 C639 ) C605_=_C640( C605 C640 ) C605_=_C641( C605 C641 ) C605_=_C642( C605 C642 ) C605_=_C643( C605 C643 ) C605_=_C644( C605 C644 ) \nC605_=_C645( C605 C645 ) C605_=_C646( C605 C646 ) C605_=_C647( C605 C647 ) C605_=_C648( C605 C648 ) C605_=_C649( C605 C649 ) C621_=_C637( C621 C637 ) \nC621_=_C638( C621 C638 ) C621_=_C639( C621 C639 ) C621_=_C640( C621 C640 ) C621_=_C641( C621 C641 ) C621_=_C642( C621 C642 ) C621_=_C643( C621 C643 ) \nC621_=_C644( C621 C644 ) C621_=_C645( C621 C645 ) C621_=_C646( C621 C646 ) C621_=_C647( C621 C647 ) C621_=_C648( C621 C648 ) C621_=_C649( C621 C649 ) \nC637_=_C638( C637 C638 ) C637_=_C639( C637 C639 ) C637_=_C640( C637 C640 ) C637_=_C641( C637 C641 ) C637_=_C642( C637 C642 ) C637_=_C643( C637 C643 ) \nC637_=_C644( C637 C644 ) C637_=_C645( C637 C645 ) C637_=_C646( C637 C646 ) C637_=_C647( C637 C647 ) C637_=_C648( C637 C648 ) C637_=_C649( C637 C649 ) \nC638_=_C639( C638 C639 ) C638_=_C640( C638 C640 ) C638_=_C641( C638 C641 ) C638_=_C642( C638 C642 ) C638_=_C643( C638 C643 ) C638_=_C644( C638 C644 ) \nC638_=_C645( C638 C645 ) C638_=_C646( C638 C646 ) C638_=_C647( C638 C647 ) C638_=_C648( C638 C648 ) C638_=_C649( C638 C649 ) C639_=_C640( C639 C640 ) \nC639_=_C641( C639 C641 ) C639_=_C642( C639 C642 ) C639_=_C643( C639 C643 ) C639_=_C644( C639 C644 ) C639_=_C645( C639 C645 ) C639_=_C646( C639 C646 ) \nC639_=_C647( C639 C647 ) C639_=_C648( C639 C648 ) C639_=_C649( C639 C649 ) C640_=_C641( C640 C641 ) C640_=_C642( C640 C642 ) C640_=_C643( C640 C643 ) \nC640_=_C644( C640 C644 ) C640_=_C645( C640 C645 ) C640_=_C646( C640 C646 ) C640_=_C647( C640 C647 ) C640_=_C648( C640 C648 ) C640_=_C649( C640 C649 ) \nC641_=_C642( C641 C642 ) C641_=_C643( C641 C643 ) C641_=_C644( C641 C644 ) C641_=_C645( C641 C645 ) C641_=_C646( C641 C646 ) C641_=_C647( C641 C647 ) \nC641_=_C648( C641 C648 ) C641_=_C649( C641 C649 ) C642_=_C643( C642 C643 ) C642_=_C644( C642 C644 ) C642_=_C645( C642 C645 ) C642_=_C646( C642 C646 ) \nC642_=_C647( C642 C647 ) C642_=_C648( C642 C648 ) C642_=_C649( C642 C649 ) C643_=_C644( C643 C644 ) C643_=_C645( C643 C645 ) C643_=_C646( C643 C646 ) \nC643_=_C647( C643 C647 ) C643_=_C648( C643 C648 ) C643_=_C649( C643 C649 ) C644_=_C645( C644 C645 ) C644_=_C646( C644 C646 ) C644_=_C647( C644 C647 ) \nC644_=_C648( C644 C648 ) C644_=_C649( C644 C649 ) C645_=_C646( C645 C646 ) C645_=_C647( C645 C647 ) C645_=_C648( C645 C648 ) C645_=_C649( C645 C649 ) \nC646_=_C647( C646 C647 ) C646_=_C648( C646 C648 ) C646_=_C649( C646 C649 ) C647_=_C648( C647 C648 ) C647_=_C649( C647 C649 ) C648_=_C649( C648 C649 ) "];17-&gt;26[label="72: C16 C23 C53 C60 C90 \nC97 C125 C132 C159 C166 C193 \nC200 C224 C231 C256 C263 C287 \nC294 C316 C323 C344 C351 C370 \nC377 C395 C402 C420 C427 C444 \nC451 C468 C473 C487 C494 C510 \nC511 C512 C513 C514 C515 C517 \nC518 C519 C520 C521 C522 C523 \nC524 C525 C526 C527 C528 C529 \nC534 C552 C570 C588 C605 C621 \nC637 C638 C639 C640 C641 C642 \nC643 C644 C645 C646 C647 C648 \nC649 \n1295: C16_=_C23 ,C16_=_C53 ,C16_=_C90 ,C16_=_C125 ,C16_=_C159 ,\nC16_=_C193 ,C16_=_C224 ,C16_=_C256 ,C16_=_C287 ,C16_=_C316 ,C16_=_C344 ,\nC16_=_C370 ,C16_=_C395 ,C16_=_C420 ,C16_=_C444 ,C16_=_C468 ,C16_=_C487 ,\nC16_=_C510 ,C16_=_C511 ,C16_=_C512 ,C16_=_C513 ,C16_=_C514 ,C16_=_C515 ,\nC16_=_C517 ,C16_=_C518 ,C16_=_C519 ,C16_=_C520 ,C16_=_C521 ,C16_=_C522 ,\nC16_=_C523 ,C16_=_C524 ,C16_=_C525 ,C16_=_C526 ,C16_=_C527 ,C16_=_C528 ,\nC16_=_C529 ,C23_=_C60 ,C23_=_C97 ,C23_=_C132 ,C23_=_C166 ,C23_=_C200 ,\nC23_=_C231 ,C23_=_C263 ,C23_=_C294 ,C23_=_C323 ,C23_=_C351 ,C23_=_C377 ,\nC23_=_C402 ,C23_=_C427 ,C23_=_C451 ,C23_=_C473 ,C23_=_C494 ,C23_=_C534 ,\nC23_=_C552 ,C23_=_C570 ,C23_=_C588 ,C23_=_C605 ,C23_=_C621 ,C23_=_C637 ,\nC23_=_C638 ,C23_=_C639 ,C23_=_C640 ,C23_=_C641 ,C23_=_C642 ,C23_=_C643 ,\nC23_=_C644 ,C23_=_C645 ,C23_=_C646 ,C23_=_C647 ,C23_=_C648 ,C23_=_C649 ,\nC53_=_C60 ,C53_=_C90 ,C53_=_C125 ,C53_=_C159 ,C53_=_C193 ,C53_=_C224 ,\nC53_=_C256 ,C53_=_C287 ,C53_=_C316 ,C53_=_C344 ,C53_=_C370 ,C53_=_C395 ,\nC53_=_C420 ,C53_=_C444 ,C53_=_C468 ,C53_=_C487 ,C53_=_C510 ,C53_=_C511 ,\nC53_=_C512 ,C53_=_C513 ,C53_=_C514 ,C53_=_C515 ,C53_=_C517 ,C53_=_C518 ,\nC53_=_C519 ,C53_=_C520 ,C53_=_C521 ,C53_=_C522 ,C53_=_C523 ,C53_=_C524 ,\nC53_=_C525 ,C53_=_C526 ,C53_=_C527 ,C53_=_C528 ,C53_=_C529 ,C60_=_C97 ,\nC60_=_C132 ,C60_=_C166 ,C60_=_C200 ,C60_=_C231 ,C60_=_C263 ,C60_=_C294 ,\nC60_=_C323 ,C60_=_C351 ,C60_=_C377 ,C60_=_C402 ,C60_=_C427 ,C60_=_C451 ,\nC60_=_C473 ,C60_=_C494 ,C60_=_C534 ,C60_=_C552 ,C60_=_C570 ,C60_=_C588 ,\nC60_=_C605 ,C60_=_C621 ,C60_=_C637 ,C60_=_C638 ,C60_=_C639 ,C60_=_C640 ,\nC60_=_C641 ,C60_=_C642 ,C60_=_C643 ,C60_=_C644 ,C60_=_C645 ,C60_=_C646 ,\nC60_=_C647 ,C60_=_C648 ,C60_=_C649 ,C90_=_C97 ,C90_=_C125 ,C90_=_C159 ,\nC90_=_C193 ,C90_=_C224 ,C90_=_C256 ,C90_=_C287 ,C90_=_C316 ,C90_=_C344 ,\nC90_=_C370 ,C90_=_C395 ,C90_=_C420 ,C90_=_C444 ,C90_=_C468 ,C90_=_C487 ,\nC90_=_C510 ,C90_=_C511 ,C90_=_C512 ,C90_=_C513 ,C90_=_C514 ,C90_=_C515 ,\nC90_=_C517 ,C90_=_C518 ,C90_=_C519 ,C90_=_C520 ,C90_=_C521 ,C90_=_C522 ,\nC90_=_C523 ,C90_=_C524 ,C90_=_C525 ,C90_=_C526 ,C90_=_C527 ,C90_=_C528 ,\nC90_=_C529 ,C97_=_C132 ,C97_=_C166 ,C97_=_C200 ,C97_=_C231 ,C97_=_C263 ,\nC97_=_C294 ,C97_=_C323 ,C97_=_C351 ,C97_=_C377 ,C97_=_C402 ,C97_=_C427 ,\nC97_=_C451 ,C97_=_C473 ,C97_=_C494 ,C97_=_C534 ,C97_=_C552 ,C97_=_C570 ,\nC97_=_C588 ,C97_=_C605 ,C97_=_C621 ,C97_=_C637 ,C97_=_C638 ,C97_=_C639 ,\nC97_=_C640 ,C97_=_C641 ,C97_=_C642 ,C97_=_C643 ,C97_=_C644 ,C97_=_C645 ,\nC97_=_C646 ,C97_=_C647 ,C97_=_C648 ,C97_=_C649 ,C125_=_C132 ,C125_=_C159 ,\nC125_=_C193 ,C125_=_C224 ,C125_=_C256 ,C125_=_C287 ,C125_=_C316 ,C125_=_C344 ,\nC125_=_C370 ,C125_=_C395 ,C125_=_C420 ,C125_=_C444 ,C125_=_C468 ,C125_=_C487 ,\nC125_=_C510 ,C125_=_C511 ,C125_=_C512 ,C125_=_C513 ,C125_=_C514 ,C125_=_C515 ,\nC125_=_C517 ,C125_=_C518 ,C125_=_C519 ,C125_=_C520 ,C125_=_C521 ,C125_=_C522 ,\nC125_=_C523 ,C125_=_C524 ,C125_=_C525 ,C125_=_C526 ,C125_=_C527 ,C125_=_C528 ,\nC125_=_C529 ,C132_=_C166 ,C132_=_C200 ,C132_=_C231 ,C132_=_C263 ,C132_=_C294 ,\nC132_=_C323 ,C132_=_C351 ,C132_=_C377 ,C132_=_C402 ,C132_=_C427 ,C132_=_C451 ,\nC132_=_C473 ,C132_=_C494 ,C132_=_C534 ,C132_=_C552 ,C132_=_C570 ,C132_=_C588 ,\nC132_=_C605 ,C132_=_C621 ,C132_=_C637 ,C132_=_C638 ,C132_=_C639 ,C132_=_C640 ,\nC132_=_C641 ,C132_=_C642 ,C132_=_C643 ,C132_=_C644 ,C132_=_C645 ,C132_=_C646 ,\nC132_=_C647 ,C132_=_C648 ,C132_=_C649 ,C159_=_C166 ,C159_=_C193 ,C159_=_C224 ,\nC159_=_C256 ,C159_=_C287 ,C159_=_C316 ,C159_=_C344 ,C159_=_C370 ,C159_=_C395 ,\nC159_=_C420 ,C159_=_C444 ,C159_=_C468 ,C159_=_C487 ,C159_=_C510 ,C159_=_C511 ,\nC159_=_C512 ,C159_=_C513 ,C159_=_C514 ,C159_=_C515 ,C159_=_C517 ,C159_=_C518 ,\nC159_=_C519 ,C159_=_C520 ,C159_=_C521 ,C159_=_C522 ,C159_=_C523 ,C159_=_C524 ,\nC159_=_C525 ,C159_=_C526 ,C159_=_C527 ,C159_=_C528 ,C159_=_C529 ,C166_=_C200 ,\nC166_=_C231 ,C166_=_C263 ,C166_=_C294 ,C166_=_C323 ,C166_=_C351 ,C166_=_C377 ,\nC166_=_C402 ,C166_=_C427 ,C166_=_C451 ,C166_=_C473 ,C166_=_C494 ,C166_=_C534 ,\nC166_=_C552 ,C166_=_C570 ,C166_=_C588 ,C166_=_C605 ,C166_=_C621 ,C166_=_C637 ,\nC166_=_C638 ,C166_=_C639 ,C166_=_C640 ,C166_=_C641 ,C166_=_C642 ,C166_=_C643 ,\nC166_=_C644 ,C166_=_C645 ,C166_=_C646 ,C166_=_C647 ,C166_=_C648 ,C166_=_C649 ,\nC193_=_C200 ,C193_=_C224 ,C193_=_C256 ,C193_=_C287 ,C193_=_C316 ,C193_=_C344 ,\nC193_=_C370 ,C193_=_C395 ,C193_=_C420 ,C193_=_C444 ,C193_=_C468 ,C193_=_C487 ,\nC193_=_C510 ,C193_=_C511 ,C193_=_C512 ,C193_=_C513 ,C193_=_C514 ,C193_=_C515 ,\nC193_=_C517 ,C193_=_C518 ,C193_=_C519 ,C193_=_C520 ,C193_=_C521 ,C193_=_C522 ,\nC193_=_C523 ,C193_=_C524 ,C193_=_C525 ,C193_=_C526 ,C193_=_C527 ,C193_=_C528 ,\nC193_=_C529 ,C200_=_C231 ,C200_=_C263 ,C200_=_C294 ,C200_=_C323 ,C200_=_C351 ,\nC200_=_C377 ,C200_=_C402 ,C200_=_C427 ,C200_=_C451 ,C200_=_C473 ,C200_=_C494 ,\nC200_=_C534 ,C200_=_C552 ,C200_=_C570 ,C200_=_C588 ,C200_=_C605 ,C200_=_C621 ,\nC200_=_C637 ,C200_=_C638 ,C200_=_C639 ,C200_=_C640 ,C200_=_C641 ,C200_=_C642 ,\nC200_=_C643 ,C200_=_C644 ,C200_=_C645 ,C200_=_C646 ,C200_=_C647 ,C200_=_C648 ,\nC200_=_C649 ,C224_=_C231 ,C224_=_C256 ,C224_=_C287 ,C224_=_C316 ,C224_=_C344 ,\nC224_=_C370 ,C224_=_C395 ,C224_=_C420 ,C224_=_C444 ,C224_=_C468 ,C224_=_C487 ,\nC224_=_C510 ,C224_=_C511 ,C224_=_C512 ,C224_=_C513 ,C224_=_C514 ,C224_=_C515 ,\nC224_=_C517 ,C224_=_C518 ,C224_=_C519 ,C224_=_C520 ,C224_=_C521 ,C224_=_C522 ,\nC224_=_C523 ,C224_=_C524 ,C224_=_C525 ,C224_=_C526 ,C224_=_C527 ,C224_=_C528 ,\nC224_=_C529 ,C231_=_C263 ,C231_=_C294 ,C231_=_C323 ,C231_=_C351 ,C231_=_C377 ,\nC231_=_C402 ,C231_=_C427 ,C231_=_C451 ,C231_=_C473 ,C231_=_C494 ,C231_=_C534 ,\nC231_=_C552 ,C231_=_C570 ,C231_=_C588 ,C231_=_C605 ,C231_=_C621 ,C231_=_C637 ,\nC231_=_C638 ,C231_=_C639 ,C231_=_C640 ,C231_=_C641 ,C231_=_C642 ,C231_=_C643 ,\nC231_=_C644 ,C231_=_C645 ,C231_=_C646 ,C231_=_C647 ,C231_=_C648 ,C231_=_C649 ,\nC256_=_C263 ,C256_=_C287 ,C256_=_C316 ,C256_=_C344 ,C256_=_C370 ,C256_=_C395 ,\nC256_=_C420 ,C256_=_C444 ,C256_=_C468 ,C256_=_C487 ,C256_=_C510 ,C256_=_C511 ,\nC256_=_C512 ,C256_=_C513 ,C256_=_C514 ,C256_=_C515 ,C256_=_C517 ,C256_=_C518 ,\nC256_=_C519 ,C256_=_C520 ,C256_=_C521 ,C256_=_C522 ,C256_=_C523 ,C256_=_C524 ,\nC256_=_C525 ,C256_=_C526 ,C256_=_C527 ,C256_=_C528 ,C256_=_C529 ,C263_=_C294 ,\nC263_=_C323 ,C263_=_C351 ,C263_=_C377 ,C263_=_C402 ,C263_=_C427 ,C263_=_C451 ,\nC263_=_C473</w:t>
      </w:r>
    </w:p>
    <w:p>
      <w:pPr>
        <w:pStyle w:val="PreformattedText"/>
        <w:bidi w:val="0"/>
        <w:spacing w:before="0" w:after="0"/>
        <w:jc w:val="left"/>
        <w:rPr/>
      </w:pPr>
      <w:r>
        <w:rPr/>
        <w:t xml:space="preserve"> </w:t>
      </w:r>
      <w:r>
        <w:rPr/>
        <w:t>,C263_=_C494 ,C263_=_C534 ,C263_=_C552 ,C263_=_C570 ,C263_=_C588 ,\nC263_=_C605 ,C263_=_C621 ,C263_=_C637 ,C263_=_C638 ,C263_=_C639 ,C263_=_C640 ,\nC263_=_C641 ,C263_=_C642 ,C263_=_C643 ,C263_=_C644 ,C263_=_C645 ,C263_=_C646 ,\nC263_=_C647 ,C263_=_C648 ,C263_=_C649 ,C287_=_C294 ,C287_=_C316 ,C287_=_C344 ,\nC287_=_C370 ,C287_=_C395 ,C287_=_C420 ,C287_=_C444 ,C287_=_C468 ,C287_=_C487 ,\nC287_=_C510 ,C287_=_C511 ,C287_=_C512 ,C287_=_C513 ,C287_=_C514 ,C287_=_C515 ,\nC287_=_C517 ,C287_=_C518 ,C287_=_C519 ,C287_=_C520 ,C287_=_C521 ,C287_=_C522 ,\nC287_=_C523 ,C287_=_C524 ,C287_=_C525 ,C287_=_C526 ,C287_=_C527 ,C287_=_C528 ,\nC287_=_C529 ,C294_=_C323 ,C294_=_C351 ,C294_=_C377 ,C294_=_C402 ,C294_=_C427 ,\nC294_=_C451 ,C294_=_C473 ,C294_=_C494 ,C294_=_C534 ,C294_=_C552 ,C294_=_C570 ,\nC294_=_C588 ,C294_=_C605 ,C294_=_C621 ,C294_=_C637 ,C294_=_C638 ,C294_=_C639 ,\nC294_=_C640 ,C294_=_C641 ,C294_=_C642 ,C294_=_C643 ,C294_=_C644 ,C294_=_C645 ,\nC294_=_C646 ,C294_=_C647 ,C294_=_C648 ,C294_=_C649 ,C316_=_C323 ,C316_=_C344 ,\nC316_=_C370 ,C316_=_C395 ,C316_=_C420 ,C316_=_C444 ,C316_=_C468 ,C316_=_C487 ,\nC316_=_C510 ,C316_=_C511 ,C316_=_C512 ,C316_=_C513 ,C316_=_C514 ,C316_=_C515 ,\nC316_=_C517 ,C316_=_C518 ,C316_=_C519 ,C316_=_C520 ,C316_=_C521 ,C316_=_C522 ,\nC316_=_C523 ,C316_=_C524 ,C316_=_C525 ,C316_=_C526 ,C316_=_C527 ,C316_=_C528 ,\nC316_=_C529 ,C323_=_C351 ,C323_=_C377 ,C323_=_C402 ,C323_=_C427 ,C323_=_C451 ,\nC323_=_C473 ,C323_=_C494 ,C323_=_C534 ,C323_=_C552 ,C323_=_C570 ,C323_=_C588 ,\nC323_=_C605 ,C323_=_C621 ,C323_=_C637 ,C323_=_C638 ,C323_=_C639 ,C323_=_C640 ,\nC323_=_C641 ,C323_=_C642 ,C323_=_C643 ,C323_=_C644 ,C323_=_C645 ,C323_=_C646 ,\nC323_=_C647 ,C323_=_C648 ,C323_=_C649 ,C344_=_C351 ,C344_=_C370 ,C344_=_C395 ,\nC344_=_C420 ,C344_=_C444 ,C344_=_C468 ,C344_=_C487 ,C344_=_C510 ,C344_=_C511 ,\nC344_=_C512 ,C344_=_C513 ,C344_=_C514 ,C344_=_C515 ,C344_=_C517 ,C344_=_C518 ,\nC344_=_C519 ,C344_=_C520 ,C344_=_C521 ,C344_=_C522 ,C344_=_C523 ,C344_=_C524 ,\nC344_=_C525 ,C344_=_C526 ,C344_=_C527 ,C344_=_C528 ,C344_=_C529 ,C351_=_C377 ,\nC351_=_C402 ,C351_=_C427 ,C351_=_C451 ,C351_=_C473 ,C351_=_C494 ,C351_=_C534 ,\nC351_=_C552 ,C351_=_C570 ,C351_=_C588 ,C351_=_C605 ,C351_=_C621 ,C351_=_C637 ,\nC351_=_C638 ,C351_=_C639 ,C351_=_C640 ,C351_=_C641 ,C351_=_C642 ,C351_=_C643 ,\nC351_=_C644 ,C351_=_C645 ,C351_=_C646 ,C351_=_C647 ,C351_=_C648 ,C351_=_C649 ,\nC370_=_C377 ,C370_=_C395 ,C370_=_C420 ,C370_=_C444 ,C370_=_C468 ,C370_=_C487 ,\nC370_=_C510 ,C370_=_C511 ,C370_=_C512 ,C370_=_C513 ,C370_=_C514 ,C370_=_C515 ,\nC370_=_C517 ,C370_=_C518 ,C370_=_C519 ,C370_=_C520 ,C370_=_C521 ,C370_=_C522 ,\nC370_=_C523 ,C370_=_C524 ,C370_=_C525 ,C370_=_C526 ,C370_=_C527 ,C370_=_C528 ,\nC370_=_C529 ,C377_=_C402 ,C377_=_C427 ,C377_=_C451 ,C377_=_C473 ,C377_=_C494 ,\nC377_=_C534 ,C377_=_C552 ,C377_=_C570 ,C377_=_C588 ,C377_=_C605 ,C377_=_C621 ,\nC377_=_C637 ,C377_=_C638 ,C377_=_C639 ,C377_=_C640 ,C377_=_C641 ,C377_=_C642 ,\nC377_=_C643 ,C377_=_C644 ,C377_=_C645 ,C377_=_C646 ,C377_=_C647 ,C377_=_C648 ,\nC377_=_C649 ,C395_=_C402 ,C395_=_C420 ,C395_=_C444 ,C395_=_C468 ,C395_=_C487 ,\nC395_=_C510 ,C395_=_C511 ,C395_=_C512 ,C395_=_C513 ,C395_=_C514 ,C395_=_C515 ,\nC395_=_C517 ,C395_=_C518 ,C395_=_C519 ,C395_=_C520 ,C395_=_C521 ,C395_=_C522 ,\nC395_=_C523 ,C395_=_C524 ,C395_=_C525 ,C395_=_C526 ,C395_=_C527 ,C395_=_C528 ,\nC395_=_C529 ,C402_=_C427 ,C402_=_C451 ,C402_=_C473 ,C402_=_C494 ,C402_=_C534 ,\nC402_=_C552 ,C402_=_C570 ,C402_=_C588 ,C402_=_C605 ,C402_=_C621 ,C402_=_C637 ,\nC402_=_C638 ,C402_=_C639 ,C402_=_C640 ,C402_=_C641 ,C402_=_C642 ,C402_=_C643 ,\nC402_=_C644 ,C402_=_C645 ,C402_=_C646 ,C402_=_C647 ,C402_=_C648 ,C402_=_C649 ,\nC420_=_C427 ,C420_=_C444 ,C420_=_C468 ,C420_=_C487 ,C420_=_C510 ,C420_=_C511 ,\nC420_=_C512 ,C420_=_C513 ,C420_=_C514 ,C420_=_C515 ,C420_=_C517 ,C420_=_C518 ,\nC420_=_C519 ,C420_=_C520 ,C420_=_C521 ,C420_=_C522 ,C420_=_C523 ,C420_=_C524 ,\nC420_=_C525 ,C420_=_C526 ,C420_=_C527 ,C420_=_C528 ,C420_=_C529 ,C427_=_C451 ,\nC427_=_C473 ,C427_=_C494 ,C427_=_C534 ,C427_=_C552 ,C427_=_C570 ,C427_=_C588 ,\nC427_=_C605 ,C427_=_C621 ,C427_=_C637 ,C427_=_C638 ,C427_=_C639 ,C427_=_C640 ,\nC427_=_C641 ,C427_=_C642 ,C427_=_C643 ,C427_=_C644 ,C427_=_C645 ,C427_=_C646 ,\nC427_=_C647 ,C427_=_C648 ,C427_=_C649 ,C444_=_C451 ,C444_=_C468 ,C444_=_C487 ,\nC444_=_C510 ,C444_=_C511 ,C444_=_C512 ,C444_=_C513 ,C444_=_C514 ,C444_=_C515 ,\nC444_=_C517 ,C444_=_C518 ,C444_=_C519 ,C444_=_C520 ,C444_=_C521 ,C444_=_C522 ,\nC444_=_C523 ,C444_=_C524 ,C444_=_C525 ,C444_=_C526 ,C444_=_C527 ,C444_=_C528 ,\nC444_=_C529 ,C451_=_C473 ,C451_=_C494 ,C451_=_C534 ,C451_=_C552 ,C451_=_C570 ,\nC451_=_C588 ,C451_=_C605 ,C451_=_C621 ,C451_=_C637 ,C451_=_C638 ,C451_=_C639 ,\nC451_=_C640 ,C451_=_C641 ,C451_=_C642 ,C451_=_C643 ,C451_=_C644 ,C451_=_C645 ,\nC451_=_C646 ,C451_=_C647 ,C451_=_C648 ,C451_=_C649 ,C468_=_C473 ,C468_=_C487 ,\nC468_=_C510 ,C468_=_C511 ,C468_=_C512 ,C468_=_C513 ,C468_=_C514 ,C468_=_C515 ,\nC468_=_C517 ,C468_=_C518 ,C468_=_C519 ,C468_=_C520 ,C468_=_C521 ,C468_=_C522 ,\nC468_=_C523 ,C468_=_C524 ,C468_=_C525 ,C468_=_C526 ,C468_=_C527 ,C468_=_C528 ,\nC468_=_C529 ,C473_=_C494 ,C473_=_C534 ,C473_=_C552 ,C473_=_C570 ,C473_=_C588 ,\nC473_=_C605 ,C473_=_C621 ,C473_=_C637 ,C473_=_C638 ,C473_=_C639 ,C473_=_C640 ,\nC473_=_C641 ,C473_=_C642 ,C473_=_C643 ,C473_=_C644 ,C473_=_C645 ,C473_=_C646 ,\nC473_=_C647 ,C473_=_C648 ,C473_=_C649 ,C487_=_C494 ,C487_=_C510 ,C487_=_C511 ,\nC487_=_C512 ,C487_=_C513 ,C487_=_C514 ,C487_=_C515 ,C487_=_C517 ,C487_=_C518 ,\nC487_=_C519 ,C487_=_C520 ,C487_=_C521 ,C487_=_C522 ,C487_=_C523 ,C487_=_C524 ,\nC487_=_C525 ,C487_=_C526 ,C487_=_C527 ,C487_=_C528 ,C487_=_C529 ,C494_=_C534 ,\nC494_=_C552 ,C494_=_C570 ,C494_=_C588 ,C494_=_C605 ,C494_=_C621 ,C494_=_C637 ,\nC494_=_C638 ,C494_=_C639 ,C494_=_C640 ,C494_=_C641 ,C494_=_C642 ,C494_=_C643 ,\nC494_=_C644 ,C494_=_C645 ,C494_=_C646 ,C494_=_C647 ,C494_=_C648 ,C494_=_C649 ,\nC510_=_C511 ,C510_=_C512 ,C510_=_C513 ,C510_=_C514 ,C510_=_C515 ,C510_=_C517 ,\nC510_=_C518 ,C510_=_C519 ,C510_=_C520 ,C510_=_C521 ,C510_=_C522 ,C510_=_C523 ,\nC510_=_C524 ,C510_=_C525 ,C510_=_C526 ,C510_=_C527 ,C510_=_C528 ,C510_=_C529 ,\nC510_=_C534 ,C511_=_C512 ,C511_=_C513 ,C511_=_C514 ,C511_=_C515 ,C511_=_C517 ,\nC511_=_C518 ,C511_=_C519 ,C511_=_C520 ,C511_=_C521 ,C511_=_C522 ,C511_=_C523 ,\nC511_=_C524 ,C511_=_C525 ,C511_=_C526 ,C511_=_C527 ,C511_=_C528 ,C511_=_C529 ,\nC511_=_C552 ,C512_=_C513 ,C512_=_C514 ,C512_=_C515 ,C512_=_C517 ,C512_=_C518 ,\nC512_=_C519 ,C512_=_C520 ,C512_=_C521 ,C512_=_C522 ,C512_=_C523 ,C512_=_C524 ,\nC512_=_C525 ,C512_=_C526 ,C512_=_C527 ,C512_=_C528 ,C512_=_C529 ,C512_=_C570 ,\nC513_=_C514 ,C513_=_C515 ,C513_=_C517 ,C513_=_C518 ,C513_=_C519 ,C513_=_C520 ,\nC513_=_C521 ,C513_=_C522 ,C513_=_C523 ,C513_=_C524 ,C513_=_C525 ,C513_=_C526 ,\nC513_=_C527 ,C513_=_C528 ,C513_=_C529 ,C513_=_C588 ,C514_=_C515 ,C514_=_C517 ,\nC514_=_C518 ,C514_=_C519 ,C514_=_C520 ,C514_=_C521 ,C514_=_C522 ,C514_=_C523 ,\nC514_=_C524 ,C514_=_C525 ,C514_=_C526 ,C514_=_C527 ,C514_=_C528 ,C514_=_C529 ,\nC514_=_C605 ,C515_=_C517 ,C515_=_C518 ,C515_=_C519 ,C515_=_C520 ,C515_=_C521 ,\nC515_=_C522 ,C515_=_C523 ,C515_=_C524 ,C515_=_C525 ,C515_=_C526 ,C515_=_C527 ,\nC515_=_C528 ,C515_=_C529 ,C515_=_C621 ,C517_=_C518 ,C517_=_C519 ,C517_=_C520 ,\nC517_=_C521 ,C517_=_C522 ,C517_=_C523 ,C517_=_C524 ,C517_=_C525 ,C517_=_C526 ,\nC517_=_C527 ,C517_=_C528 ,C517_=_C529 ,C517_=_C637 ,C518_=_C519 ,C518_=_C520 ,\nC518_=_C521 ,C518_=_C522 ,C518_=_C523 ,C518_=_C524 ,C518_=_C525 ,C518_=_C526 ,\nC518_=_C527 ,C518_=_C528 ,C518_=_C529 ,C518_=_C638 ,C519_=_C520 ,C519_=_C521 ,\nC519_=_C522 ,C519_=_C523 ,C519_=_C524 ,C519_=_C525 ,C519_=_C526 ,C519_=_C527 ,\nC519_=_C528 ,C519_=_C529 ,C519_=_C639 ,C520_=_C521 ,C520_=_C522 ,C520_=_C523 ,\nC520_=_C524 ,C520_=_C525 ,C520_=_C526 ,C520_=_C527 ,C520_=_C528 ,C520_=_C529 ,\nC520_=_C641 ,C521_=_C522 ,C521_=_C523 ,C521_=_C524 ,C521_=_C525 ,C521_=_C526 ,\nC521_=_C527 ,C521_=_C528 ,C521_=_C529 ,C522_=_C523 ,C522_=_C524 ,C522_=_C525 ,\nC522_=_C526 ,C522_=_C527 ,C522_=_C528 ,C522_=_C529 ,C522_=_C642 ,C523_=_C524 ,\nC523_=_C525 ,C523_=_C526 ,C523_=_C527 ,C523_=_C528 ,C523_=_C529 ,C523_=_C643 ,\nC524_=_C525 ,C524_=_C526 ,C524_=_C527 ,C524_=_C528 ,C524_=_C529 ,C524_=_C644 ,\nC525_=_C526 ,C525_=_C527 ,C525_=_C528 ,C525_=_C529 ,C525_=_C645 ,C526_=_C527 ,\nC526_=_C528 ,C526_=_C529 ,C526_=_C646 ,C527_=_C528 ,C527_=_C529 ,C527_=_C647 ,\nC528_=_C529 ,C528_=_C648 ,C529_=_C649 ,C534_=_C552 ,C534_=_C570 ,C534_=_C588 ,\nC534_=_C605 ,C534_=_C621 ,C534_=_C637 ,C534_=_C638 ,C534_=_C639 ,C534_=_C640 ,\nC534_=_C641 ,C534_=_C642 ,C534_=_C643 ,C534_=_C644 ,C534_=_C645 ,C534_=_C646 ,\nC534_=_C647 ,C534_=_C648 ,C534_=_C649 ,C552_=_C570 ,C552_=_C588 ,C552_=_C605 ,\nC552_=_C621 ,C552_=_C637 ,C552_=_C638 ,C552_=_C639 ,C552_=_C640 ,C552_=_C641 ,\nC552_=_C642 ,C552_=_C643 ,C552_=_C644 ,C552_=_C645 ,C552_=_C646 ,C552_=_C647 ,\nC552_=_C648 ,C552_=_C649 ,C570_=_C588 ,C570_=_C605 ,C570_=_C621 ,C570_=_C637 ,\nC570_=_C638 ,C570_=_C639 ,C570_=_C640 ,C570_=_C641 ,C570_=_C642 ,C570_=_C643 ,\nC570_=_C644 ,C570_=_C645 ,C570_=_C646 ,C570_=_C647 ,C570_=_C648 ,C570_=_C649 ,\nC588_=_C605 ,C588_=_C621 ,C588_=_C637 ,C588_=_C638 ,C588_=_C639 ,C588_=_C640 ,\nC588_=_C641 ,C588_=_C642 ,C588_=_C643 ,C588_=_C644 ,C588_=_C645 ,C588_=_C646 ,\nC588_=_C647 ,C588_=_C648 ,C588_=_C649 ,C605_=_C621 ,C605_=_C637 ,C605_=_C638 ,\nC605_=_C639 ,C605_=_C640 ,C605_=_C641 ,C605_=_C642 ,C605_=_C643 ,C605_=_C644 ,\nC605_=_C645 ,C605_=_C646 ,C605_=_C647 ,C605_=_C648 ,C605_=_C649 ,C621_=_C637 ,\nC621_=_C638 ,C621_=_C639 ,C621_=_C640 ,C621_=_C641 ,C621_=_C642 ,C621_=_C643 ,\nC621_=_C644 ,C621_=_C645 ,C621_=_C646 ,C621_=_C647 ,C621_=_C648 ,C621_=_C649 ,\nC637_=_C638 ,C637_=_C639 ,C637_=_C640 ,C637_=_C641 ,C637_=_C642 ,C637_=_C643 ,\nC637_=_C644 ,C637_=_C645 ,C637_=_C646 ,C637_=_C647 ,C637_=_C648 ,C637_=_C649 ,\nC638_=_C639 ,C638_=_C640 ,C638_=_C641 ,C638_=_C642 ,C638_=_C643 ,C638_=_C644</w:t>
      </w:r>
    </w:p>
    <w:p>
      <w:pPr>
        <w:pStyle w:val="PreformattedText"/>
        <w:bidi w:val="0"/>
        <w:spacing w:before="0" w:after="0"/>
        <w:jc w:val="left"/>
        <w:rPr/>
      </w:pPr>
      <w:r>
        <w:rPr/>
        <w:t xml:space="preserve"> </w:t>
      </w:r>
      <w:r>
        <w:rPr/>
        <w:t>,\nC638_=_C645 ,C638_=_C646 ,C638_=_C647 ,C638_=_C648 ,C638_=_C649 ,C639_=_C640 ,\nC639_=_C641 ,C639_=_C642 ,C639_=_C643 ,C639_=_C644 ,C639_=_C645 ,C639_=_C646 ,\nC639_=_C647 ,C639_=_C648 ,C639_=_C649 ,C640_=_C641 ,C640_=_C642 ,C640_=_C643 ,\nC640_=_C644 ,C640_=_C645 ,C640_=_C646 ,C640_=_C647 ,C640_=_C648 ,C640_=_C649 ,\nC641_=_C642 ,C641_=_C643 ,C641_=_C644 ,C641_=_C645 ,C641_=_C646 ,C641_=_C647 ,\nC641_=_C648 ,C641_=_C649 ,C642_=_C643 ,C642_=_C644 ,C642_=_C645 ,C642_=_C646 ,\nC642_=_C647 ,C642_=_C648 ,C642_=_C649 ,C643_=_C644 ,C643_=_C645 ,C643_=_C646 ,\nC643_=_C647 ,C643_=_C648 ,C643_=_C649 ,C644_=_C645 ,C644_=_C646 ,C644_=_C647 ,\nC644_=_C648 ,C644_=_C649 ,C645_=_C646 ,C645_=_C647 ,C645_=_C648 ,C645_=_C649 ,\nC646_=_C647 ,C646_=_C648 ,C646_=_C649 ,C647_=_C648 ,C647_=_C649 ,C648_=_C649 ,"];27[shape=box, label="id:27 level: 4\n75: C25 C28 C62 C65 C99 \nC102 C134 C137 C168 C171 C202 \nC233 C236 C265 C268 C296 C299 \nC325 C327 C353 C356 C379 C382 \nC404 C407 C429 C432 C453 C456 \nC475 C476 C496 C499 C518 C520 \nC535 C538 C556 C572 C575 C590 \nC593 C607 C610 C623 C626 C638 \nC641 C650 C653 C664 C665 C666 \nC667 C668 C669 C670 C671 C672 \nC673 C674 C675 C676 C678 C689 \nC700 C701 C702 C703 C704 C705 \nC706 C707 C708 C709 \n1442: C25_=_C28( C25 C28 ) C25_=_C62( C25 C62 ) C25_=_C99( C25 C99 ) C25_=_C134( C25 C134 ) C25_=_C168( C25 C168 ) \nC25_=_C202( C25 C202 ) C25_=_C233( C25 C233 ) C25_=_C265( C25 C265 ) C25_=_C296( C25 C296 ) C25_=_C325( C25 C325 ) C25_=_C353( C25 C353 ) \nC25_=_C379( C25 C379 ) C25_=_C404( C25 C404 ) C25_=_C429( C25 C429 ) C25_=_C453( C25 C453 ) C25_=_C475( C25 C475 ) C25_=_C496( C25 C496 ) \nC25_=_C518( C25 C518 ) C25_=_C535( C25 C535 ) C25_=_C572( C25 C572 ) C25_=_C590( C25 C590 ) C25_=_C607( C25 C607 ) C25_=_C623( C25 C623 ) \nC25_=_C638( C25 C638 ) C25_=_C650( C25 C650 ) C25_=_C664( C25 C664 ) C25_=_C665( C25 C665 ) C25_=_C666( C25 C666 ) C25_=_C667( C25 C667 ) \nC25_=_C668( C25 C668 ) C25_=_C669( C25 C669 ) C25_=_C670( C25 C670 ) C25_=_C671( C25 C671 ) C25_=_C672( C25 C672 ) C25_=_C673( C25 C673 ) \nC25_=_C674( C25 C674 ) C25_=_C675( C25 C675 ) C25_=_C676( C25 C676 ) C28_=_C65( C28 C65 ) C28_=_C102( C28 C102 ) C28_=_C137( C28 C137 ) \nC28_=_C171( C28 C171 ) C28_=_C236( C28 C236 ) C28_=_C268( C28 C268 ) C28_=_C299( C28 C299 ) C28_=_C327( C28 C327 ) C28_=_C356( C28 C356 ) \nC28_=_C382( C28 C382 ) C28_=_C407( C28 C407 ) C28_=_C432( C28 C432 ) C28_=_C456( C28 C456 ) C28_=_C476( C28 C476 ) C28_=_C499( C28 C499 ) \nC28_=_C520( C28 C520 ) C28_=_C538( C28 C538 ) C28_=_C556( C28 C556 ) C28_=_C575( C28 C575 ) C28_=_C593( C28 C593 ) C28_=_C610( C28 C610 ) \nC28_=_C626( C28 C626 ) C28_=_C641( C28 C641 ) C28_=_C653( C28 C653 ) C28_=_C666( C28 C666 ) C28_=_C678( C28 C678 ) C28_=_C689( C28 C689 ) \nC28_=_C700( C28 C700 ) C28_=_C701( C28 C701 ) C28_=_C702( C28 C702 ) C28_=_C703( C28 C703 ) C28_=_C704( C28 C704 ) C28_=_C705( C28 C705 ) \nC28_=_C706( C28 C706 ) C28_=_C707( C28 C707 ) C28_=_C708( C28 C708 ) C28_=_C709( C28 C709 ) C62_=_C65( C62 C65 ) C62_=_C99( C62 C99 ) \nC62_=_C134( C62 C134 ) C62_=_C168( C62 C168 ) C62_=_C202( C62 C202 ) C62_=_C233( C62 C233 ) C62_=_C265( C62 C265 ) C62_=_C296( C62 C296 ) \nC62_=_C325( C62 C325 ) C62_=_C353( C62 C353 ) C62_=_C379( C62 C379 ) C62_=_C404( C62 C404 ) C62_=_C429( C62 C429 ) C62_=_C453( C62 C453 ) \nC62_=_C475( C62 C475 ) C62_=_C496( C62 C496 ) C62_=_C518( C62 C518 ) C62_=_C535( C62 C535 ) C62_=_C572( C62 C572 ) C62_=_C590( C62 C590 ) \nC62_=_C607( C62 C607 ) C62_=_C623( C62 C623 ) C62_=_C638( C62 C638 ) C62_=_C650( C62 C650 ) C62_=_C664( C62 C664 ) C62_=_C665( C62 C665 ) \nC62_=_C666( C62 C666 ) C62_=_C667( C62 C667 ) C62_=_C668( C62 C668 ) C62_=_C669( C62 C669 ) C62_=_C670( C62 C670 ) C62_=_C671( C62 C671 ) \nC62_=_C672( C62 C672 ) C62_=_C673( C62 C673 ) C62_=_C674( C62 C674 ) C62_=_C675( C62 C675 ) C62_=_C676( C62 C676 ) C65_=_C102( C65 C102 ) \nC65_=_C137( C65 C137 ) C65_=_C171( C65 C171 ) C65_=_C236( C65 C236 ) C65_=_C268( C65 C268 ) C65_=_C299( C65 C299 ) C65_=_C327( C65 C327 ) \nC65_=_C356( C65 C356 ) C65_=_C382( C65 C382 ) C65_=_C407( C65 C407 ) C65_=_C432( C65 C432 ) C65_=_C456( C65 C456 ) C65_=_C476( C65 C476 ) \nC65_=_C499( C65 C499 ) C65_=_C520( C65 C520 ) C65_=_C538( C65 C538 ) C65_=_C556( C65 C556 ) C65_=_C575( C65 C575 ) C65_=_C593( C65 C593 ) \nC65_=_C610( C65 C610 ) C65_=_C626( C65 C626 ) C65_=_C641( C65 C641 ) C65_=_C653( C65 C653 ) C65_=_C666( C65 C666 ) C65_=_C678( C65 C678 ) \nC65_=_C689( C65 C689 ) C65_=_C700( C65 C700 ) C65_=_C701( C65 C701 ) C65_=_C702( C65 C702 ) C65_=_C703( C65 C703 ) C65_=_C704( C65 C704 ) \nC65_=_C705( C65 C705 ) C65_=_C706( C65 C706 ) C65_=_C707( C65 C707 ) C65_=_C708( C65 C708 ) C65_=_C709( C65 C709 ) C99_=_C102( C99 C102 ) \nC99_=_C134( C99 C134 ) C99_=_C168( C99 C168 ) C99_=_C202( C99 C202 ) C99_=_C233( C99 C233 ) C99_=_C265( C99 C265 ) C99_=_C296( C99 C296 ) \nC99_=_C325( C99 C325 ) C99_=_C353( C99 C353 ) C99_=_C379( C99 C379 ) C99_=_C404( C99 C404 ) C99_=_C429( C99 C429 ) C99_=_C453( C99 C453 ) \nC99_=_C475( C99 C475 ) C99_=_C496( C99 C496 ) C99_=_C518( C99 C518 ) C99_=_C535( C99 C535 ) C99_=_C572( C99 C572 ) C99_=_C590( C99 C590 ) \nC99_=_C607( C99 C607 ) C99_=_C623( C99 C623 ) C99_=_C638( C99 C638 ) C99_=_C650( C99 C650 ) C99_=_C664( C99 C664 ) C99_=_C665( C99 C665 ) \nC99_=_C666( C99 C666 ) C99_=_C667( C99 C667 ) C99_=_C668( C99 C668 ) C99_=_C669( C99 C669 ) C99_=_C670( C99 C670 ) C99_=_C671( C99 C671 ) \nC99_=_C672( C99 C672 ) C99_=_C673( C99 C673 ) C99_=_C674( C99 C674 ) C99_=_C675( C99 C675 ) C99_=_C676( C99 C676 ) C102_=_C137( C102 C137 ) \nC102_=_C171( C102 C171 ) C102_=_C236( C102 C236 ) C102_=_C268( C102 C268 ) C102_=_C299( C102 C299 ) C102_=_C327( C102 C327 ) C102_=_C356( C102 C356 ) \nC102_=_C382( C102 C382 ) C102_=_C407( C102 C407 ) C102_=_C432( C102 C432 ) C102_=_C456( C102 C456 ) C102_=_C476( C102 C476 ) C102_=_C499( C102 C499 ) \nC102_=_C520( C102 C520 ) C102_=_C538( C102 C538 ) C102_=_C556( C102 C556 ) C102_=_C575( C102 C575 ) C102_=_C593( C102 C593 ) C102_=_C610( C102 C610 ) \nC102_=_C626( C102 C626 ) C102_=_C641( C102 C641 ) C102_=_C653( C102 C653 ) C102_=_C666( C102 C666 ) C102_=_C678( C102 C678 ) C102_=_C689( C102 C689 ) \nC102_=_C700( C102 C700 ) C102_=_C701( C102 C701 ) C102_=_C702( C102 C702 ) C102_=_C703( C102 C703 ) C102_=_C704( C102 C704 ) C102_=_C705( C102 C705 ) \nC102_=_C706( C102 C706 ) C102_=_C707( C102 C707 ) C102_=_C708( C102 C708 ) C102_=_C709( C102 C709 ) C134_=_C137( C134 C137 ) C134_=_C168( C134 C168 ) \nC134_=_C202( C134 C202 ) C134_=_C233( C134 C233 ) C134_=_C265( C134 C265 ) C134_=_C296( C134 C296 ) C134_=_C325( C134 C325 ) C134_=_C353( C134 C353 ) \nC134_=_C379( C134 C379 ) C134_=_C404( C134 C404 ) C134_=_C429( C134 C429 ) C134_=_C453( C134 C453 ) C134_=_C475( C134 C475 ) C134_=_C496( C134 C496 ) \nC134_=_C518( C134 C518 ) C134_=_C535( C134 C535 ) C134_=_C572( C134 C572 ) C134_=_C590( C134 C590 ) C134_=_C607( C134 C607 ) C134_=_C623( C134 C623 ) \nC134_=_C638( C134 C638 ) C134_=_C650( C134 C650 ) C134_=_C664( C134 C664 ) C134_=_C665( C134 C665 ) C134_=_C666( C134 C666 ) C134_=_C667( C134 C667 ) \nC134_=_C668( C134 C668 ) C134_=_C669( C134 C669 ) C134_=_C670( C134 C670 ) C134_=_C671( C134 C671 ) C134_=_C672( C134 C672 ) C134_=_C673( C134 C673 ) \nC134_=_C674( C134 C674 ) C134_=_C675( C134 C675 ) C134_=_C676( C134 C676 ) C137_=_C171( C137 C171 ) C137_=_C236( C137 C236 ) C137_=_C268( C137 C268 ) \nC137_=_C299( C137 C299 ) C137_=_C327( C137 C327 ) C137_=_C356( C137 C356 ) C137_=_C382( C137 C382 ) C137_=_C407( C137 C407 ) C137_=_C432( C137 C432 ) \nC137_=_C456( C137 C456 ) C137_=_C476( C137 C476 ) C137_=_C499( C137 C499 ) C137_=_C520( C137 C520 ) C137_=_C538( C137 C538 ) C137_=_C556( C137 C556 ) \nC137_=_C575( C137 C575 ) C137_=_C593( C137 C593 ) C137_=_C610( C137 C610 ) C137_=_C626( C137 C626 ) C137_=_C641( C137 C641 ) C137_=_C653( C137 C653 ) \nC137_=_C666( C137 C666 ) C137_=_C678( C137 C678 ) C137_=_C689( C137 C689 ) C137_=_C700( C137 C700 ) C137_=_C701( C137 C701 ) C137_=_C702( C137 C702 ) \nC137_=_C703( C137 C703 ) C137_=_C704( C137 C704 ) C137_=_C705( C137 C705 ) C137_=_C706( C137 C706 ) C137_=_C707( C137 C707 ) C137_=_C708( C137 C708 ) \nC137_=_C709( C137 C709 ) C168_=_C171( C168 C171 ) C168_=_C202( C168 C202 ) C168_=_C233( C168 C233 ) C168_=_C265( C168 C265 ) C168_=_C296( C168 C296 ) \nC168_=_C325( C168 C325 ) C168_=_C353( C168 C353 ) C168_=_C379( C168 C379 ) C168_=_C404( C168 C404 ) C168_=_C429( C168 C429 ) C168_=_C453( C168 C453 ) \nC168_=_C475( C168 C475 ) C168_=_C496( C168 C496 ) C168_=_C518( C168 C518 ) C168_=_C535( C168 C535 ) C168_=_C572( C168 C572 ) C168_=_C590( C168 C590 ) \nC168_=_C607( C168 C607 ) C168_=_C623( C168 C623 ) C168_=_C638( C168 C638 ) C168_=_C650( C168 C650 ) C168_=_C664( C168 C664 ) C168_=_C665( C168 C665 ) \nC168_=_C666( C168 C666 ) C168_=_C667( C168 C667 ) C168_=_C668( C168 C668 ) C168_=_C669( C168 C669 ) C168_=_C670( C168 C670 ) C168_=_C671( C168 C671 ) \nC168_=_C672( C168 C672 ) C168_=_C673( C168 C673 ) C168_=_C674( C168 C674 ) C168_=_C675( C168 C675 ) C168_=_C676( C168 C676 ) C171_=_C236( C171 C236 ) \nC171_=_C268( C171 C268 ) C171_=_C299( C171 C299 ) C171_=_C327( C171 C327 ) C171_=_C356( C171 C356 ) C171_=_C382( C171 C382 ) C171_=_C407( C171 C407 ) \nC171_=_C432( C171 C432 ) C171_=_C456( C171 C456 ) C171_=_C476( C171 C476 ) C171_=_C499( C171 C499 ) C171_=_C520( C171 C520 ) C171_=_C538( C171 C538 ) \nC171_=_C556( C171 C556 ) C171_=_C575( C171 C575 ) C171_=_C593( C171 C593 ) C171_=_C610( C171 C610 ) C171_=_C626( C171 C626 ) C171_=_C641( C171 C641 ) \nC171_=_C653( C171 C653 ) C171_=_C666( C171 C666 ) C171_=_C678( C171 C678 ) C171_=_C689( C171 C689 ) C171_=_C700( C171 C700 ) C171_=_C701( C171 C701 ) \nC171_=_C702( C171 C702 ) C171_=_C703( C171 C703 ) C171_=_C704( C171 C704 ) C171_=_C705( C171 C705 ) C171_=_C706( C171 C706 ) C171_=_C707( C171 C707 ) \nC171_=_C708( C171 C708 ) C171_=_C709( C171 C709 ) C202_=_C233( C202 C233 ) C202_=_C265( C202</w:t>
      </w:r>
    </w:p>
    <w:p>
      <w:pPr>
        <w:pStyle w:val="PreformattedText"/>
        <w:bidi w:val="0"/>
        <w:spacing w:before="0" w:after="0"/>
        <w:jc w:val="left"/>
        <w:rPr/>
      </w:pPr>
      <w:r>
        <w:rPr/>
        <w:t xml:space="preserve"> </w:t>
      </w:r>
      <w:r>
        <w:rPr/>
        <w:t>C265 ) C202_=_C296( C202 C296 ) C202_=_C325( C202 C325 ) \nC202_=_C353( C202 C353 ) C202_=_C379( C202 C379 ) C202_=_C404( C202 C404 ) C202_=_C429( C202 C429 ) C202_=_C453( C202 C453 ) C202_=_C475( C202 C475 ) \nC202_=_C496( C202 C496 ) C202_=_C518( C202 C518 ) C202_=_C535( C202 C535 ) C202_=_C572( C202 C572 ) C202_=_C590( C202 C590 ) C202_=_C607( C202 C607 ) \nC202_=_C623( C202 C623 ) C202_=_C638( C202 C638 ) C202_=_C650( C202 C650 ) C202_=_C664( C202 C664 ) C202_=_C665( C202 C665 ) C202_=_C666( C202 C666 ) \nC202_=_C667( C202 C667 ) C202_=_C668( C202 C668 ) C202_=_C669( C202 C669 ) C202_=_C670( C202 C670 ) C202_=_C671( C202 C671 ) C202_=_C672( C202 C672 ) \nC202_=_C673( C202 C673 ) C202_=_C674( C202 C674 ) C202_=_C675( C202 C675 ) C202_=_C676( C202 C676 ) C233_=_C236( C233 C236 ) C233_=_C265( C233 C265 ) \nC233_=_C296( C233 C296 ) C233_=_C325( C233 C325 ) C233_=_C353( C233 C353 ) C233_=_C379( C233 C379 ) C233_=_C404( C233 C404 ) C233_=_C429( C233 C429 ) \nC233_=_C453( C233 C453 ) C233_=_C475( C233 C475 ) C233_=_C496( C233 C496 ) C233_=_C518( C233 C518 ) C233_=_C535( C233 C535 ) C233_=_C572( C233 C572 ) \nC233_=_C590( C233 C590 ) C233_=_C607( C233 C607 ) C233_=_C623( C233 C623 ) C233_=_C638( C233 C638 ) C233_=_C650( C233 C650 ) C233_=_C664( C233 C664 ) \nC233_=_C665( C233 C665 ) C233_=_C666( C233 C666 ) C233_=_C667( C233 C667 ) C233_=_C668( C233 C668 ) C233_=_C669( C233 C669 ) C233_=_C670( C233 C670 ) \nC233_=_C671( C233 C671 ) C233_=_C672( C233 C672 ) C233_=_C673( C233 C673 ) C233_=_C674( C233 C674 ) C233_=_C675( C233 C675 ) C233_=_C676( C233 C676 ) \nC236_=_C268( C236 C268 ) C236_=_C299( C236 C299 ) C236_=_C327( C236 C327 ) C236_=_C356( C236 C356 ) C236_=_C382( C236 C382 ) C236_=_C407( C236 C407 ) \nC236_=_C432( C236 C432 ) C236_=_C456( C236 C456 ) C236_=_C476( C236 C476 ) C236_=_C499( C236 C499 ) C236_=_C520( C236 C520 ) C236_=_C538( C236 C538 ) \nC236_=_C556( C236 C556 ) C236_=_C575( C236 C575 ) C236_=_C593( C236 C593 ) C236_=_C610( C236 C610 ) C236_=_C626( C236 C626 ) C236_=_C641( C236 C641 ) \nC236_=_C653( C236 C653 ) C236_=_C666( C236 C666 ) C236_=_C678( C236 C678 ) C236_=_C689( C236 C689 ) C236_=_C700( C236 C700 ) C236_=_C701( C236 C701 ) \nC236_=_C702( C236 C702 ) C236_=_C703( C236 C703 ) C236_=_C704( C236 C704 ) C236_=_C705( C236 C705 ) C236_=_C706( C236 C706 ) C236_=_C707( C236 C707 ) \nC236_=_C708( C236 C708 ) C236_=_C709( C236 C709 ) C265_=_C268( C265 C268 ) C265_=_C296( C265 C296 ) C265_=_C325( C265 C325 ) C265_=_C353( C265 C353 ) \nC265_=_C379( C265 C379 ) C265_=_C404( C265 C404 ) C265_=_C429( C265 C429 ) C265_=_C453( C265 C453 ) C265_=_C475( C265 C475 ) C265_=_C496( C265 C496 ) \nC265_=_C518( C265 C518 ) C265_=_C535( C265 C535 ) C265_=_C572( C265 C572 ) C265_=_C590( C265 C590 ) C265_=_C607( C265 C607 ) C265_=_C623( C265 C623 ) \nC265_=_C638( C265 C638 ) C265_=_C650( C265 C650 ) C265_=_C664( C265 C664 ) C265_=_C665( C265 C665 ) C265_=_C666( C265 C666 ) C265_=_C667( C265 C667 ) \nC265_=_C668( C265 C668 ) C265_=_C669( C265 C669 ) C265_=_C670( C265 C670 ) C265_=_C671( C265 C671 ) C265_=_C672( C265 C672 ) C265_=_C673( C265 C673 ) \nC265_=_C674( C265 C674 ) C265_=_C675( C265 C675 ) C265_=_C676( C265 C676 ) C268_=_C299( C268 C299 ) C268_=_C327( C268 C327 ) C268_=_C356( C268 C356 ) \nC268_=_C382( C268 C382 ) C268_=_C407( C268 C407 ) C268_=_C432( C268 C432 ) C268_=_C456( C268 C456 ) C268_=_C476( C268 C476 ) C268_=_C499( C268 C499 ) \nC268_=_C520( C268 C520 ) C268_=_C538( C268 C538 ) C268_=_C556( C268 C556 ) C268_=_C575( C268 C575 ) C268_=_C593( C268 C593 ) C268_=_C610( C268 C610 ) \nC268_=_C626( C268 C626 ) C268_=_C641( C268 C641 ) C268_=_C653( C268 C653 ) C268_=_C666( C268 C666 ) C268_=_C678( C268 C678 ) C268_=_C689( C268 C689 ) \nC268_=_C700( C268 C700 ) C268_=_C701( C268 C701 ) C268_=_C702( C268 C702 ) C268_=_C703( C268 C703 ) C268_=_C704( C268 C704 ) C268_=_C705( C268 C705 ) \nC268_=_C706( C268 C706 ) C268_=_C707( C268 C707 ) C268_=_C708( C268 C708 ) C268_=_C709( C268 C709 ) C296_=_C299( C296 C299 ) C296_=_C325( C296 C325 ) \nC296_=_C353( C296 C353 ) C296_=_C379( C296 C379 ) C296_=_C404( C296 C404 ) C296_=_C429( C296 C429 ) C296_=_C453( C296 C453 ) C296_=_C475( C296 C475 ) \nC296_=_C496( C296 C496 ) C296_=_C518( C296 C518 ) C296_=_C535( C296 C535 ) C296_=_C572( C296 C572 ) C296_=_C590( C296 C590 ) C296_=_C607( C296 C607 ) \nC296_=_C623( C296 C623 ) C296_=_C638( C296 C638 ) C296_=_C650( C296 C650 ) C296_=_C664( C296 C664 ) C296_=_C665( C296 C665 ) C296_=_C666( C296 C666 ) \nC296_=_C667( C296 C667 ) C296_=_C668( C296 C668 ) C296_=_C669( C296 C669 ) C296_=_C670( C296 C670 ) C296_=_C671( C296 C671 ) C296_=_C672( C296 C672 ) \nC296_=_C673( C296 C673 ) C296_=_C674( C296 C674 ) C296_=_C675( C296 C675 ) C296_=_C676( C296 C676 ) C299_=_C327( C299 C327 ) C299_=_C356( C299 C356 ) \nC299_=_C382( C299 C382 ) C299_=_C407( C299 C407 ) C299_=_C432( C299 C432 ) C299_=_C456( C299 C456 ) C299_=_C476( C299 C476 ) C299_=_C499( C299 C499 ) \nC299_=_C520( C299 C520 ) C299_=_C538( C299 C538 ) C299_=_C556( C299 C556 ) C299_=_C575( C299 C575 ) C299_=_C593( C299 C593 ) C299_=_C610( C299 C610 ) \nC299_=_C626( C299 C626 ) C299_=_C641( C299 C641 ) C299_=_C653( C299 C653 ) C299_=_C666( C299 C666 ) C299_=_C678( C299 C678 ) C299_=_C689( C299 C689 ) \nC299_=_C700( C299 C700 ) C299_=_C701( C299 C701 ) C299_=_C702( C299 C702 ) C299_=_C703( C299 C703 ) C299_=_C704( C299 C704 ) C299_=_C705( C299 C705 ) \nC299_=_C706( C299 C706 ) C299_=_C707( C299 C707 ) C299_=_C708( C299 C708 ) C299_=_C709( C299 C709 ) C325_=_C327( C325 C327 ) C325_=_C353( C325 C353 ) \nC325_=_C379( C325 C379 ) C325_=_C404( C325 C404 ) C325_=_C429( C325 C429 ) C325_=_C453( C325 C453 ) C325_=_C475( C325 C475 ) C325_=_C496( C325 C496 ) \nC325_=_C518( C325 C518 ) C325_=_C535( C325 C535 ) C325_=_C572( C325 C572 ) C325_=_C590( C325 C590 ) C325_=_C607( C325 C607 ) C325_=_C623( C325 C623 ) \nC325_=_C638( C325 C638 ) C325_=_C650( C325 C650 ) C325_=_C664( C325 C664 ) C325_=_C665( C325 C665 ) C325_=_C666( C325 C666 ) C325_=_C667( C325 C667 ) \nC325_=_C668( C325 C668 ) C325_=_C669( C325 C669 ) C325_=_C670( C325 C670 ) C325_=_C671( C325 C671 ) C325_=_C672( C325 C672 ) C325_=_C673( C325 C673 ) \nC325_=_C674( C325 C674 ) C325_=_C675( C325 C675 ) C325_=_C676( C325 C676 ) C327_=_C356( C327 C356 ) C327_=_C382( C327 C382 ) C327_=_C407( C327 C407 ) \nC327_=_C432( C327 C432 ) C327_=_C456( C327 C456 ) C327_=_C476( C327 C476 ) C327_=_C499( C327 C499 ) C327_=_C520( C327 C520 ) C327_=_C538( C327 C538 ) \nC327_=_C556( C327 C556 ) C327_=_C575( C327 C575 ) C327_=_C593( C327 C593 ) C327_=_C610( C327 C610 ) C327_=_C626( C327 C626 ) C327_=_C641( C327 C641 ) \nC327_=_C653( C327 C653 ) C327_=_C666( C327 C666 ) C327_=_C678( C327 C678 ) C327_=_C689( C327 C689 ) C327_=_C700( C327 C700 ) C327_=_C701( C327 C701 ) \nC327_=_C702( C327 C702 ) C327_=_C703( C327 C703 ) C327_=_C704( C327 C704 ) C327_=_C705( C327 C705 ) C327_=_C706( C327 C706 ) C327_=_C707( C327 C707 ) \nC327_=_C708( C327 C708 ) C327_=_C709( C327 C709 ) C353_=_C356( C353 C356 ) C353_=_C379( C353 C379 ) C353_=_C404( C353 C404 ) C353_=_C429( C353 C429 ) \nC353_=_C453( C353 C453 ) C353_=_C475( C353 C475 ) C353_=_C496( C353 C496 ) C353_=_C518( C353 C518 ) C353_=_C535( C353 C535 ) C353_=_C572( C353 C572 ) \nC353_=_C590( C353 C590 ) C353_=_C607( C353 C607 ) C353_=_C623( C353 C623 ) C353_=_C638( C353 C638 ) C353_=_C650( C353 C650 ) C353_=_C664( C353 C664 ) \nC353_=_C665( C353 C665 ) C353_=_C666( C353 C666 ) C353_=_C667( C353 C667 ) C353_=_C668( C353 C668 ) C353_=_C669( C353 C669 ) C353_=_C670( C353 C670 ) \nC353_=_C671( C353 C671 ) C353_=_C672( C353 C672 ) C353_=_C673( C353 C673 ) C353_=_C674( C353 C674 ) C353_=_C675( C353 C675 ) C353_=_C676( C353 C676 ) \nC356_=_C382( C356 C382 ) C356_=_C407( C356 C407 ) C356_=_C432( C356 C432 ) C356_=_C456( C356 C456 ) C356_=_C476( C356 C476 ) C356_=_C499( C356 C499 ) \nC356_=_C520( C356 C520 ) C356_=_C538( C356 C538 ) C356_=_C556( C356 C556 ) C356_=_C575( C356 C575 ) C356_=_C593( C356 C593 ) C356_=_C610( C356 C610 ) \nC356_=_C626( C356 C626 ) C356_=_C641( C356 C641 ) C356_=_C653( C356 C653 ) C356_=_C666( C356 C666 ) C356_=_C678( C356 C678 ) C356_=_C689( C356 C689 ) \nC356_=_C700( C356 C700 ) C356_=_C701( C356 C701 ) C356_=_C702( C356 C702 ) C356_=_C703( C356 C703 ) C356_=_C704( C356 C704 ) C356_=_C705( C356 C705 ) \nC356_=_C706( C356 C706 ) C356_=_C707( C356 C707 ) C356_=_C708( C356 C708 ) C356_=_C709( C356 C709 ) C379_=_C382( C379 C382 ) C379_=_C404( C379 C404 ) \nC379_=_C429( C379 C429 ) C379_=_C453( C379 C453 ) C379_=_C475( C379 C475 ) C379_=_C496( C379 C496 ) C379_=_C518( C379 C518 ) C379_=_C535( C379 C535 ) \nC379_=_C572( C379 C572 ) C379_=_C590( C379 C590 ) C379_=_C607( C379 C607 ) C379_=_C623( C379 C623 ) C379_=_C638( C379 C638 ) C379_=_C650( C379 C650 ) \nC379_=_C664( C379 C664 ) C379_=_C665( C379 C665 ) C379_=_C666( C379 C666 ) C379_=_C667( C379 C667 ) C379_=_C668( C379 C668 ) C379_=_C669( C379 C669 ) \nC379_=_C670( C379 C670 ) C379_=_C671( C379 C671 ) C379_=_C672( C379 C672 ) C379_=_C673( C379 C673 ) C379_=_C674( C379 C674 ) C379_=_C675( C379 C675 ) \nC379_=_C676( C379 C676 ) C382_=_C407( C382 C407 ) C382_=_C432( C382 C432 ) C382_=_C456( C382 C456 ) C382_=_C476( C382 C476 ) C382_=_C499( C382 C499 ) \nC382_=_C520( C382 C520 ) C382_=_C538( C382 C538 ) C382_=_C556( C382 C556 ) C382_=_C575( C382 C575 ) C382_=_C593( C382 C593 ) C382_=_C610( C382 C610 ) \nC382_=_C626( C382 C626 ) C382_=_C641( C382 C641 ) C382_=_C653( C382 C653 ) C382_=_C666( C382 C666 ) C382_=_C678( C382 C678 ) C382_=_C689( C382 C689 ) \nC382_=_C700( C382 C700 ) C382_=_C701( C382 C701 ) C382_=_C702( C382 C702 ) C382_=_C703( C382 C703 ) C382_=_C704( C382 C704 ) C382_=_C705( C382 C705 ) \nC382_=_C706( C382 C706 ) C382_=_C707( C382 C707 ) C382_=_C708( C382 C708 ) C382_=_C709( C382 C709 ) C404_=_C407( C404 C407 ) C404_=_C429( C404 C429 ) \nC404_=_C453( C404 C453 ) C404_=_C475( C404 C475 ) C404_=_C496( C404 C496 ) C404_=_C518( C404 C518 ) C404_=_C535(</w:t>
      </w:r>
    </w:p>
    <w:p>
      <w:pPr>
        <w:pStyle w:val="PreformattedText"/>
        <w:bidi w:val="0"/>
        <w:spacing w:before="0" w:after="0"/>
        <w:jc w:val="left"/>
        <w:rPr/>
      </w:pPr>
      <w:r>
        <w:rPr/>
        <w:t xml:space="preserve"> </w:t>
      </w:r>
      <w:r>
        <w:rPr/>
        <w:t>C404 C535 ) C404_=_C572( C404 C572 ) \nC404_=_C590( C404 C590 ) C404_=_C607( C404 C607 ) C404_=_C623( C404 C623 ) C404_=_C638( C404 C638 ) C404_=_C650( C404 C650 ) C404_=_C664( C404 C664 ) \nC404_=_C665( C404 C665 ) C404_=_C666( C404 C666 ) C404_=_C667( C404 C667 ) C404_=_C668( C404 C668 ) C404_=_C669( C404 C669 ) C404_=_C670( C404 C670 ) \nC404_=_C671( C404 C671 ) C404_=_C672( C404 C672 ) C404_=_C673( C404 C673 ) C404_=_C674( C404 C674 ) C404_=_C675( C404 C675 ) C404_=_C676( C404 C676 ) \nC407_=_C432( C407 C432 ) C407_=_C456( C407 C456 ) C407_=_C476( C407 C476 ) C407_=_C499( C407 C499 ) C407_=_C520( C407 C520 ) C407_=_C538( C407 C538 ) \nC407_=_C556( C407 C556 ) C407_=_C575( C407 C575 ) C407_=_C593( C407 C593 ) C407_=_C610( C407 C610 ) C407_=_C626( C407 C626 ) C407_=_C641( C407 C641 ) \nC407_=_C653( C407 C653 ) C407_=_C666( C407 C666 ) C407_=_C678( C407 C678 ) C407_=_C689( C407 C689 ) C407_=_C700( C407 C700 ) C407_=_C701( C407 C701 ) \nC407_=_C702( C407 C702 ) C407_=_C703( C407 C703 ) C407_=_C704( C407 C704 ) C407_=_C705( C407 C705 ) C407_=_C706( C407 C706 ) C407_=_C707( C407 C707 ) \nC407_=_C708( C407 C708 ) C407_=_C709( C407 C709 ) C429_=_C432( C429 C432 ) C429_=_C453( C429 C453 ) C429_=_C475( C429 C475 ) C429_=_C496( C429 C496 ) \nC429_=_C518( C429 C518 ) C429_=_C535( C429 C535 ) C429_=_C572( C429 C572 ) C429_=_C590( C429 C590 ) C429_=_C607( C429 C607 ) C429_=_C623( C429 C623 ) \nC429_=_C638( C429 C638 ) C429_=_C650( C429 C650 ) C429_=_C664( C429 C664 ) C429_=_C665( C429 C665 ) C429_=_C666( C429 C666 ) C429_=_C667( C429 C667 ) \nC429_=_C668( C429 C668 ) C429_=_C669( C429 C669 ) C429_=_C670( C429 C670 ) C429_=_C671( C429 C671 ) C429_=_C672( C429 C672 ) C429_=_C673( C429 C673 ) \nC429_=_C674( C429 C674 ) C429_=_C675( C429 C675 ) C429_=_C676( C429 C676 ) C432_=_C456( C432 C456 ) C432_=_C476( C432 C476 ) C432_=_C499( C432 C499 ) \nC432_=_C520( C432 C520 ) C432_=_C538( C432 C538 ) C432_=_C556( C432 C556 ) C432_=_C575( C432 C575 ) C432_=_C593( C432 C593 ) C432_=_C610( C432 C610 ) \nC432_=_C626( C432 C626 ) C432_=_C641( C432 C641 ) C432_=_C653( C432 C653 ) C432_=_C666( C432 C666 ) C432_=_C678( C432 C678 ) C432_=_C689( C432 C689 ) \nC432_=_C700( C432 C700 ) C432_=_C701( C432 C701 ) C432_=_C702( C432 C702 ) C432_=_C703( C432 C703 ) C432_=_C704( C432 C704 ) C432_=_C705( C432 C705 ) \nC432_=_C706( C432 C706 ) C432_=_C707( C432 C707 ) C432_=_C708( C432 C708 ) C432_=_C709( C432 C709 ) C453_=_C456( C453 C456 ) C453_=_C475( C453 C475 ) \nC453_=_C496( C453 C496 ) C453_=_C518( C453 C518 ) C453_=_C535( C453 C535 ) C453_=_C572( C453 C572 ) C453_=_C590( C453 C590 ) C453_=_C607( C453 C607 ) \nC453_=_C623( C453 C623 ) C453_=_C638( C453 C638 ) C453_=_C650( C453 C650 ) C453_=_C664( C453 C664 ) C453_=_C665( C453 C665 ) C453_=_C666( C453 C666 ) \nC453_=_C667( C453 C667 ) C453_=_C668( C453 C668 ) C453_=_C669( C453 C669 ) C453_=_C670( C453 C670 ) C453_=_C671( C453 C671 ) C453_=_C672( C453 C672 ) \nC453_=_C673( C453 C673 ) C453_=_C674( C453 C674 ) C453_=_C675( C453 C675 ) C453_=_C676( C453 C676 ) C456_=_C476( C456 C476 ) C456_=_C499( C456 C499 ) \nC456_=_C520( C456 C520 ) C456_=_C538( C456 C538 ) C456_=_C556( C456 C556 ) C456_=_C575( C456 C575 ) C456_=_C593( C456 C593 ) C456_=_C610( C456 C610 ) \nC456_=_C626( C456 C626 ) C456_=_C641( C456 C641 ) C456_=_C653( C456 C653 ) C456_=_C666( C456 C666 ) C456_=_C678( C456 C678 ) C456_=_C689( C456 C689 ) \nC456_=_C700( C456 C700 ) C456_=_C701( C456 C701 ) C456_=_C702( C456 C702 ) C456_=_C703( C456 C703 ) C456_=_C704( C456 C704 ) C456_=_C705( C456 C705 ) \nC456_=_C706( C456 C706 ) C456_=_C707( C456 C707 ) C456_=_C708( C456 C708 ) C456_=_C709( C456 C709 ) C475_=_C476( C475 C476 ) C475_=_C496( C475 C496 ) \nC475_=_C518( C475 C518 ) C475_=_C535( C475 C535 ) C475_=_C572( C475 C572 ) C475_=_C590( C475 C590 ) C475_=_C607( C475 C607 ) C475_=_C623( C475 C623 ) \nC475_=_C638( C475 C638 ) C475_=_C650( C475 C650 ) C475_=_C664( C475 C664 ) C475_=_C665( C475 C665 ) C475_=_C666( C475 C666 ) C475_=_C667( C475 C667 ) \nC475_=_C668( C475 C668 ) C475_=_C669( C475 C669 ) C475_=_C670( C475 C670 ) C475_=_C671( C475 C671 ) C475_=_C672( C475 C672 ) C475_=_C673( C475 C673 ) \nC475_=_C674( C475 C674 ) C475_=_C675( C475 C675 ) C475_=_C676( C475 C676 ) C476_=_C499( C476 C499 ) C476_=_C520( C476 C520 ) C476_=_C538( C476 C538 ) \nC476_=_C556( C476 C556 ) C476_=_C575( C476 C575 ) C476_=_C593( C476 C593 ) C476_=_C610( C476 C610 ) C476_=_C626( C476 C626 ) C476_=_C641( C476 C641 ) \nC476_=_C653( C476 C653 ) C476_=_C666( C476 C666 ) C476_=_C678( C476 C678 ) C476_=_C689( C476 C689 ) C476_=_C700( C476 C700 ) C476_=_C701( C476 C701 ) \nC476_=_C702( C476 C702 ) C476_=_C703( C476 C703 ) C476_=_C704( C476 C704 ) C476_=_C705( C476 C705 ) C476_=_C706( C476 C706 ) C476_=_C707( C476 C707 ) \nC476_=_C708( C476 C708 ) C476_=_C709( C476 C709 ) C496_=_C499( C496 C499 ) C496_=_C518( C496 C518 ) C496_=_C535( C496 C535 ) C496_=_C572( C496 C572 ) \nC496_=_C590( C496 C590 ) C496_=_C607( C496 C607 ) C496_=_C623( C496 C623 ) C496_=_C638( C496 C638 ) C496_=_C650( C496 C650 ) C496_=_C664( C496 C664 ) \nC496_=_C665( C496 C665 ) C496_=_C666( C496 C666 ) C496_=_C667( C496 C667 ) C496_=_C668( C496 C668 ) C496_=_C669( C496 C669 ) C496_=_C670( C496 C670 ) \nC496_=_C671( C496 C671 ) C496_=_C672( C496 C672 ) C496_=_C673( C496 C673 ) C496_=_C674( C496 C674 ) C496_=_C675( C496 C675 ) C496_=_C676( C496 C676 ) \nC499_=_C520( C499 C520 ) C499_=_C538( C499 C538 ) C499_=_C556( C499 C556 ) C499_=_C575( C499 C575 ) C499_=_C593( C499 C593 ) C499_=_C610( C499 C610 ) \nC499_=_C626( C499 C626 ) C499_=_C641( C499 C641 ) C499_=_C653( C499 C653 ) C499_=_C666( C499 C666 ) C499_=_C678( C499 C678 ) C499_=_C689( C499 C689 ) \nC499_=_C700( C499 C700 ) C499_=_C701( C499 C701 ) C499_=_C702( C499 C702 ) C499_=_C703( C499 C703 ) C499_=_C704( C499 C704 ) C499_=_C705( C499 C705 ) \nC499_=_C706( C499 C706 ) C499_=_C707( C499 C707 ) C499_=_C708( C499 C708 ) C499_=_C709( C499 C709 ) C518_=_C520( C518 C520 ) C518_=_C535( C518 C535 ) \nC518_=_C572( C518 C572 ) C518_=_C590( C518 C590 ) C518_=_C607( C518 C607 ) C518_=_C623( C518 C623 ) C518_=_C638( C518 C638 ) C518_=_C650( C518 C650 ) \nC518_=_C664( C518 C664 ) C518_=_C665( C518 C665 ) C518_=_C666( C518 C666 ) C518_=_C667( C518 C667 ) C518_=_C668( C518 C668 ) C518_=_C669( C518 C669 ) \nC518_=_C670( C518 C670 ) C518_=_C671( C518 C671 ) C518_=_C672( C518 C672 ) C518_=_C673( C518 C673 ) C518_=_C674( C518 C674 ) C518_=_C675( C518 C675 ) \nC518_=_C676( C518 C676 ) C520_=_C538( C520 C538 ) C520_=_C556( C520 C556 ) C520_=_C575( C520 C575 ) C520_=_C593( C520 C593 ) C520_=_C610( C520 C610 ) \nC520_=_C626( C520 C626 ) C520_=_C641( C520 C641 ) C520_=_C653( C520 C653 ) C520_=_C666( C520 C666 ) C520_=_C678( C520 C678 ) C520_=_C689( C520 C689 ) \nC520_=_C700( C520 C700 ) C520_=_C701( C520 C701 ) C520_=_C702( C520 C702 ) C520_=_C703( C520 C703 ) C520_=_C704( C520 C704 ) C520_=_C705( C520 C705 ) \nC520_=_C706( C520 C706 ) C520_=_C707( C520 C707 ) C520_=_C708( C520 C708 ) C520_=_C709( C520 C709 ) C535_=_C538( C535 C538 ) C535_=_C572( C535 C572 ) \nC535_=_C590( C535 C590 ) C535_=_C607( C535 C607 ) C535_=_C623( C535 C623 ) C535_=_C638( C535 C638 ) C535_=_C650( C535 C650 ) C535_=_C664( C535 C664 ) \nC535_=_C665( C535 C665 ) C535_=_C666( C535 C666 ) C535_=_C667( C535 C667 ) C535_=_C668( C535 C668 ) C535_=_C669( C535 C669 ) C535_=_C670( C535 C670 ) \nC535_=_C671( C535 C671 ) C535_=_C672( C535 C672 ) C535_=_C673( C535 C673 ) C535_=_C674( C535 C674 ) C535_=_C675( C535 C675 ) C535_=_C676( C535 C676 ) \nC538_=_C556( C538 C556 ) C538_=_C575( C538 C575 ) C538_=_C593( C538 C593 ) C538_=_C610( C538 C610 ) C538_=_C626( C538 C626 ) C538_=_C641( C538 C641 ) \nC538_=_C653( C538 C653 ) C538_=_C666( C538 C666 ) C538_=_C678( C538 C678 ) C538_=_C689( C538 C689 ) C538_=_C700( C538 C700 ) C538_=_C701( C538 C701 ) \nC538_=_C702( C538 C702 ) C538_=_C703( C538 C703 ) C538_=_C704( C538 C704 ) C538_=_C705( C538 C705 ) C538_=_C706( C538 C706 ) C538_=_C707( C538 C707 ) \nC538_=_C708( C538 C708 ) C538_=_C709( C538 C709 ) C556_=_C575( C556 C575 ) C556_=_C593( C556 C593 ) C556_=_C610( C556 C610 ) C556_=_C626( C556 C626 ) \nC556_=_C641( C556 C641 ) C556_=_C653( C556 C653 ) C556_=_C666( C556 C666 ) C556_=_C678( C556 C678 ) C556_=_C689( C556 C689 ) C556_=_C700( C556 C700 ) \nC556_=_C701( C556 C701 ) C556_=_C702( C556 C702 ) C556_=_C703( C556 C703 ) C556_=_C704( C556 C704 ) C556_=_C705( C556 C705 ) C556_=_C706( C556 C706 ) \nC556_=_C707( C556 C707 ) C556_=_C708( C556 C708 ) C556_=_C709( C556 C709 ) C572_=_C575( C572 C575 ) C572_=_C590( C572 C590 ) C572_=_C607( C572 C607 ) \nC572_=_C623( C572 C623 ) C572_=_C638( C572 C638 ) C572_=_C650( C572 C650 ) C572_=_C664( C572 C664 ) C572_=_C665( C572 C665 ) C572_=_C666( C572 C666 ) \nC572_=_C667( C572 C667 ) C572_=_C668( C572 C668 ) C572_=_C669( C572 C669 ) C572_=_C670( C572 C670 ) C572_=_C671( C572 C671 ) C572_=_C672( C572 C672 ) \nC572_=_C673( C572 C673 ) C572_=_C674( C572 C674 ) C572_=_C675( C572 C675 ) C572_=_C676( C572 C676 ) C575_=_C593( C575 C593 ) C575_=_C610( C575 C610 ) \nC575_=_C626( C575 C626 ) C575_=_C641( C575 C641 ) C575_=_C653( C575 C653 ) C575_=_C666( C575 C666 ) C575_=_C678( C575 C678 ) C575_=_C689( C575 C689 ) \nC575_=_C700( C575 C700 ) C575_=_C701( C575 C701 ) C575_=_C702( C575 C702 ) C575_=_C703( C575 C703 ) C575_=_C704( C575 C704 ) C575_=_C705( C575 C705 ) \nC575_=_C706( C575 C706 ) C575_=_C707( C575 C707 ) C575_=_C708( C575 C708 ) C575_=_C709( C575 C709 ) C590_=_C593( C590 C593 ) C590_=_C607( C590 C607 ) \nC590_=_C623( C590 C623 ) C590_=_C638( C590 C638 ) C590_=_C650( C590 C650 ) C590_=_C664( C590 C664 ) C590_=_C665( C590 C665 ) C590_=_C666( C590 C666 ) \nC590_=_C667( C590 C667 ) C590_=_C668( C590 C668 ) C590_=_C669( C590 C669 ) C590_=_C670( C590 C670 ) C590_=_C671( C590 C671 ) C590_=_C672( C590 C672 ) \nC590_=_C673( C590 C673 ) C590_=_C674( C590 C674 ) C590_=_C675( C590 C675 ) C590_=_C676( C590 C676 ) C593_=_C610( C593 C610 ) C593_=_C626(</w:t>
      </w:r>
    </w:p>
    <w:p>
      <w:pPr>
        <w:pStyle w:val="PreformattedText"/>
        <w:bidi w:val="0"/>
        <w:spacing w:before="0" w:after="0"/>
        <w:jc w:val="left"/>
        <w:rPr/>
      </w:pPr>
      <w:r>
        <w:rPr/>
        <w:t xml:space="preserve"> </w:t>
      </w:r>
      <w:r>
        <w:rPr/>
        <w:t>C593 C626 ) \nC593_=_C641( C593 C641 ) C593_=_C653( C593 C653 ) C593_=_C666( C593 C666 ) C593_=_C678( C593 C678 ) C593_=_C689( C593 C689 ) C593_=_C700( C593 C700 ) \nC593_=_C701( C593 C701 ) C593_=_C702( C593 C702 ) C593_=_C703( C593 C703 ) C593_=_C704( C593 C704 ) C593_=_C705( C593 C705 ) C593_=_C706( C593 C706 ) \nC593_=_C707( C593 C707 ) C593_=_C708( C593 C708 ) C593_=_C709( C593 C709 ) C607_=_C610( C607 C610 ) C607_=_C623( C607 C623 ) C607_=_C638( C607 C638 ) \nC607_=_C650( C607 C650 ) C607_=_C664( C607 C664 ) C607_=_C665( C607 C665 ) C607_=_C666( C607 C666 ) C607_=_C667( C607 C667 ) C607_=_C668( C607 C668 ) \nC607_=_C669( C607 C669 ) C607_=_C670( C607 C670 ) C607_=_C671( C607 C671 ) C607_=_C672( C607 C672 ) C607_=_C673( C607 C673 ) C607_=_C674( C607 C674 ) \nC607_=_C675( C607 C675 ) C607_=_C676( C607 C676 ) C610_=_C626( C610 C626 ) C610_=_C641( C610 C641 ) C610_=_C653( C610 C653 ) C610_=_C666( C610 C666 ) \nC610_=_C678( C610 C678 ) C610_=_C689( C610 C689 ) C610_=_C700( C610 C700 ) C610_=_C701( C610 C701 ) C610_=_C702( C610 C702 ) C610_=_C703( C610 C703 ) \nC610_=_C704( C610 C704 ) C610_=_C705( C610 C705 ) C610_=_C706( C610 C706 ) C610_=_C707( C610 C707 ) C610_=_C708( C610 C708 ) C610_=_C709( C610 C709 ) \nC623_=_C626( C623 C626 ) C623_=_C638( C623 C638 ) C623_=_C650( C623 C650 ) C623_=_C664( C623 C664 ) C623_=_C665( C623 C665 ) C623_=_C666( C623 C666 ) \nC623_=_C667( C623 C667 ) C623_=_C668( C623 C668 ) C623_=_C669( C623 C669 ) C623_=_C670( C623 C670 ) C623_=_C671( C623 C671 ) C623_=_C672( C623 C672 ) \nC623_=_C673( C623 C673 ) C623_=_C674( C623 C674 ) C623_=_C675( C623 C675 ) C623_=_C676( C623 C676 ) C626_=_C641( C626 C641 ) C626_=_C653( C626 C653 ) \nC626_=_C666( C626 C666 ) C626_=_C678( C626 C678 ) C626_=_C689( C626 C689 ) C626_=_C700( C626 C700 ) C626_=_C701( C626 C701 ) C626_=_C702( C626 C702 ) \nC626_=_C703( C626 C703 ) C626_=_C704( C626 C704 ) C626_=_C705( C626 C705 ) C626_=_C706( C626 C706 ) C626_=_C707( C626 C707 ) C626_=_C708( C626 C708 ) \nC626_=_C709( C626 C709 ) C638_=_C641( C638 C641 ) C638_=_C650( C638 C650 ) C638_=_C664( C638 C664 ) C638_=_C665( C638 C665 ) C638_=_C666( C638 C666 ) \nC638_=_C667( C638 C667 ) C638_=_C668( C638 C668 ) C638_=_C669( C638 C669 ) C638_=_C670( C638 C670 ) C638_=_C671( C638 C671 ) C638_=_C672( C638 C672 ) \nC638_=_C673( C638 C673 ) C638_=_C674( C638 C674 ) C638_=_C675( C638 C675 ) C638_=_C676( C638 C676 ) C641_=_C653( C641 C653 ) C641_=_C666( C641 C666 ) \nC641_=_C678( C641 C678 ) C641_=_C689( C641 C689 ) C641_=_C700( C641 C700 ) C641_=_C701( C641 C701 ) C641_=_C702( C641 C702 ) C641_=_C703( C641 C703 ) \nC641_=_C704( C641 C704 ) C641_=_C705( C641 C705 ) C641_=_C706( C641 C706 ) C641_=_C707( C641 C707 ) C641_=_C708( C641 C708 ) C641_=_C709( C641 C709 ) \nC650_=_C653( C650 C653 ) C650_=_C664( C650 C664 ) C650_=_C665( C650 C665 ) C650_=_C666( C650 C666 ) C650_=_C667( C650 C667 ) C650_=_C668( C650 C668 ) \nC650_=_C669( C650 C669 ) C650_=_C670( C650 C670 ) C650_=_C671( C650 C671 ) C650_=_C672( C650 C672 ) C650_=_C673( C650 C673 ) C650_=_C674( C650 C674 ) \nC650_=_C675( C650 C675 ) C650_=_C676( C650 C676 ) C653_=_C666( C653 C666 ) C653_=_C678( C653 C678 ) C653_=_C689( C653 C689 ) C653_=_C700( C653 C700 ) \nC653_=_C701( C653 C701 ) C653_=_C702( C653 C702 ) C653_=_C703( C653 C703 ) C653_=_C704( C653 C704 ) C653_=_C705( C653 C705 ) C653_=_C706( C653 C706 ) \nC653_=_C707( C653 C707 ) C653_=_C708( C653 C708 ) C653_=_C709( C653 C709 ) C664_=_C665( C664 C665 ) C664_=_C666( C664 C666 ) C664_=_C667( C664 C667 ) \nC664_=_C668( C664 C668 ) C664_=_C669( C664 C669 ) C664_=_C670( C664 C670 ) C664_=_C671( C664 C671 ) C664_=_C672( C664 C672 ) C664_=_C673( C664 C673 ) \nC664_=_C674( C664 C674 ) C664_=_C675( C664 C675 ) C664_=_C676( C664 C676 ) C664_=_C678( C664 C678 ) C665_=_C666( C665 C666 ) C665_=_C667( C665 C667 ) \nC665_=_C668( C665 C668 ) C665_=_C669( C665 C669 ) C665_=_C670( C665 C670 ) C665_=_C671( C665 C671 ) C665_=_C672( C665 C672 ) C665_=_C673( C665 C673 ) \nC665_=_C674( C665 C674 ) C665_=_C675( C665 C675 ) C665_=_C676( C665 C676 ) C665_=_C689( C665 C689 ) C666_=_C667( C666 C667 ) C666_=_C668( C666 C668 ) \nC666_=_C669( C666 C669 ) C666_=_C670( C666 C670 ) C666_=_C671( C666 C671 ) C666_=_C672( C666 C672 ) C666_=_C673( C666 C673 ) C666_=_C674( C666 C674 ) \nC666_=_C675( C666 C675 ) C666_=_C676( C666 C676 ) C666_=_C678( C666 C678 ) C666_=_C689( C666 C689 ) C666_=_C700( C666 C700 ) C666_=_C701( C666 C701 ) \nC666_=_C702( C666 C702 ) C666_=_C703( C666 C703 ) C666_=_C704( C666 C704 ) C666_=_C705( C666 C705 ) C666_=_C706( C666 C706 ) C666_=_C707( C666 C707 ) \nC666_=_C708( C666 C708 ) C666_=_C709( C666 C709 ) C667_=_C668( C667 C668 ) C667_=_C669( C667 C669 ) C667_=_C670( C667 C670 ) C667_=_C671( C667 C671 ) \nC667_=_C672( C667 C672 ) C667_=_C673( C667 C673 ) C667_=_C674( C667 C674 ) C667_=_C675( C667 C675 ) C667_=_C676( C667 C676 ) C667_=_C700( C667 C700 ) \nC668_=_C669( C668 C669 ) C668_=_C670( C668 C670 ) C668_=_C671( C668 C671 ) C668_=_C672( C668 C672 ) C668_=_C673( C668 C673 ) C668_=_C674( C668 C674 ) \nC668_=_C675( C668 C675 ) C668_=_C676( C668 C676 ) C668_=_C701( C668 C701 ) C669_=_C670( C669 C670 ) C669_=_C671( C669 C671 ) C669_=_C672( C669 C672 ) \nC669_=_C673( C669 C673 ) C669_=_C674( C669 C674 ) C669_=_C675( C669 C675 ) C669_=_C676( C669 C676 ) C669_=_C702( C669 C702 ) C670_=_C671( C670 C671 ) \nC670_=_C672( C670 C672 ) C670_=_C673( C670 C673 ) C670_=_C674( C670 C674 ) C670_=_C675( C670 C675 ) C670_=_C676( C670 C676 ) C670_=_C703( C670 C703 ) \nC671_=_C672( C671 C672 ) C671_=_C673( C671 C673 ) C671_=_C674( C671 C674 ) C671_=_C675( C671 C675 ) C671_=_C676( C671 C676 ) C671_=_C704( C671 C704 ) \nC672_=_C673( C672 C673 ) C672_=_C674( C672 C674 ) C672_=_C675( C672 C675 ) C672_=_C676( C672 C676 ) C672_=_C705( C672 C705 ) C673_=_C674( C673 C674 ) \nC673_=_C675( C673 C675 ) C673_=_C676( C673 C676 ) C673_=_C706( C673 C706 ) C674_=_C675( C674 C675 ) C674_=_C676( C674 C676 ) C674_=_C707( C674 C707 ) \nC675_=_C676( C675 C676 ) C675_=_C708( C675 C708 ) C676_=_C709( C676 C709 ) C678_=_C689( C678 C689 ) C678_=_C700( C678 C700 ) C678_=_C701( C678 C701 ) \nC678_=_C702( C678 C702 ) C678_=_C703( C678 C703 ) C678_=_C704( C678 C704 ) C678_=_C705( C678 C705 ) C678_=_C706( C678 C706 ) C678_=_C707( C678 C707 ) \nC678_=_C708( C678 C708 ) C678_=_C709( C678 C709 ) C689_=_C700( C689 C700 ) C689_=_C701( C689 C701 ) C689_=_C702( C689 C702 ) C689_=_C703( C689 C703 ) \nC689_=_C704( C689 C704 ) C689_=_C705( C689 C705 ) C689_=_C706( C689 C706 ) C689_=_C707( C689 C707 ) C689_=_C708( C689 C708 ) C689_=_C709( C689 C709 ) \nC700_=_C701( C700 C701 ) C700_=_C702( C700 C702 ) C700_=_C703( C700 C703 ) C700_=_C704( C700 C704 ) C700_=_C705( C700 C705 ) C700_=_C706( C700 C706 ) \nC700_=_C707( C700 C707 ) C700_=_C708( C700 C708 ) C700_=_C709( C700 C709 ) C701_=_C702( C701 C702 ) C701_=_C703( C701 C703 ) C701_=_C704( C701 C704 ) \nC701_=_C705( C701 C705 ) C701_=_C706( C701 C706 ) C701_=_C707( C701 C707 ) C701_=_C708( C701 C708 ) C701_=_C709( C701 C709 ) C702_=_C703( C702 C703 ) \nC702_=_C704( C702 C704 ) C702_=_C705( C702 C705 ) C702_=_C706( C702 C706 ) C702_=_C707( C702 C707 ) C702_=_C708( C702 C708 ) C702_=_C709( C702 C709 ) \nC703_=_C704( C703 C704 ) C703_=_C705( C703 C705 ) C703_=_C706( C703 C706 ) C703_=_C707( C703 C707 ) C703_=_C708( C703 C708 ) C703_=_C709( C703 C709 ) \nC704_=_C705( C704 C705 ) C704_=_C706( C704 C706 ) C704_=_C707( C704 C707 ) C704_=_C708( C704 C708 ) C704_=_C709( C704 C709 ) C705_=_C706( C705 C706 ) \nC705_=_C707( C705 C707 ) C705_=_C708( C705 C708 ) C705_=_C709( C705 C709 ) C706_=_C707( C706 C707 ) C706_=_C708( C706 C708 ) C706_=_C709( C706 C709 ) \nC707_=_C708( C707 C708 ) C707_=_C709( C707 C709 ) C708_=_C709( C708 C709 ) "];18-&gt;27[label="74: C25 C28 C62 C65 C99 \nC102 C134 C137 C168 C171 C202 \nC233 C236 C265 C268 C296 C299 \nC325 C327 C353 C356 C379 C382 \nC404 C407 C429 C432 C453 C456 \nC475 C476 C496 C499 C518 C520 \nC535 C538 C556 C572 C575 C590 \nC593 C607 C610 C623 C626 C638 \nC641 C650 C653 C664 C665 C667 \nC668 C669 C670 C671 C672 C673 \nC674 C675 C676 C678 C689 C700 \nC701 C702 C703 C704 C705 C706 \nC707 C708 C709 \n1368: C25_=_C28 ,C25_=_C62 ,C25_=_C99 ,C25_=_C134 ,C25_=_C168 ,\nC25_=_C202 ,C25_=_C233 ,C25_=_C265 ,C25_=_C296 ,C25_=_C325 ,C25_=_C353 ,\nC25_=_C379 ,C25_=_C404 ,C25_=_C429 ,C25_=_C453 ,C25_=_C475 ,C25_=_C496 ,\nC25_=_C518 ,C25_=_C535 ,C25_=_C572 ,C25_=_C590 ,C25_=_C607 ,C25_=_C623 ,\nC25_=_C638 ,C25_=_C650 ,C25_=_C664 ,C25_=_C665 ,C25_=_C667 ,C25_=_C668 ,\nC25_=_C669 ,C25_=_C670 ,C25_=_C671 ,C25_=_C672 ,C25_=_C673 ,C25_=_C674 ,\nC25_=_C675 ,C25_=_C676 ,C28_=_C65 ,C28_=_C102 ,C28_=_C137 ,C28_=_C171 ,\nC28_=_C236 ,C28_=_C268 ,C28_=_C299 ,C28_=_C327 ,C28_=_C356 ,C28_=_C382 ,\nC28_=_C407 ,C28_=_C432 ,C28_=_C456 ,C28_=_C476 ,C28_=_C499 ,C28_=_C520 ,\nC28_=_C538 ,C28_=_C556 ,C28_=_C575 ,C28_=_C593 ,C28_=_C610 ,C28_=_C626 ,\nC28_=_C641 ,C28_=_C653 ,C28_=_C678 ,C28_=_C689 ,C28_=_C700 ,C28_=_C701 ,\nC28_=_C702 ,C28_=_C703 ,C28_=_C704 ,C28_=_C705 ,C28_=_C706 ,C28_=_C707 ,\nC28_=_C708 ,C28_=_C709 ,C62_=_C65 ,C62_=_C99 ,C62_=_C134 ,C62_=_C168 ,\nC62_=_C202 ,C62_=_C233 ,C62_=_C265 ,C62_=_C296 ,C62_=_C325 ,C62_=_C353 ,\nC62_=_C379 ,C62_=_C404 ,C62_=_C429 ,C62_=_C453 ,C62_=_C475 ,C62_=_C496 ,\nC62_=_C518 ,C62_=_C535 ,C62_=_C572 ,C62_=_C590 ,C62_=_C607 ,C62_=_C623 ,\nC62_=_C638 ,C62_=_C650 ,C62_=_C664 ,C62_=_C665 ,C62_=_C667 ,C62_=_C668 ,\nC62_=_C669 ,C62_=_C670 ,C62_=_C671 ,C62_=_C672 ,C62_=_C673 ,C62_=_C674 ,\nC62_=_C675 ,C62_=_C676 ,C65_=_C102 ,C65_=_C137 ,C65_=_C171 ,C65_=_C236 ,\nC65_=_C268 ,C65_=_C299 ,C65_=_C327 ,C65_=_C356 ,C65_=_C382 ,C65_=_C407 ,\nC65_=_C432 ,C65_=_C456 ,C65_=_C476 ,C65_=_C499 ,C65_=_C520 ,C65_=_C538 ,\nC65_=_C556 ,C65_=_C575 ,C65_=_C593 ,C65_=_C610 ,C65_=_C626 ,C65_=_C641 ,\nC65_=_C653 ,C65_=_C678 ,C65_=_C689 ,C65_=_C700 ,C65_=_C701 ,C65_=_C702 ,\nC65_=_C703 ,C65_=_C704 ,C65_=_C705 ,C65_=_C706 ,C65_=_C707 ,C65_=_C708 ,\nC65_=_C709 ,C99_=_C102 ,C99_=_C134</w:t>
      </w:r>
    </w:p>
    <w:p>
      <w:pPr>
        <w:pStyle w:val="PreformattedText"/>
        <w:bidi w:val="0"/>
        <w:spacing w:before="0" w:after="0"/>
        <w:jc w:val="left"/>
        <w:rPr/>
      </w:pPr>
      <w:r>
        <w:rPr/>
        <w:t xml:space="preserve"> </w:t>
      </w:r>
      <w:r>
        <w:rPr/>
        <w:t>,C99_=_C168 ,C99_=_C202 ,C99_=_C233 ,\nC99_=_C265 ,C99_=_C296 ,C99_=_C325 ,C99_=_C353 ,C99_=_C379 ,C99_=_C404 ,\nC99_=_C429 ,C99_=_C453 ,C99_=_C475 ,C99_=_C496 ,C99_=_C518 ,C99_=_C535 ,\nC99_=_C572 ,C99_=_C590 ,C99_=_C607 ,C99_=_C623 ,C99_=_C638 ,C99_=_C650 ,\nC99_=_C664 ,C99_=_C665 ,C99_=_C667 ,C99_=_C668 ,C99_=_C669 ,C99_=_C670 ,\nC99_=_C671 ,C99_=_C672 ,C99_=_C673 ,C99_=_C674 ,C99_=_C675 ,C99_=_C676 ,\nC102_=_C137 ,C102_=_C171 ,C102_=_C236 ,C102_=_C268 ,C102_=_C299 ,C102_=_C327 ,\nC102_=_C356 ,C102_=_C382 ,C102_=_C407 ,C102_=_C432 ,C102_=_C456 ,C102_=_C476 ,\nC102_=_C499 ,C102_=_C520 ,C102_=_C538 ,C102_=_C556 ,C102_=_C575 ,C102_=_C593 ,\nC102_=_C610 ,C102_=_C626 ,C102_=_C641 ,C102_=_C653 ,C102_=_C678 ,C102_=_C689 ,\nC102_=_C700 ,C102_=_C701 ,C102_=_C702 ,C102_=_C703 ,C102_=_C704 ,C102_=_C705 ,\nC102_=_C706 ,C102_=_C707 ,C102_=_C708 ,C102_=_C709 ,C134_=_C137 ,C134_=_C168 ,\nC134_=_C202 ,C134_=_C233 ,C134_=_C265 ,C134_=_C296 ,C134_=_C325 ,C134_=_C353 ,\nC134_=_C379 ,C134_=_C404 ,C134_=_C429 ,C134_=_C453 ,C134_=_C475 ,C134_=_C496 ,\nC134_=_C518 ,C134_=_C535 ,C134_=_C572 ,C134_=_C590 ,C134_=_C607 ,C134_=_C623 ,\nC134_=_C638 ,C134_=_C650 ,C134_=_C664 ,C134_=_C665 ,C134_=_C667 ,C134_=_C668 ,\nC134_=_C669 ,C134_=_C670 ,C134_=_C671 ,C134_=_C672 ,C134_=_C673 ,C134_=_C674 ,\nC134_=_C675 ,C134_=_C676 ,C137_=_C171 ,C137_=_C236 ,C137_=_C268 ,C137_=_C299 ,\nC137_=_C327 ,C137_=_C356 ,C137_=_C382 ,C137_=_C407 ,C137_=_C432 ,C137_=_C456 ,\nC137_=_C476 ,C137_=_C499 ,C137_=_C520 ,C137_=_C538 ,C137_=_C556 ,C137_=_C575 ,\nC137_=_C593 ,C137_=_C610 ,C137_=_C626 ,C137_=_C641 ,C137_=_C653 ,C137_=_C678 ,\nC137_=_C689 ,C137_=_C700 ,C137_=_C701 ,C137_=_C702 ,C137_=_C703 ,C137_=_C704 ,\nC137_=_C705 ,C137_=_C706 ,C137_=_C707 ,C137_=_C708 ,C137_=_C709 ,C168_=_C171 ,\nC168_=_C202 ,C168_=_C233 ,C168_=_C265 ,C168_=_C296 ,C168_=_C325 ,C168_=_C353 ,\nC168_=_C379 ,C168_=_C404 ,C168_=_C429 ,C168_=_C453 ,C168_=_C475 ,C168_=_C496 ,\nC168_=_C518 ,C168_=_C535 ,C168_=_C572 ,C168_=_C590 ,C168_=_C607 ,C168_=_C623 ,\nC168_=_C638 ,C168_=_C650 ,C168_=_C664 ,C168_=_C665 ,C168_=_C667 ,C168_=_C668 ,\nC168_=_C669 ,C168_=_C670 ,C168_=_C671 ,C168_=_C672 ,C168_=_C673 ,C168_=_C674 ,\nC168_=_C675 ,C168_=_C676 ,C171_=_C236 ,C171_=_C268 ,C171_=_C299 ,C171_=_C327 ,\nC171_=_C356 ,C171_=_C382 ,C171_=_C407 ,C171_=_C432 ,C171_=_C456 ,C171_=_C476 ,\nC171_=_C499 ,C171_=_C520 ,C171_=_C538 ,C171_=_C556 ,C171_=_C575 ,C171_=_C593 ,\nC171_=_C610 ,C171_=_C626 ,C171_=_C641 ,C171_=_C653 ,C171_=_C678 ,C171_=_C689 ,\nC171_=_C700 ,C171_=_C701 ,C171_=_C702 ,C171_=_C703 ,C171_=_C704 ,C171_=_C705 ,\nC171_=_C706 ,C171_=_C707 ,C171_=_C708 ,C171_=_C709 ,C202_=_C233 ,C202_=_C265 ,\nC202_=_C296 ,C202_=_C325 ,C202_=_C353 ,C202_=_C379 ,C202_=_C404 ,C202_=_C429 ,\nC202_=_C453 ,C202_=_C475 ,C202_=_C496 ,C202_=_C518 ,C202_=_C535 ,C202_=_C572 ,\nC202_=_C590 ,C202_=_C607 ,C202_=_C623 ,C202_=_C638 ,C202_=_C650 ,C202_=_C664 ,\nC202_=_C665 ,C202_=_C667 ,C202_=_C668 ,C202_=_C669 ,C202_=_C670 ,C202_=_C671 ,\nC202_=_C672 ,C202_=_C673 ,C202_=_C674 ,C202_=_C675 ,C202_=_C676 ,C233_=_C236 ,\nC233_=_C265 ,C233_=_C296 ,C233_=_C325 ,C233_=_C353 ,C233_=_C379 ,C233_=_C404 ,\nC233_=_C429 ,C233_=_C453 ,C233_=_C475 ,C233_=_C496 ,C233_=_C518 ,C233_=_C535 ,\nC233_=_C572 ,C233_=_C590 ,C233_=_C607 ,C233_=_C623 ,C233_=_C638 ,C233_=_C650 ,\nC233_=_C664 ,C233_=_C665 ,C233_=_C667 ,C233_=_C668 ,C233_=_C669 ,C233_=_C670 ,\nC233_=_C671 ,C233_=_C672 ,C233_=_C673 ,C233_=_C674 ,C233_=_C675 ,C233_=_C676 ,\nC236_=_C268 ,C236_=_C299 ,C236_=_C327 ,C236_=_C356 ,C236_=_C382 ,C236_=_C407 ,\nC236_=_C432 ,C236_=_C456 ,C236_=_C476 ,C236_=_C499 ,C236_=_C520 ,C236_=_C538 ,\nC236_=_C556 ,C236_=_C575 ,C236_=_C593 ,C236_=_C610 ,C236_=_C626 ,C236_=_C641 ,\nC236_=_C653 ,C236_=_C678 ,C236_=_C689 ,C236_=_C700 ,C236_=_C701 ,C236_=_C702 ,\nC236_=_C703 ,C236_=_C704 ,C236_=_C705 ,C236_=_C706 ,C236_=_C707 ,C236_=_C708 ,\nC236_=_C709 ,C265_=_C268 ,C265_=_C296 ,C265_=_C325 ,C265_=_C353 ,C265_=_C379 ,\nC265_=_C404 ,C265_=_C429 ,C265_=_C453 ,C265_=_C475 ,C265_=_C496 ,C265_=_C518 ,\nC265_=_C535 ,C265_=_C572 ,C265_=_C590 ,C265_=_C607 ,C265_=_C623 ,C265_=_C638 ,\nC265_=_C650 ,C265_=_C664 ,C265_=_C665 ,C265_=_C667 ,C265_=_C668 ,C265_=_C669 ,\nC265_=_C670 ,C265_=_C671 ,C265_=_C672 ,C265_=_C673 ,C265_=_C674 ,C265_=_C675 ,\nC265_=_C676 ,C268_=_C299 ,C268_=_C327 ,C268_=_C356 ,C268_=_C382 ,C268_=_C407 ,\nC268_=_C432 ,C268_=_C456 ,C268_=_C476 ,C268_=_C499 ,C268_=_C520 ,C268_=_C538 ,\nC268_=_C556 ,C268_=_C575 ,C268_=_C593 ,C268_=_C610 ,C268_=_C626 ,C268_=_C641 ,\nC268_=_C653 ,C268_=_C678 ,C268_=_C689 ,C268_=_C700 ,C268_=_C701 ,C268_=_C702 ,\nC268_=_C703 ,C268_=_C704 ,C268_=_C705 ,C268_=_C706 ,C268_=_C707 ,C268_=_C708 ,\nC268_=_C709 ,C296_=_C299 ,C296_=_C325 ,C296_=_C353 ,C296_=_C379 ,C296_=_C404 ,\nC296_=_C429 ,C296_=_C453 ,C296_=_C475 ,C296_=_C496 ,C296_=_C518 ,C296_=_C535 ,\nC296_=_C572 ,C296_=_C590 ,C296_=_C607 ,C296_=_C623 ,C296_=_C638 ,C296_=_C650 ,\nC296_=_C664 ,C296_=_C665 ,C296_=_C667 ,C296_=_C668 ,C296_=_C669 ,C296_=_C670 ,\nC296_=_C671 ,C296_=_C672 ,C296_=_C673 ,C296_=_C674 ,C296_=_C675 ,C296_=_C676 ,\nC299_=_C327 ,C299_=_C356 ,C299_=_C382 ,C299_=_C407 ,C299_=_C432 ,C299_=_C456 ,\nC299_=_C476 ,C299_=_C499 ,C299_=_C520 ,C299_=_C538 ,C299_=_C556 ,C299_=_C575 ,\nC299_=_C593 ,C299_=_C610 ,C299_=_C626 ,C299_=_C641 ,C299_=_C653 ,C299_=_C678 ,\nC299_=_C689 ,C299_=_C700 ,C299_=_C701 ,C299_=_C702 ,C299_=_C703 ,C299_=_C704 ,\nC299_=_C705 ,C299_=_C706 ,C299_=_C707 ,C299_=_C708 ,C299_=_C709 ,C325_=_C327 ,\nC325_=_C353 ,C325_=_C379 ,C325_=_C404 ,C325_=_C429 ,C325_=_C453 ,C325_=_C475 ,\nC325_=_C496 ,C325_=_C518 ,C325_=_C535 ,C325_=_C572 ,C325_=_C590 ,C325_=_C607 ,\nC325_=_C623 ,C325_=_C638 ,C325_=_C650 ,C325_=_C664 ,C325_=_C665 ,C325_=_C667 ,\nC325_=_C668 ,C325_=_C669 ,C325_=_C670 ,C325_=_C671 ,C325_=_C672 ,C325_=_C673 ,\nC325_=_C674 ,C325_=_C675 ,C325_=_C676 ,C327_=_C356 ,C327_=_C382 ,C327_=_C407 ,\nC327_=_C432 ,C327_=_C456 ,C327_=_C476 ,C327_=_C499 ,C327_=_C520 ,C327_=_C538 ,\nC327_=_C556 ,C327_=_C575 ,C327_=_C593 ,C327_=_C610 ,C327_=_C626 ,C327_=_C641 ,\nC327_=_C653 ,C327_=_C678 ,C327_=_C689 ,C327_=_C700 ,C327_=_C701 ,C327_=_C702 ,\nC327_=_C703 ,C327_=_C704 ,C327_=_C705 ,C327_=_C706 ,C327_=_C707 ,C327_=_C708 ,\nC327_=_C709 ,C353_=_C356 ,C353_=_C379 ,C353_=_C404 ,C353_=_C429 ,C353_=_C453 ,\nC353_=_C475 ,C353_=_C496 ,C353_=_C518 ,C353_=_C535 ,C353_=_C572 ,C353_=_C590 ,\nC353_=_C607 ,C353_=_C623 ,C353_=_C638 ,C353_=_C650 ,C353_=_C664 ,C353_=_C665 ,\nC353_=_C667 ,C353_=_C668 ,C353_=_C669 ,C353_=_C670 ,C353_=_C671 ,C353_=_C672 ,\nC353_=_C673 ,C353_=_C674 ,C353_=_C675 ,C353_=_C676 ,C356_=_C382 ,C356_=_C407 ,\nC356_=_C432 ,C356_=_C456 ,C356_=_C476 ,C356_=_C499 ,C356_=_C520 ,C356_=_C538 ,\nC356_=_C556 ,C356_=_C575 ,C356_=_C593 ,C356_=_C610 ,C356_=_C626 ,C356_=_C641 ,\nC356_=_C653 ,C356_=_C678 ,C356_=_C689 ,C356_=_C700 ,C356_=_C701 ,C356_=_C702 ,\nC356_=_C703 ,C356_=_C704 ,C356_=_C705 ,C356_=_C706 ,C356_=_C707 ,C356_=_C708 ,\nC356_=_C709 ,C379_=_C382 ,C379_=_C404 ,C379_=_C429 ,C379_=_C453 ,C379_=_C475 ,\nC379_=_C496 ,C379_=_C518 ,C379_=_C535 ,C379_=_C572 ,C379_=_C590 ,C379_=_C607 ,\nC379_=_C623 ,C379_=_C638 ,C379_=_C650 ,C379_=_C664 ,C379_=_C665 ,C379_=_C667 ,\nC379_=_C668 ,C379_=_C669 ,C379_=_C670 ,C379_=_C671 ,C379_=_C672 ,C379_=_C673 ,\nC379_=_C674 ,C379_=_C675 ,C379_=_C676 ,C382_=_C407 ,C382_=_C432 ,C382_=_C456 ,\nC382_=_C476 ,C382_=_C499 ,C382_=_C520 ,C382_=_C538 ,C382_=_C556 ,C382_=_C575 ,\nC382_=_C593 ,C382_=_C610 ,C382_=_C626 ,C382_=_C641 ,C382_=_C653 ,C382_=_C678 ,\nC382_=_C689 ,C382_=_C700 ,C382_=_C701 ,C382_=_C702 ,C382_=_C703 ,C382_=_C704 ,\nC382_=_C705 ,C382_=_C706 ,C382_=_C707 ,C382_=_C708 ,C382_=_C709 ,C404_=_C407 ,\nC404_=_C429 ,C404_=_C453 ,C404_=_C475 ,C404_=_C496 ,C404_=_C518 ,C404_=_C535 ,\nC404_=_C572 ,C404_=_C590 ,C404_=_C607 ,C404_=_C623 ,C404_=_C638 ,C404_=_C650 ,\nC404_=_C664 ,C404_=_C665 ,C404_=_C667 ,C404_=_C668 ,C404_=_C669 ,C404_=_C670 ,\nC404_=_C671 ,C404_=_C672 ,C404_=_C673 ,C404_=_C674 ,C404_=_C675 ,C404_=_C676 ,\nC407_=_C432 ,C407_=_C456 ,C407_=_C476 ,C407_=_C499 ,C407_=_C520 ,C407_=_C538 ,\nC407_=_C556 ,C407_=_C575 ,C407_=_C593 ,C407_=_C610 ,C407_=_C626 ,C407_=_C641 ,\nC407_=_C653 ,C407_=_C678 ,C407_=_C689 ,C407_=_C700 ,C407_=_C701 ,C407_=_C702 ,\nC407_=_C703 ,C407_=_C704 ,C407_=_C705 ,C407_=_C706 ,C407_=_C707 ,C407_=_C708 ,\nC407_=_C709 ,C429_=_C432 ,C429_=_C453 ,C429_=_C475 ,C429_=_C496 ,C429_=_C518 ,\nC429_=_C535 ,C429_=_C572 ,C429_=_C590 ,C429_=_C607 ,C429_=_C623 ,C429_=_C638 ,\nC429_=_C650 ,C429_=_C664 ,C429_=_C665 ,C429_=_C667 ,C429_=_C668 ,C429_=_C669 ,\nC429_=_C670 ,C429_=_C671 ,C429_=_C672 ,C429_=_C673 ,C429_=_C674 ,C429_=_C675 ,\nC429_=_C676 ,C432_=_C456 ,C432_=_C476 ,C432_=_C499 ,C432_=_C520 ,C432_=_C538 ,\nC432_=_C556 ,C432_=_C575 ,C432_=_C593 ,C432_=_C610 ,C432_=_C626 ,C432_=_C641 ,\nC432_=_C653 ,C432_=_C678 ,C432_=_C689 ,C432_=_C700 ,C432_=_C701 ,C432_=_C702 ,\nC432_=_C703 ,C432_=_C704 ,C432_=_C705 ,C432_=_C706 ,C432_=_C707 ,C432_=_C708 ,\nC432_=_C709 ,C453_=_C456 ,C453_=_C475 ,C453_=_C496 ,C453_=_C518 ,C453_=_C535 ,\nC453_=_C572 ,C453_=_C590 ,C453_=_C607 ,C453_=_C623 ,C453_=_C638 ,C453_=_C650 ,\nC453_=_C664 ,C453_=_C665 ,C453_=_C667 ,C453_=_C668 ,C453_=_C669 ,C453_=_C670 ,\nC453_=_C671 ,C453_=_C672 ,C453_=_C673 ,C453_=_C674 ,C453_=_C675 ,C453_=_C676 ,\nC456_=_C476 ,C456_=_C499 ,C456_=_C520 ,C456_=_C538 ,C456_=_C556 ,C456_=_C575 ,\nC456_=_C593 ,C456_=_C610 ,C456_=_C626 ,C456_=_C641 ,C456_=_C653 ,C456_=_C678 ,\nC456_=_C689 ,C456_=_C700 ,C456_=_C701 ,C456_=_C702 ,C456_=_C703 ,C456_=_C704 ,\nC456_=_C705 ,C456_=_C706 ,C456_=_C707 ,C456_=_C708 ,C456_=_C709 ,C475_=_C476 ,\nC475_=_C496 ,C475_=_C518 ,C475_=_C535 ,C475_=_C572 ,C475_=_C590 ,C475_=_C607 ,\nC475_=_C623 ,C475_=_C638 ,C475_=_C650 ,C475_=_C664 ,C475_=_C665 ,C475_=_C667 ,\nC475_=_C668 ,C475_=_C669 ,C475_=_C670 ,C475_=_C671 ,C475_=_C672 ,C475_=_C673 ,\nC475_=_C674 ,C475_=_C675 ,C475_=_C676 ,C476_=_C499 ,C476_=_C520 ,C476_=_C538 ,\nC476_=_C556 ,C476_=_C575 ,C476_=_C593 ,C476_=_C610</w:t>
      </w:r>
    </w:p>
    <w:p>
      <w:pPr>
        <w:pStyle w:val="PreformattedText"/>
        <w:bidi w:val="0"/>
        <w:spacing w:before="0" w:after="0"/>
        <w:jc w:val="left"/>
        <w:rPr/>
      </w:pPr>
      <w:r>
        <w:rPr/>
        <w:t xml:space="preserve"> </w:t>
      </w:r>
      <w:r>
        <w:rPr/>
        <w:t>,C476_=_C626 ,C476_=_C641 ,\nC476_=_C653 ,C476_=_C678 ,C476_=_C689 ,C476_=_C700 ,C476_=_C701 ,C476_=_C702 ,\nC476_=_C703 ,C476_=_C704 ,C476_=_C705 ,C476_=_C706 ,C476_=_C707 ,C476_=_C708 ,\nC476_=_C709 ,C496_=_C499 ,C496_=_C518 ,C496_=_C535 ,C496_=_C572 ,C496_=_C590 ,\nC496_=_C607 ,C496_=_C623 ,C496_=_C638 ,C496_=_C650 ,C496_=_C664 ,C496_=_C665 ,\nC496_=_C667 ,C496_=_C668 ,C496_=_C669 ,C496_=_C670 ,C496_=_C671 ,C496_=_C672 ,\nC496_=_C673 ,C496_=_C674 ,C496_=_C675 ,C496_=_C676 ,C499_=_C520 ,C499_=_C538 ,\nC499_=_C556 ,C499_=_C575 ,C499_=_C593 ,C499_=_C610 ,C499_=_C626 ,C499_=_C641 ,\nC499_=_C653 ,C499_=_C678 ,C499_=_C689 ,C499_=_C700 ,C499_=_C701 ,C499_=_C702 ,\nC499_=_C703 ,C499_=_C704 ,C499_=_C705 ,C499_=_C706 ,C499_=_C707 ,C499_=_C708 ,\nC499_=_C709 ,C518_=_C520 ,C518_=_C535 ,C518_=_C572 ,C518_=_C590 ,C518_=_C607 ,\nC518_=_C623 ,C518_=_C638 ,C518_=_C650 ,C518_=_C664 ,C518_=_C665 ,C518_=_C667 ,\nC518_=_C668 ,C518_=_C669 ,C518_=_C670 ,C518_=_C671 ,C518_=_C672 ,C518_=_C673 ,\nC518_=_C674 ,C518_=_C675 ,C518_=_C676 ,C520_=_C538 ,C520_=_C556 ,C520_=_C575 ,\nC520_=_C593 ,C520_=_C610 ,C520_=_C626 ,C520_=_C641 ,C520_=_C653 ,C520_=_C678 ,\nC520_=_C689 ,C520_=_C700 ,C520_=_C701 ,C520_=_C702 ,C520_=_C703 ,C520_=_C704 ,\nC520_=_C705 ,C520_=_C706 ,C520_=_C707 ,C520_=_C708 ,C520_=_C709 ,C535_=_C538 ,\nC535_=_C572 ,C535_=_C590 ,C535_=_C607 ,C535_=_C623 ,C535_=_C638 ,C535_=_C650 ,\nC535_=_C664 ,C535_=_C665 ,C535_=_C667 ,C535_=_C668 ,C535_=_C669 ,C535_=_C670 ,\nC535_=_C671 ,C535_=_C672 ,C535_=_C673 ,C535_=_C674 ,C535_=_C675 ,C535_=_C676 ,\nC538_=_C556 ,C538_=_C575 ,C538_=_C593 ,C538_=_C610 ,C538_=_C626 ,C538_=_C641 ,\nC538_=_C653 ,C538_=_C678 ,C538_=_C689 ,C538_=_C700 ,C538_=_C701 ,C538_=_C702 ,\nC538_=_C703 ,C538_=_C704 ,C538_=_C705 ,C538_=_C706 ,C538_=_C707 ,C538_=_C708 ,\nC538_=_C709 ,C556_=_C575 ,C556_=_C593 ,C556_=_C610 ,C556_=_C626 ,C556_=_C641 ,\nC556_=_C653 ,C556_=_C678 ,C556_=_C689 ,C556_=_C700 ,C556_=_C701 ,C556_=_C702 ,\nC556_=_C703 ,C556_=_C704 ,C556_=_C705 ,C556_=_C706 ,C556_=_C707 ,C556_=_C708 ,\nC556_=_C709 ,C572_=_C575 ,C572_=_C590 ,C572_=_C607 ,C572_=_C623 ,C572_=_C638 ,\nC572_=_C650 ,C572_=_C664 ,C572_=_C665 ,C572_=_C667 ,C572_=_C668 ,C572_=_C669 ,\nC572_=_C670 ,C572_=_C671 ,C572_=_C672 ,C572_=_C673 ,C572_=_C674 ,C572_=_C675 ,\nC572_=_C676 ,C575_=_C593 ,C575_=_C610 ,C575_=_C626 ,C575_=_C641 ,C575_=_C653 ,\nC575_=_C678 ,C575_=_C689 ,C575_=_C700 ,C575_=_C701 ,C575_=_C702 ,C575_=_C703 ,\nC575_=_C704 ,C575_=_C705 ,C575_=_C706 ,C575_=_C707 ,C575_=_C708 ,C575_=_C709 ,\nC590_=_C593 ,C590_=_C607 ,C590_=_C623 ,C590_=_C638 ,C590_=_C650 ,C590_=_C664 ,\nC590_=_C665 ,C590_=_C667 ,C590_=_C668 ,C590_=_C669 ,C590_=_C670 ,C590_=_C671 ,\nC590_=_C672 ,C590_=_C673 ,C590_=_C674 ,C590_=_C675 ,C590_=_C676 ,C593_=_C610 ,\nC593_=_C626 ,C593_=_C641 ,C593_=_C653 ,C593_=_C678 ,C593_=_C689 ,C593_=_C700 ,\nC593_=_C701 ,C593_=_C702 ,C593_=_C703 ,C593_=_C704 ,C593_=_C705 ,C593_=_C706 ,\nC593_=_C707 ,C593_=_C708 ,C593_=_C709 ,C607_=_C610 ,C607_=_C623 ,C607_=_C638 ,\nC607_=_C650 ,C607_=_C664 ,C607_=_C665 ,C607_=_C667 ,C607_=_C668 ,C607_=_C669 ,\nC607_=_C670 ,C607_=_C671 ,C607_=_C672 ,C607_=_C673 ,C607_=_C674 ,C607_=_C675 ,\nC607_=_C676 ,C610_=_C626 ,C610_=_C641 ,C610_=_C653 ,C610_=_C678 ,C610_=_C689 ,\nC610_=_C700 ,C610_=_C701 ,C610_=_C702 ,C610_=_C703 ,C610_=_C704 ,C610_=_C705 ,\nC610_=_C706 ,C610_=_C707 ,C610_=_C708 ,C610_=_C709 ,C623_=_C626 ,C623_=_C638 ,\nC623_=_C650 ,C623_=_C664 ,C623_=_C665 ,C623_=_C667 ,C623_=_C668 ,C623_=_C669 ,\nC623_=_C670 ,C623_=_C671 ,C623_=_C672 ,C623_=_C673 ,C623_=_C674 ,C623_=_C675 ,\nC623_=_C676 ,C626_=_C641 ,C626_=_C653 ,C626_=_C678 ,C626_=_C689 ,C626_=_C700 ,\nC626_=_C701 ,C626_=_C702 ,C626_=_C703 ,C626_=_C704 ,C626_=_C705 ,C626_=_C706 ,\nC626_=_C707 ,C626_=_C708 ,C626_=_C709 ,C638_=_C641 ,C638_=_C650 ,C638_=_C664 ,\nC638_=_C665 ,C638_=_C667 ,C638_=_C668 ,C638_=_C669 ,C638_=_C670 ,C638_=_C671 ,\nC638_=_C672 ,C638_=_C673 ,C638_=_C674 ,C638_=_C675 ,C638_=_C676 ,C641_=_C653 ,\nC641_=_C678 ,C641_=_C689 ,C641_=_C700 ,C641_=_C701 ,C641_=_C702 ,C641_=_C703 ,\nC641_=_C704 ,C641_=_C705 ,C641_=_C706 ,C641_=_C707 ,C641_=_C708 ,C641_=_C709 ,\nC650_=_C653 ,C650_=_C664 ,C650_=_C665 ,C650_=_C667 ,C650_=_C668 ,C650_=_C669 ,\nC650_=_C670 ,C650_=_C671 ,C650_=_C672 ,C650_=_C673 ,C650_=_C674 ,C650_=_C675 ,\nC650_=_C676 ,C653_=_C678 ,C653_=_C689 ,C653_=_C700 ,C653_=_C701 ,C653_=_C702 ,\nC653_=_C703 ,C653_=_C704 ,C653_=_C705 ,C653_=_C706 ,C653_=_C707 ,C653_=_C708 ,\nC653_=_C709 ,C664_=_C665 ,C664_=_C667 ,C664_=_C668 ,C664_=_C669 ,C664_=_C670 ,\nC664_=_C671 ,C664_=_C672 ,C664_=_C673 ,C664_=_C674 ,C664_=_C675 ,C664_=_C676 ,\nC664_=_C678 ,C665_=_C667 ,C665_=_C668 ,C665_=_C669 ,C665_=_C670 ,C665_=_C671 ,\nC665_=_C672 ,C665_=_C673 ,C665_=_C674 ,C665_=_C675 ,C665_=_C676 ,C665_=_C689 ,\nC667_=_C668 ,C667_=_C669 ,C667_=_C670 ,C667_=_C671 ,C667_=_C672 ,C667_=_C673 ,\nC667_=_C674 ,C667_=_C675 ,C667_=_C676 ,C667_=_C700 ,C668_=_C669 ,C668_=_C670 ,\nC668_=_C671 ,C668_=_C672 ,C668_=_C673 ,C668_=_C674 ,C668_=_C675 ,C668_=_C676 ,\nC668_=_C701 ,C669_=_C670 ,C669_=_C671 ,C669_=_C672 ,C669_=_C673 ,C669_=_C674 ,\nC669_=_C675 ,C669_=_C676 ,C669_=_C702 ,C670_=_C671 ,C670_=_C672 ,C670_=_C673 ,\nC670_=_C674 ,C670_=_C675 ,C670_=_C676 ,C670_=_C703 ,C671_=_C672 ,C671_=_C673 ,\nC671_=_C674 ,C671_=_C675 ,C671_=_C676 ,C671_=_C704 ,C672_=_C673 ,C672_=_C674 ,\nC672_=_C675 ,C672_=_C676 ,C672_=_C705 ,C673_=_C674 ,C673_=_C675 ,C673_=_C676 ,\nC673_=_C706 ,C674_=_C675 ,C674_=_C676 ,C674_=_C707 ,C675_=_C676 ,C675_=_C708 ,\nC676_=_C709 ,C678_=_C689 ,C678_=_C700 ,C678_=_C701 ,C678_=_C702 ,C678_=_C703 ,\nC678_=_C704 ,C678_=_C705 ,C678_=_C706 ,C678_=_C707 ,C678_=_C708 ,C678_=_C709 ,\nC689_=_C700 ,C689_=_C701 ,C689_=_C702 ,C689_=_C703 ,C689_=_C704 ,C689_=_C705 ,\nC689_=_C706 ,C689_=_C707 ,C689_=_C708 ,C689_=_C709 ,C700_=_C701 ,C700_=_C702 ,\nC700_=_C703 ,C700_=_C704 ,C700_=_C705 ,C700_=_C706 ,C700_=_C707 ,C700_=_C708 ,\nC700_=_C709 ,C701_=_C702 ,C701_=_C703 ,C701_=_C704 ,C701_=_C705 ,C701_=_C706 ,\nC701_=_C707 ,C701_=_C708 ,C701_=_C709 ,C702_=_C703 ,C702_=_C704 ,C702_=_C705 ,\nC702_=_C706 ,C702_=_C707 ,C702_=_C708 ,C702_=_C709 ,C703_=_C704 ,C703_=_C705 ,\nC703_=_C706 ,C703_=_C707 ,C703_=_C708 ,C703_=_C709 ,C704_=_C705 ,C704_=_C706 ,\nC704_=_C707 ,C704_=_C708 ,C704_=_C709 ,C705_=_C706 ,C705_=_C707 ,C705_=_C708 ,\nC705_=_C709 ,C706_=_C707 ,C706_=_C708 ,C706_=_C709 ,C707_=_C708 ,C707_=_C709 ,\nC708_=_C709 ,"];28[shape=box, label="id:28 level: 4\n75: C6 C7 C44 C45 C80 \nC81 C116 C150 C183 C184 C215 \nC216 C247 C248 C249 C250 C251 \nC252 C253 C254 C255 C256 C257 \nC258 C259 C260 C261 C262 C263 \nC264 C265 C266 C267 C268 C269 \nC270 C271 C272 C273 C274 C275 \nC276 C277 C278 C279 C280 C281 \nC282 C283 C284 C285 C286 C287 \nC288 C289 C290 C291 C292 C293 \nC294 C295 C296 C297 C298 C299 \nC300 C301 C302 C303 C304 C305 \nC306 C307 C308 C309 \n1442: C6_=_C7( C6 C7 ) C6_=_C44( C6 C44 ) C6_=_C80( C6 C80 ) C6_=_C116( C6 C116 ) C6_=_C183( C6 C183 ) \nC6_=_C215( C6 C215 ) C6_=_C247( C6 C247 ) C6_=_C248( C6 C248 ) C6_=_C249( C6 C249 ) C6_=_C250( C6 C250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6( C6 C266 ) C6_=_C267( C6 C267 ) C6_=_C268( C6 C268 ) C6_=_C269( C6 C269 ) \nC6_=_C270( C6 C270 ) C6_=_C271( C6 C271 ) C6_=_C272( C6 C272 ) C6_=_C273( C6 C273 ) C6_=_C274( C6 C274 ) C6_=_C275( C6 C275 ) \nC6_=_C276( C6 C276 ) C6_=_C277( C6 C277 ) C6_=_C278( C6 C278 ) C7_=_C45( C7 C45 ) C7_=_C81( C7 C81 ) C7_=_C150( C7 C150 ) \nC7_=_C184( C7 C184 ) C7_=_C216( C7 C216 ) C7_=_C247( C7 C247 ) C7_=_C279( C7 C279 ) C7_=_C280( C7 C280 ) C7_=_C281( C7 C281 ) \nC7_=_C282( C7 C282 ) C7_=_C283( C7 C283 ) C7_=_C284( C7 C284 ) C7_=_C285( C7 C285 ) C7_=_C286( C7 C286 ) C7_=_C287( C7 C287 ) \nC7_=_C288( C7 C288 ) C7_=_C289( C7 C289 ) C7_=_C290( C7 C290 ) C7_=_C291( C7 C291 ) C7_=_C292( C7 C292 ) C7_=_C293( C7 C293 ) \nC7_=_C294( C7 C294 ) C7_=_C295( C7 C295 ) C7_=_C296( C7 C296 ) C7_=_C297( C7 C297 ) C7_=_C298( C7 C298 ) C7_=_C299( C7 C299 ) \nC7_=_C300( C7 C300 ) C7_=_C301( C7 C301 ) C7_=_C302( C7 C302 ) C7_=_C303( C7 C303 ) C7_=_C304( C7 C304 ) C7_=_C305( C7 C305 ) \nC7_=_C306( C7 C306 ) C7_=_C307( C7 C307 ) C7_=_C308( C7 C308 ) C7_=_C309( C7 C309 ) C44_=_C45( C44 C45 ) C44_=_C80( C44 C80 ) \nC44_=_C116( C44 C116 ) C44_=_C183( C44 C183 ) C44_=_C215( C44 C215 ) C44_=_C247( C44 C247 ) C44_=_C248( C44 C248 ) C44_=_C249( C44 C249 ) \nC44_=_C250( C44 C250 ) C44_=_C251( C44 C251 ) C44_=_C252( C44 C252 ) C44_=_C253( C44 C253 ) C44_=_C254( C44 C254 ) C44_=_C255( C44 C255 ) \nC44_=_C256( C44 C256 ) C44_=_C257( C44 C257 ) C44_=_C258( C44 C258 ) C44_=_C259( C44 C259 ) C44_=_C260( C44 C260 ) C44_=_C261( C44 C261 ) \nC44_=_C262( C44 C262 ) C44_=_C263( C44 C263 ) C44_=_C264( C44 C264 ) C44_=_C265( C44 C265 ) C44_=_C266( C44 C266 ) C44_=_C267( C44 C267 ) \nC44_=_C268( C44 C268 ) C44_=_C269( C44 C269 ) C44_=_C270( C44 C270 ) C44_=_C271( C44 C271 ) C44_=_C272( C44 C272 ) C44_=_C273( C44 C273 ) \nC44_=_C274( C44 C274 ) C44_=_C275( C44 C275 ) C44_=_C276( C44 C276 ) C44_=_C277( C44 C277 ) C44_=_C278( C44 C278 ) C45_=_C81( C45 C81 ) \nC45_=_C150( C45 C150 ) C45_=_C184( C45 C184 ) C45_=_C216( C45 C216 ) C45_=_C247( C45 C247 ) C45_=_C279( C45 C279 ) C45_=_C280( C45 C280 ) \nC45_=_C281( C45 C281 ) C45_=_C282( C45 C282 ) C45_=_C283( C45 C283 ) C45_=_C284( C45 C284 ) C45_=_C285( C45 C285 ) C45_=_C286( C45 C286 ) \nC45_=_C287( C45 C287 ) C45_=_C288( C45 C288 ) C45_=_C289( C45 C289 ) C45_=_C290( C45 C290 ) C45_=_C291( C45 C291 ) C45_=_C292( C45 C292 ) \nC45_=_C293( C45 C293 ) C45_=_C294( C45 C294 ) C45_=_C295( C45 C295 ) C45_=_C296( C45 C296 ) C45_=_C297( C45 C297 ) C45_=_C298( C45 C298 ) \nC45_=_C299( C45 C299 ) C45_=_C300( C45 C300 ) C45_=_C301( C45 C301</w:t>
      </w:r>
    </w:p>
    <w:p>
      <w:pPr>
        <w:pStyle w:val="PreformattedText"/>
        <w:bidi w:val="0"/>
        <w:spacing w:before="0" w:after="0"/>
        <w:jc w:val="left"/>
        <w:rPr/>
      </w:pPr>
      <w:r>
        <w:rPr/>
        <w:t xml:space="preserve"> </w:t>
      </w:r>
      <w:r>
        <w:rPr/>
        <w:t>) C45_=_C302( C45 C302 ) C45_=_C303( C45 C303 ) C45_=_C304( C45 C304 ) \nC45_=_C305( C45 C305 ) C45_=_C306( C45 C306 ) C45_=_C307( C45 C307 ) C45_=_C308( C45 C308 ) C45_=_C309( C45 C309 ) C80_=_C81( C80 C81 ) \nC80_=_C116( C80 C116 ) C80_=_C183( C80 C183 ) C80_=_C215( C80 C215 ) C80_=_C247( C80 C247 ) C80_=_C248( C80 C248 ) C80_=_C249( C80 C249 ) \nC80_=_C250( C80 C250 ) C80_=_C251( C80 C251 ) C80_=_C252( C80 C252 ) C80_=_C253( C80 C253 ) C80_=_C254( C80 C254 ) C80_=_C255( C80 C255 ) \nC80_=_C256( C80 C256 ) C80_=_C257( C80 C257 ) C80_=_C258( C80 C258 ) C80_=_C259( C80 C259 ) C80_=_C260( C80 C260 ) C80_=_C261( C80 C261 ) \nC80_=_C262( C80 C262 ) C80_=_C263( C80 C263 ) C80_=_C264( C80 C264 ) C80_=_C265( C80 C265 ) C80_=_C266( C80 C266 ) C80_=_C267( C80 C267 ) \nC80_=_C268( C80 C268 ) C80_=_C269( C80 C269 ) C80_=_C270( C80 C270 ) C80_=_C271( C80 C271 ) C80_=_C272( C80 C272 ) C80_=_C273( C80 C273 ) \nC80_=_C274( C80 C274 ) C80_=_C275( C80 C275 ) C80_=_C276( C80 C276 ) C80_=_C277( C80 C277 ) C80_=_C278( C80 C278 ) C81_=_C150( C81 C150 ) \nC81_=_C184( C81 C184 ) C81_=_C216( C81 C216 ) C81_=_C247( C81 C247 ) C81_=_C279( C81 C279 ) C81_=_C280( C81 C280 ) C81_=_C281( C81 C281 ) \nC81_=_C282( C81 C282 ) C81_=_C283( C81 C283 ) C81_=_C284( C81 C284 ) C81_=_C285( C81 C285 ) C81_=_C286( C81 C286 ) C81_=_C287( C81 C287 ) \nC81_=_C288( C81 C288 ) C81_=_C289( C81 C289 ) C81_=_C290( C81 C290 ) C81_=_C291( C81 C291 ) C81_=_C292( C81 C292 ) C81_=_C293( C81 C293 ) \nC81_=_C294( C81 C294 ) C81_=_C295( C81 C295 ) C81_=_C296( C81 C296 ) C81_=_C297( C81 C297 ) C81_=_C298( C81 C298 ) C81_=_C299( C81 C299 ) \nC81_=_C300( C81 C300 ) C81_=_C301( C81 C301 ) C81_=_C302( C81 C302 ) C81_=_C303( C81 C303 ) C81_=_C304( C81 C304 ) C81_=_C305( C81 C305 ) \nC81_=_C306( C81 C306 ) C81_=_C307( C81 C307 ) C81_=_C308( C81 C308 ) C81_=_C309( C81 C309 ) C116_=_C183( C116 C183 ) C116_=_C215( C116 C215 ) \nC116_=_C247( C116 C247 ) C116_=_C248( C116 C248 ) C116_=_C249( C116 C249 ) C116_=_C250( C116 C250 ) C116_=_C251( C116 C251 ) C116_=_C252( C116 C252 ) \nC116_=_C253( C116 C253 ) C116_=_C254( C116 C254 ) C116_=_C255( C116 C255 ) C116_=_C256( C116 C256 ) C116_=_C257( C116 C257 ) C116_=_C258( C116 C258 ) \nC116_=_C259( C116 C259 ) C116_=_C260( C116 C260 ) C116_=_C261( C116 C261 ) C116_=_C262( C116 C262 ) C116_=_C263( C116 C263 ) C116_=_C264( C116 C264 ) \nC116_=_C265( C116 C265 ) C116_=_C266( C116 C266 ) C116_=_C267( C116 C267 ) C116_=_C268( C116 C268 ) C116_=_C269( C116 C269 ) C116_=_C270( C116 C270 ) \nC116_=_C271( C116 C271 ) C116_=_C272( C116 C272 ) C116_=_C273( C116 C273 ) C116_=_C274( C116 C274 ) C116_=_C275( C116 C275 ) C116_=_C276( C116 C276 ) \nC116_=_C277( C116 C277 ) C116_=_C278( C116 C278 ) C150_=_C184( C150 C184 ) C150_=_C216( C150 C216 ) C150_=_C247( C150 C247 ) C150_=_C279( C150 C279 ) \nC150_=_C280( C150 C280 ) C150_=_C281( C150 C281 ) C150_=_C282( C150 C282 ) C150_=_C283( C150 C283 ) C150_=_C284( C150 C284 ) C150_=_C285( C150 C285 ) \nC150_=_C286( C150 C286 ) C150_=_C287( C150 C287 ) C150_=_C288( C150 C288 ) C150_=_C289( C150 C289 ) C150_=_C290( C150 C290 ) C150_=_C291( C150 C291 ) \nC150_=_C292( C150 C292 ) C150_=_C293( C150 C293 ) C150_=_C294( C150 C294 ) C150_=_C295( C150 C295 ) C150_=_C296( C150 C296 ) C150_=_C297( C150 C297 ) \nC150_=_C298( C150 C298 ) C150_=_C299( C150 C299 ) C150_=_C300( C150 C300 ) C150_=_C301( C150 C301 ) C150_=_C302( C150 C302 ) C150_=_C303( C150 C303 ) \nC150_=_C304( C150 C304 ) C150_=_C305( C150 C305 ) C150_=_C306( C150 C306 ) C150_=_C307( C150 C307 ) C150_=_C308( C150 C308 ) C150_=_C309( C150 C309 ) \nC183_=_C184( C183 C184 ) C183_=_C215( C183 C215 ) C183_=_C247( C183 C247 ) C183_=_C248( C183 C248 ) C183_=_C249( C183 C249 ) C183_=_C250( C183 C250 ) \nC183_=_C251( C183 C251 ) C183_=_C252( C183 C252 ) C183_=_C253( C183 C253 ) C183_=_C254( C183 C254 ) C183_=_C255( C183 C255 ) C183_=_C256( C183 C256 ) \nC183_=_C257( C183 C257 ) C183_=_C258( C183 C258 ) C183_=_C259( C183 C259 ) C183_=_C260( C183 C260 ) C183_=_C261( C183 C261 ) C183_=_C262( C183 C262 ) \nC183_=_C263( C183 C263 ) C183_=_C264( C183 C264 ) C183_=_C265( C183 C265 ) C183_=_C266( C183 C266 ) C183_=_C267( C183 C267 ) C183_=_C268( C183 C268 ) \nC183_=_C269( C183 C269 ) C183_=_C270( C183 C270 ) C183_=_C271( C183 C271 ) C183_=_C272( C183 C272 ) C183_=_C273( C183 C273 ) C183_=_C274( C183 C274 ) \nC183_=_C275( C183 C275 ) C183_=_C276( C183 C276 ) C183_=_C277( C183 C277 ) C183_=_C278( C183 C278 ) C184_=_C216( C184 C216 ) C184_=_C247( C184 C247 ) \nC184_=_C279( C184 C279 ) C184_=_C280( C184 C280 ) C184_=_C281( C184 C281 ) C184_=_C282( C184 C282 ) C184_=_C283( C184 C283 ) C184_=_C284( C184 C284 ) \nC184_=_C285( C184 C285 ) C184_=_C286( C184 C286 ) C184_=_C287( C184 C287 ) C184_=_C288( C184 C288 ) C184_=_C289( C184 C289 ) C184_=_C290( C184 C290 ) \nC184_=_C291( C184 C291 ) C184_=_C292( C184 C292 ) C184_=_C293( C184 C293 ) C184_=_C294( C184 C294 ) C184_=_C295( C184 C295 ) C184_=_C296( C184 C296 ) \nC184_=_C297( C184 C297 ) C184_=_C298( C184 C298 ) C184_=_C299( C184 C299 ) C184_=_C300( C184 C300 ) C184_=_C301( C184 C301 ) C184_=_C302( C184 C302 ) \nC184_=_C303( C184 C303 ) C184_=_C304( C184 C304 ) C184_=_C305( C184 C305 ) C184_=_C306( C184 C306 ) C184_=_C307( C184 C307 ) C184_=_C308( C184 C308 ) \nC184_=_C309( C184 C309 ) C215_=_C216( C215 C216 ) C215_=_C247( C215 C247 ) C215_=_C248( C215 C248 ) C215_=_C249( C215 C249 ) C215_=_C250( C215 C250 ) \nC215_=_C251( C215 C251 ) C215_=_C252( C215 C252 ) C215_=_C253( C215 C253 ) C215_=_C254( C215 C254 ) C215_=_C255( C215 C255 ) C215_=_C256( C215 C256 ) \nC215_=_C257( C215 C257 ) C215_=_C258( C215 C258 ) C215_=_C259( C215 C259 ) C215_=_C260( C215 C260 ) C215_=_C261( C215 C261 ) C215_=_C262( C215 C262 ) \nC215_=_C263( C215 C263 ) C215_=_C264( C215 C264 ) C215_=_C265( C215 C265 ) C215_=_C266( C215 C266 ) C215_=_C267( C215 C267 ) C215_=_C268( C215 C268 ) \nC215_=_C269( C215 C269 ) C215_=_C270( C215 C270 ) C215_=_C271( C215 C271 ) C215_=_C272( C215 C272 ) C215_=_C273( C215 C273 ) C215_=_C274( C215 C274 ) \nC215_=_C275( C215 C275 ) C215_=_C276( C215 C276 ) C215_=_C277( C215 C277 ) C215_=_C278( C215 C278 ) C216_=_C247( C216 C247 ) C216_=_C279( C216 C279 ) \nC216_=_C280( C216 C280 ) C216_=_C281( C216 C281 ) C216_=_C282( C216 C282 ) C216_=_C283( C216 C283 ) C216_=_C284( C216 C284 ) C216_=_C285( C216 C285 ) \nC216_=_C286( C216 C286 ) C216_=_C287( C216 C287 ) C216_=_C288( C216 C288 ) C216_=_C289( C216 C289 ) C216_=_C290( C216 C290 ) C216_=_C291( C216 C291 ) \nC216_=_C292( C216 C292 ) C216_=_C293( C216 C293 ) C216_=_C294( C216 C294 ) C216_=_C295( C216 C295 ) C216_=_C296( C216 C296 ) C216_=_C297( C216 C297 ) \nC216_=_C298( C216 C298 ) C216_=_C299( C216 C299 ) C216_=_C300( C216 C300 ) C216_=_C301( C216 C301 ) C216_=_C302( C216 C302 ) C216_=_C303( C216 C303 ) \nC216_=_C304( C216 C304 ) C216_=_C305( C216 C305 ) C216_=_C306( C216 C306 ) C216_=_C307( C216 C307 ) C216_=_C308( C216 C308 ) C216_=_C309( C216 C309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7_=_C261( C247 C261 ) C247_=_C262( C247 C262 ) C247_=_C263( C247 C263 ) C247_=_C264( C247 C264 ) C247_=_C265( C247 C265 ) \nC247_=_C266( C247 C266 ) C247_=_C267( C247 C267 ) C247_=_C268( C247 C268 ) C247_=_C269( C247 C269 ) C247_=_C270( C247 C270 ) C247_=_C271( C247 C271 ) \nC247_=_C272( C247 C272 ) C247_=_C273( C247 C273 ) C247_=_C274( C247 C274 ) C247_=_C275( C247 C275 ) C247_=_C276( C247 C276 ) C247_=_C277( C247 C277 ) \nC247_=_C278( C247 C278 ) C247_=_C279( C247 C279 ) C247_=_C280( C247 C280 ) C247_=_C281( C247 C281 ) C247_=_C282( C247 C282 ) C247_=_C283( C247 C283 ) \nC247_=_C284( C247 C284 ) C247_=_C285( C247 C285 ) C247_=_C286( C247 C286 ) C247_=_C287( C247 C287 ) C247_=_C288( C247 C288 ) C247_=_C289( C247 C289 ) \nC247_=_C290( C247 C290 ) C247_=_C291( C247 C291 ) C247_=_C292( C247 C292 ) C247_=_C293( C247 C293 ) C247_=_C294( C247 C294 ) C247_=_C295( C247 C295 ) \nC247_=_C296( C247 C296 ) C247_=_C297( C247 C297 ) C247_=_C298( C247 C298 ) C247_=_C299( C247 C299 ) C247_=_C300( C247 C300 ) C247_=_C301( C247 C301 ) \nC247_=_C302( C247 C302 ) C247_=_C303( C247 C303 ) C247_=_C304( C247 C304 ) C247_=_C305( C247 C305 ) C247_=_C306( C247 C306 ) C247_=_C307( C247 C307 ) \nC247_=_C308( C247 C308 ) C247_=_C309( C247 C309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70( C248 C270 ) \nC248_=_C271( C248 C271 ) C248_=_C272( C248 C272 ) C248_=_C273( C248 C273 ) C248_=_C274( C248 C274 ) C248_=_C275( C248 C275 ) C248_=_C276( C248 C276 ) \nC248_=_C277( C248 C277 ) C248_=_C278( C248 C278 ) C248_=_C279( C248 C279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4( C249 C264 ) \nC249_=_C265( C249 C265 ) C249_=_C266( C249 C266 ) C249_=_C267( C249 C267 ) C249_=_C268( C249 C268 ) C249_=_C269( C249 C269 ) C249_=_C270( C249 C270 ) \nC249_=_C271( C249 C271 ) C249_=_C272( C249 C272 ) C249_=_C273( C249 C273 ) C249_=_C274( C249 C274 ) C249_=_C275(</w:t>
      </w:r>
    </w:p>
    <w:p>
      <w:pPr>
        <w:pStyle w:val="PreformattedText"/>
        <w:bidi w:val="0"/>
        <w:spacing w:before="0" w:after="0"/>
        <w:jc w:val="left"/>
        <w:rPr/>
      </w:pPr>
      <w:r>
        <w:rPr/>
        <w:t xml:space="preserve"> </w:t>
      </w:r>
      <w:r>
        <w:rPr/>
        <w:t>C249 C275 ) C249_=_C276( C249 C276 ) \nC249_=_C277( C249 C277 ) C249_=_C278( C249 C278 ) C249_=_C280( C249 C280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6( C250 C276 ) C250_=_C277( C250 C277 ) \nC250_=_C278( C250 C278 ) C250_=_C281( C250 C281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276( C251 C276 ) C251_=_C277( C251 C277 ) C251_=_C278( C251 C278 ) C251_=_C282( C251 C282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2_=_C271( C252 C271 ) C252_=_C272( C252 C272 ) C252_=_C273( C252 C273 ) C252_=_C274( C252 C274 ) C252_=_C275( C252 C275 ) C252_=_C276( C252 C276 ) \nC252_=_C277( C252 C277 ) C252_=_C278( C252 C278 ) C252_=_C283( C252 C283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284( C253 C284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276( C254 C276 ) C254_=_C277( C254 C277 ) C254_=_C278( C254 C278 ) C254_=_C285( C254 C285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86( C255 C286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287( C256 C287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277( C257 C277 ) C257_=_C278( C257 C278 ) C257_=_C288( C257 C288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289( C258 C289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90( C259 C290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5( C260 C275 ) C260_=_C276( C260 C276 ) \nC260_=_C277( C260 C277 ) C260_=_C278( C260 C278 ) C260_=_C291( C260 C291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1_=_C277( C261 C277 ) C261_=_C278( C261 C278 ) C261_=_C292( C261 C292 ) C262_=_C263( C262 C263 ) C262_=_C264( C262 C264 ) C262_=_C265( C262 C265 ) \nC262_=_C266( C262 C266 ) C262_=_C267( C262 C267 ) C262_=_C268( C262 C268 ) C262_=_C269( C262 C269 ) C262_=_C270( C262 C270 ) C262_=_C271( C262 C271 ) \nC262_=_C272( C262 C272 ) C262_=_C273( C262 C273 ) C262_=_C274( C262 C274 ) C262_=_C275( C262 C275 ) C262_=_C276( C262 C276 ) C262_=_C277( C262 C277 ) \nC262_=_C278( C262 C278 ) C262_=_C293( C262 C293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94( C263 C294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95( C264 C295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96( C265 C296 ) C266_=_C267( C266 C267 ) \nC266_=_C268( C266 C268 ) C266_=_C269( C266 C269 ) C266_=_C270( C266 C270 ) C266_=_C271( C266 C271 ) C266_=_C272( C266 C272 ) C266_=_C273( C266 C273 ) \nC266_=_C274( C266 C274 ) C266_=_C275( C266 C275 ) C266_=_C276( C266 C276 ) C266_=_C277( C266 C277 ) C266_=_C278( C266 C278 ) C266_=_C297( C266 C297 ) \nC267_=_C268( C267 C268 ) C267_=_C269( C267 C269 ) C267_=_C270( C267 C270 ) C267_=_C271( C267 C271 ) C267_=_C272( C267 C272 ) C267_=_C273( C267 C273 ) \nC267_=_C274( C267 C274 ) C267_=_C275( C267 C275 ) C267_=_C276( C267 C276 ) C267_=_C277( C267 C277 ) C267_=_C278( C267 C278 ) C267_=_C298( C267 C298 ) \nC268_=_C269( C268 C269 ) C268_=_C270( C268 C270 ) C268_=_C271( C268 C271 ) C268_=_C272( C268 C272 ) C268_=_C273( C268 C273 ) C268_=_C274( C268 C274 ) \nC268_=_C275( C268 C275 ) C268_=_C276( C268 C276 ) C268_=_C277( C268 C277 ) C268_=_C278( C268 C278 ) C268_=_C299( C268 C299 ) C269_=_C270( C269 C270 ) \nC269_=_C271( C269 C271 ) C269_=_C272( C269 C272 ) C269_=_C273( C269 C273 ) C269_=_C274( C269 C274 ) C269_=_C275( C269 C275 ) C269_=_C276(</w:t>
      </w:r>
    </w:p>
    <w:p>
      <w:pPr>
        <w:pStyle w:val="PreformattedText"/>
        <w:bidi w:val="0"/>
        <w:spacing w:before="0" w:after="0"/>
        <w:jc w:val="left"/>
        <w:rPr/>
      </w:pPr>
      <w:r>
        <w:rPr/>
        <w:t xml:space="preserve"> </w:t>
      </w:r>
      <w:r>
        <w:rPr/>
        <w:t>C269 C276 ) \nC269_=_C277( C269 C277 ) C269_=_C278( C269 C278 ) C269_=_C300( C269 C300 ) C270_=_C271( C270 C271 ) C270_=_C272( C270 C272 ) C270_=_C273( C270 C273 ) \nC270_=_C274( C270 C274 ) C270_=_C275( C270 C275 ) C270_=_C276( C270 C276 ) C270_=_C277( C270 C277 ) C270_=_C278( C270 C278 ) C270_=_C301( C270 C301 ) \nC271_=_C272( C271 C272 ) C271_=_C273( C271 C273 ) C271_=_C274( C271 C274 ) C271_=_C275( C271 C275 ) C271_=_C276( C271 C276 ) C271_=_C277( C271 C277 ) \nC271_=_C278( C271 C278 ) C271_=_C302( C271 C302 ) C272_=_C273( C272 C273 ) C272_=_C274( C272 C274 ) C272_=_C275( C272 C275 ) C272_=_C276( C272 C276 ) \nC272_=_C277( C272 C277 ) C272_=_C278( C272 C278 ) C272_=_C303( C272 C303 ) C273_=_C274( C273 C274 ) C273_=_C275( C273 C275 ) C273_=_C276( C273 C276 ) \nC273_=_C277( C273 C277 ) C273_=_C278( C273 C278 ) C273_=_C304( C273 C304 ) C274_=_C275( C274 C275 ) C274_=_C276( C274 C276 ) C274_=_C277( C274 C277 ) \nC274_=_C278( C274 C278 ) C274_=_C305( C274 C305 ) C275_=_C276( C275 C276 ) C275_=_C277( C275 C277 ) C275_=_C278( C275 C278 ) C275_=_C306( C275 C306 ) \nC276_=_C277( C276 C277 ) C276_=_C278( C276 C278 ) C276_=_C307( C276 C307 ) C277_=_C278( C277 C278 ) C277_=_C308( C277 C308 ) C278_=_C309( C278 C309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297( C279 C297 ) \nC279_=_C298( C279 C298 ) C279_=_C299( C279 C299 ) C279_=_C300( C279 C300 ) C279_=_C301( C279 C301 ) C279_=_C302( C279 C302 ) C279_=_C303( C279 C303 ) \nC279_=_C304( C279 C304 ) C279_=_C305( C279 C305 ) C279_=_C306( C279 C306 ) C279_=_C307( C279 C307 ) C279_=_C308( C279 C308 ) C279_=_C309( C279 C309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05( C280 C305 ) C280_=_C306( C280 C306 ) C280_=_C307( C280 C307 ) C280_=_C308( C280 C308 ) C280_=_C309( C280 C309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302( C281 C302 ) C281_=_C303( C281 C303 ) C281_=_C304( C281 C304 ) C281_=_C305( C281 C305 ) C281_=_C306( C281 C306 ) \nC281_=_C307( C281 C307 ) C281_=_C308( C281 C308 ) C281_=_C309( C281 C309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2_=_C303( C282 C303 ) \nC282_=_C304( C282 C304 ) C282_=_C305( C282 C305 ) C282_=_C306( C282 C306 ) C282_=_C307( C282 C307 ) C282_=_C308( C282 C308 ) C282_=_C309( C282 C309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3_=_C305( C283 C305 ) C283_=_C306( C283 C306 ) C283_=_C307( C283 C307 ) \nC283_=_C308( C283 C308 ) C283_=_C309( C283 C309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2( C284 C302 ) C284_=_C303( C284 C303 ) C284_=_C304( C284 C304 ) C284_=_C305( C284 C305 ) C284_=_C306( C284 C306 ) \nC284_=_C307( C284 C307 ) C284_=_C308( C284 C308 ) C284_=_C309( C284 C309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5_=_C302( C285 C302 ) C285_=_C303( C285 C303 ) C285_=_C304( C285 C304 ) C285_=_C305( C285 C305 ) C285_=_C306( C285 C306 ) \nC285_=_C307( C285 C307 ) C285_=_C308( C285 C308 ) C285_=_C309( C285 C309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6_=_C305( C286 C305 ) C286_=_C306( C286 C306 ) C286_=_C307( C286 C307 ) \nC286_=_C308( C286 C308 ) C286_=_C309( C286 C309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305( C287 C305 ) C287_=_C306( C287 C306 ) C287_=_C307( C287 C307 ) C287_=_C308( C287 C308 ) C287_=_C309( C287 C309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05( C288 C305 ) C288_=_C306( C288 C306 ) \nC288_=_C307( C288 C307 ) C288_=_C308( C288 C308 ) C288_=_C309( C288 C309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5( C289 C305 ) C289_=_C306( C289 C306 ) C289_=_C307( C289 C307 ) C289_=_C308( C289 C308 ) C289_=_C309( C289 C309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0_=_C306( C290 C306 ) C290_=_C307( C290 C307 ) C290_=_C308( C290 C308 ) C290_=_C309( C290 C309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306( C291 C306 ) C291_=_C307( C291 C307 ) C291_=_C308( C291 C308 ) C291_=_C309( C291 C309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6( C292 C306 ) C292_=_C307( C292 C307 ) C292_=_C308( C292 C308 ) C292_=_C309( C292 C309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3_=_C307(</w:t>
      </w:r>
    </w:p>
    <w:p>
      <w:pPr>
        <w:pStyle w:val="PreformattedText"/>
        <w:bidi w:val="0"/>
        <w:spacing w:before="0" w:after="0"/>
        <w:jc w:val="left"/>
        <w:rPr/>
      </w:pPr>
      <w:r>
        <w:rPr/>
        <w:t xml:space="preserve"> </w:t>
      </w:r>
      <w:r>
        <w:rPr/>
        <w:t>C293 C307 ) C293_=_C308( C293 C308 ) C293_=_C309( C293 C309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08( C294 C308 ) C294_=_C309( C294 C309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6_=_C297( C296 C297 ) C296_=_C298( C296 C298 ) C296_=_C299( C296 C299 ) C296_=_C300( C296 C300 ) \nC296_=_C301( C296 C301 ) C296_=_C302( C296 C302 ) C296_=_C303( C296 C303 ) C296_=_C304( C296 C304 ) C296_=_C305( C296 C305 ) C296_=_C306( C296 C306 ) \nC296_=_C307( C296 C307 ) C296_=_C308( C296 C308 ) C296_=_C309( C296 C309 ) C297_=_C298( C297 C298 ) C297_=_C299( C297 C299 ) C297_=_C300( C297 C300 ) \nC297_=_C301( C297 C301 ) C297_=_C302( C297 C302 ) C297_=_C303( C297 C303 ) C297_=_C304( C297 C304 ) C297_=_C305( C297 C305 ) C297_=_C306( C297 C306 ) \nC297_=_C307( C297 C307 ) C297_=_C308( C297 C308 ) C297_=_C309( C297 C309 ) C298_=_C299( C298 C299 ) C298_=_C300( C298 C300 ) C298_=_C301( C298 C301 ) \nC298_=_C302( C298 C302 ) C298_=_C303( C298 C303 ) C298_=_C304( C298 C304 ) C298_=_C305( C298 C305 ) C298_=_C306( C298 C306 ) C298_=_C307( C298 C307 ) \nC298_=_C308( C298 C308 ) C298_=_C309( C298 C309 ) C299_=_C300( C299 C300 ) C299_=_C301( C299 C301 ) C299_=_C302( C299 C302 ) C299_=_C303( C299 C303 ) \nC299_=_C304( C299 C304 ) C299_=_C305( C299 C305 ) C299_=_C306( C299 C306 ) C299_=_C307( C299 C307 ) C299_=_C308( C299 C308 ) C299_=_C309( C299 C309 ) \nC300_=_C301( C300 C301 ) C300_=_C302( C300 C302 ) C300_=_C303( C300 C303 ) C300_=_C304( C300 C304 ) C300_=_C305( C300 C305 ) C300_=_C306( C300 C306 ) \nC300_=_C307( C300 C307 ) C300_=_C308( C300 C308 ) C300_=_C309( C300 C309 ) C301_=_C302( C301 C302 ) C301_=_C303( C301 C303 ) C301_=_C304( C301 C304 ) \nC301_=_C305( C301 C305 ) C301_=_C306( C301 C306 ) C301_=_C307( C301 C307 ) C301_=_C308( C301 C308 ) C301_=_C309( C301 C309 ) C302_=_C303( C302 C303 ) \nC302_=_C304( C302 C304 ) C302_=_C305( C302 C305 ) C302_=_C306( C302 C306 ) C302_=_C307( C302 C307 ) C302_=_C308( C302 C308 ) C302_=_C309( C302 C309 ) \nC303_=_C304( C303 C304 ) C303_=_C305( C303 C305 ) C303_=_C306( C303 C306 ) C303_=_C307( C303 C307 ) C303_=_C308( C303 C308 ) C303_=_C309( C303 C309 ) \nC304_=_C305( C304 C305 ) C304_=_C306( C304 C306 ) C304_=_C307( C304 C307 ) C304_=_C308( C304 C308 ) C304_=_C309( C304 C309 ) C305_=_C306( C305 C306 ) \nC305_=_C307( C305 C307 ) C305_=_C308( C305 C308 ) C305_=_C309( C305 C309 ) C306_=_C307( C306 C307 ) C306_=_C308( C306 C308 ) C306_=_C309( C306 C309 ) \nC307_=_C308( C307 C308 ) C307_=_C309( C307 C309 ) C308_=_C309( C308 C309 ) "];18-&gt;28[label="74: C6 C7 C44 C45 C80 \nC81 C116 C150 C183 C184 C215 \nC216 C248 C249 C250 C251 C252 \nC253 C254 C255 C256 C257 C258 \nC259 C260 C261 C262 C263 C264 \nC265 C266 C267 C268 C269 C270 \nC271 C272 C273 C274 C275 C276 \nC277 C278 C279 C280 C281 C282 \nC283 C284 C285 C286 C287 C288 \nC289 C290 C291 C292 C293 C294 \nC295 C296 C297 C298 C299 C300 \nC301 C302 C303 C304 C305 C306 \nC307 C308 C309 \n1368: C6_=_C7 ,C6_=_C44 ,C6_=_C80 ,C6_=_C116 ,C6_=_C183 ,\nC6_=_C215 ,C6_=_C248 ,C6_=_C249 ,C6_=_C250 ,C6_=_C251 ,C6_=_C252 ,\nC6_=_C253 ,C6_=_C254 ,C6_=_C255 ,C6_=_C256 ,C6_=_C257 ,C6_=_C258 ,\nC6_=_C259 ,C6_=_C260 ,C6_=_C261 ,C6_=_C262 ,C6_=_C263 ,C6_=_C264 ,\nC6_=_C265 ,C6_=_C266 ,C6_=_C267 ,C6_=_C268 ,C6_=_C269 ,C6_=_C270 ,\nC6_=_C271 ,C6_=_C272 ,C6_=_C273 ,C6_=_C274 ,C6_=_C275 ,C6_=_C276 ,\nC6_=_C277 ,C6_=_C278 ,C7_=_C45 ,C7_=_C81 ,C7_=_C150 ,C7_=_C184 ,\nC7_=_C216 ,C7_=_C279 ,C7_=_C280 ,C7_=_C281 ,C7_=_C282 ,C7_=_C283 ,\nC7_=_C284 ,C7_=_C285 ,C7_=_C286 ,C7_=_C287 ,C7_=_C288 ,C7_=_C289 ,\nC7_=_C290 ,C7_=_C291 ,C7_=_C292 ,C7_=_C293 ,C7_=_C294 ,C7_=_C295 ,\nC7_=_C296 ,C7_=_C297 ,C7_=_C298 ,C7_=_C299 ,C7_=_C300 ,C7_=_C301 ,\nC7_=_C302 ,C7_=_C303 ,C7_=_C304 ,C7_=_C305 ,C7_=_C306 ,C7_=_C307 ,\nC7_=_C308 ,C7_=_C309 ,C44_=_C45 ,C44_=_C80 ,C44_=_C116 ,C44_=_C183 ,\nC44_=_C215 ,C44_=_C248 ,C44_=_C249 ,C44_=_C250 ,C44_=_C251 ,C44_=_C252 ,\nC44_=_C253 ,C44_=_C254 ,C44_=_C255 ,C44_=_C256 ,C44_=_C257 ,C44_=_C258 ,\nC44_=_C259 ,C44_=_C260 ,C44_=_C261 ,C44_=_C262 ,C44_=_C263 ,C44_=_C264 ,\nC44_=_C265 ,C44_=_C266 ,C44_=_C267 ,C44_=_C268 ,C44_=_C269 ,C44_=_C270 ,\nC44_=_C271 ,C44_=_C272 ,C44_=_C273 ,C44_=_C274 ,C44_=_C275 ,C44_=_C276 ,\nC44_=_C277 ,C44_=_C278 ,C45_=_C81 ,C45_=_C150 ,C45_=_C184 ,C45_=_C216 ,\nC45_=_C279 ,C45_=_C280 ,C45_=_C281 ,C45_=_C282 ,C45_=_C283 ,C45_=_C284 ,\nC45_=_C285 ,C45_=_C286 ,C45_=_C287 ,C45_=_C288 ,C45_=_C289 ,C45_=_C290 ,\nC45_=_C291 ,C45_=_C292 ,C45_=_C293 ,C45_=_C294 ,C45_=_C295 ,C45_=_C296 ,\nC45_=_C297 ,C45_=_C298 ,C45_=_C299 ,C45_=_C300 ,C45_=_C301 ,C45_=_C302 ,\nC45_=_C303 ,C45_=_C304 ,C45_=_C305 ,C45_=_C306 ,C45_=_C307 ,C45_=_C308 ,\nC45_=_C309 ,C80_=_C81 ,C80_=_C116 ,C80_=_C183 ,C80_=_C215 ,C80_=_C248 ,\nC80_=_C249 ,C80_=_C250 ,C80_=_C251 ,C80_=_C252 ,C80_=_C253 ,C80_=_C254 ,\nC80_=_C255 ,C80_=_C256 ,C80_=_C257 ,C80_=_C258 ,C80_=_C259 ,C80_=_C260 ,\nC80_=_C261 ,C80_=_C262 ,C80_=_C263 ,C80_=_C264 ,C80_=_C265 ,C80_=_C266 ,\nC80_=_C267 ,C80_=_C268 ,C80_=_C269 ,C80_=_C270 ,C80_=_C271 ,C80_=_C272 ,\nC80_=_C273 ,C80_=_C274 ,C80_=_C275 ,C80_=_C276 ,C80_=_C277 ,C80_=_C278 ,\nC81_=_C150 ,C81_=_C184 ,C81_=_C216 ,C81_=_C279 ,C81_=_C280 ,C81_=_C281 ,\nC81_=_C282 ,C81_=_C283 ,C81_=_C284 ,C81_=_C285 ,C81_=_C286 ,C81_=_C287 ,\nC81_=_C288 ,C81_=_C289 ,C81_=_C290 ,C81_=_C291 ,C81_=_C292 ,C81_=_C293 ,\nC81_=_C294 ,C81_=_C295 ,C81_=_C296 ,C81_=_C297 ,C81_=_C298 ,C81_=_C299 ,\nC81_=_C300 ,C81_=_C301 ,C81_=_C302 ,C81_=_C303 ,C81_=_C304 ,C81_=_C305 ,\nC81_=_C306 ,C81_=_C307 ,C81_=_C308 ,C81_=_C309 ,C116_=_C183 ,C116_=_C215 ,\nC116_=_C248 ,C116_=_C249 ,C116_=_C250 ,C116_=_C251 ,C116_=_C252 ,C116_=_C253 ,\nC116_=_C254 ,C116_=_C255 ,C116_=_C256 ,C116_=_C257 ,C116_=_C258 ,C116_=_C259 ,\nC116_=_C260 ,C116_=_C261 ,C116_=_C262 ,C116_=_C263 ,C116_=_C264 ,C116_=_C265 ,\nC116_=_C266 ,C116_=_C267 ,C116_=_C268 ,C116_=_C269 ,C116_=_C270 ,C116_=_C271 ,\nC116_=_C272 ,C116_=_C273 ,C116_=_C274 ,C116_=_C275 ,C116_=_C276 ,C116_=_C277 ,\nC116_=_C278 ,C150_=_C184 ,C150_=_C216 ,C150_=_C279 ,C150_=_C280 ,C150_=_C281 ,\nC150_=_C282 ,C150_=_C283 ,C150_=_C284 ,C150_=_C285 ,C150_=_C286 ,C150_=_C287 ,\nC150_=_C288 ,C150_=_C289 ,C150_=_C290 ,C150_=_C291 ,C150_=_C292 ,C150_=_C293 ,\nC150_=_C294 ,C150_=_C295 ,C150_=_C296 ,C150_=_C297 ,C150_=_C298 ,C150_=_C299 ,\nC150_=_C300 ,C150_=_C301 ,C150_=_C302 ,C150_=_C303 ,C150_=_C304 ,C150_=_C305 ,\nC150_=_C306 ,C150_=_C307 ,C150_=_C308 ,C150_=_C309 ,C183_=_C184 ,C183_=_C215 ,\nC183_=_C248 ,C183_=_C249 ,C183_=_C250 ,C183_=_C251 ,C183_=_C252 ,C183_=_C253 ,\nC183_=_C254 ,C183_=_C255 ,C183_=_C256 ,C183_=_C257 ,C183_=_C258 ,C183_=_C259 ,\nC183_=_C260 ,C183_=_C261 ,C183_=_C262 ,C183_=_C263 ,C183_=_C264 ,C183_=_C265 ,\nC183_=_C266 ,C183_=_C267 ,C183_=_C268 ,C183_=_C269 ,C183_=_C270 ,C183_=_C271 ,\nC183_=_C272 ,C183_=_C273 ,C183_=_C274 ,C183_=_C275 ,C183_=_C276 ,C183_=_C277 ,\nC183_=_C278 ,C184_=_C216 ,C184_=_C279 ,C184_=_C280 ,C184_=_C281 ,C184_=_C282 ,\nC184_=_C283 ,C184_=_C284 ,C184_=_C285 ,C184_=_C286 ,C184_=_C287 ,C184_=_C288 ,\nC184_=_C289 ,C184_=_C290 ,C184_=_C291 ,C184_=_C292 ,C184_=_C293 ,C184_=_C294 ,\nC184_=_C295 ,C184_=_C296 ,C184_=_C297 ,C184_=_C298 ,C184_=_C299 ,C184_=_C300 ,\nC184_=_C301 ,C184_=_C302 ,C184_=_C303 ,C184_=_C304 ,C184_=_C305 ,C184_=_C306 ,\nC184_=_C307 ,C184_=_C308 ,C184_=_C309 ,C215_=_C216 ,C215_=_C248 ,C215_=_C249 ,\nC215_=_C250 ,C215_=_C251 ,C215_=_C252 ,C215_=_C253 ,C215_=_C254 ,C215_=_C255 ,\nC215_=_C256 ,C215_=_C257 ,C215_=_C258 ,C215_=_C259 ,C215_=_C260 ,C215_=_C261 ,\nC215_=_C262 ,C215_=_C263 ,C215_=_C264 ,C215_=_C265 ,C215_=_C266 ,C215_=_C267 ,\nC215_=_C268 ,C215_=_C269 ,C215_=_C270 ,C215_=_C271 ,C215_=_C272 ,C215_=_C273 ,\nC215_=_C274 ,C215_=_C275 ,C215_=_C276 ,C215_=_C277 ,C215_=_C278 ,C216_=_C279 ,\nC216_=_C280 ,C216_=_C281 ,C216_=_C282 ,C216_=_C283 ,C216_=_C284 ,C216_=_C285 ,\nC216_=_C286 ,C216_=_C287 ,C216_=_C288 ,C216_=_C289 ,C216_=_C290 ,C216_=_C291 ,\nC216_=_C292 ,C216_=_C293 ,C216_=_C294 ,C216_=_C295 ,C216_=_C296 ,C216_=_C297 ,\nC216_=_C298 ,C216_=_C299 ,C216_=_C300 ,C216_=_C301 ,C216_=_C302 ,C216_=_C303 ,\nC216_=_C304 ,C216_=_C305 ,C216_=_C306 ,C216_=_C307 ,C216_=_C308 ,C216_=_C309 ,\nC248_=_C249 ,C248_=_C250 ,C248_=_C251 ,C248_=_C252 ,C248_=_C253 ,C248_=_C254 ,\nC248_=_C255 ,C248_=_C256 ,C248_=_C257 ,C248_=_C258 ,C248_=_C259 ,C248_=_C260 ,\nC248_=_C261 ,C248_=_C262 ,C248_=_C263 ,C248_=_C264 ,C248_=_C265 ,C248_=_C266 ,\nC248_=_C267 ,C248_=_C268 ,C248_=_C269 ,C248_=_C270 ,C248_=_C271 ,C248_=_C272 ,\nC248_=_C273 ,C248_=_C274 ,C248_=_C275 ,C248_=_C276 ,C248_=_C277 ,C248_=_C278 ,\nC248_=_C279 ,C249_=_C250 ,C249_=_C251 ,C249_=_C252 ,C249_=_C253 ,C249_=_C254 ,\nC249_=_C255 ,C249_=_C256 ,C249_=_C257 ,C249_=_C258 ,C249_=_C259 ,C249_=_C260 ,\nC249_=_C261 ,C249_=_C262 ,C249_=_C263 ,C249_=_C264 ,C249_=_C265 ,C249_=_C266 ,\nC249_=_C267 ,C249_=_C268 ,C249_=_C269 ,C249_=_C270 ,C249_=_C271 ,C249_=_C272 ,\nC249_=_C273 ,C249_=_C274 ,C249_=_C275 ,C249_=_C276 ,C249_=_C277 ,C249_=_C278 ,\nC249_=_C280 ,C250_=_C251 ,C250_=_C252 ,C250_=_C253 ,C250_=_C254 ,C250_=_C255 ,\nC250_=_C256 ,C250_=_C257 ,C250_=_C258 ,C250_=_C259 ,C250_=_C260 ,C250_=_C261 ,\nC250_=_C262 ,C250_=_C263 ,C250_=_C264 ,C250_=_C265 ,C250_=_C266 ,C250_=_C267 ,\nC250_=_C268 ,C250_=_C269 ,C250_=_C270 ,C250_=_C271 ,C250_=_C272 ,C250_=_C273 ,\nC250_=_C274 ,C250_=_C275 ,C250_=_C276 ,C250_=_C277 ,C250_=_C278 ,C250_=_C281 ,\nC251_=_C252 ,C251_=_C253 ,C251_=_C254 ,C251_=_C255 ,C251_=_C256</w:t>
      </w:r>
    </w:p>
    <w:p>
      <w:pPr>
        <w:pStyle w:val="PreformattedText"/>
        <w:bidi w:val="0"/>
        <w:spacing w:before="0" w:after="0"/>
        <w:jc w:val="left"/>
        <w:rPr/>
      </w:pPr>
      <w:r>
        <w:rPr/>
        <w:t xml:space="preserve"> </w:t>
      </w:r>
      <w:r>
        <w:rPr/>
        <w:t>,C251_=_C257 ,\nC251_=_C258 ,C251_=_C259 ,C251_=_C260 ,C251_=_C261 ,C251_=_C262 ,C251_=_C263 ,\nC251_=_C264 ,C251_=_C265 ,C251_=_C266 ,C251_=_C267 ,C251_=_C268 ,C251_=_C269 ,\nC251_=_C270 ,C251_=_C271 ,C251_=_C272 ,C251_=_C273 ,C251_=_C274 ,C251_=_C275 ,\nC251_=_C276 ,C251_=_C277 ,C251_=_C278 ,C251_=_C282 ,C252_=_C253 ,C252_=_C254 ,\nC252_=_C255 ,C252_=_C256 ,C252_=_C257 ,C252_=_C258 ,C252_=_C259 ,C252_=_C260 ,\nC252_=_C261 ,C252_=_C262 ,C252_=_C263 ,C252_=_C264 ,C252_=_C265 ,C252_=_C266 ,\nC252_=_C267 ,C252_=_C268 ,C252_=_C269 ,C252_=_C270 ,C252_=_C271 ,C252_=_C272 ,\nC252_=_C273 ,C252_=_C274 ,C252_=_C275 ,C252_=_C276 ,C252_=_C277 ,C252_=_C278 ,\nC252_=_C283 ,C253_=_C254 ,C253_=_C255 ,C253_=_C256 ,C253_=_C257 ,C253_=_C258 ,\nC253_=_C259 ,C253_=_C260 ,C253_=_C261 ,C253_=_C262 ,C253_=_C263 ,C253_=_C264 ,\nC253_=_C265 ,C253_=_C266 ,C253_=_C267 ,C253_=_C268 ,C253_=_C269 ,C253_=_C270 ,\nC253_=_C271 ,C253_=_C272 ,C253_=_C273 ,C253_=_C274 ,C253_=_C275 ,C253_=_C276 ,\nC253_=_C277 ,C253_=_C278 ,C253_=_C284 ,C254_=_C255 ,C254_=_C256 ,C254_=_C257 ,\nC254_=_C258 ,C254_=_C259 ,C254_=_C260 ,C254_=_C261 ,C254_=_C262 ,C254_=_C263 ,\nC254_=_C264 ,C254_=_C265 ,C254_=_C266 ,C254_=_C267 ,C254_=_C268 ,C254_=_C269 ,\nC254_=_C270 ,C254_=_C271 ,C254_=_C272 ,C254_=_C273 ,C254_=_C274 ,C254_=_C275 ,\nC254_=_C276 ,C254_=_C277 ,C254_=_C278 ,C254_=_C285 ,C255_=_C256 ,C255_=_C257 ,\nC255_=_C258 ,C255_=_C259 ,C255_=_C260 ,C255_=_C261 ,C255_=_C262 ,C255_=_C263 ,\nC255_=_C264 ,C255_=_C265 ,C255_=_C266 ,C255_=_C267 ,C255_=_C268 ,C255_=_C269 ,\nC255_=_C270 ,C255_=_C271 ,C255_=_C272 ,C255_=_C273 ,C255_=_C274 ,C255_=_C275 ,\nC255_=_C276 ,C255_=_C277 ,C255_=_C278 ,C255_=_C286 ,C256_=_C257 ,C256_=_C258 ,\nC256_=_C259 ,C256_=_C260 ,C256_=_C261 ,C256_=_C262 ,C256_=_C263 ,C256_=_C264 ,\nC256_=_C265 ,C256_=_C266 ,C256_=_C267 ,C256_=_C268 ,C256_=_C269 ,C256_=_C270 ,\nC256_=_C271 ,C256_=_C272 ,C256_=_C273 ,C256_=_C274 ,C256_=_C275 ,C256_=_C276 ,\nC256_=_C277 ,C256_=_C278 ,C256_=_C287 ,C257_=_C258 ,C257_=_C259 ,C257_=_C260 ,\nC257_=_C261 ,C257_=_C262 ,C257_=_C263 ,C257_=_C264 ,C257_=_C265 ,C257_=_C266 ,\nC257_=_C267 ,C257_=_C268 ,C257_=_C269 ,C257_=_C270 ,C257_=_C271 ,C257_=_C272 ,\nC257_=_C273 ,C257_=_C274 ,C257_=_C275 ,C257_=_C276 ,C257_=_C277 ,C257_=_C278 ,\nC257_=_C288 ,C258_=_C259 ,C258_=_C260 ,C258_=_C261 ,C258_=_C262 ,C258_=_C263 ,\nC258_=_C264 ,C258_=_C265 ,C258_=_C266 ,C258_=_C267 ,C258_=_C268 ,C258_=_C269 ,\nC258_=_C270 ,C258_=_C271 ,C258_=_C272 ,C258_=_C273 ,C258_=_C274 ,C258_=_C275 ,\nC258_=_C276 ,C258_=_C277 ,C258_=_C278 ,C258_=_C289 ,C259_=_C260 ,C259_=_C261 ,\nC259_=_C262 ,C259_=_C263 ,C259_=_C264 ,C259_=_C265 ,C259_=_C266 ,C259_=_C267 ,\nC259_=_C268 ,C259_=_C269 ,C259_=_C270 ,C259_=_C271 ,C259_=_C272 ,C259_=_C273 ,\nC259_=_C274 ,C259_=_C275 ,C259_=_C276 ,C259_=_C277 ,C259_=_C278 ,C259_=_C290 ,\nC260_=_C261 ,C260_=_C262 ,C260_=_C263 ,C260_=_C264 ,C260_=_C265 ,C260_=_C266 ,\nC260_=_C267 ,C260_=_C268 ,C260_=_C269 ,C260_=_C270 ,C260_=_C271 ,C260_=_C272 ,\nC260_=_C273 ,C260_=_C274 ,C260_=_C275 ,C260_=_C276 ,C260_=_C277 ,C260_=_C278 ,\nC260_=_C291 ,C261_=_C262 ,C261_=_C263 ,C261_=_C264 ,C261_=_C265 ,C261_=_C266 ,\nC261_=_C267 ,C261_=_C268 ,C261_=_C269 ,C261_=_C270 ,C261_=_C271 ,C261_=_C272 ,\nC261_=_C273 ,C261_=_C274 ,C261_=_C275 ,C261_=_C276 ,C261_=_C277 ,C261_=_C278 ,\nC261_=_C292 ,C262_=_C263 ,C262_=_C264 ,C262_=_C265 ,C262_=_C266 ,C262_=_C267 ,\nC262_=_C268 ,C262_=_C269 ,C262_=_C270 ,C262_=_C271 ,C262_=_C272 ,C262_=_C273 ,\nC262_=_C274 ,C262_=_C275 ,C262_=_C276 ,C262_=_C277 ,C262_=_C278 ,C262_=_C293 ,\nC263_=_C264 ,C263_=_C265 ,C263_=_C266 ,C263_=_C267 ,C263_=_C268 ,C263_=_C269 ,\nC263_=_C270 ,C263_=_C271 ,C263_=_C272 ,C263_=_C273 ,C263_=_C274 ,C263_=_C275 ,\nC263_=_C276 ,C263_=_C277 ,C263_=_C278 ,C263_=_C294 ,C264_=_C265 ,C264_=_C266 ,\nC264_=_C267 ,C264_=_C268 ,C264_=_C269 ,C264_=_C270 ,C264_=_C271 ,C264_=_C272 ,\nC264_=_C273 ,C264_=_C274 ,C264_=_C275 ,C264_=_C276 ,C264_=_C277 ,C264_=_C278 ,\nC264_=_C295 ,C265_=_C266 ,C265_=_C267 ,C265_=_C268 ,C265_=_C269 ,C265_=_C270 ,\nC265_=_C271 ,C265_=_C272 ,C265_=_C273 ,C265_=_C274 ,C265_=_C275 ,C265_=_C276 ,\nC265_=_C277 ,C265_=_C278 ,C265_=_C296 ,C266_=_C267 ,C266_=_C268 ,C266_=_C269 ,\nC266_=_C270 ,C266_=_C271 ,C266_=_C272 ,C266_=_C273 ,C266_=_C274 ,C266_=_C275 ,\nC266_=_C276 ,C266_=_C277 ,C266_=_C278 ,C266_=_C297 ,C267_=_C268 ,C267_=_C269 ,\nC267_=_C270 ,C267_=_C271 ,C267_=_C272 ,C267_=_C273 ,C267_=_C274 ,C267_=_C275 ,\nC267_=_C276 ,C267_=_C277 ,C267_=_C278 ,C267_=_C298 ,C268_=_C269 ,C268_=_C270 ,\nC268_=_C271 ,C268_=_C272 ,C268_=_C273 ,C268_=_C274 ,C268_=_C275 ,C268_=_C276 ,\nC268_=_C277 ,C268_=_C278 ,C268_=_C299 ,C269_=_C270 ,C269_=_C271 ,C269_=_C272 ,\nC269_=_C273 ,C269_=_C274 ,C269_=_C275 ,C269_=_C276 ,C269_=_C277 ,C269_=_C278 ,\nC269_=_C300 ,C270_=_C271 ,C270_=_C272 ,C270_=_C273 ,C270_=_C274 ,C270_=_C275 ,\nC270_=_C276 ,C270_=_C277 ,C270_=_C278 ,C270_=_C301 ,C271_=_C272 ,C271_=_C273 ,\nC271_=_C274 ,C271_=_C275 ,C271_=_C276 ,C271_=_C277 ,C271_=_C278 ,C271_=_C302 ,\nC272_=_C273 ,C272_=_C274 ,C272_=_C275 ,C272_=_C276 ,C272_=_C277 ,C272_=_C278 ,\nC272_=_C303 ,C273_=_C274 ,C273_=_C275 ,C273_=_C276 ,C273_=_C277 ,C273_=_C278 ,\nC273_=_C304 ,C274_=_C275 ,C274_=_C276 ,C274_=_C277 ,C274_=_C278 ,C274_=_C305 ,\nC275_=_C276 ,C275_=_C277 ,C275_=_C278 ,C275_=_C306 ,C276_=_C277 ,C276_=_C278 ,\nC276_=_C307 ,C277_=_C278 ,C277_=_C308 ,C278_=_C309 ,C279_=_C280 ,C279_=_C281 ,\nC279_=_C282 ,C279_=_C283 ,C279_=_C284 ,C279_=_C285 ,C279_=_C286 ,C279_=_C287 ,\nC279_=_C288 ,C279_=_C289 ,C279_=_C290 ,C279_=_C291 ,C279_=_C292 ,C279_=_C293 ,\nC279_=_C294 ,C279_=_C295 ,C279_=_C296 ,C279_=_C297 ,C279_=_C298 ,C279_=_C299 ,\nC279_=_C300 ,C279_=_C301 ,C279_=_C302 ,C279_=_C303 ,C279_=_C304 ,C279_=_C305 ,\nC279_=_C306 ,C279_=_C307 ,C279_=_C308 ,C279_=_C309 ,C280_=_C281 ,C280_=_C282 ,\nC280_=_C283 ,C280_=_C284 ,C280_=_C285 ,C280_=_C286 ,C280_=_C287 ,C280_=_C288 ,\nC280_=_C289 ,C280_=_C290 ,C280_=_C291 ,C280_=_C292 ,C280_=_C293 ,C280_=_C294 ,\nC280_=_C295 ,C280_=_C296 ,C280_=_C297 ,C280_=_C298 ,C280_=_C299 ,C280_=_C300 ,\nC280_=_C301 ,C280_=_C302 ,C280_=_C303 ,C280_=_C304 ,C280_=_C305 ,C280_=_C306 ,\nC280_=_C307 ,C280_=_C308 ,C280_=_C309 ,C281_=_C282 ,C281_=_C283 ,C281_=_C284 ,\nC281_=_C285 ,C281_=_C286 ,C281_=_C287 ,C281_=_C288 ,C281_=_C289 ,C281_=_C290 ,\nC281_=_C291 ,C281_=_C292 ,C281_=_C293 ,C281_=_C294 ,C281_=_C295 ,C281_=_C296 ,\nC281_=_C297 ,C281_=_C298 ,C281_=_C299 ,C281_=_C300 ,C281_=_C301 ,C281_=_C302 ,\nC281_=_C303 ,C281_=_C304 ,C281_=_C305 ,C281_=_C306 ,C281_=_C307 ,C281_=_C308 ,\nC281_=_C309 ,C282_=_C283 ,C282_=_C284 ,C282_=_C285 ,C282_=_C286 ,C282_=_C287 ,\nC282_=_C288 ,C282_=_C289 ,C282_=_C290 ,C282_=_C291 ,C282_=_C292 ,C282_=_C293 ,\nC282_=_C294 ,C282_=_C295 ,C282_=_C296 ,C282_=_C297 ,C282_=_C298 ,C282_=_C299 ,\nC282_=_C300 ,C282_=_C301 ,C282_=_C302 ,C282_=_C303 ,C282_=_C304 ,C282_=_C305 ,\nC282_=_C306 ,C282_=_C307 ,C282_=_C308 ,C282_=_C309 ,C283_=_C284 ,C283_=_C285 ,\nC283_=_C286 ,C283_=_C287 ,C283_=_C288 ,C283_=_C289 ,C283_=_C290 ,C283_=_C291 ,\nC283_=_C292 ,C283_=_C293 ,C283_=_C294 ,C283_=_C295 ,C283_=_C296 ,C283_=_C297 ,\nC283_=_C298 ,C283_=_C299 ,C283_=_C300 ,C283_=_C301 ,C283_=_C302 ,C283_=_C303 ,\nC283_=_C304 ,C283_=_C305 ,C283_=_C306 ,C283_=_C307 ,C283_=_C308 ,C283_=_C309 ,\nC284_=_C285 ,C284_=_C286 ,C284_=_C287 ,C284_=_C288 ,C284_=_C289 ,C284_=_C290 ,\nC284_=_C291 ,C284_=_C292 ,C284_=_C293 ,C284_=_C294 ,C284_=_C295 ,C284_=_C296 ,\nC284_=_C297 ,C284_=_C298 ,C284_=_C299 ,C284_=_C300 ,C284_=_C301 ,C284_=_C302 ,\nC284_=_C303 ,C284_=_C304 ,C284_=_C305 ,C284_=_C306 ,C284_=_C307 ,C284_=_C308 ,\nC284_=_C309 ,C285_=_C286 ,C285_=_C287 ,C285_=_C288 ,C285_=_C289 ,C285_=_C290 ,\nC285_=_C291 ,C285_=_C292 ,C285_=_C293 ,C285_=_C294 ,C285_=_C295 ,C285_=_C296 ,\nC285_=_C297 ,C285_=_C298 ,C285_=_C299 ,C285_=_C300 ,C285_=_C301 ,C285_=_C302 ,\nC285_=_C303 ,C285_=_C304 ,C285_=_C305 ,C285_=_C306 ,C285_=_C307 ,C285_=_C308 ,\nC285_=_C309 ,C286_=_C287 ,C286_=_C288 ,C286_=_C289 ,C286_=_C290 ,C286_=_C291 ,\nC286_=_C292 ,C286_=_C293 ,C286_=_C294 ,C286_=_C295 ,C286_=_C296 ,C286_=_C297 ,\nC286_=_C298 ,C286_=_C299 ,C286_=_C300 ,C286_=_C301 ,C286_=_C302 ,C286_=_C303 ,\nC286_=_C304 ,C286_=_C305 ,C286_=_C306 ,C286_=_C307 ,C286_=_C308 ,C286_=_C309 ,\nC287_=_C288 ,C287_=_C289 ,C287_=_C290 ,C287_=_C291 ,C287_=_C292 ,C287_=_C293 ,\nC287_=_C294 ,C287_=_C295 ,C287_=_C296 ,C287_=_C297 ,C287_=_C298 ,C287_=_C299 ,\nC287_=_C300 ,C287_=_C301 ,C287_=_C302 ,C287_=_C303 ,C287_=_C304 ,C287_=_C305 ,\nC287_=_C306 ,C287_=_C307 ,C287_=_C308 ,C287_=_C309 ,C288_=_C289 ,C288_=_C290 ,\nC288_=_C291 ,C288_=_C292 ,C288_=_C293 ,C288_=_C294 ,C288_=_C295 ,C288_=_C296 ,\nC288_=_C297 ,C288_=_C298 ,C288_=_C299 ,C288_=_C300 ,C288_=_C301 ,C288_=_C302 ,\nC288_=_C303 ,C288_=_C304 ,C288_=_C305 ,C288_=_C306 ,C288_=_C307 ,C288_=_C308 ,\nC288_=_C309 ,C289_=_C290 ,C289_=_C291 ,C289_=_C292 ,C289_=_C293 ,C289_=_C294 ,\nC289_=_C295 ,C289_=_C296 ,C289_=_C297 ,C289_=_C298 ,C289_=_C299 ,C289_=_C300 ,\nC289_=_C301 ,C289_=_C302 ,C289_=_C303 ,C289_=_C304 ,C289_=_C305 ,C289_=_C306 ,\nC289_=_C307 ,C289_=_C308 ,C289_=_C309 ,C290_=_C291 ,C290_=_C292 ,C290_=_C293 ,\nC290_=_C294 ,C290_=_C295 ,C290_=_C296 ,C290_=_C297 ,C290_=_C298 ,C290_=_C299 ,\nC290_=_C300 ,C290_=_C301 ,C290_=_C302 ,C290_=_C303 ,C290_=_C304 ,C290_=_C305 ,\nC290_=_C306 ,C290_=_C307 ,C290_=_C308 ,C290_=_C309 ,C291_=_C292 ,C291_=_C293 ,\nC291_=_C294 ,C291_=_C295 ,C291_=_C296 ,C291_=_C297 ,C291_=_C298 ,C291_=_C299 ,\nC291_=_C300 ,C291_=_C301 ,C291_=_C302 ,C291_=_C303 ,C291_=_C304 ,C291_=_C305 ,\nC291_=_C306 ,C291_=_C307 ,C291_=_C308 ,C291_=_C309 ,C292_=_C293 ,C292_=_C294 ,\nC292_=_C295 ,C292_=_C296 ,C292_=_C297 ,C292_=_C298 ,C292_=_C299 ,C292_=_C300 ,\nC292_=_C301 ,C292_=_C302 ,C292_=_C303 ,C292_=_C304 ,C292_=_C305 ,C292_=_C306 ,\nC292_=_C307 ,C292_=_C308 ,C292_=_C309 ,C293_=_C294 ,C293_=_C295 ,C293_=_C296 ,\nC293_=_C297 ,C293_=_C298 ,C293_=_C299 ,C293_=_C300 ,C293_=_C301 ,C293_=_C302 ,\nC293_=_C303 ,C293_=_C304 ,C293_=_C305 ,C293_=_C306</w:t>
      </w:r>
    </w:p>
    <w:p>
      <w:pPr>
        <w:pStyle w:val="PreformattedText"/>
        <w:bidi w:val="0"/>
        <w:spacing w:before="0" w:after="0"/>
        <w:jc w:val="left"/>
        <w:rPr/>
      </w:pPr>
      <w:r>
        <w:rPr/>
        <w:t xml:space="preserve"> </w:t>
      </w:r>
      <w:r>
        <w:rPr/>
        <w:t>,C293_=_C307 ,C293_=_C308 ,\nC293_=_C309 ,C294_=_C295 ,C294_=_C296 ,C294_=_C297 ,C294_=_C298 ,C294_=_C299 ,\nC294_=_C300 ,C294_=_C301 ,C294_=_C302 ,C294_=_C303 ,C294_=_C304 ,C294_=_C305 ,\nC294_=_C306 ,C294_=_C307 ,C294_=_C308 ,C294_=_C309 ,C295_=_C296 ,C295_=_C297 ,\nC295_=_C298 ,C295_=_C299 ,C295_=_C300 ,C295_=_C301 ,C295_=_C302 ,C295_=_C303 ,\nC295_=_C304 ,C295_=_C305 ,C295_=_C306 ,C295_=_C307 ,C295_=_C308 ,C295_=_C309 ,\nC296_=_C297 ,C296_=_C298 ,C296_=_C299 ,C296_=_C300 ,C296_=_C301 ,C296_=_C302 ,\nC296_=_C303 ,C296_=_C304 ,C296_=_C305 ,C296_=_C306 ,C296_=_C307 ,C296_=_C308 ,\nC296_=_C309 ,C297_=_C298 ,C297_=_C299 ,C297_=_C300 ,C297_=_C301 ,C297_=_C302 ,\nC297_=_C303 ,C297_=_C304 ,C297_=_C305 ,C297_=_C306 ,C297_=_C307 ,C297_=_C308 ,\nC297_=_C309 ,C298_=_C299 ,C298_=_C300 ,C298_=_C301 ,C298_=_C302 ,C298_=_C303 ,\nC298_=_C304 ,C298_=_C305 ,C298_=_C306 ,C298_=_C307 ,C298_=_C308 ,C298_=_C309 ,\nC299_=_C300 ,C299_=_C301 ,C299_=_C302 ,C299_=_C303 ,C299_=_C304 ,C299_=_C305 ,\nC299_=_C306 ,C299_=_C307 ,C299_=_C308 ,C299_=_C309 ,C300_=_C301 ,C300_=_C302 ,\nC300_=_C303 ,C300_=_C304 ,C300_=_C305 ,C300_=_C306 ,C300_=_C307 ,C300_=_C308 ,\nC300_=_C309 ,C301_=_C302 ,C301_=_C303 ,C301_=_C304 ,C301_=_C305 ,C301_=_C306 ,\nC301_=_C307 ,C301_=_C308 ,C301_=_C309 ,C302_=_C303 ,C302_=_C304 ,C302_=_C305 ,\nC302_=_C306 ,C302_=_C307 ,C302_=_C308 ,C302_=_C309 ,C303_=_C304 ,C303_=_C305 ,\nC303_=_C306 ,C303_=_C307 ,C303_=_C308 ,C303_=_C309 ,C304_=_C305 ,C304_=_C306 ,\nC304_=_C307 ,C304_=_C308 ,C304_=_C309 ,C305_=_C306 ,C305_=_C307 ,C305_=_C308 ,\nC305_=_C309 ,C306_=_C307 ,C306_=_C308 ,C306_=_C309 ,C307_=_C308 ,C307_=_C309 ,\nC308_=_C309 ,"];29[shape=box, label="id:29 level: 4\n75: C37 C38 C74 C75 C111 \nC112 C146 C147 C180 C181 C213 \nC214 C245 C246 C277 C278 C308 \nC309 C336 C337 C365 C366 C391 \nC392 C416 C417 C440 C441 C465 \nC466 C485 C486 C508 C509 C528 \nC529 C546 C547 C565 C566 C584 \nC585 C602 C603 C619 C620 C635 \nC636 C648 C649 C662 C663 C675 \nC676 C687 C688 C698 C699 C708 \nC709 C717 C724 C725 C731 C732 \nC737 C738 C742 C743 C746 C747 \nC749 C750 C751 C752 \n1442: C37_=_C38( C37 C38 ) C37_=_C74( C37 C74 ) C37_=_C111( C37 C111 ) C37_=_C146( C37 C146 ) C37_=_C180( C37 C180 ) \nC37_=_C213( C37 C213 ) C37_=_C245( C37 C245 ) C37_=_C277( C37 C277 ) C37_=_C308( C37 C308 ) C37_=_C336( C37 C336 ) C37_=_C365( C37 C365 ) \nC37_=_C391( C37 C391 ) C37_=_C416( C37 C416 ) C37_=_C440( C37 C440 ) C37_=_C465( C37 C465 ) C37_=_C485( C37 C485 ) C37_=_C508( C37 C508 ) \nC37_=_C528( C37 C528 ) C37_=_C546( C37 C546 ) C37_=_C565( C37 C565 ) C37_=_C584( C37 C584 ) C37_=_C602( C37 C602 ) C37_=_C619( C37 C619 ) \nC37_=_C635( C37 C635 ) C37_=_C648( C37 C648 ) C37_=_C662( C37 C662 ) C37_=_C675( C37 C675 ) C37_=_C687( C37 C687 ) C37_=_C698( C37 C698 ) \nC37_=_C708( C37 C708 ) C37_=_C724( C37 C724 ) C37_=_C731( C37 C731 ) C37_=_C737( C37 C737 ) C37_=_C742( C37 C742 ) C37_=_C746( C37 C746 ) \nC37_=_C749( C37 C749 ) C37_=_C751( C37 C751 ) C37_=_C752( C37 C752 ) C38_=_C75( C38 C75 ) C38_=_C112( C38 C112 ) C38_=_C147( C38 C147 ) \nC38_=_C181( C38 C181 ) C38_=_C214( C38 C214 ) C38_=_C246( C38 C246 ) C38_=_C278( C38 C278 ) C38_=_C309( C38 C309 ) C38_=_C337( C38 C337 ) \nC38_=_C366( C38 C366 ) C38_=_C392( C38 C392 ) C38_=_C417( C38 C417 ) C38_=_C441( C38 C441 ) C38_=_C466( C38 C466 ) C38_=_C486( C38 C486 ) \nC38_=_C509( C38 C509 ) C38_=_C529( C38 C529 ) C38_=_C547( C38 C547 ) C38_=_C566( C38 C566 ) C38_=_C585( C38 C585 ) C38_=_C603( C38 C603 ) \nC38_=_C620( C38 C620 ) C38_=_C636( C38 C636 ) C38_=_C649( C38 C649 ) C38_=_C663( C38 C663 ) C38_=_C676( C38 C676 ) C38_=_C688( C38 C688 ) \nC38_=_C699( C38 C699 ) C38_=_C709( C38 C709 ) C38_=_C717( C38 C717 ) C38_=_C725( C38 C725 ) C38_=_C732( C38 C732 ) C38_=_C738( C38 C738 ) \nC38_=_C743( C38 C743 ) C38_=_C747( C38 C747 ) C38_=_C750( C38 C750 ) C38_=_C752( C38 C752 ) C74_=_C75( C74 C75 ) C74_=_C111( C74 C111 ) \nC74_=_C146( C74 C146 ) C74_=_C180( C74 C180 ) C74_=_C213( C74 C213 ) C74_=_C245( C74 C245 ) C74_=_C277( C74 C277 ) C74_=_C308( C74 C308 ) \nC74_=_C336( C74 C336 ) C74_=_C365( C74 C365 ) C74_=_C391( C74 C391 ) C74_=_C416( C74 C416 ) C74_=_C440( C74 C440 ) C74_=_C465( C74 C465 ) \nC74_=_C485( C74 C485 ) C74_=_C508( C74 C508 ) C74_=_C528( C74 C528 ) C74_=_C546( C74 C546 ) C74_=_C565( C74 C565 ) C74_=_C584( C74 C584 ) \nC74_=_C602( C74 C602 ) C74_=_C619( C74 C619 ) C74_=_C635( C74 C635 ) C74_=_C648( C74 C648 ) C74_=_C662( C74 C662 ) C74_=_C675( C74 C675 ) \nC74_=_C687( C74 C687 ) C74_=_C698( C74 C698 ) C74_=_C708( C74 C708 ) C74_=_C724( C74 C724 ) C74_=_C731( C74 C731 ) C74_=_C737( C74 C737 ) \nC74_=_C742( C74 C742 ) C74_=_C746( C74 C746 ) C74_=_C749( C74 C749 ) C74_=_C751( C74 C751 ) C74_=_C752( C74 C752 ) C75_=_C112( C75 C112 ) \nC75_=_C147( C75 C147 ) C75_=_C181( C75 C181 ) C75_=_C214( C75 C214 ) C75_=_C246( C75 C246 ) C75_=_C278( C75 C278 ) C75_=_C309( C75 C309 ) \nC75_=_C337( C75 C337 ) C75_=_C366( C75 C366 ) C75_=_C392( C75 C392 ) C75_=_C417( C75 C417 ) C75_=_C441( C75 C441 ) C75_=_C466( C75 C466 ) \nC75_=_C486( C75 C486 ) C75_=_C509( C75 C509 ) C75_=_C529( C75 C529 ) C75_=_C547( C75 C547 ) C75_=_C566( C75 C566 ) C75_=_C585( C75 C585 ) \nC75_=_C603( C75 C603 ) C75_=_C620( C75 C620 ) C75_=_C636( C75 C636 ) C75_=_C649( C75 C649 ) C75_=_C663( C75 C663 ) C75_=_C676( C75 C676 ) \nC75_=_C688( C75 C688 ) C75_=_C699( C75 C699 ) C75_=_C709( C75 C709 ) C75_=_C717( C75 C717 ) C75_=_C725( C75 C725 ) C75_=_C732( C75 C732 ) \nC75_=_C738( C75 C738 ) C75_=_C743( C75 C743 ) C75_=_C747( C75 C747 ) C75_=_C750( C75 C750 ) C75_=_C752( C75 C752 ) C111_=_C112( C111 C112 ) \nC111_=_C146( C111 C146 ) C111_=_C180( C111 C180 ) C111_=_C213( C111 C213 ) C111_=_C245( C111 C245 ) C111_=_C277( C111 C277 ) C111_=_C308( C111 C308 ) \nC111_=_C336( C111 C336 ) C111_=_C365( C111 C365 ) C111_=_C391( C111 C391 ) C111_=_C416( C111 C416 ) C111_=_C440( C111 C440 ) C111_=_C465( C111 C465 ) \nC111_=_C485( C111 C485 ) C111_=_C508( C111 C508 ) C111_=_C528( C111 C528 ) C111_=_C546( C111 C546 ) C111_=_C565( C111 C565 ) C111_=_C584( C111 C584 ) \nC111_=_C602( C111 C602 ) C111_=_C619( C111 C619 ) C111_=_C635( C111 C635 ) C111_=_C648( C111 C648 ) C111_=_C662( C111 C662 ) C111_=_C675( C111 C675 ) \nC111_=_C687( C111 C687 ) C111_=_C698( C111 C698 ) C111_=_C708( C111 C708 ) C111_=_C724( C111 C724 ) C111_=_C731( C111 C731 ) C111_=_C737( C111 C737 ) \nC111_=_C742( C111 C742 ) C111_=_C746( C111 C746 ) C111_=_C749( C111 C749 ) C111_=_C751( C111 C751 ) C111_=_C752( C111 C752 ) C112_=_C147( C112 C147 ) \nC112_=_C181( C112 C181 ) C112_=_C214( C112 C214 ) C112_=_C246( C112 C246 ) C112_=_C278( C112 C278 ) C112_=_C309( C112 C309 ) C112_=_C337( C112 C337 ) \nC112_=_C366( C112 C366 ) C112_=_C392( C112 C392 ) C112_=_C417( C112 C417 ) C112_=_C441( C112 C441 ) C112_=_C466( C112 C466 ) C112_=_C486( C112 C486 ) \nC112_=_C509( C112 C509 ) C112_=_C529( C112 C529 ) C112_=_C547( C112 C547 ) C112_=_C566( C112 C566 ) C112_=_C585( C112 C585 ) C112_=_C603( C112 C603 ) \nC112_=_C620( C112 C620 ) C112_=_C636( C112 C636 ) C112_=_C649( C112 C649 ) C112_=_C663( C112 C663 ) C112_=_C676( C112 C676 ) C112_=_C688( C112 C688 ) \nC112_=_C699( C112 C699 ) C112_=_C709( C112 C709 ) C112_=_C717( C112 C717 ) C112_=_C725( C112 C725 ) C112_=_C732( C112 C732 ) C112_=_C738( C112 C738 ) \nC112_=_C743( C112 C743 ) C112_=_C747( C112 C747 ) C112_=_C750( C112 C750 ) C112_=_C752( C112 C752 ) C146_=_C147( C146 C147 ) C146_=_C180( C146 C180 ) \nC146_=_C213( C146 C213 ) C146_=_C245( C146 C245 ) C146_=_C277( C146 C277 ) C146_=_C308( C146 C308 ) C146_=_C336( C146 C336 ) C146_=_C365( C146 C365 ) \nC146_=_C391( C146 C391 ) C146_=_C416( C146 C416 ) C146_=_C440( C146 C440 ) C146_=_C465( C146 C465 ) C146_=_C485( C146 C485 ) C146_=_C508( C146 C508 ) \nC146_=_C528( C146 C528 ) C146_=_C546( C146 C546 ) C146_=_C565( C146 C565 ) C146_=_C584( C146 C584 ) C146_=_C602( C146 C602 ) C146_=_C619( C146 C619 ) \nC146_=_C635( C146 C635 ) C146_=_C648( C146 C648 ) C146_=_C662( C146 C662 ) C146_=_C675( C146 C675 ) C146_=_C687( C146 C687 ) C146_=_C698( C146 C698 ) \nC146_=_C708( C146 C708 ) C146_=_C724( C146 C724 ) C146_=_C731( C146 C731 ) C146_=_C737( C146 C737 ) C146_=_C742( C146 C742 ) C146_=_C746( C146 C746 ) \nC146_=_C749( C146 C749 ) C146_=_C751( C146 C751 ) C146_=_C752( C146 C752 ) C147_=_C181( C147 C181 ) C147_=_C214( C147 C214 ) C147_=_C246( C147 C246 ) \nC147_=_C278( C147 C278 ) C147_=_C309( C147 C309 ) C147_=_C337( C147 C337 ) C147_=_C366( C147 C366 ) C147_=_C392( C147 C392 ) C147_=_C417( C147 C417 ) \nC147_=_C441( C147 C441 ) C147_=_C466( C147 C466 ) C147_=_C486( C147 C486 ) C147_=_C509( C147 C509 ) C147_=_C529( C147 C529 ) C147_=_C547( C147 C547 ) \nC147_=_C566( C147 C566 ) C147_=_C585( C147 C585 ) C147_=_C603( C147 C603 ) C147_=_C620( C147 C620 ) C147_=_C636( C147 C636 ) C147_=_C649( C147 C649 ) \nC147_=_C663( C147 C663 ) C147_=_C676( C147 C676 ) C147_=_C688( C147 C688 ) C147_=_C699( C147 C699 ) C147_=_C709( C147 C709 ) C147_=_C717( C147 C717 ) \nC147_=_C725( C147 C725 ) C147_=_C732( C147 C732 ) C147_=_C738( C147 C738 ) C147_=_C743( C147 C743 ) C147_=_C747( C147 C747 ) C147_=_C750( C147 C750 ) \nC147_=_C752( C147 C752 ) C180_=_C181( C180 C181 ) C180_=_C213( C180 C213 ) C180_=_C245( C180 C245 ) C180_=_C277( C180 C277 ) C180_=_C308( C180 C308 ) \nC180_=_C336( C180 C336 ) C180_=_C365( C180 C365 ) C180_=_C391( C180 C391 ) C180_=_C416( C180 C416 ) C180_=_C440( C180 C440 ) C180_=_C465( C180 C465 ) \nC180_=_C485( C180 C485 ) C180_=_C508( C180 C508 ) C180_=_C528( C180 C528 ) C180_=_C546( C180 C546 ) C180_=_C565( C180 C565 ) C180_=_C584( C180 C584 ) \nC180_=_C602( C180 C602 ) C180_=_C619( C180 C619 ) C180_=_C635( C180 C635 ) C180_=_C648( C180 C648 ) C180_=_C662( C180 C662 ) C180_=_C675( C180 C675 ) \nC180_=_C687( C180 C687 ) C180_=_C698( C180 C698 ) C180_=_C708( C180 C708 ) C180_=_C724( C180 C724 ) C180_=_C731( C180 C731 ) C180_=_C737( C180 C737 ) \nC180_=_C742( C180 C742 ) C180_=_C746( C180 C746 ) C180_=_C749( C180 C749 ) C180_=_C751(</w:t>
      </w:r>
    </w:p>
    <w:p>
      <w:pPr>
        <w:pStyle w:val="PreformattedText"/>
        <w:bidi w:val="0"/>
        <w:spacing w:before="0" w:after="0"/>
        <w:jc w:val="left"/>
        <w:rPr/>
      </w:pPr>
      <w:r>
        <w:rPr/>
        <w:t xml:space="preserve"> </w:t>
      </w:r>
      <w:r>
        <w:rPr/>
        <w:t>C180 C751 ) C180_=_C752( C180 C752 ) C181_=_C214( C181 C214 ) \nC181_=_C246( C181 C246 ) C181_=_C278( C181 C278 ) C181_=_C309( C181 C309 ) C181_=_C337( C181 C337 ) C181_=_C366( C181 C366 ) C181_=_C392( C181 C392 ) \nC181_=_C417( C181 C417 ) C181_=_C441( C181 C441 ) C181_=_C466( C181 C466 ) C181_=_C486( C181 C486 ) C181_=_C509( C181 C509 ) C181_=_C529( C181 C529 ) \nC181_=_C547( C181 C547 ) C181_=_C566( C181 C566 ) C181_=_C585( C181 C585 ) C181_=_C603( C181 C603 ) C181_=_C620( C181 C620 ) C181_=_C636( C181 C636 ) \nC181_=_C649( C181 C649 ) C181_=_C663( C181 C663 ) C181_=_C676( C181 C676 ) C181_=_C688( C181 C688 ) C181_=_C699( C181 C699 ) C181_=_C709( C181 C709 ) \nC181_=_C717( C181 C717 ) C181_=_C725( C181 C725 ) C181_=_C732( C181 C732 ) C181_=_C738( C181 C738 ) C181_=_C743( C181 C743 ) C181_=_C747( C181 C747 ) \nC181_=_C750( C181 C750 ) C181_=_C752( C181 C752 ) C213_=_C214( C213 C214 ) C213_=_C245( C213 C245 ) C213_=_C277( C213 C277 ) C213_=_C308( C213 C308 ) \nC213_=_C336( C213 C336 ) C213_=_C365( C213 C365 ) C213_=_C391( C213 C391 ) C213_=_C416( C213 C416 ) C213_=_C440( C213 C440 ) C213_=_C465( C213 C465 ) \nC213_=_C485( C213 C485 ) C213_=_C508( C213 C508 ) C213_=_C528( C213 C528 ) C213_=_C546( C213 C546 ) C213_=_C565( C213 C565 ) C213_=_C584( C213 C584 ) \nC213_=_C602( C213 C602 ) C213_=_C619( C213 C619 ) C213_=_C635( C213 C635 ) C213_=_C648( C213 C648 ) C213_=_C662( C213 C662 ) C213_=_C675( C213 C675 ) \nC213_=_C687( C213 C687 ) C213_=_C698( C213 C698 ) C213_=_C708( C213 C708 ) C213_=_C724( C213 C724 ) C213_=_C731( C213 C731 ) C213_=_C737( C213 C737 ) \nC213_=_C742( C213 C742 ) C213_=_C746( C213 C746 ) C213_=_C749( C213 C749 ) C213_=_C751( C213 C751 ) C213_=_C752( C213 C752 ) C214_=_C246( C214 C246 ) \nC214_=_C278( C214 C278 ) C214_=_C309( C214 C309 ) C214_=_C337( C214 C337 ) C214_=_C366( C214 C366 ) C214_=_C392( C214 C392 ) C214_=_C417( C214 C417 ) \nC214_=_C441( C214 C441 ) C214_=_C466( C214 C466 ) C214_=_C486( C214 C486 ) C214_=_C509( C214 C509 ) C214_=_C529( C214 C529 ) C214_=_C547( C214 C547 ) \nC214_=_C566( C214 C566 ) C214_=_C585( C214 C585 ) C214_=_C603( C214 C603 ) C214_=_C620( C214 C620 ) C214_=_C636( C214 C636 ) C214_=_C649( C214 C649 ) \nC214_=_C663( C214 C663 ) C214_=_C676( C214 C676 ) C214_=_C688( C214 C688 ) C214_=_C699( C214 C699 ) C214_=_C709( C214 C709 ) C214_=_C717( C214 C717 ) \nC214_=_C725( C214 C725 ) C214_=_C732( C214 C732 ) C214_=_C738( C214 C738 ) C214_=_C743( C214 C743 ) C214_=_C747( C214 C747 ) C214_=_C750( C214 C750 ) \nC214_=_C752( C214 C752 ) C245_=_C246( C245 C246 ) C245_=_C277( C245 C277 ) C245_=_C308( C245 C308 ) C245_=_C336( C245 C336 ) C245_=_C365( C245 C365 ) \nC245_=_C391( C245 C391 ) C245_=_C416( C245 C416 ) C245_=_C440( C245 C440 ) C245_=_C465( C245 C465 ) C245_=_C485( C245 C485 ) C245_=_C508( C245 C508 ) \nC245_=_C528( C245 C528 ) C245_=_C546( C245 C546 ) C245_=_C565( C245 C565 ) C245_=_C584( C245 C584 ) C245_=_C602( C245 C602 ) C245_=_C619( C245 C619 ) \nC245_=_C635( C245 C635 ) C245_=_C648( C245 C648 ) C245_=_C662( C245 C662 ) C245_=_C675( C245 C675 ) C245_=_C687( C245 C687 ) C245_=_C698( C245 C698 ) \nC245_=_C708( C245 C708 ) C245_=_C724( C245 C724 ) C245_=_C731( C245 C731 ) C245_=_C737( C245 C737 ) C245_=_C742( C245 C742 ) C245_=_C746( C245 C746 ) \nC245_=_C749( C245 C749 ) C245_=_C751( C245 C751 ) C245_=_C752( C245 C752 ) C246_=_C278( C246 C278 ) C246_=_C309( C246 C309 ) C246_=_C337( C246 C337 ) \nC246_=_C366( C246 C366 ) C246_=_C392( C246 C392 ) C246_=_C417( C246 C417 ) C246_=_C441( C246 C441 ) C246_=_C466( C246 C466 ) C246_=_C486( C246 C486 ) \nC246_=_C509( C246 C509 ) C246_=_C529( C246 C529 ) C246_=_C547( C246 C547 ) C246_=_C566( C246 C566 ) C246_=_C585( C246 C585 ) C246_=_C603( C246 C603 ) \nC246_=_C620( C246 C620 ) C246_=_C636( C246 C636 ) C246_=_C649( C246 C649 ) C246_=_C663( C246 C663 ) C246_=_C676( C246 C676 ) C246_=_C688( C246 C688 ) \nC246_=_C699( C246 C699 ) C246_=_C709( C246 C709 ) C246_=_C717( C246 C717 ) C246_=_C725( C246 C725 ) C246_=_C732( C246 C732 ) C246_=_C738( C246 C738 ) \nC246_=_C743( C246 C743 ) C246_=_C747( C246 C747 ) C246_=_C750( C246 C750 ) C246_=_C752( C246 C752 ) C277_=_C278( C277 C278 ) C277_=_C308( C277 C308 ) \nC277_=_C336( C277 C336 ) C277_=_C365( C277 C365 ) C277_=_C391( C277 C391 ) C277_=_C416( C277 C416 ) C277_=_C440( C277 C440 ) C277_=_C465( C277 C465 ) \nC277_=_C485( C277 C485 ) C277_=_C508( C277 C508 ) C277_=_C528( C277 C528 ) C277_=_C546( C277 C546 ) C277_=_C565( C277 C565 ) C277_=_C584( C277 C584 ) \nC277_=_C602( C277 C602 ) C277_=_C619( C277 C619 ) C277_=_C635( C277 C635 ) C277_=_C648( C277 C648 ) C277_=_C662( C277 C662 ) C277_=_C675( C277 C675 ) \nC277_=_C687( C277 C687 ) C277_=_C698( C277 C698 ) C277_=_C708( C277 C708 ) C277_=_C724( C277 C724 ) C277_=_C731( C277 C731 ) C277_=_C737( C277 C737 ) \nC277_=_C742( C277 C742 ) C277_=_C746( C277 C746 ) C277_=_C749( C277 C749 ) C277_=_C751( C277 C751 ) C277_=_C752( C277 C752 ) C278_=_C309( C278 C309 ) \nC278_=_C337( C278 C337 ) C278_=_C366( C278 C366 ) C278_=_C392( C278 C392 ) C278_=_C417( C278 C417 ) C278_=_C441( C278 C441 ) C278_=_C466( C278 C466 ) \nC278_=_C486( C278 C486 ) C278_=_C509( C278 C509 ) C278_=_C529( C278 C529 ) C278_=_C547( C278 C547 ) C278_=_C566( C278 C566 ) C278_=_C585( C278 C585 ) \nC278_=_C603( C278 C603 ) C278_=_C620( C278 C620 ) C278_=_C636( C278 C636 ) C278_=_C649( C278 C649 ) C278_=_C663( C278 C663 ) C278_=_C676( C278 C676 ) \nC278_=_C688( C278 C688 ) C278_=_C699( C278 C699 ) C278_=_C709( C278 C709 ) C278_=_C717( C278 C717 ) C278_=_C725( C278 C725 ) C278_=_C732( C278 C732 ) \nC278_=_C738( C278 C738 ) C278_=_C743( C278 C743 ) C278_=_C747( C278 C747 ) C278_=_C750( C278 C750 ) C278_=_C752( C278 C752 ) C308_=_C309( C308 C309 ) \nC308_=_C336( C308 C336 ) C308_=_C365( C308 C365 ) C308_=_C391( C308 C391 ) C308_=_C416( C308 C416 ) C308_=_C440( C308 C440 ) C308_=_C465( C308 C465 ) \nC308_=_C485( C308 C485 ) C308_=_C508( C308 C508 ) C308_=_C528( C308 C528 ) C308_=_C546( C308 C546 ) C308_=_C565( C308 C565 ) C308_=_C584( C308 C584 ) \nC308_=_C602( C308 C602 ) C308_=_C619( C308 C619 ) C308_=_C635( C308 C635 ) C308_=_C648( C308 C648 ) C308_=_C662( C308 C662 ) C308_=_C675( C308 C675 ) \nC308_=_C687( C308 C687 ) C308_=_C698( C308 C698 ) C308_=_C708( C308 C708 ) C308_=_C724( C308 C724 ) C308_=_C731( C308 C731 ) C308_=_C737( C308 C737 ) \nC308_=_C742( C308 C742 ) C308_=_C746( C308 C746 ) C308_=_C749( C308 C749 ) C308_=_C751( C308 C751 ) C308_=_C752( C308 C752 ) C309_=_C337( C309 C337 ) \nC309_=_C366( C309 C366 ) C309_=_C392( C309 C392 ) C309_=_C417( C309 C417 ) C309_=_C441( C309 C441 ) C309_=_C466( C309 C466 ) C309_=_C486( C309 C486 ) \nC309_=_C509( C309 C509 ) C309_=_C529( C309 C529 ) C309_=_C547( C309 C547 ) C309_=_C566( C309 C566 ) C309_=_C585( C309 C585 ) C309_=_C603( C309 C603 ) \nC309_=_C620( C309 C620 ) C309_=_C636( C309 C636 ) C309_=_C649( C309 C649 ) C309_=_C663( C309 C663 ) C309_=_C676( C309 C676 ) C309_=_C688( C309 C688 ) \nC309_=_C699( C309 C699 ) C309_=_C709( C309 C709 ) C309_=_C717( C309 C717 ) C309_=_C725( C309 C725 ) C309_=_C732( C309 C732 ) C309_=_C738( C309 C738 ) \nC309_=_C743( C309 C743 ) C309_=_C747( C309 C747 ) C309_=_C750( C309 C750 ) C309_=_C752( C309 C752 ) C336_=_C337( C336 C337 ) C336_=_C365( C336 C365 ) \nC336_=_C391( C336 C391 ) C336_=_C416( C336 C416 ) C336_=_C440( C336 C440 ) C336_=_C465( C336 C465 ) C336_=_C485( C336 C485 ) C336_=_C508( C336 C508 ) \nC336_=_C528( C336 C528 ) C336_=_C546( C336 C546 ) C336_=_C565( C336 C565 ) C336_=_C584( C336 C584 ) C336_=_C602( C336 C602 ) C336_=_C619( C336 C619 ) \nC336_=_C635( C336 C635 ) C336_=_C648( C336 C648 ) C336_=_C662( C336 C662 ) C336_=_C675( C336 C675 ) C336_=_C687( C336 C687 ) C336_=_C698( C336 C698 ) \nC336_=_C708( C336 C708 ) C336_=_C724( C336 C724 ) C336_=_C731( C336 C731 ) C336_=_C737( C336 C737 ) C336_=_C742( C336 C742 ) C336_=_C746( C336 C746 ) \nC336_=_C749( C336 C749 ) C336_=_C751( C336 C751 ) C336_=_C752( C336 C752 ) C337_=_C366( C337 C366 ) C337_=_C392( C337 C392 ) C337_=_C417( C337 C417 ) \nC337_=_C441( C337 C441 ) C337_=_C466( C337 C466 ) C337_=_C486( C337 C486 ) C337_=_C509( C337 C509 ) C337_=_C529( C337 C529 ) C337_=_C547( C337 C547 ) \nC337_=_C566( C337 C566 ) C337_=_C585( C337 C585 ) C337_=_C603( C337 C603 ) C337_=_C620( C337 C620 ) C337_=_C636( C337 C636 ) C337_=_C649( C337 C649 ) \nC337_=_C663( C337 C663 ) C337_=_C676( C337 C676 ) C337_=_C688( C337 C688 ) C337_=_C699( C337 C699 ) C337_=_C709( C337 C709 ) C337_=_C717( C337 C717 ) \nC337_=_C725( C337 C725 ) C337_=_C732( C337 C732 ) C337_=_C738( C337 C738 ) C337_=_C743( C337 C743 ) C337_=_C747( C337 C747 ) C337_=_C750( C337 C750 ) \nC337_=_C752( C337 C752 ) C365_=_C366( C365 C366 ) C365_=_C391( C365 C391 ) C365_=_C416( C365 C416 ) C365_=_C440( C365 C440 ) C365_=_C465( C365 C465 ) \nC365_=_C485( C365 C485 ) C365_=_C508( C365 C508 ) C365_=_C528( C365 C528 ) C365_=_C546( C365 C546 ) C365_=_C565( C365 C565 ) C365_=_C584( C365 C584 ) \nC365_=_C602( C365 C602 ) C365_=_C619( C365 C619 ) C365_=_C635( C365 C635 ) C365_=_C648( C365 C648 ) C365_=_C662( C365 C662 ) C365_=_C675( C365 C675 ) \nC365_=_C687( C365 C687 ) C365_=_C698( C365 C698 ) C365_=_C708( C365 C708 ) C365_=_C724( C365 C724 ) C365_=_C731( C365 C731 ) C365_=_C737( C365 C737 ) \nC365_=_C742( C365 C742 ) C365_=_C746( C365 C746 ) C365_=_C749( C365 C749 ) C365_=_C751( C365 C751 ) C365_=_C752( C365 C752 ) C366_=_C392( C366 C392 ) \nC366_=_C417( C366 C417 ) C366_=_C441( C366 C441 ) C366_=_C466( C366 C466 ) C366_=_C486( C366 C486 ) C366_=_C509( C366 C509 ) C366_=_C529( C366 C529 ) \nC366_=_C547( C366 C547 ) C366_=_C566( C366 C566 ) C366_=_C585( C366 C585 ) C366_=_C603( C366 C603 ) C366_=_C620( C366 C620 ) C366_=_C636( C366 C636 ) \nC366_=_C649( C366 C649 ) C366_=_C663( C366 C663 ) C366_=_C676( C366 C676 ) C366_=_C688( C366 C688 ) C366_=_C699( C366 C699 ) C366_=_C709( C366 C709 ) \nC366_=_C717( C366 C717 ) C366_=_C725( C366 C725 ) C366_=_C732( C366 C732 ) C366_=_C738( C366 C738 ) C366_=_C743(</w:t>
      </w:r>
    </w:p>
    <w:p>
      <w:pPr>
        <w:pStyle w:val="PreformattedText"/>
        <w:bidi w:val="0"/>
        <w:spacing w:before="0" w:after="0"/>
        <w:jc w:val="left"/>
        <w:rPr/>
      </w:pPr>
      <w:r>
        <w:rPr/>
        <w:t xml:space="preserve"> </w:t>
      </w:r>
      <w:r>
        <w:rPr/>
        <w:t>C366 C743 ) C366_=_C747( C366 C747 ) \nC366_=_C750( C366 C750 ) C366_=_C752( C366 C752 ) C391_=_C392( C391 C392 ) C391_=_C416( C391 C416 ) C391_=_C440( C391 C440 ) C391_=_C465( C391 C465 ) \nC391_=_C485( C391 C485 ) C391_=_C508( C391 C508 ) C391_=_C528( C391 C528 ) C391_=_C546( C391 C546 ) C391_=_C565( C391 C565 ) C391_=_C584( C391 C584 ) \nC391_=_C602( C391 C602 ) C391_=_C619( C391 C619 ) C391_=_C635( C391 C635 ) C391_=_C648( C391 C648 ) C391_=_C662( C391 C662 ) C391_=_C675( C391 C675 ) \nC391_=_C687( C391 C687 ) C391_=_C698( C391 C698 ) C391_=_C708( C391 C708 ) C391_=_C724( C391 C724 ) C391_=_C731( C391 C731 ) C391_=_C737( C391 C737 ) \nC391_=_C742( C391 C742 ) C391_=_C746( C391 C746 ) C391_=_C749( C391 C749 ) C391_=_C751( C391 C751 ) C391_=_C752( C391 C752 ) C392_=_C417( C392 C417 ) \nC392_=_C441( C392 C441 ) C392_=_C466( C392 C466 ) C392_=_C486( C392 C486 ) C392_=_C509( C392 C509 ) C392_=_C529( C392 C529 ) C392_=_C547( C392 C547 ) \nC392_=_C566( C392 C566 ) C392_=_C585( C392 C585 ) C392_=_C603( C392 C603 ) C392_=_C620( C392 C620 ) C392_=_C636( C392 C636 ) C392_=_C649( C392 C649 ) \nC392_=_C663( C392 C663 ) C392_=_C676( C392 C676 ) C392_=_C688( C392 C688 ) C392_=_C699( C392 C699 ) C392_=_C709( C392 C709 ) C392_=_C717( C392 C717 ) \nC392_=_C725( C392 C725 ) C392_=_C732( C392 C732 ) C392_=_C738( C392 C738 ) C392_=_C743( C392 C743 ) C392_=_C747( C392 C747 ) C392_=_C750( C392 C750 ) \nC392_=_C752( C392 C752 ) C416_=_C417( C416 C417 ) C416_=_C440( C416 C440 ) C416_=_C465( C416 C465 ) C416_=_C485( C416 C485 ) C416_=_C508( C416 C508 ) \nC416_=_C528( C416 C528 ) C416_=_C546( C416 C546 ) C416_=_C565( C416 C565 ) C416_=_C584( C416 C584 ) C416_=_C602( C416 C602 ) C416_=_C619( C416 C619 ) \nC416_=_C635( C416 C635 ) C416_=_C648( C416 C648 ) C416_=_C662( C416 C662 ) C416_=_C675( C416 C675 ) C416_=_C687( C416 C687 ) C416_=_C698( C416 C698 ) \nC416_=_C708( C416 C708 ) C416_=_C724( C416 C724 ) C416_=_C731( C416 C731 ) C416_=_C737( C416 C737 ) C416_=_C742( C416 C742 ) C416_=_C746( C416 C746 ) \nC416_=_C749( C416 C749 ) C416_=_C751( C416 C751 ) C416_=_C752( C416 C752 ) C417_=_C441( C417 C441 ) C417_=_C466( C417 C466 ) C417_=_C486( C417 C486 ) \nC417_=_C509( C417 C509 ) C417_=_C529( C417 C529 ) C417_=_C547( C417 C547 ) C417_=_C566( C417 C566 ) C417_=_C585( C417 C585 ) C417_=_C603( C417 C603 ) \nC417_=_C620( C417 C620 ) C417_=_C636( C417 C636 ) C417_=_C649( C417 C649 ) C417_=_C663( C417 C663 ) C417_=_C676( C417 C676 ) C417_=_C688( C417 C688 ) \nC417_=_C699( C417 C699 ) C417_=_C709( C417 C709 ) C417_=_C717( C417 C717 ) C417_=_C725( C417 C725 ) C417_=_C732( C417 C732 ) C417_=_C738( C417 C738 ) \nC417_=_C743( C417 C743 ) C417_=_C747( C417 C747 ) C417_=_C750( C417 C750 ) C417_=_C752( C417 C752 ) C440_=_C441( C440 C441 ) C440_=_C465( C440 C465 ) \nC440_=_C485( C440 C485 ) C440_=_C508( C440 C508 ) C440_=_C528( C440 C528 ) C440_=_C546( C440 C546 ) C440_=_C565( C440 C565 ) C440_=_C584( C440 C584 ) \nC440_=_C602( C440 C602 ) C440_=_C619( C440 C619 ) C440_=_C635( C440 C635 ) C440_=_C648( C440 C648 ) C440_=_C662( C440 C662 ) C440_=_C675( C440 C675 ) \nC440_=_C687( C440 C687 ) C440_=_C698( C440 C698 ) C440_=_C708( C440 C708 ) C440_=_C724( C440 C724 ) C440_=_C731( C440 C731 ) C440_=_C737( C440 C737 ) \nC440_=_C742( C440 C742 ) C440_=_C746( C440 C746 ) C440_=_C749( C440 C749 ) C440_=_C751( C440 C751 ) C440_=_C752( C440 C752 ) C441_=_C466( C441 C466 ) \nC441_=_C486( C441 C486 ) C441_=_C509( C441 C509 ) C441_=_C529( C441 C529 ) C441_=_C547( C441 C547 ) C441_=_C566( C441 C566 ) C441_=_C585( C441 C585 ) \nC441_=_C603( C441 C603 ) C441_=_C620( C441 C620 ) C441_=_C636( C441 C636 ) C441_=_C649( C441 C649 ) C441_=_C663( C441 C663 ) C441_=_C676( C441 C676 ) \nC441_=_C688( C441 C688 ) C441_=_C699( C441 C699 ) C441_=_C709( C441 C709 ) C441_=_C717( C441 C717 ) C441_=_C725( C441 C725 ) C441_=_C732( C441 C732 ) \nC441_=_C738( C441 C738 ) C441_=_C743( C441 C743 ) C441_=_C747( C441 C747 ) C441_=_C750( C441 C750 ) C441_=_C752( C441 C752 ) C465_=_C466( C465 C466 ) \nC465_=_C485( C465 C485 ) C465_=_C508( C465 C508 ) C465_=_C528( C465 C528 ) C465_=_C546( C465 C546 ) C465_=_C565( C465 C565 ) C465_=_C584( C465 C584 ) \nC465_=_C602( C465 C602 ) C465_=_C619( C465 C619 ) C465_=_C635( C465 C635 ) C465_=_C648( C465 C648 ) C465_=_C662( C465 C662 ) C465_=_C675( C465 C675 ) \nC465_=_C687( C465 C687 ) C465_=_C698( C465 C698 ) C465_=_C708( C465 C708 ) C465_=_C724( C465 C724 ) C465_=_C731( C465 C731 ) C465_=_C737( C465 C737 ) \nC465_=_C742( C465 C742 ) C465_=_C746( C465 C746 ) C465_=_C749( C465 C749 ) C465_=_C751( C465 C751 ) C465_=_C752( C465 C752 ) C466_=_C486( C466 C486 ) \nC466_=_C509( C466 C509 ) C466_=_C529( C466 C529 ) C466_=_C547( C466 C547 ) C466_=_C566( C466 C566 ) C466_=_C585( C466 C585 ) C466_=_C603( C466 C603 ) \nC466_=_C620( C466 C620 ) C466_=_C636( C466 C636 ) C466_=_C649( C466 C649 ) C466_=_C663( C466 C663 ) C466_=_C676( C466 C676 ) C466_=_C688( C466 C688 ) \nC466_=_C699( C466 C699 ) C466_=_C709( C466 C709 ) C466_=_C717( C466 C717 ) C466_=_C725( C466 C725 ) C466_=_C732( C466 C732 ) C466_=_C738( C466 C738 ) \nC466_=_C743( C466 C743 ) C466_=_C747( C466 C747 ) C466_=_C750( C466 C750 ) C466_=_C752( C466 C752 ) C485_=_C486( C485 C486 ) C485_=_C508( C485 C508 ) \nC485_=_C528( C485 C528 ) C485_=_C546( C485 C546 ) C485_=_C565( C485 C565 ) C485_=_C584( C485 C584 ) C485_=_C602( C485 C602 ) C485_=_C619( C485 C619 ) \nC485_=_C635( C485 C635 ) C485_=_C648( C485 C648 ) C485_=_C662( C485 C662 ) C485_=_C675( C485 C675 ) C485_=_C687( C485 C687 ) C485_=_C698( C485 C698 ) \nC485_=_C708( C485 C708 ) C485_=_C724( C485 C724 ) C485_=_C731( C485 C731 ) C485_=_C737( C485 C737 ) C485_=_C742( C485 C742 ) C485_=_C746( C485 C746 ) \nC485_=_C749( C485 C749 ) C485_=_C751( C485 C751 ) C485_=_C752( C485 C752 ) C486_=_C509( C486 C509 ) C486_=_C529( C486 C529 ) C486_=_C547( C486 C547 ) \nC486_=_C566( C486 C566 ) C486_=_C585( C486 C585 ) C486_=_C603( C486 C603 ) C486_=_C620( C486 C620 ) C486_=_C636( C486 C636 ) C486_=_C649( C486 C649 ) \nC486_=_C663( C486 C663 ) C486_=_C676( C486 C676 ) C486_=_C688( C486 C688 ) C486_=_C699( C486 C699 ) C486_=_C709( C486 C709 ) C486_=_C717( C486 C717 ) \nC486_=_C725( C486 C725 ) C486_=_C732( C486 C732 ) C486_=_C738( C486 C738 ) C486_=_C743( C486 C743 ) C486_=_C747( C486 C747 ) C486_=_C750( C486 C750 ) \nC486_=_C752( C486 C752 ) C508_=_C509( C508 C509 ) C508_=_C528( C508 C528 ) C508_=_C546( C508 C546 ) C508_=_C565( C508 C565 ) C508_=_C584( C508 C584 ) \nC508_=_C602( C508 C602 ) C508_=_C619( C508 C619 ) C508_=_C635( C508 C635 ) C508_=_C648( C508 C648 ) C508_=_C662( C508 C662 ) C508_=_C675( C508 C675 ) \nC508_=_C687( C508 C687 ) C508_=_C698( C508 C698 ) C508_=_C708( C508 C708 ) C508_=_C724( C508 C724 ) C508_=_C731( C508 C731 ) C508_=_C737( C508 C737 ) \nC508_=_C742( C508 C742 ) C508_=_C746( C508 C746 ) C508_=_C749( C508 C749 ) C508_=_C751( C508 C751 ) C508_=_C752( C508 C752 ) C509_=_C529( C509 C529 ) \nC509_=_C547( C509 C547 ) C509_=_C566( C509 C566 ) C509_=_C585( C509 C585 ) C509_=_C603( C509 C603 ) C509_=_C620( C509 C620 ) C509_=_C636( C509 C636 ) \nC509_=_C649( C509 C649 ) C509_=_C663( C509 C663 ) C509_=_C676( C509 C676 ) C509_=_C688( C509 C688 ) C509_=_C699( C509 C699 ) C509_=_C709( C509 C709 ) \nC509_=_C717( C509 C717 ) C509_=_C725( C509 C725 ) C509_=_C732( C509 C732 ) C509_=_C738( C509 C738 ) C509_=_C743( C509 C743 ) C509_=_C747( C509 C747 ) \nC509_=_C750( C509 C750 ) C509_=_C752( C509 C752 ) C528_=_C529( C528 C529 ) C528_=_C546( C528 C546 ) C528_=_C565( C528 C565 ) C528_=_C584( C528 C584 ) \nC528_=_C602( C528 C602 ) C528_=_C619( C528 C619 ) C528_=_C635( C528 C635 ) C528_=_C648( C528 C648 ) C528_=_C662( C528 C662 ) C528_=_C675( C528 C675 ) \nC528_=_C687( C528 C687 ) C528_=_C698( C528 C698 ) C528_=_C708( C528 C708 ) C528_=_C724( C528 C724 ) C528_=_C731( C528 C731 ) C528_=_C737( C528 C737 ) \nC528_=_C742( C528 C742 ) C528_=_C746( C528 C746 ) C528_=_C749( C528 C749 ) C528_=_C751( C528 C751 ) C528_=_C752( C528 C752 ) C529_=_C547( C529 C547 ) \nC529_=_C566( C529 C566 ) C529_=_C585( C529 C585 ) C529_=_C603( C529 C603 ) C529_=_C620( C529 C620 ) C529_=_C636( C529 C636 ) C529_=_C649( C529 C649 ) \nC529_=_C663( C529 C663 ) C529_=_C676( C529 C676 ) C529_=_C688( C529 C688 ) C529_=_C699( C529 C699 ) C529_=_C709( C529 C709 ) C529_=_C717( C529 C717 ) \nC529_=_C725( C529 C725 ) C529_=_C732( C529 C732 ) C529_=_C738( C529 C738 ) C529_=_C743( C529 C743 ) C529_=_C747( C529 C747 ) C529_=_C750( C529 C750 ) \nC529_=_C752( C529 C752 ) C546_=_C547( C546 C547 ) C546_=_C565( C546 C565 ) C546_=_C584( C546 C584 ) C546_=_C602( C546 C602 ) C546_=_C619( C546 C619 ) \nC546_=_C635( C546 C635 ) C546_=_C648( C546 C648 ) C546_=_C662( C546 C662 ) C546_=_C675( C546 C675 ) C546_=_C687( C546 C687 ) C546_=_C698( C546 C698 ) \nC546_=_C708( C546 C708 ) C546_=_C724( C546 C724 ) C546_=_C731( C546 C731 ) C546_=_C737( C546 C737 ) C546_=_C742( C546 C742 ) C546_=_C746( C546 C746 ) \nC546_=_C749( C546 C749 ) C546_=_C751( C546 C751 ) C546_=_C752( C546 C752 ) C547_=_C566( C547 C566 ) C547_=_C585( C547 C585 ) C547_=_C603( C547 C603 ) \nC547_=_C620( C547 C620 ) C547_=_C636( C547 C636 ) C547_=_C649( C547 C649 ) C547_=_C663( C547 C663 ) C547_=_C676( C547 C676 ) C547_=_C688( C547 C688 ) \nC547_=_C699( C547 C699 ) C547_=_C709( C547 C709 ) C547_=_C717( C547 C717 ) C547_=_C725( C547 C725 ) C547_=_C732( C547 C732 ) C547_=_C738( C547 C738 ) \nC547_=_C743( C547 C743 ) C547_=_C747( C547 C747 ) C547_=_C750( C547 C750 ) C547_=_C752( C547 C752 ) C565_=_C566( C565 C566 ) C565_=_C584( C565 C584 ) \nC565_=_C602( C565 C602 ) C565_=_C619( C565 C619 ) C565_=_C635( C565 C635 ) C565_=_C648( C565 C648 ) C565_=_C662( C565 C662 ) C565_=_C675( C565 C675 ) \nC565_=_C687( C565 C687 ) C565_=_C698( C565 C698 ) C565_=_C708( C565 C708 ) C565_=_C724( C565 C724 ) C565_=_C731( C565 C731 ) C565_=_C737( C565 C737 ) \nC565_=_C742( C565 C742 ) C565_=_C746( C565 C746 ) C565_=_C749( C565 C749 ) C565_=_C751( C565 C751 ) C565_=_C752( C565 C752 ) C566_=_C585(</w:t>
      </w:r>
    </w:p>
    <w:p>
      <w:pPr>
        <w:pStyle w:val="PreformattedText"/>
        <w:bidi w:val="0"/>
        <w:spacing w:before="0" w:after="0"/>
        <w:jc w:val="left"/>
        <w:rPr/>
      </w:pPr>
      <w:r>
        <w:rPr/>
        <w:t xml:space="preserve"> </w:t>
      </w:r>
      <w:r>
        <w:rPr/>
        <w:t>C566 C585 ) \nC566_=_C603( C566 C603 ) C566_=_C620( C566 C620 ) C566_=_C636( C566 C636 ) C566_=_C649( C566 C649 ) C566_=_C663( C566 C663 ) C566_=_C676( C566 C676 ) \nC566_=_C688( C566 C688 ) C566_=_C699( C566 C699 ) C566_=_C709( C566 C709 ) C566_=_C717( C566 C717 ) C566_=_C725( C566 C725 ) C566_=_C732( C566 C732 ) \nC566_=_C738( C566 C738 ) C566_=_C743( C566 C743 ) C566_=_C747( C566 C747 ) C566_=_C750( C566 C750 ) C566_=_C752( C566 C752 ) C584_=_C585( C584 C585 ) \nC584_=_C602( C584 C602 ) C584_=_C619( C584 C619 ) C584_=_C635( C584 C635 ) C584_=_C648( C584 C648 ) C584_=_C662( C584 C662 ) C584_=_C675( C584 C675 ) \nC584_=_C687( C584 C687 ) C584_=_C698( C584 C698 ) C584_=_C708( C584 C708 ) C584_=_C724( C584 C724 ) C584_=_C731( C584 C731 ) C584_=_C737( C584 C737 ) \nC584_=_C742( C584 C742 ) C584_=_C746( C584 C746 ) C584_=_C749( C584 C749 ) C584_=_C751( C584 C751 ) C584_=_C752( C584 C752 ) C585_=_C603( C585 C603 ) \nC585_=_C620( C585 C620 ) C585_=_C636( C585 C636 ) C585_=_C649( C585 C649 ) C585_=_C663( C585 C663 ) C585_=_C676( C585 C676 ) C585_=_C688( C585 C688 ) \nC585_=_C699( C585 C699 ) C585_=_C709( C585 C709 ) C585_=_C717( C585 C717 ) C585_=_C725( C585 C725 ) C585_=_C732( C585 C732 ) C585_=_C738( C585 C738 ) \nC585_=_C743( C585 C743 ) C585_=_C747( C585 C747 ) C585_=_C750( C585 C750 ) C585_=_C752( C585 C752 ) C602_=_C603( C602 C603 ) C602_=_C619( C602 C619 ) \nC602_=_C635( C602 C635 ) C602_=_C648( C602 C648 ) C602_=_C662( C602 C662 ) C602_=_C675( C602 C675 ) C602_=_C687( C602 C687 ) C602_=_C698( C602 C698 ) \nC602_=_C708( C602 C708 ) C602_=_C724( C602 C724 ) C602_=_C731( C602 C731 ) C602_=_C737( C602 C737 ) C602_=_C742( C602 C742 ) C602_=_C746( C602 C746 ) \nC602_=_C749( C602 C749 ) C602_=_C751( C602 C751 ) C602_=_C752( C602 C752 ) C603_=_C620( C603 C620 ) C603_=_C636( C603 C636 ) C603_=_C649( C603 C649 ) \nC603_=_C663( C603 C663 ) C603_=_C676( C603 C676 ) C603_=_C688( C603 C688 ) C603_=_C699( C603 C699 ) C603_=_C709( C603 C709 ) C603_=_C717( C603 C717 ) \nC603_=_C725( C603 C725 ) C603_=_C732( C603 C732 ) C603_=_C738( C603 C738 ) C603_=_C743( C603 C743 ) C603_=_C747( C603 C747 ) C603_=_C750( C603 C750 ) \nC603_=_C752( C603 C752 ) C619_=_C620( C619 C620 ) C619_=_C635( C619 C635 ) C619_=_C648( C619 C648 ) C619_=_C662( C619 C662 ) C619_=_C675( C619 C675 ) \nC619_=_C687( C619 C687 ) C619_=_C698( C619 C698 ) C619_=_C708( C619 C708 ) C619_=_C724( C619 C724 ) C619_=_C731( C619 C731 ) C619_=_C737( C619 C737 ) \nC619_=_C742( C619 C742 ) C619_=_C746( C619 C746 ) C619_=_C749( C619 C749 ) C619_=_C751( C619 C751 ) C619_=_C752( C619 C752 ) C620_=_C636( C620 C636 ) \nC620_=_C649( C620 C649 ) C620_=_C663( C620 C663 ) C620_=_C676( C620 C676 ) C620_=_C688( C620 C688 ) C620_=_C699( C620 C699 ) C620_=_C709( C620 C709 ) \nC620_=_C717( C620 C717 ) C620_=_C725( C620 C725 ) C620_=_C732( C620 C732 ) C620_=_C738( C620 C738 ) C620_=_C743( C620 C743 ) C620_=_C747( C620 C747 ) \nC620_=_C750( C620 C750 ) C620_=_C752( C620 C752 ) C635_=_C636( C635 C636 ) C635_=_C648( C635 C648 ) C635_=_C662( C635 C662 ) C635_=_C675( C635 C675 ) \nC635_=_C687( C635 C687 ) C635_=_C698( C635 C698 ) C635_=_C708( C635 C708 ) C635_=_C724( C635 C724 ) C635_=_C731( C635 C731 ) C635_=_C737( C635 C737 ) \nC635_=_C742( C635 C742 ) C635_=_C746( C635 C746 ) C635_=_C749( C635 C749 ) C635_=_C751( C635 C751 ) C635_=_C752( C635 C752 ) C636_=_C649( C636 C649 ) \nC636_=_C663( C636 C663 ) C636_=_C676( C636 C676 ) C636_=_C688( C636 C688 ) C636_=_C699( C636 C699 ) C636_=_C709( C636 C709 ) C636_=_C717( C636 C717 ) \nC636_=_C725( C636 C725 ) C636_=_C732( C636 C732 ) C636_=_C738( C636 C738 ) C636_=_C743( C636 C743 ) C636_=_C747( C636 C747 ) C636_=_C750( C636 C750 ) \nC636_=_C752( C636 C752 ) C648_=_C649( C648 C649 ) C648_=_C662( C648 C662 ) C648_=_C675( C648 C675 ) C648_=_C687( C648 C687 ) C648_=_C698( C648 C698 ) \nC648_=_C708( C648 C708 ) C648_=_C724( C648 C724 ) C648_=_C731( C648 C731 ) C648_=_C737( C648 C737 ) C648_=_C742( C648 C742 ) C648_=_C746( C648 C746 ) \nC648_=_C749( C648 C749 ) C648_=_C751( C648 C751 ) C648_=_C752( C648 C752 ) C649_=_C663( C649 C663 ) C649_=_C676( C649 C676 ) C649_=_C688( C649 C688 ) \nC649_=_C699( C649 C699 ) C649_=_C709( C649 C709 ) C649_=_C717( C649 C717 ) C649_=_C725( C649 C725 ) C649_=_C732( C649 C732 ) C649_=_C738( C649 C738 ) \nC649_=_C743( C649 C743 ) C649_=_C747( C649 C747 ) C649_=_C750( C649 C750 ) C649_=_C752( C649 C752 ) C662_=_C663( C662 C663 ) C662_=_C675( C662 C675 ) \nC662_=_C687( C662 C687 ) C662_=_C698( C662 C698 ) C662_=_C708( C662 C708 ) C662_=_C724( C662 C724 ) C662_=_C731( C662 C731 ) C662_=_C737( C662 C737 ) \nC662_=_C742( C662 C742 ) C662_=_C746( C662 C746 ) C662_=_C749( C662 C749 ) C662_=_C751( C662 C751 ) C662_=_C752( C662 C752 ) C663_=_C676( C663 C676 ) \nC663_=_C688( C663 C688 ) C663_=_C699( C663 C699 ) C663_=_C709( C663 C709 ) C663_=_C717( C663 C717 ) C663_=_C725( C663 C725 ) C663_=_C732( C663 C732 ) \nC663_=_C738( C663 C738 ) C663_=_C743( C663 C743 ) C663_=_C747( C663 C747 ) C663_=_C750( C663 C750 ) C663_=_C752( C663 C752 ) C675_=_C676( C675 C676 ) \nC675_=_C687( C675 C687 ) C675_=_C698( C675 C698 ) C675_=_C708( C675 C708 ) C675_=_C724( C675 C724 ) C675_=_C731( C675 C731 ) C675_=_C737( C675 C737 ) \nC675_=_C742( C675 C742 ) C675_=_C746( C675 C746 ) C675_=_C749( C675 C749 ) C675_=_C751( C675 C751 ) C675_=_C752( C675 C752 ) C676_=_C688( C676 C688 ) \nC676_=_C699( C676 C699 ) C676_=_C709( C676 C709 ) C676_=_C717( C676 C717 ) C676_=_C725( C676 C725 ) C676_=_C732( C676 C732 ) C676_=_C738( C676 C738 ) \nC676_=_C743( C676 C743 ) C676_=_C747( C676 C747 ) C676_=_C750( C676 C750 ) C676_=_C752( C676 C752 ) C687_=_C688( C687 C688 ) C687_=_C698( C687 C698 ) \nC687_=_C708( C687 C708 ) C687_=_C724( C687 C724 ) C687_=_C731( C687 C731 ) C687_=_C737( C687 C737 ) C687_=_C742( C687 C742 ) C687_=_C746( C687 C746 ) \nC687_=_C749( C687 C749 ) C687_=_C751( C687 C751 ) C687_=_C752( C687 C752 ) C688_=_C699( C688 C699 ) C688_=_C709( C688 C709 ) C688_=_C717( C688 C717 ) \nC688_=_C725( C688 C725 ) C688_=_C732( C688 C732 ) C688_=_C738( C688 C738 ) C688_=_C743( C688 C743 ) C688_=_C747( C688 C747 ) C688_=_C750( C688 C750 ) \nC688_=_C752( C688 C752 ) C698_=_C699( C698 C699 ) C698_=_C708( C698 C708 ) C698_=_C724( C698 C724 ) C698_=_C731( C698 C731 ) C698_=_C737( C698 C737 ) \nC698_=_C742( C698 C742 ) C698_=_C746( C698 C746 ) C698_=_C749( C698 C749 ) C698_=_C751( C698 C751 ) C698_=_C752( C698 C752 ) C699_=_C709( C699 C709 ) \nC699_=_C717( C699 C717 ) C699_=_C725( C699 C725 ) C699_=_C732( C699 C732 ) C699_=_C738( C699 C738 ) C699_=_C743( C699 C743 ) C699_=_C747( C699 C747 ) \nC699_=_C750( C699 C750 ) C699_=_C752( C699 C752 ) C708_=_C709( C708 C709 ) C708_=_C724( C708 C724 ) C708_=_C731( C708 C731 ) C708_=_C737( C708 C737 ) \nC708_=_C742( C708 C742 ) C708_=_C746( C708 C746 ) C708_=_C749( C708 C749 ) C708_=_C751( C708 C751 ) C708_=_C752( C708 C752 ) C709_=_C717( C709 C717 ) \nC709_=_C725( C709 C725 ) C709_=_C732( C709 C732 ) C709_=_C738( C709 C738 ) C709_=_C743( C709 C743 ) C709_=_C747( C709 C747 ) C709_=_C750( C709 C750 ) \nC709_=_C752( C709 C752 ) C717_=_C725( C717 C725 ) C717_=_C732( C717 C732 ) C717_=_C738( C717 C738 ) C717_=_C743( C717 C743 ) C717_=_C747( C717 C747 ) \nC717_=_C750( C717 C750 ) C717_=_C752( C717 C752 ) C724_=_C725( C724 C725 ) C724_=_C731( C724 C731 ) C724_=_C737( C724 C737 ) C724_=_C742( C724 C742 ) \nC724_=_C746( C724 C746 ) C724_=_C749( C724 C749 ) C724_=_C751( C724 C751 ) C724_=_C752( C724 C752 ) C725_=_C732( C725 C732 ) C725_=_C738( C725 C738 ) \nC725_=_C743( C725 C743 ) C725_=_C747( C725 C747 ) C725_=_C750( C725 C750 ) C725_=_C752( C725 C752 ) C731_=_C732( C731 C732 ) C731_=_C737( C731 C737 ) \nC731_=_C742( C731 C742 ) C731_=_C746( C731 C746 ) C731_=_C749( C731 C749 ) C731_=_C751( C731 C751 ) C731_=_C752( C731 C752 ) C732_=_C738( C732 C738 ) \nC732_=_C743( C732 C743 ) C732_=_C747( C732 C747 ) C732_=_C750( C732 C750 ) C732_=_C752( C732 C752 ) C737_=_C738( C737 C738 ) C737_=_C742( C737 C742 ) \nC737_=_C746( C737 C746 ) C737_=_C749( C737 C749 ) C737_=_C751( C737 C751 ) C737_=_C752( C737 C752 ) C738_=_C743( C738 C743 ) C738_=_C747( C738 C747 ) \nC738_=_C750( C738 C750 ) C738_=_C752( C738 C752 ) C742_=_C743( C742 C743 ) C742_=_C746( C742 C746 ) C742_=_C749( C742 C749 ) C742_=_C751( C742 C751 ) \nC742_=_C752( C742 C752 ) C743_=_C747( C743 C747 ) C743_=_C750( C743 C750 ) C743_=_C752( C743 C752 ) C746_=_C747( C746 C747 ) C746_=_C749( C746 C749 ) \nC746_=_C751( C746 C751 ) C746_=_C752( C746 C752 ) C747_=_C750( C747 C750 ) C747_=_C752( C747 C752 ) C749_=_C750( C749 C750 ) C749_=_C751( C749 C751 ) \nC749_=_C752( C749 C752 ) C750_=_C752( C750 C752 ) C751_=_C752( C751 C752 ) "];19-&gt;29[label="74: C37 C38 C74 C75 C111 \nC112 C146 C147 C180 C181 C213 \nC214 C245 C246 C277 C278 C308 \nC309 C336 C337 C365 C366 C391 \nC392 C416 C417 C440 C441 C465 \nC466 C485 C486 C508 C509 C528 \nC529 C546 C547 C565 C566 C584 \nC585 C602 C603 C619 C620 C635 \nC636 C648 C649 C662 C663 C675 \nC676 C687 C688 C698 C699 C708 \nC709 C717 C724 C725 C731 C732 \nC737 C738 C742 C743 C746 C747 \nC749 C750 C751 \n1368: C37_=_C38 ,C37_=_C74 ,C37_=_C111 ,C37_=_C146 ,C37_=_C180 ,\nC37_=_C213 ,C37_=_C245 ,C37_=_C277 ,C37_=_C308 ,C37_=_C336 ,C37_=_C365 ,\nC37_=_C391 ,C37_=_C416 ,C37_=_C440 ,C37_=_C465 ,C37_=_C485 ,C37_=_C508 ,\nC37_=_C528 ,C37_=_C546 ,C37_=_C565 ,C37_=_C584 ,C37_=_C602 ,C37_=_C619 ,\nC37_=_C635 ,C37_=_C648 ,C37_=_C662 ,C37_=_C675 ,C37_=_C687 ,C37_=_C698 ,\nC37_=_C708 ,C37_=_C724 ,C37_=_C731 ,C37_=_C737 ,C37_=_C742 ,C37_=_C746 ,\nC37_=_C749 ,C37_=_C751 ,C38_=_C75 ,C38_=_C112 ,C38_=_C147 ,C38_=_C181 ,\nC38_=_C214 ,C38_=_C246 ,C38_=_C278 ,C38_=_C309 ,C38_=_C337 ,C38_=_C366 ,\nC38_=_C392 ,C38_=_C417 ,C38_=_C441 ,C38_=_C466 ,C38_=_C486 ,C38_=_C509 ,\nC38_=_C529 ,C38_=_C547 ,C38_=_C566 ,C38_=_C585 ,C38_=_C603 ,C38_=_C620 ,\nC38_=_C636 ,C38_=_C649 ,C38_=_C663 ,C38_=_C676 ,C38_=_C688 ,C38_=_C699 ,\nC38_=_C709 ,C38_=_C717 ,C38_=_C725 ,C38_=_C732 ,C38_=_C738 ,C38_=_C743 ,\nC38_=_C747</w:t>
      </w:r>
    </w:p>
    <w:p>
      <w:pPr>
        <w:pStyle w:val="PreformattedText"/>
        <w:bidi w:val="0"/>
        <w:spacing w:before="0" w:after="0"/>
        <w:jc w:val="left"/>
        <w:rPr/>
      </w:pPr>
      <w:r>
        <w:rPr/>
        <w:t xml:space="preserve"> </w:t>
      </w:r>
      <w:r>
        <w:rPr/>
        <w:t>,C38_=_C750 ,C74_=_C75 ,C74_=_C111 ,C74_=_C146 ,C74_=_C180 ,\nC74_=_C213 ,C74_=_C245 ,C74_=_C277 ,C74_=_C308 ,C74_=_C336 ,C74_=_C365 ,\nC74_=_C391 ,C74_=_C416 ,C74_=_C440 ,C74_=_C465 ,C74_=_C485 ,C74_=_C508 ,\nC74_=_C528 ,C74_=_C546 ,C74_=_C565 ,C74_=_C584 ,C74_=_C602 ,C74_=_C619 ,\nC74_=_C635 ,C74_=_C648 ,C74_=_C662 ,C74_=_C675 ,C74_=_C687 ,C74_=_C698 ,\nC74_=_C708 ,C74_=_C724 ,C74_=_C731 ,C74_=_C737 ,C74_=_C742 ,C74_=_C746 ,\nC74_=_C749 ,C74_=_C751 ,C75_=_C112 ,C75_=_C147 ,C75_=_C181 ,C75_=_C214 ,\nC75_=_C246 ,C75_=_C278 ,C75_=_C309 ,C75_=_C337 ,C75_=_C366 ,C75_=_C392 ,\nC75_=_C417 ,C75_=_C441 ,C75_=_C466 ,C75_=_C486 ,C75_=_C509 ,C75_=_C529 ,\nC75_=_C547 ,C75_=_C566 ,C75_=_C585 ,C75_=_C603 ,C75_=_C620 ,C75_=_C636 ,\nC75_=_C649 ,C75_=_C663 ,C75_=_C676 ,C75_=_C688 ,C75_=_C699 ,C75_=_C709 ,\nC75_=_C717 ,C75_=_C725 ,C75_=_C732 ,C75_=_C738 ,C75_=_C743 ,C75_=_C747 ,\nC75_=_C750 ,C111_=_C112 ,C111_=_C146 ,C111_=_C180 ,C111_=_C213 ,C111_=_C245 ,\nC111_=_C277 ,C111_=_C308 ,C111_=_C336 ,C111_=_C365 ,C111_=_C391 ,C111_=_C416 ,\nC111_=_C440 ,C111_=_C465 ,C111_=_C485 ,C111_=_C508 ,C111_=_C528 ,C111_=_C546 ,\nC111_=_C565 ,C111_=_C584 ,C111_=_C602 ,C111_=_C619 ,C111_=_C635 ,C111_=_C648 ,\nC111_=_C662 ,C111_=_C675 ,C111_=_C687 ,C111_=_C698 ,C111_=_C708 ,C111_=_C724 ,\nC111_=_C731 ,C111_=_C737 ,C111_=_C742 ,C111_=_C746 ,C111_=_C749 ,C111_=_C751 ,\nC112_=_C147 ,C112_=_C181 ,C112_=_C214 ,C112_=_C246 ,C112_=_C278 ,C112_=_C309 ,\nC112_=_C337 ,C112_=_C366 ,C112_=_C392 ,C112_=_C417 ,C112_=_C441 ,C112_=_C466 ,\nC112_=_C486 ,C112_=_C509 ,C112_=_C529 ,C112_=_C547 ,C112_=_C566 ,C112_=_C585 ,\nC112_=_C603 ,C112_=_C620 ,C112_=_C636 ,C112_=_C649 ,C112_=_C663 ,C112_=_C676 ,\nC112_=_C688 ,C112_=_C699 ,C112_=_C709 ,C112_=_C717 ,C112_=_C725 ,C112_=_C732 ,\nC112_=_C738 ,C112_=_C743 ,C112_=_C747 ,C112_=_C750 ,C146_=_C147 ,C146_=_C180 ,\nC146_=_C213 ,C146_=_C245 ,C146_=_C277 ,C146_=_C308 ,C146_=_C336 ,C146_=_C365 ,\nC146_=_C391 ,C146_=_C416 ,C146_=_C440 ,C146_=_C465 ,C146_=_C485 ,C146_=_C508 ,\nC146_=_C528 ,C146_=_C546 ,C146_=_C565 ,C146_=_C584 ,C146_=_C602 ,C146_=_C619 ,\nC146_=_C635 ,C146_=_C648 ,C146_=_C662 ,C146_=_C675 ,C146_=_C687 ,C146_=_C698 ,\nC146_=_C708 ,C146_=_C724 ,C146_=_C731 ,C146_=_C737 ,C146_=_C742 ,C146_=_C746 ,\nC146_=_C749 ,C146_=_C751 ,C147_=_C181 ,C147_=_C214 ,C147_=_C246 ,C147_=_C278 ,\nC147_=_C309 ,C147_=_C337 ,C147_=_C366 ,C147_=_C392 ,C147_=_C417 ,C147_=_C441 ,\nC147_=_C466 ,C147_=_C486 ,C147_=_C509 ,C147_=_C529 ,C147_=_C547 ,C147_=_C566 ,\nC147_=_C585 ,C147_=_C603 ,C147_=_C620 ,C147_=_C636 ,C147_=_C649 ,C147_=_C663 ,\nC147_=_C676 ,C147_=_C688 ,C147_=_C699 ,C147_=_C709 ,C147_=_C717 ,C147_=_C725 ,\nC147_=_C732 ,C147_=_C738 ,C147_=_C743 ,C147_=_C747 ,C147_=_C750 ,C180_=_C181 ,\nC180_=_C213 ,C180_=_C245 ,C180_=_C277 ,C180_=_C308 ,C180_=_C336 ,C180_=_C365 ,\nC180_=_C391 ,C180_=_C416 ,C180_=_C440 ,C180_=_C465 ,C180_=_C485 ,C180_=_C508 ,\nC180_=_C528 ,C180_=_C546 ,C180_=_C565 ,C180_=_C584 ,C180_=_C602 ,C180_=_C619 ,\nC180_=_C635 ,C180_=_C648 ,C180_=_C662 ,C180_=_C675 ,C180_=_C687 ,C180_=_C698 ,\nC180_=_C708 ,C180_=_C724 ,C180_=_C731 ,C180_=_C737 ,C180_=_C742 ,C180_=_C746 ,\nC180_=_C749 ,C180_=_C751 ,C181_=_C214 ,C181_=_C246 ,C181_=_C278 ,C181_=_C309 ,\nC181_=_C337 ,C181_=_C366 ,C181_=_C392 ,C181_=_C417 ,C181_=_C441 ,C181_=_C466 ,\nC181_=_C486 ,C181_=_C509 ,C181_=_C529 ,C181_=_C547 ,C181_=_C566 ,C181_=_C585 ,\nC181_=_C603 ,C181_=_C620 ,C181_=_C636 ,C181_=_C649 ,C181_=_C663 ,C181_=_C676 ,\nC181_=_C688 ,C181_=_C699 ,C181_=_C709 ,C181_=_C717 ,C181_=_C725 ,C181_=_C732 ,\nC181_=_C738 ,C181_=_C743 ,C181_=_C747 ,C181_=_C750 ,C213_=_C214 ,C213_=_C245 ,\nC213_=_C277 ,C213_=_C308 ,C213_=_C336 ,C213_=_C365 ,C213_=_C391 ,C213_=_C416 ,\nC213_=_C440 ,C213_=_C465 ,C213_=_C485 ,C213_=_C508 ,C213_=_C528 ,C213_=_C546 ,\nC213_=_C565 ,C213_=_C584 ,C213_=_C602 ,C213_=_C619 ,C213_=_C635 ,C213_=_C648 ,\nC213_=_C662 ,C213_=_C675 ,C213_=_C687 ,C213_=_C698 ,C213_=_C708 ,C213_=_C724 ,\nC213_=_C731 ,C213_=_C737 ,C213_=_C742 ,C213_=_C746 ,C213_=_C749 ,C213_=_C751 ,\nC214_=_C246 ,C214_=_C278 ,C214_=_C309 ,C214_=_C337 ,C214_=_C366 ,C214_=_C392 ,\nC214_=_C417 ,C214_=_C441 ,C214_=_C466 ,C214_=_C486 ,C214_=_C509 ,C214_=_C529 ,\nC214_=_C547 ,C214_=_C566 ,C214_=_C585 ,C214_=_C603 ,C214_=_C620 ,C214_=_C636 ,\nC214_=_C649 ,C214_=_C663 ,C214_=_C676 ,C214_=_C688 ,C214_=_C699 ,C214_=_C709 ,\nC214_=_C717 ,C214_=_C725 ,C214_=_C732 ,C214_=_C738 ,C214_=_C743 ,C214_=_C747 ,\nC214_=_C750 ,C245_=_C246 ,C245_=_C277 ,C245_=_C308 ,C245_=_C336 ,C245_=_C365 ,\nC245_=_C391 ,C245_=_C416 ,C245_=_C440 ,C245_=_C465 ,C245_=_C485 ,C245_=_C508 ,\nC245_=_C528 ,C245_=_C546 ,C245_=_C565 ,C245_=_C584 ,C245_=_C602 ,C245_=_C619 ,\nC245_=_C635 ,C245_=_C648 ,C245_=_C662 ,C245_=_C675 ,C245_=_C687 ,C245_=_C698 ,\nC245_=_C708 ,C245_=_C724 ,C245_=_C731 ,C245_=_C737 ,C245_=_C742 ,C245_=_C746 ,\nC245_=_C749 ,C245_=_C751 ,C246_=_C278 ,C246_=_C309 ,C246_=_C337 ,C246_=_C366 ,\nC246_=_C392 ,C246_=_C417 ,C246_=_C441 ,C246_=_C466 ,C246_=_C486 ,C246_=_C509 ,\nC246_=_C529 ,C246_=_C547 ,C246_=_C566 ,C246_=_C585 ,C246_=_C603 ,C246_=_C620 ,\nC246_=_C636 ,C246_=_C649 ,C246_=_C663 ,C246_=_C676 ,C246_=_C688 ,C246_=_C699 ,\nC246_=_C709 ,C246_=_C717 ,C246_=_C725 ,C246_=_C732 ,C246_=_C738 ,C246_=_C743 ,\nC246_=_C747 ,C246_=_C750 ,C277_=_C278 ,C277_=_C308 ,C277_=_C336 ,C277_=_C365 ,\nC277_=_C391 ,C277_=_C416 ,C277_=_C440 ,C277_=_C465 ,C277_=_C485 ,C277_=_C508 ,\nC277_=_C528 ,C277_=_C546 ,C277_=_C565 ,C277_=_C584 ,C277_=_C602 ,C277_=_C619 ,\nC277_=_C635 ,C277_=_C648 ,C277_=_C662 ,C277_=_C675 ,C277_=_C687 ,C277_=_C698 ,\nC277_=_C708 ,C277_=_C724 ,C277_=_C731 ,C277_=_C737 ,C277_=_C742 ,C277_=_C746 ,\nC277_=_C749 ,C277_=_C751 ,C278_=_C309 ,C278_=_C337 ,C278_=_C366 ,C278_=_C392 ,\nC278_=_C417 ,C278_=_C441 ,C278_=_C466 ,C278_=_C486 ,C278_=_C509 ,C278_=_C529 ,\nC278_=_C547 ,C278_=_C566 ,C278_=_C585 ,C278_=_C603 ,C278_=_C620 ,C278_=_C636 ,\nC278_=_C649 ,C278_=_C663 ,C278_=_C676 ,C278_=_C688 ,C278_=_C699 ,C278_=_C709 ,\nC278_=_C717 ,C278_=_C725 ,C278_=_C732 ,C278_=_C738 ,C278_=_C743 ,C278_=_C747 ,\nC278_=_C750 ,C308_=_C309 ,C308_=_C336 ,C308_=_C365 ,C308_=_C391 ,C308_=_C416 ,\nC308_=_C440 ,C308_=_C465 ,C308_=_C485 ,C308_=_C508 ,C308_=_C528 ,C308_=_C546 ,\nC308_=_C565 ,C308_=_C584 ,C308_=_C602 ,C308_=_C619 ,C308_=_C635 ,C308_=_C648 ,\nC308_=_C662 ,C308_=_C675 ,C308_=_C687 ,C308_=_C698 ,C308_=_C708 ,C308_=_C724 ,\nC308_=_C731 ,C308_=_C737 ,C308_=_C742 ,C308_=_C746 ,C308_=_C749 ,C308_=_C751 ,\nC309_=_C337 ,C309_=_C366 ,C309_=_C392 ,C309_=_C417 ,C309_=_C441 ,C309_=_C466 ,\nC309_=_C486 ,C309_=_C509 ,C309_=_C529 ,C309_=_C547 ,C309_=_C566 ,C309_=_C585 ,\nC309_=_C603 ,C309_=_C620 ,C309_=_C636 ,C309_=_C649 ,C309_=_C663 ,C309_=_C676 ,\nC309_=_C688 ,C309_=_C699 ,C309_=_C709 ,C309_=_C717 ,C309_=_C725 ,C309_=_C732 ,\nC309_=_C738 ,C309_=_C743 ,C309_=_C747 ,C309_=_C750 ,C336_=_C337 ,C336_=_C365 ,\nC336_=_C391 ,C336_=_C416 ,C336_=_C440 ,C336_=_C465 ,C336_=_C485 ,C336_=_C508 ,\nC336_=_C528 ,C336_=_C546 ,C336_=_C565 ,C336_=_C584 ,C336_=_C602 ,C336_=_C619 ,\nC336_=_C635 ,C336_=_C648 ,C336_=_C662 ,C336_=_C675 ,C336_=_C687 ,C336_=_C698 ,\nC336_=_C708 ,C336_=_C724 ,C336_=_C731 ,C336_=_C737 ,C336_=_C742 ,C336_=_C746 ,\nC336_=_C749 ,C336_=_C751 ,C337_=_C366 ,C337_=_C392 ,C337_=_C417 ,C337_=_C441 ,\nC337_=_C466 ,C337_=_C486 ,C337_=_C509 ,C337_=_C529 ,C337_=_C547 ,C337_=_C566 ,\nC337_=_C585 ,C337_=_C603 ,C337_=_C620 ,C337_=_C636 ,C337_=_C649 ,C337_=_C663 ,\nC337_=_C676 ,C337_=_C688 ,C337_=_C699 ,C337_=_C709 ,C337_=_C717 ,C337_=_C725 ,\nC337_=_C732 ,C337_=_C738 ,C337_=_C743 ,C337_=_C747 ,C337_=_C750 ,C365_=_C366 ,\nC365_=_C391 ,C365_=_C416 ,C365_=_C440 ,C365_=_C465 ,C365_=_C485 ,C365_=_C508 ,\nC365_=_C528 ,C365_=_C546 ,C365_=_C565 ,C365_=_C584 ,C365_=_C602 ,C365_=_C619 ,\nC365_=_C635 ,C365_=_C648 ,C365_=_C662 ,C365_=_C675 ,C365_=_C687 ,C365_=_C698 ,\nC365_=_C708 ,C365_=_C724 ,C365_=_C731 ,C365_=_C737 ,C365_=_C742 ,C365_=_C746 ,\nC365_=_C749 ,C365_=_C751 ,C366_=_C392 ,C366_=_C417 ,C366_=_C441 ,C366_=_C466 ,\nC366_=_C486 ,C366_=_C509 ,C366_=_C529 ,C366_=_C547 ,C366_=_C566 ,C366_=_C585 ,\nC366_=_C603 ,C366_=_C620 ,C366_=_C636 ,C366_=_C649 ,C366_=_C663 ,C366_=_C676 ,\nC366_=_C688 ,C366_=_C699 ,C366_=_C709 ,C366_=_C717 ,C366_=_C725 ,C366_=_C732 ,\nC366_=_C738 ,C366_=_C743 ,C366_=_C747 ,C366_=_C750 ,C391_=_C392 ,C391_=_C416 ,\nC391_=_C440 ,C391_=_C465 ,C391_=_C485 ,C391_=_C508 ,C391_=_C528 ,C391_=_C546 ,\nC391_=_C565 ,C391_=_C584 ,C391_=_C602 ,C391_=_C619 ,C391_=_C635 ,C391_=_C648 ,\nC391_=_C662 ,C391_=_C675 ,C391_=_C687 ,C391_=_C698 ,C391_=_C708 ,C391_=_C724 ,\nC391_=_C731 ,C391_=_C737 ,C391_=_C742 ,C391_=_C746 ,C391_=_C749 ,C391_=_C751 ,\nC392_=_C417 ,C392_=_C441 ,C392_=_C466 ,C392_=_C486 ,C392_=_C509 ,C392_=_C529 ,\nC392_=_C547 ,C392_=_C566 ,C392_=_C585 ,C392_=_C603 ,C392_=_C620 ,C392_=_C636 ,\nC392_=_C649 ,C392_=_C663 ,C392_=_C676 ,C392_=_C688 ,C392_=_C699 ,C392_=_C709 ,\nC392_=_C717 ,C392_=_C725 ,C392_=_C732 ,C392_=_C738 ,C392_=_C743 ,C392_=_C747 ,\nC392_=_C750 ,C416_=_C417 ,C416_=_C440 ,C416_=_C465 ,C416_=_C485 ,C416_=_C508 ,\nC416_=_C528 ,C416_=_C546 ,C416_=_C565 ,C416_=_C584 ,C416_=_C602 ,C416_=_C619 ,\nC416_=_C635 ,C416_=_C648 ,C416_=_C662 ,C416_=_C675 ,C416_=_C687 ,C416_=_C698 ,\nC416_=_C708 ,C416_=_C724 ,C416_=_C731 ,C416_=_C737 ,C416_=_C742 ,C416_=_C746 ,\nC416_=_C749 ,C416_=_C751 ,C417_=_C441 ,C417_=_C466 ,C417_=_C486 ,C417_=_C509 ,\nC417_=_C529 ,C417_=_C547 ,C417_=_C566 ,C417_=_C585 ,C417_=_C603 ,C417_=_C620 ,\nC417_=_C636 ,C417_=_C649 ,C417_=_C663 ,C417_=_C676 ,C417_=_C688 ,C417_=_C699 ,\nC417_=_C709 ,C417_=_C717 ,C417_=_C725 ,C417_=_C732 ,C417_=_C738 ,C417_=_C743 ,\nC417_=_C747 ,C417_=_C750 ,C440_=_C441 ,C440_=_C465 ,C440_=_C485 ,C440_=_C508 ,\nC440_=_C528 ,C440_=_C546 ,C440_=_C565 ,C440_=_C584 ,C440_=_C602 ,C440_=_C619 ,\nC440_=_C635 ,C440_=_C648 ,C440_=_C662 ,C440_=_C675 ,C440_=_C687 ,C440_=_C698 ,\nC440_=_C708 ,C440_=_C724 ,C440_=_C731 ,C440_=_C737 ,C440_=_C742 ,C440_=_C746 ,\nC440_=_C749 ,C440_=_C751 ,C441_=_C466 ,C441_=_C486 ,C441_=_C509 ,C441_=_C529</w:t>
      </w:r>
    </w:p>
    <w:p>
      <w:pPr>
        <w:pStyle w:val="PreformattedText"/>
        <w:bidi w:val="0"/>
        <w:spacing w:before="0" w:after="0"/>
        <w:jc w:val="left"/>
        <w:rPr/>
      </w:pPr>
      <w:r>
        <w:rPr/>
        <w:t xml:space="preserve"> </w:t>
      </w:r>
      <w:r>
        <w:rPr/>
        <w:t>,\nC441_=_C547 ,C441_=_C566 ,C441_=_C585 ,C441_=_C603 ,C441_=_C620 ,C441_=_C636 ,\nC441_=_C649 ,C441_=_C663 ,C441_=_C676 ,C441_=_C688 ,C441_=_C699 ,C441_=_C709 ,\nC441_=_C717 ,C441_=_C725 ,C441_=_C732 ,C441_=_C738 ,C441_=_C743 ,C441_=_C747 ,\nC441_=_C750 ,C465_=_C466 ,C465_=_C485 ,C465_=_C508 ,C465_=_C528 ,C465_=_C546 ,\nC465_=_C565 ,C465_=_C584 ,C465_=_C602 ,C465_=_C619 ,C465_=_C635 ,C465_=_C648 ,\nC465_=_C662 ,C465_=_C675 ,C465_=_C687 ,C465_=_C698 ,C465_=_C708 ,C465_=_C724 ,\nC465_=_C731 ,C465_=_C737 ,C465_=_C742 ,C465_=_C746 ,C465_=_C749 ,C465_=_C751 ,\nC466_=_C486 ,C466_=_C509 ,C466_=_C529 ,C466_=_C547 ,C466_=_C566 ,C466_=_C585 ,\nC466_=_C603 ,C466_=_C620 ,C466_=_C636 ,C466_=_C649 ,C466_=_C663 ,C466_=_C676 ,\nC466_=_C688 ,C466_=_C699 ,C466_=_C709 ,C466_=_C717 ,C466_=_C725 ,C466_=_C732 ,\nC466_=_C738 ,C466_=_C743 ,C466_=_C747 ,C466_=_C750 ,C485_=_C486 ,C485_=_C508 ,\nC485_=_C528 ,C485_=_C546 ,C485_=_C565 ,C485_=_C584 ,C485_=_C602 ,C485_=_C619 ,\nC485_=_C635 ,C485_=_C648 ,C485_=_C662 ,C485_=_C675 ,C485_=_C687 ,C485_=_C698 ,\nC485_=_C708 ,C485_=_C724 ,C485_=_C731 ,C485_=_C737 ,C485_=_C742 ,C485_=_C746 ,\nC485_=_C749 ,C485_=_C751 ,C486_=_C509 ,C486_=_C529 ,C486_=_C547 ,C486_=_C566 ,\nC486_=_C585 ,C486_=_C603 ,C486_=_C620 ,C486_=_C636 ,C486_=_C649 ,C486_=_C663 ,\nC486_=_C676 ,C486_=_C688 ,C486_=_C699 ,C486_=_C709 ,C486_=_C717 ,C486_=_C725 ,\nC486_=_C732 ,C486_=_C738 ,C486_=_C743 ,C486_=_C747 ,C486_=_C750 ,C508_=_C509 ,\nC508_=_C528 ,C508_=_C546 ,C508_=_C565 ,C508_=_C584 ,C508_=_C602 ,C508_=_C619 ,\nC508_=_C635 ,C508_=_C648 ,C508_=_C662 ,C508_=_C675 ,C508_=_C687 ,C508_=_C698 ,\nC508_=_C708 ,C508_=_C724 ,C508_=_C731 ,C508_=_C737 ,C508_=_C742 ,C508_=_C746 ,\nC508_=_C749 ,C508_=_C751 ,C509_=_C529 ,C509_=_C547 ,C509_=_C566 ,C509_=_C585 ,\nC509_=_C603 ,C509_=_C620 ,C509_=_C636 ,C509_=_C649 ,C509_=_C663 ,C509_=_C676 ,\nC509_=_C688 ,C509_=_C699 ,C509_=_C709 ,C509_=_C717 ,C509_=_C725 ,C509_=_C732 ,\nC509_=_C738 ,C509_=_C743 ,C509_=_C747 ,C509_=_C750 ,C528_=_C529 ,C528_=_C546 ,\nC528_=_C565 ,C528_=_C584 ,C528_=_C602 ,C528_=_C619 ,C528_=_C635 ,C528_=_C648 ,\nC528_=_C662 ,C528_=_C675 ,C528_=_C687 ,C528_=_C698 ,C528_=_C708 ,C528_=_C724 ,\nC528_=_C731 ,C528_=_C737 ,C528_=_C742 ,C528_=_C746 ,C528_=_C749 ,C528_=_C751 ,\nC529_=_C547 ,C529_=_C566 ,C529_=_C585 ,C529_=_C603 ,C529_=_C620 ,C529_=_C636 ,\nC529_=_C649 ,C529_=_C663 ,C529_=_C676 ,C529_=_C688 ,C529_=_C699 ,C529_=_C709 ,\nC529_=_C717 ,C529_=_C725 ,C529_=_C732 ,C529_=_C738 ,C529_=_C743 ,C529_=_C747 ,\nC529_=_C750 ,C546_=_C547 ,C546_=_C565 ,C546_=_C584 ,C546_=_C602 ,C546_=_C619 ,\nC546_=_C635 ,C546_=_C648 ,C546_=_C662 ,C546_=_C675 ,C546_=_C687 ,C546_=_C698 ,\nC546_=_C708 ,C546_=_C724 ,C546_=_C731 ,C546_=_C737 ,C546_=_C742 ,C546_=_C746 ,\nC546_=_C749 ,C546_=_C751 ,C547_=_C566 ,C547_=_C585 ,C547_=_C603 ,C547_=_C620 ,\nC547_=_C636 ,C547_=_C649 ,C547_=_C663 ,C547_=_C676 ,C547_=_C688 ,C547_=_C699 ,\nC547_=_C709 ,C547_=_C717 ,C547_=_C725 ,C547_=_C732 ,C547_=_C738 ,C547_=_C743 ,\nC547_=_C747 ,C547_=_C750 ,C565_=_C566 ,C565_=_C584 ,C565_=_C602 ,C565_=_C619 ,\nC565_=_C635 ,C565_=_C648 ,C565_=_C662 ,C565_=_C675 ,C565_=_C687 ,C565_=_C698 ,\nC565_=_C708 ,C565_=_C724 ,C565_=_C731 ,C565_=_C737 ,C565_=_C742 ,C565_=_C746 ,\nC565_=_C749 ,C565_=_C751 ,C566_=_C585 ,C566_=_C603 ,C566_=_C620 ,C566_=_C636 ,\nC566_=_C649 ,C566_=_C663 ,C566_=_C676 ,C566_=_C688 ,C566_=_C699 ,C566_=_C709 ,\nC566_=_C717 ,C566_=_C725 ,C566_=_C732 ,C566_=_C738 ,C566_=_C743 ,C566_=_C747 ,\nC566_=_C750 ,C584_=_C585 ,C584_=_C602 ,C584_=_C619 ,C584_=_C635 ,C584_=_C648 ,\nC584_=_C662 ,C584_=_C675 ,C584_=_C687 ,C584_=_C698 ,C584_=_C708 ,C584_=_C724 ,\nC584_=_C731 ,C584_=_C737 ,C584_=_C742 ,C584_=_C746 ,C584_=_C749 ,C584_=_C751 ,\nC585_=_C603 ,C585_=_C620 ,C585_=_C636 ,C585_=_C649 ,C585_=_C663 ,C585_=_C676 ,\nC585_=_C688 ,C585_=_C699 ,C585_=_C709 ,C585_=_C717 ,C585_=_C725 ,C585_=_C732 ,\nC585_=_C738 ,C585_=_C743 ,C585_=_C747 ,C585_=_C750 ,C602_=_C603 ,C602_=_C619 ,\nC602_=_C635 ,C602_=_C648 ,C602_=_C662 ,C602_=_C675 ,C602_=_C687 ,C602_=_C698 ,\nC602_=_C708 ,C602_=_C724 ,C602_=_C731 ,C602_=_C737 ,C602_=_C742 ,C602_=_C746 ,\nC602_=_C749 ,C602_=_C751 ,C603_=_C620 ,C603_=_C636 ,C603_=_C649 ,C603_=_C663 ,\nC603_=_C676 ,C603_=_C688 ,C603_=_C699 ,C603_=_C709 ,C603_=_C717 ,C603_=_C725 ,\nC603_=_C732 ,C603_=_C738 ,C603_=_C743 ,C603_=_C747 ,C603_=_C750 ,C619_=_C620 ,\nC619_=_C635 ,C619_=_C648 ,C619_=_C662 ,C619_=_C675 ,C619_=_C687 ,C619_=_C698 ,\nC619_=_C708 ,C619_=_C724 ,C619_=_C731 ,C619_=_C737 ,C619_=_C742 ,C619_=_C746 ,\nC619_=_C749 ,C619_=_C751 ,C620_=_C636 ,C620_=_C649 ,C620_=_C663 ,C620_=_C676 ,\nC620_=_C688 ,C620_=_C699 ,C620_=_C709 ,C620_=_C717 ,C620_=_C725 ,C620_=_C732 ,\nC620_=_C738 ,C620_=_C743 ,C620_=_C747 ,C620_=_C750 ,C635_=_C636 ,C635_=_C648 ,\nC635_=_C662 ,C635_=_C675 ,C635_=_C687 ,C635_=_C698 ,C635_=_C708 ,C635_=_C724 ,\nC635_=_C731 ,C635_=_C737 ,C635_=_C742 ,C635_=_C746 ,C635_=_C749 ,C635_=_C751 ,\nC636_=_C649 ,C636_=_C663 ,C636_=_C676 ,C636_=_C688 ,C636_=_C699 ,C636_=_C709 ,\nC636_=_C717 ,C636_=_C725 ,C636_=_C732 ,C636_=_C738 ,C636_=_C743 ,C636_=_C747 ,\nC636_=_C750 ,C648_=_C649 ,C648_=_C662 ,C648_=_C675 ,C648_=_C687 ,C648_=_C698 ,\nC648_=_C708 ,C648_=_C724 ,C648_=_C731 ,C648_=_C737 ,C648_=_C742 ,C648_=_C746 ,\nC648_=_C749 ,C648_=_C751 ,C649_=_C663 ,C649_=_C676 ,C649_=_C688 ,C649_=_C699 ,\nC649_=_C709 ,C649_=_C717 ,C649_=_C725 ,C649_=_C732 ,C649_=_C738 ,C649_=_C743 ,\nC649_=_C747 ,C649_=_C750 ,C662_=_C663 ,C662_=_C675 ,C662_=_C687 ,C662_=_C698 ,\nC662_=_C708 ,C662_=_C724 ,C662_=_C731 ,C662_=_C737 ,C662_=_C742 ,C662_=_C746 ,\nC662_=_C749 ,C662_=_C751 ,C663_=_C676 ,C663_=_C688 ,C663_=_C699 ,C663_=_C709 ,\nC663_=_C717 ,C663_=_C725 ,C663_=_C732 ,C663_=_C738 ,C663_=_C743 ,C663_=_C747 ,\nC663_=_C750 ,C675_=_C676 ,C675_=_C687 ,C675_=_C698 ,C675_=_C708 ,C675_=_C724 ,\nC675_=_C731 ,C675_=_C737 ,C675_=_C742 ,C675_=_C746 ,C675_=_C749 ,C675_=_C751 ,\nC676_=_C688 ,C676_=_C699 ,C676_=_C709 ,C676_=_C717 ,C676_=_C725 ,C676_=_C732 ,\nC676_=_C738 ,C676_=_C743 ,C676_=_C747 ,C676_=_C750 ,C687_=_C688 ,C687_=_C698 ,\nC687_=_C708 ,C687_=_C724 ,C687_=_C731 ,C687_=_C737 ,C687_=_C742 ,C687_=_C746 ,\nC687_=_C749 ,C687_=_C751 ,C688_=_C699 ,C688_=_C709 ,C688_=_C717 ,C688_=_C725 ,\nC688_=_C732 ,C688_=_C738 ,C688_=_C743 ,C688_=_C747 ,C688_=_C750 ,C698_=_C699 ,\nC698_=_C708 ,C698_=_C724 ,C698_=_C731 ,C698_=_C737 ,C698_=_C742 ,C698_=_C746 ,\nC698_=_C749 ,C698_=_C751 ,C699_=_C709 ,C699_=_C717 ,C699_=_C725 ,C699_=_C732 ,\nC699_=_C738 ,C699_=_C743 ,C699_=_C747 ,C699_=_C750 ,C708_=_C709 ,C708_=_C724 ,\nC708_=_C731 ,C708_=_C737 ,C708_=_C742 ,C708_=_C746 ,C708_=_C749 ,C708_=_C751 ,\nC709_=_C717 ,C709_=_C725 ,C709_=_C732 ,C709_=_C738 ,C709_=_C743 ,C709_=_C747 ,\nC709_=_C750 ,C717_=_C725 ,C717_=_C732 ,C717_=_C738 ,C717_=_C743 ,C717_=_C747 ,\nC717_=_C750 ,C724_=_C725 ,C724_=_C731 ,C724_=_C737 ,C724_=_C742 ,C724_=_C746 ,\nC724_=_C749 ,C724_=_C751 ,C725_=_C732 ,C725_=_C738 ,C725_=_C743 ,C725_=_C747 ,\nC725_=_C750 ,C731_=_C732 ,C731_=_C737 ,C731_=_C742 ,C731_=_C746 ,C731_=_C749 ,\nC731_=_C751 ,C732_=_C738 ,C732_=_C743 ,C732_=_C747 ,C732_=_C750 ,C737_=_C738 ,\nC737_=_C742 ,C737_=_C746 ,C737_=_C749 ,C737_=_C751 ,C738_=_C743 ,C738_=_C747 ,\nC738_=_C750 ,C742_=_C743 ,C742_=_C746 ,C742_=_C749 ,C742_=_C751 ,C743_=_C747 ,\nC743_=_C750 ,C746_=_C747 ,C746_=_C749 ,C746_=_C751 ,C747_=_C750 ,C749_=_C750 ,\nC749_=_C751 ,"];30[shape=box, label="id:30 level: 4\n75: C0 C30 C39 C40 C41 \nC42 C43 C44 C45 C46 C47 \nC48 C49 C50 C51 C52 C53 \nC54 C55 C56 C57 C58 C59 \nC60 C61 C62 C63 C64 C65 \nC66 C67 C68 C69 C70 C71 \nC72 C73 C74 C75 C104 C139 \nC173 C206 C238 C270 C301 C329 \nC358 C384 C409 C434 C458 C478 \nC501 C521 C540 C558 C577 C595 \nC612 C628 C655 C668 C680 C691 \nC701 C710 C718 C719 C720 C721 \nC722 C723 C724 C725 \n1442: C0_=_C30( C0 C30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30_=_C67( C30 C67 ) C30_=_C104( C30 C104 ) C30_=_C139( C30 C139 ) \nC30_=_C173( C30 C173 ) C30_=_C206( C30 C206 ) C30_=_C238( C30 C238 ) C30_=_C270( C30 C270 ) C30_=_C301( C30 C301 ) C30_=_C329( C30 C329 ) \nC30_=_C358( C30 C358 ) C30_=_C384( C30 C384 ) C30_=_C409( C30 C409 ) C30_=_C434( C30 C434 ) C30_=_C458( C30 C458 ) C30_=_C478( C30 C478 ) \nC30_=_C501( C30 C501 ) C30_=_C521( C30 C521 ) C30_=_C540( C30 C540 ) C30_=_C558( C30 C558 ) C30_=_C577( C30 C577 ) C30_=_C595( C30 C595 ) \nC30_=_C612( C30 C612 ) C30_=_C628( C30 C628 ) C30_=_C655( C30 C655 ) C30_=_C668( C30 C668 ) C30_=_C680( C30 C680 ) C30_=_C691( C30 C691 ) \nC30_=_C701( C30 C701 ) C30_=_C710( C30 C710 ) C30_=_C718( C30 C718 ) C30_=_C719( C30 C719 ) C30_=_C720( C30 C720 ) C30_=_C721( C30 C721 ) \nC30_=_C722( C30 C722 ) C30_=_C723( C30 C723 ) C30_=_C724( C30 C724 ) C30_=_C725( C30 C725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w:t>
      </w:r>
    </w:p>
    <w:p>
      <w:pPr>
        <w:pStyle w:val="PreformattedText"/>
        <w:bidi w:val="0"/>
        <w:spacing w:before="0" w:after="0"/>
        <w:jc w:val="left"/>
        <w:rPr/>
      </w:pPr>
      <w:r>
        <w:rPr/>
        <w:t xml:space="preserve"> </w:t>
      </w:r>
      <w:r>
        <w:rPr/>
        <w:t>C39_=_C68( C39 C68 ) C39_=_C69( C39 C69 ) C39_=_C70( C39 C70 ) C39_=_C71( C39 C71 ) \nC39_=_C72( C39 C72 ) C39_=_C73( C39 C73 ) C39_=_C74( C39 C74 ) C39_=_C75( C39 C75 ) C39_=_C104( C39 C104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139( C40 C139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67( C41 C67 ) C41_=_C68( C41 C68 ) C41_=_C69( C41 C69 ) C41_=_C70( C41 C70 ) C41_=_C71( C41 C71 ) C41_=_C72( C41 C72 ) \nC41_=_C73( C41 C73 ) C41_=_C74( C41 C74 ) C41_=_C75( C41 C75 ) C41_=_C173( C41 C173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206( C42 C206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3( C43 C73 ) C43_=_C74( C43 C74 ) C43_=_C75( C43 C75 ) C43_=_C238( C43 C238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64( C44 C64 ) C44_=_C65( C44 C65 ) C44_=_C66( C44 C66 ) C44_=_C67( C44 C67 ) C44_=_C68( C44 C68 ) C44_=_C69( C44 C69 ) \nC44_=_C70( C44 C70 ) C44_=_C71( C44 C71 ) C44_=_C72( C44 C72 ) C44_=_C73( C44 C73 ) C44_=_C74( C44 C74 ) C44_=_C75( C44 C75 ) \nC44_=_C270( C44 C270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301( C45 C301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329( C46 C329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72( C47 C72 ) C47_=_C73( C47 C73 ) C47_=_C74( C47 C74 ) C47_=_C75( C47 C75 ) \nC47_=_C358( C47 C358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66( C48 C66 ) C48_=_C67( C48 C67 ) C48_=_C68( C48 C68 ) C48_=_C69( C48 C69 ) C48_=_C70( C48 C70 ) C48_=_C71( C48 C71 ) \nC48_=_C72( C48 C72 ) C48_=_C73( C48 C73 ) C48_=_C74( C48 C74 ) C48_=_C75( C48 C75 ) C48_=_C384( C48 C384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66( C49 C66 ) C49_=_C67( C49 C67 ) C49_=_C68( C49 C68 ) \nC49_=_C69( C49 C69 ) C49_=_C70( C49 C70 ) C49_=_C71( C49 C71 ) C49_=_C72( C49 C72 ) C49_=_C73( C49 C73 ) C49_=_C74( C49 C74 ) \nC49_=_C75( C49 C75 ) C49_=_C409( C49 C409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434( C50 C434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458( C51 C458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478( C52 C478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5( C53 C75 ) C53_=_C521( C53 C521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5( C54 C75 ) C54_=_C540( C54 C540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w:t>
      </w:r>
    </w:p>
    <w:p>
      <w:pPr>
        <w:pStyle w:val="PreformattedText"/>
        <w:bidi w:val="0"/>
        <w:spacing w:before="0" w:after="0"/>
        <w:jc w:val="left"/>
        <w:rPr/>
      </w:pPr>
      <w:r>
        <w:rPr/>
        <w:t xml:space="preserve"> </w:t>
      </w:r>
      <w:r>
        <w:rPr/>
        <w:t>C74 ) C55_=_C75( C55 C75 ) C55_=_C558( C55 C558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577( C56 C577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595( C57 C595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612( C58 C612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628( C59 C628 ) C60_=_C61( C60 C61 ) C60_=_C62( C60 C62 ) C60_=_C63( C60 C63 ) C60_=_C64( C60 C64 ) C60_=_C65( C60 C65 ) \nC60_=_C66( C60 C66 ) C60_=_C67( C60 C67 ) C60_=_C68( C60 C68 ) C60_=_C69( C60 C69 ) C60_=_C70( C60 C70 ) C60_=_C71( C60 C71 ) \nC60_=_C72( C60 C72 ) C60_=_C73( C60 C73 ) C60_=_C74( C60 C74 ) C60_=_C75( C60 C75 ) C61_=_C62( C61 C62 ) C61_=_C63( C61 C63 ) \nC61_=_C64( C61 C64 ) C61_=_C65( C61 C65 ) C61_=_C66( C61 C66 ) C61_=_C67( C61 C67 ) C61_=_C68( C61 C68 ) C61_=_C69( C61 C69 ) \nC61_=_C70( C61 C70 ) C61_=_C71( C61 C71 ) C61_=_C72( C61 C72 ) C61_=_C73( C61 C73 ) C61_=_C74( C61 C74 ) C61_=_C75( C61 C75 ) \nC61_=_C655( C61 C655 ) C62_=_C63( C62 C63 ) C62_=_C64( C62 C64 ) C62_=_C65( C62 C65 ) C62_=_C66( C62 C66 ) C62_=_C67( C62 C67 ) \nC62_=_C68( C62 C68 ) C62_=_C69( C62 C69 ) C62_=_C70( C62 C70 ) C62_=_C71( C62 C71 ) C62_=_C72( C62 C72 ) C62_=_C73( C62 C73 ) \nC62_=_C74( C62 C74 ) C62_=_C75( C62 C75 ) C62_=_C668( C62 C668 ) C63_=_C64( C63 C64 ) C63_=_C65( C63 C65 ) C63_=_C66( C63 C66 ) \nC63_=_C67( C63 C67 ) C63_=_C68( C63 C68 ) C63_=_C69( C63 C69 ) C63_=_C70( C63 C70 ) C63_=_C71( C63 C71 ) C63_=_C72( C63 C72 ) \nC63_=_C73( C63 C73 ) C63_=_C74( C63 C74 ) C63_=_C75( C63 C75 ) C63_=_C680( C63 C680 ) C64_=_C65( C64 C65 ) C64_=_C66( C64 C66 ) \nC64_=_C67( C64 C67 ) C64_=_C68( C64 C68 ) C64_=_C69( C64 C69 ) C64_=_C70( C64 C70 ) C64_=_C71( C64 C71 ) C64_=_C72( C64 C72 ) \nC64_=_C73( C64 C73 ) C64_=_C74( C64 C74 ) C64_=_C75( C64 C75 ) C64_=_C691( C64 C691 ) C65_=_C66( C65 C66 ) C65_=_C67( C65 C67 ) \nC65_=_C68( C65 C68 ) C65_=_C69( C65 C69 ) C65_=_C70( C65 C70 ) C65_=_C71( C65 C71 ) C65_=_C72( C65 C72 ) C65_=_C73( C65 C73 ) \nC65_=_C74( C65 C74 ) C65_=_C75( C65 C75 ) C65_=_C701( C65 C701 ) C66_=_C67( C66 C67 ) C66_=_C68( C66 C68 ) C66_=_C69( C66 C69 ) \nC66_=_C70( C66 C70 ) C66_=_C71( C66 C71 ) C66_=_C72( C66 C72 ) C66_=_C73( C66 C73 ) C66_=_C74( C66 C74 ) C66_=_C75( C66 C75 ) \nC66_=_C710( C66 C710 ) C67_=_C68( C67 C68 ) C67_=_C69( C67 C69 ) C67_=_C70( C67 C70 ) C67_=_C71( C67 C71 ) C67_=_C72( C67 C72 ) \nC67_=_C73( C67 C73 ) C67_=_C74( C67 C74 ) C67_=_C75( C67 C75 ) C67_=_C104( C67 C104 ) C67_=_C139( C67 C139 ) C67_=_C173( C67 C173 ) \nC67_=_C206( C67 C206 ) C67_=_C238( C67 C238 ) C67_=_C270( C67 C270 ) C67_=_C301( C67 C301 ) C67_=_C329( C67 C329 ) C67_=_C358( C67 C358 ) \nC67_=_C384( C67 C384 ) C67_=_C409( C67 C409 ) C67_=_C434( C67 C434 ) C67_=_C458( C67 C458 ) C67_=_C478( C67 C478 ) C67_=_C501( C67 C501 ) \nC67_=_C521( C67 C521 ) C67_=_C540( C67 C540 ) C67_=_C558( C67 C558 ) C67_=_C577( C67 C577 ) C67_=_C595( C67 C595 ) C67_=_C612( C67 C612 ) \nC67_=_C628( C67 C628 ) C67_=_C655( C67 C655 ) C67_=_C668( C67 C668 ) C67_=_C680( C67 C680 ) C67_=_C691( C67 C691 ) C67_=_C701( C67 C701 ) \nC67_=_C710( C67 C710 ) C67_=_C718( C67 C718 ) C67_=_C719( C67 C719 ) C67_=_C720( C67 C720 ) C67_=_C721( C67 C721 ) C67_=_C722( C67 C722 ) \nC67_=_C723( C67 C723 ) C67_=_C724( C67 C724 ) C67_=_C725( C67 C725 ) C68_=_C69( C68 C69 ) C68_=_C70( C68 C70 ) C68_=_C71( C68 C71 ) \nC68_=_C72( C68 C72 ) C68_=_C73( C68 C73 ) C68_=_C74( C68 C74 ) C68_=_C75( C68 C75 ) C68_=_C718( C68 C718 ) C69_=_C70( C69 C70 ) \nC69_=_C71( C69 C71 ) C69_=_C72( C69 C72 ) C69_=_C73( C69 C73 ) C69_=_C74( C69 C74 ) C69_=_C75( C69 C75 ) C69_=_C719( C69 C719 ) \nC70_=_C71( C70 C71 ) C70_=_C72( C70 C72 ) C70_=_C73( C70 C73 ) C70_=_C74( C70 C74 ) C70_=_C75( C70 C75 ) C70_=_C720( C70 C720 ) \nC71_=_C72( C71 C72 ) C71_=_C73( C71 C73 ) C71_=_C74( C71 C74 ) C71_=_C75( C71 C75 ) C71_=_C721( C71 C721 ) C72_=_C73( C72 C73 ) \nC72_=_C74( C72 C74 ) C72_=_C75( C72 C75 ) C72_=_C722( C72 C722 ) C73_=_C74( C73 C74 ) C73_=_C75( C73 C75 ) C73_=_C723( C73 C723 ) \nC74_=_C75( C74 C75 ) C74_=_C724( C74 C724 ) C75_=_C725( C75 C725 ) C104_=_C139( C104 C139 ) C104_=_C173( C104 C173 ) C104_=_C206( C104 C206 ) \nC104_=_C238( C104 C238 ) C104_=_C270( C104 C270 ) C104_=_C301( C104 C301 ) C104_=_C329( C104 C329 ) C104_=_C358( C104 C358 ) C104_=_C384( C104 C384 ) \nC104_=_C409( C104 C409 ) C104_=_C434( C104 C434 ) C104_=_C458( C104 C458 ) C104_=_C478( C104 C478 ) C104_=_C501( C104 C501 ) C104_=_C521( C104 C521 ) \nC104_=_C540( C104 C540 ) C104_=_C558( C104 C558 ) C104_=_C577( C104 C577 ) C104_=_C595( C104 C595 ) C104_=_C612( C104 C612 ) C104_=_C628( C104 C628 ) \nC104_=_C655( C104 C655 ) C104_=_C668( C104 C668 ) C104_=_C680( C104 C680 ) C104_=_C691( C104 C691 ) C104_=_C701( C104 C701 ) C104_=_C710( C104 C710 ) \nC104_=_C718( C104 C718 ) C104_=_C719( C104 C719 ) C104_=_C720( C104 C720 ) C104_=_C721( C104 C721 ) C104_=_C722( C104 C722 ) C104_=_C723( C104 C723 ) \nC104_=_C724( C104 C724 ) C104_=_C725( C104 C725 ) C139_=_C173( C139 C173 ) C139_=_C206( C139 C206 ) C139_=_C238( C139 C238 ) C139_=_C270( C139 C270 ) \nC139_=_C301( C139 C301 ) C139_=_C329( C139 C329 ) C139_=_C358( C139 C358 ) C139_=_C384( C139 C384 ) C139_=_C409( C139 C409 ) C139_=_C434( C139 C434 ) \nC139_=_C458( C139 C458 ) C139_=_C478( C139 C478 ) C139_=_C501( C139 C501 ) C139_=_C521( C139 C521 ) C139_=_C540( C139 C540 ) C139_=_C558( C139 C558 ) \nC139_=_C577( C139 C577 ) C139_=_C595( C139 C595 ) C139_=_C612( C139 C612 ) C139_=_C628( C139 C628 ) C139_=_C655( C139 C655 ) C139_=_C668( C139 C668 ) \nC139_=_C680( C139 C680 ) C139_=_C691( C139 C691 ) C139_=_C701( C139 C701 ) C139_=_C710( C139 C710 ) C139_=_C718( C139 C718 ) C139_=_C719( C139 C719 ) \nC139_=_C720( C139 C720 ) C139_=_C721( C139 C721 ) C139_=_C722( C139 C722 ) C139_=_C723( C139 C723 ) C139_=_C724( C139 C724 ) C139_=_C725( C139 C725 ) \nC173_=_C206( C173 C206 ) C173_=_C238( C173 C238 ) C173_=_C270( C173 C270 ) C173_=_C301( C173 C301 ) C173_=_C329( C173 C329 ) C173_=_C358( C173 C358 ) \nC173_=_C384( C173 C384 ) C173_=_C409( C173 C409 ) C173_=_C434( C173 C434 ) C173_=_C458( C173 C458 ) C173_=_C478( C173 C478 ) C173_=_C501( C173 C501 ) \nC173_=_C521( C173 C521 ) C173_=_C540( C173 C540 ) C173_=_C558( C173 C558 ) C173_=_C577( C173 C577 ) C173_=_C595( C173 C595 ) C173_=_C612( C173 C612 ) \nC173_=_C628( C173 C628 ) C173_=_C655( C173 C655 ) C173_=_C668( C173 C668 ) C173_=_C680( C173 C680 ) C173_=_C691( C173 C691 ) C173_=_C701( C173 C701 ) \nC173_=_C710( C173 C710 ) C173_=_C718( C173 C718 ) C173_=_C719( C173 C719 ) C173_=_C720( C173 C720 ) C173_=_C721( C173 C721 ) C173_=_C722( C173 C722 ) \nC173_=_C723( C173 C723 ) C173_=_C724( C173 C724 ) C173_=_C725( C173 C725 ) C206_=_C238( C206 C238 ) C206_=_C270( C206 C270 ) C206_=_C301( C206 C301 ) \nC206_=_C329( C206 C329 ) C206_=_C358( C206 C358 ) C206_=_C384( C206 C384 ) C206_=_C409( C206 C409 ) C206_=_C434( C206 C434 ) C206_=_C458( C206 C458 ) \nC206_=_C478( C206 C478 ) C206_=_C501( C206 C501 ) C206_=_C521( C206 C521 ) C206_=_C540( C206 C540 ) C206_=_C558( C206 C558 ) C206_=_C577( C206 C577 ) \nC206_=_C595( C206 C595 ) C206_=_C612( C206 C612 ) C206_=_C628( C206 C628 ) C206_=_C655( C206 C655 ) C206_=_C668( C206 C668 ) C206_=_C680( C206 C680 ) \nC206_=_C691( C206 C691 ) C206_=_C701( C206 C701 ) C206_=_C710( C206 C710 ) C206_=_C718( C206 C718 ) C206_=_C719( C206 C719 ) C206_=_C720( C206 C720 ) \nC206_=_C721( C206 C721 ) C206_=_C722( C206 C722 ) C206_=_C723( C206 C723 ) C206_=_C724( C206 C724 ) C206_=_C725( C206 C725 ) C238_=_C270( C238 C270 ) \nC238_=_C301( C238 C301 ) C238_=_C329( C238 C329 ) C238_=_C358( C238 C358 ) C238_=_C384( C238 C384 ) C238_=_C409( C238 C409 ) C238_=_C434( C238 C434 ) \nC238_=_C458( C238 C458 ) C238_=_C478( C238 C478 ) C238_=_C501( C238 C501 ) C238_=_C521( C238 C521 ) C238_=_C540( C238 C540 ) C238_=_C558( C238 C558 ) \nC238_=_C577( C238 C577 ) C238_=_C595( C238 C595 ) C238_=_C612( C238 C612 ) C238_=_C628( C238 C628 ) C238_=_C655( C238 C655 ) C238_=_C668( C238 C668 ) \nC238_=_C680( C238 C680 ) C238_=_C691( C238 C691 ) C238_=_C701( C238 C701 ) C238_=_C710( C238 C710 ) C238_=_C718( C238 C718 ) C238_=_C719( C238 C719 ) \nC238_=_C720( C238 C720 ) C238_=_C721( C238 C721 ) C238_=_C722( C238 C722 ) C238_=_C723( C238 C723 ) C238_=_C724( C238 C724 ) C238_=_C725( C238 C725 ) \nC270_=_C301( C270 C301 ) C270_=_C329( C270 C329 ) C270_=_C358( C270 C358 ) C270_=_C384( C270 C384 ) C270_=_C409( C270 C409 ) C270_=_C434( C270 C434 ) \nC270_=_C458( C270 C458 ) C270_=_C478( C270 C478 ) C270_=_C501( C270 C501 ) C270_=_C521( C270 C521 ) C270_=_C540( C270 C540 ) C270_=_C558( C270 C558 ) \nC270_=_C577( C270 C577 ) C270_=_C595( C270 C595 ) C270_=_C612(</w:t>
      </w:r>
    </w:p>
    <w:p>
      <w:pPr>
        <w:pStyle w:val="PreformattedText"/>
        <w:bidi w:val="0"/>
        <w:spacing w:before="0" w:after="0"/>
        <w:jc w:val="left"/>
        <w:rPr/>
      </w:pPr>
      <w:r>
        <w:rPr/>
        <w:t xml:space="preserve"> </w:t>
      </w:r>
      <w:r>
        <w:rPr/>
        <w:t>C270 C612 ) C270_=_C628( C270 C628 ) C270_=_C655( C270 C655 ) C270_=_C668( C270 C668 ) \nC270_=_C680( C270 C680 ) C270_=_C691( C270 C691 ) C270_=_C701( C270 C701 ) C270_=_C710( C270 C710 ) C270_=_C718( C270 C718 ) C270_=_C719( C270 C719 ) \nC270_=_C720( C270 C720 ) C270_=_C721( C270 C721 ) C270_=_C722( C270 C722 ) C270_=_C723( C270 C723 ) C270_=_C724( C270 C724 ) C270_=_C725( C270 C725 ) \nC301_=_C329( C301 C329 ) C301_=_C358( C301 C358 ) C301_=_C384( C301 C384 ) C301_=_C409( C301 C409 ) C301_=_C434( C301 C434 ) C301_=_C458( C301 C458 ) \nC301_=_C478( C301 C478 ) C301_=_C501( C301 C501 ) C301_=_C521( C301 C521 ) C301_=_C540( C301 C540 ) C301_=_C558( C301 C558 ) C301_=_C577( C301 C577 ) \nC301_=_C595( C301 C595 ) C301_=_C612( C301 C612 ) C301_=_C628( C301 C628 ) C301_=_C655( C301 C655 ) C301_=_C668( C301 C668 ) C301_=_C680( C301 C680 ) \nC301_=_C691( C301 C691 ) C301_=_C701( C301 C701 ) C301_=_C710( C301 C710 ) C301_=_C718( C301 C718 ) C301_=_C719( C301 C719 ) C301_=_C720( C301 C720 ) \nC301_=_C721( C301 C721 ) C301_=_C722( C301 C722 ) C301_=_C723( C301 C723 ) C301_=_C724( C301 C724 ) C301_=_C725( C301 C725 ) C329_=_C358( C329 C358 ) \nC329_=_C384( C329 C384 ) C329_=_C409( C329 C409 ) C329_=_C434( C329 C434 ) C329_=_C458( C329 C458 ) C329_=_C478( C329 C478 ) C329_=_C501( C329 C501 ) \nC329_=_C521( C329 C521 ) C329_=_C540( C329 C540 ) C329_=_C558( C329 C558 ) C329_=_C577( C329 C577 ) C329_=_C595( C329 C595 ) C329_=_C612( C329 C612 ) \nC329_=_C628( C329 C628 ) C329_=_C655( C329 C655 ) C329_=_C668( C329 C668 ) C329_=_C680( C329 C680 ) C329_=_C691( C329 C691 ) C329_=_C701( C329 C701 ) \nC329_=_C710( C329 C710 ) C329_=_C718( C329 C718 ) C329_=_C719( C329 C719 ) C329_=_C720( C329 C720 ) C329_=_C721( C329 C721 ) C329_=_C722( C329 C722 ) \nC329_=_C723( C329 C723 ) C329_=_C724( C329 C724 ) C329_=_C725( C329 C725 ) C358_=_C384( C358 C384 ) C358_=_C409( C358 C409 ) C358_=_C434( C358 C434 ) \nC358_=_C458( C358 C458 ) C358_=_C478( C358 C478 ) C358_=_C501( C358 C501 ) C358_=_C521( C358 C521 ) C358_=_C540( C358 C540 ) C358_=_C558( C358 C558 ) \nC358_=_C577( C358 C577 ) C358_=_C595( C358 C595 ) C358_=_C612( C358 C612 ) C358_=_C628( C358 C628 ) C358_=_C655( C358 C655 ) C358_=_C668( C358 C668 ) \nC358_=_C680( C358 C680 ) C358_=_C691( C358 C691 ) C358_=_C701( C358 C701 ) C358_=_C710( C358 C710 ) C358_=_C718( C358 C718 ) C358_=_C719( C358 C719 ) \nC358_=_C720( C358 C720 ) C358_=_C721( C358 C721 ) C358_=_C722( C358 C722 ) C358_=_C723( C358 C723 ) C358_=_C724( C358 C724 ) C358_=_C725( C358 C725 ) \nC384_=_C409( C384 C409 ) C384_=_C434( C384 C434 ) C384_=_C458( C384 C458 ) C384_=_C478( C384 C478 ) C384_=_C501( C384 C501 ) C384_=_C521( C384 C521 ) \nC384_=_C540( C384 C540 ) C384_=_C558( C384 C558 ) C384_=_C577( C384 C577 ) C384_=_C595( C384 C595 ) C384_=_C612( C384 C612 ) C384_=_C628( C384 C628 ) \nC384_=_C655( C384 C655 ) C384_=_C668( C384 C668 ) C384_=_C680( C384 C680 ) C384_=_C691( C384 C691 ) C384_=_C701( C384 C701 ) C384_=_C710( C384 C710 ) \nC384_=_C718( C384 C718 ) C384_=_C719( C384 C719 ) C384_=_C720( C384 C720 ) C384_=_C721( C384 C721 ) C384_=_C722( C384 C722 ) C384_=_C723( C384 C723 ) \nC384_=_C724( C384 C724 ) C384_=_C725( C384 C725 ) C409_=_C434( C409 C434 ) C409_=_C458( C409 C458 ) C409_=_C478( C409 C478 ) C409_=_C501( C409 C501 ) \nC409_=_C521( C409 C521 ) C409_=_C540( C409 C540 ) C409_=_C558( C409 C558 ) C409_=_C577( C409 C577 ) C409_=_C595( C409 C595 ) C409_=_C612( C409 C612 ) \nC409_=_C628( C409 C628 ) C409_=_C655( C409 C655 ) C409_=_C668( C409 C668 ) C409_=_C680( C409 C680 ) C409_=_C691( C409 C691 ) C409_=_C701( C409 C701 ) \nC409_=_C710( C409 C710 ) C409_=_C718( C409 C718 ) C409_=_C719( C409 C719 ) C409_=_C720( C409 C720 ) C409_=_C721( C409 C721 ) C409_=_C722( C409 C722 ) \nC409_=_C723( C409 C723 ) C409_=_C724( C409 C724 ) C409_=_C725( C409 C725 ) C434_=_C458( C434 C458 ) C434_=_C478( C434 C478 ) C434_=_C501( C434 C501 ) \nC434_=_C521( C434 C521 ) C434_=_C540( C434 C540 ) C434_=_C558( C434 C558 ) C434_=_C577( C434 C577 ) C434_=_C595( C434 C595 ) C434_=_C612( C434 C612 ) \nC434_=_C628( C434 C628 ) C434_=_C655( C434 C655 ) C434_=_C668( C434 C668 ) C434_=_C680( C434 C680 ) C434_=_C691( C434 C691 ) C434_=_C701( C434 C701 ) \nC434_=_C710( C434 C710 ) C434_=_C718( C434 C718 ) C434_=_C719( C434 C719 ) C434_=_C720( C434 C720 ) C434_=_C721( C434 C721 ) C434_=_C722( C434 C722 ) \nC434_=_C723( C434 C723 ) C434_=_C724( C434 C724 ) C434_=_C725( C434 C725 ) C458_=_C478( C458 C478 ) C458_=_C501( C458 C501 ) C458_=_C521( C458 C521 ) \nC458_=_C540( C458 C540 ) C458_=_C558( C458 C558 ) C458_=_C577( C458 C577 ) C458_=_C595( C458 C595 ) C458_=_C612( C458 C612 ) C458_=_C628( C458 C628 ) \nC458_=_C655( C458 C655 ) C458_=_C668( C458 C668 ) C458_=_C680( C458 C680 ) C458_=_C691( C458 C691 ) C458_=_C701( C458 C701 ) C458_=_C710( C458 C710 ) \nC458_=_C718( C458 C718 ) C458_=_C719( C458 C719 ) C458_=_C720( C458 C720 ) C458_=_C721( C458 C721 ) C458_=_C722( C458 C722 ) C458_=_C723( C458 C723 ) \nC458_=_C724( C458 C724 ) C458_=_C725( C458 C725 ) C478_=_C501( C478 C501 ) C478_=_C521( C478 C521 ) C478_=_C540( C478 C540 ) C478_=_C558( C478 C558 ) \nC478_=_C577( C478 C577 ) C478_=_C595( C478 C595 ) C478_=_C612( C478 C612 ) C478_=_C628( C478 C628 ) C478_=_C655( C478 C655 ) C478_=_C668( C478 C668 ) \nC478_=_C680( C478 C680 ) C478_=_C691( C478 C691 ) C478_=_C701( C478 C701 ) C478_=_C710( C478 C710 ) C478_=_C718( C478 C718 ) C478_=_C719( C478 C719 ) \nC478_=_C720( C478 C720 ) C478_=_C721( C478 C721 ) C478_=_C722( C478 C722 ) C478_=_C723( C478 C723 ) C478_=_C724( C478 C724 ) C478_=_C725( C478 C725 ) \nC501_=_C521( C501 C521 ) C501_=_C540( C501 C540 ) C501_=_C558( C501 C558 ) C501_=_C577( C501 C577 ) C501_=_C595( C501 C595 ) C501_=_C612( C501 C612 ) \nC501_=_C628( C501 C628 ) C501_=_C655( C501 C655 ) C501_=_C668( C501 C668 ) C501_=_C680( C501 C680 ) C501_=_C691( C501 C691 ) C501_=_C701( C501 C701 ) \nC501_=_C710( C501 C710 ) C501_=_C718( C501 C718 ) C501_=_C719( C501 C719 ) C501_=_C720( C501 C720 ) C501_=_C721( C501 C721 ) C501_=_C722( C501 C722 ) \nC501_=_C723( C501 C723 ) C501_=_C724( C501 C724 ) C501_=_C725( C501 C725 ) C521_=_C540( C521 C540 ) C521_=_C558( C521 C558 ) C521_=_C577( C521 C577 ) \nC521_=_C595( C521 C595 ) C521_=_C612( C521 C612 ) C521_=_C628( C521 C628 ) C521_=_C655( C521 C655 ) C521_=_C668( C521 C668 ) C521_=_C680( C521 C680 ) \nC521_=_C691( C521 C691 ) C521_=_C701( C521 C701 ) C521_=_C710( C521 C710 ) C521_=_C718( C521 C718 ) C521_=_C719( C521 C719 ) C521_=_C720( C521 C720 ) \nC521_=_C721( C521 C721 ) C521_=_C722( C521 C722 ) C521_=_C723( C521 C723 ) C521_=_C724( C521 C724 ) C521_=_C725( C521 C725 ) C540_=_C558( C540 C558 ) \nC540_=_C577( C540 C577 ) C540_=_C595( C540 C595 ) C540_=_C612( C540 C612 ) C540_=_C628( C540 C628 ) C540_=_C655( C540 C655 ) C540_=_C668( C540 C668 ) \nC540_=_C680( C540 C680 ) C540_=_C691( C540 C691 ) C540_=_C701( C540 C701 ) C540_=_C710( C540 C710 ) C540_=_C718( C540 C718 ) C540_=_C719( C540 C719 ) \nC540_=_C720( C540 C720 ) C540_=_C721( C540 C721 ) C540_=_C722( C540 C722 ) C540_=_C723( C540 C723 ) C540_=_C724( C540 C724 ) C540_=_C725( C540 C725 ) \nC558_=_C577( C558 C577 ) C558_=_C595( C558 C595 ) C558_=_C612( C558 C612 ) C558_=_C628( C558 C628 ) C558_=_C655( C558 C655 ) C558_=_C668( C558 C668 ) \nC558_=_C680( C558 C680 ) C558_=_C691( C558 C691 ) C558_=_C701( C558 C701 ) C558_=_C710( C558 C710 ) C558_=_C718( C558 C718 ) C558_=_C719( C558 C719 ) \nC558_=_C720( C558 C720 ) C558_=_C721( C558 C721 ) C558_=_C722( C558 C722 ) C558_=_C723( C558 C723 ) C558_=_C724( C558 C724 ) C558_=_C725( C558 C725 ) \nC577_=_C595( C577 C595 ) C577_=_C612( C577 C612 ) C577_=_C628( C577 C628 ) C577_=_C655( C577 C655 ) C577_=_C668( C577 C668 ) C577_=_C680( C577 C680 ) \nC577_=_C691( C577 C691 ) C577_=_C701( C577 C701 ) C577_=_C710( C577 C710 ) C577_=_C718( C577 C718 ) C577_=_C719( C577 C719 ) C577_=_C720( C577 C720 ) \nC577_=_C721( C577 C721 ) C577_=_C722( C577 C722 ) C577_=_C723( C577 C723 ) C577_=_C724( C577 C724 ) C577_=_C725( C577 C725 ) C595_=_C612( C595 C612 ) \nC595_=_C628( C595 C628 ) C595_=_C655( C595 C655 ) C595_=_C668( C595 C668 ) C595_=_C680( C595 C680 ) C595_=_C691( C595 C691 ) C595_=_C701( C595 C701 ) \nC595_=_C710( C595 C710 ) C595_=_C718( C595 C718 ) C595_=_C719( C595 C719 ) C595_=_C720( C595 C720 ) C595_=_C721( C595 C721 ) C595_=_C722( C595 C722 ) \nC595_=_C723( C595 C723 ) C595_=_C724( C595 C724 ) C595_=_C725( C595 C725 ) C612_=_C628( C612 C628 ) C612_=_C655( C612 C655 ) C612_=_C668( C612 C668 ) \nC612_=_C680( C612 C680 ) C612_=_C691( C612 C691 ) C612_=_C701( C612 C701 ) C612_=_C710( C612 C710 ) C612_=_C718( C612 C718 ) C612_=_C719( C612 C719 ) \nC612_=_C720( C612 C720 ) C612_=_C721( C612 C721 ) C612_=_C722( C612 C722 ) C612_=_C723( C612 C723 ) C612_=_C724( C612 C724 ) C612_=_C725( C612 C725 ) \nC628_=_C655( C628 C655 ) C628_=_C668( C628 C668 ) C628_=_C680( C628 C680 ) C628_=_C691( C628 C691 ) C628_=_C701( C628 C701 ) C628_=_C710( C628 C710 ) \nC628_=_C718( C628 C718 ) C628_=_C719( C628 C719 ) C628_=_C720( C628 C720 ) C628_=_C721( C628 C721 ) C628_=_C722( C628 C722 ) C628_=_C723( C628 C723 ) \nC628_=_C724( C628 C724 ) C628_=_C725( C628 C725 ) C655_=_C668( C655 C668 ) C655_=_C680( C655 C680 ) C655_=_C691( C655 C691 ) C655_=_C701( C655 C701 ) \nC655_=_C710( C655 C710 ) C655_=_C718( C655 C718 ) C655_=_C719( C655 C719 ) C655_=_C720( C655 C720 ) C655_=_C721( C655 C721 ) C655_=_C722( C655 C722 ) \nC655_=_C723( C655 C723 ) C655_=_C724( C655 C724 ) C655_=_C725( C655 C725 ) C668_=_C680( C668 C680 ) C668_=_C691( C668 C691 ) C668_=_C701( C668 C701 ) \nC668_=_C710( C668 C710 ) C668_=_C718( C668 C718 ) C668_=_C719( C668 C719 ) C668_=_C720( C668 C720 ) C668_=_C721( C668 C721 ) C668_=_C722( C668 C722 ) \nC668_=_C723( C668 C723 ) C668_=_C724( C668 C724 ) C668_=_C725( C668 C725 ) C680_=_C691( C680 C691 ) C680_=_C701( C680 C701 ) C680_=_C710( C680 C710 ) \nC680_=_C718( C680 C718 ) C680_=_C719( C680 C719 ) C680_=_C720( C680 C720 ) C680_=_C721(</w:t>
      </w:r>
    </w:p>
    <w:p>
      <w:pPr>
        <w:pStyle w:val="PreformattedText"/>
        <w:bidi w:val="0"/>
        <w:spacing w:before="0" w:after="0"/>
        <w:jc w:val="left"/>
        <w:rPr/>
      </w:pPr>
      <w:r>
        <w:rPr/>
        <w:t xml:space="preserve"> </w:t>
      </w:r>
      <w:r>
        <w:rPr/>
        <w:t>C680 C721 ) C680_=_C722( C680 C722 ) C680_=_C723( C680 C723 ) \nC680_=_C724( C680 C724 ) C680_=_C725( C680 C725 ) C691_=_C701( C691 C701 ) C691_=_C710( C691 C710 ) C691_=_C718( C691 C718 ) C691_=_C719( C691 C719 ) \nC691_=_C720( C691 C720 ) C691_=_C721( C691 C721 ) C691_=_C722( C691 C722 ) C691_=_C723( C691 C723 ) C691_=_C724( C691 C724 ) C691_=_C725( C691 C725 ) \nC701_=_C710( C701 C710 ) C701_=_C718( C701 C718 ) C701_=_C719( C701 C719 ) C701_=_C720( C701 C720 ) C701_=_C721( C701 C721 ) C701_=_C722( C701 C722 ) \nC701_=_C723( C701 C723 ) C701_=_C724( C701 C724 ) C701_=_C725( C701 C725 ) C710_=_C718( C710 C718 ) C710_=_C719( C710 C719 ) C710_=_C720( C710 C720 ) \nC710_=_C721( C710 C721 ) C710_=_C722( C710 C722 ) C710_=_C723( C710 C723 ) C710_=_C724( C710 C724 ) C710_=_C725( C710 C725 ) C718_=_C719( C718 C719 ) \nC718_=_C720( C718 C720 ) C718_=_C721( C718 C721 ) C718_=_C722( C718 C722 ) C718_=_C723( C718 C723 ) C718_=_C724( C718 C724 ) C718_=_C725( C718 C725 ) \nC719_=_C720( C719 C720 ) C719_=_C721( C719 C721 ) C719_=_C722( C719 C722 ) C719_=_C723( C719 C723 ) C719_=_C724( C719 C724 ) C719_=_C725( C719 C725 ) \nC720_=_C721( C720 C721 ) C720_=_C722( C720 C722 ) C720_=_C723( C720 C723 ) C720_=_C724( C720 C724 ) C720_=_C725( C720 C725 ) C721_=_C722( C721 C722 ) \nC721_=_C723( C721 C723 ) C721_=_C724( C721 C724 ) C721_=_C725( C721 C725 ) C722_=_C723( C722 C723 ) C722_=_C724( C722 C724 ) C722_=_C725( C722 C725 ) \nC723_=_C724( C723 C724 ) C723_=_C725( C723 C725 ) C724_=_C725( C724 C725 ) "];19-&gt;30[label="74: C0 C30 C39 C40 C41 \nC42 C43 C44 C45 C46 C47 \nC48 C49 C50 C51 C52 C53 \nC54 C55 C56 C57 C58 C59 \nC60 C61 C62 C63 C64 C65 \nC66 C68 C69 C70 C71 C72 \nC73 C74 C75 C104 C139 C173 \nC206 C238 C270 C301 C329 C358 \nC384 C409 C434 C458 C478 C501 \nC521 C540 C558 C577 C595 C612 \nC628 C655 C668 C680 C691 C701 \nC710 C718 C719 C720 C721 C722 \nC723 C724 C725 \n1368: C0_=_C30 ,C0_=_C39 ,C0_=_C40 ,C0_=_C41 ,C0_=_C42 ,\nC0_=_C43 ,C0_=_C44 ,C0_=_C45 ,C0_=_C46 ,C0_=_C47 ,C0_=_C48 ,\nC0_=_C49 ,C0_=_C50 ,C0_=_C51 ,C0_=_C52 ,C0_=_C53 ,C0_=_C54 ,\nC0_=_C55 ,C0_=_C56 ,C0_=_C57 ,C0_=_C58 ,C0_=_C59 ,C0_=_C60 ,\nC0_=_C61 ,C0_=_C62 ,C0_=_C63 ,C0_=_C64 ,C0_=_C65 ,C0_=_C66 ,\nC0_=_C68 ,C0_=_C69 ,C0_=_C70 ,C0_=_C71 ,C0_=_C72 ,C0_=_C73 ,\nC0_=_C74 ,C0_=_C75 ,C30_=_C104 ,C30_=_C139 ,C30_=_C173 ,C30_=_C206 ,\nC30_=_C238 ,C30_=_C270 ,C30_=_C301 ,C30_=_C329 ,C30_=_C358 ,C30_=_C384 ,\nC30_=_C409 ,C30_=_C434 ,C30_=_C458 ,C30_=_C478 ,C30_=_C501 ,C30_=_C521 ,\nC30_=_C540 ,C30_=_C558 ,C30_=_C577 ,C30_=_C595 ,C30_=_C612 ,C30_=_C628 ,\nC30_=_C655 ,C30_=_C668 ,C30_=_C680 ,C30_=_C691 ,C30_=_C701 ,C30_=_C710 ,\nC30_=_C718 ,C30_=_C719 ,C30_=_C720 ,C30_=_C721 ,C30_=_C722 ,C30_=_C723 ,\nC30_=_C724 ,C30_=_C725 ,C39_=_C40 ,C39_=_C41 ,C39_=_C42 ,C39_=_C43 ,\nC39_=_C44 ,C39_=_C45 ,C39_=_C46 ,C39_=_C47 ,C39_=_C48 ,C39_=_C49 ,\nC39_=_C50 ,C39_=_C51 ,C39_=_C52 ,C39_=_C53 ,C39_=_C54 ,C39_=_C55 ,\nC39_=_C56 ,C39_=_C57 ,C39_=_C58 ,C39_=_C59 ,C39_=_C60 ,C39_=_C61 ,\nC39_=_C62 ,C39_=_C63 ,C39_=_C64 ,C39_=_C65 ,C39_=_C66 ,C39_=_C68 ,\nC39_=_C69 ,C39_=_C70 ,C39_=_C71 ,C39_=_C72 ,C39_=_C73 ,C39_=_C74 ,\nC39_=_C75 ,C39_=_C104 ,C40_=_C41 ,C40_=_C42 ,C40_=_C43 ,C40_=_C44 ,\nC40_=_C45 ,C40_=_C46 ,C40_=_C47 ,C40_=_C48 ,C40_=_C49 ,C40_=_C50 ,\nC40_=_C51 ,C40_=_C52 ,C40_=_C53 ,C40_=_C54 ,C40_=_C55 ,C40_=_C56 ,\nC40_=_C57 ,C40_=_C58 ,C40_=_C59 ,C40_=_C60 ,C40_=_C61 ,C40_=_C62 ,\nC40_=_C63 ,C40_=_C64 ,C40_=_C65 ,C40_=_C66 ,C40_=_C68 ,C40_=_C69 ,\nC40_=_C70 ,C40_=_C71 ,C40_=_C72 ,C40_=_C73 ,C40_=_C74 ,C40_=_C75 ,\nC40_=_C139 ,C41_=_C42 ,C41_=_C43 ,C41_=_C44 ,C41_=_C45 ,C41_=_C46 ,\nC41_=_C47 ,C41_=_C48 ,C41_=_C49 ,C41_=_C50 ,C41_=_C51 ,C41_=_C52 ,\nC41_=_C53 ,C41_=_C54 ,C41_=_C55 ,C41_=_C56 ,C41_=_C57 ,C41_=_C58 ,\nC41_=_C59 ,C41_=_C60 ,C41_=_C61 ,C41_=_C62 ,C41_=_C63 ,C41_=_C64 ,\nC41_=_C65 ,C41_=_C66 ,C41_=_C68 ,C41_=_C69 ,C41_=_C70 ,C41_=_C71 ,\nC41_=_C72 ,C41_=_C73 ,C41_=_C74 ,C41_=_C75 ,C41_=_C173 ,C42_=_C43 ,\nC42_=_C44 ,C42_=_C45 ,C42_=_C46 ,C42_=_C47 ,C42_=_C48 ,C42_=_C49 ,\nC42_=_C50 ,C42_=_C51 ,C42_=_C52 ,C42_=_C53 ,C42_=_C54 ,C42_=_C55 ,\nC42_=_C56 ,C42_=_C57 ,C42_=_C58 ,C42_=_C59 ,C42_=_C60 ,C42_=_C61 ,\nC42_=_C62 ,C42_=_C63 ,C42_=_C64 ,C42_=_C65 ,C42_=_C66 ,C42_=_C68 ,\nC42_=_C69 ,C42_=_C70 ,C42_=_C71 ,C42_=_C72 ,C42_=_C73 ,C42_=_C74 ,\nC42_=_C75 ,C42_=_C206 ,C43_=_C44 ,C43_=_C45 ,C43_=_C46 ,C43_=_C47 ,\nC43_=_C48 ,C43_=_C49 ,C43_=_C50 ,C43_=_C51 ,C43_=_C52 ,C43_=_C53 ,\nC43_=_C54 ,C43_=_C55 ,C43_=_C56 ,C43_=_C57 ,C43_=_C58 ,C43_=_C59 ,\nC43_=_C60 ,C43_=_C61 ,C43_=_C62 ,C43_=_C63 ,C43_=_C64 ,C43_=_C65 ,\nC43_=_C66 ,C43_=_C68 ,C43_=_C69 ,C43_=_C70 ,C43_=_C71 ,C43_=_C72 ,\nC43_=_C73 ,C43_=_C74 ,C43_=_C75 ,C43_=_C238 ,C44_=_C45 ,C44_=_C46 ,\nC44_=_C47 ,C44_=_C48 ,C44_=_C49 ,C44_=_C50 ,C44_=_C51 ,C44_=_C52 ,\nC44_=_C53 ,C44_=_C54 ,C44_=_C55 ,C44_=_C56 ,C44_=_C57 ,C44_=_C58 ,\nC44_=_C59 ,C44_=_C60 ,C44_=_C61 ,C44_=_C62 ,C44_=_C63 ,C44_=_C64 ,\nC44_=_C65 ,C44_=_C66 ,C44_=_C68 ,C44_=_C69 ,C44_=_C70 ,C44_=_C71 ,\nC44_=_C72 ,C44_=_C73 ,C44_=_C74 ,C44_=_C75 ,C44_=_C270 ,C45_=_C46 ,\nC45_=_C47 ,C45_=_C48 ,C45_=_C49 ,C45_=_C50 ,C45_=_C51 ,C45_=_C52 ,\nC45_=_C53 ,C45_=_C54 ,C45_=_C55 ,C45_=_C56 ,C45_=_C57 ,C45_=_C58 ,\nC45_=_C59 ,C45_=_C60 ,C45_=_C61 ,C45_=_C62 ,C45_=_C63 ,C45_=_C64 ,\nC45_=_C65 ,C45_=_C66 ,C45_=_C68 ,C45_=_C69 ,C45_=_C70 ,C45_=_C71 ,\nC45_=_C72 ,C45_=_C73 ,C45_=_C74 ,C45_=_C75 ,C45_=_C301 ,C46_=_C47 ,\nC46_=_C48 ,C46_=_C49 ,C46_=_C50 ,C46_=_C51 ,C46_=_C52 ,C46_=_C53 ,\nC46_=_C54 ,C46_=_C55 ,C46_=_C56 ,C46_=_C57 ,C46_=_C58 ,C46_=_C59 ,\nC46_=_C60 ,C46_=_C61 ,C46_=_C62 ,C46_=_C63 ,C46_=_C64 ,C46_=_C65 ,\nC46_=_C66 ,C46_=_C68 ,C46_=_C69 ,C46_=_C70 ,C46_=_C71 ,C46_=_C72 ,\nC46_=_C73 ,C46_=_C74 ,C46_=_C75 ,C46_=_C329 ,C47_=_C48 ,C47_=_C49 ,\nC47_=_C50 ,C47_=_C51 ,C47_=_C52 ,C47_=_C53 ,C47_=_C54 ,C47_=_C55 ,\nC47_=_C56 ,C47_=_C57 ,C47_=_C58 ,C47_=_C59 ,C47_=_C60 ,C47_=_C61 ,\nC47_=_C62 ,C47_=_C63 ,C47_=_C64 ,C47_=_C65 ,C47_=_C66 ,C47_=_C68 ,\nC47_=_C69 ,C47_=_C70 ,C47_=_C71 ,C47_=_C72 ,C47_=_C73 ,C47_=_C74 ,\nC47_=_C75 ,C47_=_C358 ,C48_=_C49 ,C48_=_C50 ,C48_=_C51 ,C48_=_C52 ,\nC48_=_C53 ,C48_=_C54 ,C48_=_C55 ,C48_=_C56 ,C48_=_C57 ,C48_=_C58 ,\nC48_=_C59 ,C48_=_C60 ,C48_=_C61 ,C48_=_C62 ,C48_=_C63 ,C48_=_C64 ,\nC48_=_C65 ,C48_=_C66 ,C48_=_C68 ,C48_=_C69 ,C48_=_C70 ,C48_=_C71 ,\nC48_=_C72 ,C48_=_C73 ,C48_=_C74 ,C48_=_C75 ,C48_=_C384 ,C49_=_C50 ,\nC49_=_C51 ,C49_=_C52 ,C49_=_C53 ,C49_=_C54 ,C49_=_C55 ,C49_=_C56 ,\nC49_=_C57 ,C49_=_C58 ,C49_=_C59 ,C49_=_C60 ,C49_=_C61 ,C49_=_C62 ,\nC49_=_C63 ,C49_=_C64 ,C49_=_C65 ,C49_=_C66 ,C49_=_C68 ,C49_=_C69 ,\nC49_=_C70 ,C49_=_C71 ,C49_=_C72 ,C49_=_C73 ,C49_=_C74 ,C49_=_C75 ,\nC49_=_C409 ,C50_=_C51 ,C50_=_C52 ,C50_=_C53 ,C50_=_C54 ,C50_=_C55 ,\nC50_=_C56 ,C50_=_C57 ,C50_=_C58 ,C50_=_C59 ,C50_=_C60 ,C50_=_C61 ,\nC50_=_C62 ,C50_=_C63 ,C50_=_C64 ,C50_=_C65 ,C50_=_C66 ,C50_=_C68 ,\nC50_=_C69 ,C50_=_C70 ,C50_=_C71 ,C50_=_C72 ,C50_=_C73 ,C50_=_C74 ,\nC50_=_C75 ,C50_=_C434 ,C51_=_C52 ,C51_=_C53 ,C51_=_C54 ,C51_=_C55 ,\nC51_=_C56 ,C51_=_C57 ,C51_=_C58 ,C51_=_C59 ,C51_=_C60 ,C51_=_C61 ,\nC51_=_C62 ,C51_=_C63 ,C51_=_C64 ,C51_=_C65 ,C51_=_C66 ,C51_=_C68 ,\nC51_=_C69 ,C51_=_C70 ,C51_=_C71 ,C51_=_C72 ,C51_=_C73 ,C51_=_C74 ,\nC51_=_C75 ,C51_=_C458 ,C52_=_C53 ,C52_=_C54 ,C52_=_C55 ,C52_=_C56 ,\nC52_=_C57 ,C52_=_C58 ,C52_=_C59 ,C52_=_C60 ,C52_=_C61 ,C52_=_C62 ,\nC52_=_C63 ,C52_=_C64 ,C52_=_C65 ,C52_=_C66 ,C52_=_C68 ,C52_=_C69 ,\nC52_=_C70 ,C52_=_C71 ,C52_=_C72 ,C52_=_C73 ,C52_=_C74 ,C52_=_C75 ,\nC52_=_C478 ,C53_=_C54 ,C53_=_C55 ,C53_=_C56 ,C53_=_C57 ,C53_=_C58 ,\nC53_=_C59 ,C53_=_C60 ,C53_=_C61 ,C53_=_C62 ,C53_=_C63 ,C53_=_C64 ,\nC53_=_C65 ,C53_=_C66 ,C53_=_C68 ,C53_=_C69 ,C53_=_C70 ,C53_=_C71 ,\nC53_=_C72 ,C53_=_C73 ,C53_=_C74 ,C53_=_C75 ,C53_=_C521 ,C54_=_C55 ,\nC54_=_C56 ,C54_=_C57 ,C54_=_C58 ,C54_=_C59 ,C54_=_C60 ,C54_=_C61 ,\nC54_=_C62 ,C54_=_C63 ,C54_=_C64 ,C54_=_C65 ,C54_=_C66 ,C54_=_C68 ,\nC54_=_C69 ,C54_=_C70 ,C54_=_C71 ,C54_=_C72 ,C54_=_C73 ,C54_=_C74 ,\nC54_=_C75 ,C54_=_C540 ,C55_=_C56 ,C55_=_C57 ,C55_=_C58 ,C55_=_C59 ,\nC55_=_C60 ,C55_=_C61 ,C55_=_C62 ,C55_=_C63 ,C55_=_C64 ,C55_=_C65 ,\nC55_=_C66 ,C55_=_C68 ,C55_=_C69 ,C55_=_C70 ,C55_=_C71 ,C55_=_C72 ,\nC55_=_C73 ,C55_=_C74 ,C55_=_C75 ,C55_=_C558 ,C56_=_C57 ,C56_=_C58 ,\nC56_=_C59 ,C56_=_C60 ,C56_=_C61 ,C56_=_C62 ,C56_=_C63 ,C56_=_C64 ,\nC56_=_C65 ,C56_=_C66 ,C56_=_C68 ,C56_=_C69 ,C56_=_C70 ,C56_=_C71 ,\nC56_=_C72 ,C56_=_C73 ,C56_=_C74 ,C56_=_C75 ,C56_=_C577 ,C57_=_C58 ,\nC57_=_C59 ,C57_=_C60 ,C57_=_C61 ,C57_=_C62 ,C57_=_C63 ,C57_=_C64 ,\nC57_=_C65 ,C57_=_C66 ,C57_=_C68 ,C57_=_C69 ,C57_=_C70 ,C57_=_C71 ,\nC57_=_C72 ,C57_=_C73 ,C57_=_C74 ,C57_=_C75 ,C57_=_C595 ,C58_=_C59 ,\nC58_=_C60 ,C58_=_C61 ,C58_=_C62 ,C58_=_C63 ,C58_=_C64 ,C58_=_C65 ,\nC58_=_C66 ,C58_=_C68 ,C58_=_C69 ,C58_=_C70 ,C58_=_C71 ,C58_=_C72 ,\nC58_=_C73 ,C58_=_C74 ,C58_=_C75 ,C58_=_C612 ,C59_=_C60 ,C59_=_C61 ,\nC59_=_C62 ,C59_=_C63 ,C59_=_C64 ,C59_=_C65 ,C59_=_C66 ,C59_=_C68 ,\nC59_=_C69 ,C59_=_C70 ,C59_=_C71 ,C59_=_C72 ,C59_=_C73 ,C59_=_C74 ,\nC59_=_C75 ,C59_=_C628 ,C60_=_C61 ,C60_=_C62 ,C60_=_C63 ,C60_=_C64 ,\nC60_=_C65 ,C60_=_C66 ,C60_=_C68 ,C60_=_C69 ,C60_=_C70 ,C60_=_C71 ,\nC60_=_C72 ,C60_=_C73 ,C60_=_C74 ,C60_=_C75 ,C61_=_C62 ,C61_=_C63 ,\nC61_=_C64 ,C61_=_C65 ,C61_=_C66 ,C61_=_C68 ,C61_=_C69 ,C61_=_C70 ,\nC61_=_C71 ,C61_=_C72 ,C61_=_C73 ,C61_=_C74 ,C61_=_C75 ,C61_=_C655 ,\nC62_=_C63 ,C62_=_C64 ,C62_=_C65 ,C62_=_C66 ,C62_=_C68 ,C62_=_C69 ,\nC62_=_C70 ,C62_=_C71 ,C62_=_C72 ,C62_=_C73 ,C62_=_C74 ,C62_=_C75 ,\nC62_=_C668 ,C63_=_C64 ,C63_=_C65 ,C63_=_C66 ,C63_=_C68 ,C63_=_C69 ,\nC63_=_C70 ,C63_=_C71 ,C63_=_C72 ,C63_=_C73 ,C63_=_C74 ,C63_=_C75 ,\nC63_=_C680 ,C64_=_C65 ,C64_=_C66 ,C64_=_C68 ,C64_=_C69 ,C64_=_C70 ,\nC64_=_C71 ,C64_=_C72 ,C64_=_C73 ,C64_=_C74 ,C64_=_C75 ,C64_=_C691 ,\nC65_=_C66 ,C65_=_C68 ,C65_=_C69 ,C65_=_C70 ,C65_=_C71 ,C65_=_C72 ,\nC65_=_C73 ,C65_=_C74 ,C65_=_C75 ,C65_=_C701 ,C66_=_C68 ,C66_=_C69 ,\nC66_=_C70 ,C66_=_C71 ,C66_=_C72 ,C66_=_C73 ,C66_=_C74 ,C66_=_C75 ,\nC66_=_C710 ,C68_=_C69 ,C68_=_C70 ,C68_=_C71</w:t>
      </w:r>
    </w:p>
    <w:p>
      <w:pPr>
        <w:pStyle w:val="PreformattedText"/>
        <w:bidi w:val="0"/>
        <w:spacing w:before="0" w:after="0"/>
        <w:jc w:val="left"/>
        <w:rPr/>
      </w:pPr>
      <w:r>
        <w:rPr/>
        <w:t xml:space="preserve"> </w:t>
      </w:r>
      <w:r>
        <w:rPr/>
        <w:t>,C68_=_C72 ,C68_=_C73 ,\nC68_=_C74 ,C68_=_C75 ,C68_=_C718 ,C69_=_C70 ,C69_=_C71 ,C69_=_C72 ,\nC69_=_C73 ,C69_=_C74 ,C69_=_C75 ,C69_=_C719 ,C70_=_C71 ,C70_=_C72 ,\nC70_=_C73 ,C70_=_C74 ,C70_=_C75 ,C70_=_C720 ,C71_=_C72 ,C71_=_C73 ,\nC71_=_C74 ,C71_=_C75 ,C71_=_C721 ,C72_=_C73 ,C72_=_C74 ,C72_=_C75 ,\nC72_=_C722 ,C73_=_C74 ,C73_=_C75 ,C73_=_C723 ,C74_=_C75 ,C74_=_C724 ,\nC75_=_C725 ,C104_=_C139 ,C104_=_C173 ,C104_=_C206 ,C104_=_C238 ,C104_=_C270 ,\nC104_=_C301 ,C104_=_C329 ,C104_=_C358 ,C104_=_C384 ,C104_=_C409 ,C104_=_C434 ,\nC104_=_C458 ,C104_=_C478 ,C104_=_C501 ,C104_=_C521 ,C104_=_C540 ,C104_=_C558 ,\nC104_=_C577 ,C104_=_C595 ,C104_=_C612 ,C104_=_C628 ,C104_=_C655 ,C104_=_C668 ,\nC104_=_C680 ,C104_=_C691 ,C104_=_C701 ,C104_=_C710 ,C104_=_C718 ,C104_=_C719 ,\nC104_=_C720 ,C104_=_C721 ,C104_=_C722 ,C104_=_C723 ,C104_=_C724 ,C104_=_C725 ,\nC139_=_C173 ,C139_=_C206 ,C139_=_C238 ,C139_=_C270 ,C139_=_C301 ,C139_=_C329 ,\nC139_=_C358 ,C139_=_C384 ,C139_=_C409 ,C139_=_C434 ,C139_=_C458 ,C139_=_C478 ,\nC139_=_C501 ,C139_=_C521 ,C139_=_C540 ,C139_=_C558 ,C139_=_C577 ,C139_=_C595 ,\nC139_=_C612 ,C139_=_C628 ,C139_=_C655 ,C139_=_C668 ,C139_=_C680 ,C139_=_C691 ,\nC139_=_C701 ,C139_=_C710 ,C139_=_C718 ,C139_=_C719 ,C139_=_C720 ,C139_=_C721 ,\nC139_=_C722 ,C139_=_C723 ,C139_=_C724 ,C139_=_C725 ,C173_=_C206 ,C173_=_C238 ,\nC173_=_C270 ,C173_=_C301 ,C173_=_C329 ,C173_=_C358 ,C173_=_C384 ,C173_=_C409 ,\nC173_=_C434 ,C173_=_C458 ,C173_=_C478 ,C173_=_C501 ,C173_=_C521 ,C173_=_C540 ,\nC173_=_C558 ,C173_=_C577 ,C173_=_C595 ,C173_=_C612 ,C173_=_C628 ,C173_=_C655 ,\nC173_=_C668 ,C173_=_C680 ,C173_=_C691 ,C173_=_C701 ,C173_=_C710 ,C173_=_C718 ,\nC173_=_C719 ,C173_=_C720 ,C173_=_C721 ,C173_=_C722 ,C173_=_C723 ,C173_=_C724 ,\nC173_=_C725 ,C206_=_C238 ,C206_=_C270 ,C206_=_C301 ,C206_=_C329 ,C206_=_C358 ,\nC206_=_C384 ,C206_=_C409 ,C206_=_C434 ,C206_=_C458 ,C206_=_C478 ,C206_=_C501 ,\nC206_=_C521 ,C206_=_C540 ,C206_=_C558 ,C206_=_C577 ,C206_=_C595 ,C206_=_C612 ,\nC206_=_C628 ,C206_=_C655 ,C206_=_C668 ,C206_=_C680 ,C206_=_C691 ,C206_=_C701 ,\nC206_=_C710 ,C206_=_C718 ,C206_=_C719 ,C206_=_C720 ,C206_=_C721 ,C206_=_C722 ,\nC206_=_C723 ,C206_=_C724 ,C206_=_C725 ,C238_=_C270 ,C238_=_C301 ,C238_=_C329 ,\nC238_=_C358 ,C238_=_C384 ,C238_=_C409 ,C238_=_C434 ,C238_=_C458 ,C238_=_C478 ,\nC238_=_C501 ,C238_=_C521 ,C238_=_C540 ,C238_=_C558 ,C238_=_C577 ,C238_=_C595 ,\nC238_=_C612 ,C238_=_C628 ,C238_=_C655 ,C238_=_C668 ,C238_=_C680 ,C238_=_C691 ,\nC238_=_C701 ,C238_=_C710 ,C238_=_C718 ,C238_=_C719 ,C238_=_C720 ,C238_=_C721 ,\nC238_=_C722 ,C238_=_C723 ,C238_=_C724 ,C238_=_C725 ,C270_=_C301 ,C270_=_C329 ,\nC270_=_C358 ,C270_=_C384 ,C270_=_C409 ,C270_=_C434 ,C270_=_C458 ,C270_=_C478 ,\nC270_=_C501 ,C270_=_C521 ,C270_=_C540 ,C270_=_C558 ,C270_=_C577 ,C270_=_C595 ,\nC270_=_C612 ,C270_=_C628 ,C270_=_C655 ,C270_=_C668 ,C270_=_C680 ,C270_=_C691 ,\nC270_=_C701 ,C270_=_C710 ,C270_=_C718 ,C270_=_C719 ,C270_=_C720 ,C270_=_C721 ,\nC270_=_C722 ,C270_=_C723 ,C270_=_C724 ,C270_=_C725 ,C301_=_C329 ,C301_=_C358 ,\nC301_=_C384 ,C301_=_C409 ,C301_=_C434 ,C301_=_C458 ,C301_=_C478 ,C301_=_C501 ,\nC301_=_C521 ,C301_=_C540 ,C301_=_C558 ,C301_=_C577 ,C301_=_C595 ,C301_=_C612 ,\nC301_=_C628 ,C301_=_C655 ,C301_=_C668 ,C301_=_C680 ,C301_=_C691 ,C301_=_C701 ,\nC301_=_C710 ,C301_=_C718 ,C301_=_C719 ,C301_=_C720 ,C301_=_C721 ,C301_=_C722 ,\nC301_=_C723 ,C301_=_C724 ,C301_=_C725 ,C329_=_C358 ,C329_=_C384 ,C329_=_C409 ,\nC329_=_C434 ,C329_=_C458 ,C329_=_C478 ,C329_=_C501 ,C329_=_C521 ,C329_=_C540 ,\nC329_=_C558 ,C329_=_C577 ,C329_=_C595 ,C329_=_C612 ,C329_=_C628 ,C329_=_C655 ,\nC329_=_C668 ,C329_=_C680 ,C329_=_C691 ,C329_=_C701 ,C329_=_C710 ,C329_=_C718 ,\nC329_=_C719 ,C329_=_C720 ,C329_=_C721 ,C329_=_C722 ,C329_=_C723 ,C329_=_C724 ,\nC329_=_C725 ,C358_=_C384 ,C358_=_C409 ,C358_=_C434 ,C358_=_C458 ,C358_=_C478 ,\nC358_=_C501 ,C358_=_C521 ,C358_=_C540 ,C358_=_C558 ,C358_=_C577 ,C358_=_C595 ,\nC358_=_C612 ,C358_=_C628 ,C358_=_C655 ,C358_=_C668 ,C358_=_C680 ,C358_=_C691 ,\nC358_=_C701 ,C358_=_C710 ,C358_=_C718 ,C358_=_C719 ,C358_=_C720 ,C358_=_C721 ,\nC358_=_C722 ,C358_=_C723 ,C358_=_C724 ,C358_=_C725 ,C384_=_C409 ,C384_=_C434 ,\nC384_=_C458 ,C384_=_C478 ,C384_=_C501 ,C384_=_C521 ,C384_=_C540 ,C384_=_C558 ,\nC384_=_C577 ,C384_=_C595 ,C384_=_C612 ,C384_=_C628 ,C384_=_C655 ,C384_=_C668 ,\nC384_=_C680 ,C384_=_C691 ,C384_=_C701 ,C384_=_C710 ,C384_=_C718 ,C384_=_C719 ,\nC384_=_C720 ,C384_=_C721 ,C384_=_C722 ,C384_=_C723 ,C384_=_C724 ,C384_=_C725 ,\nC409_=_C434 ,C409_=_C458 ,C409_=_C478 ,C409_=_C501 ,C409_=_C521 ,C409_=_C540 ,\nC409_=_C558 ,C409_=_C577 ,C409_=_C595 ,C409_=_C612 ,C409_=_C628 ,C409_=_C655 ,\nC409_=_C668 ,C409_=_C680 ,C409_=_C691 ,C409_=_C701 ,C409_=_C710 ,C409_=_C718 ,\nC409_=_C719 ,C409_=_C720 ,C409_=_C721 ,C409_=_C722 ,C409_=_C723 ,C409_=_C724 ,\nC409_=_C725 ,C434_=_C458 ,C434_=_C478 ,C434_=_C501 ,C434_=_C521 ,C434_=_C540 ,\nC434_=_C558 ,C434_=_C577 ,C434_=_C595 ,C434_=_C612 ,C434_=_C628 ,C434_=_C655 ,\nC434_=_C668 ,C434_=_C680 ,C434_=_C691 ,C434_=_C701 ,C434_=_C710 ,C434_=_C718 ,\nC434_=_C719 ,C434_=_C720 ,C434_=_C721 ,C434_=_C722 ,C434_=_C723 ,C434_=_C724 ,\nC434_=_C725 ,C458_=_C478 ,C458_=_C501 ,C458_=_C521 ,C458_=_C540 ,C458_=_C558 ,\nC458_=_C577 ,C458_=_C595 ,C458_=_C612 ,C458_=_C628 ,C458_=_C655 ,C458_=_C668 ,\nC458_=_C680 ,C458_=_C691 ,C458_=_C701 ,C458_=_C710 ,C458_=_C718 ,C458_=_C719 ,\nC458_=_C720 ,C458_=_C721 ,C458_=_C722 ,C458_=_C723 ,C458_=_C724 ,C458_=_C725 ,\nC478_=_C501 ,C478_=_C521 ,C478_=_C540 ,C478_=_C558 ,C478_=_C577 ,C478_=_C595 ,\nC478_=_C612 ,C478_=_C628 ,C478_=_C655 ,C478_=_C668 ,C478_=_C680 ,C478_=_C691 ,\nC478_=_C701 ,C478_=_C710 ,C478_=_C718 ,C478_=_C719 ,C478_=_C720 ,C478_=_C721 ,\nC478_=_C722 ,C478_=_C723 ,C478_=_C724 ,C478_=_C725 ,C501_=_C521 ,C501_=_C540 ,\nC501_=_C558 ,C501_=_C577 ,C501_=_C595 ,C501_=_C612 ,C501_=_C628 ,C501_=_C655 ,\nC501_=_C668 ,C501_=_C680 ,C501_=_C691 ,C501_=_C701 ,C501_=_C710 ,C501_=_C718 ,\nC501_=_C719 ,C501_=_C720 ,C501_=_C721 ,C501_=_C722 ,C501_=_C723 ,C501_=_C724 ,\nC501_=_C725 ,C521_=_C540 ,C521_=_C558 ,C521_=_C577 ,C521_=_C595 ,C521_=_C612 ,\nC521_=_C628 ,C521_=_C655 ,C521_=_C668 ,C521_=_C680 ,C521_=_C691 ,C521_=_C701 ,\nC521_=_C710 ,C521_=_C718 ,C521_=_C719 ,C521_=_C720 ,C521_=_C721 ,C521_=_C722 ,\nC521_=_C723 ,C521_=_C724 ,C521_=_C725 ,C540_=_C558 ,C540_=_C577 ,C540_=_C595 ,\nC540_=_C612 ,C540_=_C628 ,C540_=_C655 ,C540_=_C668 ,C540_=_C680 ,C540_=_C691 ,\nC540_=_C701 ,C540_=_C710 ,C540_=_C718 ,C540_=_C719 ,C540_=_C720 ,C540_=_C721 ,\nC540_=_C722 ,C540_=_C723 ,C540_=_C724 ,C540_=_C725 ,C558_=_C577 ,C558_=_C595 ,\nC558_=_C612 ,C558_=_C628 ,C558_=_C655 ,C558_=_C668 ,C558_=_C680 ,C558_=_C691 ,\nC558_=_C701 ,C558_=_C710 ,C558_=_C718 ,C558_=_C719 ,C558_=_C720 ,C558_=_C721 ,\nC558_=_C722 ,C558_=_C723 ,C558_=_C724 ,C558_=_C725 ,C577_=_C595 ,C577_=_C612 ,\nC577_=_C628 ,C577_=_C655 ,C577_=_C668 ,C577_=_C680 ,C577_=_C691 ,C577_=_C701 ,\nC577_=_C710 ,C577_=_C718 ,C577_=_C719 ,C577_=_C720 ,C577_=_C721 ,C577_=_C722 ,\nC577_=_C723 ,C577_=_C724 ,C577_=_C725 ,C595_=_C612 ,C595_=_C628 ,C595_=_C655 ,\nC595_=_C668 ,C595_=_C680 ,C595_=_C691 ,C595_=_C701 ,C595_=_C710 ,C595_=_C718 ,\nC595_=_C719 ,C595_=_C720 ,C595_=_C721 ,C595_=_C722 ,C595_=_C723 ,C595_=_C724 ,\nC595_=_C725 ,C612_=_C628 ,C612_=_C655 ,C612_=_C668 ,C612_=_C680 ,C612_=_C691 ,\nC612_=_C701 ,C612_=_C710 ,C612_=_C718 ,C612_=_C719 ,C612_=_C720 ,C612_=_C721 ,\nC612_=_C722 ,C612_=_C723 ,C612_=_C724 ,C612_=_C725 ,C628_=_C655 ,C628_=_C668 ,\nC628_=_C680 ,C628_=_C691 ,C628_=_C701 ,C628_=_C710 ,C628_=_C718 ,C628_=_C719 ,\nC628_=_C720 ,C628_=_C721 ,C628_=_C722 ,C628_=_C723 ,C628_=_C724 ,C628_=_C725 ,\nC655_=_C668 ,C655_=_C680 ,C655_=_C691 ,C655_=_C701 ,C655_=_C710 ,C655_=_C718 ,\nC655_=_C719 ,C655_=_C720 ,C655_=_C721 ,C655_=_C722 ,C655_=_C723 ,C655_=_C724 ,\nC655_=_C725 ,C668_=_C680 ,C668_=_C691 ,C668_=_C701 ,C668_=_C710 ,C668_=_C718 ,\nC668_=_C719 ,C668_=_C720 ,C668_=_C721 ,C668_=_C722 ,C668_=_C723 ,C668_=_C724 ,\nC668_=_C725 ,C680_=_C691 ,C680_=_C701 ,C680_=_C710 ,C680_=_C718 ,C680_=_C719 ,\nC680_=_C720 ,C680_=_C721 ,C680_=_C722 ,C680_=_C723 ,C680_=_C724 ,C680_=_C725 ,\nC691_=_C701 ,C691_=_C710 ,C691_=_C718 ,C691_=_C719 ,C691_=_C720 ,C691_=_C721 ,\nC691_=_C722 ,C691_=_C723 ,C691_=_C724 ,C691_=_C725 ,C701_=_C710 ,C701_=_C718 ,\nC701_=_C719 ,C701_=_C720 ,C701_=_C721 ,C701_=_C722 ,C701_=_C723 ,C701_=_C724 ,\nC701_=_C725 ,C710_=_C718 ,C710_=_C719 ,C710_=_C720 ,C710_=_C721 ,C710_=_C722 ,\nC710_=_C723 ,C710_=_C724 ,C710_=_C725 ,C718_=_C719 ,C718_=_C720 ,C718_=_C721 ,\nC718_=_C722 ,C718_=_C723 ,C718_=_C724 ,C718_=_C725 ,C719_=_C720 ,C719_=_C721 ,\nC719_=_C722 ,C719_=_C723 ,C719_=_C724 ,C719_=_C725 ,C720_=_C721 ,C720_=_C722 ,\nC720_=_C723 ,C720_=_C724 ,C720_=_C725 ,C721_=_C722 ,C721_=_C723 ,C721_=_C724 ,\nC721_=_C725 ,C722_=_C723 ,C722_=_C724 ,C722_=_C725 ,C723_=_C724 ,C723_=_C725 ,\nC724_=_C725 ,"];31[shape=box, label="id:31 level: 4\n75: C31 C33 C68 C70 C105 \nC107 C140 C142 C174 C176 C207 \nC209 C239 C241 C271 C273 C302 \nC304 C330 C332 C359 C361 C385 \nC387 C410 C412 C436 C459 C461 \nC479 C481 C502 C504 C522 C524 \nC541 C559 C561 C578 C580 C596 \nC598 C613 C615 C629 C631 C642 \nC644 C656 C658 C669 C671 C681 \nC683 C692 C694 C702 C704 C711 \nC713 C718 C720 C726 C727 C728 \nC729 C730 C731 C732 C733 C739 \nC740 C741 C742 C743 \n1442: C31_=_C33( C31 C33 ) C31_=_C68( C31 C68 ) C31_=_C105( C31 C105 ) C31_=_C140( C31 C140 ) C31_=_C174( C31 C174 ) \nC31_=_C207( C31 C207 ) C31_=_C239( C31 C239 ) C31_=_C271( C31 C271 ) C31_=_C302( C31 C302 ) C31_=_C330( C31 C330 ) C31_=_C359( C31 C359 ) \nC31_=_C385( C31 C385 ) C31_=_C410( C31 C410 ) C31_=_C459( C31 C459 ) C31_=_C479( C31 C479 ) C31_=_C502( C31 C502 ) C31_=_C522( C31 C522 ) \nC31_=_C541( C31 C541 ) C31_=_C559( C31 C559 ) C31_=_C578( C31 C578 ) C31_=_C596( C31 C596 ) C31_=_C613( C31 C613 ) C31_=_C629( C31 C629 ) \nC31_=_C642( C31 C642 ) C31_=_C656( C31 C656 ) C31_=_C669( C31 C669 ) C31_=_C681( C31 C681 ) C31_=_C692( C31 C692 ) C31_=_C702( C31 C702</w:t>
      </w:r>
    </w:p>
    <w:p>
      <w:pPr>
        <w:pStyle w:val="PreformattedText"/>
        <w:bidi w:val="0"/>
        <w:spacing w:before="0" w:after="0"/>
        <w:jc w:val="left"/>
        <w:rPr/>
      </w:pPr>
      <w:r>
        <w:rPr/>
        <w:t xml:space="preserve"> </w:t>
      </w:r>
      <w:r>
        <w:rPr/>
        <w:t>) \nC31_=_C711( C31 C711 ) C31_=_C718( C31 C718 ) C31_=_C726( C31 C726 ) C31_=_C727( C31 C727 ) C31_=_C728( C31 C728 ) C31_=_C729( C31 C729 ) \nC31_=_C730( C31 C730 ) C31_=_C731( C31 C731 ) C31_=_C732( C31 C732 ) C33_=_C70( C33 C70 ) C33_=_C107( C33 C107 ) C33_=_C142( C33 C142 ) \nC33_=_C176( C33 C176 ) C33_=_C209( C33 C209 ) C33_=_C241( C33 C241 ) C33_=_C273( C33 C273 ) C33_=_C304( C33 C304 ) C33_=_C332( C33 C332 ) \nC33_=_C361( C33 C361 ) C33_=_C387( C33 C387 ) C33_=_C412( C33 C412 ) C33_=_C436( C33 C436 ) C33_=_C461( C33 C461 ) C33_=_C481( C33 C481 ) \nC33_=_C504( C33 C504 ) C33_=_C524( C33 C524 ) C33_=_C561( C33 C561 ) C33_=_C580( C33 C580 ) C33_=_C598( C33 C598 ) C33_=_C615( C33 C615 ) \nC33_=_C631( C33 C631 ) C33_=_C644( C33 C644 ) C33_=_C658( C33 C658 ) C33_=_C671( C33 C671 ) C33_=_C683( C33 C683 ) C33_=_C694( C33 C694 ) \nC33_=_C704( C33 C704 ) C33_=_C713( C33 C713 ) C33_=_C720( C33 C720 ) C33_=_C727( C33 C727 ) C33_=_C733( C33 C733 ) C33_=_C739( C33 C739 ) \nC33_=_C740( C33 C740 ) C33_=_C741( C33 C741 ) C33_=_C742( C33 C742 ) C33_=_C743( C33 C743 ) C68_=_C70( C68 C70 ) C68_=_C105( C68 C105 ) \nC68_=_C140( C68 C140 ) C68_=_C174( C68 C174 ) C68_=_C207( C68 C207 ) C68_=_C239( C68 C239 ) C68_=_C271( C68 C271 ) C68_=_C302( C68 C302 ) \nC68_=_C330( C68 C330 ) C68_=_C359( C68 C359 ) C68_=_C385( C68 C385 ) C68_=_C410( C68 C410 ) C68_=_C459( C68 C459 ) C68_=_C479( C68 C479 ) \nC68_=_C502( C68 C502 ) C68_=_C522( C68 C522 ) C68_=_C541( C68 C541 ) C68_=_C559( C68 C559 ) C68_=_C578( C68 C578 ) C68_=_C596( C68 C596 ) \nC68_=_C613( C68 C613 ) C68_=_C629( C68 C629 ) C68_=_C642( C68 C642 ) C68_=_C656( C68 C656 ) C68_=_C669( C68 C669 ) C68_=_C681( C68 C681 ) \nC68_=_C692( C68 C692 ) C68_=_C702( C68 C702 ) C68_=_C711( C68 C711 ) C68_=_C718( C68 C718 ) C68_=_C726( C68 C726 ) C68_=_C727( C68 C727 ) \nC68_=_C728( C68 C728 ) C68_=_C729( C68 C729 ) C68_=_C730( C68 C730 ) C68_=_C731( C68 C731 ) C68_=_C732( C68 C732 ) C70_=_C107( C70 C107 ) \nC70_=_C142( C70 C142 ) C70_=_C176( C70 C176 ) C70_=_C209( C70 C209 ) C70_=_C241( C70 C241 ) C70_=_C273( C70 C273 ) C70_=_C304( C70 C304 ) \nC70_=_C332( C70 C332 ) C70_=_C361( C70 C361 ) C70_=_C387( C70 C387 ) C70_=_C412( C70 C412 ) C70_=_C436( C70 C436 ) C70_=_C461( C70 C461 ) \nC70_=_C481( C70 C481 ) C70_=_C504( C70 C504 ) C70_=_C524( C70 C524 ) C70_=_C561( C70 C561 ) C70_=_C580( C70 C580 ) C70_=_C598( C70 C598 ) \nC70_=_C615( C70 C615 ) C70_=_C631( C70 C631 ) C70_=_C644( C70 C644 ) C70_=_C658( C70 C658 ) C70_=_C671( C70 C671 ) C70_=_C683( C70 C683 ) \nC70_=_C694( C70 C694 ) C70_=_C704( C70 C704 ) C70_=_C713( C70 C713 ) C70_=_C720( C70 C720 ) C70_=_C727( C70 C727 ) C70_=_C733( C70 C733 ) \nC70_=_C739( C70 C739 ) C70_=_C740( C70 C740 ) C70_=_C741( C70 C741 ) C70_=_C742( C70 C742 ) C70_=_C743( C70 C743 ) C105_=_C107( C105 C107 ) \nC105_=_C140( C105 C140 ) C105_=_C174( C105 C174 ) C105_=_C207( C105 C207 ) C105_=_C239( C105 C239 ) C105_=_C271( C105 C271 ) C105_=_C302( C105 C302 ) \nC105_=_C330( C105 C330 ) C105_=_C359( C105 C359 ) C105_=_C385( C105 C385 ) C105_=_C410( C105 C410 ) C105_=_C459( C105 C459 ) C105_=_C479( C105 C479 ) \nC105_=_C502( C105 C502 ) C105_=_C522( C105 C522 ) C105_=_C541( C105 C541 ) C105_=_C559( C105 C559 ) C105_=_C578( C105 C578 ) C105_=_C596( C105 C596 ) \nC105_=_C613( C105 C613 ) C105_=_C629( C105 C629 ) C105_=_C642( C105 C642 ) C105_=_C656( C105 C656 ) C105_=_C669( C105 C669 ) C105_=_C681( C105 C681 ) \nC105_=_C692( C105 C692 ) C105_=_C702( C105 C702 ) C105_=_C711( C105 C711 ) C105_=_C718( C105 C718 ) C105_=_C726( C105 C726 ) C105_=_C727( C105 C727 ) \nC105_=_C728( C105 C728 ) C105_=_C729( C105 C729 ) C105_=_C730( C105 C730 ) C105_=_C731( C105 C731 ) C105_=_C732( C105 C732 ) C107_=_C142( C107 C142 ) \nC107_=_C176( C107 C176 ) C107_=_C209( C107 C209 ) C107_=_C241( C107 C241 ) C107_=_C273( C107 C273 ) C107_=_C304( C107 C304 ) C107_=_C332( C107 C332 ) \nC107_=_C361( C107 C361 ) C107_=_C387( C107 C387 ) C107_=_C412( C107 C412 ) C107_=_C436( C107 C436 ) C107_=_C461( C107 C461 ) C107_=_C481( C107 C481 ) \nC107_=_C504( C107 C504 ) C107_=_C524( C107 C524 ) C107_=_C561( C107 C561 ) C107_=_C580( C107 C580 ) C107_=_C598( C107 C598 ) C107_=_C615( C107 C615 ) \nC107_=_C631( C107 C631 ) C107_=_C644( C107 C644 ) C107_=_C658( C107 C658 ) C107_=_C671( C107 C671 ) C107_=_C683( C107 C683 ) C107_=_C694( C107 C694 ) \nC107_=_C704( C107 C704 ) C107_=_C713( C107 C713 ) C107_=_C720( C107 C720 ) C107_=_C727( C107 C727 ) C107_=_C733( C107 C733 ) C107_=_C739( C107 C739 ) \nC107_=_C740( C107 C740 ) C107_=_C741( C107 C741 ) C107_=_C742( C107 C742 ) C107_=_C743( C107 C743 ) C140_=_C142( C140 C142 ) C140_=_C174( C140 C174 ) \nC140_=_C207( C140 C207 ) C140_=_C239( C140 C239 ) C140_=_C271( C140 C271 ) C140_=_C302( C140 C302 ) C140_=_C330( C140 C330 ) C140_=_C359( C140 C359 ) \nC140_=_C385( C140 C385 ) C140_=_C410( C140 C410 ) C140_=_C459( C140 C459 ) C140_=_C479( C140 C479 ) C140_=_C502( C140 C502 ) C140_=_C522( C140 C522 ) \nC140_=_C541( C140 C541 ) C140_=_C559( C140 C559 ) C140_=_C578( C140 C578 ) C140_=_C596( C140 C596 ) C140_=_C613( C140 C613 ) C140_=_C629( C140 C629 ) \nC140_=_C642( C140 C642 ) C140_=_C656( C140 C656 ) C140_=_C669( C140 C669 ) C140_=_C681( C140 C681 ) C140_=_C692( C140 C692 ) C140_=_C702( C140 C702 ) \nC140_=_C711( C140 C711 ) C140_=_C718( C140 C718 ) C140_=_C726( C140 C726 ) C140_=_C727( C140 C727 ) C140_=_C728( C140 C728 ) C140_=_C729( C140 C729 ) \nC140_=_C730( C140 C730 ) C140_=_C731( C140 C731 ) C140_=_C732( C140 C732 ) C142_=_C176( C142 C176 ) C142_=_C209( C142 C209 ) C142_=_C241( C142 C241 ) \nC142_=_C273( C142 C273 ) C142_=_C304( C142 C304 ) C142_=_C332( C142 C332 ) C142_=_C361( C142 C361 ) C142_=_C387( C142 C387 ) C142_=_C412( C142 C412 ) \nC142_=_C436( C142 C436 ) C142_=_C461( C142 C461 ) C142_=_C481( C142 C481 ) C142_=_C504( C142 C504 ) C142_=_C524( C142 C524 ) C142_=_C561( C142 C561 ) \nC142_=_C580( C142 C580 ) C142_=_C598( C142 C598 ) C142_=_C615( C142 C615 ) C142_=_C631( C142 C631 ) C142_=_C644( C142 C644 ) C142_=_C658( C142 C658 ) \nC142_=_C671( C142 C671 ) C142_=_C683( C142 C683 ) C142_=_C694( C142 C694 ) C142_=_C704( C142 C704 ) C142_=_C713( C142 C713 ) C142_=_C720( C142 C720 ) \nC142_=_C727( C142 C727 ) C142_=_C733( C142 C733 ) C142_=_C739( C142 C739 ) C142_=_C740( C142 C740 ) C142_=_C741( C142 C741 ) C142_=_C742( C142 C742 ) \nC142_=_C743( C142 C743 ) C174_=_C176( C174 C176 ) C174_=_C207( C174 C207 ) C174_=_C239( C174 C239 ) C174_=_C271( C174 C271 ) C174_=_C302( C174 C302 ) \nC174_=_C330( C174 C330 ) C174_=_C359( C174 C359 ) C174_=_C385( C174 C385 ) C174_=_C410( C174 C410 ) C174_=_C459( C174 C459 ) C174_=_C479( C174 C479 ) \nC174_=_C502( C174 C502 ) C174_=_C522( C174 C522 ) C174_=_C541( C174 C541 ) C174_=_C559( C174 C559 ) C174_=_C578( C174 C578 ) C174_=_C596( C174 C596 ) \nC174_=_C613( C174 C613 ) C174_=_C629( C174 C629 ) C174_=_C642( C174 C642 ) C174_=_C656( C174 C656 ) C174_=_C669( C174 C669 ) C174_=_C681( C174 C681 ) \nC174_=_C692( C174 C692 ) C174_=_C702( C174 C702 ) C174_=_C711( C174 C711 ) C174_=_C718( C174 C718 ) C174_=_C726( C174 C726 ) C174_=_C727( C174 C727 ) \nC174_=_C728( C174 C728 ) C174_=_C729( C174 C729 ) C174_=_C730( C174 C730 ) C174_=_C731( C174 C731 ) C174_=_C732( C174 C732 ) C176_=_C209( C176 C209 ) \nC176_=_C241( C176 C241 ) C176_=_C273( C176 C273 ) C176_=_C304( C176 C304 ) C176_=_C332( C176 C332 ) C176_=_C361( C176 C361 ) C176_=_C387( C176 C387 ) \nC176_=_C412( C176 C412 ) C176_=_C436( C176 C436 ) C176_=_C461( C176 C461 ) C176_=_C481( C176 C481 ) C176_=_C504( C176 C504 ) C176_=_C524( C176 C524 ) \nC176_=_C561( C176 C561 ) C176_=_C580( C176 C580 ) C176_=_C598( C176 C598 ) C176_=_C615( C176 C615 ) C176_=_C631( C176 C631 ) C176_=_C644( C176 C644 ) \nC176_=_C658( C176 C658 ) C176_=_C671( C176 C671 ) C176_=_C683( C176 C683 ) C176_=_C694( C176 C694 ) C176_=_C704( C176 C704 ) C176_=_C713( C176 C713 ) \nC176_=_C720( C176 C720 ) C176_=_C727( C176 C727 ) C176_=_C733( C176 C733 ) C176_=_C739( C176 C739 ) C176_=_C740( C176 C740 ) C176_=_C741( C176 C741 ) \nC176_=_C742( C176 C742 ) C176_=_C743( C176 C743 ) C207_=_C209( C207 C209 ) C207_=_C239( C207 C239 ) C207_=_C271( C207 C271 ) C207_=_C302( C207 C302 ) \nC207_=_C330( C207 C330 ) C207_=_C359( C207 C359 ) C207_=_C385( C207 C385 ) C207_=_C410( C207 C410 ) C207_=_C459( C207 C459 ) C207_=_C479( C207 C479 ) \nC207_=_C502( C207 C502 ) C207_=_C522( C207 C522 ) C207_=_C541( C207 C541 ) C207_=_C559( C207 C559 ) C207_=_C578( C207 C578 ) C207_=_C596( C207 C596 ) \nC207_=_C613( C207 C613 ) C207_=_C629( C207 C629 ) C207_=_C642( C207 C642 ) C207_=_C656( C207 C656 ) C207_=_C669( C207 C669 ) C207_=_C681( C207 C681 ) \nC207_=_C692( C207 C692 ) C207_=_C702( C207 C702 ) C207_=_C711( C207 C711 ) C207_=_C718( C207 C718 ) C207_=_C726( C207 C726 ) C207_=_C727( C207 C727 ) \nC207_=_C728( C207 C728 ) C207_=_C729( C207 C729 ) C207_=_C730( C207 C730 ) C207_=_C731( C207 C731 ) C207_=_C732( C207 C732 ) C209_=_C241( C209 C241 ) \nC209_=_C273( C209 C273 ) C209_=_C304( C209 C304 ) C209_=_C332( C209 C332 ) C209_=_C361( C209 C361 ) C209_=_C387( C209 C387 ) C209_=_C412( C209 C412 ) \nC209_=_C436( C209 C436 ) C209_=_C461( C209 C461 ) C209_=_C481( C209 C481 ) C209_=_C504( C209 C504 ) C209_=_C524( C209 C524 ) C209_=_C561( C209 C561 ) \nC209_=_C580( C209 C580 ) C209_=_C598( C209 C598 ) C209_=_C615( C209 C615 ) C209_=_C631( C209 C631 ) C209_=_C644( C209 C644 ) C209_=_C658( C209 C658 ) \nC209_=_C671( C209 C671 ) C209_=_C683( C209 C683 ) C209_=_C694( C209 C694 ) C209_=_C704( C209 C704 ) C209_=_C713( C209 C713 ) C209_=_C720( C209 C720 ) \nC209_=_C727( C209 C727 ) C209_=_C733( C209 C733 ) C209_=_C739( C209 C739 ) C209_=_C740( C209 C740 ) C209_=_C741( C209 C741 ) C209_=_C742( C209 C742 ) \nC209_=_C743( C209 C743 ) C239_=_C241( C239 C241 ) C239_=_C271( C239 C271 ) C239_=_C302( C239 C302 ) C239_=_C330( C239 C330 ) C239_=_C359( C239 C359 ) \nC239_=_C385( C239 C385 ) C239_=_C410( C239 C410 ) C239_=_C459( C239 C459 ) C239_=_C479( C239 C479 ) C239_=_C502(</w:t>
      </w:r>
    </w:p>
    <w:p>
      <w:pPr>
        <w:pStyle w:val="PreformattedText"/>
        <w:bidi w:val="0"/>
        <w:spacing w:before="0" w:after="0"/>
        <w:jc w:val="left"/>
        <w:rPr/>
      </w:pPr>
      <w:r>
        <w:rPr/>
        <w:t xml:space="preserve"> </w:t>
      </w:r>
      <w:r>
        <w:rPr/>
        <w:t>C239 C502 ) C239_=_C522( C239 C522 ) \nC239_=_C541( C239 C541 ) C239_=_C559( C239 C559 ) C239_=_C578( C239 C578 ) C239_=_C596( C239 C596 ) C239_=_C613( C239 C613 ) C239_=_C629( C239 C629 ) \nC239_=_C642( C239 C642 ) C239_=_C656( C239 C656 ) C239_=_C669( C239 C669 ) C239_=_C681( C239 C681 ) C239_=_C692( C239 C692 ) C239_=_C702( C239 C702 ) \nC239_=_C711( C239 C711 ) C239_=_C718( C239 C718 ) C239_=_C726( C239 C726 ) C239_=_C727( C239 C727 ) C239_=_C728( C239 C728 ) C239_=_C729( C239 C729 ) \nC239_=_C730( C239 C730 ) C239_=_C731( C239 C731 ) C239_=_C732( C239 C732 ) C241_=_C273( C241 C273 ) C241_=_C304( C241 C304 ) C241_=_C332( C241 C332 ) \nC241_=_C361( C241 C361 ) C241_=_C387( C241 C387 ) C241_=_C412( C241 C412 ) C241_=_C436( C241 C436 ) C241_=_C461( C241 C461 ) C241_=_C481( C241 C481 ) \nC241_=_C504( C241 C504 ) C241_=_C524( C241 C524 ) C241_=_C561( C241 C561 ) C241_=_C580( C241 C580 ) C241_=_C598( C241 C598 ) C241_=_C615( C241 C615 ) \nC241_=_C631( C241 C631 ) C241_=_C644( C241 C644 ) C241_=_C658( C241 C658 ) C241_=_C671( C241 C671 ) C241_=_C683( C241 C683 ) C241_=_C694( C241 C694 ) \nC241_=_C704( C241 C704 ) C241_=_C713( C241 C713 ) C241_=_C720( C241 C720 ) C241_=_C727( C241 C727 ) C241_=_C733( C241 C733 ) C241_=_C739( C241 C739 ) \nC241_=_C740( C241 C740 ) C241_=_C741( C241 C741 ) C241_=_C742( C241 C742 ) C241_=_C743( C241 C743 ) C271_=_C273( C271 C273 ) C271_=_C302( C271 C302 ) \nC271_=_C330( C271 C330 ) C271_=_C359( C271 C359 ) C271_=_C385( C271 C385 ) C271_=_C410( C271 C410 ) C271_=_C459( C271 C459 ) C271_=_C479( C271 C479 ) \nC271_=_C502( C271 C502 ) C271_=_C522( C271 C522 ) C271_=_C541( C271 C541 ) C271_=_C559( C271 C559 ) C271_=_C578( C271 C578 ) C271_=_C596( C271 C596 ) \nC271_=_C613( C271 C613 ) C271_=_C629( C271 C629 ) C271_=_C642( C271 C642 ) C271_=_C656( C271 C656 ) C271_=_C669( C271 C669 ) C271_=_C681( C271 C681 ) \nC271_=_C692( C271 C692 ) C271_=_C702( C271 C702 ) C271_=_C711( C271 C711 ) C271_=_C718( C271 C718 ) C271_=_C726( C271 C726 ) C271_=_C727( C271 C727 ) \nC271_=_C728( C271 C728 ) C271_=_C729( C271 C729 ) C271_=_C730( C271 C730 ) C271_=_C731( C271 C731 ) C271_=_C732( C271 C732 ) C273_=_C304( C273 C304 ) \nC273_=_C332( C273 C332 ) C273_=_C361( C273 C361 ) C273_=_C387( C273 C387 ) C273_=_C412( C273 C412 ) C273_=_C436( C273 C436 ) C273_=_C461( C273 C461 ) \nC273_=_C481( C273 C481 ) C273_=_C504( C273 C504 ) C273_=_C524( C273 C524 ) C273_=_C561( C273 C561 ) C273_=_C580( C273 C580 ) C273_=_C598( C273 C598 ) \nC273_=_C615( C273 C615 ) C273_=_C631( C273 C631 ) C273_=_C644( C273 C644 ) C273_=_C658( C273 C658 ) C273_=_C671( C273 C671 ) C273_=_C683( C273 C683 ) \nC273_=_C694( C273 C694 ) C273_=_C704( C273 C704 ) C273_=_C713( C273 C713 ) C273_=_C720( C273 C720 ) C273_=_C727( C273 C727 ) C273_=_C733( C273 C733 ) \nC273_=_C739( C273 C739 ) C273_=_C740( C273 C740 ) C273_=_C741( C273 C741 ) C273_=_C742( C273 C742 ) C273_=_C743( C273 C743 ) C302_=_C304( C302 C304 ) \nC302_=_C330( C302 C330 ) C302_=_C359( C302 C359 ) C302_=_C385( C302 C385 ) C302_=_C410( C302 C410 ) C302_=_C459( C302 C459 ) C302_=_C479( C302 C479 ) \nC302_=_C502( C302 C502 ) C302_=_C522( C302 C522 ) C302_=_C541( C302 C541 ) C302_=_C559( C302 C559 ) C302_=_C578( C302 C578 ) C302_=_C596( C302 C596 ) \nC302_=_C613( C302 C613 ) C302_=_C629( C302 C629 ) C302_=_C642( C302 C642 ) C302_=_C656( C302 C656 ) C302_=_C669( C302 C669 ) C302_=_C681( C302 C681 ) \nC302_=_C692( C302 C692 ) C302_=_C702( C302 C702 ) C302_=_C711( C302 C711 ) C302_=_C718( C302 C718 ) C302_=_C726( C302 C726 ) C302_=_C727( C302 C727 ) \nC302_=_C728( C302 C728 ) C302_=_C729( C302 C729 ) C302_=_C730( C302 C730 ) C302_=_C731( C302 C731 ) C302_=_C732( C302 C732 ) C304_=_C332( C304 C332 ) \nC304_=_C361( C304 C361 ) C304_=_C387( C304 C387 ) C304_=_C412( C304 C412 ) C304_=_C436( C304 C436 ) C304_=_C461( C304 C461 ) C304_=_C481( C304 C481 ) \nC304_=_C504( C304 C504 ) C304_=_C524( C304 C524 ) C304_=_C561( C304 C561 ) C304_=_C580( C304 C580 ) C304_=_C598( C304 C598 ) C304_=_C615( C304 C615 ) \nC304_=_C631( C304 C631 ) C304_=_C644( C304 C644 ) C304_=_C658( C304 C658 ) C304_=_C671( C304 C671 ) C304_=_C683( C304 C683 ) C304_=_C694( C304 C694 ) \nC304_=_C704( C304 C704 ) C304_=_C713( C304 C713 ) C304_=_C720( C304 C720 ) C304_=_C727( C304 C727 ) C304_=_C733( C304 C733 ) C304_=_C739( C304 C739 ) \nC304_=_C740( C304 C740 ) C304_=_C741( C304 C741 ) C304_=_C742( C304 C742 ) C304_=_C743( C304 C743 ) C330_=_C332( C330 C332 ) C330_=_C359( C330 C359 ) \nC330_=_C385( C330 C385 ) C330_=_C410( C330 C410 ) C330_=_C459( C330 C459 ) C330_=_C479( C330 C479 ) C330_=_C502( C330 C502 ) C330_=_C522( C330 C522 ) \nC330_=_C541( C330 C541 ) C330_=_C559( C330 C559 ) C330_=_C578( C330 C578 ) C330_=_C596( C330 C596 ) C330_=_C613( C330 C613 ) C330_=_C629( C330 C629 ) \nC330_=_C642( C330 C642 ) C330_=_C656( C330 C656 ) C330_=_C669( C330 C669 ) C330_=_C681( C330 C681 ) C330_=_C692( C330 C692 ) C330_=_C702( C330 C702 ) \nC330_=_C711( C330 C711 ) C330_=_C718( C330 C718 ) C330_=_C726( C330 C726 ) C330_=_C727( C330 C727 ) C330_=_C728( C330 C728 ) C330_=_C729( C330 C729 ) \nC330_=_C730( C330 C730 ) C330_=_C731( C330 C731 ) C330_=_C732( C330 C732 ) C332_=_C361( C332 C361 ) C332_=_C387( C332 C387 ) C332_=_C412( C332 C412 ) \nC332_=_C436( C332 C436 ) C332_=_C461( C332 C461 ) C332_=_C481( C332 C481 ) C332_=_C504( C332 C504 ) C332_=_C524( C332 C524 ) C332_=_C561( C332 C561 ) \nC332_=_C580( C332 C580 ) C332_=_C598( C332 C598 ) C332_=_C615( C332 C615 ) C332_=_C631( C332 C631 ) C332_=_C644( C332 C644 ) C332_=_C658( C332 C658 ) \nC332_=_C671( C332 C671 ) C332_=_C683( C332 C683 ) C332_=_C694( C332 C694 ) C332_=_C704( C332 C704 ) C332_=_C713( C332 C713 ) C332_=_C720( C332 C720 ) \nC332_=_C727( C332 C727 ) C332_=_C733( C332 C733 ) C332_=_C739( C332 C739 ) C332_=_C740( C332 C740 ) C332_=_C741( C332 C741 ) C332_=_C742( C332 C742 ) \nC332_=_C743( C332 C743 ) C359_=_C361( C359 C361 ) C359_=_C385( C359 C385 ) C359_=_C410( C359 C410 ) C359_=_C459( C359 C459 ) C359_=_C479( C359 C479 ) \nC359_=_C502( C359 C502 ) C359_=_C522( C359 C522 ) C359_=_C541( C359 C541 ) C359_=_C559( C359 C559 ) C359_=_C578( C359 C578 ) C359_=_C596( C359 C596 ) \nC359_=_C613( C359 C613 ) C359_=_C629( C359 C629 ) C359_=_C642( C359 C642 ) C359_=_C656( C359 C656 ) C359_=_C669( C359 C669 ) C359_=_C681( C359 C681 ) \nC359_=_C692( C359 C692 ) C359_=_C702( C359 C702 ) C359_=_C711( C359 C711 ) C359_=_C718( C359 C718 ) C359_=_C726( C359 C726 ) C359_=_C727( C359 C727 ) \nC359_=_C728( C359 C728 ) C359_=_C729( C359 C729 ) C359_=_C730( C359 C730 ) C359_=_C731( C359 C731 ) C359_=_C732( C359 C732 ) C361_=_C387( C361 C387 ) \nC361_=_C412( C361 C412 ) C361_=_C436( C361 C436 ) C361_=_C461( C361 C461 ) C361_=_C481( C361 C481 ) C361_=_C504( C361 C504 ) C361_=_C524( C361 C524 ) \nC361_=_C561( C361 C561 ) C361_=_C580( C361 C580 ) C361_=_C598( C361 C598 ) C361_=_C615( C361 C615 ) C361_=_C631( C361 C631 ) C361_=_C644( C361 C644 ) \nC361_=_C658( C361 C658 ) C361_=_C671( C361 C671 ) C361_=_C683( C361 C683 ) C361_=_C694( C361 C694 ) C361_=_C704( C361 C704 ) C361_=_C713( C361 C713 ) \nC361_=_C720( C361 C720 ) C361_=_C727( C361 C727 ) C361_=_C733( C361 C733 ) C361_=_C739( C361 C739 ) C361_=_C740( C361 C740 ) C361_=_C741( C361 C741 ) \nC361_=_C742( C361 C742 ) C361_=_C743( C361 C743 ) C385_=_C387( C385 C387 ) C385_=_C410( C385 C410 ) C385_=_C459( C385 C459 ) C385_=_C479( C385 C479 ) \nC385_=_C502( C385 C502 ) C385_=_C522( C385 C522 ) C385_=_C541( C385 C541 ) C385_=_C559( C385 C559 ) C385_=_C578( C385 C578 ) C385_=_C596( C385 C596 ) \nC385_=_C613( C385 C613 ) C385_=_C629( C385 C629 ) C385_=_C642( C385 C642 ) C385_=_C656( C385 C656 ) C385_=_C669( C385 C669 ) C385_=_C681( C385 C681 ) \nC385_=_C692( C385 C692 ) C385_=_C702( C385 C702 ) C385_=_C711( C385 C711 ) C385_=_C718( C385 C718 ) C385_=_C726( C385 C726 ) C385_=_C727( C385 C727 ) \nC385_=_C728( C385 C728 ) C385_=_C729( C385 C729 ) C385_=_C730( C385 C730 ) C385_=_C731( C385 C731 ) C385_=_C732( C385 C732 ) C387_=_C412( C387 C412 ) \nC387_=_C436( C387 C436 ) C387_=_C461( C387 C461 ) C387_=_C481( C387 C481 ) C387_=_C504( C387 C504 ) C387_=_C524( C387 C524 ) C387_=_C561( C387 C561 ) \nC387_=_C580( C387 C580 ) C387_=_C598( C387 C598 ) C387_=_C615( C387 C615 ) C387_=_C631( C387 C631 ) C387_=_C644( C387 C644 ) C387_=_C658( C387 C658 ) \nC387_=_C671( C387 C671 ) C387_=_C683( C387 C683 ) C387_=_C694( C387 C694 ) C387_=_C704( C387 C704 ) C387_=_C713( C387 C713 ) C387_=_C720( C387 C720 ) \nC387_=_C727( C387 C727 ) C387_=_C733( C387 C733 ) C387_=_C739( C387 C739 ) C387_=_C740( C387 C740 ) C387_=_C741( C387 C741 ) C387_=_C742( C387 C742 ) \nC387_=_C743( C387 C743 ) C410_=_C412( C410 C412 ) C410_=_C459( C410 C459 ) C410_=_C479( C410 C479 ) C410_=_C502( C410 C502 ) C410_=_C522( C410 C522 ) \nC410_=_C541( C410 C541 ) C410_=_C559( C410 C559 ) C410_=_C578( C410 C578 ) C410_=_C596( C410 C596 ) C410_=_C613( C410 C613 ) C410_=_C629( C410 C629 ) \nC410_=_C642( C410 C642 ) C410_=_C656( C410 C656 ) C410_=_C669( C410 C669 ) C410_=_C681( C410 C681 ) C410_=_C692( C410 C692 ) C410_=_C702( C410 C702 ) \nC410_=_C711( C410 C711 ) C410_=_C718( C410 C718 ) C410_=_C726( C410 C726 ) C410_=_C727( C410 C727 ) C410_=_C728( C410 C728 ) C410_=_C729( C410 C729 ) \nC410_=_C730( C410 C730 ) C410_=_C731( C410 C731 ) C410_=_C732( C410 C732 ) C412_=_C436( C412 C436 ) C412_=_C461( C412 C461 ) C412_=_C481( C412 C481 ) \nC412_=_C504( C412 C504 ) C412_=_C524( C412 C524 ) C412_=_C561( C412 C561 ) C412_=_C580( C412 C580 ) C412_=_C598( C412 C598 ) C412_=_C615( C412 C615 ) \nC412_=_C631( C412 C631 ) C412_=_C644( C412 C644 ) C412_=_C658( C412 C658 ) C412_=_C671( C412 C671 ) C412_=_C683( C412 C683 ) C412_=_C694( C412 C694 ) \nC412_=_C704( C412 C704 ) C412_=_C713( C412 C713 ) C412_=_C720( C412 C720 ) C412_=_C727( C412 C727 ) C412_=_C733( C412 C733 ) C412_=_C739( C412 C739 ) \nC412_=_C740( C412 C740 ) C412_=_C741( C412 C741 ) C412_=_C742( C412 C742 ) C412_=_C743( C412 C743 ) C436_=_C461( C436 C461 ) C436_=_C481(</w:t>
      </w:r>
    </w:p>
    <w:p>
      <w:pPr>
        <w:pStyle w:val="PreformattedText"/>
        <w:bidi w:val="0"/>
        <w:spacing w:before="0" w:after="0"/>
        <w:jc w:val="left"/>
        <w:rPr/>
      </w:pPr>
      <w:r>
        <w:rPr/>
        <w:t xml:space="preserve"> </w:t>
      </w:r>
      <w:r>
        <w:rPr/>
        <w:t>C436 C481 ) \nC436_=_C504( C436 C504 ) C436_=_C524( C436 C524 ) C436_=_C561( C436 C561 ) C436_=_C580( C436 C580 ) C436_=_C598( C436 C598 ) C436_=_C615( C436 C615 ) \nC436_=_C631( C436 C631 ) C436_=_C644( C436 C644 ) C436_=_C658( C436 C658 ) C436_=_C671( C436 C671 ) C436_=_C683( C436 C683 ) C436_=_C694( C436 C694 ) \nC436_=_C704( C436 C704 ) C436_=_C713( C436 C713 ) C436_=_C720( C436 C720 ) C436_=_C727( C436 C727 ) C436_=_C733( C436 C733 ) C436_=_C739( C436 C739 ) \nC436_=_C740( C436 C740 ) C436_=_C741( C436 C741 ) C436_=_C742( C436 C742 ) C436_=_C743( C436 C743 ) C459_=_C461( C459 C461 ) C459_=_C479( C459 C479 ) \nC459_=_C502( C459 C502 ) C459_=_C522( C459 C522 ) C459_=_C541( C459 C541 ) C459_=_C559( C459 C559 ) C459_=_C578( C459 C578 ) C459_=_C596( C459 C596 ) \nC459_=_C613( C459 C613 ) C459_=_C629( C459 C629 ) C459_=_C642( C459 C642 ) C459_=_C656( C459 C656 ) C459_=_C669( C459 C669 ) C459_=_C681( C459 C681 ) \nC459_=_C692( C459 C692 ) C459_=_C702( C459 C702 ) C459_=_C711( C459 C711 ) C459_=_C718( C459 C718 ) C459_=_C726( C459 C726 ) C459_=_C727( C459 C727 ) \nC459_=_C728( C459 C728 ) C459_=_C729( C459 C729 ) C459_=_C730( C459 C730 ) C459_=_C731( C459 C731 ) C459_=_C732( C459 C732 ) C461_=_C481( C461 C481 ) \nC461_=_C504( C461 C504 ) C461_=_C524( C461 C524 ) C461_=_C561( C461 C561 ) C461_=_C580( C461 C580 ) C461_=_C598( C461 C598 ) C461_=_C615( C461 C615 ) \nC461_=_C631( C461 C631 ) C461_=_C644( C461 C644 ) C461_=_C658( C461 C658 ) C461_=_C671( C461 C671 ) C461_=_C683( C461 C683 ) C461_=_C694( C461 C694 ) \nC461_=_C704( C461 C704 ) C461_=_C713( C461 C713 ) C461_=_C720( C461 C720 ) C461_=_C727( C461 C727 ) C461_=_C733( C461 C733 ) C461_=_C739( C461 C739 ) \nC461_=_C740( C461 C740 ) C461_=_C741( C461 C741 ) C461_=_C742( C461 C742 ) C461_=_C743( C461 C743 ) C479_=_C481( C479 C481 ) C479_=_C502( C479 C502 ) \nC479_=_C522( C479 C522 ) C479_=_C541( C479 C541 ) C479_=_C559( C479 C559 ) C479_=_C578( C479 C578 ) C479_=_C596( C479 C596 ) C479_=_C613( C479 C613 ) \nC479_=_C629( C479 C629 ) C479_=_C642( C479 C642 ) C479_=_C656( C479 C656 ) C479_=_C669( C479 C669 ) C479_=_C681( C479 C681 ) C479_=_C692( C479 C692 ) \nC479_=_C702( C479 C702 ) C479_=_C711( C479 C711 ) C479_=_C718( C479 C718 ) C479_=_C726( C479 C726 ) C479_=_C727( C479 C727 ) C479_=_C728( C479 C728 ) \nC479_=_C729( C479 C729 ) C479_=_C730( C479 C730 ) C479_=_C731( C479 C731 ) C479_=_C732( C479 C732 ) C481_=_C504( C481 C504 ) C481_=_C524( C481 C524 ) \nC481_=_C561( C481 C561 ) C481_=_C580( C481 C580 ) C481_=_C598( C481 C598 ) C481_=_C615( C481 C615 ) C481_=_C631( C481 C631 ) C481_=_C644( C481 C644 ) \nC481_=_C658( C481 C658 ) C481_=_C671( C481 C671 ) C481_=_C683( C481 C683 ) C481_=_C694( C481 C694 ) C481_=_C704( C481 C704 ) C481_=_C713( C481 C713 ) \nC481_=_C720( C481 C720 ) C481_=_C727( C481 C727 ) C481_=_C733( C481 C733 ) C481_=_C739( C481 C739 ) C481_=_C740( C481 C740 ) C481_=_C741( C481 C741 ) \nC481_=_C742( C481 C742 ) C481_=_C743( C481 C743 ) C502_=_C504( C502 C504 ) C502_=_C522( C502 C522 ) C502_=_C541( C502 C541 ) C502_=_C559( C502 C559 ) \nC502_=_C578( C502 C578 ) C502_=_C596( C502 C596 ) C502_=_C613( C502 C613 ) C502_=_C629( C502 C629 ) C502_=_C642( C502 C642 ) C502_=_C656( C502 C656 ) \nC502_=_C669( C502 C669 ) C502_=_C681( C502 C681 ) C502_=_C692( C502 C692 ) C502_=_C702( C502 C702 ) C502_=_C711( C502 C711 ) C502_=_C718( C502 C718 ) \nC502_=_C726( C502 C726 ) C502_=_C727( C502 C727 ) C502_=_C728( C502 C728 ) C502_=_C729( C502 C729 ) C502_=_C730( C502 C730 ) C502_=_C731( C502 C731 ) \nC502_=_C732( C502 C732 ) C504_=_C524( C504 C524 ) C504_=_C561( C504 C561 ) C504_=_C580( C504 C580 ) C504_=_C598( C504 C598 ) C504_=_C615( C504 C615 ) \nC504_=_C631( C504 C631 ) C504_=_C644( C504 C644 ) C504_=_C658( C504 C658 ) C504_=_C671( C504 C671 ) C504_=_C683( C504 C683 ) C504_=_C694( C504 C694 ) \nC504_=_C704( C504 C704 ) C504_=_C713( C504 C713 ) C504_=_C720( C504 C720 ) C504_=_C727( C504 C727 ) C504_=_C733( C504 C733 ) C504_=_C739( C504 C739 ) \nC504_=_C740( C504 C740 ) C504_=_C741( C504 C741 ) C504_=_C742( C504 C742 ) C504_=_C743( C504 C743 ) C522_=_C524( C522 C524 ) C522_=_C541( C522 C541 ) \nC522_=_C559( C522 C559 ) C522_=_C578( C522 C578 ) C522_=_C596( C522 C596 ) C522_=_C613( C522 C613 ) C522_=_C629( C522 C629 ) C522_=_C642( C522 C642 ) \nC522_=_C656( C522 C656 ) C522_=_C669( C522 C669 ) C522_=_C681( C522 C681 ) C522_=_C692( C522 C692 ) C522_=_C702( C522 C702 ) C522_=_C711( C522 C711 ) \nC522_=_C718( C522 C718 ) C522_=_C726( C522 C726 ) C522_=_C727( C522 C727 ) C522_=_C728( C522 C728 ) C522_=_C729( C522 C729 ) C522_=_C730( C522 C730 ) \nC522_=_C731( C522 C731 ) C522_=_C732( C522 C732 ) C524_=_C561( C524 C561 ) C524_=_C580( C524 C580 ) C524_=_C598( C524 C598 ) C524_=_C615( C524 C615 ) \nC524_=_C631( C524 C631 ) C524_=_C644( C524 C644 ) C524_=_C658( C524 C658 ) C524_=_C671( C524 C671 ) C524_=_C683( C524 C683 ) C524_=_C694( C524 C694 ) \nC524_=_C704( C524 C704 ) C524_=_C713( C524 C713 ) C524_=_C720( C524 C720 ) C524_=_C727( C524 C727 ) C524_=_C733( C524 C733 ) C524_=_C739( C524 C739 ) \nC524_=_C740( C524 C740 ) C524_=_C741( C524 C741 ) C524_=_C742( C524 C742 ) C524_=_C743( C524 C743 ) C541_=_C559( C541 C559 ) C541_=_C578( C541 C578 ) \nC541_=_C596( C541 C596 ) C541_=_C613( C541 C613 ) C541_=_C629( C541 C629 ) C541_=_C642( C541 C642 ) C541_=_C656( C541 C656 ) C541_=_C669( C541 C669 ) \nC541_=_C681( C541 C681 ) C541_=_C692( C541 C692 ) C541_=_C702( C541 C702 ) C541_=_C711( C541 C711 ) C541_=_C718( C541 C718 ) C541_=_C726( C541 C726 ) \nC541_=_C727( C541 C727 ) C541_=_C728( C541 C728 ) C541_=_C729( C541 C729 ) C541_=_C730( C541 C730 ) C541_=_C731( C541 C731 ) C541_=_C732( C541 C732 ) \nC559_=_C561( C559 C561 ) C559_=_C578( C559 C578 ) C559_=_C596( C559 C596 ) C559_=_C613( C559 C613 ) C559_=_C629( C559 C629 ) C559_=_C642( C559 C642 ) \nC559_=_C656( C559 C656 ) C559_=_C669( C559 C669 ) C559_=_C681( C559 C681 ) C559_=_C692( C559 C692 ) C559_=_C702( C559 C702 ) C559_=_C711( C559 C711 ) \nC559_=_C718( C559 C718 ) C559_=_C726( C559 C726 ) C559_=_C727( C559 C727 ) C559_=_C728( C559 C728 ) C559_=_C729( C559 C729 ) C559_=_C730( C559 C730 ) \nC559_=_C731( C559 C731 ) C559_=_C732( C559 C732 ) C561_=_C580( C561 C580 ) C561_=_C598( C561 C598 ) C561_=_C615( C561 C615 ) C561_=_C631( C561 C631 ) \nC561_=_C644( C561 C644 ) C561_=_C658( C561 C658 ) C561_=_C671( C561 C671 ) C561_=_C683( C561 C683 ) C561_=_C694( C561 C694 ) C561_=_C704( C561 C704 ) \nC561_=_C713( C561 C713 ) C561_=_C720( C561 C720 ) C561_=_C727( C561 C727 ) C561_=_C733( C561 C733 ) C561_=_C739( C561 C739 ) C561_=_C740( C561 C740 ) \nC561_=_C741( C561 C741 ) C561_=_C742( C561 C742 ) C561_=_C743( C561 C743 ) C578_=_C580( C578 C580 ) C578_=_C596( C578 C596 ) C578_=_C613( C578 C613 ) \nC578_=_C629( C578 C629 ) C578_=_C642( C578 C642 ) C578_=_C656( C578 C656 ) C578_=_C669( C578 C669 ) C578_=_C681( C578 C681 ) C578_=_C692( C578 C692 ) \nC578_=_C702( C578 C702 ) C578_=_C711( C578 C711 ) C578_=_C718( C578 C718 ) C578_=_C726( C578 C726 ) C578_=_C727( C578 C727 ) C578_=_C728( C578 C728 ) \nC578_=_C729( C578 C729 ) C578_=_C730( C578 C730 ) C578_=_C731( C578 C731 ) C578_=_C732( C578 C732 ) C580_=_C598( C580 C598 ) C580_=_C615( C580 C615 ) \nC580_=_C631( C580 C631 ) C580_=_C644( C580 C644 ) C580_=_C658( C580 C658 ) C580_=_C671( C580 C671 ) C580_=_C683( C580 C683 ) C580_=_C694( C580 C694 ) \nC580_=_C704( C580 C704 ) C580_=_C713( C580 C713 ) C580_=_C720( C580 C720 ) C580_=_C727( C580 C727 ) C580_=_C733( C580 C733 ) C580_=_C739( C580 C739 ) \nC580_=_C740( C580 C740 ) C580_=_C741( C580 C741 ) C580_=_C742( C580 C742 ) C580_=_C743( C580 C743 ) C596_=_C598( C596 C598 ) C596_=_C613( C596 C613 ) \nC596_=_C629( C596 C629 ) C596_=_C642( C596 C642 ) C596_=_C656( C596 C656 ) C596_=_C669( C596 C669 ) C596_=_C681( C596 C681 ) C596_=_C692( C596 C692 ) \nC596_=_C702( C596 C702 ) C596_=_C711( C596 C711 ) C596_=_C718( C596 C718 ) C596_=_C726( C596 C726 ) C596_=_C727( C596 C727 ) C596_=_C728( C596 C728 ) \nC596_=_C729( C596 C729 ) C596_=_C730( C596 C730 ) C596_=_C731( C596 C731 ) C596_=_C732( C596 C732 ) C598_=_C615( C598 C615 ) C598_=_C631( C598 C631 ) \nC598_=_C644( C598 C644 ) C598_=_C658( C598 C658 ) C598_=_C671( C598 C671 ) C598_=_C683( C598 C683 ) C598_=_C694( C598 C694 ) C598_=_C704( C598 C704 ) \nC598_=_C713( C598 C713 ) C598_=_C720( C598 C720 ) C598_=_C727( C598 C727 ) C598_=_C733( C598 C733 ) C598_=_C739( C598 C739 ) C598_=_C740( C598 C740 ) \nC598_=_C741( C598 C741 ) C598_=_C742( C598 C742 ) C598_=_C743( C598 C743 ) C613_=_C615( C613 C615 ) C613_=_C629( C613 C629 ) C613_=_C642( C613 C642 ) \nC613_=_C656( C613 C656 ) C613_=_C669( C613 C669 ) C613_=_C681( C613 C681 ) C613_=_C692( C613 C692 ) C613_=_C702( C613 C702 ) C613_=_C711( C613 C711 ) \nC613_=_C718( C613 C718 ) C613_=_C726( C613 C726 ) C613_=_C727( C613 C727 ) C613_=_C728( C613 C728 ) C613_=_C729( C613 C729 ) C613_=_C730( C613 C730 ) \nC613_=_C731( C613 C731 ) C613_=_C732( C613 C732 ) C615_=_C631( C615 C631 ) C615_=_C644( C615 C644 ) C615_=_C658( C615 C658 ) C615_=_C671( C615 C671 ) \nC615_=_C683( C615 C683 ) C615_=_C694( C615 C694 ) C615_=_C704( C615 C704 ) C615_=_C713( C615 C713 ) C615_=_C720( C615 C720 ) C615_=_C727( C615 C727 ) \nC615_=_C733( C615 C733 ) C615_=_C739( C615 C739 ) C615_=_C740( C615 C740 ) C615_=_C741( C615 C741 ) C615_=_C742( C615 C742 ) C615_=_C743( C615 C743 ) \nC629_=_C631( C629 C631 ) C629_=_C642( C629 C642 ) C629_=_C656( C629 C656 ) C629_=_C669( C629 C669 ) C629_=_C681( C629 C681 ) C629_=_C692( C629 C692 ) \nC629_=_C702( C629 C702 ) C629_=_C711( C629 C711 ) C629_=_C718( C629 C718 ) C629_=_C726( C629 C726 ) C629_=_C727( C629 C727 ) C629_=_C728( C629 C728 ) \nC629_=_C729( C629 C729 ) C629_=_C730( C629 C730 ) C629_=_C731( C629 C731 ) C629_=_C732( C629 C732 ) C631_=_C644( C631 C644 ) C631_=_C658( C631 C658 ) \nC631_=_C671( C631 C671 ) C631_=_C683( C631 C683 ) C631_=_C694( C631 C694 ) C631_=_C704( C631 C704 ) C631_=_C713( C631 C713 ) C631_=_C720( C631 C720 ) \nC631_=_C727(</w:t>
      </w:r>
    </w:p>
    <w:p>
      <w:pPr>
        <w:pStyle w:val="PreformattedText"/>
        <w:bidi w:val="0"/>
        <w:spacing w:before="0" w:after="0"/>
        <w:jc w:val="left"/>
        <w:rPr/>
      </w:pPr>
      <w:r>
        <w:rPr/>
        <w:t xml:space="preserve"> </w:t>
      </w:r>
      <w:r>
        <w:rPr/>
        <w:t>C631 C727 ) C631_=_C733( C631 C733 ) C631_=_C739( C631 C739 ) C631_=_C740( C631 C740 ) C631_=_C741( C631 C741 ) C631_=_C742( C631 C742 ) \nC631_=_C743( C631 C743 ) C642_=_C644( C642 C644 ) C642_=_C656( C642 C656 ) C642_=_C669( C642 C669 ) C642_=_C681( C642 C681 ) C642_=_C692( C642 C692 ) \nC642_=_C702( C642 C702 ) C642_=_C711( C642 C711 ) C642_=_C718( C642 C718 ) C642_=_C726( C642 C726 ) C642_=_C727( C642 C727 ) C642_=_C728( C642 C728 ) \nC642_=_C729( C642 C729 ) C642_=_C730( C642 C730 ) C642_=_C731( C642 C731 ) C642_=_C732( C642 C732 ) C644_=_C658( C644 C658 ) C644_=_C671( C644 C671 ) \nC644_=_C683( C644 C683 ) C644_=_C694( C644 C694 ) C644_=_C704( C644 C704 ) C644_=_C713( C644 C713 ) C644_=_C720( C644 C720 ) C644_=_C727( C644 C727 ) \nC644_=_C733( C644 C733 ) C644_=_C739( C644 C739 ) C644_=_C740( C644 C740 ) C644_=_C741( C644 C741 ) C644_=_C742( C644 C742 ) C644_=_C743( C644 C743 ) \nC656_=_C658( C656 C658 ) C656_=_C669( C656 C669 ) C656_=_C681( C656 C681 ) C656_=_C692( C656 C692 ) C656_=_C702( C656 C702 ) C656_=_C711( C656 C711 ) \nC656_=_C718( C656 C718 ) C656_=_C726( C656 C726 ) C656_=_C727( C656 C727 ) C656_=_C728( C656 C728 ) C656_=_C729( C656 C729 ) C656_=_C730( C656 C730 ) \nC656_=_C731( C656 C731 ) C656_=_C732( C656 C732 ) C658_=_C671( C658 C671 ) C658_=_C683( C658 C683 ) C658_=_C694( C658 C694 ) C658_=_C704( C658 C704 ) \nC658_=_C713( C658 C713 ) C658_=_C720( C658 C720 ) C658_=_C727( C658 C727 ) C658_=_C733( C658 C733 ) C658_=_C739( C658 C739 ) C658_=_C740( C658 C740 ) \nC658_=_C741( C658 C741 ) C658_=_C742( C658 C742 ) C658_=_C743( C658 C743 ) C669_=_C671( C669 C671 ) C669_=_C681( C669 C681 ) C669_=_C692( C669 C692 ) \nC669_=_C702( C669 C702 ) C669_=_C711( C669 C711 ) C669_=_C718( C669 C718 ) C669_=_C726( C669 C726 ) C669_=_C727( C669 C727 ) C669_=_C728( C669 C728 ) \nC669_=_C729( C669 C729 ) C669_=_C730( C669 C730 ) C669_=_C731( C669 C731 ) C669_=_C732( C669 C732 ) C671_=_C683( C671 C683 ) C671_=_C694( C671 C694 ) \nC671_=_C704( C671 C704 ) C671_=_C713( C671 C713 ) C671_=_C720( C671 C720 ) C671_=_C727( C671 C727 ) C671_=_C733( C671 C733 ) C671_=_C739( C671 C739 ) \nC671_=_C740( C671 C740 ) C671_=_C741( C671 C741 ) C671_=_C742( C671 C742 ) C671_=_C743( C671 C743 ) C681_=_C683( C681 C683 ) C681_=_C692( C681 C692 ) \nC681_=_C702( C681 C702 ) C681_=_C711( C681 C711 ) C681_=_C718( C681 C718 ) C681_=_C726( C681 C726 ) C681_=_C727( C681 C727 ) C681_=_C728( C681 C728 ) \nC681_=_C729( C681 C729 ) C681_=_C730( C681 C730 ) C681_=_C731( C681 C731 ) C681_=_C732( C681 C732 ) C683_=_C694( C683 C694 ) C683_=_C704( C683 C704 ) \nC683_=_C713( C683 C713 ) C683_=_C720( C683 C720 ) C683_=_C727( C683 C727 ) C683_=_C733( C683 C733 ) C683_=_C739( C683 C739 ) C683_=_C740( C683 C740 ) \nC683_=_C741( C683 C741 ) C683_=_C742( C683 C742 ) C683_=_C743( C683 C743 ) C692_=_C694( C692 C694 ) C692_=_C702( C692 C702 ) C692_=_C711( C692 C711 ) \nC692_=_C718( C692 C718 ) C692_=_C726( C692 C726 ) C692_=_C727( C692 C727 ) C692_=_C728( C692 C728 ) C692_=_C729( C692 C729 ) C692_=_C730( C692 C730 ) \nC692_=_C731( C692 C731 ) C692_=_C732( C692 C732 ) C694_=_C704( C694 C704 ) C694_=_C713( C694 C713 ) C694_=_C720( C694 C720 ) C694_=_C727( C694 C727 ) \nC694_=_C733( C694 C733 ) C694_=_C739( C694 C739 ) C694_=_C740( C694 C740 ) C694_=_C741( C694 C741 ) C694_=_C742( C694 C742 ) C694_=_C743( C694 C743 ) \nC702_=_C704( C702 C704 ) C702_=_C711( C702 C711 ) C702_=_C718( C702 C718 ) C702_=_C726( C702 C726 ) C702_=_C727( C702 C727 ) C702_=_C728( C702 C728 ) \nC702_=_C729( C702 C729 ) C702_=_C730( C702 C730 ) C702_=_C731( C702 C731 ) C702_=_C732( C702 C732 ) C704_=_C713( C704 C713 ) C704_=_C720( C704 C720 ) \nC704_=_C727( C704 C727 ) C704_=_C733( C704 C733 ) C704_=_C739( C704 C739 ) C704_=_C740( C704 C740 ) C704_=_C741( C704 C741 ) C704_=_C742( C704 C742 ) \nC704_=_C743( C704 C743 ) C711_=_C713( C711 C713 ) C711_=_C718( C711 C718 ) C711_=_C726( C711 C726 ) C711_=_C727( C711 C727 ) C711_=_C728( C711 C728 ) \nC711_=_C729( C711 C729 ) C711_=_C730( C711 C730 ) C711_=_C731( C711 C731 ) C711_=_C732( C711 C732 ) C713_=_C720( C713 C720 ) C713_=_C727( C713 C727 ) \nC713_=_C733( C713 C733 ) C713_=_C739( C713 C739 ) C713_=_C740( C713 C740 ) C713_=_C741( C713 C741 ) C713_=_C742( C713 C742 ) C713_=_C743( C713 C743 ) \nC718_=_C720( C718 C720 ) C718_=_C726( C718 C726 ) C718_=_C727( C718 C727 ) C718_=_C728( C718 C728 ) C718_=_C729( C718 C729 ) C718_=_C730( C718 C730 ) \nC718_=_C731( C718 C731 ) C718_=_C732( C718 C732 ) C720_=_C727( C720 C727 ) C720_=_C733( C720 C733 ) C720_=_C739( C720 C739 ) C720_=_C740( C720 C740 ) \nC720_=_C741( C720 C741 ) C720_=_C742( C720 C742 ) C720_=_C743( C720 C743 ) C726_=_C727( C726 C727 ) C726_=_C728( C726 C728 ) C726_=_C729( C726 C729 ) \nC726_=_C730( C726 C730 ) C726_=_C731( C726 C731 ) C726_=_C732( C726 C732 ) C726_=_C733( C726 C733 ) C727_=_C728( C727 C728 ) C727_=_C729( C727 C729 ) \nC727_=_C730( C727 C730 ) C727_=_C731( C727 C731 ) C727_=_C732( C727 C732 ) C727_=_C733( C727 C733 ) C727_=_C739( C727 C739 ) C727_=_C740( C727 C740 ) \nC727_=_C741( C727 C741 ) C727_=_C742( C727 C742 ) C727_=_C743( C727 C743 ) C728_=_C729( C728 C729 ) C728_=_C730( C728 C730 ) C728_=_C731( C728 C731 ) \nC728_=_C732( C728 C732 ) C728_=_C739( C728 C739 ) C729_=_C730( C729 C730 ) C729_=_C731( C729 C731 ) C729_=_C732( C729 C732 ) C729_=_C740( C729 C740 ) \nC730_=_C731( C730 C731 ) C730_=_C732( C730 C732 ) C730_=_C741( C730 C741 ) C731_=_C732( C731 C732 ) C731_=_C742( C731 C742 ) C732_=_C743( C732 C743 ) \nC733_=_C739( C733 C739 ) C733_=_C740( C733 C740 ) C733_=_C741( C733 C741 ) C733_=_C742( C733 C742 ) C733_=_C743( C733 C743 ) C739_=_C740( C739 C740 ) \nC739_=_C741( C739 C741 ) C739_=_C742( C739 C742 ) C739_=_C743( C739 C743 ) C740_=_C741( C740 C741 ) C740_=_C742( C740 C742 ) C740_=_C743( C740 C743 ) \nC741_=_C742( C741 C742 ) C741_=_C743( C741 C743 ) C742_=_C743( C742 C743 ) "];20-&gt;31[label="74: C31 C33 C68 C70 C105 \nC107 C140 C142 C174 C176 C207 \nC209 C239 C241 C271 C273 C302 \nC304 C330 C332 C359 C361 C385 \nC387 C410 C412 C436 C459 C461 \nC479 C481 C502 C504 C522 C524 \nC541 C559 C561 C578 C580 C596 \nC598 C613 C615 C629 C631 C642 \nC644 C656 C658 C669 C671 C681 \nC683 C692 C694 C702 C704 C711 \nC713 C718 C720 C726 C728 C729 \nC730 C731 C732 C733 C739 C740 \nC741 C742 C743 \n1368: C31_=_C33 ,C31_=_C68 ,C31_=_C105 ,C31_=_C140 ,C31_=_C174 ,\nC31_=_C207 ,C31_=_C239 ,C31_=_C271 ,C31_=_C302 ,C31_=_C330 ,C31_=_C359 ,\nC31_=_C385 ,C31_=_C410 ,C31_=_C459 ,C31_=_C479 ,C31_=_C502 ,C31_=_C522 ,\nC31_=_C541 ,C31_=_C559 ,C31_=_C578 ,C31_=_C596 ,C31_=_C613 ,C31_=_C629 ,\nC31_=_C642 ,C31_=_C656 ,C31_=_C669 ,C31_=_C681 ,C31_=_C692 ,C31_=_C702 ,\nC31_=_C711 ,C31_=_C718 ,C31_=_C726 ,C31_=_C728 ,C31_=_C729 ,C31_=_C730 ,\nC31_=_C731 ,C31_=_C732 ,C33_=_C70 ,C33_=_C107 ,C33_=_C142 ,C33_=_C176 ,\nC33_=_C209 ,C33_=_C241 ,C33_=_C273 ,C33_=_C304 ,C33_=_C332 ,C33_=_C361 ,\nC33_=_C387 ,C33_=_C412 ,C33_=_C436 ,C33_=_C461 ,C33_=_C481 ,C33_=_C504 ,\nC33_=_C524 ,C33_=_C561 ,C33_=_C580 ,C33_=_C598 ,C33_=_C615 ,C33_=_C631 ,\nC33_=_C644 ,C33_=_C658 ,C33_=_C671 ,C33_=_C683 ,C33_=_C694 ,C33_=_C704 ,\nC33_=_C713 ,C33_=_C720 ,C33_=_C733 ,C33_=_C739 ,C33_=_C740 ,C33_=_C741 ,\nC33_=_C742 ,C33_=_C743 ,C68_=_C70 ,C68_=_C105 ,C68_=_C140 ,C68_=_C174 ,\nC68_=_C207 ,C68_=_C239 ,C68_=_C271 ,C68_=_C302 ,C68_=_C330 ,C68_=_C359 ,\nC68_=_C385 ,C68_=_C410 ,C68_=_C459 ,C68_=_C479 ,C68_=_C502 ,C68_=_C522 ,\nC68_=_C541 ,C68_=_C559 ,C68_=_C578 ,C68_=_C596 ,C68_=_C613 ,C68_=_C629 ,\nC68_=_C642 ,C68_=_C656 ,C68_=_C669 ,C68_=_C681 ,C68_=_C692 ,C68_=_C702 ,\nC68_=_C711 ,C68_=_C718 ,C68_=_C726 ,C68_=_C728 ,C68_=_C729 ,C68_=_C730 ,\nC68_=_C731 ,C68_=_C732 ,C70_=_C107 ,C70_=_C142 ,C70_=_C176 ,C70_=_C209 ,\nC70_=_C241 ,C70_=_C273 ,C70_=_C304 ,C70_=_C332 ,C70_=_C361 ,C70_=_C387 ,\nC70_=_C412 ,C70_=_C436 ,C70_=_C461 ,C70_=_C481 ,C70_=_C504 ,C70_=_C524 ,\nC70_=_C561 ,C70_=_C580 ,C70_=_C598 ,C70_=_C615 ,C70_=_C631 ,C70_=_C644 ,\nC70_=_C658 ,C70_=_C671 ,C70_=_C683 ,C70_=_C694 ,C70_=_C704 ,C70_=_C713 ,\nC70_=_C720 ,C70_=_C733 ,C70_=_C739 ,C70_=_C740 ,C70_=_C741 ,C70_=_C742 ,\nC70_=_C743 ,C105_=_C107 ,C105_=_C140 ,C105_=_C174 ,C105_=_C207 ,C105_=_C239 ,\nC105_=_C271 ,C105_=_C302 ,C105_=_C330 ,C105_=_C359 ,C105_=_C385 ,C105_=_C410 ,\nC105_=_C459 ,C105_=_C479 ,C105_=_C502 ,C105_=_C522 ,C105_=_C541 ,C105_=_C559 ,\nC105_=_C578 ,C105_=_C596 ,C105_=_C613 ,C105_=_C629 ,C105_=_C642 ,C105_=_C656 ,\nC105_=_C669 ,C105_=_C681 ,C105_=_C692 ,C105_=_C702 ,C105_=_C711 ,C105_=_C718 ,\nC105_=_C726 ,C105_=_C728 ,C105_=_C729 ,C105_=_C730 ,C105_=_C731 ,C105_=_C732 ,\nC107_=_C142 ,C107_=_C176 ,C107_=_C209 ,C107_=_C241 ,C107_=_C273 ,C107_=_C304 ,\nC107_=_C332 ,C107_=_C361 ,C107_=_C387 ,C107_=_C412 ,C107_=_C436 ,C107_=_C461 ,\nC107_=_C481 ,C107_=_C504 ,C107_=_C524 ,C107_=_C561 ,C107_=_C580 ,C107_=_C598 ,\nC107_=_C615 ,C107_=_C631 ,C107_=_C644 ,C107_=_C658 ,C107_=_C671 ,C107_=_C683 ,\nC107_=_C694 ,C107_=_C704 ,C107_=_C713 ,C107_=_C720 ,C107_=_C733 ,C107_=_C739 ,\nC107_=_C740 ,C107_=_C741 ,C107_=_C742 ,C107_=_C743 ,C140_=_C142 ,C140_=_C174 ,\nC140_=_C207 ,C140_=_C239 ,C140_=_C271 ,C140_=_C302 ,C140_=_C330 ,C140_=_C359 ,\nC140_=_C385 ,C140_=_C410 ,C140_=_C459 ,C140_=_C479 ,C140_=_C502 ,C140_=_C522 ,\nC140_=_C541 ,C140_=_C559 ,C140_=_C578 ,C140_=_C596 ,C140_=_C613 ,C140_=_C629 ,\nC140_=_C642 ,C140_=_C656 ,C140_=_C669 ,C140_=_C681 ,C140_=_C692 ,C140_=_C702 ,\nC140_=_C711 ,C140_=_C718 ,C140_=_C726 ,C140_=_C728 ,C140_=_C729 ,C140_=_C730 ,\nC140_=_C731 ,C140_=_C732 ,C142_=_C176 ,C142_=_C209 ,C142_=_C241 ,C142_=_C273 ,\nC142_=_C304 ,C142_=_C332 ,C142_=_C361 ,C142_=_C387 ,C142_=_C412 ,C142_=_C436 ,\nC142_=_C461 ,C142_=_C481 ,C142_=_C504 ,C142_=_C524 ,C142_=_C561 ,C142_=_C580 ,\nC142_=_C598 ,C142_=_C615 ,C142_=_C631 ,C142_=_C644 ,C142_=_C658 ,C142_=_C671 ,\nC142_=_C683 ,C142_=_C694 ,C142_=_C704 ,C142_=_C713 ,C142_=_C720 ,C142_=_C733 ,\nC142_=_C739 ,C142_=_C740 ,C142_=_C741 ,C142_=_C742 ,C142_=_C743 ,C174_=_C176 ,\nC174_=_C207 ,C174_=_C239 ,C174_=_C271 ,C174_=_C302</w:t>
      </w:r>
    </w:p>
    <w:p>
      <w:pPr>
        <w:pStyle w:val="PreformattedText"/>
        <w:bidi w:val="0"/>
        <w:spacing w:before="0" w:after="0"/>
        <w:jc w:val="left"/>
        <w:rPr/>
      </w:pPr>
      <w:r>
        <w:rPr/>
        <w:t xml:space="preserve"> </w:t>
      </w:r>
      <w:r>
        <w:rPr/>
        <w:t>,C174_=_C330 ,C174_=_C359 ,\nC174_=_C385 ,C174_=_C410 ,C174_=_C459 ,C174_=_C479 ,C174_=_C502 ,C174_=_C522 ,\nC174_=_C541 ,C174_=_C559 ,C174_=_C578 ,C174_=_C596 ,C174_=_C613 ,C174_=_C629 ,\nC174_=_C642 ,C174_=_C656 ,C174_=_C669 ,C174_=_C681 ,C174_=_C692 ,C174_=_C702 ,\nC174_=_C711 ,C174_=_C718 ,C174_=_C726 ,C174_=_C728 ,C174_=_C729 ,C174_=_C730 ,\nC174_=_C731 ,C174_=_C732 ,C176_=_C209 ,C176_=_C241 ,C176_=_C273 ,C176_=_C304 ,\nC176_=_C332 ,C176_=_C361 ,C176_=_C387 ,C176_=_C412 ,C176_=_C436 ,C176_=_C461 ,\nC176_=_C481 ,C176_=_C504 ,C176_=_C524 ,C176_=_C561 ,C176_=_C580 ,C176_=_C598 ,\nC176_=_C615 ,C176_=_C631 ,C176_=_C644 ,C176_=_C658 ,C176_=_C671 ,C176_=_C683 ,\nC176_=_C694 ,C176_=_C704 ,C176_=_C713 ,C176_=_C720 ,C176_=_C733 ,C176_=_C739 ,\nC176_=_C740 ,C176_=_C741 ,C176_=_C742 ,C176_=_C743 ,C207_=_C209 ,C207_=_C239 ,\nC207_=_C271 ,C207_=_C302 ,C207_=_C330 ,C207_=_C359 ,C207_=_C385 ,C207_=_C410 ,\nC207_=_C459 ,C207_=_C479 ,C207_=_C502 ,C207_=_C522 ,C207_=_C541 ,C207_=_C559 ,\nC207_=_C578 ,C207_=_C596 ,C207_=_C613 ,C207_=_C629 ,C207_=_C642 ,C207_=_C656 ,\nC207_=_C669 ,C207_=_C681 ,C207_=_C692 ,C207_=_C702 ,C207_=_C711 ,C207_=_C718 ,\nC207_=_C726 ,C207_=_C728 ,C207_=_C729 ,C207_=_C730 ,C207_=_C731 ,C207_=_C732 ,\nC209_=_C241 ,C209_=_C273 ,C209_=_C304 ,C209_=_C332 ,C209_=_C361 ,C209_=_C387 ,\nC209_=_C412 ,C209_=_C436 ,C209_=_C461 ,C209_=_C481 ,C209_=_C504 ,C209_=_C524 ,\nC209_=_C561 ,C209_=_C580 ,C209_=_C598 ,C209_=_C615 ,C209_=_C631 ,C209_=_C644 ,\nC209_=_C658 ,C209_=_C671 ,C209_=_C683 ,C209_=_C694 ,C209_=_C704 ,C209_=_C713 ,\nC209_=_C720 ,C209_=_C733 ,C209_=_C739 ,C209_=_C740 ,C209_=_C741 ,C209_=_C742 ,\nC209_=_C743 ,C239_=_C241 ,C239_=_C271 ,C239_=_C302 ,C239_=_C330 ,C239_=_C359 ,\nC239_=_C385 ,C239_=_C410 ,C239_=_C459 ,C239_=_C479 ,C239_=_C502 ,C239_=_C522 ,\nC239_=_C541 ,C239_=_C559 ,C239_=_C578 ,C239_=_C596 ,C239_=_C613 ,C239_=_C629 ,\nC239_=_C642 ,C239_=_C656 ,C239_=_C669 ,C239_=_C681 ,C239_=_C692 ,C239_=_C702 ,\nC239_=_C711 ,C239_=_C718 ,C239_=_C726 ,C239_=_C728 ,C239_=_C729 ,C239_=_C730 ,\nC239_=_C731 ,C239_=_C732 ,C241_=_C273 ,C241_=_C304 ,C241_=_C332 ,C241_=_C361 ,\nC241_=_C387 ,C241_=_C412 ,C241_=_C436 ,C241_=_C461 ,C241_=_C481 ,C241_=_C504 ,\nC241_=_C524 ,C241_=_C561 ,C241_=_C580 ,C241_=_C598 ,C241_=_C615 ,C241_=_C631 ,\nC241_=_C644 ,C241_=_C658 ,C241_=_C671 ,C241_=_C683 ,C241_=_C694 ,C241_=_C704 ,\nC241_=_C713 ,C241_=_C720 ,C241_=_C733 ,C241_=_C739 ,C241_=_C740 ,C241_=_C741 ,\nC241_=_C742 ,C241_=_C743 ,C271_=_C273 ,C271_=_C302 ,C271_=_C330 ,C271_=_C359 ,\nC271_=_C385 ,C271_=_C410 ,C271_=_C459 ,C271_=_C479 ,C271_=_C502 ,C271_=_C522 ,\nC271_=_C541 ,C271_=_C559 ,C271_=_C578 ,C271_=_C596 ,C271_=_C613 ,C271_=_C629 ,\nC271_=_C642 ,C271_=_C656 ,C271_=_C669 ,C271_=_C681 ,C271_=_C692 ,C271_=_C702 ,\nC271_=_C711 ,C271_=_C718 ,C271_=_C726 ,C271_=_C728 ,C271_=_C729 ,C271_=_C730 ,\nC271_=_C731 ,C271_=_C732 ,C273_=_C304 ,C273_=_C332 ,C273_=_C361 ,C273_=_C387 ,\nC273_=_C412 ,C273_=_C436 ,C273_=_C461 ,C273_=_C481 ,C273_=_C504 ,C273_=_C524 ,\nC273_=_C561 ,C273_=_C580 ,C273_=_C598 ,C273_=_C615 ,C273_=_C631 ,C273_=_C644 ,\nC273_=_C658 ,C273_=_C671 ,C273_=_C683 ,C273_=_C694 ,C273_=_C704 ,C273_=_C713 ,\nC273_=_C720 ,C273_=_C733 ,C273_=_C739 ,C273_=_C740 ,C273_=_C741 ,C273_=_C742 ,\nC273_=_C743 ,C302_=_C304 ,C302_=_C330 ,C302_=_C359 ,C302_=_C385 ,C302_=_C410 ,\nC302_=_C459 ,C302_=_C479 ,C302_=_C502 ,C302_=_C522 ,C302_=_C541 ,C302_=_C559 ,\nC302_=_C578 ,C302_=_C596 ,C302_=_C613 ,C302_=_C629 ,C302_=_C642 ,C302_=_C656 ,\nC302_=_C669 ,C302_=_C681 ,C302_=_C692 ,C302_=_C702 ,C302_=_C711 ,C302_=_C718 ,\nC302_=_C726 ,C302_=_C728 ,C302_=_C729 ,C302_=_C730 ,C302_=_C731 ,C302_=_C732 ,\nC304_=_C332 ,C304_=_C361 ,C304_=_C387 ,C304_=_C412 ,C304_=_C436 ,C304_=_C461 ,\nC304_=_C481 ,C304_=_C504 ,C304_=_C524 ,C304_=_C561 ,C304_=_C580 ,C304_=_C598 ,\nC304_=_C615 ,C304_=_C631 ,C304_=_C644 ,C304_=_C658 ,C304_=_C671 ,C304_=_C683 ,\nC304_=_C694 ,C304_=_C704 ,C304_=_C713 ,C304_=_C720 ,C304_=_C733 ,C304_=_C739 ,\nC304_=_C740 ,C304_=_C741 ,C304_=_C742 ,C304_=_C743 ,C330_=_C332 ,C330_=_C359 ,\nC330_=_C385 ,C330_=_C410 ,C330_=_C459 ,C330_=_C479 ,C330_=_C502 ,C330_=_C522 ,\nC330_=_C541 ,C330_=_C559 ,C330_=_C578 ,C330_=_C596 ,C330_=_C613 ,C330_=_C629 ,\nC330_=_C642 ,C330_=_C656 ,C330_=_C669 ,C330_=_C681 ,C330_=_C692 ,C330_=_C702 ,\nC330_=_C711 ,C330_=_C718 ,C330_=_C726 ,C330_=_C728 ,C330_=_C729 ,C330_=_C730 ,\nC330_=_C731 ,C330_=_C732 ,C332_=_C361 ,C332_=_C387 ,C332_=_C412 ,C332_=_C436 ,\nC332_=_C461 ,C332_=_C481 ,C332_=_C504 ,C332_=_C524 ,C332_=_C561 ,C332_=_C580 ,\nC332_=_C598 ,C332_=_C615 ,C332_=_C631 ,C332_=_C644 ,C332_=_C658 ,C332_=_C671 ,\nC332_=_C683 ,C332_=_C694 ,C332_=_C704 ,C332_=_C713 ,C332_=_C720 ,C332_=_C733 ,\nC332_=_C739 ,C332_=_C740 ,C332_=_C741 ,C332_=_C742 ,C332_=_C743 ,C359_=_C361 ,\nC359_=_C385 ,C359_=_C410 ,C359_=_C459 ,C359_=_C479 ,C359_=_C502 ,C359_=_C522 ,\nC359_=_C541 ,C359_=_C559 ,C359_=_C578 ,C359_=_C596 ,C359_=_C613 ,C359_=_C629 ,\nC359_=_C642 ,C359_=_C656 ,C359_=_C669 ,C359_=_C681 ,C359_=_C692 ,C359_=_C702 ,\nC359_=_C711 ,C359_=_C718 ,C359_=_C726 ,C359_=_C728 ,C359_=_C729 ,C359_=_C730 ,\nC359_=_C731 ,C359_=_C732 ,C361_=_C387 ,C361_=_C412 ,C361_=_C436 ,C361_=_C461 ,\nC361_=_C481 ,C361_=_C504 ,C361_=_C524 ,C361_=_C561 ,C361_=_C580 ,C361_=_C598 ,\nC361_=_C615 ,C361_=_C631 ,C361_=_C644 ,C361_=_C658 ,C361_=_C671 ,C361_=_C683 ,\nC361_=_C694 ,C361_=_C704 ,C361_=_C713 ,C361_=_C720 ,C361_=_C733 ,C361_=_C739 ,\nC361_=_C740 ,C361_=_C741 ,C361_=_C742 ,C361_=_C743 ,C385_=_C387 ,C385_=_C410 ,\nC385_=_C459 ,C385_=_C479 ,C385_=_C502 ,C385_=_C522 ,C385_=_C541 ,C385_=_C559 ,\nC385_=_C578 ,C385_=_C596 ,C385_=_C613 ,C385_=_C629 ,C385_=_C642 ,C385_=_C656 ,\nC385_=_C669 ,C385_=_C681 ,C385_=_C692 ,C385_=_C702 ,C385_=_C711 ,C385_=_C718 ,\nC385_=_C726 ,C385_=_C728 ,C385_=_C729 ,C385_=_C730 ,C385_=_C731 ,C385_=_C732 ,\nC387_=_C412 ,C387_=_C436 ,C387_=_C461 ,C387_=_C481 ,C387_=_C504 ,C387_=_C524 ,\nC387_=_C561 ,C387_=_C580 ,C387_=_C598 ,C387_=_C615 ,C387_=_C631 ,C387_=_C644 ,\nC387_=_C658 ,C387_=_C671 ,C387_=_C683 ,C387_=_C694 ,C387_=_C704 ,C387_=_C713 ,\nC387_=_C720 ,C387_=_C733 ,C387_=_C739 ,C387_=_C740 ,C387_=_C741 ,C387_=_C742 ,\nC387_=_C743 ,C410_=_C412 ,C410_=_C459 ,C410_=_C479 ,C410_=_C502 ,C410_=_C522 ,\nC410_=_C541 ,C410_=_C559 ,C410_=_C578 ,C410_=_C596 ,C410_=_C613 ,C410_=_C629 ,\nC410_=_C642 ,C410_=_C656 ,C410_=_C669 ,C410_=_C681 ,C410_=_C692 ,C410_=_C702 ,\nC410_=_C711 ,C410_=_C718 ,C410_=_C726 ,C410_=_C728 ,C410_=_C729 ,C410_=_C730 ,\nC410_=_C731 ,C410_=_C732 ,C412_=_C436 ,C412_=_C461 ,C412_=_C481 ,C412_=_C504 ,\nC412_=_C524 ,C412_=_C561 ,C412_=_C580 ,C412_=_C598 ,C412_=_C615 ,C412_=_C631 ,\nC412_=_C644 ,C412_=_C658 ,C412_=_C671 ,C412_=_C683 ,C412_=_C694 ,C412_=_C704 ,\nC412_=_C713 ,C412_=_C720 ,C412_=_C733 ,C412_=_C739 ,C412_=_C740 ,C412_=_C741 ,\nC412_=_C742 ,C412_=_C743 ,C436_=_C461 ,C436_=_C481 ,C436_=_C504 ,C436_=_C524 ,\nC436_=_C561 ,C436_=_C580 ,C436_=_C598 ,C436_=_C615 ,C436_=_C631 ,C436_=_C644 ,\nC436_=_C658 ,C436_=_C671 ,C436_=_C683 ,C436_=_C694 ,C436_=_C704 ,C436_=_C713 ,\nC436_=_C720 ,C436_=_C733 ,C436_=_C739 ,C436_=_C740 ,C436_=_C741 ,C436_=_C742 ,\nC436_=_C743 ,C459_=_C461 ,C459_=_C479 ,C459_=_C502 ,C459_=_C522 ,C459_=_C541 ,\nC459_=_C559 ,C459_=_C578 ,C459_=_C596 ,C459_=_C613 ,C459_=_C629 ,C459_=_C642 ,\nC459_=_C656 ,C459_=_C669 ,C459_=_C681 ,C459_=_C692 ,C459_=_C702 ,C459_=_C711 ,\nC459_=_C718 ,C459_=_C726 ,C459_=_C728 ,C459_=_C729 ,C459_=_C730 ,C459_=_C731 ,\nC459_=_C732 ,C461_=_C481 ,C461_=_C504 ,C461_=_C524 ,C461_=_C561 ,C461_=_C580 ,\nC461_=_C598 ,C461_=_C615 ,C461_=_C631 ,C461_=_C644 ,C461_=_C658 ,C461_=_C671 ,\nC461_=_C683 ,C461_=_C694 ,C461_=_C704 ,C461_=_C713 ,C461_=_C720 ,C461_=_C733 ,\nC461_=_C739 ,C461_=_C740 ,C461_=_C741 ,C461_=_C742 ,C461_=_C743 ,C479_=_C481 ,\nC479_=_C502 ,C479_=_C522 ,C479_=_C541 ,C479_=_C559 ,C479_=_C578 ,C479_=_C596 ,\nC479_=_C613 ,C479_=_C629 ,C479_=_C642 ,C479_=_C656 ,C479_=_C669 ,C479_=_C681 ,\nC479_=_C692 ,C479_=_C702 ,C479_=_C711 ,C479_=_C718 ,C479_=_C726 ,C479_=_C728 ,\nC479_=_C729 ,C479_=_C730 ,C479_=_C731 ,C479_=_C732 ,C481_=_C504 ,C481_=_C524 ,\nC481_=_C561 ,C481_=_C580 ,C481_=_C598 ,C481_=_C615 ,C481_=_C631 ,C481_=_C644 ,\nC481_=_C658 ,C481_=_C671 ,C481_=_C683 ,C481_=_C694 ,C481_=_C704 ,C481_=_C713 ,\nC481_=_C720 ,C481_=_C733 ,C481_=_C739 ,C481_=_C740 ,C481_=_C741 ,C481_=_C742 ,\nC481_=_C743 ,C502_=_C504 ,C502_=_C522 ,C502_=_C541 ,C502_=_C559 ,C502_=_C578 ,\nC502_=_C596 ,C502_=_C613 ,C502_=_C629 ,C502_=_C642 ,C502_=_C656 ,C502_=_C669 ,\nC502_=_C681 ,C502_=_C692 ,C502_=_C702 ,C502_=_C711 ,C502_=_C718 ,C502_=_C726 ,\nC502_=_C728 ,C502_=_C729 ,C502_=_C730 ,C502_=_C731 ,C502_=_C732 ,C504_=_C524 ,\nC504_=_C561 ,C504_=_C580 ,C504_=_C598 ,C504_=_C615 ,C504_=_C631 ,C504_=_C644 ,\nC504_=_C658 ,C504_=_C671 ,C504_=_C683 ,C504_=_C694 ,C504_=_C704 ,C504_=_C713 ,\nC504_=_C720 ,C504_=_C733 ,C504_=_C739 ,C504_=_C740 ,C504_=_C741 ,C504_=_C742 ,\nC504_=_C743 ,C522_=_C524 ,C522_=_C541 ,C522_=_C559 ,C522_=_C578 ,C522_=_C596 ,\nC522_=_C613 ,C522_=_C629 ,C522_=_C642 ,C522_=_C656 ,C522_=_C669 ,C522_=_C681 ,\nC522_=_C692 ,C522_=_C702 ,C522_=_C711 ,C522_=_C718 ,C522_=_C726 ,C522_=_C728 ,\nC522_=_C729 ,C522_=_C730 ,C522_=_C731 ,C522_=_C732 ,C524_=_C561 ,C524_=_C580 ,\nC524_=_C598 ,C524_=_C615 ,C524_=_C631 ,C524_=_C644 ,C524_=_C658 ,C524_=_C671 ,\nC524_=_C683 ,C524_=_C694 ,C524_=_C704 ,C524_=_C713 ,C524_=_C720 ,C524_=_C733 ,\nC524_=_C739 ,C524_=_C740 ,C524_=_C741 ,C524_=_C742 ,C524_=_C743 ,C541_=_C559 ,\nC541_=_C578 ,C541_=_C596 ,C541_=_C613 ,C541_=_C629 ,C541_=_C642 ,C541_=_C656 ,\nC541_=_C669 ,C541_=_C681 ,C541_=_C692 ,C541_=_C702 ,C541_=_C711 ,C541_=_C718 ,\nC541_=_C726 ,C541_=_C728 ,C541_=_C729 ,C541_=_C730 ,C541_=_C731 ,C541_=_C732 ,\nC559_=_C561 ,C559_=_C578 ,C559_=_C596 ,C559_=_C613 ,C559_=_C629 ,C559_=_C642 ,\nC559_=_C656 ,C559_=_C669 ,C559_=_C681 ,C559_=_C692 ,C559_=_C702 ,C559_=_C711 ,\nC559_=_C718 ,C559_=_C726 ,C559_=_C728 ,C559_=_C729 ,C559_=_C730 ,C559_=_C731 ,\nC559_=_C732 ,C561_=_C580 ,C561_=_C598</w:t>
      </w:r>
    </w:p>
    <w:p>
      <w:pPr>
        <w:pStyle w:val="PreformattedText"/>
        <w:bidi w:val="0"/>
        <w:spacing w:before="0" w:after="0"/>
        <w:jc w:val="left"/>
        <w:rPr/>
      </w:pPr>
      <w:r>
        <w:rPr/>
        <w:t xml:space="preserve"> </w:t>
      </w:r>
      <w:r>
        <w:rPr/>
        <w:t>,C561_=_C615 ,C561_=_C631 ,C561_=_C644 ,\nC561_=_C658 ,C561_=_C671 ,C561_=_C683 ,C561_=_C694 ,C561_=_C704 ,C561_=_C713 ,\nC561_=_C720 ,C561_=_C733 ,C561_=_C739 ,C561_=_C740 ,C561_=_C741 ,C561_=_C742 ,\nC561_=_C743 ,C578_=_C580 ,C578_=_C596 ,C578_=_C613 ,C578_=_C629 ,C578_=_C642 ,\nC578_=_C656 ,C578_=_C669 ,C578_=_C681 ,C578_=_C692 ,C578_=_C702 ,C578_=_C711 ,\nC578_=_C718 ,C578_=_C726 ,C578_=_C728 ,C578_=_C729 ,C578_=_C730 ,C578_=_C731 ,\nC578_=_C732 ,C580_=_C598 ,C580_=_C615 ,C580_=_C631 ,C580_=_C644 ,C580_=_C658 ,\nC580_=_C671 ,C580_=_C683 ,C580_=_C694 ,C580_=_C704 ,C580_=_C713 ,C580_=_C720 ,\nC580_=_C733 ,C580_=_C739 ,C580_=_C740 ,C580_=_C741 ,C580_=_C742 ,C580_=_C743 ,\nC596_=_C598 ,C596_=_C613 ,C596_=_C629 ,C596_=_C642 ,C596_=_C656 ,C596_=_C669 ,\nC596_=_C681 ,C596_=_C692 ,C596_=_C702 ,C596_=_C711 ,C596_=_C718 ,C596_=_C726 ,\nC596_=_C728 ,C596_=_C729 ,C596_=_C730 ,C596_=_C731 ,C596_=_C732 ,C598_=_C615 ,\nC598_=_C631 ,C598_=_C644 ,C598_=_C658 ,C598_=_C671 ,C598_=_C683 ,C598_=_C694 ,\nC598_=_C704 ,C598_=_C713 ,C598_=_C720 ,C598_=_C733 ,C598_=_C739 ,C598_=_C740 ,\nC598_=_C741 ,C598_=_C742 ,C598_=_C743 ,C613_=_C615 ,C613_=_C629 ,C613_=_C642 ,\nC613_=_C656 ,C613_=_C669 ,C613_=_C681 ,C613_=_C692 ,C613_=_C702 ,C613_=_C711 ,\nC613_=_C718 ,C613_=_C726 ,C613_=_C728 ,C613_=_C729 ,C613_=_C730 ,C613_=_C731 ,\nC613_=_C732 ,C615_=_C631 ,C615_=_C644 ,C615_=_C658 ,C615_=_C671 ,C615_=_C683 ,\nC615_=_C694 ,C615_=_C704 ,C615_=_C713 ,C615_=_C720 ,C615_=_C733 ,C615_=_C739 ,\nC615_=_C740 ,C615_=_C741 ,C615_=_C742 ,C615_=_C743 ,C629_=_C631 ,C629_=_C642 ,\nC629_=_C656 ,C629_=_C669 ,C629_=_C681 ,C629_=_C692 ,C629_=_C702 ,C629_=_C711 ,\nC629_=_C718 ,C629_=_C726 ,C629_=_C728 ,C629_=_C729 ,C629_=_C730 ,C629_=_C731 ,\nC629_=_C732 ,C631_=_C644 ,C631_=_C658 ,C631_=_C671 ,C631_=_C683 ,C631_=_C694 ,\nC631_=_C704 ,C631_=_C713 ,C631_=_C720 ,C631_=_C733 ,C631_=_C739 ,C631_=_C740 ,\nC631_=_C741 ,C631_=_C742 ,C631_=_C743 ,C642_=_C644 ,C642_=_C656 ,C642_=_C669 ,\nC642_=_C681 ,C642_=_C692 ,C642_=_C702 ,C642_=_C711 ,C642_=_C718 ,C642_=_C726 ,\nC642_=_C728 ,C642_=_C729 ,C642_=_C730 ,C642_=_C731 ,C642_=_C732 ,C644_=_C658 ,\nC644_=_C671 ,C644_=_C683 ,C644_=_C694 ,C644_=_C704 ,C644_=_C713 ,C644_=_C720 ,\nC644_=_C733 ,C644_=_C739 ,C644_=_C740 ,C644_=_C741 ,C644_=_C742 ,C644_=_C743 ,\nC656_=_C658 ,C656_=_C669 ,C656_=_C681 ,C656_=_C692 ,C656_=_C702 ,C656_=_C711 ,\nC656_=_C718 ,C656_=_C726 ,C656_=_C728 ,C656_=_C729 ,C656_=_C730 ,C656_=_C731 ,\nC656_=_C732 ,C658_=_C671 ,C658_=_C683 ,C658_=_C694 ,C658_=_C704 ,C658_=_C713 ,\nC658_=_C720 ,C658_=_C733 ,C658_=_C739 ,C658_=_C740 ,C658_=_C741 ,C658_=_C742 ,\nC658_=_C743 ,C669_=_C671 ,C669_=_C681 ,C669_=_C692 ,C669_=_C702 ,C669_=_C711 ,\nC669_=_C718 ,C669_=_C726 ,C669_=_C728 ,C669_=_C729 ,C669_=_C730 ,C669_=_C731 ,\nC669_=_C732 ,C671_=_C683 ,C671_=_C694 ,C671_=_C704 ,C671_=_C713 ,C671_=_C720 ,\nC671_=_C733 ,C671_=_C739 ,C671_=_C740 ,C671_=_C741 ,C671_=_C742 ,C671_=_C743 ,\nC681_=_C683 ,C681_=_C692 ,C681_=_C702 ,C681_=_C711 ,C681_=_C718 ,C681_=_C726 ,\nC681_=_C728 ,C681_=_C729 ,C681_=_C730 ,C681_=_C731 ,C681_=_C732 ,C683_=_C694 ,\nC683_=_C704 ,C683_=_C713 ,C683_=_C720 ,C683_=_C733 ,C683_=_C739 ,C683_=_C740 ,\nC683_=_C741 ,C683_=_C742 ,C683_=_C743 ,C692_=_C694 ,C692_=_C702 ,C692_=_C711 ,\nC692_=_C718 ,C692_=_C726 ,C692_=_C728 ,C692_=_C729 ,C692_=_C730 ,C692_=_C731 ,\nC692_=_C732 ,C694_=_C704 ,C694_=_C713 ,C694_=_C720 ,C694_=_C733 ,C694_=_C739 ,\nC694_=_C740 ,C694_=_C741 ,C694_=_C742 ,C694_=_C743 ,C702_=_C704 ,C702_=_C711 ,\nC702_=_C718 ,C702_=_C726 ,C702_=_C728 ,C702_=_C729 ,C702_=_C730 ,C702_=_C731 ,\nC702_=_C732 ,C704_=_C713 ,C704_=_C720 ,C704_=_C733 ,C704_=_C739 ,C704_=_C740 ,\nC704_=_C741 ,C704_=_C742 ,C704_=_C743 ,C711_=_C713 ,C711_=_C718 ,C711_=_C726 ,\nC711_=_C728 ,C711_=_C729 ,C711_=_C730 ,C711_=_C731 ,C711_=_C732 ,C713_=_C720 ,\nC713_=_C733 ,C713_=_C739 ,C713_=_C740 ,C713_=_C741 ,C713_=_C742 ,C713_=_C743 ,\nC718_=_C720 ,C718_=_C726 ,C718_=_C728 ,C718_=_C729 ,C718_=_C730 ,C718_=_C731 ,\nC718_=_C732 ,C720_=_C733 ,C720_=_C739 ,C720_=_C740 ,C720_=_C741 ,C720_=_C742 ,\nC720_=_C743 ,C726_=_C728 ,C726_=_C729 ,C726_=_C730 ,C726_=_C731 ,C726_=_C732 ,\nC726_=_C733 ,C728_=_C729 ,C728_=_C730 ,C728_=_C731 ,C728_=_C732 ,C728_=_C739 ,\nC729_=_C730 ,C729_=_C731 ,C729_=_C732 ,C729_=_C740 ,C730_=_C731 ,C730_=_C732 ,\nC730_=_C741 ,C731_=_C732 ,C731_=_C742 ,C732_=_C743 ,C733_=_C739 ,C733_=_C740 ,\nC733_=_C741 ,C733_=_C742 ,C733_=_C743 ,C739_=_C740 ,C739_=_C741 ,C739_=_C742 ,\nC739_=_C743 ,C740_=_C741 ,C740_=_C742 ,C740_=_C743 ,C741_=_C742 ,C741_=_C743 ,\nC742_=_C743 ,"];32[shape=box, label="id:32 level: 4\n75: C19 C24 C56 C61 C93 \nC98 C128 C133 C162 C167 C196 \nC201 C227 C232 C259 C264 C290 \nC295 C319 C324 C347 C352 C373 \nC378 C398 C403 C423 C428 C447 \nC452 C470 C474 C490 C495 C512 \nC517 C548 C553 C567 C568 C569 \nC570 C571 C572 C573 C574 C575 \nC576 C577 C578 C579 C580 C581 \nC582 C583 C584 C585 C589 C606 \nC622 C637 C650 C651 C652 C653 \nC654 C655 C656 C657 C658 C659 \nC660 C661 C662 C663 \n1443: C19_=_C24( C19 C24 ) C19_=_C56( C19 C56 ) C19_=_C93( C19 C93 ) C19_=_C128( C19 C128 ) C19_=_C162( C19 C162 ) \nC19_=_C196( C19 C196 ) C19_=_C227( C19 C227 ) C19_=_C259( C19 C259 ) C19_=_C290( C19 C290 ) C19_=_C319( C19 C319 ) C19_=_C347( C19 C347 ) \nC19_=_C373( C19 C373 ) C19_=_C398( C19 C398 ) C19_=_C423( C19 C423 ) C19_=_C447( C19 C447 ) C19_=_C470( C19 C470 ) C19_=_C490( C19 C490 ) \nC19_=_C512( C19 C512 ) C19_=_C548( C19 C548 ) C19_=_C567( C19 C567 ) C19_=_C568( C19 C568 ) C19_=_C569( C19 C569 ) C19_=_C570( C19 C570 ) \nC19_=_C571( C19 C571 ) C19_=_C572( C19 C572 ) C19_=_C573( C19 C573 ) C19_=_C574( C19 C574 ) C19_=_C575( C19 C575 ) C19_=_C576( C19 C576 ) \nC19_=_C577( C19 C577 ) C19_=_C578( C19 C578 ) C19_=_C579( C19 C579 ) C19_=_C580( C19 C580 ) C19_=_C581( C19 C581 ) C19_=_C582( C19 C582 ) \nC19_=_C583( C19 C583 ) C19_=_C584( C19 C584 ) C19_=_C585( C19 C585 ) C24_=_C61( C24 C61 ) C24_=_C98( C24 C98 ) C24_=_C133( C24 C133 ) \nC24_=_C167( C24 C167 ) C24_=_C201( C24 C201 ) C24_=_C232( C24 C232 ) C24_=_C264( C24 C264 ) C24_=_C295( C24 C295 ) C24_=_C324( C24 C324 ) \nC24_=_C352( C24 C352 ) C24_=_C378( C24 C378 ) C24_=_C403( C24 C403 ) C24_=_C428( C24 C428 ) C24_=_C452( C24 C452 ) C24_=_C474( C24 C474 ) \nC24_=_C495( C24 C495 ) C24_=_C517( C24 C517 ) C24_=_C553( C24 C553 ) C24_=_C571( C24 C571 ) C24_=_C589( C24 C589 ) C24_=_C606( C24 C606 ) \nC24_=_C622( C24 C622 ) C24_=_C637( C24 C637 ) C24_=_C650( C24 C650 ) C24_=_C651( C24 C651 ) C24_=_C652( C24 C652 ) C24_=_C653( C24 C653 ) \nC24_=_C654( C24 C654 ) C24_=_C655( C24 C655 ) C24_=_C656( C24 C656 ) C24_=_C657( C24 C657 ) C24_=_C658( C24 C658 ) C24_=_C659( C24 C659 ) \nC24_=_C660( C24 C660 ) C24_=_C661( C24 C661 ) C24_=_C662( C24 C662 ) C24_=_C663( C24 C663 ) C56_=_C61( C56 C61 ) C56_=_C93( C56 C93 ) \nC56_=_C128( C56 C128 ) C56_=_C162( C56 C162 ) C56_=_C196( C56 C196 ) C56_=_C227( C56 C227 ) C56_=_C259( C56 C259 ) C56_=_C290( C56 C290 ) \nC56_=_C319( C56 C319 ) C56_=_C347( C56 C347 ) C56_=_C373( C56 C373 ) C56_=_C398( C56 C398 ) C56_=_C423( C56 C423 ) C56_=_C447( C56 C447 ) \nC56_=_C470( C56 C470 ) C56_=_C490( C56 C490 ) C56_=_C512( C56 C512 ) C56_=_C548( C56 C548 ) C56_=_C567( C56 C567 ) C56_=_C568( C56 C568 ) \nC56_=_C569( C56 C569 ) C56_=_C570( C56 C570 ) C56_=_C571( C56 C571 ) C56_=_C572( C56 C572 ) C56_=_C573( C56 C573 ) C56_=_C574( C56 C574 ) \nC56_=_C575( C56 C575 ) C56_=_C576( C56 C576 ) C56_=_C577( C56 C577 ) C56_=_C578( C56 C578 ) C56_=_C579( C56 C579 ) C56_=_C580( C56 C580 ) \nC56_=_C581( C56 C581 ) C56_=_C582( C56 C582 ) C56_=_C583( C56 C583 ) C56_=_C584( C56 C584 ) C56_=_C585( C56 C585 ) C61_=_C98( C61 C98 ) \nC61_=_C133( C61 C133 ) C61_=_C167( C61 C167 ) C61_=_C201( C61 C201 ) C61_=_C232( C61 C232 ) C61_=_C264( C61 C264 ) C61_=_C295( C61 C295 ) \nC61_=_C324( C61 C324 ) C61_=_C352( C61 C352 ) C61_=_C378( C61 C378 ) C61_=_C403( C61 C403 ) C61_=_C428( C61 C428 ) C61_=_C452( C61 C452 ) \nC61_=_C474( C61 C474 ) C61_=_C495( C61 C495 ) C61_=_C517( C61 C517 ) C61_=_C553( C61 C553 ) C61_=_C571( C61 C571 ) C61_=_C589( C61 C589 ) \nC61_=_C606( C61 C606 ) C61_=_C622( C61 C622 ) C61_=_C637( C61 C637 ) C61_=_C650( C61 C650 ) C61_=_C651( C61 C651 ) C61_=_C652( C61 C652 ) \nC61_=_C653( C61 C653 ) C61_=_C654( C61 C654 ) C61_=_C655( C61 C655 ) C61_=_C656( C61 C656 ) C61_=_C657( C61 C657 ) C61_=_C658( C61 C658 ) \nC61_=_C659( C61 C659 ) C61_=_C660( C61 C660 ) C61_=_C661( C61 C661 ) C61_=_C662( C61 C662 ) C61_=_C663( C61 C663 ) C93_=_C98( C93 C98 ) \nC93_=_C128( C93 C128 ) C93_=_C162( C93 C162 ) C93_=_C196( C93 C196 ) C93_=_C227( C93 C227 ) C93_=_C259( C93 C259 ) C93_=_C290( C93 C290 ) \nC93_=_C319( C93 C319 ) C93_=_C347( C93 C347 ) C93_=_C373( C93 C373 ) C93_=_C398( C93 C398 ) C93_=_C423( C93 C423 ) C93_=_C447( C93 C447 ) \nC93_=_C470( C93 C470 ) C93_=_C490( C93 C490 ) C93_=_C512( C93 C512 ) C93_=_C548( C93 C548 ) C93_=_C567( C93 C567 ) C93_=_C568( C93 C568 ) \nC93_=_C569( C93 C569 ) C93_=_C570( C93 C570 ) C93_=_C571( C93 C571 ) C93_=_C572( C93 C572 ) C93_=_C573( C93 C573 ) C93_=_C574( C93 C574 ) \nC93_=_C575( C93 C575 ) C93_=_C576( C93 C576 ) C93_=_C577( C93 C577 ) C93_=_C578( C93 C578 ) C93_=_C579( C93 C579 ) C93_=_C580( C93 C580 ) \nC93_=_C581( C93 C581 ) C93_=_C582( C93 C582 ) C93_=_C583( C93 C583 ) C93_=_C584( C93 C584 ) C93_=_C585( C93 C585 ) C98_=_C133( C98 C133 ) \nC98_=_C167( C98 C167 ) C98_=_C201( C98 C201 ) C98_=_C232( C98 C232 ) C98_=_C264( C98 C264 ) C98_=_C295( C98 C295 ) C98_=_C324( C98 C324 ) \nC98_=_C352( C98 C352 ) C98_=_C378( C98 C378 ) C98_=_C403( C98 C403 ) C98_=_C428( C98 C428 ) C98_=_C452( C98 C452 ) C98_=_C474( C98 C474 ) \nC98_=_C495( C98 C495 ) C98_=_C517( C98 C517 ) C98_=_C553( C98 C553 ) C98_=_C571( C98 C571 ) C98_=_C589( C98 C589 ) C98_=_C606( C98 C606 ) \nC98_=_C622( C98 C622 ) C98_=_C637( C98 C637 ) C98_=_C650( C98 C650 ) C98_=_C651( C98 C651 ) C98_=_C652( C98 C652 ) C98_=_C653( C98 C653 ) \nC98_=_C654( C98 C654 ) C98_=_C655( C98 C655 ) C98_=_C656( C98</w:t>
      </w:r>
    </w:p>
    <w:p>
      <w:pPr>
        <w:pStyle w:val="PreformattedText"/>
        <w:bidi w:val="0"/>
        <w:spacing w:before="0" w:after="0"/>
        <w:jc w:val="left"/>
        <w:rPr/>
      </w:pPr>
      <w:r>
        <w:rPr/>
        <w:t xml:space="preserve"> </w:t>
      </w:r>
      <w:r>
        <w:rPr/>
        <w:t>C656 ) C98_=_C657( C98 C657 ) C98_=_C658( C98 C658 ) C98_=_C659( C98 C659 ) \nC98_=_C660( C98 C660 ) C98_=_C661( C98 C661 ) C98_=_C662( C98 C662 ) C98_=_C663( C98 C663 ) C128_=_C133( C128 C133 ) C128_=_C162( C128 C162 ) \nC128_=_C196( C128 C196 ) C128_=_C227( C128 C227 ) C128_=_C259( C128 C259 ) C128_=_C290( C128 C290 ) C128_=_C319( C128 C319 ) C128_=_C347( C128 C347 ) \nC128_=_C373( C128 C373 ) C128_=_C398( C128 C398 ) C128_=_C423( C128 C423 ) C128_=_C447( C128 C447 ) C128_=_C470( C128 C470 ) C128_=_C490( C128 C490 ) \nC128_=_C512( C128 C512 ) C128_=_C548( C128 C548 ) C128_=_C567( C128 C567 ) C128_=_C568( C128 C568 ) C128_=_C569( C128 C569 ) C128_=_C570( C128 C570 ) \nC128_=_C571( C128 C571 ) C128_=_C572( C128 C572 ) C128_=_C573( C128 C573 ) C128_=_C574( C128 C574 ) C128_=_C575( C128 C575 ) C128_=_C576( C128 C576 ) \nC128_=_C577( C128 C577 ) C128_=_C578( C128 C578 ) C128_=_C579( C128 C579 ) C128_=_C580( C128 C580 ) C128_=_C581( C128 C581 ) C128_=_C582( C128 C582 ) \nC128_=_C583( C128 C583 ) C128_=_C584( C128 C584 ) C128_=_C585( C128 C585 ) C133_=_C167( C133 C167 ) C133_=_C201( C133 C201 ) C133_=_C232( C133 C232 ) \nC133_=_C264( C133 C264 ) C133_=_C295( C133 C295 ) C133_=_C324( C133 C324 ) C133_=_C352( C133 C352 ) C133_=_C378( C133 C378 ) C133_=_C403( C133 C403 ) \nC133_=_C428( C133 C428 ) C133_=_C452( C133 C452 ) C133_=_C474( C133 C474 ) C133_=_C495( C133 C495 ) C133_=_C517( C133 C517 ) C133_=_C553( C133 C553 ) \nC133_=_C571( C133 C571 ) C133_=_C589( C133 C589 ) C133_=_C606( C133 C606 ) C133_=_C622( C133 C622 ) C133_=_C637( C133 C637 ) C133_=_C650( C133 C650 ) \nC133_=_C651( C133 C651 ) C133_=_C652( C133 C652 ) C133_=_C653( C133 C653 ) C133_=_C654( C133 C654 ) C133_=_C655( C133 C655 ) C133_=_C656( C133 C656 ) \nC133_=_C657( C133 C657 ) C133_=_C658( C133 C658 ) C133_=_C659( C133 C659 ) C133_=_C660( C133 C660 ) C133_=_C661( C133 C661 ) C133_=_C662( C133 C662 ) \nC133_=_C663( C133 C663 ) C162_=_C167( C162 C167 ) C162_=_C196( C162 C196 ) C162_=_C227( C162 C227 ) C162_=_C259( C162 C259 ) C162_=_C290( C162 C290 ) \nC162_=_C319( C162 C319 ) C162_=_C347( C162 C347 ) C162_=_C373( C162 C373 ) C162_=_C398( C162 C398 ) C162_=_C423( C162 C423 ) C162_=_C447( C162 C447 ) \nC162_=_C470( C162 C470 ) C162_=_C490( C162 C490 ) C162_=_C512( C162 C512 ) C162_=_C548( C162 C548 ) C162_=_C567( C162 C567 ) C162_=_C568( C162 C568 ) \nC162_=_C569( C162 C569 ) C162_=_C570( C162 C570 ) C162_=_C571( C162 C571 ) C162_=_C572( C162 C572 ) C162_=_C573( C162 C573 ) C162_=_C574( C162 C574 ) \nC162_=_C575( C162 C575 ) C162_=_C576( C162 C576 ) C162_=_C577( C162 C577 ) C162_=_C578( C162 C578 ) C162_=_C579( C162 C579 ) C162_=_C580( C162 C580 ) \nC162_=_C581( C162 C581 ) C162_=_C582( C162 C582 ) C162_=_C583( C162 C583 ) C162_=_C584( C162 C584 ) C162_=_C585( C162 C585 ) C167_=_C201( C167 C201 ) \nC167_=_C232( C167 C232 ) C167_=_C264( C167 C264 ) C167_=_C295( C167 C295 ) C167_=_C324( C167 C324 ) C167_=_C352( C167 C352 ) C167_=_C378( C167 C378 ) \nC167_=_C403( C167 C403 ) C167_=_C428( C167 C428 ) C167_=_C452( C167 C452 ) C167_=_C474( C167 C474 ) C167_=_C495( C167 C495 ) C167_=_C517( C167 C517 ) \nC167_=_C553( C167 C553 ) C167_=_C571( C167 C571 ) C167_=_C589( C167 C589 ) C167_=_C606( C167 C606 ) C167_=_C622( C167 C622 ) C167_=_C637( C167 C637 ) \nC167_=_C650( C167 C650 ) C167_=_C651( C167 C651 ) C167_=_C652( C167 C652 ) C167_=_C653( C167 C653 ) C167_=_C654( C167 C654 ) C167_=_C655( C167 C655 ) \nC167_=_C656( C167 C656 ) C167_=_C657( C167 C657 ) C167_=_C658( C167 C658 ) C167_=_C659( C167 C659 ) C167_=_C660( C167 C660 ) C167_=_C661( C167 C661 ) \nC167_=_C662( C167 C662 ) C167_=_C663( C167 C663 ) C196_=_C201( C196 C201 ) C196_=_C227( C196 C227 ) C196_=_C259( C196 C259 ) C196_=_C290( C196 C290 ) \nC196_=_C319( C196 C319 ) C196_=_C347( C196 C347 ) C196_=_C373( C196 C373 ) C196_=_C398( C196 C398 ) C196_=_C423( C196 C423 ) C196_=_C447( C196 C447 ) \nC196_=_C470( C196 C470 ) C196_=_C490( C196 C490 ) C196_=_C512( C196 C512 ) C196_=_C548( C196 C548 ) C196_=_C567( C196 C567 ) C196_=_C568( C196 C568 ) \nC196_=_C569( C196 C569 ) C196_=_C570( C196 C570 ) C196_=_C571( C196 C571 ) C196_=_C572( C196 C572 ) C196_=_C573( C196 C573 ) C196_=_C574( C196 C574 ) \nC196_=_C575( C196 C575 ) C196_=_C576( C196 C576 ) C196_=_C577( C196 C577 ) C196_=_C578( C196 C578 ) C196_=_C579( C196 C579 ) C196_=_C580( C196 C580 ) \nC196_=_C581( C196 C581 ) C196_=_C582( C196 C582 ) C196_=_C583( C196 C583 ) C196_=_C584( C196 C584 ) C196_=_C585( C196 C585 ) C201_=_C232( C201 C232 ) \nC201_=_C264( C201 C264 ) C201_=_C295( C201 C295 ) C201_=_C324( C201 C324 ) C201_=_C352( C201 C352 ) C201_=_C378( C201 C378 ) C201_=_C403( C201 C403 ) \nC201_=_C428( C201 C428 ) C201_=_C452( C201 C452 ) C201_=_C474( C201 C474 ) C201_=_C495( C201 C495 ) C201_=_C517( C201 C517 ) C201_=_C553( C201 C553 ) \nC201_=_C571( C201 C571 ) C201_=_C589( C201 C589 ) C201_=_C606( C201 C606 ) C201_=_C622( C201 C622 ) C201_=_C637( C201 C637 ) C201_=_C650( C201 C650 ) \nC201_=_C651( C201 C651 ) C201_=_C652( C201 C652 ) C201_=_C653( C201 C653 ) C201_=_C654( C201 C654 ) C201_=_C655( C201 C655 ) C201_=_C656( C201 C656 ) \nC201_=_C657( C201 C657 ) C201_=_C658( C201 C658 ) C201_=_C659( C201 C659 ) C201_=_C660( C201 C660 ) C201_=_C661( C201 C661 ) C201_=_C662( C201 C662 ) \nC201_=_C663( C201 C663 ) C227_=_C232( C227 C232 ) C227_=_C259( C227 C259 ) C227_=_C290( C227 C290 ) C227_=_C319( C227 C319 ) C227_=_C347( C227 C347 ) \nC227_=_C373( C227 C373 ) C227_=_C398( C227 C398 ) C227_=_C423( C227 C423 ) C227_=_C447( C227 C447 ) C227_=_C470( C227 C470 ) C227_=_C490( C227 C490 ) \nC227_=_C512( C227 C512 ) C227_=_C548( C227 C548 ) C227_=_C567( C227 C567 ) C227_=_C568( C227 C568 ) C227_=_C569( C227 C569 ) C227_=_C570( C227 C570 ) \nC227_=_C571( C227 C571 ) C227_=_C572( C227 C572 ) C227_=_C573( C227 C573 ) C227_=_C574( C227 C574 ) C227_=_C575( C227 C575 ) C227_=_C576( C227 C576 ) \nC227_=_C577( C227 C577 ) C227_=_C578( C227 C578 ) C227_=_C579( C227 C579 ) C227_=_C580( C227 C580 ) C227_=_C581( C227 C581 ) C227_=_C582( C227 C582 ) \nC227_=_C583( C227 C583 ) C227_=_C584( C227 C584 ) C227_=_C585( C227 C585 ) C232_=_C264( C232 C264 ) C232_=_C295( C232 C295 ) C232_=_C324( C232 C324 ) \nC232_=_C352( C232 C352 ) C232_=_C378( C232 C378 ) C232_=_C403( C232 C403 ) C232_=_C428( C232 C428 ) C232_=_C452( C232 C452 ) C232_=_C474( C232 C474 ) \nC232_=_C495( C232 C495 ) C232_=_C517( C232 C517 ) C232_=_C553( C232 C553 ) C232_=_C571( C232 C571 ) C232_=_C589( C232 C589 ) C232_=_C606( C232 C606 ) \nC232_=_C622( C232 C622 ) C232_=_C637( C232 C637 ) C232_=_C650( C232 C650 ) C232_=_C651( C232 C651 ) C232_=_C652( C232 C652 ) C232_=_C653( C232 C653 ) \nC232_=_C654( C232 C654 ) C232_=_C655( C232 C655 ) C232_=_C656( C232 C656 ) C232_=_C657( C232 C657 ) C232_=_C658( C232 C658 ) C232_=_C659( C232 C659 ) \nC232_=_C660( C232 C660 ) C232_=_C661( C232 C661 ) C232_=_C662( C232 C662 ) C232_=_C663( C232 C663 ) C259_=_C264( C259 C264 ) C259_=_C290( C259 C290 ) \nC259_=_C319( C259 C319 ) C259_=_C347( C259 C347 ) C259_=_C373( C259 C373 ) C259_=_C398( C259 C398 ) C259_=_C423( C259 C423 ) C259_=_C447( C259 C447 ) \nC259_=_C470( C259 C470 ) C259_=_C490( C259 C490 ) C259_=_C512( C259 C512 ) C259_=_C548( C259 C548 ) C259_=_C567( C259 C567 ) C259_=_C568( C259 C568 ) \nC259_=_C569( C259 C569 ) C259_=_C570( C259 C570 ) C259_=_C571( C259 C571 ) C259_=_C572( C259 C572 ) C259_=_C573( C259 C573 ) C259_=_C574( C259 C574 ) \nC259_=_C575( C259 C575 ) C259_=_C576( C259 C576 ) C259_=_C577( C259 C577 ) C259_=_C578( C259 C578 ) C259_=_C579( C259 C579 ) C259_=_C580( C259 C580 ) \nC259_=_C581( C259 C581 ) C259_=_C582( C259 C582 ) C259_=_C583( C259 C583 ) C259_=_C584( C259 C584 ) C259_=_C585( C259 C585 ) C264_=_C295( C264 C295 ) \nC264_=_C324( C264 C324 ) C264_=_C352( C264 C352 ) C264_=_C378( C264 C378 ) C264_=_C403( C264 C403 ) C264_=_C428( C264 C428 ) C264_=_C452( C264 C452 ) \nC264_=_C474( C264 C474 ) C264_=_C495( C264 C495 ) C264_=_C517( C264 C517 ) C264_=_C553( C264 C553 ) C264_=_C571( C264 C571 ) C264_=_C589( C264 C589 ) \nC264_=_C606( C264 C606 ) C264_=_C622( C264 C622 ) C264_=_C637( C264 C637 ) C264_=_C650( C264 C650 ) C264_=_C651( C264 C651 ) C264_=_C652( C264 C652 ) \nC264_=_C653( C264 C653 ) C264_=_C654( C264 C654 ) C264_=_C655( C264 C655 ) C264_=_C656( C264 C656 ) C264_=_C657( C264 C657 ) C264_=_C658( C264 C658 ) \nC264_=_C659( C264 C659 ) C264_=_C660( C264 C660 ) C264_=_C661( C264 C661 ) C264_=_C662( C264 C662 ) C264_=_C663( C264 C663 ) C290_=_C295( C290 C295 ) \nC290_=_C319( C290 C319 ) C290_=_C347( C290 C347 ) C290_=_C373( C290 C373 ) C290_=_C398( C290 C398 ) C290_=_C423( C290 C423 ) C290_=_C447( C290 C447 ) \nC290_=_C470( C290 C470 ) C290_=_C490( C290 C490 ) C290_=_C512( C290 C512 ) C290_=_C548( C290 C548 ) C290_=_C567( C290 C567 ) C290_=_C568( C290 C568 ) \nC290_=_C569( C290 C569 ) C290_=_C570( C290 C570 ) C290_=_C571( C290 C571 ) C290_=_C572( C290 C572 ) C290_=_C573( C290 C573 ) C290_=_C574( C290 C574 ) \nC290_=_C575( C290 C575 ) C290_=_C576( C290 C576 ) C290_=_C577( C290 C577 ) C290_=_C578( C290 C578 ) C290_=_C579( C290 C579 ) C290_=_C580( C290 C580 ) \nC290_=_C581( C290 C581 ) C290_=_C582( C290 C582 ) C290_=_C583( C290 C583 ) C290_=_C584( C290 C584 ) C290_=_C585( C290 C585 ) C295_=_C324( C295 C324 ) \nC295_=_C352( C295 C352 ) C295_=_C378( C295 C378 ) C295_=_C403( C295 C403 ) C295_=_C428( C295 C428 ) C295_=_C452( C295 C452 ) C295_=_C474( C295 C474 ) \nC295_=_C495( C295 C495 ) C295_=_C517( C295 C517 ) C295_=_C553( C295 C553 ) C295_=_C571( C295 C571 ) C295_=_C589( C295 C589 ) C295_=_C606( C295 C606 ) \nC295_=_C622( C295 C622 ) C295_=_C637( C295 C637 ) C295_=_C650( C295 C650 ) C295_=_C651( C295 C651 ) C295_=_C652( C295 C652 ) C295_=_C653( C295 C653 ) \nC295_=_C654( C295 C654 ) C295_=_C655( C295 C655 ) C295_=_C656( C295 C656 ) C295_=_C657( C295 C657 ) C295_=_C658( C295 C658 ) C295_=_C659( C295 C659 ) \nC295_=_C660( C295 C660 ) C295_=_C661( C295 C661 ) C295_=_C662( C295 C662 ) C295_=_C663( C295 C663 ) C319_=_C324(</w:t>
      </w:r>
    </w:p>
    <w:p>
      <w:pPr>
        <w:pStyle w:val="PreformattedText"/>
        <w:bidi w:val="0"/>
        <w:spacing w:before="0" w:after="0"/>
        <w:jc w:val="left"/>
        <w:rPr/>
      </w:pPr>
      <w:r>
        <w:rPr/>
        <w:t xml:space="preserve"> </w:t>
      </w:r>
      <w:r>
        <w:rPr/>
        <w:t>C319 C324 ) C319_=_C347( C319 C347 ) \nC319_=_C373( C319 C373 ) C319_=_C398( C319 C398 ) C319_=_C423( C319 C423 ) C319_=_C447( C319 C447 ) C319_=_C470( C319 C470 ) C319_=_C490( C319 C490 ) \nC319_=_C512( C319 C512 ) C319_=_C548( C319 C548 ) C319_=_C567( C319 C567 ) C319_=_C568( C319 C568 ) C319_=_C569( C319 C569 ) C319_=_C570( C319 C570 ) \nC319_=_C571( C319 C571 ) C319_=_C572( C319 C572 ) C319_=_C573( C319 C573 ) C319_=_C574( C319 C574 ) C319_=_C575( C319 C575 ) C319_=_C576( C319 C576 ) \nC319_=_C577( C319 C577 ) C319_=_C578( C319 C578 ) C319_=_C579( C319 C579 ) C319_=_C580( C319 C580 ) C319_=_C581( C319 C581 ) C319_=_C582( C319 C582 ) \nC319_=_C583( C319 C583 ) C319_=_C584( C319 C584 ) C319_=_C585( C319 C585 ) C324_=_C352( C324 C352 ) C324_=_C378( C324 C378 ) C324_=_C403( C324 C403 ) \nC324_=_C428( C324 C428 ) C324_=_C452( C324 C452 ) C324_=_C474( C324 C474 ) C324_=_C495( C324 C495 ) C324_=_C517( C324 C517 ) C324_=_C553( C324 C553 ) \nC324_=_C571( C324 C571 ) C324_=_C589( C324 C589 ) C324_=_C606( C324 C606 ) C324_=_C622( C324 C622 ) C324_=_C637( C324 C637 ) C324_=_C650( C324 C650 ) \nC324_=_C651( C324 C651 ) C324_=_C652( C324 C652 ) C324_=_C653( C324 C653 ) C324_=_C654( C324 C654 ) C324_=_C655( C324 C655 ) C324_=_C656( C324 C656 ) \nC324_=_C657( C324 C657 ) C324_=_C658( C324 C658 ) C324_=_C659( C324 C659 ) C324_=_C660( C324 C660 ) C324_=_C661( C324 C661 ) C324_=_C662( C324 C662 ) \nC324_=_C663( C324 C663 ) C347_=_C352( C347 C352 ) C347_=_C373( C347 C373 ) C347_=_C398( C347 C398 ) C347_=_C423( C347 C423 ) C347_=_C447( C347 C447 ) \nC347_=_C470( C347 C470 ) C347_=_C490( C347 C490 ) C347_=_C512( C347 C512 ) C347_=_C548( C347 C548 ) C347_=_C567( C347 C567 ) C347_=_C568( C347 C568 ) \nC347_=_C569( C347 C569 ) C347_=_C570( C347 C570 ) C347_=_C571( C347 C571 ) C347_=_C572( C347 C572 ) C347_=_C573( C347 C573 ) C347_=_C574( C347 C574 ) \nC347_=_C575( C347 C575 ) C347_=_C576( C347 C576 ) C347_=_C577( C347 C577 ) C347_=_C578( C347 C578 ) C347_=_C579( C347 C579 ) C347_=_C580( C347 C580 ) \nC347_=_C581( C347 C581 ) C347_=_C582( C347 C582 ) C347_=_C583( C347 C583 ) C347_=_C584( C347 C584 ) C347_=_C585( C347 C585 ) C352_=_C378( C352 C378 ) \nC352_=_C403( C352 C403 ) C352_=_C428( C352 C428 ) C352_=_C452( C352 C452 ) C352_=_C474( C352 C474 ) C352_=_C495( C352 C495 ) C352_=_C517( C352 C517 ) \nC352_=_C553( C352 C553 ) C352_=_C571( C352 C571 ) C352_=_C589( C352 C589 ) C352_=_C606( C352 C606 ) C352_=_C622( C352 C622 ) C352_=_C637( C352 C637 ) \nC352_=_C650( C352 C650 ) C352_=_C651( C352 C651 ) C352_=_C652( C352 C652 ) C352_=_C653( C352 C653 ) C352_=_C654( C352 C654 ) C352_=_C655( C352 C655 ) \nC352_=_C656( C352 C656 ) C352_=_C657( C352 C657 ) C352_=_C658( C352 C658 ) C352_=_C659( C352 C659 ) C352_=_C660( C352 C660 ) C352_=_C661( C352 C661 ) \nC352_=_C662( C352 C662 ) C352_=_C663( C352 C663 ) C373_=_C378( C373 C378 ) C373_=_C398( C373 C398 ) C373_=_C423( C373 C423 ) C373_=_C447( C373 C447 ) \nC373_=_C470( C373 C470 ) C373_=_C490( C373 C490 ) C373_=_C512( C373 C512 ) C373_=_C548( C373 C548 ) C373_=_C567( C373 C567 ) C373_=_C568( C373 C568 ) \nC373_=_C569( C373 C569 ) C373_=_C570( C373 C570 ) C373_=_C571( C373 C571 ) C373_=_C572( C373 C572 ) C373_=_C573( C373 C573 ) C373_=_C574( C373 C574 ) \nC373_=_C575( C373 C575 ) C373_=_C576( C373 C576 ) C373_=_C577( C373 C577 ) C373_=_C578( C373 C578 ) C373_=_C579( C373 C579 ) C373_=_C580( C373 C580 ) \nC373_=_C581( C373 C581 ) C373_=_C582( C373 C582 ) C373_=_C583( C373 C583 ) C373_=_C584( C373 C584 ) C373_=_C585( C373 C585 ) C378_=_C403( C378 C403 ) \nC378_=_C428( C378 C428 ) C378_=_C452( C378 C452 ) C378_=_C474( C378 C474 ) C378_=_C495( C378 C495 ) C378_=_C517( C378 C517 ) C378_=_C553( C378 C553 ) \nC378_=_C571( C378 C571 ) C378_=_C589( C378 C589 ) C378_=_C606( C378 C606 ) C378_=_C622( C378 C622 ) C378_=_C637( C378 C637 ) C378_=_C650( C378 C650 ) \nC378_=_C651( C378 C651 ) C378_=_C652( C378 C652 ) C378_=_C653( C378 C653 ) C378_=_C654( C378 C654 ) C378_=_C655( C378 C655 ) C378_=_C656( C378 C656 ) \nC378_=_C657( C378 C657 ) C378_=_C658( C378 C658 ) C378_=_C659( C378 C659 ) C378_=_C660( C378 C660 ) C378_=_C661( C378 C661 ) C378_=_C662( C378 C662 ) \nC378_=_C663( C378 C663 ) C398_=_C403( C398 C403 ) C398_=_C423( C398 C423 ) C398_=_C447( C398 C447 ) C398_=_C470( C398 C470 ) C398_=_C490( C398 C490 ) \nC398_=_C512( C398 C512 ) C398_=_C548( C398 C548 ) C398_=_C567( C398 C567 ) C398_=_C568( C398 C568 ) C398_=_C569( C398 C569 ) C398_=_C570( C398 C570 ) \nC398_=_C571( C398 C571 ) C398_=_C572( C398 C572 ) C398_=_C573( C398 C573 ) C398_=_C574( C398 C574 ) C398_=_C575( C398 C575 ) C398_=_C576( C398 C576 ) \nC398_=_C577( C398 C577 ) C398_=_C578( C398 C578 ) C398_=_C579( C398 C579 ) C398_=_C580( C398 C580 ) C398_=_C581( C398 C581 ) C398_=_C582( C398 C582 ) \nC398_=_C583( C398 C583 ) C398_=_C584( C398 C584 ) C398_=_C585( C398 C585 ) C403_=_C428( C403 C428 ) C403_=_C452( C403 C452 ) C403_=_C474( C403 C474 ) \nC403_=_C495( C403 C495 ) C403_=_C517( C403 C517 ) C403_=_C553( C403 C553 ) C403_=_C571( C403 C571 ) C403_=_C589( C403 C589 ) C403_=_C606( C403 C606 ) \nC403_=_C622( C403 C622 ) C403_=_C637( C403 C637 ) C403_=_C650( C403 C650 ) C403_=_C651( C403 C651 ) C403_=_C652( C403 C652 ) C403_=_C653( C403 C653 ) \nC403_=_C654( C403 C654 ) C403_=_C655( C403 C655 ) C403_=_C656( C403 C656 ) C403_=_C657( C403 C657 ) C403_=_C658( C403 C658 ) C403_=_C659( C403 C659 ) \nC403_=_C660( C403 C660 ) C403_=_C661( C403 C661 ) C403_=_C662( C403 C662 ) C403_=_C663( C403 C663 ) C423_=_C428( C423 C428 ) C423_=_C447( C423 C447 ) \nC423_=_C470( C423 C470 ) C423_=_C490( C423 C490 ) C423_=_C512( C423 C512 ) C423_=_C548( C423 C548 ) C423_=_C567( C423 C567 ) C423_=_C568( C423 C568 ) \nC423_=_C569( C423 C569 ) C423_=_C570( C423 C570 ) C423_=_C571( C423 C571 ) C423_=_C572( C423 C572 ) C423_=_C573( C423 C573 ) C423_=_C574( C423 C574 ) \nC423_=_C575( C423 C575 ) C423_=_C576( C423 C576 ) C423_=_C577( C423 C577 ) C423_=_C578( C423 C578 ) C423_=_C579( C423 C579 ) C423_=_C580( C423 C580 ) \nC423_=_C581( C423 C581 ) C423_=_C582( C423 C582 ) C423_=_C583( C423 C583 ) C423_=_C584( C423 C584 ) C423_=_C585( C423 C585 ) C428_=_C452( C428 C452 ) \nC428_=_C474( C428 C474 ) C428_=_C495( C428 C495 ) C428_=_C517( C428 C517 ) C428_=_C553( C428 C553 ) C428_=_C571( C428 C571 ) C428_=_C589( C428 C589 ) \nC428_=_C606( C428 C606 ) C428_=_C622( C428 C622 ) C428_=_C637( C428 C637 ) C428_=_C650( C428 C650 ) C428_=_C651( C428 C651 ) C428_=_C652( C428 C652 ) \nC428_=_C653( C428 C653 ) C428_=_C654( C428 C654 ) C428_=_C655( C428 C655 ) C428_=_C656( C428 C656 ) C428_=_C657( C428 C657 ) C428_=_C658( C428 C658 ) \nC428_=_C659( C428 C659 ) C428_=_C660( C428 C660 ) C428_=_C661( C428 C661 ) C428_=_C662( C428 C662 ) C428_=_C663( C428 C663 ) C447_=_C452( C447 C452 ) \nC447_=_C470( C447 C470 ) C447_=_C490( C447 C490 ) C447_=_C512( C447 C512 ) C447_=_C548( C447 C548 ) C447_=_C567( C447 C567 ) C447_=_C568( C447 C568 ) \nC447_=_C569( C447 C569 ) C447_=_C570( C447 C570 ) C447_=_C571( C447 C571 ) C447_=_C572( C447 C572 ) C447_=_C573( C447 C573 ) C447_=_C574( C447 C574 ) \nC447_=_C575( C447 C575 ) C447_=_C576( C447 C576 ) C447_=_C577( C447 C577 ) C447_=_C578( C447 C578 ) C447_=_C579( C447 C579 ) C447_=_C580( C447 C580 ) \nC447_=_C581( C447 C581 ) C447_=_C582( C447 C582 ) C447_=_C583( C447 C583 ) C447_=_C584( C447 C584 ) C447_=_C585( C447 C585 ) C452_=_C474( C452 C474 ) \nC452_=_C495( C452 C495 ) C452_=_C517( C452 C517 ) C452_=_C553( C452 C553 ) C452_=_C571( C452 C571 ) C452_=_C589( C452 C589 ) C452_=_C606( C452 C606 ) \nC452_=_C622( C452 C622 ) C452_=_C637( C452 C637 ) C452_=_C650( C452 C650 ) C452_=_C651( C452 C651 ) C452_=_C652( C452 C652 ) C452_=_C653( C452 C653 ) \nC452_=_C654( C452 C654 ) C452_=_C655( C452 C655 ) C452_=_C656( C452 C656 ) C452_=_C657( C452 C657 ) C452_=_C658( C452 C658 ) C452_=_C659( C452 C659 ) \nC452_=_C660( C452 C660 ) C452_=_C661( C452 C661 ) C452_=_C662( C452 C662 ) C452_=_C663( C452 C663 ) C470_=_C474( C470 C474 ) C470_=_C490( C470 C490 ) \nC470_=_C512( C470 C512 ) C470_=_C548( C470 C548 ) C470_=_C567( C470 C567 ) C470_=_C568( C470 C568 ) C470_=_C569( C470 C569 ) C470_=_C570( C470 C570 ) \nC470_=_C571( C470 C571 ) C470_=_C572( C470 C572 ) C470_=_C573( C470 C573 ) C470_=_C574( C470 C574 ) C470_=_C575( C470 C575 ) C470_=_C576( C470 C576 ) \nC470_=_C577( C470 C577 ) C470_=_C578( C470 C578 ) C470_=_C579( C470 C579 ) C470_=_C580( C470 C580 ) C470_=_C581( C470 C581 ) C470_=_C582( C470 C582 ) \nC470_=_C583( C470 C583 ) C470_=_C584( C470 C584 ) C470_=_C585( C470 C585 ) C474_=_C495( C474 C495 ) C474_=_C517( C474 C517 ) C474_=_C553( C474 C553 ) \nC474_=_C571( C474 C571 ) C474_=_C589( C474 C589 ) C474_=_C606( C474 C606 ) C474_=_C622( C474 C622 ) C474_=_C637( C474 C637 ) C474_=_C650( C474 C650 ) \nC474_=_C651( C474 C651 ) C474_=_C652( C474 C652 ) C474_=_C653( C474 C653 ) C474_=_C654( C474 C654 ) C474_=_C655( C474 C655 ) C474_=_C656( C474 C656 ) \nC474_=_C657( C474 C657 ) C474_=_C658( C474 C658 ) C474_=_C659( C474 C659 ) C474_=_C660( C474 C660 ) C474_=_C661( C474 C661 ) C474_=_C662( C474 C662 ) \nC474_=_C663( C474 C663 ) C490_=_C495( C490 C495 ) C490_=_C512( C490 C512 ) C490_=_C548( C490 C548 ) C490_=_C567( C490 C567 ) C490_=_C568( C490 C568 ) \nC490_=_C569( C490 C569 ) C490_=_C570( C490 C570 ) C490_=_C571( C490 C571 ) C490_=_C572( C490 C572 ) C490_=_C573( C490 C573 ) C490_=_C574( C490 C574 ) \nC490_=_C575( C490 C575 ) C490_=_C576( C490 C576 ) C490_=_C577( C490 C577 ) C490_=_C578( C490 C578 ) C490_=_C579( C490 C579 ) C490_=_C580( C490 C580 ) \nC490_=_C581( C490 C581 ) C490_=_C582( C490 C582 ) C490_=_C583( C490 C583 ) C490_=_C584( C490 C584 ) C490_=_C585( C490 C585 ) C495_=_C517( C495 C517 ) \nC495_=_C553( C495 C553 ) C495_=_C571( C495 C571 ) C495_=_C589( C495 C589 ) C495_=_C606( C495 C606 ) C495_=_C622( C495 C622 ) C495_=_C637( C495 C637 ) \nC495_=_C650( C495 C650 ) C495_=_C651( C495 C651 ) C495_=_C652( C495 C652 ) C495_=_C653( C495 C653 ) C495_=_C654( C495 C654 ) C495_=_C655(</w:t>
      </w:r>
    </w:p>
    <w:p>
      <w:pPr>
        <w:pStyle w:val="PreformattedText"/>
        <w:bidi w:val="0"/>
        <w:spacing w:before="0" w:after="0"/>
        <w:jc w:val="left"/>
        <w:rPr/>
      </w:pPr>
      <w:r>
        <w:rPr/>
        <w:t xml:space="preserve"> </w:t>
      </w:r>
      <w:r>
        <w:rPr/>
        <w:t>C495 C655 ) \nC495_=_C656( C495 C656 ) C495_=_C657( C495 C657 ) C495_=_C658( C495 C658 ) C495_=_C659( C495 C659 ) C495_=_C660( C495 C660 ) C495_=_C661( C495 C661 ) \nC495_=_C662( C495 C662 ) C495_=_C663( C495 C663 ) C512_=_C517( C512 C517 ) C512_=_C548( C512 C548 ) C512_=_C567( C512 C567 ) C512_=_C568( C512 C568 ) \nC512_=_C569( C512 C569 ) C512_=_C570( C512 C570 ) C512_=_C571( C512 C571 ) C512_=_C572( C512 C572 ) C512_=_C573( C512 C573 ) C512_=_C574( C512 C574 ) \nC512_=_C575( C512 C575 ) C512_=_C576( C512 C576 ) C512_=_C577( C512 C577 ) C512_=_C578( C512 C578 ) C512_=_C579( C512 C579 ) C512_=_C580( C512 C580 ) \nC512_=_C581( C512 C581 ) C512_=_C582( C512 C582 ) C512_=_C583( C512 C583 ) C512_=_C584( C512 C584 ) C512_=_C585( C512 C585 ) C517_=_C553( C517 C553 ) \nC517_=_C571( C517 C571 ) C517_=_C589( C517 C589 ) C517_=_C606( C517 C606 ) C517_=_C622( C517 C622 ) C517_=_C637( C517 C637 ) C517_=_C650( C517 C650 ) \nC517_=_C651( C517 C651 ) C517_=_C652( C517 C652 ) C517_=_C653( C517 C653 ) C517_=_C654( C517 C654 ) C517_=_C655( C517 C655 ) C517_=_C656( C517 C656 ) \nC517_=_C657( C517 C657 ) C517_=_C658( C517 C658 ) C517_=_C659( C517 C659 ) C517_=_C660( C517 C660 ) C517_=_C661( C517 C661 ) C517_=_C662( C517 C662 ) \nC517_=_C663( C517 C663 ) C548_=_C553( C548 C553 ) C548_=_C567( C548 C567 ) C548_=_C568( C548 C568 ) C548_=_C569( C548 C569 ) C548_=_C570( C548 C570 ) \nC548_=_C571( C548 C571 ) C548_=_C572( C548 C572 ) C548_=_C573( C548 C573 ) C548_=_C574( C548 C574 ) C548_=_C575( C548 C575 ) C548_=_C576( C548 C576 ) \nC548_=_C577( C548 C577 ) C548_=_C578( C548 C578 ) C548_=_C579( C548 C579 ) C548_=_C580( C548 C580 ) C548_=_C581( C548 C581 ) C548_=_C582( C548 C582 ) \nC548_=_C583( C548 C583 ) C548_=_C584( C548 C584 ) C548_=_C585( C548 C585 ) C553_=_C571( C553 C571 ) C553_=_C589( C553 C589 ) C553_=_C606( C553 C606 ) \nC553_=_C622( C553 C622 ) C553_=_C637( C553 C637 ) C553_=_C650( C553 C650 ) C553_=_C651( C553 C651 ) C553_=_C652( C553 C652 ) C553_=_C653( C553 C653 ) \nC553_=_C654( C553 C654 ) C553_=_C655( C553 C655 ) C553_=_C656( C553 C656 ) C553_=_C657( C553 C657 ) C553_=_C658( C553 C658 ) C553_=_C659( C553 C659 ) \nC553_=_C660( C553 C660 ) C553_=_C661( C553 C661 ) C553_=_C662( C553 C662 ) C553_=_C663( C553 C663 ) C567_=_C568( C567 C568 ) C567_=_C569( C567 C569 ) \nC567_=_C570( C567 C570 ) C567_=_C571( C567 C571 ) C567_=_C572( C567 C572 ) C567_=_C573( C567 C573 ) C567_=_C574( C567 C574 ) C567_=_C575( C567 C575 ) \nC567_=_C576( C567 C576 ) C567_=_C577( C567 C577 ) C567_=_C578( C567 C578 ) C567_=_C579( C567 C579 ) C567_=_C580( C567 C580 ) C567_=_C581( C567 C581 ) \nC567_=_C582( C567 C582 ) C567_=_C583( C567 C583 ) C567_=_C584( C567 C584 ) C567_=_C585( C567 C585 ) C567_=_C589( C567 C589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606( C568 C606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622( C569 C622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637( C570 C637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9( C571 C589 ) C571_=_C606( C571 C606 ) \nC571_=_C622( C571 C622 ) C571_=_C637( C571 C637 ) C571_=_C650( C571 C650 ) C571_=_C651( C571 C651 ) C571_=_C652( C571 C652 ) C571_=_C653( C571 C653 ) \nC571_=_C654( C571 C654 ) C571_=_C655( C571 C655 ) C571_=_C656( C571 C656 ) C571_=_C657( C571 C657 ) C571_=_C658( C571 C658 ) C571_=_C659( C571 C659 ) \nC571_=_C660( C571 C660 ) C571_=_C661( C571 C661 ) C571_=_C662( C571 C662 ) C571_=_C663( C571 C663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650( C572 C650 ) \nC573_=_C574( C573 C574 ) C573_=_C575( C573 C575 ) C573_=_C576( C573 C576 ) C573_=_C577( C573 C577 ) C573_=_C578( C573 C578 ) C573_=_C579( C573 C579 ) \nC573_=_C580( C573 C580 ) C573_=_C581( C573 C581 ) C573_=_C582( C573 C582 ) C573_=_C583( C573 C583 ) C573_=_C584( C573 C584 ) C573_=_C585( C573 C585 ) \nC573_=_C651( C573 C651 ) C574_=_C575( C574 C575 ) C574_=_C576( C574 C576 ) C574_=_C577( C574 C577 ) C574_=_C578( C574 C578 ) C574_=_C579( C574 C579 ) \nC574_=_C580( C574 C580 ) C574_=_C581( C574 C581 ) C574_=_C582( C574 C582 ) C574_=_C583( C574 C583 ) C574_=_C584( C574 C584 ) C574_=_C585( C574 C585 ) \nC574_=_C652( C574 C652 ) C575_=_C576( C575 C576 ) C575_=_C577( C575 C577 ) C575_=_C578( C575 C578 ) C575_=_C579( C575 C579 ) C575_=_C580( C575 C580 ) \nC575_=_C581( C575 C581 ) C575_=_C582( C575 C582 ) C575_=_C583( C575 C583 ) C575_=_C584( C575 C584 ) C575_=_C585( C575 C585 ) C575_=_C653( C575 C653 ) \nC576_=_C577( C576 C577 ) C576_=_C578( C576 C578 ) C576_=_C579( C576 C579 ) C576_=_C580( C576 C580 ) C576_=_C581( C576 C581 ) C576_=_C582( C576 C582 ) \nC576_=_C583( C576 C583 ) C576_=_C584( C576 C584 ) C576_=_C585( C576 C585 ) C576_=_C654( C576 C654 ) C577_=_C578( C577 C578 ) C577_=_C579( C577 C579 ) \nC577_=_C580( C577 C580 ) C577_=_C581( C577 C581 ) C577_=_C582( C577 C582 ) C577_=_C583( C577 C583 ) C577_=_C584( C577 C584 ) C577_=_C585( C577 C585 ) \nC577_=_C655( C577 C655 ) C578_=_C579( C578 C579 ) C578_=_C580( C578 C580 ) C578_=_C581( C578 C581 ) C578_=_C582( C578 C582 ) C578_=_C583( C578 C583 ) \nC578_=_C584( C578 C584 ) C578_=_C585( C578 C585 ) C578_=_C656( C578 C656 ) C579_=_C580( C579 C580 ) C579_=_C581( C579 C581 ) C579_=_C582( C579 C582 ) \nC579_=_C583( C579 C583 ) C579_=_C584( C579 C584 ) C579_=_C585( C579 C585 ) C579_=_C657( C579 C657 ) C580_=_C581( C580 C581 ) C580_=_C582( C580 C582 ) \nC580_=_C583( C580 C583 ) C580_=_C584( C580 C584 ) C580_=_C585( C580 C585 ) C580_=_C658( C580 C658 ) C581_=_C582( C581 C582 ) C581_=_C583( C581 C583 ) \nC581_=_C584( C581 C584 ) C581_=_C585( C581 C585 ) C581_=_C659( C581 C659 ) C582_=_C583( C582 C583 ) C582_=_C584( C582 C584 ) C582_=_C585( C582 C585 ) \nC582_=_C660( C582 C660 ) C583_=_C584( C583 C584 ) C583_=_C585( C583 C585 ) C583_=_C661( C583 C661 ) C584_=_C585( C584 C585 ) C584_=_C662( C584 C662 ) \nC585_=_C663( C585 C663 ) C589_=_C606( C589 C606 ) C589_=_C622( C589 C622 ) C589_=_C637( C589 C637 ) C589_=_C650( C589 C650 ) C589_=_C651( C589 C651 ) \nC589_=_C652( C589 C652 ) C589_=_C653( C589 C653 ) C589_=_C654( C589 C654 ) C589_=_C655( C589 C655 ) C589_=_C656( C589 C656 ) C589_=_C657( C589 C657 ) \nC589_=_C658( C589 C658 ) C589_=_C659( C589 C659 ) C589_=_C660( C589 C660 ) C589_=_C661( C589 C661 ) C589_=_C662( C589 C662 ) C589_=_C663( C589 C663 ) \nC606_=_C622( C606 C622 ) C606_=_C637( C606 C637 ) C606_=_C650( C606 C650 ) C606_=_C651( C606 C651 ) C606_=_C652( C606 C652 ) C606_=_C653( C606 C653 ) \nC606_=_C654( C606 C654 ) C606_=_C655( C606 C655 ) C606_=_C656( C606 C656 ) C606_=_C657( C606 C657 ) C606_=_C658( C606 C658 ) C606_=_C659( C606 C659 ) \nC606_=_C660( C606 C660 ) C606_=_C661( C606 C661 ) C606_=_C662( C606 C662 ) C606_=_C663( C606 C663 ) C622_=_C637( C622 C637 ) C622_=_C650( C622 C650 ) \nC622_=_C651( C622 C651 ) C622_=_C652( C622 C652 ) C622_=_C653( C622 C653 ) C622_=_C654( C622 C654 ) C622_=_C655( C622 C655 ) C622_=_C656( C622 C656 ) \nC622_=_C657( C622 C657 ) C622_=_C658( C622 C658 ) C622_=_C659( C622 C659 ) C622_=_C660( C622 C660 ) C622_=_C661( C622 C661 ) C622_=_C662( C622 C662 ) \nC622_=_C663( C622 C663 ) C637_=_C650( C637 C650 ) C637_=_C651( C637 C651 ) C637_=_C652( C637 C652 ) C637_=_C653( C637 C653 ) C637_=_C654( C637 C654 ) \nC637_=_C655( C637 C655 ) C637_=_C656( C637 C656 ) C637_=_C657( C637 C657 ) C637_=_C658( C637 C658 ) C637_=_C659( C637 C659 ) C637_=_C660( C637 C660 ) \nC637_=_C661( C637 C661 ) C637_=_C662( C637 C662 ) C637_=_C663( C637 C663 ) C650_=_C651( C650 C651 ) C650_=_C652( C650 C652 ) C650_=_C653( C650 C653 ) \nC650_=_C654( C650 C654 ) C650_=_C655( C650 C655 ) C650_=_C656( C650 C656 ) C650_=_C657( C650 C657 ) C650_=_C658( C650 C658 ) C650_=_C659( C650 C659 ) \nC650_=_C660( C650 C660 ) C650_=_C661( C650 C661 ) C650_=_C662( C650 C662 ) C650_=_C663( C650 C663 ) C651_=_C652( C651 C652 ) C651_=_C653( C651 C653 ) \nC651_=_C654( C651 C654 ) C651_=_C655( C651 C655 ) C651_=_C656( C651 C656 ) C651_=_C657( C651 C657 ) C651_=_C658( C651 C658 ) C651_=_C659( C651 C659 ) \nC651_=_C660( C651 C660 ) C651_=_C661( C651 C661 ) C651_=_C662( C651 C662 ) C651_=_C663( C651 C663 ) C652_=_C653( C652 C653 ) C652_=_C654( C652 C654 ) \nC652_=_C655( C652 C655 ) C652_=_C656( C652 C656 ) C652_=_C657( C652 C657 ) C652_=_C658( C652 C658 ) C652_=_C659( C652 C659 ) C652_=_C660( C652 C660 ) \nC652_=_C661(</w:t>
      </w:r>
    </w:p>
    <w:p>
      <w:pPr>
        <w:pStyle w:val="PreformattedText"/>
        <w:bidi w:val="0"/>
        <w:spacing w:before="0" w:after="0"/>
        <w:jc w:val="left"/>
        <w:rPr/>
      </w:pPr>
      <w:r>
        <w:rPr/>
        <w:t xml:space="preserve"> </w:t>
      </w:r>
      <w:r>
        <w:rPr/>
        <w:t>C652 C661 ) C652_=_C662( C652 C662 ) C652_=_C663( C652 C663 ) C653_=_C654( C653 C654 ) C653_=_C655( C653 C655 ) C653_=_C656( C653 C656 ) \nC653_=_C657( C653 C657 ) C653_=_C658( C653 C658 ) C653_=_C659( C653 C659 ) C653_=_C660( C653 C660 ) C653_=_C661( C653 C661 ) C653_=_C662( C653 C662 ) \nC653_=_C663( C653 C663 ) C654_=_C655( C654 C655 ) C654_=_C656( C654 C656 ) C654_=_C657( C654 C657 ) C654_=_C658( C654 C658 ) C654_=_C659( C654 C659 ) \nC654_=_C660( C654 C660 ) C654_=_C661( C654 C661 ) C654_=_C662( C654 C662 ) C654_=_C663( C654 C663 ) C655_=_C656( C655 C656 ) C655_=_C657( C655 C657 ) \nC655_=_C658( C655 C658 ) C655_=_C659( C655 C659 ) C655_=_C660( C655 C660 ) C655_=_C661( C655 C661 ) C655_=_C662( C655 C662 ) C655_=_C663( C655 C663 ) \nC656_=_C657( C656 C657 ) C656_=_C658( C656 C658 ) C656_=_C659( C656 C659 ) C656_=_C660( C656 C660 ) C656_=_C661( C656 C661 ) C656_=_C662( C656 C662 ) \nC656_=_C663( C656 C663 ) C657_=_C658( C657 C658 ) C657_=_C659( C657 C659 ) C657_=_C660( C657 C660 ) C657_=_C661( C657 C661 ) C657_=_C662( C657 C662 ) \nC657_=_C663( C657 C663 ) C658_=_C659( C658 C659 ) C658_=_C660( C658 C660 ) C658_=_C661( C658 C661 ) C658_=_C662( C658 C662 ) C658_=_C663( C658 C663 ) \nC659_=_C660( C659 C660 ) C659_=_C661( C659 C661 ) C659_=_C662( C659 C662 ) C659_=_C663( C659 C663 ) C660_=_C661( C660 C661 ) C660_=_C662( C660 C662 ) \nC660_=_C663( C660 C663 ) C661_=_C662( C661 C662 ) C661_=_C663( C661 C663 ) C662_=_C663( C662 C663 ) "];20-&gt;32[label="74: C19 C24 C56 C61 C93 \nC98 C128 C133 C162 C167 C196 \nC201 C227 C232 C259 C264 C290 \nC295 C319 C324 C347 C352 C373 \nC378 C398 C403 C423 C428 C447 \nC452 C470 C474 C490 C495 C512 \nC517 C548 C553 C567 C568 C569 \nC570 C572 C573 C574 C575 C576 \nC577 C578 C579 C580 C581 C582 \nC583 C584 C585 C589 C606 C622 \nC637 C650 C651 C652 C653 C654 \nC655 C656 C657 C658 C659 C660 \nC661 C662 C663 \n1369: C19_=_C24 ,C19_=_C56 ,C19_=_C93 ,C19_=_C128 ,C19_=_C162 ,\nC19_=_C196 ,C19_=_C227 ,C19_=_C259 ,C19_=_C290 ,C19_=_C319 ,C19_=_C347 ,\nC19_=_C373 ,C19_=_C398 ,C19_=_C423 ,C19_=_C447 ,C19_=_C470 ,C19_=_C490 ,\nC19_=_C512 ,C19_=_C548 ,C19_=_C567 ,C19_=_C568 ,C19_=_C569 ,C19_=_C570 ,\nC19_=_C572 ,C19_=_C573 ,C19_=_C574 ,C19_=_C575 ,C19_=_C576 ,C19_=_C577 ,\nC19_=_C578 ,C19_=_C579 ,C19_=_C580 ,C19_=_C581 ,C19_=_C582 ,C19_=_C583 ,\nC19_=_C584 ,C19_=_C585 ,C24_=_C61 ,C24_=_C98 ,C24_=_C133 ,C24_=_C167 ,\nC24_=_C201 ,C24_=_C232 ,C24_=_C264 ,C24_=_C295 ,C24_=_C324 ,C24_=_C352 ,\nC24_=_C378 ,C24_=_C403 ,C24_=_C428 ,C24_=_C452 ,C24_=_C474 ,C24_=_C495 ,\nC24_=_C517 ,C24_=_C553 ,C24_=_C589 ,C24_=_C606 ,C24_=_C622 ,C24_=_C637 ,\nC24_=_C650 ,C24_=_C651 ,C24_=_C652 ,C24_=_C653 ,C24_=_C654 ,C24_=_C655 ,\nC24_=_C656 ,C24_=_C657 ,C24_=_C658 ,C24_=_C659 ,C24_=_C660 ,C24_=_C661 ,\nC24_=_C662 ,C24_=_C663 ,C56_=_C61 ,C56_=_C93 ,C56_=_C128 ,C56_=_C162 ,\nC56_=_C196 ,C56_=_C227 ,C56_=_C259 ,C56_=_C290 ,C56_=_C319 ,C56_=_C347 ,\nC56_=_C373 ,C56_=_C398 ,C56_=_C423 ,C56_=_C447 ,C56_=_C470 ,C56_=_C490 ,\nC56_=_C512 ,C56_=_C548 ,C56_=_C567 ,C56_=_C568 ,C56_=_C569 ,C56_=_C570 ,\nC56_=_C572 ,C56_=_C573 ,C56_=_C574 ,C56_=_C575 ,C56_=_C576 ,C56_=_C577 ,\nC56_=_C578 ,C56_=_C579 ,C56_=_C580 ,C56_=_C581 ,C56_=_C582 ,C56_=_C583 ,\nC56_=_C584 ,C56_=_C585 ,C61_=_C98 ,C61_=_C133 ,C61_=_C167 ,C61_=_C201 ,\nC61_=_C232 ,C61_=_C264 ,C61_=_C295 ,C61_=_C324 ,C61_=_C352 ,C61_=_C378 ,\nC61_=_C403 ,C61_=_C428 ,C61_=_C452 ,C61_=_C474 ,C61_=_C495 ,C61_=_C517 ,\nC61_=_C553 ,C61_=_C589 ,C61_=_C606 ,C61_=_C622 ,C61_=_C637 ,C61_=_C650 ,\nC61_=_C651 ,C61_=_C652 ,C61_=_C653 ,C61_=_C654 ,C61_=_C655 ,C61_=_C656 ,\nC61_=_C657 ,C61_=_C658 ,C61_=_C659 ,C61_=_C660 ,C61_=_C661 ,C61_=_C662 ,\nC61_=_C663 ,C93_=_C98 ,C93_=_C128 ,C93_=_C162 ,C93_=_C196 ,C93_=_C227 ,\nC93_=_C259 ,C93_=_C290 ,C93_=_C319 ,C93_=_C347 ,C93_=_C373 ,C93_=_C398 ,\nC93_=_C423 ,C93_=_C447 ,C93_=_C470 ,C93_=_C490 ,C93_=_C512 ,C93_=_C548 ,\nC93_=_C567 ,C93_=_C568 ,C93_=_C569 ,C93_=_C570 ,C93_=_C572 ,C93_=_C573 ,\nC93_=_C574 ,C93_=_C575 ,C93_=_C576 ,C93_=_C577 ,C93_=_C578 ,C93_=_C579 ,\nC93_=_C580 ,C93_=_C581 ,C93_=_C582 ,C93_=_C583 ,C93_=_C584 ,C93_=_C585 ,\nC98_=_C133 ,C98_=_C167 ,C98_=_C201 ,C98_=_C232 ,C98_=_C264 ,C98_=_C295 ,\nC98_=_C324 ,C98_=_C352 ,C98_=_C378 ,C98_=_C403 ,C98_=_C428 ,C98_=_C452 ,\nC98_=_C474 ,C98_=_C495 ,C98_=_C517 ,C98_=_C553 ,C98_=_C589 ,C98_=_C606 ,\nC98_=_C622 ,C98_=_C637 ,C98_=_C650 ,C98_=_C651 ,C98_=_C652 ,C98_=_C653 ,\nC98_=_C654 ,C98_=_C655 ,C98_=_C656 ,C98_=_C657 ,C98_=_C658 ,C98_=_C659 ,\nC98_=_C660 ,C98_=_C661 ,C98_=_C662 ,C98_=_C663 ,C128_=_C133 ,C128_=_C162 ,\nC128_=_C196 ,C128_=_C227 ,C128_=_C259 ,C128_=_C290 ,C128_=_C319 ,C128_=_C347 ,\nC128_=_C373 ,C128_=_C398 ,C128_=_C423 ,C128_=_C447 ,C128_=_C470 ,C128_=_C490 ,\nC128_=_C512 ,C128_=_C548 ,C128_=_C567 ,C128_=_C568 ,C128_=_C569 ,C128_=_C570 ,\nC128_=_C572 ,C128_=_C573 ,C128_=_C574 ,C128_=_C575 ,C128_=_C576 ,C128_=_C577 ,\nC128_=_C578 ,C128_=_C579 ,C128_=_C580 ,C128_=_C581 ,C128_=_C582 ,C128_=_C583 ,\nC128_=_C584 ,C128_=_C585 ,C133_=_C167 ,C133_=_C201 ,C133_=_C232 ,C133_=_C264 ,\nC133_=_C295 ,C133_=_C324 ,C133_=_C352 ,C133_=_C378 ,C133_=_C403 ,C133_=_C428 ,\nC133_=_C452 ,C133_=_C474 ,C133_=_C495 ,C133_=_C517 ,C133_=_C553 ,C133_=_C589 ,\nC133_=_C606 ,C133_=_C622 ,C133_=_C637 ,C133_=_C650 ,C133_=_C651 ,C133_=_C652 ,\nC133_=_C653 ,C133_=_C654 ,C133_=_C655 ,C133_=_C656 ,C133_=_C657 ,C133_=_C658 ,\nC133_=_C659 ,C133_=_C660 ,C133_=_C661 ,C133_=_C662 ,C133_=_C663 ,C162_=_C167 ,\nC162_=_C196 ,C162_=_C227 ,C162_=_C259 ,C162_=_C290 ,C162_=_C319 ,C162_=_C347 ,\nC162_=_C373 ,C162_=_C398 ,C162_=_C423 ,C162_=_C447 ,C162_=_C470 ,C162_=_C490 ,\nC162_=_C512 ,C162_=_C548 ,C162_=_C567 ,C162_=_C568 ,C162_=_C569 ,C162_=_C570 ,\nC162_=_C572 ,C162_=_C573 ,C162_=_C574 ,C162_=_C575 ,C162_=_C576 ,C162_=_C577 ,\nC162_=_C578 ,C162_=_C579 ,C162_=_C580 ,C162_=_C581 ,C162_=_C582 ,C162_=_C583 ,\nC162_=_C584 ,C162_=_C585 ,C167_=_C201 ,C167_=_C232 ,C167_=_C264 ,C167_=_C295 ,\nC167_=_C324 ,C167_=_C352 ,C167_=_C378 ,C167_=_C403 ,C167_=_C428 ,C167_=_C452 ,\nC167_=_C474 ,C167_=_C495 ,C167_=_C517 ,C167_=_C553 ,C167_=_C589 ,C167_=_C606 ,\nC167_=_C622 ,C167_=_C637 ,C167_=_C650 ,C167_=_C651 ,C167_=_C652 ,C167_=_C653 ,\nC167_=_C654 ,C167_=_C655 ,C167_=_C656 ,C167_=_C657 ,C167_=_C658 ,C167_=_C659 ,\nC167_=_C660 ,C167_=_C661 ,C167_=_C662 ,C167_=_C663 ,C196_=_C201 ,C196_=_C227 ,\nC196_=_C259 ,C196_=_C290 ,C196_=_C319 ,C196_=_C347 ,C196_=_C373 ,C196_=_C398 ,\nC196_=_C423 ,C196_=_C447 ,C196_=_C470 ,C196_=_C490 ,C196_=_C512 ,C196_=_C548 ,\nC196_=_C567 ,C196_=_C568 ,C196_=_C569 ,C196_=_C570 ,C196_=_C572 ,C196_=_C573 ,\nC196_=_C574 ,C196_=_C575 ,C196_=_C576 ,C196_=_C577 ,C196_=_C578 ,C196_=_C579 ,\nC196_=_C580 ,C196_=_C581 ,C196_=_C582 ,C196_=_C583 ,C196_=_C584 ,C196_=_C585 ,\nC201_=_C232 ,C201_=_C264 ,C201_=_C295 ,C201_=_C324 ,C201_=_C352 ,C201_=_C378 ,\nC201_=_C403 ,C201_=_C428 ,C201_=_C452 ,C201_=_C474 ,C201_=_C495 ,C201_=_C517 ,\nC201_=_C553 ,C201_=_C589 ,C201_=_C606 ,C201_=_C622 ,C201_=_C637 ,C201_=_C650 ,\nC201_=_C651 ,C201_=_C652 ,C201_=_C653 ,C201_=_C654 ,C201_=_C655 ,C201_=_C656 ,\nC201_=_C657 ,C201_=_C658 ,C201_=_C659 ,C201_=_C660 ,C201_=_C661 ,C201_=_C662 ,\nC201_=_C663 ,C227_=_C232 ,C227_=_C259 ,C227_=_C290 ,C227_=_C319 ,C227_=_C347 ,\nC227_=_C373 ,C227_=_C398 ,C227_=_C423 ,C227_=_C447 ,C227_=_C470 ,C227_=_C490 ,\nC227_=_C512 ,C227_=_C548 ,C227_=_C567 ,C227_=_C568 ,C227_=_C569 ,C227_=_C570 ,\nC227_=_C572 ,C227_=_C573 ,C227_=_C574 ,C227_=_C575 ,C227_=_C576 ,C227_=_C577 ,\nC227_=_C578 ,C227_=_C579 ,C227_=_C580 ,C227_=_C581 ,C227_=_C582 ,C227_=_C583 ,\nC227_=_C584 ,C227_=_C585 ,C232_=_C264 ,C232_=_C295 ,C232_=_C324 ,C232_=_C352 ,\nC232_=_C378 ,C232_=_C403 ,C232_=_C428 ,C232_=_C452 ,C232_=_C474 ,C232_=_C495 ,\nC232_=_C517 ,C232_=_C553 ,C232_=_C589 ,C232_=_C606 ,C232_=_C622 ,C232_=_C637 ,\nC232_=_C650 ,C232_=_C651 ,C232_=_C652 ,C232_=_C653 ,C232_=_C654 ,C232_=_C655 ,\nC232_=_C656 ,C232_=_C657 ,C232_=_C658 ,C232_=_C659 ,C232_=_C660 ,C232_=_C661 ,\nC232_=_C662 ,C232_=_C663 ,C259_=_C264 ,C259_=_C290 ,C259_=_C319 ,C259_=_C347 ,\nC259_=_C373 ,C259_=_C398 ,C259_=_C423 ,C259_=_C447 ,C259_=_C470 ,C259_=_C490 ,\nC259_=_C512 ,C259_=_C548 ,C259_=_C567 ,C259_=_C568 ,C259_=_C569 ,C259_=_C570 ,\nC259_=_C572 ,C259_=_C573 ,C259_=_C574 ,C259_=_C575 ,C259_=_C576 ,C259_=_C577 ,\nC259_=_C578 ,C259_=_C579 ,C259_=_C580 ,C259_=_C581 ,C259_=_C582 ,C259_=_C583 ,\nC259_=_C584 ,C259_=_C585 ,C264_=_C295 ,C264_=_C324 ,C264_=_C352 ,C264_=_C378 ,\nC264_=_C403 ,C264_=_C428 ,C264_=_C452 ,C264_=_C474 ,C264_=_C495 ,C264_=_C517 ,\nC264_=_C553 ,C264_=_C589 ,C264_=_C606 ,C264_=_C622 ,C264_=_C637 ,C264_=_C650 ,\nC264_=_C651 ,C264_=_C652 ,C264_=_C653 ,C264_=_C654 ,C264_=_C655 ,C264_=_C656 ,\nC264_=_C657 ,C264_=_C658 ,C264_=_C659 ,C264_=_C660 ,C264_=_C661 ,C264_=_C662 ,\nC264_=_C663 ,C290_=_C295 ,C290_=_C319 ,C290_=_C347 ,C290_=_C373 ,C290_=_C398 ,\nC290_=_C423 ,C290_=_C447 ,C290_=_C470 ,C290_=_C490 ,C290_=_C512 ,C290_=_C548 ,\nC290_=_C567 ,C290_=_C568 ,C290_=_C569 ,C290_=_C570 ,C290_=_C572 ,C290_=_C573 ,\nC290_=_C574 ,C290_=_C575 ,C290_=_C576 ,C290_=_C577 ,C290_=_C578 ,C290_=_C579 ,\nC290_=_C580 ,C290_=_C581 ,C290_=_C582 ,C290_=_C583 ,C290_=_C584 ,C290_=_C585 ,\nC295_=_C324 ,C295_=_C352 ,C295_=_C378 ,C295_=_C403 ,C295_=_C428 ,C295_=_C452 ,\nC295_=_C474 ,C295_=_C495 ,C295_=_C517 ,C295_=_C553 ,C295_=_C589 ,C295_=_C606 ,\nC295_=_C622 ,C295_=_C637 ,C295_=_C650 ,C295_=_C651 ,C295_=_C652 ,C295_=_C653 ,\nC295_=_C654 ,C295_=_C655 ,C295_=_C656 ,C295_=_C657 ,C295_=_C658 ,C295_=_C659 ,\nC295_=_C660 ,C295_=_C661 ,C295_=_C662 ,C295_=_C663 ,C319_=_C324 ,C319_=_C347 ,\nC319_=_C373 ,C319_=_C398 ,C319_=_C423 ,C319_=_C447 ,C319_=_C470 ,C319_=_C490 ,\nC319_=_C512 ,C319_=_C548 ,C319_=_C567 ,C319_=_C568 ,C319_=_C569 ,C319_=_C570 ,\nC319_=_C572 ,C319_=_C573 ,C319_=_C574 ,C319_=_C575 ,C319_=_C576 ,C319_=_C577 ,\nC319_=_C578 ,C319_=_C579 ,C319_=_C580 ,C319_=_C581 ,C319_=_C582 ,C319_=_C583 ,\nC319_=_C584 ,C319_=_C585 ,C324_=_C352 ,C324_=_C378 ,C324_=_C403 ,C324_=_C428 ,\nC324_=_C452 ,C324_=_C474</w:t>
      </w:r>
    </w:p>
    <w:p>
      <w:pPr>
        <w:pStyle w:val="PreformattedText"/>
        <w:bidi w:val="0"/>
        <w:spacing w:before="0" w:after="0"/>
        <w:jc w:val="left"/>
        <w:rPr/>
      </w:pPr>
      <w:r>
        <w:rPr/>
        <w:t xml:space="preserve"> </w:t>
      </w:r>
      <w:r>
        <w:rPr/>
        <w:t>,C324_=_C495 ,C324_=_C517 ,C324_=_C553 ,C324_=_C589 ,\nC324_=_C606 ,C324_=_C622 ,C324_=_C637 ,C324_=_C650 ,C324_=_C651 ,C324_=_C652 ,\nC324_=_C653 ,C324_=_C654 ,C324_=_C655 ,C324_=_C656 ,C324_=_C657 ,C324_=_C658 ,\nC324_=_C659 ,C324_=_C660 ,C324_=_C661 ,C324_=_C662 ,C324_=_C663 ,C347_=_C352 ,\nC347_=_C373 ,C347_=_C398 ,C347_=_C423 ,C347_=_C447 ,C347_=_C470 ,C347_=_C490 ,\nC347_=_C512 ,C347_=_C548 ,C347_=_C567 ,C347_=_C568 ,C347_=_C569 ,C347_=_C570 ,\nC347_=_C572 ,C347_=_C573 ,C347_=_C574 ,C347_=_C575 ,C347_=_C576 ,C347_=_C577 ,\nC347_=_C578 ,C347_=_C579 ,C347_=_C580 ,C347_=_C581 ,C347_=_C582 ,C347_=_C583 ,\nC347_=_C584 ,C347_=_C585 ,C352_=_C378 ,C352_=_C403 ,C352_=_C428 ,C352_=_C452 ,\nC352_=_C474 ,C352_=_C495 ,C352_=_C517 ,C352_=_C553 ,C352_=_C589 ,C352_=_C606 ,\nC352_=_C622 ,C352_=_C637 ,C352_=_C650 ,C352_=_C651 ,C352_=_C652 ,C352_=_C653 ,\nC352_=_C654 ,C352_=_C655 ,C352_=_C656 ,C352_=_C657 ,C352_=_C658 ,C352_=_C659 ,\nC352_=_C660 ,C352_=_C661 ,C352_=_C662 ,C352_=_C663 ,C373_=_C378 ,C373_=_C398 ,\nC373_=_C423 ,C373_=_C447 ,C373_=_C470 ,C373_=_C490 ,C373_=_C512 ,C373_=_C548 ,\nC373_=_C567 ,C373_=_C568 ,C373_=_C569 ,C373_=_C570 ,C373_=_C572 ,C373_=_C573 ,\nC373_=_C574 ,C373_=_C575 ,C373_=_C576 ,C373_=_C577 ,C373_=_C578 ,C373_=_C579 ,\nC373_=_C580 ,C373_=_C581 ,C373_=_C582 ,C373_=_C583 ,C373_=_C584 ,C373_=_C585 ,\nC378_=_C403 ,C378_=_C428 ,C378_=_C452 ,C378_=_C474 ,C378_=_C495 ,C378_=_C517 ,\nC378_=_C553 ,C378_=_C589 ,C378_=_C606 ,C378_=_C622 ,C378_=_C637 ,C378_=_C650 ,\nC378_=_C651 ,C378_=_C652 ,C378_=_C653 ,C378_=_C654 ,C378_=_C655 ,C378_=_C656 ,\nC378_=_C657 ,C378_=_C658 ,C378_=_C659 ,C378_=_C660 ,C378_=_C661 ,C378_=_C662 ,\nC378_=_C663 ,C398_=_C403 ,C398_=_C423 ,C398_=_C447 ,C398_=_C470 ,C398_=_C490 ,\nC398_=_C512 ,C398_=_C548 ,C398_=_C567 ,C398_=_C568 ,C398_=_C569 ,C398_=_C570 ,\nC398_=_C572 ,C398_=_C573 ,C398_=_C574 ,C398_=_C575 ,C398_=_C576 ,C398_=_C577 ,\nC398_=_C578 ,C398_=_C579 ,C398_=_C580 ,C398_=_C581 ,C398_=_C582 ,C398_=_C583 ,\nC398_=_C584 ,C398_=_C585 ,C403_=_C428 ,C403_=_C452 ,C403_=_C474 ,C403_=_C495 ,\nC403_=_C517 ,C403_=_C553 ,C403_=_C589 ,C403_=_C606 ,C403_=_C622 ,C403_=_C637 ,\nC403_=_C650 ,C403_=_C651 ,C403_=_C652 ,C403_=_C653 ,C403_=_C654 ,C403_=_C655 ,\nC403_=_C656 ,C403_=_C657 ,C403_=_C658 ,C403_=_C659 ,C403_=_C660 ,C403_=_C661 ,\nC403_=_C662 ,C403_=_C663 ,C423_=_C428 ,C423_=_C447 ,C423_=_C470 ,C423_=_C490 ,\nC423_=_C512 ,C423_=_C548 ,C423_=_C567 ,C423_=_C568 ,C423_=_C569 ,C423_=_C570 ,\nC423_=_C572 ,C423_=_C573 ,C423_=_C574 ,C423_=_C575 ,C423_=_C576 ,C423_=_C577 ,\nC423_=_C578 ,C423_=_C579 ,C423_=_C580 ,C423_=_C581 ,C423_=_C582 ,C423_=_C583 ,\nC423_=_C584 ,C423_=_C585 ,C428_=_C452 ,C428_=_C474 ,C428_=_C495 ,C428_=_C517 ,\nC428_=_C553 ,C428_=_C589 ,C428_=_C606 ,C428_=_C622 ,C428_=_C637 ,C428_=_C650 ,\nC428_=_C651 ,C428_=_C652 ,C428_=_C653 ,C428_=_C654 ,C428_=_C655 ,C428_=_C656 ,\nC428_=_C657 ,C428_=_C658 ,C428_=_C659 ,C428_=_C660 ,C428_=_C661 ,C428_=_C662 ,\nC428_=_C663 ,C447_=_C452 ,C447_=_C470 ,C447_=_C490 ,C447_=_C512 ,C447_=_C548 ,\nC447_=_C567 ,C447_=_C568 ,C447_=_C569 ,C447_=_C570 ,C447_=_C572 ,C447_=_C573 ,\nC447_=_C574 ,C447_=_C575 ,C447_=_C576 ,C447_=_C577 ,C447_=_C578 ,C447_=_C579 ,\nC447_=_C580 ,C447_=_C581 ,C447_=_C582 ,C447_=_C583 ,C447_=_C584 ,C447_=_C585 ,\nC452_=_C474 ,C452_=_C495 ,C452_=_C517 ,C452_=_C553 ,C452_=_C589 ,C452_=_C606 ,\nC452_=_C622 ,C452_=_C637 ,C452_=_C650 ,C452_=_C651 ,C452_=_C652 ,C452_=_C653 ,\nC452_=_C654 ,C452_=_C655 ,C452_=_C656 ,C452_=_C657 ,C452_=_C658 ,C452_=_C659 ,\nC452_=_C660 ,C452_=_C661 ,C452_=_C662 ,C452_=_C663 ,C470_=_C474 ,C470_=_C490 ,\nC470_=_C512 ,C470_=_C548 ,C470_=_C567 ,C470_=_C568 ,C470_=_C569 ,C470_=_C570 ,\nC470_=_C572 ,C470_=_C573 ,C470_=_C574 ,C470_=_C575 ,C470_=_C576 ,C470_=_C577 ,\nC470_=_C578 ,C470_=_C579 ,C470_=_C580 ,C470_=_C581 ,C470_=_C582 ,C470_=_C583 ,\nC470_=_C584 ,C470_=_C585 ,C474_=_C495 ,C474_=_C517 ,C474_=_C553 ,C474_=_C589 ,\nC474_=_C606 ,C474_=_C622 ,C474_=_C637 ,C474_=_C650 ,C474_=_C651 ,C474_=_C652 ,\nC474_=_C653 ,C474_=_C654 ,C474_=_C655 ,C474_=_C656 ,C474_=_C657 ,C474_=_C658 ,\nC474_=_C659 ,C474_=_C660 ,C474_=_C661 ,C474_=_C662 ,C474_=_C663 ,C490_=_C495 ,\nC490_=_C512 ,C490_=_C548 ,C490_=_C567 ,C490_=_C568 ,C490_=_C569 ,C490_=_C570 ,\nC490_=_C572 ,C490_=_C573 ,C490_=_C574 ,C490_=_C575 ,C490_=_C576 ,C490_=_C577 ,\nC490_=_C578 ,C490_=_C579 ,C490_=_C580 ,C490_=_C581 ,C490_=_C582 ,C490_=_C583 ,\nC490_=_C584 ,C490_=_C585 ,C495_=_C517 ,C495_=_C553 ,C495_=_C589 ,C495_=_C606 ,\nC495_=_C622 ,C495_=_C637 ,C495_=_C650 ,C495_=_C651 ,C495_=_C652 ,C495_=_C653 ,\nC495_=_C654 ,C495_=_C655 ,C495_=_C656 ,C495_=_C657 ,C495_=_C658 ,C495_=_C659 ,\nC495_=_C660 ,C495_=_C661 ,C495_=_C662 ,C495_=_C663 ,C512_=_C517 ,C512_=_C548 ,\nC512_=_C567 ,C512_=_C568 ,C512_=_C569 ,C512_=_C570 ,C512_=_C572 ,C512_=_C573 ,\nC512_=_C574 ,C512_=_C575 ,C512_=_C576 ,C512_=_C577 ,C512_=_C578 ,C512_=_C579 ,\nC512_=_C580 ,C512_=_C581 ,C512_=_C582 ,C512_=_C583 ,C512_=_C584 ,C512_=_C585 ,\nC517_=_C553 ,C517_=_C589 ,C517_=_C606 ,C517_=_C622 ,C517_=_C637 ,C517_=_C650 ,\nC517_=_C651 ,C517_=_C652 ,C517_=_C653 ,C517_=_C654 ,C517_=_C655 ,C517_=_C656 ,\nC517_=_C657 ,C517_=_C658 ,C517_=_C659 ,C517_=_C660 ,C517_=_C661 ,C517_=_C662 ,\nC517_=_C663 ,C548_=_C553 ,C548_=_C567 ,C548_=_C568 ,C548_=_C569 ,C548_=_C570 ,\nC548_=_C572 ,C548_=_C573 ,C548_=_C574 ,C548_=_C575 ,C548_=_C576 ,C548_=_C577 ,\nC548_=_C578 ,C548_=_C579 ,C548_=_C580 ,C548_=_C581 ,C548_=_C582 ,C548_=_C583 ,\nC548_=_C584 ,C548_=_C585 ,C553_=_C589 ,C553_=_C606 ,C553_=_C622 ,C553_=_C637 ,\nC553_=_C650 ,C553_=_C651 ,C553_=_C652 ,C553_=_C653 ,C553_=_C654 ,C553_=_C655 ,\nC553_=_C656 ,C553_=_C657 ,C553_=_C658 ,C553_=_C659 ,C553_=_C660 ,C553_=_C661 ,\nC553_=_C662 ,C553_=_C663 ,C567_=_C568 ,C567_=_C569 ,C567_=_C570 ,C567_=_C572 ,\nC567_=_C573 ,C567_=_C574 ,C567_=_C575 ,C567_=_C576 ,C567_=_C577 ,C567_=_C578 ,\nC567_=_C579 ,C567_=_C580 ,C567_=_C581 ,C567_=_C582 ,C567_=_C583 ,C567_=_C584 ,\nC567_=_C585 ,C567_=_C589 ,C568_=_C569 ,C568_=_C570 ,C568_=_C572 ,C568_=_C573 ,\nC568_=_C574 ,C568_=_C575 ,C568_=_C576 ,C568_=_C577 ,C568_=_C578 ,C568_=_C579 ,\nC568_=_C580 ,C568_=_C581 ,C568_=_C582 ,C568_=_C583 ,C568_=_C584 ,C568_=_C585 ,\nC568_=_C606 ,C569_=_C570 ,C569_=_C572 ,C569_=_C573 ,C569_=_C574 ,C569_=_C575 ,\nC569_=_C576 ,C569_=_C577 ,C569_=_C578 ,C569_=_C579 ,C569_=_C580 ,C569_=_C581 ,\nC569_=_C582 ,C569_=_C583 ,C569_=_C584 ,C569_=_C585 ,C569_=_C622 ,C570_=_C572 ,\nC570_=_C573 ,C570_=_C574 ,C570_=_C575 ,C570_=_C576 ,C570_=_C577 ,C570_=_C578 ,\nC570_=_C579 ,C570_=_C580 ,C570_=_C581 ,C570_=_C582 ,C570_=_C583 ,C570_=_C584 ,\nC570_=_C585 ,C570_=_C637 ,C572_=_C573 ,C572_=_C574 ,C572_=_C575 ,C572_=_C576 ,\nC572_=_C577 ,C572_=_C578 ,C572_=_C579 ,C572_=_C580 ,C572_=_C581 ,C572_=_C582 ,\nC572_=_C583 ,C572_=_C584 ,C572_=_C585 ,C572_=_C650 ,C573_=_C574 ,C573_=_C575 ,\nC573_=_C576 ,C573_=_C577 ,C573_=_C578 ,C573_=_C579 ,C573_=_C580 ,C573_=_C581 ,\nC573_=_C582 ,C573_=_C583 ,C573_=_C584 ,C573_=_C585 ,C573_=_C651 ,C574_=_C575 ,\nC574_=_C576 ,C574_=_C577 ,C574_=_C578 ,C574_=_C579 ,C574_=_C580 ,C574_=_C581 ,\nC574_=_C582 ,C574_=_C583 ,C574_=_C584 ,C574_=_C585 ,C574_=_C652 ,C575_=_C576 ,\nC575_=_C577 ,C575_=_C578 ,C575_=_C579 ,C575_=_C580 ,C575_=_C581 ,C575_=_C582 ,\nC575_=_C583 ,C575_=_C584 ,C575_=_C585 ,C575_=_C653 ,C576_=_C577 ,C576_=_C578 ,\nC576_=_C579 ,C576_=_C580 ,C576_=_C581 ,C576_=_C582 ,C576_=_C583 ,C576_=_C584 ,\nC576_=_C585 ,C576_=_C654 ,C577_=_C578 ,C577_=_C579 ,C577_=_C580 ,C577_=_C581 ,\nC577_=_C582 ,C577_=_C583 ,C577_=_C584 ,C577_=_C585 ,C577_=_C655 ,C578_=_C579 ,\nC578_=_C580 ,C578_=_C581 ,C578_=_C582 ,C578_=_C583 ,C578_=_C584 ,C578_=_C585 ,\nC578_=_C656 ,C579_=_C580 ,C579_=_C581 ,C579_=_C582 ,C579_=_C583 ,C579_=_C584 ,\nC579_=_C585 ,C579_=_C657 ,C580_=_C581 ,C580_=_C582 ,C580_=_C583 ,C580_=_C584 ,\nC580_=_C585 ,C580_=_C658 ,C581_=_C582 ,C581_=_C583 ,C581_=_C584 ,C581_=_C585 ,\nC581_=_C659 ,C582_=_C583 ,C582_=_C584 ,C582_=_C585 ,C582_=_C660 ,C583_=_C584 ,\nC583_=_C585 ,C583_=_C661 ,C584_=_C585 ,C584_=_C662 ,C585_=_C663 ,C589_=_C606 ,\nC589_=_C622 ,C589_=_C637 ,C589_=_C650 ,C589_=_C651 ,C589_=_C652 ,C589_=_C653 ,\nC589_=_C654 ,C589_=_C655 ,C589_=_C656 ,C589_=_C657 ,C589_=_C658 ,C589_=_C659 ,\nC589_=_C660 ,C589_=_C661 ,C589_=_C662 ,C589_=_C663 ,C606_=_C622 ,C606_=_C637 ,\nC606_=_C650 ,C606_=_C651 ,C606_=_C652 ,C606_=_C653 ,C606_=_C654 ,C606_=_C655 ,\nC606_=_C656 ,C606_=_C657 ,C606_=_C658 ,C606_=_C659 ,C606_=_C660 ,C606_=_C661 ,\nC606_=_C662 ,C606_=_C663 ,C622_=_C637 ,C622_=_C650 ,C622_=_C651 ,C622_=_C652 ,\nC622_=_C653 ,C622_=_C654 ,C622_=_C655 ,C622_=_C656 ,C622_=_C657 ,C622_=_C658 ,\nC622_=_C659 ,C622_=_C660 ,C622_=_C661 ,C622_=_C662 ,C622_=_C663 ,C637_=_C650 ,\nC637_=_C651 ,C637_=_C652 ,C637_=_C653 ,C637_=_C654 ,C637_=_C655 ,C637_=_C656 ,\nC637_=_C657 ,C637_=_C658 ,C637_=_C659 ,C637_=_C660 ,C637_=_C661 ,C637_=_C662 ,\nC637_=_C663 ,C650_=_C651 ,C650_=_C652 ,C650_=_C653 ,C650_=_C654 ,C650_=_C655 ,\nC650_=_C656 ,C650_=_C657 ,C650_=_C658 ,C650_=_C659 ,C650_=_C660 ,C650_=_C661 ,\nC650_=_C662 ,C650_=_C663 ,C651_=_C652 ,C651_=_C653 ,C651_=_C654 ,C651_=_C655 ,\nC651_=_C656 ,C651_=_C657 ,C651_=_C658 ,C651_=_C659 ,C651_=_C660 ,C651_=_C661 ,\nC651_=_C662 ,C651_=_C663 ,C652_=_C653 ,C652_=_C654 ,C652_=_C655 ,C652_=_C656 ,\nC652_=_C657 ,C652_=_C658 ,C652_=_C659 ,C652_=_C660 ,C652_=_C661 ,C652_=_C662 ,\nC652_=_C663 ,C653_=_C654 ,C653_=_C655 ,C653_=_C656 ,C653_=_C657 ,C653_=_C658 ,\nC653_=_C659 ,C653_=_C660 ,C653_=_C661 ,C653_=_C662 ,C653_=_C663 ,C654_=_C655 ,\nC654_=_C656 ,C654_=_C657 ,C654_=_C658 ,C654_=_C659 ,C654_=_C660 ,C654_=_C661 ,\nC654_=_C662 ,C654_=_C663 ,C655_=_C656 ,C655_=_C657 ,C655_=_C658 ,C655_=_C659 ,\nC655_=_C660 ,C655_=_C661 ,C655_=_C662 ,C655_=_C663 ,C656_=_C657 ,C656_=_C658 ,\nC656_=_C659 ,C656_=_C660 ,C656_=_C661 ,C656_=_C662 ,C656_=_C663 ,C657_=_C658 ,\nC657_=_C659 ,C657_=_C660 ,C657_=_C661 ,C657_=_C662 ,C657_=_C663 ,C658_=_C659 ,\nC658_=_C660 ,C658_=_C661 ,C658_=_C662 ,C658_=_C663 ,C659_=_C660 ,C659_=_C661 ,\nC659_=_C662</w:t>
      </w:r>
    </w:p>
    <w:p>
      <w:pPr>
        <w:pStyle w:val="PreformattedText"/>
        <w:bidi w:val="0"/>
        <w:spacing w:before="0" w:after="0"/>
        <w:jc w:val="left"/>
        <w:rPr/>
      </w:pPr>
      <w:r>
        <w:rPr/>
        <w:t xml:space="preserve"> </w:t>
      </w:r>
      <w:r>
        <w:rPr/>
        <w:t>,C659_=_C663 ,C660_=_C661 ,C660_=_C662 ,C660_=_C663 ,C661_=_C662 ,\nC661_=_C663 ,C662_=_C663 ,"];33[shape=box, label="id:33 level: 4\n70: C11 C17 C49 C54 C85 \nC91 C120 C126 C154 C160 C188 \nC194 C220 C225 C251 C257 C282 \nC288 C312 C317 C339 C345 C371 \nC393 C394 C395 C396 C397 C398 \nC399 C400 C401 C402 C403 C404 \nC405 C406 C407 C408 C409 C410 \nC411 C412 C413 C414 C415 C416 \nC417 C421 C445 C488 C510 C530 \nC531 C532 C533 C534 C535 C536 \nC537 C538 C539 C540 C541 C542 \nC543 C544 C545 C546 C547 \n1257: C11_=_C17( C11 C17 ) C11_=_C49( C11 C49 ) C11_=_C85( C11 C85 ) C11_=_C120( C11 C120 ) C11_=_C154( C11 C154 ) \nC11_=_C188( C11 C188 ) C11_=_C220( C11 C220 ) C11_=_C251( C11 C251 ) C11_=_C282( C11 C282 ) C11_=_C312( C11 C312 ) C11_=_C339( C11 C339 ) \nC11_=_C393( C11 C393 ) C11_=_C394( C11 C394 ) C11_=_C395( C11 C395 ) C11_=_C396( C11 C396 ) C11_=_C397( C11 C397 ) C11_=_C398( C11 C398 ) \nC11_=_C399( C11 C399 ) C11_=_C400( C11 C400 ) C11_=_C401( C11 C401 ) C11_=_C402( C11 C402 ) C11_=_C403( C11 C403 ) C11_=_C404( C11 C404 ) \nC11_=_C405( C11 C405 ) C11_=_C406( C11 C406 ) C11_=_C407( C11 C407 ) C11_=_C408( C11 C408 ) C11_=_C409( C11 C409 ) C11_=_C410( C11 C410 ) \nC11_=_C411( C11 C411 ) C11_=_C412( C11 C412 ) C11_=_C413( C11 C413 ) C11_=_C414( C11 C414 ) C11_=_C415( C11 C415 ) C11_=_C416( C11 C416 ) \nC11_=_C417( C11 C417 ) C17_=_C54( C17 C54 ) C17_=_C91( C17 C91 ) C17_=_C126( C17 C126 ) C17_=_C160( C17 C160 ) C17_=_C194( C17 C194 ) \nC17_=_C225( C17 C225 ) C17_=_C257( C17 C257 ) C17_=_C288( C17 C288 ) C17_=_C317( C17 C317 ) C17_=_C345( C17 C345 ) C17_=_C371( C17 C371 ) \nC17_=_C396( C17 C396 ) C17_=_C421( C17 C421 ) C17_=_C445( C17 C445 ) C17_=_C488( C17 C488 ) C17_=_C510( C17 C510 ) C17_=_C530( C17 C530 ) \nC17_=_C531( C17 C531 ) C17_=_C532( C17 C532 ) C17_=_C533( C17 C533 ) C17_=_C534( C17 C534 ) C17_=_C535( C17 C535 ) C17_=_C536( C17 C536 ) \nC17_=_C537( C17 C537 ) C17_=_C538( C17 C538 ) C17_=_C539( C17 C539 ) C17_=_C540( C17 C540 ) C17_=_C541( C17 C541 ) C17_=_C542( C17 C542 ) \nC17_=_C543( C17 C543 ) C17_=_C544( C17 C544 ) C17_=_C545( C17 C545 ) C17_=_C546( C17 C546 ) C17_=_C547( C17 C547 ) C49_=_C54( C49 C54 ) \nC49_=_C85( C49 C85 ) C49_=_C120( C49 C120 ) C49_=_C154( C49 C154 ) C49_=_C188( C49 C188 ) C49_=_C220( C49 C220 ) C49_=_C251( C49 C251 ) \nC49_=_C282( C49 C282 ) C49_=_C312( C49 C312 ) C49_=_C339( C49 C339 ) C49_=_C393( C49 C393 ) C49_=_C394( C49 C394 ) C49_=_C395( C49 C395 ) \nC49_=_C396( C49 C396 ) C49_=_C397( C49 C397 ) C49_=_C398( C49 C398 ) C49_=_C399( C49 C399 ) C49_=_C400( C49 C400 ) C49_=_C401( C49 C401 ) \nC49_=_C402( C49 C402 ) C49_=_C403( C49 C403 ) C49_=_C404( C49 C404 ) C49_=_C405( C49 C405 ) C49_=_C406( C49 C406 ) C49_=_C407( C49 C407 ) \nC49_=_C408( C49 C408 ) C49_=_C409( C49 C409 ) C49_=_C410( C49 C410 ) C49_=_C411( C49 C411 ) C49_=_C412( C49 C412 ) C49_=_C413( C49 C413 ) \nC49_=_C414( C49 C414 ) C49_=_C415( C49 C415 ) C49_=_C416( C49 C416 ) C49_=_C417( C49 C417 ) C54_=_C91( C54 C91 ) C54_=_C126( C54 C126 ) \nC54_=_C160( C54 C160 ) C54_=_C194( C54 C194 ) C54_=_C225( C54 C225 ) C54_=_C257( C54 C257 ) C54_=_C288( C54 C288 ) C54_=_C317( C54 C317 ) \nC54_=_C345( C54 C345 ) C54_=_C371( C54 C371 ) C54_=_C396( C54 C396 ) C54_=_C421( C54 C421 ) C54_=_C445( C54 C445 ) C54_=_C488( C54 C488 ) \nC54_=_C510( C54 C510 ) C54_=_C530( C54 C530 ) C54_=_C531( C54 C531 ) C54_=_C532( C54 C532 ) C54_=_C533( C54 C533 ) C54_=_C534( C54 C534 ) \nC54_=_C535( C54 C535 ) C54_=_C536( C54 C536 ) C54_=_C537( C54 C537 ) C54_=_C538( C54 C538 ) C54_=_C539( C54 C539 ) C54_=_C540( C54 C540 ) \nC54_=_C541( C54 C541 ) C54_=_C542( C54 C542 ) C54_=_C543( C54 C543 ) C54_=_C544( C54 C544 ) C54_=_C545( C54 C545 ) C54_=_C546( C54 C546 ) \nC54_=_C547( C54 C547 ) C85_=_C91( C85 C91 ) C85_=_C120( C85 C120 ) C85_=_C154( C85 C154 ) C85_=_C188( C85 C188 ) C85_=_C220( C85 C220 ) \nC85_=_C251( C85 C251 ) C85_=_C282( C85 C282 ) C85_=_C312( C85 C312 ) C85_=_C339( C85 C339 ) C85_=_C393( C85 C393 ) C85_=_C394( C85 C394 ) \nC85_=_C395( C85 C395 ) C85_=_C396( C85 C396 ) C85_=_C397( C85 C397 ) C85_=_C398( C85 C398 ) C85_=_C399( C85 C399 ) C85_=_C400( C85 C400 ) \nC85_=_C401( C85 C401 ) C85_=_C402( C85 C402 ) C85_=_C403( C85 C403 ) C85_=_C404( C85 C404 ) C85_=_C405( C85 C405 ) C85_=_C406( C85 C406 ) \nC85_=_C407( C85 C407 ) C85_=_C408( C85 C408 ) C85_=_C409( C85 C409 ) C85_=_C410( C85 C410 ) C85_=_C411( C85 C411 ) C85_=_C412( C85 C412 ) \nC85_=_C413( C85 C413 ) C85_=_C414( C85 C414 ) C85_=_C415( C85 C415 ) C85_=_C416( C85 C416 ) C85_=_C417( C85 C417 ) C91_=_C126( C91 C126 ) \nC91_=_C160( C91 C160 ) C91_=_C194( C91 C194 ) C91_=_C225( C91 C225 ) C91_=_C257( C91 C257 ) C91_=_C288( C91 C288 ) C91_=_C317( C91 C317 ) \nC91_=_C345( C91 C345 ) C91_=_C371( C91 C371 ) C91_=_C396( C91 C396 ) C91_=_C421( C91 C421 ) C91_=_C445( C91 C445 ) C91_=_C488( C91 C488 ) \nC91_=_C510( C91 C510 ) C91_=_C530( C91 C530 ) C91_=_C531( C91 C531 ) C91_=_C532( C91 C532 ) C91_=_C533( C91 C533 ) C91_=_C534( C91 C534 ) \nC91_=_C535( C91 C535 ) C91_=_C536( C91 C536 ) C91_=_C537( C91 C537 ) C91_=_C538( C91 C538 ) C91_=_C539( C91 C539 ) C91_=_C540( C91 C540 ) \nC91_=_C541( C91 C541 ) C91_=_C542( C91 C542 ) C91_=_C543( C91 C543 ) C91_=_C544( C91 C544 ) C91_=_C545( C91 C545 ) C91_=_C546( C91 C546 ) \nC91_=_C547( C91 C547 ) C120_=_C126( C120 C126 ) C120_=_C154( C120 C154 ) C120_=_C188( C120 C188 ) C120_=_C220( C120 C220 ) C120_=_C251( C120 C251 ) \nC120_=_C282( C120 C282 ) C120_=_C312( C120 C312 ) C120_=_C339( C120 C339 ) C120_=_C393( C120 C393 ) C120_=_C394( C120 C394 ) C120_=_C395( C120 C395 ) \nC120_=_C396( C120 C396 ) C120_=_C397( C120 C397 ) C120_=_C398( C120 C398 ) C120_=_C399( C120 C399 ) C120_=_C400( C120 C400 ) C120_=_C401( C120 C401 ) \nC120_=_C402( C120 C402 ) C120_=_C403( C120 C403 ) C120_=_C404( C120 C404 ) C120_=_C405( C120 C405 ) C120_=_C406( C120 C406 ) C120_=_C407( C120 C407 ) \nC120_=_C408( C120 C408 ) C120_=_C409( C120 C409 ) C120_=_C410( C120 C410 ) C120_=_C411( C120 C411 ) C120_=_C412( C120 C412 ) C120_=_C413( C120 C413 ) \nC120_=_C414( C120 C414 ) C120_=_C415( C120 C415 ) C120_=_C416( C120 C416 ) C120_=_C417( C120 C417 ) C126_=_C160( C126 C160 ) C126_=_C194( C126 C194 ) \nC126_=_C225( C126 C225 ) C126_=_C257( C126 C257 ) C126_=_C288( C126 C288 ) C126_=_C317( C126 C317 ) C126_=_C345( C126 C345 ) C126_=_C371( C126 C371 ) \nC126_=_C396( C126 C396 ) C126_=_C421( C126 C421 ) C126_=_C445( C126 C445 ) C126_=_C488( C126 C488 ) C126_=_C510( C126 C510 ) C126_=_C530( C126 C530 ) \nC126_=_C531( C126 C531 ) C126_=_C532( C126 C532 ) C126_=_C533( C126 C533 ) C126_=_C534( C126 C534 ) C126_=_C535( C126 C535 ) C126_=_C536( C126 C536 ) \nC126_=_C537( C126 C537 ) C126_=_C538( C126 C538 ) C126_=_C539( C126 C539 ) C126_=_C540( C126 C540 ) C126_=_C541( C126 C541 ) C126_=_C542( C126 C542 ) \nC126_=_C543( C126 C543 ) C126_=_C544( C126 C544 ) C126_=_C545( C126 C545 ) C126_=_C546( C126 C546 ) C126_=_C547( C126 C547 ) C154_=_C160( C154 C160 ) \nC154_=_C188( C154 C188 ) C154_=_C220( C154 C220 ) C154_=_C251( C154 C251 ) C154_=_C282( C154 C282 ) C154_=_C312( C154 C312 ) C154_=_C339( C154 C339 ) \nC154_=_C393( C154 C393 ) C154_=_C394( C154 C394 ) C154_=_C395( C154 C395 ) C154_=_C396( C154 C396 ) C154_=_C397( C154 C397 ) C154_=_C398( C154 C398 ) \nC154_=_C399( C154 C399 ) C154_=_C400( C154 C400 ) C154_=_C401( C154 C401 ) C154_=_C402( C154 C402 ) C154_=_C403( C154 C403 ) C154_=_C404( C154 C404 ) \nC154_=_C405( C154 C405 ) C154_=_C406( C154 C406 ) C154_=_C407( C154 C407 ) C154_=_C408( C154 C408 ) C154_=_C409( C154 C409 ) C154_=_C410( C154 C410 ) \nC154_=_C411( C154 C411 ) C154_=_C412( C154 C412 ) C154_=_C413( C154 C413 ) C154_=_C414( C154 C414 ) C154_=_C415( C154 C415 ) C154_=_C416( C154 C416 ) \nC154_=_C417( C154 C417 ) C160_=_C194( C160 C194 ) C160_=_C225( C160 C225 ) C160_=_C257( C160 C257 ) C160_=_C288( C160 C288 ) C160_=_C317( C160 C317 ) \nC160_=_C345( C160 C345 ) C160_=_C371( C160 C371 ) C160_=_C396( C160 C396 ) C160_=_C421( C160 C421 ) C160_=_C445( C160 C445 ) C160_=_C488( C160 C488 ) \nC160_=_C510( C160 C510 ) C160_=_C530( C160 C530 ) C160_=_C531( C160 C531 ) C160_=_C532( C160 C532 ) C160_=_C533( C160 C533 ) C160_=_C534( C160 C534 ) \nC160_=_C535( C160 C535 ) C160_=_C536( C160 C536 ) C160_=_C537( C160 C537 ) C160_=_C538( C160 C538 ) C160_=_C539( C160 C539 ) C160_=_C540( C160 C540 ) \nC160_=_C541( C160 C541 ) C160_=_C542( C160 C542 ) C160_=_C543( C160 C543 ) C160_=_C544( C160 C544 ) C160_=_C545( C160 C545 ) C160_=_C546( C160 C546 ) \nC160_=_C547( C160 C547 ) C188_=_C194( C188 C194 ) C188_=_C220( C188 C220 ) C188_=_C251( C188 C251 ) C188_=_C282( C188 C282 ) C188_=_C312( C188 C312 ) \nC188_=_C339( C188 C339 ) C188_=_C393( C188 C393 ) C188_=_C394( C188 C394 ) C188_=_C395( C188 C395 ) C188_=_C396( C188 C396 ) C188_=_C397( C188 C397 ) \nC188_=_C398( C188 C398 ) C188_=_C399( C188 C399 ) C188_=_C400( C188 C400 ) C188_=_C401( C188 C401 ) C188_=_C402( C188 C402 ) C188_=_C403( C188 C403 ) \nC188_=_C404( C188 C404 ) C188_=_C405( C188 C405 ) C188_=_C406( C188 C406 ) C188_=_C407( C188 C407 ) C188_=_C408( C188 C408 ) C188_=_C409( C188 C409 ) \nC188_=_C410( C188 C410 ) C188_=_C411( C188 C411 ) C188_=_C412( C188 C412 ) C188_=_C413( C188 C413 ) C188_=_C414( C188 C414 ) C188_=_C415( C188 C415 ) \nC188_=_C416( C188 C416 ) C188_=_C417( C188 C417 ) C194_=_C225( C194 C225 ) C194_=_C257( C194 C257 ) C194_=_C288( C194 C288 ) C194_=_C317( C194 C317 ) \nC194_=_C345( C194 C345 ) C194_=_C371( C194 C371 ) C194_=_C396( C194 C396 ) C194_=_C421( C194 C421 ) C194_=_C445( C194 C445 ) C194_=_C488( C194 C488 ) \nC194_=_C510( C194 C510 ) C194_=_C530( C194 C530 ) C194_=_C531( C194 C531 ) C194_=_C532( C194 C532 ) C194_=_C533( C194 C533 ) C194_=_C534( C194 C534 ) \nC194_=_C535( C194 C535 ) C194_=_C536( C194 C536 ) C194_=_C537( C194 C537 ) C194_=_C538( C194 C538 ) C194_=_C539( C194 C539 ) C194_=_C540( C194 C540 ) \nC194_=_C541( C194 C541 ) C194_=_C542( C194 C542 ) C194_=_C543( C194 C543 ) C194_=_C544( C194 C544 ) C194_=_C545(</w:t>
      </w:r>
    </w:p>
    <w:p>
      <w:pPr>
        <w:pStyle w:val="PreformattedText"/>
        <w:bidi w:val="0"/>
        <w:spacing w:before="0" w:after="0"/>
        <w:jc w:val="left"/>
        <w:rPr/>
      </w:pPr>
      <w:r>
        <w:rPr/>
        <w:t xml:space="preserve"> </w:t>
      </w:r>
      <w:r>
        <w:rPr/>
        <w:t>C194 C545 ) C194_=_C546( C194 C546 ) \nC194_=_C547( C194 C547 ) C220_=_C225( C220 C225 ) C220_=_C251( C220 C251 ) C220_=_C282( C220 C282 ) C220_=_C312( C220 C312 ) C220_=_C339( C220 C339 ) \nC220_=_C393( C220 C393 ) C220_=_C394( C220 C394 ) C220_=_C395( C220 C395 ) C220_=_C396( C220 C396 ) C220_=_C397( C220 C397 ) C220_=_C398( C220 C398 ) \nC220_=_C399( C220 C399 ) C220_=_C400( C220 C400 ) C220_=_C401( C220 C401 ) C220_=_C402( C220 C402 ) C220_=_C403( C220 C403 ) C220_=_C404( C220 C404 ) \nC220_=_C405( C220 C405 ) C220_=_C406( C220 C406 ) C220_=_C407( C220 C407 ) C220_=_C408( C220 C408 ) C220_=_C409( C220 C409 ) C220_=_C410( C220 C410 ) \nC220_=_C411( C220 C411 ) C220_=_C412( C220 C412 ) C220_=_C413( C220 C413 ) C220_=_C414( C220 C414 ) C220_=_C415( C220 C415 ) C220_=_C416( C220 C416 ) \nC220_=_C417( C220 C417 ) C225_=_C257( C225 C257 ) C225_=_C288( C225 C288 ) C225_=_C317( C225 C317 ) C225_=_C345( C225 C345 ) C225_=_C371( C225 C371 ) \nC225_=_C396( C225 C396 ) C225_=_C421( C225 C421 ) C225_=_C445( C225 C445 ) C225_=_C488( C225 C488 ) C225_=_C510( C225 C510 ) C225_=_C530( C225 C530 ) \nC225_=_C531( C225 C531 ) C225_=_C532( C225 C532 ) C225_=_C533( C225 C533 ) C225_=_C534( C225 C534 ) C225_=_C535( C225 C535 ) C225_=_C536( C225 C536 ) \nC225_=_C537( C225 C537 ) C225_=_C538( C225 C538 ) C225_=_C539( C225 C539 ) C225_=_C540( C225 C540 ) C225_=_C541( C225 C541 ) C225_=_C542( C225 C542 ) \nC225_=_C543( C225 C543 ) C225_=_C544( C225 C544 ) C225_=_C545( C225 C545 ) C225_=_C546( C225 C546 ) C225_=_C547( C225 C547 ) C251_=_C257( C251 C257 ) \nC251_=_C282( C251 C282 ) C251_=_C312( C251 C312 ) C251_=_C339( C251 C339 ) C251_=_C393( C251 C393 ) C251_=_C394( C251 C394 ) C251_=_C395( C251 C395 ) \nC251_=_C396( C251 C396 ) C251_=_C397( C251 C397 ) C251_=_C398( C251 C398 ) C251_=_C399( C251 C399 ) C251_=_C400( C251 C400 ) C251_=_C401( C251 C401 ) \nC251_=_C402( C251 C402 ) C251_=_C403( C251 C403 ) C251_=_C404( C251 C404 ) C251_=_C405( C251 C405 ) C251_=_C406( C251 C406 ) C251_=_C407( C251 C407 ) \nC251_=_C408( C251 C408 ) C251_=_C409( C251 C409 ) C251_=_C410( C251 C410 ) C251_=_C411( C251 C411 ) C251_=_C412( C251 C412 ) C251_=_C413( C251 C413 ) \nC251_=_C414( C251 C414 ) C251_=_C415( C251 C415 ) C251_=_C416( C251 C416 ) C251_=_C417( C251 C417 ) C257_=_C288( C257 C288 ) C257_=_C317( C257 C317 ) \nC257_=_C345( C257 C345 ) C257_=_C371( C257 C371 ) C257_=_C396( C257 C396 ) C257_=_C421( C257 C421 ) C257_=_C445( C257 C445 ) C257_=_C488( C257 C488 ) \nC257_=_C510( C257 C510 ) C257_=_C530( C257 C530 ) C257_=_C531( C257 C531 ) C257_=_C532( C257 C532 ) C257_=_C533( C257 C533 ) C257_=_C534( C257 C534 ) \nC257_=_C535( C257 C535 ) C257_=_C536( C257 C536 ) C257_=_C537( C257 C537 ) C257_=_C538( C257 C538 ) C257_=_C539( C257 C539 ) C257_=_C540( C257 C540 ) \nC257_=_C541( C257 C541 ) C257_=_C542( C257 C542 ) C257_=_C543( C257 C543 ) C257_=_C544( C257 C544 ) C257_=_C545( C257 C545 ) C257_=_C546( C257 C546 ) \nC257_=_C547( C257 C547 ) C282_=_C288( C282 C288 ) C282_=_C312( C282 C312 ) C282_=_C339( C282 C339 ) C282_=_C393( C282 C393 ) C282_=_C394( C282 C394 ) \nC282_=_C395( C282 C395 ) C282_=_C396( C282 C396 ) C282_=_C397( C282 C397 ) C282_=_C398( C282 C398 ) C282_=_C399( C282 C399 ) C282_=_C400( C282 C400 ) \nC282_=_C401( C282 C401 ) C282_=_C402( C282 C402 ) C282_=_C403( C282 C403 ) C282_=_C404( C282 C404 ) C282_=_C405( C282 C405 ) C282_=_C406( C282 C406 ) \nC282_=_C407( C282 C407 ) C282_=_C408( C282 C408 ) C282_=_C409( C282 C409 ) C282_=_C410( C282 C410 ) C282_=_C411( C282 C411 ) C282_=_C412( C282 C412 ) \nC282_=_C413( C282 C413 ) C282_=_C414( C282 C414 ) C282_=_C415( C282 C415 ) C282_=_C416( C282 C416 ) C282_=_C417( C282 C417 ) C288_=_C317( C288 C317 ) \nC288_=_C345( C288 C345 ) C288_=_C371( C288 C371 ) C288_=_C396( C288 C396 ) C288_=_C421( C288 C421 ) C288_=_C445( C288 C445 ) C288_=_C488( C288 C488 ) \nC288_=_C510( C288 C510 ) C288_=_C530( C288 C530 ) C288_=_C531( C288 C531 ) C288_=_C532( C288 C532 ) C288_=_C533( C288 C533 ) C288_=_C534( C288 C534 ) \nC288_=_C535( C288 C535 ) C288_=_C536( C288 C536 ) C288_=_C537( C288 C537 ) C288_=_C538( C288 C538 ) C288_=_C539( C288 C539 ) C288_=_C540( C288 C540 ) \nC288_=_C541( C288 C541 ) C288_=_C542( C288 C542 ) C288_=_C543( C288 C543 ) C288_=_C544( C288 C544 ) C288_=_C545( C288 C545 ) C288_=_C546( C288 C546 ) \nC288_=_C547( C288 C547 ) C312_=_C317( C312 C317 ) C312_=_C339( C312 C339 ) C312_=_C393( C312 C393 ) C312_=_C394( C312 C394 ) C312_=_C395( C312 C395 ) \nC312_=_C396( C312 C396 ) C312_=_C397( C312 C397 ) C312_=_C398( C312 C398 ) C312_=_C399( C312 C399 ) C312_=_C400( C312 C400 ) C312_=_C401( C312 C401 ) \nC312_=_C402( C312 C402 ) C312_=_C403( C312 C403 ) C312_=_C404( C312 C404 ) C312_=_C405( C312 C405 ) C312_=_C406( C312 C406 ) C312_=_C407( C312 C407 ) \nC312_=_C408( C312 C408 ) C312_=_C409( C312 C409 ) C312_=_C410( C312 C410 ) C312_=_C411( C312 C411 ) C312_=_C412( C312 C412 ) C312_=_C413( C312 C413 ) \nC312_=_C414( C312 C414 ) C312_=_C415( C312 C415 ) C312_=_C416( C312 C416 ) C312_=_C417( C312 C417 ) C317_=_C345( C317 C345 ) C317_=_C371( C317 C371 ) \nC317_=_C396( C317 C396 ) C317_=_C421( C317 C421 ) C317_=_C445( C317 C445 ) C317_=_C488( C317 C488 ) C317_=_C510( C317 C510 ) C317_=_C530( C317 C530 ) \nC317_=_C531( C317 C531 ) C317_=_C532( C317 C532 ) C317_=_C533( C317 C533 ) C317_=_C534( C317 C534 ) C317_=_C535( C317 C535 ) C317_=_C536( C317 C536 ) \nC317_=_C537( C317 C537 ) C317_=_C538( C317 C538 ) C317_=_C539( C317 C539 ) C317_=_C540( C317 C540 ) C317_=_C541( C317 C541 ) C317_=_C542( C317 C542 ) \nC317_=_C543( C317 C543 ) C317_=_C544( C317 C544 ) C317_=_C545( C317 C545 ) C317_=_C546( C317 C546 ) C317_=_C547( C317 C547 ) C339_=_C345( C339 C345 ) \nC339_=_C393( C339 C393 ) C339_=_C394( C339 C394 ) C339_=_C395( C339 C395 ) C339_=_C396( C339 C396 ) C339_=_C397( C339 C397 ) C339_=_C398( C339 C398 ) \nC339_=_C399( C339 C399 ) C339_=_C400( C339 C400 ) C339_=_C401( C339 C401 ) C339_=_C402( C339 C402 ) C339_=_C403( C339 C403 ) C339_=_C404( C339 C404 ) \nC339_=_C405( C339 C405 ) C339_=_C406( C339 C406 ) C339_=_C407( C339 C407 ) C339_=_C408( C339 C408 ) C339_=_C409( C339 C409 ) C339_=_C410( C339 C410 ) \nC339_=_C411( C339 C411 ) C339_=_C412( C339 C412 ) C339_=_C413( C339 C413 ) C339_=_C414( C339 C414 ) C339_=_C415( C339 C415 ) C339_=_C416( C339 C416 ) \nC339_=_C417( C339 C417 ) C345_=_C371( C345 C371 ) C345_=_C396( C345 C396 ) C345_=_C421( C345 C421 ) C345_=_C445( C345 C445 ) C345_=_C488( C345 C488 ) \nC345_=_C510( C345 C510 ) C345_=_C530( C345 C530 ) C345_=_C531( C345 C531 ) C345_=_C532( C345 C532 ) C345_=_C533( C345 C533 ) C345_=_C534( C345 C534 ) \nC345_=_C535( C345 C535 ) C345_=_C536( C345 C536 ) C345_=_C537( C345 C537 ) C345_=_C538( C345 C538 ) C345_=_C539( C345 C539 ) C345_=_C540( C345 C540 ) \nC345_=_C541( C345 C541 ) C345_=_C542( C345 C542 ) C345_=_C543( C345 C543 ) C345_=_C544( C345 C544 ) C345_=_C545( C345 C545 ) C345_=_C546( C345 C546 ) \nC345_=_C547( C345 C547 ) C371_=_C396( C371 C396 ) C371_=_C421( C371 C421 ) C371_=_C445( C371 C445 ) C371_=_C488( C371 C488 ) C371_=_C510( C371 C510 ) \nC371_=_C530( C371 C530 ) C371_=_C531( C371 C531 ) C371_=_C532( C371 C532 ) C371_=_C533( C371 C533 ) C371_=_C534( C371 C534 ) C371_=_C535( C371 C535 ) \nC371_=_C536( C371 C536 ) C371_=_C537( C371 C537 ) C371_=_C538( C371 C538 ) C371_=_C539( C371 C539 ) C371_=_C540( C371 C540 ) C371_=_C541( C371 C541 ) \nC371_=_C542( C371 C542 ) C371_=_C543( C371 C543 ) C371_=_C544( C371 C544 ) C371_=_C545( C371 C545 ) C371_=_C546( C371 C546 ) C371_=_C547( C371 C547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3_=_C416( C393 C416 ) C393_=_C417( C393 C417 ) \nC393_=_C445( C393 C445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416( C394 C416 ) C394_=_C417( C394 C417 ) \nC394_=_C488( C394 C488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510( C395 C510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21( C396 C421 ) C396_=_C445( C396 C445 ) C396_=_C488(</w:t>
      </w:r>
    </w:p>
    <w:p>
      <w:pPr>
        <w:pStyle w:val="PreformattedText"/>
        <w:bidi w:val="0"/>
        <w:spacing w:before="0" w:after="0"/>
        <w:jc w:val="left"/>
        <w:rPr/>
      </w:pPr>
      <w:r>
        <w:rPr/>
        <w:t xml:space="preserve"> </w:t>
      </w:r>
      <w:r>
        <w:rPr/>
        <w:t>C396 C488 ) \nC396_=_C510( C396 C510 ) C396_=_C530( C396 C530 ) C396_=_C531( C396 C531 ) C396_=_C532( C396 C532 ) C396_=_C533( C396 C533 ) C396_=_C534( C396 C534 ) \nC396_=_C535( C396 C535 ) C396_=_C536( C396 C536 ) C396_=_C537( C396 C537 ) C396_=_C538( C396 C538 ) C396_=_C539( C396 C539 ) C396_=_C540( C396 C540 ) \nC396_=_C541( C396 C541 ) C396_=_C542( C396 C542 ) C396_=_C543( C396 C543 ) C396_=_C544( C396 C544 ) C396_=_C545( C396 C545 ) C396_=_C546( C396 C546 ) \nC396_=_C547( C396 C547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415( C397 C415 ) C397_=_C416( C397 C416 ) C397_=_C417( C397 C417 ) C397_=_C530( C397 C530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417( C399 C417 ) C399_=_C531( C399 C531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532( C400 C53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533( C401 C533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2_=_C417( C402 C417 ) C402_=_C534( C402 C534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535( C404 C535 ) C405_=_C406( C405 C406 ) C405_=_C407( C405 C407 ) C405_=_C408( C405 C408 ) C405_=_C409( C405 C409 ) C405_=_C410( C405 C410 ) \nC405_=_C411( C405 C411 ) C405_=_C412( C405 C412 ) C405_=_C413( C405 C413 ) C405_=_C414( C405 C414 ) C405_=_C415( C405 C415 ) C405_=_C416( C405 C416 ) \nC405_=_C417( C405 C417 ) C405_=_C536( C405 C536 ) C406_=_C407( C406 C407 ) C406_=_C408( C406 C408 ) C406_=_C409( C406 C409 ) C406_=_C410( C406 C410 ) \nC406_=_C411( C406 C411 ) C406_=_C412( C406 C412 ) C406_=_C413( C406 C413 ) C406_=_C414( C406 C414 ) C406_=_C415( C406 C415 ) C406_=_C416( C406 C416 ) \nC406_=_C417( C406 C417 ) C406_=_C537( C406 C537 ) C407_=_C408( C407 C408 ) C407_=_C409( C407 C409 ) C407_=_C410( C407 C410 ) C407_=_C411( C407 C411 ) \nC407_=_C412( C407 C412 ) C407_=_C413( C407 C413 ) C407_=_C414( C407 C414 ) C407_=_C415( C407 C415 ) C407_=_C416( C407 C416 ) C407_=_C417( C407 C417 ) \nC407_=_C538( C407 C538 ) C408_=_C409( C408 C409 ) C408_=_C410( C408 C410 ) C408_=_C411( C408 C411 ) C408_=_C412( C408 C412 ) C408_=_C413( C408 C413 ) \nC408_=_C414( C408 C414 ) C408_=_C415( C408 C415 ) C408_=_C416( C408 C416 ) C408_=_C417( C408 C417 ) C408_=_C539( C408 C539 ) C409_=_C410( C409 C410 ) \nC409_=_C411( C409 C411 ) C409_=_C412( C409 C412 ) C409_=_C413( C409 C413 ) C409_=_C414( C409 C414 ) C409_=_C415( C409 C415 ) C409_=_C416( C409 C416 ) \nC409_=_C417( C409 C417 ) C409_=_C540( C409 C540 ) C410_=_C411( C410 C411 ) C410_=_C412( C410 C412 ) C410_=_C413( C410 C413 ) C410_=_C414( C410 C414 ) \nC410_=_C415( C410 C415 ) C410_=_C416( C410 C416 ) C410_=_C417( C410 C417 ) C410_=_C541( C410 C541 ) C411_=_C412( C411 C412 ) C411_=_C413( C411 C413 ) \nC411_=_C414( C411 C414 ) C411_=_C415( C411 C415 ) C411_=_C416( C411 C416 ) C411_=_C417( C411 C417 ) C411_=_C542( C411 C542 ) C412_=_C413( C412 C413 ) \nC412_=_C414( C412 C414 ) C412_=_C415( C412 C415 ) C412_=_C416( C412 C416 ) C412_=_C417( C412 C417 ) C413_=_C414( C413 C414 ) C413_=_C415( C413 C415 ) \nC413_=_C416( C413 C416 ) C413_=_C417( C413 C417 ) C413_=_C543( C413 C543 ) C414_=_C415( C414 C415 ) C414_=_C416( C414 C416 ) C414_=_C417( C414 C417 ) \nC414_=_C544( C414 C544 ) C415_=_C416( C415 C416 ) C415_=_C417( C415 C417 ) C415_=_C545( C415 C545 ) C416_=_C417( C416 C417 ) C416_=_C546( C416 C546 ) \nC417_=_C547( C417 C547 ) C421_=_C445( C421 C445 ) C421_=_C488( C421 C488 ) C421_=_C510( C421 C510 ) C421_=_C530( C421 C530 ) C421_=_C531( C421 C531 ) \nC421_=_C532( C421 C532 ) C421_=_C533( C421 C533 ) C421_=_C534( C421 C534 ) C421_=_C535( C421 C535 ) C421_=_C536( C421 C536 ) C421_=_C537( C421 C537 ) \nC421_=_C538( C421 C538 ) C421_=_C539( C421 C539 ) C421_=_C540( C421 C540 ) C421_=_C541( C421 C541 ) C421_=_C542( C421 C542 ) C421_=_C543( C421 C543 ) \nC421_=_C544( C421 C544 ) C421_=_C545( C421 C545 ) C421_=_C546( C421 C546 ) C421_=_C547( C421 C547 ) C445_=_C488( C445 C488 ) C445_=_C510( C445 C510 ) \nC445_=_C530( C445 C530 ) C445_=_C531( C445 C531 ) C445_=_C532( C445 C532 ) C445_=_C533( C445 C533 ) C445_=_C534( C445 C534 ) C445_=_C535( C445 C535 ) \nC445_=_C536( C445 C536 ) C445_=_C537( C445 C537 ) C445_=_C538( C445 C538 ) C445_=_C539( C445 C539 ) C445_=_C540( C445 C540 ) C445_=_C541( C445 C541 ) \nC445_=_C542( C445 C542 ) C445_=_C543( C445 C543 ) C445_=_C544( C445 C544 ) C445_=_C545( C445 C545 ) C445_=_C546( C445 C546 ) C445_=_C547( C445 C547 ) \nC488_=_C510( C488 C510 ) C488_=_C530( C488 C530 ) C488_=_C531( C488 C531 ) C488_=_C532( C488 C532 ) C488_=_C533( C488 C533 ) C488_=_C534( C488 C534 ) \nC488_=_C535( C488 C535 ) C488_=_C536( C488 C536 ) C488_=_C537( C488 C537 ) C488_=_C538( C488 C538 ) C488_=_C539( C488 C539 ) C488_=_C540( C488 C540 ) \nC488_=_C541( C488 C541 ) C488_=_C542( C488 C542 ) C488_=_C543( C488 C543 ) C488_=_C544( C488 C544 ) C488_=_C545( C488 C545 ) C488_=_C546( C488 C546 ) \nC488_=_C547( C488 C547 ) C510_=_C530( C510 C530 ) C510_=_C531( C510 C531 ) C510_=_C532( C510 C532 ) C510_=_C533( C510 C533 ) C510_=_C534( C510 C534 ) \nC510_=_C535( C510 C535 ) C510_=_C536( C510 C536 ) C510_=_C537( C510 C537 ) C510_=_C538( C510 C538 ) C510_=_C539( C510 C539 ) C510_=_C540( C510 C540 ) \nC510_=_C541( C510 C541 ) C510_=_C542( C510 C542 ) C510_=_C543( C510 C543 ) C510_=_C544( C510 C544 ) C510_=_C545( C510 C545 ) C510_=_C546( C510 C546 ) \nC510_=_C547( C510 C547 ) C530_=_C531( C530 C531 ) C530_=_C532( C530 C532 ) C530_=_C533( C530 C533 ) C530_=_C534( C530 C534 ) C530_=_C535( C530 C535 ) \nC530_=_C536( C530 C536 ) C530_=_C537( C530 C537 ) C530_=_C538( C530 C538 ) C530_=_C539( C530 C539 ) C530_=_C540( C530 C540 ) C530_=_C541( C530 C541 ) \nC530_=_C542( C530 C542 ) C530_=_C543( C530 C543 ) C530_=_C544( C530 C544 ) C530_=_C545( C530 C545 ) C530_=_C546( C530 C546 ) C530_=_C547( C530 C547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4_=_C535( C534 C535 ) C534_=_C536( C534 C536 ) C534_=_C537( C534 C537 ) \nC534_=_C538(</w:t>
      </w:r>
    </w:p>
    <w:p>
      <w:pPr>
        <w:pStyle w:val="PreformattedText"/>
        <w:bidi w:val="0"/>
        <w:spacing w:before="0" w:after="0"/>
        <w:jc w:val="left"/>
        <w:rPr/>
      </w:pPr>
      <w:r>
        <w:rPr/>
        <w:t xml:space="preserve"> </w:t>
      </w:r>
      <w:r>
        <w:rPr/>
        <w:t>C534 C538 ) C534_=_C539( C534 C539 ) C534_=_C540( C534 C540 ) C534_=_C541( C534 C541 ) C534_=_C542( C534 C542 ) C534_=_C543( C534 C543 ) \nC534_=_C544( C534 C544 ) C534_=_C545( C534 C545 ) C534_=_C546( C534 C546 ) C534_=_C547( C534 C547 ) C535_=_C536( C535 C536 ) C535_=_C537( C535 C537 ) \nC535_=_C538( C535 C538 ) C535_=_C539( C535 C539 ) C535_=_C540( C535 C540 ) C535_=_C541( C535 C541 ) C535_=_C542( C535 C542 ) C535_=_C543( C535 C543 ) \nC535_=_C544( C535 C544 ) C535_=_C545( C535 C545 ) C535_=_C546( C535 C546 ) C535_=_C547( C535 C547 ) C536_=_C537( C536 C537 ) C536_=_C538( C536 C538 ) \nC536_=_C539( C536 C539 ) C536_=_C540( C536 C540 ) C536_=_C541( C536 C541 ) C536_=_C542( C536 C542 ) C536_=_C543( C536 C543 ) C536_=_C544( C536 C544 ) \nC536_=_C545( C536 C545 ) C536_=_C546( C536 C546 ) C536_=_C547( C536 C547 ) C537_=_C538( C537 C538 ) C537_=_C539( C537 C539 ) C537_=_C540( C537 C540 ) \nC537_=_C541( C537 C541 ) C537_=_C542( C537 C542 ) C537_=_C543( C537 C543 ) C537_=_C544( C537 C544 ) C537_=_C545( C537 C545 ) C537_=_C546( C537 C546 ) \nC537_=_C547( C537 C547 ) C538_=_C539( C538 C539 ) C538_=_C540( C538 C540 ) C538_=_C541( C538 C541 ) C538_=_C542( C538 C542 ) C538_=_C543( C538 C543 ) \nC538_=_C544( C538 C544 ) C538_=_C545( C538 C545 ) C538_=_C546( C538 C546 ) C538_=_C547( C538 C547 ) C539_=_C540( C539 C540 ) C539_=_C541( C539 C541 ) \nC539_=_C542( C539 C542 ) C539_=_C543( C539 C543 ) C539_=_C544( C539 C544 ) C539_=_C545( C539 C545 ) C539_=_C546( C539 C546 ) C539_=_C547( C539 C547 ) \nC540_=_C541( C540 C541 ) C540_=_C542( C540 C542 ) C540_=_C543( C540 C543 ) C540_=_C544( C540 C544 ) C540_=_C545( C540 C545 ) C540_=_C546( C540 C546 ) \nC540_=_C547( C540 C547 ) C541_=_C542( C541 C542 ) C541_=_C543( C541 C543 ) C541_=_C544( C541 C544 ) C541_=_C545( C541 C545 ) C541_=_C546( C541 C546 ) \nC541_=_C547( C541 C547 ) C542_=_C543( C542 C543 ) C542_=_C544( C542 C544 ) C542_=_C545( C542 C545 ) C542_=_C546( C542 C546 ) C542_=_C547( C542 C547 ) \nC543_=_C544( C543 C544 ) C543_=_C545( C543 C545 ) C543_=_C546( C543 C546 ) C543_=_C547( C543 C547 ) C544_=_C545( C544 C545 ) C544_=_C546( C544 C546 ) \nC544_=_C547( C544 C547 ) C545_=_C546( C545 C546 ) C545_=_C547( C545 C547 ) C546_=_C547( C546 C547 ) "];21-&gt;33[label="69: C11 C17 C49 C54 C85 \nC91 C120 C126 C154 C160 C188 \nC194 C220 C225 C251 C257 C282 \nC288 C312 C317 C339 C345 C371 \nC393 C394 C395 C397 C398 C399 \nC400 C401 C402 C403 C404 C405 \nC406 C407 C408 C409 C410 C411 \nC412 C413 C414 C415 C416 C417 \nC421 C445 C488 C510 C530 C531 \nC532 C533 C534 C535 C536 C537 \nC538 C539 C540 C541 C542 C543 \nC544 C545 C546 C547 \n1188: C11_=_C17 ,C11_=_C49 ,C11_=_C85 ,C11_=_C120 ,C11_=_C154 ,\nC11_=_C188 ,C11_=_C220 ,C11_=_C251 ,C11_=_C282 ,C11_=_C312 ,C11_=_C339 ,\nC11_=_C393 ,C11_=_C394 ,C11_=_C395 ,C11_=_C397 ,C11_=_C398 ,C11_=_C399 ,\nC11_=_C400 ,C11_=_C401 ,C11_=_C402 ,C11_=_C403 ,C11_=_C404 ,C11_=_C405 ,\nC11_=_C406 ,C11_=_C407 ,C11_=_C408 ,C11_=_C409 ,C11_=_C410 ,C11_=_C411 ,\nC11_=_C412 ,C11_=_C413 ,C11_=_C414 ,C11_=_C415 ,C11_=_C416 ,C11_=_C417 ,\nC17_=_C54 ,C17_=_C91 ,C17_=_C126 ,C17_=_C160 ,C17_=_C194 ,C17_=_C225 ,\nC17_=_C257 ,C17_=_C288 ,C17_=_C317 ,C17_=_C345 ,C17_=_C371 ,C17_=_C421 ,\nC17_=_C445 ,C17_=_C488 ,C17_=_C510 ,C17_=_C530 ,C17_=_C531 ,C17_=_C532 ,\nC17_=_C533 ,C17_=_C534 ,C17_=_C535 ,C17_=_C536 ,C17_=_C537 ,C17_=_C538 ,\nC17_=_C539 ,C17_=_C540 ,C17_=_C541 ,C17_=_C542 ,C17_=_C543 ,C17_=_C544 ,\nC17_=_C545 ,C17_=_C546 ,C17_=_C547 ,C49_=_C54 ,C49_=_C85 ,C49_=_C120 ,\nC49_=_C154 ,C49_=_C188 ,C49_=_C220 ,C49_=_C251 ,C49_=_C282 ,C49_=_C312 ,\nC49_=_C339 ,C49_=_C393 ,C49_=_C394 ,C49_=_C395 ,C49_=_C397 ,C49_=_C398 ,\nC49_=_C399 ,C49_=_C400 ,C49_=_C401 ,C49_=_C402 ,C49_=_C403 ,C49_=_C404 ,\nC49_=_C405 ,C49_=_C406 ,C49_=_C407 ,C49_=_C408 ,C49_=_C409 ,C49_=_C410 ,\nC49_=_C411 ,C49_=_C412 ,C49_=_C413 ,C49_=_C414 ,C49_=_C415 ,C49_=_C416 ,\nC49_=_C417 ,C54_=_C91 ,C54_=_C126 ,C54_=_C160 ,C54_=_C194 ,C54_=_C225 ,\nC54_=_C257 ,C54_=_C288 ,C54_=_C317 ,C54_=_C345 ,C54_=_C371 ,C54_=_C421 ,\nC54_=_C445 ,C54_=_C488 ,C54_=_C510 ,C54_=_C530 ,C54_=_C531 ,C54_=_C532 ,\nC54_=_C533 ,C54_=_C534 ,C54_=_C535 ,C54_=_C536 ,C54_=_C537 ,C54_=_C538 ,\nC54_=_C539 ,C54_=_C540 ,C54_=_C541 ,C54_=_C542 ,C54_=_C543 ,C54_=_C544 ,\nC54_=_C545 ,C54_=_C546 ,C54_=_C547 ,C85_=_C91 ,C85_=_C120 ,C85_=_C154 ,\nC85_=_C188 ,C85_=_C220 ,C85_=_C251 ,C85_=_C282 ,C85_=_C312 ,C85_=_C339 ,\nC85_=_C393 ,C85_=_C394 ,C85_=_C395 ,C85_=_C397 ,C85_=_C398 ,C85_=_C399 ,\nC85_=_C400 ,C85_=_C401 ,C85_=_C402 ,C85_=_C403 ,C85_=_C404 ,C85_=_C405 ,\nC85_=_C406 ,C85_=_C407 ,C85_=_C408 ,C85_=_C409 ,C85_=_C410 ,C85_=_C411 ,\nC85_=_C412 ,C85_=_C413 ,C85_=_C414 ,C85_=_C415 ,C85_=_C416 ,C85_=_C417 ,\nC91_=_C126 ,C91_=_C160 ,C91_=_C194 ,C91_=_C225 ,C91_=_C257 ,C91_=_C288 ,\nC91_=_C317 ,C91_=_C345 ,C91_=_C371 ,C91_=_C421 ,C91_=_C445 ,C91_=_C488 ,\nC91_=_C510 ,C91_=_C530 ,C91_=_C531 ,C91_=_C532 ,C91_=_C533 ,C91_=_C534 ,\nC91_=_C535 ,C91_=_C536 ,C91_=_C537 ,C91_=_C538 ,C91_=_C539 ,C91_=_C540 ,\nC91_=_C541 ,C91_=_C542 ,C91_=_C543 ,C91_=_C544 ,C91_=_C545 ,C91_=_C546 ,\nC91_=_C547 ,C120_=_C126 ,C120_=_C154 ,C120_=_C188 ,C120_=_C220 ,C120_=_C251 ,\nC120_=_C282 ,C120_=_C312 ,C120_=_C339 ,C120_=_C393 ,C120_=_C394 ,C120_=_C395 ,\nC120_=_C397 ,C120_=_C398 ,C120_=_C399 ,C120_=_C400 ,C120_=_C401 ,C120_=_C402 ,\nC120_=_C403 ,C120_=_C404 ,C120_=_C405 ,C120_=_C406 ,C120_=_C407 ,C120_=_C408 ,\nC120_=_C409 ,C120_=_C410 ,C120_=_C411 ,C120_=_C412 ,C120_=_C413 ,C120_=_C414 ,\nC120_=_C415 ,C120_=_C416 ,C120_=_C417 ,C126_=_C160 ,C126_=_C194 ,C126_=_C225 ,\nC126_=_C257 ,C126_=_C288 ,C126_=_C317 ,C126_=_C345 ,C126_=_C371 ,C126_=_C421 ,\nC126_=_C445 ,C126_=_C488 ,C126_=_C510 ,C126_=_C530 ,C126_=_C531 ,C126_=_C532 ,\nC126_=_C533 ,C126_=_C534 ,C126_=_C535 ,C126_=_C536 ,C126_=_C537 ,C126_=_C538 ,\nC126_=_C539 ,C126_=_C540 ,C126_=_C541 ,C126_=_C542 ,C126_=_C543 ,C126_=_C544 ,\nC126_=_C545 ,C126_=_C546 ,C126_=_C547 ,C154_=_C160 ,C154_=_C188 ,C154_=_C220 ,\nC154_=_C251 ,C154_=_C282 ,C154_=_C312 ,C154_=_C339 ,C154_=_C393 ,C154_=_C394 ,\nC154_=_C395 ,C154_=_C397 ,C154_=_C398 ,C154_=_C399 ,C154_=_C400 ,C154_=_C401 ,\nC154_=_C402 ,C154_=_C403 ,C154_=_C404 ,C154_=_C405 ,C154_=_C406 ,C154_=_C407 ,\nC154_=_C408 ,C154_=_C409 ,C154_=_C410 ,C154_=_C411 ,C154_=_C412 ,C154_=_C413 ,\nC154_=_C414 ,C154_=_C415 ,C154_=_C416 ,C154_=_C417 ,C160_=_C194 ,C160_=_C225 ,\nC160_=_C257 ,C160_=_C288 ,C160_=_C317 ,C160_=_C345 ,C160_=_C371 ,C160_=_C421 ,\nC160_=_C445 ,C160_=_C488 ,C160_=_C510 ,C160_=_C530 ,C160_=_C531 ,C160_=_C532 ,\nC160_=_C533 ,C160_=_C534 ,C160_=_C535 ,C160_=_C536 ,C160_=_C537 ,C160_=_C538 ,\nC160_=_C539 ,C160_=_C540 ,C160_=_C541 ,C160_=_C542 ,C160_=_C543 ,C160_=_C544 ,\nC160_=_C545 ,C160_=_C546 ,C160_=_C547 ,C188_=_C194 ,C188_=_C220 ,C188_=_C251 ,\nC188_=_C282 ,C188_=_C312 ,C188_=_C339 ,C188_=_C393 ,C188_=_C394 ,C188_=_C395 ,\nC188_=_C397 ,C188_=_C398 ,C188_=_C399 ,C188_=_C400 ,C188_=_C401 ,C188_=_C402 ,\nC188_=_C403 ,C188_=_C404 ,C188_=_C405 ,C188_=_C406 ,C188_=_C407 ,C188_=_C408 ,\nC188_=_C409 ,C188_=_C410 ,C188_=_C411 ,C188_=_C412 ,C188_=_C413 ,C188_=_C414 ,\nC188_=_C415 ,C188_=_C416 ,C188_=_C417 ,C194_=_C225 ,C194_=_C257 ,C194_=_C288 ,\nC194_=_C317 ,C194_=_C345 ,C194_=_C371 ,C194_=_C421 ,C194_=_C445 ,C194_=_C488 ,\nC194_=_C510 ,C194_=_C530 ,C194_=_C531 ,C194_=_C532 ,C194_=_C533 ,C194_=_C534 ,\nC194_=_C535 ,C194_=_C536 ,C194_=_C537 ,C194_=_C538 ,C194_=_C539 ,C194_=_C540 ,\nC194_=_C541 ,C194_=_C542 ,C194_=_C543 ,C194_=_C544 ,C194_=_C545 ,C194_=_C546 ,\nC194_=_C547 ,C220_=_C225 ,C220_=_C251 ,C220_=_C282 ,C220_=_C312 ,C220_=_C339 ,\nC220_=_C393 ,C220_=_C394 ,C220_=_C395 ,C220_=_C397 ,C220_=_C398 ,C220_=_C399 ,\nC220_=_C400 ,C220_=_C401 ,C220_=_C402 ,C220_=_C403 ,C220_=_C404 ,C220_=_C405 ,\nC220_=_C406 ,C220_=_C407 ,C220_=_C408 ,C220_=_C409 ,C220_=_C410 ,C220_=_C411 ,\nC220_=_C412 ,C220_=_C413 ,C220_=_C414 ,C220_=_C415 ,C220_=_C416 ,C220_=_C417 ,\nC225_=_C257 ,C225_=_C288 ,C225_=_C317 ,C225_=_C345 ,C225_=_C371 ,C225_=_C421 ,\nC225_=_C445 ,C225_=_C488 ,C225_=_C510 ,C225_=_C530 ,C225_=_C531 ,C225_=_C532 ,\nC225_=_C533 ,C225_=_C534 ,C225_=_C535 ,C225_=_C536 ,C225_=_C537 ,C225_=_C538 ,\nC225_=_C539 ,C225_=_C540 ,C225_=_C541 ,C225_=_C542 ,C225_=_C543 ,C225_=_C544 ,\nC225_=_C545 ,C225_=_C546 ,C225_=_C547 ,C251_=_C257 ,C251_=_C282 ,C251_=_C312 ,\nC251_=_C339 ,C251_=_C393 ,C251_=_C394 ,C251_=_C395 ,C251_=_C397 ,C251_=_C398 ,\nC251_=_C399 ,C251_=_C400 ,C251_=_C401 ,C251_=_C402 ,C251_=_C403 ,C251_=_C404 ,\nC251_=_C405 ,C251_=_C406 ,C251_=_C407 ,C251_=_C408 ,C251_=_C409 ,C251_=_C410 ,\nC251_=_C411 ,C251_=_C412 ,C251_=_C413 ,C251_=_C414 ,C251_=_C415 ,C251_=_C416 ,\nC251_=_C417 ,C257_=_C288 ,C257_=_C317 ,C257_=_C345 ,C257_=_C371 ,C257_=_C421 ,\nC257_=_C445 ,C257_=_C488 ,C257_=_C510 ,C257_=_C530 ,C257_=_C531 ,C257_=_C532 ,\nC257_=_C533 ,C257_=_C534 ,C257_=_C535 ,C257_=_C536 ,C257_=_C537 ,C257_=_C538 ,\nC257_=_C539 ,C257_=_C540 ,C257_=_C541 ,C257_=_C542 ,C257_=_C543 ,C257_=_C544 ,\nC257_=_C545 ,C257_=_C546 ,C257_=_C547 ,C282_=_C288 ,C282_=_C312 ,C282_=_C339 ,\nC282_=_C393 ,C282_=_C394 ,C282_=_C395 ,C282_=_C397 ,C282_=_C398 ,C282_=_C399 ,\nC282_=_C400 ,C282_=_C401 ,C282_=_C402 ,C282_=_C403 ,C282_=_C404 ,C282_=_C405 ,\nC282_=_C406 ,C282_=_C407 ,C282_=_C408 ,C282_=_C409 ,C282_=_C410 ,C282_=_C411 ,\nC282_=_C412 ,C282_=_C413 ,C282_=_C414 ,C282_=_C415 ,C282_=_C416 ,C282_=_C417 ,\nC288_=_C317 ,C288_=_C345 ,C288_=_C371 ,C288_=_C421 ,C288_=_C445 ,C288_=_C488 ,\nC288_=_C510 ,C288_=_C530 ,C288_=_C531 ,C288_=_C532 ,C288_=_C533 ,C288_=_C534 ,\nC288_=_C535 ,C288_=_C536 ,C288_=_C537 ,C288_=_C538 ,C288_=_C539 ,C288_=_C540 ,\nC288_=_C541 ,C288_=_C542 ,C288_=_C543 ,C288_=_C544 ,C288_=_C545 ,C288_=_C546 ,\nC288_=_C547 ,C312_=_C317 ,C312_=_C339 ,C312_=_C393 ,C312_=_C394 ,C312_=_C395 ,\nC312_=_C397 ,C312_=_C398 ,C312_=_C399 ,C312_=_C400 ,C312_=_C401 ,C312_=_C402 ,\nC312_=_C403 ,C312_=_C404 ,C312_=_C405 ,C312_=_C406 ,C312_=_C407 ,C312_=_C408 ,\nC312_=_C409 ,C312_=_C410 ,C312_=_C411 ,C312_=_C412 ,C312_=_C413 ,C312_=_C414</w:t>
      </w:r>
    </w:p>
    <w:p>
      <w:pPr>
        <w:pStyle w:val="PreformattedText"/>
        <w:bidi w:val="0"/>
        <w:spacing w:before="0" w:after="0"/>
        <w:jc w:val="left"/>
        <w:rPr/>
      </w:pPr>
      <w:r>
        <w:rPr/>
        <w:t xml:space="preserve"> </w:t>
      </w:r>
      <w:r>
        <w:rPr/>
        <w:t>,\nC312_=_C415 ,C312_=_C416 ,C312_=_C417 ,C317_=_C345 ,C317_=_C371 ,C317_=_C421 ,\nC317_=_C445 ,C317_=_C488 ,C317_=_C510 ,C317_=_C530 ,C317_=_C531 ,C317_=_C532 ,\nC317_=_C533 ,C317_=_C534 ,C317_=_C535 ,C317_=_C536 ,C317_=_C537 ,C317_=_C538 ,\nC317_=_C539 ,C317_=_C540 ,C317_=_C541 ,C317_=_C542 ,C317_=_C543 ,C317_=_C544 ,\nC317_=_C545 ,C317_=_C546 ,C317_=_C547 ,C339_=_C345 ,C339_=_C393 ,C339_=_C394 ,\nC339_=_C395 ,C339_=_C397 ,C339_=_C398 ,C339_=_C399 ,C339_=_C400 ,C339_=_C401 ,\nC339_=_C402 ,C339_=_C403 ,C339_=_C404 ,C339_=_C405 ,C339_=_C406 ,C339_=_C407 ,\nC339_=_C408 ,C339_=_C409 ,C339_=_C410 ,C339_=_C411 ,C339_=_C412 ,C339_=_C413 ,\nC339_=_C414 ,C339_=_C415 ,C339_=_C416 ,C339_=_C417 ,C345_=_C371 ,C345_=_C421 ,\nC345_=_C445 ,C345_=_C488 ,C345_=_C510 ,C345_=_C530 ,C345_=_C531 ,C345_=_C532 ,\nC345_=_C533 ,C345_=_C534 ,C345_=_C535 ,C345_=_C536 ,C345_=_C537 ,C345_=_C538 ,\nC345_=_C539 ,C345_=_C540 ,C345_=_C541 ,C345_=_C542 ,C345_=_C543 ,C345_=_C544 ,\nC345_=_C545 ,C345_=_C546 ,C345_=_C547 ,C371_=_C421 ,C371_=_C445 ,C371_=_C488 ,\nC371_=_C510 ,C371_=_C530 ,C371_=_C531 ,C371_=_C532 ,C371_=_C533 ,C371_=_C534 ,\nC371_=_C535 ,C371_=_C536 ,C371_=_C537 ,C371_=_C538 ,C371_=_C539 ,C371_=_C540 ,\nC371_=_C541 ,C371_=_C542 ,C371_=_C543 ,C371_=_C544 ,C371_=_C545 ,C371_=_C546 ,\nC371_=_C547 ,C393_=_C394 ,C393_=_C395 ,C393_=_C397 ,C393_=_C398 ,C393_=_C399 ,\nC393_=_C400 ,C393_=_C401 ,C393_=_C402 ,C393_=_C403 ,C393_=_C404 ,C393_=_C405 ,\nC393_=_C406 ,C393_=_C407 ,C393_=_C408 ,C393_=_C409 ,C393_=_C410 ,C393_=_C411 ,\nC393_=_C412 ,C393_=_C413 ,C393_=_C414 ,C393_=_C415 ,C393_=_C416 ,C393_=_C417 ,\nC393_=_C445 ,C394_=_C395 ,C394_=_C397 ,C394_=_C398 ,C394_=_C399 ,C394_=_C400 ,\nC394_=_C401 ,C394_=_C402 ,C394_=_C403 ,C394_=_C404 ,C394_=_C405 ,C394_=_C406 ,\nC394_=_C407 ,C394_=_C408 ,C394_=_C409 ,C394_=_C410 ,C394_=_C411 ,C394_=_C412 ,\nC394_=_C413 ,C394_=_C414 ,C394_=_C415 ,C394_=_C416 ,C394_=_C417 ,C394_=_C488 ,\nC395_=_C397 ,C395_=_C398 ,C395_=_C399 ,C395_=_C400 ,C395_=_C401 ,C395_=_C402 ,\nC395_=_C403 ,C395_=_C404 ,C395_=_C405 ,C395_=_C406 ,C395_=_C407 ,C395_=_C408 ,\nC395_=_C409 ,C395_=_C410 ,C395_=_C411 ,C395_=_C412 ,C395_=_C413 ,C395_=_C414 ,\nC395_=_C415 ,C395_=_C416 ,C395_=_C417 ,C395_=_C510 ,C397_=_C398 ,C397_=_C399 ,\nC397_=_C400 ,C397_=_C401 ,C397_=_C402 ,C397_=_C403 ,C397_=_C404 ,C397_=_C405 ,\nC397_=_C406 ,C397_=_C407 ,C397_=_C408 ,C397_=_C409 ,C397_=_C410 ,C397_=_C411 ,\nC397_=_C412 ,C397_=_C413 ,C397_=_C414 ,C397_=_C415 ,C397_=_C416 ,C397_=_C417 ,\nC397_=_C530 ,C398_=_C399 ,C398_=_C400 ,C398_=_C401 ,C398_=_C402 ,C398_=_C403 ,\nC398_=_C404 ,C398_=_C405 ,C398_=_C406 ,C398_=_C407 ,C398_=_C408 ,C398_=_C409 ,\nC398_=_C410 ,C398_=_C411 ,C398_=_C412 ,C398_=_C413 ,C398_=_C414 ,C398_=_C415 ,\nC398_=_C416 ,C398_=_C417 ,C399_=_C400 ,C399_=_C401 ,C399_=_C402 ,C399_=_C403 ,\nC399_=_C404 ,C399_=_C405 ,C399_=_C406 ,C399_=_C407 ,C399_=_C408 ,C399_=_C409 ,\nC399_=_C410 ,C399_=_C411 ,C399_=_C412 ,C399_=_C413 ,C399_=_C414 ,C399_=_C415 ,\nC399_=_C416 ,C399_=_C417 ,C399_=_C531 ,C400_=_C401 ,C400_=_C402 ,C400_=_C403 ,\nC400_=_C404 ,C400_=_C405 ,C400_=_C406 ,C400_=_C407 ,C400_=_C408 ,C400_=_C409 ,\nC400_=_C410 ,C400_=_C411 ,C400_=_C412 ,C400_=_C413 ,C400_=_C414 ,C400_=_C415 ,\nC400_=_C416 ,C400_=_C417 ,C400_=_C532 ,C401_=_C402 ,C401_=_C403 ,C401_=_C404 ,\nC401_=_C405 ,C401_=_C406 ,C401_=_C407 ,C401_=_C408 ,C401_=_C409 ,C401_=_C410 ,\nC401_=_C411 ,C401_=_C412 ,C401_=_C413 ,C401_=_C414 ,C401_=_C415 ,C401_=_C416 ,\nC401_=_C417 ,C401_=_C533 ,C402_=_C403 ,C402_=_C404 ,C402_=_C405 ,C402_=_C406 ,\nC402_=_C407 ,C402_=_C408 ,C402_=_C409 ,C402_=_C410 ,C402_=_C411 ,C402_=_C412 ,\nC402_=_C413 ,C402_=_C414 ,C402_=_C415 ,C402_=_C416 ,C402_=_C417 ,C402_=_C534 ,\nC403_=_C404 ,C403_=_C405 ,C403_=_C406 ,C403_=_C407 ,C403_=_C408 ,C403_=_C409 ,\nC403_=_C410 ,C403_=_C411 ,C403_=_C412 ,C403_=_C413 ,C403_=_C414 ,C403_=_C415 ,\nC403_=_C416 ,C403_=_C417 ,C404_=_C405 ,C404_=_C406 ,C404_=_C407 ,C404_=_C408 ,\nC404_=_C409 ,C404_=_C410 ,C404_=_C411 ,C404_=_C412 ,C404_=_C413 ,C404_=_C414 ,\nC404_=_C415 ,C404_=_C416 ,C404_=_C417 ,C404_=_C535 ,C405_=_C406 ,C405_=_C407 ,\nC405_=_C408 ,C405_=_C409 ,C405_=_C410 ,C405_=_C411 ,C405_=_C412 ,C405_=_C413 ,\nC405_=_C414 ,C405_=_C415 ,C405_=_C416 ,C405_=_C417 ,C405_=_C536 ,C406_=_C407 ,\nC406_=_C408 ,C406_=_C409 ,C406_=_C410 ,C406_=_C411 ,C406_=_C412 ,C406_=_C413 ,\nC406_=_C414 ,C406_=_C415 ,C406_=_C416 ,C406_=_C417 ,C406_=_C537 ,C407_=_C408 ,\nC407_=_C409 ,C407_=_C410 ,C407_=_C411 ,C407_=_C412 ,C407_=_C413 ,C407_=_C414 ,\nC407_=_C415 ,C407_=_C416 ,C407_=_C417 ,C407_=_C538 ,C408_=_C409 ,C408_=_C410 ,\nC408_=_C411 ,C408_=_C412 ,C408_=_C413 ,C408_=_C414 ,C408_=_C415 ,C408_=_C416 ,\nC408_=_C417 ,C408_=_C539 ,C409_=_C410 ,C409_=_C411 ,C409_=_C412 ,C409_=_C413 ,\nC409_=_C414 ,C409_=_C415 ,C409_=_C416 ,C409_=_C417 ,C409_=_C540 ,C410_=_C411 ,\nC410_=_C412 ,C410_=_C413 ,C410_=_C414 ,C410_=_C415 ,C410_=_C416 ,C410_=_C417 ,\nC410_=_C541 ,C411_=_C412 ,C411_=_C413 ,C411_=_C414 ,C411_=_C415 ,C411_=_C416 ,\nC411_=_C417 ,C411_=_C542 ,C412_=_C413 ,C412_=_C414 ,C412_=_C415 ,C412_=_C416 ,\nC412_=_C417 ,C413_=_C414 ,C413_=_C415 ,C413_=_C416 ,C413_=_C417 ,C413_=_C543 ,\nC414_=_C415 ,C414_=_C416 ,C414_=_C417 ,C414_=_C544 ,C415_=_C416 ,C415_=_C417 ,\nC415_=_C545 ,C416_=_C417 ,C416_=_C546 ,C417_=_C547 ,C421_=_C445 ,C421_=_C488 ,\nC421_=_C510 ,C421_=_C530 ,C421_=_C531 ,C421_=_C532 ,C421_=_C533 ,C421_=_C534 ,\nC421_=_C535 ,C421_=_C536 ,C421_=_C537 ,C421_=_C538 ,C421_=_C539 ,C421_=_C540 ,\nC421_=_C541 ,C421_=_C542 ,C421_=_C543 ,C421_=_C544 ,C421_=_C545 ,C421_=_C546 ,\nC421_=_C547 ,C445_=_C488 ,C445_=_C510 ,C445_=_C530 ,C445_=_C531 ,C445_=_C532 ,\nC445_=_C533 ,C445_=_C534 ,C445_=_C535 ,C445_=_C536 ,C445_=_C537 ,C445_=_C538 ,\nC445_=_C539 ,C445_=_C540 ,C445_=_C541 ,C445_=_C542 ,C445_=_C543 ,C445_=_C544 ,\nC445_=_C545 ,C445_=_C546 ,C445_=_C547 ,C488_=_C510 ,C488_=_C530 ,C488_=_C531 ,\nC488_=_C532 ,C488_=_C533 ,C488_=_C534 ,C488_=_C535 ,C488_=_C536 ,C488_=_C537 ,\nC488_=_C538 ,C488_=_C539 ,C488_=_C540 ,C488_=_C541 ,C488_=_C542 ,C488_=_C543 ,\nC488_=_C544 ,C488_=_C545 ,C488_=_C546 ,C488_=_C547 ,C510_=_C530 ,C510_=_C531 ,\nC510_=_C532 ,C510_=_C533 ,C510_=_C534 ,C510_=_C535 ,C510_=_C536 ,C510_=_C537 ,\nC510_=_C538 ,C510_=_C539 ,C510_=_C540 ,C510_=_C541 ,C510_=_C542 ,C510_=_C543 ,\nC510_=_C544 ,C510_=_C545 ,C510_=_C546 ,C510_=_C547 ,C530_=_C531 ,C530_=_C532 ,\nC530_=_C533 ,C530_=_C534 ,C530_=_C535 ,C530_=_C536 ,C530_=_C537 ,C530_=_C538 ,\nC530_=_C539 ,C530_=_C540 ,C530_=_C541 ,C530_=_C542 ,C530_=_C543 ,C530_=_C544 ,\nC530_=_C545 ,C530_=_C546 ,C530_=_C547 ,C531_=_C532 ,C531_=_C533 ,C531_=_C534 ,\nC531_=_C535 ,C531_=_C536 ,C531_=_C537 ,C531_=_C538 ,C531_=_C539 ,C531_=_C540 ,\nC531_=_C541 ,C531_=_C542 ,C531_=_C543 ,C531_=_C544 ,C531_=_C545 ,C531_=_C546 ,\nC531_=_C547 ,C532_=_C533 ,C532_=_C534 ,C532_=_C535 ,C532_=_C536 ,C532_=_C537 ,\nC532_=_C538 ,C532_=_C539 ,C532_=_C540 ,C532_=_C541 ,C532_=_C542 ,C532_=_C543 ,\nC532_=_C544 ,C532_=_C545 ,C532_=_C546 ,C532_=_C547 ,C533_=_C534 ,C533_=_C535 ,\nC533_=_C536 ,C533_=_C537 ,C533_=_C538 ,C533_=_C539 ,C533_=_C540 ,C533_=_C541 ,\nC533_=_C542 ,C533_=_C543 ,C533_=_C544 ,C533_=_C545 ,C533_=_C546 ,C533_=_C547 ,\nC534_=_C535 ,C534_=_C536 ,C534_=_C537 ,C534_=_C538 ,C534_=_C539 ,C534_=_C540 ,\nC534_=_C541 ,C534_=_C542 ,C534_=_C543 ,C534_=_C544 ,C534_=_C545 ,C534_=_C546 ,\nC534_=_C547 ,C535_=_C536 ,C535_=_C537 ,C535_=_C538 ,C535_=_C539 ,C535_=_C540 ,\nC535_=_C541 ,C535_=_C542 ,C535_=_C543 ,C535_=_C544 ,C535_=_C545 ,C535_=_C546 ,\nC535_=_C547 ,C536_=_C537 ,C536_=_C538 ,C536_=_C539 ,C536_=_C540 ,C536_=_C541 ,\nC536_=_C542 ,C536_=_C543 ,C536_=_C544 ,C536_=_C545 ,C536_=_C546 ,C536_=_C547 ,\nC537_=_C538 ,C537_=_C539 ,C537_=_C540 ,C537_=_C541 ,C537_=_C542 ,C537_=_C543 ,\nC537_=_C544 ,C537_=_C545 ,C537_=_C546 ,C537_=_C547 ,C538_=_C539 ,C538_=_C540 ,\nC538_=_C541 ,C538_=_C542 ,C538_=_C543 ,C538_=_C544 ,C538_=_C545 ,C538_=_C546 ,\nC538_=_C547 ,C539_=_C540 ,C539_=_C541 ,C539_=_C542 ,C539_=_C543 ,C539_=_C544 ,\nC539_=_C545 ,C539_=_C546 ,C539_=_C547 ,C540_=_C541 ,C540_=_C542 ,C540_=_C543 ,\nC540_=_C544 ,C540_=_C545 ,C540_=_C546 ,C540_=_C547 ,C541_=_C542 ,C541_=_C543 ,\nC541_=_C544 ,C541_=_C545 ,C541_=_C546 ,C541_=_C547 ,C542_=_C543 ,C542_=_C544 ,\nC542_=_C545 ,C542_=_C546 ,C542_=_C547 ,C543_=_C544 ,C543_=_C545 ,C543_=_C546 ,\nC543_=_C547 ,C544_=_C545 ,C544_=_C546 ,C544_=_C547 ,C545_=_C546 ,C545_=_C547 ,\nC546_=_C547 ,"];34[shape=box, label="id:34 level: 4\n72: C27 C29 C64 C66 C101 \nC103 C136 C138 C170 C172 C204 \nC205 C235 C237 C267 C269 C298 \nC300 C326 C328 C355 C357 C381 \nC383 C406 C408 C431 C433 C455 \nC457 C477 C498 C500 C537 C539 \nC555 C557 C574 C576 C592 C594 \nC609 C611 C625 C627 C640 C652 \nC654 C665 C667 C677 C679 C689 \nC690 C691 C692 C693 C694 C695 \nC696 C697 C698 C699 C700 C710 \nC711 C712 C713 C714 C715 C716 \nC717 \n1330: C27_=_C29( C27 C29 ) C27_=_C64( C27 C64 ) C27_=_C101( C27 C101 ) C27_=_C136( C27 C136 ) C27_=_C170( C27 C170 ) \nC27_=_C204( C27 C204 ) C27_=_C235( C27 C235 ) C27_=_C267( C27 C267 ) C27_=_C298( C27 C298 ) C27_=_C326( C27 C326 ) C27_=_C355( C27 C355 ) \nC27_=_C381( C27 C381 ) C27_=_C406( C27 C406 ) C27_=_C431( C27 C431 ) C27_=_C455( C27 C455 ) C27_=_C498( C27 C498 ) C27_=_C537( C27 C537 ) \nC27_=_C555( C27 C555 ) C27_=_C574( C27 C574 ) C27_=_C592( C27 C592 ) C27_=_C609( C27 C609 ) C27_=_C625( C27 C625 ) C27_=_C640( C27 C640 ) \nC27_=_C652( C27 C652 ) C27_=_C665( C27 C665 ) C27_=_C677( C27 C677 ) C27_=_C689( C27 C689 ) C27_=_C690( C27 C690 ) C27_=_C691( C27 C691 ) \nC27_=_C692( C27 C692 ) C27_=_C693( C27 C693 ) C27_=_C694( C27 C694 ) C27_=_C695( C27 C695 ) C27_=_C696( C27 C696 ) C27_=_C697( C27 C697 ) \nC27_=_C698( C27 C698 ) C27_=_C699( C27 C699 ) C29_=_C66( C29 C66 ) C29_=_C103( C29 C103 ) C29_=_C138( C29 C138 ) C29_=_C172( C29 C172 ) \nC29_=_C205( C29 C205 ) C29_=_C237( C29 C237 ) C29_=_C269( C29 C269 ) C29_=_C300( C29 C300 ) C29_=_C328( C29 C328 ) C29_=_C357( C29 C357 ) \nC29_=_C383( C29 C383 ) C29_=_C408( C29 C408</w:t>
      </w:r>
    </w:p>
    <w:p>
      <w:pPr>
        <w:pStyle w:val="PreformattedText"/>
        <w:bidi w:val="0"/>
        <w:spacing w:before="0" w:after="0"/>
        <w:jc w:val="left"/>
        <w:rPr/>
      </w:pPr>
      <w:r>
        <w:rPr/>
        <w:t xml:space="preserve"> </w:t>
      </w:r>
      <w:r>
        <w:rPr/>
        <w:t>) C29_=_C433( C29 C433 ) C29_=_C457( C29 C457 ) C29_=_C477( C29 C477 ) C29_=_C500( C29 C500 ) \nC29_=_C539( C29 C539 ) C29_=_C557( C29 C557 ) C29_=_C576( C29 C576 ) C29_=_C594( C29 C594 ) C29_=_C611( C29 C611 ) C29_=_C627( C29 C627 ) \nC29_=_C654( C29 C654 ) C29_=_C667( C29 C667 ) C29_=_C679( C29 C679 ) C29_=_C690( C29 C690 ) C29_=_C700( C29 C700 ) C29_=_C710( C29 C710 ) \nC29_=_C711( C29 C711 ) C29_=_C712( C29 C712 ) C29_=_C713( C29 C713 ) C29_=_C714( C29 C714 ) C29_=_C715( C29 C715 ) C29_=_C716( C29 C716 ) \nC29_=_C717( C29 C717 ) C64_=_C66( C64 C66 ) C64_=_C101( C64 C101 ) C64_=_C136( C64 C136 ) C64_=_C170( C64 C170 ) C64_=_C204( C64 C204 ) \nC64_=_C235( C64 C235 ) C64_=_C267( C64 C267 ) C64_=_C298( C64 C298 ) C64_=_C326( C64 C326 ) C64_=_C355( C64 C355 ) C64_=_C381( C64 C381 ) \nC64_=_C406( C64 C406 ) C64_=_C431( C64 C431 ) C64_=_C455( C64 C455 ) C64_=_C498( C64 C498 ) C64_=_C537( C64 C537 ) C64_=_C555( C64 C555 ) \nC64_=_C574( C64 C574 ) C64_=_C592( C64 C592 ) C64_=_C609( C64 C609 ) C64_=_C625( C64 C625 ) C64_=_C640( C64 C640 ) C64_=_C652( C64 C652 ) \nC64_=_C665( C64 C665 ) C64_=_C677( C64 C677 ) C64_=_C689( C64 C689 ) C64_=_C690( C64 C690 ) C64_=_C691( C64 C691 ) C64_=_C692( C64 C692 ) \nC64_=_C693( C64 C693 ) C64_=_C694( C64 C694 ) C64_=_C695( C64 C695 ) C64_=_C696( C64 C696 ) C64_=_C697( C64 C697 ) C64_=_C698( C64 C698 ) \nC64_=_C699( C64 C699 ) C66_=_C103( C66 C103 ) C66_=_C138( C66 C138 ) C66_=_C172( C66 C172 ) C66_=_C205( C66 C205 ) C66_=_C237( C66 C237 ) \nC66_=_C269( C66 C269 ) C66_=_C300( C66 C300 ) C66_=_C328( C66 C328 ) C66_=_C357( C66 C357 ) C66_=_C383( C66 C383 ) C66_=_C408( C66 C408 ) \nC66_=_C433( C66 C433 ) C66_=_C457( C66 C457 ) C66_=_C477( C66 C477 ) C66_=_C500( C66 C500 ) C66_=_C539( C66 C539 ) C66_=_C557( C66 C557 ) \nC66_=_C576( C66 C576 ) C66_=_C594( C66 C594 ) C66_=_C611( C66 C611 ) C66_=_C627( C66 C627 ) C66_=_C654( C66 C654 ) C66_=_C667( C66 C667 ) \nC66_=_C679( C66 C679 ) C66_=_C690( C66 C690 ) C66_=_C700( C66 C700 ) C66_=_C710( C66 C710 ) C66_=_C711( C66 C711 ) C66_=_C712( C66 C712 ) \nC66_=_C713( C66 C713 ) C66_=_C714( C66 C714 ) C66_=_C715( C66 C715 ) C66_=_C716( C66 C716 ) C66_=_C717( C66 C717 ) C101_=_C103( C101 C103 ) \nC101_=_C136( C101 C136 ) C101_=_C170( C101 C170 ) C101_=_C204( C101 C204 ) C101_=_C235( C101 C235 ) C101_=_C267( C101 C267 ) C101_=_C298( C101 C298 ) \nC101_=_C326( C101 C326 ) C101_=_C355( C101 C355 ) C101_=_C381( C101 C381 ) C101_=_C406( C101 C406 ) C101_=_C431( C101 C431 ) C101_=_C455( C101 C455 ) \nC101_=_C498( C101 C498 ) C101_=_C537( C101 C537 ) C101_=_C555( C101 C555 ) C101_=_C574( C101 C574 ) C101_=_C592( C101 C592 ) C101_=_C609( C101 C609 ) \nC101_=_C625( C101 C625 ) C101_=_C640( C101 C640 ) C101_=_C652( C101 C652 ) C101_=_C665( C101 C665 ) C101_=_C677( C101 C677 ) C101_=_C689( C101 C689 ) \nC101_=_C690( C101 C690 ) C101_=_C691( C101 C691 ) C101_=_C692( C101 C692 ) C101_=_C693( C101 C693 ) C101_=_C694( C101 C694 ) C101_=_C695( C101 C695 ) \nC101_=_C696( C101 C696 ) C101_=_C697( C101 C697 ) C101_=_C698( C101 C698 ) C101_=_C699( C101 C699 ) C103_=_C138( C103 C138 ) C103_=_C172( C103 C172 ) \nC103_=_C205( C103 C205 ) C103_=_C237( C103 C237 ) C103_=_C269( C103 C269 ) C103_=_C300( C103 C300 ) C103_=_C328( C103 C328 ) C103_=_C357( C103 C357 ) \nC103_=_C383( C103 C383 ) C103_=_C408( C103 C408 ) C103_=_C433( C103 C433 ) C103_=_C457( C103 C457 ) C103_=_C477( C103 C477 ) C103_=_C500( C103 C500 ) \nC103_=_C539( C103 C539 ) C103_=_C557( C103 C557 ) C103_=_C576( C103 C576 ) C103_=_C594( C103 C594 ) C103_=_C611( C103 C611 ) C103_=_C627( C103 C627 ) \nC103_=_C654( C103 C654 ) C103_=_C667( C103 C667 ) C103_=_C679( C103 C679 ) C103_=_C690( C103 C690 ) C103_=_C700( C103 C700 ) C103_=_C710( C103 C710 ) \nC103_=_C711( C103 C711 ) C103_=_C712( C103 C712 ) C103_=_C713( C103 C713 ) C103_=_C714( C103 C714 ) C103_=_C715( C103 C715 ) C103_=_C716( C103 C716 ) \nC103_=_C717( C103 C717 ) C136_=_C138( C136 C138 ) C136_=_C170( C136 C170 ) C136_=_C204( C136 C204 ) C136_=_C235( C136 C235 ) C136_=_C267( C136 C267 ) \nC136_=_C298( C136 C298 ) C136_=_C326( C136 C326 ) C136_=_C355( C136 C355 ) C136_=_C381( C136 C381 ) C136_=_C406( C136 C406 ) C136_=_C431( C136 C431 ) \nC136_=_C455( C136 C455 ) C136_=_C498( C136 C498 ) C136_=_C537( C136 C537 ) C136_=_C555( C136 C555 ) C136_=_C574( C136 C574 ) C136_=_C592( C136 C592 ) \nC136_=_C609( C136 C609 ) C136_=_C625( C136 C625 ) C136_=_C640( C136 C640 ) C136_=_C652( C136 C652 ) C136_=_C665( C136 C665 ) C136_=_C677( C136 C677 ) \nC136_=_C689( C136 C689 ) C136_=_C690( C136 C690 ) C136_=_C691( C136 C691 ) C136_=_C692( C136 C692 ) C136_=_C693( C136 C693 ) C136_=_C694( C136 C694 ) \nC136_=_C695( C136 C695 ) C136_=_C696( C136 C696 ) C136_=_C697( C136 C697 ) C136_=_C698( C136 C698 ) C136_=_C699( C136 C699 ) C138_=_C172( C138 C172 ) \nC138_=_C205( C138 C205 ) C138_=_C237( C138 C237 ) C138_=_C269( C138 C269 ) C138_=_C300( C138 C300 ) C138_=_C328( C138 C328 ) C138_=_C357( C138 C357 ) \nC138_=_C383( C138 C383 ) C138_=_C408( C138 C408 ) C138_=_C433( C138 C433 ) C138_=_C457( C138 C457 ) C138_=_C477( C138 C477 ) C138_=_C500( C138 C500 ) \nC138_=_C539( C138 C539 ) C138_=_C557( C138 C557 ) C138_=_C576( C138 C576 ) C138_=_C594( C138 C594 ) C138_=_C611( C138 C611 ) C138_=_C627( C138 C627 ) \nC138_=_C654( C138 C654 ) C138_=_C667( C138 C667 ) C138_=_C679( C138 C679 ) C138_=_C690( C138 C690 ) C138_=_C700( C138 C700 ) C138_=_C710( C138 C710 ) \nC138_=_C711( C138 C711 ) C138_=_C712( C138 C712 ) C138_=_C713( C138 C713 ) C138_=_C714( C138 C714 ) C138_=_C715( C138 C715 ) C138_=_C716( C138 C716 ) \nC138_=_C717( C138 C717 ) C170_=_C172( C170 C172 ) C170_=_C204( C170 C204 ) C170_=_C235( C170 C235 ) C170_=_C267( C170 C267 ) C170_=_C298( C170 C298 ) \nC170_=_C326( C170 C326 ) C170_=_C355( C170 C355 ) C170_=_C381( C170 C381 ) C170_=_C406( C170 C406 ) C170_=_C431( C170 C431 ) C170_=_C455( C170 C455 ) \nC170_=_C498( C170 C498 ) C170_=_C537( C170 C537 ) C170_=_C555( C170 C555 ) C170_=_C574( C170 C574 ) C170_=_C592( C170 C592 ) C170_=_C609( C170 C609 ) \nC170_=_C625( C170 C625 ) C170_=_C640( C170 C640 ) C170_=_C652( C170 C652 ) C170_=_C665( C170 C665 ) C170_=_C677( C170 C677 ) C170_=_C689( C170 C689 ) \nC170_=_C690( C170 C690 ) C170_=_C691( C170 C691 ) C170_=_C692( C170 C692 ) C170_=_C693( C170 C693 ) C170_=_C694( C170 C694 ) C170_=_C695( C170 C695 ) \nC170_=_C696( C170 C696 ) C170_=_C697( C170 C697 ) C170_=_C698( C170 C698 ) C170_=_C699( C170 C699 ) C172_=_C205( C172 C205 ) C172_=_C237( C172 C237 ) \nC172_=_C269( C172 C269 ) C172_=_C300( C172 C300 ) C172_=_C328( C172 C328 ) C172_=_C357( C172 C357 ) C172_=_C383( C172 C383 ) C172_=_C408( C172 C408 ) \nC172_=_C433( C172 C433 ) C172_=_C457( C172 C457 ) C172_=_C477( C172 C477 ) C172_=_C500( C172 C500 ) C172_=_C539( C172 C539 ) C172_=_C557( C172 C557 ) \nC172_=_C576( C172 C576 ) C172_=_C594( C172 C594 ) C172_=_C611( C172 C611 ) C172_=_C627( C172 C627 ) C172_=_C654( C172 C654 ) C172_=_C667( C172 C667 ) \nC172_=_C679( C172 C679 ) C172_=_C690( C172 C690 ) C172_=_C700( C172 C700 ) C172_=_C710( C172 C710 ) C172_=_C711( C172 C711 ) C172_=_C712( C172 C712 ) \nC172_=_C713( C172 C713 ) C172_=_C714( C172 C714 ) C172_=_C715( C172 C715 ) C172_=_C716( C172 C716 ) C172_=_C717( C172 C717 ) C204_=_C205( C204 C205 ) \nC204_=_C235( C204 C235 ) C204_=_C267( C204 C267 ) C204_=_C298( C204 C298 ) C204_=_C326( C204 C326 ) C204_=_C355( C204 C355 ) C204_=_C381( C204 C381 ) \nC204_=_C406( C204 C406 ) C204_=_C431( C204 C431 ) C204_=_C455( C204 C455 ) C204_=_C498( C204 C498 ) C204_=_C537( C204 C537 ) C204_=_C555( C204 C555 ) \nC204_=_C574( C204 C574 ) C204_=_C592( C204 C592 ) C204_=_C609( C204 C609 ) C204_=_C625( C204 C625 ) C204_=_C640( C204 C640 ) C204_=_C652( C204 C652 ) \nC204_=_C665( C204 C665 ) C204_=_C677( C204 C677 ) C204_=_C689( C204 C689 ) C204_=_C690( C204 C690 ) C204_=_C691( C204 C691 ) C204_=_C692( C204 C692 ) \nC204_=_C693( C204 C693 ) C204_=_C694( C204 C694 ) C204_=_C695( C204 C695 ) C204_=_C696( C204 C696 ) C204_=_C697( C204 C697 ) C204_=_C698( C204 C698 ) \nC204_=_C699( C204 C699 ) C205_=_C237( C205 C237 ) C205_=_C269( C205 C269 ) C205_=_C300( C205 C300 ) C205_=_C328( C205 C328 ) C205_=_C357( C205 C357 ) \nC205_=_C383( C205 C383 ) C205_=_C408( C205 C408 ) C205_=_C433( C205 C433 ) C205_=_C457( C205 C457 ) C205_=_C477( C205 C477 ) C205_=_C500( C205 C500 ) \nC205_=_C539( C205 C539 ) C205_=_C557( C205 C557 ) C205_=_C576( C205 C576 ) C205_=_C594( C205 C594 ) C205_=_C611( C205 C611 ) C205_=_C627( C205 C627 ) \nC205_=_C654( C205 C654 ) C205_=_C667( C205 C667 ) C205_=_C679( C205 C679 ) C205_=_C690( C205 C690 ) C205_=_C700( C205 C700 ) C205_=_C710( C205 C710 ) \nC205_=_C711( C205 C711 ) C205_=_C712( C205 C712 ) C205_=_C713( C205 C713 ) C205_=_C714( C205 C714 ) C205_=_C715( C205 C715 ) C205_=_C716( C205 C716 ) \nC205_=_C717( C205 C717 ) C235_=_C237( C235 C237 ) C235_=_C267( C235 C267 ) C235_=_C298( C235 C298 ) C235_=_C326( C235 C326 ) C235_=_C355( C235 C355 ) \nC235_=_C381( C235 C381 ) C235_=_C406( C235 C406 ) C235_=_C431( C235 C431 ) C235_=_C455( C235 C455 ) C235_=_C498( C235 C498 ) C235_=_C537( C235 C537 ) \nC235_=_C555( C235 C555 ) C235_=_C574( C235 C574 ) C235_=_C592( C235 C592 ) C235_=_C609( C235 C609 ) C235_=_C625( C235 C625 ) C235_=_C640( C235 C640 ) \nC235_=_C652( C235 C652 ) C235_=_C665( C235 C665 ) C235_=_C677( C235 C677 ) C235_=_C689( C235 C689 ) C235_=_C690( C235 C690 ) C235_=_C691( C235 C691 ) \nC235_=_C692( C235 C692 ) C235_=_C693( C235 C693 ) C235_=_C694( C235 C694 ) C235_=_C695( C235 C695 ) C235_=_C696( C235 C696 ) C235_=_C697( C235 C697 ) \nC235_=_C698( C235 C698 ) C235_=_C699( C235 C699 ) C237_=_C269( C237 C269 ) C237_=_C300( C237 C300 ) C237_=_C328( C237 C328 ) C237_=_C357( C237 C357 ) \nC237_=_C383( C237 C383 ) C237_=_C408( C237 C408 ) C237_=_C433( C237 C433 ) C237_=_C457( C237 C457 ) C237_=_C477( C237 C477 ) C237_=_C500( C237 C500 ) \nC237_=_C539( C237 C539 ) C237_=_C557( C237 C557 ) C237_=_C576( C237 C576 ) C237_=_C594( C237 C594 ) C237_=_C611(</w:t>
      </w:r>
    </w:p>
    <w:p>
      <w:pPr>
        <w:pStyle w:val="PreformattedText"/>
        <w:bidi w:val="0"/>
        <w:spacing w:before="0" w:after="0"/>
        <w:jc w:val="left"/>
        <w:rPr/>
      </w:pPr>
      <w:r>
        <w:rPr/>
        <w:t xml:space="preserve"> </w:t>
      </w:r>
      <w:r>
        <w:rPr/>
        <w:t>C237 C611 ) C237_=_C627( C237 C627 ) \nC237_=_C654( C237 C654 ) C237_=_C667( C237 C667 ) C237_=_C679( C237 C679 ) C237_=_C690( C237 C690 ) C237_=_C700( C237 C700 ) C237_=_C710( C237 C710 ) \nC237_=_C711( C237 C711 ) C237_=_C712( C237 C712 ) C237_=_C713( C237 C713 ) C237_=_C714( C237 C714 ) C237_=_C715( C237 C715 ) C237_=_C716( C237 C716 ) \nC237_=_C717( C237 C717 ) C267_=_C269( C267 C269 ) C267_=_C298( C267 C298 ) C267_=_C326( C267 C326 ) C267_=_C355( C267 C355 ) C267_=_C381( C267 C381 ) \nC267_=_C406( C267 C406 ) C267_=_C431( C267 C431 ) C267_=_C455( C267 C455 ) C267_=_C498( C267 C498 ) C267_=_C537( C267 C537 ) C267_=_C555( C267 C555 ) \nC267_=_C574( C267 C574 ) C267_=_C592( C267 C592 ) C267_=_C609( C267 C609 ) C267_=_C625( C267 C625 ) C267_=_C640( C267 C640 ) C267_=_C652( C267 C652 ) \nC267_=_C665( C267 C665 ) C267_=_C677( C267 C677 ) C267_=_C689( C267 C689 ) C267_=_C690( C267 C690 ) C267_=_C691( C267 C691 ) C267_=_C692( C267 C692 ) \nC267_=_C693( C267 C693 ) C267_=_C694( C267 C694 ) C267_=_C695( C267 C695 ) C267_=_C696( C267 C696 ) C267_=_C697( C267 C697 ) C267_=_C698( C267 C698 ) \nC267_=_C699( C267 C699 ) C269_=_C300( C269 C300 ) C269_=_C328( C269 C328 ) C269_=_C357( C269 C357 ) C269_=_C383( C269 C383 ) C269_=_C408( C269 C408 ) \nC269_=_C433( C269 C433 ) C269_=_C457( C269 C457 ) C269_=_C477( C269 C477 ) C269_=_C500( C269 C500 ) C269_=_C539( C269 C539 ) C269_=_C557( C269 C557 ) \nC269_=_C576( C269 C576 ) C269_=_C594( C269 C594 ) C269_=_C611( C269 C611 ) C269_=_C627( C269 C627 ) C269_=_C654( C269 C654 ) C269_=_C667( C269 C667 ) \nC269_=_C679( C269 C679 ) C269_=_C690( C269 C690 ) C269_=_C700( C269 C700 ) C269_=_C710( C269 C710 ) C269_=_C711( C269 C711 ) C269_=_C712( C269 C712 ) \nC269_=_C713( C269 C713 ) C269_=_C714( C269 C714 ) C269_=_C715( C269 C715 ) C269_=_C716( C269 C716 ) C269_=_C717( C269 C717 ) C298_=_C300( C298 C300 ) \nC298_=_C326( C298 C326 ) C298_=_C355( C298 C355 ) C298_=_C381( C298 C381 ) C298_=_C406( C298 C406 ) C298_=_C431( C298 C431 ) C298_=_C455( C298 C455 ) \nC298_=_C498( C298 C498 ) C298_=_C537( C298 C537 ) C298_=_C555( C298 C555 ) C298_=_C574( C298 C574 ) C298_=_C592( C298 C592 ) C298_=_C609( C298 C609 ) \nC298_=_C625( C298 C625 ) C298_=_C640( C298 C640 ) C298_=_C652( C298 C652 ) C298_=_C665( C298 C665 ) C298_=_C677( C298 C677 ) C298_=_C689( C298 C689 ) \nC298_=_C690( C298 C690 ) C298_=_C691( C298 C691 ) C298_=_C692( C298 C692 ) C298_=_C693( C298 C693 ) C298_=_C694( C298 C694 ) C298_=_C695( C298 C695 ) \nC298_=_C696( C298 C696 ) C298_=_C697( C298 C697 ) C298_=_C698( C298 C698 ) C298_=_C699( C298 C699 ) C300_=_C328( C300 C328 ) C300_=_C357( C300 C357 ) \nC300_=_C383( C300 C383 ) C300_=_C408( C300 C408 ) C300_=_C433( C300 C433 ) C300_=_C457( C300 C457 ) C300_=_C477( C300 C477 ) C300_=_C500( C300 C500 ) \nC300_=_C539( C300 C539 ) C300_=_C557( C300 C557 ) C300_=_C576( C300 C576 ) C300_=_C594( C300 C594 ) C300_=_C611( C300 C611 ) C300_=_C627( C300 C627 ) \nC300_=_C654( C300 C654 ) C300_=_C667( C300 C667 ) C300_=_C679( C300 C679 ) C300_=_C690( C300 C690 ) C300_=_C700( C300 C700 ) C300_=_C710( C300 C710 ) \nC300_=_C711( C300 C711 ) C300_=_C712( C300 C712 ) C300_=_C713( C300 C713 ) C300_=_C714( C300 C714 ) C300_=_C715( C300 C715 ) C300_=_C716( C300 C716 ) \nC300_=_C717( C300 C717 ) C326_=_C328( C326 C328 ) C326_=_C355( C326 C355 ) C326_=_C381( C326 C381 ) C326_=_C406( C326 C406 ) C326_=_C431( C326 C431 ) \nC326_=_C455( C326 C455 ) C326_=_C498( C326 C498 ) C326_=_C537( C326 C537 ) C326_=_C555( C326 C555 ) C326_=_C574( C326 C574 ) C326_=_C592( C326 C592 ) \nC326_=_C609( C326 C609 ) C326_=_C625( C326 C625 ) C326_=_C640( C326 C640 ) C326_=_C652( C326 C652 ) C326_=_C665( C326 C665 ) C326_=_C677( C326 C677 ) \nC326_=_C689( C326 C689 ) C326_=_C690( C326 C690 ) C326_=_C691( C326 C691 ) C326_=_C692( C326 C692 ) C326_=_C693( C326 C693 ) C326_=_C694( C326 C694 ) \nC326_=_C695( C326 C695 ) C326_=_C696( C326 C696 ) C326_=_C697( C326 C697 ) C326_=_C698( C326 C698 ) C326_=_C699( C326 C699 ) C328_=_C357( C328 C357 ) \nC328_=_C383( C328 C383 ) C328_=_C408( C328 C408 ) C328_=_C433( C328 C433 ) C328_=_C457( C328 C457 ) C328_=_C477( C328 C477 ) C328_=_C500( C328 C500 ) \nC328_=_C539( C328 C539 ) C328_=_C557( C328 C557 ) C328_=_C576( C328 C576 ) C328_=_C594( C328 C594 ) C328_=_C611( C328 C611 ) C328_=_C627( C328 C627 ) \nC328_=_C654( C328 C654 ) C328_=_C667( C328 C667 ) C328_=_C679( C328 C679 ) C328_=_C690( C328 C690 ) C328_=_C700( C328 C700 ) C328_=_C710( C328 C710 ) \nC328_=_C711( C328 C711 ) C328_=_C712( C328 C712 ) C328_=_C713( C328 C713 ) C328_=_C714( C328 C714 ) C328_=_C715( C328 C715 ) C328_=_C716( C328 C716 ) \nC328_=_C717( C328 C717 ) C355_=_C357( C355 C357 ) C355_=_C381( C355 C381 ) C355_=_C406( C355 C406 ) C355_=_C431( C355 C431 ) C355_=_C455( C355 C455 ) \nC355_=_C498( C355 C498 ) C355_=_C537( C355 C537 ) C355_=_C555( C355 C555 ) C355_=_C574( C355 C574 ) C355_=_C592( C355 C592 ) C355_=_C609( C355 C609 ) \nC355_=_C625( C355 C625 ) C355_=_C640( C355 C640 ) C355_=_C652( C355 C652 ) C355_=_C665( C355 C665 ) C355_=_C677( C355 C677 ) C355_=_C689( C355 C689 ) \nC355_=_C690( C355 C690 ) C355_=_C691( C355 C691 ) C355_=_C692( C355 C692 ) C355_=_C693( C355 C693 ) C355_=_C694( C355 C694 ) C355_=_C695( C355 C695 ) \nC355_=_C696( C355 C696 ) C355_=_C697( C355 C697 ) C355_=_C698( C355 C698 ) C355_=_C699( C355 C699 ) C357_=_C383( C357 C383 ) C357_=_C408( C357 C408 ) \nC357_=_C433( C357 C433 ) C357_=_C457( C357 C457 ) C357_=_C477( C357 C477 ) C357_=_C500( C357 C500 ) C357_=_C539( C357 C539 ) C357_=_C557( C357 C557 ) \nC357_=_C576( C357 C576 ) C357_=_C594( C357 C594 ) C357_=_C611( C357 C611 ) C357_=_C627( C357 C627 ) C357_=_C654( C357 C654 ) C357_=_C667( C357 C667 ) \nC357_=_C679( C357 C679 ) C357_=_C690( C357 C690 ) C357_=_C700( C357 C700 ) C357_=_C710( C357 C710 ) C357_=_C711( C357 C711 ) C357_=_C712( C357 C712 ) \nC357_=_C713( C357 C713 ) C357_=_C714( C357 C714 ) C357_=_C715( C357 C715 ) C357_=_C716( C357 C716 ) C357_=_C717( C357 C717 ) C381_=_C383( C381 C383 ) \nC381_=_C406( C381 C406 ) C381_=_C431( C381 C431 ) C381_=_C455( C381 C455 ) C381_=_C498( C381 C498 ) C381_=_C537( C381 C537 ) C381_=_C555( C381 C555 ) \nC381_=_C574( C381 C574 ) C381_=_C592( C381 C592 ) C381_=_C609( C381 C609 ) C381_=_C625( C381 C625 ) C381_=_C640( C381 C640 ) C381_=_C652( C381 C652 ) \nC381_=_C665( C381 C665 ) C381_=_C677( C381 C677 ) C381_=_C689( C381 C689 ) C381_=_C690( C381 C690 ) C381_=_C691( C381 C691 ) C381_=_C692( C381 C692 ) \nC381_=_C693( C381 C693 ) C381_=_C694( C381 C694 ) C381_=_C695( C381 C695 ) C381_=_C696( C381 C696 ) C381_=_C697( C381 C697 ) C381_=_C698( C381 C698 ) \nC381_=_C699( C381 C699 ) C383_=_C408( C383 C408 ) C383_=_C433( C383 C433 ) C383_=_C457( C383 C457 ) C383_=_C477( C383 C477 ) C383_=_C500( C383 C500 ) \nC383_=_C539( C383 C539 ) C383_=_C557( C383 C557 ) C383_=_C576( C383 C576 ) C383_=_C594( C383 C594 ) C383_=_C611( C383 C611 ) C383_=_C627( C383 C627 ) \nC383_=_C654( C383 C654 ) C383_=_C667( C383 C667 ) C383_=_C679( C383 C679 ) C383_=_C690( C383 C690 ) C383_=_C700( C383 C700 ) C383_=_C710( C383 C710 ) \nC383_=_C711( C383 C711 ) C383_=_C712( C383 C712 ) C383_=_C713( C383 C713 ) C383_=_C714( C383 C714 ) C383_=_C715( C383 C715 ) C383_=_C716( C383 C716 ) \nC383_=_C717( C383 C717 ) C406_=_C408( C406 C408 ) C406_=_C431( C406 C431 ) C406_=_C455( C406 C455 ) C406_=_C498( C406 C498 ) C406_=_C537( C406 C537 ) \nC406_=_C555( C406 C555 ) C406_=_C574( C406 C574 ) C406_=_C592( C406 C592 ) C406_=_C609( C406 C609 ) C406_=_C625( C406 C625 ) C406_=_C640( C406 C640 ) \nC406_=_C652( C406 C652 ) C406_=_C665( C406 C665 ) C406_=_C677( C406 C677 ) C406_=_C689( C406 C689 ) C406_=_C690( C406 C690 ) C406_=_C691( C406 C691 ) \nC406_=_C692( C406 C692 ) C406_=_C693( C406 C693 ) C406_=_C694( C406 C694 ) C406_=_C695( C406 C695 ) C406_=_C696( C406 C696 ) C406_=_C697( C406 C697 ) \nC406_=_C698( C406 C698 ) C406_=_C699( C406 C699 ) C408_=_C433( C408 C433 ) C408_=_C457( C408 C457 ) C408_=_C477( C408 C477 ) C408_=_C500( C408 C500 ) \nC408_=_C539( C408 C539 ) C408_=_C557( C408 C557 ) C408_=_C576( C408 C576 ) C408_=_C594( C408 C594 ) C408_=_C611( C408 C611 ) C408_=_C627( C408 C627 ) \nC408_=_C654( C408 C654 ) C408_=_C667( C408 C667 ) C408_=_C679( C408 C679 ) C408_=_C690( C408 C690 ) C408_=_C700( C408 C700 ) C408_=_C710( C408 C710 ) \nC408_=_C711( C408 C711 ) C408_=_C712( C408 C712 ) C408_=_C713( C408 C713 ) C408_=_C714( C408 C714 ) C408_=_C715( C408 C715 ) C408_=_C716( C408 C716 ) \nC408_=_C717( C408 C717 ) C431_=_C433( C431 C433 ) C431_=_C455( C431 C455 ) C431_=_C498( C431 C498 ) C431_=_C537( C431 C537 ) C431_=_C555( C431 C555 ) \nC431_=_C574( C431 C574 ) C431_=_C592( C431 C592 ) C431_=_C609( C431 C609 ) C431_=_C625( C431 C625 ) C431_=_C640( C431 C640 ) C431_=_C652( C431 C652 ) \nC431_=_C665( C431 C665 ) C431_=_C677( C431 C677 ) C431_=_C689( C431 C689 ) C431_=_C690( C431 C690 ) C431_=_C691( C431 C691 ) C431_=_C692( C431 C692 ) \nC431_=_C693( C431 C693 ) C431_=_C694( C431 C694 ) C431_=_C695( C431 C695 ) C431_=_C696( C431 C696 ) C431_=_C697( C431 C697 ) C431_=_C698( C431 C698 ) \nC431_=_C699( C431 C699 ) C433_=_C457( C433 C457 ) C433_=_C477( C433 C477 ) C433_=_C500( C433 C500 ) C433_=_C539( C433 C539 ) C433_=_C557( C433 C557 ) \nC433_=_C576( C433 C576 ) C433_=_C594( C433 C594 ) C433_=_C611( C433 C611 ) C433_=_C627( C433 C627 ) C433_=_C654( C433 C654 ) C433_=_C667( C433 C667 ) \nC433_=_C679( C433 C679 ) C433_=_C690( C433 C690 ) C433_=_C700( C433 C700 ) C433_=_C710( C433 C710 ) C433_=_C711( C433 C711 ) C433_=_C712( C433 C712 ) \nC433_=_C713( C433 C713 ) C433_=_C714( C433 C714 ) C433_=_C715( C433 C715 ) C433_=_C716( C433 C716 ) C433_=_C717( C433 C717 ) C455_=_C457( C455 C457 ) \nC455_=_C498( C455 C498 ) C455_=_C537( C455 C537 ) C455_=_C555( C455 C555 ) C455_=_C574( C455 C574 ) C455_=_C592( C455 C592 ) C455_=_C609( C455 C609 ) \nC455_=_C625( C455 C625 ) C455_=_C640( C455 C640 ) C455_=_C652( C455 C652 ) C455_=_C665( C455 C665 ) C455_=_C677( C455 C677 ) C455_=_C689(</w:t>
      </w:r>
    </w:p>
    <w:p>
      <w:pPr>
        <w:pStyle w:val="PreformattedText"/>
        <w:bidi w:val="0"/>
        <w:spacing w:before="0" w:after="0"/>
        <w:jc w:val="left"/>
        <w:rPr/>
      </w:pPr>
      <w:r>
        <w:rPr/>
        <w:t xml:space="preserve"> </w:t>
      </w:r>
      <w:r>
        <w:rPr/>
        <w:t>C455 C689 ) \nC455_=_C690( C455 C690 ) C455_=_C691( C455 C691 ) C455_=_C692( C455 C692 ) C455_=_C693( C455 C693 ) C455_=_C694( C455 C694 ) C455_=_C695( C455 C695 ) \nC455_=_C696( C455 C696 ) C455_=_C697( C455 C697 ) C455_=_C698( C455 C698 ) C455_=_C699( C455 C699 ) C457_=_C477( C457 C477 ) C457_=_C500( C457 C500 ) \nC457_=_C539( C457 C539 ) C457_=_C557( C457 C557 ) C457_=_C576( C457 C576 ) C457_=_C594( C457 C594 ) C457_=_C611( C457 C611 ) C457_=_C627( C457 C627 ) \nC457_=_C654( C457 C654 ) C457_=_C667( C457 C667 ) C457_=_C679( C457 C679 ) C457_=_C690( C457 C690 ) C457_=_C700( C457 C700 ) C457_=_C710( C457 C710 ) \nC457_=_C711( C457 C711 ) C457_=_C712( C457 C712 ) C457_=_C713( C457 C713 ) C457_=_C714( C457 C714 ) C457_=_C715( C457 C715 ) C457_=_C716( C457 C716 ) \nC457_=_C717( C457 C717 ) C477_=_C500( C477 C500 ) C477_=_C539( C477 C539 ) C477_=_C557( C477 C557 ) C477_=_C576( C477 C576 ) C477_=_C594( C477 C594 ) \nC477_=_C611( C477 C611 ) C477_=_C627( C477 C627 ) C477_=_C654( C477 C654 ) C477_=_C667( C477 C667 ) C477_=_C679( C477 C679 ) C477_=_C690( C477 C690 ) \nC477_=_C700( C477 C700 ) C477_=_C710( C477 C710 ) C477_=_C711( C477 C711 ) C477_=_C712( C477 C712 ) C477_=_C713( C477 C713 ) C477_=_C714( C477 C714 ) \nC477_=_C715( C477 C715 ) C477_=_C716( C477 C716 ) C477_=_C717( C477 C717 ) C498_=_C500( C498 C500 ) C498_=_C537( C498 C537 ) C498_=_C555( C498 C555 ) \nC498_=_C574( C498 C574 ) C498_=_C592( C498 C592 ) C498_=_C609( C498 C609 ) C498_=_C625( C498 C625 ) C498_=_C640( C498 C640 ) C498_=_C652( C498 C652 ) \nC498_=_C665( C498 C665 ) C498_=_C677( C498 C677 ) C498_=_C689( C498 C689 ) C498_=_C690( C498 C690 ) C498_=_C691( C498 C691 ) C498_=_C692( C498 C692 ) \nC498_=_C693( C498 C693 ) C498_=_C694( C498 C694 ) C498_=_C695( C498 C695 ) C498_=_C696( C498 C696 ) C498_=_C697( C498 C697 ) C498_=_C698( C498 C698 ) \nC498_=_C699( C498 C699 ) C500_=_C539( C500 C539 ) C500_=_C557( C500 C557 ) C500_=_C576( C500 C576 ) C500_=_C594( C500 C594 ) C500_=_C611( C500 C611 ) \nC500_=_C627( C500 C627 ) C500_=_C654( C500 C654 ) C500_=_C667( C500 C667 ) C500_=_C679( C500 C679 ) C500_=_C690( C500 C690 ) C500_=_C700( C500 C700 ) \nC500_=_C710( C500 C710 ) C500_=_C711( C500 C711 ) C500_=_C712( C500 C712 ) C500_=_C713( C500 C713 ) C500_=_C714( C500 C714 ) C500_=_C715( C500 C715 ) \nC500_=_C716( C500 C716 ) C500_=_C717( C500 C717 ) C537_=_C539( C537 C539 ) C537_=_C555( C537 C555 ) C537_=_C574( C537 C574 ) C537_=_C592( C537 C592 ) \nC537_=_C609( C537 C609 ) C537_=_C625( C537 C625 ) C537_=_C640( C537 C640 ) C537_=_C652( C537 C652 ) C537_=_C665( C537 C665 ) C537_=_C677( C537 C677 ) \nC537_=_C689( C537 C689 ) C537_=_C690( C537 C690 ) C537_=_C691( C537 C691 ) C537_=_C692( C537 C692 ) C537_=_C693( C537 C693 ) C537_=_C694( C537 C694 ) \nC537_=_C695( C537 C695 ) C537_=_C696( C537 C696 ) C537_=_C697( C537 C697 ) C537_=_C698( C537 C698 ) C537_=_C699( C537 C699 ) C539_=_C557( C539 C557 ) \nC539_=_C576( C539 C576 ) C539_=_C594( C539 C594 ) C539_=_C611( C539 C611 ) C539_=_C627( C539 C627 ) C539_=_C654( C539 C654 ) C539_=_C667( C539 C667 ) \nC539_=_C679( C539 C679 ) C539_=_C690( C539 C690 ) C539_=_C700( C539 C700 ) C539_=_C710( C539 C710 ) C539_=_C711( C539 C711 ) C539_=_C712( C539 C712 ) \nC539_=_C713( C539 C713 ) C539_=_C714( C539 C714 ) C539_=_C715( C539 C715 ) C539_=_C716( C539 C716 ) C539_=_C717( C539 C717 ) C555_=_C557( C555 C557 ) \nC555_=_C574( C555 C574 ) C555_=_C592( C555 C592 ) C555_=_C609( C555 C609 ) C555_=_C625( C555 C625 ) C555_=_C640( C555 C640 ) C555_=_C652( C555 C652 ) \nC555_=_C665( C555 C665 ) C555_=_C677( C555 C677 ) C555_=_C689( C555 C689 ) C555_=_C690( C555 C690 ) C555_=_C691( C555 C691 ) C555_=_C692( C555 C692 ) \nC555_=_C693( C555 C693 ) C555_=_C694( C555 C694 ) C555_=_C695( C555 C695 ) C555_=_C696( C555 C696 ) C555_=_C697( C555 C697 ) C555_=_C698( C555 C698 ) \nC555_=_C699( C555 C699 ) C557_=_C576( C557 C576 ) C557_=_C594( C557 C594 ) C557_=_C611( C557 C611 ) C557_=_C627( C557 C627 ) C557_=_C654( C557 C654 ) \nC557_=_C667( C557 C667 ) C557_=_C679( C557 C679 ) C557_=_C690( C557 C690 ) C557_=_C700( C557 C700 ) C557_=_C710( C557 C710 ) C557_=_C711( C557 C711 ) \nC557_=_C712( C557 C712 ) C557_=_C713( C557 C713 ) C557_=_C714( C557 C714 ) C557_=_C715( C557 C715 ) C557_=_C716( C557 C716 ) C557_=_C717( C557 C717 ) \nC574_=_C576( C574 C576 ) C574_=_C592( C574 C592 ) C574_=_C609( C574 C609 ) C574_=_C625( C574 C625 ) C574_=_C640( C574 C640 ) C574_=_C652( C574 C652 ) \nC574_=_C665( C574 C665 ) C574_=_C677( C574 C677 ) C574_=_C689( C574 C689 ) C574_=_C690( C574 C690 ) C574_=_C691( C574 C691 ) C574_=_C692( C574 C692 ) \nC574_=_C693( C574 C693 ) C574_=_C694( C574 C694 ) C574_=_C695( C574 C695 ) C574_=_C696( C574 C696 ) C574_=_C697( C574 C697 ) C574_=_C698( C574 C698 ) \nC574_=_C699( C574 C699 ) C576_=_C594( C576 C594 ) C576_=_C611( C576 C611 ) C576_=_C627( C576 C627 ) C576_=_C654( C576 C654 ) C576_=_C667( C576 C667 ) \nC576_=_C679( C576 C679 ) C576_=_C690( C576 C690 ) C576_=_C700( C576 C700 ) C576_=_C710( C576 C710 ) C576_=_C711( C576 C711 ) C576_=_C712( C576 C712 ) \nC576_=_C713( C576 C713 ) C576_=_C714( C576 C714 ) C576_=_C715( C576 C715 ) C576_=_C716( C576 C716 ) C576_=_C717( C576 C717 ) C592_=_C594( C592 C594 ) \nC592_=_C609( C592 C609 ) C592_=_C625( C592 C625 ) C592_=_C640( C592 C640 ) C592_=_C652( C592 C652 ) C592_=_C665( C592 C665 ) C592_=_C677( C592 C677 ) \nC592_=_C689( C592 C689 ) C592_=_C690( C592 C690 ) C592_=_C691( C592 C691 ) C592_=_C692( C592 C692 ) C592_=_C693( C592 C693 ) C592_=_C694( C592 C694 ) \nC592_=_C695( C592 C695 ) C592_=_C696( C592 C696 ) C592_=_C697( C592 C697 ) C592_=_C698( C592 C698 ) C592_=_C699( C592 C699 ) C594_=_C611( C594 C611 ) \nC594_=_C627( C594 C627 ) C594_=_C654( C594 C654 ) C594_=_C667( C594 C667 ) C594_=_C679( C594 C679 ) C594_=_C690( C594 C690 ) C594_=_C700( C594 C700 ) \nC594_=_C710( C594 C710 ) C594_=_C711( C594 C711 ) C594_=_C712( C594 C712 ) C594_=_C713( C594 C713 ) C594_=_C714( C594 C714 ) C594_=_C715( C594 C715 ) \nC594_=_C716( C594 C716 ) C594_=_C717( C594 C717 ) C609_=_C611( C609 C611 ) C609_=_C625( C609 C625 ) C609_=_C640( C609 C640 ) C609_=_C652( C609 C652 ) \nC609_=_C665( C609 C665 ) C609_=_C677( C609 C677 ) C609_=_C689( C609 C689 ) C609_=_C690( C609 C690 ) C609_=_C691( C609 C691 ) C609_=_C692( C609 C692 ) \nC609_=_C693( C609 C693 ) C609_=_C694( C609 C694 ) C609_=_C695( C609 C695 ) C609_=_C696( C609 C696 ) C609_=_C697( C609 C697 ) C609_=_C698( C609 C698 ) \nC609_=_C699( C609 C699 ) C611_=_C627( C611 C627 ) C611_=_C654( C611 C654 ) C611_=_C667( C611 C667 ) C611_=_C679( C611 C679 ) C611_=_C690( C611 C690 ) \nC611_=_C700( C611 C700 ) C611_=_C710( C611 C710 ) C611_=_C711( C611 C711 ) C611_=_C712( C611 C712 ) C611_=_C713( C611 C713 ) C611_=_C714( C611 C714 ) \nC611_=_C715( C611 C715 ) C611_=_C716( C611 C716 ) C611_=_C717( C611 C717 ) C625_=_C627( C625 C627 ) C625_=_C640( C625 C640 ) C625_=_C652( C625 C652 ) \nC625_=_C665( C625 C665 ) C625_=_C677( C625 C677 ) C625_=_C689( C625 C689 ) C625_=_C690( C625 C690 ) C625_=_C691( C625 C691 ) C625_=_C692( C625 C692 ) \nC625_=_C693( C625 C693 ) C625_=_C694( C625 C694 ) C625_=_C695( C625 C695 ) C625_=_C696( C625 C696 ) C625_=_C697( C625 C697 ) C625_=_C698( C625 C698 ) \nC625_=_C699( C625 C699 ) C627_=_C654( C627 C654 ) C627_=_C667( C627 C667 ) C627_=_C679( C627 C679 ) C627_=_C690( C627 C690 ) C627_=_C700( C627 C700 ) \nC627_=_C710( C627 C710 ) C627_=_C711( C627 C711 ) C627_=_C712( C627 C712 ) C627_=_C713( C627 C713 ) C627_=_C714( C627 C714 ) C627_=_C715( C627 C715 ) \nC627_=_C716( C627 C716 ) C627_=_C717( C627 C717 ) C640_=_C652( C640 C652 ) C640_=_C665( C640 C665 ) C640_=_C677( C640 C677 ) C640_=_C689( C640 C689 ) \nC640_=_C690( C640 C690 ) C640_=_C691( C640 C691 ) C640_=_C692( C640 C692 ) C640_=_C693( C640 C693 ) C640_=_C694( C640 C694 ) C640_=_C695( C640 C695 ) \nC640_=_C696( C640 C696 ) C640_=_C697( C640 C697 ) C640_=_C698( C640 C698 ) C640_=_C699( C640 C699 ) C652_=_C654( C652 C654 ) C652_=_C665( C652 C665 ) \nC652_=_C677( C652 C677 ) C652_=_C689( C652 C689 ) C652_=_C690( C652 C690 ) C652_=_C691( C652 C691 ) C652_=_C692( C652 C692 ) C652_=_C693( C652 C693 ) \nC652_=_C694( C652 C694 ) C652_=_C695( C652 C695 ) C652_=_C696( C652 C696 ) C652_=_C697( C652 C697 ) C652_=_C698( C652 C698 ) C652_=_C699( C652 C699 ) \nC654_=_C667( C654 C667 ) C654_=_C679( C654 C679 ) C654_=_C690( C654 C690 ) C654_=_C700( C654 C700 ) C654_=_C710( C654 C710 ) C654_=_C711( C654 C711 ) \nC654_=_C712( C654 C712 ) C654_=_C713( C654 C713 ) C654_=_C714( C654 C714 ) C654_=_C715( C654 C715 ) C654_=_C716( C654 C716 ) C654_=_C717( C654 C717 ) \nC665_=_C667( C665 C667 ) C665_=_C677( C665 C677 ) C665_=_C689( C665 C689 ) C665_=_C690( C665 C690 ) C665_=_C691( C665 C691 ) C665_=_C692( C665 C692 ) \nC665_=_C693( C665 C693 ) C665_=_C694( C665 C694 ) C665_=_C695( C665 C695 ) C665_=_C696( C665 C696 ) C665_=_C697( C665 C697 ) C665_=_C698( C665 C698 ) \nC665_=_C699( C665 C699 ) C667_=_C679( C667 C679 ) C667_=_C690( C667 C690 ) C667_=_C700( C667 C700 ) C667_=_C710( C667 C710 ) C667_=_C711( C667 C711 ) \nC667_=_C712( C667 C712 ) C667_=_C713( C667 C713 ) C667_=_C714( C667 C714 ) C667_=_C715( C667 C715 ) C667_=_C716( C667 C716 ) C667_=_C717( C667 C717 ) \nC677_=_C679( C677 C679 ) C677_=_C689( C677 C689 ) C677_=_C690( C677 C690 ) C677_=_C691( C677 C691 ) C677_=_C692( C677 C692 ) C677_=_C693( C677 C693 ) \nC677_=_C694( C677 C694 ) C677_=_C695( C677 C695 ) C677_=_C696( C677 C696 ) C677_=_C697( C677 C697 ) C677_=_C698( C677 C698 ) C677_=_C699( C677 C699 ) \nC679_=_C690( C679 C690 ) C679_=_C700( C679 C700 ) C679_=_C710( C679 C710 ) C679_=_C711( C679 C711 ) C679_=_C712( C679 C712 ) C679_=_C713( C679 C713 ) \nC679_=_C714( C679 C714 ) C679_=_C715( C679 C715 ) C679_=_C716( C679 C716 ) C679_=_C717( C679 C717 ) C689_=_C690( C689 C690 ) C689_=_C691( C689 C691 ) \nC689_=_C692( C689 C692 ) C689_=_C693( C689 C693 ) C689_=_C694( C689 C694 ) C689_=_C695( C689 C695 ) C689_=_C696( C689 C696 ) C689_=_C697( C689 C697 ) \nC689_=_C698(</w:t>
      </w:r>
    </w:p>
    <w:p>
      <w:pPr>
        <w:pStyle w:val="PreformattedText"/>
        <w:bidi w:val="0"/>
        <w:spacing w:before="0" w:after="0"/>
        <w:jc w:val="left"/>
        <w:rPr/>
      </w:pPr>
      <w:r>
        <w:rPr/>
        <w:t xml:space="preserve"> </w:t>
      </w:r>
      <w:r>
        <w:rPr/>
        <w:t>C689 C698 ) C689_=_C699( C689 C699 ) C689_=_C700( C689 C700 ) C690_=_C691( C690 C691 ) C690_=_C692( C690 C692 ) C690_=_C693( C690 C693 ) \nC690_=_C694( C690 C694 ) C690_=_C695( C690 C695 ) C690_=_C696( C690 C696 ) C690_=_C697( C690 C697 ) C690_=_C698( C690 C698 ) C690_=_C699( C690 C699 ) \nC690_=_C700( C690 C700 ) C690_=_C710( C690 C710 ) C690_=_C711( C690 C711 ) C690_=_C712( C690 C712 ) C690_=_C713( C690 C713 ) C690_=_C714( C690 C714 ) \nC690_=_C715( C690 C715 ) C690_=_C716( C690 C716 ) C690_=_C717( C690 C717 ) C691_=_C692( C691 C692 ) C691_=_C693( C691 C693 ) C691_=_C694( C691 C694 ) \nC691_=_C695( C691 C695 ) C691_=_C696( C691 C696 ) C691_=_C697( C691 C697 ) C691_=_C698( C691 C698 ) C691_=_C699( C691 C699 ) C691_=_C710( C691 C710 ) \nC692_=_C693( C692 C693 ) C692_=_C694( C692 C694 ) C692_=_C695( C692 C695 ) C692_=_C696( C692 C696 ) C692_=_C697( C692 C697 ) C692_=_C698( C692 C698 ) \nC692_=_C699( C692 C699 ) C692_=_C711( C692 C711 ) C693_=_C694( C693 C694 ) C693_=_C695( C693 C695 ) C693_=_C696( C693 C696 ) C693_=_C697( C693 C697 ) \nC693_=_C698( C693 C698 ) C693_=_C699( C693 C699 ) C693_=_C712( C693 C712 ) C694_=_C695( C694 C695 ) C694_=_C696( C694 C696 ) C694_=_C697( C694 C697 ) \nC694_=_C698( C694 C698 ) C694_=_C699( C694 C699 ) C694_=_C713( C694 C713 ) C695_=_C696( C695 C696 ) C695_=_C697( C695 C697 ) C695_=_C698( C695 C698 ) \nC695_=_C699( C695 C699 ) C695_=_C714( C695 C714 ) C696_=_C697( C696 C697 ) C696_=_C698( C696 C698 ) C696_=_C699( C696 C699 ) C696_=_C715( C696 C715 ) \nC697_=_C698( C697 C698 ) C697_=_C699( C697 C699 ) C697_=_C716( C697 C716 ) C698_=_C699( C698 C699 ) C699_=_C717( C699 C717 ) C700_=_C710( C700 C710 ) \nC700_=_C711( C700 C711 ) C700_=_C712( C700 C712 ) C700_=_C713( C700 C713 ) C700_=_C714( C700 C714 ) C700_=_C715( C700 C715 ) C700_=_C716( C700 C716 ) \nC700_=_C717( C700 C717 ) C710_=_C711( C710 C711 ) C710_=_C712( C710 C712 ) C710_=_C713( C710 C713 ) C710_=_C714( C710 C714 ) C710_=_C715( C710 C715 ) \nC710_=_C716( C710 C716 ) C710_=_C717( C710 C717 ) C711_=_C712( C711 C712 ) C711_=_C713( C711 C713 ) C711_=_C714( C711 C714 ) C711_=_C715( C711 C715 ) \nC711_=_C716( C711 C716 ) C711_=_C717( C711 C717 ) C712_=_C713( C712 C713 ) C712_=_C714( C712 C714 ) C712_=_C715( C712 C715 ) C712_=_C716( C712 C716 ) \nC712_=_C717( C712 C717 ) C713_=_C714( C713 C714 ) C713_=_C715( C713 C715 ) C713_=_C716( C713 C716 ) C713_=_C717( C713 C717 ) C714_=_C715( C714 C715 ) \nC714_=_C716( C714 C716 ) C714_=_C717( C714 C717 ) C715_=_C716( C715 C716 ) C715_=_C717( C715 C717 ) C716_=_C717( C716 C717 ) "];21-&gt;34[label="71: C27 C29 C64 C66 C101 \nC103 C136 C138 C170 C172 C204 \nC205 C235 C237 C267 C269 C298 \nC300 C326 C328 C355 C357 C381 \nC383 C406 C408 C431 C433 C455 \nC457 C477 C498 C500 C537 C539 \nC555 C557 C574 C576 C592 C594 \nC609 C611 C625 C627 C640 C652 \nC654 C665 C667 C677 C679 C689 \nC691 C692 C693 C694 C695 C696 \nC697 C698 C699 C700 C710 C711 \nC712 C713 C714 C715 C716 C717 \n1259: C27_=_C29 ,C27_=_C64 ,C27_=_C101 ,C27_=_C136 ,C27_=_C170 ,\nC27_=_C204 ,C27_=_C235 ,C27_=_C267 ,C27_=_C298 ,C27_=_C326 ,C27_=_C355 ,\nC27_=_C381 ,C27_=_C406 ,C27_=_C431 ,C27_=_C455 ,C27_=_C498 ,C27_=_C537 ,\nC27_=_C555 ,C27_=_C574 ,C27_=_C592 ,C27_=_C609 ,C27_=_C625 ,C27_=_C640 ,\nC27_=_C652 ,C27_=_C665 ,C27_=_C677 ,C27_=_C689 ,C27_=_C691 ,C27_=_C692 ,\nC27_=_C693 ,C27_=_C694 ,C27_=_C695 ,C27_=_C696 ,C27_=_C697 ,C27_=_C698 ,\nC27_=_C699 ,C29_=_C66 ,C29_=_C103 ,C29_=_C138 ,C29_=_C172 ,C29_=_C205 ,\nC29_=_C237 ,C29_=_C269 ,C29_=_C300 ,C29_=_C328 ,C29_=_C357 ,C29_=_C383 ,\nC29_=_C408 ,C29_=_C433 ,C29_=_C457 ,C29_=_C477 ,C29_=_C500 ,C29_=_C539 ,\nC29_=_C557 ,C29_=_C576 ,C29_=_C594 ,C29_=_C611 ,C29_=_C627 ,C29_=_C654 ,\nC29_=_C667 ,C29_=_C679 ,C29_=_C700 ,C29_=_C710 ,C29_=_C711 ,C29_=_C712 ,\nC29_=_C713 ,C29_=_C714 ,C29_=_C715 ,C29_=_C716 ,C29_=_C717 ,C64_=_C66 ,\nC64_=_C101 ,C64_=_C136 ,C64_=_C170 ,C64_=_C204 ,C64_=_C235 ,C64_=_C267 ,\nC64_=_C298 ,C64_=_C326 ,C64_=_C355 ,C64_=_C381 ,C64_=_C406 ,C64_=_C431 ,\nC64_=_C455 ,C64_=_C498 ,C64_=_C537 ,C64_=_C555 ,C64_=_C574 ,C64_=_C592 ,\nC64_=_C609 ,C64_=_C625 ,C64_=_C640 ,C64_=_C652 ,C64_=_C665 ,C64_=_C677 ,\nC64_=_C689 ,C64_=_C691 ,C64_=_C692 ,C64_=_C693 ,C64_=_C694 ,C64_=_C695 ,\nC64_=_C696 ,C64_=_C697 ,C64_=_C698 ,C64_=_C699 ,C66_=_C103 ,C66_=_C138 ,\nC66_=_C172 ,C66_=_C205 ,C66_=_C237 ,C66_=_C269 ,C66_=_C300 ,C66_=_C328 ,\nC66_=_C357 ,C66_=_C383 ,C66_=_C408 ,C66_=_C433 ,C66_=_C457 ,C66_=_C477 ,\nC66_=_C500 ,C66_=_C539 ,C66_=_C557 ,C66_=_C576 ,C66_=_C594 ,C66_=_C611 ,\nC66_=_C627 ,C66_=_C654 ,C66_=_C667 ,C66_=_C679 ,C66_=_C700 ,C66_=_C710 ,\nC66_=_C711 ,C66_=_C712 ,C66_=_C713 ,C66_=_C714 ,C66_=_C715 ,C66_=_C716 ,\nC66_=_C717 ,C101_=_C103 ,C101_=_C136 ,C101_=_C170 ,C101_=_C204 ,C101_=_C235 ,\nC101_=_C267 ,C101_=_C298 ,C101_=_C326 ,C101_=_C355 ,C101_=_C381 ,C101_=_C406 ,\nC101_=_C431 ,C101_=_C455 ,C101_=_C498 ,C101_=_C537 ,C101_=_C555 ,C101_=_C574 ,\nC101_=_C592 ,C101_=_C609 ,C101_=_C625 ,C101_=_C640 ,C101_=_C652 ,C101_=_C665 ,\nC101_=_C677 ,C101_=_C689 ,C101_=_C691 ,C101_=_C692 ,C101_=_C693 ,C101_=_C694 ,\nC101_=_C695 ,C101_=_C696 ,C101_=_C697 ,C101_=_C698 ,C101_=_C699 ,C103_=_C138 ,\nC103_=_C172 ,C103_=_C205 ,C103_=_C237 ,C103_=_C269 ,C103_=_C300 ,C103_=_C328 ,\nC103_=_C357 ,C103_=_C383 ,C103_=_C408 ,C103_=_C433 ,C103_=_C457 ,C103_=_C477 ,\nC103_=_C500 ,C103_=_C539 ,C103_=_C557 ,C103_=_C576 ,C103_=_C594 ,C103_=_C611 ,\nC103_=_C627 ,C103_=_C654 ,C103_=_C667 ,C103_=_C679 ,C103_=_C700 ,C103_=_C710 ,\nC103_=_C711 ,C103_=_C712 ,C103_=_C713 ,C103_=_C714 ,C103_=_C715 ,C103_=_C716 ,\nC103_=_C717 ,C136_=_C138 ,C136_=_C170 ,C136_=_C204 ,C136_=_C235 ,C136_=_C267 ,\nC136_=_C298 ,C136_=_C326 ,C136_=_C355 ,C136_=_C381 ,C136_=_C406 ,C136_=_C431 ,\nC136_=_C455 ,C136_=_C498 ,C136_=_C537 ,C136_=_C555 ,C136_=_C574 ,C136_=_C592 ,\nC136_=_C609 ,C136_=_C625 ,C136_=_C640 ,C136_=_C652 ,C136_=_C665 ,C136_=_C677 ,\nC136_=_C689 ,C136_=_C691 ,C136_=_C692 ,C136_=_C693 ,C136_=_C694 ,C136_=_C695 ,\nC136_=_C696 ,C136_=_C697 ,C136_=_C698 ,C136_=_C699 ,C138_=_C172 ,C138_=_C205 ,\nC138_=_C237 ,C138_=_C269 ,C138_=_C300 ,C138_=_C328 ,C138_=_C357 ,C138_=_C383 ,\nC138_=_C408 ,C138_=_C433 ,C138_=_C457 ,C138_=_C477 ,C138_=_C500 ,C138_=_C539 ,\nC138_=_C557 ,C138_=_C576 ,C138_=_C594 ,C138_=_C611 ,C138_=_C627 ,C138_=_C654 ,\nC138_=_C667 ,C138_=_C679 ,C138_=_C700 ,C138_=_C710 ,C138_=_C711 ,C138_=_C712 ,\nC138_=_C713 ,C138_=_C714 ,C138_=_C715 ,C138_=_C716 ,C138_=_C717 ,C170_=_C172 ,\nC170_=_C204 ,C170_=_C235 ,C170_=_C267 ,C170_=_C298 ,C170_=_C326 ,C170_=_C355 ,\nC170_=_C381 ,C170_=_C406 ,C170_=_C431 ,C170_=_C455 ,C170_=_C498 ,C170_=_C537 ,\nC170_=_C555 ,C170_=_C574 ,C170_=_C592 ,C170_=_C609 ,C170_=_C625 ,C170_=_C640 ,\nC170_=_C652 ,C170_=_C665 ,C170_=_C677 ,C170_=_C689 ,C170_=_C691 ,C170_=_C692 ,\nC170_=_C693 ,C170_=_C694 ,C170_=_C695 ,C170_=_C696 ,C170_=_C697 ,C170_=_C698 ,\nC170_=_C699 ,C172_=_C205 ,C172_=_C237 ,C172_=_C269 ,C172_=_C300 ,C172_=_C328 ,\nC172_=_C357 ,C172_=_C383 ,C172_=_C408 ,C172_=_C433 ,C172_=_C457 ,C172_=_C477 ,\nC172_=_C500 ,C172_=_C539 ,C172_=_C557 ,C172_=_C576 ,C172_=_C594 ,C172_=_C611 ,\nC172_=_C627 ,C172_=_C654 ,C172_=_C667 ,C172_=_C679 ,C172_=_C700 ,C172_=_C710 ,\nC172_=_C711 ,C172_=_C712 ,C172_=_C713 ,C172_=_C714 ,C172_=_C715 ,C172_=_C716 ,\nC172_=_C717 ,C204_=_C205 ,C204_=_C235 ,C204_=_C267 ,C204_=_C298 ,C204_=_C326 ,\nC204_=_C355 ,C204_=_C381 ,C204_=_C406 ,C204_=_C431 ,C204_=_C455 ,C204_=_C498 ,\nC204_=_C537 ,C204_=_C555 ,C204_=_C574 ,C204_=_C592 ,C204_=_C609 ,C204_=_C625 ,\nC204_=_C640 ,C204_=_C652 ,C204_=_C665 ,C204_=_C677 ,C204_=_C689 ,C204_=_C691 ,\nC204_=_C692 ,C204_=_C693 ,C204_=_C694 ,C204_=_C695 ,C204_=_C696 ,C204_=_C697 ,\nC204_=_C698 ,C204_=_C699 ,C205_=_C237 ,C205_=_C269 ,C205_=_C300 ,C205_=_C328 ,\nC205_=_C357 ,C205_=_C383 ,C205_=_C408 ,C205_=_C433 ,C205_=_C457 ,C205_=_C477 ,\nC205_=_C500 ,C205_=_C539 ,C205_=_C557 ,C205_=_C576 ,C205_=_C594 ,C205_=_C611 ,\nC205_=_C627 ,C205_=_C654 ,C205_=_C667 ,C205_=_C679 ,C205_=_C700 ,C205_=_C710 ,\nC205_=_C711 ,C205_=_C712 ,C205_=_C713 ,C205_=_C714 ,C205_=_C715 ,C205_=_C716 ,\nC205_=_C717 ,C235_=_C237 ,C235_=_C267 ,C235_=_C298 ,C235_=_C326 ,C235_=_C355 ,\nC235_=_C381 ,C235_=_C406 ,C235_=_C431 ,C235_=_C455 ,C235_=_C498 ,C235_=_C537 ,\nC235_=_C555 ,C235_=_C574 ,C235_=_C592 ,C235_=_C609 ,C235_=_C625 ,C235_=_C640 ,\nC235_=_C652 ,C235_=_C665 ,C235_=_C677 ,C235_=_C689 ,C235_=_C691 ,C235_=_C692 ,\nC235_=_C693 ,C235_=_C694 ,C235_=_C695 ,C235_=_C696 ,C235_=_C697 ,C235_=_C698 ,\nC235_=_C699 ,C237_=_C269 ,C237_=_C300 ,C237_=_C328 ,C237_=_C357 ,C237_=_C383 ,\nC237_=_C408 ,C237_=_C433 ,C237_=_C457 ,C237_=_C477 ,C237_=_C500 ,C237_=_C539 ,\nC237_=_C557 ,C237_=_C576 ,C237_=_C594 ,C237_=_C611 ,C237_=_C627 ,C237_=_C654 ,\nC237_=_C667 ,C237_=_C679 ,C237_=_C700 ,C237_=_C710 ,C237_=_C711 ,C237_=_C712 ,\nC237_=_C713 ,C237_=_C714 ,C237_=_C715 ,C237_=_C716 ,C237_=_C717 ,C267_=_C269 ,\nC267_=_C298 ,C267_=_C326 ,C267_=_C355 ,C267_=_C381 ,C267_=_C406 ,C267_=_C431 ,\nC267_=_C455 ,C267_=_C498 ,C267_=_C537 ,C267_=_C555 ,C267_=_C574 ,C267_=_C592 ,\nC267_=_C609 ,C267_=_C625 ,C267_=_C640 ,C267_=_C652 ,C267_=_C665 ,C267_=_C677 ,\nC267_=_C689 ,C267_=_C691 ,C267_=_C692 ,C267_=_C693 ,C267_=_C694 ,C267_=_C695 ,\nC267_=_C696 ,C267_=_C697 ,C267_=_C698 ,C267_=_C699 ,C269_=_C300 ,C269_=_C328 ,\nC269_=_C357 ,C269_=_C383 ,C269_=_C408 ,C269_=_C433 ,C269_=_C457 ,C269_=_C477 ,\nC269_=_C500 ,C269_=_C539 ,C269_=_C557 ,C269_=_C576 ,C269_=_C594 ,C269_=_C611 ,\nC269_=_C627 ,C269_=_C654 ,C269_=_C667 ,C269_=_C679 ,C269_=_C700 ,C269_=_C710 ,\nC269_=_C711 ,C269_=_C712 ,C269_=_C713 ,C269_=_C714 ,C269_=_C715 ,C269_=_C716 ,\nC269_=_C717 ,C298_=_C300 ,C298_=_C326 ,C298_=_C355 ,C298_=_C381 ,C298_=_C406 ,\nC298_=_C431 ,C298_=_C455 ,C298_=_C498 ,C298_=_C537 ,C298_=_C555 ,C298_=_C574 ,\nC298_=_C592 ,C298_=_C609 ,C298_=_C625 ,C298_=_C640 ,C298_=_C652 ,C298_=_C665 ,\nC298_=_C677 ,C298_=_C689 ,C298_=_C691 ,C298_=_C692 ,C298_=_C693 ,C298_=_C694 ,\nC298_=_C695 ,C298_=_C696 ,C298_=_C697 ,C298_=_C698 ,C298_=_C699 ,C300_=_C328</w:t>
      </w:r>
    </w:p>
    <w:p>
      <w:pPr>
        <w:pStyle w:val="PreformattedText"/>
        <w:bidi w:val="0"/>
        <w:spacing w:before="0" w:after="0"/>
        <w:jc w:val="left"/>
        <w:rPr/>
      </w:pPr>
      <w:r>
        <w:rPr/>
        <w:t xml:space="preserve"> </w:t>
      </w:r>
      <w:r>
        <w:rPr/>
        <w:t>,\nC300_=_C357 ,C300_=_C383 ,C300_=_C408 ,C300_=_C433 ,C300_=_C457 ,C300_=_C477 ,\nC300_=_C500 ,C300_=_C539 ,C300_=_C557 ,C300_=_C576 ,C300_=_C594 ,C300_=_C611 ,\nC300_=_C627 ,C300_=_C654 ,C300_=_C667 ,C300_=_C679 ,C300_=_C700 ,C300_=_C710 ,\nC300_=_C711 ,C300_=_C712 ,C300_=_C713 ,C300_=_C714 ,C300_=_C715 ,C300_=_C716 ,\nC300_=_C717 ,C326_=_C328 ,C326_=_C355 ,C326_=_C381 ,C326_=_C406 ,C326_=_C431 ,\nC326_=_C455 ,C326_=_C498 ,C326_=_C537 ,C326_=_C555 ,C326_=_C574 ,C326_=_C592 ,\nC326_=_C609 ,C326_=_C625 ,C326_=_C640 ,C326_=_C652 ,C326_=_C665 ,C326_=_C677 ,\nC326_=_C689 ,C326_=_C691 ,C326_=_C692 ,C326_=_C693 ,C326_=_C694 ,C326_=_C695 ,\nC326_=_C696 ,C326_=_C697 ,C326_=_C698 ,C326_=_C699 ,C328_=_C357 ,C328_=_C383 ,\nC328_=_C408 ,C328_=_C433 ,C328_=_C457 ,C328_=_C477 ,C328_=_C500 ,C328_=_C539 ,\nC328_=_C557 ,C328_=_C576 ,C328_=_C594 ,C328_=_C611 ,C328_=_C627 ,C328_=_C654 ,\nC328_=_C667 ,C328_=_C679 ,C328_=_C700 ,C328_=_C710 ,C328_=_C711 ,C328_=_C712 ,\nC328_=_C713 ,C328_=_C714 ,C328_=_C715 ,C328_=_C716 ,C328_=_C717 ,C355_=_C357 ,\nC355_=_C381 ,C355_=_C406 ,C355_=_C431 ,C355_=_C455 ,C355_=_C498 ,C355_=_C537 ,\nC355_=_C555 ,C355_=_C574 ,C355_=_C592 ,C355_=_C609 ,C355_=_C625 ,C355_=_C640 ,\nC355_=_C652 ,C355_=_C665 ,C355_=_C677 ,C355_=_C689 ,C355_=_C691 ,C355_=_C692 ,\nC355_=_C693 ,C355_=_C694 ,C355_=_C695 ,C355_=_C696 ,C355_=_C697 ,C355_=_C698 ,\nC355_=_C699 ,C357_=_C383 ,C357_=_C408 ,C357_=_C433 ,C357_=_C457 ,C357_=_C477 ,\nC357_=_C500 ,C357_=_C539 ,C357_=_C557 ,C357_=_C576 ,C357_=_C594 ,C357_=_C611 ,\nC357_=_C627 ,C357_=_C654 ,C357_=_C667 ,C357_=_C679 ,C357_=_C700 ,C357_=_C710 ,\nC357_=_C711 ,C357_=_C712 ,C357_=_C713 ,C357_=_C714 ,C357_=_C715 ,C357_=_C716 ,\nC357_=_C717 ,C381_=_C383 ,C381_=_C406 ,C381_=_C431 ,C381_=_C455 ,C381_=_C498 ,\nC381_=_C537 ,C381_=_C555 ,C381_=_C574 ,C381_=_C592 ,C381_=_C609 ,C381_=_C625 ,\nC381_=_C640 ,C381_=_C652 ,C381_=_C665 ,C381_=_C677 ,C381_=_C689 ,C381_=_C691 ,\nC381_=_C692 ,C381_=_C693 ,C381_=_C694 ,C381_=_C695 ,C381_=_C696 ,C381_=_C697 ,\nC381_=_C698 ,C381_=_C699 ,C383_=_C408 ,C383_=_C433 ,C383_=_C457 ,C383_=_C477 ,\nC383_=_C500 ,C383_=_C539 ,C383_=_C557 ,C383_=_C576 ,C383_=_C594 ,C383_=_C611 ,\nC383_=_C627 ,C383_=_C654 ,C383_=_C667 ,C383_=_C679 ,C383_=_C700 ,C383_=_C710 ,\nC383_=_C711 ,C383_=_C712 ,C383_=_C713 ,C383_=_C714 ,C383_=_C715 ,C383_=_C716 ,\nC383_=_C717 ,C406_=_C408 ,C406_=_C431 ,C406_=_C455 ,C406_=_C498 ,C406_=_C537 ,\nC406_=_C555 ,C406_=_C574 ,C406_=_C592 ,C406_=_C609 ,C406_=_C625 ,C406_=_C640 ,\nC406_=_C652 ,C406_=_C665 ,C406_=_C677 ,C406_=_C689 ,C406_=_C691 ,C406_=_C692 ,\nC406_=_C693 ,C406_=_C694 ,C406_=_C695 ,C406_=_C696 ,C406_=_C697 ,C406_=_C698 ,\nC406_=_C699 ,C408_=_C433 ,C408_=_C457 ,C408_=_C477 ,C408_=_C500 ,C408_=_C539 ,\nC408_=_C557 ,C408_=_C576 ,C408_=_C594 ,C408_=_C611 ,C408_=_C627 ,C408_=_C654 ,\nC408_=_C667 ,C408_=_C679 ,C408_=_C700 ,C408_=_C710 ,C408_=_C711 ,C408_=_C712 ,\nC408_=_C713 ,C408_=_C714 ,C408_=_C715 ,C408_=_C716 ,C408_=_C717 ,C431_=_C433 ,\nC431_=_C455 ,C431_=_C498 ,C431_=_C537 ,C431_=_C555 ,C431_=_C574 ,C431_=_C592 ,\nC431_=_C609 ,C431_=_C625 ,C431_=_C640 ,C431_=_C652 ,C431_=_C665 ,C431_=_C677 ,\nC431_=_C689 ,C431_=_C691 ,C431_=_C692 ,C431_=_C693 ,C431_=_C694 ,C431_=_C695 ,\nC431_=_C696 ,C431_=_C697 ,C431_=_C698 ,C431_=_C699 ,C433_=_C457 ,C433_=_C477 ,\nC433_=_C500 ,C433_=_C539 ,C433_=_C557 ,C433_=_C576 ,C433_=_C594 ,C433_=_C611 ,\nC433_=_C627 ,C433_=_C654 ,C433_=_C667 ,C433_=_C679 ,C433_=_C700 ,C433_=_C710 ,\nC433_=_C711 ,C433_=_C712 ,C433_=_C713 ,C433_=_C714 ,C433_=_C715 ,C433_=_C716 ,\nC433_=_C717 ,C455_=_C457 ,C455_=_C498 ,C455_=_C537 ,C455_=_C555 ,C455_=_C574 ,\nC455_=_C592 ,C455_=_C609 ,C455_=_C625 ,C455_=_C640 ,C455_=_C652 ,C455_=_C665 ,\nC455_=_C677 ,C455_=_C689 ,C455_=_C691 ,C455_=_C692 ,C455_=_C693 ,C455_=_C694 ,\nC455_=_C695 ,C455_=_C696 ,C455_=_C697 ,C455_=_C698 ,C455_=_C699 ,C457_=_C477 ,\nC457_=_C500 ,C457_=_C539 ,C457_=_C557 ,C457_=_C576 ,C457_=_C594 ,C457_=_C611 ,\nC457_=_C627 ,C457_=_C654 ,C457_=_C667 ,C457_=_C679 ,C457_=_C700 ,C457_=_C710 ,\nC457_=_C711 ,C457_=_C712 ,C457_=_C713 ,C457_=_C714 ,C457_=_C715 ,C457_=_C716 ,\nC457_=_C717 ,C477_=_C500 ,C477_=_C539 ,C477_=_C557 ,C477_=_C576 ,C477_=_C594 ,\nC477_=_C611 ,C477_=_C627 ,C477_=_C654 ,C477_=_C667 ,C477_=_C679 ,C477_=_C700 ,\nC477_=_C710 ,C477_=_C711 ,C477_=_C712 ,C477_=_C713 ,C477_=_C714 ,C477_=_C715 ,\nC477_=_C716 ,C477_=_C717 ,C498_=_C500 ,C498_=_C537 ,C498_=_C555 ,C498_=_C574 ,\nC498_=_C592 ,C498_=_C609 ,C498_=_C625 ,C498_=_C640 ,C498_=_C652 ,C498_=_C665 ,\nC498_=_C677 ,C498_=_C689 ,C498_=_C691 ,C498_=_C692 ,C498_=_C693 ,C498_=_C694 ,\nC498_=_C695 ,C498_=_C696 ,C498_=_C697 ,C498_=_C698 ,C498_=_C699 ,C500_=_C539 ,\nC500_=_C557 ,C500_=_C576 ,C500_=_C594 ,C500_=_C611 ,C500_=_C627 ,C500_=_C654 ,\nC500_=_C667 ,C500_=_C679 ,C500_=_C700 ,C500_=_C710 ,C500_=_C711 ,C500_=_C712 ,\nC500_=_C713 ,C500_=_C714 ,C500_=_C715 ,C500_=_C716 ,C500_=_C717 ,C537_=_C539 ,\nC537_=_C555 ,C537_=_C574 ,C537_=_C592 ,C537_=_C609 ,C537_=_C625 ,C537_=_C640 ,\nC537_=_C652 ,C537_=_C665 ,C537_=_C677 ,C537_=_C689 ,C537_=_C691 ,C537_=_C692 ,\nC537_=_C693 ,C537_=_C694 ,C537_=_C695 ,C537_=_C696 ,C537_=_C697 ,C537_=_C698 ,\nC537_=_C699 ,C539_=_C557 ,C539_=_C576 ,C539_=_C594 ,C539_=_C611 ,C539_=_C627 ,\nC539_=_C654 ,C539_=_C667 ,C539_=_C679 ,C539_=_C700 ,C539_=_C710 ,C539_=_C711 ,\nC539_=_C712 ,C539_=_C713 ,C539_=_C714 ,C539_=_C715 ,C539_=_C716 ,C539_=_C717 ,\nC555_=_C557 ,C555_=_C574 ,C555_=_C592 ,C555_=_C609 ,C555_=_C625 ,C555_=_C640 ,\nC555_=_C652 ,C555_=_C665 ,C555_=_C677 ,C555_=_C689 ,C555_=_C691 ,C555_=_C692 ,\nC555_=_C693 ,C555_=_C694 ,C555_=_C695 ,C555_=_C696 ,C555_=_C697 ,C555_=_C698 ,\nC555_=_C699 ,C557_=_C576 ,C557_=_C594 ,C557_=_C611 ,C557_=_C627 ,C557_=_C654 ,\nC557_=_C667 ,C557_=_C679 ,C557_=_C700 ,C557_=_C710 ,C557_=_C711 ,C557_=_C712 ,\nC557_=_C713 ,C557_=_C714 ,C557_=_C715 ,C557_=_C716 ,C557_=_C717 ,C574_=_C576 ,\nC574_=_C592 ,C574_=_C609 ,C574_=_C625 ,C574_=_C640 ,C574_=_C652 ,C574_=_C665 ,\nC574_=_C677 ,C574_=_C689 ,C574_=_C691 ,C574_=_C692 ,C574_=_C693 ,C574_=_C694 ,\nC574_=_C695 ,C574_=_C696 ,C574_=_C697 ,C574_=_C698 ,C574_=_C699 ,C576_=_C594 ,\nC576_=_C611 ,C576_=_C627 ,C576_=_C654 ,C576_=_C667 ,C576_=_C679 ,C576_=_C700 ,\nC576_=_C710 ,C576_=_C711 ,C576_=_C712 ,C576_=_C713 ,C576_=_C714 ,C576_=_C715 ,\nC576_=_C716 ,C576_=_C717 ,C592_=_C594 ,C592_=_C609 ,C592_=_C625 ,C592_=_C640 ,\nC592_=_C652 ,C592_=_C665 ,C592_=_C677 ,C592_=_C689 ,C592_=_C691 ,C592_=_C692 ,\nC592_=_C693 ,C592_=_C694 ,C592_=_C695 ,C592_=_C696 ,C592_=_C697 ,C592_=_C698 ,\nC592_=_C699 ,C594_=_C611 ,C594_=_C627 ,C594_=_C654 ,C594_=_C667 ,C594_=_C679 ,\nC594_=_C700 ,C594_=_C710 ,C594_=_C711 ,C594_=_C712 ,C594_=_C713 ,C594_=_C714 ,\nC594_=_C715 ,C594_=_C716 ,C594_=_C717 ,C609_=_C611 ,C609_=_C625 ,C609_=_C640 ,\nC609_=_C652 ,C609_=_C665 ,C609_=_C677 ,C609_=_C689 ,C609_=_C691 ,C609_=_C692 ,\nC609_=_C693 ,C609_=_C694 ,C609_=_C695 ,C609_=_C696 ,C609_=_C697 ,C609_=_C698 ,\nC609_=_C699 ,C611_=_C627 ,C611_=_C654 ,C611_=_C667 ,C611_=_C679 ,C611_=_C700 ,\nC611_=_C710 ,C611_=_C711 ,C611_=_C712 ,C611_=_C713 ,C611_=_C714 ,C611_=_C715 ,\nC611_=_C716 ,C611_=_C717 ,C625_=_C627 ,C625_=_C640 ,C625_=_C652 ,C625_=_C665 ,\nC625_=_C677 ,C625_=_C689 ,C625_=_C691 ,C625_=_C692 ,C625_=_C693 ,C625_=_C694 ,\nC625_=_C695 ,C625_=_C696 ,C625_=_C697 ,C625_=_C698 ,C625_=_C699 ,C627_=_C654 ,\nC627_=_C667 ,C627_=_C679 ,C627_=_C700 ,C627_=_C710 ,C627_=_C711 ,C627_=_C712 ,\nC627_=_C713 ,C627_=_C714 ,C627_=_C715 ,C627_=_C716 ,C627_=_C717 ,C640_=_C652 ,\nC640_=_C665 ,C640_=_C677 ,C640_=_C689 ,C640_=_C691 ,C640_=_C692 ,C640_=_C693 ,\nC640_=_C694 ,C640_=_C695 ,C640_=_C696 ,C640_=_C697 ,C640_=_C698 ,C640_=_C699 ,\nC652_=_C654 ,C652_=_C665 ,C652_=_C677 ,C652_=_C689 ,C652_=_C691 ,C652_=_C692 ,\nC652_=_C693 ,C652_=_C694 ,C652_=_C695 ,C652_=_C696 ,C652_=_C697 ,C652_=_C698 ,\nC652_=_C699 ,C654_=_C667 ,C654_=_C679 ,C654_=_C700 ,C654_=_C710 ,C654_=_C711 ,\nC654_=_C712 ,C654_=_C713 ,C654_=_C714 ,C654_=_C715 ,C654_=_C716 ,C654_=_C717 ,\nC665_=_C667 ,C665_=_C677 ,C665_=_C689 ,C665_=_C691 ,C665_=_C692 ,C665_=_C693 ,\nC665_=_C694 ,C665_=_C695 ,C665_=_C696 ,C665_=_C697 ,C665_=_C698 ,C665_=_C699 ,\nC667_=_C679 ,C667_=_C700 ,C667_=_C710 ,C667_=_C711 ,C667_=_C712 ,C667_=_C713 ,\nC667_=_C714 ,C667_=_C715 ,C667_=_C716 ,C667_=_C717 ,C677_=_C679 ,C677_=_C689 ,\nC677_=_C691 ,C677_=_C692 ,C677_=_C693 ,C677_=_C694 ,C677_=_C695 ,C677_=_C696 ,\nC677_=_C697 ,C677_=_C698 ,C677_=_C699 ,C679_=_C700 ,C679_=_C710 ,C679_=_C711 ,\nC679_=_C712 ,C679_=_C713 ,C679_=_C714 ,C679_=_C715 ,C679_=_C716 ,C679_=_C717 ,\nC689_=_C691 ,C689_=_C692 ,C689_=_C693 ,C689_=_C694 ,C689_=_C695 ,C689_=_C696 ,\nC689_=_C697 ,C689_=_C698 ,C689_=_C699 ,C689_=_C700 ,C691_=_C692 ,C691_=_C693 ,\nC691_=_C694 ,C691_=_C695 ,C691_=_C696 ,C691_=_C697 ,C691_=_C698 ,C691_=_C699 ,\nC691_=_C710 ,C692_=_C693 ,C692_=_C694 ,C692_=_C695 ,C692_=_C696 ,C692_=_C697 ,\nC692_=_C698 ,C692_=_C699 ,C692_=_C711 ,C693_=_C694 ,C693_=_C695 ,C693_=_C696 ,\nC693_=_C697 ,C693_=_C698 ,C693_=_C699 ,C693_=_C712 ,C694_=_C695 ,C694_=_C696 ,\nC694_=_C697 ,C694_=_C698 ,C694_=_C699 ,C694_=_C713 ,C695_=_C696 ,C695_=_C697 ,\nC695_=_C698 ,C695_=_C699 ,C695_=_C714 ,C696_=_C697 ,C696_=_C698 ,C696_=_C699 ,\nC696_=_C715 ,C697_=_C698 ,C697_=_C699 ,C697_=_C716 ,C698_=_C699 ,C699_=_C717 ,\nC700_=_C710 ,C700_=_C711 ,C700_=_C712 ,C700_=_C713 ,C700_=_C714 ,C700_=_C715 ,\nC700_=_C716 ,C700_=_C717 ,C710_=_C711 ,C710_=_C712 ,C710_=_C713 ,C710_=_C714 ,\nC710_=_C715 ,C710_=_C716 ,C710_=_C717 ,C711_=_C712 ,C711_=_C713 ,C711_=_C714 ,\nC711_=_C715 ,C711_=_C716 ,C711_=_C717 ,C712_=_C713 ,C712_=_C714 ,C712_=_C715 ,\nC712_=_C716 ,C712_=_C717 ,C713_=_C714 ,C713_=_C715 ,C713_=_C716 ,C713_=_C717 ,\nC714_=_C715 ,C714_=_C716 ,C714_=_C717 ,C715_=_C716 ,C715_=_C717 ,C716_=_C717 ,"];35[shape=box, label="id:35 level: 4\n73: C8 C15 C46 C82 C89 \nC117 C124 C151 C158 C185 C192 \nC217 C223 C248 C255 C279 C286 \nC310 C311 C312 C313 C314 C315 \nC316 C317 C318 C319 C320 C321 \nC322 C323 C324 C325 C326 C327</w:t>
      </w:r>
    </w:p>
    <w:p>
      <w:pPr>
        <w:pStyle w:val="PreformattedText"/>
        <w:bidi w:val="0"/>
        <w:spacing w:before="0" w:after="0"/>
        <w:jc w:val="left"/>
        <w:rPr/>
      </w:pPr>
      <w:r>
        <w:rPr/>
        <w:t xml:space="preserve"> </w:t>
      </w:r>
      <w:r>
        <w:rPr/>
        <w:t>\nC328 C329 C330 C331 C332 C333 \nC334 C335 C336 C337 C343 C369 \nC394 C443 C467 C487 C488 C489 \nC490 C491 C492 C493 C494 C495 \nC496 C497 C498 C499 C500 C501 \nC502 C503 C504 C505 C506 C507 \nC508 C509 \n1367: C8_=_C15( C8 C15 ) C8_=_C46( C8 C46 ) C8_=_C82( C8 C82 ) C8_=_C117( C8 C117 ) C8_=_C151( C8 C151 ) \nC8_=_C185( C8 C185 ) C8_=_C217( C8 C217 ) C8_=_C248( C8 C248 ) C8_=_C279( C8 C279 ) C8_=_C310( C8 C310 ) C8_=_C311( C8 C311 ) \nC8_=_C312( C8 C312 ) C8_=_C313( C8 C313 ) C8_=_C314( C8 C314 ) C8_=_C315( C8 C315 ) C8_=_C316( C8 C316 ) C8_=_C317( C8 C317 ) \nC8_=_C318( C8 C318 ) C8_=_C319( C8 C319 ) C8_=_C320( C8 C320 ) C8_=_C321( C8 C321 ) C8_=_C322( C8 C322 ) C8_=_C323( C8 C323 ) \nC8_=_C324( C8 C324 ) C8_=_C325( C8 C325 ) C8_=_C326( C8 C326 ) C8_=_C327( C8 C327 ) C8_=_C328( C8 C328 ) C8_=_C329( C8 C329 ) \nC8_=_C330( C8 C330 ) C8_=_C331( C8 C331 ) C8_=_C332( C8 C332 ) C8_=_C333( C8 C333 ) C8_=_C334( C8 C334 ) C8_=_C335( C8 C335 ) \nC8_=_C336( C8 C336 ) C8_=_C337( C8 C337 ) C15_=_C89( C15 C89 ) C15_=_C124( C15 C124 ) C15_=_C158( C15 C158 ) C15_=_C192( C15 C192 ) \nC15_=_C223( C15 C223 ) C15_=_C255( C15 C255 ) C15_=_C286( C15 C286 ) C15_=_C315( C15 C315 ) C15_=_C343( C15 C343 ) C15_=_C369( C15 C369 ) \nC15_=_C394( C15 C394 ) C15_=_C443( C15 C443 ) C15_=_C467( C15 C467 ) C15_=_C487( C15 C487 ) C15_=_C488( C15 C488 ) C15_=_C489( C15 C489 ) \nC15_=_C490( C15 C490 ) C15_=_C491( C15 C491 ) C15_=_C492( C15 C492 ) C15_=_C493( C15 C493 ) C15_=_C494( C15 C494 ) C15_=_C495( C15 C495 ) \nC15_=_C496( C15 C496 ) C15_=_C497( C15 C497 ) C15_=_C498( C15 C498 ) C15_=_C499( C15 C499 ) C15_=_C500( C15 C500 ) C15_=_C501( C15 C501 ) \nC15_=_C502( C15 C502 ) C15_=_C503( C15 C503 ) C15_=_C504( C15 C504 ) C15_=_C505( C15 C505 ) C15_=_C506( C15 C506 ) C15_=_C507( C15 C507 ) \nC15_=_C508( C15 C508 ) C15_=_C509( C15 C509 ) C46_=_C82( C46 C82 ) C46_=_C117( C46 C117 ) C46_=_C151( C46 C151 ) C46_=_C185( C46 C185 ) \nC46_=_C217( C46 C217 ) C46_=_C248( C46 C248 ) C46_=_C279( C46 C279 ) C46_=_C310( C46 C310 ) C46_=_C311( C46 C311 ) C46_=_C312( C46 C312 ) \nC46_=_C313( C46 C313 ) C46_=_C314( C46 C314 ) C46_=_C315( C46 C315 ) C46_=_C316( C46 C316 ) C46_=_C317( C46 C317 ) C46_=_C318( C46 C318 ) \nC46_=_C319( C46 C319 ) C46_=_C320( C46 C320 ) C46_=_C321( C46 C321 ) C46_=_C322( C46 C322 ) C46_=_C323( C46 C323 ) C46_=_C324( C46 C324 ) \nC46_=_C325( C46 C325 ) C46_=_C326( C46 C326 ) C46_=_C327( C46 C327 ) C46_=_C328( C46 C328 ) C46_=_C329( C46 C329 ) C46_=_C330( C46 C330 ) \nC46_=_C331( C46 C331 ) C46_=_C332( C46 C332 ) C46_=_C333( C46 C333 ) C46_=_C334( C46 C334 ) C46_=_C335( C46 C335 ) C46_=_C336( C46 C336 ) \nC46_=_C337( C46 C337 ) C82_=_C89( C82 C89 ) C82_=_C117( C82 C117 ) C82_=_C151( C82 C151 ) C82_=_C185( C82 C185 ) C82_=_C217( C82 C217 ) \nC82_=_C248( C82 C248 ) C82_=_C279( C82 C279 ) C82_=_C310( C82 C310 ) C82_=_C311( C82 C311 ) C82_=_C312( C82 C312 ) C82_=_C313( C82 C313 ) \nC82_=_C314( C82 C314 ) C82_=_C315( C82 C315 ) C82_=_C316( C82 C316 ) C82_=_C317( C82 C317 ) C82_=_C318( C82 C318 ) C82_=_C319( C82 C319 ) \nC82_=_C320( C82 C320 ) C82_=_C321( C82 C321 ) C82_=_C322( C82 C322 ) C82_=_C323( C82 C323 ) C82_=_C324( C82 C324 ) C82_=_C325( C82 C325 ) \nC82_=_C326( C82 C326 ) C82_=_C327( C82 C327 ) C82_=_C328( C82 C328 ) C82_=_C329( C82 C329 ) C82_=_C330( C82 C330 ) C82_=_C331( C82 C331 ) \nC82_=_C332( C82 C332 ) C82_=_C333( C82 C333 ) C82_=_C334( C82 C334 ) C82_=_C335( C82 C335 ) C82_=_C336( C82 C336 ) C82_=_C337( C82 C337 ) \nC89_=_C124( C89 C124 ) C89_=_C158( C89 C158 ) C89_=_C192( C89 C192 ) C89_=_C223( C89 C223 ) C89_=_C255( C89 C255 ) C89_=_C286( C89 C286 ) \nC89_=_C315( C89 C315 ) C89_=_C343( C89 C343 ) C89_=_C369( C89 C369 ) C89_=_C394( C89 C394 ) C89_=_C443( C89 C443 ) C89_=_C467( C89 C467 ) \nC89_=_C487( C89 C487 ) C89_=_C488( C89 C488 ) C89_=_C489( C89 C489 ) C89_=_C490( C89 C490 ) C89_=_C491( C89 C491 ) C89_=_C492( C89 C492 ) \nC89_=_C493( C89 C493 ) C89_=_C494( C89 C494 ) C89_=_C495( C89 C495 ) C89_=_C496( C89 C496 ) C89_=_C497( C89 C497 ) C89_=_C498( C89 C498 ) \nC89_=_C499( C89 C499 ) C89_=_C500( C89 C500 ) C89_=_C501( C89 C501 ) C89_=_C502( C89 C502 ) C89_=_C503( C89 C503 ) C89_=_C504( C89 C504 ) \nC89_=_C505( C89 C505 ) C89_=_C506( C89 C506 ) C89_=_C507( C89 C507 ) C89_=_C508( C89 C508 ) C89_=_C509( C89 C509 ) C117_=_C124( C117 C124 ) \nC117_=_C151( C117 C151 ) C117_=_C185( C117 C185 ) C117_=_C217( C117 C217 ) C117_=_C248( C117 C248 ) C117_=_C279( C117 C279 ) C117_=_C310( C117 C310 ) \nC117_=_C311( C117 C311 ) C117_=_C312( C117 C312 ) C117_=_C313( C117 C313 ) C117_=_C314( C117 C314 ) C117_=_C315( C117 C315 ) C117_=_C316( C117 C316 ) \nC117_=_C317( C117 C317 ) C117_=_C318( C117 C318 ) C117_=_C319( C117 C319 ) C117_=_C320( C117 C320 ) C117_=_C321( C117 C321 ) C117_=_C322( C117 C322 ) \nC117_=_C323( C117 C323 ) C117_=_C324( C117 C324 ) C117_=_C325( C117 C325 ) C117_=_C326( C117 C326 ) C117_=_C327( C117 C327 ) C117_=_C328( C117 C328 ) \nC117_=_C329( C117 C329 ) C117_=_C330( C117 C330 ) C117_=_C331( C117 C331 ) C117_=_C332( C117 C332 ) C117_=_C333( C117 C333 ) C117_=_C334( C117 C334 ) \nC117_=_C335( C117 C335 ) C117_=_C336( C117 C336 ) C117_=_C337( C117 C337 ) C124_=_C158( C124 C158 ) C124_=_C192( C124 C192 ) C124_=_C223( C124 C223 ) \nC124_=_C255( C124 C255 ) C124_=_C286( C124 C286 ) C124_=_C315( C124 C315 ) C124_=_C343( C124 C343 ) C124_=_C369( C124 C369 ) C124_=_C394( C124 C394 ) \nC124_=_C443( C124 C443 ) C124_=_C467( C124 C467 ) C124_=_C487( C124 C487 ) C124_=_C488( C124 C488 ) C124_=_C489( C124 C489 ) C124_=_C490( C124 C490 ) \nC124_=_C491( C124 C491 ) C124_=_C492( C124 C492 ) C124_=_C493( C124 C493 ) C124_=_C494( C124 C494 ) C124_=_C495( C124 C495 ) C124_=_C496( C124 C496 ) \nC124_=_C497( C124 C497 ) C124_=_C498( C124 C498 ) C124_=_C499( C124 C499 ) C124_=_C500( C124 C500 ) C124_=_C501( C124 C501 ) C124_=_C502( C124 C502 ) \nC124_=_C503( C124 C503 ) C124_=_C504( C124 C504 ) C124_=_C505( C124 C505 ) C124_=_C506( C124 C506 ) C124_=_C507( C124 C507 ) C124_=_C508( C124 C508 ) \nC124_=_C509( C124 C509 ) C151_=_C158( C151 C158 ) C151_=_C185( C151 C185 ) C151_=_C217( C151 C217 ) C151_=_C248( C151 C248 ) C151_=_C279( C151 C279 ) \nC151_=_C310( C151 C310 ) C151_=_C311( C151 C311 ) C151_=_C312( C151 C312 ) C151_=_C313( C151 C313 ) C151_=_C314( C151 C314 ) C151_=_C315( C151 C315 ) \nC151_=_C316( C151 C316 ) C151_=_C317( C151 C317 ) C151_=_C318( C151 C318 ) C151_=_C319( C151 C319 ) C151_=_C320( C151 C320 ) C151_=_C321( C151 C321 ) \nC151_=_C322( C151 C322 ) C151_=_C323( C151 C323 ) C151_=_C324( C151 C324 ) C151_=_C325( C151 C325 ) C151_=_C326( C151 C326 ) C151_=_C327( C151 C327 ) \nC151_=_C328( C151 C328 ) C151_=_C329( C151 C329 ) C151_=_C330( C151 C330 ) C151_=_C331( C151 C331 ) C151_=_C332( C151 C332 ) C151_=_C333( C151 C333 ) \nC151_=_C334( C151 C334 ) C151_=_C335( C151 C335 ) C151_=_C336( C151 C336 ) C151_=_C337( C151 C337 ) C158_=_C192( C158 C192 ) C158_=_C223( C158 C223 ) \nC158_=_C255( C158 C255 ) C158_=_C286( C158 C286 ) C158_=_C315( C158 C315 ) C158_=_C343( C158 C343 ) C158_=_C369( C158 C369 ) C158_=_C394( C158 C394 ) \nC158_=_C443( C158 C443 ) C158_=_C467( C158 C467 ) C158_=_C487( C158 C487 ) C158_=_C488( C158 C488 ) C158_=_C489( C158 C489 ) C158_=_C490( C158 C490 ) \nC158_=_C491( C158 C491 ) C158_=_C492( C158 C492 ) C158_=_C493( C158 C493 ) C158_=_C494( C158 C494 ) C158_=_C495( C158 C495 ) C158_=_C496( C158 C496 ) \nC158_=_C497( C158 C497 ) C158_=_C498( C158 C498 ) C158_=_C499( C158 C499 ) C158_=_C500( C158 C500 ) C158_=_C501( C158 C501 ) C158_=_C502( C158 C502 ) \nC158_=_C503( C158 C503 ) C158_=_C504( C158 C504 ) C158_=_C505( C158 C505 ) C158_=_C506( C158 C506 ) C158_=_C507( C158 C507 ) C158_=_C508( C158 C508 ) \nC158_=_C509( C158 C509 ) C185_=_C192( C185 C192 ) C185_=_C217( C185 C217 ) C185_=_C248( C185 C248 ) C185_=_C279( C185 C279 ) C185_=_C310( C185 C310 ) \nC185_=_C311( C185 C311 ) C185_=_C312( C185 C312 ) C185_=_C313( C185 C313 ) C185_=_C314( C185 C314 ) C185_=_C315( C185 C315 ) C185_=_C316( C185 C316 ) \nC185_=_C317( C185 C317 ) C185_=_C318( C185 C318 ) C185_=_C319( C185 C319 ) C185_=_C320( C185 C320 ) C185_=_C321( C185 C321 ) C185_=_C322( C185 C322 ) \nC185_=_C323( C185 C323 ) C185_=_C324( C185 C324 ) C185_=_C325( C185 C325 ) C185_=_C326( C185 C326 ) C185_=_C327( C185 C327 ) C185_=_C328( C185 C328 ) \nC185_=_C329( C185 C329 ) C185_=_C330( C185 C330 ) C185_=_C331( C185 C331 ) C185_=_C332( C185 C332 ) C185_=_C333( C185 C333 ) C185_=_C334( C185 C334 ) \nC185_=_C335( C185 C335 ) C185_=_C336( C185 C336 ) C185_=_C337( C185 C337 ) C192_=_C223( C192 C223 ) C192_=_C255( C192 C255 ) C192_=_C286( C192 C286 ) \nC192_=_C315( C192 C315 ) C192_=_C343( C192 C343 ) C192_=_C369( C192 C369 ) C192_=_C394( C192 C394 ) C192_=_C443( C192 C443 ) C192_=_C467( C192 C467 ) \nC192_=_C487( C192 C487 ) C192_=_C488( C192 C488 ) C192_=_C489( C192 C489 ) C192_=_C490( C192 C490 ) C192_=_C491( C192 C491 ) C192_=_C492( C192 C492 ) \nC192_=_C493( C192 C493 ) C192_=_C494( C192 C494 ) C192_=_C495( C192 C495 ) C192_=_C496( C192 C496 ) C192_=_C497( C192 C497 ) C192_=_C498( C192 C498 ) \nC192_=_C499( C192 C499 ) C192_=_C500( C192 C500 ) C192_=_C501( C192 C501 ) C192_=_C502( C192 C502 ) C192_=_C503( C192 C503 ) C192_=_C504( C192 C504 ) \nC192_=_C505( C192 C505 ) C192_=_C506( C192 C506 ) C192_=_C507( C192 C507 ) C192_=_C508( C192 C508 ) C192_=_C509( C192 C509 ) C217_=_C223( C217 C223 ) \nC217_=_C248( C217 C248 ) C217_=_C279( C217 C279 ) C217_=_C310( C217 C310 ) C217_=_C311( C217 C311 ) C217_=_C312( C217 C312 ) C217_=_C313( C217 C313 ) \nC217_=_C314( C217 C314 ) C217_=_C315( C217 C315 ) C217_=_C316( C217 C316 ) C217_=_C317( C217 C317 ) C217_=_C318( C217 C318 ) C217_=_C319( C217 C319 ) \nC217_=_C320( C217 C320 ) C217_=_C321( C217 C321 ) C217_=_C322( C217 C322 ) C217_=_C323( C217 C323 ) C217_=_C324( C217 C324 ) C217_=_C325( C217 C325 ) \nC217_=_C326( C217 C326 ) C217_=_C327( C217 C327 ) C217_=_C328( C217 C328 ) C217_=_C329( C217 C329 ) C217_=_C330( C217 C330</w:t>
      </w:r>
    </w:p>
    <w:p>
      <w:pPr>
        <w:pStyle w:val="PreformattedText"/>
        <w:bidi w:val="0"/>
        <w:spacing w:before="0" w:after="0"/>
        <w:jc w:val="left"/>
        <w:rPr/>
      </w:pPr>
      <w:r>
        <w:rPr/>
        <w:t xml:space="preserve"> </w:t>
      </w:r>
      <w:r>
        <w:rPr/>
        <w:t>) C217_=_C331( C217 C331 ) \nC217_=_C332( C217 C332 ) C217_=_C333( C217 C333 ) C217_=_C334( C217 C334 ) C217_=_C335( C217 C335 ) C217_=_C336( C217 C336 ) C217_=_C337( C217 C337 ) \nC223_=_C255( C223 C255 ) C223_=_C286( C223 C286 ) C223_=_C315( C223 C315 ) C223_=_C343( C223 C343 ) C223_=_C369( C223 C369 ) C223_=_C394( C223 C394 ) \nC223_=_C443( C223 C443 ) C223_=_C467( C223 C467 ) C223_=_C487( C223 C487 ) C223_=_C488( C223 C488 ) C223_=_C489( C223 C489 ) C223_=_C490( C223 C490 ) \nC223_=_C491( C223 C491 ) C223_=_C492( C223 C492 ) C223_=_C493( C223 C493 ) C223_=_C494( C223 C494 ) C223_=_C495( C223 C495 ) C223_=_C496( C223 C496 ) \nC223_=_C497( C223 C497 ) C223_=_C498( C223 C498 ) C223_=_C499( C223 C499 ) C223_=_C500( C223 C500 ) C223_=_C501( C223 C501 ) C223_=_C502( C223 C502 ) \nC223_=_C503( C223 C503 ) C223_=_C504( C223 C504 ) C223_=_C505( C223 C505 ) C223_=_C506( C223 C506 ) C223_=_C507( C223 C507 ) C223_=_C508( C223 C508 ) \nC223_=_C509( C223 C509 ) C248_=_C255( C248 C255 ) C248_=_C279( C248 C279 ) C248_=_C310( C248 C310 ) C248_=_C311( C248 C311 ) C248_=_C312( C248 C312 ) \nC248_=_C313( C248 C313 ) C248_=_C314( C248 C314 ) C248_=_C315( C248 C315 ) C248_=_C316( C248 C316 ) C248_=_C317( C248 C317 ) C248_=_C318( C248 C318 ) \nC248_=_C319( C248 C319 ) C248_=_C320( C248 C320 ) C248_=_C321( C248 C321 ) C248_=_C322( C248 C322 ) C248_=_C323( C248 C323 ) C248_=_C324( C248 C324 ) \nC248_=_C325( C248 C325 ) C248_=_C326( C248 C326 ) C248_=_C327( C248 C327 ) C248_=_C328( C248 C328 ) C248_=_C329( C248 C329 ) C248_=_C330( C248 C330 ) \nC248_=_C331( C248 C331 ) C248_=_C332( C248 C332 ) C248_=_C333( C248 C333 ) C248_=_C334( C248 C334 ) C248_=_C335( C248 C335 ) C248_=_C336( C248 C336 ) \nC248_=_C337( C248 C337 ) C255_=_C286( C255 C286 ) C255_=_C315( C255 C315 ) C255_=_C343( C255 C343 ) C255_=_C369( C255 C369 ) C255_=_C394( C255 C394 ) \nC255_=_C443( C255 C443 ) C255_=_C467( C255 C467 ) C255_=_C487( C255 C487 ) C255_=_C488( C255 C488 ) C255_=_C489( C255 C489 ) C255_=_C490( C255 C490 ) \nC255_=_C491( C255 C491 ) C255_=_C492( C255 C492 ) C255_=_C493( C255 C493 ) C255_=_C494( C255 C494 ) C255_=_C495( C255 C495 ) C255_=_C496( C255 C496 ) \nC255_=_C497( C255 C497 ) C255_=_C498( C255 C498 ) C255_=_C499( C255 C499 ) C255_=_C500( C255 C500 ) C255_=_C501( C255 C501 ) C255_=_C502( C255 C502 ) \nC255_=_C503( C255 C503 ) C255_=_C504( C255 C504 ) C255_=_C505( C255 C505 ) C255_=_C506( C255 C506 ) C255_=_C507( C255 C507 ) C255_=_C508( C255 C508 ) \nC255_=_C509( C255 C509 ) C279_=_C286( C279 C286 ) C279_=_C310( C279 C310 ) C279_=_C311( C279 C311 ) C279_=_C312( C279 C312 ) C279_=_C313( C279 C313 ) \nC279_=_C314( C279 C314 ) C279_=_C315( C279 C315 ) C279_=_C316( C279 C316 ) C279_=_C317( C279 C317 ) C279_=_C318( C279 C318 ) C279_=_C319( C279 C319 ) \nC279_=_C320( C279 C320 ) C279_=_C321( C279 C321 ) C279_=_C322( C279 C322 ) C279_=_C323( C279 C323 ) C279_=_C324( C279 C324 ) C279_=_C325( C279 C325 ) \nC279_=_C326( C279 C326 ) C279_=_C327( C279 C327 ) C279_=_C328( C279 C328 ) C279_=_C329( C279 C329 ) C279_=_C330( C279 C330 ) C279_=_C331( C279 C331 ) \nC279_=_C332( C279 C332 ) C279_=_C333( C279 C333 ) C279_=_C334( C279 C334 ) C279_=_C335( C279 C335 ) C279_=_C336( C279 C336 ) C279_=_C337( C279 C337 ) \nC286_=_C315( C286 C315 ) C286_=_C343( C286 C343 ) C286_=_C369( C286 C369 ) C286_=_C394( C286 C394 ) C286_=_C443( C286 C443 ) C286_=_C467( C286 C467 ) \nC286_=_C487( C286 C487 ) C286_=_C488( C286 C488 ) C286_=_C489( C286 C489 ) C286_=_C490( C286 C490 ) C286_=_C491( C286 C491 ) C286_=_C492( C286 C492 ) \nC286_=_C493( C286 C493 ) C286_=_C494( C286 C494 ) C286_=_C495( C286 C495 ) C286_=_C496( C286 C496 ) C286_=_C497( C286 C497 ) C286_=_C498( C286 C498 ) \nC286_=_C499( C286 C499 ) C286_=_C500( C286 C500 ) C286_=_C501( C286 C501 ) C286_=_C502( C286 C502 ) C286_=_C503( C286 C503 ) C286_=_C504( C286 C504 ) \nC286_=_C505( C286 C505 ) C286_=_C506( C286 C506 ) C286_=_C507( C286 C507 ) C286_=_C508( C286 C508 ) C286_=_C509( C286 C509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0_=_C326( C310 C326 ) C310_=_C327( C310 C327 ) C310_=_C328( C310 C328 ) C310_=_C329( C310 C329 ) \nC310_=_C330( C310 C330 ) C310_=_C331( C310 C331 ) C310_=_C332( C310 C332 ) C310_=_C333( C310 C333 ) C310_=_C334( C310 C334 ) C310_=_C335( C310 C335 ) \nC310_=_C336( C310 C336 ) C310_=_C337( C310 C337 ) C310_=_C343( C310 C343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6( C311 C326 ) \nC311_=_C327( C311 C327 ) C311_=_C328( C311 C328 ) C311_=_C329( C311 C329 ) C311_=_C330( C311 C330 ) C311_=_C331( C311 C331 ) C311_=_C332( C311 C332 ) \nC311_=_C333( C311 C333 ) C311_=_C334( C311 C334 ) C311_=_C335( C311 C335 ) C311_=_C336( C311 C336 ) C311_=_C337( C311 C337 ) C311_=_C369( C311 C369 ) \nC312_=_C313( C312 C313 ) C312_=_C314( C312 C314 ) C312_=_C315( C312 C315 ) C312_=_C316( C312 C316 ) C312_=_C317( C312 C317 ) C312_=_C318( C312 C318 ) \nC312_=_C319( C312 C319 ) C312_=_C320( C312 C320 ) C312_=_C321( C312 C321 ) C312_=_C322( C312 C322 ) C312_=_C323( C312 C323 ) C312_=_C324( C312 C324 ) \nC312_=_C325( C312 C325 ) C312_=_C326( C312 C326 ) C312_=_C327( C312 C327 ) C312_=_C328( C312 C328 ) C312_=_C329( C312 C329 ) C312_=_C330( C312 C330 ) \nC312_=_C331( C312 C331 ) C312_=_C332( C312 C332 ) C312_=_C333( C312 C333 ) C312_=_C334( C312 C334 ) C312_=_C335( C312 C335 ) C312_=_C336( C312 C336 ) \nC312_=_C337( C312 C337 ) C312_=_C394( C312 C394 ) C313_=_C314( C313 C314 ) C313_=_C315( C313 C315 ) C313_=_C316( C313 C316 ) C313_=_C317( C313 C317 ) \nC313_=_C318( C313 C318 ) C313_=_C319( C313 C319 ) C313_=_C320( C313 C320 ) C313_=_C321( C313 C321 ) C313_=_C322( C313 C322 ) C313_=_C323( C313 C323 ) \nC313_=_C324( C313 C324 ) C313_=_C325( C313 C325 ) C313_=_C326( C313 C326 ) C313_=_C327( C313 C327 ) C313_=_C328( C313 C328 ) C313_=_C329( C313 C329 ) \nC313_=_C330( C313 C330 ) C313_=_C331( C313 C331 ) C313_=_C332( C313 C332 ) C313_=_C333( C313 C333 ) C313_=_C334( C313 C334 ) C313_=_C335( C313 C335 ) \nC313_=_C336( C313 C336 ) C313_=_C337( C313 C337 ) C313_=_C443( C313 C443 ) C314_=_C315( C314 C315 ) C314_=_C316( C314 C316 ) C314_=_C317( C314 C317 ) \nC314_=_C318( C314 C318 ) C314_=_C319( C314 C319 ) C314_=_C320( C314 C320 ) C314_=_C321( C314 C321 ) C314_=_C322( C314 C322 ) C314_=_C323( C314 C323 ) \nC314_=_C324( C314 C324 ) C314_=_C325( C314 C325 ) C314_=_C326( C314 C326 ) C314_=_C327( C314 C327 ) C314_=_C328( C314 C328 ) C314_=_C329( C314 C329 ) \nC314_=_C330( C314 C330 ) C314_=_C331( C314 C331 ) C314_=_C332( C314 C332 ) C314_=_C333( C314 C333 ) C314_=_C334( C314 C334 ) C314_=_C335( C314 C335 ) \nC314_=_C336( C314 C336 ) C314_=_C337( C314 C337 ) C314_=_C467( C314 C467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5_=_C332( C315 C332 ) C315_=_C333( C315 C333 ) C315_=_C334( C315 C334 ) C315_=_C335( C315 C335 ) C315_=_C336( C315 C336 ) \nC315_=_C337( C315 C337 ) C315_=_C343( C315 C343 ) C315_=_C369( C315 C369 ) C315_=_C394( C315 C394 ) C315_=_C443( C315 C443 ) C315_=_C467( C315 C467 ) \nC315_=_C487( C315 C487 ) C315_=_C488( C315 C488 ) C315_=_C489( C315 C489 ) C315_=_C490( C315 C490 ) C315_=_C491( C315 C491 ) C315_=_C492( C315 C492 ) \nC315_=_C493( C315 C493 ) C315_=_C494( C315 C494 ) C315_=_C495( C315 C495 ) C315_=_C496( C315 C496 ) C315_=_C497( C315 C497 ) C315_=_C498( C315 C498 ) \nC315_=_C499( C315 C499 ) C315_=_C500( C315 C500 ) C315_=_C501( C315 C501 ) C315_=_C502( C315 C502 ) C315_=_C503( C315 C503 ) C315_=_C504( C315 C504 ) \nC315_=_C505( C315 C505 ) C315_=_C506( C315 C506 ) C315_=_C507( C315 C507 ) C315_=_C508( C315 C508 ) C315_=_C509( C315 C509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6_=_C333( C316 C333 ) C316_=_C334( C316 C334 ) C316_=_C335( C316 C335 ) \nC316_=_C336( C316 C336 ) C316_=_C337( C316 C337 ) C316_=_C487( C316 C487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33( C317 C333 ) C317_=_C334( C317 C334 ) C317_=_C335( C317 C335 ) C317_=_C336( C317 C336 ) C317_=_C337( C317 C337 ) C317_=_C488( C317 C488 ) \nC318_=_C319( C318 C319 ) C318_=_C320( C318 C320 ) C318_=_C321( C318 C321 ) C318_=_C322( C318 C322 ) C318_=_C323( C318 C323 ) C318_=_C324( C318 C324 ) \nC318_=_C325( C318 C325 ) C318_=_C326( C318 C326 ) C318_=_C327( C318 C327 ) C318_=_C328( C318 C328 ) C318_=_C329( C318 C329 ) C318_=_C330( C318</w:t>
      </w:r>
    </w:p>
    <w:p>
      <w:pPr>
        <w:pStyle w:val="PreformattedText"/>
        <w:bidi w:val="0"/>
        <w:spacing w:before="0" w:after="0"/>
        <w:jc w:val="left"/>
        <w:rPr/>
      </w:pPr>
      <w:r>
        <w:rPr/>
        <w:t xml:space="preserve"> </w:t>
      </w:r>
      <w:r>
        <w:rPr/>
        <w:t>C330 ) \nC318_=_C331( C318 C331 ) C318_=_C332( C318 C332 ) C318_=_C333( C318 C333 ) C318_=_C334( C318 C334 ) C318_=_C335( C318 C335 ) C318_=_C336( C318 C336 ) \nC318_=_C337( C318 C337 ) C318_=_C489( C318 C489 ) C319_=_C320( C319 C320 ) C319_=_C321( C319 C321 ) C319_=_C322( C319 C322 ) C319_=_C323( C319 C323 ) \nC319_=_C324( C319 C324 ) C319_=_C325( C319 C325 ) C319_=_C326( C319 C326 ) C319_=_C327( C319 C327 ) C319_=_C328( C319 C328 ) C319_=_C329( C319 C329 ) \nC319_=_C330( C319 C330 ) C319_=_C331( C319 C331 ) C319_=_C332( C319 C332 ) C319_=_C333( C319 C333 ) C319_=_C334( C319 C334 ) C319_=_C335( C319 C335 ) \nC319_=_C336( C319 C336 ) C319_=_C337( C319 C337 ) C319_=_C490( C319 C490 ) C320_=_C321( C320 C321 ) C320_=_C322( C320 C322 ) C320_=_C323( C320 C323 ) \nC320_=_C324( C320 C324 ) C320_=_C325( C320 C325 ) C320_=_C326( C320 C326 ) C320_=_C327( C320 C327 ) C320_=_C328( C320 C328 ) C320_=_C329( C320 C329 ) \nC320_=_C330( C320 C330 ) C320_=_C331( C320 C331 ) C320_=_C332( C320 C332 ) C320_=_C333( C320 C333 ) C320_=_C334( C320 C334 ) C320_=_C335( C320 C335 ) \nC320_=_C336( C320 C336 ) C320_=_C337( C320 C337 ) C320_=_C491( C320 C491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336( C321 C336 ) \nC321_=_C337( C321 C337 ) C321_=_C492( C321 C492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336( C322 C336 ) C322_=_C337( C322 C337 ) C322_=_C493( C322 C493 ) \nC323_=_C324( C323 C324 ) C323_=_C325( C323 C325 ) C323_=_C326( C323 C326 ) C323_=_C327( C323 C327 ) C323_=_C328( C323 C328 ) C323_=_C329( C323 C329 ) \nC323_=_C330( C323 C330 ) C323_=_C331( C323 C331 ) C323_=_C332( C323 C332 ) C323_=_C333( C323 C333 ) C323_=_C334( C323 C334 ) C323_=_C335( C323 C335 ) \nC323_=_C336( C323 C336 ) C323_=_C337( C323 C337 ) C323_=_C494( C323 C494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4_=_C495( C324 C495 ) C325_=_C326( C325 C326 ) \nC325_=_C327( C325 C327 ) C325_=_C328( C325 C328 ) C325_=_C329( C325 C329 ) C325_=_C330( C325 C330 ) C325_=_C331( C325 C331 ) C325_=_C332( C325 C332 ) \nC325_=_C333( C325 C333 ) C325_=_C334( C325 C334 ) C325_=_C335( C325 C335 ) C325_=_C336( C325 C336 ) C325_=_C337( C325 C337 ) C325_=_C496( C325 C496 ) \nC326_=_C327( C326 C327 ) C326_=_C328( C326 C328 ) C326_=_C329( C326 C329 ) C326_=_C330( C326 C330 ) C326_=_C331( C326 C331 ) C326_=_C332( C326 C332 ) \nC326_=_C333( C326 C333 ) C326_=_C334( C326 C334 ) C326_=_C335( C326 C335 ) C326_=_C336( C326 C336 ) C326_=_C337( C326 C337 ) C326_=_C498( C326 C498 ) \nC327_=_C328( C327 C328 ) C327_=_C329( C327 C329 ) C327_=_C330( C327 C330 ) C327_=_C331( C327 C331 ) C327_=_C332( C327 C332 ) C327_=_C333( C327 C333 ) \nC327_=_C334( C327 C334 ) C327_=_C335( C327 C335 ) C327_=_C336( C327 C336 ) C327_=_C337( C327 C337 ) C327_=_C499( C327 C499 ) C328_=_C329( C328 C329 ) \nC328_=_C330( C328 C330 ) C328_=_C331( C328 C331 ) C328_=_C332( C328 C332 ) C328_=_C333( C328 C333 ) C328_=_C334( C328 C334 ) C328_=_C335( C328 C335 ) \nC328_=_C336( C328 C336 ) C328_=_C337( C328 C337 ) C328_=_C500( C328 C500 ) C329_=_C330( C329 C330 ) C329_=_C331( C329 C331 ) C329_=_C332( C329 C332 ) \nC329_=_C333( C329 C333 ) C329_=_C334( C329 C334 ) C329_=_C335( C329 C335 ) C329_=_C336( C329 C336 ) C329_=_C337( C329 C337 ) C329_=_C501( C329 C501 ) \nC330_=_C331( C330 C331 ) C330_=_C332( C330 C332 ) C330_=_C333( C330 C333 ) C330_=_C334( C330 C334 ) C330_=_C335( C330 C335 ) C330_=_C336( C330 C336 ) \nC330_=_C337( C330 C337 ) C330_=_C502( C330 C502 ) C331_=_C332( C331 C332 ) C331_=_C333( C331 C333 ) C331_=_C334( C331 C334 ) C331_=_C335( C331 C335 ) \nC331_=_C336( C331 C336 ) C331_=_C337( C331 C337 ) C331_=_C503( C331 C503 ) C332_=_C333( C332 C333 ) C332_=_C334( C332 C334 ) C332_=_C335( C332 C335 ) \nC332_=_C336( C332 C336 ) C332_=_C337( C332 C337 ) C332_=_C504( C332 C504 ) C333_=_C334( C333 C334 ) C333_=_C335( C333 C335 ) C333_=_C336( C333 C336 ) \nC333_=_C337( C333 C337 ) C333_=_C505( C333 C505 ) C334_=_C335( C334 C335 ) C334_=_C336( C334 C336 ) C334_=_C337( C334 C337 ) C334_=_C506( C334 C506 ) \nC335_=_C336( C335 C336 ) C335_=_C337( C335 C337 ) C335_=_C507( C335 C507 ) C336_=_C337( C336 C337 ) C336_=_C508( C336 C508 ) C337_=_C509( C337 C509 ) \nC343_=_C369( C343 C369 ) C343_=_C394( C343 C394 ) C343_=_C443( C343 C443 ) C343_=_C467( C343 C467 ) C343_=_C487( C343 C487 ) C343_=_C488( C343 C488 ) \nC343_=_C489( C343 C489 ) C343_=_C490( C343 C490 ) C343_=_C491( C343 C491 ) C343_=_C492( C343 C492 ) C343_=_C493( C343 C493 ) C343_=_C494( C343 C494 ) \nC343_=_C495( C343 C495 ) C343_=_C496( C343 C496 ) C343_=_C497( C343 C497 ) C343_=_C498( C343 C498 ) C343_=_C499( C343 C499 ) C343_=_C500( C343 C500 ) \nC343_=_C501( C343 C501 ) C343_=_C502( C343 C502 ) C343_=_C503( C343 C503 ) C343_=_C504( C343 C504 ) C343_=_C505( C343 C505 ) C343_=_C506( C343 C506 ) \nC343_=_C507( C343 C507 ) C343_=_C508( C343 C508 ) C343_=_C509( C343 C509 ) C369_=_C394( C369 C394 ) C369_=_C443( C369 C443 ) C369_=_C467( C369 C467 ) \nC369_=_C487( C369 C487 ) C369_=_C488( C369 C488 ) C369_=_C489( C369 C489 ) C369_=_C490( C369 C490 ) C369_=_C491( C369 C491 ) C369_=_C492( C369 C492 ) \nC369_=_C493( C369 C493 ) C369_=_C494( C369 C494 ) C369_=_C495( C369 C495 ) C369_=_C496( C369 C496 ) C369_=_C497( C369 C497 ) C369_=_C498( C369 C498 ) \nC369_=_C499( C369 C499 ) C369_=_C500( C369 C500 ) C369_=_C501( C369 C501 ) C369_=_C502( C369 C502 ) C369_=_C503( C369 C503 ) C369_=_C504( C369 C504 ) \nC369_=_C505( C369 C505 ) C369_=_C506( C369 C506 ) C369_=_C507( C369 C507 ) C369_=_C508( C369 C508 ) C369_=_C509( C369 C509 ) C394_=_C443( C394 C443 ) \nC394_=_C467( C394 C467 ) C394_=_C487( C394 C487 ) C394_=_C488( C394 C488 ) C394_=_C489( C394 C489 ) C394_=_C490( C394 C490 ) C394_=_C491( C394 C491 ) \nC394_=_C492( C394 C492 ) C394_=_C493( C394 C493 ) C394_=_C494( C394 C494 ) C394_=_C495( C394 C495 ) C394_=_C496( C394 C496 ) C394_=_C497( C394 C497 ) \nC394_=_C498( C394 C498 ) C394_=_C499( C394 C499 ) C394_=_C500( C394 C500 ) C394_=_C501( C394 C501 ) C394_=_C502( C394 C502 ) C394_=_C503( C394 C503 ) \nC394_=_C504( C394 C504 ) C394_=_C505( C394 C505 ) C394_=_C506( C394 C506 ) C394_=_C507( C394 C507 ) C394_=_C508( C394 C508 ) C394_=_C509( C394 C509 ) \nC443_=_C467( C443 C467 ) C443_=_C487( C443 C487 ) C443_=_C488( C443 C488 ) C443_=_C489( C443 C489 ) C443_=_C490( C443 C490 ) C443_=_C491( C443 C491 ) \nC443_=_C492( C443 C492 ) C443_=_C493( C443 C493 ) C443_=_C494( C443 C494 ) C443_=_C495( C443 C495 ) C443_=_C496( C443 C496 ) C443_=_C497( C443 C497 ) \nC443_=_C498( C443 C498 ) C443_=_C499( C443 C499 ) C443_=_C500( C443 C500 ) C443_=_C501( C443 C501 ) C443_=_C502( C443 C502 ) C443_=_C503( C443 C503 ) \nC443_=_C504( C443 C504 ) C443_=_C505( C443 C505 ) C443_=_C506( C443 C506 ) C443_=_C507( C443 C507 ) C443_=_C508( C443 C508 ) C443_=_C509( C443 C509 ) \nC467_=_C487( C467 C487 ) C467_=_C488( C467 C488 ) C467_=_C489( C467 C489 ) C467_=_C490( C467 C490 ) C467_=_C491( C467 C491 ) C467_=_C492( C467 C492 ) \nC467_=_C493( C467 C493 ) C467_=_C494( C467 C494 ) C467_=_C495( C467 C495 ) C467_=_C496( C467 C496 ) C467_=_C497( C467 C497 ) C467_=_C498( C467 C498 ) \nC467_=_C499( C467 C499 ) C467_=_C500( C467 C500 ) C467_=_C501( C467 C501 ) C467_=_C502( C467 C502 ) C467_=_C503( C467 C503 ) C467_=_C504( C467 C504 ) \nC467_=_C505( C467 C505 ) C467_=_C506( C467 C506 ) C467_=_C507( C467 C507 ) C467_=_C508( C467 C508 ) C467_=_C509( C467 C509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7_=_C507( C487 C507 ) C487_=_C508( C487 C508 ) C487_=_C509( C487 C509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08( C488 C508 ) C488_=_C509( C488 C509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89_=_C508( C489 C508 ) C489_=_C509( C489 C509 ) C490_=_C491( C490 C491 ) C490_=_C492( C490 C492 ) C490_=_C493( C490 C493 ) C490_=_C494( C490 C494 ) \nC490_=_C495(</w:t>
      </w:r>
    </w:p>
    <w:p>
      <w:pPr>
        <w:pStyle w:val="PreformattedText"/>
        <w:bidi w:val="0"/>
        <w:spacing w:before="0" w:after="0"/>
        <w:jc w:val="left"/>
        <w:rPr/>
      </w:pPr>
      <w:r>
        <w:rPr/>
        <w:t xml:space="preserve"> </w:t>
      </w:r>
      <w:r>
        <w:rPr/>
        <w:t>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508( C490 C508 ) C490_=_C509( C490 C509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7_=_C498( C497 C498 ) C497_=_C499( C497 C499 ) C497_=_C500( C497 C500 ) C497_=_C501( C497 C501 ) C497_=_C502( C497 C502 ) C497_=_C503( C497 C503 ) \nC497_=_C504( C497 C504 ) C497_=_C505( C497 C505 ) C497_=_C506( C497 C506 ) C497_=_C507( C497 C507 ) C497_=_C508( C497 C508 ) C497_=_C509( C497 C509 ) \nC498_=_C499( C498 C499 ) C498_=_C500( C498 C500 ) C498_=_C501( C498 C501 ) C498_=_C502( C498 C502 ) C498_=_C503( C498 C503 ) C498_=_C504( C498 C504 ) \nC498_=_C505( C498 C505 ) C498_=_C506( C498 C506 ) C498_=_C507( C498 C507 ) C498_=_C508( C498 C508 ) C498_=_C509( C498 C509 ) C499_=_C500( C499 C500 ) \nC499_=_C501( C499 C501 ) C499_=_C502( C499 C502 ) C499_=_C503( C499 C503 ) C499_=_C504( C499 C504 ) C499_=_C505( C499 C505 ) C499_=_C506( C499 C506 ) \nC499_=_C507( C499 C507 ) C499_=_C508( C499 C508 ) C499_=_C509( C499 C509 ) C500_=_C501( C500 C501 ) C500_=_C502( C500 C502 ) C500_=_C503( C500 C503 ) \nC500_=_C504( C500 C504 ) C500_=_C505( C500 C505 ) C500_=_C506( C500 C506 ) C500_=_C507( C500 C507 ) C500_=_C508( C500 C508 ) C500_=_C509( C500 C509 ) \nC501_=_C502( C501 C502 ) C501_=_C503( C501 C503 ) C501_=_C504( C501 C504 ) C501_=_C505( C501 C505 ) C501_=_C506( C501 C506 ) C501_=_C507( C501 C507 ) \nC501_=_C508( C501 C508 ) C501_=_C509( C501 C509 ) C502_=_C503( C502 C503 ) C502_=_C504( C502 C504 ) C502_=_C505( C502 C505 ) C502_=_C506( C502 C506 ) \nC502_=_C507( C502 C507 ) C502_=_C508( C502 C508 ) C502_=_C509( C502 C509 ) C503_=_C504( C503 C504 ) C503_=_C505( C503 C505 ) C503_=_C506( C503 C506 ) \nC503_=_C507( C503 C507 ) C503_=_C508( C503 C508 ) C503_=_C509( C503 C509 ) C504_=_C505( C504 C505 ) C504_=_C506( C504 C506 ) C504_=_C507( C504 C507 ) \nC504_=_C508( C504 C508 ) C504_=_C509( C504 C509 ) C505_=_C506( C505 C506 ) C505_=_C507( C505 C507 ) C505_=_C508( C505 C508 ) C505_=_C509( C505 C509 ) \nC506_=_C507( C506 C507 ) C506_=_C508( C506 C508 ) C506_=_C509( C506 C509 ) C507_=_C508( C507 C508 ) C507_=_C509( C507 C509 ) C508_=_C509( C508 C509 ) "];22-&gt;35[label="72: C8 C15 C46 C82 C89 \nC117 C124 C151 C158 C185 C192 \nC217 C223 C248 C255 C279 C286 \nC310 C311 C312 C313 C314 C316 \nC317 C318 C319 C320 C321 C322 \nC323 C324 C325 C326 C327 C328 \nC329 C330 C331 C332 C333 C334 \nC335 C336 C337 C343 C369 C394 \nC443 C467 C487 C488 C489 C490 \nC491 C492 C493 C494 C495 C496 \nC497 C498 C499 C500 C501 C502 \nC503 C504 C505 C506 C507 C508 \nC509 \n1295: C8_=_C15 ,C8_=_C46 ,C8_=_C82 ,C8_=_C117 ,C8_=_C151 ,\nC8_=_C185 ,C8_=_C217 ,C8_=_C248 ,C8_=_C279 ,C8_=_C310 ,C8_=_C311 ,\nC8_=_C312 ,C8_=_C313 ,C8_=_C314 ,C8_=_C316 ,C8_=_C317 ,C8_=_C318 ,\nC8_=_C319 ,C8_=_C320 ,C8_=_C321 ,C8_=_C322 ,C8_=_C323 ,C8_=_C324 ,\nC8_=_C325 ,C8_=_C326 ,C8_=_C327 ,C8_=_C328 ,C8_=_C329 ,C8_=_C330 ,\nC8_=_C331 ,C8_=_C332 ,C8_=_C333 ,C8_=_C334 ,C8_=_C335 ,C8_=_C336 ,\nC8_=_C337 ,C15_=_C89 ,C15_=_C124 ,C15_=_C158 ,C15_=_C192 ,C15_=_C223 ,\nC15_=_C255 ,C15_=_C286 ,C15_=_C343 ,C15_=_C369 ,C15_=_C394 ,C15_=_C443 ,\nC15_=_C467 ,C15_=_C487 ,C15_=_C488 ,C15_=_C489 ,C15_=_C490 ,C15_=_C491 ,\nC15_=_C492 ,C15_=_C493 ,C15_=_C494 ,C15_=_C495 ,C15_=_C496 ,C15_=_C497 ,\nC15_=_C498 ,C15_=_C499 ,C15_=_C500 ,C15_=_C501 ,C15_=_C502 ,C15_=_C503 ,\nC15_=_C504 ,C15_=_C505 ,C15_=_C506 ,C15_=_C507 ,C15_=_C508 ,C15_=_C509 ,\nC46_=_C82 ,C46_=_C117 ,C46_=_C151 ,C46_=_C185 ,C46_=_C217 ,C46_=_C248 ,\nC46_=_C279 ,C46_=_C310 ,C46_=_C311 ,C46_=_C312 ,C46_=_C313 ,C46_=_C314 ,\nC46_=_C316 ,C46_=_C317 ,C46_=_C318 ,C46_=_C319 ,C46_=_C320 ,C46_=_C321 ,\nC46_=_C322 ,C46_=_C323 ,C46_=_C324 ,C46_=_C325 ,C46_=_C326 ,C46_=_C327 ,\nC46_=_C328 ,C46_=_C329 ,C46_=_C330 ,C46_=_C331 ,C46_=_C332 ,C46_=_C333 ,\nC46_=_C334 ,C46_=_C335 ,C46_=_C336 ,C46_=_C337 ,C82_=_C89 ,C82_=_C117 ,\nC82_=_C151 ,C82_=_C185 ,C82_=_C217 ,C82_=_C248 ,C82_=_C279 ,C82_=_C310 ,\nC82_=_C311 ,C82_=_C312 ,C82_=_C313 ,C82_=_C314 ,C82_=_C316 ,C82_=_C317 ,\nC82_=_C318 ,C82_=_C319 ,C82_=_C320 ,C82_=_C321 ,C82_=_C322 ,C82_=_C323 ,\nC82_=_C324 ,C82_=_C325 ,C82_=_C326 ,C82_=_C327 ,C82_=_C328 ,C82_=_C329 ,\nC82_=_C330 ,C82_=_C331 ,C82_=_C332 ,C82_=_C333 ,C82_=_C334 ,C82_=_C335 ,\nC82_=_C336 ,C82_=_C337 ,C89_=_C124 ,C89_=_C158 ,C89_=_C192 ,C89_=_C223 ,\nC89_=_C255 ,C89_=_C286 ,C89_=_C343 ,C89_=_C369 ,C89_=_C394 ,C89_=_C443 ,\nC89_=_C467 ,C89_=_C487 ,C89_=_C488 ,C89_=_C489 ,C89_=_C490 ,C89_=_C491 ,\nC89_=_C492 ,C89_=_C493 ,C89_=_C494 ,C89_=_C495 ,C89_=_C496 ,C89_=_C497 ,\nC89_=_C498 ,C89_=_C499 ,C89_=_C500 ,C89_=_C501 ,C89_=_C502 ,C89_=_C503 ,\nC89_=_C504 ,C89_=_C505 ,C89_=_C506 ,C89_=_C507 ,C89_=_C508 ,C89_=_C509 ,\nC117_=_C124 ,C117_=_C151 ,C117_=_C185 ,C117_=_C217 ,C117_=_C248 ,C117_=_C279 ,\nC117_=_C310 ,C117_=_C311 ,C117_=_C312 ,C117_=_C313 ,C117_=_C314 ,C117_=_C316 ,\nC117_=_C317 ,C117_=_C318 ,C117_=_C319 ,C117_=_C320 ,C117_=_C321 ,C117_=_C322 ,\nC117_=_C323 ,C117_=_C324 ,C117_=_C325 ,C117_=_C326 ,C117_=_C327 ,C117_=_C328 ,\nC117_=_C329 ,C117_=_C330 ,C117_=_C331 ,C117_=_C332 ,C117_=_C333 ,C117_=_C334 ,\nC117_=_C335 ,C117_=_C336 ,C117_=_C337 ,C124_=_C158 ,C124_=_C192 ,C124_=_C223 ,\nC124_=_C255 ,C124_=_C286 ,C124_=_C343 ,C124_=_C369 ,C124_=_C394 ,C124_=_C443 ,\nC124_=_C467 ,C124_=_C487 ,C124_=_C488 ,C124_=_C489 ,C124_=_C490 ,C124_=_C491 ,\nC124_=_C492 ,C124_=_C493 ,C124_=_C494 ,C124_=_C495 ,C124_=_C496 ,C124_=_C497 ,\nC124_=_C498 ,C124_=_C499 ,C124_=_C500 ,C124_=_C501 ,C124_=_C502 ,C124_=_C503 ,\nC124_=_C504 ,C124_=_C505 ,C124_=_C506 ,C124_=_C507 ,C124_=_C508 ,C124_=_C509 ,\nC151_=_C158 ,C151_=_C185 ,C151_=_C217 ,C151_=_C248 ,C151_=_C279 ,C151_=_C310 ,\nC151_=_C311 ,C151_=_C312 ,C151_=_C313 ,C151_=_C314 ,C151_=_C316 ,C151_=_C317 ,\nC151_=_C318 ,C151_=_C319 ,C151_=_C320 ,C151_=_C321 ,C151_=_C322 ,C151_=_C323 ,\nC151_=_C324 ,C151_=_C325 ,C151_=_C326 ,C151_=_C327 ,C151_=_C328 ,C151_=_C329 ,\nC151_=_C330 ,C151_=_C331 ,C151_=_C332 ,C151_=_C333 ,C151_=_C334 ,C151_=_C335 ,\nC151_=_C336 ,C151_=_C337 ,C158_=_C192 ,C158_=_C223 ,C158_=_C255 ,C158_=_C286 ,\nC158_=_C343 ,C158_=_C369 ,C158_=_C394 ,C158_=_C443 ,C158_=_C467 ,C158_=_C487 ,\nC158_=_C488 ,C158_=_C489 ,C158_=_C490 ,C158_=_C491 ,C158_=_C492 ,C158_=_C493 ,\nC158_=_C494 ,C158_=_C495 ,C158_=_C496 ,C158_=_C497 ,C158_=_C498 ,C158_=_C499 ,\nC158_=_C500 ,C158_=_C501 ,C158_=_C502 ,C158_=_C503 ,C158_=_C504 ,C158_=_C505 ,\nC158_=_C506 ,C158_=_C507 ,C158_=_C508 ,C158_=_C509 ,C185_=_C192 ,C185_=_C217 ,\nC185_=_C248 ,C185_=_C279 ,C185_=_C310 ,C185_=_C311 ,C185_=_C312 ,C185_=_C313 ,\nC185_=_C314 ,C185_=_C316 ,C185_=_C317 ,C185_=_C318 ,C185_=_C319 ,C185_=_C320 ,\nC185_=_C321 ,C185_=_C322 ,C185_=_C323 ,C185_=_C324 ,C185_=_C325 ,C185_=_C326 ,\nC185_=_C327 ,C185_=_C328 ,C185_=_C329 ,C185_=_C330 ,C185_=_C331 ,C185_=_C332 ,\nC185_=_C333 ,C185_=_C334 ,C185_=_C335 ,C185_=_C336 ,C185_=_C337 ,C192_=_C223 ,\nC192_=_C255 ,C192_=_C286 ,C192_=_C343 ,C192_=_C369 ,C192_=_C394 ,C192_=_C443 ,\nC192_=_C467 ,C192_=_C487 ,C192_=_C488 ,C192_=_C489 ,C192_=_C490 ,C192_=_C491 ,\nC192_=_C492 ,C192_=_C493 ,C192_=_C494 ,C192_=_C495 ,C192_=_C496 ,C192_=_C497 ,\nC192_=_C498 ,C192_=_C499 ,C192_=_C500 ,C192_=_C501 ,C192_=_C502 ,C192_=_C503 ,\nC192_=_C504 ,C192_=_C505 ,C192_=_C506 ,C192_=_C507 ,C192_=_C508 ,C192_=_C509 ,\nC217_=_C223 ,C217_=_C248 ,C217_=_C279 ,C217_=_C310 ,C217_=_C311 ,C217_=_C312 ,\nC217_=_C313 ,C217_=_C314 ,C217_=_C316 ,C217_=_C317 ,C217_=_C318</w:t>
      </w:r>
    </w:p>
    <w:p>
      <w:pPr>
        <w:pStyle w:val="PreformattedText"/>
        <w:bidi w:val="0"/>
        <w:spacing w:before="0" w:after="0"/>
        <w:jc w:val="left"/>
        <w:rPr/>
      </w:pPr>
      <w:r>
        <w:rPr/>
        <w:t xml:space="preserve"> </w:t>
      </w:r>
      <w:r>
        <w:rPr/>
        <w:t>,C217_=_C319 ,\nC217_=_C320 ,C217_=_C321 ,C217_=_C322 ,C217_=_C323 ,C217_=_C324 ,C217_=_C325 ,\nC217_=_C326 ,C217_=_C327 ,C217_=_C328 ,C217_=_C329 ,C217_=_C330 ,C217_=_C331 ,\nC217_=_C332 ,C217_=_C333 ,C217_=_C334 ,C217_=_C335 ,C217_=_C336 ,C217_=_C337 ,\nC223_=_C255 ,C223_=_C286 ,C223_=_C343 ,C223_=_C369 ,C223_=_C394 ,C223_=_C443 ,\nC223_=_C467 ,C223_=_C487 ,C223_=_C488 ,C223_=_C489 ,C223_=_C490 ,C223_=_C491 ,\nC223_=_C492 ,C223_=_C493 ,C223_=_C494 ,C223_=_C495 ,C223_=_C496 ,C223_=_C497 ,\nC223_=_C498 ,C223_=_C499 ,C223_=_C500 ,C223_=_C501 ,C223_=_C502 ,C223_=_C503 ,\nC223_=_C504 ,C223_=_C505 ,C223_=_C506 ,C223_=_C507 ,C223_=_C508 ,C223_=_C509 ,\nC248_=_C255 ,C248_=_C279 ,C248_=_C310 ,C248_=_C311 ,C248_=_C312 ,C248_=_C313 ,\nC248_=_C314 ,C248_=_C316 ,C248_=_C317 ,C248_=_C318 ,C248_=_C319 ,C248_=_C320 ,\nC248_=_C321 ,C248_=_C322 ,C248_=_C323 ,C248_=_C324 ,C248_=_C325 ,C248_=_C326 ,\nC248_=_C327 ,C248_=_C328 ,C248_=_C329 ,C248_=_C330 ,C248_=_C331 ,C248_=_C332 ,\nC248_=_C333 ,C248_=_C334 ,C248_=_C335 ,C248_=_C336 ,C248_=_C337 ,C255_=_C286 ,\nC255_=_C343 ,C255_=_C369 ,C255_=_C394 ,C255_=_C443 ,C255_=_C467 ,C255_=_C487 ,\nC255_=_C488 ,C255_=_C489 ,C255_=_C490 ,C255_=_C491 ,C255_=_C492 ,C255_=_C493 ,\nC255_=_C494 ,C255_=_C495 ,C255_=_C496 ,C255_=_C497 ,C255_=_C498 ,C255_=_C499 ,\nC255_=_C500 ,C255_=_C501 ,C255_=_C502 ,C255_=_C503 ,C255_=_C504 ,C255_=_C505 ,\nC255_=_C506 ,C255_=_C507 ,C255_=_C508 ,C255_=_C509 ,C279_=_C286 ,C279_=_C310 ,\nC279_=_C311 ,C279_=_C312 ,C279_=_C313 ,C279_=_C314 ,C279_=_C316 ,C279_=_C317 ,\nC279_=_C318 ,C279_=_C319 ,C279_=_C320 ,C279_=_C321 ,C279_=_C322 ,C279_=_C323 ,\nC279_=_C324 ,C279_=_C325 ,C279_=_C326 ,C279_=_C327 ,C279_=_C328 ,C279_=_C329 ,\nC279_=_C330 ,C279_=_C331 ,C279_=_C332 ,C279_=_C333 ,C279_=_C334 ,C279_=_C335 ,\nC279_=_C336 ,C279_=_C337 ,C286_=_C343 ,C286_=_C369 ,C286_=_C394 ,C286_=_C443 ,\nC286_=_C467 ,C286_=_C487 ,C286_=_C488 ,C286_=_C489 ,C286_=_C490 ,C286_=_C491 ,\nC286_=_C492 ,C286_=_C493 ,C286_=_C494 ,C286_=_C495 ,C286_=_C496 ,C286_=_C497 ,\nC286_=_C498 ,C286_=_C499 ,C286_=_C500 ,C286_=_C501 ,C286_=_C502 ,C286_=_C503 ,\nC286_=_C504 ,C286_=_C505 ,C286_=_C506 ,C286_=_C507 ,C286_=_C508 ,C286_=_C509 ,\nC310_=_C311 ,C310_=_C312 ,C310_=_C313 ,C310_=_C314 ,C310_=_C316 ,C310_=_C317 ,\nC310_=_C318 ,C310_=_C319 ,C310_=_C320 ,C310_=_C321 ,C310_=_C322 ,C310_=_C323 ,\nC310_=_C324 ,C310_=_C325 ,C310_=_C326 ,C310_=_C327 ,C310_=_C328 ,C310_=_C329 ,\nC310_=_C330 ,C310_=_C331 ,C310_=_C332 ,C310_=_C333 ,C310_=_C334 ,C310_=_C335 ,\nC310_=_C336 ,C310_=_C337 ,C310_=_C343 ,C311_=_C312 ,C311_=_C313 ,C311_=_C314 ,\nC311_=_C316 ,C311_=_C317 ,C311_=_C318 ,C311_=_C319 ,C311_=_C320 ,C311_=_C321 ,\nC311_=_C322 ,C311_=_C323 ,C311_=_C324 ,C311_=_C325 ,C311_=_C326 ,C311_=_C327 ,\nC311_=_C328 ,C311_=_C329 ,C311_=_C330 ,C311_=_C331 ,C311_=_C332 ,C311_=_C333 ,\nC311_=_C334 ,C311_=_C335 ,C311_=_C336 ,C311_=_C337 ,C311_=_C369 ,C312_=_C313 ,\nC312_=_C314 ,C312_=_C316 ,C312_=_C317 ,C312_=_C318 ,C312_=_C319 ,C312_=_C320 ,\nC312_=_C321 ,C312_=_C322 ,C312_=_C323 ,C312_=_C324 ,C312_=_C325 ,C312_=_C326 ,\nC312_=_C327 ,C312_=_C328 ,C312_=_C329 ,C312_=_C330 ,C312_=_C331 ,C312_=_C332 ,\nC312_=_C333 ,C312_=_C334 ,C312_=_C335 ,C312_=_C336 ,C312_=_C337 ,C312_=_C394 ,\nC313_=_C314 ,C313_=_C316 ,C313_=_C317 ,C313_=_C318 ,C313_=_C319 ,C313_=_C320 ,\nC313_=_C321 ,C313_=_C322 ,C313_=_C323 ,C313_=_C324 ,C313_=_C325 ,C313_=_C326 ,\nC313_=_C327 ,C313_=_C328 ,C313_=_C329 ,C313_=_C330 ,C313_=_C331 ,C313_=_C332 ,\nC313_=_C333 ,C313_=_C334 ,C313_=_C335 ,C313_=_C336 ,C313_=_C337 ,C313_=_C443 ,\nC314_=_C316 ,C314_=_C317 ,C314_=_C318 ,C314_=_C319 ,C314_=_C320 ,C314_=_C321 ,\nC314_=_C322 ,C314_=_C323 ,C314_=_C324 ,C314_=_C325 ,C314_=_C326 ,C314_=_C327 ,\nC314_=_C328 ,C314_=_C329 ,C314_=_C330 ,C314_=_C331 ,C314_=_C332 ,C314_=_C333 ,\nC314_=_C334 ,C314_=_C335 ,C314_=_C336 ,C314_=_C337 ,C314_=_C467 ,C316_=_C317 ,\nC316_=_C318 ,C316_=_C319 ,C316_=_C320 ,C316_=_C321 ,C316_=_C322 ,C316_=_C323 ,\nC316_=_C324 ,C316_=_C325 ,C316_=_C326 ,C316_=_C327 ,C316_=_C328 ,C316_=_C329 ,\nC316_=_C330 ,C316_=_C331 ,C316_=_C332 ,C316_=_C333 ,C316_=_C334 ,C316_=_C335 ,\nC316_=_C336 ,C316_=_C337 ,C316_=_C487 ,C317_=_C318 ,C317_=_C319 ,C317_=_C320 ,\nC317_=_C321 ,C317_=_C322 ,C317_=_C323 ,C317_=_C324 ,C317_=_C325 ,C317_=_C326 ,\nC317_=_C327 ,C317_=_C328 ,C317_=_C329 ,C317_=_C330 ,C317_=_C331 ,C317_=_C332 ,\nC317_=_C333 ,C317_=_C334 ,C317_=_C335 ,C317_=_C336 ,C317_=_C337 ,C317_=_C488 ,\nC318_=_C319 ,C318_=_C320 ,C318_=_C321 ,C318_=_C322 ,C318_=_C323 ,C318_=_C324 ,\nC318_=_C325 ,C318_=_C326 ,C318_=_C327 ,C318_=_C328 ,C318_=_C329 ,C318_=_C330 ,\nC318_=_C331 ,C318_=_C332 ,C318_=_C333 ,C318_=_C334 ,C318_=_C335 ,C318_=_C336 ,\nC318_=_C337 ,C318_=_C489 ,C319_=_C320 ,C319_=_C321 ,C319_=_C322 ,C319_=_C323 ,\nC319_=_C324 ,C319_=_C325 ,C319_=_C326 ,C319_=_C327 ,C319_=_C328 ,C319_=_C329 ,\nC319_=_C330 ,C319_=_C331 ,C319_=_C332 ,C319_=_C333 ,C319_=_C334 ,C319_=_C335 ,\nC319_=_C336 ,C319_=_C337 ,C319_=_C490 ,C320_=_C321 ,C320_=_C322 ,C320_=_C323 ,\nC320_=_C324 ,C320_=_C325 ,C320_=_C326 ,C320_=_C327 ,C320_=_C328 ,C320_=_C329 ,\nC320_=_C330 ,C320_=_C331 ,C320_=_C332 ,C320_=_C333 ,C320_=_C334 ,C320_=_C335 ,\nC320_=_C336 ,C320_=_C337 ,C320_=_C491 ,C321_=_C322 ,C321_=_C323 ,C321_=_C324 ,\nC321_=_C325 ,C321_=_C326 ,C321_=_C327 ,C321_=_C328 ,C321_=_C329 ,C321_=_C330 ,\nC321_=_C331 ,C321_=_C332 ,C321_=_C333 ,C321_=_C334 ,C321_=_C335 ,C321_=_C336 ,\nC321_=_C337 ,C321_=_C492 ,C322_=_C323 ,C322_=_C324 ,C322_=_C325 ,C322_=_C326 ,\nC322_=_C327 ,C322_=_C328 ,C322_=_C329 ,C322_=_C330 ,C322_=_C331 ,C322_=_C332 ,\nC322_=_C333 ,C322_=_C334 ,C322_=_C335 ,C322_=_C336 ,C322_=_C337 ,C322_=_C493 ,\nC323_=_C324 ,C323_=_C325 ,C323_=_C326 ,C323_=_C327 ,C323_=_C328 ,C323_=_C329 ,\nC323_=_C330 ,C323_=_C331 ,C323_=_C332 ,C323_=_C333 ,C323_=_C334 ,C323_=_C335 ,\nC323_=_C336 ,C323_=_C337 ,C323_=_C494 ,C324_=_C325 ,C324_=_C326 ,C324_=_C327 ,\nC324_=_C328 ,C324_=_C329 ,C324_=_C330 ,C324_=_C331 ,C324_=_C332 ,C324_=_C333 ,\nC324_=_C334 ,C324_=_C335 ,C324_=_C336 ,C324_=_C337 ,C324_=_C495 ,C325_=_C326 ,\nC325_=_C327 ,C325_=_C328 ,C325_=_C329 ,C325_=_C330 ,C325_=_C331 ,C325_=_C332 ,\nC325_=_C333 ,C325_=_C334 ,C325_=_C335 ,C325_=_C336 ,C325_=_C337 ,C325_=_C496 ,\nC326_=_C327 ,C326_=_C328 ,C326_=_C329 ,C326_=_C330 ,C326_=_C331 ,C326_=_C332 ,\nC326_=_C333 ,C326_=_C334 ,C326_=_C335 ,C326_=_C336 ,C326_=_C337 ,C326_=_C498 ,\nC327_=_C328 ,C327_=_C329 ,C327_=_C330 ,C327_=_C331 ,C327_=_C332 ,C327_=_C333 ,\nC327_=_C334 ,C327_=_C335 ,C327_=_C336 ,C327_=_C337 ,C327_=_C499 ,C328_=_C329 ,\nC328_=_C330 ,C328_=_C331 ,C328_=_C332 ,C328_=_C333 ,C328_=_C334 ,C328_=_C335 ,\nC328_=_C336 ,C328_=_C337 ,C328_=_C500 ,C329_=_C330 ,C329_=_C331 ,C329_=_C332 ,\nC329_=_C333 ,C329_=_C334 ,C329_=_C335 ,C329_=_C336 ,C329_=_C337 ,C329_=_C501 ,\nC330_=_C331 ,C330_=_C332 ,C330_=_C333 ,C330_=_C334 ,C330_=_C335 ,C330_=_C336 ,\nC330_=_C337 ,C330_=_C502 ,C331_=_C332 ,C331_=_C333 ,C331_=_C334 ,C331_=_C335 ,\nC331_=_C336 ,C331_=_C337 ,C331_=_C503 ,C332_=_C333 ,C332_=_C334 ,C332_=_C335 ,\nC332_=_C336 ,C332_=_C337 ,C332_=_C504 ,C333_=_C334 ,C333_=_C335 ,C333_=_C336 ,\nC333_=_C337 ,C333_=_C505 ,C334_=_C335 ,C334_=_C336 ,C334_=_C337 ,C334_=_C506 ,\nC335_=_C336 ,C335_=_C337 ,C335_=_C507 ,C336_=_C337 ,C336_=_C508 ,C337_=_C509 ,\nC343_=_C369 ,C343_=_C394 ,C343_=_C443 ,C343_=_C467 ,C343_=_C487 ,C343_=_C488 ,\nC343_=_C489 ,C343_=_C490 ,C343_=_C491 ,C343_=_C492 ,C343_=_C493 ,C343_=_C494 ,\nC343_=_C495 ,C343_=_C496 ,C343_=_C497 ,C343_=_C498 ,C343_=_C499 ,C343_=_C500 ,\nC343_=_C501 ,C343_=_C502 ,C343_=_C503 ,C343_=_C504 ,C343_=_C505 ,C343_=_C506 ,\nC343_=_C507 ,C343_=_C508 ,C343_=_C509 ,C369_=_C394 ,C369_=_C443 ,C369_=_C467 ,\nC369_=_C487 ,C369_=_C488 ,C369_=_C489 ,C369_=_C490 ,C369_=_C491 ,C369_=_C492 ,\nC369_=_C493 ,C369_=_C494 ,C369_=_C495 ,C369_=_C496 ,C369_=_C497 ,C369_=_C498 ,\nC369_=_C499 ,C369_=_C500 ,C369_=_C501 ,C369_=_C502 ,C369_=_C503 ,C369_=_C504 ,\nC369_=_C505 ,C369_=_C506 ,C369_=_C507 ,C369_=_C508 ,C369_=_C509 ,C394_=_C443 ,\nC394_=_C467 ,C394_=_C487 ,C394_=_C488 ,C394_=_C489 ,C394_=_C490 ,C394_=_C491 ,\nC394_=_C492 ,C394_=_C493 ,C394_=_C494 ,C394_=_C495 ,C394_=_C496 ,C394_=_C497 ,\nC394_=_C498 ,C394_=_C499 ,C394_=_C500 ,C394_=_C501 ,C394_=_C502 ,C394_=_C503 ,\nC394_=_C504 ,C394_=_C505 ,C394_=_C506 ,C394_=_C507 ,C394_=_C508 ,C394_=_C509 ,\nC443_=_C467 ,C443_=_C487 ,C443_=_C488 ,C443_=_C489 ,C443_=_C490 ,C443_=_C491 ,\nC443_=_C492 ,C443_=_C493 ,C443_=_C494 ,C443_=_C495 ,C443_=_C496 ,C443_=_C497 ,\nC443_=_C498 ,C443_=_C499 ,C443_=_C500 ,C443_=_C501 ,C443_=_C502 ,C443_=_C503 ,\nC443_=_C504 ,C443_=_C505 ,C443_=_C506 ,C443_=_C507 ,C443_=_C508 ,C443_=_C509 ,\nC467_=_C487 ,C467_=_C488 ,C467_=_C489 ,C467_=_C490 ,C467_=_C491 ,C467_=_C492 ,\nC467_=_C493 ,C467_=_C494 ,C467_=_C495 ,C467_=_C496 ,C467_=_C497 ,C467_=_C498 ,\nC467_=_C499 ,C467_=_C500 ,C467_=_C501 ,C467_=_C502 ,C467_=_C503 ,C467_=_C504 ,\nC467_=_C505 ,C467_=_C506 ,C467_=_C507 ,C467_=_C508 ,C467_=_C509 ,C487_=_C488 ,\nC487_=_C489 ,C487_=_C490 ,C487_=_C491 ,C487_=_C492 ,C487_=_C493 ,C487_=_C494 ,\nC487_=_C495 ,C487_=_C496 ,C487_=_C497 ,C487_=_C498 ,C487_=_C499 ,C487_=_C500 ,\nC487_=_C501 ,C487_=_C502 ,C487_=_C503 ,C487_=_C504 ,C487_=_C505 ,C487_=_C506 ,\nC487_=_C507 ,C487_=_C508 ,C487_=_C509 ,C488_=_C489 ,C488_=_C490 ,C488_=_C491 ,\nC488_=_C492 ,C488_=_C493 ,C488_=_C494 ,C488_=_C495 ,C488_=_C496 ,C488_=_C497 ,\nC488_=_C498 ,C488_=_C499 ,C488_=_C500 ,C488_=_C501 ,C488_=_C502 ,C488_=_C503 ,\nC488_=_C504 ,C488_=_C505 ,C488_=_C506 ,C488_=_C507 ,C488_=_C508 ,C488_=_C509 ,\nC489_=_C490 ,C489_=_C491 ,C489_=_C492 ,C489_=_C493 ,C489_=_C494 ,C489_=_C495 ,\nC489_=_C496 ,C489_=_C497 ,C489_=_C498 ,C489_=_C499 ,C489_=_C500 ,C489_=_C501 ,\nC489_=_C502 ,C489_=_C503 ,C489_=_C504 ,C489_=_C505 ,C489_=_C506 ,C489_=_C507 ,\nC489_=_C508 ,C489_=_C509 ,C490_=_C491 ,C490_=_C492 ,C490_=_C493 ,C490_=_C494 ,\nC490_=_C495 ,C490_=_C496 ,C490_=_C497 ,C490_=_C498 ,C490_=_C499 ,C490_=_C500 ,\nC490_=_C501 ,C490_=_C502 ,C490_=_C503 ,C490_=_C504</w:t>
      </w:r>
    </w:p>
    <w:p>
      <w:pPr>
        <w:pStyle w:val="PreformattedText"/>
        <w:bidi w:val="0"/>
        <w:spacing w:before="0" w:after="0"/>
        <w:jc w:val="left"/>
        <w:rPr/>
      </w:pPr>
      <w:r>
        <w:rPr/>
        <w:t xml:space="preserve"> </w:t>
      </w:r>
      <w:r>
        <w:rPr/>
        <w:t>,C490_=_C505 ,C490_=_C506 ,\nC490_=_C507 ,C490_=_C508 ,C490_=_C509 ,C491_=_C492 ,C491_=_C493 ,C491_=_C494 ,\nC491_=_C495 ,C491_=_C496 ,C491_=_C497 ,C491_=_C498 ,C491_=_C499 ,C491_=_C500 ,\nC491_=_C501 ,C491_=_C502 ,C491_=_C503 ,C491_=_C504 ,C491_=_C505 ,C491_=_C506 ,\nC491_=_C507 ,C491_=_C508 ,C491_=_C509 ,C492_=_C493 ,C492_=_C494 ,C492_=_C495 ,\nC492_=_C496 ,C492_=_C497 ,C492_=_C498 ,C492_=_C499 ,C492_=_C500 ,C492_=_C501 ,\nC492_=_C502 ,C492_=_C503 ,C492_=_C504 ,C492_=_C505 ,C492_=_C506 ,C492_=_C507 ,\nC492_=_C508 ,C492_=_C509 ,C493_=_C494 ,C493_=_C495 ,C493_=_C496 ,C493_=_C497 ,\nC493_=_C498 ,C493_=_C499 ,C493_=_C500 ,C493_=_C501 ,C493_=_C502 ,C493_=_C503 ,\nC493_=_C504 ,C493_=_C505 ,C493_=_C506 ,C493_=_C507 ,C493_=_C508 ,C493_=_C509 ,\nC494_=_C495 ,C494_=_C496 ,C494_=_C497 ,C494_=_C498 ,C494_=_C499 ,C494_=_C500 ,\nC494_=_C501 ,C494_=_C502 ,C494_=_C503 ,C494_=_C504 ,C494_=_C505 ,C494_=_C506 ,\nC494_=_C507 ,C494_=_C508 ,C494_=_C509 ,C495_=_C496 ,C495_=_C497 ,C495_=_C498 ,\nC495_=_C499 ,C495_=_C500 ,C495_=_C501 ,C495_=_C502 ,C495_=_C503 ,C495_=_C504 ,\nC495_=_C505 ,C495_=_C506 ,C495_=_C507 ,C495_=_C508 ,C495_=_C509 ,C496_=_C497 ,\nC496_=_C498 ,C496_=_C499 ,C496_=_C500 ,C496_=_C501 ,C496_=_C502 ,C496_=_C503 ,\nC496_=_C504 ,C496_=_C505 ,C496_=_C506 ,C496_=_C507 ,C496_=_C508 ,C496_=_C509 ,\nC497_=_C498 ,C497_=_C499 ,C497_=_C500 ,C497_=_C501 ,C497_=_C502 ,C497_=_C503 ,\nC497_=_C504 ,C497_=_C505 ,C497_=_C506 ,C497_=_C507 ,C497_=_C508 ,C497_=_C509 ,\nC498_=_C499 ,C498_=_C500 ,C498_=_C501 ,C498_=_C502 ,C498_=_C503 ,C498_=_C504 ,\nC498_=_C505 ,C498_=_C506 ,C498_=_C507 ,C498_=_C508 ,C498_=_C509 ,C499_=_C500 ,\nC499_=_C501 ,C499_=_C502 ,C499_=_C503 ,C499_=_C504 ,C499_=_C505 ,C499_=_C506 ,\nC499_=_C507 ,C499_=_C508 ,C499_=_C509 ,C500_=_C501 ,C500_=_C502 ,C500_=_C503 ,\nC500_=_C504 ,C500_=_C505 ,C500_=_C506 ,C500_=_C507 ,C500_=_C508 ,C500_=_C509 ,\nC501_=_C502 ,C501_=_C503 ,C501_=_C504 ,C501_=_C505 ,C501_=_C506 ,C501_=_C507 ,\nC501_=_C508 ,C501_=_C509 ,C502_=_C503 ,C502_=_C504 ,C502_=_C505 ,C502_=_C506 ,\nC502_=_C507 ,C502_=_C508 ,C502_=_C509 ,C503_=_C504 ,C503_=_C505 ,C503_=_C506 ,\nC503_=_C507 ,C503_=_C508 ,C503_=_C509 ,C504_=_C505 ,C504_=_C506 ,C504_=_C507 ,\nC504_=_C508 ,C504_=_C509 ,C505_=_C506 ,C505_=_C507 ,C505_=_C508 ,C505_=_C509 ,\nC506_=_C507 ,C506_=_C508 ,C506_=_C509 ,C507_=_C508 ,C507_=_C509 ,C508_=_C509 ,"];36[shape=box, label="id:36 level: 4\n75: C13 C36 C51 C73 C87 \nC110 C122 C145 C156 C179 C190 \nC212 C222 C244 C253 C276 C284 \nC307 C313 C335 C341 C364 C390 \nC393 C415 C418 C439 C442 C443 \nC444 C445 C446 C447 C448 C449 \nC450 C451 C452 C453 C454 C455 \nC456 C457 C458 C459 C460 C461 \nC462 C463 C464 C465 C466 C484 \nC507 C527 C545 C564 C583 C601 \nC618 C634 C647 C661 C674 C686 \nC697 C707 C716 C723 C730 C736 \nC741 C745 C748 C751 \n1442: C13_=_C36( C13 C36 ) C13_=_C51( C13 C51 ) C13_=_C87( C13 C87 ) C13_=_C122( C13 C122 ) C13_=_C156( C13 C156 ) \nC13_=_C190( C13 C190 ) C13_=_C222( C13 C222 ) C13_=_C253( C13 C253 ) C13_=_C284( C13 C284 ) C13_=_C313( C13 C313 ) C13_=_C341( C13 C341 ) \nC13_=_C393( C13 C393 ) C13_=_C418( C13 C418 ) C13_=_C442( C13 C442 ) C13_=_C443( C13 C443 ) C13_=_C444( C13 C444 ) C13_=_C445( C13 C445 ) \nC13_=_C446( C13 C446 ) C13_=_C447( C13 C447 ) C13_=_C448( C13 C448 ) C13_=_C449( C13 C449 ) C13_=_C450( C13 C450 ) C13_=_C451( C13 C451 ) \nC13_=_C452( C13 C452 ) C13_=_C453( C13 C453 ) C13_=_C454( C13 C454 ) C13_=_C455( C13 C455 ) C13_=_C456( C13 C456 ) C13_=_C457( C13 C457 ) \nC13_=_C458( C13 C458 ) C13_=_C459( C13 C459 ) C13_=_C460( C13 C460 ) C13_=_C461( C13 C461 ) C13_=_C462( C13 C462 ) C13_=_C463( C13 C463 ) \nC13_=_C464( C13 C464 ) C13_=_C465( C13 C465 ) C13_=_C466( C13 C466 ) C36_=_C73( C36 C73 ) C36_=_C110( C36 C110 ) C36_=_C145( C36 C145 ) \nC36_=_C179( C36 C179 ) C36_=_C212( C36 C212 ) C36_=_C244( C36 C244 ) C36_=_C276( C36 C276 ) C36_=_C307( C36 C307 ) C36_=_C335( C36 C335 ) \nC36_=_C364( C36 C364 ) C36_=_C390( C36 C390 ) C36_=_C415( C36 C415 ) C36_=_C439( C36 C439 ) C36_=_C464( C36 C464 ) C36_=_C484( C36 C484 ) \nC36_=_C507( C36 C507 ) C36_=_C527( C36 C527 ) C36_=_C545( C36 C545 ) C36_=_C564( C36 C564 ) C36_=_C583( C36 C583 ) C36_=_C601( C36 C601 ) \nC36_=_C618( C36 C618 ) C36_=_C634( C36 C634 ) C36_=_C647( C36 C647 ) C36_=_C661( C36 C661 ) C36_=_C674( C36 C674 ) C36_=_C686( C36 C686 ) \nC36_=_C697( C36 C697 ) C36_=_C707( C36 C707 ) C36_=_C716( C36 C716 ) C36_=_C723( C36 C723 ) C36_=_C730( C36 C730 ) C36_=_C736( C36 C736 ) \nC36_=_C741( C36 C741 ) C36_=_C745( C36 C745 ) C36_=_C748( C36 C748 ) C36_=_C751( C36 C751 ) C51_=_C73( C51 C73 ) C51_=_C87( C51 C87 ) \nC51_=_C122( C51 C122 ) C51_=_C156( C51 C156 ) C51_=_C190( C51 C190 ) C51_=_C222( C51 C222 ) C51_=_C253( C51 C253 ) C51_=_C284( C51 C284 ) \nC51_=_C313( C51 C313 ) C51_=_C341( C51 C341 ) C51_=_C393( C51 C393 ) C51_=_C418( C51 C418 ) C51_=_C442( C51 C442 ) C51_=_C443( C51 C443 ) \nC51_=_C444( C51 C444 ) C51_=_C445( C51 C445 ) C51_=_C446( C51 C446 ) C51_=_C447( C51 C447 ) C51_=_C448( C51 C448 ) C51_=_C449( C51 C449 ) \nC51_=_C450( C51 C450 ) C51_=_C451( C51 C451 ) C51_=_C452( C51 C452 ) C51_=_C453( C51 C453 ) C51_=_C454( C51 C454 ) C51_=_C455( C51 C455 ) \nC51_=_C456( C51 C456 ) C51_=_C457( C51 C457 ) C51_=_C458( C51 C458 ) C51_=_C459( C51 C459 ) C51_=_C460( C51 C460 ) C51_=_C461( C51 C461 ) \nC51_=_C462( C51 C462 ) C51_=_C463( C51 C463 ) C51_=_C464( C51 C464 ) C51_=_C465( C51 C465 ) C51_=_C466( C51 C466 ) C73_=_C110( C73 C110 ) \nC73_=_C145( C73 C145 ) C73_=_C179( C73 C179 ) C73_=_C212( C73 C212 ) C73_=_C244( C73 C244 ) C73_=_C276( C73 C276 ) C73_=_C307( C73 C307 ) \nC73_=_C335( C73 C335 ) C73_=_C364( C73 C364 ) C73_=_C390( C73 C390 ) C73_=_C415( C73 C415 ) C73_=_C439( C73 C439 ) C73_=_C464( C73 C464 ) \nC73_=_C484( C73 C484 ) C73_=_C507( C73 C507 ) C73_=_C527( C73 C527 ) C73_=_C545( C73 C545 ) C73_=_C564( C73 C564 ) C73_=_C583( C73 C583 ) \nC73_=_C601( C73 C601 ) C73_=_C618( C73 C618 ) C73_=_C634( C73 C634 ) C73_=_C647( C73 C647 ) C73_=_C661( C73 C661 ) C73_=_C674( C73 C674 ) \nC73_=_C686( C73 C686 ) C73_=_C697( C73 C697 ) C73_=_C707( C73 C707 ) C73_=_C716( C73 C716 ) C73_=_C723( C73 C723 ) C73_=_C730( C73 C730 ) \nC73_=_C736( C73 C736 ) C73_=_C741( C73 C741 ) C73_=_C745( C73 C745 ) C73_=_C748( C73 C748 ) C73_=_C751( C73 C751 ) C87_=_C110( C87 C110 ) \nC87_=_C122( C87 C122 ) C87_=_C156( C87 C156 ) C87_=_C190( C87 C190 ) C87_=_C222( C87 C222 ) C87_=_C253( C87 C253 ) C87_=_C284( C87 C284 ) \nC87_=_C313( C87 C313 ) C87_=_C341( C87 C341 ) C87_=_C393( C87 C393 ) C87_=_C418( C87 C418 ) C87_=_C442( C87 C442 ) C87_=_C443( C87 C443 ) \nC87_=_C444( C87 C444 ) C87_=_C445( C87 C445 ) C87_=_C446( C87 C446 ) C87_=_C447( C87 C447 ) C87_=_C448( C87 C448 ) C87_=_C449( C87 C449 ) \nC87_=_C450( C87 C450 ) C87_=_C451( C87 C451 ) C87_=_C452( C87 C452 ) C87_=_C453( C87 C453 ) C87_=_C454( C87 C454 ) C87_=_C455( C87 C455 ) \nC87_=_C456( C87 C456 ) C87_=_C457( C87 C457 ) C87_=_C458( C87 C458 ) C87_=_C459( C87 C459 ) C87_=_C460( C87 C460 ) C87_=_C461( C87 C461 ) \nC87_=_C462( C87 C462 ) C87_=_C463( C87 C463 ) C87_=_C464( C87 C464 ) C87_=_C465( C87 C465 ) C87_=_C466( C87 C466 ) C110_=_C145( C110 C145 ) \nC110_=_C179( C110 C179 ) C110_=_C212( C110 C212 ) C110_=_C244( C110 C244 ) C110_=_C276( C110 C276 ) C110_=_C307( C110 C307 ) C110_=_C335( C110 C335 ) \nC110_=_C364( C110 C364 ) C110_=_C390( C110 C390 ) C110_=_C415( C110 C415 ) C110_=_C439( C110 C439 ) C110_=_C464( C110 C464 ) C110_=_C484( C110 C484 ) \nC110_=_C507( C110 C507 ) C110_=_C527( C110 C527 ) C110_=_C545( C110 C545 ) C110_=_C564( C110 C564 ) C110_=_C583( C110 C583 ) C110_=_C601( C110 C601 ) \nC110_=_C618( C110 C618 ) C110_=_C634( C110 C634 ) C110_=_C647( C110 C647 ) C110_=_C661( C110 C661 ) C110_=_C674( C110 C674 ) C110_=_C686( C110 C686 ) \nC110_=_C697( C110 C697 ) C110_=_C707( C110 C707 ) C110_=_C716( C110 C716 ) C110_=_C723( C110 C723 ) C110_=_C730( C110 C730 ) C110_=_C736( C110 C736 ) \nC110_=_C741( C110 C741 ) C110_=_C745( C110 C745 ) C110_=_C748( C110 C748 ) C110_=_C751( C110 C751 ) C122_=_C145( C122 C145 ) C122_=_C156( C122 C156 ) \nC122_=_C190( C122 C190 ) C122_=_C222( C122 C222 ) C122_=_C253( C122 C253 ) C122_=_C284( C122 C284 ) C122_=_C313( C122 C313 ) C122_=_C341( C122 C341 ) \nC122_=_C393( C122 C393 ) C122_=_C418( C122 C418 ) C122_=_C442( C122 C442 ) C122_=_C443( C122 C443 ) C122_=_C444( C122 C444 ) C122_=_C445( C122 C445 ) \nC122_=_C446( C122 C446 ) C122_=_C447( C122 C447 ) C122_=_C448( C122 C448 ) C122_=_C449( C122 C449 ) C122_=_C450( C122 C450 ) C122_=_C451( C122 C451 ) \nC122_=_C452( C122 C452 ) C122_=_C453( C122 C453 ) C122_=_C454( C122 C454 ) C122_=_C455( C122 C455 ) C122_=_C456( C122 C456 ) C122_=_C457( C122 C457 ) \nC122_=_C458( C122 C458 ) C122_=_C459( C122 C459 ) C122_=_C460( C122 C460 ) C122_=_C461( C122 C461 ) C122_=_C462( C122 C462 ) C122_=_C463( C122 C463 ) \nC122_=_C464( C122 C464 ) C122_=_C465( C122 C465 ) C122_=_C466( C122 C466 ) C145_=_C179( C145 C179 ) C145_=_C212( C145 C212 ) C145_=_C244( C145 C244 ) \nC145_=_C276( C145 C276 ) C145_=_C307( C145 C307 ) C145_=_C335( C145 C335 ) C145_=_C364( C145 C364 ) C145_=_C390( C145 C390 ) C145_=_C415( C145 C415 ) \nC145_=_C439( C145 C439 ) C145_=_C464( C145 C464 ) C145_=_C484( C145 C484 ) C145_=_C507( C145 C507 ) C145_=_C527( C145 C527 ) C145_=_C545( C145 C545 ) \nC145_=_C564( C145 C564 ) C145_=_C583( C145 C583 ) C145_=_C601( C145 C601 ) C145_=_C618( C145 C618 ) C145_=_C634( C145 C634 ) C145_=_C647( C145 C647 ) \nC145_=_C661( C145 C661 ) C145_=_C674( C145 C674 ) C145_=_C686( C145 C686 ) C145_=_C697( C145 C697 ) C145_=_C707( C145 C707 ) C145_=_C716( C145 C716 ) \nC145_=_C723( C145 C723 ) C145_=_C730( C145 C730 ) C145_=_C736( C145 C736 ) C145_=_C741( C145 C741 ) C145_=_C745( C145 C745 ) C145_=_C748( C145 C748 ) \nC145_=_C751( C145 C751 ) C156_=_C179( C156 C179 ) C156_=_C190( C156 C190 ) C156_=_C222( C156 C222 ) C156_=_C253( C156 C253 ) C156_=_C284( C156 C284 ) \nC156_=_C313( C156 C313 ) C156_=_C341( C156 C341 ) C156_=_C393( C156</w:t>
      </w:r>
    </w:p>
    <w:p>
      <w:pPr>
        <w:pStyle w:val="PreformattedText"/>
        <w:bidi w:val="0"/>
        <w:spacing w:before="0" w:after="0"/>
        <w:jc w:val="left"/>
        <w:rPr/>
      </w:pPr>
      <w:r>
        <w:rPr/>
        <w:t xml:space="preserve"> </w:t>
      </w:r>
      <w:r>
        <w:rPr/>
        <w:t>C393 ) C156_=_C418( C156 C418 ) C156_=_C442( C156 C442 ) C156_=_C443( C156 C443 ) \nC156_=_C444( C156 C444 ) C156_=_C445( C156 C445 ) C156_=_C446( C156 C446 ) C156_=_C447( C156 C447 ) C156_=_C448( C156 C448 ) C156_=_C449( C156 C449 ) \nC156_=_C450( C156 C450 ) C156_=_C451( C156 C451 ) C156_=_C452( C156 C452 ) C156_=_C453( C156 C453 ) C156_=_C454( C156 C454 ) C156_=_C455( C156 C455 ) \nC156_=_C456( C156 C456 ) C156_=_C457( C156 C457 ) C156_=_C458( C156 C458 ) C156_=_C459( C156 C459 ) C156_=_C460( C156 C460 ) C156_=_C461( C156 C461 ) \nC156_=_C462( C156 C462 ) C156_=_C463( C156 C463 ) C156_=_C464( C156 C464 ) C156_=_C465( C156 C465 ) C156_=_C466( C156 C466 ) C179_=_C212( C179 C212 ) \nC179_=_C244( C179 C244 ) C179_=_C276( C179 C276 ) C179_=_C307( C179 C307 ) C179_=_C335( C179 C335 ) C179_=_C364( C179 C364 ) C179_=_C390( C179 C390 ) \nC179_=_C415( C179 C415 ) C179_=_C439( C179 C439 ) C179_=_C464( C179 C464 ) C179_=_C484( C179 C484 ) C179_=_C507( C179 C507 ) C179_=_C527( C179 C527 ) \nC179_=_C545( C179 C545 ) C179_=_C564( C179 C564 ) C179_=_C583( C179 C583 ) C179_=_C601( C179 C601 ) C179_=_C618( C179 C618 ) C179_=_C634( C179 C634 ) \nC179_=_C647( C179 C647 ) C179_=_C661( C179 C661 ) C179_=_C674( C179 C674 ) C179_=_C686( C179 C686 ) C179_=_C697( C179 C697 ) C179_=_C707( C179 C707 ) \nC179_=_C716( C179 C716 ) C179_=_C723( C179 C723 ) C179_=_C730( C179 C730 ) C179_=_C736( C179 C736 ) C179_=_C741( C179 C741 ) C179_=_C745( C179 C745 ) \nC179_=_C748( C179 C748 ) C179_=_C751( C179 C751 ) C190_=_C212( C190 C212 ) C190_=_C222( C190 C222 ) C190_=_C253( C190 C253 ) C190_=_C284( C190 C284 ) \nC190_=_C313( C190 C313 ) C190_=_C341( C190 C341 ) C190_=_C393( C190 C393 ) C190_=_C418( C190 C418 ) C190_=_C442( C190 C442 ) C190_=_C443( C190 C443 ) \nC190_=_C444( C190 C444 ) C190_=_C445( C190 C445 ) C190_=_C446( C190 C446 ) C190_=_C447( C190 C447 ) C190_=_C448( C190 C448 ) C190_=_C449( C190 C449 ) \nC190_=_C450( C190 C450 ) C190_=_C451( C190 C451 ) C190_=_C452( C190 C452 ) C190_=_C453( C190 C453 ) C190_=_C454( C190 C454 ) C190_=_C455( C190 C455 ) \nC190_=_C456( C190 C456 ) C190_=_C457( C190 C457 ) C190_=_C458( C190 C458 ) C190_=_C459( C190 C459 ) C190_=_C460( C190 C460 ) C190_=_C461( C190 C461 ) \nC190_=_C462( C190 C462 ) C190_=_C463( C190 C463 ) C190_=_C464( C190 C464 ) C190_=_C465( C190 C465 ) C190_=_C466( C190 C466 ) C212_=_C244( C212 C244 ) \nC212_=_C276( C212 C276 ) C212_=_C307( C212 C307 ) C212_=_C335( C212 C335 ) C212_=_C364( C212 C364 ) C212_=_C390( C212 C390 ) C212_=_C415( C212 C415 ) \nC212_=_C439( C212 C439 ) C212_=_C464( C212 C464 ) C212_=_C484( C212 C484 ) C212_=_C507( C212 C507 ) C212_=_C527( C212 C527 ) C212_=_C545( C212 C545 ) \nC212_=_C564( C212 C564 ) C212_=_C583( C212 C583 ) C212_=_C601( C212 C601 ) C212_=_C618( C212 C618 ) C212_=_C634( C212 C634 ) C212_=_C647( C212 C647 ) \nC212_=_C661( C212 C661 ) C212_=_C674( C212 C674 ) C212_=_C686( C212 C686 ) C212_=_C697( C212 C697 ) C212_=_C707( C212 C707 ) C212_=_C716( C212 C716 ) \nC212_=_C723( C212 C723 ) C212_=_C730( C212 C730 ) C212_=_C736( C212 C736 ) C212_=_C741( C212 C741 ) C212_=_C745( C212 C745 ) C212_=_C748( C212 C748 ) \nC212_=_C751( C212 C751 ) C222_=_C244( C222 C244 ) C222_=_C253( C222 C253 ) C222_=_C284( C222 C284 ) C222_=_C313( C222 C313 ) C222_=_C341( C222 C341 ) \nC222_=_C393( C222 C393 ) C222_=_C418( C222 C418 ) C222_=_C442( C222 C442 ) C222_=_C443( C222 C443 ) C222_=_C444( C222 C444 ) C222_=_C445( C222 C445 ) \nC222_=_C446( C222 C446 ) C222_=_C447( C222 C447 ) C222_=_C448( C222 C448 ) C222_=_C449( C222 C449 ) C222_=_C450( C222 C450 ) C222_=_C451( C222 C451 ) \nC222_=_C452( C222 C452 ) C222_=_C453( C222 C453 ) C222_=_C454( C222 C454 ) C222_=_C455( C222 C455 ) C222_=_C456( C222 C456 ) C222_=_C457( C222 C457 ) \nC222_=_C458( C222 C458 ) C222_=_C459( C222 C459 ) C222_=_C460( C222 C460 ) C222_=_C461( C222 C461 ) C222_=_C462( C222 C462 ) C222_=_C463( C222 C463 ) \nC222_=_C464( C222 C464 ) C222_=_C465( C222 C465 ) C222_=_C466( C222 C466 ) C244_=_C276( C244 C276 ) C244_=_C307( C244 C307 ) C244_=_C335( C244 C335 ) \nC244_=_C364( C244 C364 ) C244_=_C390( C244 C390 ) C244_=_C415( C244 C415 ) C244_=_C439( C244 C439 ) C244_=_C464( C244 C464 ) C244_=_C484( C244 C484 ) \nC244_=_C507( C244 C507 ) C244_=_C527( C244 C527 ) C244_=_C545( C244 C545 ) C244_=_C564( C244 C564 ) C244_=_C583( C244 C583 ) C244_=_C601( C244 C601 ) \nC244_=_C618( C244 C618 ) C244_=_C634( C244 C634 ) C244_=_C647( C244 C647 ) C244_=_C661( C244 C661 ) C244_=_C674( C244 C674 ) C244_=_C686( C244 C686 ) \nC244_=_C697( C244 C697 ) C244_=_C707( C244 C707 ) C244_=_C716( C244 C716 ) C244_=_C723( C244 C723 ) C244_=_C730( C244 C730 ) C244_=_C736( C244 C736 ) \nC244_=_C741( C244 C741 ) C244_=_C745( C244 C745 ) C244_=_C748( C244 C748 ) C244_=_C751( C244 C751 ) C253_=_C276( C253 C276 ) C253_=_C284( C253 C284 ) \nC253_=_C313( C253 C313 ) C253_=_C341( C253 C341 ) C253_=_C393( C253 C393 ) C253_=_C418( C253 C418 ) C253_=_C442( C253 C442 ) C253_=_C443( C253 C443 ) \nC253_=_C444( C253 C444 ) C253_=_C445( C253 C445 ) C253_=_C446( C253 C446 ) C253_=_C447( C253 C447 ) C253_=_C448( C253 C448 ) C253_=_C449( C253 C449 ) \nC253_=_C450( C253 C450 ) C253_=_C451( C253 C451 ) C253_=_C452( C253 C452 ) C253_=_C453( C253 C453 ) C253_=_C454( C253 C454 ) C253_=_C455( C253 C455 ) \nC253_=_C456( C253 C456 ) C253_=_C457( C253 C457 ) C253_=_C458( C253 C458 ) C253_=_C459( C253 C459 ) C253_=_C460( C253 C460 ) C253_=_C461( C253 C461 ) \nC253_=_C462( C253 C462 ) C253_=_C463( C253 C463 ) C253_=_C464( C253 C464 ) C253_=_C465( C253 C465 ) C253_=_C466( C253 C466 ) C276_=_C307( C276 C307 ) \nC276_=_C335( C276 C335 ) C276_=_C364( C276 C364 ) C276_=_C390( C276 C390 ) C276_=_C415( C276 C415 ) C276_=_C439( C276 C439 ) C276_=_C464( C276 C464 ) \nC276_=_C484( C276 C484 ) C276_=_C507( C276 C507 ) C276_=_C527( C276 C527 ) C276_=_C545( C276 C545 ) C276_=_C564( C276 C564 ) C276_=_C583( C276 C583 ) \nC276_=_C601( C276 C601 ) C276_=_C618( C276 C618 ) C276_=_C634( C276 C634 ) C276_=_C647( C276 C647 ) C276_=_C661( C276 C661 ) C276_=_C674( C276 C674 ) \nC276_=_C686( C276 C686 ) C276_=_C697( C276 C697 ) C276_=_C707( C276 C707 ) C276_=_C716( C276 C716 ) C276_=_C723( C276 C723 ) C276_=_C730( C276 C730 ) \nC276_=_C736( C276 C736 ) C276_=_C741( C276 C741 ) C276_=_C745( C276 C745 ) C276_=_C748( C276 C748 ) C276_=_C751( C276 C751 ) C284_=_C307( C284 C307 ) \nC284_=_C313( C284 C313 ) C284_=_C341( C284 C341 ) C284_=_C393( C284 C393 ) C284_=_C418( C284 C418 ) C284_=_C442( C284 C442 ) C284_=_C443( C284 C443 ) \nC284_=_C444( C284 C444 ) C284_=_C445( C284 C445 ) C284_=_C446( C284 C446 ) C284_=_C447( C284 C447 ) C284_=_C448( C284 C448 ) C284_=_C449( C284 C449 ) \nC284_=_C450( C284 C450 ) C284_=_C451( C284 C451 ) C284_=_C452( C284 C452 ) C284_=_C453( C284 C453 ) C284_=_C454( C284 C454 ) C284_=_C455( C284 C455 ) \nC284_=_C456( C284 C456 ) C284_=_C457( C284 C457 ) C284_=_C458( C284 C458 ) C284_=_C459( C284 C459 ) C284_=_C460( C284 C460 ) C284_=_C461( C284 C461 ) \nC284_=_C462( C284 C462 ) C284_=_C463( C284 C463 ) C284_=_C464( C284 C464 ) C284_=_C465( C284 C465 ) C284_=_C466( C284 C466 ) C307_=_C335( C307 C335 ) \nC307_=_C364( C307 C364 ) C307_=_C390( C307 C390 ) C307_=_C415( C307 C415 ) C307_=_C439( C307 C439 ) C307_=_C464( C307 C464 ) C307_=_C484( C307 C484 ) \nC307_=_C507( C307 C507 ) C307_=_C527( C307 C527 ) C307_=_C545( C307 C545 ) C307_=_C564( C307 C564 ) C307_=_C583( C307 C583 ) C307_=_C601( C307 C601 ) \nC307_=_C618( C307 C618 ) C307_=_C634( C307 C634 ) C307_=_C647( C307 C647 ) C307_=_C661( C307 C661 ) C307_=_C674( C307 C674 ) C307_=_C686( C307 C686 ) \nC307_=_C697( C307 C697 ) C307_=_C707( C307 C707 ) C307_=_C716( C307 C716 ) C307_=_C723( C307 C723 ) C307_=_C730( C307 C730 ) C307_=_C736( C307 C736 ) \nC307_=_C741( C307 C741 ) C307_=_C745( C307 C745 ) C307_=_C748( C307 C748 ) C307_=_C751( C307 C751 ) C313_=_C335( C313 C335 ) C313_=_C341( C313 C341 ) \nC313_=_C393( C313 C393 ) C313_=_C418( C313 C418 ) C313_=_C442( C313 C442 ) C313_=_C443( C313 C443 ) C313_=_C444( C313 C444 ) C313_=_C445( C313 C445 ) \nC313_=_C446( C313 C446 ) C313_=_C447( C313 C447 ) C313_=_C448( C313 C448 ) C313_=_C449( C313 C449 ) C313_=_C450( C313 C450 ) C313_=_C451( C313 C451 ) \nC313_=_C452( C313 C452 ) C313_=_C453( C313 C453 ) C313_=_C454( C313 C454 ) C313_=_C455( C313 C455 ) C313_=_C456( C313 C456 ) C313_=_C457( C313 C457 ) \nC313_=_C458( C313 C458 ) C313_=_C459( C313 C459 ) C313_=_C460( C313 C460 ) C313_=_C461( C313 C461 ) C313_=_C462( C313 C462 ) C313_=_C463( C313 C463 ) \nC313_=_C464( C313 C464 ) C313_=_C465( C313 C465 ) C313_=_C466( C313 C466 ) C335_=_C364( C335 C364 ) C335_=_C390( C335 C390 ) C335_=_C415( C335 C415 ) \nC335_=_C439( C335 C439 ) C335_=_C464( C335 C464 ) C335_=_C484( C335 C484 ) C335_=_C507( C335 C507 ) C335_=_C527( C335 C527 ) C335_=_C545( C335 C545 ) \nC335_=_C564( C335 C564 ) C335_=_C583( C335 C583 ) C335_=_C601( C335 C601 ) C335_=_C618( C335 C618 ) C335_=_C634( C335 C634 ) C335_=_C647( C335 C647 ) \nC335_=_C661( C335 C661 ) C335_=_C674( C335 C674 ) C335_=_C686( C335 C686 ) C335_=_C697( C335 C697 ) C335_=_C707( C335 C707 ) C335_=_C716( C335 C716 ) \nC335_=_C723( C335 C723 ) C335_=_C730( C335 C730 ) C335_=_C736( C335 C736 ) C335_=_C741( C335 C741 ) C335_=_C745( C335 C745 ) C335_=_C748( C335 C748 ) \nC335_=_C751( C335 C751 ) C341_=_C364( C341 C364 ) C341_=_C393( C341 C393 ) C341_=_C418( C341 C418 ) C341_=_C442( C341 C442 ) C341_=_C443( C341 C443 ) \nC341_=_C444( C341 C444 ) C341_=_C445( C341 C445 ) C341_=_C446( C341 C446 ) C341_=_C447( C341 C447 ) C341_=_C448( C341 C448 ) C341_=_C449( C341 C449 ) \nC341_=_C450( C341 C450 ) C341_=_C451( C341 C451 ) C341_=_C452( C341 C452 ) C341_=_C453( C341 C453 ) C341_=_C454( C341 C454 ) C341_=_C455( C341 C455 ) \nC341_=_C456( C341 C456 ) C341_=_C457( C341 C457 ) C341_=_C458( C341 C458 ) C341_=_C459( C341 C459 ) C341_=_C460( C341 C460 ) C341_=_C461( C341 C461 ) \nC341_=_C462( C341 C462 ) C341_=_C463( C341 C463 ) C341_=_C464( C341 C464 ) C341_=_C465(</w:t>
      </w:r>
    </w:p>
    <w:p>
      <w:pPr>
        <w:pStyle w:val="PreformattedText"/>
        <w:bidi w:val="0"/>
        <w:spacing w:before="0" w:after="0"/>
        <w:jc w:val="left"/>
        <w:rPr/>
      </w:pPr>
      <w:r>
        <w:rPr/>
        <w:t xml:space="preserve"> </w:t>
      </w:r>
      <w:r>
        <w:rPr/>
        <w:t>C341 C465 ) C341_=_C466( C341 C466 ) C364_=_C390( C364 C390 ) \nC364_=_C415( C364 C415 ) C364_=_C439( C364 C439 ) C364_=_C464( C364 C464 ) C364_=_C484( C364 C484 ) C364_=_C507( C364 C507 ) C364_=_C527( C364 C527 ) \nC364_=_C545( C364 C545 ) C364_=_C564( C364 C564 ) C364_=_C583( C364 C583 ) C364_=_C601( C364 C601 ) C364_=_C618( C364 C618 ) C364_=_C634( C364 C634 ) \nC364_=_C647( C364 C647 ) C364_=_C661( C364 C661 ) C364_=_C674( C364 C674 ) C364_=_C686( C364 C686 ) C364_=_C697( C364 C697 ) C364_=_C707( C364 C707 ) \nC364_=_C716( C364 C716 ) C364_=_C723( C364 C723 ) C364_=_C730( C364 C730 ) C364_=_C736( C364 C736 ) C364_=_C741( C364 C741 ) C364_=_C745( C364 C745 ) \nC364_=_C748( C364 C748 ) C364_=_C751( C364 C751 ) C390_=_C415( C390 C415 ) C390_=_C439( C390 C439 ) C390_=_C464( C390 C464 ) C390_=_C484( C390 C484 ) \nC390_=_C507( C390 C507 ) C390_=_C527( C390 C527 ) C390_=_C545( C390 C545 ) C390_=_C564( C390 C564 ) C390_=_C583( C390 C583 ) C390_=_C601( C390 C601 ) \nC390_=_C618( C390 C618 ) C390_=_C634( C390 C634 ) C390_=_C647( C390 C647 ) C390_=_C661( C390 C661 ) C390_=_C674( C390 C674 ) C390_=_C686( C390 C686 ) \nC390_=_C697( C390 C697 ) C390_=_C707( C390 C707 ) C390_=_C716( C390 C716 ) C390_=_C723( C390 C723 ) C390_=_C730( C390 C730 ) C390_=_C736( C390 C736 ) \nC390_=_C741( C390 C741 ) C390_=_C745( C390 C745 ) C390_=_C748( C390 C748 ) C390_=_C751( C390 C751 ) C393_=_C415( C393 C415 ) C393_=_C418( C393 C418 ) \nC393_=_C442( C393 C442 ) C393_=_C443( C393 C443 ) C393_=_C444( C393 C444 ) C393_=_C445( C393 C445 ) C393_=_C446( C393 C446 ) C393_=_C447( C393 C447 ) \nC393_=_C448( C393 C448 ) C393_=_C449( C393 C449 ) C393_=_C450( C393 C450 ) C393_=_C451( C393 C451 ) C393_=_C452( C393 C452 ) C393_=_C453( C393 C453 ) \nC393_=_C454( C393 C454 ) C393_=_C455( C393 C455 ) C393_=_C456( C393 C456 ) C393_=_C457( C393 C457 ) C393_=_C458( C393 C458 ) C393_=_C459( C393 C459 ) \nC393_=_C460( C393 C460 ) C393_=_C461( C393 C461 ) C393_=_C462( C393 C462 ) C393_=_C463( C393 C463 ) C393_=_C464( C393 C464 ) C393_=_C465( C393 C465 ) \nC393_=_C466( C393 C466 ) C415_=_C439( C415 C439 ) C415_=_C464( C415 C464 ) C415_=_C484( C415 C484 ) C415_=_C507( C415 C507 ) C415_=_C527( C415 C527 ) \nC415_=_C545( C415 C545 ) C415_=_C564( C415 C564 ) C415_=_C583( C415 C583 ) C415_=_C601( C415 C601 ) C415_=_C618( C415 C618 ) C415_=_C634( C415 C634 ) \nC415_=_C647( C415 C647 ) C415_=_C661( C415 C661 ) C415_=_C674( C415 C674 ) C415_=_C686( C415 C686 ) C415_=_C697( C415 C697 ) C415_=_C707( C415 C707 ) \nC415_=_C716( C415 C716 ) C415_=_C723( C415 C723 ) C415_=_C730( C415 C730 ) C415_=_C736( C415 C736 ) C415_=_C741( C415 C741 ) C415_=_C745( C415 C745 ) \nC415_=_C748( C415 C748 ) C415_=_C751( C415 C751 ) C418_=_C439( C418 C439 ) C418_=_C442( C418 C442 ) C418_=_C443( C418 C443 ) C418_=_C444( C418 C444 ) \nC418_=_C445( C418 C445 ) C418_=_C446( C418 C446 ) C418_=_C447( C418 C447 ) C418_=_C448( C418 C448 ) C418_=_C449( C418 C449 ) C418_=_C450( C418 C450 ) \nC418_=_C451( C418 C451 ) C418_=_C452( C418 C452 ) C418_=_C453( C418 C453 ) C418_=_C454( C418 C454 ) C418_=_C455( C418 C455 ) C418_=_C456( C418 C456 ) \nC418_=_C457( C418 C457 ) C418_=_C458( C418 C458 ) C418_=_C459( C418 C459 ) C418_=_C460( C418 C460 ) C418_=_C461( C418 C461 ) C418_=_C462( C418 C462 ) \nC418_=_C463( C418 C463 ) C418_=_C464( C418 C464 ) C418_=_C465( C418 C465 ) C418_=_C466( C418 C466 ) C439_=_C464( C439 C464 ) C439_=_C484( C439 C484 ) \nC439_=_C507( C439 C507 ) C439_=_C527( C439 C527 ) C439_=_C545( C439 C545 ) C439_=_C564( C439 C564 ) C439_=_C583( C439 C583 ) C439_=_C601( C439 C601 ) \nC439_=_C618( C439 C618 ) C439_=_C634( C439 C634 ) C439_=_C647( C439 C647 ) C439_=_C661( C439 C661 ) C439_=_C674( C439 C674 ) C439_=_C686( C439 C686 ) \nC439_=_C697( C439 C697 ) C439_=_C707( C439 C707 ) C439_=_C716( C439 C716 ) C439_=_C723( C439 C723 ) C439_=_C730( C439 C730 ) C439_=_C736( C439 C736 ) \nC439_=_C741( C439 C741 ) C439_=_C745( C439 C745 ) C439_=_C748( C439 C748 ) C439_=_C751( C439 C751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63( C442 C463 ) C442_=_C464( C442 C464 ) C442_=_C465( C442 C465 ) C442_=_C466( C442 C466 ) C442_=_C484( C442 C484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464( C443 C464 ) C443_=_C465( C443 C465 ) C443_=_C466( C443 C466 ) C443_=_C507( C443 C507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466( C444 C466 ) C444_=_C527( C444 C527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465( C445 C465 ) \nC445_=_C466( C445 C466 ) C445_=_C545( C445 C545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6_=_C466( C446 C466 ) C446_=_C564( C446 C564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66( C447 C466 ) \nC447_=_C583( C447 C583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8_=_C601( C448 C601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618( C449 C618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0_=_C634( C450 C634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647( C451 C647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661( C452 C661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674( C453 C674 ) C454_=_C455(</w:t>
      </w:r>
    </w:p>
    <w:p>
      <w:pPr>
        <w:pStyle w:val="PreformattedText"/>
        <w:bidi w:val="0"/>
        <w:spacing w:before="0" w:after="0"/>
        <w:jc w:val="left"/>
        <w:rPr/>
      </w:pPr>
      <w:r>
        <w:rPr/>
        <w:t xml:space="preserve"> </w:t>
      </w:r>
      <w:r>
        <w:rPr/>
        <w:t>C454 C455 ) C454_=_C456( C454 C456 ) \nC454_=_C457( C454 C457 ) C454_=_C458( C454 C458 ) C454_=_C459( C454 C459 ) C454_=_C460( C454 C460 ) C454_=_C461( C454 C461 ) C454_=_C462( C454 C462 ) \nC454_=_C463( C454 C463 ) C454_=_C464( C454 C464 ) C454_=_C465( C454 C465 ) C454_=_C466( C454 C466 ) C454_=_C686( C454 C686 ) C455_=_C456( C455 C456 ) \nC455_=_C457( C455 C457 ) C455_=_C458( C455 C458 ) C455_=_C459( C455 C459 ) C455_=_C460( C455 C460 ) C455_=_C461( C455 C461 ) C455_=_C462( C455 C462 ) \nC455_=_C463( C455 C463 ) C455_=_C464( C455 C464 ) C455_=_C465( C455 C465 ) C455_=_C466( C455 C466 ) C455_=_C697( C455 C697 ) C456_=_C457( C456 C457 ) \nC456_=_C458( C456 C458 ) C456_=_C459( C456 C459 ) C456_=_C460( C456 C460 ) C456_=_C461( C456 C461 ) C456_=_C462( C456 C462 ) C456_=_C463( C456 C463 ) \nC456_=_C464( C456 C464 ) C456_=_C465( C456 C465 ) C456_=_C466( C456 C466 ) C456_=_C707( C456 C707 ) C457_=_C458( C457 C458 ) C457_=_C459( C457 C459 ) \nC457_=_C460( C457 C460 ) C457_=_C461( C457 C461 ) C457_=_C462( C457 C462 ) C457_=_C463( C457 C463 ) C457_=_C464( C457 C464 ) C457_=_C465( C457 C465 ) \nC457_=_C466( C457 C466 ) C457_=_C716( C457 C716 ) C458_=_C459( C458 C459 ) C458_=_C460( C458 C460 ) C458_=_C461( C458 C461 ) C458_=_C462( C458 C462 ) \nC458_=_C463( C458 C463 ) C458_=_C464( C458 C464 ) C458_=_C465( C458 C465 ) C458_=_C466( C458 C466 ) C458_=_C723( C458 C723 ) C459_=_C460( C459 C460 ) \nC459_=_C461( C459 C461 ) C459_=_C462( C459 C462 ) C459_=_C463( C459 C463 ) C459_=_C464( C459 C464 ) C459_=_C465( C459 C465 ) C459_=_C466( C459 C466 ) \nC459_=_C730( C459 C730 ) C460_=_C461( C460 C461 ) C460_=_C462( C460 C462 ) C460_=_C463( C460 C463 ) C460_=_C464( C460 C464 ) C460_=_C465( C460 C465 ) \nC460_=_C466( C460 C466 ) C460_=_C736( C460 C736 ) C461_=_C462( C461 C462 ) C461_=_C463( C461 C463 ) C461_=_C464( C461 C464 ) C461_=_C465( C461 C465 ) \nC461_=_C466( C461 C466 ) C461_=_C741( C461 C741 ) C462_=_C463( C462 C463 ) C462_=_C464( C462 C464 ) C462_=_C465( C462 C465 ) C462_=_C466( C462 C466 ) \nC462_=_C745( C462 C745 ) C463_=_C464( C463 C464 ) C463_=_C465( C463 C465 ) C463_=_C466( C463 C466 ) C463_=_C748( C463 C748 ) C464_=_C465( C464 C465 ) \nC464_=_C466( C464 C466 ) C464_=_C484( C464 C484 ) C464_=_C507( C464 C507 ) C464_=_C527( C464 C527 ) C464_=_C545( C464 C545 ) C464_=_C564( C464 C564 ) \nC464_=_C583( C464 C583 ) C464_=_C601( C464 C601 ) C464_=_C618( C464 C618 ) C464_=_C634( C464 C634 ) C464_=_C647( C464 C647 ) C464_=_C661( C464 C661 ) \nC464_=_C674( C464 C674 ) C464_=_C686( C464 C686 ) C464_=_C697( C464 C697 ) C464_=_C707( C464 C707 ) C464_=_C716( C464 C716 ) C464_=_C723( C464 C723 ) \nC464_=_C730( C464 C730 ) C464_=_C736( C464 C736 ) C464_=_C741( C464 C741 ) C464_=_C745( C464 C745 ) C464_=_C748( C464 C748 ) C464_=_C751( C464 C751 ) \nC465_=_C466( C465 C466 ) C465_=_C751( C465 C751 ) C484_=_C507( C484 C507 ) C484_=_C527( C484 C527 ) C484_=_C545( C484 C545 ) C484_=_C564( C484 C564 ) \nC484_=_C583( C484 C583 ) C484_=_C601( C484 C601 ) C484_=_C618( C484 C618 ) C484_=_C634( C484 C634 ) C484_=_C647( C484 C647 ) C484_=_C661( C484 C661 ) \nC484_=_C674( C484 C674 ) C484_=_C686( C484 C686 ) C484_=_C697( C484 C697 ) C484_=_C707( C484 C707 ) C484_=_C716( C484 C716 ) C484_=_C723( C484 C723 ) \nC484_=_C730( C484 C730 ) C484_=_C736( C484 C736 ) C484_=_C741( C484 C741 ) C484_=_C745( C484 C745 ) C484_=_C748( C484 C748 ) C484_=_C751( C484 C751 ) \nC507_=_C527( C507 C527 ) C507_=_C545( C507 C545 ) C507_=_C564( C507 C564 ) C507_=_C583( C507 C583 ) C507_=_C601( C507 C601 ) C507_=_C618( C507 C618 ) \nC507_=_C634( C507 C634 ) C507_=_C647( C507 C647 ) C507_=_C661( C507 C661 ) C507_=_C674( C507 C674 ) C507_=_C686( C507 C686 ) C507_=_C697( C507 C697 ) \nC507_=_C707( C507 C707 ) C507_=_C716( C507 C716 ) C507_=_C723( C507 C723 ) C507_=_C730( C507 C730 ) C507_=_C736( C507 C736 ) C507_=_C741( C507 C741 ) \nC507_=_C745( C507 C745 ) C507_=_C748( C507 C748 ) C507_=_C751( C507 C751 ) C527_=_C545( C527 C545 ) C527_=_C564( C527 C564 ) C527_=_C583( C527 C583 ) \nC527_=_C601( C527 C601 ) C527_=_C618( C527 C618 ) C527_=_C634( C527 C634 ) C527_=_C647( C527 C647 ) C527_=_C661( C527 C661 ) C527_=_C674( C527 C674 ) \nC527_=_C686( C527 C686 ) C527_=_C697( C527 C697 ) C527_=_C707( C527 C707 ) C527_=_C716( C527 C716 ) C527_=_C723( C527 C723 ) C527_=_C730( C527 C730 ) \nC527_=_C736( C527 C736 ) C527_=_C741( C527 C741 ) C527_=_C745( C527 C745 ) C527_=_C748( C527 C748 ) C527_=_C751( C527 C751 ) C545_=_C564( C545 C564 ) \nC545_=_C583( C545 C583 ) C545_=_C601( C545 C601 ) C545_=_C618( C545 C618 ) C545_=_C634( C545 C634 ) C545_=_C647( C545 C647 ) C545_=_C661( C545 C661 ) \nC545_=_C674( C545 C674 ) C545_=_C686( C545 C686 ) C545_=_C697( C545 C697 ) C545_=_C707( C545 C707 ) C545_=_C716( C545 C716 ) C545_=_C723( C545 C723 ) \nC545_=_C730( C545 C730 ) C545_=_C736( C545 C736 ) C545_=_C741( C545 C741 ) C545_=_C745( C545 C745 ) C545_=_C748( C545 C748 ) C545_=_C751( C545 C751 ) \nC564_=_C583( C564 C583 ) C564_=_C601( C564 C601 ) C564_=_C618( C564 C618 ) C564_=_C634( C564 C634 ) C564_=_C647( C564 C647 ) C564_=_C661( C564 C661 ) \nC564_=_C674( C564 C674 ) C564_=_C686( C564 C686 ) C564_=_C697( C564 C697 ) C564_=_C707( C564 C707 ) C564_=_C716( C564 C716 ) C564_=_C723( C564 C723 ) \nC564_=_C730( C564 C730 ) C564_=_C736( C564 C736 ) C564_=_C741( C564 C741 ) C564_=_C745( C564 C745 ) C564_=_C748( C564 C748 ) C564_=_C751( C564 C751 ) \nC583_=_C601( C583 C601 ) C583_=_C618( C583 C618 ) C583_=_C634( C583 C634 ) C583_=_C647( C583 C647 ) C583_=_C661( C583 C661 ) C583_=_C674( C583 C674 ) \nC583_=_C686( C583 C686 ) C583_=_C697( C583 C697 ) C583_=_C707( C583 C707 ) C583_=_C716( C583 C716 ) C583_=_C723( C583 C723 ) C583_=_C730( C583 C730 ) \nC583_=_C736( C583 C736 ) C583_=_C741( C583 C741 ) C583_=_C745( C583 C745 ) C583_=_C748( C583 C748 ) C583_=_C751( C583 C751 ) C601_=_C618( C601 C618 ) \nC601_=_C634( C601 C634 ) C601_=_C647( C601 C647 ) C601_=_C661( C601 C661 ) C601_=_C674( C601 C674 ) C601_=_C686( C601 C686 ) C601_=_C697( C601 C697 ) \nC601_=_C707( C601 C707 ) C601_=_C716( C601 C716 ) C601_=_C723( C601 C723 ) C601_=_C730( C601 C730 ) C601_=_C736( C601 C736 ) C601_=_C741( C601 C741 ) \nC601_=_C745( C601 C745 ) C601_=_C748( C601 C748 ) C601_=_C751( C601 C751 ) C618_=_C634( C618 C634 ) C618_=_C647( C618 C647 ) C618_=_C661( C618 C661 ) \nC618_=_C674( C618 C674 ) C618_=_C686( C618 C686 ) C618_=_C697( C618 C697 ) C618_=_C707( C618 C707 ) C618_=_C716( C618 C716 ) C618_=_C723( C618 C723 ) \nC618_=_C730( C618 C730 ) C618_=_C736( C618 C736 ) C618_=_C741( C618 C741 ) C618_=_C745( C618 C745 ) C618_=_C748( C618 C748 ) C618_=_C751( C618 C751 ) \nC634_=_C647( C634 C647 ) C634_=_C661( C634 C661 ) C634_=_C674( C634 C674 ) C634_=_C686( C634 C686 ) C634_=_C697( C634 C697 ) C634_=_C707( C634 C707 ) \nC634_=_C716( C634 C716 ) C634_=_C723( C634 C723 ) C634_=_C730( C634 C730 ) C634_=_C736( C634 C736 ) C634_=_C741( C634 C741 ) C634_=_C745( C634 C745 ) \nC634_=_C748( C634 C748 ) C634_=_C751( C634 C751 ) C647_=_C661( C647 C661 ) C647_=_C674( C647 C674 ) C647_=_C686( C647 C686 ) C647_=_C697( C647 C697 ) \nC647_=_C707( C647 C707 ) C647_=_C716( C647 C716 ) C647_=_C723( C647 C723 ) C647_=_C730( C647 C730 ) C647_=_C736( C647 C736 ) C647_=_C741( C647 C741 ) \nC647_=_C745( C647 C745 ) C647_=_C748( C647 C748 ) C647_=_C751( C647 C751 ) C661_=_C674( C661 C674 ) C661_=_C686( C661 C686 ) C661_=_C697( C661 C697 ) \nC661_=_C707( C661 C707 ) C661_=_C716( C661 C716 ) C661_=_C723( C661 C723 ) C661_=_C730( C661 C730 ) C661_=_C736( C661 C736 ) C661_=_C741( C661 C741 ) \nC661_=_C745( C661 C745 ) C661_=_C748( C661 C748 ) C661_=_C751( C661 C751 ) C674_=_C686( C674 C686 ) C674_=_C697( C674 C697 ) C674_=_C707( C674 C707 ) \nC674_=_C716( C674 C716 ) C674_=_C723( C674 C723 ) C674_=_C730( C674 C730 ) C674_=_C736( C674 C736 ) C674_=_C741( C674 C741 ) C674_=_C745( C674 C745 ) \nC674_=_C748( C674 C748 ) C674_=_C751( C674 C751 ) C686_=_C697( C686 C697 ) C686_=_C707( C686 C707 ) C686_=_C716( C686 C716 ) C686_=_C723( C686 C723 ) \nC686_=_C730( C686 C730 ) C686_=_C736( C686 C736 ) C686_=_C741( C686 C741 ) C686_=_C745( C686 C745 ) C686_=_C748( C686 C748 ) C686_=_C751( C686 C751 ) \nC697_=_C707( C697 C707 ) C697_=_C716( C697 C716 ) C697_=_C723( C697 C723 ) C697_=_C730( C697 C730 ) C697_=_C736( C697 C736 ) C697_=_C741( C697 C741 ) \nC697_=_C745( C697 C745 ) C697_=_C748( C697 C748 ) C697_=_C751( C697 C751 ) C707_=_C716( C707 C716 ) C707_=_C723( C707 C723 ) C707_=_C730( C707 C730 ) \nC707_=_C736( C707 C736 ) C707_=_C741( C707 C741 ) C707_=_C745( C707 C745 ) C707_=_C748( C707 C748 ) C707_=_C751( C707 C751 ) C716_=_C723( C716 C723 ) \nC716_=_C730( C716 C730 ) C716_=_C736( C716 C736 ) C716_=_C741( C716 C741 ) C716_=_C745( C716 C745 ) C716_=_C748( C716 C748 ) C716_=_C751( C716 C751 ) \nC723_=_C730( C723 C730 ) C723_=_C736( C723 C736 ) C723_=_C741( C723 C741 ) C723_=_C745( C723 C745 ) C723_=_C748( C723 C748 ) C723_=_C751( C723 C751 ) \nC730_=_C736( C730 C736 ) C730_=_C741( C730 C741 ) C730_=_C745( C730 C745 ) C730_=_C748( C730 C748 ) C730_=_C751( C730 C751 ) C736_=_C741( C736 C741 ) \nC736_=_C745( C736 C745 ) C736_=_C748( C736 C748 ) C736_=_C751( C736 C751 ) C741_=_C745( C741 C745 ) C741_=_C748( C741 C748 ) C741_=_C751( C741 C751 ) \nC745_=_C748( C745 C748 ) C745_=_C751( C745 C751 ) C748_=_C751( C748 C751 ) "];22-&gt;36[label="74: C13 C36 C51 C73 C87 \nC110 C122 C145 C156 C179 C190 \nC212 C222 C244 C253 C276 C284 \nC307 C313 C335 C341 C364 C390 \nC393 C415 C418 C439 C442 C443 \nC444 C445 C446 C447 C448 C449 \nC450 C451 C452 C453 C454 C455 \nC456 C457 C458 C459 C460 C461 \nC462 C463 C465 C466 C484 C507 \nC527 C545 C564 C583 C601 C618 \nC634 C647 C661 C674 C686 C697 \nC707 C716 C723 C730 C736 C741 \nC745 C748 C751 \n1368: C13_=_C36 ,C13_=_C51 ,C13_=_C87 ,C13_=_C122 ,C13_=_C156 ,\nC13_=_C190 ,C13_=_C222 ,C13_=_C253 ,C13_=_C284 ,C13_=_C313 ,C13_=_C341 ,\nC13_=_C393 ,C13_=_C418 ,C13_=_C442 ,C13_=_C443 ,C13_=_C444 ,C13_=_C445 ,\nC13_=_C446 ,C13_=_C447 ,C13_=_C448 ,C13_=_C449</w:t>
      </w:r>
    </w:p>
    <w:p>
      <w:pPr>
        <w:pStyle w:val="PreformattedText"/>
        <w:bidi w:val="0"/>
        <w:spacing w:before="0" w:after="0"/>
        <w:jc w:val="left"/>
        <w:rPr/>
      </w:pPr>
      <w:r>
        <w:rPr/>
        <w:t xml:space="preserve"> </w:t>
      </w:r>
      <w:r>
        <w:rPr/>
        <w:t>,C13_=_C450 ,C13_=_C451 ,\nC13_=_C452 ,C13_=_C453 ,C13_=_C454 ,C13_=_C455 ,C13_=_C456 ,C13_=_C457 ,\nC13_=_C458 ,C13_=_C459 ,C13_=_C460 ,C13_=_C461 ,C13_=_C462 ,C13_=_C463 ,\nC13_=_C465 ,C13_=_C466 ,C36_=_C73 ,C36_=_C110 ,C36_=_C145 ,C36_=_C179 ,\nC36_=_C212 ,C36_=_C244 ,C36_=_C276 ,C36_=_C307 ,C36_=_C335 ,C36_=_C364 ,\nC36_=_C390 ,C36_=_C415 ,C36_=_C439 ,C36_=_C484 ,C36_=_C507 ,C36_=_C527 ,\nC36_=_C545 ,C36_=_C564 ,C36_=_C583 ,C36_=_C601 ,C36_=_C618 ,C36_=_C634 ,\nC36_=_C647 ,C36_=_C661 ,C36_=_C674 ,C36_=_C686 ,C36_=_C697 ,C36_=_C707 ,\nC36_=_C716 ,C36_=_C723 ,C36_=_C730 ,C36_=_C736 ,C36_=_C741 ,C36_=_C745 ,\nC36_=_C748 ,C36_=_C751 ,C51_=_C73 ,C51_=_C87 ,C51_=_C122 ,C51_=_C156 ,\nC51_=_C190 ,C51_=_C222 ,C51_=_C253 ,C51_=_C284 ,C51_=_C313 ,C51_=_C341 ,\nC51_=_C393 ,C51_=_C418 ,C51_=_C442 ,C51_=_C443 ,C51_=_C444 ,C51_=_C445 ,\nC51_=_C446 ,C51_=_C447 ,C51_=_C448 ,C51_=_C449 ,C51_=_C450 ,C51_=_C451 ,\nC51_=_C452 ,C51_=_C453 ,C51_=_C454 ,C51_=_C455 ,C51_=_C456 ,C51_=_C457 ,\nC51_=_C458 ,C51_=_C459 ,C51_=_C460 ,C51_=_C461 ,C51_=_C462 ,C51_=_C463 ,\nC51_=_C465 ,C51_=_C466 ,C73_=_C110 ,C73_=_C145 ,C73_=_C179 ,C73_=_C212 ,\nC73_=_C244 ,C73_=_C276 ,C73_=_C307 ,C73_=_C335 ,C73_=_C364 ,C73_=_C390 ,\nC73_=_C415 ,C73_=_C439 ,C73_=_C484 ,C73_=_C507 ,C73_=_C527 ,C73_=_C545 ,\nC73_=_C564 ,C73_=_C583 ,C73_=_C601 ,C73_=_C618 ,C73_=_C634 ,C73_=_C647 ,\nC73_=_C661 ,C73_=_C674 ,C73_=_C686 ,C73_=_C697 ,C73_=_C707 ,C73_=_C716 ,\nC73_=_C723 ,C73_=_C730 ,C73_=_C736 ,C73_=_C741 ,C73_=_C745 ,C73_=_C748 ,\nC73_=_C751 ,C87_=_C110 ,C87_=_C122 ,C87_=_C156 ,C87_=_C190 ,C87_=_C222 ,\nC87_=_C253 ,C87_=_C284 ,C87_=_C313 ,C87_=_C341 ,C87_=_C393 ,C87_=_C418 ,\nC87_=_C442 ,C87_=_C443 ,C87_=_C444 ,C87_=_C445 ,C87_=_C446 ,C87_=_C447 ,\nC87_=_C448 ,C87_=_C449 ,C87_=_C450 ,C87_=_C451 ,C87_=_C452 ,C87_=_C453 ,\nC87_=_C454 ,C87_=_C455 ,C87_=_C456 ,C87_=_C457 ,C87_=_C458 ,C87_=_C459 ,\nC87_=_C460 ,C87_=_C461 ,C87_=_C462 ,C87_=_C463 ,C87_=_C465 ,C87_=_C466 ,\nC110_=_C145 ,C110_=_C179 ,C110_=_C212 ,C110_=_C244 ,C110_=_C276 ,C110_=_C307 ,\nC110_=_C335 ,C110_=_C364 ,C110_=_C390 ,C110_=_C415 ,C110_=_C439 ,C110_=_C484 ,\nC110_=_C507 ,C110_=_C527 ,C110_=_C545 ,C110_=_C564 ,C110_=_C583 ,C110_=_C601 ,\nC110_=_C618 ,C110_=_C634 ,C110_=_C647 ,C110_=_C661 ,C110_=_C674 ,C110_=_C686 ,\nC110_=_C697 ,C110_=_C707 ,C110_=_C716 ,C110_=_C723 ,C110_=_C730 ,C110_=_C736 ,\nC110_=_C741 ,C110_=_C745 ,C110_=_C748 ,C110_=_C751 ,C122_=_C145 ,C122_=_C156 ,\nC122_=_C190 ,C122_=_C222 ,C122_=_C253 ,C122_=_C284 ,C122_=_C313 ,C122_=_C341 ,\nC122_=_C393 ,C122_=_C418 ,C122_=_C442 ,C122_=_C443 ,C122_=_C444 ,C122_=_C445 ,\nC122_=_C446 ,C122_=_C447 ,C122_=_C448 ,C122_=_C449 ,C122_=_C450 ,C122_=_C451 ,\nC122_=_C452 ,C122_=_C453 ,C122_=_C454 ,C122_=_C455 ,C122_=_C456 ,C122_=_C457 ,\nC122_=_C458 ,C122_=_C459 ,C122_=_C460 ,C122_=_C461 ,C122_=_C462 ,C122_=_C463 ,\nC122_=_C465 ,C122_=_C466 ,C145_=_C179 ,C145_=_C212 ,C145_=_C244 ,C145_=_C276 ,\nC145_=_C307 ,C145_=_C335 ,C145_=_C364 ,C145_=_C390 ,C145_=_C415 ,C145_=_C439 ,\nC145_=_C484 ,C145_=_C507 ,C145_=_C527 ,C145_=_C545 ,C145_=_C564 ,C145_=_C583 ,\nC145_=_C601 ,C145_=_C618 ,C145_=_C634 ,C145_=_C647 ,C145_=_C661 ,C145_=_C674 ,\nC145_=_C686 ,C145_=_C697 ,C145_=_C707 ,C145_=_C716 ,C145_=_C723 ,C145_=_C730 ,\nC145_=_C736 ,C145_=_C741 ,C145_=_C745 ,C145_=_C748 ,C145_=_C751 ,C156_=_C179 ,\nC156_=_C190 ,C156_=_C222 ,C156_=_C253 ,C156_=_C284 ,C156_=_C313 ,C156_=_C341 ,\nC156_=_C393 ,C156_=_C418 ,C156_=_C442 ,C156_=_C443 ,C156_=_C444 ,C156_=_C445 ,\nC156_=_C446 ,C156_=_C447 ,C156_=_C448 ,C156_=_C449 ,C156_=_C450 ,C156_=_C451 ,\nC156_=_C452 ,C156_=_C453 ,C156_=_C454 ,C156_=_C455 ,C156_=_C456 ,C156_=_C457 ,\nC156_=_C458 ,C156_=_C459 ,C156_=_C460 ,C156_=_C461 ,C156_=_C462 ,C156_=_C463 ,\nC156_=_C465 ,C156_=_C466 ,C179_=_C212 ,C179_=_C244 ,C179_=_C276 ,C179_=_C307 ,\nC179_=_C335 ,C179_=_C364 ,C179_=_C390 ,C179_=_C415 ,C179_=_C439 ,C179_=_C484 ,\nC179_=_C507 ,C179_=_C527 ,C179_=_C545 ,C179_=_C564 ,C179_=_C583 ,C179_=_C601 ,\nC179_=_C618 ,C179_=_C634 ,C179_=_C647 ,C179_=_C661 ,C179_=_C674 ,C179_=_C686 ,\nC179_=_C697 ,C179_=_C707 ,C179_=_C716 ,C179_=_C723 ,C179_=_C730 ,C179_=_C736 ,\nC179_=_C741 ,C179_=_C745 ,C179_=_C748 ,C179_=_C751 ,C190_=_C212 ,C190_=_C222 ,\nC190_=_C253 ,C190_=_C284 ,C190_=_C313 ,C190_=_C341 ,C190_=_C393 ,C190_=_C418 ,\nC190_=_C442 ,C190_=_C443 ,C190_=_C444 ,C190_=_C445 ,C190_=_C446 ,C190_=_C447 ,\nC190_=_C448 ,C190_=_C449 ,C190_=_C450 ,C190_=_C451 ,C190_=_C452 ,C190_=_C453 ,\nC190_=_C454 ,C190_=_C455 ,C190_=_C456 ,C190_=_C457 ,C190_=_C458 ,C190_=_C459 ,\nC190_=_C460 ,C190_=_C461 ,C190_=_C462 ,C190_=_C463 ,C190_=_C465 ,C190_=_C466 ,\nC212_=_C244 ,C212_=_C276 ,C212_=_C307 ,C212_=_C335 ,C212_=_C364 ,C212_=_C390 ,\nC212_=_C415 ,C212_=_C439 ,C212_=_C484 ,C212_=_C507 ,C212_=_C527 ,C212_=_C545 ,\nC212_=_C564 ,C212_=_C583 ,C212_=_C601 ,C212_=_C618 ,C212_=_C634 ,C212_=_C647 ,\nC212_=_C661 ,C212_=_C674 ,C212_=_C686 ,C212_=_C697 ,C212_=_C707 ,C212_=_C716 ,\nC212_=_C723 ,C212_=_C730 ,C212_=_C736 ,C212_=_C741 ,C212_=_C745 ,C212_=_C748 ,\nC212_=_C751 ,C222_=_C244 ,C222_=_C253 ,C222_=_C284 ,C222_=_C313 ,C222_=_C341 ,\nC222_=_C393 ,C222_=_C418 ,C222_=_C442 ,C222_=_C443 ,C222_=_C444 ,C222_=_C445 ,\nC222_=_C446 ,C222_=_C447 ,C222_=_C448 ,C222_=_C449 ,C222_=_C450 ,C222_=_C451 ,\nC222_=_C452 ,C222_=_C453 ,C222_=_C454 ,C222_=_C455 ,C222_=_C456 ,C222_=_C457 ,\nC222_=_C458 ,C222_=_C459 ,C222_=_C460 ,C222_=_C461 ,C222_=_C462 ,C222_=_C463 ,\nC222_=_C465 ,C222_=_C466 ,C244_=_C276 ,C244_=_C307 ,C244_=_C335 ,C244_=_C364 ,\nC244_=_C390 ,C244_=_C415 ,C244_=_C439 ,C244_=_C484 ,C244_=_C507 ,C244_=_C527 ,\nC244_=_C545 ,C244_=_C564 ,C244_=_C583 ,C244_=_C601 ,C244_=_C618 ,C244_=_C634 ,\nC244_=_C647 ,C244_=_C661 ,C244_=_C674 ,C244_=_C686 ,C244_=_C697 ,C244_=_C707 ,\nC244_=_C716 ,C244_=_C723 ,C244_=_C730 ,C244_=_C736 ,C244_=_C741 ,C244_=_C745 ,\nC244_=_C748 ,C244_=_C751 ,C253_=_C276 ,C253_=_C284 ,C253_=_C313 ,C253_=_C341 ,\nC253_=_C393 ,C253_=_C418 ,C253_=_C442 ,C253_=_C443 ,C253_=_C444 ,C253_=_C445 ,\nC253_=_C446 ,C253_=_C447 ,C253_=_C448 ,C253_=_C449 ,C253_=_C450 ,C253_=_C451 ,\nC253_=_C452 ,C253_=_C453 ,C253_=_C454 ,C253_=_C455 ,C253_=_C456 ,C253_=_C457 ,\nC253_=_C458 ,C253_=_C459 ,C253_=_C460 ,C253_=_C461 ,C253_=_C462 ,C253_=_C463 ,\nC253_=_C465 ,C253_=_C466 ,C276_=_C307 ,C276_=_C335 ,C276_=_C364 ,C276_=_C390 ,\nC276_=_C415 ,C276_=_C439 ,C276_=_C484 ,C276_=_C507 ,C276_=_C527 ,C276_=_C545 ,\nC276_=_C564 ,C276_=_C583 ,C276_=_C601 ,C276_=_C618 ,C276_=_C634 ,C276_=_C647 ,\nC276_=_C661 ,C276_=_C674 ,C276_=_C686 ,C276_=_C697 ,C276_=_C707 ,C276_=_C716 ,\nC276_=_C723 ,C276_=_C730 ,C276_=_C736 ,C276_=_C741 ,C276_=_C745 ,C276_=_C748 ,\nC276_=_C751 ,C284_=_C307 ,C284_=_C313 ,C284_=_C341 ,C284_=_C393 ,C284_=_C418 ,\nC284_=_C442 ,C284_=_C443 ,C284_=_C444 ,C284_=_C445 ,C284_=_C446 ,C284_=_C447 ,\nC284_=_C448 ,C284_=_C449 ,C284_=_C450 ,C284_=_C451 ,C284_=_C452 ,C284_=_C453 ,\nC284_=_C454 ,C284_=_C455 ,C284_=_C456 ,C284_=_C457 ,C284_=_C458 ,C284_=_C459 ,\nC284_=_C460 ,C284_=_C461 ,C284_=_C462 ,C284_=_C463 ,C284_=_C465 ,C284_=_C466 ,\nC307_=_C335 ,C307_=_C364 ,C307_=_C390 ,C307_=_C415 ,C307_=_C439 ,C307_=_C484 ,\nC307_=_C507 ,C307_=_C527 ,C307_=_C545 ,C307_=_C564 ,C307_=_C583 ,C307_=_C601 ,\nC307_=_C618 ,C307_=_C634 ,C307_=_C647 ,C307_=_C661 ,C307_=_C674 ,C307_=_C686 ,\nC307_=_C697 ,C307_=_C707 ,C307_=_C716 ,C307_=_C723 ,C307_=_C730 ,C307_=_C736 ,\nC307_=_C741 ,C307_=_C745 ,C307_=_C748 ,C307_=_C751 ,C313_=_C335 ,C313_=_C341 ,\nC313_=_C393 ,C313_=_C418 ,C313_=_C442 ,C313_=_C443 ,C313_=_C444 ,C313_=_C445 ,\nC313_=_C446 ,C313_=_C447 ,C313_=_C448 ,C313_=_C449 ,C313_=_C450 ,C313_=_C451 ,\nC313_=_C452 ,C313_=_C453 ,C313_=_C454 ,C313_=_C455 ,C313_=_C456 ,C313_=_C457 ,\nC313_=_C458 ,C313_=_C459 ,C313_=_C460 ,C313_=_C461 ,C313_=_C462 ,C313_=_C463 ,\nC313_=_C465 ,C313_=_C466 ,C335_=_C364 ,C335_=_C390 ,C335_=_C415 ,C335_=_C439 ,\nC335_=_C484 ,C335_=_C507 ,C335_=_C527 ,C335_=_C545 ,C335_=_C564 ,C335_=_C583 ,\nC335_=_C601 ,C335_=_C618 ,C335_=_C634 ,C335_=_C647 ,C335_=_C661 ,C335_=_C674 ,\nC335_=_C686 ,C335_=_C697 ,C335_=_C707 ,C335_=_C716 ,C335_=_C723 ,C335_=_C730 ,\nC335_=_C736 ,C335_=_C741 ,C335_=_C745 ,C335_=_C748 ,C335_=_C751 ,C341_=_C364 ,\nC341_=_C393 ,C341_=_C418 ,C341_=_C442 ,C341_=_C443 ,C341_=_C444 ,C341_=_C445 ,\nC341_=_C446 ,C341_=_C447 ,C341_=_C448 ,C341_=_C449 ,C341_=_C450 ,C341_=_C451 ,\nC341_=_C452 ,C341_=_C453 ,C341_=_C454 ,C341_=_C455 ,C341_=_C456 ,C341_=_C457 ,\nC341_=_C458 ,C341_=_C459 ,C341_=_C460 ,C341_=_C461 ,C341_=_C462 ,C341_=_C463 ,\nC341_=_C465 ,C341_=_C466 ,C364_=_C390 ,C364_=_C415 ,C364_=_C439 ,C364_=_C484 ,\nC364_=_C507 ,C364_=_C527 ,C364_=_C545 ,C364_=_C564 ,C364_=_C583 ,C364_=_C601 ,\nC364_=_C618 ,C364_=_C634 ,C364_=_C647 ,C364_=_C661 ,C364_=_C674 ,C364_=_C686 ,\nC364_=_C697 ,C364_=_C707 ,C364_=_C716 ,C364_=_C723 ,C364_=_C730 ,C364_=_C736 ,\nC364_=_C741 ,C364_=_C745 ,C364_=_C748 ,C364_=_C751 ,C390_=_C415 ,C390_=_C439 ,\nC390_=_C484 ,C390_=_C507 ,C390_=_C527 ,C390_=_C545 ,C390_=_C564 ,C390_=_C583 ,\nC390_=_C601 ,C390_=_C618 ,C390_=_C634 ,C390_=_C647 ,C390_=_C661 ,C390_=_C674 ,\nC390_=_C686 ,C390_=_C697 ,C390_=_C707 ,C390_=_C716 ,C390_=_C723 ,C390_=_C730 ,\nC390_=_C736 ,C390_=_C741 ,C390_=_C745 ,C390_=_C748 ,C390_=_C751 ,C393_=_C415 ,\nC393_=_C418 ,C393_=_C442 ,C393_=_C443 ,C393_=_C444 ,C393_=_C445 ,C393_=_C446 ,\nC393_=_C447 ,C393_=_C448 ,C393_=_C449 ,C393_=_C450 ,C393_=_C451 ,C393_=_C452 ,\nC393_=_C453 ,C393_=_C454 ,C393_=_C455 ,C393_=_C456 ,C393_=_C457 ,C393_=_C458 ,\nC393_=_C459 ,C393_=_C460 ,C393_=_C461 ,C393_=_C462 ,C393_=_C463 ,C393_=_C465 ,\nC393_=_C466 ,C415_=_C439 ,C415_=_C484 ,C415_=_C507 ,C415_=_C527 ,C415_=_C545 ,\nC415_=_C564 ,C415_=_C583 ,C415_=_C601 ,C415_=_C618 ,C415_=_C634 ,C415_=_C647 ,\nC415_=_C661 ,C415_=_C674 ,C415_=_C686 ,C415_=_C697 ,C415_=_C707 ,C415_=_C716 ,\nC415_=_C723 ,C415_=_C730 ,C415_=_C736 ,C415_=_C741 ,C415_=_C745 ,C415_=_C748 ,\nC415_=_C751 ,C418_=_C439 ,C418_=_C442 ,C418_=_C443 ,C418_=_C444 ,C418_=_C445 ,\nC418_=_C446 ,C418_=_C447 ,C418_=_C448</w:t>
      </w:r>
    </w:p>
    <w:p>
      <w:pPr>
        <w:pStyle w:val="PreformattedText"/>
        <w:bidi w:val="0"/>
        <w:spacing w:before="0" w:after="0"/>
        <w:jc w:val="left"/>
        <w:rPr/>
      </w:pPr>
      <w:r>
        <w:rPr/>
        <w:t xml:space="preserve"> </w:t>
      </w:r>
      <w:r>
        <w:rPr/>
        <w:t>,C418_=_C449 ,C418_=_C450 ,C418_=_C451 ,\nC418_=_C452 ,C418_=_C453 ,C418_=_C454 ,C418_=_C455 ,C418_=_C456 ,C418_=_C457 ,\nC418_=_C458 ,C418_=_C459 ,C418_=_C460 ,C418_=_C461 ,C418_=_C462 ,C418_=_C463 ,\nC418_=_C465 ,C418_=_C466 ,C439_=_C484 ,C439_=_C507 ,C439_=_C527 ,C439_=_C545 ,\nC439_=_C564 ,C439_=_C583 ,C439_=_C601 ,C439_=_C618 ,C439_=_C634 ,C439_=_C647 ,\nC439_=_C661 ,C439_=_C674 ,C439_=_C686 ,C439_=_C697 ,C439_=_C707 ,C439_=_C716 ,\nC439_=_C723 ,C439_=_C730 ,C439_=_C736 ,C439_=_C741 ,C439_=_C745 ,C439_=_C748 ,\nC439_=_C751 ,C442_=_C443 ,C442_=_C444 ,C442_=_C445 ,C442_=_C446 ,C442_=_C447 ,\nC442_=_C448 ,C442_=_C449 ,C442_=_C450 ,C442_=_C451 ,C442_=_C452 ,C442_=_C453 ,\nC442_=_C454 ,C442_=_C455 ,C442_=_C456 ,C442_=_C457 ,C442_=_C458 ,C442_=_C459 ,\nC442_=_C460 ,C442_=_C461 ,C442_=_C462 ,C442_=_C463 ,C442_=_C465 ,C442_=_C466 ,\nC442_=_C484 ,C443_=_C444 ,C443_=_C445 ,C443_=_C446 ,C443_=_C447 ,C443_=_C448 ,\nC443_=_C449 ,C443_=_C450 ,C443_=_C451 ,C443_=_C452 ,C443_=_C453 ,C443_=_C454 ,\nC443_=_C455 ,C443_=_C456 ,C443_=_C457 ,C443_=_C458 ,C443_=_C459 ,C443_=_C460 ,\nC443_=_C461 ,C443_=_C462 ,C443_=_C463 ,C443_=_C465 ,C443_=_C466 ,C443_=_C507 ,\nC444_=_C445 ,C444_=_C446 ,C444_=_C447 ,C444_=_C448 ,C444_=_C449 ,C444_=_C450 ,\nC444_=_C451 ,C444_=_C452 ,C444_=_C453 ,C444_=_C454 ,C444_=_C455 ,C444_=_C456 ,\nC444_=_C457 ,C444_=_C458 ,C444_=_C459 ,C444_=_C460 ,C444_=_C461 ,C444_=_C462 ,\nC444_=_C463 ,C444_=_C465 ,C444_=_C466 ,C444_=_C527 ,C445_=_C446 ,C445_=_C447 ,\nC445_=_C448 ,C445_=_C449 ,C445_=_C450 ,C445_=_C451 ,C445_=_C452 ,C445_=_C453 ,\nC445_=_C454 ,C445_=_C455 ,C445_=_C456 ,C445_=_C457 ,C445_=_C458 ,C445_=_C459 ,\nC445_=_C460 ,C445_=_C461 ,C445_=_C462 ,C445_=_C463 ,C445_=_C465 ,C445_=_C466 ,\nC445_=_C545 ,C446_=_C447 ,C446_=_C448 ,C446_=_C449 ,C446_=_C450 ,C446_=_C451 ,\nC446_=_C452 ,C446_=_C453 ,C446_=_C454 ,C446_=_C455 ,C446_=_C456 ,C446_=_C457 ,\nC446_=_C458 ,C446_=_C459 ,C446_=_C460 ,C446_=_C461 ,C446_=_C462 ,C446_=_C463 ,\nC446_=_C465 ,C446_=_C466 ,C446_=_C564 ,C447_=_C448 ,C447_=_C449 ,C447_=_C450 ,\nC447_=_C451 ,C447_=_C452 ,C447_=_C453 ,C447_=_C454 ,C447_=_C455 ,C447_=_C456 ,\nC447_=_C457 ,C447_=_C458 ,C447_=_C459 ,C447_=_C460 ,C447_=_C461 ,C447_=_C462 ,\nC447_=_C463 ,C447_=_C465 ,C447_=_C466 ,C447_=_C583 ,C448_=_C449 ,C448_=_C450 ,\nC448_=_C451 ,C448_=_C452 ,C448_=_C453 ,C448_=_C454 ,C448_=_C455 ,C448_=_C456 ,\nC448_=_C457 ,C448_=_C458 ,C448_=_C459 ,C448_=_C460 ,C448_=_C461 ,C448_=_C462 ,\nC448_=_C463 ,C448_=_C465 ,C448_=_C466 ,C448_=_C601 ,C449_=_C450 ,C449_=_C451 ,\nC449_=_C452 ,C449_=_C453 ,C449_=_C454 ,C449_=_C455 ,C449_=_C456 ,C449_=_C457 ,\nC449_=_C458 ,C449_=_C459 ,C449_=_C460 ,C449_=_C461 ,C449_=_C462 ,C449_=_C463 ,\nC449_=_C465 ,C449_=_C466 ,C449_=_C618 ,C450_=_C451 ,C450_=_C452 ,C450_=_C453 ,\nC450_=_C454 ,C450_=_C455 ,C450_=_C456 ,C450_=_C457 ,C450_=_C458 ,C450_=_C459 ,\nC450_=_C460 ,C450_=_C461 ,C450_=_C462 ,C450_=_C463 ,C450_=_C465 ,C450_=_C466 ,\nC450_=_C634 ,C451_=_C452 ,C451_=_C453 ,C451_=_C454 ,C451_=_C455 ,C451_=_C456 ,\nC451_=_C457 ,C451_=_C458 ,C451_=_C459 ,C451_=_C460 ,C451_=_C461 ,C451_=_C462 ,\nC451_=_C463 ,C451_=_C465 ,C451_=_C466 ,C451_=_C647 ,C452_=_C453 ,C452_=_C454 ,\nC452_=_C455 ,C452_=_C456 ,C452_=_C457 ,C452_=_C458 ,C452_=_C459 ,C452_=_C460 ,\nC452_=_C461 ,C452_=_C462 ,C452_=_C463 ,C452_=_C465 ,C452_=_C466 ,C452_=_C661 ,\nC453_=_C454 ,C453_=_C455 ,C453_=_C456 ,C453_=_C457 ,C453_=_C458 ,C453_=_C459 ,\nC453_=_C460 ,C453_=_C461 ,C453_=_C462 ,C453_=_C463 ,C453_=_C465 ,C453_=_C466 ,\nC453_=_C674 ,C454_=_C455 ,C454_=_C456 ,C454_=_C457 ,C454_=_C458 ,C454_=_C459 ,\nC454_=_C460 ,C454_=_C461 ,C454_=_C462 ,C454_=_C463 ,C454_=_C465 ,C454_=_C466 ,\nC454_=_C686 ,C455_=_C456 ,C455_=_C457 ,C455_=_C458 ,C455_=_C459 ,C455_=_C460 ,\nC455_=_C461 ,C455_=_C462 ,C455_=_C463 ,C455_=_C465 ,C455_=_C466 ,C455_=_C697 ,\nC456_=_C457 ,C456_=_C458 ,C456_=_C459 ,C456_=_C460 ,C456_=_C461 ,C456_=_C462 ,\nC456_=_C463 ,C456_=_C465 ,C456_=_C466 ,C456_=_C707 ,C457_=_C458 ,C457_=_C459 ,\nC457_=_C460 ,C457_=_C461 ,C457_=_C462 ,C457_=_C463 ,C457_=_C465 ,C457_=_C466 ,\nC457_=_C716 ,C458_=_C459 ,C458_=_C460 ,C458_=_C461 ,C458_=_C462 ,C458_=_C463 ,\nC458_=_C465 ,C458_=_C466 ,C458_=_C723 ,C459_=_C460 ,C459_=_C461 ,C459_=_C462 ,\nC459_=_C463 ,C459_=_C465 ,C459_=_C466 ,C459_=_C730 ,C460_=_C461 ,C460_=_C462 ,\nC460_=_C463 ,C460_=_C465 ,C460_=_C466 ,C460_=_C736 ,C461_=_C462 ,C461_=_C463 ,\nC461_=_C465 ,C461_=_C466 ,C461_=_C741 ,C462_=_C463 ,C462_=_C465 ,C462_=_C466 ,\nC462_=_C745 ,C463_=_C465 ,C463_=_C466 ,C463_=_C748 ,C465_=_C466 ,C465_=_C751 ,\nC484_=_C507 ,C484_=_C527 ,C484_=_C545 ,C484_=_C564 ,C484_=_C583 ,C484_=_C601 ,\nC484_=_C618 ,C484_=_C634 ,C484_=_C647 ,C484_=_C661 ,C484_=_C674 ,C484_=_C686 ,\nC484_=_C697 ,C484_=_C707 ,C484_=_C716 ,C484_=_C723 ,C484_=_C730 ,C484_=_C736 ,\nC484_=_C741 ,C484_=_C745 ,C484_=_C748 ,C484_=_C751 ,C507_=_C527 ,C507_=_C545 ,\nC507_=_C564 ,C507_=_C583 ,C507_=_C601 ,C507_=_C618 ,C507_=_C634 ,C507_=_C647 ,\nC507_=_C661 ,C507_=_C674 ,C507_=_C686 ,C507_=_C697 ,C507_=_C707 ,C507_=_C716 ,\nC507_=_C723 ,C507_=_C730 ,C507_=_C736 ,C507_=_C741 ,C507_=_C745 ,C507_=_C748 ,\nC507_=_C751 ,C527_=_C545 ,C527_=_C564 ,C527_=_C583 ,C527_=_C601 ,C527_=_C618 ,\nC527_=_C634 ,C527_=_C647 ,C527_=_C661 ,C527_=_C674 ,C527_=_C686 ,C527_=_C697 ,\nC527_=_C707 ,C527_=_C716 ,C527_=_C723 ,C527_=_C730 ,C527_=_C736 ,C527_=_C741 ,\nC527_=_C745 ,C527_=_C748 ,C527_=_C751 ,C545_=_C564 ,C545_=_C583 ,C545_=_C601 ,\nC545_=_C618 ,C545_=_C634 ,C545_=_C647 ,C545_=_C661 ,C545_=_C674 ,C545_=_C686 ,\nC545_=_C697 ,C545_=_C707 ,C545_=_C716 ,C545_=_C723 ,C545_=_C730 ,C545_=_C736 ,\nC545_=_C741 ,C545_=_C745 ,C545_=_C748 ,C545_=_C751 ,C564_=_C583 ,C564_=_C601 ,\nC564_=_C618 ,C564_=_C634 ,C564_=_C647 ,C564_=_C661 ,C564_=_C674 ,C564_=_C686 ,\nC564_=_C697 ,C564_=_C707 ,C564_=_C716 ,C564_=_C723 ,C564_=_C730 ,C564_=_C736 ,\nC564_=_C741 ,C564_=_C745 ,C564_=_C748 ,C564_=_C751 ,C583_=_C601 ,C583_=_C618 ,\nC583_=_C634 ,C583_=_C647 ,C583_=_C661 ,C583_=_C674 ,C583_=_C686 ,C583_=_C697 ,\nC583_=_C707 ,C583_=_C716 ,C583_=_C723 ,C583_=_C730 ,C583_=_C736 ,C583_=_C741 ,\nC583_=_C745 ,C583_=_C748 ,C583_=_C751 ,C601_=_C618 ,C601_=_C634 ,C601_=_C647 ,\nC601_=_C661 ,C601_=_C674 ,C601_=_C686 ,C601_=_C697 ,C601_=_C707 ,C601_=_C716 ,\nC601_=_C723 ,C601_=_C730 ,C601_=_C736 ,C601_=_C741 ,C601_=_C745 ,C601_=_C748 ,\nC601_=_C751 ,C618_=_C634 ,C618_=_C647 ,C618_=_C661 ,C618_=_C674 ,C618_=_C686 ,\nC618_=_C697 ,C618_=_C707 ,C618_=_C716 ,C618_=_C723 ,C618_=_C730 ,C618_=_C736 ,\nC618_=_C741 ,C618_=_C745 ,C618_=_C748 ,C618_=_C751 ,C634_=_C647 ,C634_=_C661 ,\nC634_=_C674 ,C634_=_C686 ,C634_=_C697 ,C634_=_C707 ,C634_=_C716 ,C634_=_C723 ,\nC634_=_C730 ,C634_=_C736 ,C634_=_C741 ,C634_=_C745 ,C634_=_C748 ,C634_=_C751 ,\nC647_=_C661 ,C647_=_C674 ,C647_=_C686 ,C647_=_C697 ,C647_=_C707 ,C647_=_C716 ,\nC647_=_C723 ,C647_=_C730 ,C647_=_C736 ,C647_=_C741 ,C647_=_C745 ,C647_=_C748 ,\nC647_=_C751 ,C661_=_C674 ,C661_=_C686 ,C661_=_C697 ,C661_=_C707 ,C661_=_C716 ,\nC661_=_C723 ,C661_=_C730 ,C661_=_C736 ,C661_=_C741 ,C661_=_C745 ,C661_=_C748 ,\nC661_=_C751 ,C674_=_C686 ,C674_=_C697 ,C674_=_C707 ,C674_=_C716 ,C674_=_C723 ,\nC674_=_C730 ,C674_=_C736 ,C674_=_C741 ,C674_=_C745 ,C674_=_C748 ,C674_=_C751 ,\nC686_=_C697 ,C686_=_C707 ,C686_=_C716 ,C686_=_C723 ,C686_=_C730 ,C686_=_C736 ,\nC686_=_C741 ,C686_=_C745 ,C686_=_C748 ,C686_=_C751 ,C697_=_C707 ,C697_=_C716 ,\nC697_=_C723 ,C697_=_C730 ,C697_=_C736 ,C697_=_C741 ,C697_=_C745 ,C697_=_C748 ,\nC697_=_C751 ,C707_=_C716 ,C707_=_C723 ,C707_=_C730 ,C707_=_C736 ,C707_=_C741 ,\nC707_=_C745 ,C707_=_C748 ,C707_=_C751 ,C716_=_C723 ,C716_=_C730 ,C716_=_C736 ,\nC716_=_C741 ,C716_=_C745 ,C716_=_C748 ,C716_=_C751 ,C723_=_C730 ,C723_=_C736 ,\nC723_=_C741 ,C723_=_C745 ,C723_=_C748 ,C723_=_C751 ,C730_=_C736 ,C730_=_C741 ,\nC730_=_C745 ,C730_=_C748 ,C730_=_C751 ,C736_=_C741 ,C736_=_C745 ,C736_=_C748 ,\nC736_=_C751 ,C741_=_C745 ,C741_=_C748 ,C741_=_C751 ,C745_=_C748 ,C745_=_C751 ,\nC748_=_C751 ,"];37[shape=box, label="id:37 level: 4\n73: C10 C26 C48 C63 C84 \nC100 C119 C135 C153 C169 C187 \nC203 C219 C234 C250 C266 C281 \nC297 C311 C338 C354 C367 C368 \nC369 C370 C371 C372 C373 C374 \nC375 C376 C377 C378 C379 C380 \nC381 C382 C383 C384 C385 C386 \nC387 C388 C389 C390 C391 C392 \nC405 C430 C454 C497 C519 C536 \nC554 C573 C591 C608 C624 C639 \nC651 C664 C677 C678 C679 C680 \nC681 C682 C683 C684 C685 C686 \nC687 C688 \n1366: C10_=_C26( C10 C26 ) C10_=_C48( C10 C48 ) C10_=_C84( C10 C84 ) C10_=_C119( C10 C119 ) C10_=_C153( C10 C153 ) \nC10_=_C187( C10 C187 ) C10_=_C219( C10 C219 ) C10_=_C250( C10 C250 ) C10_=_C281( C10 C281 ) C10_=_C311( C10 C311 ) C10_=_C338( C10 C338 ) \nC10_=_C367( C10 C367 ) C10_=_C368( C10 C368 ) C10_=_C369( C10 C369 ) C10_=_C370( C10 C370 ) C10_=_C371( C10 C371 ) C10_=_C372( C10 C372 ) \nC10_=_C373( C10 C373 ) C10_=_C374( C10 C374 ) C10_=_C375( C10 C375 ) C10_=_C376( C10 C376 ) C10_=_C377( C10 C377 ) C10_=_C378( C10 C378 ) \nC10_=_C379( C10 C379 ) C10_=_C380( C10 C380 ) C10_=_C381( C10 C381 ) C10_=_C382( C10 C382 ) C10_=_C383( C10 C383 ) C10_=_C384( C10 C384 ) \nC10_=_C385( C10 C385 ) C10_=_C386( C10 C386 ) C10_=_C387( C10 C387 ) C10_=_C388( C10 C388 ) C10_=_C389( C10 C389 ) C10_=_C390( C10 C390 ) \nC10_=_C391( C10 C391 ) C10_=_C392( C10 C392 ) C26_=_C63( C26 C63 ) C26_=_C100( C26 C100 ) C26_=_C135( C26 C135 ) C26_=_C169( C26 C169 ) \nC26_=_C203( C26 C203 ) C26_=_C234( C26 C234 ) C26_=_C266( C26 C266 ) C26_=_C297( C26 C297 ) C26_=_C354( C26 C354 ) C26_=_C380( C26 C380 ) \nC26_=_C405( C26 C405 ) C26_=_C430( C26 C430 ) C26_=_C454( C26 C454 ) C26_=_C497( C26 C497 ) C26_=_C519( C26 C519 ) C26_=_C536( C26 C536 ) \nC26_=_C554( C26 C554 ) C26_=_C573( C26 C573 ) C26_=_C591( C26 C591 ) C26_=_C608( C26 C608 ) C26_=_C624( C26 C624 ) C26_=_C639( C26 C639 ) \nC26_=_C651( C26 C651 ) C26_=_C664( C26 C664 ) C26_=_C677( C26 C677 ) C26_=_C678( C26 C678 ) C26_=_C679( C26 C679 ) C26_=_C680( C26 C680 ) \nC26_=_C681( C26 C681 ) C26_=_C682( C26 C682 ) C26_=_C683( C26</w:t>
      </w:r>
    </w:p>
    <w:p>
      <w:pPr>
        <w:pStyle w:val="PreformattedText"/>
        <w:bidi w:val="0"/>
        <w:spacing w:before="0" w:after="0"/>
        <w:jc w:val="left"/>
        <w:rPr/>
      </w:pPr>
      <w:r>
        <w:rPr/>
        <w:t xml:space="preserve"> </w:t>
      </w:r>
      <w:r>
        <w:rPr/>
        <w:t>C683 ) C26_=_C684( C26 C684 ) C26_=_C685( C26 C685 ) C26_=_C686( C26 C686 ) \nC26_=_C687( C26 C687 ) C26_=_C688( C26 C688 ) C48_=_C63( C48 C63 ) C48_=_C84( C48 C84 ) C48_=_C119( C48 C119 ) C48_=_C153( C48 C153 ) \nC48_=_C187( C48 C187 ) C48_=_C219( C48 C219 ) C48_=_C250( C48 C250 ) C48_=_C281( C48 C281 ) C48_=_C311( C48 C311 ) C48_=_C338( C48 C338 ) \nC48_=_C367( C48 C367 ) C48_=_C368( C48 C368 ) C48_=_C369( C48 C369 ) C48_=_C370( C48 C370 ) C48_=_C371( C48 C371 ) C48_=_C372( C48 C372 ) \nC48_=_C373( C48 C373 ) C48_=_C374( C48 C374 ) C48_=_C375( C48 C375 ) C48_=_C376( C48 C376 ) C48_=_C377( C48 C377 ) C48_=_C378( C48 C378 ) \nC48_=_C379( C48 C379 ) C48_=_C380( C48 C380 ) C48_=_C381( C48 C381 ) C48_=_C382( C48 C382 ) C48_=_C383( C48 C383 ) C48_=_C384( C48 C384 ) \nC48_=_C385( C48 C385 ) C48_=_C386( C48 C386 ) C48_=_C387( C48 C387 ) C48_=_C388( C48 C388 ) C48_=_C389( C48 C389 ) C48_=_C390( C48 C390 ) \nC48_=_C391( C48 C391 ) C48_=_C392( C48 C392 ) C63_=_C100( C63 C100 ) C63_=_C135( C63 C135 ) C63_=_C169( C63 C169 ) C63_=_C203( C63 C203 ) \nC63_=_C234( C63 C234 ) C63_=_C266( C63 C266 ) C63_=_C297( C63 C297 ) C63_=_C354( C63 C354 ) C63_=_C380( C63 C380 ) C63_=_C405( C63 C405 ) \nC63_=_C430( C63 C430 ) C63_=_C454( C63 C454 ) C63_=_C497( C63 C497 ) C63_=_C519( C63 C519 ) C63_=_C536( C63 C536 ) C63_=_C554( C63 C554 ) \nC63_=_C573( C63 C573 ) C63_=_C591( C63 C591 ) C63_=_C608( C63 C608 ) C63_=_C624( C63 C624 ) C63_=_C639( C63 C639 ) C63_=_C651( C63 C651 ) \nC63_=_C664( C63 C664 ) C63_=_C677( C63 C677 ) C63_=_C678( C63 C678 ) C63_=_C679( C63 C679 ) C63_=_C680( C63 C680 ) C63_=_C681( C63 C681 ) \nC63_=_C682( C63 C682 ) C63_=_C683( C63 C683 ) C63_=_C684( C63 C684 ) C63_=_C685( C63 C685 ) C63_=_C686( C63 C686 ) C63_=_C687( C63 C687 ) \nC63_=_C688( C63 C688 ) C84_=_C100( C84 C100 ) C84_=_C119( C84 C119 ) C84_=_C153( C84 C153 ) C84_=_C187( C84 C187 ) C84_=_C219( C84 C219 ) \nC84_=_C250( C84 C250 ) C84_=_C281( C84 C281 ) C84_=_C311( C84 C311 ) C84_=_C338( C84 C338 ) C84_=_C367( C84 C367 ) C84_=_C368( C84 C368 ) \nC84_=_C369( C84 C369 ) C84_=_C370( C84 C370 ) C84_=_C371( C84 C371 ) C84_=_C372( C84 C372 ) C84_=_C373( C84 C373 ) C84_=_C374( C84 C374 ) \nC84_=_C375( C84 C375 ) C84_=_C376( C84 C376 ) C84_=_C377( C84 C377 ) C84_=_C378( C84 C378 ) C84_=_C379( C84 C379 ) C84_=_C380( C84 C380 ) \nC84_=_C381( C84 C381 ) C84_=_C382( C84 C382 ) C84_=_C383( C84 C383 ) C84_=_C384( C84 C384 ) C84_=_C385( C84 C385 ) C84_=_C386( C84 C386 ) \nC84_=_C387( C84 C387 ) C84_=_C388( C84 C388 ) C84_=_C389( C84 C389 ) C84_=_C390( C84 C390 ) C84_=_C391( C84 C391 ) C84_=_C392( C84 C392 ) \nC100_=_C135( C100 C135 ) C100_=_C169( C100 C169 ) C100_=_C203( C100 C203 ) C100_=_C234( C100 C234 ) C100_=_C266( C100 C266 ) C100_=_C297( C100 C297 ) \nC100_=_C354( C100 C354 ) C100_=_C380( C100 C380 ) C100_=_C405( C100 C405 ) C100_=_C430( C100 C430 ) C100_=_C454( C100 C454 ) C100_=_C497( C100 C497 ) \nC100_=_C519( C100 C519 ) C100_=_C536( C100 C536 ) C100_=_C554( C100 C554 ) C100_=_C573( C100 C573 ) C100_=_C591( C100 C591 ) C100_=_C608( C100 C608 ) \nC100_=_C624( C100 C624 ) C100_=_C639( C100 C639 ) C100_=_C651( C100 C651 ) C100_=_C664( C100 C664 ) C100_=_C677( C100 C677 ) C100_=_C678( C100 C678 ) \nC100_=_C679( C100 C679 ) C100_=_C680( C100 C680 ) C100_=_C681( C100 C681 ) C100_=_C682( C100 C682 ) C100_=_C683( C100 C683 ) C100_=_C684( C100 C684 ) \nC100_=_C685( C100 C685 ) C100_=_C686( C100 C686 ) C100_=_C687( C100 C687 ) C100_=_C688( C100 C688 ) C119_=_C135( C119 C135 ) C119_=_C153( C119 C153 ) \nC119_=_C187( C119 C187 ) C119_=_C219( C119 C219 ) C119_=_C250( C119 C250 ) C119_=_C281( C119 C281 ) C119_=_C311( C119 C311 ) C119_=_C338( C119 C338 ) \nC119_=_C367( C119 C367 ) C119_=_C368( C119 C368 ) C119_=_C369( C119 C369 ) C119_=_C370( C119 C370 ) C119_=_C371( C119 C371 ) C119_=_C372( C119 C372 ) \nC119_=_C373( C119 C373 ) C119_=_C374( C119 C374 ) C119_=_C375( C119 C375 ) C119_=_C376( C119 C376 ) C119_=_C377( C119 C377 ) C119_=_C378( C119 C378 ) \nC119_=_C379( C119 C379 ) C119_=_C380( C119 C380 ) C119_=_C381( C119 C381 ) C119_=_C382( C119 C382 ) C119_=_C383( C119 C383 ) C119_=_C384( C119 C384 ) \nC119_=_C385( C119 C385 ) C119_=_C386( C119 C386 ) C119_=_C387( C119 C387 ) C119_=_C388( C119 C388 ) C119_=_C389( C119 C389 ) C119_=_C390( C119 C390 ) \nC119_=_C391( C119 C391 ) C119_=_C392( C119 C392 ) C135_=_C169( C135 C169 ) C135_=_C203( C135 C203 ) C135_=_C234( C135 C234 ) C135_=_C266( C135 C266 ) \nC135_=_C297( C135 C297 ) C135_=_C354( C135 C354 ) C135_=_C380( C135 C380 ) C135_=_C405( C135 C405 ) C135_=_C430( C135 C430 ) C135_=_C454( C135 C454 ) \nC135_=_C497( C135 C497 ) C135_=_C519( C135 C519 ) C135_=_C536( C135 C536 ) C135_=_C554( C135 C554 ) C135_=_C573( C135 C573 ) C135_=_C591( C135 C591 ) \nC135_=_C608( C135 C608 ) C135_=_C624( C135 C624 ) C135_=_C639( C135 C639 ) C135_=_C651( C135 C651 ) C135_=_C664( C135 C664 ) C135_=_C677( C135 C677 ) \nC135_=_C678( C135 C678 ) C135_=_C679( C135 C679 ) C135_=_C680( C135 C680 ) C135_=_C681( C135 C681 ) C135_=_C682( C135 C682 ) C135_=_C683( C135 C683 ) \nC135_=_C684( C135 C684 ) C135_=_C685( C135 C685 ) C135_=_C686( C135 C686 ) C135_=_C687( C135 C687 ) C135_=_C688( C135 C688 ) C153_=_C169( C153 C169 ) \nC153_=_C187( C153 C187 ) C153_=_C219( C153 C219 ) C153_=_C250( C153 C250 ) C153_=_C281( C153 C281 ) C153_=_C311( C153 C311 ) C153_=_C338( C153 C338 ) \nC153_=_C367( C153 C367 ) C153_=_C368( C153 C368 ) C153_=_C369( C153 C369 ) C153_=_C370( C153 C370 ) C153_=_C371( C153 C371 ) C153_=_C372( C153 C372 ) \nC153_=_C373( C153 C373 ) C153_=_C374( C153 C374 ) C153_=_C375( C153 C375 ) C153_=_C376( C153 C376 ) C153_=_C377( C153 C377 ) C153_=_C378( C153 C378 ) \nC153_=_C379( C153 C379 ) C153_=_C380( C153 C380 ) C153_=_C381( C153 C381 ) C153_=_C382( C153 C382 ) C153_=_C383( C153 C383 ) C153_=_C384( C153 C384 ) \nC153_=_C385( C153 C385 ) C153_=_C386( C153 C386 ) C153_=_C387( C153 C387 ) C153_=_C388( C153 C388 ) C153_=_C389( C153 C389 ) C153_=_C390( C153 C390 ) \nC153_=_C391( C153 C391 ) C153_=_C392( C153 C392 ) C169_=_C203( C169 C203 ) C169_=_C234( C169 C234 ) C169_=_C266( C169 C266 ) C169_=_C297( C169 C297 ) \nC169_=_C354( C169 C354 ) C169_=_C380( C169 C380 ) C169_=_C405( C169 C405 ) C169_=_C430( C169 C430 ) C169_=_C454( C169 C454 ) C169_=_C497( C169 C497 ) \nC169_=_C519( C169 C519 ) C169_=_C536( C169 C536 ) C169_=_C554( C169 C554 ) C169_=_C573( C169 C573 ) C169_=_C591( C169 C591 ) C169_=_C608( C169 C608 ) \nC169_=_C624( C169 C624 ) C169_=_C639( C169 C639 ) C169_=_C651( C169 C651 ) C169_=_C664( C169 C664 ) C169_=_C677( C169 C677 ) C169_=_C678( C169 C678 ) \nC169_=_C679( C169 C679 ) C169_=_C680( C169 C680 ) C169_=_C681( C169 C681 ) C169_=_C682( C169 C682 ) C169_=_C683( C169 C683 ) C169_=_C684( C169 C684 ) \nC169_=_C685( C169 C685 ) C169_=_C686( C169 C686 ) C169_=_C687( C169 C687 ) C169_=_C688( C169 C688 ) C187_=_C203( C187 C203 ) C187_=_C219( C187 C219 ) \nC187_=_C250( C187 C250 ) C187_=_C281( C187 C281 ) C187_=_C311( C187 C311 ) C187_=_C338( C187 C338 ) C187_=_C367( C187 C367 ) C187_=_C368( C187 C368 ) \nC187_=_C369( C187 C369 ) C187_=_C370( C187 C370 ) C187_=_C371( C187 C371 ) C187_=_C372( C187 C372 ) C187_=_C373( C187 C373 ) C187_=_C374( C187 C374 ) \nC187_=_C375( C187 C375 ) C187_=_C376( C187 C376 ) C187_=_C377( C187 C377 ) C187_=_C378( C187 C378 ) C187_=_C379( C187 C379 ) C187_=_C380( C187 C380 ) \nC187_=_C381( C187 C381 ) C187_=_C382( C187 C382 ) C187_=_C383( C187 C383 ) C187_=_C384( C187 C384 ) C187_=_C385( C187 C385 ) C187_=_C386( C187 C386 ) \nC187_=_C387( C187 C387 ) C187_=_C388( C187 C388 ) C187_=_C389( C187 C389 ) C187_=_C390( C187 C390 ) C187_=_C391( C187 C391 ) C187_=_C392( C187 C392 ) \nC203_=_C234( C203 C234 ) C203_=_C266( C203 C266 ) C203_=_C297( C203 C297 ) C203_=_C354( C203 C354 ) C203_=_C380( C203 C380 ) C203_=_C405( C203 C405 ) \nC203_=_C430( C203 C430 ) C203_=_C454( C203 C454 ) C203_=_C497( C203 C497 ) C203_=_C519( C203 C519 ) C203_=_C536( C203 C536 ) C203_=_C554( C203 C554 ) \nC203_=_C573( C203 C573 ) C203_=_C591( C203 C591 ) C203_=_C608( C203 C608 ) C203_=_C624( C203 C624 ) C203_=_C639( C203 C639 ) C203_=_C651( C203 C651 ) \nC203_=_C664( C203 C664 ) C203_=_C677( C203 C677 ) C203_=_C678( C203 C678 ) C203_=_C679( C203 C679 ) C203_=_C680( C203 C680 ) C203_=_C681( C203 C681 ) \nC203_=_C682( C203 C682 ) C203_=_C683( C203 C683 ) C203_=_C684( C203 C684 ) C203_=_C685( C203 C685 ) C203_=_C686( C203 C686 ) C203_=_C687( C203 C687 ) \nC203_=_C688( C203 C688 ) C219_=_C234( C219 C234 ) C219_=_C250( C219 C250 ) C219_=_C281( C219 C281 ) C219_=_C311( C219 C311 ) C219_=_C338( C219 C338 ) \nC219_=_C367( C219 C367 ) C219_=_C368( C219 C368 ) C219_=_C369( C219 C369 ) C219_=_C370( C219 C370 ) C219_=_C371( C219 C371 ) C219_=_C372( C219 C372 ) \nC219_=_C373( C219 C373 ) C219_=_C374( C219 C374 ) C219_=_C375( C219 C375 ) C219_=_C376( C219 C376 ) C219_=_C377( C219 C377 ) C219_=_C378( C219 C378 ) \nC219_=_C379( C219 C379 ) C219_=_C380( C219 C380 ) C219_=_C381( C219 C381 ) C219_=_C382( C219 C382 ) C219_=_C383( C219 C383 ) C219_=_C384( C219 C384 ) \nC219_=_C385( C219 C385 ) C219_=_C386( C219 C386 ) C219_=_C387( C219 C387 ) C219_=_C388( C219 C388 ) C219_=_C389( C219 C389 ) C219_=_C390( C219 C390 ) \nC219_=_C391( C219 C391 ) C219_=_C392( C219 C392 ) C234_=_C266( C234 C266 ) C234_=_C297( C234 C297 ) C234_=_C354( C234 C354 ) C234_=_C380( C234 C380 ) \nC234_=_C405( C234 C405 ) C234_=_C430( C234 C430 ) C234_=_C454( C234 C454 ) C234_=_C497( C234 C497 ) C234_=_C519( C234 C519 ) C234_=_C536( C234 C536 ) \nC234_=_C554( C234 C554 ) C234_=_C573( C234 C573 ) C234_=_C591( C234 C591 ) C234_=_C608( C234 C608 ) C234_=_C624( C234 C624 ) C234_=_C639( C234 C639 ) \nC234_=_C651( C234 C651 ) C234_=_C664( C234 C664 ) C234_=_C677( C234 C677 ) C234_=_C678( C234 C678 ) C234_=_C679( C234 C679 ) C234_=_C680( C234 C680 ) \nC234_=_C681( C234 C681 ) C234_=_C682( C234 C682 ) C234_=_C683( C234 C683 ) C234_=_C684( C234 C684 ) C234_=_C685( C234 C685 ) C234_=_C686( C234 C686 ) \nC234_=_C687(</w:t>
      </w:r>
    </w:p>
    <w:p>
      <w:pPr>
        <w:pStyle w:val="PreformattedText"/>
        <w:bidi w:val="0"/>
        <w:spacing w:before="0" w:after="0"/>
        <w:jc w:val="left"/>
        <w:rPr/>
      </w:pPr>
      <w:r>
        <w:rPr/>
        <w:t xml:space="preserve"> </w:t>
      </w:r>
      <w:r>
        <w:rPr/>
        <w:t>C234 C687 ) C234_=_C688( C234 C688 ) C250_=_C266( C250 C266 ) C250_=_C281( C250 C281 ) C250_=_C311( C250 C311 ) C250_=_C338( C250 C338 ) \nC250_=_C367( C250 C367 ) C250_=_C368( C250 C368 ) C250_=_C369( C250 C369 ) C250_=_C370( C250 C370 ) C250_=_C371( C250 C371 ) C250_=_C372( C250 C372 ) \nC250_=_C373( C250 C373 ) C250_=_C374( C250 C374 ) C250_=_C375( C250 C375 ) C250_=_C376( C250 C376 ) C250_=_C377( C250 C377 ) C250_=_C378( C250 C378 ) \nC250_=_C379( C250 C379 ) C250_=_C380( C250 C380 ) C250_=_C381( C250 C381 ) C250_=_C382( C250 C382 ) C250_=_C383( C250 C383 ) C250_=_C384( C250 C384 ) \nC250_=_C385( C250 C385 ) C250_=_C386( C250 C386 ) C250_=_C387( C250 C387 ) C250_=_C388( C250 C388 ) C250_=_C389( C250 C389 ) C250_=_C390( C250 C390 ) \nC250_=_C391( C250 C391 ) C250_=_C392( C250 C392 ) C266_=_C297( C266 C297 ) C266_=_C354( C266 C354 ) C266_=_C380( C266 C380 ) C266_=_C405( C266 C405 ) \nC266_=_C430( C266 C430 ) C266_=_C454( C266 C454 ) C266_=_C497( C266 C497 ) C266_=_C519( C266 C519 ) C266_=_C536( C266 C536 ) C266_=_C554( C266 C554 ) \nC266_=_C573( C266 C573 ) C266_=_C591( C266 C591 ) C266_=_C608( C266 C608 ) C266_=_C624( C266 C624 ) C266_=_C639( C266 C639 ) C266_=_C651( C266 C651 ) \nC266_=_C664( C266 C664 ) C266_=_C677( C266 C677 ) C266_=_C678( C266 C678 ) C266_=_C679( C266 C679 ) C266_=_C680( C266 C680 ) C266_=_C681( C266 C681 ) \nC266_=_C682( C266 C682 ) C266_=_C683( C266 C683 ) C266_=_C684( C266 C684 ) C266_=_C685( C266 C685 ) C266_=_C686( C266 C686 ) C266_=_C687( C266 C687 ) \nC266_=_C688( C266 C688 ) C281_=_C297( C281 C297 ) C281_=_C311( C281 C311 ) C281_=_C338( C281 C338 ) C281_=_C367( C281 C367 ) C281_=_C368( C281 C368 ) \nC281_=_C369( C281 C369 ) C281_=_C370( C281 C370 ) C281_=_C371( C281 C371 ) C281_=_C372( C281 C372 ) C281_=_C373( C281 C373 ) C281_=_C374( C281 C374 ) \nC281_=_C375( C281 C375 ) C281_=_C376( C281 C376 ) C281_=_C377( C281 C377 ) C281_=_C378( C281 C378 ) C281_=_C379( C281 C379 ) C281_=_C380( C281 C380 ) \nC281_=_C381( C281 C381 ) C281_=_C382( C281 C382 ) C281_=_C383( C281 C383 ) C281_=_C384( C281 C384 ) C281_=_C385( C281 C385 ) C281_=_C386( C281 C386 ) \nC281_=_C387( C281 C387 ) C281_=_C388( C281 C388 ) C281_=_C389( C281 C389 ) C281_=_C390( C281 C390 ) C281_=_C391( C281 C391 ) C281_=_C392( C281 C392 ) \nC297_=_C354( C297 C354 ) C297_=_C380( C297 C380 ) C297_=_C405( C297 C405 ) C297_=_C430( C297 C430 ) C297_=_C454( C297 C454 ) C297_=_C497( C297 C497 ) \nC297_=_C519( C297 C519 ) C297_=_C536( C297 C536 ) C297_=_C554( C297 C554 ) C297_=_C573( C297 C573 ) C297_=_C591( C297 C591 ) C297_=_C608( C297 C608 ) \nC297_=_C624( C297 C624 ) C297_=_C639( C297 C639 ) C297_=_C651( C297 C651 ) C297_=_C664( C297 C664 ) C297_=_C677( C297 C677 ) C297_=_C678( C297 C678 ) \nC297_=_C679( C297 C679 ) C297_=_C680( C297 C680 ) C297_=_C681( C297 C681 ) C297_=_C682( C297 C682 ) C297_=_C683( C297 C683 ) C297_=_C684( C297 C684 ) \nC297_=_C685( C297 C685 ) C297_=_C686( C297 C686 ) C297_=_C687( C297 C687 ) C297_=_C688( C297 C688 ) C311_=_C338( C311 C338 ) C311_=_C367( C311 C367 ) \nC311_=_C368( C311 C368 ) C311_=_C369( C311 C369 ) C311_=_C370( C311 C370 ) C311_=_C371( C311 C371 ) C311_=_C372( C311 C372 ) C311_=_C373( C311 C373 ) \nC311_=_C374( C311 C374 ) C311_=_C375( C311 C375 ) C311_=_C376( C311 C376 ) C311_=_C377( C311 C377 ) C311_=_C378( C311 C378 ) C311_=_C379( C311 C379 ) \nC311_=_C380( C311 C380 ) C311_=_C381( C311 C381 ) C311_=_C382( C311 C382 ) C311_=_C383( C311 C383 ) C311_=_C384( C311 C384 ) C311_=_C385( C311 C385 ) \nC311_=_C386( C311 C386 ) C311_=_C387( C311 C387 ) C311_=_C388( C311 C388 ) C311_=_C389( C311 C389 ) C311_=_C390( C311 C390 ) C311_=_C391( C311 C391 ) \nC311_=_C392( C311 C392 ) C338_=_C354( C338 C354 ) C338_=_C367( C338 C367 ) C338_=_C368( C338 C368 ) C338_=_C369( C338 C369 ) C338_=_C370( C338 C370 ) \nC338_=_C371( C338 C371 ) C338_=_C372( C338 C372 ) C338_=_C373( C338 C373 ) C338_=_C374( C338 C374 ) C338_=_C375( C338 C375 ) C338_=_C376( C338 C376 ) \nC338_=_C377( C338 C377 ) C338_=_C378( C338 C378 ) C338_=_C379( C338 C379 ) C338_=_C380( C338 C380 ) C338_=_C381( C338 C381 ) C338_=_C382( C338 C382 ) \nC338_=_C383( C338 C383 ) C338_=_C384( C338 C384 ) C338_=_C385( C338 C385 ) C338_=_C386( C338 C386 ) C338_=_C387( C338 C387 ) C338_=_C388( C338 C388 ) \nC338_=_C389( C338 C389 ) C338_=_C390( C338 C390 ) C338_=_C391( C338 C391 ) C338_=_C392( C338 C392 ) C354_=_C380( C354 C380 ) C354_=_C405( C354 C405 ) \nC354_=_C430( C354 C430 ) C354_=_C454( C354 C454 ) C354_=_C497( C354 C497 ) C354_=_C519( C354 C519 ) C354_=_C536( C354 C536 ) C354_=_C554( C354 C554 ) \nC354_=_C573( C354 C573 ) C354_=_C591( C354 C591 ) C354_=_C608( C354 C608 ) C354_=_C624( C354 C624 ) C354_=_C639( C354 C639 ) C354_=_C651( C354 C651 ) \nC354_=_C664( C354 C664 ) C354_=_C677( C354 C677 ) C354_=_C678( C354 C678 ) C354_=_C679( C354 C679 ) C354_=_C680( C354 C680 ) C354_=_C681( C354 C681 ) \nC354_=_C682( C354 C682 ) C354_=_C683( C354 C683 ) C354_=_C684( C354 C684 ) C354_=_C685( C354 C685 ) C354_=_C686( C354 C686 ) C354_=_C687( C354 C687 ) \nC354_=_C688( C354 C688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2( C367 C392 ) C367_=_C430( C367 C430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390( C368 C390 ) C368_=_C391( C368 C391 ) C368_=_C392( C368 C392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69_=_C390( C369 C390 ) \nC369_=_C391( C369 C391 ) C369_=_C392( C369 C392 ) C369_=_C497( C369 C497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0_=_C391( C370 C391 ) \nC370_=_C392( C370 C392 ) C370_=_C519( C370 C519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1_=_C536( C371 C536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2_=_C391( C372 C391 ) C372_=_C392( C372 C392 ) C372_=_C554( C372 C554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392( C373 C392 ) C373_=_C573( C373 C573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392( C374 C392 ) C374_=_C591( C374 C591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w:t>
      </w:r>
    </w:p>
    <w:p>
      <w:pPr>
        <w:pStyle w:val="PreformattedText"/>
        <w:bidi w:val="0"/>
        <w:spacing w:before="0" w:after="0"/>
        <w:jc w:val="left"/>
        <w:rPr/>
      </w:pPr>
      <w:r>
        <w:rPr/>
        <w:t xml:space="preserve"> </w:t>
      </w:r>
      <w:r>
        <w:rPr/>
        <w:t>C375 C389 ) C375_=_C390( C375 C390 ) C375_=_C391( C375 C391 ) C375_=_C392( C375 C392 ) C375_=_C608( C375 C608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624( C376 C624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639( C377 C639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651( C378 C651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664( C379 C664 ) C380_=_C381( C380 C381 ) C380_=_C382( C380 C382 ) C380_=_C383( C380 C383 ) C380_=_C384( C380 C384 ) \nC380_=_C385( C380 C385 ) C380_=_C386( C380 C386 ) C380_=_C387( C380 C387 ) C380_=_C388( C380 C388 ) C380_=_C389( C380 C389 ) C380_=_C390( C380 C390 ) \nC380_=_C391( C380 C391 ) C380_=_C392( C380 C392 ) C380_=_C405( C380 C405 ) C380_=_C430( C380 C430 ) C380_=_C454( C380 C454 ) C380_=_C497( C380 C497 ) \nC380_=_C519( C380 C519 ) C380_=_C536( C380 C536 ) C380_=_C554( C380 C554 ) C380_=_C573( C380 C573 ) C380_=_C591( C380 C591 ) C380_=_C608( C380 C608 ) \nC380_=_C624( C380 C624 ) C380_=_C639( C380 C639 ) C380_=_C651( C380 C651 ) C380_=_C664( C380 C664 ) C380_=_C677( C380 C677 ) C380_=_C678( C380 C678 ) \nC380_=_C679( C380 C679 ) C380_=_C680( C380 C680 ) C380_=_C681( C380 C681 ) C380_=_C682( C380 C682 ) C380_=_C683( C380 C683 ) C380_=_C684( C380 C684 ) \nC380_=_C685( C380 C685 ) C380_=_C686( C380 C686 ) C380_=_C687( C380 C687 ) C380_=_C688( C380 C688 ) C381_=_C382( C381 C382 ) C381_=_C383( C381 C383 ) \nC381_=_C384( C381 C384 ) C381_=_C385( C381 C385 ) C381_=_C386( C381 C386 ) C381_=_C387( C381 C387 ) C381_=_C388( C381 C388 ) C381_=_C389( C381 C389 ) \nC381_=_C390( C381 C390 ) C381_=_C391( C381 C391 ) C381_=_C392( C381 C392 ) C381_=_C677( C381 C677 ) C382_=_C383( C382 C383 ) C382_=_C384( C382 C384 ) \nC382_=_C385( C382 C385 ) C382_=_C386( C382 C386 ) C382_=_C387( C382 C387 ) C382_=_C388( C382 C388 ) C382_=_C389( C382 C389 ) C382_=_C390( C382 C390 ) \nC382_=_C391( C382 C391 ) C382_=_C392( C382 C392 ) C382_=_C678( C382 C678 ) C383_=_C384( C383 C384 ) C383_=_C385( C383 C385 ) C383_=_C386( C383 C386 ) \nC383_=_C387( C383 C387 ) C383_=_C388( C383 C388 ) C383_=_C389( C383 C389 ) C383_=_C390( C383 C390 ) C383_=_C391( C383 C391 ) C383_=_C392( C383 C392 ) \nC383_=_C679( C383 C679 ) C384_=_C385( C384 C385 ) C384_=_C386( C384 C386 ) C384_=_C387( C384 C387 ) C384_=_C388( C384 C388 ) C384_=_C389( C384 C389 ) \nC384_=_C390( C384 C390 ) C384_=_C391( C384 C391 ) C384_=_C392( C384 C392 ) C384_=_C680( C384 C680 ) C385_=_C386( C385 C386 ) C385_=_C387( C385 C387 ) \nC385_=_C388( C385 C388 ) C385_=_C389( C385 C389 ) C385_=_C390( C385 C390 ) C385_=_C391( C385 C391 ) C385_=_C392( C385 C392 ) C385_=_C681( C385 C681 ) \nC386_=_C387( C386 C387 ) C386_=_C388( C386 C388 ) C386_=_C389( C386 C389 ) C386_=_C390( C386 C390 ) C386_=_C391( C386 C391 ) C386_=_C392( C386 C392 ) \nC386_=_C682( C386 C682 ) C387_=_C388( C387 C388 ) C387_=_C389( C387 C389 ) C387_=_C390( C387 C390 ) C387_=_C391( C387 C391 ) C387_=_C392( C387 C392 ) \nC387_=_C683( C387 C683 ) C388_=_C389( C388 C389 ) C388_=_C390( C388 C390 ) C388_=_C391( C388 C391 ) C388_=_C392( C388 C392 ) C388_=_C684( C388 C684 ) \nC389_=_C390( C389 C390 ) C389_=_C391( C389 C391 ) C389_=_C392( C389 C392 ) C389_=_C685( C389 C685 ) C390_=_C391( C390 C391 ) C390_=_C392( C390 C392 ) \nC390_=_C686( C390 C686 ) C391_=_C392( C391 C392 ) C391_=_C687( C391 C687 ) C392_=_C688( C392 C688 ) C405_=_C430( C405 C430 ) C405_=_C454( C405 C454 ) \nC405_=_C497( C405 C497 ) C405_=_C519( C405 C519 ) C405_=_C536( C405 C536 ) C405_=_C554( C405 C554 ) C405_=_C573( C405 C573 ) C405_=_C591( C405 C591 ) \nC405_=_C608( C405 C608 ) C405_=_C624( C405 C624 ) C405_=_C639( C405 C639 ) C405_=_C651( C405 C651 ) C405_=_C664( C405 C664 ) C405_=_C677( C405 C677 ) \nC405_=_C678( C405 C678 ) C405_=_C679( C405 C679 ) C405_=_C680( C405 C680 ) C405_=_C681( C405 C681 ) C405_=_C682( C405 C682 ) C405_=_C683( C405 C683 ) \nC405_=_C684( C405 C684 ) C405_=_C685( C405 C685 ) C405_=_C686( C405 C686 ) C405_=_C687( C405 C687 ) C405_=_C688( C405 C688 ) C430_=_C454( C430 C454 ) \nC430_=_C497( C430 C497 ) C430_=_C519( C430 C519 ) C430_=_C536( C430 C536 ) C430_=_C554( C430 C554 ) C430_=_C573( C430 C573 ) C430_=_C591( C430 C591 ) \nC430_=_C608( C430 C608 ) C430_=_C624( C430 C624 ) C430_=_C639( C430 C639 ) C430_=_C651( C430 C651 ) C430_=_C664( C430 C664 ) C430_=_C677( C430 C677 ) \nC430_=_C678( C430 C678 ) C430_=_C679( C430 C679 ) C430_=_C680( C430 C680 ) C430_=_C681( C430 C681 ) C430_=_C682( C430 C682 ) C430_=_C683( C430 C683 ) \nC430_=_C684( C430 C684 ) C430_=_C685( C430 C685 ) C430_=_C686( C430 C686 ) C430_=_C687( C430 C687 ) C430_=_C688( C430 C688 ) C454_=_C497( C454 C497 ) \nC454_=_C519( C454 C519 ) C454_=_C536( C454 C536 ) C454_=_C554( C454 C554 ) C454_=_C573( C454 C573 ) C454_=_C591( C454 C591 ) C454_=_C608( C454 C608 ) \nC454_=_C624( C454 C624 ) C454_=_C639( C454 C639 ) C454_=_C651( C454 C651 ) C454_=_C664( C454 C664 ) C454_=_C677( C454 C677 ) C454_=_C678( C454 C678 ) \nC454_=_C679( C454 C679 ) C454_=_C680( C454 C680 ) C454_=_C681( C454 C681 ) C454_=_C682( C454 C682 ) C454_=_C683( C454 C683 ) C454_=_C684( C454 C684 ) \nC454_=_C685( C454 C685 ) C454_=_C686( C454 C686 ) C454_=_C687( C454 C687 ) C454_=_C688( C454 C688 ) C497_=_C519( C497 C519 ) C497_=_C536( C497 C536 ) \nC497_=_C554( C497 C554 ) C497_=_C573( C497 C573 ) C497_=_C591( C497 C591 ) C497_=_C608( C497 C608 ) C497_=_C624( C497 C624 ) C497_=_C639( C497 C639 ) \nC497_=_C651( C497 C651 ) C497_=_C664( C497 C664 ) C497_=_C677( C497 C677 ) C497_=_C678( C497 C678 ) C497_=_C679( C497 C679 ) C497_=_C680( C497 C680 ) \nC497_=_C681( C497 C681 ) C497_=_C682( C497 C682 ) C497_=_C683( C497 C683 ) C497_=_C684( C497 C684 ) C497_=_C685( C497 C685 ) C497_=_C686( C497 C686 ) \nC497_=_C687( C497 C687 ) C497_=_C688( C497 C688 ) C519_=_C536( C519 C536 ) C519_=_C554( C519 C554 ) C519_=_C573( C519 C573 ) C519_=_C591( C519 C591 ) \nC519_=_C608( C519 C608 ) C519_=_C624( C519 C624 ) C519_=_C639( C519 C639 ) C519_=_C651( C519 C651 ) C519_=_C664( C519 C664 ) C519_=_C677( C519 C677 ) \nC519_=_C678( C519 C678 ) C519_=_C679( C519 C679 ) C519_=_C680( C519 C680 ) C519_=_C681( C519 C681 ) C519_=_C682( C519 C682 ) C519_=_C683( C519 C683 ) \nC519_=_C684( C519 C684 ) C519_=_C685( C519 C685 ) C519_=_C686( C519 C686 ) C519_=_C687( C519 C687 ) C519_=_C688( C519 C688 ) C536_=_C554( C536 C554 ) \nC536_=_C573( C536 C573 ) C536_=_C591( C536 C591 ) C536_=_C608( C536 C608 ) C536_=_C624( C536 C624 ) C536_=_C639( C536 C639 ) C536_=_C651( C536 C651 ) \nC536_=_C664( C536 C664 ) C536_=_C677( C536 C677 ) C536_=_C678( C536 C678 ) C536_=_C679( C536 C679 ) C536_=_C680( C536 C680 ) C536_=_C681( C536 C681 ) \nC536_=_C682( C536 C682 ) C536_=_C683( C536 C683 ) C536_=_C684( C536 C684 ) C536_=_C685( C536 C685 ) C536_=_C686( C536 C686 ) C536_=_C687( C536 C687 ) \nC536_=_C688( C536 C688 ) C554_=_C573( C554 C573 ) C554_=_C591( C554 C591 ) C554_=_C608( C554 C608 ) C554_=_C624( C554 C624 ) C554_=_C639( C554 C639 ) \nC554_=_C651( C554 C651 ) C554_=_C664( C554 C664 ) C554_=_C677( C554 C677 ) C554_=_C678( C554 C678 ) C554_=_C679( C554 C679 ) C554_=_C680( C554 C680 ) \nC554_=_C681( C554 C681 ) C554_=_C682( C554 C682 ) C554_=_C683( C554 C683 ) C554_=_C684( C554 C684 ) C554_=_C685( C554 C685 ) C554_=_C686( C554 C686 ) \nC554_=_C687( C554 C687 ) C554_=_C688( C554 C688 ) C573_=_C591( C573 C591 ) C573_=_C608( C573 C608 ) C573_=_C624( C573 C624 ) C573_=_C639( C573 C639 ) \nC573_=_C651( C573 C651 ) C573_=_C664( C573 C664 ) C573_=_C677( C573 C677 ) C573_=_C678( C573 C678 ) C573_=_C679( C573 C679 ) C573_=_C680( C573 C680 ) \nC573_=_C681( C573 C681 ) C573_=_C682( C573 C682 ) C573_=_C683( C573 C683 ) C573_=_C684( C573 C684 ) C573_=_C685( C573 C685 ) C573_=_C686( C573 C686 ) \nC573_=_C687( C573 C687 ) C573_=_C688( C573 C688 ) C591_=_C608( C591 C608 ) C591_=_C624( C591 C624 ) C591_=_C639( C591 C639 ) C591_=_C651( C591 C651 ) \nC591_=_C664( C591 C664 ) C591_=_C677( C591 C677 ) C591_=_C678( C591 C678 ) C591_=_C679( C591 C679 ) C591_=_C680( C591 C680 ) C591_=_C681( C591 C681 ) \nC591_=_C682( C591 C682 ) C591_=_C683( C591 C683 ) C591_=_C684( C591 C684 ) C591_=_C685( C591 C685 ) C591_=_C686( C591 C686 ) C591_=_C687( C591 C687 ) \nC591_=_C688( C591 C688 ) C608_=_C624( C608 C624 ) C608_=_C639( C608 C639 ) C608_=_C651( C608 C651 ) C608_=_C664( C608 C664 ) C608_=_C677( C608 C677 ) \nC608_=_C678( C608 C678 ) C608_=_C679( C608 C679 ) C608_=_C680( C608 C680 ) C608_=_C681( C608 C681 ) C608_=_C682( C608 C682 ) C608_=_C683( C608 C683 ) \nC608_=_C684( C608 C684 ) C608_=_C685( C608 C685 ) C608_=_C686( C608 C686 ) C608_=_C687( C608 C687 ) C608_=_C688( C608 C688 ) C624_=_C639( C624 C639 ) \nC624_=_C651( C624 C651 ) C624_=_C664( C624 C664 ) C624_=_C677(</w:t>
      </w:r>
    </w:p>
    <w:p>
      <w:pPr>
        <w:pStyle w:val="PreformattedText"/>
        <w:bidi w:val="0"/>
        <w:spacing w:before="0" w:after="0"/>
        <w:jc w:val="left"/>
        <w:rPr/>
      </w:pPr>
      <w:r>
        <w:rPr/>
        <w:t xml:space="preserve"> </w:t>
      </w:r>
      <w:r>
        <w:rPr/>
        <w:t>C624 C677 ) C624_=_C678( C624 C678 ) C624_=_C679( C624 C679 ) C624_=_C680( C624 C680 ) \nC624_=_C681( C624 C681 ) C624_=_C682( C624 C682 ) C624_=_C683( C624 C683 ) C624_=_C684( C624 C684 ) C624_=_C685( C624 C685 ) C624_=_C686( C624 C686 ) \nC624_=_C687( C624 C687 ) C624_=_C688( C624 C688 ) C639_=_C651( C639 C651 ) C639_=_C664( C639 C664 ) C639_=_C677( C639 C677 ) C639_=_C678( C639 C678 ) \nC639_=_C679( C639 C679 ) C639_=_C680( C639 C680 ) C639_=_C681( C639 C681 ) C639_=_C682( C639 C682 ) C639_=_C683( C639 C683 ) C639_=_C684( C639 C684 ) \nC639_=_C685( C639 C685 ) C639_=_C686( C639 C686 ) C639_=_C687( C639 C687 ) C639_=_C688( C639 C688 ) C651_=_C664( C651 C664 ) C651_=_C677( C651 C677 ) \nC651_=_C678( C651 C678 ) C651_=_C679( C651 C679 ) C651_=_C680( C651 C680 ) C651_=_C681( C651 C681 ) C651_=_C682( C651 C682 ) C651_=_C683( C651 C683 ) \nC651_=_C684( C651 C684 ) C651_=_C685( C651 C685 ) C651_=_C686( C651 C686 ) C651_=_C687( C651 C687 ) C651_=_C688( C651 C688 ) C664_=_C677( C664 C677 ) \nC664_=_C678( C664 C678 ) C664_=_C679( C664 C679 ) C664_=_C680( C664 C680 ) C664_=_C681( C664 C681 ) C664_=_C682( C664 C682 ) C664_=_C683( C664 C683 ) \nC664_=_C684( C664 C684 ) C664_=_C685( C664 C685 ) C664_=_C686( C664 C686 ) C664_=_C687( C664 C687 ) C664_=_C688( C664 C688 ) C677_=_C678( C677 C678 ) \nC677_=_C679( C677 C679 ) C677_=_C680( C677 C680 ) C677_=_C681( C677 C681 ) C677_=_C682( C677 C682 ) C677_=_C683( C677 C683 ) C677_=_C684( C677 C684 ) \nC677_=_C685( C677 C685 ) C677_=_C686( C677 C686 ) C677_=_C687( C677 C687 ) C677_=_C688( C677 C688 ) C678_=_C679( C678 C679 ) C678_=_C680( C678 C680 ) \nC678_=_C681( C678 C681 ) C678_=_C682( C678 C682 ) C678_=_C683( C678 C683 ) C678_=_C684( C678 C684 ) C678_=_C685( C678 C685 ) C678_=_C686( C678 C686 ) \nC678_=_C687( C678 C687 ) C678_=_C688( C678 C688 ) C679_=_C680( C679 C680 ) C679_=_C681( C679 C681 ) C679_=_C682( C679 C682 ) C679_=_C683( C679 C683 ) \nC679_=_C684( C679 C684 ) C679_=_C685( C679 C685 ) C679_=_C686( C679 C686 ) C679_=_C687( C679 C687 ) C679_=_C688( C679 C688 ) C680_=_C681( C680 C681 ) \nC680_=_C682( C680 C682 ) C680_=_C683( C680 C683 ) C680_=_C684( C680 C684 ) C680_=_C685( C680 C685 ) C680_=_C686( C680 C686 ) C680_=_C687( C680 C687 ) \nC680_=_C688( C680 C688 ) C681_=_C682( C681 C682 ) C681_=_C683( C681 C683 ) C681_=_C684( C681 C684 ) C681_=_C685( C681 C685 ) C681_=_C686( C681 C686 ) \nC681_=_C687( C681 C687 ) C681_=_C688( C681 C688 ) C682_=_C683( C682 C683 ) C682_=_C684( C682 C684 ) C682_=_C685( C682 C685 ) C682_=_C686( C682 C686 ) \nC682_=_C687( C682 C687 ) C682_=_C688( C682 C688 ) C683_=_C684( C683 C684 ) C683_=_C685( C683 C685 ) C683_=_C686( C683 C686 ) C683_=_C687( C683 C687 ) \nC683_=_C688( C683 C688 ) C684_=_C685( C684 C685 ) C684_=_C686( C684 C686 ) C684_=_C687( C684 C687 ) C684_=_C688( C684 C688 ) C685_=_C686( C685 C686 ) \nC685_=_C687( C685 C687 ) C685_=_C688( C685 C688 ) C686_=_C687( C686 C687 ) C686_=_C688( C686 C688 ) C687_=_C688( C687 C688 ) "];23-&gt;37[label="72: C10 C26 C48 C63 C84 \nC100 C119 C135 C153 C169 C187 \nC203 C219 C234 C250 C266 C281 \nC297 C311 C338 C354 C367 C368 \nC369 C370 C371 C372 C373 C374 \nC375 C376 C377 C378 C379 C381 \nC382 C383 C384 C385 C386 C387 \nC388 C389 C390 C391 C392 C405 \nC430 C454 C497 C519 C536 C554 \nC573 C591 C608 C624 C639 C651 \nC664 C677 C678 C679 C680 C681 \nC682 C683 C684 C685 C686 C687 \nC688 \n1294: C10_=_C26 ,C10_=_C48 ,C10_=_C84 ,C10_=_C119 ,C10_=_C153 ,\nC10_=_C187 ,C10_=_C219 ,C10_=_C250 ,C10_=_C281 ,C10_=_C311 ,C10_=_C338 ,\nC10_=_C367 ,C10_=_C368 ,C10_=_C369 ,C10_=_C370 ,C10_=_C371 ,C10_=_C372 ,\nC10_=_C373 ,C10_=_C374 ,C10_=_C375 ,C10_=_C376 ,C10_=_C377 ,C10_=_C378 ,\nC10_=_C379 ,C10_=_C381 ,C10_=_C382 ,C10_=_C383 ,C10_=_C384 ,C10_=_C385 ,\nC10_=_C386 ,C10_=_C387 ,C10_=_C388 ,C10_=_C389 ,C10_=_C390 ,C10_=_C391 ,\nC10_=_C392 ,C26_=_C63 ,C26_=_C100 ,C26_=_C135 ,C26_=_C169 ,C26_=_C203 ,\nC26_=_C234 ,C26_=_C266 ,C26_=_C297 ,C26_=_C354 ,C26_=_C405 ,C26_=_C430 ,\nC26_=_C454 ,C26_=_C497 ,C26_=_C519 ,C26_=_C536 ,C26_=_C554 ,C26_=_C573 ,\nC26_=_C591 ,C26_=_C608 ,C26_=_C624 ,C26_=_C639 ,C26_=_C651 ,C26_=_C664 ,\nC26_=_C677 ,C26_=_C678 ,C26_=_C679 ,C26_=_C680 ,C26_=_C681 ,C26_=_C682 ,\nC26_=_C683 ,C26_=_C684 ,C26_=_C685 ,C26_=_C686 ,C26_=_C687 ,C26_=_C688 ,\nC48_=_C63 ,C48_=_C84 ,C48_=_C119 ,C48_=_C153 ,C48_=_C187 ,C48_=_C219 ,\nC48_=_C250 ,C48_=_C281 ,C48_=_C311 ,C48_=_C338 ,C48_=_C367 ,C48_=_C368 ,\nC48_=_C369 ,C48_=_C370 ,C48_=_C371 ,C48_=_C372 ,C48_=_C373 ,C48_=_C374 ,\nC48_=_C375 ,C48_=_C376 ,C48_=_C377 ,C48_=_C378 ,C48_=_C379 ,C48_=_C381 ,\nC48_=_C382 ,C48_=_C383 ,C48_=_C384 ,C48_=_C385 ,C48_=_C386 ,C48_=_C387 ,\nC48_=_C388 ,C48_=_C389 ,C48_=_C390 ,C48_=_C391 ,C48_=_C392 ,C63_=_C100 ,\nC63_=_C135 ,C63_=_C169 ,C63_=_C203 ,C63_=_C234 ,C63_=_C266 ,C63_=_C297 ,\nC63_=_C354 ,C63_=_C405 ,C63_=_C430 ,C63_=_C454 ,C63_=_C497 ,C63_=_C519 ,\nC63_=_C536 ,C63_=_C554 ,C63_=_C573 ,C63_=_C591 ,C63_=_C608 ,C63_=_C624 ,\nC63_=_C639 ,C63_=_C651 ,C63_=_C664 ,C63_=_C677 ,C63_=_C678 ,C63_=_C679 ,\nC63_=_C680 ,C63_=_C681 ,C63_=_C682 ,C63_=_C683 ,C63_=_C684 ,C63_=_C685 ,\nC63_=_C686 ,C63_=_C687 ,C63_=_C688 ,C84_=_C100 ,C84_=_C119 ,C84_=_C153 ,\nC84_=_C187 ,C84_=_C219 ,C84_=_C250 ,C84_=_C281 ,C84_=_C311 ,C84_=_C338 ,\nC84_=_C367 ,C84_=_C368 ,C84_=_C369 ,C84_=_C370 ,C84_=_C371 ,C84_=_C372 ,\nC84_=_C373 ,C84_=_C374 ,C84_=_C375 ,C84_=_C376 ,C84_=_C377 ,C84_=_C378 ,\nC84_=_C379 ,C84_=_C381 ,C84_=_C382 ,C84_=_C383 ,C84_=_C384 ,C84_=_C385 ,\nC84_=_C386 ,C84_=_C387 ,C84_=_C388 ,C84_=_C389 ,C84_=_C390 ,C84_=_C391 ,\nC84_=_C392 ,C100_=_C135 ,C100_=_C169 ,C100_=_C203 ,C100_=_C234 ,C100_=_C266 ,\nC100_=_C297 ,C100_=_C354 ,C100_=_C405 ,C100_=_C430 ,C100_=_C454 ,C100_=_C497 ,\nC100_=_C519 ,C100_=_C536 ,C100_=_C554 ,C100_=_C573 ,C100_=_C591 ,C100_=_C608 ,\nC100_=_C624 ,C100_=_C639 ,C100_=_C651 ,C100_=_C664 ,C100_=_C677 ,C100_=_C678 ,\nC100_=_C679 ,C100_=_C680 ,C100_=_C681 ,C100_=_C682 ,C100_=_C683 ,C100_=_C684 ,\nC100_=_C685 ,C100_=_C686 ,C100_=_C687 ,C100_=_C688 ,C119_=_C135 ,C119_=_C153 ,\nC119_=_C187 ,C119_=_C219 ,C119_=_C250 ,C119_=_C281 ,C119_=_C311 ,C119_=_C338 ,\nC119_=_C367 ,C119_=_C368 ,C119_=_C369 ,C119_=_C370 ,C119_=_C371 ,C119_=_C372 ,\nC119_=_C373 ,C119_=_C374 ,C119_=_C375 ,C119_=_C376 ,C119_=_C377 ,C119_=_C378 ,\nC119_=_C379 ,C119_=_C381 ,C119_=_C382 ,C119_=_C383 ,C119_=_C384 ,C119_=_C385 ,\nC119_=_C386 ,C119_=_C387 ,C119_=_C388 ,C119_=_C389 ,C119_=_C390 ,C119_=_C391 ,\nC119_=_C392 ,C135_=_C169 ,C135_=_C203 ,C135_=_C234 ,C135_=_C266 ,C135_=_C297 ,\nC135_=_C354 ,C135_=_C405 ,C135_=_C430 ,C135_=_C454 ,C135_=_C497 ,C135_=_C519 ,\nC135_=_C536 ,C135_=_C554 ,C135_=_C573 ,C135_=_C591 ,C135_=_C608 ,C135_=_C624 ,\nC135_=_C639 ,C135_=_C651 ,C135_=_C664 ,C135_=_C677 ,C135_=_C678 ,C135_=_C679 ,\nC135_=_C680 ,C135_=_C681 ,C135_=_C682 ,C135_=_C683 ,C135_=_C684 ,C135_=_C685 ,\nC135_=_C686 ,C135_=_C687 ,C135_=_C688 ,C153_=_C169 ,C153_=_C187 ,C153_=_C219 ,\nC153_=_C250 ,C153_=_C281 ,C153_=_C311 ,C153_=_C338 ,C153_=_C367 ,C153_=_C368 ,\nC153_=_C369 ,C153_=_C370 ,C153_=_C371 ,C153_=_C372 ,C153_=_C373 ,C153_=_C374 ,\nC153_=_C375 ,C153_=_C376 ,C153_=_C377 ,C153_=_C378 ,C153_=_C379 ,C153_=_C381 ,\nC153_=_C382 ,C153_=_C383 ,C153_=_C384 ,C153_=_C385 ,C153_=_C386 ,C153_=_C387 ,\nC153_=_C388 ,C153_=_C389 ,C153_=_C390 ,C153_=_C391 ,C153_=_C392 ,C169_=_C203 ,\nC169_=_C234 ,C169_=_C266 ,C169_=_C297 ,C169_=_C354 ,C169_=_C405 ,C169_=_C430 ,\nC169_=_C454 ,C169_=_C497 ,C169_=_C519 ,C169_=_C536 ,C169_=_C554 ,C169_=_C573 ,\nC169_=_C591 ,C169_=_C608 ,C169_=_C624 ,C169_=_C639 ,C169_=_C651 ,C169_=_C664 ,\nC169_=_C677 ,C169_=_C678 ,C169_=_C679 ,C169_=_C680 ,C169_=_C681 ,C169_=_C682 ,\nC169_=_C683 ,C169_=_C684 ,C169_=_C685 ,C169_=_C686 ,C169_=_C687 ,C169_=_C688 ,\nC187_=_C203 ,C187_=_C219 ,C187_=_C250 ,C187_=_C281 ,C187_=_C311 ,C187_=_C338 ,\nC187_=_C367 ,C187_=_C368 ,C187_=_C369 ,C187_=_C370 ,C187_=_C371 ,C187_=_C372 ,\nC187_=_C373 ,C187_=_C374 ,C187_=_C375 ,C187_=_C376 ,C187_=_C377 ,C187_=_C378 ,\nC187_=_C379 ,C187_=_C381 ,C187_=_C382 ,C187_=_C383 ,C187_=_C384 ,C187_=_C385 ,\nC187_=_C386 ,C187_=_C387 ,C187_=_C388 ,C187_=_C389 ,C187_=_C390 ,C187_=_C391 ,\nC187_=_C392 ,C203_=_C234 ,C203_=_C266 ,C203_=_C297 ,C203_=_C354 ,C203_=_C405 ,\nC203_=_C430 ,C203_=_C454 ,C203_=_C497 ,C203_=_C519 ,C203_=_C536 ,C203_=_C554 ,\nC203_=_C573 ,C203_=_C591 ,C203_=_C608 ,C203_=_C624 ,C203_=_C639 ,C203_=_C651 ,\nC203_=_C664 ,C203_=_C677 ,C203_=_C678 ,C203_=_C679 ,C203_=_C680 ,C203_=_C681 ,\nC203_=_C682 ,C203_=_C683 ,C203_=_C684 ,C203_=_C685 ,C203_=_C686 ,C203_=_C687 ,\nC203_=_C688 ,C219_=_C234 ,C219_=_C250 ,C219_=_C281 ,C219_=_C311 ,C219_=_C338 ,\nC219_=_C367 ,C219_=_C368 ,C219_=_C369 ,C219_=_C370 ,C219_=_C371 ,C219_=_C372 ,\nC219_=_C373 ,C219_=_C374 ,C219_=_C375 ,C219_=_C376 ,C219_=_C377 ,C219_=_C378 ,\nC219_=_C379 ,C219_=_C381 ,C219_=_C382 ,C219_=_C383 ,C219_=_C384 ,C219_=_C385 ,\nC219_=_C386 ,C219_=_C387 ,C219_=_C388 ,C219_=_C389 ,C219_=_C390 ,C219_=_C391 ,\nC219_=_C392 ,C234_=_C266 ,C234_=_C297 ,C234_=_C354 ,C234_=_C405 ,C234_=_C430 ,\nC234_=_C454 ,C234_=_C497 ,C234_=_C519 ,C234_=_C536 ,C234_=_C554 ,C234_=_C573 ,\nC234_=_C591 ,C234_=_C608 ,C234_=_C624 ,C234_=_C639 ,C234_=_C651 ,C234_=_C664 ,\nC234_=_C677 ,C234_=_C678 ,C234_=_C679 ,C234_=_C680 ,C234_=_C681 ,C234_=_C682 ,\nC234_=_C683 ,C234_=_C684 ,C234_=_C685 ,C234_=_C686 ,C234_=_C687 ,C234_=_C688 ,\nC250_=_C266 ,C250_=_C281 ,C250_=_C311 ,C250_=_C338 ,C250_=_C367 ,C250_=_C368 ,\nC250_=_C369 ,C250_=_C370 ,C250_=_C371 ,C250_=_C372 ,C250_=_C373 ,C250_=_C374 ,\nC250_=_C375 ,C250_=_C376 ,C250_=_C377 ,C250_=_C378 ,C250_=_C379 ,C250_=_C381 ,\nC250_=_C382 ,C250_=_C383 ,C250_=_C384 ,C250_=_C385 ,C250_=_C386 ,C250_=_C387 ,\nC250_=_C388 ,C250_=_C389 ,C250_=_C390 ,C250_=_C391 ,C250_=_C392 ,C266_=_C297 ,\nC266_=_C354 ,C266_=_C405 ,C266_=_C430 ,C266_=_C454 ,C266_=_C497 ,C266_=_C519 ,\nC266_=_C536 ,C266_=_C554 ,C266_=_C573 ,C266_=_C591 ,C266_=_C608 ,C266_=_C624 ,\nC266_=_C639 ,C266_=_C651 ,C266_=_C664 ,C266_=_C677 ,C266_=_C678 ,C266_=_C679 ,\nC266_=_C680 ,C266_=_C681</w:t>
      </w:r>
    </w:p>
    <w:p>
      <w:pPr>
        <w:pStyle w:val="PreformattedText"/>
        <w:bidi w:val="0"/>
        <w:spacing w:before="0" w:after="0"/>
        <w:jc w:val="left"/>
        <w:rPr/>
      </w:pPr>
      <w:r>
        <w:rPr/>
        <w:t xml:space="preserve"> </w:t>
      </w:r>
      <w:r>
        <w:rPr/>
        <w:t>,C266_=_C682 ,C266_=_C683 ,C266_=_C684 ,C266_=_C685 ,\nC266_=_C686 ,C266_=_C687 ,C266_=_C688 ,C281_=_C297 ,C281_=_C311 ,C281_=_C338 ,\nC281_=_C367 ,C281_=_C368 ,C281_=_C369 ,C281_=_C370 ,C281_=_C371 ,C281_=_C372 ,\nC281_=_C373 ,C281_=_C374 ,C281_=_C375 ,C281_=_C376 ,C281_=_C377 ,C281_=_C378 ,\nC281_=_C379 ,C281_=_C381 ,C281_=_C382 ,C281_=_C383 ,C281_=_C384 ,C281_=_C385 ,\nC281_=_C386 ,C281_=_C387 ,C281_=_C388 ,C281_=_C389 ,C281_=_C390 ,C281_=_C391 ,\nC281_=_C392 ,C297_=_C354 ,C297_=_C405 ,C297_=_C430 ,C297_=_C454 ,C297_=_C497 ,\nC297_=_C519 ,C297_=_C536 ,C297_=_C554 ,C297_=_C573 ,C297_=_C591 ,C297_=_C608 ,\nC297_=_C624 ,C297_=_C639 ,C297_=_C651 ,C297_=_C664 ,C297_=_C677 ,C297_=_C678 ,\nC297_=_C679 ,C297_=_C680 ,C297_=_C681 ,C297_=_C682 ,C297_=_C683 ,C297_=_C684 ,\nC297_=_C685 ,C297_=_C686 ,C297_=_C687 ,C297_=_C688 ,C311_=_C338 ,C311_=_C367 ,\nC311_=_C368 ,C311_=_C369 ,C311_=_C370 ,C311_=_C371 ,C311_=_C372 ,C311_=_C373 ,\nC311_=_C374 ,C311_=_C375 ,C311_=_C376 ,C311_=_C377 ,C311_=_C378 ,C311_=_C379 ,\nC311_=_C381 ,C311_=_C382 ,C311_=_C383 ,C311_=_C384 ,C311_=_C385 ,C311_=_C386 ,\nC311_=_C387 ,C311_=_C388 ,C311_=_C389 ,C311_=_C390 ,C311_=_C391 ,C311_=_C392 ,\nC338_=_C354 ,C338_=_C367 ,C338_=_C368 ,C338_=_C369 ,C338_=_C370 ,C338_=_C371 ,\nC338_=_C372 ,C338_=_C373 ,C338_=_C374 ,C338_=_C375 ,C338_=_C376 ,C338_=_C377 ,\nC338_=_C378 ,C338_=_C379 ,C338_=_C381 ,C338_=_C382 ,C338_=_C383 ,C338_=_C384 ,\nC338_=_C385 ,C338_=_C386 ,C338_=_C387 ,C338_=_C388 ,C338_=_C389 ,C338_=_C390 ,\nC338_=_C391 ,C338_=_C392 ,C354_=_C405 ,C354_=_C430 ,C354_=_C454 ,C354_=_C497 ,\nC354_=_C519 ,C354_=_C536 ,C354_=_C554 ,C354_=_C573 ,C354_=_C591 ,C354_=_C608 ,\nC354_=_C624 ,C354_=_C639 ,C354_=_C651 ,C354_=_C664 ,C354_=_C677 ,C354_=_C678 ,\nC354_=_C679 ,C354_=_C680 ,C354_=_C681 ,C354_=_C682 ,C354_=_C683 ,C354_=_C684 ,\nC354_=_C685 ,C354_=_C686 ,C354_=_C687 ,C354_=_C688 ,C367_=_C368 ,C367_=_C369 ,\nC367_=_C370 ,C367_=_C371 ,C367_=_C372 ,C367_=_C373 ,C367_=_C374 ,C367_=_C375 ,\nC367_=_C376 ,C367_=_C377 ,C367_=_C378 ,C367_=_C379 ,C367_=_C381 ,C367_=_C382 ,\nC367_=_C383 ,C367_=_C384 ,C367_=_C385 ,C367_=_C386 ,C367_=_C387 ,C367_=_C388 ,\nC367_=_C389 ,C367_=_C390 ,C367_=_C391 ,C367_=_C392 ,C367_=_C430 ,C368_=_C369 ,\nC368_=_C370 ,C368_=_C371 ,C368_=_C372 ,C368_=_C373 ,C368_=_C374 ,C368_=_C375 ,\nC368_=_C376 ,C368_=_C377 ,C368_=_C378 ,C368_=_C379 ,C368_=_C381 ,C368_=_C382 ,\nC368_=_C383 ,C368_=_C384 ,C368_=_C385 ,C368_=_C386 ,C368_=_C387 ,C368_=_C388 ,\nC368_=_C389 ,C368_=_C390 ,C368_=_C391 ,C368_=_C392 ,C369_=_C370 ,C369_=_C371 ,\nC369_=_C372 ,C369_=_C373 ,C369_=_C374 ,C369_=_C375 ,C369_=_C376 ,C369_=_C377 ,\nC369_=_C378 ,C369_=_C379 ,C369_=_C381 ,C369_=_C382 ,C369_=_C383 ,C369_=_C384 ,\nC369_=_C385 ,C369_=_C386 ,C369_=_C387 ,C369_=_C388 ,C369_=_C389 ,C369_=_C390 ,\nC369_=_C391 ,C369_=_C392 ,C369_=_C497 ,C370_=_C371 ,C370_=_C372 ,C370_=_C373 ,\nC370_=_C374 ,C370_=_C375 ,C370_=_C376 ,C370_=_C377 ,C370_=_C378 ,C370_=_C379 ,\nC370_=_C381 ,C370_=_C382 ,C370_=_C383 ,C370_=_C384 ,C370_=_C385 ,C370_=_C386 ,\nC370_=_C387 ,C370_=_C388 ,C370_=_C389 ,C370_=_C390 ,C370_=_C391 ,C370_=_C392 ,\nC370_=_C519 ,C371_=_C372 ,C371_=_C373 ,C371_=_C374 ,C371_=_C375 ,C371_=_C376 ,\nC371_=_C377 ,C371_=_C378 ,C371_=_C379 ,C371_=_C381 ,C371_=_C382 ,C371_=_C383 ,\nC371_=_C384 ,C371_=_C385 ,C371_=_C386 ,C371_=_C387 ,C371_=_C388 ,C371_=_C389 ,\nC371_=_C390 ,C371_=_C391 ,C371_=_C392 ,C371_=_C536 ,C372_=_C373 ,C372_=_C374 ,\nC372_=_C375 ,C372_=_C376 ,C372_=_C377 ,C372_=_C378 ,C372_=_C379 ,C372_=_C381 ,\nC372_=_C382 ,C372_=_C383 ,C372_=_C384 ,C372_=_C385 ,C372_=_C386 ,C372_=_C387 ,\nC372_=_C388 ,C372_=_C389 ,C372_=_C390 ,C372_=_C391 ,C372_=_C392 ,C372_=_C554 ,\nC373_=_C374 ,C373_=_C375 ,C373_=_C376 ,C373_=_C377 ,C373_=_C378 ,C373_=_C379 ,\nC373_=_C381 ,C373_=_C382 ,C373_=_C383 ,C373_=_C384 ,C373_=_C385 ,C373_=_C386 ,\nC373_=_C387 ,C373_=_C388 ,C373_=_C389 ,C373_=_C390 ,C373_=_C391 ,C373_=_C392 ,\nC373_=_C573 ,C374_=_C375 ,C374_=_C376 ,C374_=_C377 ,C374_=_C378 ,C374_=_C379 ,\nC374_=_C381 ,C374_=_C382 ,C374_=_C383 ,C374_=_C384 ,C374_=_C385 ,C374_=_C386 ,\nC374_=_C387 ,C374_=_C388 ,C374_=_C389 ,C374_=_C390 ,C374_=_C391 ,C374_=_C392 ,\nC374_=_C591 ,C375_=_C376 ,C375_=_C377 ,C375_=_C378 ,C375_=_C379 ,C375_=_C381 ,\nC375_=_C382 ,C375_=_C383 ,C375_=_C384 ,C375_=_C385 ,C375_=_C386 ,C375_=_C387 ,\nC375_=_C388 ,C375_=_C389 ,C375_=_C390 ,C375_=_C391 ,C375_=_C392 ,C375_=_C608 ,\nC376_=_C377 ,C376_=_C378 ,C376_=_C379 ,C376_=_C381 ,C376_=_C382 ,C376_=_C383 ,\nC376_=_C384 ,C376_=_C385 ,C376_=_C386 ,C376_=_C387 ,C376_=_C388 ,C376_=_C389 ,\nC376_=_C390 ,C376_=_C391 ,C376_=_C392 ,C376_=_C624 ,C377_=_C378 ,C377_=_C379 ,\nC377_=_C381 ,C377_=_C382 ,C377_=_C383 ,C377_=_C384 ,C377_=_C385 ,C377_=_C386 ,\nC377_=_C387 ,C377_=_C388 ,C377_=_C389 ,C377_=_C390 ,C377_=_C391 ,C377_=_C392 ,\nC377_=_C639 ,C378_=_C379 ,C378_=_C381 ,C378_=_C382 ,C378_=_C383 ,C378_=_C384 ,\nC378_=_C385 ,C378_=_C386 ,C378_=_C387 ,C378_=_C388 ,C378_=_C389 ,C378_=_C390 ,\nC378_=_C391 ,C378_=_C392 ,C378_=_C651 ,C379_=_C381 ,C379_=_C382 ,C379_=_C383 ,\nC379_=_C384 ,C379_=_C385 ,C379_=_C386 ,C379_=_C387 ,C379_=_C388 ,C379_=_C389 ,\nC379_=_C390 ,C379_=_C391 ,C379_=_C392 ,C379_=_C664 ,C381_=_C382 ,C381_=_C383 ,\nC381_=_C384 ,C381_=_C385 ,C381_=_C386 ,C381_=_C387 ,C381_=_C388 ,C381_=_C389 ,\nC381_=_C390 ,C381_=_C391 ,C381_=_C392 ,C381_=_C677 ,C382_=_C383 ,C382_=_C384 ,\nC382_=_C385 ,C382_=_C386 ,C382_=_C387 ,C382_=_C388 ,C382_=_C389 ,C382_=_C390 ,\nC382_=_C391 ,C382_=_C392 ,C382_=_C678 ,C383_=_C384 ,C383_=_C385 ,C383_=_C386 ,\nC383_=_C387 ,C383_=_C388 ,C383_=_C389 ,C383_=_C390 ,C383_=_C391 ,C383_=_C392 ,\nC383_=_C679 ,C384_=_C385 ,C384_=_C386 ,C384_=_C387 ,C384_=_C388 ,C384_=_C389 ,\nC384_=_C390 ,C384_=_C391 ,C384_=_C392 ,C384_=_C680 ,C385_=_C386 ,C385_=_C387 ,\nC385_=_C388 ,C385_=_C389 ,C385_=_C390 ,C385_=_C391 ,C385_=_C392 ,C385_=_C681 ,\nC386_=_C387 ,C386_=_C388 ,C386_=_C389 ,C386_=_C390 ,C386_=_C391 ,C386_=_C392 ,\nC386_=_C682 ,C387_=_C388 ,C387_=_C389 ,C387_=_C390 ,C387_=_C391 ,C387_=_C392 ,\nC387_=_C683 ,C388_=_C389 ,C388_=_C390 ,C388_=_C391 ,C388_=_C392 ,C388_=_C684 ,\nC389_=_C390 ,C389_=_C391 ,C389_=_C392 ,C389_=_C685 ,C390_=_C391 ,C390_=_C392 ,\nC390_=_C686 ,C391_=_C392 ,C391_=_C687 ,C392_=_C688 ,C405_=_C430 ,C405_=_C454 ,\nC405_=_C497 ,C405_=_C519 ,C405_=_C536 ,C405_=_C554 ,C405_=_C573 ,C405_=_C591 ,\nC405_=_C608 ,C405_=_C624 ,C405_=_C639 ,C405_=_C651 ,C405_=_C664 ,C405_=_C677 ,\nC405_=_C678 ,C405_=_C679 ,C405_=_C680 ,C405_=_C681 ,C405_=_C682 ,C405_=_C683 ,\nC405_=_C684 ,C405_=_C685 ,C405_=_C686 ,C405_=_C687 ,C405_=_C688 ,C430_=_C454 ,\nC430_=_C497 ,C430_=_C519 ,C430_=_C536 ,C430_=_C554 ,C430_=_C573 ,C430_=_C591 ,\nC430_=_C608 ,C430_=_C624 ,C430_=_C639 ,C430_=_C651 ,C430_=_C664 ,C430_=_C677 ,\nC430_=_C678 ,C430_=_C679 ,C430_=_C680 ,C430_=_C681 ,C430_=_C682 ,C430_=_C683 ,\nC430_=_C684 ,C430_=_C685 ,C430_=_C686 ,C430_=_C687 ,C430_=_C688 ,C454_=_C497 ,\nC454_=_C519 ,C454_=_C536 ,C454_=_C554 ,C454_=_C573 ,C454_=_C591 ,C454_=_C608 ,\nC454_=_C624 ,C454_=_C639 ,C454_=_C651 ,C454_=_C664 ,C454_=_C677 ,C454_=_C678 ,\nC454_=_C679 ,C454_=_C680 ,C454_=_C681 ,C454_=_C682 ,C454_=_C683 ,C454_=_C684 ,\nC454_=_C685 ,C454_=_C686 ,C454_=_C687 ,C454_=_C688 ,C497_=_C519 ,C497_=_C536 ,\nC497_=_C554 ,C497_=_C573 ,C497_=_C591 ,C497_=_C608 ,C497_=_C624 ,C497_=_C639 ,\nC497_=_C651 ,C497_=_C664 ,C497_=_C677 ,C497_=_C678 ,C497_=_C679 ,C497_=_C680 ,\nC497_=_C681 ,C497_=_C682 ,C497_=_C683 ,C497_=_C684 ,C497_=_C685 ,C497_=_C686 ,\nC497_=_C687 ,C497_=_C688 ,C519_=_C536 ,C519_=_C554 ,C519_=_C573 ,C519_=_C591 ,\nC519_=_C608 ,C519_=_C624 ,C519_=_C639 ,C519_=_C651 ,C519_=_C664 ,C519_=_C677 ,\nC519_=_C678 ,C519_=_C679 ,C519_=_C680 ,C519_=_C681 ,C519_=_C682 ,C519_=_C683 ,\nC519_=_C684 ,C519_=_C685 ,C519_=_C686 ,C519_=_C687 ,C519_=_C688 ,C536_=_C554 ,\nC536_=_C573 ,C536_=_C591 ,C536_=_C608 ,C536_=_C624 ,C536_=_C639 ,C536_=_C651 ,\nC536_=_C664 ,C536_=_C677 ,C536_=_C678 ,C536_=_C679 ,C536_=_C680 ,C536_=_C681 ,\nC536_=_C682 ,C536_=_C683 ,C536_=_C684 ,C536_=_C685 ,C536_=_C686 ,C536_=_C687 ,\nC536_=_C688 ,C554_=_C573 ,C554_=_C591 ,C554_=_C608 ,C554_=_C624 ,C554_=_C639 ,\nC554_=_C651 ,C554_=_C664 ,C554_=_C677 ,C554_=_C678 ,C554_=_C679 ,C554_=_C680 ,\nC554_=_C681 ,C554_=_C682 ,C554_=_C683 ,C554_=_C684 ,C554_=_C685 ,C554_=_C686 ,\nC554_=_C687 ,C554_=_C688 ,C573_=_C591 ,C573_=_C608 ,C573_=_C624 ,C573_=_C639 ,\nC573_=_C651 ,C573_=_C664 ,C573_=_C677 ,C573_=_C678 ,C573_=_C679 ,C573_=_C680 ,\nC573_=_C681 ,C573_=_C682 ,C573_=_C683 ,C573_=_C684 ,C573_=_C685 ,C573_=_C686 ,\nC573_=_C687 ,C573_=_C688 ,C591_=_C608 ,C591_=_C624 ,C591_=_C639 ,C591_=_C651 ,\nC591_=_C664 ,C591_=_C677 ,C591_=_C678 ,C591_=_C679 ,C591_=_C680 ,C591_=_C681 ,\nC591_=_C682 ,C591_=_C683 ,C591_=_C684 ,C591_=_C685 ,C591_=_C686 ,C591_=_C687 ,\nC591_=_C688 ,C608_=_C624 ,C608_=_C639 ,C608_=_C651 ,C608_=_C664 ,C608_=_C677 ,\nC608_=_C678 ,C608_=_C679 ,C608_=_C680 ,C608_=_C681 ,C608_=_C682 ,C608_=_C683 ,\nC608_=_C684 ,C608_=_C685 ,C608_=_C686 ,C608_=_C687 ,C608_=_C688 ,C624_=_C639 ,\nC624_=_C651 ,C624_=_C664 ,C624_=_C677 ,C624_=_C678 ,C624_=_C679 ,C624_=_C680 ,\nC624_=_C681 ,C624_=_C682 ,C624_=_C683 ,C624_=_C684 ,C624_=_C685 ,C624_=_C686 ,\nC624_=_C687 ,C624_=_C688 ,C639_=_C651 ,C639_=_C664 ,C639_=_C677 ,C639_=_C678 ,\nC639_=_C679 ,C639_=_C680 ,C639_=_C681 ,C639_=_C682 ,C639_=_C683 ,C639_=_C684 ,\nC639_=_C685 ,C639_=_C686 ,C639_=_C687 ,C639_=_C688 ,C651_=_C664 ,C651_=_C677 ,\nC651_=_C678 ,C651_=_C679 ,C651_=_C680 ,C651_=_C681 ,C651_=_C682 ,C651_=_C683 ,\nC651_=_C684 ,C651_=_C685 ,C651_=_C686 ,C651_=_C687 ,C651_=_C688 ,C664_=_C677 ,\nC664_=_C678 ,C664_=_C679 ,C664_=_C680 ,C664_=_C681 ,C664_=_C682 ,C664_=_C683 ,\nC664_=_C684 ,C664_=_C685 ,C664_=_C686 ,C664_=_C687 ,C664_=_C688 ,C677_=_C678 ,\nC677_=_C679 ,C677_=_C680 ,C677_=_C681 ,C677_=_C682 ,C677_=_C683 ,C677_=_C684 ,\nC677_=_C685 ,C677_=_C686 ,C677_=_C687 ,C677_=_C688 ,C678_=_C679 ,C678_=_C680 ,\nC678_=_C681 ,C678_=_C682 ,C678_=_C683 ,C678_=_C684 ,C678_=_C685 ,C678_=_C686 ,\nC678_=_C687</w:t>
      </w:r>
    </w:p>
    <w:p>
      <w:pPr>
        <w:pStyle w:val="PreformattedText"/>
        <w:bidi w:val="0"/>
        <w:spacing w:before="0" w:after="0"/>
        <w:jc w:val="left"/>
        <w:rPr/>
      </w:pPr>
      <w:r>
        <w:rPr/>
        <w:t xml:space="preserve"> </w:t>
      </w:r>
      <w:r>
        <w:rPr/>
        <w:t>,C678_=_C688 ,C679_=_C680 ,C679_=_C681 ,C679_=_C682 ,C679_=_C683 ,\nC679_=_C684 ,C679_=_C685 ,C679_=_C686 ,C679_=_C687 ,C679_=_C688 ,C680_=_C681 ,\nC680_=_C682 ,C680_=_C683 ,C680_=_C684 ,C680_=_C685 ,C680_=_C686 ,C680_=_C687 ,\nC680_=_C688 ,C681_=_C682 ,C681_=_C683 ,C681_=_C684 ,C681_=_C685 ,C681_=_C686 ,\nC681_=_C687 ,C681_=_C688 ,C682_=_C683 ,C682_=_C684 ,C682_=_C685 ,C682_=_C686 ,\nC682_=_C687 ,C682_=_C688 ,C683_=_C684 ,C683_=_C685 ,C683_=_C686 ,C683_=_C687 ,\nC683_=_C688 ,C684_=_C685 ,C684_=_C686 ,C684_=_C687 ,C684_=_C688 ,C685_=_C686 ,\nC685_=_C687 ,C685_=_C688 ,C686_=_C687 ,C686_=_C688 ,C687_=_C688 ,"];38[shape=box, label="id:38 level: 4\n75: C2 C3 C40 C41 C76 \nC77 C113 C114 C115 C116 C117 \nC118 C119 C120 C121 C122 C123 \nC124 C125 C126 C127 C128 C129 \nC130 C131 C132 C133 C134 C135 \nC136 C137 C138 C139 C140 C141 \nC142 C143 C144 C145 C146 C147 \nC148 C149 C150 C151 C152 C153 \nC154 C155 C156 C157 C158 C159 \nC160 C161 C162 C163 C164 C165 \nC166 C167 C168 C169 C170 C171 \nC172 C173 C174 C175 C176 C177 \nC178 C179 C180 C181 \n1442: C2_=_C3( C2 C3 ) C2_=_C40( C2 C40 ) C2_=_C76( C2 C76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47( C2 C147 ) C3_=_C41( C3 C41 ) C3_=_C77( C3 C77 ) C3_=_C113( C3 C113 ) \nC3_=_C148( C3 C148 ) C3_=_C149( C3 C149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5( C3 C175 ) C3_=_C176( C3 C176 ) C3_=_C177( C3 C177 ) \nC3_=_C178( C3 C178 ) C3_=_C179( C3 C179 ) C3_=_C180( C3 C180 ) C3_=_C181( C3 C181 ) C40_=_C41( C40 C41 ) C40_=_C76( C40 C76 ) \nC40_=_C113( C40 C113 ) C40_=_C114( C40 C114 ) C40_=_C115( C40 C115 ) C40_=_C116( C40 C116 ) C40_=_C117( C40 C117 ) C40_=_C118( C40 C118 ) \nC40_=_C119( C40 C119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40_=_C138( C40 C138 ) C40_=_C139( C40 C139 ) C40_=_C140( C40 C140 ) C40_=_C141( C40 C141 ) C40_=_C142( C40 C142 ) \nC40_=_C143( C40 C143 ) C40_=_C144( C40 C144 ) C40_=_C145( C40 C145 ) C40_=_C146( C40 C146 ) C40_=_C147( C40 C147 ) C41_=_C77( C41 C77 ) \nC41_=_C113( C41 C113 ) C41_=_C148( C41 C148 ) C41_=_C149( C41 C149 ) C41_=_C150( C41 C150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69( C41 C169 ) C41_=_C170( C41 C170 ) \nC41_=_C171( C41 C171 ) C41_=_C172( C41 C172 ) C41_=_C173( C41 C173 ) C41_=_C174( C41 C174 ) C41_=_C175( C41 C175 ) C41_=_C176( C41 C176 ) \nC41_=_C177( C41 C177 ) C41_=_C178( C41 C178 ) C41_=_C179( C41 C179 ) C41_=_C180( C41 C180 ) C41_=_C181( C41 C181 ) C76_=_C77( C76 C77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76_=_C144( C76 C144 ) C76_=_C145( C76 C145 ) C76_=_C146( C76 C146 ) C76_=_C147( C76 C147 ) C77_=_C113( C77 C113 ) \nC77_=_C148( C77 C148 ) C77_=_C149( C77 C149 ) C77_=_C150( C77 C150 ) C77_=_C151( C77 C151 ) C77_=_C152( C77 C152 ) C77_=_C153( C77 C153 ) \nC77_=_C154( C77 C154 ) C77_=_C155( C77 C155 ) C77_=_C156( C77 C156 ) C77_=_C157( C77 C157 ) C77_=_C158( C77 C158 ) C77_=_C159( C77 C159 ) \nC77_=_C160( C77 C160 ) C77_=_C161( C77 C161 ) C77_=_C162( C77 C162 ) C77_=_C163( C77 C163 ) C77_=_C164( C77 C164 ) C77_=_C165( C77 C165 ) \nC77_=_C166( C77 C166 ) C77_=_C167( C77 C167 ) C77_=_C168( C77 C168 ) C77_=_C169( C77 C169 ) C77_=_C170( C77 C170 ) C77_=_C171( C77 C171 ) \nC77_=_C172( C77 C172 ) C77_=_C173( C77 C173 ) C77_=_C174( C77 C174 ) C77_=_C175( C77 C175 ) C77_=_C176( C77 C176 ) C77_=_C177( C77 C177 ) \nC77_=_C178( C77 C178 ) C77_=_C179( C77 C179 ) C77_=_C180( C77 C180 ) C77_=_C181( C77 C181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3_=_C149( C113 C149 ) C113_=_C150( C113 C150 ) C113_=_C151( C113 C151 ) \nC113_=_C152( C113 C152 ) C113_=_C153( C113 C153 ) C113_=_C154( C113 C154 ) C113_=_C155( C113 C155 ) C113_=_C156( C113 C156 ) C113_=_C157( C113 C157 ) \nC113_=_C158( C113 C158 ) C113_=_C159( C113 C159 ) C113_=_C160( C113 C160 ) C113_=_C161( C113 C161 ) C113_=_C162( C113 C162 ) C113_=_C163( C113 C163 ) \nC113_=_C164( C113 C164 ) C113_=_C165( C113 C165 ) C113_=_C166( C113 C166 ) C113_=_C167( C113 C167 ) C113_=_C168( C113 C168 ) C113_=_C169( C113 C169 ) \nC113_=_C170( C113 C170 ) C113_=_C171( C113 C171 ) C113_=_C172( C113 C172 ) C113_=_C173( C113 C173 ) C113_=_C174( C113 C174 ) C113_=_C175( C113 C175 ) \nC113_=_C176( C113 C176 ) C113_=_C177( C113 C177 ) C113_=_C178( C113 C178 ) C113_=_C179( C113 C179 ) C113_=_C180( C113 C180 ) C113_=_C181( C113 C181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9( C115 C14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w:t>
      </w:r>
    </w:p>
    <w:p>
      <w:pPr>
        <w:pStyle w:val="PreformattedText"/>
        <w:bidi w:val="0"/>
        <w:spacing w:before="0" w:after="0"/>
        <w:jc w:val="left"/>
        <w:rPr/>
      </w:pPr>
      <w:r>
        <w:rPr/>
        <w:t xml:space="preserve"> </w:t>
      </w:r>
      <w:r>
        <w:rPr/>
        <w:t>C116 C136 ) C116_=_C137( C116 C137 ) C116_=_C138( C116 C138 ) C116_=_C139( C116 C139 ) \nC116_=_C140( C116 C140 ) C116_=_C141( C116 C141 ) C116_=_C142( C116 C142 ) C116_=_C143( C116 C143 ) C116_=_C144( C116 C144 ) C116_=_C145( C116 C145 ) \nC116_=_C146( C116 C146 ) C116_=_C147( C116 C147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51( C117 C151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8_=_C147( C118 C147 ) C118_=_C152( C118 C152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53( C119 C153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54( C120 C154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55( C121 C155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56( C122 C156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57( C123 C157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58( C124 C158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59( C125 C159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60( C126 C160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61( C127 C161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62( C128 C162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63( C129 C163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64( C130 C164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65( C131 C165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66( C132 C166 ) \nC133_=_C134( C133 C134 ) C133_=_C135( C133 C135 ) C133_=_C136( C133 C136 ) C133_=_C137(</w:t>
      </w:r>
    </w:p>
    <w:p>
      <w:pPr>
        <w:pStyle w:val="PreformattedText"/>
        <w:bidi w:val="0"/>
        <w:spacing w:before="0" w:after="0"/>
        <w:jc w:val="left"/>
        <w:rPr/>
      </w:pPr>
      <w:r>
        <w:rPr/>
        <w:t xml:space="preserve"> </w:t>
      </w:r>
      <w:r>
        <w:rPr/>
        <w:t>C133 C137 ) C133_=_C138( C133 C138 ) C133_=_C139( C133 C139 ) \nC133_=_C140( C133 C140 ) C133_=_C141( C133 C141 ) C133_=_C142( C133 C142 ) C133_=_C143( C133 C143 ) C133_=_C144( C133 C144 ) C133_=_C145( C133 C145 ) \nC133_=_C146( C133 C146 ) C133_=_C147( C133 C147 ) C133_=_C167( C133 C167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68( C134 C168 ) C135_=_C136( C135 C136 ) \nC135_=_C137( C135 C137 ) C135_=_C138( C135 C138 ) C135_=_C139( C135 C139 ) C135_=_C140( C135 C140 ) C135_=_C141( C135 C141 ) C135_=_C142( C135 C142 ) \nC135_=_C143( C135 C143 ) C135_=_C144( C135 C144 ) C135_=_C145( C135 C145 ) C135_=_C146( C135 C146 ) C135_=_C147( C135 C147 ) C135_=_C169( C135 C169 ) \nC136_=_C137( C136 C137 ) C136_=_C138( C136 C138 ) C136_=_C139( C136 C139 ) C136_=_C140( C136 C140 ) C136_=_C141( C136 C141 ) C136_=_C142( C136 C142 ) \nC136_=_C143( C136 C143 ) C136_=_C144( C136 C144 ) C136_=_C145( C136 C145 ) C136_=_C146( C136 C146 ) C136_=_C147( C136 C147 ) C136_=_C170( C136 C170 ) \nC137_=_C138( C137 C138 ) C137_=_C139( C137 C139 ) C137_=_C140( C137 C140 ) C137_=_C141( C137 C141 ) C137_=_C142( C137 C142 ) C137_=_C143( C137 C143 ) \nC137_=_C144( C137 C144 ) C137_=_C145( C137 C145 ) C137_=_C146( C137 C146 ) C137_=_C147( C137 C147 ) C137_=_C171( C137 C171 ) C138_=_C139( C138 C139 ) \nC138_=_C140( C138 C140 ) C138_=_C141( C138 C141 ) C138_=_C142( C138 C142 ) C138_=_C143( C138 C143 ) C138_=_C144( C138 C144 ) C138_=_C145( C138 C145 ) \nC138_=_C146( C138 C146 ) C138_=_C147( C138 C147 ) C138_=_C172( C138 C172 ) C139_=_C140( C139 C140 ) C139_=_C141( C139 C141 ) C139_=_C142( C139 C142 ) \nC139_=_C143( C139 C143 ) C139_=_C144( C139 C144 ) C139_=_C145( C139 C145 ) C139_=_C146( C139 C146 ) C139_=_C147( C139 C147 ) C139_=_C173( C139 C173 ) \nC140_=_C141( C140 C141 ) C140_=_C142( C140 C142 ) C140_=_C143( C140 C143 ) C140_=_C144( C140 C144 ) C140_=_C145( C140 C145 ) C140_=_C146( C140 C146 ) \nC140_=_C147( C140 C147 ) C140_=_C174( C140 C174 ) C141_=_C142( C141 C142 ) C141_=_C143( C141 C143 ) C141_=_C144( C141 C144 ) C141_=_C145( C141 C145 ) \nC141_=_C146( C141 C146 ) C141_=_C147( C141 C147 ) C141_=_C175( C141 C175 ) C142_=_C143( C142 C143 ) C142_=_C144( C142 C144 ) C142_=_C145( C142 C145 ) \nC142_=_C146( C142 C146 ) C142_=_C147( C142 C147 ) C142_=_C176( C142 C176 ) C143_=_C144( C143 C144 ) C143_=_C145( C143 C145 ) C143_=_C146( C143 C146 ) \nC143_=_C147( C143 C147 ) C143_=_C177( C143 C177 ) C144_=_C145( C144 C145 ) C144_=_C146( C144 C146 ) C144_=_C147( C144 C147 ) C144_=_C178( C144 C178 ) \nC145_=_C146( C145 C146 ) C145_=_C147( C145 C147 ) C145_=_C179( C145 C179 ) C146_=_C147( C146 C147 ) C146_=_C180( C146 C180 ) C147_=_C181( C147 C181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179( C148 C179 ) C148_=_C180( C148 C180 ) C148_=_C181( C148 C181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180( C149 C180 ) C149_=_C181( C149 C181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0( C150 C180 ) C150_=_C181( C150 C181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181( C153 C181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w:t>
      </w:r>
    </w:p>
    <w:p>
      <w:pPr>
        <w:pStyle w:val="PreformattedText"/>
        <w:bidi w:val="0"/>
        <w:spacing w:before="0" w:after="0"/>
        <w:jc w:val="left"/>
        <w:rPr/>
      </w:pPr>
      <w:r>
        <w:rPr/>
        <w:t xml:space="preserve"> </w:t>
      </w:r>
      <w:r>
        <w:rPr/>
        <w:t>C157 C171 ) C157_=_C172( C157 C172 ) \nC157_=_C173( C157 C173 ) C157_=_C174( C157 C174 ) C157_=_C175( C157 C175 ) C157_=_C176( C157 C176 ) C157_=_C177( C157 C177 ) C157_=_C178( C157 C178 ) \nC157_=_C179( C157 C179 ) C157_=_C180( C157 C180 ) C157_=_C181( C157 C181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59_=_C181( C159 C181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9_=_C170( C169 C170 ) C169_=_C171( C169 C171 ) C169_=_C172( C169 C172 ) \nC169_=_C173( C169 C173 ) C169_=_C174( C169 C174 ) C169_=_C175( C169 C175 ) C169_=_C176( C169 C176 ) C169_=_C177( C169 C177 ) C169_=_C178( C169 C178 ) \nC169_=_C179( C169 C179 ) C169_=_C180( C169 C180 ) C169_=_C181( C169 C181 ) C170_=_C171( C170 C171 ) C170_=_C172( C170 C172 ) C170_=_C173( C170 C173 ) \nC170_=_C174( C170 C174 ) C170_=_C175( C170 C175 ) C170_=_C176( C170 C176 ) C170_=_C177( C170 C177 ) C170_=_C178( C170 C178 ) C170_=_C179( C170 C179 ) \nC170_=_C180( C170 C180 ) C170_=_C181( C170 C181 ) C171_=_C172( C171 C172 ) C171_=_C173( C171 C173 ) C171_=_C174( C171 C174 ) C171_=_C175( C171 C175 ) \nC171_=_C176( C171 C176 ) C171_=_C177( C171 C177 ) C171_=_C178( C171 C178 ) C171_=_C179( C171 C179 ) C171_=_C180( C171 C180 ) C171_=_C181( C171 C181 ) \nC172_=_C173( C172 C173 ) C172_=_C174( C172 C174 ) C172_=_C175( C172 C175 ) C172_=_C176( C172 C176 ) C172_=_C177( C172 C177 ) C172_=_C178( C172 C178 ) \nC172_=_C179( C172 C179 ) C172_=_C180( C172 C180 ) C172_=_C181( C172 C181 ) C173_=_C174( C173 C174 ) C173_=_C175( C173 C175 ) C173_=_C176( C173 C176 ) \nC173_=_C177( C173 C177 ) C173_=_C178( C173 C178 ) C173_=_C179( C173 C179 ) C173_=_C180( C173 C180 ) C173_=_C181( C173 C181 ) C174_=_C175( C174 C175 ) \nC174_=_C176( C174 C176 ) C174_=_C177( C174 C177 ) C174_=_C178( C174 C178 ) C174_=_C179( C174 C179 ) C174_=_C180( C174 C180 ) C174_=_C181( C174 C181 ) \nC175_=_C176( C175 C176 ) C175_=_C177( C175 C177 ) C175_=_C178( C175 C178 ) C175_=_C179( C175 C179 ) C175_=_C180( C175 C180 ) C175_=_C181( C175 C181 ) \nC176_=_C177( C176 C177 ) C176_=_C178( C176 C178 ) C176_=_C179( C176 C179 ) C176_=_C180( C176 C180 ) C176_=_C181( C176 C181 ) C177_=_C178( C177 C178 ) \nC177_=_C179( C177 C179 ) C177_=_C180( C177 C180 ) C177_=_C181( C177 C181 ) C178_=_C179( C178 C179 ) C178_=_C180( C178 C180 ) C178_=_C181( C178 C181 ) \nC179_=_C180( C179 C180 ) C179_=_C181( C179 C181 ) C180_=_C181( C180 C181 ) "];23-&gt;38[label="74: C2 C3 C40 C41 C76 \nC77 C114 C115 C116 C117 C118 \nC119 C120 C121 C122 C123 C124 \nC125 C126 C127 C128 C129 C130 \nC131 C132 C133 C134 C135 C136 \nC137 C138 C139 C140 C141 C142 \nC143 C144 C145 C146 C147 C148 \nC149 C150 C151 C152 C153 C154 \nC155 C156 C157 C158 C159 C160 \nC161 C162 C163 C164 C165 C166 \nC167 C168 C169 C170 C171 C172 \nC173 C174 C175 C176 C177 C178 \nC179 C180 C181 \n1368: C2_=_C3 ,C2_=_C40 ,C2_=_C76 ,C2_=_C114 ,C2_=_C115 ,\nC2_=_C116 ,C2_=_C117 ,C2_=_C118 ,C2_=_C119 ,C2_=_C120 ,C2_=_C121 ,\nC2_=_C122 ,C2_=_C123 ,C2_=_C124 ,C2_=_C125 ,C2_=_C126 ,C2_=_C127 ,\nC2_=_C128 ,C2_=_C129 ,C2_=_C130 ,C2_=_C131 ,C2_=_C132 ,C2_=_C133 ,\nC2_=_C134 ,C2_=_C135 ,C2_=_C136 ,C2_=_C137 ,C2_=_C138 ,C2_=_C139 ,\nC2_=_C140 ,C2_=_C141 ,C2_=_C142 ,C2_=_C143 ,C2_=_C144 ,C2_=_C145 ,\nC2_=_C146 ,C2_=_C147 ,C3_=_C41 ,C3_=_C77 ,C3_=_C148 ,C3_=_C149 ,\nC3_=_C150 ,C3_=_C151 ,C3_=_C152 ,C3_=_C153 ,C3_=_C154 ,C3_=_C155 ,\nC3_=_C156 ,C3_=_C157 ,C3_=_C158 ,C3_=_C159 ,C3_=_C160 ,C3_=_C161 ,\nC3_=_C162 ,C3_=_C163 ,C3_=_C164 ,C3_=_C165 ,C3_=_C166 ,C3_=_C167 ,\nC3_=_C168 ,C3_=_C169 ,C3_=_C170 ,C3_=_C171 ,C3_=_C172 ,C3_=_C173 ,\nC3_=_C174 ,C3_=_C175 ,C3_=_C176 ,C3_=_C177 ,C3_=_C178 ,C3_=_C179 ,\nC3_=_C180 ,C3_=_C181 ,C40_=_C41 ,C40_=_C76 ,C40_=_C114 ,C40_=_C115 ,\nC40_=_C116 ,C40_=_C117 ,C40_=_C118 ,C40_=_C119 ,C40_=_C120 ,C40_=_C121 ,\nC40_=_C122 ,C40_=_C123 ,C40_=_C124 ,C40_=_C125 ,C40_=_C126 ,C40_=_C127 ,\nC40_=_C128 ,C40_=_C129 ,C40_=_C130 ,C40_=_C131 ,C40_=_C132 ,C40_=_C133 ,\nC40_=_C134 ,C40_=_C135 ,C40_=_C136 ,C40_=_C137 ,C40_=_C138 ,C40_=_C139 ,\nC40_=_C140 ,C40_=_C141 ,C40_=_C142 ,C40_=_C143 ,C40_=_C144 ,C40_=_C145 ,\nC40_=_C146 ,C40_=_C147 ,C41_=_C77 ,C41_=_C148 ,C41_=_C149 ,C41_=_C150 ,\nC41_=_C151 ,C41_=_C152 ,C41_=_C153 ,C41_=_C154 ,C41_=_C155 ,C41_=_C156 ,\nC41_=_C157 ,C41_=_C158 ,C41_=_C159 ,C41_=_C160 ,C41_=_C161 ,C41_=_C162 ,\nC41_=_C163 ,C41_=_C164 ,C41_=_C165 ,C41_=_C166 ,C41_=_C167 ,C41_=_C168 ,\nC41_=_C169 ,C41_=_C170 ,C41_=_C171 ,C41_=_C172 ,C41_=_C173 ,C41_=_C174 ,\nC41_=_C175 ,C41_=_C176 ,C41_=_C177 ,C41_=_C178 ,C41_=_C179 ,C41_=_C180 ,\nC41_=_C181 ,C76_=_C77 ,C76_=_C114 ,C76_=_C115 ,C76_=_C116 ,C76_=_C117 ,\nC76_=_C118 ,C76_=_C119 ,C76_=_C120 ,C76_=_C121 ,C76_=_C122 ,C76_=_C123 ,\nC76_=_C124 ,C76_=_C125 ,C76_=_C126 ,C76_=_C127 ,C76_=_C128 ,C76_=_C129 ,\nC76_=_C130 ,C76_=_C131 ,C76_=_C132 ,C76_=_C133 ,C76_=_C134 ,C76_=_C135 ,\nC76_=_C136 ,C76_=_C137 ,C76_=_C138 ,C76_=_C139 ,C76_=_C140 ,C76_=_C141 ,\nC76_=_C142 ,C76_=_C143 ,C76_=_C144 ,C76_=_C145 ,C76_=_C146 ,C76_=_C147 ,\nC77_=_C148 ,C77_=_C149 ,C77_=_C150 ,C77_=_C151 ,C77_=_C152 ,C77_=_C153 ,\nC77_=_C154 ,C77_=_C155 ,C77_=_C156</w:t>
      </w:r>
    </w:p>
    <w:p>
      <w:pPr>
        <w:pStyle w:val="PreformattedText"/>
        <w:bidi w:val="0"/>
        <w:spacing w:before="0" w:after="0"/>
        <w:jc w:val="left"/>
        <w:rPr/>
      </w:pPr>
      <w:r>
        <w:rPr/>
        <w:t xml:space="preserve"> </w:t>
      </w:r>
      <w:r>
        <w:rPr/>
        <w:t>,C77_=_C157 ,C77_=_C158 ,C77_=_C159 ,\nC77_=_C160 ,C77_=_C161 ,C77_=_C162 ,C77_=_C163 ,C77_=_C164 ,C77_=_C165 ,\nC77_=_C166 ,C77_=_C167 ,C77_=_C168 ,C77_=_C169 ,C77_=_C170 ,C77_=_C171 ,\nC77_=_C172 ,C77_=_C173 ,C77_=_C174 ,C77_=_C175 ,C77_=_C176 ,C77_=_C177 ,\nC77_=_C178 ,C77_=_C179 ,C77_=_C180 ,C77_=_C181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145 ,C114_=_C146 ,\nC114_=_C147 ,C114_=_C148 ,C115_=_C116 ,C115_=_C117 ,C115_=_C118 ,C115_=_C119 ,\nC115_=_C120 ,C115_=_C121 ,C115_=_C122 ,C115_=_C123 ,C115_=_C124 ,C115_=_C125 ,\nC115_=_C126 ,C115_=_C127 ,C115_=_C128 ,C115_=_C129 ,C115_=_C130 ,C115_=_C131 ,\nC115_=_C132 ,C115_=_C133 ,C115_=_C134 ,C115_=_C135 ,C115_=_C136 ,C115_=_C137 ,\nC115_=_C138 ,C115_=_C139 ,C115_=_C140 ,C115_=_C141 ,C115_=_C142 ,C115_=_C143 ,\nC115_=_C144 ,C115_=_C145 ,C115_=_C146 ,C115_=_C147 ,C115_=_C149 ,C116_=_C117 ,\nC116_=_C118 ,C116_=_C119 ,C116_=_C120 ,C116_=_C121 ,C116_=_C122 ,C116_=_C123 ,\nC116_=_C124 ,C116_=_C125 ,C116_=_C126 ,C116_=_C127 ,C116_=_C128 ,C116_=_C129 ,\nC116_=_C130 ,C116_=_C131 ,C116_=_C132 ,C116_=_C133 ,C116_=_C134 ,C116_=_C135 ,\nC116_=_C136 ,C116_=_C137 ,C116_=_C138 ,C116_=_C139 ,C116_=_C140 ,C116_=_C141 ,\nC116_=_C142 ,C116_=_C143 ,C116_=_C144 ,C116_=_C145 ,C116_=_C146 ,C116_=_C147 ,\nC117_=_C118 ,C117_=_C119 ,C117_=_C120 ,C117_=_C121 ,C117_=_C122 ,C117_=_C123 ,\nC117_=_C124 ,C117_=_C125 ,C117_=_C126 ,C117_=_C127 ,C117_=_C128 ,C117_=_C129 ,\nC117_=_C130 ,C117_=_C131 ,C117_=_C132 ,C117_=_C133 ,C117_=_C134 ,C117_=_C135 ,\nC117_=_C136 ,C117_=_C137 ,C117_=_C138 ,C117_=_C139 ,C117_=_C140 ,C117_=_C141 ,\nC117_=_C142 ,C117_=_C143 ,C117_=_C144 ,C117_=_C145 ,C117_=_C146 ,C117_=_C147 ,\nC117_=_C151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152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153 ,\nC120_=_C121 ,C120_=_C122 ,C120_=_C123 ,C120_=_C124 ,C120_=_C125 ,C120_=_C126 ,\nC120_=_C127 ,C120_=_C128 ,C120_=_C129 ,C120_=_C130 ,C120_=_C131 ,C120_=_C132 ,\nC120_=_C133 ,C120_=_C134 ,C120_=_C135 ,C120_=_C136 ,C120_=_C137 ,C120_=_C138 ,\nC120_=_C139 ,C120_=_C140 ,C120_=_C141 ,C120_=_C142 ,C120_=_C143 ,C120_=_C144 ,\nC120_=_C145 ,C120_=_C146 ,C120_=_C147 ,C120_=_C154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1_=_C147 ,\nC121_=_C155 ,C122_=_C123 ,C122_=_C124 ,C122_=_C125 ,C122_=_C126 ,C122_=_C127 ,\nC122_=_C128 ,C122_=_C129 ,C122_=_C130 ,C122_=_C131 ,C122_=_C132 ,C122_=_C133 ,\nC122_=_C134 ,C122_=_C135 ,C122_=_C136 ,C122_=_C137 ,C122_=_C138 ,C122_=_C139 ,\nC122_=_C140 ,C122_=_C141 ,C122_=_C142 ,C122_=_C143 ,C122_=_C144 ,C122_=_C145 ,\nC122_=_C146 ,C122_=_C147 ,C122_=_C156 ,C123_=_C124 ,C123_=_C125 ,C123_=_C126 ,\nC123_=_C127 ,C123_=_C128 ,C123_=_C129 ,C123_=_C130 ,C123_=_C131 ,C123_=_C132 ,\nC123_=_C133 ,C123_=_C134 ,C123_=_C135 ,C123_=_C136 ,C123_=_C137 ,C123_=_C138 ,\nC123_=_C139 ,C123_=_C140 ,C123_=_C141 ,C123_=_C142 ,C123_=_C143 ,C123_=_C144 ,\nC123_=_C145 ,C123_=_C146 ,C123_=_C147 ,C123_=_C157 ,C124_=_C125 ,C124_=_C126 ,\nC124_=_C127 ,C124_=_C128 ,C124_=_C129 ,C124_=_C130 ,C124_=_C131 ,C124_=_C132 ,\nC124_=_C133 ,C124_=_C134 ,C124_=_C135 ,C124_=_C136 ,C124_=_C137 ,C124_=_C138 ,\nC124_=_C139 ,C124_=_C140 ,C124_=_C141 ,C124_=_C142 ,C124_=_C143 ,C124_=_C144 ,\nC124_=_C145 ,C124_=_C146 ,C124_=_C147 ,C124_=_C158 ,C125_=_C126 ,C125_=_C127 ,\nC125_=_C128 ,C125_=_C129 ,C125_=_C130 ,C125_=_C131 ,C125_=_C132 ,C125_=_C133 ,\nC125_=_C134 ,C125_=_C135 ,C125_=_C136 ,C125_=_C137 ,C125_=_C138 ,C125_=_C139 ,\nC125_=_C140 ,C125_=_C141 ,C125_=_C142 ,C125_=_C143 ,C125_=_C144 ,C125_=_C145 ,\nC125_=_C146 ,C125_=_C147 ,C125_=_C159 ,C126_=_C127 ,C126_=_C128 ,C126_=_C129 ,\nC126_=_C130 ,C126_=_C131 ,C126_=_C132 ,C126_=_C133 ,C126_=_C134 ,C126_=_C135 ,\nC126_=_C136 ,C126_=_C137 ,C126_=_C138 ,C126_=_C139 ,C126_=_C140 ,C126_=_C141 ,\nC126_=_C142 ,C126_=_C143 ,C126_=_C144 ,C126_=_C145 ,C126_=_C146 ,C126_=_C147 ,\nC126_=_C160 ,C127_=_C128 ,C127_=_C129 ,C127_=_C130 ,C127_=_C131 ,C127_=_C132 ,\nC127_=_C133 ,C127_=_C134 ,C127_=_C135 ,C127_=_C136 ,C127_=_C137 ,C127_=_C138 ,\nC127_=_C139 ,C127_=_C140 ,C127_=_C141 ,C127_=_C142 ,C127_=_C143 ,C127_=_C144 ,\nC127_=_C145 ,C127_=_C146 ,C127_=_C147 ,C127_=_C161 ,C128_=_C129 ,C128_=_C130 ,\nC128_=_C131 ,C128_=_C132 ,C128_=_C133 ,C128_=_C134 ,C128_=_C135 ,C128_=_C136 ,\nC128_=_C137 ,C128_=_C138 ,C128_=_C139 ,C128_=_C140 ,C128_=_C141 ,C128_=_C142 ,\nC128_=_C143 ,C128_=_C144 ,C128_=_C145 ,C128_=_C146 ,C128_=_C147 ,C128_=_C162 ,\nC129_=_C130 ,C129_=_C131 ,C129_=_C132 ,C129_=_C133 ,C129_=_C134 ,C129_=_C135 ,\nC129_=_C136 ,C129_=_C137 ,C129_=_C138 ,C129_=_C139 ,C129_=_C140 ,C129_=_C141 ,\nC129_=_C142 ,C129_=_C143 ,C129_=_C144 ,C129_=_C145 ,C129_=_C146 ,C129_=_C147 ,\nC129_=_C163 ,C130_=_C131 ,C130_=_C132 ,C130_=_C133 ,C130_=_C134 ,C130_=_C135 ,\nC130_=_C136 ,C130_=_C137 ,C130_=_C138 ,C130_=_C139 ,C130_=_C140 ,C130_=_C141 ,\nC130_=_C142 ,C130_=_C143 ,C130_=_C144 ,C130_=_C145 ,C130_=_C146 ,C130_=_C147 ,\nC130_=_C164 ,C131_=_C132 ,C131_=_C133 ,C131_=_C134 ,C131_=_C135 ,C131_=_C136 ,\nC131_=_C137 ,C131_=_C138 ,C131_=_C139 ,C131_=_C140 ,C131_=_C141 ,C131_=_C142 ,\nC131_=_C143 ,C131_=_C144 ,C131_=_C145 ,C131_=_C146 ,C131_=_C147 ,C131_=_C165 ,\nC132_=_C133 ,C132_=_C134 ,C132_=_C135 ,C132_=_C136 ,C132_=_C137 ,C132_=_C138 ,\nC132_=_C139 ,C132_=_C140 ,C132_=_C141 ,C132_=_C142 ,C132_=_C143 ,C132_=_C144 ,\nC132_=_C145 ,C132_=_C146 ,C132_=_C147 ,C132_=_C166 ,C133_=_C134 ,C133_=_C135 ,\nC133_=_C136 ,C133_=_C137 ,C133_=_C138 ,C133_=_C139 ,C133_=_C140 ,C133_=_C141 ,\nC133_=_C142 ,C133_=_C143 ,C133_=_C144 ,C133_=_C145 ,C133_=_C146 ,C133_=_C147 ,\nC133_=_C167 ,C134_=_C135 ,C134_=_C136 ,C134_=_C137 ,C134_=_C138 ,C134_=_C139 ,\nC134_=_C140 ,C134_=_C141 ,C134_=_C142 ,C134_=_C143 ,C134_=_C144 ,C134_=_C145 ,\nC134_=_C146 ,C134_=_C147 ,C134_=_C168 ,C135_=_C136 ,C135_=_C137 ,C135_=_C138 ,\nC135_=_C139 ,C135_=_C140 ,C135_=_C141 ,C135_=_C142 ,C135_=_C143 ,C135_=_C144 ,\nC135_=_C145 ,C135_=_C146 ,C135_=_C147 ,C135_=_C169 ,C136_=_C137 ,C136_=_C138 ,\nC136_=_C139 ,C136_=_C140 ,C136_=_C141 ,C136_=_C142 ,C136_=_C143 ,C136_=_C144 ,\nC136_=_C145 ,C136_=_C146 ,C136_=_C147 ,C136_=_C170 ,C137_=_C138 ,C137_=_C139 ,\nC137_=_C140 ,C137_=_C141 ,C137_=_C142 ,C137_=_C143 ,C137_=_C144 ,C137_=_C145 ,\nC137_=_C146 ,C137_=_C147 ,C137_=_C171 ,C138_=_C139 ,C138_=_C140 ,C138_=_C141 ,\nC138_=_C142 ,C138_=_C143 ,C138_=_C144 ,C138_=_C145 ,C138_=_C146 ,C138_=_C147 ,\nC138_=_C172 ,C139_=_C140 ,C139_=_C141 ,C139_=_C142 ,C139_=_C143 ,C139_=_C144 ,\nC139_=_C145 ,C139_=_C146 ,C139_=_C147 ,C139_=_C173 ,C140_=_C141 ,C140_=_C142 ,\nC140_=_C143 ,C140_=_C144 ,C140_=_C145 ,C140_=_C146 ,C140_=_C147 ,C140_=_C174 ,\nC141_=_C142 ,C141_=_C143 ,C141_=_C144 ,C141_=_C145 ,C141_=_C146 ,C141_=_C147 ,\nC141_=_C175 ,C142_=_C143 ,C142_=_C144 ,C142_=_C145 ,C142_=_C146 ,C142_=_C147 ,\nC142_=_C176 ,C143_=_C144 ,C143_=_C145 ,C143_=_C146 ,C143_=_C147 ,C143_=_C177 ,\nC144_=_C145 ,C144_=_C146 ,C144_=_C147 ,C144_=_C178 ,C145_=_C146 ,C145_=_C147 ,\nC145_=_C179 ,C146_=_C147 ,C146_=_C180 ,C147_=_C181 ,C148_=_C149 ,C148_=_C150 ,\nC148_=_C151 ,C148_=_C152 ,C148_=_C153 ,C148_=_C154 ,C148_=_C155 ,C148_=_C156 ,\nC148_=_C157 ,C148_=_C158 ,C148_=_C159 ,C148_=_C160 ,C148_=_C161 ,C148_=_C162 ,\nC148_=_C163 ,C148_=_C164 ,C148_=_C165 ,C148_=_C166 ,C148_=_C167 ,C148_=_C168 ,\nC148_=_C169 ,C148_=_C170 ,C148_=_C171 ,C148_=_C172 ,C148_=_C173 ,C148_=_C174 ,\nC148_=_C175 ,C148_=_C176 ,C148_=_C177 ,C148_=_C178 ,C148_=_C179 ,C148_=_C180 ,\nC148_=_C181 ,C149_=_C150 ,C149_=_C151 ,C149_=_C152 ,C149_=_C153 ,C149_=_C154 ,\nC149_=_C155 ,C149_=_C156 ,C149_=_C157 ,C149_=_C158 ,C149_=_C159 ,C149_=_C160 ,\nC149_=_C161 ,C149_=_C162 ,C149_=_C163 ,C149_=_C164 ,C149_=_C165 ,C149_=_C166 ,\nC149_=_C167 ,C149_=_C168 ,C149_=_C169 ,C149_=_C170 ,C149_=_C171 ,C149_=_C172 ,\nC149_=_C173 ,C149_=_C174 ,C149_=_C175 ,C149_=_C176 ,C149_=_C177 ,C149_=_C178 ,\nC149_=_C179 ,C149_=_C180 ,C149_=_C181 ,C150_=_C151 ,C150_=_C152 ,C150_=_C153 ,\nC150_=_C154 ,C150_=_C155 ,C150_=_C156 ,C150_=_C157 ,C150_=_C158 ,C150_=_C159 ,\nC150_=_C160 ,C150_=_C161 ,C150_=_C162 ,C150_=_C163 ,C150_=_C164 ,C150_=_C165 ,\nC150_=_C166 ,C150_=_C167 ,C150_=_C168 ,C150_=_C169 ,C150_=_C170 ,C150_=_C171 ,\nC150_=_C172 ,C150_=_C173 ,C150_=_C174 ,C150_=_C175 ,C150_=_C176 ,C150_=_C177 ,\nC150_=_C178 ,C150_=_C179 ,C150_=_C180 ,C150_=_C181 ,C151_=_C152 ,C151_=_C153 ,\nC151_=_C154 ,C151_=_C155 ,C151_=_C156 ,C151_=_C157 ,C151_=_C158 ,C151_=_C159 ,\nC151_=_C160 ,C151_=_C161 ,C151_=_C162 ,C151_=_C163 ,C151_=_C164 ,C151_=_C165 ,\nC151_=_C166 ,C151_=_C167 ,C151_=_C168 ,C151_=_C169 ,C151_=_C170 ,C151_=_C171 ,\nC151_=_C172 ,C151_=_C173 ,C151_=_C174 ,C151_=_C175 ,C151_=_C176 ,C151_=_C177 ,\nC151_=_C178 ,C151_=_C179 ,C151_=_C180 ,C151_=_C181</w:t>
      </w:r>
    </w:p>
    <w:p>
      <w:pPr>
        <w:pStyle w:val="PreformattedText"/>
        <w:bidi w:val="0"/>
        <w:spacing w:before="0" w:after="0"/>
        <w:jc w:val="left"/>
        <w:rPr/>
      </w:pPr>
      <w:r>
        <w:rPr/>
        <w:t xml:space="preserve"> </w:t>
      </w:r>
      <w:r>
        <w:rPr/>
        <w:t>,C152_=_C153 ,C152_=_C154 ,\nC152_=_C155 ,C152_=_C156 ,C152_=_C157 ,C152_=_C158 ,C152_=_C159 ,C152_=_C160 ,\nC152_=_C161 ,C152_=_C162 ,C152_=_C163 ,C152_=_C164 ,C152_=_C165 ,C152_=_C166 ,\nC152_=_C167 ,C152_=_C168 ,C152_=_C169 ,C152_=_C170 ,C152_=_C171 ,C152_=_C172 ,\nC152_=_C173 ,C152_=_C174 ,C152_=_C175 ,C152_=_C176 ,C152_=_C177 ,C152_=_C178 ,\nC152_=_C179 ,C152_=_C180 ,C152_=_C181 ,C153_=_C154 ,C153_=_C155 ,C153_=_C156 ,\nC153_=_C157 ,C153_=_C158 ,C153_=_C159 ,C153_=_C160 ,C153_=_C161 ,C153_=_C162 ,\nC153_=_C163 ,C153_=_C164 ,C153_=_C165 ,C153_=_C166 ,C153_=_C167 ,C153_=_C168 ,\nC153_=_C169 ,C153_=_C170 ,C153_=_C171 ,C153_=_C172 ,C153_=_C173 ,C153_=_C174 ,\nC153_=_C175 ,C153_=_C176 ,C153_=_C177 ,C153_=_C178 ,C153_=_C179 ,C153_=_C180 ,\nC153_=_C181 ,C154_=_C155 ,C154_=_C156 ,C154_=_C157 ,C154_=_C158 ,C154_=_C159 ,\nC154_=_C160 ,C154_=_C161 ,C154_=_C162 ,C154_=_C163 ,C154_=_C164 ,C154_=_C165 ,\nC154_=_C166 ,C154_=_C167 ,C154_=_C168 ,C154_=_C169 ,C154_=_C170 ,C154_=_C171 ,\nC154_=_C172 ,C154_=_C173 ,C154_=_C174 ,C154_=_C175 ,C154_=_C176 ,C154_=_C177 ,\nC154_=_C178 ,C154_=_C179 ,C154_=_C180 ,C154_=_C181 ,C155_=_C156 ,C155_=_C157 ,\nC155_=_C158 ,C155_=_C159 ,C155_=_C160 ,C155_=_C161 ,C155_=_C162 ,C155_=_C163 ,\nC155_=_C164 ,C155_=_C165 ,C155_=_C166 ,C155_=_C167 ,C155_=_C168 ,C155_=_C169 ,\nC155_=_C170 ,C155_=_C171 ,C155_=_C172 ,C155_=_C173 ,C155_=_C174 ,C155_=_C175 ,\nC155_=_C176 ,C155_=_C177 ,C155_=_C178 ,C155_=_C179 ,C155_=_C180 ,C155_=_C181 ,\nC156_=_C157 ,C156_=_C158 ,C156_=_C159 ,C156_=_C160 ,C156_=_C161 ,C156_=_C162 ,\nC156_=_C163 ,C156_=_C164 ,C156_=_C165 ,C156_=_C166 ,C156_=_C167 ,C156_=_C168 ,\nC156_=_C169 ,C156_=_C170 ,C156_=_C171 ,C156_=_C172 ,C156_=_C173 ,C156_=_C174 ,\nC156_=_C175 ,C156_=_C176 ,C156_=_C177 ,C156_=_C178 ,C156_=_C179 ,C156_=_C180 ,\nC156_=_C181 ,C157_=_C158 ,C157_=_C159 ,C157_=_C160 ,C157_=_C161 ,C157_=_C162 ,\nC157_=_C163 ,C157_=_C164 ,C157_=_C165 ,C157_=_C166 ,C157_=_C167 ,C157_=_C168 ,\nC157_=_C169 ,C157_=_C170 ,C157_=_C171 ,C157_=_C172 ,C157_=_C173 ,C157_=_C174 ,\nC157_=_C175 ,C157_=_C176 ,C157_=_C177 ,C157_=_C178 ,C157_=_C179 ,C157_=_C180 ,\nC157_=_C181 ,C158_=_C159 ,C158_=_C160 ,C158_=_C161 ,C158_=_C162 ,C158_=_C163 ,\nC158_=_C164 ,C158_=_C165 ,C158_=_C166 ,C158_=_C167 ,C158_=_C168 ,C158_=_C169 ,\nC158_=_C170 ,C158_=_C171 ,C158_=_C172 ,C158_=_C173 ,C158_=_C174 ,C158_=_C175 ,\nC158_=_C176 ,C158_=_C177 ,C158_=_C178 ,C158_=_C179 ,C158_=_C180 ,C158_=_C181 ,\nC159_=_C160 ,C159_=_C161 ,C159_=_C162 ,C159_=_C163 ,C159_=_C164 ,C159_=_C165 ,\nC159_=_C166 ,C159_=_C167 ,C159_=_C168 ,C159_=_C169 ,C159_=_C170 ,C159_=_C171 ,\nC159_=_C172 ,C159_=_C173 ,C159_=_C174 ,C159_=_C175 ,C159_=_C176 ,C159_=_C177 ,\nC159_=_C178 ,C159_=_C179 ,C159_=_C180 ,C159_=_C181 ,C160_=_C161 ,C160_=_C162 ,\nC160_=_C163 ,C160_=_C164 ,C160_=_C165 ,C160_=_C166 ,C160_=_C167 ,C160_=_C168 ,\nC160_=_C169 ,C160_=_C170 ,C160_=_C171 ,C160_=_C172 ,C160_=_C173 ,C160_=_C174 ,\nC160_=_C175 ,C160_=_C176 ,C160_=_C177 ,C160_=_C178 ,C160_=_C179 ,C160_=_C180 ,\nC160_=_C181 ,C161_=_C162 ,C161_=_C163 ,C161_=_C164 ,C161_=_C165 ,C161_=_C166 ,\nC161_=_C167 ,C161_=_C168 ,C161_=_C169 ,C161_=_C170 ,C161_=_C171 ,C161_=_C172 ,\nC161_=_C173 ,C161_=_C174 ,C161_=_C175 ,C161_=_C176 ,C161_=_C177 ,C161_=_C178 ,\nC161_=_C179 ,C161_=_C180 ,C161_=_C181 ,C162_=_C163 ,C162_=_C164 ,C162_=_C165 ,\nC162_=_C166 ,C162_=_C167 ,C162_=_C168 ,C162_=_C169 ,C162_=_C170 ,C162_=_C171 ,\nC162_=_C172 ,C162_=_C173 ,C162_=_C174 ,C162_=_C175 ,C162_=_C176 ,C162_=_C177 ,\nC162_=_C178 ,C162_=_C179 ,C162_=_C180 ,C162_=_C181 ,C163_=_C164 ,C163_=_C165 ,\nC163_=_C166 ,C163_=_C167 ,C163_=_C168 ,C163_=_C169 ,C163_=_C170 ,C163_=_C171 ,\nC163_=_C172 ,C163_=_C173 ,C163_=_C174 ,C163_=_C175 ,C163_=_C176 ,C163_=_C177 ,\nC163_=_C178 ,C163_=_C179 ,C163_=_C180 ,C163_=_C181 ,C164_=_C165 ,C164_=_C166 ,\nC164_=_C167 ,C164_=_C168 ,C164_=_C169 ,C164_=_C170 ,C164_=_C171 ,C164_=_C172 ,\nC164_=_C173 ,C164_=_C174 ,C164_=_C175 ,C164_=_C176 ,C164_=_C177 ,C164_=_C178 ,\nC164_=_C179 ,C164_=_C180 ,C164_=_C181 ,C165_=_C166 ,C165_=_C167 ,C165_=_C168 ,\nC165_=_C169 ,C165_=_C170 ,C165_=_C171 ,C165_=_C172 ,C165_=_C173 ,C165_=_C174 ,\nC165_=_C175 ,C165_=_C176 ,C165_=_C177 ,C165_=_C178 ,C165_=_C179 ,C165_=_C180 ,\nC165_=_C181 ,C166_=_C167 ,C166_=_C168 ,C166_=_C169 ,C166_=_C170 ,C166_=_C171 ,\nC166_=_C172 ,C166_=_C173 ,C166_=_C174 ,C166_=_C175 ,C166_=_C176 ,C166_=_C177 ,\nC166_=_C178 ,C166_=_C179 ,C166_=_C180 ,C166_=_C181 ,C167_=_C168 ,C167_=_C169 ,\nC167_=_C170 ,C167_=_C171 ,C167_=_C172 ,C167_=_C173 ,C167_=_C174 ,C167_=_C175 ,\nC167_=_C176 ,C167_=_C177 ,C167_=_C178 ,C167_=_C179 ,C167_=_C180 ,C167_=_C181 ,\nC168_=_C169 ,C168_=_C170 ,C168_=_C171 ,C168_=_C172 ,C168_=_C173 ,C168_=_C174 ,\nC168_=_C175 ,C168_=_C176 ,C168_=_C177 ,C168_=_C178 ,C168_=_C179 ,C168_=_C180 ,\nC168_=_C181 ,C169_=_C170 ,C169_=_C171 ,C169_=_C172 ,C169_=_C173 ,C169_=_C174 ,\nC169_=_C175 ,C169_=_C176 ,C169_=_C177 ,C169_=_C178 ,C169_=_C179 ,C169_=_C180 ,\nC169_=_C181 ,C170_=_C171 ,C170_=_C172 ,C170_=_C173 ,C170_=_C174 ,C170_=_C175 ,\nC170_=_C176 ,C170_=_C177 ,C170_=_C178 ,C170_=_C179 ,C170_=_C180 ,C170_=_C181 ,\nC171_=_C172 ,C171_=_C173 ,C171_=_C174 ,C171_=_C175 ,C171_=_C176 ,C171_=_C177 ,\nC171_=_C178 ,C171_=_C179 ,C171_=_C180 ,C171_=_C181 ,C172_=_C173 ,C172_=_C174 ,\nC172_=_C175 ,C172_=_C176 ,C172_=_C177 ,C172_=_C178 ,C172_=_C179 ,C172_=_C180 ,\nC172_=_C181 ,C173_=_C174 ,C173_=_C175 ,C173_=_C176 ,C173_=_C177 ,C173_=_C178 ,\nC173_=_C179 ,C173_=_C180 ,C173_=_C181 ,C174_=_C175 ,C174_=_C176 ,C174_=_C177 ,\nC174_=_C178 ,C174_=_C179 ,C174_=_C180 ,C174_=_C181 ,C175_=_C176 ,C175_=_C177 ,\nC175_=_C178 ,C175_=_C179 ,C175_=_C180 ,C175_=_C181 ,C176_=_C177 ,C176_=_C178 ,\nC176_=_C179 ,C176_=_C180 ,C176_=_C181 ,C177_=_C178 ,C177_=_C179 ,C177_=_C180 ,\nC177_=_C181 ,C178_=_C179 ,C178_=_C180 ,C178_=_C181 ,C179_=_C180 ,C179_=_C181 ,\nC180_=_C181 ,"];39[shape=box, label="id:39 level: 4\n75: C5 C21 C43 C58 C79 \nC95 C115 C130 C149 C164 C182 \nC198 C215 C216 C217 C218 C219 \nC220 C221 C222 C223 C224 C225 \nC226 C227 C228 C229 C230 C231 \nC232 C233 C234 C235 C236 C237 \nC238 C239 C240 C241 C242 C243 \nC244 C245 C246 C261 C292 C321 \nC349 C375 C400 C425 C449 C492 \nC514 C532 C550 C568 C586 C604 \nC605 C606 C607 C608 C609 C610 \nC611 C612 C613 C614 C615 C616 \nC617 C618 C619 C620 \n1443: C5_=_C21( C5 C21 ) C5_=_C43( C5 C43 ) C5_=_C79( C5 C79 ) C5_=_C115( C5 C115 ) C5_=_C149( C5 C149 ) \nC5_=_C182( C5 C182 ) C5_=_C215( C5 C215 ) C5_=_C216( C5 C216 ) C5_=_C217( C5 C217 ) C5_=_C218( C5 C218 ) C5_=_C219( C5 C219 ) \nC5_=_C220( C5 C220 ) C5_=_C221( C5 C221 ) C5_=_C222( C5 C222 ) C5_=_C223( C5 C223 ) C5_=_C224( C5 C224 ) C5_=_C225( C5 C225 ) \nC5_=_C226( C5 C226 ) C5_=_C227( C5 C227 ) C5_=_C228( C5 C228 ) C5_=_C229( C5 C229 ) C5_=_C230( C5 C230 ) C5_=_C231( C5 C231 ) \nC5_=_C232( C5 C232 ) C5_=_C233( C5 C233 ) C5_=_C234( C5 C234 ) C5_=_C235( C5 C235 ) C5_=_C236( C5 C236 ) C5_=_C237( C5 C237 ) \nC5_=_C238( C5 C238 ) C5_=_C239( C5 C239 ) C5_=_C240( C5 C240 ) C5_=_C241( C5 C241 ) C5_=_C242( C5 C242 ) C5_=_C243( C5 C243 ) \nC5_=_C244( C5 C244 ) C5_=_C245( C5 C245 ) C5_=_C246( C5 C246 ) C21_=_C58( C21 C58 ) C21_=_C95( C21 C95 ) C21_=_C130( C21 C130 ) \nC21_=_C164( C21 C164 ) C21_=_C198( C21 C198 ) C21_=_C229( C21 C229 ) C21_=_C261( C21 C261 ) C21_=_C292( C21 C292 ) C21_=_C321( C21 C321 ) \nC21_=_C349( C21 C349 ) C21_=_C375( C21 C375 ) C21_=_C400( C21 C400 ) C21_=_C425( C21 C425 ) C21_=_C449( C21 C449 ) C21_=_C492( C21 C492 ) \nC21_=_C514( C21 C514 ) C21_=_C532( C21 C532 ) C21_=_C550( C21 C550 ) C21_=_C568( C21 C568 ) C21_=_C586( C21 C586 ) C21_=_C604( C21 C604 ) \nC21_=_C605( C21 C605 ) C21_=_C606( C21 C606 ) C21_=_C607( C21 C607 ) C21_=_C608( C21 C608 ) C21_=_C609( C21 C609 ) C21_=_C610( C21 C610 ) \nC21_=_C611( C21 C611 ) C21_=_C612( C21 C612 ) C21_=_C613( C21 C613 ) C21_=_C614( C21 C614 ) C21_=_C615( C21 C615 ) C21_=_C616( C21 C616 ) \nC21_=_C617( C21 C617 ) C21_=_C618( C21 C618 ) C21_=_C619( C21 C619 ) C21_=_C620( C21 C620 ) C43_=_C58( C43 C58 ) C43_=_C79( C43 C79 ) \nC43_=_C115( C43 C115 ) C43_=_C149( C43 C149 ) C43_=_C182( C43 C182 ) C43_=_C215( C43 C215 ) C43_=_C216( C43 C216 ) C43_=_C217( C43 C217 ) \nC43_=_C218( C43 C218 ) C43_=_C219( C43 C219 ) C43_=_C220( C43 C220 ) C43_=_C221( C43 C221 ) C43_=_C222( C43 C222 ) C43_=_C223( C43 C223 ) \nC43_=_C224( C43 C224 ) C43_=_C225( C43 C225 ) C43_=_C226( C43 C226 ) C43_=_C227( C43 C227 ) C43_=_C228( C43 C228 ) C43_=_C229( C43 C229 ) \nC43_=_C230( C43 C230 ) C43_=_C231( C43 C231 ) C43_=_C232( C43 C232 ) C43_=_C233( C43 C233 ) C43_=_C234( C43 C234 ) C43_=_C235( C43 C235 ) \nC43_=_C236( C43 C236 ) C43_=_C237( C43 C237 ) C43_=_C238( C43 C238 ) C43_=_C239( C43 C239 ) C43_=_C240( C43 C240 ) C43_=_C241( C43 C241 ) \nC43_=_C242( C43 C242 ) C43_=_C243( C43 C243 ) C43_=_C244( C43 C244 ) C43_=_C245( C43 C245 ) C43_=_C246( C43 C246 ) C58_=_C95( C58 C95 ) \nC58_=_C130( C58 C130 ) C58_=_C164( C58 C164 ) C58_=_C198( C58 C198 ) C58_=_C229( C58 C229 ) C58_=_C261( C58 C261 ) C58_=_C292( C58 C292 ) \nC58_=_C321( C58 C321 ) C58_=_C349( C58 C349 ) C58_=_C375( C58 C375 ) C58_=_C400( C58 C400 ) C58_=_C425( C58 C425 ) C58_=_C449( C58 C449 ) \nC58_=_C492( C58 C492 ) C58_=_C514( C58 C514 ) C58_=_C532( C58 C532 ) C58_=_C550( C58 C550 ) C58_=_C568( C58 C568 ) C58_=_C586( C58 C586 ) \nC58_=_C604( C58 C604 ) C58_=_C605( C58 C605 ) C58_=_C606( C58 C606 ) C58_=_C607( C58 C607 ) C58_=_C608( C58 C608 ) C58_=_C609( C58 C609 ) \nC58_=_C610( C58 C610 ) C58_=_C611( C58 C611 ) C58_=_C612( C58 C612 ) C58_=_C613( C58 C613 ) C58_=_C614( C58 C614 ) C58_=_C615( C58 C615 ) \nC58_=_C616( C58 C616 ) C58_=_C617( C58 C617 ) C58_=_C618( C58 C618 ) C58_=_C619( C58 C619 ) C58_=_C620( C58 C620 ) C79_=_C95( C79 C95 ) \nC79_=_C115( C79 C115 ) C79_=_C149( C79 C149 ) C79_=_C182( C79 C182 ) C79_=_C215( C79 C215 ) C79_=_C216( C79 C216 ) C79_=_C217( C79 C217 ) \nC79_=_C218( C79 C218 ) C79_=_C219( C79 C219 ) C79_=_C220( C79 C220 ) C79_=_C221( C79 C221 ) C79_=_C222( C79 C222 ) C79_=_C223( C79</w:t>
      </w:r>
    </w:p>
    <w:p>
      <w:pPr>
        <w:pStyle w:val="PreformattedText"/>
        <w:bidi w:val="0"/>
        <w:spacing w:before="0" w:after="0"/>
        <w:jc w:val="left"/>
        <w:rPr/>
      </w:pPr>
      <w:r>
        <w:rPr/>
        <w:t xml:space="preserve"> </w:t>
      </w:r>
      <w:r>
        <w:rPr/>
        <w:t>C223 ) \nC79_=_C224( C79 C224 ) C79_=_C225( C79 C225 ) C79_=_C226( C79 C226 ) C79_=_C227( C79 C227 ) C79_=_C228( C79 C228 ) C79_=_C229( C79 C229 ) \nC79_=_C230( C79 C230 ) C79_=_C231( C79 C231 ) C79_=_C232( C79 C232 ) C79_=_C233( C79 C233 ) C79_=_C234( C79 C234 ) C79_=_C235( C79 C235 ) \nC79_=_C236( C79 C236 ) C79_=_C237( C79 C237 ) C79_=_C238( C79 C238 ) C79_=_C239( C79 C239 ) C79_=_C240( C79 C240 ) C79_=_C241( C79 C241 ) \nC79_=_C242( C79 C242 ) C79_=_C243( C79 C243 ) C79_=_C244( C79 C244 ) C79_=_C245( C79 C245 ) C79_=_C246( C79 C246 ) C95_=_C130( C95 C130 ) \nC95_=_C164( C95 C164 ) C95_=_C198( C95 C198 ) C95_=_C229( C95 C229 ) C95_=_C261( C95 C261 ) C95_=_C292( C95 C292 ) C95_=_C321( C95 C321 ) \nC95_=_C349( C95 C349 ) C95_=_C375( C95 C375 ) C95_=_C400( C95 C400 ) C95_=_C425( C95 C425 ) C95_=_C449( C95 C449 ) C95_=_C492( C95 C492 ) \nC95_=_C514( C95 C514 ) C95_=_C532( C95 C532 ) C95_=_C550( C95 C550 ) C95_=_C568( C95 C568 ) C95_=_C586( C95 C586 ) C95_=_C604( C95 C604 ) \nC95_=_C605( C95 C605 ) C95_=_C606( C95 C606 ) C95_=_C607( C95 C607 ) C95_=_C608( C95 C608 ) C95_=_C609( C95 C609 ) C95_=_C610( C95 C610 ) \nC95_=_C611( C95 C611 ) C95_=_C612( C95 C612 ) C95_=_C613( C95 C613 ) C95_=_C614( C95 C614 ) C95_=_C615( C95 C615 ) C95_=_C616( C95 C616 ) \nC95_=_C617( C95 C617 ) C95_=_C618( C95 C618 ) C95_=_C619( C95 C619 ) C95_=_C620( C95 C620 ) C115_=_C130( C115 C130 ) C115_=_C149( C115 C149 ) \nC115_=_C182( C115 C182 ) C115_=_C215( C115 C215 ) C115_=_C216( C115 C216 ) C115_=_C217( C115 C217 ) C115_=_C218( C115 C218 ) C115_=_C219( C115 C219 ) \nC115_=_C220( C115 C220 ) C115_=_C221( C115 C221 ) C115_=_C222( C115 C222 ) C115_=_C223( C115 C223 ) C115_=_C224( C115 C224 ) C115_=_C225( C115 C225 ) \nC115_=_C226( C115 C226 ) C115_=_C227( C115 C227 ) C115_=_C228( C115 C228 ) C115_=_C229( C115 C229 ) C115_=_C230( C115 C230 ) C115_=_C231( C115 C231 ) \nC115_=_C232( C115 C232 ) C115_=_C233( C115 C233 ) C115_=_C234( C115 C234 ) C115_=_C235( C115 C235 ) C115_=_C236( C115 C236 ) C115_=_C237( C115 C237 ) \nC115_=_C238( C115 C238 ) C115_=_C239( C115 C239 ) C115_=_C240( C115 C240 ) C115_=_C241( C115 C241 ) C115_=_C242( C115 C242 ) C115_=_C243( C115 C243 ) \nC115_=_C244( C115 C244 ) C115_=_C245( C115 C245 ) C115_=_C246( C115 C246 ) C130_=_C164( C130 C164 ) C130_=_C198( C130 C198 ) C130_=_C229( C130 C229 ) \nC130_=_C261( C130 C261 ) C130_=_C292( C130 C292 ) C130_=_C321( C130 C321 ) C130_=_C349( C130 C349 ) C130_=_C375( C130 C375 ) C130_=_C400( C130 C400 ) \nC130_=_C425( C130 C425 ) C130_=_C449( C130 C449 ) C130_=_C492( C130 C492 ) C130_=_C514( C130 C514 ) C130_=_C532( C130 C532 ) C130_=_C550( C130 C550 ) \nC130_=_C568( C130 C568 ) C130_=_C586( C130 C586 ) C130_=_C604( C130 C604 ) C130_=_C605( C130 C605 ) C130_=_C606( C130 C606 ) C130_=_C607( C130 C607 ) \nC130_=_C608( C130 C608 ) C130_=_C609( C130 C609 ) C130_=_C610( C130 C610 ) C130_=_C611( C130 C611 ) C130_=_C612( C130 C612 ) C130_=_C613( C130 C613 ) \nC130_=_C614( C130 C614 ) C130_=_C615( C130 C615 ) C130_=_C616( C130 C616 ) C130_=_C617( C130 C617 ) C130_=_C618( C130 C618 ) C130_=_C619( C130 C619 ) \nC130_=_C620( C130 C620 ) C149_=_C164( C149 C164 ) C149_=_C182( C149 C182 ) C149_=_C215( C149 C215 ) C149_=_C216( C149 C216 ) C149_=_C217( C149 C217 ) \nC149_=_C218( C149 C218 ) C149_=_C219( C149 C219 ) C149_=_C220( C149 C220 ) C149_=_C221( C149 C221 ) C149_=_C222( C149 C222 ) C149_=_C223( C149 C223 ) \nC149_=_C224( C149 C224 ) C149_=_C225( C149 C225 ) C149_=_C226( C149 C226 ) C149_=_C227( C149 C227 ) C149_=_C228( C149 C228 ) C149_=_C229( C149 C229 ) \nC149_=_C230( C149 C230 ) C149_=_C231( C149 C231 ) C149_=_C232( C149 C232 ) C149_=_C233( C149 C233 ) C149_=_C234( C149 C234 ) C149_=_C235( C149 C235 ) \nC149_=_C236( C149 C236 ) C149_=_C237( C149 C237 ) C149_=_C238( C149 C238 ) C149_=_C239( C149 C239 ) C149_=_C240( C149 C240 ) C149_=_C241( C149 C241 ) \nC149_=_C242( C149 C242 ) C149_=_C243( C149 C243 ) C149_=_C244( C149 C244 ) C149_=_C245( C149 C245 ) C149_=_C246( C149 C246 ) C164_=_C198( C164 C198 ) \nC164_=_C229( C164 C229 ) C164_=_C261( C164 C261 ) C164_=_C292( C164 C292 ) C164_=_C321( C164 C321 ) C164_=_C349( C164 C349 ) C164_=_C375( C164 C375 ) \nC164_=_C400( C164 C400 ) C164_=_C425( C164 C425 ) C164_=_C449( C164 C449 ) C164_=_C492( C164 C492 ) C164_=_C514( C164 C514 ) C164_=_C532( C164 C532 ) \nC164_=_C550( C164 C550 ) C164_=_C568( C164 C568 ) C164_=_C586( C164 C586 ) C164_=_C604( C164 C604 ) C164_=_C605( C164 C605 ) C164_=_C606( C164 C606 ) \nC164_=_C607( C164 C607 ) C164_=_C608( C164 C608 ) C164_=_C609( C164 C609 ) C164_=_C610( C164 C610 ) C164_=_C611( C164 C611 ) C164_=_C612( C164 C612 ) \nC164_=_C613( C164 C613 ) C164_=_C614( C164 C614 ) C164_=_C615( C164 C615 ) C164_=_C616( C164 C616 ) C164_=_C617( C164 C617 ) C164_=_C618( C164 C618 ) \nC164_=_C619( C164 C619 ) C164_=_C620( C164 C620 ) C182_=_C198( C182 C198 ) C182_=_C215( C182 C215 ) C182_=_C216( C182 C216 ) C182_=_C217( C182 C217 ) \nC182_=_C218( C182 C218 ) C182_=_C219( C182 C219 ) C182_=_C220( C182 C220 ) C182_=_C221( C182 C221 ) C182_=_C222( C182 C222 ) C182_=_C223( C182 C223 ) \nC182_=_C224( C182 C224 ) C182_=_C225( C182 C225 ) C182_=_C226( C182 C226 ) C182_=_C227( C182 C227 ) C182_=_C228( C182 C228 ) C182_=_C229( C182 C229 ) \nC182_=_C230( C182 C230 ) C182_=_C231( C182 C231 ) C182_=_C232( C182 C232 ) C182_=_C233( C182 C233 ) C182_=_C234( C182 C234 ) C182_=_C235( C182 C235 ) \nC182_=_C236( C182 C236 ) C182_=_C237( C182 C237 ) C182_=_C238( C182 C238 ) C182_=_C239( C182 C239 ) C182_=_C240( C182 C240 ) C182_=_C241( C182 C241 ) \nC182_=_C242( C182 C242 ) C182_=_C243( C182 C243 ) C182_=_C244( C182 C244 ) C182_=_C245( C182 C245 ) C182_=_C246( C182 C246 ) C198_=_C229( C198 C229 ) \nC198_=_C261( C198 C261 ) C198_=_C292( C198 C292 ) C198_=_C321( C198 C321 ) C198_=_C349( C198 C349 ) C198_=_C375( C198 C375 ) C198_=_C400( C198 C400 ) \nC198_=_C425( C198 C425 ) C198_=_C449( C198 C449 ) C198_=_C492( C198 C492 ) C198_=_C514( C198 C514 ) C198_=_C532( C198 C532 ) C198_=_C550( C198 C550 ) \nC198_=_C568( C198 C568 ) C198_=_C586( C198 C586 ) C198_=_C604( C198 C604 ) C198_=_C605( C198 C605 ) C198_=_C606( C198 C606 ) C198_=_C607( C198 C607 ) \nC198_=_C608( C198 C608 ) C198_=_C609( C198 C609 ) C198_=_C610( C198 C610 ) C198_=_C611( C198 C611 ) C198_=_C612( C198 C612 ) C198_=_C613( C198 C613 ) \nC198_=_C614( C198 C614 ) C198_=_C615( C198 C615 ) C198_=_C616( C198 C616 ) C198_=_C617( C198 C617 ) C198_=_C618( C198 C618 ) C198_=_C619( C198 C619 ) \nC198_=_C620( C198 C620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243( C215 C243 ) C215_=_C244( C215 C244 ) \nC215_=_C245( C215 C245 ) C215_=_C246( C215 C246 ) C215_=_C261( C215 C261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1( C216 C241 ) C216_=_C242( C216 C242 ) C216_=_C243( C216 C243 ) \nC216_=_C244( C216 C244 ) C216_=_C245( C216 C245 ) C216_=_C246( C216 C246 ) C216_=_C292( C216 C292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242( C217 C242 ) C217_=_C243( C217 C243 ) \nC217_=_C244( C217 C244 ) C217_=_C245( C217 C245 ) C217_=_C246( C217 C246 ) C217_=_C321( C217 C321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233( C218 C233 ) C218_=_C234( C218 C234 ) C218_=_C235( C218 C235 ) C218_=_C236( C218 C236 ) C218_=_C237( C218 C237 ) C218_=_C238( C218 C238 ) \nC218_=_C239( C218 C239 ) C218_=_C240( C218 C240 ) C218_=_C241( C218 C241 ) C218_=_C242( C218 C242 ) C218_=_C243( C218 C243 ) C218_=_C244( C218 C244 ) \nC218_=_C245( C218 C245 ) C218_=_C246( C218 C246 ) C218_=_C349( C218 C349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w:t>
      </w:r>
    </w:p>
    <w:p>
      <w:pPr>
        <w:pStyle w:val="PreformattedText"/>
        <w:bidi w:val="0"/>
        <w:spacing w:before="0" w:after="0"/>
        <w:jc w:val="left"/>
        <w:rPr/>
      </w:pPr>
      <w:r>
        <w:rPr/>
        <w:t xml:space="preserve"> </w:t>
      </w:r>
      <w:r>
        <w:rPr/>
        <w:t>C219 C234 ) \nC219_=_C235( C219 C235 ) C219_=_C236( C219 C236 ) C219_=_C237( C219 C237 ) C219_=_C238( C219 C238 ) C219_=_C239( C219 C239 ) C219_=_C240( C219 C240 ) \nC219_=_C241( C219 C241 ) C219_=_C242( C219 C242 ) C219_=_C243( C219 C243 ) C219_=_C244( C219 C244 ) C219_=_C245( C219 C245 ) C219_=_C246( C219 C246 ) \nC219_=_C375( C219 C375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44( C220 C244 ) C220_=_C245( C220 C245 ) C220_=_C246( C220 C246 ) C220_=_C400( C220 C400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44( C221 C244 ) C221_=_C245( C221 C245 ) C221_=_C246( C221 C246 ) C221_=_C425( C221 C425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244( C222 C244 ) C222_=_C245( C222 C245 ) C222_=_C246( C222 C246 ) \nC222_=_C449( C222 C449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44( C223 C244 ) C223_=_C245( C223 C245 ) C223_=_C246( C223 C246 ) \nC223_=_C492( C223 C492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4_=_C245( C224 C245 ) C224_=_C246( C224 C246 ) C224_=_C514( C224 C514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244( C225 C244 ) C225_=_C245( C225 C245 ) C225_=_C246( C225 C246 ) C225_=_C532( C225 C532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44( C226 C244 ) C226_=_C245( C226 C245 ) C226_=_C246( C226 C246 ) \nC226_=_C550( C226 C550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245( C227 C245 ) C227_=_C246( C227 C246 ) C227_=_C568( C227 C568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244( C228 C244 ) C228_=_C245( C228 C245 ) C228_=_C246( C228 C246 ) C228_=_C586( C228 C586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45( C229 C245 ) C229_=_C246( C229 C246 ) C229_=_C261( C229 C261 ) C229_=_C292( C229 C292 ) C229_=_C321( C229 C321 ) \nC229_=_C349( C229 C349 ) C229_=_C375( C229 C375 ) C229_=_C400( C229 C400 ) C229_=_C425( C229 C425 ) C229_=_C449( C229 C449 ) C229_=_C492( C229 C492 ) \nC229_=_C514( C229 C514 ) C229_=_C532( C229 C532 ) C229_=_C550( C229 C550 ) C229_=_C568( C229 C568 ) C229_=_C586( C229 C586 ) C229_=_C604( C229 C604 ) \nC229_=_C605( C229 C605 ) C229_=_C606( C229 C606 ) C229_=_C607( C229 C607 ) C229_=_C608( C229 C608 ) C229_=_C609( C229 C609 ) C229_=_C610( C229 C610 ) \nC229_=_C611( C229 C611 ) C229_=_C612( C229 C612 ) C229_=_C613( C229 C613 ) C229_=_C614( C229 C614 ) C229_=_C615( C229 C615 ) C229_=_C616( C229 C616 ) \nC229_=_C617( C229 C617 ) C229_=_C618( C229 C618 ) C229_=_C619( C229 C619 ) C229_=_C620( C229 C620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245( C230 C245 ) C230_=_C246( C230 C246 ) C230_=_C604( C230 C604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245( C231 C245 ) C231_=_C246( C231 C246 ) \nC231_=_C605( C231 C605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2_=_C606( C232 C606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607( C233 C607 ) \nC234_=_C235( C234 C235 ) C234_=_C236( C234 C236 ) C234_=_C237( C234 C237 ) C234_=_C238( C234 C238 ) C234_=_C239( C234 C239 ) C234_=_C240( C234 C240 ) \nC234_=_C241( C234 C241 ) C234_=_C242( C234 C242 ) C234_=_C243( C234 C243 ) C234_=_C244( C234 C244 ) C234_=_C245( C234 C245 ) C234_=_C246( C234 C246 ) \nC234_=_C608( C234 C608 ) C235_=_C236( C235 C236 ) C235_=_C237( C235 C237 ) C235_=_C238( C235 C238 ) C235_=_C239( C235 C239 ) C235_=_C240( C235 C240 ) \nC235_=_C241( C235 C241 ) C235_=_C242( C235 C242 ) C235_=_C243( C235 C243 ) C235_=_C244( C235 C244 ) C235_=_C245( C235 C245 ) C235_=_C246( C235 C246 ) \nC235_=_C609( C235 C609 ) C236_=_C237( C236 C237 ) C236_=_C238( C236 C238 ) C236_=_C239( C236 C239 ) C236_=_C240( C236 C240 ) C236_=_C241( C236 C241 ) \nC236_=_C242( C236 C242 ) C236_=_C243( C236 C243 ) C236_=_C244( C236 C244 ) C236_=_C245( C236 C245 ) C236_=_C246( C236 C246 ) C236_=_C610( C236 C610 ) \nC237_=_C238( C237 C238 ) C237_=_C239( C237 C239 ) C237_=_C240( C237 C240 ) C237_=_C241( C237 C241 ) C237_=_C242( C237 C242 ) C237_=_C243( C237 C243 ) \nC237_=_C244( C237 C244 ) C237_=_C245( C237 C245 ) C237_=_C246( C237 C246 ) C237_=_C611( C237 C611 ) C238_=_C239( C238 C239 ) C238_=_C240( C238 C240 ) \nC238_=_C241( C238 C241 ) C238_=_C242( C238 C242 ) C238_=_C243( C238 C243 ) C238_=_C244( C238 C244 ) C238_=_C245( C238 C245 ) C238_=_C246( C238 C246 ) \nC238_=_C612( C238 C612 ) C239_=_C240( C239 C240 ) C239_=_C241( C239 C241 ) C239_=_C242( C239 C242 ) C239_=_C243( C239 C243 ) C239_=_C244( C239 C244 ) \nC239_=_C245(</w:t>
      </w:r>
    </w:p>
    <w:p>
      <w:pPr>
        <w:pStyle w:val="PreformattedText"/>
        <w:bidi w:val="0"/>
        <w:spacing w:before="0" w:after="0"/>
        <w:jc w:val="left"/>
        <w:rPr/>
      </w:pPr>
      <w:r>
        <w:rPr/>
        <w:t xml:space="preserve"> </w:t>
      </w:r>
      <w:r>
        <w:rPr/>
        <w:t>C239 C245 ) C239_=_C246( C239 C246 ) C239_=_C613( C239 C613 ) C240_=_C241( C240 C241 ) C240_=_C242( C240 C242 ) C240_=_C243( C240 C243 ) \nC240_=_C244( C240 C244 ) C240_=_C245( C240 C245 ) C240_=_C246( C240 C246 ) C240_=_C614( C240 C614 ) C241_=_C242( C241 C242 ) C241_=_C243( C241 C243 ) \nC241_=_C244( C241 C244 ) C241_=_C245( C241 C245 ) C241_=_C246( C241 C246 ) C241_=_C615( C241 C615 ) C242_=_C243( C242 C243 ) C242_=_C244( C242 C244 ) \nC242_=_C245( C242 C245 ) C242_=_C246( C242 C246 ) C242_=_C616( C242 C616 ) C243_=_C244( C243 C244 ) C243_=_C245( C243 C245 ) C243_=_C246( C243 C246 ) \nC243_=_C617( C243 C617 ) C244_=_C245( C244 C245 ) C244_=_C246( C244 C246 ) C244_=_C618( C244 C618 ) C245_=_C246( C245 C246 ) C245_=_C619( C245 C619 ) \nC246_=_C620( C246 C620 ) C261_=_C292( C261 C292 ) C261_=_C321( C261 C321 ) C261_=_C349( C261 C349 ) C261_=_C375( C261 C375 ) C261_=_C400( C261 C400 ) \nC261_=_C425( C261 C425 ) C261_=_C449( C261 C449 ) C261_=_C492( C261 C492 ) C261_=_C514( C261 C514 ) C261_=_C532( C261 C532 ) C261_=_C550( C261 C550 ) \nC261_=_C568( C261 C568 ) C261_=_C586( C261 C586 ) C261_=_C604( C261 C604 ) C261_=_C605( C261 C605 ) C261_=_C606( C261 C606 ) C261_=_C607( C261 C607 ) \nC261_=_C608( C261 C608 ) C261_=_C609( C261 C609 ) C261_=_C610( C261 C610 ) C261_=_C611( C261 C611 ) C261_=_C612( C261 C612 ) C261_=_C613( C261 C613 ) \nC261_=_C614( C261 C614 ) C261_=_C615( C261 C615 ) C261_=_C616( C261 C616 ) C261_=_C617( C261 C617 ) C261_=_C618( C261 C618 ) C261_=_C619( C261 C619 ) \nC261_=_C620( C261 C620 ) C292_=_C321( C292 C321 ) C292_=_C349( C292 C349 ) C292_=_C375( C292 C375 ) C292_=_C400( C292 C400 ) C292_=_C425( C292 C425 ) \nC292_=_C449( C292 C449 ) C292_=_C492( C292 C492 ) C292_=_C514( C292 C514 ) C292_=_C532( C292 C532 ) C292_=_C550( C292 C550 ) C292_=_C568( C292 C568 ) \nC292_=_C586( C292 C586 ) C292_=_C604( C292 C604 ) C292_=_C605( C292 C605 ) C292_=_C606( C292 C606 ) C292_=_C607( C292 C607 ) C292_=_C608( C292 C608 ) \nC292_=_C609( C292 C609 ) C292_=_C610( C292 C610 ) C292_=_C611( C292 C611 ) C292_=_C612( C292 C612 ) C292_=_C613( C292 C613 ) C292_=_C614( C292 C614 ) \nC292_=_C615( C292 C615 ) C292_=_C616( C292 C616 ) C292_=_C617( C292 C617 ) C292_=_C618( C292 C618 ) C292_=_C619( C292 C619 ) C292_=_C620( C292 C620 ) \nC321_=_C349( C321 C349 ) C321_=_C375( C321 C375 ) C321_=_C400( C321 C400 ) C321_=_C425( C321 C425 ) C321_=_C449( C321 C449 ) C321_=_C492( C321 C492 ) \nC321_=_C514( C321 C514 ) C321_=_C532( C321 C532 ) C321_=_C550( C321 C550 ) C321_=_C568( C321 C568 ) C321_=_C586( C321 C586 ) C321_=_C604( C321 C604 ) \nC321_=_C605( C321 C605 ) C321_=_C606( C321 C606 ) C321_=_C607( C321 C607 ) C321_=_C608( C321 C608 ) C321_=_C609( C321 C609 ) C321_=_C610( C321 C610 ) \nC321_=_C611( C321 C611 ) C321_=_C612( C321 C612 ) C321_=_C613( C321 C613 ) C321_=_C614( C321 C614 ) C321_=_C615( C321 C615 ) C321_=_C616( C321 C616 ) \nC321_=_C617( C321 C617 ) C321_=_C618( C321 C618 ) C321_=_C619( C321 C619 ) C321_=_C620( C321 C620 ) C349_=_C375( C349 C375 ) C349_=_C400( C349 C400 ) \nC349_=_C425( C349 C425 ) C349_=_C449( C349 C449 ) C349_=_C492( C349 C492 ) C349_=_C514( C349 C514 ) C349_=_C532( C349 C532 ) C349_=_C550( C349 C550 ) \nC349_=_C568( C349 C568 ) C349_=_C586( C349 C586 ) C349_=_C604( C349 C604 ) C349_=_C605( C349 C605 ) C349_=_C606( C349 C606 ) C349_=_C607( C349 C607 ) \nC349_=_C608( C349 C608 ) C349_=_C609( C349 C609 ) C349_=_C610( C349 C610 ) C349_=_C611( C349 C611 ) C349_=_C612( C349 C612 ) C349_=_C613( C349 C613 ) \nC349_=_C614( C349 C614 ) C349_=_C615( C349 C615 ) C349_=_C616( C349 C616 ) C349_=_C617( C349 C617 ) C349_=_C618( C349 C618 ) C349_=_C619( C349 C619 ) \nC349_=_C620( C349 C620 ) C375_=_C400( C375 C400 ) C375_=_C425( C375 C425 ) C375_=_C449( C375 C449 ) C375_=_C492( C375 C492 ) C375_=_C514( C375 C514 ) \nC375_=_C532( C375 C532 ) C375_=_C550( C375 C550 ) C375_=_C568( C375 C568 ) C375_=_C586( C375 C586 ) C375_=_C604( C375 C604 ) C375_=_C605( C375 C605 ) \nC375_=_C606( C375 C606 ) C375_=_C607( C375 C607 ) C375_=_C608( C375 C608 ) C375_=_C609( C375 C609 ) C375_=_C610( C375 C610 ) C375_=_C611( C375 C611 ) \nC375_=_C612( C375 C612 ) C375_=_C613( C375 C613 ) C375_=_C614( C375 C614 ) C375_=_C615( C375 C615 ) C375_=_C616( C375 C616 ) C375_=_C617( C375 C617 ) \nC375_=_C618( C375 C618 ) C375_=_C619( C375 C619 ) C375_=_C620( C375 C620 ) C400_=_C425( C400 C425 ) C400_=_C449( C400 C449 ) C400_=_C492( C400 C492 ) \nC400_=_C514( C400 C514 ) C400_=_C532( C400 C532 ) C400_=_C550( C400 C550 ) C400_=_C568( C400 C568 ) C400_=_C586( C400 C586 ) C400_=_C604( C400 C604 ) \nC400_=_C605( C400 C605 ) C400_=_C606( C400 C606 ) C400_=_C607( C400 C607 ) C400_=_C608( C400 C608 ) C400_=_C609( C400 C609 ) C400_=_C610( C400 C610 ) \nC400_=_C611( C400 C611 ) C400_=_C612( C400 C612 ) C400_=_C613( C400 C613 ) C400_=_C614( C400 C614 ) C400_=_C615( C400 C615 ) C400_=_C616( C400 C616 ) \nC400_=_C617( C400 C617 ) C400_=_C618( C400 C618 ) C400_=_C619( C400 C619 ) C400_=_C620( C400 C620 ) C425_=_C449( C425 C449 ) C425_=_C492( C425 C492 ) \nC425_=_C514( C425 C514 ) C425_=_C532( C425 C532 ) C425_=_C550( C425 C550 ) C425_=_C568( C425 C568 ) C425_=_C586( C425 C586 ) C425_=_C604( C425 C604 ) \nC425_=_C605( C425 C605 ) C425_=_C606( C425 C606 ) C425_=_C607( C425 C607 ) C425_=_C608( C425 C608 ) C425_=_C609( C425 C609 ) C425_=_C610( C425 C610 ) \nC425_=_C611( C425 C611 ) C425_=_C612( C425 C612 ) C425_=_C613( C425 C613 ) C425_=_C614( C425 C614 ) C425_=_C615( C425 C615 ) C425_=_C616( C425 C616 ) \nC425_=_C617( C425 C617 ) C425_=_C618( C425 C618 ) C425_=_C619( C425 C619 ) C425_=_C620( C425 C620 ) C449_=_C492( C449 C492 ) C449_=_C514( C449 C514 ) \nC449_=_C532( C449 C532 ) C449_=_C550( C449 C550 ) C449_=_C568( C449 C568 ) C449_=_C586( C449 C586 ) C449_=_C604( C449 C604 ) C449_=_C605( C449 C605 ) \nC449_=_C606( C449 C606 ) C449_=_C607( C449 C607 ) C449_=_C608( C449 C608 ) C449_=_C609( C449 C609 ) C449_=_C610( C449 C610 ) C449_=_C611( C449 C611 ) \nC449_=_C612( C449 C612 ) C449_=_C613( C449 C613 ) C449_=_C614( C449 C614 ) C449_=_C615( C449 C615 ) C449_=_C616( C449 C616 ) C449_=_C617( C449 C617 ) \nC449_=_C618( C449 C618 ) C449_=_C619( C449 C619 ) C449_=_C620( C449 C620 ) C492_=_C514( C492 C514 ) C492_=_C532( C492 C532 ) C492_=_C550( C492 C550 ) \nC492_=_C568( C492 C568 ) C492_=_C586( C492 C586 ) C492_=_C604( C492 C604 ) C492_=_C605( C492 C605 ) C492_=_C606( C492 C606 ) C492_=_C607( C492 C607 ) \nC492_=_C608( C492 C608 ) C492_=_C609( C492 C609 ) C492_=_C610( C492 C610 ) C492_=_C611( C492 C611 ) C492_=_C612( C492 C612 ) C492_=_C613( C492 C613 ) \nC492_=_C614( C492 C614 ) C492_=_C615( C492 C615 ) C492_=_C616( C492 C616 ) C492_=_C617( C492 C617 ) C492_=_C618( C492 C618 ) C492_=_C619( C492 C619 ) \nC492_=_C620( C492 C620 ) C514_=_C532( C514 C532 ) C514_=_C550( C514 C550 ) C514_=_C568( C514 C568 ) C514_=_C586( C514 C586 ) C514_=_C604( C514 C604 ) \nC514_=_C605( C514 C605 ) C514_=_C606( C514 C606 ) C514_=_C607( C514 C607 ) C514_=_C608( C514 C608 ) C514_=_C609( C514 C609 ) C514_=_C610( C514 C610 ) \nC514_=_C611( C514 C611 ) C514_=_C612( C514 C612 ) C514_=_C613( C514 C613 ) C514_=_C614( C514 C614 ) C514_=_C615( C514 C615 ) C514_=_C616( C514 C616 ) \nC514_=_C617( C514 C617 ) C514_=_C618( C514 C618 ) C514_=_C619( C514 C619 ) C514_=_C620( C514 C620 ) C532_=_C550( C532 C550 ) C532_=_C568( C532 C568 ) \nC532_=_C586( C532 C586 ) C532_=_C604( C532 C604 ) C532_=_C605( C532 C605 ) C532_=_C606( C532 C606 ) C532_=_C607( C532 C607 ) C532_=_C608( C532 C608 ) \nC532_=_C609( C532 C609 ) C532_=_C610( C532 C610 ) C532_=_C611( C532 C611 ) C532_=_C612( C532 C612 ) C532_=_C613( C532 C613 ) C532_=_C614( C532 C614 ) \nC532_=_C615( C532 C615 ) C532_=_C616( C532 C616 ) C532_=_C617( C532 C617 ) C532_=_C618( C532 C618 ) C532_=_C619( C532 C619 ) C532_=_C620( C532 C620 ) \nC550_=_C568( C550 C568 ) C550_=_C586( C550 C586 ) C550_=_C604( C550 C604 ) C550_=_C605( C550 C605 ) C550_=_C606( C550 C606 ) C550_=_C607( C550 C607 ) \nC550_=_C608( C550 C608 ) C550_=_C609( C550 C609 ) C550_=_C610( C550 C610 ) C550_=_C611( C550 C611 ) C550_=_C612( C550 C612 ) C550_=_C613( C550 C613 ) \nC550_=_C614( C550 C614 ) C550_=_C615( C550 C615 ) C550_=_C616( C550 C616 ) C550_=_C617( C550 C617 ) C550_=_C618( C550 C618 ) C550_=_C619( C550 C619 ) \nC550_=_C620( C550 C620 ) C568_=_C586( C568 C586 ) C568_=_C604( C568 C604 ) C568_=_C605( C568 C605 ) C568_=_C606( C568 C606 ) C568_=_C607( C568 C607 ) \nC568_=_C608( C568 C608 ) C568_=_C609( C568 C609 ) C568_=_C610( C568 C610 ) C568_=_C611( C568 C611 ) C568_=_C612( C568 C612 ) C568_=_C613( C568 C613 ) \nC568_=_C614( C568 C614 ) C568_=_C615( C568 C615 ) C568_=_C616( C568 C616 ) C568_=_C617( C568 C617 ) C568_=_C618( C568 C618 ) C568_=_C619( C568 C619 ) \nC568_=_C620( C568 C620 ) C586_=_C604( C586 C604 ) C586_=_C605( C586 C605 ) C586_=_C606( C586 C606 ) C586_=_C607( C586 C607 ) C586_=_C608( C586 C608 ) \nC586_=_C609( C586 C609 ) C586_=_C610( C586 C610 ) C586_=_C611( C586 C611 ) C586_=_C612( C586 C612 ) C586_=_C613( C586 C613 ) C586_=_C614( C586 C614 ) \nC586_=_C615( C586 C615 ) C586_=_C616( C586 C616 ) C586_=_C617( C586 C617 ) C586_=_C618( C586 C618 ) C586_=_C619( C586 C619 ) C586_=_C620( C586 C620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620( C604 C620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6_=_C607(</w:t>
      </w:r>
    </w:p>
    <w:p>
      <w:pPr>
        <w:pStyle w:val="PreformattedText"/>
        <w:bidi w:val="0"/>
        <w:spacing w:before="0" w:after="0"/>
        <w:jc w:val="left"/>
        <w:rPr/>
      </w:pPr>
      <w:r>
        <w:rPr/>
        <w:t xml:space="preserve"> </w:t>
      </w:r>
      <w:r>
        <w:rPr/>
        <w:t>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8_=_C609( C608 C609 ) C608_=_C610( C608 C610 ) \nC608_=_C611( C608 C611 ) C608_=_C612( C608 C612 ) C608_=_C613( C608 C613 ) C608_=_C614( C608 C614 ) C608_=_C615( C608 C615 ) C608_=_C616( C608 C616 ) \nC608_=_C617( C608 C617 ) C608_=_C618( C608 C618 ) C608_=_C619( C608 C619 ) C608_=_C620( C608 C620 ) C609_=_C610( C609 C610 ) C609_=_C611( C609 C611 ) \nC609_=_C612( C609 C612 ) C609_=_C613( C609 C613 ) C609_=_C614( C609 C614 ) C609_=_C615( C609 C615 ) C609_=_C616( C609 C616 ) C609_=_C617( C609 C617 ) \nC609_=_C618( C609 C618 ) C609_=_C619( C609 C619 ) C609_=_C620( C609 C620 ) C610_=_C611( C610 C611 ) C610_=_C612( C610 C612 ) C610_=_C613( C610 C613 ) \nC610_=_C614( C610 C614 ) C610_=_C615( C610 C615 ) C610_=_C616( C610 C616 ) C610_=_C617( C610 C617 ) C610_=_C618( C610 C618 ) C610_=_C619( C610 C619 ) \nC610_=_C620( C610 C620 ) C611_=_C612( C611 C612 ) C611_=_C613( C611 C613 ) C611_=_C614( C611 C614 ) C611_=_C615( C611 C615 ) C611_=_C616( C611 C616 ) \nC611_=_C617( C611 C617 ) C611_=_C618( C611 C618 ) C611_=_C619( C611 C619 ) C611_=_C620( C611 C620 ) C612_=_C613( C612 C613 ) C612_=_C614( C612 C614 ) \nC612_=_C615( C612 C615 ) C612_=_C616( C612 C616 ) C612_=_C617( C612 C617 ) C612_=_C618( C612 C618 ) C612_=_C619( C612 C619 ) C612_=_C620( C612 C620 ) \nC613_=_C614( C613 C614 ) C613_=_C615( C613 C615 ) C613_=_C616( C613 C616 ) C613_=_C617( C613 C617 ) C613_=_C618( C613 C618 ) C613_=_C619( C613 C619 ) \nC613_=_C620( C613 C620 ) C614_=_C615( C614 C615 ) C614_=_C616( C614 C616 ) C614_=_C617( C614 C617 ) C614_=_C618( C614 C618 ) C614_=_C619( C614 C619 ) \nC614_=_C620( C614 C620 ) C615_=_C616( C615 C616 ) C615_=_C617( C615 C617 ) C615_=_C618( C615 C618 ) C615_=_C619( C615 C619 ) C615_=_C620( C615 C620 ) \nC616_=_C617( C616 C617 ) C616_=_C618( C616 C618 ) C616_=_C619( C616 C619 ) C616_=_C620( C616 C620 ) C617_=_C618( C617 C618 ) C617_=_C619( C617 C619 ) \nC617_=_C620( C617 C620 ) C618_=_C619( C618 C619 ) C618_=_C620( C618 C620 ) C619_=_C620( C619 C620 ) "];24-&gt;39[label="74: C5 C21 C43 C58 C79 \nC95 C115 C130 C149 C164 C182 \nC198 C215 C216 C217 C218 C219 \nC220 C221 C222 C223 C224 C225 \nC226 C227 C228 C230 C231 C232 \nC233 C234 C235 C236 C237 C238 \nC239 C240 C241 C242 C243 C244 \nC245 C246 C261 C292 C321 C349 \nC375 C400 C425 C449 C492 C514 \nC532 C550 C568 C586 C604 C605 \nC606 C607 C608 C609 C610 C611 \nC612 C613 C614 C615 C616 C617 \nC618 C619 C620 \n1369: C5_=_C21 ,C5_=_C43 ,C5_=_C79 ,C5_=_C115 ,C5_=_C149 ,\nC5_=_C182 ,C5_=_C215 ,C5_=_C216 ,C5_=_C217 ,C5_=_C218 ,C5_=_C219 ,\nC5_=_C220 ,C5_=_C221 ,C5_=_C222 ,C5_=_C223 ,C5_=_C224 ,C5_=_C225 ,\nC5_=_C226 ,C5_=_C227 ,C5_=_C228 ,C5_=_C230 ,C5_=_C231 ,C5_=_C232 ,\nC5_=_C233 ,C5_=_C234 ,C5_=_C235 ,C5_=_C236 ,C5_=_C237 ,C5_=_C238 ,\nC5_=_C239 ,C5_=_C240 ,C5_=_C241 ,C5_=_C242 ,C5_=_C243 ,C5_=_C244 ,\nC5_=_C245 ,C5_=_C246 ,C21_=_C58 ,C21_=_C95 ,C21_=_C130 ,C21_=_C164 ,\nC21_=_C198 ,C21_=_C261 ,C21_=_C292 ,C21_=_C321 ,C21_=_C349 ,C21_=_C375 ,\nC21_=_C400 ,C21_=_C425 ,C21_=_C449 ,C21_=_C492 ,C21_=_C514 ,C21_=_C532 ,\nC21_=_C550 ,C21_=_C568 ,C21_=_C586 ,C21_=_C604 ,C21_=_C605 ,C21_=_C606 ,\nC21_=_C607 ,C21_=_C608 ,C21_=_C609 ,C21_=_C610 ,C21_=_C611 ,C21_=_C612 ,\nC21_=_C613 ,C21_=_C614 ,C21_=_C615 ,C21_=_C616 ,C21_=_C617 ,C21_=_C618 ,\nC21_=_C619 ,C21_=_C620 ,C43_=_C58 ,C43_=_C79 ,C43_=_C115 ,C43_=_C149 ,\nC43_=_C182 ,C43_=_C215 ,C43_=_C216 ,C43_=_C217 ,C43_=_C218 ,C43_=_C219 ,\nC43_=_C220 ,C43_=_C221 ,C43_=_C222 ,C43_=_C223 ,C43_=_C224 ,C43_=_C225 ,\nC43_=_C226 ,C43_=_C227 ,C43_=_C228 ,C43_=_C230 ,C43_=_C231 ,C43_=_C232 ,\nC43_=_C233 ,C43_=_C234 ,C43_=_C235 ,C43_=_C236 ,C43_=_C237 ,C43_=_C238 ,\nC43_=_C239 ,C43_=_C240 ,C43_=_C241 ,C43_=_C242 ,C43_=_C243 ,C43_=_C244 ,\nC43_=_C245 ,C43_=_C246 ,C58_=_C95 ,C58_=_C130 ,C58_=_C164 ,C58_=_C198 ,\nC58_=_C261 ,C58_=_C292 ,C58_=_C321 ,C58_=_C349 ,C58_=_C375 ,C58_=_C400 ,\nC58_=_C425 ,C58_=_C449 ,C58_=_C492 ,C58_=_C514 ,C58_=_C532 ,C58_=_C550 ,\nC58_=_C568 ,C58_=_C586 ,C58_=_C604 ,C58_=_C605 ,C58_=_C606 ,C58_=_C607 ,\nC58_=_C608 ,C58_=_C609 ,C58_=_C610 ,C58_=_C611 ,C58_=_C612 ,C58_=_C613 ,\nC58_=_C614 ,C58_=_C615 ,C58_=_C616 ,C58_=_C617 ,C58_=_C618 ,C58_=_C619 ,\nC58_=_C620 ,C79_=_C95 ,C79_=_C115 ,C79_=_C149 ,C79_=_C182 ,C79_=_C215 ,\nC79_=_C216 ,C79_=_C217 ,C79_=_C218 ,C79_=_C219 ,C79_=_C220 ,C79_=_C221 ,\nC79_=_C222 ,C79_=_C223 ,C79_=_C224 ,C79_=_C225 ,C79_=_C226 ,C79_=_C227 ,\nC79_=_C228 ,C79_=_C230 ,C79_=_C231 ,C79_=_C232 ,C79_=_C233 ,C79_=_C234 ,\nC79_=_C235 ,C79_=_C236 ,C79_=_C237 ,C79_=_C238 ,C79_=_C239 ,C79_=_C240 ,\nC79_=_C241 ,C79_=_C242 ,C79_=_C243 ,C79_=_C244 ,C79_=_C245 ,C79_=_C246 ,\nC95_=_C130 ,C95_=_C164 ,C95_=_C198 ,C95_=_C261 ,C95_=_C292 ,C95_=_C321 ,\nC95_=_C349 ,C95_=_C375 ,C95_=_C400 ,C95_=_C425 ,C95_=_C449 ,C95_=_C492 ,\nC95_=_C514 ,C95_=_C532 ,C95_=_C550 ,C95_=_C568 ,C95_=_C586 ,C95_=_C604 ,\nC95_=_C605 ,C95_=_C606 ,C95_=_C607 ,C95_=_C608 ,C95_=_C609 ,C95_=_C610 ,\nC95_=_C611 ,C95_=_C612 ,C95_=_C613 ,C95_=_C614 ,C95_=_C615 ,C95_=_C616 ,\nC95_=_C617 ,C95_=_C618 ,C95_=_C619 ,C95_=_C620 ,C115_=_C130 ,C115_=_C149 ,\nC115_=_C182 ,C115_=_C215 ,C115_=_C216 ,C115_=_C217 ,C115_=_C218 ,C115_=_C219 ,\nC115_=_C220 ,C115_=_C221 ,C115_=_C222 ,C115_=_C223 ,C115_=_C224 ,C115_=_C225 ,\nC115_=_C226 ,C115_=_C227 ,C115_=_C228 ,C115_=_C230 ,C115_=_C231 ,C115_=_C232 ,\nC115_=_C233 ,C115_=_C234 ,C115_=_C235 ,C115_=_C236 ,C115_=_C237 ,C115_=_C238 ,\nC115_=_C239 ,C115_=_C240 ,C115_=_C241 ,C115_=_C242 ,C115_=_C243 ,C115_=_C244 ,\nC115_=_C245 ,C115_=_C246 ,C130_=_C164 ,C130_=_C198 ,C130_=_C261 ,C130_=_C292 ,\nC130_=_C321 ,C130_=_C349 ,C130_=_C375 ,C130_=_C400 ,C130_=_C425 ,C130_=_C449 ,\nC130_=_C492 ,C130_=_C514 ,C130_=_C532 ,C130_=_C550 ,C130_=_C568 ,C130_=_C586 ,\nC130_=_C604 ,C130_=_C605 ,C130_=_C606 ,C130_=_C607 ,C130_=_C608 ,C130_=_C609 ,\nC130_=_C610 ,C130_=_C611 ,C130_=_C612 ,C130_=_C613 ,C130_=_C614 ,C130_=_C615 ,\nC130_=_C616 ,C130_=_C617 ,C130_=_C618 ,C130_=_C619 ,C130_=_C620 ,C149_=_C164 ,\nC149_=_C182 ,C149_=_C215 ,C149_=_C216 ,C149_=_C217 ,C149_=_C218 ,C149_=_C219 ,\nC149_=_C220 ,C149_=_C221 ,C149_=_C222 ,C149_=_C223 ,C149_=_C224 ,C149_=_C225 ,\nC149_=_C226 ,C149_=_C227 ,C149_=_C228 ,C149_=_C230 ,C149_=_C231 ,C149_=_C232 ,\nC149_=_C233 ,C149_=_C234 ,C149_=_C235 ,C149_=_C236 ,C149_=_C237 ,C149_=_C238 ,\nC149_=_C239 ,C149_=_C240 ,C149_=_C241 ,C149_=_C242 ,C149_=_C243 ,C149_=_C244 ,\nC149_=_C245 ,C149_=_C246 ,C164_=_C198 ,C164_=_C261 ,C164_=_C292 ,C164_=_C321 ,\nC164_=_C349 ,C164_=_C375 ,C164_=_C400 ,C164_=_C425 ,C164_=_C449 ,C164_=_C492 ,\nC164_=_C514 ,C164_=_C532 ,C164_=_C550 ,C164_=_C568 ,C164_=_C586 ,C164_=_C604 ,\nC164_=_C605 ,C164_=_C606 ,C164_=_C607 ,C164_=_C608 ,C164_=_C609 ,C164_=_C610 ,\nC164_=_C611 ,C164_=_C612 ,C164_=_C613 ,C164_=_C614 ,C164_=_C615 ,C164_=_C616 ,\nC164_=_C617 ,C164_=_C618 ,C164_=_C619 ,C164_=_C620 ,C182_=_C198 ,C182_=_C215 ,\nC182_=_C216 ,C182_=_C217 ,C182_=_C218 ,C182_=_C219 ,C182_=_C220 ,C182_=_C221 ,\nC182_=_C222 ,C182_=_C223 ,C182_=_C224 ,C182_=_C225 ,C182_=_C226 ,C182_=_C227 ,\nC182_=_C228 ,C182_=_C230 ,C182_=_C231 ,C182_=_C232 ,C182_=_C233 ,C182_=_C234 ,\nC182_=_C235 ,C182_=_C236 ,C182_=_C237 ,C182_=_C238 ,C182_=_C239 ,C182_=_C240 ,\nC182_=_C241 ,C182_=_C242 ,C182_=_C243 ,C182_=_C244 ,C182_=_C245 ,C182_=_C246 ,\nC198_=_C261 ,C198_=_C292 ,C198_=_C321 ,C198_=_C349 ,C198_=_C375 ,C198_=_C400 ,\nC198_=_C425 ,C198_=_C449 ,C198_=_C492 ,C198_=_C514 ,C198_=_C532 ,C198_=_C550 ,\nC198_=_C568 ,C198_=_C586 ,C198_=_C604 ,C198_=_C605 ,C198_=_C606 ,C198_=_C607 ,\nC198_=_C608 ,C198_=_C609 ,C198_=_C610 ,C198_=_C611 ,C198_=_C612 ,C198_=_C613 ,\nC198_=_C614 ,C198_=_C615 ,C198_=_C616 ,C198_=_C617 ,C198_=_C618 ,C198_=_C619 ,\nC198_=_C620 ,C215_=_C216 ,C215_=_C217 ,C215_=_C218 ,C215_=_C219 ,C215_=_C220 ,\nC215_=_C221 ,C215_=_C222 ,C215_=_C223 ,C215_=_C224 ,C215_=_C225 ,C215_=_C226 ,\nC215_=_C227 ,C215_=_C228 ,C215_=_C230 ,C215_=_C231 ,C215_=_C232 ,C215_=_C233 ,\nC215_=_C234 ,C215_=_C235 ,C215_=_C236 ,C215_=_C237 ,C215_=_C238 ,C215_=_C239 ,\nC215_=_C240 ,C215_=_C241 ,C215_=_C242 ,C215_=_C243 ,C215_=_C244 ,C215_=_C245 ,\nC215_=_C246 ,C215_=_C261 ,C216_=_C217 ,C216_=_C218 ,C216_=_C219 ,C216_=_C220 ,\nC216_=_C221 ,C216_=_C222 ,C216_=_C223 ,C216_=_C224 ,C216_=_C225 ,C216_=_C226 ,\nC216_=_C227 ,C216_=_C228 ,C216_=_C230 ,C216_=_C231 ,C216_=_C232 ,C216_=_C233 ,\nC216_=_C234 ,C216_=_C235 ,C216_=_C236 ,C216_=_C237 ,C216_=_C238 ,C216_=_C239 ,\nC216_=_C240 ,C216_=_C241 ,C216_=_C242 ,C216_=_C243 ,C216_=_C244 ,C216_=_C245 ,\nC216_=_C246 ,C216_=_C292 ,C217_=_C218 ,C217_=_C219 ,C217_=_C220 ,C217_=_C221 ,\nC217_=_C222 ,C217_=_C223 ,C217_=_C224 ,C217_=_C225 ,C217_=_C226 ,C217_=_C227 ,\nC217_=_C228 ,C217_=_C230 ,C217_=_C231 ,C217_=_C232 ,C217_=_C233 ,C217_=_C234 ,\nC217_=_C235 ,C217_=_C236 ,C217_=_C237 ,C217_=_C238 ,C217_=_C239 ,C217_=_C240 ,\nC217_=_C241 ,C217_=_C242 ,C217_=_C243 ,C217_=_C244 ,C217_=_C245 ,C217_=_C246 ,\nC217_=_C321 ,C218_=_C219 ,C218_=_C220 ,C218_=_C221 ,C218_=_C222 ,C218_=_C223 ,\nC218_=_C224 ,C218_=_C225 ,C218_=_C226 ,C218_=_C227 ,C218_=_C228 ,C218_=_C230 ,\nC218_=_C231 ,C218_=_C232 ,C218_=_C233 ,C218_=_C234 ,C218_=_C235 ,C218_=_C236 ,\nC218_=_C237 ,C218_=_C238 ,C218_=_C239 ,C218_=_C240 ,C218_=_C241 ,C218_=_C242 ,\nC218_=_C243 ,C218_=_C244 ,C218_=_C245 ,C218_=_C246 ,C218_=_C349 ,C219_=_C220 ,\nC219_=_C221 ,C219_=_C222 ,C219_=_C223 ,C219_=_C224 ,C219_=_C225 ,C219_=_C226</w:t>
      </w:r>
    </w:p>
    <w:p>
      <w:pPr>
        <w:pStyle w:val="PreformattedText"/>
        <w:bidi w:val="0"/>
        <w:spacing w:before="0" w:after="0"/>
        <w:jc w:val="left"/>
        <w:rPr/>
      </w:pPr>
      <w:r>
        <w:rPr/>
        <w:t xml:space="preserve"> </w:t>
      </w:r>
      <w:r>
        <w:rPr/>
        <w:t>,\nC219_=_C227 ,C219_=_C228 ,C219_=_C230 ,C219_=_C231 ,C219_=_C232 ,C219_=_C233 ,\nC219_=_C234 ,C219_=_C235 ,C219_=_C236 ,C219_=_C237 ,C219_=_C238 ,C219_=_C239 ,\nC219_=_C240 ,C219_=_C241 ,C219_=_C242 ,C219_=_C243 ,C219_=_C244 ,C219_=_C245 ,\nC219_=_C246 ,C219_=_C375 ,C220_=_C221 ,C220_=_C222 ,C220_=_C223 ,C220_=_C224 ,\nC220_=_C225 ,C220_=_C226 ,C220_=_C227 ,C220_=_C228 ,C220_=_C230 ,C220_=_C231 ,\nC220_=_C232 ,C220_=_C233 ,C220_=_C234 ,C220_=_C235 ,C220_=_C236 ,C220_=_C237 ,\nC220_=_C238 ,C220_=_C239 ,C220_=_C240 ,C220_=_C241 ,C220_=_C242 ,C220_=_C243 ,\nC220_=_C244 ,C220_=_C245 ,C220_=_C246 ,C220_=_C400 ,C221_=_C222 ,C221_=_C223 ,\nC221_=_C224 ,C221_=_C225 ,C221_=_C226 ,C221_=_C227 ,C221_=_C228 ,C221_=_C230 ,\nC221_=_C231 ,C221_=_C232 ,C221_=_C233 ,C221_=_C234 ,C221_=_C235 ,C221_=_C236 ,\nC221_=_C237 ,C221_=_C238 ,C221_=_C239 ,C221_=_C240 ,C221_=_C241 ,C221_=_C242 ,\nC221_=_C243 ,C221_=_C244 ,C221_=_C245 ,C221_=_C246 ,C221_=_C425 ,C222_=_C223 ,\nC222_=_C224 ,C222_=_C225 ,C222_=_C226 ,C222_=_C227 ,C222_=_C228 ,C222_=_C230 ,\nC222_=_C231 ,C222_=_C232 ,C222_=_C233 ,C222_=_C234 ,C222_=_C235 ,C222_=_C236 ,\nC222_=_C237 ,C222_=_C238 ,C222_=_C239 ,C222_=_C240 ,C222_=_C241 ,C222_=_C242 ,\nC222_=_C243 ,C222_=_C244 ,C222_=_C245 ,C222_=_C246 ,C222_=_C449 ,C223_=_C224 ,\nC223_=_C225 ,C223_=_C226 ,C223_=_C227 ,C223_=_C228 ,C223_=_C230 ,C223_=_C231 ,\nC223_=_C232 ,C223_=_C233 ,C223_=_C234 ,C223_=_C235 ,C223_=_C236 ,C223_=_C237 ,\nC223_=_C238 ,C223_=_C239 ,C223_=_C240 ,C223_=_C241 ,C223_=_C242 ,C223_=_C243 ,\nC223_=_C244 ,C223_=_C245 ,C223_=_C246 ,C223_=_C492 ,C224_=_C225 ,C224_=_C226 ,\nC224_=_C227 ,C224_=_C228 ,C224_=_C230 ,C224_=_C231 ,C224_=_C232 ,C224_=_C233 ,\nC224_=_C234 ,C224_=_C235 ,C224_=_C236 ,C224_=_C237 ,C224_=_C238 ,C224_=_C239 ,\nC224_=_C240 ,C224_=_C241 ,C224_=_C242 ,C224_=_C243 ,C224_=_C244 ,C224_=_C245 ,\nC224_=_C246 ,C224_=_C514 ,C225_=_C226 ,C225_=_C227 ,C225_=_C228 ,C225_=_C230 ,\nC225_=_C231 ,C225_=_C232 ,C225_=_C233 ,C225_=_C234 ,C225_=_C235 ,C225_=_C236 ,\nC225_=_C237 ,C225_=_C238 ,C225_=_C239 ,C225_=_C240 ,C225_=_C241 ,C225_=_C242 ,\nC225_=_C243 ,C225_=_C244 ,C225_=_C245 ,C225_=_C246 ,C225_=_C532 ,C226_=_C227 ,\nC226_=_C228 ,C226_=_C230 ,C226_=_C231 ,C226_=_C232 ,C226_=_C233 ,C226_=_C234 ,\nC226_=_C235 ,C226_=_C236 ,C226_=_C237 ,C226_=_C238 ,C226_=_C239 ,C226_=_C240 ,\nC226_=_C241 ,C226_=_C242 ,C226_=_C243 ,C226_=_C244 ,C226_=_C245 ,C226_=_C246 ,\nC226_=_C550 ,C227_=_C228 ,C227_=_C230 ,C227_=_C231 ,C227_=_C232 ,C227_=_C233 ,\nC227_=_C234 ,C227_=_C235 ,C227_=_C236 ,C227_=_C237 ,C227_=_C238 ,C227_=_C239 ,\nC227_=_C240 ,C227_=_C241 ,C227_=_C242 ,C227_=_C243 ,C227_=_C244 ,C227_=_C245 ,\nC227_=_C246 ,C227_=_C568 ,C228_=_C230 ,C228_=_C231 ,C228_=_C232 ,C228_=_C233 ,\nC228_=_C234 ,C228_=_C235 ,C228_=_C236 ,C228_=_C237 ,C228_=_C238 ,C228_=_C239 ,\nC228_=_C240 ,C228_=_C241 ,C228_=_C242 ,C228_=_C243 ,C228_=_C244 ,C228_=_C245 ,\nC228_=_C246 ,C228_=_C586 ,C230_=_C231 ,C230_=_C232 ,C230_=_C233 ,C230_=_C234 ,\nC230_=_C235 ,C230_=_C236 ,C230_=_C237 ,C230_=_C238 ,C230_=_C239 ,C230_=_C240 ,\nC230_=_C241 ,C230_=_C242 ,C230_=_C243 ,C230_=_C244 ,C230_=_C245 ,C230_=_C246 ,\nC230_=_C604 ,C231_=_C232 ,C231_=_C233 ,C231_=_C234 ,C231_=_C235 ,C231_=_C236 ,\nC231_=_C237 ,C231_=_C238 ,C231_=_C239 ,C231_=_C240 ,C231_=_C241 ,C231_=_C242 ,\nC231_=_C243 ,C231_=_C244 ,C231_=_C245 ,C231_=_C246 ,C231_=_C605 ,C232_=_C233 ,\nC232_=_C234 ,C232_=_C235 ,C232_=_C236 ,C232_=_C237 ,C232_=_C238 ,C232_=_C239 ,\nC232_=_C240 ,C232_=_C241 ,C232_=_C242 ,C232_=_C243 ,C232_=_C244 ,C232_=_C245 ,\nC232_=_C246 ,C232_=_C606 ,C233_=_C234 ,C233_=_C235 ,C233_=_C236 ,C233_=_C237 ,\nC233_=_C238 ,C233_=_C239 ,C233_=_C240 ,C233_=_C241 ,C233_=_C242 ,C233_=_C243 ,\nC233_=_C244 ,C233_=_C245 ,C233_=_C246 ,C233_=_C607 ,C234_=_C235 ,C234_=_C236 ,\nC234_=_C237 ,C234_=_C238 ,C234_=_C239 ,C234_=_C240 ,C234_=_C241 ,C234_=_C242 ,\nC234_=_C243 ,C234_=_C244 ,C234_=_C245 ,C234_=_C246 ,C234_=_C608 ,C235_=_C236 ,\nC235_=_C237 ,C235_=_C238 ,C235_=_C239 ,C235_=_C240 ,C235_=_C241 ,C235_=_C242 ,\nC235_=_C243 ,C235_=_C244 ,C235_=_C245 ,C235_=_C246 ,C235_=_C609 ,C236_=_C237 ,\nC236_=_C238 ,C236_=_C239 ,C236_=_C240 ,C236_=_C241 ,C236_=_C242 ,C236_=_C243 ,\nC236_=_C244 ,C236_=_C245 ,C236_=_C246 ,C236_=_C610 ,C237_=_C238 ,C237_=_C239 ,\nC237_=_C240 ,C237_=_C241 ,C237_=_C242 ,C237_=_C243 ,C237_=_C244 ,C237_=_C245 ,\nC237_=_C246 ,C237_=_C611 ,C238_=_C239 ,C238_=_C240 ,C238_=_C241 ,C238_=_C242 ,\nC238_=_C243 ,C238_=_C244 ,C238_=_C245 ,C238_=_C246 ,C238_=_C612 ,C239_=_C240 ,\nC239_=_C241 ,C239_=_C242 ,C239_=_C243 ,C239_=_C244 ,C239_=_C245 ,C239_=_C246 ,\nC239_=_C613 ,C240_=_C241 ,C240_=_C242 ,C240_=_C243 ,C240_=_C244 ,C240_=_C245 ,\nC240_=_C246 ,C240_=_C614 ,C241_=_C242 ,C241_=_C243 ,C241_=_C244 ,C241_=_C245 ,\nC241_=_C246 ,C241_=_C615 ,C242_=_C243 ,C242_=_C244 ,C242_=_C245 ,C242_=_C246 ,\nC242_=_C616 ,C243_=_C244 ,C243_=_C245 ,C243_=_C246 ,C243_=_C617 ,C244_=_C245 ,\nC244_=_C246 ,C244_=_C618 ,C245_=_C246 ,C245_=_C619 ,C246_=_C620 ,C261_=_C292 ,\nC261_=_C321 ,C261_=_C349 ,C261_=_C375 ,C261_=_C400 ,C261_=_C425 ,C261_=_C449 ,\nC261_=_C492 ,C261_=_C514 ,C261_=_C532 ,C261_=_C550 ,C261_=_C568 ,C261_=_C586 ,\nC261_=_C604 ,C261_=_C605 ,C261_=_C606 ,C261_=_C607 ,C261_=_C608 ,C261_=_C609 ,\nC261_=_C610 ,C261_=_C611 ,C261_=_C612 ,C261_=_C613 ,C261_=_C614 ,C261_=_C615 ,\nC261_=_C616 ,C261_=_C617 ,C261_=_C618 ,C261_=_C619 ,C261_=_C620 ,C292_=_C321 ,\nC292_=_C349 ,C292_=_C375 ,C292_=_C400 ,C292_=_C425 ,C292_=_C449 ,C292_=_C492 ,\nC292_=_C514 ,C292_=_C532 ,C292_=_C550 ,C292_=_C568 ,C292_=_C586 ,C292_=_C604 ,\nC292_=_C605 ,C292_=_C606 ,C292_=_C607 ,C292_=_C608 ,C292_=_C609 ,C292_=_C610 ,\nC292_=_C611 ,C292_=_C612 ,C292_=_C613 ,C292_=_C614 ,C292_=_C615 ,C292_=_C616 ,\nC292_=_C617 ,C292_=_C618 ,C292_=_C619 ,C292_=_C620 ,C321_=_C349 ,C321_=_C375 ,\nC321_=_C400 ,C321_=_C425 ,C321_=_C449 ,C321_=_C492 ,C321_=_C514 ,C321_=_C532 ,\nC321_=_C550 ,C321_=_C568 ,C321_=_C586 ,C321_=_C604 ,C321_=_C605 ,C321_=_C606 ,\nC321_=_C607 ,C321_=_C608 ,C321_=_C609 ,C321_=_C610 ,C321_=_C611 ,C321_=_C612 ,\nC321_=_C613 ,C321_=_C614 ,C321_=_C615 ,C321_=_C616 ,C321_=_C617 ,C321_=_C618 ,\nC321_=_C619 ,C321_=_C620 ,C349_=_C375 ,C349_=_C400 ,C349_=_C425 ,C349_=_C449 ,\nC349_=_C492 ,C349_=_C514 ,C349_=_C532 ,C349_=_C550 ,C349_=_C568 ,C349_=_C586 ,\nC349_=_C604 ,C349_=_C605 ,C349_=_C606 ,C349_=_C607 ,C349_=_C608 ,C349_=_C609 ,\nC349_=_C610 ,C349_=_C611 ,C349_=_C612 ,C349_=_C613 ,C349_=_C614 ,C349_=_C615 ,\nC349_=_C616 ,C349_=_C617 ,C349_=_C618 ,C349_=_C619 ,C349_=_C620 ,C375_=_C400 ,\nC375_=_C425 ,C375_=_C449 ,C375_=_C492 ,C375_=_C514 ,C375_=_C532 ,C375_=_C550 ,\nC375_=_C568 ,C375_=_C586 ,C375_=_C604 ,C375_=_C605 ,C375_=_C606 ,C375_=_C607 ,\nC375_=_C608 ,C375_=_C609 ,C375_=_C610 ,C375_=_C611 ,C375_=_C612 ,C375_=_C613 ,\nC375_=_C614 ,C375_=_C615 ,C375_=_C616 ,C375_=_C617 ,C375_=_C618 ,C375_=_C619 ,\nC375_=_C620 ,C400_=_C425 ,C400_=_C449 ,C400_=_C492 ,C400_=_C514 ,C400_=_C532 ,\nC400_=_C550 ,C400_=_C568 ,C400_=_C586 ,C400_=_C604 ,C400_=_C605 ,C400_=_C606 ,\nC400_=_C607 ,C400_=_C608 ,C400_=_C609 ,C400_=_C610 ,C400_=_C611 ,C400_=_C612 ,\nC400_=_C613 ,C400_=_C614 ,C400_=_C615 ,C400_=_C616 ,C400_=_C617 ,C400_=_C618 ,\nC400_=_C619 ,C400_=_C620 ,C425_=_C449 ,C425_=_C492 ,C425_=_C514 ,C425_=_C532 ,\nC425_=_C550 ,C425_=_C568 ,C425_=_C586 ,C425_=_C604 ,C425_=_C605 ,C425_=_C606 ,\nC425_=_C607 ,C425_=_C608 ,C425_=_C609 ,C425_=_C610 ,C425_=_C611 ,C425_=_C612 ,\nC425_=_C613 ,C425_=_C614 ,C425_=_C615 ,C425_=_C616 ,C425_=_C617 ,C425_=_C618 ,\nC425_=_C619 ,C425_=_C620 ,C449_=_C492 ,C449_=_C514 ,C449_=_C532 ,C449_=_C550 ,\nC449_=_C568 ,C449_=_C586 ,C449_=_C604 ,C449_=_C605 ,C449_=_C606 ,C449_=_C607 ,\nC449_=_C608 ,C449_=_C609 ,C449_=_C610 ,C449_=_C611 ,C449_=_C612 ,C449_=_C613 ,\nC449_=_C614 ,C449_=_C615 ,C449_=_C616 ,C449_=_C617 ,C449_=_C618 ,C449_=_C619 ,\nC449_=_C620 ,C492_=_C514 ,C492_=_C532 ,C492_=_C550 ,C492_=_C568 ,C492_=_C586 ,\nC492_=_C604 ,C492_=_C605 ,C492_=_C606 ,C492_=_C607 ,C492_=_C608 ,C492_=_C609 ,\nC492_=_C610 ,C492_=_C611 ,C492_=_C612 ,C492_=_C613 ,C492_=_C614 ,C492_=_C615 ,\nC492_=_C616 ,C492_=_C617 ,C492_=_C618 ,C492_=_C619 ,C492_=_C620 ,C514_=_C532 ,\nC514_=_C550 ,C514_=_C568 ,C514_=_C586 ,C514_=_C604 ,C514_=_C605 ,C514_=_C606 ,\nC514_=_C607 ,C514_=_C608 ,C514_=_C609 ,C514_=_C610 ,C514_=_C611 ,C514_=_C612 ,\nC514_=_C613 ,C514_=_C614 ,C514_=_C615 ,C514_=_C616 ,C514_=_C617 ,C514_=_C618 ,\nC514_=_C619 ,C514_=_C620 ,C532_=_C550 ,C532_=_C568 ,C532_=_C586 ,C532_=_C604 ,\nC532_=_C605 ,C532_=_C606 ,C532_=_C607 ,C532_=_C608 ,C532_=_C609 ,C532_=_C610 ,\nC532_=_C611 ,C532_=_C612 ,C532_=_C613 ,C532_=_C614 ,C532_=_C615 ,C532_=_C616 ,\nC532_=_C617 ,C532_=_C618 ,C532_=_C619 ,C532_=_C620 ,C550_=_C568 ,C550_=_C586 ,\nC550_=_C604 ,C550_=_C605 ,C550_=_C606 ,C550_=_C607 ,C550_=_C608 ,C550_=_C609 ,\nC550_=_C610 ,C550_=_C611 ,C550_=_C612 ,C550_=_C613 ,C550_=_C614 ,C550_=_C615 ,\nC550_=_C616 ,C550_=_C617 ,C550_=_C618 ,C550_=_C619 ,C550_=_C620 ,C568_=_C586 ,\nC568_=_C604 ,C568_=_C605 ,C568_=_C606 ,C568_=_C607 ,C568_=_C608 ,C568_=_C609 ,\nC568_=_C610 ,C568_=_C611 ,C568_=_C612 ,C568_=_C613 ,C568_=_C614 ,C568_=_C615 ,\nC568_=_C616 ,C568_=_C617 ,C568_=_C618 ,C568_=_C619 ,C568_=_C620 ,C586_=_C604 ,\nC586_=_C605 ,C586_=_C606 ,C586_=_C607 ,C586_=_C608 ,C586_=_C609 ,C586_=_C610 ,\nC586_=_C611 ,C586_=_C612 ,C586_=_C613 ,C586_=_C614 ,C586_=_C615 ,C586_=_C616 ,\nC586_=_C617 ,C586_=_C618 ,C586_=_C619 ,C586_=_C620 ,C604_=_C605 ,C604_=_C606 ,\nC604_=_C607 ,C604_=_C608 ,C604_=_C609 ,C604_=_C610 ,C604_=_C611 ,C604_=_C612 ,\nC604_=_C613 ,C604_=_C614 ,C604_=_C615 ,C604_=_C616 ,C604_=_C617 ,C604_=_C618 ,\nC604_=_C619 ,C604_=_C620 ,C605_=_C606 ,C605_=_C607 ,C605_=_C608 ,C605_=_C609 ,\nC605_=_C610 ,C605_=_C611 ,C605_=_C612 ,C605_=_C613 ,C605_=_C614 ,C605_=_C615 ,\nC605_=_C616 ,C605_=_C617 ,C605_=_C618 ,C605_=_C619 ,C605_=_C620 ,C606_=_C607 ,\nC606_=_C608 ,C606_=_C609 ,C606_=_C610 ,C606_=_C611 ,C606_=_C612 ,C606_=_C613 ,\nC606_=_C614 ,C606_=_C615 ,C606_=_C616 ,C606_=_C617 ,C606_=_C618</w:t>
      </w:r>
    </w:p>
    <w:p>
      <w:pPr>
        <w:pStyle w:val="PreformattedText"/>
        <w:bidi w:val="0"/>
        <w:spacing w:before="0" w:after="0"/>
        <w:jc w:val="left"/>
        <w:rPr/>
      </w:pPr>
      <w:r>
        <w:rPr/>
        <w:t xml:space="preserve"> </w:t>
      </w:r>
      <w:r>
        <w:rPr/>
        <w:t>,C606_=_C619 ,\nC606_=_C620 ,C607_=_C608 ,C607_=_C609 ,C607_=_C610 ,C607_=_C611 ,C607_=_C612 ,\nC607_=_C613 ,C607_=_C614 ,C607_=_C615 ,C607_=_C616 ,C607_=_C617 ,C607_=_C618 ,\nC607_=_C619 ,C607_=_C620 ,C608_=_C609 ,C608_=_C610 ,C608_=_C611 ,C608_=_C612 ,\nC608_=_C613 ,C608_=_C614 ,C608_=_C615 ,C608_=_C616 ,C608_=_C617 ,C608_=_C618 ,\nC608_=_C619 ,C608_=_C620 ,C609_=_C610 ,C609_=_C611 ,C609_=_C612 ,C609_=_C613 ,\nC609_=_C614 ,C609_=_C615 ,C609_=_C616 ,C609_=_C617 ,C609_=_C618 ,C609_=_C619 ,\nC609_=_C620 ,C610_=_C611 ,C610_=_C612 ,C610_=_C613 ,C610_=_C614 ,C610_=_C615 ,\nC610_=_C616 ,C610_=_C617 ,C610_=_C618 ,C610_=_C619 ,C610_=_C620 ,C611_=_C612 ,\nC611_=_C613 ,C611_=_C614 ,C611_=_C615 ,C611_=_C616 ,C611_=_C617 ,C611_=_C618 ,\nC611_=_C619 ,C611_=_C620 ,C612_=_C613 ,C612_=_C614 ,C612_=_C615 ,C612_=_C616 ,\nC612_=_C617 ,C612_=_C618 ,C612_=_C619 ,C612_=_C620 ,C613_=_C614 ,C613_=_C615 ,\nC613_=_C616 ,C613_=_C617 ,C613_=_C618 ,C613_=_C619 ,C613_=_C620 ,C614_=_C615 ,\nC614_=_C616 ,C614_=_C617 ,C614_=_C618 ,C614_=_C619 ,C614_=_C620 ,C615_=_C616 ,\nC615_=_C617 ,C615_=_C618 ,C615_=_C619 ,C615_=_C620 ,C616_=_C617 ,C616_=_C618 ,\nC616_=_C619 ,C616_=_C620 ,C617_=_C618 ,C617_=_C619 ,C617_=_C620 ,C618_=_C619 ,\nC618_=_C620 ,C619_=_C620 ,"];40[shape=box, label="id:40 level: 4\n75: C4 C18 C42 C55 C78 \nC92 C114 C127 C148 C161 C182 \nC183 C184 C185 C186 C187 C188 \nC189 C190 C191 C192 C193 C194 \nC195 C196 C197 C198 C199 C200 \nC201 C202 C203 C204 C205 C206 \nC207 C208 C209 C210 C211 C212 \nC213 C214 C226 C258 C289 C318 \nC346 C372 C397 C422 C446 C469 \nC489 C511 C530 C548 C549 C550 \nC551 C552 C553 C554 C555 C556 \nC557 C558 C559 C560 C561 C562 \nC563 C564 C565 C566 \n1442: C4_=_C18( C4 C18 ) C4_=_C42( C4 C42 ) C4_=_C78( C4 C78 ) C4_=_C114( C4 C114 ) C4_=_C148( C4 C148 ) \nC4_=_C182( C4 C182 ) C4_=_C183( C4 C183 ) C4_=_C184( C4 C184 ) C4_=_C185( C4 C185 ) C4_=_C186( C4 C186 ) C4_=_C187( C4 C187 ) \nC4_=_C188( C4 C188 ) C4_=_C189( C4 C189 ) C4_=_C190( C4 C190 ) C4_=_C191( C4 C191 ) C4_=_C192( C4 C192 ) C4_=_C193( C4 C193 ) \nC4_=_C194( C4 C194 ) C4_=_C195( C4 C195 ) C4_=_C196( C4 C196 ) C4_=_C197( C4 C197 ) C4_=_C198( C4 C198 ) C4_=_C199( C4 C199 ) \nC4_=_C200( C4 C200 ) C4_=_C201( C4 C201 ) C4_=_C202( C4 C202 ) C4_=_C203( C4 C203 ) C4_=_C204( C4 C204 ) C4_=_C205( C4 C205 ) \nC4_=_C206( C4 C206 ) C4_=_C207( C4 C207 ) C4_=_C208( C4 C208 ) C4_=_C209( C4 C209 ) C4_=_C210( C4 C210 ) C4_=_C211( C4 C211 ) \nC4_=_C212( C4 C212 ) C4_=_C213( C4 C213 ) C4_=_C214( C4 C214 ) C18_=_C55( C18 C55 ) C18_=_C92( C18 C92 ) C18_=_C127( C18 C127 ) \nC18_=_C161( C18 C161 ) C18_=_C195( C18 C195 ) C18_=_C226( C18 C226 ) C18_=_C258( C18 C258 ) C18_=_C289( C18 C289 ) C18_=_C318( C18 C318 ) \nC18_=_C346( C18 C346 ) C18_=_C372( C18 C372 ) C18_=_C397( C18 C397 ) C18_=_C422( C18 C422 ) C18_=_C446( C18 C446 ) C18_=_C469( C18 C469 ) \nC18_=_C489( C18 C489 ) C18_=_C511( C18 C511 ) C18_=_C530( C18 C530 ) C18_=_C548( C18 C548 ) C18_=_C549( C18 C549 ) C18_=_C550( C18 C550 ) \nC18_=_C551( C18 C551 ) C18_=_C552( C18 C552 ) C18_=_C553( C18 C553 ) C18_=_C554( C18 C554 ) C18_=_C555( C18 C555 ) C18_=_C556( C18 C556 ) \nC18_=_C557( C18 C557 ) C18_=_C558( C18 C558 ) C18_=_C559( C18 C559 ) C18_=_C560( C18 C560 ) C18_=_C561( C18 C561 ) C18_=_C562( C18 C562 ) \nC18_=_C563( C18 C563 ) C18_=_C564( C18 C564 ) C18_=_C565( C18 C565 ) C18_=_C566( C18 C566 ) C42_=_C55( C42 C55 ) C42_=_C78( C42 C78 ) \nC42_=_C114( C42 C114 ) C42_=_C148( C42 C148 ) C42_=_C182( C42 C182 ) C42_=_C183( C42 C183 ) C42_=_C184( C42 C184 ) C42_=_C185( C42 C185 ) \nC42_=_C186( C42 C186 ) C42_=_C187( C42 C187 ) C42_=_C188( C42 C188 ) C42_=_C189( C42 C189 ) C42_=_C190( C42 C190 ) C42_=_C191( C42 C191 ) \nC42_=_C192( C42 C192 ) C42_=_C193( C42 C193 ) C42_=_C194( C42 C194 ) C42_=_C195( C42 C195 ) C42_=_C196( C42 C196 ) C42_=_C197( C42 C197 ) \nC42_=_C198( C42 C198 ) C42_=_C199( C42 C199 ) C42_=_C200( C42 C200 ) C42_=_C201( C42 C201 ) C42_=_C202( C42 C202 ) C42_=_C203( C42 C203 ) \nC42_=_C204( C42 C204 ) C42_=_C205( C42 C205 ) C42_=_C206( C42 C206 ) C42_=_C207( C42 C207 ) C42_=_C208( C42 C208 ) C42_=_C209( C42 C209 ) \nC42_=_C210( C42 C210 ) C42_=_C211( C42 C211 ) C42_=_C212( C42 C212 ) C42_=_C213( C42 C213 ) C42_=_C214( C42 C214 ) C55_=_C92( C55 C92 ) \nC55_=_C127( C55 C127 ) C55_=_C161( C55 C161 ) C55_=_C195( C55 C195 ) C55_=_C226( C55 C226 ) C55_=_C258( C55 C258 ) C55_=_C289( C55 C289 ) \nC55_=_C318( C55 C318 ) C55_=_C346( C55 C346 ) C55_=_C372( C55 C372 ) C55_=_C397( C55 C397 ) C55_=_C422( C55 C422 ) C55_=_C446( C55 C446 ) \nC55_=_C469( C55 C469 ) C55_=_C489( C55 C489 ) C55_=_C511( C55 C511 ) C55_=_C530( C55 C530 ) C55_=_C548( C55 C548 ) C55_=_C549( C55 C549 ) \nC55_=_C550( C55 C550 ) C55_=_C551( C55 C551 ) C55_=_C552( C55 C552 ) C55_=_C553( C55 C553 ) C55_=_C554( C55 C554 ) C55_=_C555( C55 C555 ) \nC55_=_C556( C55 C556 ) C55_=_C557( C55 C557 ) C55_=_C558( C55 C558 ) C55_=_C559( C55 C559 ) C55_=_C560( C55 C560 ) C55_=_C561( C55 C561 ) \nC55_=_C562( C55 C562 ) C55_=_C563( C55 C563 ) C55_=_C564( C55 C564 ) C55_=_C565( C55 C565 ) C55_=_C566( C55 C566 ) C78_=_C92( C78 C92 ) \nC78_=_C114( C78 C114 ) C78_=_C148( C78 C148 ) C78_=_C182( C78 C182 ) C78_=_C183( C78 C183 ) C78_=_C184( C78 C184 ) C78_=_C185( C78 C185 ) \nC78_=_C186( C78 C186 ) C78_=_C187( C78 C187 ) C78_=_C188( C78 C188 ) C78_=_C189( C78 C189 ) C78_=_C190( C78 C190 ) C78_=_C191( C78 C191 ) \nC78_=_C192( C78 C192 ) C78_=_C193( C78 C193 ) C78_=_C194( C78 C194 ) C78_=_C195( C78 C195 ) C78_=_C196( C78 C196 ) C78_=_C197( C78 C197 ) \nC78_=_C198( C78 C198 ) C78_=_C199( C78 C199 ) C78_=_C200( C78 C200 ) C78_=_C201( C78 C201 ) C78_=_C202( C78 C202 ) C78_=_C203( C78 C203 ) \nC78_=_C204( C78 C204 ) C78_=_C205( C78 C205 ) C78_=_C206( C78 C206 ) C78_=_C207( C78 C207 ) C78_=_C208( C78 C208 ) C78_=_C209( C78 C209 ) \nC78_=_C210( C78 C210 ) C78_=_C211( C78 C211 ) C78_=_C212( C78 C212 ) C78_=_C213( C78 C213 ) C78_=_C214( C78 C214 ) C92_=_C127( C92 C127 ) \nC92_=_C161( C92 C161 ) C92_=_C195( C92 C195 ) C92_=_C226( C92 C226 ) C92_=_C258( C92 C258 ) C92_=_C289( C92 C289 ) C92_=_C318( C92 C318 ) \nC92_=_C346( C92 C346 ) C92_=_C372( C92 C372 ) C92_=_C397( C92 C397 ) C92_=_C422( C92 C422 ) C92_=_C446( C92 C446 ) C92_=_C469( C92 C469 ) \nC92_=_C489( C92 C489 ) C92_=_C511( C92 C511 ) C92_=_C530( C92 C530 ) C92_=_C548( C92 C548 ) C92_=_C549( C92 C549 ) C92_=_C550( C92 C550 ) \nC92_=_C551( C92 C551 ) C92_=_C552( C92 C552 ) C92_=_C553( C92 C553 ) C92_=_C554( C92 C554 ) C92_=_C555( C92 C555 ) C92_=_C556( C92 C556 ) \nC92_=_C557( C92 C557 ) C92_=_C558( C92 C558 ) C92_=_C559( C92 C559 ) C92_=_C560( C92 C560 ) C92_=_C561( C92 C561 ) C92_=_C562( C92 C562 ) \nC92_=_C563( C92 C563 ) C92_=_C564( C92 C564 ) C92_=_C565( C92 C565 ) C92_=_C566( C92 C566 ) C114_=_C127( C114 C127 ) C114_=_C148( C114 C148 ) \nC114_=_C182( C114 C182 ) C114_=_C183( C114 C183 ) C114_=_C184( C114 C184 ) C114_=_C185( C114 C185 ) C114_=_C186( C114 C186 ) C114_=_C187( C114 C187 ) \nC114_=_C188( C114 C188 ) C114_=_C189( C114 C189 ) C114_=_C190( C114 C190 ) C114_=_C191( C114 C191 ) C114_=_C192( C114 C192 ) C114_=_C193( C114 C193 ) \nC114_=_C194( C114 C194 ) C114_=_C195( C114 C195 ) C114_=_C196( C114 C196 ) C114_=_C197( C114 C197 ) C114_=_C198( C114 C198 ) C114_=_C199( C114 C199 ) \nC114_=_C200( C114 C200 ) C114_=_C201( C114 C201 ) C114_=_C202( C114 C202 ) C114_=_C203( C114 C203 ) C114_=_C204( C114 C204 ) C114_=_C205( C114 C205 ) \nC114_=_C206( C114 C206 ) C114_=_C207( C114 C207 ) C114_=_C208( C114 C208 ) C114_=_C209( C114 C209 ) C114_=_C210( C114 C210 ) C114_=_C211( C114 C211 ) \nC114_=_C212( C114 C212 ) C114_=_C213( C114 C213 ) C114_=_C214( C114 C214 ) C127_=_C161( C127 C161 ) C127_=_C195( C127 C195 ) C127_=_C226( C127 C226 ) \nC127_=_C258( C127 C258 ) C127_=_C289( C127 C289 ) C127_=_C318( C127 C318 ) C127_=_C346( C127 C346 ) C127_=_C372( C127 C372 ) C127_=_C397( C127 C397 ) \nC127_=_C422( C127 C422 ) C127_=_C446( C127 C446 ) C127_=_C469( C127 C469 ) C127_=_C489( C127 C489 ) C127_=_C511( C127 C511 ) C127_=_C530( C127 C530 ) \nC127_=_C548( C127 C548 ) C127_=_C549( C127 C549 ) C127_=_C550( C127 C550 ) C127_=_C551( C127 C551 ) C127_=_C552( C127 C552 ) C127_=_C553( C127 C553 ) \nC127_=_C554( C127 C554 ) C127_=_C555( C127 C555 ) C127_=_C556( C127 C556 ) C127_=_C557( C127 C557 ) C127_=_C558( C127 C558 ) C127_=_C559( C127 C559 ) \nC127_=_C560( C127 C560 ) C127_=_C561( C127 C561 ) C127_=_C562( C127 C562 ) C127_=_C563( C127 C563 ) C127_=_C564( C127 C564 ) C127_=_C565( C127 C565 ) \nC127_=_C566( C127 C566 ) C148_=_C161( C148 C161 ) C148_=_C182( C148 C182 ) C148_=_C183( C148 C183 ) C148_=_C184( C148 C184 ) C148_=_C185( C148 C185 ) \nC148_=_C186( C148 C186 ) C148_=_C187( C148 C187 ) C148_=_C188( C148 C188 ) C148_=_C189( C148 C189 ) C148_=_C190( C148 C190 ) C148_=_C191( C148 C191 ) \nC148_=_C192( C148 C192 ) C148_=_C193( C148 C193 ) C148_=_C194( C148 C194 ) C148_=_C195( C148 C195 ) C148_=_C196( C148 C196 ) C148_=_C197( C148 C197 ) \nC148_=_C198( C148 C198 ) C148_=_C199( C148 C199 ) C148_=_C200( C148 C200 ) C148_=_C201( C148 C201 ) C148_=_C202( C148 C202 ) C148_=_C203( C148 C203 ) \nC148_=_C204( C148 C204 ) C148_=_C205( C148 C205 ) C148_=_C206( C148 C206 ) C148_=_C207( C148 C207 ) C148_=_C208( C148 C208 ) C148_=_C209( C148 C209 ) \nC148_=_C210( C148 C210 ) C148_=_C211( C148 C211 ) C148_=_C212( C148 C212 ) C148_=_C213( C148 C213 ) C148_=_C214( C148 C214 ) C161_=_C195( C161 C195 ) \nC161_=_C226( C161 C226 ) C161_=_C258( C161 C258 ) C161_=_C289( C161 C289 ) C161_=_C318( C161 C318 ) C161_=_C346( C161 C346 ) C161_=_C372( C161 C372 ) \nC161_=_C397( C161 C397 ) C161_=_C422( C161 C422 ) C161_=_C446( C161 C446 ) C161_=_C469( C161 C469 ) C161_=_C489( C161 C489 ) C161_=_C511( C161 C511 ) \nC161_=_C530( C161 C530 ) C161_=_C548( C161 C548 ) C161_=_C549( C161 C549 ) C161_=_C550( C161 C550 ) C161_=_C551( C161 C551 ) C161_=_C552( C161 C552 ) \nC161_=_C553( C161 C553 ) C161_=_C554( C161 C554 ) C161_=_C555( C161 C555 ) C161_=_C556( C161 C556 ) C161_=_C557(</w:t>
      </w:r>
    </w:p>
    <w:p>
      <w:pPr>
        <w:pStyle w:val="PreformattedText"/>
        <w:bidi w:val="0"/>
        <w:spacing w:before="0" w:after="0"/>
        <w:jc w:val="left"/>
        <w:rPr/>
      </w:pPr>
      <w:r>
        <w:rPr/>
        <w:t xml:space="preserve"> </w:t>
      </w:r>
      <w:r>
        <w:rPr/>
        <w:t>C161 C557 ) C161_=_C558( C161 C558 ) \nC161_=_C559( C161 C559 ) C161_=_C560( C161 C560 ) C161_=_C561( C161 C561 ) C161_=_C562( C161 C562 ) C161_=_C563( C161 C563 ) C161_=_C564( C161 C564 ) \nC161_=_C565( C161 C565 ) C161_=_C566( C161 C566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212( C182 C212 ) C182_=_C213( C182 C213 ) C182_=_C214( C182 C214 ) C182_=_C226( C182 C226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58( C183 C258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06( C184 C206 ) C184_=_C207( C184 C207 ) \nC184_=_C208( C184 C208 ) C184_=_C209( C184 C209 ) C184_=_C210( C184 C210 ) C184_=_C211( C184 C211 ) C184_=_C212( C184 C212 ) C184_=_C213( C184 C213 ) \nC184_=_C214( C184 C214 ) C184_=_C289( C184 C28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2( C185 C212 ) C185_=_C213( C185 C213 ) \nC185_=_C214( C185 C214 ) C185_=_C318( C185 C318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6_=_C212( C186 C212 ) C186_=_C213( C186 C213 ) C186_=_C214( C186 C214 ) \nC186_=_C346( C186 C346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06( C187 C206 ) C187_=_C207( C187 C207 ) C187_=_C208( C187 C208 ) C187_=_C209( C187 C209 ) C187_=_C210( C187 C210 ) \nC187_=_C211( C187 C211 ) C187_=_C212( C187 C212 ) C187_=_C213( C187 C213 ) C187_=_C214( C187 C214 ) C187_=_C372( C187 C372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397( C188 C397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11( C189 C211 ) \nC189_=_C212( C189 C212 ) C189_=_C213( C189 C213 ) C189_=_C214( C189 C214 ) C189_=_C422( C189 C422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13( C190 C213 ) C190_=_C214( C190 C214 ) C190_=_C446( C190 C446 ) C191_=_C192( C191 C19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211( C191 C211 ) C191_=_C212( C191 C212 ) C191_=_C213( C191 C213 ) C191_=_C214( C191 C214 ) C191_=_C469( C191 C469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12( C192 C212 ) C192_=_C213( C192 C213 ) C192_=_C214( C192 C214 ) C192_=_C489( C192 C489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2( C193 C212 ) C193_=_C213( C193 C213 ) \nC193_=_C214( C193 C214 ) C193_=_C511( C193 C511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530( C194 C530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26( C195 C226 ) C195_=_C258( C195 C258 ) C195_=_C289( C195 C289 ) C195_=_C318( C195 C318 ) C195_=_C346( C195 C346 ) C195_=_C372( C195 C372 ) \nC195_=_C397( C195 C397 ) C195_=_C422( C195 C422 ) C195_=_C446( C195 C446 ) C195_=_C469( C195 C469 ) C195_=_C489( C195 C489 ) C195_=_C511(</w:t>
      </w:r>
    </w:p>
    <w:p>
      <w:pPr>
        <w:pStyle w:val="PreformattedText"/>
        <w:bidi w:val="0"/>
        <w:spacing w:before="0" w:after="0"/>
        <w:jc w:val="left"/>
        <w:rPr/>
      </w:pPr>
      <w:r>
        <w:rPr/>
        <w:t xml:space="preserve"> </w:t>
      </w:r>
      <w:r>
        <w:rPr/>
        <w:t>C195 C511 ) \nC195_=_C530( C195 C530 ) C195_=_C548( C195 C548 ) C195_=_C549( C195 C549 ) C195_=_C550( C195 C550 ) C195_=_C551( C195 C551 ) C195_=_C552( C195 C552 ) \nC195_=_C553( C195 C553 ) C195_=_C554( C195 C554 ) C195_=_C555( C195 C555 ) C195_=_C556( C195 C556 ) C195_=_C557( C195 C557 ) C195_=_C558( C195 C558 ) \nC195_=_C559( C195 C559 ) C195_=_C560( C195 C560 ) C195_=_C561( C195 C561 ) C195_=_C562( C195 C562 ) C195_=_C563( C195 C563 ) C195_=_C564( C195 C564 ) \nC195_=_C565( C195 C565 ) C195_=_C566( C195 C566 ) C196_=_C197( C196 C197 ) C196_=_C198( C196 C198 ) C196_=_C199( C196 C199 ) C196_=_C200( C196 C200 ) \nC196_=_C201( C196 C201 ) C196_=_C202( C196 C202 ) C196_=_C203( C196 C203 ) C196_=_C204( C196 C204 ) C196_=_C205( C196 C205 ) C196_=_C206( C196 C206 ) \nC196_=_C207( C196 C207 ) C196_=_C208( C196 C208 ) C196_=_C209( C196 C209 ) C196_=_C210( C196 C210 ) C196_=_C211( C196 C211 ) C196_=_C212( C196 C212 ) \nC196_=_C213( C196 C213 ) C196_=_C214( C196 C214 ) C196_=_C548( C196 C548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549( C197 C549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550( C198 C550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551( C199 C551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552( C200 C552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553( C201 C553 ) C202_=_C203( C202 C203 ) \nC202_=_C204( C202 C204 ) C202_=_C205( C202 C205 ) C202_=_C206( C202 C206 ) C202_=_C207( C202 C207 ) C202_=_C208( C202 C208 ) C202_=_C209( C202 C209 ) \nC202_=_C210( C202 C210 ) C202_=_C211( C202 C211 ) C202_=_C212( C202 C212 ) C202_=_C213( C202 C213 ) C202_=_C214( C202 C214 ) C203_=_C204( C203 C204 ) \nC203_=_C205( C203 C205 ) C203_=_C206( C203 C206 ) C203_=_C207( C203 C207 ) C203_=_C208( C203 C208 ) C203_=_C209( C203 C209 ) C203_=_C210( C203 C210 ) \nC203_=_C211( C203 C211 ) C203_=_C212( C203 C212 ) C203_=_C213( C203 C213 ) C203_=_C214( C203 C214 ) C203_=_C554( C203 C554 ) C204_=_C205( C204 C205 ) \nC204_=_C206( C204 C206 ) C204_=_C207( C204 C207 ) C204_=_C208( C204 C208 ) C204_=_C209( C204 C209 ) C204_=_C210( C204 C210 ) C204_=_C211( C204 C211 ) \nC204_=_C212( C204 C212 ) C204_=_C213( C204 C213 ) C204_=_C214( C204 C214 ) C204_=_C555( C204 C555 ) C205_=_C206( C205 C206 ) C205_=_C207( C205 C207 ) \nC205_=_C208( C205 C208 ) C205_=_C209( C205 C209 ) C205_=_C210( C205 C210 ) C205_=_C211( C205 C211 ) C205_=_C212( C205 C212 ) C205_=_C213( C205 C213 ) \nC205_=_C214( C205 C214 ) C205_=_C557( C205 C557 ) C206_=_C207( C206 C207 ) C206_=_C208( C206 C208 ) C206_=_C209( C206 C209 ) C206_=_C210( C206 C210 ) \nC206_=_C211( C206 C211 ) C206_=_C212( C206 C212 ) C206_=_C213( C206 C213 ) C206_=_C214( C206 C214 ) C206_=_C558( C206 C558 ) C207_=_C208( C207 C208 ) \nC207_=_C209( C207 C209 ) C207_=_C210( C207 C210 ) C207_=_C211( C207 C211 ) C207_=_C212( C207 C212 ) C207_=_C213( C207 C213 ) C207_=_C214( C207 C214 ) \nC207_=_C559( C207 C559 ) C208_=_C209( C208 C209 ) C208_=_C210( C208 C210 ) C208_=_C211( C208 C211 ) C208_=_C212( C208 C212 ) C208_=_C213( C208 C213 ) \nC208_=_C214( C208 C214 ) C208_=_C560( C208 C560 ) C209_=_C210( C209 C210 ) C209_=_C211( C209 C211 ) C209_=_C212( C209 C212 ) C209_=_C213( C209 C213 ) \nC209_=_C214( C209 C214 ) C209_=_C561( C209 C561 ) C210_=_C211( C210 C211 ) C210_=_C212( C210 C212 ) C210_=_C213( C210 C213 ) C210_=_C214( C210 C214 ) \nC210_=_C562( C210 C562 ) C211_=_C212( C211 C212 ) C211_=_C213( C211 C213 ) C211_=_C214( C211 C214 ) C211_=_C563( C211 C563 ) C212_=_C213( C212 C213 ) \nC212_=_C214( C212 C214 ) C212_=_C564( C212 C564 ) C213_=_C214( C213 C214 ) C213_=_C565( C213 C565 ) C214_=_C566( C214 C566 ) C226_=_C258( C226 C258 ) \nC226_=_C289( C226 C289 ) C226_=_C318( C226 C318 ) C226_=_C346( C226 C346 ) C226_=_C372( C226 C372 ) C226_=_C397( C226 C397 ) C226_=_C422( C226 C422 ) \nC226_=_C446( C226 C446 ) C226_=_C469( C226 C469 ) C226_=_C489( C226 C489 ) C226_=_C511( C226 C511 ) C226_=_C530( C226 C530 ) C226_=_C548( C226 C548 ) \nC226_=_C549( C226 C549 ) C226_=_C550( C226 C550 ) C226_=_C551( C226 C551 ) C226_=_C552( C226 C552 ) C226_=_C553( C226 C553 ) C226_=_C554( C226 C554 ) \nC226_=_C555( C226 C555 ) C226_=_C556( C226 C556 ) C226_=_C557( C226 C557 ) C226_=_C558( C226 C558 ) C226_=_C559( C226 C559 ) C226_=_C560( C226 C560 ) \nC226_=_C561( C226 C561 ) C226_=_C562( C226 C562 ) C226_=_C563( C226 C563 ) C226_=_C564( C226 C564 ) C226_=_C565( C226 C565 ) C226_=_C566( C226 C566 ) \nC258_=_C289( C258 C289 ) C258_=_C318( C258 C318 ) C258_=_C346( C258 C346 ) C258_=_C372( C258 C372 ) C258_=_C397( C258 C397 ) C258_=_C422( C258 C422 ) \nC258_=_C446( C258 C446 ) C258_=_C469( C258 C469 ) C258_=_C489( C258 C489 ) C258_=_C511( C258 C511 ) C258_=_C530( C258 C530 ) C258_=_C548( C258 C548 ) \nC258_=_C549( C258 C549 ) C258_=_C550( C258 C550 ) C258_=_C551( C258 C551 ) C258_=_C552( C258 C552 ) C258_=_C553( C258 C553 ) C258_=_C554( C258 C554 ) \nC258_=_C555( C258 C555 ) C258_=_C556( C258 C556 ) C258_=_C557( C258 C557 ) C258_=_C558( C258 C558 ) C258_=_C559( C258 C559 ) C258_=_C560( C258 C560 ) \nC258_=_C561( C258 C561 ) C258_=_C562( C258 C562 ) C258_=_C563( C258 C563 ) C258_=_C564( C258 C564 ) C258_=_C565( C258 C565 ) C258_=_C566( C258 C566 ) \nC289_=_C318( C289 C318 ) C289_=_C346( C289 C346 ) C289_=_C372( C289 C372 ) C289_=_C397( C289 C397 ) C289_=_C422( C289 C422 ) C289_=_C446( C289 C446 ) \nC289_=_C469( C289 C469 ) C289_=_C489( C289 C489 ) C289_=_C511( C289 C511 ) C289_=_C530( C289 C530 ) C289_=_C548( C289 C548 ) C289_=_C549( C289 C549 ) \nC289_=_C550( C289 C550 ) C289_=_C551( C289 C551 ) C289_=_C552( C289 C552 ) C289_=_C553( C289 C553 ) C289_=_C554( C289 C554 ) C289_=_C555( C289 C555 ) \nC289_=_C556( C289 C556 ) C289_=_C557( C289 C557 ) C289_=_C558( C289 C558 ) C289_=_C559( C289 C559 ) C289_=_C560( C289 C560 ) C289_=_C561( C289 C561 ) \nC289_=_C562( C289 C562 ) C289_=_C563( C289 C563 ) C289_=_C564( C289 C564 ) C289_=_C565( C289 C565 ) C289_=_C566( C289 C566 ) C318_=_C346( C318 C346 ) \nC318_=_C372( C318 C372 ) C318_=_C397( C318 C397 ) C318_=_C422( C318 C422 ) C318_=_C446( C318 C446 ) C318_=_C469( C318 C469 ) C318_=_C489( C318 C489 ) \nC318_=_C511( C318 C511 ) C318_=_C530( C318 C530 ) C318_=_C548( C318 C548 ) C318_=_C549( C318 C549 ) C318_=_C550( C318 C550 ) C318_=_C551( C318 C551 ) \nC318_=_C552( C318 C552 ) C318_=_C553( C318 C553 ) C318_=_C554( C318 C554 ) C318_=_C555( C318 C555 ) C318_=_C556( C318 C556 ) C318_=_C557( C318 C557 ) \nC318_=_C558( C318 C558 ) C318_=_C559( C318 C559 ) C318_=_C560( C318 C560 ) C318_=_C561( C318 C561 ) C318_=_C562( C318 C562 ) C318_=_C563( C318 C563 ) \nC318_=_C564( C318 C564 ) C318_=_C565( C318 C565 ) C318_=_C566( C318 C566 ) C346_=_C372( C346 C372 ) C346_=_C397( C346 C397 ) C346_=_C422( C346 C422 ) \nC346_=_C446( C346 C446 ) C346_=_C469( C346 C469 ) C346_=_C489( C346 C489 ) C346_=_C511( C346 C511 ) C346_=_C530( C346 C530 ) C346_=_C548( C346 C548 ) \nC346_=_C549( C346 C549 ) C346_=_C550( C346 C550 ) C346_=_C551( C346 C551 ) C346_=_C552( C346 C552 ) C346_=_C553( C346 C553 ) C346_=_C554( C346 C554 ) \nC346_=_C555( C346 C555 ) C346_=_C556( C346 C556 ) C346_=_C557( C346 C557 ) C346_=_C558( C346 C558 ) C346_=_C559( C346 C559 ) C346_=_C560( C346 C560 ) \nC346_=_C561( C346 C561 ) C346_=_C562( C346 C562 ) C346_=_C563( C346 C563 ) C346_=_C564( C346 C564 ) C346_=_C565( C346 C565 ) C346_=_C566( C346 C566 ) \nC372_=_C397( C372 C397 ) C372_=_C422( C372 C422 ) C372_=_C446( C372 C446 ) C372_=_C469( C372 C469 ) C372_=_C489( C372 C489 ) C372_=_C511( C372 C511 ) \nC372_=_C530( C372 C530 ) C372_=_C548( C372 C548 ) C372_=_C549( C372 C549 ) C372_=_C550( C372 C550 ) C372_=_C551( C372 C551 ) C372_=_C552( C372 C552 ) \nC372_=_C553( C372 C553 ) C372_=_C554( C372 C554 ) C372_=_C555( C372 C555 ) C372_=_C556( C372 C556 ) C372_=_C557( C372 C557 ) C372_=_C558( C372 C558 ) \nC372_=_C559( C372 C559 ) C372_=_C560( C372 C560 ) C372_=_C561( C372 C561 ) C372_=_C562( C372 C562 ) C372_=_C563( C372 C563 ) C372_=_C564( C372 C564 ) \nC372_=_C565( C372 C565 ) C372_=_C566( C372 C566 ) C397_=_C422( C397 C422 ) C397_=_C446( C397 C446 ) C397_=_C469( C397 C469 ) C397_=_C489( C397 C489 ) \nC397_=_C511( C397 C511 ) C397_=_C530( C397 C530 ) C397_=_C548( C397 C548 ) C397_=_C549( C397 C549 ) C397_=_C550( C397 C550 ) C397_=_C551( C397 C551 ) \nC397_=_C552(</w:t>
      </w:r>
    </w:p>
    <w:p>
      <w:pPr>
        <w:pStyle w:val="PreformattedText"/>
        <w:bidi w:val="0"/>
        <w:spacing w:before="0" w:after="0"/>
        <w:jc w:val="left"/>
        <w:rPr/>
      </w:pPr>
      <w:r>
        <w:rPr/>
        <w:t xml:space="preserve"> </w:t>
      </w:r>
      <w:r>
        <w:rPr/>
        <w:t>C397 C552 ) C397_=_C553( C397 C553 ) C397_=_C554( C397 C554 ) C397_=_C555( C397 C555 ) C397_=_C556( C397 C556 ) C397_=_C557( C397 C557 ) \nC397_=_C558( C397 C558 ) C397_=_C559( C397 C559 ) C397_=_C560( C397 C560 ) C397_=_C561( C397 C561 ) C397_=_C562( C397 C562 ) C397_=_C563( C397 C563 ) \nC397_=_C564( C397 C564 ) C397_=_C565( C397 C565 ) C397_=_C566( C397 C566 ) C422_=_C446( C422 C446 ) C422_=_C469( C422 C469 ) C422_=_C489( C422 C489 ) \nC422_=_C511( C422 C511 ) C422_=_C530( C422 C530 ) C422_=_C548( C422 C548 ) C422_=_C549( C422 C549 ) C422_=_C550( C422 C550 ) C422_=_C551( C422 C551 ) \nC422_=_C552( C422 C552 ) C422_=_C553( C422 C553 ) C422_=_C554( C422 C554 ) C422_=_C555( C422 C555 ) C422_=_C556( C422 C556 ) C422_=_C557( C422 C557 ) \nC422_=_C558( C422 C558 ) C422_=_C559( C422 C559 ) C422_=_C560( C422 C560 ) C422_=_C561( C422 C561 ) C422_=_C562( C422 C562 ) C422_=_C563( C422 C563 ) \nC422_=_C564( C422 C564 ) C422_=_C565( C422 C565 ) C422_=_C566( C422 C566 ) C446_=_C469( C446 C469 ) C446_=_C489( C446 C489 ) C446_=_C511( C446 C511 ) \nC446_=_C530( C446 C530 ) C446_=_C548( C446 C548 ) C446_=_C549( C446 C549 ) C446_=_C550( C446 C550 ) C446_=_C551( C446 C551 ) C446_=_C552( C446 C552 ) \nC446_=_C553( C446 C553 ) C446_=_C554( C446 C554 ) C446_=_C555( C446 C555 ) C446_=_C556( C446 C556 ) C446_=_C557( C446 C557 ) C446_=_C558( C446 C558 ) \nC446_=_C559( C446 C559 ) C446_=_C560( C446 C560 ) C446_=_C561( C446 C561 ) C446_=_C562( C446 C562 ) C446_=_C563( C446 C563 ) C446_=_C564( C446 C564 ) \nC446_=_C565( C446 C565 ) C446_=_C566( C446 C566 ) C469_=_C489( C469 C489 ) C469_=_C511( C469 C511 ) C469_=_C530( C469 C530 ) C469_=_C548( C469 C548 ) \nC469_=_C549( C469 C549 ) C469_=_C550( C469 C550 ) C469_=_C551( C469 C551 ) C469_=_C552( C469 C552 ) C469_=_C553( C469 C553 ) C469_=_C554( C469 C554 ) \nC469_=_C555( C469 C555 ) C469_=_C556( C469 C556 ) C469_=_C557( C469 C557 ) C469_=_C558( C469 C558 ) C469_=_C559( C469 C559 ) C469_=_C560( C469 C560 ) \nC469_=_C561( C469 C561 ) C469_=_C562( C469 C562 ) C469_=_C563( C469 C563 ) C469_=_C564( C469 C564 ) C469_=_C565( C469 C565 ) C469_=_C566( C469 C566 ) \nC489_=_C511( C489 C511 ) C489_=_C530( C489 C530 ) C489_=_C548( C489 C548 ) C489_=_C549( C489 C549 ) C489_=_C550( C489 C550 ) C489_=_C551( C489 C551 ) \nC489_=_C552( C489 C552 ) C489_=_C553( C489 C553 ) C489_=_C554( C489 C554 ) C489_=_C555( C489 C555 ) C489_=_C556( C489 C556 ) C489_=_C557( C489 C557 ) \nC489_=_C558( C489 C558 ) C489_=_C559( C489 C559 ) C489_=_C560( C489 C560 ) C489_=_C561( C489 C561 ) C489_=_C562( C489 C562 ) C489_=_C563( C489 C563 ) \nC489_=_C564( C489 C564 ) C489_=_C565( C489 C565 ) C489_=_C566( C489 C566 ) C511_=_C530( C511 C530 ) C511_=_C548( C511 C548 ) C511_=_C549( C511 C549 ) \nC511_=_C550( C511 C550 ) C511_=_C551( C511 C551 ) C511_=_C552( C511 C552 ) C511_=_C553( C511 C553 ) C511_=_C554( C511 C554 ) C511_=_C555( C511 C555 ) \nC511_=_C556( C511 C556 ) C511_=_C557( C511 C557 ) C511_=_C558( C511 C558 ) C511_=_C559( C511 C559 ) C511_=_C560( C511 C560 ) C511_=_C561( C511 C561 ) \nC511_=_C562( C511 C562 ) C511_=_C563( C511 C563 ) C511_=_C564( C511 C564 ) C511_=_C565( C511 C565 ) C511_=_C566( C511 C566 ) C530_=_C548( C530 C548 ) \nC530_=_C549( C530 C549 ) C530_=_C550( C530 C550 ) C530_=_C551( C530 C551 ) C530_=_C552( C530 C552 ) C530_=_C553( C530 C553 ) C530_=_C554( C530 C554 ) \nC530_=_C555( C530 C555 ) C530_=_C556( C530 C556 ) C530_=_C557( C530 C557 ) C530_=_C558( C530 C558 ) C530_=_C559( C530 C559 ) C530_=_C560( C530 C560 ) \nC530_=_C561( C530 C561 ) C530_=_C562( C530 C562 ) C530_=_C563( C530 C563 ) C530_=_C564( C530 C564 ) C530_=_C565( C530 C565 ) C530_=_C566( C530 C566 ) \nC548_=_C549( C548 C549 ) C548_=_C550( C548 C550 ) C548_=_C551( C548 C551 ) C548_=_C552( C548 C552 ) C548_=_C553( C548 C553 ) C548_=_C554( C548 C554 ) \nC548_=_C555( C548 C555 ) C548_=_C556( C548 C556 ) C548_=_C557( C548 C557 ) C548_=_C558( C548 C558 ) C548_=_C559( C548 C559 ) C548_=_C560( C548 C560 ) \nC548_=_C561( C548 C561 ) C548_=_C562( C548 C562 ) C548_=_C563( C548 C563 ) C548_=_C564( C548 C564 ) C548_=_C565( C548 C565 ) C548_=_C566( C548 C566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4_=_C555( C554 C555 ) C554_=_C556( C554 C556 ) C554_=_C557( C554 C557 ) \nC554_=_C558( C554 C558 ) C554_=_C559( C554 C559 ) C554_=_C560( C554 C560 ) C554_=_C561( C554 C561 ) C554_=_C562( C554 C562 ) C554_=_C563( C554 C563 ) \nC554_=_C564( C554 C564 ) C554_=_C565( C554 C565 ) C554_=_C566( C554 C566 ) C555_=_C556( C555 C556 ) C555_=_C557( C555 C557 ) C555_=_C558( C555 C558 ) \nC555_=_C559( C555 C559 ) C555_=_C560( C555 C560 ) C555_=_C561( C555 C561 ) C555_=_C562( C555 C562 ) C555_=_C563( C555 C563 ) C555_=_C564( C555 C564 ) \nC555_=_C565( C555 C565 ) C555_=_C566( C555 C566 ) C556_=_C557( C556 C557 ) C556_=_C558( C556 C558 ) C556_=_C559( C556 C559 ) C556_=_C560( C556 C560 ) \nC556_=_C561( C556 C561 ) C556_=_C562( C556 C562 ) C556_=_C563( C556 C563 ) C556_=_C564( C556 C564 ) C556_=_C565( C556 C565 ) C556_=_C566( C556 C566 ) \nC557_=_C558( C557 C558 ) C557_=_C559( C557 C559 ) C557_=_C560( C557 C560 ) C557_=_C561( C557 C561 ) C557_=_C562( C557 C562 ) C557_=_C563( C557 C563 ) \nC557_=_C564( C557 C564 ) C557_=_C565( C557 C565 ) C557_=_C566( C557 C566 ) C558_=_C559( C558 C559 ) C558_=_C560( C558 C560 ) C558_=_C561( C558 C561 ) \nC558_=_C562( C558 C562 ) C558_=_C563( C558 C563 ) C558_=_C564( C558 C564 ) C558_=_C565( C558 C565 ) C558_=_C566( C558 C566 ) C559_=_C560( C559 C560 ) \nC559_=_C561( C559 C561 ) C559_=_C562( C559 C562 ) C559_=_C563( C559 C563 ) C559_=_C564( C559 C564 ) C559_=_C565( C559 C565 ) C559_=_C566( C559 C566 ) \nC560_=_C561( C560 C561 ) C560_=_C562( C560 C562 ) C560_=_C563( C560 C563 ) C560_=_C564( C560 C564 ) C560_=_C565( C560 C565 ) C560_=_C566( C560 C566 ) \nC561_=_C562( C561 C562 ) C561_=_C563( C561 C563 ) C561_=_C564( C561 C564 ) C561_=_C565( C561 C565 ) C561_=_C566( C561 C566 ) C562_=_C563( C562 C563 ) \nC562_=_C564( C562 C564 ) C562_=_C565( C562 C565 ) C562_=_C566( C562 C566 ) C563_=_C564( C563 C564 ) C563_=_C565( C563 C565 ) C563_=_C566( C563 C566 ) \nC564_=_C565( C564 C565 ) C564_=_C566( C564 C566 ) C565_=_C566( C565 C566 ) "];24-&gt;40[label="74: C4 C18 C42 C55 C78 \nC92 C114 C127 C148 C161 C182 \nC183 C184 C185 C186 C187 C188 \nC189 C190 C191 C192 C193 C194 \nC196 C197 C198 C199 C200 C201 \nC202 C203 C204 C205 C206 C207 \nC208 C209 C210 C211 C212 C213 \nC214 C226 C258 C289 C318 C346 \nC372 C397 C422 C446 C469 C489 \nC511 C530 C548 C549 C550 C551 \nC552 C553 C554 C555 C556 C557 \nC558 C559 C560 C561 C562 C563 \nC564 C565 C566 \n1368: C4_=_C18 ,C4_=_C42 ,C4_=_C78 ,C4_=_C114 ,C4_=_C148 ,\nC4_=_C182 ,C4_=_C183 ,C4_=_C184 ,C4_=_C185 ,C4_=_C186 ,C4_=_C187 ,\nC4_=_C188 ,C4_=_C189 ,C4_=_C190 ,C4_=_C191 ,C4_=_C192 ,C4_=_C193 ,\nC4_=_C194 ,C4_=_C196 ,C4_=_C197 ,C4_=_C198 ,C4_=_C199 ,C4_=_C200 ,\nC4_=_C201 ,C4_=_C202 ,C4_=_C203 ,C4_=_C204 ,C4_=_C205 ,C4_=_C206 ,\nC4_=_C207 ,C4_=_C208 ,C4_=_C209 ,C4_=_C210 ,C4_=_C211 ,C4_=_C212 ,\nC4_=_C213 ,C4_=_C214 ,C18_=_C55 ,C18_=_C92 ,C18_=_C127 ,C18_=_C161 ,\nC18_=_C226 ,C18_=_C258 ,C18_=_C289 ,C18_=_C318 ,C18_=_C346 ,C18_=_C372 ,\nC18_=_C397 ,C18_=_C422 ,C18_=_C446 ,C18_=_C469 ,C18_=_C489 ,C18_=_C511 ,\nC18_=_C530 ,C18_=_C548 ,C18_=_C549 ,C18_=_C550 ,C18_=_C551 ,C18_=_C552 ,\nC18_=_C553 ,C18_=_C554 ,C18_=_C555 ,C18_=_C556 ,C18_=_C557 ,C18_=_C558 ,\nC18_=_C559 ,C18_=_C560 ,C18_=_C561 ,C18_=_C562 ,C18_=_C563 ,C18_=_C564 ,\nC18_=_C565 ,C18_=_C566 ,C42_=_C55 ,C42_=_C78 ,C42_=_C114 ,C42_=_C148 ,\nC42_=_C182 ,C42_=_C183 ,C42_=_C184 ,C42_=_C185 ,C42_=_C186 ,C42_=_C187 ,\nC42_=_C188 ,C42_=_C189 ,C42_=_C190 ,C42_=_C191 ,C42_=_C192 ,C42_=_C193 ,\nC42_=_C194 ,C42_=_C196 ,C42_=_C197 ,C42_=_C198 ,C42_=_C199 ,C42_=_C200 ,\nC42_=_C201 ,C42_=_C202 ,C42_=_C203 ,C42_=_C204 ,C42_=_C205 ,C42_=_C206 ,\nC42_=_C207 ,C42_=_C208 ,C42_=_C209 ,C42_=_C210 ,C42_=_C211 ,C42_=_C212 ,\nC42_=_C213 ,C42_=_C214 ,C55_=_C92 ,C55_=_C127 ,C55_=_C161 ,C55_=_C226 ,\nC55_=_C258 ,C55_=_C289 ,C55_=_C318 ,C55_=_C346 ,C55_=_C372 ,C55_=_C397 ,\nC55_=_C422 ,C55_=_C446 ,C55_=_C469 ,C55_=_C489 ,C55_=_C511 ,C55_=_C530 ,\nC55_=_C548 ,C55_=_C549</w:t>
      </w:r>
    </w:p>
    <w:p>
      <w:pPr>
        <w:pStyle w:val="PreformattedText"/>
        <w:bidi w:val="0"/>
        <w:spacing w:before="0" w:after="0"/>
        <w:jc w:val="left"/>
        <w:rPr/>
      </w:pPr>
      <w:r>
        <w:rPr/>
        <w:t xml:space="preserve"> </w:t>
      </w:r>
      <w:r>
        <w:rPr/>
        <w:t>,C55_=_C550 ,C55_=_C551 ,C55_=_C552 ,C55_=_C553 ,\nC55_=_C554 ,C55_=_C555 ,C55_=_C556 ,C55_=_C557 ,C55_=_C558 ,C55_=_C559 ,\nC55_=_C560 ,C55_=_C561 ,C55_=_C562 ,C55_=_C563 ,C55_=_C564 ,C55_=_C565 ,\nC55_=_C566 ,C78_=_C92 ,C78_=_C114 ,C78_=_C148 ,C78_=_C182 ,C78_=_C183 ,\nC78_=_C184 ,C78_=_C185 ,C78_=_C186 ,C78_=_C187 ,C78_=_C188 ,C78_=_C189 ,\nC78_=_C190 ,C78_=_C191 ,C78_=_C192 ,C78_=_C193 ,C78_=_C194 ,C78_=_C196 ,\nC78_=_C197 ,C78_=_C198 ,C78_=_C199 ,C78_=_C200 ,C78_=_C201 ,C78_=_C202 ,\nC78_=_C203 ,C78_=_C204 ,C78_=_C205 ,C78_=_C206 ,C78_=_C207 ,C78_=_C208 ,\nC78_=_C209 ,C78_=_C210 ,C78_=_C211 ,C78_=_C212 ,C78_=_C213 ,C78_=_C214 ,\nC92_=_C127 ,C92_=_C161 ,C92_=_C226 ,C92_=_C258 ,C92_=_C289 ,C92_=_C318 ,\nC92_=_C346 ,C92_=_C372 ,C92_=_C397 ,C92_=_C422 ,C92_=_C446 ,C92_=_C469 ,\nC92_=_C489 ,C92_=_C511 ,C92_=_C530 ,C92_=_C548 ,C92_=_C549 ,C92_=_C550 ,\nC92_=_C551 ,C92_=_C552 ,C92_=_C553 ,C92_=_C554 ,C92_=_C555 ,C92_=_C556 ,\nC92_=_C557 ,C92_=_C558 ,C92_=_C559 ,C92_=_C560 ,C92_=_C561 ,C92_=_C562 ,\nC92_=_C563 ,C92_=_C564 ,C92_=_C565 ,C92_=_C566 ,C114_=_C127 ,C114_=_C148 ,\nC114_=_C182 ,C114_=_C183 ,C114_=_C184 ,C114_=_C185 ,C114_=_C186 ,C114_=_C187 ,\nC114_=_C188 ,C114_=_C189 ,C114_=_C190 ,C114_=_C191 ,C114_=_C192 ,C114_=_C193 ,\nC114_=_C194 ,C114_=_C196 ,C114_=_C197 ,C114_=_C198 ,C114_=_C199 ,C114_=_C200 ,\nC114_=_C201 ,C114_=_C202 ,C114_=_C203 ,C114_=_C204 ,C114_=_C205 ,C114_=_C206 ,\nC114_=_C207 ,C114_=_C208 ,C114_=_C209 ,C114_=_C210 ,C114_=_C211 ,C114_=_C212 ,\nC114_=_C213 ,C114_=_C214 ,C127_=_C161 ,C127_=_C226 ,C127_=_C258 ,C127_=_C289 ,\nC127_=_C318 ,C127_=_C346 ,C127_=_C372 ,C127_=_C397 ,C127_=_C422 ,C127_=_C446 ,\nC127_=_C469 ,C127_=_C489 ,C127_=_C511 ,C127_=_C530 ,C127_=_C548 ,C127_=_C549 ,\nC127_=_C550 ,C127_=_C551 ,C127_=_C552 ,C127_=_C553 ,C127_=_C554 ,C127_=_C555 ,\nC127_=_C556 ,C127_=_C557 ,C127_=_C558 ,C127_=_C559 ,C127_=_C560 ,C127_=_C561 ,\nC127_=_C562 ,C127_=_C563 ,C127_=_C564 ,C127_=_C565 ,C127_=_C566 ,C148_=_C161 ,\nC148_=_C182 ,C148_=_C183 ,C148_=_C184 ,C148_=_C185 ,C148_=_C186 ,C148_=_C187 ,\nC148_=_C188 ,C148_=_C189 ,C148_=_C190 ,C148_=_C191 ,C148_=_C192 ,C148_=_C193 ,\nC148_=_C194 ,C148_=_C196 ,C148_=_C197 ,C148_=_C198 ,C148_=_C199 ,C148_=_C200 ,\nC148_=_C201 ,C148_=_C202 ,C148_=_C203 ,C148_=_C204 ,C148_=_C205 ,C148_=_C206 ,\nC148_=_C207 ,C148_=_C208 ,C148_=_C209 ,C148_=_C210 ,C148_=_C211 ,C148_=_C212 ,\nC148_=_C213 ,C148_=_C214 ,C161_=_C226 ,C161_=_C258 ,C161_=_C289 ,C161_=_C318 ,\nC161_=_C346 ,C161_=_C372 ,C161_=_C397 ,C161_=_C422 ,C161_=_C446 ,C161_=_C469 ,\nC161_=_C489 ,C161_=_C511 ,C161_=_C530 ,C161_=_C548 ,C161_=_C549 ,C161_=_C550 ,\nC161_=_C551 ,C161_=_C552 ,C161_=_C553 ,C161_=_C554 ,C161_=_C555 ,C161_=_C556 ,\nC161_=_C557 ,C161_=_C558 ,C161_=_C559 ,C161_=_C560 ,C161_=_C561 ,C161_=_C562 ,\nC161_=_C563 ,C161_=_C564 ,C161_=_C565 ,C161_=_C566 ,C182_=_C183 ,C182_=_C184 ,\nC182_=_C185 ,C182_=_C186 ,C182_=_C187 ,C182_=_C188 ,C182_=_C189 ,C182_=_C190 ,\nC182_=_C191 ,C182_=_C192 ,C182_=_C193 ,C182_=_C194 ,C182_=_C196 ,C182_=_C197 ,\nC182_=_C198 ,C182_=_C199 ,C182_=_C200 ,C182_=_C201 ,C182_=_C202 ,C182_=_C203 ,\nC182_=_C204 ,C182_=_C205 ,C182_=_C206 ,C182_=_C207 ,C182_=_C208 ,C182_=_C209 ,\nC182_=_C210 ,C182_=_C211 ,C182_=_C212 ,C182_=_C213 ,C182_=_C214 ,C182_=_C226 ,\nC183_=_C184 ,C183_=_C185 ,C183_=_C186 ,C183_=_C187 ,C183_=_C188 ,C183_=_C189 ,\nC183_=_C190 ,C183_=_C191 ,C183_=_C192 ,C183_=_C193 ,C183_=_C194 ,C183_=_C196 ,\nC183_=_C197 ,C183_=_C198 ,C183_=_C199 ,C183_=_C200 ,C183_=_C201 ,C183_=_C202 ,\nC183_=_C203 ,C183_=_C204 ,C183_=_C205 ,C183_=_C206 ,C183_=_C207 ,C183_=_C208 ,\nC183_=_C209 ,C183_=_C210 ,C183_=_C211 ,C183_=_C212 ,C183_=_C213 ,C183_=_C214 ,\nC183_=_C258 ,C184_=_C185 ,C184_=_C186 ,C184_=_C187 ,C184_=_C188 ,C184_=_C189 ,\nC184_=_C190 ,C184_=_C191 ,C184_=_C192 ,C184_=_C193 ,C184_=_C194 ,C184_=_C196 ,\nC184_=_C197 ,C184_=_C198 ,C184_=_C199 ,C184_=_C200 ,C184_=_C201 ,C184_=_C202 ,\nC184_=_C203 ,C184_=_C204 ,C184_=_C205 ,C184_=_C206 ,C184_=_C207 ,C184_=_C208 ,\nC184_=_C209 ,C184_=_C210 ,C184_=_C211 ,C184_=_C212 ,C184_=_C213 ,C184_=_C214 ,\nC184_=_C289 ,C185_=_C186 ,C185_=_C187 ,C185_=_C188 ,C185_=_C189 ,C185_=_C190 ,\nC185_=_C191 ,C185_=_C192 ,C185_=_C193 ,C185_=_C194 ,C185_=_C196 ,C185_=_C197 ,\nC185_=_C198 ,C185_=_C199 ,C185_=_C200 ,C185_=_C201 ,C185_=_C202 ,C185_=_C203 ,\nC185_=_C204 ,C185_=_C205 ,C185_=_C206 ,C185_=_C207 ,C185_=_C208 ,C185_=_C209 ,\nC185_=_C210 ,C185_=_C211 ,C185_=_C212 ,C185_=_C213 ,C185_=_C214 ,C185_=_C318 ,\nC186_=_C187 ,C186_=_C188 ,C186_=_C189 ,C186_=_C190 ,C186_=_C191 ,C186_=_C192 ,\nC186_=_C193 ,C186_=_C194 ,C186_=_C196 ,C186_=_C197 ,C186_=_C198 ,C186_=_C199 ,\nC186_=_C200 ,C186_=_C201 ,C186_=_C202 ,C186_=_C203 ,C186_=_C204 ,C186_=_C205 ,\nC186_=_C206 ,C186_=_C207 ,C186_=_C208 ,C186_=_C209 ,C186_=_C210 ,C186_=_C211 ,\nC186_=_C212 ,C186_=_C213 ,C186_=_C214 ,C186_=_C346 ,C187_=_C188 ,C187_=_C189 ,\nC187_=_C190 ,C187_=_C191 ,C187_=_C192 ,C187_=_C193 ,C187_=_C194 ,C187_=_C196 ,\nC187_=_C197 ,C187_=_C198 ,C187_=_C199 ,C187_=_C200 ,C187_=_C201 ,C187_=_C202 ,\nC187_=_C203 ,C187_=_C204 ,C187_=_C205 ,C187_=_C206 ,C187_=_C207 ,C187_=_C208 ,\nC187_=_C209 ,C187_=_C210 ,C187_=_C211 ,C187_=_C212 ,C187_=_C213 ,C187_=_C214 ,\nC187_=_C372 ,C188_=_C189 ,C188_=_C190 ,C188_=_C191 ,C188_=_C192 ,C188_=_C193 ,\nC188_=_C194 ,C188_=_C196 ,C188_=_C197 ,C188_=_C198 ,C188_=_C199 ,C188_=_C200 ,\nC188_=_C201 ,C188_=_C202 ,C188_=_C203 ,C188_=_C204 ,C188_=_C205 ,C188_=_C206 ,\nC188_=_C207 ,C188_=_C208 ,C188_=_C209 ,C188_=_C210 ,C188_=_C211 ,C188_=_C212 ,\nC188_=_C213 ,C188_=_C214 ,C188_=_C397 ,C189_=_C190 ,C189_=_C191 ,C189_=_C192 ,\nC189_=_C193 ,C189_=_C194 ,C189_=_C196 ,C189_=_C197 ,C189_=_C198 ,C189_=_C199 ,\nC189_=_C200 ,C189_=_C201 ,C189_=_C202 ,C189_=_C203 ,C189_=_C204 ,C189_=_C205 ,\nC189_=_C206 ,C189_=_C207 ,C189_=_C208 ,C189_=_C209 ,C189_=_C210 ,C189_=_C211 ,\nC189_=_C212 ,C189_=_C213 ,C189_=_C214 ,C189_=_C422 ,C190_=_C191 ,C190_=_C192 ,\nC190_=_C193 ,C190_=_C194 ,C190_=_C196 ,C190_=_C197 ,C190_=_C198 ,C190_=_C199 ,\nC190_=_C200 ,C190_=_C201 ,C190_=_C202 ,C190_=_C203 ,C190_=_C204 ,C190_=_C205 ,\nC190_=_C206 ,C190_=_C207 ,C190_=_C208 ,C190_=_C209 ,C190_=_C210 ,C190_=_C211 ,\nC190_=_C212 ,C190_=_C213 ,C190_=_C214 ,C190_=_C446 ,C191_=_C192 ,C191_=_C193 ,\nC191_=_C194 ,C191_=_C196 ,C191_=_C197 ,C191_=_C198 ,C191_=_C199 ,C191_=_C200 ,\nC191_=_C201 ,C191_=_C202 ,C191_=_C203 ,C191_=_C204 ,C191_=_C205 ,C191_=_C206 ,\nC191_=_C207 ,C191_=_C208 ,C191_=_C209 ,C191_=_C210 ,C191_=_C211 ,C191_=_C212 ,\nC191_=_C213 ,C191_=_C214 ,C191_=_C469 ,C192_=_C193 ,C192_=_C194 ,C192_=_C196 ,\nC192_=_C197 ,C192_=_C198 ,C192_=_C199 ,C192_=_C200 ,C192_=_C201 ,C192_=_C202 ,\nC192_=_C203 ,C192_=_C204 ,C192_=_C205 ,C192_=_C206 ,C192_=_C207 ,C192_=_C208 ,\nC192_=_C209 ,C192_=_C210 ,C192_=_C211 ,C192_=_C212 ,C192_=_C213 ,C192_=_C214 ,\nC192_=_C489 ,C193_=_C194 ,C193_=_C196 ,C193_=_C197 ,C193_=_C198 ,C193_=_C199 ,\nC193_=_C200 ,C193_=_C201 ,C193_=_C202 ,C193_=_C203 ,C193_=_C204 ,C193_=_C205 ,\nC193_=_C206 ,C193_=_C207 ,C193_=_C208 ,C193_=_C209 ,C193_=_C210 ,C193_=_C211 ,\nC193_=_C212 ,C193_=_C213 ,C193_=_C214 ,C193_=_C511 ,C194_=_C196 ,C194_=_C197 ,\nC194_=_C198 ,C194_=_C199 ,C194_=_C200 ,C194_=_C201 ,C194_=_C202 ,C194_=_C203 ,\nC194_=_C204 ,C194_=_C205 ,C194_=_C206 ,C194_=_C207 ,C194_=_C208 ,C194_=_C209 ,\nC194_=_C210 ,C194_=_C211 ,C194_=_C212 ,C194_=_C213 ,C194_=_C214 ,C194_=_C530 ,\nC196_=_C197 ,C196_=_C198 ,C196_=_C199 ,C196_=_C200 ,C196_=_C201 ,C196_=_C202 ,\nC196_=_C203 ,C196_=_C204 ,C196_=_C205 ,C196_=_C206 ,C196_=_C207 ,C196_=_C208 ,\nC196_=_C209 ,C196_=_C210 ,C196_=_C211 ,C196_=_C212 ,C196_=_C213 ,C196_=_C214 ,\nC196_=_C548 ,C197_=_C198 ,C197_=_C199 ,C197_=_C200 ,C197_=_C201 ,C197_=_C202 ,\nC197_=_C203 ,C197_=_C204 ,C197_=_C205 ,C197_=_C206 ,C197_=_C207 ,C197_=_C208 ,\nC197_=_C209 ,C197_=_C210 ,C197_=_C211 ,C197_=_C212 ,C197_=_C213 ,C197_=_C214 ,\nC197_=_C549 ,C198_=_C199 ,C198_=_C200 ,C198_=_C201 ,C198_=_C202 ,C198_=_C203 ,\nC198_=_C204 ,C198_=_C205 ,C198_=_C206 ,C198_=_C207 ,C198_=_C208 ,C198_=_C209 ,\nC198_=_C210 ,C198_=_C211 ,C198_=_C212 ,C198_=_C213 ,C198_=_C214 ,C198_=_C550 ,\nC199_=_C200 ,C199_=_C201 ,C199_=_C202 ,C199_=_C203 ,C199_=_C204 ,C199_=_C205 ,\nC199_=_C206 ,C199_=_C207 ,C199_=_C208 ,C199_=_C209 ,C199_=_C210 ,C199_=_C211 ,\nC199_=_C212 ,C199_=_C213 ,C199_=_C214 ,C199_=_C551 ,C200_=_C201 ,C200_=_C202 ,\nC200_=_C203 ,C200_=_C204 ,C200_=_C205 ,C200_=_C206 ,C200_=_C207 ,C200_=_C208 ,\nC200_=_C209 ,C200_=_C210 ,C200_=_C211 ,C200_=_C212 ,C200_=_C213 ,C200_=_C214 ,\nC200_=_C552 ,C201_=_C202 ,C201_=_C203 ,C201_=_C204 ,C201_=_C205 ,C201_=_C206 ,\nC201_=_C207 ,C201_=_C208 ,C201_=_C209 ,C201_=_C210 ,C201_=_C211 ,C201_=_C212 ,\nC201_=_C213 ,C201_=_C214 ,C201_=_C553 ,C202_=_C203 ,C202_=_C204 ,C202_=_C205 ,\nC202_=_C206 ,C202_=_C207 ,C202_=_C208 ,C202_=_C209 ,C202_=_C210 ,C202_=_C211 ,\nC202_=_C212 ,C202_=_C213 ,C202_=_C214 ,C203_=_C204 ,C203_=_C205 ,C203_=_C206 ,\nC203_=_C207 ,C203_=_C208 ,C203_=_C209 ,C203_=_C210 ,C203_=_C211 ,C203_=_C212 ,\nC203_=_C213 ,C203_=_C214 ,C203_=_C554 ,C204_=_C205 ,C204_=_C206 ,C204_=_C207 ,\nC204_=_C208 ,C204_=_C209 ,C204_=_C210 ,C204_=_C211 ,C204_=_C212 ,C204_=_C213 ,\nC204_=_C214 ,C204_=_C555 ,C205_=_C206 ,C205_=_C207 ,C205_=_C208 ,C205_=_C209 ,\nC205_=_C210 ,C205_=_C211 ,C205_=_C212 ,C205_=_C213 ,C205_=_C214 ,C205_=_C557 ,\nC206_=_C207 ,C206_=_C208 ,C206_=_C209 ,C206_=_C210 ,C206_=_C211 ,C206_=_C212 ,\nC206_=_C213 ,C206_=_C214 ,C206_=_C558 ,C207_=_C208 ,C207_=_C209 ,C207_=_C210 ,\nC207_=_C211 ,C207_=_C212 ,C207_=_C213 ,C207_=_C214 ,C207_=_C559 ,C208_=_C209 ,\nC208_=_C210 ,C208_=_C211 ,C208_=_C212 ,C208_=_C213 ,C208_=_C214 ,C208_=_C560 ,\nC209_=_C210 ,C209_=_C211 ,C209_=_C212 ,C209_=_C213 ,C209_=_C214 ,C209_=_C561 ,\nC210_=_C211 ,C210_=_C212 ,C210_=_C213 ,C210_=_C214 ,C210_=_C562 ,C211_=_C212 ,\nC211_=_C213 ,C211_=_C214 ,C211_=_C563 ,C212_=_C213 ,C212_=_C214 ,C212_=_C564 ,\nC213_=_C214 ,C213_=_C565 ,C214_=_C566 ,C226_=_C258 ,C226_=_C289 ,C226_=_C318 ,\nC226_=_C346</w:t>
      </w:r>
    </w:p>
    <w:p>
      <w:pPr>
        <w:pStyle w:val="PreformattedText"/>
        <w:bidi w:val="0"/>
        <w:spacing w:before="0" w:after="0"/>
        <w:jc w:val="left"/>
        <w:rPr/>
      </w:pPr>
      <w:r>
        <w:rPr/>
        <w:t xml:space="preserve"> </w:t>
      </w:r>
      <w:r>
        <w:rPr/>
        <w:t>,C226_=_C372 ,C226_=_C397 ,C226_=_C422 ,C226_=_C446 ,C226_=_C469 ,\nC226_=_C489 ,C226_=_C511 ,C226_=_C530 ,C226_=_C548 ,C226_=_C549 ,C226_=_C550 ,\nC226_=_C551 ,C226_=_C552 ,C226_=_C553 ,C226_=_C554 ,C226_=_C555 ,C226_=_C556 ,\nC226_=_C557 ,C226_=_C558 ,C226_=_C559 ,C226_=_C560 ,C226_=_C561 ,C226_=_C562 ,\nC226_=_C563 ,C226_=_C564 ,C226_=_C565 ,C226_=_C566 ,C258_=_C289 ,C258_=_C318 ,\nC258_=_C346 ,C258_=_C372 ,C258_=_C397 ,C258_=_C422 ,C258_=_C446 ,C258_=_C469 ,\nC258_=_C489 ,C258_=_C511 ,C258_=_C530 ,C258_=_C548 ,C258_=_C549 ,C258_=_C550 ,\nC258_=_C551 ,C258_=_C552 ,C258_=_C553 ,C258_=_C554 ,C258_=_C555 ,C258_=_C556 ,\nC258_=_C557 ,C258_=_C558 ,C258_=_C559 ,C258_=_C560 ,C258_=_C561 ,C258_=_C562 ,\nC258_=_C563 ,C258_=_C564 ,C258_=_C565 ,C258_=_C566 ,C289_=_C318 ,C289_=_C346 ,\nC289_=_C372 ,C289_=_C397 ,C289_=_C422 ,C289_=_C446 ,C289_=_C469 ,C289_=_C489 ,\nC289_=_C511 ,C289_=_C530 ,C289_=_C548 ,C289_=_C549 ,C289_=_C550 ,C289_=_C551 ,\nC289_=_C552 ,C289_=_C553 ,C289_=_C554 ,C289_=_C555 ,C289_=_C556 ,C289_=_C557 ,\nC289_=_C558 ,C289_=_C559 ,C289_=_C560 ,C289_=_C561 ,C289_=_C562 ,C289_=_C563 ,\nC289_=_C564 ,C289_=_C565 ,C289_=_C566 ,C318_=_C346 ,C318_=_C372 ,C318_=_C397 ,\nC318_=_C422 ,C318_=_C446 ,C318_=_C469 ,C318_=_C489 ,C318_=_C511 ,C318_=_C530 ,\nC318_=_C548 ,C318_=_C549 ,C318_=_C550 ,C318_=_C551 ,C318_=_C552 ,C318_=_C553 ,\nC318_=_C554 ,C318_=_C555 ,C318_=_C556 ,C318_=_C557 ,C318_=_C558 ,C318_=_C559 ,\nC318_=_C560 ,C318_=_C561 ,C318_=_C562 ,C318_=_C563 ,C318_=_C564 ,C318_=_C565 ,\nC318_=_C566 ,C346_=_C372 ,C346_=_C397 ,C346_=_C422 ,C346_=_C446 ,C346_=_C469 ,\nC346_=_C489 ,C346_=_C511 ,C346_=_C530 ,C346_=_C548 ,C346_=_C549 ,C346_=_C550 ,\nC346_=_C551 ,C346_=_C552 ,C346_=_C553 ,C346_=_C554 ,C346_=_C555 ,C346_=_C556 ,\nC346_=_C557 ,C346_=_C558 ,C346_=_C559 ,C346_=_C560 ,C346_=_C561 ,C346_=_C562 ,\nC346_=_C563 ,C346_=_C564 ,C346_=_C565 ,C346_=_C566 ,C372_=_C397 ,C372_=_C422 ,\nC372_=_C446 ,C372_=_C469 ,C372_=_C489 ,C372_=_C511 ,C372_=_C530 ,C372_=_C548 ,\nC372_=_C549 ,C372_=_C550 ,C372_=_C551 ,C372_=_C552 ,C372_=_C553 ,C372_=_C554 ,\nC372_=_C555 ,C372_=_C556 ,C372_=_C557 ,C372_=_C558 ,C372_=_C559 ,C372_=_C560 ,\nC372_=_C561 ,C372_=_C562 ,C372_=_C563 ,C372_=_C564 ,C372_=_C565 ,C372_=_C566 ,\nC397_=_C422 ,C397_=_C446 ,C397_=_C469 ,C397_=_C489 ,C397_=_C511 ,C397_=_C530 ,\nC397_=_C548 ,C397_=_C549 ,C397_=_C550 ,C397_=_C551 ,C397_=_C552 ,C397_=_C553 ,\nC397_=_C554 ,C397_=_C555 ,C397_=_C556 ,C397_=_C557 ,C397_=_C558 ,C397_=_C559 ,\nC397_=_C560 ,C397_=_C561 ,C397_=_C562 ,C397_=_C563 ,C397_=_C564 ,C397_=_C565 ,\nC397_=_C566 ,C422_=_C446 ,C422_=_C469 ,C422_=_C489 ,C422_=_C511 ,C422_=_C530 ,\nC422_=_C548 ,C422_=_C549 ,C422_=_C550 ,C422_=_C551 ,C422_=_C552 ,C422_=_C553 ,\nC422_=_C554 ,C422_=_C555 ,C422_=_C556 ,C422_=_C557 ,C422_=_C558 ,C422_=_C559 ,\nC422_=_C560 ,C422_=_C561 ,C422_=_C562 ,C422_=_C563 ,C422_=_C564 ,C422_=_C565 ,\nC422_=_C566 ,C446_=_C469 ,C446_=_C489 ,C446_=_C511 ,C446_=_C530 ,C446_=_C548 ,\nC446_=_C549 ,C446_=_C550 ,C446_=_C551 ,C446_=_C552 ,C446_=_C553 ,C446_=_C554 ,\nC446_=_C555 ,C446_=_C556 ,C446_=_C557 ,C446_=_C558 ,C446_=_C559 ,C446_=_C560 ,\nC446_=_C561 ,C446_=_C562 ,C446_=_C563 ,C446_=_C564 ,C446_=_C565 ,C446_=_C566 ,\nC469_=_C489 ,C469_=_C511 ,C469_=_C530 ,C469_=_C548 ,C469_=_C549 ,C469_=_C550 ,\nC469_=_C551 ,C469_=_C552 ,C469_=_C553 ,C469_=_C554 ,C469_=_C555 ,C469_=_C556 ,\nC469_=_C557 ,C469_=_C558 ,C469_=_C559 ,C469_=_C560 ,C469_=_C561 ,C469_=_C562 ,\nC469_=_C563 ,C469_=_C564 ,C469_=_C565 ,C469_=_C566 ,C489_=_C511 ,C489_=_C530 ,\nC489_=_C548 ,C489_=_C549 ,C489_=_C550 ,C489_=_C551 ,C489_=_C552 ,C489_=_C553 ,\nC489_=_C554 ,C489_=_C555 ,C489_=_C556 ,C489_=_C557 ,C489_=_C558 ,C489_=_C559 ,\nC489_=_C560 ,C489_=_C561 ,C489_=_C562 ,C489_=_C563 ,C489_=_C564 ,C489_=_C565 ,\nC489_=_C566 ,C511_=_C530 ,C511_=_C548 ,C511_=_C549 ,C511_=_C550 ,C511_=_C551 ,\nC511_=_C552 ,C511_=_C553 ,C511_=_C554 ,C511_=_C555 ,C511_=_C556 ,C511_=_C557 ,\nC511_=_C558 ,C511_=_C559 ,C511_=_C560 ,C511_=_C561 ,C511_=_C562 ,C511_=_C563 ,\nC511_=_C564 ,C511_=_C565 ,C511_=_C566 ,C530_=_C548 ,C530_=_C549 ,C530_=_C550 ,\nC530_=_C551 ,C530_=_C552 ,C530_=_C553 ,C530_=_C554 ,C530_=_C555 ,C530_=_C556 ,\nC530_=_C557 ,C530_=_C558 ,C530_=_C559 ,C530_=_C560 ,C530_=_C561 ,C530_=_C562 ,\nC530_=_C563 ,C530_=_C564 ,C530_=_C565 ,C530_=_C566 ,C548_=_C549 ,C548_=_C550 ,\nC548_=_C551 ,C548_=_C552 ,C548_=_C553 ,C548_=_C554 ,C548_=_C555 ,C548_=_C556 ,\nC548_=_C557 ,C548_=_C558 ,C548_=_C559 ,C548_=_C560 ,C548_=_C561 ,C548_=_C562 ,\nC548_=_C563 ,C548_=_C564 ,C548_=_C565 ,C548_=_C566 ,C549_=_C550 ,C549_=_C551 ,\nC549_=_C552 ,C549_=_C553 ,C549_=_C554 ,C549_=_C555 ,C549_=_C556 ,C549_=_C557 ,\nC549_=_C558 ,C549_=_C559 ,C549_=_C560 ,C549_=_C561 ,C549_=_C562 ,C549_=_C563 ,\nC549_=_C564 ,C549_=_C565 ,C549_=_C566 ,C550_=_C551 ,C550_=_C552 ,C550_=_C553 ,\nC550_=_C554 ,C550_=_C555 ,C550_=_C556 ,C550_=_C557 ,C550_=_C558 ,C550_=_C559 ,\nC550_=_C560 ,C550_=_C561 ,C550_=_C562 ,C550_=_C563 ,C550_=_C564 ,C550_=_C565 ,\nC550_=_C566 ,C551_=_C552 ,C551_=_C553 ,C551_=_C554 ,C551_=_C555 ,C551_=_C556 ,\nC551_=_C557 ,C551_=_C558 ,C551_=_C559 ,C551_=_C560 ,C551_=_C561 ,C551_=_C562 ,\nC551_=_C563 ,C551_=_C564 ,C551_=_C565 ,C551_=_C566 ,C552_=_C553 ,C552_=_C554 ,\nC552_=_C555 ,C552_=_C556 ,C552_=_C557 ,C552_=_C558 ,C552_=_C559 ,C552_=_C560 ,\nC552_=_C561 ,C552_=_C562 ,C552_=_C563 ,C552_=_C564 ,C552_=_C565 ,C552_=_C566 ,\nC553_=_C554 ,C553_=_C555 ,C553_=_C556 ,C553_=_C557 ,C553_=_C558 ,C553_=_C559 ,\nC553_=_C560 ,C553_=_C561 ,C553_=_C562 ,C553_=_C563 ,C553_=_C564 ,C553_=_C565 ,\nC553_=_C566 ,C554_=_C555 ,C554_=_C556 ,C554_=_C557 ,C554_=_C558 ,C554_=_C559 ,\nC554_=_C560 ,C554_=_C561 ,C554_=_C562 ,C554_=_C563 ,C554_=_C564 ,C554_=_C565 ,\nC554_=_C566 ,C555_=_C556 ,C555_=_C557 ,C555_=_C558 ,C555_=_C559 ,C555_=_C560 ,\nC555_=_C561 ,C555_=_C562 ,C555_=_C563 ,C555_=_C564 ,C555_=_C565 ,C555_=_C566 ,\nC556_=_C557 ,C556_=_C558 ,C556_=_C559 ,C556_=_C560 ,C556_=_C561 ,C556_=_C562 ,\nC556_=_C563 ,C556_=_C564 ,C556_=_C565 ,C556_=_C566 ,C557_=_C558 ,C557_=_C559 ,\nC557_=_C560 ,C557_=_C561 ,C557_=_C562 ,C557_=_C563 ,C557_=_C564 ,C557_=_C565 ,\nC557_=_C566 ,C558_=_C559 ,C558_=_C560 ,C558_=_C561 ,C558_=_C562 ,C558_=_C563 ,\nC558_=_C564 ,C558_=_C565 ,C558_=_C566 ,C559_=_C560 ,C559_=_C561 ,C559_=_C562 ,\nC559_=_C563 ,C559_=_C564 ,C559_=_C565 ,C559_=_C566 ,C560_=_C561 ,C560_=_C562 ,\nC560_=_C563 ,C560_=_C564 ,C560_=_C565 ,C560_=_C566 ,C561_=_C562 ,C561_=_C563 ,\nC561_=_C564 ,C561_=_C565 ,C561_=_C566 ,C562_=_C563 ,C562_=_C564 ,C562_=_C565 ,\nC562_=_C566 ,C563_=_C564 ,C563_=_C565 ,C563_=_C566 ,C564_=_C565 ,C564_=_C566 ,\nC565_=_C56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